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尤特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196440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78864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山镇华侨科技工业园华辉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a6c179-3899-410e-83d1-70aa42642b9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1af03d-2ac9-40cd-a645-a16a07d5fc68/43148d94-e589-492b-9a0e-6ad934f3d71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6c2b7f-1719-4b53-a2ed-543cd899b9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a6c179-3899-410e-83d1-70aa42642b9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WFjEeWx6Pz1BdXAdUnL3Y9lPQYUozLsxkuTMLIFC2Bot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slg4SwNkoqiQHRKJdyB7zomSUY3nRkZMly4Z1nRMbyQmbM7zo8yE4qMyE6FOIpPG+x8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cG/MF2oAba2AHodHQQfTgesAp+gCAO8906SFmLMswCxfOG2thEGwkCaQ6QmZHpiqji4w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h62Dn4eVH8KdE5yXX5o5W0ynFTS6xZxYoDijFlB2aFL0uEcXXHDLjD6EcQ6Qlxma0IvJ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6f47wg5uX0xbRVRxfZRaw7ChMELtQsMNoSvQebXOTN2FOtgMCbNGFYN1NgTKs6Kbshz2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ayYYyY2GxFMxIb2vkIZPZskyKtkUCBLooq5KI4mqjmBxY2OxE8XGc6CGzLQJNjANDZL6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6F3ghitUX2OP115jS545/V5nSOT2OR2K4/S5nVOe0m8AqaNVTJ3WRigybRTyc7vKoMJL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uwYj4JCVJjWtA6JFxCWDLkiil2VNQxW8kuWZreSXJGLkLrVA940XgoytjID1KNjLkyQZ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0ZkDKEMMoLyfq/Ms0oyCzKLtiJqdOcB3nByQhkHQ5w3iqMuoGCzawJJ3BbijIAiuTo8v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6ZDTChRWCsNHFTSZljvZ5xYXbSzR1iYOqhpYwHWjoYkF2lFperi2Dj9ODGV5sROBwXZs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Q6y7oot0eOOCZGZq8DOLsU6COjS7lAGgFNYeSBPUoH5rgTTYclYJBsGl4bysSpg9Czqz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BFCXQHRSg5gxlLp88jK5gVnWChI2Uq8gaf5xi8gyOhPDI8dI5jSrYXlOlAY2EbzrIIZy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BCfIN0YzYrVqO5gy0i4z64lbnTZcbM1qidfkdZUCShXoJOHO63K6kcbscnsVyOjzepCJ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Z3c4LCZLGdHzne4lDotIKEhmiUYm4CzuzNEhjVwqtUSXDBMaWpqipLJnVGdSiVqozrOj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dG8ayZ3nRMbwEqUVvGyxGGedwXFhmAnDGEYV893+GyFVtCzOIUyPVGkzWGCvQTBNLDAZ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M4Zstdkhz+jjIQwYVkBBklckjaLBdVAzAVw2DLB7rYsdU5drjDEUOKh6ZRNXo3KFwUij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KFW7RcIi/CEMAIPPPHGQiL2MB01SNnnOo0If5+wRJgtDIYAo7nQGbwBfGoNiKEYgQjS5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6lqtbtY6BlYBJoxpTaIe8smKVhu4IeBS5l8whc+RjZAjEmKoJm2BCxOli1oouyCRdpjI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CMxIo5zXABCpdExjYCGAQEE+gqWNjrADXPsSY3Nl2Mq1neSupy+mohMKllHqFeii6cvs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7ByOjzeoc7r8frHck1WL1RridvjGbuJmboxLhmboDutEq4VWqKkhJdFXVrdXZiXk1JDN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XgmTO82Qe8mrkBbmTYyjL1jYMmIEGYBwc6zYwcBw5gsHP4na41yDndTnoGdPkBxuAOfj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+mUIsDRsdtnPPsRbK7Yq1QiKNYBMC6AgQdjeKwYXC4HX02cxyWYGyuEOkcCswIOMPVEr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ndFNBZhXeoKXpKumlroCxhFDLxcE5kY1xu1yg3QRfOWwaGAFAdAQsnR5DSIWTIULYiGU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LGBFYWMSNAg70C2nqGE6Yo4tkCsr4LxgpmaYFxbIDwXAk4NwOq6mbtOBg4hg7GAehDGU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0mBpPVFTcDrkIYGuYy4VIzujgeZ0TCjlLjNrmNKuJmCt8yjjauLILdz7cgizoUoiEzrJ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R5gxkoYy0Agn0ue8cvscrqnH6/I7ByOvxu0dy5Kklk4/Y5CVdwzLhmXRJdAruFS4VLhm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mbqyq1krWbJnWYrWCGK3glyzEqzWC4K1nYOiDCY3RjWSGa1QQJgp5+pdHOEwc4DnN5XV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hKBPcvrCPI66Jju8hwWg/RCvnOjxx7oA6xy1HUR/Sxw6m0joWtkG9wOiHogBAjJxQRlx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zABbr8t8AQ0EWJotBvAeCNKvR1oxsrhzj3Zyt9OUADuzikZgXB0AjXNeG+cVcqyrhsVk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o1hI4MwMlifWDGQcMqnolQphdgYRXoCOfsex/m9pOA0aVnG8Gn+Z2Djvr9ADgowJl2DS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gNjMzQKbwMgDCL9MYrQ3DI2KM0dQLYmAVg0GvnNBXQrgumqEWdOMHtQo0reA8wwVmZBs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xdntzqN52YgjLMEwZ6PP6Cscjt8MfUf58HmxGGglEepznzl9fk9c4Xd4XbO/JKl1oxyu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EzvJKuA9SGZrJJIVWqM3LXGq2DmoVNQHd0XW8xm5k1gmCawQHgmAlSGdZsmd5JqrBEqj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AurpgwTIcwinL5HW47PNXbXsuMQwvlsgpBV3OgCjwAbSjpQ+ryxu6WAlImDaboRKs2YW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UnPOkmfYF1Kwsxk2Oyi9ESG21njnYKMopaFHQFliTnMOqzzWoXDe6YsZjUGsOc3oJGGc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FngDHlNpj2ldDwMCNMc7pCpA5Ook+ic/pc94SYKuHPynwix0hgw2BEwgD1yi3efSYVe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KM2FkV0QIyPGTqKLNgdqiG4EwkUBgZGeSdA4TCnRUXH8UQMsyqEtbJZNHALHwMgtU2bn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ibRMmWGWUsGqUfsW3miinAFvDCepf5vRmzFCZdjJgy6mydPg9VCXoctwQwsXBu8wA2GC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zsy6svWdqLmdLmJqpCqui6uGa1DGqsrO6M3IVLtcTWCiDKZzvJLqzNbHGpWjFawarUB7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gLV5NjJRWhmBVNF1dEGQScDWd0Y4TByiKcnndBJhRZpGl27wZVe551ECLEWMIOv0EgjP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nApg4ztBSgYE2LOUoGFvBmdDiHQIPBk9AGVDUczoAMMZe5o4MZRDbqherGMQBZSKG456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AVoqrAsZFkdglQ2BhHzGXKXe0LZbTBI9Rc6C9KjgLOc9ka4/kQw9r9s4l24XkIRtBxA6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5QzeGaFs7OmMM4WznAYXuGCZCFsoR9aiAEzWVuNiOW1ghkekWnvJl1vnFjaUB0+A1FWD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5znPCYHsjaTo6isYJlwYpGKTOCBoOXMgg62MrahbvN6yd7p8nrTZTCMusbyZYWYD53iW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yq3guXRT6LB6GSWXrOgPN6PPLlWVWqMyQlXRm5CSQqXRJUJnUBGFs1jVGdZtdDJkzdWW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ZNVrJnWNkxsZu5QMw9EGUQcRcECUKcLWdUc4DhijKnGEZe5SWsIBR0wRRPunEZwoPiKU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mh2EcXVZGFjADtKLjaPX5Q4NToHKfmh5Q6pnQHgCfY4x0eF19Kh0AgR9Bmhd1Fk0RtKB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4KIwym+D5HY5x0UWhC+3RGctYOe9nYzzWUxwa7hS2wja2BGukk2Aezo5JKwHCxg2QAAs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2azhcpiiC4Z1jbKxhLUaEC60Orr3FUs7XIJ0FyzAeOaaKBXVjAGee2WQuAQG8h1RGAEB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NhIyJI9Dkj+FukIuCaMLmUDiIYEHMqhsDKjS6NWmQeT0MsWzGszBfQTZTs9rhd9ohgmm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9dpaW5VlyUXLose8kq4ZMKz1Eksu60LIvIlSQurozWqJJCZ1kl1ZK1RiXRdSzE1RcrRm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DebsGQdljKONXnQLUhsJRG9DKB2MhM6yWURAOSCTgExujmCYYKIiccOwM8tfpc+oFwQh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I6ZAgycSu4i7uOF0V2C+d1ghUy2BJhM7euR1zmOUAcUImNaUMCYMAZwuYDhYxoPS5oyc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6SYvrAlPl1MaQfTMs5wbwEpvpckwHW4FY5LYk3Sg7z+ukCIqQYVNZ1V0lxvY4ZE8I5zx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bBy+lmB0ngiDQmShvLm6R6xgt88fDehF3ZgVTBtVhUX6KJhpLWzJRwGB9AvoKWKN4aAh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BasFXURBlJkiZhjxR2JEV6wgSUCdMoGpcIYizAltkNUBhcbobCJtiaBiJYq3jRiTRt1Y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KQZJouNZMXVnVUdSlklly8l3IVVwzchkLCh7OXVk1WhRNtUzLoq6hM7yVKsurhi7yXdW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kwZ1Vl43kq87KzrBNYIo5MBhEGTY9mLrAcdyMlFszneAojCNaxoizSicMgyUcwTocojH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uPV5sRWtFJYzHPwUFdbl9BSCKE6wkm+IohQiTO2gPJ7nLNOIdQ542uaP4WKBb3kZRLDG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tGFCrZOjMkFCnCEMswc/TYAoGMSjyLJ0B5YOS4wIJG+WTGtCjGFzph1sR3vQHV7BGuix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eeMSWMUBYbf5xhrGMiz/AD2Q6PR5Q0sOxvWwjVFUIq6YAh0OWMmNQmUjxxtaheNFKAIg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yszRZF6Blq0MneiaPFSD0khouVDWtLjKu7B9flHKPCFhGmHIPoC4cs0MZ7RZusFDOAbV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B5GfVeV9U0XeCTRK1QOrydpRxOXEuFzOi5UJcszVwiD6R7WSWTedCKrK5VaoqtZLqQrO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SpRdXRUqzVXQO7o3m4D1VBMbyLsAKtY3g3m7BExZoRhpqZJAiCKuM6o3nUobC7MBWZWT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GCiKcOWncc5Rq1BhlcPaLYowAgILYQuFe4cczipp1GDAcOA0DhHVkuoIvc90NyeokWyg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4ABnntFUVcMu2qZsoS+gtg2MyoxBbEmNEIs1zZeosJcZcHskoplJmxIpxGgGsFAlF2Zk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iO3uaDMawONLlPoGBuMrDaGwjCZmzjkhR3kGGY6V2Z0k5F4mKpkezHP6XPOqLGDY7XGV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yzGH7YuE31Q0EzJBPTy6Il5TozgulmxFEcbaBjyEdTw0bPzeoPciANOobM5LkZxWaHom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odFg5SrXMGiGsXbXdN+s8f7FSFEWaJLoHV0dlRkEuckwZ1V1Vyou86JV0Wi6lXtbq0m8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CDJmKlWStQxW6KmoZzvJNZszNZJdQrO8kvOzOCYNTOxfebW8Ewl3ggLWbNiMIooigtVD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JhblijidnEIMqGMEwwURTgqNBuOeu2kMpM6VUZlgsPgxMbLeTTTpisyq0PoC2SJBlOkQ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CBY4yLmgB/ndJIC9zmweX1AHZ57IlsWyw9jml42EOVaG8jhswmoxzujzxguC0yuTcG4n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J2wiVAh7OiF8jrcwbGs1UxaoXWdinSxSBY1lUXuZ1AbA4RLooGzrNnJnR2VvNBlkesB5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HeK1guA3OfSBdReB0tEKF1lwJMEgiS7ta3g5zeqKoXxm6ExhgCfQiYaRKHZTS5ucdKYM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iEzQqXVhLWXOhtZ45+GlB7nNKjB4azC1jHMoNkdWfB+y8X7RdkwSaLVwHV0dQJBl1LXE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kkKEU1ekkiXrOjmiKOsaqErUgcvJqVZMEwS82XjeSrqGqujNayazqjGqhoZME2IoCtYC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d4CVLAMLMg6kCgNg1WSAiDJLvnv8+zjlEVDHAcOURTgLspXKqutpsWBDKRQ2uM88sZFI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4nQzs1g65rIaMrsAOrzmYXsWznPxU6CJ1SmVmwQL0GOHQo67546wS5MZA0AIOxpJkAM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2ujsx1OYUeWzpRXswphgIfBMgmVqJtpSMsDZoAmFjZRMgWkdxWbJSrUgHfNeNBA+BZHk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HO6nF6wrTGAc1zzpG5TA2o4sbT6wjn9CEFhmgZPVgzqsxYyr02QeormtlpGgiO4tjmp0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3O1BrldBQawwAFCsCZgaC3QAhQZC4EQ2JvQsSMgUW2a5h9qIdhJwEs5BtlXYP3HhfbDO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nRrO1q6uMzVGblFSSrlWRhZ+O5JNS9Z1HLzLrFayXKhWSYirqG8byYuoalWYl5NSWQR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dXAW6syFgBvWNgC4s0MwAkrQA4Tg62MLnWDJwGFzBOuub0uanIKEqHME4cgynD5r2bjz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JFyoi+LA4o0MaTV6KolkCJMgGLHYNV6hErRAF1ALAoMjvAt1ETFJdLkjZAuAhTjHaU6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zeGeeHsTAoLqhjpct/gjD/Ofiwtc8Ms6K3e+f3ThB7SQfauoZS04Y5/WGVvm4p5MqZ0T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73gDLaFQNQzmlDT/AAPQCpjjMavQq0icIq4oNJOoDehsGgtgIu4qZeTfMqmwBqLHQBo8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DxjVZzSQzzH+mDo5xXl9OAlAdsS3Ooc8G8DwQ6Oa+A5aPSVKyYoB4GgwT5AMKBplpRso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dhHNhAdH1nlfSHSIMs2SSwVaobIIy5kuKkhJIZreKklFvoOR37q9Zu6kvJ1jVTOqMyUX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zOd5JeNEwTBLzo2E4wRMbKxvBexkBalEGQZRMbB1LNj3RgwDixhFNLmwFFrQEmNmL2ML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VDMAOHKIp54mNXHEE+iGA0uYHCDQ19GSK9FQkGrRhlDFO890iziQxe+cGuQY5T3KO3z3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XUWH0m+cYm8AgdzQmTRo5zgi1hE64xl1KEPSc9kLzGlhzndjnDKgXIwA1DCWWLUmw2ND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lKJlpI1a/RFFyaCSiAZuATlTGaE0ItoMghaIK9UFh1FzDataFa2M6nJ6KwzrntFEW2O8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GuXYdVnBhYtkamAqzeTNYCSmVRPp8s50cxE64irmEm7NiiaP75nWWuT2uQMiZWF2c9I5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IiHQlBVWTCsYzSJDbOdolJ0wbAucOjFxa7Zjucfrp1yDLN71nRjN0MMLNqOSFzWYq5Kv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bj1Os3rNySXkaqVLkKxvBLzoqXDF1ZJcgV3RvGoD1Vm8XkxrGjYyDMkGQxgmDWCUCKLZ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URAe82ECUZrWCAChOYzvAzyOtyjkGCWw5wmg5RFOBgubjmLNABaHkIo3gXdyRV9QY2hs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C3uYMGWCN2toFq4aAysNb4nUMlwudVM/PLPyPRHJD1kjqqG5wzvmWHGyA0xvnDJkOrCa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XDSwVU9xrOwGXDhtrj9gYPTVxzWLhYHR1Q7KJmB1Dkk1sIS8FVnYNlfBhjIzOO2iZ2MI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RCKtCzeSiGouYbC0Z3gQ9xPQ+dRzKvSXocspEDzezyV7gBnKqinOLCkT6HJHMdGjiMN8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XZgBaA5PsG4vRsNDGrMiPrjoG/hgZ5Lahq9wYwiwHXLVStIC+3NkAsyMKvhF3KtG+xxu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Z0DzdBnuf01WkkbrOqqXRJcjNalUEq57HWbubzocvOq6qtZsvNwHchcvQKtZLutRjOsl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VgprJuroGUeiYIM1KgLVQ2EwQlUQAYBzGd4DBOEvedADDIVnWQ/K6vKOQURbDnAcYIMk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ueVd6EyK9ExhhBXgu6TmwRFGxmBqEIw8vZim0R1cuhfF7AE0uFY57Zjk9XQAwxDKfVEc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QnVjIrKLPLdOEOdbI1ogAiHUThgNQfVsomDRbWBESg4tt0De0h3nMGAGy8KrdTnEFoov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syBno8k4xz2HY5JHx1MKbHl8GA4EE6yhiGAMhGucXAXOqRvg9rkjukOkuwF5Q70OI9Fs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lDgMmL6nLGmXOT1gYjcxX7vYmfkdkAVhEEewDYqYMKkyMZzkotnOfqsjUswgZcpolVRF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ggNqcCvXSx2ML2OZ0j0ZBkmi6zpR5Jg12ON2lSl1FakqVcJWpFTWarn9DnnttZ1c2IoZ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NmMkwXsRDON5itY0XjeQZMWXneCaxszggzcrQHebCAOImsbAXKCCKMhBkAGHoqroKImC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CiC8zp8w45wlsOcBxgwSx54J17hFXpJGDUqZJCBljiMN80xku4p0D2cx3l9oFWucdxGa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OmkDJlOuKzYR1faJ1aVOK7DoOu6oPqXuOQXrsnjj9rmhDYYM1joFcTucUabRLGWELtYw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BdUygwoDZU6wsC7GB2UTgOiJnLgipsAnLCCobQJrn9UEgMZ2UlXA4mcCm7AM6C6AVc0K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5I4j1uUm208jGenz1wm9AB8ECLvLCfc4pQ4cdIVatcqYIKC6KpFumMSa1oVe5XQOjy7wd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uV1EgyLGhV7RqSWYWhxXoJm3VGrBJMEGeL1qOV0VMKbo8t1GOfDDTgTnpSY3Nl1nRnOs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elayvQzQLg0DKLnFxfN6KFe+1nVzAHBKjrGi8byZ1mVrG6BkFsvMsHqqglSwMujedUY1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GMkwExvIMg9GRGCMBMMyQZAclGslEaurBmAcDcoOAwA/M6fMOQURaOcB0YKIsefXYHcc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iIIWeUhVMjKZWKLtBYVPLS5FXxG9850tI+wgnAiyVsFt8pkOMDxjWRiZ0mjoczpUYVIx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D+a9LyRiLWizOugpeV1uAR3WilxPGXl4YBeS4cQ0vQgd4OXouA47AMWIwGRUYMHIVBqA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SLtiTXQAIt5XXqL6THG+MwOr5g5ySZHloAf4/X4B2F1+uLjYEIdPGTWNGM7V0kwIxRAM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EhsgmhrkUwGVpwUIn1Tmb2IYZXEB6YDCYe55s6waqxzaTYEyxlKkAg1RkE6OA7N5AY0m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RsMwHaey3gk2TedrjBRldXl9OEa1LRzUM3Ui7zdXebiAZuvV7Hu5tdhaVOSq3M3GK1ii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nZnBRkvOozkgzVVoxLwFGQZRBEKwQVFzcgO8bKGTATNwEZdgHnWQoTBCSQEddkDKsMuw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5hFDnAexgoinnKImwvzujQmdRkxkyA0aWYkMJO88Kv1rKHi4y9K0rAC5HufTIwHMFxvc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JmpgWeIEZGFuBMiKq06HOFTuIFxkpx+rzTj3OJpDc3scZX+aUxz3sc49At2OGNrHUDKC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0KUwlHJ6j9UocnMGhJFGCJumDVQQiQUG4s2YMKFo9RYVZIgdTnOlUMjYm0BgSvGw4IIc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IBwqryK7KIljooi7xYbUUi+GS6Q7AZQygzdKDFisMtkoQ7OTm0d0BzuhBUxx0j2eN0EW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7CgSsJdUmBFMkIc57sILVvZE9BMuiYHK1hPabxubLsZlxggyulzelClXLc3dRmtUZuQl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28audLMqSrZ1mpvGorBMVWh7JdaBazDedZgeqhsZMGbzZYijCVWgJMaNgOE3sexcmaNhO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ComTYTCCSWBOAwK5Ay5xBuV1eWccwTIc4D0wURY8/mS54zCRUA8BU6XMI0B1YiqLkCl6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rbDcfv8AJGdB2DKqQ1Z6AKdMB1E8jHKSsZTYWGQB7UsiuzedLhxs84PldwHobBxaYdSF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p0hCgeiANvPONMJdsSKvQl2RIjoHoi916ETTwMZ5XaXE30nxRwCkDbBK0fmlHsZTGKzB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aOKvZB2BsXONQsmWkADNHQ5ZtFEWsZATnjw+f6MSYBZBMpqYmdjvnMbC6d5pe0emE1uz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Bk2MAT6yF4fdCbXG8c3qAgvetWMb53RF1eiiW+vkMoQ4WhIDBBviQXcA137AK9FUbpxF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RkXIijM9Lnvi9aqWpISrozWoZuQj6L1d7eN3NpuJShzdVm6hqVYOXk1rOweZk3LkDzuE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Ca1ndCkkEEUZRMboedZgoDCNzOgW8bJggzYyYLvOwRRFMVrIURBheZ0+WcgwTIc4GKYI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5CzoUX2u8AbRaMBbRCEA8WqYIPG0FYK7z0ZCFVXN3ANdRA6Kp1TLyTApdIHR2B40s4kc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WOFXNgKo6MCRSw5as5NYYGNWsdRfagyBhM1llcEA6ho4WS7cTNqmyEvcRHoKtAlnAhdr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JtRgRoh1BZU/UAaZQDjIRR0XIBjIxoOMmkdumAFymRksFphUxg7BeWFhTTNDulCjXJJZ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Vc0aNhlSYCwCjKwxpNwIm2QuyEOScGhxRlOqWYtL2fnGmgEM5IwK3t4QW6IhQ5WDXGO+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568w/L6lywm6qz7kq7U6b3ja0M2DDijYKXUsq6Lq4ZrdGLkqnEyx6feN6zaLyEobzqs1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miCKYwTBd1cZxvFautQG5QUBh1kwSgqIGGBFGZIE4LBBhRFGTYygdY2aCdcMMoyiCMAI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3iCcvp8yuQYJkOwucZIMh5suJc81VpRGBShgcXDL46Aq0HAfG+WdAAOyqmx2LZ0kdI4sD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gKEVcUHlGFy7A3GBuSUie1KfyMhZQULsDorDnMOlz4sbOiQ7KPR4B1hbVDDLpMqOABJO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pTAnsARMJDwxtBK5OB03MdNCvYBPbA+gURTAtBMgoyXLC5odm2k2DmYXOOBSMELXNTqX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UMVODh63INbIsItFKp94EkwPR0wpsC7/ACemomM0DmiCIjuglXMCxMdIV1tQLWTgGlmL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D5ZACLkZafSAdBShmGR4K3gpioJenwnQxblaseXyRn17aLk6kMIpYyYMNrMmMExLUui6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52A9hvG9ZtB/nygvN1rOqMazZoRcGShIXjeImsErAyjIQRYHneKJjVAijJECYQSSATgM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DrsC+s6NgYAGGTBgwTC5RELGUIbBBwTl9Pm1xzBNYc4DwyURDzbC27lPN7RC96Ez3oRe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rtHMNjvL53raURvjsDWw2EI3sRtI0NrsQyuVw5jy+JWowiOCG2Z2rUGtbVZ3VFJ9UJzw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900vjdvgHUSmQ4DgBm2KkH90bZApDoTLFsKjHsCXCM6SWZC+kspC0ipFdPKI6JrBz2QN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2eYUiL7UZArtsiW9rKbRbF8rMWFpvnRXY54Drb6Yprzm+cK56mxnBb3DMWo6a66w+iQ6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oahWzrlmGMLOiirS5eSbb3qxAgjjXF6NkwzyQvTgQN3oxjWxjnXDog0U5x39CoOiU5d9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LS7E2UgyreCYMsrsFBZWlklklWVLhVyzKbqFe31jVzrn9DnQC5VbqRcS8hMaoEUZYmdZ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koiFCKGCytUHeNRoRgm7rQAo9mlmVqPjWYwYBwG8aNiMALm8mTAOLkwQsB1xkZBmud0e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OjJRGPNbw5cccOiil9DljekAjSTsF90iPEPyA23eedINQHQOivOD0NobmsQpnmdRUjbw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elTqBwORZ6KQXDABpfQQjAsGeT1eXXQ2wkhGEhHT856bywwUVDsGidlVHdHCWodUYXBM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zpSkQdLimkjXIROwNQgu7zeubpxEZtUxpZwCn5jkCYtdKAVoCSsrggqPT735rOuOyi/v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R2kOHUrrD27EkWhnUTtc10OacIszgZARVSXsCUfCw7oTCqHJtIE9A2BGGkNRbGwulVN0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zvi5pDoGTXO7ji9AOHnaDQIQnQ58BMiYrIz5gZqInsTAPOhThMXkmTBhFCquKRUkW6uE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jzrPa7xuzXN6XMjGCDrV50ZxvK6lWY1m41K0CurN5uAtj1WxFHFFEUDcoKuwA3oZAV1Z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goig6vIYRQm83kycBxcgjFCLgIE4yIdTmHHMEwc4DoyYJjzDqmWFEXE6aC0ic/tJaFxP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5ZCpqmC4ZEWJoJgRGhVtZpeaxBjnL6yxtNjJ0Mjfl5jq6R1kihGOf0IKFMsYwAJ0XQZT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aU2dPz/f88Y6O8iI/c8JefYdIPDcOzxsMUprWikGuZK4e1jri5RTWw7SwOJltoNBU3WA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pNE0MgnODRhBOhfMdMouZCBZXVVnmasYcOnDGGMkFMHH9Rh5eWfoaTzI/THTzhO7xlpt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TzOT1AuL1AgDqDIt5KCIozoVHK6/B6auAvoB+U4JB7Y59FvNm5rYu0uIaWFocaAjGZT9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Gn6XlqvnC1y24BlPSsAZm9nGZbyTBgmNjaPR50VJa1LhJLJchE3F09XvGtTfK6vJix7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rexEMypF7GQHV5CStgLurNiKGMlwUFneV2FgRgwjiu5AoSiLutATBMYxvAYJwF3VmDgM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jIMJzOnzDjmCUYOuwjJgmPN4hmODsgqaXIqXLCFCVw5bS651RCgyrtoTPhg5zeNCjY9G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E1mGjmdoeYkyIYVbRHVcOCXYU2AsmCzc6gmDLDi4ehK5x/S+ZmsF5DWseg893eGX6fze1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dHl9O5Wm9i6pVBt7nCG8idKQeUhlAtC3U43ZBjYEdZfnKnYLx2wnM66h1OU/sDZNCS/X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x1QCfW5TA+HnMhuh5Qh2tctCPbYS4J2i+FPL9EU4ZLOvOeMOuYZiLFBFC2ZpfZhZkgzh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BpEZMDZsJEwbPR5C9hzi9hALidoKXTSGgL0OKuAC5xZl/gtkihwr/OeJtpSEuwmC3ucL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Wi1tPSNKOTZTCKu8byYuWdDm9PmxVXFq6hdSFyQ0PZ07mxk1Ncbs8iKm7oOrheSZUe8a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YIM1rBJB1odGCUUUQRTONZUmN5BnXOCyQQcRgEIMoAojGBlAMgYXLutAjgOLlHs0A4Bj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ccoTB2Fz2NFEWPNkHGU7HipHbOOYNpMGXG+Y3QYi+hW9ZHVT8weWYGCcYyIaa0vN6OBF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qEc0IWgO14N2CzeKCNqFg0jKNJNrVrndlw4HUf40d3gej8sa73mgqTuJduzi6c0K2Qoq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xzEesOueLpWchyhw7pBc7O+G2ODFsNlA5i1xDNGWUkKJNKsHrBBlF9G2Lu2E59XsQaeW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O9bhyU61R0sd4815aZFc9MCRDpqct8OFxY3oIBsDAB5DLwsBlkT2KhLDLS83pkMKkMmM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q0mdrlLtgG1OedtPehMiTxtfdj/RpM2bA5dNa5Bzu1yOpTOgFRm9VM+meRfdNmEZdZ3k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8Zki1LhVykurotxLoHU1gmprjdjkRexkM51ityRR3Mhc3QLedGhkGQgiRQijs1nUgJgk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YJSAOAZAYFWURYXOEpQDhGQGCVvBAJgmA7zo0EwRjBBl83pc045QmGDBMjRRGryryTzH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VzZvkMK9O4MoTC8x1cNnVzncCdRZOcp6EIt0VjibFUHQ6QBUBtrh8WSWBiK3hA6COWaz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jGRZhhQ5zRmKBkrZyOohY7YlJO5xTeYXuE80/Z6DXMzL0QABQnU3jnE30DjH30BJZnYM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8blnGFl8BIN05vWxBGQdPCugZT4OaZco20k0BPSw4mJ0VPnMvrubrhZ0kYDe8dLzvpef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HkUZpjp8rq6ySLFissgMmeRDCykNDYTOjFsBCMKmTJ2RpS1YYTGF2uyb1S1nQ2vo5wDd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A6Z15Be30jgG6uk4z+3RPaTi4Xx1Iws0jXM9DziI2QqY8StSeg6fL6jejiMu8byZurHU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VJEkkKeReOqQe9S+V1OZGNjJUGTBexEXON4CVWgOqyGxcB7zcaEUdmpWoDdWbCcJvQy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HCYZCiILmEUoJhBwmCUUZABQmMSUECYIyMgyc3o8445gmGDrsIyYJTzTifTuODggBbpA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KUGUWhZrOgBZswTQwRaAH2MIxkYlZZ4raMCykvSGqwHWXOa2I5gSvTOYYgzTC4RtDscs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ekZ5rRV3szx+vyBc6veVRz0/AjlsAllXNhAHEVneDQ9Lhuik8cwoWTi9Y7YBBmhc6Dpg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aMbFcNGFrXbH1gjMbuEF2FDn0w0JNAMCBeD0HM6HHTndBTsykXLig93h+lTyr4mZVlul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CAO7z6N1UNRgzy4isUB1FiojvMYZVLo859CoY7NIP1YRcKw8Wcw0bCB1SJMGexyWiwMD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31eO7G975Vjg12wTS1Dp13063W43Zm9mCZSZ1kxrOhtF4EBpnap07VJx2CcakijmTnQ3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Cko3neKrY9rBlFGt42mMbFRZWoFvGjYiiqEGSF7lBRkGQg9gSY0bWaUVnG8pnYyKAuNF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DILnAcxjeAwTBD43hJzelzV4xwHQ7C7FMmCaTz+KxcqhsI2mAR06UKsWfXEXFeiLWZR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YWC5DANcvppqRfqpDazVi7C+hfroiBtAsAzcBcrtJlKdRI69owvl6OD73PdPTef9H4PG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r0fkAfrvKNy/VfANBhbXTDqJv1ZyiM2URXBedlDqiMTgd9JXupxnEBzjCOtyQ1L1Foaz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l0OCaPf89FsK+gtqliIqbTJjOoL9JJ853NfobX7/AJ4R6g8DnNaAG7PK7SG45cK1zGEB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stRI1sJIbTNgCyFmsKPco6WlnIG0qOhtGqMKDui8zqmFctcsJt0giXNhmEugLi6KYnkq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akBYWxMmdm/QcXrIx6Hy3qZrZRFaJnWTOs2N51mLko1UiytZJVyyrqR1t4JqDQfQMYIO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PeC9Y1UEYRe8bBXIEGQcVsJDIyiDhKOqIIsDq6oyjacMyYMFwZVtXswJgRsLa5CSgBwG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2dZSc3pc04xwGGGF2Bkoip59VrFzy9DMJX77lzfmrS6FztKthBMZRXVmEaYAFlaKZwud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UupiiaXgLo8npGVuutG0NQFTBKAk+cT5nV5A2ur1BLO2jJNNHDJtoxlhYZ8163x6V1Un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sCtaERwQU6igJBrJKasMLoJRmAcrl3vqHPA0Q4bu2l5oXAijqDR0i8ttFHcBGkM9GOZ2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3nJtlIwwFcQ3nnDO/wAx1ED1lzG649HVd831jpRVQwh6DlDOM9AXywoEGzkrqcjcOqsr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B1i8HqkR6nPHwbAY7nE0dRddkG0RcxAQcgsifX0AVb5my2uQ4PG2mMLDKL6Lsi+MHUdW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0coGFJm6M3UGquSyrhJKW5KJLiVgi1vd3jdyNB/nGhEGXrGzMmQmdZKrWSxmGZKMgPBR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qCYUFzd0EwDRjOs0ZVpaGakBGAYHebXQjAGAGEmpIoSiKZGUIyEwQkkSub0eecUwSjDK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qauePCZPZeP5QppltNywJwbFHBBCQ5BcJcJnLOCprBnQ4qvTyyC0rkJzn1jb3JIPY3QG7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CnyxF5wLVbB8zq8o6XV5zwiPocsKSYOj5nu8lEfR+f766zRBR/a5BFEF5PeWBY2ALrB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sCRa4ge0hXO6iiY5z13Ca6ARYR8rTQ2JFk7tTbMvZ2+L0JANl1Q1WBiPRzYSL4HEetz0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ZRvc31go/ixLn9Qpz2eeU6yBKFXt7BB7CImUwgiZtHSQmBnaxBHTiQ4TQYxyn9VFigHT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bAETcwQbC5xOu2wYwLRWHKOT1eU0aaVobaJhHu9wPQKQ4jTRK1RmSw91JbkhKkW6uEki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vUHzOlzEIMmIzvN1oRRBJWjONjCj3kGURShkEEutgN40WE4Y3rOqAYRIoZRUdZhcPd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64bOqjOs6UJMaKGTAcJgm7q0rm9HmrxzBLYwwuwMnAdPPPIvscVHpcZXfPdhFWWue+E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o2ImE1vSxRq2D5zDq4vMJqUKY0MF0aGF0NAL0E8BxdBIxlwIlbezi9RzlS1xfX8+I8g3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BvidrziPF00pSLQKqUYmzshBj2Um0wBQ6ggLOhgeg0uBMo3CJU8D3FeZORbPUrC7gSDY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ya9Prcdmx1vYo3fL7Ig8RIBs3Opk3NeQWnsLdKjFJ1snEcYGdPAzijDEJcgHQrNh6Kh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th0DAVuOcydam+Q4yLlsA9yGsG9p6OlZEi2ooYdwkFY4/RGYp0BVgWTOCYNWfQGq0E0E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+f8ARLtlc80WtQxcga87lqVCSRbkhJIk57/Pt9KQRGRczp8utytQPWbNjJgogi1QihCS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iyBLAprNECTEXsZKDvMCLsLhwmDBpUoRwmBVeQ67C4WSA9jLAdZ1VjIODgOA3vGzPL6f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XYGThOnnmlWmOQq2ouA0K1PphMHlChhdqgRAbQQLoy2g0bDdBzWsssgwDUwHtcRpfSoR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uc6NJpQbFpgUOk6NoDAZ7PKaAM0wLa0JHvGey8gvV7fIcQUsy4YAuNjMqIdPXNGJsZrt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Nzw76K5z2n7KVvYiWsD8i4yLBYUL0OMII9jlW56PPfPRodwMiaj50pE4LcoHUMdDi9Y6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jrnOa0EAr0difU5io1gRgul+ucrsLlgSvQSpkOgDIyggqHURo5OUwdEvIKMMLEEXxjBD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OePOjsDY1jOO2uJ6e5w6EtC28lGmrUha0mKPvOzDqbyH9L5n00pDBO0SVZmVYUoTyikh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rn9FG30JBkZBzOjzq1oRIzLzRMbzGChJWgnAa0MgKSBBEwUURDGd4NStAjrsAbxqCLnF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QiiIYxvIYBwBbqQEwD0GSgoTBhgBgm942D5fT5pyDBNTDKzA0cB04BgMufLRcA1zdFtR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1wjhA0bHMA12AD5KimVpkU0v1RY+xi+JlDShK1EShAUQmMbIVewgd7BMXQB1GoW3XPs6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5n1HnSuxyu0KdHk9xVVW+cPoiYG+eZk5XSTcNkGQRea4h1Ap9ELvlQNBkGFqII9PgMwQ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8wXTWOeLv8sQ9SDpDHO6CMMgESsjvYEFQNliDAM5A1z3xwO9CwWVhdRwppP0eIYGNQ6W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ELV3QaaIUFjmnQCN8ibnPGd3qlwNAClA4AwyELlRk2VSxgAniLOpDImsimOgoJNriGGQ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vqgvU+V9WpCiLNGq4YkhthdmUMllS6WSrS5VkXYwdbeNUug6lZjeNRedYolVqBazqjrH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M3kyYBShkEEkgJgBQVzMFEUVbxqiFCcBrGixlCHEQZu86AHFuB1IFCcJsRxk3kovz+lz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sDRwGTgbxu4QwRSWBm6zloEm7X0pcYpRGzkDCpJ0dc/oi7xU1X1sZDnVGOc7gwu9yR0Y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BNA6QlSloxCc1euJEQS4YUbHSEpRsByuvy17fG6S6V1VSqBjKx1B4IL6VbHA7ELAy0W/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lilrKF8g9EBpQNqlBayshpFEG7oajbRIVlPI+AAT1iXMPDOA3WTByHaV2YJfPOlnmdZE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8+dQbeDpJHEYW6XLjpB04awwaOU7pOsHEY5fWXKWtDCrSxa3pSxsyXQjKjogRYsdNcyQ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VEGGTAWkNASMBNHBqKwwGkwdPQs7znDDKODrXgya9X5T1a7ME00W6tMSRdtKuKtJIupC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0LrOqTUZUswQVwYehVsi5SqgxkWqBlESKzodFkgMg9mlmQFWehcwzgMkkWI46lyzJREg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43kreCASDLAZdUUJgwYe8FlEQFy+nzDkmCamGF2BowTnA3Wrz5QHk4tRlamRkFFid56l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xewE6au7M61sGmbQe9qmsU0c7blJy37SOrzWVQivRALGLzwpgNCWqAb6BIIA1AHSwYX0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VxfBdq7bIjnmRydNdPrlaLBfj+g5Qr15qL3zsUwXXJBj6UCCf5AcQ2xXYeqBwcIVR/Im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oqCh6XH6ENOm1Zz520C4QBVcntmNdJZOI5kylGZQ6HKKQZW6iBOd6DhDnS5xYYi4oeOH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MAq3ABCYEprR08CILv4AX00uUdeiIDhEdVGV8GgFIMrL9AGG9mkz88N0hrDZBsnPh1gq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9b5P1powSzZrqzNSVt1HoQnLqWpLK1ULuoR5F82Qe6QVZWszWshc3Rgg9kGQQbMgPeNR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3UCgOAPmrBkEQgyhDiJgrYywIgyA7uVpdgAcZRFFCcXKIoOroKEwINm4UQRQHN6fNOQY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hMcERqc+aBsYDJhmaoVMMpKK1rKspzDTNdZM6AxvBDHVKJsgqBghKVYCCwQVDjBOpzzB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y2oQoFB9rjPhmjonS5mWCG52zB8mGF3FlU6ADIo4i+pUHxivV4PYEazob5xBJZBiXQul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I6Vs4HSopSz1AmsqjGwUcnTgydnyveRTiep40vO9P55yvQLgGNKM2Y6Cgg+D4NO8wibI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djz4brqbFmOf0QPH7GRDv8okdhTlPhM6CVdJnQMm8LodcZxfQlSGhjXC2Tljr/OKacV1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aG7HKzbUAjE0Ig7UOeoy0LOjXGwk2BrQhwyxkN6zynqze8bmjazoxVw10Of0VSurlq5F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uhdZ3XNAday8EGbvNgyYgUJgQS82C1UooiiNbEUxm6CiJgmxlA7GSLEUYYes1kotxggi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FxvNDYXOLFCUzV1BQMLhZLMFEQHzOpyzkGCYOwBimWF2U4Y9GY5GqXFzBfETK1RYNRS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SkxYWxUypTNBKE1pYIyjFYEAqDG1krBxDKZcm13Ai+tCObXYwcros4IiycWtnYFN5ctE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rCSOL3gezka4a57cPIsrpLzi1HqBfREqlLsW0h0vK6adFJdleV1+P1QvLP0hK6OL50Y4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8U2ymA1ezocntiOb2FVg2zqDQ2VwbOnE4beCreZAAW6GZYwAtsC5NFjBAPiBGQCx9ENc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K5DonXGsYzTmwDh++doeNxWamnRwphkVMSKDquVxzpoYChBZk48B1WCEtNoy2qQe2g4h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CWaLrOzFXRro87oKpLpZLqWXIVdWkbUZD7GTTmLsLJsexmtj3GLqUURME1jYOiCDj3gy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1gyUJQeqo3ggoJK1QiCIDME0UEoaYEURq87BGCWFyiJUzrEGXYXD1dGChMY5fU5ZyTAP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hOEyvTCXPbyJ7GRcwlAF2FrVWmmU3a4oaVwUmMkCytnPy4EPkDIAtkArO6MTBADAXQQ7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po57Y6DJu8wZWKQuGGLdPm9NOOyqZejz+pyCzn55WlHQDioF6LnK6wmLoqGrgRgZaQQW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g6KEVdM5aZVZStHUGJYdSfKLqFbOfbOzImwC7D6hpbZgZnubFEqwS/YRpZ5Nwb5WPUR5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AYyXAC7hZoYHM5KZ5R4eoGgUZBVGaDCTomhac96lujznY2BlewV5hsltSigHa5zuNigS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AgFsaWc2IkYKBuco6crJXXROP97hd5GSiJNG3jZnOs266HPfhepJbq6WS4lS6LKHQ6Qe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vFQgSRVaxRKuGdY0WEogtVqBkHutCIMLM7AkCYznYw4TBjW8boO82VvMjQSjo4TANFCY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CKIMEowtSA2FmQXK6vJOUcBqYYXYGmF2E4d5EwmOaAhaBbnONy7GxSCMoQtdtY0KmgLq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wJbyuMsSA5Nmkn8G19bETWcws8EIsdMlbCVu1B/CpyaWcFGHQC2CaCIv8M1prQFHrKlG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GFWlCr1FSmEm0oQIp1mE0WeEVSpPqJjI2FIBJ0615GZyloYuyFL6CE6QlAwB4Fes1zRm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aDTWAHA4KiKPhh1lsAOimRgAyMB0FxpHW5rXNGUXuoc5rCwl031RngdFcI7x+iDeWXHV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hANTOJXQiLWpkQyt1VRPl93hD7CjYi1vYQ68JtvIruaFtaMYaFpOj3eL2EZMIs2UmNFZ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VmXcxF3Y4hKHQWsZOpsZK5aTidhqqRkgtmh7GFlXWZMxsZB1rYyAt5hvGxBNrsACj2TB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gN1DWZgOEoKOLeSEEWAEEcCYRSwHAGwQZq86BNLMguP2OMcwwTUwwuyMsLsJwbs7nw0u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agB0lalUmBrvWbCEUbsIE44HowCQgTbKgRqbWCOqDDp5yYw1Rs4WS18FF9hwEy2QVQ6i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N845Da7WSud0AEydE62eH0jyvQ6IDor6pX1BkHwXz00k9ZzGhtmhA6Crh6q6Lo9lBRB2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iwI2zQSlNGiBAZKfnoUrQRemMLvd0Z6agIzzetKGfehZgSwp2uO2EUEyD6Pn+2FIkYiPW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Z3TBoi7YbmdUJi4MDCLnRRYYBBNQGybRXpc9gSzttR9OlEZRplQKt0CGy0cV2YHVeryy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kzRRHlRV5Y6Pd3idhHiiJNm3ghnOs224m5Apclqrok1FzNUlDKI6exks5SjSlEvG4HrN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UPG6N4LgGXBYDNVW8FGQwSQK6uthYAFlXAjgOBko3ggwq5wBZLoZQlgJglMExZsBwhxG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AHj9ninNME1MMrMjR12U4TAY5qpvjt47hhBQ5xLsOqVUo6pnGMQF0JkKMTJeqwVNrBdZ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F8MsibcAHFRDCprCK7YNb5jYTltLBCGQG9rumgjszgmA6HWTNjHgT621xD0/lOgMa3FB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p1QsrJeWWF4LrvMDcboLhyF5qxNs4h2ed2hSVZabaQwZFRGcR0a4LQVdCp0BUhTG+a9l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H7RXgIwsuUxlogLd2GFvYvqUamCh1oUT10/oC/OEvrbMfEj/AG3a/D2/s8PjqH234JZ3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Oc44uGX3QvkoToKHWDnQ7IlgygYgtDC2LFK6IwDWsCzAwnQMlovSTxDC2nT7PB7yOFCW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JHUnIxJJZLlVJUS5CAOE6RB7s465wEIIoO6lEzrMUUBqznWINnWKyUJjONjDj3kogtxm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dQMgimMEEHCZcMImDd1YA67ALeNEkoKIwQwijKIIwIoTFcPu8E55RFpllZgaYXMnFWZA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COppVYwgGxHRCmMqu+MybSNabIDcoxFUOlzWGQeRdROZz9HVzn30DBhCCqEXHQnEZY1z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sNXtMvprDI+mICbCp0lWBADMBG+O4EA/WAsZCJD2UTYyUXc43aNrp9NUaNoKppsEHFGy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nAerbPHi+kbl+VG+ovV8lH9maj4W59ws+NF+wUvy5j6TD5/5/wCw/E0N9C8D9iPPs9W2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+NfavEp4xlM9zZDcc6GV+mcxgqIu+p6E9r295m7q4VchJIV+d/0V+fEd6KrFyIHXGMrr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0RQDkXQminL29zw1zrnHxrRZ8Ij1hGEZyISYlgHh2hjEsZ7HH7COlEV0MYRTGd4LaVZi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FSWZqzBdj3qcYW6jGx7qY3iC1WgZREqY2OCyShGCUsexhZLB7HsrO8QUZMVRBFgRBEqw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N5JoZAJgmBazZdawMAOA3K0YKEwEwTF+f9D50SKE1MMLnGjgOnKSbQuEIY0Z5rao7BVW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2lmowHKqmPByM2sCuguYUu19XZkeADtzEatXR0kH1wNFEp1ilFGlYHTcYOZ0N4AKnIJO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Y2frHJW95Z8/J9D0fLTdvgI7rnMDJF2xbndMoEyig2AiZ2vadPrTXkm/RReN5b6H8RPY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pFqXFlahUuFS4VLhJISSEksnw/7h8VQH3P4j9uMSWtVqipdEq4fEje/+e3DC4XUUbcs5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hfo0sktqpcKkhJKN/nn9DfArnbMCjifUAHIt0BPoc5RLt1UdV2A2YAVdyBwtViwanTUM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y4VOmosyYLSiegwDY51uR1U6G86dGChOYwQZbKx41WsyySytZskqyEGU0UBdTh3jQMg9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Y3jdXjeDesaB7xs2Igwl42D1jRrBAwfG8VkoiQPeNVYDgg4ijrebqMlEYCQRDMujWdZD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QlM7xs1570PnRMoTDDCzNjJgmOMBjNxzE+msBwfAtCrUxl1SLmbCHiZp0OhQqTBkhOoc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GSUubQy8dr6HNfK2fpNy/ON/ROBZ8+MkOxjQutGaZ55pZxUx6/x/sl9lUk3JInzNgfm7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0cD5J97+MWBMvhnotcrtCBEaMQfXON6vifRV9FKuakkPM/Iu/wAez2X0n5x9IipdLUuL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rzZ6WfPAp9Jv5iofWZ8dAfavjGOYj/2/wCG/clxciySiSQlXCfHPsXHT5NYdXPXVUbQ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TdyQkvhHbkokkN/C/unwaxgDLjIkuqoP6XwjiIdGzXsQ2wEMkw0YGHKsH5DA6YCw+iyc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noZEibWTg3UeoF6fM6dnR3LmzmCZc42Ms654JnWVrVQupIlyFHAUydVjU4WsaJmVBc3R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bohBEMazAo95IQRYFvGq2IoYLUlYKEpmTMFAwsHGQVavO4GYJAW8bNDKELjQg+SLBtrn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ec7PFFTBMHYXYsZOAxyOe/zmFd0SlbbTLTZKZmsksQl6AzhQejpEyJgaBm4ztgYplgtZ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pXzz6HN5lyWuB3+EfMBl6GsWXLkZRXIErDhff8t6VfcXJNVJD555P1/nLn1Pu/j/ANTl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Z8RAzu4GfnPBOY3oC4YBv7H4z2c1JIs43a+RHm+pyu3cMdXzol7iiIR/nNc06HM6wD6d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RZ80+lfPE8i0AVyj10eqQnPKjgl2S/snx77FNYkjUks4Pd+P/Xk1JFlyJ8s8x9u+I2E6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vdzdXVrJLOZ8+Aaz6nV1LJdG/gf3v4jYzri9xgdm5gyTm7DmyQroJhHOeejbC2Aomhgy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KuHWMsMc8roQCraC2/zhh9dkc6PN6NnVl1nZyhJbMEGQwihsEFLdVC7qRqZhex0ZZUPq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IOGtg2FzjAeY3WSiLGavNFxqGTBLA83CDZES71S5sEM4KMIuyuMD3kogywEoSmLlBAl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M2yq2LjJgMQZBXi9riipQmGDrsI0UJbOBVtscgJQ2wRNGc7hirCK7jFMsMihYbiork8K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cYMXQgtgIG+mfMvpjWZJNTh93iHzIqL2sZdSfgHJ7/HsYoRjHreD3JfeySblSHz3y/rP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SPusWZmrqQ8l80+8fErnnuXlHBYEaPfqV96SXNSrgh8A+h+HS2RVY4tkoZoujmX0AFXq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ZqXVrXzj6R88TyNrAuesWsJc1BOZdC/ZPjP2aazV01JIfEPa+TWufuFKNzUurK+ffQcJ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0uSal1C+H3fjicf1PA9PZ9Il1NSrhfw77l8Ts4vUkZIu5kCqx1znspFRqCZXksYOhTqH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SF2Yc4plhkBAgTK2C65GrFRkqDYFo6z3J6SdusbmzGAe2hlEQoiDIWRyjhYDm4ZhKMCZ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XmCZlGt42Y3jRsZBhNjJWNjJF51iizOjBREjElUURMEIMgIg9ljKIKA4A1S4GURQJhEK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ayGUaVLbUbFs6yH3nQrxe1xBUwijBwMIyUZDgdBFzXPjYJpUt5WrUGUIRaxdjcj0anS8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LsLNA96XNjzUN0IotTQKx9Y+cfR5rMklnG7PIX5W1zXdYb0RJBO2cWw0WUHb8x6Y97JJ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b5zc99N5JPae8+H/AGiaYkizxftKPh+lxXBXOaxTX1/xP0POpdRbAf5+eGvm9S5Q9Hyz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4iq7PECej0Mh9I9H5T1c1ckWvAe/8Knzzp8vrXGOly+mc1k3COrKMK/bfi/2aakkaqS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v+l/DvrU11bkWpcPPeiqypISSzzPzMqVy56bldA+mySaq5DXxP7X8fQW02bhJ+2QaRi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PLECYWMuKlIxN0qgcdA0RRwe4P075xLGsGuTD0MuCsISUNOc12zuEHvOzmCa2DIMhBkH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WSQsBsIiQOq5+bwFzJF6xomswJjVGirsGNY2bHvBreCULeNRMbxRsawQgig9ZsIIggoi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wPWbLGTAYRQhKlm1WVjTajYtm6GZKAcPt8QVMEwdhdixsgyRxG1j3nykmVLdjaVCqvp0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RWyI6LfGPDZaSD4KagLuJhqVuGgkHAGtGFPq3zb6S1mSTU5XW5h8n73B6Vw6PGBXBx2M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KeX2tyTeZcPCeE+hfOrntcpoNi3vPElj7dAmm5Lh4X5p+gfg1hwb9QnverdTUkhPhH0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Y4JjmIztBwMcBzlrO2CLbx7b1/jPaTcki14X3fh0+VdrhdG57ANZR1VhgBQOkcv7Z8b+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+PodbmXO+55xhPtNeb9JNSSlu8aJJCeQ9b8MTe7JcZ6/OfX6zV1NySE+P/YPkyctFhq5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iQnqVZ/nMgo2BB9BKC+i4MhNpWwlCG9qHz/PpriNG6c8Mr5S9iWGCbCG0Awwyk5c+ivG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IMm8bHwnBLdSyVIS60VJtOPrGqQzKjcqF6xouSgkqEMuwZ1mg2NYNEEQxdStZvAXMsyU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CD1kvYyQIwSmJIECYIYe8Grxo2qyuabVaFauhmryB4Xd4IuYJg7C57HCCInJ3gTCClrW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WCG2LAdBHuPE/SPAWItZGej5Xu/OS8N46daWazCTIoAW6Q6C8upB/q/yX61NVJJqc/oI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cWmlYYStPXN6Q51+H3o99JJuVcPE+J9586uXFeiANyHuvZ3PcfGfsedElWteB9+A+K/S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l1wT5cproXPL6LDCcVH0SBGR9MQK1yzQxNheW8M9x7bx3sZuS6J4v2njz5YcJblxjREE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ZPin2loklzVSQ+ScnscG5YbKBDfXvjfr5fb1qNZlwurCeJ+dHNc66OMsg6vE7S/WpdTd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OJxG0z3O6aidNcAQzXOeUhEqQZKcVLVoJGdPmlzxSd7z2JfQ+e5XUFXEbuXWQ6KRcgbO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N3PeKEuehygYLGQZNZ0ruNZWrlEksuVCGCY4UqrEbzcavNk1mzdSjWsaMsLmLq6CZ1ko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a3edAyiKYmsBh7waqtGDBNASD2VWxhgGEEksGQRVgSiTbK7ArJQznYjHB7vCFjBMHOA9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oxzwPLWrs5YpbDGDJYsFEJk+ifP/AKD88ZHhq7W/X+ONHo+D1n48xM5UGWLFlWapfLIx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1UupqKN5PiLqb+sEWZBGkOjBc63RsX9L5z6NL2Lkm5JDx/hPoXzW5YprKToqZN+z80I+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XpZUuF/OfZeBBKds9z5S9MpeCqg7aETA2BMeijPP00ey9n4T3c3ckK8r6ryx8lYK5cYf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YxgH9l+SfWmmLq5qpdHynz/oPMXPSzz+siz6gz7M386+kTWJuLj537j4uky05c5GsZNd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AmvTTxoj2/yXveKLvF3LRlhoVhhc5wWiLfQxzkctB5dLtrIQuwG4cKjUcqr5fR5wDoMA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Brk65ka3hYZbVPc+k2MmehjgObEURNZ0rdXSypC7zpM3WlooiHCzrNiOs2XdXEkoJUhe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4CXnRkg9Gq1guSE3jdDIPZYyDDY1kmsbBlXZgcHQwMgwuBlJCKkZRfMCIMIwucVkgyMo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BMHYAaxveNpxjDjHFUdDbRh5Ng6SZtUxRGF3X0XwP0L54xmbVr6V4X6Yqnzrra4k1HFI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xFmaFvrPyr6ZnTMklqXF4nmvf0ng793DxJvYWeYN6GCzN0t3VlSWeJ8H21rnd5SsYe5p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1PzL6VN71VrckKuljxi3nMp2Oel07kK43AvOYUDrn0Z1rYMDGQQ2uMe++hfJPWTfsJ4n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eVOdu5WzpMcofaF0l+kV9N+WYX6oH5GZfp4Pn70K8jryzm9MXTQHNa46udvgPjdJNCx0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lYI8voh646qK9MgPVdIzuUIdjCKdOlBjfPrrLzQ9nnDtHsVMDCOAJlcMlSLFvJMNJmt5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MFXfMLsUGJjdx6MoiZ6mOExsZRlXVq5Upa1VkkhJdFlFo4VSrErqF3mzVSG5VxNjIC3R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LcIZwfBNSFFCYFvF1sZMG5WwRhFgLK7ApJBoJgGTBMbWZXF+jzuiCEQYYwSisuDYTgBc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wcB7GiY2nJlaY4eLYVeuiuaRNKoDHMD2udPp/wA7+g/P7NFAez6Vk67M8v6cS/L2Whyi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Li8vPy60cz0vnMn06cXt56VJCpISXCpqiVMm6CAenJQPTeE4vn2Wh7b1CqkGg+iJmWjK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9dx8f5c19wD8bRPtnjfKkswxnKNQekCLpcpemqYYsQhTndCBE9bRPSxCzlL9US87vD2i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Dzaxy+upsvYgBBMrizuaGjKNHKfD0VCm8Myq9pPP9WxmzBEW0pR001yCTN9wW5fo+ec8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9ZRpGefTwM92JsZAEm8mlW8qfnlKYKApRE9BHr4gwXeTMKJFyECF6XMOEMZMRcLQ6DND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z10YRjYyYM3Vq3V2ZuoXVxdZui9VlOJV1SUqy5IXLovWdSVvGit5sJJResEMbzakGTBe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UFGQZrYyQMo9gmAHFZWhkDCxDAYIAwAXQQfAY1kKQZBa5BxdhcxwO/wRcwih2VmLG940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AVnnOUZyoxovouTRRlk+ieD+g/O7LKAtn1ERcMgsoV+dgNloXSVCe58yszKKzryhsgKV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svRFx7OinhQd0EsK0zESKxQmXZK5bxago9MigHZao0PcLsTAd7l0Y4Xe82dfpr6DqyIF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1pncCfIuUiRmy4CaPYHmdoIPNrB3eB6ApnldgTYwuNrH54XASAWEcj7fD6wtjqMHI6y/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ieDFpPJzHqgGvdGXx+iIl7UoZLz1jqEWidHltBMnXaAUXIXSzBgvEOdbIjGlWkzVMDXc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zxmFzYKTNECCYVTZlDikeCR+vTy8nklNYrvQkbu6ufUGAxnpooyLvBBlXVqzchUuF1eT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OsUprOiSQuSF6xol1cl3Vm5Vk2MhUkUuNZKKItCKPZM7HBsayUURgW8aKKPYtdaGlmVS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fQfFaug2pAF50NLsrGeD3uCAKEwdldixrWdJyAsxjhKPrLpkGqVIxtEDwg9yKZPdfP3F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XcBEUZ87zm2s/Sfmf1ZPnQvoPgJoekm13gmRB8GSYxsXPa0p0ziGwM4gEt4Vk1Q2lghr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QqxNK1fOcFGrAC5fd5obQOsI2woaeBg1mmTlc/6uVfm185xIzTQpseB0HdaXxvpul7Bf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z0PozB87ne9EfMX/AK/R8mc+mQ8f0fQLr894INMvgL6Y4NfUir5r010vkPI/XonyXmfb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+bN+9gE1y3geS+l+Hk8YbFMjZFkyXVCfZEyc/mPZGyJQ3ZVQxSJienW1Wd45h9eOoFXo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uwDvOEhnFWBnklXtI0HMjpMkO95Fu5QHxrWW0NsjF40z6dlVudNGCWUo94M3WhmtUtyU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cByBFFS2qskui5ITWdEko3csu86kyUey86yFzcXBgmoes2bwQcElaBmAYxcya1UFyYIM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Y2My8m6KVdDFawB3nQ0swtFcHu8KlzBMMMLs0zrOmeRYtscnN5VITd1uKNI0GKGjqtUM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rZIFm8XafM8HjSn1T5X9USeY9F5s89tZiacxcpZbpBlWyTYkU4YWV6nPVwJrAOL1G2Be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014sM2zaj91gTPMjpvdr1TXzbjes86iFn0dXHpfUr8u+o/LvqCr/ABb7X8FO10er79Pl/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44/q7PO/NPuHw9MNaGn0P0fx727Xqq8h8rt+/j+KBk+0LYaXwvrfk/1c9H5j1Hys6AvG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LdBdxJ7Hw4z7GLyy7fu2PF+zOdxE/m6fUfEInT6An476IvCF7z5Uv1Vzk9Y8j4T1PjWd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gnCPi6x0xvynoEzndVXpiNlCKddfYTb3LUvKeUAuUidvKb4End5CY5xyqn0+f6NOTdgC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ZrqWJOr5TY+hzoezpY6GpVz6RtVqdNGCaUoyDKvOhq6tZUi3dQq6iWImThiKOxe6tbq6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5CXWit43JnWdGs7ybutqA4DGZrIQZMFlCUCUeixlCHzsYImCB1WVS2lWwA95WnUnEVqo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pU60Tg93g0EoTDDKzI1edXPEVaEwkG11wzeK2AJi84HTd42ifVTzIzpF+vql5tJVaPma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36em/N+k89HkqrF13QOiBSYMYJhVHADyFgi9r2R9OOWx6mpfHe2z1rTeQ9isvyN36QaT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r/XYLNZ4i/P1wdllXdHPf9WtNeT9ZUJ5T1fn1+f+h8oW59Iz5LUfYt50vxlUjiAX7CqI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zutG+TfWcr8J9n9EtJ5z0cX4b9RZTPSpuc0Mfi98refJHgUdRl2aKn2Lm9Hmt+b9v4j25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dI51uMVOl9U+M/cFv4Z90+AH2Ps8bsr4Hw3uPnydtvhPMmRfANDLzDupXRSHSSCt3xy9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DY0EigTm9HSpdZYZ0EVTIfeNrsiD6CwF2uWycMdNFLpVjBV0zsvOC9QS51ccY52K3TPo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WUudYM3mxvWNLLq1lSFyRJvBDzoyhsXvEUkxZesWavEC4lBdVowTBJM3cNVurZrBRc0A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A3oRq96Bh2IdEYBgoihVWVjTSrQtnVFsBMLSXDITr1kgyh1WlYrz/oPPUE4Dh2lWRnVX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wG1etUUznQqFmqNtJhImwVBH0A+slWYS9SHzRN9SyfS/mv0SGvO9/i14uHXX0gzrqqSj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XmLOqyueg4zkvu6+cq2/Ua+W/UlmNfKj6hn4x1U+tyal88v88NZ6/wAi0rBGtYQvU5Vn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/Zvkv1pcfKPrHGOP3uf3QBwrnUviDPQV5gB675d3vGpz3M6T3B/JYa9V1PCepX1vm/Se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/a+Q9mej+ZfTPmp4z7/8D+9l/DPufxIwQZ2Q7MQ+w8vqctvzXufD+5PF/OfvXmE+bNNJo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1H+ffuPxU+wd7gd5fD+L9t87ZbZmUjQhBsDbK4xyhRUAMq4uvR6Xn2E31E7AqOlAqGEG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Uqr2cQkS2lXzrKQwDWdBbnPi5EulCvS5DZpPsAOL0SArHXQZjTYNXPb6fI6k2QoDTRZU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dWZ1VkkiwojJ5wJw2AuRZc0mblkuQ2MmF1qrM7xuTWdZCVItEEUsJRUyEwIphdkGImA1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VSjgOWudc20q0LVIEJjcL3VjIGFzJRGCrMLE896HztCOAww0q2jEu7OIsamOYo8C0DGg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6ZXB7ECnwrMp9Sb8l6+TdXdnz3mPcqxv33z/AOgw1xe9xa8MRRxfRrmXFibGodlHAyL7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wBW3bE/p3ifaNb+SfWvkBjqc/on0/WdS/FGhGuWT0KNkgQ2B7QICkUn1Tznolvg9/wCQ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86x9N2vgEPqWwBro+d8H7H84TzuQ9C59X7f5e/NfQZ8z7p6+68ovrb+ZCGfR/Mfqidz5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zfCvupv4n9r+IjmFNstjF0F+tcnrci6897jwnu5LnnDL3PlH1n5CnU+k/PfoJ535P9J+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0UvivEe58KhMdIDKVuJKVhHpIpg8Cn5Sh20qOc91oRvEWU1V2Dv+R9D52Xl1RdQHY5vV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CEDNRvl9EBbqKAE8Ihk7NhPsA6Cg5EnATarqdjp8XrzRygNNGkhmVYzsWlLQ8hdBoNYI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e5BNWVqWYuaJneTedYXWs7MaqSExvJe86BkGRdBMEaXYXKZWaAZ1kZGQYLG8jijahDrs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FLkDXKgG8bGVmVSjgMFWZVJ570PnaGcBhhpVpGpJZxqsDHLXfUUgd4CihzYJmlysK0vB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I+W+lk9qVcrPzcLXPsB9G+efR1f4/Z5CeCY5b116DGrBLvKmaYWgUZWK5fQ5U16Nbr8d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geguh/Ifqfy8eZCxJ9J1Ua+LNrHstzBpBucp0CIoRXvc76Wr14It/H/sHxo+j9j4cM+3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5WSX7ZpVqvJeSVkzabCyMfUPmH2ZTeA9R4Rr6Z432XhE96lze+vxb6N81+ks+i+cfR/n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H+7pr4r9p+PHKL3cIpy/UrH1fjdnjXXnPdeF93J4v559G8CnpuJn1C9b1MtfA+D7fmrn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rxvzf6b81Qrq2WW+hzO0LNc/RxulxuiWwvBhWUGGPSntAw+1zHDkbKymOb0R2lERhJa6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+lSWVAb6CwodF+hqPFjkGdWoYttxZBZGX0+xGupyeq0Y4DzRZImZV0eQk1jUsupCS6LI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71ZnVaMXIazvBrGos1nZWdZC51RRBkgeqtNiINWV2VSNKtC9XkaEUJirgyo2qRlZoCPe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PneIDvGxlVlYo4TmlzgJ5z0XnaGYJhhpVpGbmbOGYQGOUYeFOi7DMgjLCuqgc3WbZsXb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kdX5z9Ck8Dy+nz7AfSvn3uzr83oc6PnuS409LjFA9TC6q1oYDpgTQ6HKlJfe88dPXC7i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8R6zyaHKbMn0iXlr43RpYztDpSBagxYzHMPqzF+QaD7f4d9vNfFPtfxQ9h7v5f8AQhoc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0Bqat+OJ6DMuZwgnofrPmPUNeEQ5P1m0ng/ffKzofQ/h32mTwfqd9VdfOvovyQ4/3L5R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fNWrBhFlj0HkPWnuvFi+er9E9t5D2J4v5t9J+Znv/ofxvqn0z514wYP7H8z+tjs53m7V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pkImp0hRmlxgVCG5RDfPeWJpzkjJdmXlO8hsOB505ZK0CV63KFCEdIvgR1j8606uFdWH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dhMmQLRMNFgZOgNdu896Mdbk9cKcJps0q0xdXaU4GIzLyXLyuqlkGQCLBcWsVuaB7zoq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zGqsvBMruSzBBkKzvBvGqg6zKxGlWxWroaAcBUrYZVhctldiF83Qe5VAurGRlBGN42MK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wCec9H5ysGAYZaUbRrN5s4OdosATYDazdji91RleaqqCWijEQXjBkIOaMe48O/HT5T6S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03uSngBMi1fQ7HsyuTAZco4uh6K47ya+18B9B8ogvoLdzpV142FFkz2C6Kqx9VzyurNc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66Hl/G/W/hqd6+H15K5HV54x9i+NfVl6XxL6t8mUNsHZ5KvqOOe1+gfIOi19K+deYGOu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z1PFSQVj6z8aOeh8T1mzkuCYTr+h8dhegouAa9t8y6R7TySujOipIdfrogx9DhHpU2Ai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iBfOeRTsqmHr84VbY0m1SZAdUUOe+KwK2NHSWvRL7WTmFKIyh3gGUujkEPPSOSVYijvP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Kc8rEMPI1Y8ZLoAR6TAPIwMbDqruWVdq6JKVkOma7XA9ApTgNKW5DF1LStKNRmXSyrhc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hz7FtZ2D1ITJMGquA9Vozd0bwTJd1pcbzZoZRl1cgq7C5Glzi0ljKzSpDBOUAgQjCzEL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IOgOuYIMoZZhYtlZkoBgled9F5ysGAYZaUbGqkueBy+sgxzpTduKXPDuEshlC6qijMCF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0l5gwJVXkP7bwfuo7fB63KufnrBQNeqxTYEBBFLMDNpMhBLNgX13iva+JT3APD/QZvxH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7UqInBSgeUTOqtzMU/OeEd4XRWHGw0lzRYUwzVIaMWLLXPO1vm2FRNYit0Nqo1eQmsbF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CMoODCZ4YRehVgMUbm9oQ0SihsiJkIC4/gsSfTCov8UOSugcvok5pK0M6nOYCOlQZE3V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OKc3vJHWSQcOwj0F1xtw8nEY7fNta1yVRnQLNrjdKXNkScOFAHXh0Qu86n+eXYmxDG3O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htYUXRzIxBdQUZVOC9B53vjBlzymvGzMlW7cTegUlLd1ZUqFgOINz+jz7hTedLmtUawT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JqzWGV1yYbKL5JhS4OOQJgnXa5wGzC2AurGV2VYoomaCIowhRkhaSxkDC5nO8U4uyrFG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syZCYJPOej89QTBMMNpu0xJGeJWdscYdlVeEGY1k4r0OS0UyUYZbC1GDkyW/EA1rnoDi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UdUajFz46kstehbAwYEejnujgbI7A8foqL7PyHqvHoD6J4j1qee43c5K+iBss0Jfe5UQ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WuTJhtlUuAalpc8RdqhCpmGFTac4x1FsDAAcYKslCCvoOYU2q4vPH0NJzOgAQUeHRNqI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2c7eyG720ZSbSQ5Vxjgzc5ee/owxmuYNt8oxTiLQs4jR2VWeejOsjVYlKBB4wAKxajG7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qOX11WDVAOomBmAhPk2q4ibmNhDJOpo3MZNc4wVH6AMKFi7k+RPKYo9y0fVCrUTCGFkZ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96EKwszNF3jaZvOq0+g9KCrhcqLNVEqTZrm9Tl3K2qtazvBvOqM7xswcBhe6sYXYWI0sy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bKzKwJBm950A1WhhVpUplVsXxcC6q4XutKysyqkq6pxVpSLKIxpZhctldgwIgyee9D5+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dMyRnz24BjmpdHk2mc53WEDgGQ+rNkW0Y5fWyIa6CYcwSIsfKVOu83cM+o8v1jsGXbZ8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g1AwMMVku6F0+hy19P5j0fnUr2vi/YnA5PT552y5uaFqyiqHW5sqGVz2ZU6lRBNrm0mB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qUI2AdFKuV9JhgSgtG0gVWtqNvIxleZFyM8k9FxXRIvvA1Ej1Uzs1weuc7qc50LzyZOg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uoqpx11k5/n/AEqK5yy8cl3a4mtZxvOyjuWOcEWf5hlTqpC/TKmGEMY3V6CuqhNEpYOX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L0U92lL2gtdJE4sxTI8PmdWwKnQqVZsbZso11fxcSk2VzezbFplgjYGk53pfM+mXZwma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cTclFKhLqLd1CGAaN8rr8jWATVF4KNbq7B7zowXOhfWdhlmVyNLMC8qxpVlYw0q5Acay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WYWI2q0K1IHrWAOs7hhVpQurlNKtKxZgMVFzgNMrMwHG8GeF3eFQDCKHbVbRiXVnAUcQ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U0AjydNbOI5nUQOAeIqK1RTWNtpzaYDW9lwC6nIJHs6WYTyDWA122Ashw1oW3qACgbVJ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Xgox6XzPahfnOiXqsb0o5iQflN8wQqXW2V2YXDoZafTGu5uiCiaWxi12+JNG0XF1UslB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6Awtg76KAoUgAbPKdTPQ4w1eCMocgmBR5NoFEsSdAFaCmXqsm2uuKBk6wmFiFUMQTGRG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TqjWkDGiHGcR7TAoxoZXK7SZSjbA6BZgbSxsV2uY6qbGDYGeYua30REPRAAq8VttXMMd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NqDOQmDUHaD3gxgtiCMLNnP9L5r0oQwTNG3jZi6tCNKMS5khLqLclFHAYY43a4usDomD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3IXqtCpMlLAwAtgJRbVbDqsrg3U3ZVs6oNggjBRFNLnCW0syJySGRGAD3glHUaVJrOhl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RQ1tlZmA41ms8Hv+fBlEYO2o2jOdYs4HPdPcc/mNSVHBs0ettABsLGNkwWPoqLGkiSAw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EsF01NRn13knk5pM5t7bvNdkPoIqaWmVyPDIPnvDG+S+mF6HJdkGA417lZNKOMhM8Xqp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KWdce5fUWVgZhCrIlR7SxSmViJXP63KVlzhnO8pkZeQPpy2HUFXc5bJ0kgsgDDora5AV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W2UE4mCTdqHpPoEYLpa1US6+A3H7gzCXTRDpn6Byugo8cqGGEONggw9gGk5zg2S0F5vR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EqR0h5KOjQybaQ6dGGA0JSRX21hkScygj5iladWUB6OXgbAKVsVspETcXIGxQgwjiHRz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dhc9piCKuJIbYXPFSQklLdXUS6xXU4nc4dxeCjLwSAd1sFkmV1LguUZzAiDCalASYKbX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lhwMrLk4TmQlGbMIopcgyuwtGSjKbVZXq9Z2FXOCLZWZAj3g2wuwL1dGeB3+DQjBMHbU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wxTCnM6HLtcvLgvZ+ebMu5AFjloFhaKCysQ2KGUz5ii50B30FqVy8mmNEXrsnXMPr5ZF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vQ8+eg5jnBHnOc1DA9Dr0GxblLhhcyo8COSswqM42MopCUmJqpQFzQKtlEjGCSjCMaS5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+mKjMINR1hjEEPc92HMM5gXT6GRLu8hlD45zxFunQmswyvOY6SiWBigpUNKB9VlFoTn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0oVYmUnjoERIRpNsJx+roSSZXOguRUnU5DQOn8iZi7KAbR0efzHgWyGOaxoKsgDspq2Q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01lWhdgfUFBbXGB52Js1tKyHQVpXQGzCW+9yOojhgGlMURLaqQ2yszGJISrhedZLXOqv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O6MayQDqrKGQSkvNouyu0LZ1SmwUJgwWQYiYjLibQtdWMqtKLTSrQIehh950LSWMqOKF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7yQoDIYpkTIng1VTAzQpNaA8LvcGhlEYM2q0jITBs4GNCuEef01FOyMkLEC1WMDhsRQE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5wW2k3CreBFPAIWEwa5h7bNdcSw9jGUDpswvelaFTCIZHsJRjqed6oKsbrvPc9uXY9kg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eiPjMIvk7qqbpsa5uSAZWjecdk4qtlMm0wKc7rDFcPaNBvSDFWlztN80i6BCjLs3z2Mh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scsbAK0NWkBwOGC1XaVfU551FyhR1RilVYyqY6AYiWHcq9nMITSA+sfnDfJ9VxzlO2Uw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0ShTpLHN5zgEzawMRtK4Tl9UV7IKVkDQjIzojlJ7GyUiOLrulwNGmF1kzsDq6IrQXa7K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ynKMluZdG2lWoxUoupC6kIo2I7fC73DsEcbFi4jDJouYWuyW2q2rJbK7IpLisLtKFMrt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F7rYdRpVY2q0LY1kYzvADVbDpuKkYXZBCKI1urIMmDTC7ArWqCFGQXlWD4Pe4IMwTB2l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gZEwjWZbnNDHkygGBsJFXmA28jN4zs3sLQOtMA2FNQOR4WLQQZIEIJtent8x1HgjbML6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iqA7HIaphUpzotAaloyxIJzXEznrXYwIPSOe6Maib5TdkYTfgdYIqPQrQgQG06S2gqyr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QyGNCZichD3rcXmgjWGVKTbcIvLdRXOgJhQMPEOjzZ10XpmSiyxyaaXMAZUc56E6nF6q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0BWcHrJnO7zVnQHf8h1zUoROihsCexC3RXyLFLA8pEbC3CwsrDq+mRIb2lIc+VvI9wEz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BMNSpyi9AYkYVipDaOsRTGddnxnS5tlsBLcuNptD5gmlYKIlsqQ04m6CxdxKkKuVFyHr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ATorndKUR14GUR6yswCNmERFrrasJuKEaWaFc6oLNigRRnLVZXXTC7ArnVDGN4BbwUKo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eAl1ozjVFnEYVkgXeNi91YPg97ggzBKMNKtoysytZy020WQrMSog0sBe55wugaLhlDZU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KLFDQWVQwFpWWYK2iGGcCxKPV0JuJiwBY4kNgNzq6XPPgC9zOukUAQ9I2k1LBdvlzQA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hfQ5r2fPzrxYWhaxT6K6uMp6S9UI0sdYaaWyrfMLZmqwbW6kRIlMiyjaparglEazItop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5bg9BRw4UDIEz9P+VdGa9Z4vHGXujzLnfO6vLTXS5LLXuR+J5+dN4O1rPK0/lDJtCGgL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GVjlaEcFGsmcc90TdJsWaRcFyQVMdfznSg7QMtdEbGBRlcIXPS5A6TWTQC7MNKZB5eGB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eWXDK7sRRkDpo6TR0TrmlZIIttSUbcTbB1Ki5LKqUWwszL0eF3OJrNnGSlblodRtUycL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IDeSWlUaWi2QHFauDKzS0ZOBmhBKOXZc6FrraExsa4KMxpVlYtpVpFsaypNSwdXQQoio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0ouD3+ADMEwdtRwYUcTueci8gwrqetbx4v3vis3mH1W8OqOCha85oTS7IsyIoRHoqQEm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KGMLSN5l0xF6WiqGkZXZ1TKGQnQV6XMMED1kR3dGr0iepaTamumHnXnSCva5ms8jp8/r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NtSqW3mwQ9UML6YSgUM6SpVBYL5F0k3QPBmUzhejQCJqYzfOOtzKMVQ30OsPRXPbOq+1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46CGROm+eKzRhnOzyykN+f9ByVbXYo5Zl3hpnkvr0uYbko2RZ0CCkTqcvrDOmml0RcT/H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DOpgC5aQLpLsHRKoqvXFz6O4LiEXokQo7YONDvq8jZ3cIDO0hlQdb4lnfHwdJ1c8iV0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iFnTZ5fVjplCaaYIMllVql20qyDsElPQYGgYhWEjnW4vY49hpebA6yQ2qystsAOiw94U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lzhghMaF7ogdRpWKbVapWrqVjBBIHeSLeNYSjgYWlzgLZXZFM6oNW8grqwu82i11YetY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8IGcBhhvmujybitzzxN2x5/DybWuN0kwtm0jK7aNAGTYBtYhVzYkwYAekGjL6WwBVDGt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5xxhCBCdxNIoBgZR5QsESkJFLBOMKtWek2j0AeaypFS89FiKGUWGUQb49oRLqKqPbNm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A6pv7AESIqNFHouQZL2QpVpYC3khFHWEWuUWVQKm3zGApVLHQqWNjWiL6ABelQhDB0e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c2zxeiNFQtG4Hnr3GPOvibPOZBF6HHHZMjyrnPE25AMeUKeQ7Qot1dVzyspw0BZYL0me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QTaTqQUO9AgsaIPZEWF0lwsmznMQJ116sznaRDrPluAKOsrMTTJQlqVqjTKzEDl0XJCp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HV5msnEYCYKIxQCiLMPagzcDrsrSZYAzaDGsQeXgETBi1WVjTS51VkuRhdlYwYJ1Hm6S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mAmFZIMY3gHJA9XSL6zpWBkGgrq1Dwu7wgZgnoxRtQ2qyncriEkyZSxBBYoYyEY+psNC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ChjwlMjDaWw1r7JrGQ1CoMOWDOGBaZJCWcBp3QGQirikXfT5gzQ3bFQPCXpF6GZefvpY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eXZXC7+Dnkohd6VOisBlBnIss5HUs4HpVmDnvWIWphk59dDzx2j8zrCjgmU5YugkDdS2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xXPRRUyHQ2chrWhdwTBiAzIVDp6tQU6Awao3Dt83ocQbQ6D4gn6VZeQeBSyLlLnQ44VT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HNOmqB8T6jCQ3yujoDXU5p01AGoJwGiGdOoLMJT5CyTE0TECMgZwZzS45oZUwRVoC6oZ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X1nfC5fsPE3LXQ5jtzpgW06RxHmzFEaql0mzBNLmXRKuElQsJVF7nO6CGsnWYWSGEwLY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plWVZNNLmpfM0pxHUkjANroJBhCZuF9VoOs0oUyu0qmdRKZCwqwy4LOMwnLsPgo0DrG1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DKFB6ztQcHu8EyYJqO2m4jPP6CDKnG6KKKTezIKKbxVmWUnqVvWYOvQKxhqg2CZKyziL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0rRAmM0E2xzR4QCyh2cSC6YAq4DT6IEDYPq8rqUli+ee3qtQauwnNIcthezg9ItJeLgu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b3cY6C7igBvQto3GO0+kVHENLLTKXQMp6onM6gEMxzulAE3hASyxFvLVoxRY6KO1R2bX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R/la3ap9X+b+nmut8+73lV00mxc9jzPpOEm/ZeLIv0vo/PFc74vSU6OuZ+S4odQ3E7a8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Y07sTIEguywwa5TwQuyJrp/l9sT7IsDOFTmNMILQymCiOAFrLJY6EMh0uHWsgs3nQ8pr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aCNu0UayyzreqTqFrc2Uoy25reE2URJSCMEurytyRIm4mdtNtTWdrnAaYXOKyVRwnXj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TGoX3glGVZWjW87UY9UHrQ4FvBaIq0rFsrNCd1a2yuyiubpS7zoWutDAjBA6qxgRQoPV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arcHu8IyYJqM4o2jKHQ57KPL9Jzmeb2eb6Sb6XgvT+NW8E1rADETGcCwaOj1DnMVQTWc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+IB0ETDLcXOHQeQDsIrnXR1iEulMqUViHNAiXQ80bMRj27Hm/RL2hcZTOhacBrHMOs6c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FXOkD4uobDSRdkZfLd6ByzlCEqLq6oHoCrvNMNcRvSL24MSV60E1+yJU6eGA6nJYHcpk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wYPdEmkwZFgjqfSCmein1ied9P5xM6wzap1uX34R0ZMF0cLjYodVbwwk5fU4g3GtA7BR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9ZR9RGgwo2RkGXAPRG159FyGCHRuL6DA1slWY57bTRw7aWMPVZQ2FwsuI5YNhKDbLQSh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ua3WNZjZBbGAHASVFl1CxFscXOHWMiKKtkxIBdao6zK0ZOBgELeA1yoAURq0syCXeq0L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I9RZhctpZkS1m5dsgMKSRDy8gNZ0rITAB3LGV2FkzrO1OsyumSDIqnC7nCKME1HcTcRr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b5kzzV21lBg7QiTQqLzHxmAXoLLETCtnZXCY0cGSbtyMBAuPWp2BIeHaxyzAXZIQ3m6h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C47N60M3gTRXWGOOkx471A5aLZyiZ0qISxB3M1txZ2FsH451L5r4kPpjBsczqAxbi0Dp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DGOmVOgsrgCpDwR7Ob1w5AdQSxpdghao01eJKCZwIbX7flEPyeuMwxmw3S5rJ0PM+j8+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ZtlcFtdkVKq2AIwUSInoO3yGTUfhDjsGcTqsCMsHyvoYzqjZFmgV5CFxKUjSYDWAFN7M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oAdWDu0+knK6msAOfVDJQYD7FDojX0x6KxEnUpREredYNbxuGQHXJJFkqymF2YKImd4B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slq1zrxTKzSrZukYGUBk4GDASjC3eJQ3WhlZpQphdgwA4DbADCW8EXZRkFLq0Zxscod4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oOs0qmd42rCzCxRRlEeF3OGUYJqO6m4jXN6XMZrndXmMqy1lV3vRgifSpDJoItjyZC6y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jWU2DoWns2ro8dPgWsdGjpKRnDaKqs5VpcZUS01lUOmr2zmjvaC3oQNxNtXQJxE+zplT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8vLAkyn1tFYNQMmALtcsON0hLHSCywhVmE1pU6oDo8jqSZ6HKdBrMCoh80GVXsppnmR0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G8BZWCgxsB0A6xgJUfteQVzKZGywa4vouGEADQfpcpA9ENnAtMbNC3sIBN45fYPoTPNh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eOoMKRDYym8qYYXfKCbINoOyLGirAtkmqwCLCAX+bs6SJRIYeLGN898KlkQItAHE8ZHA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0ZAGnRgoS1upFveNwwucBdSLJUS2lTqbOx6yvV3YUR1oyYJjIDBIyAwtJBlZlUjKzQAe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nYdZpQplZoCLVBCY2qWxkD3Vit1oYEYED3nVMrMqxRMbDqsqpCDKpFmVkhgmXncTtcQh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3qcxlnmdHhsp5ORebXQSA9VZmksjyDo2gdGLKsDoDTnsvqUkctGCKsATG5Rbq8NDA+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IJ1V8ANrlDpub0gNB6QDd4BNMc4FAdIrqcoxQgOIh2ea6bVaADYEENBnBAdFCurZoeDc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VpZXvJqJmrkbSXAOh6IDBTiFmEoMDGe0hOG4CpggNLqLDoANgxsiMgYRGcn5xSvY5Q67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B0HhhSLnNixRZQlBlJtYyR4tEaYR/nMlFDkYe5nTFLKcA0o2MpMLjQIEaHMgWcrKxhzZ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Yi0K0YQ1oOywnyL4mUG0k2REpQKhMBL2EeZBbHpTgLOjJQmt1JSaIPYYRBSyrpZcpLKG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qjKtKxRwnQA9ZNkHsW1nYwqwsW0q1Csq6ZWaVibwRSrMLEZXZFa1kPcpUiiKHyQcL6rV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0VVpWLKA6EWMsaMAimWOBIdVpeZxOxx6swTB3U3Ua5nS5lyso1yZnoL5BbK3UUFxEjOB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QWCYsKrvqAwuKU/vLAlyuvRzjkKc0D5TLFDER33znvr6lzzTWdBfIgnU5uw+iKjqolQT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i2BbCYWBHaeUR1DobuCbSXOmuLRmW4Z2k2cnrqCGhYZFqKuH0qQ3RlDRuZs6IWuadJSE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HMHBtirVO0vM6aBE3SSJ1MZYEuX11g3R4r51ON0OcB31uSCOk4PhKIBrqgC00spiqMoV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ocyhyypjyW2gZh7N4vA4ro5S7Iwi5BKS1OgAwbBg2iigNMgwC5x0LU0jCADDS2jC7aND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BFvA9MbZ9OTJp0IUZbdZ3lIQRAwihluXRKui1mE17QWAayuTJSl2liMBMJ1q6m5UgSiO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tedq0m2pJRwsrgBwmjiMKS7DDOBVi42MhMBB6ztWFWlYyYR60MlHN63K60I5KMe5XV5q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H7B53ndHnVZwmDupOozy+pzLhRLqcuSCG0uQlAFW2qFqVSw2FT6d6n597Xn180m/zbhb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paxgwNjKOoc/qJjrZwDIdRkcCbEqqfS5NNINtxZAlLYOAVIq2qrBIjqbKyB3hVe4sVtF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dpPfONlcWCnCYA1z+iWu7iI3yqDFBkznoIivSS2Ur1IKtCCbMVUuwOGk8dU5pwsggMIW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L9TiQfBKG+Q9gWYU6JWgZTp8DucxWC84pRCsBAMwEHbouU6y4PhhAFpJd5sIxjbYTXLI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jSxCbHovQtkY3DOlWlEOGAzlhGExdBE71gw0tSM9HkqjZuT1FyUeEaCLoHKOmMbMs+F2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xAGoubomxkDCOKWqkWSRKUcVOyE62oMwWDC7C5smNC11o0MoDJwMGBbwF3UQGs7lOo0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kITGoXvOqZXZVlFvO6YAwqZIMgdVlWIwuxU1ghyuvyOvIqFhcf53R59MsLNS8Tr8jrnn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cO6k6jPM6fMuBod/kyc0RxKUa9GgtlEmQjq0XdHT9jwvQTXIHhyRPldfkpxc5Fo4uOQ6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QgF8ABrIpel57vKlK9EgBZxU2IrAS75MaY0agFauTa16rmq9zhr2hq9JOc0g8qfK6yh0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jbhpsvPhlFd0BhVodCSyc5wChRfNVqP6kFh9cDizLnD3MpoBMFEInIVWVdHtZ5DLOqCT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cXEdUONjmB0F5HWwKdEWjRF2Ta+TGx4OBnM7BseIaZVwuwuCOfpxMPGxmITI6MVgysrA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47e+YudHPHGMEAYGKsGDpBHNK2GxkI6MZDDwSWbYi0ZTO2qBehgHrGUZKq1c+nOqxnocw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o0A68ski1JZJTKHXZW1MHCcEEogsuhbeClrsLFMrtC2NZRnGxSjMIxpZhc0yuyLZ1kPJ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lJRlGSmFGlSjBObVZVNMrMxgoT1x+vyOvIFVpRelz30QrajacXq8rqLwOd0edWjBOGeS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ESf4sghFKtI9AJgmhCTNXWOe1zD3zKbrSmwFzmuc+qeWz2FtEuis8OhotsXgkwBjEJtq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dCp8rDGFdo+O7EnVemIdWxRvcUWLs5oruRoNJtQCyAqjhbRMxcG3U147XBaWBuwhlMpg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Cws0bir6qEtOm85AMquLqsyu/IPOwIRc8tWPpaRlZ9O0mMPglmMmGcWcw2ugUuaxipRn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6CgdWWAIbCmtRhC52qpRUcxCZLc5TJvSpia0mdSUIsOfPHUpbBYKOZj6Q0o62cKsdAEM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Oc0aZ58R/qWkdDl7Er2QtCLCbZkgDmWkHbn05wHzs512FLKlTeNjSzK8SXRV1ZTKzSnV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j3QXBAgTCMZXYAWwAwtV0MhYVijrslLmCbZXOLVIMZ2OAEwWjqNKLkojptVpVYwuyUud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mrON1+R15Rov846qD6JtxJ1ON0+Z0jg87o823ZwHDvodBGOX1OXcKLn5cGHpM6C7AQso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gV2eh572Gbzt6iXyeigcY1VptpbRGaNQS5Tkwh0RLz2BkGs61LziU8IQjVgV3RytpUMt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69p7VUnSAEBsaJSiKoUJiA3ERfZHAGcZFjxkYW2AKqYgsyro6OedsOu7zxsLVWhxoC65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xkTMzpd0ABfRgqzQbRFPBcecnSSafEChbFqsRt7l9IDsohkGHznMLjG4GjPRDQsocwWF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jAqsC22hyj0nIyqdUyRRRniOj+MDM27zQr2OaN1sI0NWhDbtmGuS2aTcwKvdJYXdsKGA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hlOc2KxJ8TA3jcuPTsLMZ6GMBgLLlud40NAMGJdaKlWQ4Cq2oytrOyj2L1LDLNKmThOC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rdMqNKRGlmQA9ZopRkhXWdDAjLxgwTURVlZcsAZIqyvEZAzQQlGaZXYhZtRuzkdTmdOW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dSi3UXk5HQQdOHzejzrdnAcP0Of0EZ5fU5dwLkdzlyc8xAroZdCUcRrd7gNbUj0voPGd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5nV41nmXrNppq9wzQx1reMSG4nR4imIBs1MrGOgE5Zlwyk2MAyo9oyxmkGBxeHW+D0BxH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MCdtAKWbPhdCsCBBAZVrotiBDGhwDZCCYzDt6MnPN6WYOvzsZld57KtKMNrpZz0EQ27I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Qn3ai1rQWmMi3RWVLomBPFbOluBVxJpZAmHsJewChKdMMlWM85vBGNIhsqOBdCSHVUaH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to+Qqizg3pcAykdM7nKOEb0Bo5hKIvV832eOl4rjr37m0basJu6weeG21b1uW3IIytgd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ym0x3W1HJ02YJQ8zq2rzoZFsEGyGDFBpT5GudtcwdZNdQW1kgVVhYjC7AuImA+SBgRRF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mFcawM3eYBvG7WVWlUo4DkXOBaaVORcogjCjQEegjJhagLiLlnK6XL6UpOT1ePXaTaUi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k4vN6POCHAamOhzugjXK63JuK5vX40i2sUrEHCxkEI31eXTgKXO6+u9nQTCMD5raDKHP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8hJGm988LyXC1tdoJtdvIr1UGZVQdhcFoiAxul0OMhYiW7Nv+X9cFC6uA5vV5VCdrK8t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g8scwF1NiF2gjgNL9clurWpdBMygMM6IuaYl59NpUWlyAXLwlFMvIM/O7QifdHOdjd0q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GwRjKJra4ymgtGTDIo8MBTOA9AMnsRTfPaN75bhRVnBcB4WiDRNch86PKOQ1tTogWOa+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RyjD5qAYZGIW1gdHDmUnKFW+V2l5nMbh0HBQuZwdDmshKbDmGcBcJzwdJdo6OFFsJGec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FCZo11dlazpTTNxdSjVSEUbTXqj3WslzsQIoilqsrGjhKL4JkOq4qCYCyCCwKNFzsTre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gdRpUplZkwIuJToPphWVmTjdXmdM1yOxyE66zK6heQeOY+i8F43a4tnZUbWgL6L681lZ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HAej9BDoI1yutybhri9/izKZQEtHIeVA+BANaxVKNUdlnLedHxQTHI6/KueJ0ea9V3h6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h/ldAYVDQajyHUFTZFLpi+aMrUwD3ezJw0heV1VRb1XJ6g5S5YU57YKoBRiTabaok6Fp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Ir9DIp3+fAlgUt6FkCFd5p4Kqq/LyezzL0fxzmUbTOnJaHVTCdlFsU5/ZzbHue6oyCGa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dEYo+YINpHJ0lVNBCbXJFbGD8runLjdix9AA9IKQflXQxdds8z0tKmW14MIF0E7PI2uU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OUyj6xmDiIeiVXm9nnOGl+hz0t4BAVrqBe4ra5bzgqZKa2kOGjUFRHpUp1IozB1F7jyd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NpWNY3VaxoIULECqQlyi1WNjGbrcMIwIGYDBgBRBN1AFTQdRlYpldkCPWA9yoXzd02A6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dYyu0AzrIdRxSNNptnK6PPfC8fscY7K5wos9z3157ijYfjdnip2VmVwHQ53RXnGHs4nN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Y6PO6KNcjr8a4N59pVN4EAfvnkUmYOLvKo4qdI9iUJZqYrRjj9Xn3PF2Ziuf0dYjnhfa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HjiGz9g5DhVwLaXaEcXctJ6YLWYyCZxtOmNZE6bfL65A0xHMtdihau1SxTAdbG0ZyROG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hkxQixTK2u4BhXqWkaGyqLwh7EehSwc+GJFC2csgzl0s+ZAO7pdraQfImxdiKoUnM6BK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YAdVbWgEooDpKdc5eHecE5rCwVzCwtssHV7yEExBAmxlLkh0j8x1cMeZ9EeabwdMPIbN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AFuoI59NlBHJzwPQ5rSsaKOJjBiqDoaWAwoGhOGAnuUIC7SHV2dzpIPUyyq0p9jIlXU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6kWMqtyVda3CrnXKME4EW8B87GC1khpVpU0ysyK5uB87HAZdjKrahTAGCl2F1ttVkXqr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2c1xRtD8Xt8VeuMmERfQfVJlc41xO3xTsAOEV6PN6Zz95hxuZ0+YFOA1M9Lm9JGeN2eM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3zrWG0aNFo0KEKGiDKueibDrO9ZOJkPF7nCoJMywejvwEPXKczb3PpcTHPhbOGhpZgRd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UBCE0kpvIpnSY+5yuiMc7sKxw+wp0K4zpIc/Rljnu8mDzACDgSpB9Y3DPH9CE5+107pu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9hyaLyWwPU5fQoulWjSqYzq1w2ZfRATcsEfAVHs1JQtbOcuwEzLYDtLNglOgEpRwBg4a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2jtIZcMzATeeO+QjDIjg+Q+Jo871BkItG1J1uJ0oQf5CVdJZNsAznAHs81kGbk6OmVdZ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UNLvpiL1pr6NQysXeWAZN2qZkegDKq1F6FQ4ltJWGMks7T3L6YwyuwpiDKlSpbtpVuA1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vWC6lrMrGzCKLY1VHCcEYMExFWAGmAGFZVjAzrwMgzBVGlVjK7KDAUZo4TKtedDC7K8B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NcXt8U61SHO6HN6SqGCUb4vZ451h7yiHV5XVVGtYOLzelzgpgHpjp8zpI3xuxxbz53O7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rIQVRErMwu1HeUnr9krPSiUNmcjsc2znklILoqdG6KcOIc5p1LBc9nMc5k+KoFMCz/NI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GzLbRDpY0aRbUKfEzDfJ6nArpD1CtFo44uosRRtRQh6lJnrDUgxFoMBCFWCoHta55zps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kt7Wt6l11pOfoNW7Fk6jy2lAdlxYxqLo2MYwwmsKXzffUTj9ZRwzt9Q2xYzBUFh0Ku15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NChXVxjGWxHZlxjMg7hIQ3yzlGSqFVIwyDBNrnnTxgzDgOire0wU3LG02DKDocZo3abi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SqWYw8uvDu+Y0vQ53P2NHEudDGVFMdhMoeniyCZZf6PN6I0yoy0wYJkzJDTSrKjq8lyU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1nIDgNkxoXlao6zKsUcBwQSDU282i28bGVW1IywuyUuwuaZWZF8ayFJjUL6xu1gDAZFX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nG7PHOnrBF5PS5fVFdZ0Ocbscc6lXDndbkdcTGQRxef0OeFME1MdLndJGuL2+JeavH6K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xeuguAgNldmIu2VO3se8baxmrm+O/wA2soQNN9rgkXsM80SdHk5MZjXLCp3iMrsSmgPL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5SPn3o5Bd2aAZcZtFoe4e+kGoeAlnSArL7VznlIZbEdOc7zerAFX9qowsxavzu2uA6aW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Y5J2s04NckNJDDRXFFi2sc86j3NeBNpsSczppS01wR0OfEkMZJpegvzmkmlGFpWxoS9U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KrspInaXi5WKnRxzOqGys2D5YGRwG9L1+K4nA3sGrntB0hvNdsC4Jvac+6dDKM5UbFiD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Hc54+NOy+xzMhuf2IczorbllsjA7d1AbsFaaUzBjZus7EQ63RRdGGVW1YKEqSpDbK51H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M6zADagxawHrQwBBnNqMKmmFmRbGsjEuoX3glHUaVi2VzGBbCGOOAqyY3BXKPW066QiZ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d0O8jrctXyhOcTrcnrC0vI9yOtyjobwQ5PY43ZFAMLnGQeRCGCemOnzekjXC7vDvPlod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zUC0fFb0EMO3MHUc871Jrs5jEymh0/PnJvc0Y6HK6YdQohznl5p0a0OOSB4lay9mB4Xo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no6/ymSlBECE0AxhpoUMd45rQeaOj0mLLOqKD1Xl+0jnHE/BGlEjrbVaBKP3S2qkYg2h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OD1MAWiibEtOqCRAmEtXkceV6qAbSYKWb56tnWMxztsiTm9AI5o4iJNGMDnUyJaHcFTh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WS+jOmeaYYCnmO0DvLyRdTZ53qEUHuc0yBb4hxgRNjagDC2hNnPT2YB2uIcdA4gZZ1Bsu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ehhga2AC8IFrMUfd5XTjR+QxCTLQ6ZWLgFTDYDahBqKEOp0ed0RhtVlWDBKXUibZWbVe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f3nWsglatKuwvGTgYoYDBjLSzIrWqDjKEGURgirK0bKIxEehz16ITCRZ5F6VO5Kb4Xd4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TldUVGUSPczp85WmFmjhdjjdoWGUQ9y+pzB0wTHG7XF7Iuo2mchF5EIwopXoOh8+Ts+i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5nFnpG/HUe4B5r0qEUPsRLkBpsVx1nurjNYELSXwev5+uXvTVDOSEA4AA0m4Pcfoc00i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fvCSGMkJLa3Q5adDFFFxsUNc7ucsTdoysaRpOigShUZsLy20jiXWT5yelsRocSoRoqHQ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xazBmML2sFyJMDSbawdGHSWPz4d5bdAdaNQOqhDqIOJja7nCTsUsZjCreUTVOuoe55vv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aOHoIq+s0cgDaavTYzoCOsAboBhPdm+1weobTah570fEdS0+nw17SzCpu2VjQ2lhFlVI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Ens5OyNB0rmmMNcZlMbDrIHeSqH0nE6kgNkKBOrFwzJCrHPaqBcsBo9hkj6H+nyeqMsq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Qjabir1ISVZbKroSStQGq3W1mF4s4TAAlFWjiJC0q6YCdaMsLskXMGNHCU3zelyzqiIM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rFjnE7fFl6+s7OR1uR10AuwsvQ5/QQDNKtnB7XF7YBdlVOhzujz1ZZVZON2OP2ACPQ4o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DEaS5nSEvGF2cHIz2cpxsdJG5HtfKe0N5L00jGWhJnoKkX3qOQY6DreLyHxO5wq5uH0a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cspV46PJ63POYwq/TS9nFWEugFyGpS51gvq8xxFhaAei4ozwICnoLV7y4nOydRTVQUoq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BISOp9BIZ6CFi7CXQNAFY4uouvbvmXWjqMLZDLjXPcxGw7RhoOe8eV7iW6EfndKqeriG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RXt85OYQL11nnmaEop2GmF+l5qTuGASlCc/qKMbxYDvkVTyyehxcUI3zinbpVsREzkY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MMhGc7n97kDYzInb5BihNWEKtdjJOUM3iHHubtgWXFoEPqYKinp5QMDhWSLjAQnjJxyt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UvR2O3we+HYXYVkwDF1dIRxRtVpVkzcI4owrWNj1kRBmIsyqEMA4sPeaJqpC28FDqtKF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UZY3yetyDrY3kQ6PN6QuEwB7j9jkS9MoTJxuvyOuBTeQXppOpmnEnDh9njdoGi+gnSQf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vyesY+a+g+eUb2M9Rz78/PVDz78Mboc654OkGxEbQtZU5vZBrn5IHX5nbzL9zjRPcJHb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4zuZti4R4PovOVrm9Ln00RfBtigBSc96FCu8Gr0psfpNs06pY1ovLlfDWTTS505ZWU1j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HAzIPK+qCPO1WbrZeg7RRjacM5AQNkJQPTAO3YqOvPw0oKE62Qy6x5EOuO16k5WoayAw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nK6KDwRNzm10QFgwOMM0g0hc4fNzWkIl0Vx3w80I+kI6W0OgvN6fE6Ua5rQKbU26XyOh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3WSHujzCm6mRLk9vhr096cQ94aEeR3+MBc3Ex1uJ1ikjFOedbQqRpVaG/kEyrsGr30RT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IKiyyqWjQ4vVXEEKZc1ZckAWGsrlOl3/PejQx1ztMsLsJclBWlWVXuoVchZQ4XrCKHWcm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aFs3mjS8QEmChVGVi2VmQA94DbzcG4/Y5B1auHM6fM6guuyqP8vqc6G2Fmjidfk9Va53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m03Tidnjdgrm9TlHWReTS3Enl4vW5fTPCcbt9xr1Cp1uPqTWOrjoBVhVQjIEXHsesZq6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r5+Ou+lvl6Pp8X0jPH9Mh1o9KmznOhRUtwPheg8xWdDxUfoxm+VuOhznQg+B1V6ZG2kS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0xq4U+loZPvYgdJ8gWGEXELKv48gkvup4Wj3uPFdJPQ1zeoBsRkw2FiFzL5tsLYTDFaC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QOOzqcLejn9UkhdZo8rS+GBZdzKbG+kEARMtxdmhjc4h08EwyxpV25UELTXLbZAqJnei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9vOT6aYYPQgnfQXOeUq5pgZhpU+xQmaBvjQBB6gxFpR42xBirnPbADXKhhdM5wr6a4ys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hRXoJWY6YkDkMqnOh1uV6CW09hNjWGO40MyYWTJl9DODANh6aob0vl/TWHYWYmmWV2Ku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aolXZSbah31zA1LMIyAFvNppMwvLoOIwDBgnLWYXNMLsC1Sw+djhjkdblHT1gkcnq8nq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6CEHbTcON0+d0F3yuvxzsKsrgX+f0Di9bmdI3yevx066jihl1B9eT0UHTyXp+F6HPUyp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apYhBAPQTpUTS2sCqVchQ6amufBQ63K68H/W+b7zmo2weRT0CHThkm1QXnPSebpd1Qhs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YNkW4/p/OnTrlGO9zsEOT1uecHeupKgQqSOqkWWnSIIU4UFHzvpjc38/nptnnOZ63vS/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j0PQ8f6lnoMomspN3QBrFRmjhRYmH7ebbkUDqyADZ24NXNONNJOSpmmTndLn4Tuc/VGM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hboHOO9y06geVLOvySc1fQp8ftwAtntYa5yEPwoKTc5HRCDMuMjFzzojZADZIgnTpRdX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0jjl6gRlIoDWlOkc4ThDldPlkOgXjlOly9HPOMP9QpM6aMUPa5jK5imrOYzl8rdvHEeX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V2dcOGRQh0jTKBLDwNj3ovNemS2FmJtphZitZ3gIYBYKNhcl1CLnYhpcwdzZRkRfNy0w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PQuZLoAwMpDBdYhe8tEDVDfL6XLOkQJY5PW5HWrCDyJ00nUot7kuiT3JdH+L0eIvow5X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OV0hni9jip2ljgA9Dm9Bec4m0nP6gGcd8qj4/Pv0efxKrrnUxN751k1zRhl7LzLlgy5T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+l6fnOuK7ip7Ouxz+hHQBkcJ8frcmkegwuCxbIm9zjByLSqVmoRF2eXV9HPRE6YVlwHo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cXStE1Ox5xo/0jwHBa6/EPdnMnQhzcvLyr1vEskhNZh7TPnPV3GzCOTFjRE2Rq0sYwAT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oIq6qMPiWjKXDoBMIBFaqd6RkRJ3L5itFVI6YRgq5BR4b5x1urzqV6yvXkQYU1Q7a2Kv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q/PZGKtGbEmCqD6mKQy7olW3XVCo6o3tNORu0TWv86OAF9bHkmQmXxpjwbVOogvtGkek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djnDWHEghue4B1E16qnS4adBFjSv8DvWcwrGCue11Dz3fCVE4+qN+j4vdSHWam2GFWqJ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mVYl1S22m5BBEx0yS7qAXnVFXYXjJhGMHXPHJ6XPfN8vrck6eN5En+f0BPebHOb0ueMs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ZOd0uWdZRlYS6HN6UvKcVZRrg97gr3AmEIdTldY5vU5r6N8Tt8Q64TCE+lzOmc84SjGSL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vnr408c1nspdzzuOgN0/vHkGGZc72M2d4lw5zwzUn0+Z0ennxvHQ15luppub0AGpM85j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GAxRMh+T0wirmNKFZk5iBeAMDQQ7qmV3z+sgNRXADnWjdFVTk1qHczrn31NTXIvsAued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kJ7XxXqE6jqOrk3P7XLEjP4Aj7IBUerMtBxIEootbwwa53ZQIF9dVhFMjDVedH3eW0MD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MiI3sTNmuX2sCKPWwmkymtaGporo8p9El7aVXidWK50WeSm5h0Gm8oY1zeycjsIOhFOe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qOYqhlLppiY3wFO8nrGUdkBs7hzwtwH0irC9Y2NYXbOWy7zCbaYUKXSXHOcLSDNz+uDq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IDa5rIz2/Od5G2FmZtk67FFzrJZBkDqvAgGiQEyMis5ubybGxQIoylqsrFnCcXZWYjmu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dOVo5vQ5vSFq0MeReTCsqtLyujz30JyetyY6q7ADmdPl9ReacJkb4Xd4S9se6OX2ON2T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tcWOsPeTndTl9QRJjdNqsr8vSnz3Uefo4nbN0KV8t6bzAPVMXKtNklUy0qDzqrnPL6SO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f4PevHq1Wc7Bpgdi/P6XMTltB6NatcI+skI6iwcIfFKLMiCdRnidkwEMGclhQbGMZHxl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O56AbZdz1U2+XO0AdoMef5npkN8/Kj9FWuXnp68J5bv8Ts6x6DG7vMoBbWY2cDjpc+H1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r9E5T5xyrxnQmbJxV8AwgNQR06IKJlYzsWUM5fNHaOJRpEOLMgo6iqz9I63oV6Kx04pg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PZIrdcq+L0zWqsXYtAOEhzmvLdAGrQxjmvqiXcSofRcIcV+zI3nmEXoBa545lcg4HKo6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7CLlc540xzWiBaQV3nuDTr8NkaGymcavnZGdYYEzawP9nz3oxtlZibZOsxTGNZLIEo4A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9jVa3kq514ycJzC5RUQlahVpNuEyj2M8vqc0eKExyelzekAEYA+q0sRtNo5zqbYfj9nj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yeuvOLi5HuL2uKvXlaOP2uJ3BBpZix7i9rjR05V1zepyeuI7zY9zugny9KwmUOfpx0uA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sOLWj2CrY1kW8WVjebnIGR2NI6Y7eBHu83qp0MlqaCLAKZ57NJwulnYmjpkwETQwPDQJ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vY5z2WjlUzkOMBRLgeii8L0zHusd/m4/VYx18712tKUmG8dQi2A4fO9STfLy3WaBKbld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8nqx7V1y6aDYlRcg0aVaVXqKlsziLweWNM0XnL1lNjLIoczAmOd0dojFxs2kaJpfOlXe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tqrVXYG0WLBgIwKFVaTm9Tnuhl62K9DidBU+gq2c/ecJ2OKZVeiuawaO8mX5EoNLq7V6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HQfWZNbEENFugJEGZMtqHUJSKGWibEQ9VUABDAdlPqAS8/pg1OsqmdKHGQtZLigjdZbU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VmZs5wMUeroreNjQjgiXVrSTqx1CCNvGlmFizhPKuPVUe6uEXue/CtzI5zeigNHWYOV0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0V2AA203BBkBhrjdjkHUHqjidjjdlUq1iR/j9jkHSIIy8PucLuiZhEsf5HX5MdDWCVyO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9RpHl3Egzjl6tQJtZ5fO6C+pzThg2Id51mriDzrFjCTi3XyGAWtcac4/Vt7C2ufDA19F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VaNCfVZL1nUVyOiNXFd0EOs6ig3drwX8wIo3k1QuitfR+B6Ph7uUoXjY6JBynvHe7fH7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+D1+Nrm0VMkrs3JfAdHoTrx7HPMPp5XueDVxnoTjh+lzjSwynZXjkpigUUETWqAhOwbR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WoYVzVP815aAG2vWThYGz55SRvSyqMFhrNpI8gcx57q83pKsVfrAAuc5AnCJX7ImmX02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H0jkbesQJ0RinNaMgCHXVkqFIeyZVTted7Q7yXchh1sCsYIR4Ogyz4zLBLNcp5cRZAqD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aeAjiFGljMmtEUNnXMmuwmZOq0s1OhjhNTFXRW8bHl2FiVJLcy6QwT6xlcobSFxqF5nd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6ULiYVH021jTCrZzXU2jSD/POoEwhd1B8TJjQ3yetzFdvOk4Pa4nbVUJ15OlyOty1dOu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u82nQ5fV5dNmAc4/X4/YFcEFD/L6nCz0Pz30uHs5TPWW24HL7fO3Oc0RiQw9hxbgsF0P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LDyp2YFRSusJJs1hYwUhCwm2EZSYnKIuozLRTlQeT5VUQTg+imcbUZ5gq9jtHKAcwh3O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L6vj7uCv6rO/P43HtL1nz7XR51zwFOu1byB+qvOvIA9qKXxY/Uc3O/KLMq57kPtTt4en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K3eXi9YSysgtuOfjpYVZ5ER08pFrDlXCHSQPWGVcmHk7NVDi9NLm4q8JdCoWDVlpuEBm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rkZE+zxeuLxbpiD48iTXPdOoJUcRprg12OeLI6gfQTEoG0HljJ2Ew9Krm1+rzRXq3xzu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kwE1nSqn0XI7lMgyYRzHL9Jw0W2q4vLbMkH6HEfOec1mIwIWYKAyxtNGdD6QJlHop2GQ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V5K3jSPqtKLJJLG02Q5aBrJBZaMxXZkhucdHI9HN6nK6gNN1E6C7AYw0m2JHEQLzenzD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6ItWsQ7zeghawUJk893OH3FXVcRjp83pc4ZaTcOD3eF3RetZOjzOnzbGTrsnE7PH7Crh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84Q3K7HL12u2tjrzV217EwmAbAIdyUed2auovn+V2eN38nr3vO95yXcRhNk0KaccFs25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cSg6HiCKdlFcLdpFc7y2iJQaWxm56PtIZKMjoyURz1PuPlH0C1lRSvR4ygLNZzz+lxDk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mpeprhhzr0ZvOdLj6lMdAPn9qfJ6mO/zuR2At2crpUdUdu6XmLdZAWctkOovBkFBHlHN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6C5Kg1EKfl0wXm5TpDLABuWZXy8jqIoq4gvS5ZEz0y3IdBwTg5XMdOa7yumHUTKM4VwN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ApPKLNLNgiLHGhZGZYIE6HND0hXjnydBEpzbvJ6yVg66loezAetwh1kVlm2uS89ARjfL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0dlr4EHOQIYK4wTy7BoLe0yZToC/RX0nfdRam2tiJazKtK2PY+owut1rMWdeq6gyjRdt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PJwQ6rJzOnzugl83qcq3qBKOFnUXhW7yM8zp846UlnN6fM6YuI648g+iEOuwef7fE7Sj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9FBCOJOrwu3xuwDGUFnTQ6HPCtpuHD7PH66iVbTk6PnPSeVs4/pvmf02dw8zvczz+nkL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q3orW9LhZnzOuawpfo8k7/n8R9BX8f3cu6FgsieeooG5zNAtn5q5dTcQQ2uWdVfSatrN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3hQiyRLoCxClyY6iphX6J899t14m0uL0+ToVyTWWjnOOo0Oh5/O3887MruQ1KbtcLs8f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4utcs40qrIdWukeqoYSy2FEJsUU6CAn2OM2dhO6NsK7A9bkBOvSsLQ6AwNAyOWOw+Wwi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ZEYUqB1YFUV6mRoS3QEFmFkYZRCBbD1VX2uYaxvmBsMDEjtiOHXXaEukoUyATRyXWUyz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zLsqleOOdR/zvQPV8rz1HbsNjs5eA2lGhtjzvUDj3o1zl3jPP6vIGDotB2QZTO+fi14c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KOJ3WF2JtgoC2s6zpM6wQaCUayrzGknEa9BLjKLiL4JdlS11Zlcwws1CLirCMcjr8her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ACMAaQfSHSCMcnq8rqglW0x9VtUywszHC6/J6xOT1uOvbQfRSPc/oLxetyuokXZVOqi+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ty+dp6DzPlp1w0xz2vRz8p9Y+VfQfB7e4sXPk9nK53eS1njY6VanP10FgK5PKdOcR1Xo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vGbVySk9J5iJ9QV8B6bLrpdflyNqNIqLLAwqwjCcO2KHxkLeLCmU2otQKWo8MOvjZjQ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piqk9XkJUDZzMFRx0vmdBCdM4sOaaldy321GOXVddnzOdP8AV5xyZt4RprnKTUIAALqC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WdrjL1kupQPa4TprA0ZICDWSJhVhJnXrCJ1uUw2K9TmMlJnEOv8AJ6RlcoChMUirx6OS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urxdl1SCWcXK1RA66uDr+f6I1ujxFYdVTodbnGuL1TG9gcTWWPJKOqjV3RQd6ySZhrQr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9Cgy3zNp29chkadS6MYJuxHDSpUzoBOqvRGkH5PTmBtpkoSjOsWTWNjVZKopMxpVnJ1N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pVlJ7nHRAcMq7iLosUexnldblHR0MpyupyuqCWbSHFG1hhhZk5HU5fTKQ6PNOmsyuoGl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G4vb4a9tRxRA9DndFeV0ee8hE3U66yTXjT0/B8or2wUYydsaJkWjbAt3PB6aQvN3+kG8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t52tGwMo88Hke/BrnpH9HkNqF3gYTc+WEwTNzNWZmpWJqHoO94E2XtdcouUYCWQdMiWj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0UZNiB5WMmHcpGzxQPUyFKqU9D2/n30PtwAPYvR5ZxuyjjfKVbDz7I0zJpfoY6mNN+fd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bpwb43QbTm9sG1EFpEsRlB1seTCfRXM6lDqOsBj8Z6QccRpPU6Sgw9zUZyUK8/o4KMAC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RB2cZnLXLVxkDRu8UggjhgqzKs0UCMBKqLxhcKyiUxrTYAsTDKEIFTZTGFGAkX6iQN5B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zfc4TpN4bNSZsppPaDE3iVW7k1pi9ayIh8WCC1QrbYyiYZOvfC6sQ5efHVXUFQekPRij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razDTJQHGNY0TY9jDKrYrVVLbabIyZc1nL6PPfTfM6nJrqDJiVF1F8BNDHeb0UBo67By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OaPAOI02m2crooPBOX1eTHVCYQo0o2cpxVka4Xe4K9xZkAn0uZ1DluKuIbzfO871ydOs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5upUCG4Lc51seLofp/H3x6/V2PJ+l8P0NfOluH38xgF138wbKRAQ+KBR8y4JNWZm6rM1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j6fNrN9hnj97M0BgEY1vYVR1UZCp1FWGTAu3aqAfQcOY+BsDttcUJHZZ7RP0Pn9YOd1s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vDzFOuLHTksN1jrF5nze+LMglwt0+d38W9xTWOnXE6KurUIAXBhtdQxtba4M96HeSyUR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dFHrJxeiRRTrw6ZUco3y+qNSAIJDQugJgw4vXasSgBHcpUpzo8uW6CiLPrDuW+UHR6IA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W8COig9zx0fLcDrBaVrkG66cvAWx3AOkeU5xwTpCDgyMUpiL6RkOIZupNN0GayzpPaO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2eboY0v2kp1WG2A3B090GUZGOFQfTusIvqc4TKbeNmd40HcRdFKkljKxw7SbNzznU2Rn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Wo5nR5nTUYWFR9JxU20m0czooOheV1eQdEZMmHEXTntqsDPE7nhjuV5JTT2DPgsntSeFs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Bx4K5fYdH57Z7YPlL6ZSBoPfnWskq91ZdzNSpAOdVFVqoxz+ljNVrGOWwEMSwRNXuYm6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5l1ElUa1ndVhgIOiZzQ5KLNrvcPWXts8ncnUGoSLw8Mj3LfFCb5q7F1k0oEYEiU1KZn1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/AEeFy6nJkj1CrWRVPopanPTcR1zXG5c2ploSgCYFlen4/V5Y5fO9HfTj5grVerzK86nN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FTdWFmdw3sBkTQ28oj8sp1KUtLW6wRlMmQhVoGEBcZp8Ra51DelCD2QrHRxwPQA8RgHq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VAgyjGB1C0esqc1xgIKERH4g2HwDsHI3rng+jy+gpR3Yt0kljnp+tC15iegXjjzuIKlH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kkJJEkkJJCXUL7HH69nV5vVXZYWG1S+WFg+hHAdBfKeh6nI68rBQFVggiGdZsK4k2LSR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05zGC2H5PY5Y6TBji9Xk9OXaLaR01iqhG0HBJpFsa43X4x18awA6HK6IqUGjo/OPofz4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7LHvIHJ4K5bwi1M2C5z/ADPRgAi4suWQ1WClizZdSis6ySoMsJFc1ZjUxa1d1UuWZomQ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cvK7AYcXsJRhZtI3M5lHV1i1NZXodDkehzG4MsmQGOgz85yaynYUIZHrqNv1Hp/N14Hf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W+N1lekxtF7t3yEoga5wqiq/ViWH1KTwfCJAcfkMWj+YqcTcJJdB7pjwM9lzfZ5eFKx3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cS6FBVJxUdWtRYcqo1i9oUSfTEmpsXEQQN3XHOxS7ARUuTOC5BAawH4HTOrFA0iVP806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iozAtCseSxYdfGh1BdpU2MJp0egrstTWF2PDALO7OitkIFVVRe5nixfQdDx8T1uvIWey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dVviEuXelwTWdRMZC+olgBYwBzlejnNMYBWQYmu/dCfWBB2AlTsdXidhXDLmUpgGJKsK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e+COg4k5YrvN2N899EZOuwcXp8zpxaHQ5i9NdkQBxVwQPjY1xe1xjrVdnP6PM6YtneB7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2KdIza8GqWoapWhvKlI3S+NyAqd8LaoORtTVbDRSpVlTKwYWbjJdDMq71mlXOFSVvCXV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T3nEu87yVsZYUIPea8g4hRRbzm1m6ggzDWd/zvqcy2U3JDJO8wz1OL1YL0VfofLfnvV2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tSy95tkbapLPN9U/I9XToj3G1xGpVobNKpPCRYPRLIhvRfPaYyXE5zqrNXpzlZNrdZD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+cueo8z7/IG+e70y7euanQ4XSXBYatea5YkYY5HqTl812AAnCdFB+wR9pkGg0FhAGyO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z16Y8NoJRoA4s9xz0O+U+Cb0iCIq6L7FoVE0BcPnXFaZXToqkMOLr5IInNtxaw66OUdg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8ZgtGoKRuCltylozBfR4gi1AthgShw33ODcdVnkkC6UyMOc+zRcbDmTJJ2+v57vK0wudS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8/o2pXUiY2eKd5/QsBWhWOJuKhGF3I4XU28J4etZB8gc18INp9x18LpPu2fhcPtDfwmH2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6Bnwfiz7n89WYObAXvJoGBciyHwPIShBH8rF7YyZRnc57gbjdWes1pQOqPcYvdlbrZnn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a1FIItWDaX7s6csHcPOnmx+gKeZT9Z56YRILWc3vNVkZl8nEmFglSs2VrAcTC5ns8Z+X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Z1Ejld9b6ly6MG0L5nsxi856k1nbOtZ2zrO8zNC1prapLrlHcB32vRx72ALQhRrWucpF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I3+XJRoQe4foOCjXSTOq2XQHPU6S3bn4cPtPF/Q8eQ7d68+cNsAofZUXX6Si30ublCAy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ZQsdApUVh5gwRZxE2yucErtlV2ef0U4PQpwtLoIHb5uhDy5VjDCrhW2VC9p2oehzWkZF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1gout0l64gjjrOpZUlg4SwcJYKGpRQ0QV7ijvdFyoXMQJB0FgYhoCw0DA0DFLBVRs5om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EeqYXYgpwnBy6C9PmdJULFo04g1GOjzezYmLpnpfJ6NXVGN4wjF+Z5Evq/JC45w/Teb7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aIr6Xm8NYfYc3rGAbxrqeT9VzU8wLp85fN6V1vLMXgfIaDUOGly5sKUBe2B6GMIUfToY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oq5o0iVfNjG0ockqqmSFbxusVrC9ffK3i9YaJppvzPb4NulWcTA4PWaRYwYKAgpd6zsz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MZzr2ulWM4A6i7L6D3YifN9WFmUeHclajVkwVK3jczqplMbxc1eZtAzeW8iNlV8s1QMs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Pw+xykNura6nC7vDmWj0Roi5wIuqcWoqh0M9+fzxvq8f6PhyGXrKp9EMdfh9FAjTtXF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ntqGFmwDubIXQSDC50Q+M0c5re1B2+SJIyGHSUe5ptvnjGDEXUZkSWNlGpK1YKN4Y2L4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2l16GN7Tzwy1qihMmbuiSQqXCSWVdQl1ZJLJJZUuGc6olSFSQqVCVKJUhKlLJJFev8j6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LHKlUG6PM6InqotmBs9BWhpux6MyVW6vJnm9LUeCH9GXl8L5b7B8I1PVF5yvuy+xxz5e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deFc5vqusdrGseHY8bZ9D4/SSzrw1+hvePPV6DBwZ3cnEnZGcrpx7pPPNJs9M1W8o2rC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getFD2tKNijwHn01mnlG3E3FWwO6sgTDKzJLmpUWElSiqqyyMgs3WakucbxKTeNWY1Ww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0fS4/TzNe4879M8vW8ax4PQJJpXPXTnO6gEwis51ULzrETN01qrwFAakFeLb1jcsFneF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JptLBLlr0OP0lJl7OGpQZWYtVAwtvIB7xvI/Ce/S9PHxWra9vkWOLSCU6aptcy4wi4Iw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8Da4LN6hS5AmAN7JgLSqXCDQD8RO2lpYaWvdq49Yh68HE729ZmxGMWEUvRULkavlvVy6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xqjyWAsloHRcFVcJUhdSyrqyrkLlWSSGa1Rm5RUqEq4VV0VV2ZrUipdleq8v6eX2Ox7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e57oGSLpJxA96Iw0Dk2xOmNi2W4KbIM3WIb8b7AJ44ftqrxTnp8x52/Q0ebW9XR40fuJ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3pcx59jrSueVukX2SzGtQnzn13h++OIyuXWSYvNMNLn0HW6KW0SMTQQW7qXazfIiugs5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k6Cl1VY1mMZ1jNzWsy1JiMYIGWVisWSrKzrEpNZ3ZgojURRpaJUuXfrPP/e8OJ6Ie/k+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vnrnq83o3ON3UzKvJedZWs3TV1It7HckAyKskDq62JgSBmo1lkVoqFoa5l0W3zutMcTt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xurq0m/zNZrOy6im8a1lDyHvuD6vP53Yy+vzYywUVl6AXWyZIEIqaKDPSwKrZZotB6EI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QKzLSqY7XTPPoeh5gIDPPrr8wy8b3a4w4g7YDeCJajAWiapkQKYcc7pKMVWsbBxgItiV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dwHW6MTUMzUM3cMy4VdwqtZKrVFSQzLhmXRKuFVqGZqiSUX6bzPosvaaXLKwdY5dSgji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EvtR7GXWxGrlhJKgA7zpcqRdVC6kJJCSWVJCVIlS4SSFyrWrqk3ebLvKFeK88ZL1ckqM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hdjUoJN1gZAmcyoljNKmEZsUmtL0yXF2AaTZLzMVeJUtZ1UCl4lmLxmzFyBYOHNzesxm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k4HLBrHDFVqpTfon85/o3z7EVZr5frxiSXCraudafUcuZnWWarVLWdZmqq823Uyt3i1J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cxa5mrrNXlc43hMSZBsgEbnQ81kR1ce3a43X5AZkL1nHuD3nOLm4M/U6P0fD5IHs5rPi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lnzkH02z50r9Qh8iZ+qWfIVvs0PjIvteD4/n6+IdZR0vV1ybHt8qjg+B+qcRPEK/Qgng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q7PHP9tmzy2vRhPOn62F5afbOeecdROnx6yhXskOej0EVSrGNGLWsYoNhYKG5iGpmGq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XzGXe5qfXXkU0pqSpkuVRdVC6lFzMLmZF3iGu95/vL7La5c1k6rCEmYhWU2LWgnWl02i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XC6KIxB7WM5uqlSokqJqpRqVRd1C6kJdWVJCSQuVCXUNSrL8h6z5Z0zzwax6OeOb0ks1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tPRS51i69BxSDqpSBc40EJl6WK7lM51jUWaTajQSrruqzG81JaCQEXmVm3iZlgt5iVcl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TqjWi1arLON4lr9BfDPvvh74ZXP4O4CLNtCSZznR2M3eOZVy1V0tZ3lcVrF3M3Sy6s1r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JlqrzCs3mqhE+mCDzvWQwd8ujXPKxLz07Fb6LmPLI06uOOXTKfXGrl9Mm7vm/aevzc6n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z7eoRt2hKnci2W6FY1QtGaF6YyCo0AQ1A6LSD1cKq8lzMXczZd4huZhqx2hKxQSCsJB0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4XInOF1ocUfei+dF6aHlA+wo8WH3UPBC+hVXznH0mHzIf0+zyhPVijyPC+l3XyzifcBn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X2oJ8av7AI+SZ+sBPls+njj5pf0QdeAnvBHiO91XRojVyjYhExCSqLjZ0E21JbdQZPVX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G4wqdeqlRJUhJIXVwq5CSQkuFS6JJCSQkkJdWXKhr5r9IvU+Kh994jvhXBM2K63mE8ML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55eMbxqyDbsVRyxik6GV9gMDMXV5pQwSZrCbSpIOZt7FsFjYc3dYuWVMxeaksqSKKE1b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Qg4xmsZvq/rvzr6L8z1kJjXl6IPpOTQlzKZ12RWO8TVcszWqms51lcjJi7zKtbvOi9Vq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rGd4trMoPy3+f6OBN4KcppJrOxFCHO1xsIL3WkyYC6PL60Jc3scfrnWwl65ntPGez9Xm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kJVwqSFSQq5Eq5ZVXVskuKq4VV1ZJItSQu8w1edEl2VW4Yo0F6YsVy1EUjMVWm6FMuUi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ulDmV1YciuzDi126OJO3RxZ2aOPXZycnfSo5t9Cjl11MnMnSo51dHAhHqEqboUprIvDZ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Lzcu9Zut1UNXmwmZmLqrO/Uqsbqg9zMLYlWVKhKui7qy6uEkhJISSFSQkkJJCSQl1ZJV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vJ/TFefo+Tg+keb78fLA7iWufN7vLf3hIozVrBuUa6GHTXPYDW7uqlXQpurzSjuxO7Hi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Zec25UllXDOd0uDgKh9hJqbxq6Hgh81Rl31vLfrek2p8r1muXzqhxXneFm0c7fMg/eZp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dYmsj2O7xebUmsaNaxqZu6tJndAsEHd41RaAnhr2eREirG8qF0v5/SVWTGxpnQO01zuh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Pid7hdM41mdcn9Z5P0Xq8zt5v08bqSSSoXUhJISSEksq5RUkJJCVKLqqtuZo1MWbmbNa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q82XVWSVC6qElUl1IskhLqySQkkLqoXKkXKhcqGpUNTNl3RCtatRTWSVcLqRLlRblUam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1DNEsDTEFqagrTcEqeoKEwLCSiGwmWBVdWZl0SXCtVZJdRJKJdQupCVdEqQuVZckJLhV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jqkW8f0QIMo7xz+R1OT6fLz2sj9HmAyFzUAplzJrea6RMwiZsqSpUqAXUlJWaMgZWykk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WLkzaq4VV5WmAdnNWZ9W1y7eVP6AWenJC8nm59V5T2Fx7YJR/N7HkuZWzvGeu+b0UM6v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LXLMq5vOLy1kesXWbrVutZuNazcl3V2azeUzjWW83nIqJ1L1+ZaMVuBS2Lj1giYx0W5/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5y0Xs8Xtc2+F3+DuBq53xvv+e7nfh1pJ6/NJKLlQuVZckJJCS6JV0SSEqUSpVsqZJKhL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NSrLlQ1ebLmYmqqEuoXUouVaySEkhJIXKhJISSouVC5ISSFyrLOBhdZ3hc5lJJUS5ULq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JC5VkuoambNSoXKhcqFyRSC3VzZQniJsK1KvNSSRJIXdWVJSXVwqSEksqXRm5CSQuSyS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lZvl4681Qqnm9wUWE+nJPldPmejz4VdS9Pls2RWKddJ82m/zK1dSJdWVVwBWs5tZ1kmL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LeN1Aq1iW6ly1V0V0uc1nXr3eW/5vYfEmOiaXST1lT1/kPbzn7Ae8/O6lII95ozQ89os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ax60AjsExVIOwsXoGUWgaq1u6uLuXJLlJrMoznQ7qqzRvnPczUsWg7aBeKutSFuN3eFp0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ji9flpvjdnl2IXV+nnXY473Xn6OSvb5NVISSEvNpqVZcqFyrKkhKkJUi1neKqpRKkJdQ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Qu6hq8WamYmpVrVykkkLlWslWSVZJIVchJUJJIkkJJC5IXKs2yuwtD0ImZSXJRqVC5UL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JRcqyXISSEkhLkJJC9Y3ZR8bhcO81VXklSEuoalUaqQl5tLrUMzVFSQqSySQl1ZJcJrN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jcfWkkyjz7CTZS6chc3q8vtxyi8n6vIxzOnyo6DIWtQaLAVupUauQvG8As2PNvMzLMzM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Vmc6qXEupal5LYW99LznuZ0vP6Wi5a5d1Euknbyfovzv6xz5OZuvDshRbuACOCdQgKDP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1zC5+3lVMsdV3FmhYuNqGXd1JJGtZ2zVXlbxoZMazaKYtZzOtw7CgZS3Kxqqxd4Dcbo+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81zq8jq8N9Ll9Lnpy9Xn0873jW8eurOvoeOSUXUou5ZLqFyrLlWkqRZKiSVFmbzWZKKk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urLlQ1KhqVC7qySUmpUXVVC5Ikkiy6hckJJCVISSRJVkkhJIXdWHJjagzKSSQl1C5ISS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XKJchLqySQl1CXISSytyrDVocLSSqzdFS6LqQkuE1nRmayXrMLqQqtUlS4SXCSWSSFX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iPm96CDiWpjnO8/pyLzG+fvnpdjHr8gUjYzeg4LfSIY1nFzrGpdaq7LHvCiCYOVVdZuc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ol5slaoxWsSypUs+0/Fv0fm/Fenzehx9HSdSf4+gKXRQXlfX/mX07hzFdzy6JKlzgBl5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zqnPp6BvldHv5plhUOSRkW6l1it5XEkXZBlZrBBEEQN1eLxQazUrvA9BxrBCwfcVl4rd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M9bhdk6PV4/X8++km2tlzBHB6OerrW8+mLz3/oeO6qWS6hd1DUqF3my7zokuiq1RVXkm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3VkuqNXULkhJIS82XrFmrzaXKskkLlWsuoalWSSEkokkirkKuQkkJdWS6sLsVrnN0ly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7rRUuFSQkuEkhLqF1dF3VkkskkN51dhAmWgUuqqrolXCpcJJZLqypISSEkhKuFS4SSyS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hMpN8tFpPze5JZpDpzXUKt05AUYX6cSXU9Xn47iXVxWxMpdIAexYs1nUutVdliKJRC3n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Jc3Ui5IublJqVa5zscZqSUv6a/Mf6WzfhHW4XoOXfpuCY4elfnOor1Pc+b9J5OY93vlZ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VCYOOqwSC5dHOtwe/wBvO2o2rrDMumcTVLkZMXQ61m6IYJpmDIIyIgrrOLxQc6EPpmuO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B6qAuN1+dqcfu8vp9M9Dr8nq+bp0hbzz1zF3ke/O9Y1vPY6nH6/v8lSTeJdQ1eNGpULk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Gauis6wSroqSVcqGpULurJeYamYalQuVDV5hqVDUqGpULkhes2XKhdXCVcipdEkhJIXJ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hckJJZJIXJC9VaySEkhJISSEkhckJcskkJJDRBGSKMq1KuiquiSQkkLkhLkKl0SSEkhJ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hJdElaSI9DnZ6cVYgvN7lee9z+vJNRlbrxCAwuvEqznN9HBfsczuS0i4nqAGQWNTWdRv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axm1jec2qvMtVdRcq1lXSSSixkxLitYln6G/O/2PF+c+l876Xl6OvrM4+lbnO84+g9X5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vgrG8LgBwTaq7C2OolzqcenR7fL7Ho82gFxcnrWWKzrLWc6q6Fm83RDAOzBkCZEcV0Ae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nPS8lTqczcrYiVmt5F0eihqcf6D8/J6uPout5T1Xj79LF44bXUbW7YBd8rtjtel8V7X2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kqy5UTUqG6kJLokmSVKM1dEzdEkhJISSF6xZJUq6lF3mGpUNXUNSrLvNlyoXdWamdEuo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IskhVyEkslXCrkJdWSSEkhckJqWS5FkkJJZVyEkhJIS5CSWSSEkhGAHQICiqpIVWqKks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kq4SSFSWVLhUui5LLkhKvJN4YJy+1xcdPPCMDz+5VDoI9OSKTqXbgvmp14tcTs8Tvxe6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UGLzi61jUu9Y1ZBbEos3jFvN5iqupazdRdSy6kJV0SrqXGd4lx77wXpcUPq/L+u4+pwZ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DtEu9wvS9fP9Izqa84ub0eB5fV0ccxDj37anEzjXS5w1s79n3OL3M+Re8FzomdZYrGx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XZTgOzFzqhc7i84ehabAYNDd57Qfi9/iit6Hsaq0C5/S5lnN4foeP6eYe/yW9PYs+Lrh0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LnM6zp/QPnf0Tr5s1JrnclGpVkuQq5CXLSVITN5JV0Vm8l1ULlQlyEq6Lq4VdQklVLqF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2XKsu82XdWXKsuSSXKhd1F1JCSWVJZVyi5ISSEuQklkkhckW7lkkhJcJVwq5CSQl1ZJL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C4tFs3VSpCSWVVwkkJJCVcJJCSQkuFS6JLolzZnOtGKNYNnMNcjrcvHTzq5xef3KpOp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noWu3BjkdJDry7JMb65XUaUxRZvONXrOq3rO0wEwJR42PNmbqKq6lqrqJJC5UJJCpIsH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fSex8n7Hz+zSrSfLsrzn+bot7fxX0Lr5vV0tfXzTj9FDz+xZB/m8fSsAquLFirHv+5zO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9LzqMYxcu7kki4TB1sxhEIo0mMGAwnFCZXdZWYVoZVzWdTmdJXF5q7IukogiFcvq82k+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rPfLGhWpYOG7z0bnqetxvr5pJVlyRJrNmqkJdWXKsklFVdFVeSqukqSEkhLkJV0S6sqS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Zes3V3Vk1my5Vl3nRLqjczI1M2avNmrxouSFyQkkJdWSSEkhckJLhLu1q5CXISSFSQl1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C5KJKokqhwegoOXVSroupCSqLmYbmIEgoFgaDwFDEXoaytQ3aVHSvlw6GUrG6UuRnIJa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D5vorIup7587ndDl9/OpsRe/ngNzpz6l7H1yFJtLFxKrF1cqibzoyEoYEPeMaqSFZupZ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suQqXRY91A2y9PGnfWeZ9P5vdhNlPn0TQcR3M/Ufmf13t5Ry63xEm2n5/YDn9BHj6E1m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PqbK5uPkAwA/Hdbxu4W1jc61oZEXCyprTBVzmU20qZbUck4vM6vG6XoqGBYJhY9dPNE5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2MIm0MTWcqvLsqNezmWxsJiei9FrHn/ZL1vk1FrsPBWFg7N3jaXJRLkLutFSUVUoqpSV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yQq6hclEqUSSiVKLvNmrzZq6hqVZLqF3UL1myXVklQ1rGi9Y0XdQu6sl1CXVkkhJLJLs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SEq6JJZUuEurJJCSUXVUSVCSQDNSwed0YrUMzUMzVFS4SrhJULqQkqF1dEq5JKuW1d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3m488u8l5foqo9BDWeXyeryfR5VGU3+3BMwGevPrLsr9cqqMK87m87llXFJrFpkRQwLG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qWSUkq6iVdWySEkouVI9Ujx2Mb9b3+P1/J7wItc+aWTKPeO/9C8x6ft48yTWFVWFvN7h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B5aFzOtzbPo7nJ6vPyYKIvDd3M3K5B6nSiDIg1HEtaI0o4i6LK1042q1M8vheh8/0paF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3OekUupy+mYE49zFyQqfBF8X0PTdz3+bh92TfKSXZVyLJcJJCXVpd1DV5oLYoG0CDFrQ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2nQ7rnxOjOfY9aOhylbGbW0FodmqqypKLlQ3eNF3VmpULko1ebNSoXKhd5s1ebNXnRqZ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oS6smpoq7talwkkJJCSQlXRclkl0SSEqRZVUmqzZdVaySGK3VyPO8mZdEq4VV0SSEqWS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dEkkSrlSSEkhJIXJZd1ZzuV2+P5vcpzupyl5XJ63I9HmS6vK63o83NcU6HTm6udfpEBa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cLqQyIo4DjecarN1LUupZJEzLpZV0SSRJKJJCqsud/RnKnj+gnzX+Wqusdbpy+htbx28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m940H+fz7KjvHPVc7oc89r2+F3MeSFEXz3QyBsFdanWijKzhDoJW20uW1MN2rbS55lLg+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7WQW0aaSZxWOX1UxGVvtkWCCipcO2QBvo+O6lazcqjd4s3KskkWXm01dQuSFSQ1JCS4V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ozchUkJLhKuGZcTNaozWqKkovYrDbXsa0pY5pKD9oWdCIaHbT0NxbYaxENXVl3IXJC9Z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62S5C5VkuoSSEkhJISXFl1ZVXkuVRJKJJCrkJJCXVmZqrnAyYKq6KkhVXCpIVJZUuF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khJIS5RJLJdQu5AfE7/F8/r5/I7HHnTlcjrcf0eVbr8zpeny8/q8vs9cxRpHUWFvPLVa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GQUCxdY1mSSySokqEq6Kl0sq5FS6JKsrp8v0GOnvAHU8f0EeU/zdSvbeL+sdfMzWs9PP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m+hjndBHn1TGQXPU5/Q5aez9BxuzjyaJgnC2swrLLqnTRgnYGm6q1M2vrQiiYU5cazlb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8dJNZsOdU+TsGfN48Ot2xWC4qY3mOk0i77/JJVdM3Uo1KhrWNpdSEurL1mzUlEkhq86J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ZzvJmXCpIS6heboupZWdUmauiquiVdF6zou86LkovWbN3jRd1ayVol1DV1ZvYoM6Vsb0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Gh60iI1F9KaxaNyoXJCSQkkLkiyryTN0SSEkhLkJJCSQklmZJcjzvBVXRKuGZdFS6JJC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XRJISSEkhVyFXISSy5ImuJ2+Nx9XO4/X4+O3H4/W4/p8mnVj+nzLd3j9rrhbndDnAcan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eZDASjgNTONSXUtSQklRUuiSRaq4VJIqS1r1fkvovLt10HuZ5fdz0mVt46/0/wAr6nv4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IqOo+b3xB1Ln2TCUWLjmdJBPo7SrXn8xd53iZWOGbqtibKcBnPKrSzQQEFrdnEaU2s1M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BpbrnN1a7MuYbYSZ52ub1+dvIsVvpM1cGehzOn7PLUuu2KkouVZq86Lq6JLiXrNmpUJd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rVGa3RjO8FVdFS4VJCSrSS8kq6Kq6KzrJKkJrNmrzZqSEuob1jRd1ZLqF3UXV50alQ1e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khd50S6skkJqoa0OKbS9jFrWNbRsepOxqLWMQOgkxZqVC5ISSEuQzJLnIyDKq6JV0Srh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q4VchJISSi5KJJCSQkkJdWS5E1yevx+Pp5XE7fAz25PK6PN9PkfycPp82+qk51wjznUs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6Kq8kzcMY3iF6vONXV1LU1kqXIqXRVS1qXDMuRUujH1b5l9R83rxyulyuPp5+Z0evL6Sz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y4Eud1OV5vdSbqnPugI4s0K7AmPft4J5OBLqTIhkHnroBhKcmC3A1mQNI4veumizWRB7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dpfrkN1F1sOxhhQuDyhYvK1pftzYziWtdTmdP1+Wquu2Klwq6hes2XKtJJC9Zsu5CSQ1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Cq1kzV0Yl0TOoZlxM3ISrhmSiVKJV0ZmskuoauoauoXKs1ebNaxouSEurL1mGrzpblWl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su5C7zol1ZJISSLcqy5LKuWSrhKuyrkJLhJLLlQ3Y4FgoGkjGRkHbVXCquiSQqroup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KkhJcKuQqSEkhd1DfI63O4+jj8D0XBz289zuhzfT5O2j0kPX5enZ1emUkW1uehy6zd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SiD3iUFbxi1V1LKvJJdSypaVJFqrsk1kzjQ83ufQPK+p8vuW5XQ5GOoPV+V+h9vN6CVf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OD6Lg8PZFHAcfVzQtLZoMEu8/oZAm8XLdawwMesY66FumjEzrXLADLtoHGa7m7ybzsED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3A5IOqkgQgSQyZNnJRXoLdcrQtajnSRf9vlzV10zUkJVwkllyWVLpL1izcqySQu6s1rO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XRiXRVyFVdFS6SVdFS6My6Kq6JV0SSE1nRckJJC7qGtZs1ebLlWXdWXrNl6zZckLurLu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50SSi5IXVxblWXdQuVZLqySQuSEkhLkJJCSQNKpixkHbmrolSEkhUkJV0SXCpIS6hJIS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JCSWVJCXIWm4tz7cvyPqfMc/RyuV3eV6vJ2Oa8H2+TpIOJaiaxRctZl1LurhmSRnOxE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LqWZuouTVYmhxJdLrVWVixxmrfzv3zRVfH9BLlNpahPr3hPe9vHVya5VV0ZuoTg9/i8f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1XFJQKtcaZ+rOczp+PjY9jmRZLjPSpW1LJNcxgMF0VJkl1YygGVT5FljrUMBh7gBnHoK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tZPItr6gs7H1nRd57/s8tVc6YqriyrokuFyrLqQl1aXdQ1JC7qzUqzUkLzeSs3klSiSQ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SromdUVVwqrokkJdQ1JRclVqVcXrOi5IXKsu6s1ebNXnRLqy7qGrzou82tyQu6suVC5I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JdWS6sl1ZVyEurJJCSQkkCyRiCKO3NXRKkJJCVdEkhJISrokkJJCS6JVwlXRJISSFyoX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Aj2EeHs4fnvT8L1+PZQs+/xRFlEUwQXLUurCVeCqlRWNZlxUzGc6xm1VyWpdF3MmavUV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kufZ+T+mce7fPe5vm9nKAcXTn9I7Qy9/DUkSpKKzqi+R1ubz7rhOPz+5BN9HNV4Hf8+z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4aDsHNm5udMau0JJi4GPY3Qeru0QGUrXM6kIrmDuZFvGmFzhsxLq2azDebpDbWPAx631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cy63ipISrolyLLqySQl1ZLq0u6hes2XrNmrqys6yVUoqrolSFSQqSEkiVdQqXRKuGZdF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JJUuoavOo1ebLuoXdWaurLutEuoalWXdWXdWsurLvOi6ui5ULlWXJC5IS6tbuQl1ZJLK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SzcumIMg1zV1Uq4VLokkJVwqSEq4VLhUllSQkkJUsqSyrkJKsklkAcXPujznVOPq5PG7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3t8YE3edgPG6xrOsECAOsaq5A86qXGNDis6zm5kksqQ2Ig1smLKqZiskzEzrcve9yk35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TYydOX16sa7eOSRKkhjO8LEnVc9Exbz5foKc/oc+FfP9/gyfU+tyer5OGBFHy1Wqta1n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06azrIuicOtO6HcIDse5M2PTIjSxSrqrq6NSrMbzRrYr1k/W5vS93lqSuuJVwqtUSSEk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alQvWbS9Z0akhM3RWdUZq6KkokkKkpLlQkkJJCpdFVqipdEkhJISSVJIXedGpVxqVZc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qVZd5su6suSGpVrqVZckJJCXISXRqVaySzVSyXVkkhclkkhJcJJAlXTFDKO3NXRJISSF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SQkkJJCSUXKhckJKskkJKsl1ZFjpcPWmEgcduNxup531+TtQq30PCjzumriqjZFijJrQ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Wsyizqpc53WWK3Uubulq7iSpFqXkrN1lXe4P0PHbuKNJ+X3A5PX5iKHGTfL6g1zuh28c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KAcedcqt58v0k+f0kIQ4nc40n0js8PuePjjOr53OppBaq1IBhewF0w3VMJsqBazrprGw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03rOqTGyvZdayQg7JV1Wa2Gx/qc3pe7yVLnXFVcKlwqSypIskiSSLqVZLqyXUNaxpNSr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VGa1kkqyqkSSRZJEkkJVwlXRUvJJISSEklSVZNZsu6svWbNSri7qzV40auoXqoXdQ1Ks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ZLkJJZJLKu7WrlkurJJCrlkkhcqy5ISSBJdMUMmFxLqqlwqSEkhKlF1ISpZUkJJCVdEu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ElwklgeU3w/N9BsZF189yCq+nyei5/TT7+blqdxDphG9CCkGSsi3lM4us3I5Uo5qZo7v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KvZ9wrbuBSMXAL1iWvqvyv6zx9S4di4+nPK6/JRXY9b5fQu1w+528kkjMq6WqujOdVLy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9HnwjxO7wZPona8/6Dx8pqVjNXIY2MkulmQ0FxdhRoMKXW71toCp0NNawWzKLadFqq1M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d2ZrdVnGruWOrxe37fNmSduckhJISSFS6WXVpUuLcllSWSSF6zpNSrJJCq1RitUZq4Zr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ktKlwkkJV0VWslSQkkqSUSSE1Vk1WiXVlyrL1nUS6utXVxclk1VkurW7rRLkLurJJCXI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su6sklkkhJdEuQl1ZJKCyUxMbyuK1mpVwqSEkolSEkhKkJJCSQkkJV0SSEksq5CSQmd5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P0Ntea9fc+M5Xb4/bx+mNy2unEkOAWWKIHhspyMdEepyhNpxpijy8WxMJZ8UuqJDOq1G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klAQuJSz6v8AMPpvD1Jp681jt63ndZGXk0cO+f0Du+d9J18dSWzmXDNahitVLyZJ5Ppr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7mR6f03ifa+Pld7rnixylhMbjAyYuqPiXPP2F29cFsDKahw6uih3QQWah4OnYQO8VM7F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mS7Ddbgd/wB/mzLnTnUkJV0XKslXCrqySRZqrKurJJCbzou86JJEmdUuc6ylS6Kq6KrW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kkhKuFVdGZdEklVJCSQms2alWalWXchd1Zd1ZrWbLvNxq86LuoalWt3mzV1C5IS6sl1F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C5LLlWSSEkhLqFyUFq6YmdUuM6qqkhKuFVdFSQkkJVwqSEkhJIVchVyElwq5CrkJchzv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3j/a+X7N1wef0gdfK5ZK6efWLWMh0QDspRa96OPz+miMYNy4X6fO6ZAQIcy7gPRIZ0TK1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6l6HvfD+14evi+M9n4iz6cvU59+Qxz/a74etu66eWS6SZ1RUkMy4vIyZfzfQwq8vjpzk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yz2nPz+jrVePFZ3RiEpcZ3S0I9KsxYy0dqXYS5vVDsVUubM1IJkQMZ7A5ZEDtgdDwQep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+kfNfe+vzuyTOql0SSEl0SSi5LWVcJcsqSEkhNVZd1aXdRZV0VnWUqSGauFVdFSolyQk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4YreSpIVJKkkJdXF3Uq7qzV1Zcqy9Z0XdXLd5tNSrNXm1u6su82avNmpVkkhLq1uVZNV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suVCSWSSEkgapTEq6XFXVVJCVIVJCVcKkhJIVLokkLkhJISSEkhJdEuUSXRPM+n5WO/i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qJnfAhVidPOylYBGtZGdr2H6PNOchZMx0uZ2Qxy3j5EhYsJ0guCY2cAssYBUxgXGcK4x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b3/H1cLw3vvMV7Zfr8bn6OH9V+efVeviqrl41LolXRKlFyoc4DK/m+hQGB56oJdTmnI87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WfLe318f1TfyvoeTp9GF5bp+Tt2LzvhrGN3nQsGBdCEcToHJMWiy5o543AWVo21Diec6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P2/I8Ut6OHouMO/V59GBvrzc9f471eOnoJdc91JCXULkhUuiXUW7rRckMy4SSi7qy7qy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kq4Zq4VnWCSrSSot3VJrVQkkJJDOdUZq6JJCXULkhd1ZLqzUqy5V1q6uLvNmpVrqVaXr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XULkhLqFyRbvNmpVlyrLvNl3VkkhJIS6sklB6umJnVW4rWSquipIVJCSQqXCpcKlwz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q5RckJVwkllSrPMeW+meTx6/Deh53R6+atULXO12gnKjC4cWNFtLHPM5KtHoDeYYOpza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DY4MkAYsI1y1yrKLGsQb7F8YZz19d0fmX0Wb6nnuwjz7+s9BddPDUkSVIVV0SSFXVrzM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m1uX2eXXF5/RW3x8p3OW37vndkqpe/nyqzsT6oU+XX0XT8Hvz9PpTHz8Xn6/QR/N189P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T+bD1n3afkNdceg5WL7c1dtF6c0zN3SlsYBggIsodQ/63yPoM79bLrl0lXRKkLkhJLJJ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kJVwl1C9VC5ISSFVdJUlEq6KzqjNXRcqySRLurJLokuGc6yZlwzdQkkLkhNVC7qy7qyX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LurW7q0u6tZqol6zpdSoaksqXRLqyS4tyrNSrJJC7zZqSEksq6skkDZ3lipJbnOslVeS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ksqXDNyEkhKuEkhJcKl0SSFXISSEuoWk5cvzcX0HwWjQQMbwqB9ATEQRcrQ1kW04/N7H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ukj7yTFYqXAt4aMw65gJRg0HkQdy1xddnN9R0VuTy9uvpWXNeSXJcSroqXCs6oqXCquH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EDnc5nQ41nCb4Xq+vLyvK9N5jv5PQG3n2eEUuqsoKOgoLEbf5XRxpLkv8fO3GVWEGB8V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kK9BcC1W8XuAwopcXnUrnV4/Qzr6HV1x61V0SSyrqy5IS6su60VLpaksqXEq5FuSF3UJ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Kq6JUoqrokkS5UL1nRcuipdGa1kqXRVXCSUSSy5Vl3mzV1C5JWrq4u6su86LvOlu86Jd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rOi5ISrouSLcqzV42SSySWS6skkLkhV3Qxgo2MyS3NXUmZrNuZdEkhK1CpdEq6LqQkuF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rokkJJCpcJJJJdWA8D9E+b6bm73AIuKC67i6b2bCqjaAivG7nHFpdTWWlWzsMAYsEOxJ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EdMjFEXUFqSzO7sc+wfGPu2NsyrmJJCpdFSQq5RJISShJdvn8PoGEHeO2fPdngax5b3P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r2fjOnL1xubn2/O6GuWSzpYS1RxiyXsB83n8noc/GydXn9mwdkW1nIiElBs8FSM5AEIO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2jSSkvFS/XMY3w7VJCpVkksl1ol1ZLlkl0tS6SSQlyluSyXISrhWdUmauFZ1RmpCqvJL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VxKlwzWqMy6Kq4VLokkJchLqy7zpbvOku5C5Vrd1Zes2XrMNXmzUqy7zZq82blWslWS6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oXLhLqy5ISS6kkGMbxMVVwzneTNaq3MllSWVJCVcKkhJISSEkhJISSFXUJJCSSSSQkkJ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Fac1pdncU57SQtggzY90DzuCyXQwnEycMuegg+vbxvFyBibWzzcbWIEBglnNU6fNXOs0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5L9Xwkki5ISrhUuirkKq6JJDHF7vK5+lEJVOXsa4Xe5lz4bob8z28vsfL+z8zvm7g4vZ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VM6wbXMnnTvPYPz3vDaHTmwJgNmZiSkghB8ZJLgDNwCMhUYSgzqSyxcPJfobZB8O0zd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l1Zd1ZJdmZdFS4tSQlyFyQkkKkiZrVFVdGa1kzWqKksq6hqVouSF1dEq6Sq1kqroqXCV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zZq82mtZ0TWbW7qy5Vl3UNXmy7qzUkLuQ1JRd1ay6skllXIXdaJchclkkhLlkksNnWGK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2pcKq4SrolXCpcKkhJJEklSSSSrhUlkqUtyolyUXJC5Vl8LuL18/eQc6TnrOZjnYf1XM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1hElX0ZRtLHO9rBLGW1iy3smhbmdhE5+zUJc/oImJrJbiby+797530WLJJJckLq6JJCp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aqa8nr0fG5e1G0O1np5Hwn0Hy/by8vscD0Ho8bmaz34zQyBiBqxuBo1y3ePjQez55/G/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OVkd7jNzEuqzcZ2OlMGiShzBy1sN5pehzelm/R8bxx7VV0VLheqsuSyallXLLkhKuiVd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WSrhmXSTOqKzqjOdZJnWSSrJJZLqy9Z0SroqXRmtZKkiVLokkWSQkkLkhd1AkqzUqy7r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su6s1Ksu5C5ITWbLlWXdRbksmqhqSF3IS6suSyrkC4OJjNVk3WcKSsVRJLjMuVmXCquF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SSEkokkJJFlSypIklwqSyXUL1m18DfST3EluklZzcsBF12BWLWYJiqgsk8lKO5k9Btc1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0Jq9NQQxsAgscZV1QZ/neil+wzY8LlQu82XJZVXCpKJV0SVCSRaVbi+J5n0oOe3heJ20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yLj2LtxsgTVdSmd5lUHn9NHGuSJgHLr6h3n9DvwvNMaiENiWr1DEq5cj2GXWdalXhcQE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va89eizc5daq6KurLutF3WialkuWVd2ZrVGa1RmXRLkWXIStUlVdEq6Kq4ZzcM1dGZc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aJLoqtUZrVGJdJUkWXVkkhKuEkhqVZq6su5Rq82alWXdQu6smqsvWdFyrJdWS6suSEuR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vNrqSySWSSVJIOYLmYHLi0I2BcLkOdjpVXNrpUc2dKjnx/InbUhaMZA63kmxZGNJ5H5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j0R0ORSxvK+g1j0bvOjkcL1nldRdN5TTk5YUQeLDZB6yLVsJSboVUreY6TnH7o8cDAc1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mOeqSjAAd5iH7XCaX9ADEXmq6hqZs1Mw1WYtyokq6WrlEuUS6sreIeGro8/2eZZXqLWc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S3FzVmZDCiHWSjh0cHLr79XtpJy6Kb08VGF8w1AaUmazEX2vnRNrZzSD0WUOdqrn6f8A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XPpKuGbkL1Vk3nRd1ZdyyXLKzujNaoxWqWSQu5EkkMy6Kq6JVwxW8mc7wVJCSQu6svW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BUuipIXKskkJJZUkL1Vl3LLkhckLurLurJchqSF6zol1C7qy5NFSWsuolyQ1rOluSF3V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uR6Dy/IuPoFeH6svosKsRKJgzLoqVC5VlSUXKskq0kqFyrJVxarUMTdA6JAVGsWy5QlT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dSHM4PsPMWJIOJ7cxJ/nIC5qwITDFy6AbUrILG6lH6Lz/UO07zeqMZwYf53T50vK5nR5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KbZWZX7L2vH+w52SQl1aVdWsq6JJCpISSEkhJIVLo4PF9V5P08MB6PP6YV5vRRlWvZCi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zLHBoouPX60V43LfzwPRV9vm1rObLoklHlnUIqdfn4qmx5ztmJtgaaWUfv8A596bnv2c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3VmrqzV1Zq86JcsqtUVV0Yq4VJZd1ZKuGZdFVdFVcKzqjOdZM1dFyrLvNmrzourolSE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JJCXULmbLkhes2a1nRLqy5Vl3UNXUNSrLurLksuSySWTVWtyrJchckS7qy9Ztbko1Ks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3zR5/ZynlkfZrteVe6YZcMKgTrs+cweza+ehl+pl+QDPsVfJWT6fPnDJ72vFsR6yebaO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cszLouVFu8wu82alUXdRL4fb5x5ZV1Hc5fM6SFgC5xWhXlACKIGIy8tS8lez8b9EzeR0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dLm9Dmy8TmdLmUOqgsFkRRtPx730r0xUY9kUtmgFkoq85C2ChrSOTpVzIvTnMs6Vc+0f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4PXkJFtT0cV0WQZ0jomQN0JC2Ell4YuzhL9EXHr9ywQfDt80X7nnPb5ethZ7ecqvblUt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zrmmvedWdXZaDaq2woSPrU5nT8/equFSWXrOjV1ou60XdWXJZUuGJdGKuiSobkhckKzq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ujNXkzVwklkksmq0SXCquis6yVWslSQkkJJCSrJedF3nRu82XrNlyQlyF3Vl3Vl6zol1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Vkkskqy5VpNVZd1ay6sl1Zcq6lyjj3i9c6qQyu0IXwfADBqFoyMDg2FxkmYyFihOnMCA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OEH0tS+ca6+aUPrMrTXGGenZ8YOPoLvytY+zk+IlT7Rn5A4v1OfMzH0ZLyL4Dmu8beR8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6wGCDvIvjWSqkL+wfLf0Bi+a8P8AR/mVdNhBzU6XL6fIl4CDyFY3mG1m8DHrfLfRc32N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lXDMuGZuA63AdFgGFgGj2K01YnzO+GzxgDA9fmRAwtnQq0KhhaXSjLnosDVnL2RPh0+3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X0v596POJpRz0cmh7bhZi85ouV0+HjaF1vOocdWUuYK41CHvO3xO35+1XclqXC7rRq86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sqXDNayYzvJUlkutFyQzNUYrUM51RmSisbwZkhJLJdQ3edFyQrOqKrWSs6yVJZUkJJCV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d50XdQu6hqSy7kLuoXdWXdWXebLktblQ1dQuSEurL1mG7xouVZd1C7qVd1Z52Sa5TYqG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uGM7oHgmQcJmXISDUVEzGK1kkqEkouqsuVC5mjVVDMuGJqA8lsXw3Yi7Zic3scvUT5xg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RMjwSqhedUfSPpfwnpY19k+MEJYXp8vs6XxerxY4qrKtYvNBiqGD+s8p2s369WsZupUL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ZuZsse8G5VGpUKuobki1vOk8Uqyp6fOsq4qqtbykQfVoN5FYxcliiDE5dPuwWB8O4vG+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WfZ5egcWxhjmsZu+H2uVz3xlGl86yRYupsdjNbwSX35ejrz9+VOlkQt2hbZaKLiBiqw6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HTnOsfypBnIbCzGyakLkhKkKq6KrWTNaozjeDNXRJcJLsmqsuSEq4VnWTOd5M3IVLhUu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s1daLurJchqSy7qE1VkuQms2XdQ1rOlkkJdwklkkhcqy7qy7zZqZsuSVd1DkZqaxoJrR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LuisEsFRaBhMGXFXUuauGK1RVXRmXCruipqjFbhm7hVahiiZMzeSq1DOpBnldPk6nLDv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wDyTJklHFsbHHY9v4P30uFm1RXucrq6LcXq8KOWsytQb1mMTNj21yL6w/I7GRmUJL1Xe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fR2vkoo+yX8cKfXK+XnPpFfPinvZ4op7CeWYPRzlMDuhnPEqsC9HnREZSlpFgwWFaXDY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aNzee/v49D4d5i6PnK/ovN+zydU6be80yM+aLl9RLnvzwHAZ3zyDuy8bwE2Ep9YMm35+9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LuaJd6KvWgcLANMQWy3QhjoZObjp5jm30IJW3LVrYpA3vBczkJYMjOVsjNLZG4pBy1ND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qsqtUZzugc1RKuFS4ZmqKlwms6N3WiXITVWXJZLllXLJchclrUuyaqySQu6sl1ZJITVW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JdWXJZys5veJJZnN2BhMwPG8GNasrN2KheCLZNiUdEoFk9C9MUL2SA4XIOt5MzVFSQkq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C5IF4nc87qIAoFhVtjA2exemsmM2AzJUvqvRec9DGxboskHSvJ6XNrlLMLGMkFGNDKW2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TDWJiOtyHRC95sl1K1oezUqSDu6KkpYufYzy+jF5BelE7azK3o8/NXMo0EoJZpJxMAob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l+8186Z8/f3mfFNnW8T6Xy/o4PnRe9HF06reKsu0Hnvg8/qc/PTmDIG5JB0b2FmPqrID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segmh6Xex7Qmh7LurLl0StUZq6jGCZXO6heqsuTSYySjNbpRZLmh5NkANnCLUxSr0zp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+hGPUJR3InTeReHyDm6JM5D2pg6GuZs6V87R0LQ2O2loctWxqAsNYdhZnZWpaySFy7K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dSEuWVLskllS4S5ZVyzjyTeKq8EzeYqqypNY0WElIK7hJdgws5E8vUIU7iVWMCB1ujG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OEsDRcg6LkHCUYmqMTcK53T6VfMbeFrOclILYcACXOoBqZW942eq9d4D3OLvEkAEwvq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tUEPWYFvMGrFR0fT+W9Rm0PeIrt8brHJkGF0EhV1E1mqXWcQohhhxCwHoFhbFK9Qs2l3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GAHTZW1FwSiryVdotpx64i5uHaZmYjCZemDPoN+zzdY6zeLlVgfPfH43e4eOnOS6nKsJ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NfRDfN8cev06/l2j6bn54Y95fijHsd+RMvqd+cOd7fGaToWI5JcKlVF5vJWZSzS6R1xo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Nc7Q/aGR6I6GshyHwIQxQiVq6svWbku7hJLKl1VVcKzrJmt0ZokBTcBUTJiEsxRbB73Y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TNopG4J27FS03YrpiAdbhneaCaBkbtKjoUjoeiWxuK2M2voPB6NzOi5LXg3JrnmpANSR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SpC5IXJC8yGNyGcyA5JGhyGLkUWZIvMhKkrFyGcyENIAkhT0gh5uTUASSxepBFWQHmTN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tVJFCk1OJzJKwrIAHJGcSGdSV0vTSZsxJGfQyAF5CHkBoSCxJDT8grJCqkMXIYuQ9YjJ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IbQkpYUhWZCpIehPJw7VJIHUldE8nt8j/QkyrMnPpzeDJna3IkTFyWM9OTOtZk5dLqRa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dyQ1mQzJBg8hCSHZ9FJDmZC05I5NyTVyQq5CSQZDIg5JV5kK3IdC5NZm5IvUhqpCVJVS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YkJmQvUhdyGrkN3It3IXJC9SEkhrUhVyEuQupCrkJJCsyExIaqQrMhVSEkhq5D/xAA4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UDAwQCAwEBAQEBAgMABBESEyExMjM0BRAiI0IUIEEGQ0QVJDA1QEVQYHAlFiY2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jUiCRHQxueGg00+qQS1tPSX3avUd7fg0eP5UenFYrFAVisVisb8Uw34rFY+/wDH5Ffg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xr8V+fifIclTcFpaWh5SdtY9m678DDGpMMAuDHgUJWaonVmTkkOzAc6QQ9RY0tkKucge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Y7SOT0EiK134t+ac0roaSc6jqYyDRRmbAkcwiJ2py8NA7Stnin9TyIGZLcaHTSTqIrT6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rYq9Mp0yRmslWmHqf0x69RJRZCZJW4krgasIN9aKi1QXWoOv8c5FQu+tFVp2hzJgagSo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bDSZ2mzBVY/SmBbuFakjxTOlRyIJHUMZlO0jJjSZhjYlUGY0DB4lGKkAp1aM53uVUsyv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Q2juvjzwMtvIXldyHMpEcBBL72d/U2WdWIVGbUya6TBXW2orqhYbncmBgWJxCGXKzAbP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QUhzCg2auTi3JWPZ5CYR3QyU0RhBYZfdSynVtNYkVxWp1Es5kEUdY9WhpFx6SGKyZ0kS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SYqVBIFAAjxqk01hlOaQ7vCj7goUPsXmq76kXCbrpQ3S8Y4Oabo2/G66VtV3VrySrl1O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gglioFY+80aTk+4+Z5v8P48vwa/Nfj81+KHH8UOP4r5fH4zcFoUtDyn7Sx7WQ+ttIQOU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Qz1nRJDgySD3KhfVQp61bMli1Q5ZWGiQmlKhVk2lw2A/LR9S3DEUAXqNRGknuUYjUsoj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RhZZIygE1aDmMkncXkRkKxtKwDrJrYh1OFjYlBpbaHKs2J42SKan30uAIxtC53RBWceq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ZLaiqSabdS5EUUmTGo0Z9ch0NpDUXEUQSjrmnUuxQ051ocig+pbf0yXMzRxmX1affQjO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CenB1RqtPqYYIZ5M1xRhXAIx8mldaVfTZxlKl6sSgnmLNhkfLb6hXRTK7oqMsY9MTk0j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lBy2orqAVI9Scg1o8MYGEesYpptJeRCPVTM8bSsMRy1IWIjzpwBI4VRpIGskltRGmgxS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VoyapiNrUm0K6QYtOoqAAMGofV5MARwpzklFLAYXwvdOKFD7BzCrzjBy3HWj4HrLyw9S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2q85bXlbjwOciriHaCVd2MVjyx9xqLk88VjyxWKxvbm8jX5Ffg0eNfg+f4HGjwNfn8Gv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AcRR5JeA4LS0PK53Wdn2z73fezRFi2cRkUyFW4VIATCzNLIDkEbNFJdEEbD1VI4NSRtF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NnVqdtcmEZxqZ13rVwMtMCqwpkBNFMrFSpkK6dIkjr0rSbzg+QGmg4NXwInhmCwSEzOZ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SJhMG05Oblnkd6K4PPJhEAbNMQAULOmpUJJB9o5OZps0DmMBRWMrHD62EUdCQYZsH1NE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aai2JGfa0isakYpJIfUWXXFJpCJs6Mm6JBokk9GWxtDSjRTSaEuB6WGoRsTHuFZDUT6r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SIyGa7cJtNbERYV9ZFPucEVEqrRen1al3gcW5tZUInoMxw5akAFT4pZjHU05KXCe3CuD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ya0DHU0YahbqBUXF9W0J2rzIyNoRiVYkWxqSNYZtTPW/JGowxk0jZo+qoWMFL7jzj16v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qKkGFC7+Wlrw/deDyH2fkVeVBy3XVi4SdwnBOqeS35p+ja1edO08mGazWryuodSsN9Yr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fJX4+9uf7B9v48zy0ONGvkK/HyHCjzL5fJKPLJQpaFDyvOwth/bzelpRisvpOIhBpFGW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W2zDDD6kCKqvSyZpCdWyywYIYDmS6maSW4iOuMKlcTJpgp5GNCSto81uDl2GaMQCSyZt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1x8Jc/3iaQp5icyRYBjRpCG0URRXAZxpVI6ido2kpcGm4zE1q3Sek5ao19IttEaOsTk6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BqNDWtkEhBETxxP6hJF62lIygjxHmhBLJOu0StW7Wql3CsWYsPTU/IjEVpxW54iUFLnO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sI2I1SSFiQvq0YB1Mxi0rqWOWJyIjvpDgJjUwDXHUdIGyg1xsnpzqhkwDKMJhpFXcNFb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5VI2Lq7DSJFjjwZY97wxqiULmUSCklGdVSSHMKZeM00dPrxbKqVtDQTaUBpaRNDSdOM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xi06Gj2VEqKUPrZtFb8yxklV2aU400ZC1FPQvKlWO67HGh9q8Lvlt+F2PXDyz9eOv3xy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0PZtObyYZo1E/kRv/wADckfJX4+88fM1+RX4r8jh+PyK/B4/kcK+VHl+Qr4/L8/H5Cv2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wD6236E/NNwGtg4JrTpqSPTHs5REFIaQKlSvJgaqULnSdLoaFNDlFnMbNGoWV3YQqcj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tvC0aaEg10C1Rt7jSzCo2yZdxSX2pdMZGMJztJuXQKfSJl2epnU180RWU29aAtbTfo2o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dCckMRxq9O6uU5BEuknX6JZfUjqFtpmFS4yPVSJFJAPUqKMOWna3QwXLNvZ2qI+kl2R1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tUZRkGoZD7yAuKOERmyVxjQGfGkZbKkFdDNRVweUIddGJTSg6mTNasLAGlPtipu8f1GM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UY2e0DETDUWbVyPoymvTG8eh5ZMG73zLkw/mPWtaNBCHToNA4olsjAAXaEzYO09SzEly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yB4zlGEbBvcVmZZAQIwCx3GbIqVdrQ0itOacaWZiV05poyEU4FKqkXS6p1VND6Pp81HV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nJddO34XlQctz1YuD9daj6p6dvzXHQtupS+UgBqNaB/xP015fuHmfP8AB8hX4PD8ivie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Dx/J5aHH4/kc3x/PyPSkoUtCh5eJf6yDpyEa2ao3aRpNzkNU7mS2WWSJWl9ybL0bg1HK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7HEpNFsM6IS7b4wC8aaW0BZBHrrGzo7qbg42TjCpHvcGmZ8iPKR6cG2e4dYcNLLsovU9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CUOaWhy6fVrRGtPdpc5lCLHdcI8LSOXck7bWEIfVFLLoRQFGRR30NQq33VpaSRlFImip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bYemkK1JujiX1IajlLyYaIr6azmrmUGkJIglO3wVKlJJSII6nZdQl1LFIynbIKMmG1ll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YY9EfK0ukTTNujjDRAaWuRqldsCPEivxmk1VEheiVErbnXLVq0x7xGhL02dXyu2wXci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l0MDIrTOMwe22lXKvLAZJiI7hMJAgysWhV9TkeuKRYmxkk6aILn01HC4jblhwU3ZXUQy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0jQmVjiTRDtGANGmOIycA4Kld5BxB6qj3XNCh9sXJddK2q84W/Ld9SHln3Tx8Bun+EHN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zWkeS8ft/Hm/J+P8n4NGvyOFHj+fia+X4bgeYcfw1Dm+Jr8/FqA9X4r5t0pKFLQoeXif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U+qKNsyEbSTcu9hkkNvW2naCgu8Yr4fTPJUfs07sWKjOdL4q3QtM+lWWslU9xFaSSs7u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HqKNppiWONckL6aAQM6hmj0qBg0TmhvpmBaXCs2WqMZc8zYEEJ9raaC6A1c+mgdVLpQn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Qxvr2hPCQb4wq2qjAI0RuNvKBLtdlqE0RhrB1Wo9DKGXnq2YxMCdkAMSLtYYG9MGhyNE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JqAIEqLCHEWVp9LyHZ/UIyKsgJSMYIByUSssoVDgA5PLDKEWV9pLdHE3AR0+UoRjSxi0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ioly8raaByAjVLaFmMhipDtKMigRxGWMq8ckx9Ty6VxpHCpgXpHLyNUZ1UTmhhmk3KDip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tTUkYdhpCD00HRG1ZIHodfTvNYVqjbDuNb6dJ/DFlpFNOcUD7JYkQ7qz71D7oeS46Ntx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8t114+DdwOWHqHp2/V+0UOH+B+T/AA/jy/Ir8UOIr8NX5o7weIo8Dx+Q5TX5+Jo8w4V+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B6FLQpfLxX/VxdOaipLWrBL0x4utWRdGQJJiYiONS4hFb0flA3qNeZiweP3jHalTNErV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Eij9R1Mzl9TO4IDPWTpX1Ow328u+TIYtkm3ZKjXTKSuzRtyEEF9wiBcPpqKpI3JnOl42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lHel8RspuMQUUNm5MuDytGKupA1S4MdqW2Tvg69Yc5kxlTkttAiJGSExTLpraFlaJtGy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NnStsaDhSX0krtGT2qgYVjNOU1oY1pZJFjPbiLaHZ5OzXIfY1tY3uF1B5CupcKUclSxa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mrzrBqT1AegtKrSOAFlQRsyh42kD1FGCWDFsrrWNTKgGdmiIrJtD6ZWOWZQohYsH0UoD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cW8S6aiX0OCtK+mozpTVoJNSIulVoPinZzEGLHZip22kQTTUi4aLpvuKJplMNNuALYUm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GPVFc72k9c0hGE4HcwoUPtt+SfpW/NddC2q84W/Ld9WLlm7hOA3T/GHqY+38DhR+9+Hk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4NfkV+G4Hmr8eXxr8/H4/laPD80eX5V8TzS9u/EUKFL5eLf6yMe2d00rtLWrLkYEjZk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1ZJzUpSVZyMqu0eWQRR+ueU2kiPCJaxShqRw1YGmU7C3SQmpC9ShdmpXVqt3hWNFqRlW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AvGk2siYFOwyqjCY1Airl1pWAdQAIpCzzIkhTAo7hcj2Y1XSFrRtGuAVZInYaAY8YaMY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GsbBSEEc2oKSdMJzTvskkzk7xDurdqlxIYl11GTKmVUPKNUbCWTCGiEavQrSCNyRGFYh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UDGtvV1KNTaiW9VR4IcrXBRIRQZWRkMT6zVmmqmgFTEgyxqQuNV9zqStayjBzkxqJIW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L1wYqNl1BdAEeyXLadHodfSsp2SepZYjKXLsqscTMJJHyKyS4llWNnLFMyU436S4T22l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5da9RWV8pATqmKu+0Kvb6HWLLURT76iDCnLSO6sXWQKin0KBiTFDOIWGhz7gGai4ScU5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35rnoW1XnJb8LweqHluOtHwbuFpef7Tyj7Pz5mm/wHyPl+DXyFfg8fzmjwPMOb4mhzfg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fE8RXx/Ir4/KbovzChQpfLxb/XOzLSEsFGupNIZ1H00erXM5t5Y9OjRpdoaQ7tA2lkFe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cFuQJAPpipEas+mHXTbqumWVQySsz0GNSIxkiiFAZkuRmaWPEccftCMqUXZSDFac1deu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U9PoyGGnXukiRKwI6xrEReSVuWNhTLJHU2dQ0o2wbBG5DmOPOnIKmImLcSdaVMr6Yv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n3JNEwa3UCRlSosoQy7RyrOsTrTJHHGkRkRt4g2slIm0aYJBKmsUYWFXDNnEr1OuuvTk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qpFXHeRR6pm9QVTgKy0H2jPCMLvjaIKL2k0fTpkMN6bPRTKq274YHGmWQ1CfSqes6nSL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rBbRoJ9BPpXfWoARHVUB0zXS6pwCWVdQ9Sl01D11sZZJMaCYylHCySZaLakKk+qPGmJ2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RAqyMpCsukSHZZGd6yQ0TuVM03qplaKSXXnZyaQdTR1JUBzAPIfZb8G5IOeXo21XfStq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XLN3Edfufa/TH+A032HzHkaas1+DX5Ffg1+RX4PFeYcDXArwPA8wr4nj+fid5/I4NQ4/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Cl8vF/8AXyY2cmSdY0x0+KtvbKlp51iwzDWA+abGlpNmv1LQPEPYg0ba41yVt9dQxG5u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7hwSqaIqbTjGoFglNKGkR8yPvtzokCye1ccI11MuBLKxFPyhdraxEaZtRS36OtaOWMCk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YlqC5pPQtxUUmk7wJCSGkUVG2aX00TqLLg7Zw859tU9tTvf0zZyOVV0rHhM+gL7emNIJ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tbSRFGYhE5URQ4owDIXDyy6lYhady76taMzRFLiUI8w0iTSdTSM1JrwY2EYApNnojFaX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vaC6Q0m0EZJFtpWTVqkl0qRjMi7lddlGiJFKwcW8mI521uyRbO4KllkUUzDQG3KXFNqN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uwVgyyEASNIzGabLrbkpWoa2ZhXGiupJIAYrXFNnYylTMpBb0USaMZA0l2VQlMMkAU64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ggPIzU1yZKLsrJJJIV3NPVr24oUPstvKLqv0rbjc9C2q95bbluiGeJsRy+o69EcqMKHD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240PM+Q8vw3H8/j8HiOI4V+RxFNXyHkeevj+fl8DQ5/jXyXlPH8rytU+6FuYUKFDy8Y7C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MamlTK3DAn6jZBAZZGeOMaNAztEnhSKKNPTbytGZ4jNc2pWS8AIeZ95RpFRlEa6ttIwc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1LqutZekjLUsMi1DMkDDRtF9bLG2deGOlK1tIAFeONcWw0KsREgKjGBVqcSFwsqkagj5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afANxy6mVoiWjjY6GSRTNK2jKMHSPRH6Iid64YXEjChHpWQAvlXSV2LKAadlCpFrEfqj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vt0AamUilxQa3jpGOlpGIPpidQVRmRhuNwq6j6jLAyUm+plKLkCGPXj1YcelBk59O0U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DQXDiQpgEtNsxDKcBPUgGC2KkTcUMj0nBGElHUzkGhgOwMy7M4imkzJPoQys5tkVlXKt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YAVcDasJZjrkK+gE4SPUo0CjIuUEaHORH6qjGRpKnfjVuhYiTRvbTqjIKbxTjVSrvD7S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VbS2vNS8LPthQoeR8rfjM+iimzllZtSqEuOe4hGJoADJb8kHbJ2p32knbXHRXl+ybo/e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4jiKPA1+RX4NcKFGvmOJ5TuI5vwaHN+H4fKjw+f4r5rytV10W5hQoUPLxrsR0pAGfeaj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nh0zIV2VxKCz9MZV+crcS2skc6TVk6fD0VbpMQOiBqDYogqx3UqpDYk22dcRppQwWKJq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1M4pbpmdrggRMWERRgUGE0acnZyI2yLaKt2GkpkJErNHuaUam9zBR9MZwnpUq5RZ9zyj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2MzswcOatlGgrg7VtZ302jTYaXmkl3RyZVBHGiabiQwBZbjJlYkBYCBNqjaXNPcG5JXZ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0bRXUMtHTRlKVJq0QqQwk9xxs5544JFfMUWo0W2kauM6XmqeUbKBRI0mmlYrUnEytj1G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njzQZI4JckwZUySYCZainqfSj7I06HEcjRycFXcuJCzao5JJNmLcgwybPZbNDQVgX4cR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qG6jqalnMdSMk8odkbGTKIvppQNW0xQwV2So2KJEQ5CMtK4MZKiWgmlXVACCVKYqE6HS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oca5eSx7cUKHkfKDmuuE/GXdM/dcLtO5h69tzW3Th7dd9qe0l326cv2T9HyFY/wfnyNH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r8fj8rxHA18hxblbiK+L1+fwaPMvA8DzLTcODijy/Mcv4u+i3MKFCh5eNdid0DrTqcSF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IC5Y7WtkNUyZf56ggMBmeCIK6vtK1aJpfW0KNM8hAlutUZt29fFiiggZq1X1ttdDBkKS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LYEkORA0ZpInlpmOqVtaiRdmIg8iRhRPg0s27U+ldYo7kWWt9FyZY9GohNteOUT1ioFK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9sasJ2x9LocMJtVBhrlcaUOV0pIoCFxhTJudUdjI5DOWkj9RYGVKkdnaIDaALq0+rRhh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ro8mahixHM3pgkqJ22UCmVoelgvVpKVDnLtGFHpadRAaWNiZdq1QxVeKBQMYqLUah2kj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UphqJpm95+q3oj1GQryR6QqHVTzsaCsx2DarTC1tBFLG6O8WlIzJ/cT61aI7iFlFHCkP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rU7Jqk3U+dXGs1slKrirmY6clqsZNk19OuoS6xO6NIMMv4hiVqmT1SKUA5ZhhYcVDvkf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fZDzXfTuOSfmm6790N12m65g6tvVv04egu+142q8v2T9LzH2fkfZ+R5HgfIeTV+RXxNf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NfkcK+X4+Py/Pw/Ir4vzLR5fkKPLddJuYUKFL5eN9lIv9mzBSTmjQU7dQFp4map8bGzZ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r1MXQ6oUMc5RZJZXDsmqKJjqSn0vLKFt5HwadViovqCaakAAypqA5E2uiFdtTZfUIrW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eLO/Q2mNxpEpNadNah5aZJHnkyVJrUzCMvANz1dj0yIEiDBVjd2SRmoa1axjeV7mV2bZ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KkXNSxHRaW4jUyaKmfMkBGvcZ3LBsSU0eDLDHGFBD30RjliX3H0aGHtQKGqZ3VtWRA67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K+zcwYC0hLIC2X9Y2OmBGOpQry3LetBtn0BI4z7bqNpHjZ3h9pTiNG0KSCXfc+zJyTJp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qnTLjZhRSIHjlbXWqN48KakjfOldPKlzsoreJEETspkVshS2eCrF6Cdor6DbRlXW5iWJ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oyitnGimCyBNxdK3qxg0vgrWSis7zB/RBbZK7kIGyNzmNWAzIcihuDoGqBfZB9jwzpih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n6FxyzdSXrt3f8qPuYetb1b8kPQTtU5fsn6f4P2mvz9n5FCvwa/I8jX5WhwNfkcfid9f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n5HE8poc3w/I4/A8Rx+J4qKPJdcjcwoUKFCvGe2kfVHNuYsBGVLGb2o4VaWuc3kmoxSi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ZqjQKdwMjVrAVmCCMlqV1jpgpqSPBvulBmruSJomjYJg1KA0Ji9YbS7HWrYirK7O0bI0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jXo16jUfuEDTWx3bPU8frZ3GvbEMj4e106JcB4F9F5vrGusIDCmKOKjhyWmYMiOxZGJQ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a6/bgb1SPqcOkRUmRsbKmDyS7QpWs4czGoWJuzEqyI4StoCJpNSW5YyyHUSBhcYOdTNmk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VnKLbORWvDOzCRGXQuUDRybdVEZG6m9dByjQD0TrgBFrbBZJHVXm1a3hBhxGTu1xj+5k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pWJXSNnNzRrogQbGgutiAs7oha8GxIAxLA6wq2iJ3aaQASvpKgvglMssSo8jnJpgCEje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4h2CqK9OUjfRNO0pQ5qXeWKMGVWi05pisYVtY0bWpSEJfUHEYDegKaC7MLvTww0KFDyP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az9Cep+eXuG3XQ3XUfcQdW3q36cXbxcn2XHJ5H7DR8hxr8GvyK/B4GvyvGvyOYUeB4/k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U8VrircRxHK1fIb1al5vhXy+J4jj8bvkPMKFCl8vGO3OArpuf1RW5Jd2Ozg428kUazET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sTD6ZC6FQwjK6AhzQhAhnVkA9TyP6Z5X1vGoonXUDKr3Gpi4wVfSp9RfRBSSZjxvwuuN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1ZDOMgsjZmUrUBK07b1yGhfZW6rim9ubUdsJfb2eYgsix3HLGNdagThglwRQVdMThGlv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RjWLpVZsMSuqQPHvnT12UjRMQxRo3RF2rVE4iAkMk8mJHZljkkkzQcEsy51FY9amEjFQ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iLuJDhtVS1b9BEGl0qNGUk0mZjs2K8Kahlm1aIjjSJNLsFuBqSGosytPlaiCrOzqhk0b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5ISyNJgpENV0PVLOWaUuylGNMajCq7NDmbXI55bfS0WrL3kcscrYV2YuxLKHPuXCqatW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pZPWGjGJWeSFtLRzXDCKdNTbsFMRld6klTKoMPvSopWPVqq63rnVcyciOdG19iMlAu8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j5JzydH+JJ2tx0bnhP1Je4buh3UW64h57erfpqcD7Ljh5Gj9h8l5hX4ajxHEV+DX5HH8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K1+DzDj8Dx+Q5TXzHLX7ichr5DlNDn+Nfn4XfIeYUKFL5eNdA50tvQ+qPaRUVo4aixKx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qQMlPlXKPoxmtBaueh61KDURgLppvSvyKehPVDICDg5T1VdR1ayBA7uXjgODoyKdtzHS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Ejaiu5AKaPITJa3DUS+ldTpCmoSMtMMVcDK6SwZFSgxpt5J1tOPUNalZWaSGPJhytbjE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Tk1DvqQsSnppPboHWMu5y1R5wSssIFvFVy0b1Bs2LxtFWx9QdTSqEcqNQC4VTgpuVVlp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tmV2fZqtcAzZVNJrXAwnjihMbKRLjZMQrIdpJcjKo2kWw9+ZgxkQMkcPqiKGSXIpzWg4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Xe4IpgztIxKNtnZYwqRJquHmizI2DHiSpD7UsoML4AhD4LZRm9dskMsZije61Mx8P3XG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kYM7RRGSXZtWhKkXSFjJpUIbYq1JGKCbyRW8MYgGCghsVsgI4iBRrwwLsx5DyPkOY8kW+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n6VxU/Vk7hu6Hdx9xB1bfiGx9txQ8vwa/NDh+KHMKHA01fkUKPA8RzCjynj+RwNHj+fi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xwbl+Yo8vyXl+J514HgOavx8hyXfTPEUKFL5eM9I71f1GRcVZj+6k3NuplxKeC7qlbVU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kFASSUWkYxRuY0GzrOQQSrkqbdGan3tcrl7aM7POlJs1Iq0gokGtm20Qeq5fVGAgYj0L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VzhGjFbyyuI6Fz7rKodxpYhVZiNNrDtWca2Gl3vt0VqRq0RmCYb4Y9o0zJqOo0iBV3aY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xWpcwKGkIJgl0sg0pWpWHKDIXlEZ1D0hQGWLVG0c4VriBAdZWt1NLqeR/XANKB1aVsCT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R6V12aMqVndgVg5juSTJJrIfFYGldNPjSRpqXfbLl1hpWCpsAjSTZYjJEOKhOpptWF3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pjbeZJWdx6V0SAO+0dlaKPUBC2mRvU1zkPDGyvOcLP7ZgTVOhG2gZpmm0QiCQ7JFxUL4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QM+iEqlBwQwdixQliNjaamnmZcqdpRxqYahuCat1zDLGkrE1vkdF0uunCgafD+8HkPs/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7OXtp+lcVN1ZO5Pdjuo91zD1vz9lzx8vxRr8ihwPmK/DcDx/Ir4NX5HD4mhxHA8Dx/I3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U3D5Cm5dPrFfD5ivwedaPL8vjddM8RQoUPLxnp1K4Cb2ZY9nSnNLERNsDJIW0kocSBBS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0DstPLqd3kNe5JGnrhLe1uJMmugmHlUPLDpiLnfKCy500pLVzMuGlOqgKf3pJEMMQ1bO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YTrltAUQpiEyEktmol9Um9okraAOxb6i/wC3GEiZtDTKrgHEMiicE+mAkM4FGVdlAQK3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JfazlZG1KiBFiOqmGpvg+zStJITXISThHCUcPGjUie9pH1UisjZc0Ulo5oB2ZcCTZNiN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JnDVCA0ssLRU5C1tAaUMBMcRwJqhk0tbxZq29Jni9c0hCxjZ2sQJn36TEMghqyXZcwM7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u9JdBBDCViWw0lYp1BYNh9O3IOBHG8yyoFfaBGuTqWSeTZBX+lhwaaNtOhVVbXdBDIy2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ZJYVBNK9y2l7kOoFsonkaNUl0wvGsRImjdQeVGVQ9uNcrZlKSEHLt84sFrLddihQ8j5p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tG32cnbXPTuKm6r9y+67/lp3B5vsuebyHka/I4ivx+PyOI4Ua/I4ijwPEcRwNHmHH8NR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HitcVPEcfg3MvE8nyr4HnWjyjm+N10/yKFCloV4z0zjLt7mDkjVUisXD6a0Bgm5PUrsy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IPpWHooRpd9SBmSziXewxUmTI+qUW8BdXADR4ZZMxQBWavTpgZVQMlam2gKijxYIKcx6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/cxlS5GhjqljAkLghVmzE+dQoBVUlY6WWo00Ven2Uy6LAolESsTtRRI2bsAEZqlQoxUG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SI2tIwqEAhcUujCZIfJrTpTaCnLObjVpOsiPUtaiqRnFSPrZJhVw8juUQiQqQ5IC+qPZ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WTVXAxIrSNs4xqTJDSpPHs32fpOGq31OZfRZwgNUr1NJs4vTsZGysGUpJNo223ykKuz2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8kJlMHNPjWSZDjRTsUW8H9pM20AwBuNR64rlgCUnLOoy0ayF2BkGyxEx2FvKNLQ9vbRi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Ui5YJLyscLhZKgQQMU9xhugapCk8oXSVkKlXWSmw6aNNNkiP11I2mhqoFc22AYD/AHlC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ntuWDoLvtD2c/bXHTuOM/Wl7hu6/lSc/2XHOaPEcRw/DV+aHAcp4/keTUeb8jgKahxHD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yXi2+jzCvgeP5HL+fl8DS8fgeI5v2zzjh8fkKuun+RQoUvl4xwYgFypLJ6ThSwLSfiNi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ACn2tqUr0MLvZ/UMSHXhLVqugk5bVRYhIpG0w+3HJvrcsI9UWovTelMDY5zHFvWUDYxb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nZU7t9IqlBJmhvXGh9ZDR6iZAZAuaPqr0hNUTy4xHeD+1/GrCR40wJqpdKENrMbUdOCM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OGLaIzpIXSRHldKikJotRTLoUUrpqTIEasY2RkaU6amUmZY9VJA5KbNamYuTJu3ZbACu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C+Et3YpGEE0TVvcxFooHiZQygr9GGVJfpjPj6O3jqQiNbpE2eBpTW9aRgRemKLTHM2S8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GkZyV2G0MoyxqXRiN0jmJhxOQKZjDK8y07aah0yVswxkGwc3Ajfa4WEtqkclliOZCXWJ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lbJiAwuqQ+kPxdjQbI4UnppiCwAet2TLsig2km5E3lFJWQYWUt6/zGAwTdcfkUPI+cHJ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Ie3XfaPvs5u2uOncVP1JOu265m5/sm6ho1+RX4NHj+VrfpbNHiOK8DwavyvFaavkK/DV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fleb4mhzfE8vy/B5fyORqXmPJ8vz8TzJV10/yKFCh5eNVcLTDAB9bNp8m9upHRkUn6ch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eBIa20TNdFRF6HKtpEceoltjUu5N5qQVGu+Tm0+mT1naaYIzgGMbPGgFXem9LLISF9NO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wKq1qpcU6ts9WK1NWqs5EeNMx1FMiVI4pJ4A7Vf9G1kCPNGqAo9NFFs0K4lb1k5l5hMS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jEkqs5EscussLaWRFj3yaTGH2RKx5QlFpt6x7Paw62eaQhFjkcQSiogoklGllzUcmDKp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sLIrJVsCGXU1aypkxpHpe49yPXmpHW5bMUQnwDjZr/ChZjM4jdpQAX9KQaYImkLgajUy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E1IqhZLoiHU60AuEQauDrqxIuiihSF/dOnSYQaRGFE6JWkYmWNQZMBokIJCh9RVvXnIN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3PSBHIA0reoKWCsIWleGabOmlfaMwFIDqIQ1PxSRI5DgsvoVo00zDRUnLGGqMFi+Vm/N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e4t+e36cO+2XfZt2c3b3HTuKn6kncSj1fZL1vweH5/Ir8Nw/I4jgeU1+Vr8HgeI4rR5T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4jga+ZpqHMvBuH5XgeB5hR5fmOQ18/geI5vgeZKuun+RQoUKFeNUSMyHeeZWyNOakXNK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6rs2aSmwa9IJ0PT7gXGsNhWAapaAoyFxK6xsrFwE1K+cDQFRtBLbnOQ0plikVdKsFuGO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22KRmAIUUgaQN0yqE5VVXFHCUh1VNkEsWW2OKlzV526wrJWA4XayTAMbXZjROdALaK1a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UOD6462czNxMnGZESUzbJtodsxfTjSY3zLJHpMA00+raJyppEbet2jWWic0F9OSqj01n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F042OqdxklVAQFZE1LCuKaWrh9dNh2EDEEYslKvUTgo7epJDSjUunZmUZCxahJrYFcjU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qCs3JrWk3FhVvb7WljpZAleIOlQyekyxyNPikkBrmZvSq75NLmpA6RqSRne+cxLtKIFe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KI9UKguPYoyLjbCSoKk4Wwto1upIsITI0udcRL0cgIQREuKuD7nkPttuXhdp3UPWt+Nv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bfaTdtP056m6jjf9knVFfhq/IocPw3H8ivia/I4/g8p4/JeJ4GvkKPK3H8jlPD5/k1+4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5lo8nz/FfMcjUOb9v5Crnp/kUKFChXjXMwx5A+olRWrUeNakZw2aMh2WgNQ4s+aBXMci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QaF9VNvpHLHJWSUb4vQ4NSAl9vHHUhJiCskjCFF3F3ZS6MRJDGdjNGgqT0PHIGQMdMyZ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Jtmm40NNE5o7lYKwlKqNp6WJYXe6JV2kMUocMbcAyhpItT08sZr0smuPCoZalGzaMl5N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mkSRViLMKaNZYnxIIo8Gc6JNkXqNFWY4LxnZvEGkeOQRxJlyqha4NcqdlHqJKNnB0rjS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R2aSSiskkwt2y2ZBJ7LBfWAFZirndG27RJvtLZjUqanuYHiqFnjS4TZquFEjKZFTKt6U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FNGY2rCKXzJXCMGpFaKjLplQxvGJIoncaRGkRs1Da9DI095tY2G4toR9JMUjRxs2VQ0E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6g5VZE5YSSxJWQq+EGKmLmokIgS2Vq3KnNQC4jCkj0MdKUMKsZJkdlL/AJnOWXl8z521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D1rerfpRdqO0ffZy9Cfknph9r9UV+DR4/kcPw1HiOI4Hg1fla/Br5CvweH5FDlavnR5W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A8w5vh8vyen8q+B5xyvQ6nw+Q43PJ+RQoUPLxjeZtwMimvSyncpLaVOmipzyvvA0kLEW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QIC78cDXuVI6cVH6Y8szS8rYFZ9G9KieGReBCUQJKOYqlV4mCF4okdqf2xKNoNBQSI+i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HLYyrerOoEsKB1HOlVAyzVAd99viGUjTH1DIzUsGAd8YbQbtYxcR+2zGpDl+Q7XVXKGG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s7bL0maKuxeJc26KrNkSSBpRuLWx9451tqSstcAFthi52cLSGzG8oG2coCRpksQqIhWo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do6Zjhk1nipHoVSlBMxqrE4K21uMG4zsJ1UR2soK6ELyR6jGmV/GVIY4M0lb4VIWidSu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ath7hwQ8umoVaSkOycnVUzZSeUTW6Ts1XWDKulqW3GzwysEydrsKjbIA9MTeuYhjEcrj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axDXhS+ptWKjm2hGMejLZFKx1HcXWkVVGpcqcGeoej91tU3cNuuv5id1B1rarfpRb7Ub7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z0vx9jc44jh+DX5HEcDwavkK/Br8rQ4Hg1fL8/g83yHK3Dgy8fi/H9z4txXm+LUOb4Gv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zHBuA5/hXyueT80KFDy8W57k1xIU4lQZkjzTwCMzo0ax731am9SvJvqOTSvMWWMDWNQk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INy51BNWPzmQrGF1OdRbUoMPo3xCYjVpZmSVgruqlpm1LnSDpqSTDatayrrrBzDuMxxX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hLhwakXRTIzqVq84JLs1h1F2ygGKBbaFdReMqGTScFzcnVIAWrZAGyOazqliwtAxqLbm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Q2cRYTy4MpVmU6UpdEUcMqarcNIImStWoW+8yLvjKLUjaFdw7qdm0Yaa6WBRR0UuQxUZ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otsjKjpUWPpxqWNe1jBCy6Auva0ysksxMj6lKtlRcZV1Ixq2VAYDMwVHyysGoEgzlgIQ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6kwy6jbqViXFNguvrWfZilwX9yV44FRzjRo11IkalwGhf0VFRPrclXjI07mIl0VvQZ1U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W9WRptwmucbMqA1R11C9RYNZqUbrU5tvsPlbcbnqS9w/dfy4+5t+rbVb9GLtRvs232k3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ivweDV+RX4NNzUOB4Nx+a18Wr8/L4tw+S0eVuP5+Br5jlavkvK3D5Dlav3G6R4rxPJ8q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xyfkUKFChXjHPMmsld6adqp1xzLmrZhFdSONvLIuxiVjHyU/oS0VteKMbZZVVGwhEML1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kQGVAqD0UQcup2uoCm17OPACMSzacvuMYDyvHqOAXgwDhMz4FcpjZUCwyYzs6cnOhnpT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5wE1KUIbaZe43QtViA0mrUZsiOPTHTy4aR2JYepZFFKUCCSaKtbFZNKpolulfCwyjQnp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YpTkiYIJJdVZy1rHC8tzvmkV44Y1yq6NEsI1amJEIeptRO+OosmCFkUalqVfVI6imcEl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UszbMapWUUGzTMHtrRBIqxwmmGZ5nIKMmpNkKcStUy0vMVfTHmSm4xLpkLjaTDAU5QSB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Iojhi2Sc7ERpON2Y45dEsjr/AGKB9VJsqYesE6NeaZyxZkYxoBUxxSwymoRmnhxbxfTJ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GygzbgWUWpiSNkwiHTXxh0lSfSo9sY2MQzHDUhzHY77Qfdb813U/PN3B7pd13F3MHVtu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+zO+0U+n7DwPH8jgeDV+RxHk1fJa/DV+RX4NNzfMU3K3EV8DXz/B4fuDlPJ8xyHgeccG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3wPMK/bJ9wD0k0B67nhQoUKFCvGeq2TUoy+z9ESsYXJdDpEcYTIiQ08pULlpjh6c1Gak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lM6i8lW/HfIz0SqjOamIeLhUeWt3xtJCVKKkdvIwNqAwqOMywRLobGJH9RYksseqtBKS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lMPT64mTVqlkpmJZT/b3A2YRyakX+0TSUMaS0fSbneia1ARRHvNYbXEHShgxaQr7Q620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dNVaoVL31ua+oMlaVZIfZljIlDLkbB8omzLSbSaddEi+htBqIojRZimMw2peorQO0MK5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qEilCsDFA+oBdbbMrTasJOVDu+z1K0h6cK5Lj+3hYANMz1INKw42jyEEICuC7uxNW8Zd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IuDqAJERiwN+0YjPCC4kfbD1PO5JeV1oSAskZYXLYmkYGUlsQxrWoyyrpdW9FbLKuhw4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LMw2RoKMyRmGpW2gjQUw0LstdQppoMNSx4W30R1OTPLFqorlmDRlQafpeHdoPIeR8oOe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d1y3eL3cW65t+rbcLbpQ9svZofR9n4NHmXj+DwPEcRQpuH5HEcG4NxHMtfg8W4rX7Zoc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v7g303T+Yo8h6g4HlPP8Woc45DxXieT5jgeH7l1wFChQoUK8Y6uvSrtqkkxtLm49nSq0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4rmpDoZBpUY1bZi8ihqmb0RkxrhqKYAIMkbaC5LSTdOIBrWRQU3Bz6JnT0sddMALZF2h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TGJVZ5Au0liV7fZbJYyuXmyraGkZiVdyKQlBHEZo1iMlLGyMulQ8v1AiSSM3I9oJpmfJ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iYdQm57c6ZWIBI0ldszgfUINpJKNKChur8paCWRNJtvTHI4GoQrEI/bLXDo7MZKOY48Z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maSpnXbyDEot4noZW1ti0tSGoVY0ZnWrch5VYhVRXplLR4fRNLIFgKxps9rS6KXpRqtT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YaXeTXVvJs0YUqvsUhEdbDDaylB2Nb2bZq0hMcbKoMgJMqOI61a4mbULKaK3ot6JNnKq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Jq0Sg+5c+gQLloIl1S+5UReshldDJVrGZ2GkxOQHRtFGVdbSb0ZdkMCp5siE+rQVoA7X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VsIHlJVRG1Sn2vDO1FCh9kPPddKfo3FT9WXuTuvF7uLubfqW1W/Si7eLp/YKPBq+Qr4m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JePxavyK+LU/MOb4NXyXgeB5lNfH5JR6Z4rxPT+Qr4HnHB+H7nwPMOf4fmvj87nhQoUK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YqT1F5iKtsS0xAUy+7FGNOcIq6aVmeUs4jRPVEVWH6dsdOo5AAxpRuRxljimlQUGVqfL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MxlXTImlwwxVvhaTJIPqlUmm54dpgPrRFAYts0ZmliWTC5Ekl7HbRvHMJTJ6a3M1rEJK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s2cLHQ2D5Jp13E0cghdSLdVjkndmdhiTRvYstQmTDZV7rDNGPTpGEAIyogicLFIpNO+1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TI1EbMdvKddN6qAXZ7NcFURl2bkaQsJw0npuJASTlpo4RnZM8lw+9YUALMaiw8hLRvmh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MJYkwKs0gZQ0EXp1CVypFKxUMMIjAF0OnfocuZLfKKPUZ3TEeGEmpXfcYvVW1VUXFSvF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rAjBhJswkRFFQa1IsbTbd9WlyDpgOqlARQFSba5Vat9O0NIvotokwTpihtpNnJqAWPVW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zireTTSlldiQ2kFVjDU+pXfo+E77ahQ8j5Rc9z0Ju1uOlc1P1pe6O68G68i7mDq21W3J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8VocDTcfynH8NwPEcRwPA8RzDh+G5l5vi3D5Lw/B5locrc35HI3MvE8h5l4/tnqCn5f3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a+HzuqFChQoeXivcStpqZ8IpyH9NatQDKTNZyxvgbIEFMEk4oFw3qFSnZUkperhUZk3U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dO+SRGdqji9GNmGTUFLNTKJK078HWUkKzSEF5WrwZfU6aKMfrRkYzHNbdhUOraPGARpR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BZCfcbdHZvpSLSs19gPNu8LdDsUQpGSuknckZkrkhKuSMrS6EpysgbTC0bZijA2bMrVc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bowNvTRJEhUlNjBsy/t7Xa0HdRHLpovHIeepFMYjLYdtEFy3taHZYnCU7JouG9YfQEmb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yvbx0jDOvFNvptNa4QkbiIAl104EYoQSTUsemsmZVwKzGiTOrvB77csYJy7ARIVKq+9z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W0kKyxtVzKstAMtAMKZG1grpZYguobM6VMoiIj9lmznMkar6yFWRgxSBDph2oppEkpRG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qbqkhKpIyPV1JtZdpuLClcM27V6dpMulzmJzqd442DsDRMONbyRjcOMPg3QFCh5Hyj55+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56dzxn60vdHvF7yPdcQda24j7DwWvx+Dx+Qr8NwJwycw4fE0OIo8rUeIr4PQ4rwPA861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fP8Abbm+Q5G4rxPJ8hTcv7nxr5jpnmHH9v53VChQoUvl4r3GauU9crFTlSTha3Ky6i+M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STRcMH1NW0wfxdJpoHaNBJvnBWrO5ZblS4YawGSSnQquzYHStArUkhdYzlGZ9rDMy1tA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rIXIO5q1I0PMxf05NYL1s2zBG4M2Cit7kba1YCSO7/16SHGkKgyAmJFWMU0tGRlMfqWQ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RSkXGfEdTPGC8ugekLMuxJV9ks7Lb7C50xb6PBJdMZkZhFnYF0S5uNVYWKMqHW52yvb5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xYYTS0ke1OzjDg+qQrCTRB2ksblk9DooAk0vJcFxbSn0W7akZjqt2Agh9aRRtpa4Elax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C6I5KKA8YLsNnVvc7GRrrRMk2mpZXkZZF2YMbG32aNdSl5nEBXUdTZVpHj1NIohiC6nV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SJZPo2BcD6XASTZwigdS7M6p1Z5dWzpW1rvAeH2ldc3MXrlUlLQrCsaAlRhlfcJYaeuC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TWsbUvDwfkFD7V5pOkOzPZz9tcclzzT9eTddHdeDu4+5g6p5vN+QUK/Bo8cV+KPFOK18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nXj8Xr5Lw+J5hzHkPEc/wah1P2zXzHI1Dm+B4ji3L+4OB4fNeQ8V5v2zz3XEUKFCloV4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S771jiIorpOdsGcaRrZXbSYmjJnYgOEVYXeSSbUFnOpGPrxtJPR9Ps/TL6gF2TfGbfWo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WWpMbK5OleKM+8sKZt4i1JI8sdGZ5E0hFkXBf0FVzUcKu+sU0zMItDNcPszFqlkAJmTU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AqNGFBojSkdCN5HyxplXZoG+mIhY5TEjbSlikktS2Blqlk2akakDWstvfhp3ljleMRmO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0cRn5IfYFsoa3CIht+Mh1BAY1tpdDwDaSzkQ3MREdzrO2f3aT1VL6SGZqj2iVqfTI8kj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kof7m5KXEtqNNFcUh1UCUE8TJEkLTKqyBRtmjDAowOxVdkmWMbHK7FKCbOt0ZcYh2kRj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xCKNyat7Yy1PtbaVW0mHTi7lUSR5lWSVmLeuiqIrM7oyyZRclspWcRwsxRctJIiMI9NJ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a5lbLVFIjkrgrlzcDNCOPAZmq5jkQKdRWSjlVG+ouHhXOKFD7PyenF2o32b9pN21z07j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17qLuX6nnL0/yKFHga/Ir4t5DiOB4HiOZeB5GocRytXzHE8hpef4vQ5xyvy/P4nl/cHI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B5xwPL+4vIaTj+2ee74ihQoUtCvFu5k9LOjVIpqTirRMjHRUCsrylmpqLYKS7RXBUqz6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w7qLUm8BCBPkyQ6qlkUrqV116k0b7tENzq2g2bySsFUhS6elRrDrqMiq2pnLiTI1Npeo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e1FE22lSRakdkeCQyUF003tqN1dSrsAWlqxI1pSrrhgTMgzAXVgMbF9oNM0ZJdBDFCfV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uHztImGylOmhsVin2pih20ksMmJW1ySbQ3LEvAxOpIVkSEIm0kOH2rFiQK0bSEjdsNyo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0mmQnVqZNMkshpcLD6ZkKaKSQ1awtOJo12Txm2msG1M7brXZ6FYGskxW8Omrn1FGcMpS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VukjtPCysTpDhlZXpkM0MUQreTsGZiulQmEMbhERrduFHTGUk1tJkUWR3K6aI1gjWg3Q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ouZSTJE2zSHCRSPgSXGBANNDFByHdNLKGZYhiSfDRwuQrvoMIkeAtEY41jaPCxUnMleF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jkt+hGf7TP8AZyMPpJ2BguW9Ny3qmb35H/u9RF2GIupm9zzm6R4/kV8Wr5DiOB4V8hXx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Om5fkvH4vQ5hyvXzXg/L8xwPL8xw/H7i8poc37bc4o8o6g5Gpeb4fK75qFChS0K8V7mU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U+lh6URYcjlkRhlm1EhiynSVGtmzSYMZNahreRChkZYBM8kiHKad1yrJbrjEsfs7Btq7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zrAeTBoXLA3UTQgIxqAaH5pZ4wJGB1VJ6Du2EkYeNEK1DIXExR29sVbDFTL6BBIyjUlv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0tpCrbzctJrqUuA20cRxpsFaoNlFNIUkueJY6AQhbQ4ZWCrNoYSFGktnjecHEd1AuAFK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vii0yXEjy3eomnxbpjVJjTUgevUaOCA308Jk1gjaJL6ZW9uo4zcvpMR3tUaayugRvJEJ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jEQASIlkZX0NHGdD7WZUgTZyRpI5jONeqLELWkUgy8rrUGTFvdg20UlWpo3eVlcVJqV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W8KHbb3TZ+xssMmACxots5ZETJCCvRIy74o2jEIi2UskumSFkMjshR5smJELfToDvER3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UUkNyRpSKTSIl2VOEDXNw1zLD7Mk64LyZW3OioF1GxwL+h9w5berfpR9p/Dk7Sftrjku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13OPc85+m3A8RxHA8pr8rw+P4+S8Rynh+V4jlblPMKPK/H5DlavmvKeVuZeDch6go8nz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Dn/bbmo8o5xyml5/2/zd8woUKFChXivdXOaCajqIMb5p9y6ialOqhHqMCrEZ39fM5KyF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0yUi4qZSgl0Go/aEmFaYbWC2DVh8B9LTLswSSkOgUXSMxttw8UGggmrhXgJk00p9Zzli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Y0ZRI3fbPoaONokYe2sicsh33EhV7J2kmu+3Bxbjp25WpMLQjyj28gq7g96VVq6yWtyT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Kct1MqSTqePdMRGot2QRKqgtIaTaxx7pGlaSUaJDULGKgd8SMyCBnpmGvaVLI8kzOVcb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03JlwpULrkVjBEuaXVG08iCvRCuvXK2zZ5UAq1PqUajA3oKSxSGTLM7Y35Oaklkdl1Cm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U002Xpwxda15MUmJX5nwqRsTFM+bZnkkp0CRxsY6IzSocMSaVfURg7YLHGu1mQECbJbT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LLlFuSprTrpIzpJWQOSrfGcxtUCx5lOZm9cUvEaDDsfXnQzOzD0itqWWI+qwP/6P3ryw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fa/w5O0n7e45LjjP1Ze4nX1+c3IeDV8lr8NX5XiOX4Nx/I4Hlbj8hwblfj8hytXyHKeX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eQ84r4HnWjyfujgaHOeQ8wo8n7g5aHP8Pzec4oUKFChXi3dMmaOfJXxSc28yMNJjk00j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yZcaSoBml0bXBptprLMyyJpG1KjGoIzqwcbab02vqCucyxqUqX0tK20ZmVCqUo1AZDXG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YAIkbrW2kNFhltJJ0imR5JNWzq7BeluRoUPSBpafQGvCDbMDo2aqGVac7o3bERKPLuq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7NVD/RbVzWBFGmqg2tl0sIcE65WRMKzMBXpMMQGA9AYrOEDNJUqe0kf08JXXQl0vEyEq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e4BDSGlidUXWlNPpO0a4r6UxrM0wbaAO7uJPUxxop9oz2qlXz67VtnMZWeklVkiStsR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FyOVDJg5FLIoUxhU1+kgkqw0kbplKHCyQA6Y5lzN9O6uU2dKxSIMzynKxuGKJ6Uz6eFR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VsNOqQ6XU7tTukKPknesh2ZYpLhTWUSnDCTQIIIcLGl20tKybBeeGVdoSqnWdjjeNMcg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FD7Y+SLuLfqW3C36Ee+142cnaT9vcdO4qbrSDf5zcPwaPEUOB5Wr8jh8DXyWvi1fJa+L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FHk+Qo9M8w5j0jzDj+23MtHk/cHD8DqfD8/k8n7g4V+58Pzd84oUKFChXi/c8KIIpl0M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AcJEJESxw1r1V+Aq54rhssd+dRlfdqALHWZNIEJZyrao2jLN9R7fqagmZC/pVC4mUyyJ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cMdOh5atPZkJLBqjiiEz6Q0ccYjtlRBGrM6udlulcvivp9Lxlwq7NqfbBZ1/s1Jpd1SD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sNJvUWWeczEQgTk7NIo9UEyuJAyvTPWggapXoj3fciYSo7O5eQLrty0egR6K1kjTpEwa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UXLLtNAwMRraHAwZKiI2b5Mi5Z1OoIj6dkqk5FAtWsCg6RI+sVEssikqV9QNsdVyFBS7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iRyNLJNiSQCAKZcQRk0ZGp53WNgyIukiZjj0tRJjMVsZrhAsdTSOqScZZdEPErctqd9V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WZV0tbp7gkO02M+mNQFDCo8M42KQyrmoSFqz3lmdHV7goBFLC0kZoRs6TehJd0WrUqN6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8kmyDSgZd8VvpUykTbrcab78jyH2Q9Ne6h69tz23Lb9vH2n8OTfZz77e46dxRH2TUOB5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mKHTPA8Rzfh+Dcfz8W4HnFNyfJaPKeK0eRuK8x6Z4jm/bbmHFuT5rXx/d+Ffn4HnXgeH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QoUKFeK91Op1R+p5lEjySNhR7JXSVPuE4KgUeZyWDy4Ov1qcow3vqTyZnkLOdEq7dFZU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4ALNqBoMqhXIr1rHG+6PBphsVj9Uv4ica31aFTMcRMUqj049uAbERlmWQbWGARoGAZXm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oErTGWbtBUk2hlAKS5cNz49p8S1MshkinZRPqMUkrLFkamO1dhJMASzTzy0xVaaKGe5W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mGxIbaJ9YyxaI4kIFIGSpsumnMZFY3EBKjNRgZbQ1RS4jhl2UsRVomSNImIkZt0fTC5m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KjmgpUrHCl2jYeOPazzKAYyWpwipGBbtrEtCSKpnUvEcLvZmwJdnreRZcTMHii1uEb3r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/KhdVdAaibW5QSTjEaMy0ZHFIxxDkukhYyrHqk01rVC7SLRlc1FpdYyAivS5WN13GFgB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JSRIVTi5xWNmuSk6wepjkuBTL7ayCBdWsj03v5HmfODp/wAtO6h69tzWvLB28fafwn32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zmoV+G4fkcRwPKeIpOn8TQ5lr4GvktfE9RK+B5l4/B+K8fg1Dn/bPEdT9tuI4/A84puT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nnWm5f3F5KvOcUKFChQrxU/3U4xTPpeJQtFDt9p6JUy77nk31tMK+MI4NHeXyWWTXby6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2AZ0xGBsxHrMOkNIc1ltrG5Z01U/B3BaQ+mPRpwztKu5yyVvKxo9RqXcelXQ7BW0xqy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BiMLW4rdqwFhKySogpt5l7IFIlK7SKTgyppEIWeVthIVDUX1qtsNmyZnOEkY+8mq2dJs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AiDWwmmeRplN4uYtgzPGio+0UXQ9qQuJGmYoz5NuxtkXwxtUvClKsZSrsV9hmGztleIT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SXJ0sgVYmYNbLgUgGlJPVAcMpkahtS1ppEttJKlxeBIpF0EKuBtMyGQR1FmRviI4jUaO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WGXuysrkFHtwC6Aq+oFGkaVHTFNhRo0uGlnor6rWBWiKOtP60KDXAp1eqM6CJEfSZpNr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qF5JUaKWXOiZBBO2NATMcEabaVTUx1U++olw0y6RLupFLgRgVuyEJCLrk0u8a8bc+uU/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b9N+6/lp3cHWtua25IOhHvtBvsn7Sftl5fOehxHD8Hj8lr4tXyTk/DcDzDj8W4fJa+Dc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eQ8RzDkNfMD0NQ3SDkNfP9tuZaPIeqOU0Ob9tudabl/cXkNXnOKFChQoV4r3VxynIpT6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XTTnK5BqXJqfTGsA9N3kSqRoZ9NI24wkS3UYd5rSMNbwmOjq1fMEMLcZiwkb4DmQKlXH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qQdQZtdRS+piVG7Ayx3MiSDUmnBf1l8yPb+2YpEpjVwTtTnMkkoaKp+yKYiXFNE8hjRo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TmWSpo9EOqNpRGGmeUtK5VAWMjR4hT0oJdaDxBopXeJqaUSzRy5Gj0zDS+NlSS5tgwQS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OLVHAhZmjKCM4fUqGKWkkkap1YviLAJZ55UaSCKSWNoxlkAaVqXKtykFGil9iKFgg8Ob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zMu8SGONjmMJW0VnVVE8xDVbZjqSaJiGWm2hZ3JbLuER4XkcxmN5NciGOaJEYxREzyop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J2ajaMynaImkg7SlBkqO2jkoQOD9OoOTl0GY2MbZ0ks0r2+y2K7iy6nTW9PlYUbEcUYW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RtjdptYirJpArOLecqGL5jgzK2kKbnq+Q8j52/LL3Ld3/LTuoOtbc1tyQdvH2n8OTtF5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3A8wr4Hh8l5BXxNZ9Sndncc6hnVv0fP5/Bq/cHI3D9z41+4OQ8P3RyGvn+23MvE8h6q8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44tyfuLyGrzqChQoUtCvGDi9uQc6cmZWFaiAz70yaRd4XIBZHu19SAGlOFZQVCio3XbwR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rasJIYXZUUF3kGioNDsdpGWHrjwJIgNoWZnK5XBShC1R5CXA9cLBSrKi5w2ZJJCqx049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Va6LF31uKWUg3bb7LVPHE4zGFaW7Gm1s3iMt3IBb7T0sEqZQssbyQI84kJ9YkbRIgUtJ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YHdImwKKWu9esGU7RgI6hU1hi0GHH1CzTbICvb17fZtL7lQoCJGGzcjRHqeo4FkuJ9mZ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1MiiPZIcs2XjmmPpj1s6kI+cNlQkdOqGrgYXwrddxqVkllJjZ2lY7Y2pkEjwo70ryo1w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Oq7SQaXutokh30zbgCaMZNcKMm2lQZD69mVyjA6oVxW41ry2imkwQKlyHjZlqTUtNDH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gQqJAihD70M2pY8zTxsWhQOzAS5bVhn1ySeuBY2xyRQeqThIitqEY0XMZWoOoOWLheUO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uT3Y7uPuYetbc1tyW/QTfacbRT6fO4r8jiOB4Hj+aPA8w4AbsegivkvD8HnHN8Gr5/g8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R5f3V5Ty/uLwavn+23EcTyfuDlbgOf8AbbmWjyfurymrznFChQpaFeM97Lxn3K/vRxrq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RUZdNNJKxiOzkfIqMK1Wj4IDaZB7ly3ot4pZ5ING0T1Bwdjbko5USKESNLfTTk4RWqKZ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YlxOYZJn9akbTZlpmmREVMwrlqfXUYbaJJiWXC0fcMcUUcjJhkRGWX0PbYqK30SuXZZe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Bzo1IGYhkEtu0B0Rao0YO1Op+mYIlMDhIxljshMuugNLMmzkwWE+UTHojBZMNqVdnIh1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q6atowY90qIBUXoczGplMrRFlWTGsrtJNRdNbxROQyxaS7Xaa30qyOI4y8YRpdzNGgeP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4kGpSFgiMjF5LjLfViVZIysSSGMbWQKzAkaDNEUom4maa2rZwyBgI6dZDQh9u1TWwTEz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PTJ6CrJHAV1RgGIH3DEp1YeWonwC7Fo0Mjl1aae0zLojETsM6g1vEgRDGqkKSvGiq0+k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TMXNyQipreKzRriPTpN+uxitiSyEGhuW85IOh91vVzzz9aTuW7sd2m65h61tz2vJBvgj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HE18hXxavktHlPH8Cvi1fJeHwbiOccpo844PwPUHBuX5ijyfuLwPJ+6vA8Bz/ALbcRzHk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9tuI4tyfurymrznFChQoeXiw/upmqao9zDTS76UALENJZjhjkoNMhzXo2UelKWYRU8WS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jiS30bSYkVKqLTYZ7k4eLOzO+mfQVR83K5jigJaOIKZQNcPvTNCxdYdNQDNalrHt7QFU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qOO3InARZGfefZLaVjluhGsUiyLmTVLn6WJk0xaswnXWVamkFSqwrb+9czF5eJtpBtbj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9xsn9tODaSwD5nhBqP23N04iRALeR1FxvkKsyyShEo5K2P0+ztItm1sE2q+hpF9cnuBN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jDHpkrAaxUiNII8j2liM2gxYlabZadSLUeyZ4R/ctK0EtqSkVx7izproJIsEEOhG1iix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kk1O7mZQuKkVNnA60UBqBtNHe9yJJY5GkSHOKn1TVgasHYvqll1hS8oeKNtdPlXkOK1b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YlDMHjjMlXEYIUIzSg40mOtI2BCFdnhdmfpSkay69MqPpkjjJkBj2Kpg2100J/qCJVzc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SKUZq8Ht23a0KHkfK343dXHNN1ZO5Pdju4+5h69tzW3Jb9CHp+c/Ma/Ir8NwPMOPxejS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Xr5rw/B51o8jc60eQ9RaPTPOtHk/dHA8Bz/tniOb9s9QcrcBz/ttzCjyfuDlNXnUFLQo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DjFE5qRSpXOLfAqQFC0j53bDfW9REqBS5Qw6Q17bTxTQhg2oZlRtpFC6Ssh2l0w0xMoV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l45lFW7slSeqMHDQ6UuJFO12QLA5DZB2EhTSKwwqFTUu6PRpSNdopXZrCPceSr4e6crb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t3YnebW2Zg2r0ojNQbFXXM6h62WVUK8kMJeXG1a7kZpF061WJp2kGiFVCwIJGiZEq3uS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Nb642bezsqRytHcQgbSlShJGilDUQGlX1LIrZtxqZMxvOzsoiOW0qWW3VnIhGrIyEpn9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EZ2ggRKGqOeGRDfyIj3PoWBhTC5jr1yyEgIsUmDAxpwEMntQh2IIaN4XkIlQ65tVRlvq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3UUkcm20qsS6qa2MKSEAgoZdi7kQZitTiKXLHewkViqrGhiertTotlVFMmlmNMVSgaYJ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hHTa3f1NToUJePSmFllyoD5iEQzPbpIwFQR4pQWqB9930rPs6FD7IOa65LnluOabrydy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3MHXt+a25Y9y+c3UPA0OI4HgaHMvKeBocy8v4PMOP4ejzrw+B5lr4NzLXwPOOPwbnWj0/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Zoc/w/cHA8v7n7R5hxPIOoOU1d9UUKFChQrxjuZd1SEqz2vpj9QlPpQb2Uin05T0Reyy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HrldI9nbOIVRpJH8RWG1NzstQj0SbU46ybIqU0EyDflRSOGp2VZkDbJo9QYZC+uNsaoZ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0TNG0latUbTaIgG2QkfEwJSVVhL3AC6hLFbsj0zGVym+NG0Lq+jtY8zPvi9IXTtKVk0m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q2g1RY1lldnDVM8W1j1FWeIIEhNSyBzGrajI31U52JiwzSKI6EupZdnHUp3ujlYwDGi+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cyIpmjj024jFXLGgVuBFAwuYlVidijapJIkjCW0MXqQpG6kCIygIylWl9TQxMVt4XjuH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8ceMtPS2uqiRHJEgrcaGRQYGm9QIdJZcxqZRLCWCCRsVNAkjkilh+ojbKwvqkAR45vW8S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FGWGOOJ9UaLt8ZaQgBY2Mm/TLKVSJ0y8Iir6ahoVWxlkYvIwaR9o1Ja+rVmt4ebpo0AU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CRSiW4VI9IBqOTZGBFVrvfDbbrehQ8j5Qc9105+lccJ+ebryd0e7Hdx93D17bnPHzl6v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fIUeVqHMvKeRuK8Ryngeda+Dcw5v2zxHN+2eYcfg3MtHp/uCvh+58K+f7Z6gr4/uftni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86ooUKFChXjPc3PMRqeYNFUj62mzQOlUkXW/PNBIsODE7nUDuZBGFuZt3hVjtLSS2uxI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4H08mWgKhXDaRHIwnZiXGnSPSJiDSTrbnTHmTcbZnZmhCjMj1qydwLhxWl9iZTphY6Jv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327zRbYekGSUAQnAbJq3VdTtrtopCtW7bK6jV5SxkiaKXaW9rAJPE9lkIk+WglC+0AzZ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LlvTUsbxojh6lK5WMRBQ8rjl3AQ4c7bY0ATU5MXh/wBRqSXCpBGk4hgeKQRDB2jUwriF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I7qGRZ7qUaZGeVIY4xbudIdGemttD6Z1DTASbUGo+rIFacb4wzBIrGUrqbZ3eWup1fRq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y6tLybmXaBtK083qWQOsXtISXNo7Ih2gijLa59rEREEZJmhuoWCJLKNrEJCYWDVBHmEn+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6mCvFgPVvDHAhUNGIQkLaIxGpY5UhMhUyX3iRgBSvuKSSLDbSijBcmltZKW10s1qrt9L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rC1qUVthtIxpShQ+yLnuulL28/SuKn55utJ3R7v+Wncw7p35/OTq/g8PkOPxNfJePxbh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HKeU868fg3Feb9s0Of8AaPN8vg3Ecf2/3BXwPUHKa+f7Z5xx+H7nwNDj8P3RwNXnVFCh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mcajgvRApkyGbFCIyVbWrrUie5LI1HcIESRYl0zvIotleQmRpJ2BeS0VFnN1aG0SP1JK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guNMoDFXtWJO6lJ2Eq6TbdKYZVvbVfVWpwFyAD6Wb0qpKspNKMM+Ft5AQBvTZx1uDzxs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07ORo3I7EDVW5l3VGjSU2qKIsmzE2ySbfKtxMjuMAEYEp0RaYpLttTyMokW4WOtIUynL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SsHjguERpFKyuuA02zidtVQppZ5CJPSiR7YRouIYX0vqFMMDa65TH7+xWS5u2Xbbncur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tY4X2VxONO4UhUra4EsgX6koy1MM0fEvZW9d1gjkpEzbwOqoJTcTCAw1y0hArZxVPFEK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zkaRoYoilCWMsmSIG0hZYwJANSlpKWFVeKLapK7NSyboMLFiIQv7l20mmMuSZNQXZNQh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2MWmNEjMksKVqRSChpUzUuUEtxhWn9vbtpNwdil4xIuDUt+2t9pQEhp5HzjDvwHKKFD7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L28/SuKuOebrybrpu7Hdr3Mg9zzfqjl+LUOb4nlPFeI5W4fJePxavmOB5W4rx+D0vN8G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m3H5ftnnHH4HqLynh8/geoK+H7g5DQ5j0/3By1edUUKFChQrxfu5QCGLKwGTs9gDx1NU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qlfaqNX138Ztgt1Hrjh128smFh1mYWxapTK0a5jWcnTIyfSxspE8eDBqjKu1LcbNp2jN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yVOThCi1L7U28iVnYYYVnTEre4Brp4xKyuqUEATZMDKZIbmV5GCHLmTeQxfAWxwVSIR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0DXEr7SN2d3Q5hGh39MjA6o9OpYaiGqmZjUeEqC5YlYGqeQ7eFTUw0zxMcm2jkIY6osu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TJHcZUIHK2zSSKW9b4VnVHooZHjj0XDv78cw+ousbeILiTGlzljojlsifqLq/WZLq5Dg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mVf75yqwtETFdH12+VnkVZpV1INjGkUaJO0avQSaVyqPM6nZsmmkklQvIYDDHcyx+pYF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CAio5G2jQSa4oGybXE6w4Eaxx1G8US64UAmQqX9G2cHazU5m1SSyaplZY1y42LxEneFG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tGyTDI+tYjvQAtOqiaNdNZUGZUzwGtszqNC+pZuVOnQ+1Oa46X8R+0m6Fx07mp+pN3En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r5v1Vr8GvkKPK3Ecw5W5G4jiOVuHzWvi1fIcrUOccj8B1ByNw+Y5DQ5v2jzDj8D1F4Hl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D9wchr5Hk37QZ06auuZaFChS0K8Z7p5UUytqYsSLcemWRQrSNUBtzYzoViR90qrAyxTT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uy67N4EXZzztLQMZPMumLDhizBy0C6Zpz6XkfEALqwDgZ1x4LiVXmaRaA3bJZCripzFn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9coTSZY1WSWJolASRSSrvoj3Qz3QfXEdC4KJbom3xi1WXMIiLUmlQ4UPIp1NDGBsxGrO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sAEmK1xtbjjLNvuJg8sSO8YSVBdT7O3R93s7QSCIswWgv0zqRmOFLl4bYigxMoCGK16U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GoYq3YpJK+Do1UzmKWJwKOdaaBVxqZtywprgkViREFLvIZqEapUJzPcybO/Z9qygJGYz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aWRkSQ7ok9UrZqNWImhIYROA0TONgxEcGg4RZGeFq1QCjcpGou1z9Q+DcTaGaYM+vQLe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2sSBxMkpj0GJAxCyZal1ZfC1GyqY/fZStOuqjEEaLTI1yGNE4W2XLSuI3NRrsgpdnuWC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Y1PqSV41Esp1VHvllWoulS0PsXjN017Q9pJ2s3QuOncVP1JutJ3R7uUe55v1Fr4nh+Vr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cfkOQ8vyTiOU18xwPD5rwbh815W4fP4Gvn+23MvN+2eovA8v7n7bc4FfD9z9v8rxPJ+6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QoUK8X7q4Ay5IbG+CEu9zEWumaCOTck6xjSo0BmVhDc3FtTXEsk9w5aljeONDlXwFOGE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digAanYONOXEiJSZzo0Lbqojij0z6RtJ3DgqRUDRoYy5WRhtDEwWfDGOQbNYoo5JIPqK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GGJi1S/umQ4DM1K+/XgDswgaoInKQxNIbS3Rn8VijEzMZG0jUcEWmiK6eaWe4t3KTXGG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pLKvuR3BFSr6begyuHjDJHiMlG1MvqEOAqBYkyTJJExhGk3eXMg+nq1G1c4dmlK0ZHdW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a9qcBtSPrSVm1VKAyiRwxDmVT67tm21p6mvrd5LhLWbU9hcyFLGcCG1aOjbISYY8LBb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+uamuZ8yXVyjLeOKUpJJJMzSAjUoNRxlABpkMa7aaCNw2zLsGqH3pEG1oiO2UR1NGFqP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TO88ty+/TlUGwlRfU4p20sV3fNsvKytpcNFMgIYKqU1wi0SWLOzy2EM7RmPS3iOVt1kC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0KH2DjJyRdsvaHtJO1m6Fx07ip+pL127mce55vzDiKPA8w4/FuHzSvia+a03I3FeK8p4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wcPieomdJ5Rz/A8P3B024jn/AGz1Fo8vz/bbqDieT9z9uhx/b/dHLV3zihQoUKFeLd3c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ZoZ0G1n1hWanIkpIgZDJqm2gVlIdjqSiyugwK3VODtBnST6SSrEkJzizPuSS5JqPkJZx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LjBfW67IK2paCZdtvqGoUzKGVhQIIi5nVVraKouHXZxIsswRKugFLe7JIyK+/wCmhxok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9CtufEVEdJmSPxKIQ3sZy3zOI5FmJlOmRtLwLdIlXWzLybktIw8v0yyOTFtIXETahKuF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JGsqOJp50CyzeggnaRyoDGvrPBcMrssbEsJZGXS8baLeMqNnJUUMm3hil2ZtJWj2LiCO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1E25q1kQ1FM8qt4milPEYHJlh0yXSKsUssymY5a5nZHnlqKYSVtCI43AfYfUXCwAwXDW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D28jBd7NnEgZ0WF8zXAZRz1FtYhE3ofStWblpdlh4WGMPpZvUCZZSdEmNUjNrM7jVCwc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1BTKAE2rXKKinaDVpK4EYtgZZ4dJYKG8Nv2htBdwqLm6a+kQrBbYJFuhNTcLfo0KH2vwg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2knaz9G45J6uOpJ3E/U834/Ja+J4/P8AB4NzLXxPD5pR5W4jmHK3KedeJ5P3BXxPUTge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8Goc/wC38xTcg6g6Z5xxPJ+5+2aHE9P9wcpq85hQoUKWhXjHdTZjlmAq0ia6u7vL3Oyy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pDo+kSuyzIGaTDBV5OaS4RNEa+hyUo4WmpPW8i6ivoUmo4pEefZJW1WI5BDFWYEYQo4V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ovTLLo2UCy4k1B9hqW2jSpmxUZhWtRSSXYhXXIsnX6+aApXiWMQbREuI8zxDFjA+gXCe3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e3tytwia5BrRFmeSOLgyiQ3S4MDypJLM8j6pFeT1G2jSaCZ3xutzbyEyzQ7aTYyFlQxI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TZh8Vn1QMWqQmhFI9G11j6WSjZsaW2VCltBqEUUVF7cVJcLGpumEjXU1fVXDMsjtS7Rn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nemh9ImIewOamf26CnRYehJWYHS6K5BiXUqzR3csaqBUZ2SGLVKmWqRzQysEsm0ljhaJ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JCHhxoVpkjuIWly0x1lgah0GXRmWLZRRPKWeISMxLRIvrMKrG7aWpAA+lwx9LvvSTg0m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atWqK4hK1tVAtjrYxnCMRMQWlji1Ls8CFlBt4jqnw0Wnem6punbdClofa3C35IOhF2o3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QuOncVP1HG+h5Nmt+VByBuaiN6gZ+J4jmXlPA8y18Goc4puVuZec8nzXj+2eotfD5rwb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/2/mKPJ+58Dzrx/bPUHIaHMen+6OU1ec4oUKWloV4v3Mx9ySrE7PxCQ6523iZE2iqFH4l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IKwKh1CaVN1uFKZxRLaGf2o33ajoEjUFJVjh44xKdiWuAwR5FEkiRYaOM7OPTtgQC7rI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hyWYFwsSaXOhY+E209x9AXKrLpFXVzcpI0boI9VZLpGdVpANVXLNqtLhfCrCFRtg2hW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F1TOWBA0wWzTqsVwFPoR4xWCySw4AtndktZtX0spr6VsfTjMccETM1uKMttSyx093oqS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TTUGYiYYS7DK6bqVpGMLbOzkh21IArypKKgka3pdW0kXTPJmRCpFJKEjaX0uqGvDR7hO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eHySbYxz6kzs0XCF9RXafTXUyO6pDJSAa1k0GWUajANns0iSNpUXCTu90DS5cS7zBvoS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U9erMp3CbULiZnlm2ipS7JlchaDaxo97IxIahzWzdxJmISsNLyApnUurFDZ64N4DExxh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ucIFGloeRZNVaipWpunZ77elofb8berfkg6EfbfxD2knaz9C46dxw8h5fFq+S8DwPEcf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DiORq+S18H5h1W5PmOP7fzFfA86U3IOcch4Dn/bPOKPJ8/geYcx6Z6g5DXy/b/dHKeF5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vFe7m6rcXFW9n6J7HREoBKviWXeXIqFgKdsUsmkKa0aEZjVx6IUYAySevYaqRY0JU0uj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m15OfRhH1SnVtElhphrIDKwLCrhmYxqGaZBoRQElfDtIxkeRVZtQa0kVFXTIrlpSX9sJ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mJqNSLSVgqq51S7SV7S31U8WFaN3OzmNslrMKFqRX06LS28ROyi0akjQyw19XHX1jU9z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Smptr9OdTJFTga5Y0akSFQG0G4tmAum01CVAONDRhqkUSJM+ShXLGreIPTDavMBmLOz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ZSJxCzCeB40jGzikk1L4K5aaZt8UqCBXJqOF1pZVjhnYrdEtnZS0pEcjEufp2DwziG3b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hn2haWe2JutTTUYIUc+4VtwY49m5QlEEbs8MMZk0BVaQhY3Gma4ElzHLqKFSZFMbS+qn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WKP2WxCmdo7TxxRXEdsIxqLWwba3GA9quqRW0LJKRPjQN6zIdMrGs62jB2USUd9YFPyW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2/PbVb9OHoR9qOzbtJO2m7e46SjK+f4avktHlPEc34PD5ivg3Ec45G4fJaHI3Edb4HmX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2zzrR6Y5xynl/c+B5q+H7nxPMOb9v90chr5ftfuDlPC96goUKWhQrxc/3swxRjLvexi3v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BYDkGJto401o3tzxyLpmb1K+50fMOYoZH1sNxsR67nS1SkyPH61CsakLCVACieiSD1tk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mGbLi6fRUGHmlVtenY0zZpeZZQKXE0wxI2orb6GeoYiI5Emr6Kdwm2BKg1scAwaiGEcb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+piz9Ts3N5GpN7UtxIKW4Z33BHXVUibOt9SRZqS5bYW4U1Bk1pkL3tvUMg1Rb3uADUUM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TylRn2C6xtdU62+y3UiitwYn0PI0risVow9vqdyDpwxRfVQ0B/DYDNMYDEL+UyDcRGkT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Zp9lrtt0lxfw3Vlt7a2icmSpGH1RO52RhtAlA+qWAVM7lMtDUzOzFyDGxFJG4R9Jlh16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jYE4C1CzYO+rP0VITMQgqWIRLIcIhyqoZTOGYPDpQRsItm62ty5Z18o1crpIS3DyGaEm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j0SF2Y22dKbhclY7iDdHDvRvVUhwltHmN+n4ef7ahQ+1eSHrW/PbVb9ODt4+1G+0PaSd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IcDynmHH4tXyWvief8/BqHOvA8p5locjV+78G4jn+DcV5vgeYcf2hzDlPJ+5+2eb8/D9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fuLynh+5+1+4OB4XvVFChQpaFeL97P6q3q3ibiW/i8UZYby5e5IBjpSVQAipTu0ZoYy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o4K7XaW2kCk3BFOZl1FF0DalFacmtLsxjpo9nUoEiALqikDU2VjhOh3j9SxjSfVRjzQh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iDJSJQJbcU0sMdCeNXW+TXJd2+lLmRqLTV6AsWypgGtEixTDeE9M2ZbSYh1kkyY2eRjp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EGOwxIsmKQKzuClY3BNCLLs33uIZTUWlhNqVV9sxsomYLq1RCigMkwEkxRFtjKZCrho5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Gth7jSD6iF/dEuhITUeDLswLjxKB7WezmdJLm+hc3U5lCRK1OqxVZsWlkZskEUzDTpaO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kqaj2mxg2eplLJgKYCn1Gl1qYSwT6hI728a1IKjdmESq8jTHXthJBIrEFisYXLvcbRpH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PTMWanrYA0zqbWOU6LPTHYWzrklGWe0O1+njSLw1CjXSNIZSjlUAS09KokkoklfGHBPB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pFC0BpEenZtmoGIibk8N7ehQ8j5pyRdxB1rfmtqt+nB0E7Udo3aydsvDyPAV+DxHMOVq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OV+HzTh8Dz/L4NwHVHI1fuDkahz/AA/I5z0V5hwPT/c/bPN+fh+4ODUOf9v9xeB4fP8A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UUKFCloV4t3rrvx6y4p91eHjXEw9A1NTFsMw1qd8qpnTR9MQQbVQrG3XY0zPoGtXjG46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xrYNQUAaowAYqUxmgyE+pQZnFLJI1ETUh1MY2p4yqQrtWA0vkGn31IdNKuqJwJGit/U7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Y3LJDmZ8n6NulKikmJ9FszIGGZbjebl9dQw+2401oKpbkqcAx7/pz7SCXSzltLXSmK4E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8Xt7Jp7XJWo9GNJpJYlOmSRsvpCCmXMccmRLmpR6vTNIYxAWnbYT6QPyRqoHA1E1ia4N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lSO2Yb9SyVajRJL6H4sbVXqaImNyBaW6LrWPaQytsaidWS4GXS50G2c6pABG0pkeLSgh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SwhlEaakhgaeKRtUbx7QpCbwStsyDcNgwvG8Ux1oqtIk0OiNIItpJGAcYjVFWJmVISkO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xhRTqXXck3M5jgW1jcgZ01KKHop0lxoFbQC3mwYYSPpA41MDHMQS6qoWGm5PDOhQofbH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a357arbpwAmCIE2yqTalWNqiMV8m5K+LV8hwPKeYV8Dx+a8DwPOtfA8w5hyNy/ujlPD9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Q5z0PkOB6f7n7Z4jm/b/AHByngOf9r9wUeX5/tfuDh8b7rChQoUKFeLd9ICakBIixiTQ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o0YpVLukeJNidoUJrQMkJWY85jNGQaRcb3lYVt5MiVyrSSGtPq3U+ApZRU0emvXoiaSG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GWFn2hbXSrol3bOT3IoLgLT42kLMolZdmm+3QKtOTQbXQFQ2U0lFZrdVZigjas6rUMFS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NqEz4iwWVN5JbUHapcSJBnJA2hXTEj75xqeTc2GCQLH9J6HS3t0NRFZJ7JtrcM4iQM2p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GMgUQGeRYzI0suktFEmqFYsrAdNW2dUgk2sEm0aYkycoOQ0W8XkYgcxmSo4BEwTXSRah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5nm3t7Bq0CRxxtKWmeOWkX3nj1IbcE7SKOtO0t7iLZSWwk28weSosCjb4MSpCmgPTHEs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BOy2JnalAa4crp0gz28CGC43sEjU3JgV0cs1o+iaOZ45RpNGWLU1v/b/AIlCxDaaqRHe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jUIHkMeovrLn3JGZpYgdoqjFoMUgcSO2hgUKSP60Pu226tB0eFnMFCh9sXDSPq0UfVRA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14WvSt+3i7Qb7SE+3Qp+T5fFq+Yr4niOb4mjzDgeQ8w4/A0vOOD8v7g5Ty/uDkbh8xyN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T/cHIeI5/wBs844fgc/7f7gpuX5/tfMV8b7rChQpaWhXiWlrl5mpphSyKCZAFEy5Mq42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53CSPZQLkUDmn45wY21GUe58VUAKNIQjS7aBxKwttGKs8m8a9xgEZlQq2jIyWWJypyUM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ADIJW0ZWXKTW7bWSffT7xcEBbe02kfh9pmSNdi/isu0hhICKAzYxaGU7HhXgVykdz4gY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gOcNEoMckZEU6jTr0rKNLKmFDbmXWIZNCRXEgjZtcKnJTTVu6ILtgotPSsESmaNWYHdR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8YKk6amx9PE+mGONyokbXCTttmZBCUMTNHUzsKQTXCLEzMJC0ukk5+nju9kaVClWGTPe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CB2yuFJQ6ZYpdlJcfTyxTBmaIxkBULkb7ppFitw6Pp1UqlDxSRnki2gohnkgXDiXEjt7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VohLImxAZthHSOuYm+muWk1GJGDu4WnXVUJ9FuhSmKbGObYPayZeOQwsketpNMa7BtVw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RGwImcNGxWpWzW6RIvVDIAWTcGzQJ0eCtmOhQ+2Cv5Y7pO6h7iDq2vNa8LXp2/Qi320P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g3L8hx+Jocy8DR5xx+DUOYcrUOdeDcp504Hk/cHA8vzHK3D9xuj+Vo9P9wcjUOp+2eda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Hl+f7XzWvxfdYUKFLS0Kuh/+ocxDcWkUiic01bT21OpZkACRlmkkbOz1K9P6aB1F9xgN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T6auUbRH6abCrBCwlDLJWzCSyyLtGV3beKV/UFAibi0cKwzeln00qhkFs9SJ6YdKmZsw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s2m3trprWTxC9tpY/ELrbraQtWuNU222sT5IvrmhlFCL0RERWbapjOuiRXka1b3CqRBj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oIZJqkG0l0JGPb2McQjra6WilR4ZtWhcLHcTyvVqS0rPia8n2qgMXUErGseogRSjU67L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sk1tJokQao0iVF3NTALQ3BQVlXTLUjPlIVZdnra71ySwJBAbljJIzhYos5KSGkgbMMKi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s9rME1hY5Z/WnLcO8sYbSzbnb0nARUPodihmhkgOUzIg2wbZUwULGfaVlhhYTSwacU8Y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iw02afUuwj2kOrZkR7cjW7QiNV3qmGRQdZWMSzv6xJHI3pWQoxMXTJBqTUKMRlj0ELEP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m3s3MwrwXnFCh9sHFu6/lju07qLuLfq23NbVbclvvgg6flL025hR5TxHH4mvmvCm5hzf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5pXxbmWjyfuCj0/3Bytw/cbo/leJPtfuA+k0D6/2zq1jVjB0/uftnno8v7g6XzWvjfdY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/wDaXK48h6mEMjlwwqJsVHKgDjdkinm1FizsXLtPvrRpDNlUQ0pzQXFW7aqc7NeVtdTL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RjZLJoqNhSOul3zSoFogNQJ2soLTMIi1swUvICX3QxP6kmRRLLJNTI4RTqX0Ro7ZtEVm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UK+mwBApStbLUBGxA0izk069IEsZ0GRM1M/qp4iKCOxYEC2uZIXkGPDDugsw+iWDUu6R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QRybP1skaSSAtT9xnfC7GoTGFZvqazrMKbIKxjlkl1SwqNRbZ2unaCEvBSaJRoXUEjU8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qaZ4kgCC7k0bZU1Uq75JXupJfbLKiV7gjd7YFlgnVstbqoYWmA28OUWiREZVYyLqUrJg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IeUyGWQZNH1zx6p7jxKeNmimdbWAsyXAIWF3ltNG0E0EmrwuPZxyQiGC41NQCLdwSbKp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robKrRmyJWjtYm1JeP7ja3T0wps1wCskhcKqu4XIzk1cssio9IN0eK8H6woUPth4y9w/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F3Fv1rbntateSHkoVN0m4rXxavkOU8PkvD8PXyHK1fNeU8p5xWRoJyw4/A9RaPJ8xwPL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oj2/3ByNQ5/2/mOU9P8Ac/bPNXx/cHS+S0eW96woUKWloVdf7RiDRqxjM928JifxQQ6I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WNmZdVPmRQNAQEUy6ivtsfW0WUdsBddFm1HDPldSFTCBpjTLOVwy9WYZlf0PpqN9hKbj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tGHVLZGGkulwWQRR7QtGyCaSUPFq0IquyJorTpmhT1yN6n3swH0TVb6NRMu3/LsDan25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abtEa5oeukNKAYY1VzJie0CxCO2neteoJKFe2nlhlkLy3jxxoHGzYw4qyyZGIe51nMD6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gYZLjaM+0kVTiRooD9OhyY8IJ/crUoBy5w6UswAllRHmvI3VNrJTxDXav/cyMBdRqoLl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rJrw4oII5BNQtXp1SSCVNoukpDaiNacEO/NtNFTRyhNPsRpK8G2kt225kpEcUrq1XEJW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5BMZlkUlAjBakLsranS4baR2KaHuJsywQrJG+sHa7SUB9jDGyRSkO0CM5uoxBbI3uHcp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YrQlSAGkUkNcxopMYzpOpgRUT60i4+HgKwoUPth4zdaXuH7o93/LTuou5g61vz2tJuXy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vkOH4+S0ODnfv1jOluHzXh8DzhRWBobiOYch50o9P5/j4fuP0TzLxPS/cHIaHP8At/Mc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cfh8/wBs8w4nkveuKFClpaFXX+0fmcajA5gnkvra5TxG5QiInRCXKSJodt6LHpYSegyE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1qXQCRQYENqNSKsdLJqExKlSSBHpbrU6GkzIce9I6OrHUluzE4LTFtdK50Alq1BadN7J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HkO1gdkMJdxXh20kmdRqaIs6N69eJC4onXatGlYCuwMko0sq5ESZSQrslXpsSzKGSNZ2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iHvRCHaZ0XGxjmkZdEsUrZuVAlFzI8JRmZ42Ro5Eklk2Risl3qcT1DFsy5dnknKNC2o6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2aFEWQbdHymNUyRRxxqmpTr0NGZBqOLYiBGmali1m1U/VXIKzWp2dRsTJPEVo1Hy2p02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oaBCuJDmOVINvHcSMA3poLIs0hcm4hMduki/SpEziO3DLG2h5V0NZrqgK6kVAqPMzU7q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kKgVHFG2k26osFMPdLOlImVm9tm3gSuBnXU7uqXUShY1Cx3MeqnX27SImGTQKuJCkke6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1KMmraJpRGwE0XHw/qChQ+2Lmn6k3Wl7h+6Pdju17qPuYOvb9TgfKbptQ5hwPD5ijyni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B5fmKPTPMOb9t6/c/bPMvH9s8wo9M9R+i3EcT0v3ByNQ5/2zzjh+38/2zx/Pw/c/bPMt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S0KuP8AZzjNEkMSxab00DkLnOcU66xncvErpkHEsppVp6XGls4VcjOAELFQtBRrf0uz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mlOKYbNh65gui3i3vLPoYzajsgD6BGJA9RXBETspi2oyF11ENAVBm49ElgpxwBM2hjUb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MKfjYsEQIFqbSI2b2cmnTcruJb1AVPQ3rbq0hqRdpVsI2Vi+z3ytEXt7otodT7jR1dTj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22vSY5YHMTXrZKSIUmZTNGjLThJ445c25Om3MrySybPJVpLWyj2jWzJCtk5QMsMccbsi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plQw/TK8BAlEUse0upXFwI1KSILeSe4YLcacJMVr6JksoYFVWbJdw1OkYtce5NEuX9Kp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xpWSSmneZ0aNKmkZaUA0myVriV3FuhlBXDxHQbfJdlWOYlIzEzPU5LFrh7dJyMAsaEha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JMrR4WHQsa6EngyK0u7v7k9xaqyIBHGAmh45Njo0W9z7oKEMmVRkZkb25DIJBFz2HXW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ONxzzdaXuH7o93/LHdR9zF125/KbkPD5CjynmXj8WocycDw+Yo8nzHE9M8Rz/CSh1Pge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7Z536TcRxPS/cHK3Ac/7Z51o9P5/tniOb4fuftnmHE8l/wBcUKFCloVcf7PjUnEvipgj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aDdqlUgrmtzS5Z20tUQL0zGoUMrsEQthqVRTkJRYtUK+1JpB1DEoRk6dMpxpJeNVxNIM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ixRJZJbjK7MbCPcHV3Qbg2taCIangOl29Fm7JFIjKyzYN9xTCxySZjiObO6lLNcL9QG5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1TPTsRWwmhkklVoo/VUsbQpDMxnkCq2NuYo2jjL+yG1ySQLFKxydSh5JTLJ64a+oeMza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kkekOuto9bSbMbUR6K1aTDNspwd4Y0JdMpBkpHMNeJqjSRelXBV5DtYpVYNNNGyM20gS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KZujKEVpmdbmMmeW1fENq0sm00UknouytRIWX6dlKWr1KdBYZW3K6WzldQk2haXYyTzX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2hiRoYZwikLGkRAmjLyY6YgxrlEjJEMpDFBpVQZGbUJm0HG0VmT6mM+pdQqRdSrGuLq6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SsxRZS4TZa9OkQZIaNjLpaMkjTExjY41aEKuWzFuqw7kUKHkfOPmueFxU/PN1pe4fum7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ep5Tcp4fIV8TxHH4tXySjy/MUeQ8V5vg1DmHJLw/c+Br5/BuK8T0zzv02r5ftfP4ngOp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5+2eI5vh+5+2eI5jyX3XFChS0tCrn/YrvM7Lrk54ssJx7kPoSM66AEdamy+EKlXbDW75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eONdRkrGakeimowW4IY7Nggyw0qyFhqEdeuYtCsZR2NCTEcrh64W9ujvS+0XjQyb2rnq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dnSyelYhs59NbR5jDjZMjSW1jmrz1OXkWO2H9lIRtLZ444/pUWsgpvNCXKMmoCPWsdub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l3OrUjOAWWU6lqL1Vo1MEQoTWl9ZG0SX2ynqrDFjGEuGhO3Vo4R6ysz4MkuyqP3az7rt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a3lj4RRGOmOoyDSYljhUtCkQcBtzSPHsmRRQLmAIgluJNnIlyhQJC9RJsmuCdoScyw7I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ZJzslWTAilrZGRnPuJOYq+r0LtEBwqU8eSsLs+/aGZtUjGUW3NIagQS1cyZrSNsmI0eTD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TAspppCzxvLHTei4iOhH1GtIjthIy0ik3Q31GvqSJzRXSiyMHkOzSHGuGPVKqSLOwBSI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zR4NWXdihQ+1Oa65LjluKuOebrS9xJ3Ld1/L/lT9Xym5TyniOPxavkOU1846+J4rx+LU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k5PmOVq/c+DUvN+2eY8rV8/2vmOB5R1P2/kKPT/cHIeI5vh+78Dx+R5L7uBQoUtLQq4/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UvpUajTg64cmsik3SlNDE1O20qJVRAy4Z9Mqs2YlyEPuDe0ekUW1LKA6ZqUYMWiiQzF1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FTJU1u4MfoZgSkmgM+zKXWzWujSOTWdUgy91s1FAxhJWUjbbJNmzpJ6KhyowPqPQ1ELH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2MseoRHVCPbitiMxZVHkeihWorhgky+7C2s+jaExxB45DMzh5QG1PlaVtKyRj6R97rH7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l4KxztMU8hnn2g1XcjPWnDRc911KzircnVbsqUZ2QbXVbxJiV9Gho2VtYjqd9VRetVl2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eaTZbDSIqjJjlZNwZqllw0AXRc+g277OSFFY28UpE9tsJpmt5re3RzHHcJbMl4Wie+kK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nBreWjGzq4uNSGUPFOyvR3ohFD1skYSnibX9HcSm7gijERSoiwtw6bRnBeMz69BpJC8k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fSYxStvkCmpAzh/THYsPrp0P1RG9U9Dcgj9LDdCTi07weQofYvG66U/SuOS4qfmm6svX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HV8peHxNfIcrV8xwPL84+PxbiOYcjV8l5W4HnXlbl/cHA8P3PgaHP8Dxbg1fP9r5ijyf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/wBwcpr5fA9T4GvkeS/7gUKFCloVcf7LO6QnU5xXCiStFdQQ6ab0kv7uoGPSrBRqL8kS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YMrUvrKLpCL6iVeX0gow0iTcToMQYVOdVIPRqNI7UdekuYqkdmrftFTdMczRuzUNULPD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FlYR1FF9Qz28FuwuhobSXCtDHCuZVjAkYhrJFFLKmfxfOJrplK03LCI6miZg5KlVZkZ9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I4j0TGIapZGaoWiVIXJluCTM6lUS4MEkLQPFI22doRoc5j0E0I2NRq2zhLFMIDF4gweY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bkEYON4yDFHosnkiuUtlXL3bTB8rTRuDPC4Z2ZqLVZ80LIHuk1XFvDpM7W8NMwmglUyT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1NI0VxJck1sNkILhRJKojVJNUzIXebVtyVeR/UBDHUpjkqQoJdhEJIosIIsuIQBFJW3Y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JRJpBWSUkayiKUzPK0sG0BqfSlRGoDDtY5dNTyGKOJMERhlHqaW32SAHVDD6dG6TMQj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rVioi8iY3jGBWfVa94vkPtXjcdGboT9K45Lirjmn6s3Xk7l+6uur5TV+DXzHBuHyFHlP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15Ty/NeU8DzjgeU844Hl/cHKa+f7Z4tT8B1P2jzCj0/3Ph8hzHp/uDkNfP9v9z4/n5Hkv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Cp+/yQZWyZQKG8zYJhHpiGJELa5RvL4SM66KlWQiRNTRVtCac1Gd8K6qBIoKGkuCqm1C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y+ijJpdtb0LbFJEC2nTSk4fW1RjAmSNXdgy+gRAvIzKXit4m0bEBcam0+p2lYZ1PhWdH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syp9Y3WsnrlXC1FuiDsZc6WWA7aVn2j6plUbMFVNtIWaK0iG1mWNSGykiMtS6alg2C6k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paC3niGiO2OhSMtHcSpUU+l7Rxc0AWaPl2u6F5AjpM5+mZCqpRpasrPb2J0p4fFM6SOw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dhG8pZXD/UxW4SLQaCqs9ySLt5RGbkoYVTYQyelceh/QGubhKJeZoo3QOshqEfRW0BeW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kY21Ouhrd3ae2leKNTqhWEKzZQRMzR7EOokWRpGIWXDUvoSQ6x6DMdlMulabS0w2O01o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STbxLGIw5jfQNKinmYStt9rdaWlVkVM4jTUtatTSM2rRLtI8VDTSswikLUfQiphTuFtu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9CTtpu3n6VxyXFXHNcdWbry9xcj3KFXFLwPD5rR5TzCvieKcw5Tw+a8p5fmK+PyFHpnn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v7g5DxNPwHUHTbmWj0/3fgePy/b/AHBymhz/ALZ5xymhzft33XFChQpaFT99+W5itaMU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wBGd0kVR61kmcu8iaDI2ulHpRQ1Z0NBKuGbU6M4kZdSpAQdmHAGiRtyQAtLbktU+rMEh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VlilK+0k+mBn2RiqQqaaPTHINdMBqXQAqqTpXGzwUDmQ+5SppDOyMj6X/gxcFxrGdC+q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cqdZa3g3Cd80Yy8T+mWXDCMehIdbRw6pJ5HSaMK9ZSOjI0qxFcvIsrtFqqJgrzM8NOnv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y6rh9EmJfRFkRwRual6Jg0mQR48Kult5Z1Bm9vZN6pZMCg7baeQbaSFK2a0DhNutDJkv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+lljRquHZkc05D1dwMCqNs7pkEojVaZRrj3s7IZHkbYiRY0GZJZPW0EgZpJdNbg21RJY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sjRtqrSgT0OHkKPb++Jo9FKpFvs8LAuJJSjLZRs9xpEjohC+kIxKEsZZSx2yqUT6mRQq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ZXMWkFhV1mhKcYo+moz/AHLDcmS5w1Q95+fIfYOM3bv2svbTdCfpXHJccLnjPzzdafn8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PwPMOPxNLzjgeX5rwPL81r4HmHE9P5Dj8G5xTcn7q8h8m5f3f2zxXiemep8DXy/b/cHK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5fwOffovd8woUKWhS1N35pd7O+lW6fxrFE5PBjpNTE1nfGfWRvDrR2S1G8Ypg2qJFwNK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6Uz+rmdSy3CHZuGZiASVwYw+U1FEIGmPCh53pYi7S6Ck66IohmFdMUrOY0wZKnMOqTaV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C7CKQabfWUMLBrWEaZn0pUAOwlixS6WgTCrNFG82yjaMJU8gCBvSypTTSM1qUzLHLs5J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BM0eA0YEKyJtUj0G4VtWqaN5pVolthbeqRJctLK60sjaZ/XOiwJQEEa69cjH02++pbQR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zr9OFfTUZpxE4YR5SM1IumoURKhlVVv8a09K7NdmymGHScznSbVvVc74tcrK8iLX1BlZ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zmlBFJozcKTJO+Wj4JG5CSx7Ndm9W0e1q1k3PblRL7VejY6zs41WpQ2caauHa7Z+c6Iq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RG11KBKN6g72WRI4oJK2mtbhgah58tqT1FvbpOdl2lKDqTLtGp1tvlg5pEwkVRd1+aFD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u1l7Wbt5+jcdO45bjjcczrk+VzQ4/A8RzfA0OYcp4LzrR5TzpXwPMvH4HmXm/ar5ftNz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X5bl/d/b/K837f7nwNfuftnnHA8Pn+2edeB4Dn/bvesKFClpaWpu9YYJJV3AemXIXIqQ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y7Q+oIfSBHUXGbDSht6By8eVaTeDiplVUOEoYFHQFbSRh9g04NHUZC+yeEehdmlNNtF/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glyxxA8jJwptMqM8YoDWZzG07uCSQZJldzECHOFCYmpHq17XGtpEXUJAj7pqePURGoE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cxPC1NmpgdSbKECVDV0FVYWIq7iUTqEZADmVnFSjUYFaKN1dRcF9rueooNcOxMamMbWc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WCE5ACRM8jM2027IJQ8hm2caXCljaZKZKguuz2uanEqQujPIzCOrhGLW6ENcsgvbNRtT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zAba0t4lMpVSE1GkSOWCOAVCrQi5gwskwMSCQxszbDLam1bcIBRaWZNOItOmtrtK1LSO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Jpp9IRZNm0axOsybOO3t+m8eKjBt25ibZgQgEoQA7ONy6CGoQzKXWinpxgjJLKiqH9bb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wtIympqD/wBwjaol3Knc/mhQ+wU/QHa/xH7WTtZe3n6E/Tn5Lj7LqhzfBqHOOVq+Y4Hh8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PIeZePxPFecn2y2/Jzv2batY1UQdIHuAekigPUen+5+3+RzHp/P4HgOp+38/weHz/bPU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euKFChQpak71zTg5amIyCalGYeKtwyVq2HuqxStB0pGxpjTc0IBhdMH8OrxsZH0yHbNE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lR1p2O0k2a0kO1MbaEmicRK1GLTSNpedcOMrCYk04UK5RhuIhQa9GzZdgpaUmhk1s0a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kxvcpEHsR/b7kEOjMZ914wr6VU7PZK3rqXYqtvHs1YJ9YcZk9C6gwjyrZ1MhiEl0GVgM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RYzJEZ7hJpkR5Zo5Lc08kSjLoFVZUE8cCW5MsfLXp0SI8QKCrixW3iVdSR5tqWU7aKdA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GiWJGJPrS1fSrusdJrNWS5m8S68bnMcpUI5yyeu00uyIRTxBKjzGXlw2otQjZlR5PpdC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wNkRE2l+Lxy3ISIpUnrqKP1MyZWNTHoEb2qh7iPMkUo2sVu1MoLRwqscLbK39RRAmH9t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joCxVco1xIqRpkwiLUhNLIi05V47aQ6UY4mIzDphojWrrs1ByiLmoNxFDufIUPsFHpR9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+1l7abt5+jccg4eV3WRqUjSTuz6gdxO7PrWjq0jOocfieI4/A8y8w5Wocy9E8fz8G5lp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z0/3PjQ5/wBs8/xPD9z9v5/g8vz/AGz1Fr8fP9u+64oUKFLS1L3f5fm3YYVnfn0IAo05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JeLIooymVhUaa3wFI3mNssY2NEvIUwjzINkuWCxrl9Tu6xokmzd5zGEHttprZ0oZ0kVN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qw3A6kjh0LJb+pdH1AneRmthmoIDETs0pg8jaZCZE0C8OKtFQW9zLG1ctTQS7S3MdCTE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xU2/ojufaYgtI+UtSFdw2JfSGZa+oprSSpYFUbPKvHmvqfo4zp2UQRhJuOzRUaeW7ltt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mjEcfqqFal1tCrCU3CYqPCwTJWKt4Xmf+nsjciQxrOoi0iYaC42sdtq2qOWe0AC3mNtJ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geQBSlbGcFBmtnJOQ5xs43Uelhp2w9uSX3Ehj1xqdVHFZlanJBeMGo49pE0QxxCMC+s1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kwtu6ySS6n162hmQW2tjUc0wneQoS+0SBnaU7zhQXUsI4txzMSQYlzrb3HiRkUNGCdn9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NTYAjO6OBiY4/VTNS8B1/JaH2/tw9CLtl7X+Ie1ftZO2m6E/RXl8rzjpGpa+PzFHlPMO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H5DkahzjlavmvSPEc37bcwo8n7g5Tw+f7f7g5TXz/a+X4PL+58DzjgeX5/tnnXgeHz+F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pal62qpOPzO44xWBkbiFY1FpFSkyneiud4kFIC7oBGSzqdTMHNbRSy5pNe1ZWuFhU0y0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rC4eBllKuDD7lKsm1OotOW2sqLAm0zJdRoR9S0lA+1tdVSSaIXR7irNAKLiMHe0WpqhM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3QLCGG8FSullKlSHjh9SoV1Qe2SY9UrbMh1kabkMeuODUy5GqVDGtuBm4uH17RY6LsV2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kFNZimjVCshKLqitx7qiEtM8uqSOMrcT7ngZJGnhjZZvRTppEWouzqsFpcFI4tFwjXDL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Vgkr6ZYogqxi2mJpnUTyDZCLCxyJLUNw+oTlYwpapHYzR4aM7NDHHhOJDsH0RTCBhpfe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NtXlRdcVxhVO0jspGto7pZZY+SJSXYRRK4aSRLh2JQl5NppMVDIFvlm4FnMgxs1dNjRW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9otRrlZHRgcrQBNJH7oDCklVKhc7b1muA2TBcgUzFp3ypU1+6PIUPtXkt+lB0Iu3TtR2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bt15fK84/IV8Tzrx+B4/L4Ghz/A18xytXzHKa+adJqXn/bPEUeT5jgeX9w9P5jgeH7n7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Z5xwPL8/2zzrXx+Y6d71hQoUKFLT9dRvlZ8oua3MTurO6gcqx01r9JwZM5bURLDhqbOG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n2a1E2mB202sTGj6o1JY4wEzUp9MXrEQOq4i1NbFdLiiMqEwX31MVhMSFYC6NW1Ioyah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OoGHOqT10uC25mWD+5TS0kSlYbV2kRsB9rm3G0KxkCKEJEgWLSvomJQxaTouYFWo0EZu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tlX6W43C53GS0005LPFayyySBgpwjELHW3DxNMHfcadsvNcyKHlxEYioUAAwSNUMbytq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FahVtWy2YWUQ2+4rtFlp7cbaYCGP9hIotDhtigq+OJ23Ryf3EMkTxGytdqz3EJt423Op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ISLUIpTBrqSLQRvLyaaOoQYSSIHTSrtqu02VLdySLM0cBfQrRujySYR2ll0bMK2urTIq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9y7yIh0SOVVF+ni92ny7nLKQXopvDjaYCpmovWjbg3tJtA7lBs1YJUgy0baaJ1U25pW1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rHChQ+1OW25bfpwdCLt07Udr/EbtZO1Tl8rzmPMOPwbivN8Dx+XxNfMcpr5jlbh+4OH4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7Zocfh8xR5P3T0/mKPL+4On8q+H7nwPMKPL+5+38xXx+f7d71hQoUKFLT9eTdTsc6xFT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FhkBSpBpsZK7zI2okEDToZWel9Cxg6y5yp0VnWETbOV0IcbLL5jV2MhYho9ZbCkghmRW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S07aajUtUyvWfdaBKaMGktiagTDc431s9iF1morn29KGoGGxMZ1Wy6LaMssSsskRi2Zw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UZojWsReMrHqrbKZLhm1csMgzIYTrfFFGCXFussojKCG400qKzIMtIQ92ZWeraEGDGzi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oARkVMsmud3FRzSJQupQrXW2gitdqMuGuPbNuEiRkSONuZFIdLhYKwZpJNnT2kimYSxP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+lJUNpLNM/0fiLwvdaYxR9VPvYsslJIoE0RcwkmE5YoH2MWacaxpMbIwkuJlH0+pkuwM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YqbUot4ytT+7KLbFCJszIBIkYcFFlSbdNIuhTiOSWeQu0rrGZNMcbF6d1wNKmWYioNTl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3Mz4hkizlh68MGj4HmGsmYYjkjG0BC0gzUfJQofbHy21W3Lb9ODow9vH2y9r/ABT2qcvl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ahzDlNfMcp4fMcDy/NeDcv7go8v7ich4DnHKa+X7Z5l4nk/dPJ8hR5P3B025hx/b/c+J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/kKPL8/273rChQoUKWpOt8X30xDKV1M0OmE+klnIQa3ycsN6ncwxUEZagFNE6IWR8xFj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gu+EY0gtUmWBDKRtHLYrfggBVfKrzCLFSMVVPchcBSSwkxIJTJhp0wVHocM1EO5eWVpN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iEatd8Tqt7XatF0oGOyT1VIPUuNUeBcpWuRI4ZNaSsZWtmKRzqtbIgFAES3L1dKz3E0z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gZUnAMjBTs4o2WSPVGybrtZCkkyM9bOLS6nMbKlWmmS4fBg8btdM7+kMppYxsLTREJB7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tMkKaZHlSTUhQHS2Nr6bCXYyTy3MUttdip0MxAU0NIZUBmth7hQosUhUyRiSigCpgUjb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DBIrTQtrclTc8txMpUx4ioPkQ261vpU9UrCKozmW3fZvCZVaPFR7po3SKAkbOOV9gh0R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8heWbMsg1CJgalLo0mDSEkSgrIsmkcaK0FwSdMERxTyHTcFUbLrRmOwQsHbVUe4alKR1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W357arbhb8lv0oehH2y9t/Fj5PK76hr5DlNfIcpr5jh8TzjgeX5CjyfMUeQ844Hl/cXl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cf2z1P2/l+TyfuDkbiOP7Z6nxPMK+H7nwPMK+I5x073rihQpaFLUnWXhLxIxSN60YrGF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G1PnDRxZY6HjzqpVBYqodX00KUto+LAxROSsQYSSelQDhohmOUhXwrSRKokkTaVyCLfI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cb0lXC+oXFyqPcswJk3iaVdnLmKox7iyKZItngZao00DnkO4x5+nA1RwMxltxsKln2zM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sGQJq2EmXaZmigWF8JKkEjMNvJMGeOIuuyJeX+5UFtnDEXg3IzvorbqVhhlqV1DoI1mK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SKKuUCPZ5ZbgiSG7hM00kWpo4nKWpbbXFuyj6eRzCuzW6k1NoXDnQElbRhlK+qpxIKFq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zH4nRMqNC0+2hk9sDXUiahsyJJHZKU6k1lYtn/aWzyKZY0IxGsS6w7NR9EujMci7FVlY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cyTQeDvDDPJAqUJC8cY1FURXYs51KXkX1Qqq1pjwACFXcwXayb5Eh0mWahzRqHjK6mxh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qRtFXIpBJRUSmX1m30wyTHaGN9Q9W0KhWTc0XToUPsFRcsPVt+e2421W3Jb9KDoRdunb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fMcDy/McPieZa/bPMK+PyFfE8y8fgeYV8f3F4HgOf4GhzfBup8DxHE8n7g5DS8f2z1Pw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eb8/Ac45L3rChQoUKXi/WZWKE7jy/jdSlUL769VMXV9CTUmAjBiSTS6trGqgh42A0Uv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Yl0BIcNHpTTsWZpI9m+Cgl5QPQ8OVAaN5XwuMRtGXQ4YJjVjLBmEs8WpzpWgNqJMlY4D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iuaiBitjG7S6S1ABYVkl2WpWMihqn0qtkwZYFeSVjsp4zKJtQWoE9ErHaKxen1NHpR3u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fIDs0eSpiUDP6Ni08eUhNvpa4uos3j76eecARbIQhUurp4nkgCKSWliVQLdQmtXBKOEB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bM2iR9hraS228Ww0KFfGVKRTvpaRZIMskl5x9BSZ0aCK4wt1OTI82uJ4SaDB2lXXWjVF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smk3J9MEVkdFV43kMMsotzsa1gpHcK6RjVcvwZXitdAjqUFTqVCNRpdRWKNrkudmRGWp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kOFl1ADKxAuzqC0xwsedOMFtCgyKVuCzVBBRZc6SCQFCkIbpcsFpgzVE2KXcwJNDnj5K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h60HUt+NtVty23Tg6MPbwdOhVz1Ty/IV8fktfA84r4HiOP7Z5hx+DcRzfBuI4/D5ijy/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qDlbj8v2/3Bymhzftnn/B4jj8PmOQ8fz8PmOS96woUKWlpa/ePqU73eQk8RnFEllUV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dAhZ2JYayx30ulaiiLtPK+0fUVTNKDhAiswpZEWjnW2c53+qm3CLhH6FHqEa6Zp2aU7M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TIJXBJGKGqWi7C3TVsblg8rb43ISirsseo2zvmLJeO33WkFyEEUyq3oUpCXaMMk0kgmE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6AwEMce0ihjVAPTNMVEs9ywRYiqIiYYKlWedrM5+ouOnaHMcseXj9tINVCQxJavqe6K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lvFBFJLNFGVE8IkmBYHgFEdGURUrMAXG1jcxyaAL+4lm+oCyudLBlUa2S6yImNvGuo3p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5BLpYESsxUmYGtezilYmOPKUCEoYNSPEzxsVrWS0p21bJs4SJ1/u6nEiSRAGRXicv6mS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oPGLfrKeuMphWKmUMrQ+3U+rTE+ROXKjTJcMJhFA+yAjNzM6bCZh7Hq2cT5OB9NCvuqv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ZYmVHlY1ApNNEXgi1LI+4iJ0WMAVHzJyihQ8j5xcF7iPuIetB1LfntuNtwtunb9KHp0K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yfJa+B4rx+DUOcchocw5DQ5hyNQ5vh8hXxPOOBr5jpt1BytQ5/2z1BwPAc/7fzo0OJ6f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5xyXnVoUKFLS0N80uVZjikxsjipdyvhljBrWdKxliRmt2mVxkEmlYKwyGXWa3KA+9g9a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MnfqIo7gA2zzpKjLas0uGVd0ey1CPcZx6YE9qRdyYxLh6J2deql9RaNhHbKxpGVo4/VG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yJAD9NUaD6a82aSrH9LQjOuTdSajP9JIjAhVcGR4CNI0A3CBQV9MjKkHuPFExV9epU1L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KMIje+6vpAYvLeJJbv4fGuxuMyQx/wBqGnLpCdSQE27wnQ0rKEjU6JAiXUUi7SRm25Zt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41C6tPI0ezCOwZhi5DRSr6quqddFSDQRCppog1IZtG2bTtsrI4UcQANDamjeVAqhkVmy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XCLuVIlHh5JdNiFQRbQLpS5lVlXBCl6lOuB9S1rXSsxqfRKznZMHyYpFRiQs0btLVyJM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11wyylQrA1gCJnGyit0oQyMUkeJ4BtGh+mRjo0nSV05pHzSJG0rRsWAND0mPkHAUPti4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NhtYjiSJtLRnQYm0UhaMJqjUEp5z9c8vyFfA8V4/A8V5hytQ5xymhzDkahzjlPL8vgeY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fP4HqDg1DqZ9sn3ARRO7Prz7efXRr5ft/Mcpr8/D9wct51RQoUKFLQ6sik01ZxW03Nw9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dXc6ml3smctmSPIV1J2pOmiM+UdLksSWqbJSLQY95GkvXCRcNJKqxyBy9MoatUi0iigw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Od+kqFkAMrzDWoVtEYZ0GVZvagil1V6VZMrJB7hYSLDb6fpkj9sRZqaE6JM6pIWDMSWk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aK1rtzHqqTK00wkj9aqFk0ZYNoEjquibYhYVC5wimfUGizqlQRvHJ6FkDu6Lskw0ahmW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Ed98j7RwjbKjguzbSTEskuyiy8mqRIyXuJNVSpim1NGm3+nk0ynD60col4fbVdIfaSKu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yFgtuwY22iYb0YDMcuGCw6neG7uBMRHQkWSgCjGXI2cRTZ+iXUjgbSo5DJAiyQlZts28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xNNZuqo4jlfaGWVGWtJYtGxXQRUUpM10UrJLAgtGzyTSQF2MZSMEF5JkmnYKkerfMSFK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OMFGDLWFYkGtpviJUhi7Rb1FD7ouWOkoUtDyNNTVJz+U3cfE8w4/E8RzDkNDnHK1fMcp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ZGC40fIchoc3wPOtHl+fxPMKx6QPd/b+Qo8P3P2/kOLV8vh8xymvl8P3By3fUFChQoUv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+A5TnPqpRkTSM0hGk4oIwrkc5Z0JNPpxEKOSdTVlVbJYppYYIb8sdIjO1jOrZOqNM4FK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G1z4KCXQ77xC5MkozJFowGkWmYkR8VVFWY+iHZNI4IleMyH0gNl4rcaYxjZzOafU4S4K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S23uD0PLGTUo9Qmyr6diqs9D00u0aMwSNVlE2vZs9QnSlvBNJKVQyT5IVdTzYD7PJs4F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UlfQi1cvqGk4QK1RkQ1vJhDNC4aOWFlVZnRquY9NQps3EhDy3O0BRWUqgoKVVU1u2mrn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B21bY7QyMWWPaUocSxo/00WtlU6rgrmsLjbOIpV1R2cfvPBszaqBTALSHENvLbsu40R6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8ce+p5lDF0ID5V4tcVvFhnkLUZTQOobfTZrrVYxtpXj9WPWZFSsitGEisrmSI20sTNf3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BWOX+xjfbrnVKAGF0UAyqqJJNlwq2Hot+mKWh9sVJSUlJwX7DUnNQqbuPgeI5vi1DnHK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Dr/B5ce4vKQMYGoAY/H7g5TQ5/h8hXx+fxPMOPw/d+J5hR5P3Ph8hxPD5/D5jlavn8Pm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KFLX54qKnTFNE2IYwqhc1wp3ocSWpkOz5RpBEoOtN8SMKnO0KHQmM1gxSK++ExK0rKaL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04UlVecF4d+mJNQG4j1ps41WdS1Bh9Nqwd2CxShqlEhG0WTNTqxeHSx5mDe1MxDMMUjl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eqUjYiMmnO0UxbQxA/RtErOgYvTLpEeo0qIJHjyqDZRwOcv7Uijdp2wjMkQ5EjYySNK1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LfMRs5VJ1HIqSIyFl2gudLVE2Vb1VZnYvK0itH647hAHVpMyvGzRSAn5rn6dbcuXDsQu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7EalKIWVZ+4jxFPJANm40w2zK0+02dRhnty40h9Vb6DKquuJI/bq3fVTLpg9KCR3kEMe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MWl0q3eMwIJlSFCjGLWFUI3u0qzQRuMMXBT0tSlom9uYetZbeTZzTo2kNpqUwyvoWMxh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erIRspb1BGjQP6aR9BJNQ4VDMNSLTb6CKrSKYqh5RQ+6KhS0lJSUtDzl5vKXuPi1fMcp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cDy/MUeX9xeH4+Y4fE9QcPx8xyHiOPw+Y4HiOY8n7g5TxHE8n7g5DxHE8vz+HzHBuA5/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WhQpaWvzrpKfmf260Np37J110zYYnM7tqLOWG0GzV8U+NUOuRUFIdVEelcamYO705NLq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C6qcan35M1Py69DzHdarqrGKuE3Rkitmppsir6PXPGTtbnqKmxSdjtofVQMcKNM1Rhtc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FTNhNO0eZlDpBohv2RFtSTILgfVSOxufxFL71piO72jaiU2mpdMk+qipUSyJgpbOD7b3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AV2WrfOu7tNM9smZHlKVIVFOoMGNVS5lZI2nuHOuTSRThVjiyqTp6oJHijtp0knguHjd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IuQWuMo0cmh5DHUjh4bxx9Ik6tG7oyuQ9RgMZZ8PO0pt4wpR0ULGNJPuy+pXkOzWRAtP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vP6XYgrYWihYIFoKqitVajUpzE82baN/SeNnZ6Lf2o61xINq/wBNqYvIQXwNTkLURiUS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RXF/J1JZ42JqMUzrh6EW5EaUbVFGvLyEa62geJidK73fNHqDdJUPAUv3ReQ4rS0vFaSl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4/H4+Qo8vzFHl+a8DynnFfD5ijy/MV8Tzrw+Pz+Joc3wPOOB4jm+H7g5TXyPJ+4OQ0vM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8o6n7fyWrrq0KFLQpaziiNynSufTIW1ay1BdztipV0VG2GkKBE9aFdNcaUnMb0y4DcyS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zLHCMJs3yrlpSCK2npBkSW4b0vgtDJ6pUYUkmQc5lT2QjtRVlRUcLpy2jfKh2YbVHvqS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qXj9sbtcAV5od4Q08jabI4klOqFsSs0HtwkrHncgOyMb4m1LCjIsNq4YNmahCy1hEVW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nZJLGrgKkS6AW0ZIglRshatTmp3Wts6x2eCrQ7K4GsGGF2YRqp1oxOKSOTRbWDtap4Xe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EvmqL9PzU8hintIxc3Z8EsaXwfw8UvhtilCztRQhhFBUFA4q5iW6gcPb3ITDPJ7scgyN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ORiWC+wbeWKTR6vBbP6Gw+88mjUBoUjTa17stTWwaWVI4gqbNQuhRoeGIyxtKNojhUpB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ecQMdprl2azLoiV2lyy6mqUwAbJazTRjbOp0NHopHLRoCDrClG1SAep+EFCloeR84vsH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jUKFSdccPiecUeU8wo8p5lr4nnFfA84r4HmFfFuda+HzXkahzfA8wo8fl+3+4OFfL9v5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z4HmFfH9z9v5LxuurQoUtChT76J9BwK4AZzvasFWPDTl5AQ+Bq3PRG5IStfSnUq4qVSa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Rql3mM1spKxldNRnZAjfDUUxjf06gAHbGn1PAAxMTZNwAskIkrLamxpdlRxKudDKzHfc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Y7fSXk55XRqUnFr0ooTK+8VHJgatZCoIy4jiIEtRjTUrap7qbVU+DI8GBKo03ErRMZn1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t9KQblnk25ifbTSxO1bCZqgsrraPaXrCTwu9lMfgd4Af03O1Rfp1kb+hxZPgVqSPAfDh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mKEMK0N1ajWTWfMcfEH2fjXhzZ8Qbm+/9TWmpEKrUQFfKeJ86J7ZtKvHr2YmuJUeWRK/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PjESXjj+lihQ4aTcW0VLCHhklOg6pIVEgpoikAVomMYZoW2btHl9goCyMG2aZ0lVuXW5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jYRIRrp9Igy0bEqS+rMhXVEoYNglhuwhKnTXFYKFCh5Hzio0aPkOK0tLSVHyUKk61fA8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cw4/A8y8fg3OvH4HmHH4tzrR5PmOU0Of4HiONfP4fMcDXz/b+Y4GvmeT5/A8wr4fufD5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ChS0tS4qTjpY0uIwTSkOjumzVmambLCNVTWGoZoqSZSsRL4rLPWBGCrNLOhE0kHpIApW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t7kmGdAsbaFyyu1LAiWf4+I2Wo4Celo42L1GBHWrLOdxRVCJrqP1VKxqNVQxiPaBkWmz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eDcsE5iaZ1pMGiH20zBVWNQIFAq3LbNgVfZqUaF3qFWSJANWpHlnJMvhHhpv5ZfBYpaT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gKXwrw8V+o4raCL9LppfUayf+EOPjI//AGvCfV4s3H7yAy39qbG9jYIVeNzdXDShIjpf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IWkks4Rb23+D8K5Dy7re3kESyFmecOZkR4VMeiQH1W1xH9OjyarkPGX9UILJIrSsuvF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gzSoZJGfVNP6mkzCNLrSlDUDq0tywR3aahuVY10q2KkK5KsVFQcRQoeR84uLU9NR8hQp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VFfGhx+BocfgaHN8DxFfA8y83wbmHN8G5hzfD5jgeUc/wPEca+f7fzFHh8/2/n+Px+58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fufE8RzXHOKFChQpaBwZT6pDg6qlUanOaM3tgnYQ0dzbypAwp3KDGJR6UUvXoRSxajpE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ltTOy5qSRiwXJ4VIpJXcwbe00P04jZREy65SuYidHETlFGWWoTqOVDRxtkO5Z+oEeWhY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Vi8GmI/oU+m9tGs7iy8JS/to/BERf6Hb5fwazdl8GsRXi9sLOdgmJZNKxsdMbEMUGOjTl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SKZpNSjwu2+lsPs8Ruzc+IfpRi03/DFeOL/+14bGiXzc3+D9Q2X1VnFo+mMglIt0pQqp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G7t+n7Rpbr/CvFUxcXGFt0XVQ2jAyG3Me12uzyZg7wNlgyGGMvqCAKFk0tDhrm6OJ7aP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R7UBB6pItS267SOSM0PUsxjhlcLCraMumGA9uTCVqw9srT0PXKatuNChQo+cfF6eno01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xfqLzfA0OYcpoc3xNDn+Boc3xahzfA8fl8G4jj+38hR5fn8DXy/Hz+B5hXx/c/b+Qr4/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zfD9z40Oa456FChQocPzpzUukF210TqXSdLrgavRHwAy296ZCtRhHZWR6UZTQIbfaIW0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6RKm5nMi+lazqYLip4zSPlZY3VUgmLGxuKWyv8Aaf0a5c3Ni9lAjnMjApqR41Q6IDoj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d1U/pVswfZ+qzpv/AAO6EV99njlr9V4fG7U8mahaQk6VBdniEe0eMRbVZFUWoDO8eZPC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DdfTeHqdI/SJ/uf+BisVjy8cx/XLFifEG4/4BXjlsbC8tdZikn1GZtbbf2tqi0Nci2kA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akV04zRvAyCR4VR5ZMgDU1SR7W2xpjcgMzFk3qSYgnh2gXJXK6GSBHDhtKxh4WdmKuG2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QxI88hmkULs1DZiUMLxSKVQ8es7GIaXNWnkOI8j5x8X4vT01PTfZHyil4tzDmHLX5/Bo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18vg1DmHKaHP8DQ5x0/kKPJ8/ia+fx/c+J4jj8f3PgeYUeUdb9v5jhXz+Hz/AAeA55uY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zMam9StCKXAoH0zDeFJrZaKZ4wyK8dNJrUahDv0kjDnaUqnWgIEce0uJY9ccmmg/tH1G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ioTh8k+Huv1hJz5+PMF8N1rG0aqwEbUiA0DlJag5lIenTNfpgjZfZ+rADeRdOzn+otvM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xozU7BZ7ZsSgtli88pOanURO7ysraIJPA4TFY/Z47c/WeIqgr9KrpvPt3VrWgQR9ni/i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X/8AQ3DFvHL3VceM+ILUnit7sR4hdvW3mkMvWsxo8Qbj/h8Xshf2NlLLayxRa3X0SWke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wb7kvNr4z9i8ZwDOr+6z7WSR8Urg0rHVI2QiajpcSOgZDpKR7i0KSNG6h0LNcXcTQVGh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fFKcy7TNKompG3afcBrTpCMrKsmulYtSKNeNMh3SZOLTj5DyPnHxfmanp6enpqNGhQpe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w/H5Ffj5/E8PkOU18via+fxbh8/geYcfh8xynh8/j8/iaHH4fufD8jieQdb4HmFHh8xy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IUKFChw4U28k6qjAZTukYlacimXUZNbrJxjZxJLvp9y4xHjKb6LnGNRy1Ss8hQ5J1RqpZ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hnGAoZ4bVAl6ePn4/v8Ih0szrgJyxhjUiMrygsiSkgHFMAlfphw6/Z+qhm6RSp8DuNl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mws39RiQosZxezNG20jVORWxE8koNraWy31z9njN39H4db4BWBQLXxM292fHbo1J45eB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F0Y5L27kOqfRKxA/Tpz4P9n6vH9xBatKoPqvmYm3/uKnYEZUIY3wyirY7K6bj5irC613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uYvVNwYSFZY43vfEoYlgh+zxG7Wxsv0oS/iX2LxuBjxIxCSDC7Eb6mRY6tSpYKrqsRqR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UpxkIBUR9aIzU0LIqxFIY9LSEpQjwy+3C2kKdmKVA1IwW4ufRISxaDdbZ0xxPI1ZZW4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1K/I8j5x8z8xpqan4NTU3E1+RS8Tw+Qr4/IV+PkK+P7g4Hh8hwPD5DgeHy+LcP3PieI5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/wCPn+DQ5vh8xy0OY8jekPlVA/u4zmCTdbnvouB7OTrJ3i9jL5ChQoV+PywJOnSIhuXB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SmPUdTSl1DawauE3RkhpE00vA5yMsKiB1OsYAB2Ua7jGwHrSlXAxtViLGW1GZTx8/Hv9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16zUpJqXZJJGuoOpBM+qf9LgA/Z+qu4kxIIcKtnOLq1+zxG0Np4gDHLTORU/rsUuGMBh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jWX6XtVitPs/VV5trzUrvbznaSskks1tLEqFdEI1tMEeoA0cl1JGLlo9uP0//qfs/VvU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ISUuuQGNoxHLop/VS6ykTqrtzfZfXLWf6lR1lj+y7t0u7Wb6iOUnaU7A1+l7JY1+wb6/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ld3iX2LxvFH9RAbVjFukkRluZstJ6RbrHh5XMyttKt3eBcua1CNrbYuWeJX1nZwzSqb2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sVdQZIvVCvso52PKWjYySKVUoDROuTS0lTxpZoFZ5E0gq2KzutOp5DyPmnM3PRo01PTU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H8HmFfH8ivj+RXx/cWjw+S8Dy/MV8TzfFmFa11h/TqrJ1ZOjfkZo50b9pXzHA8o5/wBv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3Qlpe/j7WXtz38XK3ZydZO7HYy+QoUKFfHOaLFFfAGotW7DHc0QEaepiuGQtmbIKpSAp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aA29toVfGSqFqVayQkPqmVmLo3rdTTateCxtzpuDx8/Hf9PG/oy+ZQQkemndhRlU1FIF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tqn+z9XjNQH27cnT+nbkLL9n6ltdrZ25qQMZFbWkaxoZpX2e7YQ2c8zxosUfnf3AtLIu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qjhGJWd5XDbKEYdIpZJZBCs30+0mFeBEHw77P1pwknBjgSOVWgMLuRIkO+k9Ny0gWSIa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n6g3eN/pm63fb+qrLd6gtrbtd+IBVRPs8ZvfoLCPVj9MqR4t9i8fFcjxEaqtjtatFEkk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Y5NMPOpWnBaCVyIQM1F6FhOieB1ikjWTVIhztERIQMuuku7bRJQa4LxFwpJLkvHqJRWK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RLLFiG31acANaHL+Q+1eZh7ig4xWmiuaZaK0yinUVIBrFKaZt2ug+/O7VQO/Jx+RnOTp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wPMK+J5vw3D9wchr5DkPFePw+Z5jzijy/P8AbPMOB4fP4TdCWl76PtZeh/Pj5W7OTrx9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UK+KchTUunNLGQW3UmdYXDNnQEYhuHMV9Bh0zD1rLLFtGjK0F1S6QT6SAH0nUACa2jRi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VjlGmKmFz9SePn43/qeFYyiyHRCBs2DrUrgPboWqNFp9DL+me5+z9XbqjdqszqkifZPa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uLVrTxPTtKXSr69uWUSn4fpiN5n+z9WXJkdYiEiLEMSKhziNdZuNM88kkSROZQk8G0qO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6TYfZ+sukogtl20s7W9xE73du8U1vErQsmHMbLULq8CKabj9njmB43bS7Oe0uFu7b7HR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4/S1lsLP7BXjt0by+GnH6aVlvPsHHxSIP4pBCqMhjloeqOaDXbmJoEi2jja5rqOzNtI1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bE1ssyJklQWpioMGnEkRVypekR46uJMzXsAtX3tHd5R7a4lCL61lwXG0dQVjqTNRaq4m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eLc60PtamqfqChX4r8/g0Ob8V+fj+Rx+HyXj8DxWvieY8G5fmOU8Pn8DxHH4fL5HmFHk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P4TdCXivex9pL0P+wi5G7N+4j7n+DJQoUKWhXwAxQrNfBn3BtPkrGvy0eQMLRcbHxG02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PqVWSSmGgoVKEBUiVWGz1Ju1MwrQZI40TRnMaJrEeEum4+fjX+pj3xRkgbBUJOVViibA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aLZr+mk0TfZ+rxmPZemy05ij11+nbnTL9n6ntNrbKPTgxzak1HZ7NsiWyt1tLTzmlWCC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S2BDCGNp+WbBh8QeL3h6mmupNm023eFlaA6lT9P6f6f9n6x6FqY9aL9A8ki3F0hE0Eat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taClbhvt8eH/AO7Ngyfp+6+nuT9vi3hieIncB9n6hvfo7GIYij91vAH1+IfYvHxSPV45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ncxKguXEbXHoiYIMwloYYJGngubWNGS5EceFiSPLABELMq5kixqplLRmQijNpllmYNok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vNtoZC9FItmkY1t6qnkwieqs4ZMq7c1mfVX5FCj5rxPOtLQpftm5h5Dl/H58vkOWvz8R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E0OPwPE8G5fn+Dw/c+Bocfh8vkeP5/b+fw/Ir4/P4TdCTnTvY+0l6H/YRdN+zfuU7j+D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5OJ9WjG7Ht4BpqPERuvkX3qCVm0COO81WYYo2z2yweh5ojrQjS5pdQgmfZlnIjUGnFRZ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21t0bDcfPxj/AFManGzxUenTs8GTcIjpWKPW6O0ahnMn6dKm9+z9YdvEzJVkmCWYVHKb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zKh1vYnsbos2NDFgjSjwGITX32fq670QM2+3jkV5NlE2Q0/BJEWrgh42B0PqWs700lJA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P1cdNtG60JiqCbUQFjuI0Ijiyhc7VQ7KFjzcfb+p8/1qCFlrDLJ4VdC8s/8AF4xefW3W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r4p9grxkafFVOomYR1FLkKyiHSsQWSNjKrUC4iV0mqPbRU7u7W0gFEaXcFK1+6CAFI1S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lxpaS3WSaWd08NsZwUqxMiVp0jGsBkWCVtJ1o0iemXGZPzZc/kKFHzXj8lpaWloUPN+P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+fwa/P4FDm+Jocw5DQ4/A0aPJ8hX4+Y5TQ5vh+fkaHH9v5/E0OPw+fwm6EnUTvE7OXo/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6j638GXyFCloV8IuZuVqdyBq3s+ax6sjVqVaDxFuCxDKB9Q3GSP2pZdMkUMxCzAZiG8s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mOlK7STG01mSiPUDvc5lbj5+Lf6uAkw202aEdswkKrTy5GMVDOZCrBJjjP6dYm8+z9X9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v6aD4X9NTmM/Z+qbTXCulpInBSJio8LgNvZeZIVbyf6+9OFfe1G1aKtqZInePWpy6zFK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sDHJogmIK/pXsfs/V/ZAlTaiKrmFnobqdtFvKmg6IiQmIyG0fj7P1MGPjQnmMcGqO4t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+pr36e0TaIpjSaXVsh4CSfGPs/PjmF8YXSacZktvbldmE0iqYgkrTK2qG3cREhdhbsp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aSSK4mBlo7PW6zCtLrUrGMsY6YmCKN5BFaQx+HWssv1QKbtmzGb1KpAKQ7aeZl1RIoVX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8hQo+Y4nitJSUtCkpaHn+K/Hl+PzX4/Nfj5fivn8TQ5viaPH4HmFHl/cHKaHN8Dx+Roc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/wAPn8Je3k6qd2nZy9L/ALCLov2bd1H1v4MvkKFLQr4JzOQFkOam3tpNblMfRDhaYg0g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Ktn1a9yOYyVWSg+xPFQjsrAGtzyF9BV6eUsrjQqOuqOP3DoWRuPn4n/rbTK04IYZdQd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YiXDnY7GHwI5u/s/VZxacasmyW006AiS5e2mhlW4g83jWWO8ie1uLcCvB7cXFyfs/U93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No/hssiTyqETVoooWSKjtmf042ThlUASRGOVIMRfpMk2P2fq/wD1weldiz6Vo4+rhTTC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EkKo5Ps/UX+8ghGzePZyvbgJ4FdbaDyP2swRLu4a/vimgQSZkl1GvAW//SP2Dj40M+NR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6lfW85EVvCW2PSqQALGVzGpF1dY+tdlEaS7NNsXjMkUFR6C2hhQjkd2wlXe8eD2RVLy5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D6UuxCE5+T7G1uLSXUJRmgNC5GzUirTqeQoUfMUaWkpaWkpKSlpeWvx+Px5fjyPKeNDh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gc3xNHm+B4ivj8xynh8/ga+bcBz/ALfzHA8Bz/tnn+MvbSddO6Ts5en/ANjF0H7Ru8j6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oV8Bx0lqyuxZ904CwqvqBwvKGkYP6qb1Vr9HiVqs1jjUyx5CjXJe2clm2BOseqE7tOH0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AJJsmpM6mTTSNpreCePn4jv8Pt+SPlU6RLy6ZGhdNi0bqQYdJ9sx/p8Yv/s/VfZDtbQe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ncf03cj7f1VaghHQD9P2+ysvMV41dm78QjwYI4tEsOVOdUs7ZlaPVEV0yaFpwsYdnkqO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F/SW6y+z9W/62RTFVqwLCImt72MattRpaZ5iFbJmMeJE6f2fqUgeOwLtljh1LJ0rJpLS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VeaYrPNa90XPda3i8G9PiB4/Z+oBp8aQxidzsJNqDWkCSeK1tqchYUm2j5KjJahI+uR9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hFRfaxPC2g25jEz4ooZB4bCC3iPiQlmeTcZPbW8ZbNm1rczBnBiQJcMsipHszK0MWcK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zQoUfsPClpaSkpKSlqPko8vn+fx5fg+Q4fkV+PlR4fMcPw3N8Dxr4HnFHh8xymv3Dyjq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/A844SdtJ3Efcr2UvJ/2MXbydo3exdT+FJxoUKWhR6Y4zS6U+OMmVlpWoYxoLVsstoch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GNnUD6RkLZXYuB4n4eYCCDGwK0js6LipE0UyHLjTT761enQZKkbSx4+d92FufToKUcMdo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xRttc4IYwr4GuPEPs/VA/siTmEASA1s8znSVgY20sbrLH5zRLcQWlnI3iOAB5+N3P01i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PKTJThbdxEZVxs2tneR2J0uxdpmZqjBMk2ahZhP+mRpT7P1SM+GLICkYw876m2EdXBCG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3VcMMxb4fs/VCB/F41EZGRTqddxOjy/py8z900qW8EsjXU0JR6BlWO5kc3kk23PhGr+p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3EMK7S6TW8cLxwBHZ5QNGnVLYZ207N9KvSXXs5iNnZ3JVDGktzMNU9qgWGLBhbSBIrivT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2gImFkMkei39dY9d0+0jgCFHKyWqrhSDtNxCsahx5rQ+1uTyFLS0tLS1D06PL9/4r8ry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fmOH4bm+Jr8/A84o8vzHKeH7p5P3P2zzCvh+58PkKk7aTuY+uOyl5R/sIu2k7Vu9i5/4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9NeaZhUu6tOqn0mXHquAkY1uaDnyaTdMxeK6/wBUcKuAXbeI3DLY3uav/DaV8gxmOnbI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GpnGNO/GY39Up+y77OB828J1UUKSzoS0CHDx4lXTIlucVsndv09vufs/VZx4dMqtDZPq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IxbRRxqZPBrkF/sW2jW98wK8Rl+qv5o1lLx6AhbQsstORHJI5ie4DyPrCTLLHtC5NNIJ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Fbru/TKaIvs/U/8AquSrdgXaYuUfCvLtKiiBhg28chHqa1C2lv232fqk48WIatpphjUG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tLhbq3+z9T3Wtz6Vl9szuQ0ZjaGK2TT4e+rxM8fs/VWB4lGCUkxtXkwgWPY6VNRyiOQR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0ksjJbA64SJNcmqFqgi2zwrrYSOZC7Gi8i1sw7zoWCotTOdooeSnj9et1gjLKkxUUjZ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Un07g4oblg63ktD7TyGj5ihS0tRclNyff+K/Kcp418fkKPL8hX4fm+NDj8DzCjyfMcPx+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j8P3PieP5k7Z+6j6w7KXgP8AYRdrL2zd9HzfwpeFChS0Kbp/IgNUm4BhpjT1s2qjupiB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btd5/rBvptAo+htUu0WQlbK/MVeIWqXEccuRNqVjpas4onLsi4lpI9VbkH2Mu0RUa2dK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qzJErx0wD1GC9eFWX0Vt9n6mGfD4Nwgj0vIMtEWUyqXlSbUrTNa3UbrLH9/idx9LY2aY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HMMTSlnUSq0ki+ueQNU8j3SqgzNuNy4WKJ9kUijaeWQQV+lJDIn2fqf/AFClnrbGNYTC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1jL6PTDhLZVdIpdcltb9r9n6sGfEmvJGP1DtUcwxn3Ci7LwG6WBsVisVfXC2dr7rtAyO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b07eSKrWRY7yTxqxWv65aFT+pLIV/wD0lsaP6kQV4neG/uvDYPqhNHpnYxvR1fT2sixs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tiY7hGeQXLUsa26yXc1wImZZmUzJDiVWWJmcQmB9QMeoRemMzohkK7BYpNpJs2NRWquk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K05uZtoukMucwyVb9byFD7T0mo/aKFR8tPyfd+fL8py/mvj5fH5Cvi/N+DQ5vgeI4/D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8a+Xw+fxrIy3av3cfVHZS0vfxdrJ2zd9FxPZS8BQoUtCm6QNHcknEjevNHLpk1HCDU0m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BtF0dPhz6dMeFOjXLfWiXSXEUttNE26O8aBs6pBKAZQYifdbUVpR6nFDUKY66/H2eI+H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t4TdGRvBLhqTwSQD+hLS+CwgJ4PapUEEUA+39UyYh/MBLK6trA0jarKpTZFwsi+Czf4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lu4aF20l4qgq8UiTBxiVxDVyGjnjILwhxSzDSkZleQbN5o1aeWVI4/0ewI+z9Uf6YS08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uawFjjD7SfC0SAJUJjt7u3S2PiliK/rFlT+OWS0PH7Vj43efXXcSGStGqSG2w8+c3L6K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fFL01LdXuiR3uKDER7LS84MjCBforvBGoyQxeq1gP9xcNNY3V40kkluSpOJW0TQLaKsc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0fIlQM6OiPgqGjLKZXjVhNdPFGNbAAvo1aW2avoLuKRyHGNUkxDqSss3rrZ61l2xWFNm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rfSxz6knjirMayZFZ0orei363ktD7T0HpqPkaPHyj4U/J9358vknJX5+Nfn4/n8/iTm/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+B5hx+Dbg+Vj0/3ce+J+3I/u4xk/xJB617xOyHbN3kXP/Clod/F2knbHv4qPZS8KFClo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kG5MLITvhKa7hVimwrNkho1JJ9MsuTLfDNgy1sW0MvvNU0STJcWbW6IpSnkynUUS7yd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thSDH6atpNrbf8LxK4a6u0i9McJileU61mMjNlAj+hRpramBlYOn23U4trZbmml1qsa6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AmxBiY5QF3N1MziIYiQvomTDmFNblpJ3RxXgF9B4c5/UVlX/APR21H9QDLePyCvEfFJL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Ew0oZ5VcMGj0lrcyOXiXDXq4qeUK/ts0Oorp9cGlqit9dTRbMsm1q5dXMUciwE7Kobgr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dNKjbSRdTnSzRKcPIAZCS9th2kZRAY22DyPLJM8kcM0EZrQ+0gKCHSFVV9SaohGHatTx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VrHDK5qcvGkcCQiFwFn5JCQdLMG1Ssp1UIvp6KxiPGQ76maR6LbSrQLtZm3QqhSBYxJs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HygWNRW7EPXHClofb+w1NTU1GjR8lOPJuX8/4PkudProas78b6xvxu079NaBpwAwo8vz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Dj8JOhLyDv4u3k7Zu9io9nJ1V7tOz/jt3sXN/Cl5l76PtJe3PfxU3Zy8KFCloU/Sj5n4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QskkoYKNMune4GDM0i+nN/8A65AaDUWzT03HjV94cJEGchHo27SNoSCeX0O0Qaldiyod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/wALxnxEvUftmM6TFJrKx66t3kt6kwrwEKlwS9u0/s+AXGY8ijIgo3EAo3tqKPiNoK8f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a0IEAndoKXElKp2uz9m6ePaMAgikUmVSrRR7aQTsyudkxkl+qz6LmJdMQ1LcRMjbCViJ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B7ENu4uM4k0SrMrAoCEG5qZCTcoA7ou0ihWhodLdRpWYR3Ct9TOuFMltg2sW1prSKRNh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I9kKxkkCskkc6agQxn9cm0Kx2cMkYnWOCd2Y1BogMoeaS1aK1lnJa6ljKybMTQ6miaeZ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1cyLNNcSI02zZ2LDVhzM7eqaXUSE1TtHWzKrjS6Qba41IYXRVE9sWingkhaIkRQK5kuv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wQA+VK+qMNs0zLHMNFLyx9wvLS0PtHQanp6ampqavz+abh/h/Kctfn8UOPxPH8/E8wr4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4/L4S9CXgO/j7eTt276Lgezk6yd0vZ/xz30Vfwpeonex9pL2/wD2EXBuzk4ChQpaFP0k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dpcLIjpTqcgitoqVOTrK5VEOjxHP9NJNaaI9dfIHe26NcF9o+JNSMNl4jFJmJtLoSoZ5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+twPuxWPPUtGaIUby2FHxKyUy+N2i1deKS31AtGZRmmk1RwLplcvBImk0gBYjQsT5bSB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xCM4ijicP7lRxMsqaRVpJpmzvjbIaXVDAfafSZrgqlsq7RJHeaOSSQRoFmVtcQC4q4Uk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vAYqI9KFBV2JI3tUOtoxRw1TKIkwywu0rNNq1xD24yHVw0jM00YcNcSTSEzbVg9vpMtv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KkYyRSTDTkOMNGZE0jVtHuNEUsp21SGFo7j2TEj4acAQNHIywXAjGmKOSHSunXTKBAhM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riUhNpIZ200ijETbhpWgNRDE0WLFtMYztY4o2xMqsroQswUKTCaZCzRadOoII0SSLJhB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0TqlOjvLJNWtoY7j34vbiDKXXOldWS2+sYWPrx9OhQ+0dFqempqamp6PFz66bgeP3/j8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yOFfn4nmHH4/McDw+Y5TXy+EvQlod9H20vbnvouVu0frp3C9n/HPfxcD2UnVTvE7OXof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AUtChS0/RTmmwwxh1ZQkja5JBhywIc5oNvwNoFyxrxD/AF2F2gb1hvWa40oOqXlbJKqx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Gi8RhKtbSMCp1CWNfQZN8Y3Ul9c27HxuZaPjlxT+NXdSeLeILX9Uvmo+IXxdp75l1z4y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WtlGRFHUQBkKkyKNcsrsXn54X1szSYjIxrykZIZ3yJtaHGbVT6ruQySRZjss7C1QNsYk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inBdtaFFXWk0zbdqhyhhQm7iLPPI5WrjkkuI5IoEM1uiRm5mObrVpplUqkqqrKJ5UCCE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uY7eJyV1RsjOiwKrUEV1knbIdjbvcJHJiSlVcRLhXbTGJ/Us2katB1jSV9IOSjDRdLqF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iG4heLQ8hXYxXQjL7QqJ1UhtoVxpV1d2kGpNLWv1CyHXqppLZXdopV2JxFHoAljWVIfe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ktFNy7SSJnkLoHBptQkiuY4HkkZHfCQQKrIGfQ2WSJio5lk9CSKBdzNHpckCF3Zxpubn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C+t4OZN4Trw9GhQ+1ei1NTU1PTU1NUpw9Ny/n7vz+KTh+PzX4+Q4GhzDlahzfH5Cvj8x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eTivex9tL0P58XTbtH7lOuvZnt/58XK3ZydZO7Ts5ej/ANhDyP2cnKKFCloU/R+Ux9R5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mjpDvZ1ekjyxjZ1jaWti+i/x9DuzJJ6yy7ZqFZ3y9Jjhl6ixvIZ0e0mSXZyX9yLto3QC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/Tk6Qfa52O+iCEXemgPUekLJ6BpJRM6AMOxzUvGJS4jZdlGwQSjaUmomGMxlAQhiBoTB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PruEM0E88ayvstVR6koQy3FoIHhpcNcTRe8dNsySSxNI7BdVyC/qqxJS1zojnU/R7Q4k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WeeSR559xhlRorptoNyyKuZFDyMNyFRqPKmVtkJFSLraKBlJiWOUCW3uCZNSqyyAara2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ethdNVzDLEBgJsp4qaHZlJyZSuK2hzuElp4PG1qPALOvGbdPDJ4vqZoys2yYO9Borcyt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XYSCCzTaRzMJGdcRbJpFjWTZyxoGd4VItbnVFDM00ki/UySaTarJCSNUUuNT6QzMKcDO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GKD20lRaRRpLb11GNwNRcmmb3I8O7HEojLyG3eWWWWHwq3ZnZGjjZGVVXLEil68HRoUP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NTcWqbqU/L/iTh+PyK/HyHCvkODV8vgeYcfj8xw/HyHLL28nMveR9rL0f+wi6T9o/dR9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Lpt2cnXj7pOym6X/AGEPTftJOWhQpaFSdAVJuV6HK2abLQmsADRWStapiJIgB4jv8PK7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eDU3S1hZFIDld9xCk6X8EsS7FjRdaiZzTEuwBJ3hmxHXqNahDNNGVZ11UgAaZAGbcd2G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0GmodbFcxTOsSOhWak0hGZYydm5QA1Ir2zyIJFhwWazIJzMtu6yAvvk3LErBQ7I8brEs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7WZCaWV5lu7qUxrEwt7BtR9Di4RZaIZY4CXWURh42P1DtrkGtKXwWW5jn8Dmmlv/AA8+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K1HIwlahb3rVBY3qR29hfBh4XfE2XgcQgHgtgK8fgtrWQRbeli2Zb2poZpEQyRib9PFj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7O6ZFgv9qVm+ti8H8Rjml8Gv5aXwS9aM+BzF4E2UFeJ+GL4g/iVhH4cshnkPqZYFWWom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KWec65CysmyhLCdXAum5YhK9XMiJLM6gPLI441sGNHEai4Gy+m2cqnekWon0RRsrQQrs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O4njp1jmJiFAaUtysNOyihUY0h5y5iOgy348Ps0jVoYZ808hZYWXEjyMF5f3YOhS0PI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NNUvPUnL9/58k4fjy/HyFHh8l4NXy+B4jm+B5hXx+Y5Ze2k6id0nay9L/sIui/av3cfU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0m7R+5j7lOym6f8A2MPTk7OXhQoUtCpOglSU+pkzUqla1iN20SIAtIhwRislmEnpkmes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5G5TT9PByPSoODTqGXxK2a2e2BaVSzSSRkkI2nGEBDsuFdxqLhWqYVNuEabxurTmPJeh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PkT1IRMkT64l0Iz6JBJCVMAAf3AZ/XHDuoRFbiKWKaNpCGjGHkUbPptHqlljsryGh4f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1JOdlOWlhsIVnuv6Nb5/o9o1emOiMyJJGaJkSogHZ+bw/wANkubX/wDn20n9PqxgjEMF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vh6H+m2VfqWOO3g8AP8A+Pk1n7LmeO1hvbo3V2vLHHu8FUSXmzjoAD7Mms1ff/8AVNx+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iTWHK0E9b7hqOi1HotJMTCAiVljE91Gim21JLKuiPfq1gJ9Kz28ZYmDLKPcmchHlkSQx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xtDG8YMs2pQdIFXE2ho7jaNAi3LoE0TRMV2LuNg8YDsGiYgTQ4jksliimUmE6Csaa4Yl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zt+jQoeR84uC0Pt/FS81S8v+H8Lw/Ffn4/kV8fktHh8hymhz/A8w4/H5Cpe2frJ3K9pL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at3kfOOzPR/7CLov2j91H3C9nN0x/sYelJ2k3CloUtCpOhHxmzpCEMybOR9zK+92CVET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KX0q7Zjhf0FizAM0h4536abldVZ8EBFAPl42+KRhnWdszZoCshjwe5U7ReEJyPSGusVo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Sk1lXdpiJY1l1/S3Oue0ntq0q1R+4Und5JVdjEGK72ECyvL/AEy9Zriwu4YsNFLd65iz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Fu2a2h+m/UNXPa27exbw3F0T4PemNPB/EjXh/hNxb+J0OP8AQU1p4Hbgx+DWi1JJsrmF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OjHhePLIoyIKNxAKa+tFo+KWIr9TX1vd236c3+C14r4uPD5z+paP6kko+OXckZc3DSD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8GuvfN1bV9faZhmjnWr69hsY/wD+gsK//obLNzcLL41//QW7U36kiFN+p1r/APpWNWUp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2dXl5cXTJpV2ll0QWT1a4guUEwuX1KV1bFkGUV3eCFnnll0zaoQmY6mcMZCYGsJJI6YN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mZ2EsYdDdYuGRQ6e9Wsy3IuBK6R4Uy5WK5w0VusKLHsxpSS6kZXKBWpw8dEItHJjfEUc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EKu1uIyHxpCbw3G36NCh5HzhpKWlpaFDzfyk5f8AD+Fr8V+fx+fz8TzDi3D5jgeHz+Lc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tn7hOuvaS8o7+LtpO1bvY+b+Gen/ANhF0H7R+7j6y9lNyD/YRdKTtJvJaFLQqXoJnVI+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Z2p1yMxZEkFON2KY71VpXYA1pIZRgyNvojfRB0uuGcAU9cVzXi+QFOVicySvmkJLELko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OqUDaTj1SOEpRtxwijcgPFlImTR4ImhM1+oWx4WjFAqFZZtJAPurIS2Sr+BxAiv1RcaV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iv09EsdovGGXafqOpu3iJWP9MEG6+3FYpRvuVZb/AFey07o3hjTNMfB5DU/gYaMGQu6b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N4fGg8OsEF1Ik11+nf8ATV+rji/MoWtWmnjaRgWCuNRSJFjkaGFZHEqf/wA7GyT/AKfg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9fq0A2erSU3iOEpKY5NHhdlbt4etnaivHlX+s+Ef6qv1dghATI8UcdDLu8le3EbRNtDa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hGmzzois1imu2fY1IJbpbXIqe42ptZBnw2EQ2/ojRlGuf0VsWdZEKCGTEX7trGpfQFp0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YM7zRCamZlK+uhKIp49U889u8alRKZi617bW9tmZLl2nkmRo7LWlSbRUikao94k4WvSo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4LQpaWhR8pOH+H4rX4r8jhQ4/E8RxPD5ijy/McDXz+B4jjJ2rd1H1R2klDv4+2k7Zu+i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Lt5O1fvI+qOyl4D/AGEPRl7SXhS0KWhUvQHFyVUJS4FRnaTXS6KcVgZ9evVTRGNNodmq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GC5PL+NwD1ImZNyhuiu9CK8Z6Tb40bDkb9BLNuoMcaCKVaQaSSDG5YyL1M6GB1lEUUw0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fqhv7RXEixOoosIlY6qUk1FbTXBtoVt7ccb+YXPiejRDoXXtkMXhUez8Oq18Eht7miAV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wy+/p1x//REk+O3FeH+Lz3N5S8brxG/W6N9eGg11LUayZi3DJaKeKTZ+H3Iu7Ov1Fam2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bapa8ea4Nh/TbuCD9P7vCKlt4JmW2t1oRoK3UGrxtm/qySsqrE5BVVi/HiX+u/SP+ur9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DHaAubkW7raJs7QcfFn1eNeC/wCor9W9O1YPT6YwkOYw21lW8H1DH3to6us7SPmN5phh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pyhV4Sajjd5raH0baeSoWdKuHjFyiCOpZECXObh7edS8sa7WP1IuyV19J1tpXhopAHjD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vqlDLHGqUrSmh6wI013ZR5PXKqqYArlCdDBfTUvTten9h84OK0tLS0tJS0tJy1Jw/wAH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8fgc34NfI0eYV8fkOB4fP4mvk/at3cfP/Ek4r30faydue/i4fw25VP8Afx9tIf7Zu+iP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Ie3l7SThS0KWhUnRj3lsbMbyy4pmCIxfUzEtRkJEjMEXVoib0aN8kiA63aRSdC8pphR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8E6Wa8XOInG0qE6m5q3rWrUW4436dx3jDCpG0tktW/Njba7lvDEY/0qKl8Lt1FvCkENT2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QQCgiCsCs1k+XjN4LKygtyVWdtMYDy21ubi4ChV+y/vrR7CIRlIyksEJUjwRseK/leN1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sdjdh9LRuvVQBE8PsrWSxjiji8jg/b41/p/04c+DVc3ttav/AFew85vH7aGfxJvq7yEB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eJf639InPh1fq7sAoUAKkNykkFRrGWxil4uNvc+Df6mv1j2locwwK73btgbKRy8AlqTV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s7lrSzS2wCu13saaViIPXTaGCFgzye2ouI4btmBtXt4ZNkGopiabTDNDNEz3EUmZYjVu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piTTGkL62t8qsjnTArsk8igxtmrdJlaYbxqFZEtbLTLHIuJMsUQxNhsWQWQyj27M+3Q8z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S0lJSUtRdOpeH+D8nlHl+PyKPD5fhq+VHj+fjneDWd2oVnA4sGo9q3ex8f4knOvex9pL0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Yb172PtJe3PfxV/Cl5l76Ltp+1k5RQoUtCpOjGfW2MSVI3q3EDGDgFxGYQMIyO9BKhHq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Rs4VOQ0PKcPJcp6l3aIum1eMLmHCpHCvqxTcM78gho2DHfToFplZkkRnBJSWHePBxouf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0RPkfF7EMfHLAVcePLofa3b25KMEwZigPh758Rrx+/20nh7v/UjxPD+imLwzwGyt38OX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kRRKfLJrUazXjL6PHChQx4qx8Utreybx+xAb9QWoTw3xKO/NeN+JP4ag/Udy1Dx28arv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/pq/Ve+/jjzLQ5r8f/qr7lbd9dvFLPKRojrxT/Wfo/8A11fquN38PhijJPpQKEgt4w12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Q+A/6ev1ZvtkOzWxV4mjfU/GO1RiGzUEUjvKskBmDNJEJDUVwtMi62K7RGCTmfTEJtFX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SW7GVbeZoFkaGOORQwybdY2JXBEy6qSQ6tVRsGjaNDHCqCiSjrhqSaVGmZpGePZMuQNp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omsL1VF00GoF9ZcI5kk0IUA1YylgfbofdBzCloUtJS0lLUPTqXhmsis+Waz5b8b6OdFC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Q4Hl+QHoZf7YqPqUUUR/asP7hOf8AiP1V7gdp/FPfR1/Ek6id2naS9H/sI+m3ZtzJ3idpL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pedO+i7abtZOUUKFLQqTorxYaKANenC8HIxgY1A27N7kWa/K+5Vw2mkT1EhUc6qi6WNw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xpErWr5tjzeKuVhkGpQ2HfiQwdwSwAAVcsyZcjS0a+9cLmbUZI4tka2uyLXd4C9xdGhJ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PFTCjxeDrH9fS80qj6uKJcoVkGykU/TrJRcs43tZP9JeXnilzc00ZSvDUU3h4143/p/08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jdW1HxGyFf1Wxo+MWQo+OWgr+vQUfHlrxCcXd2c0fbqJHuT/AEa9IHgd/jwHw+4sTXjX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YKn6dQV4zZrYt+niD4TX6sBN3CMKaHHxDd4pbK2pjsjEH0pKdNeKf6v9I9h5X/gttdG7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k8PJuPGq8VfZ+GKI1XwD/T1+q+0hBkO+GGaPFOcG8DkBTiScKs75NvHi2OmcokkUc5Qw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RxvHSq7QSSGOOUHYsukyxFwIMUrRxNdPJSyNLIxIobFlmiwRAY3mm9wNqOcrGpeMxiNz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vULPRQlyYzrRJ1e1bTHQeD6YBtW0d6JVDHuGcLY8ooeQ+yDm8xQoUOK1FyVL/g/H5bko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FfH5Dpt2x7uPg3at3Kcf4jddOsO0/j/z4uU9pJ1k7lO0l6X/AGEXSbtG6id2nZy9E/7C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7F2s3bScBQoUvEVNugh4yjUG9IJyVI1assg0jhS6Y2QhgcmosozegoQtrq1IZdBtmJt13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6ZncymVjObDfZEV4qD9Kc61jFSFNPMCd776Nb9LN6lq4bdpQQvGUBUsMs0eggW8ebs8R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NhCP6j+V5pO8gOH2AkqTRLJoeFgiK8i7ZYgstSvv6yWlvcfVHjXjzonhNnbB6SxhFGw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8xomyUKDdW1y13LFJA3wkZtn+mup9uDWK/WI9XgBY+FV+rN1/DIu2/A4+IEL4q2mnfbs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K/6v9I9j5nePFtFv4j+nU/8A0a/UP+oUAt4D/qa/VeBZR7NbaGdhTvJHGzwiKKcSSJsp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TyPBoqRMJbvLFEixieWRZg1tE62zLEFkMwJRFwkjTkNJ4bEtrb+IXUVxcINoxK5W7eMG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k2hZS4j9ybTFKHjIMtTxbWlfar8SvptrVLiWaSOEWuNcU0ZaVybidojAclV0ipo/dVt7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h9kPN9w41Hy1L9v48vx+Tymvz+PyOP4NDj8PyOm/b/y05X7Zu6Sj2jdwnVHaHof9hH02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9nL0/+wi6D9o3Vj7lezl6X/YRcp7OXqp3kXaz9vJwFLQpaFS9FVzRX2mbBiCtRX1Z2gIO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0OR6V31J1ZCHJUmpGBm8DnOxAr8/m7Oq4EQ18TYbrE14sP7Wghic026t9HGRpw2ctpzH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9yYOQBqx6bDDX1Lx1euJNLWWqK9PFeaUqbpPVUGmGQwe7nWIdcbsFhJwtM7PRK6PCLUR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T+C2Vu9j9LBQgiFbOOsL9v6qOL5VOSdmbC9Nolx4zfRP/V/EzXgl7dXVxXj31BoeH+NG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s8ng2j+n1+q+7tX1uOA4+L/7P6gK1uCsj71Mezpq8W/1X6P7GvG72Swg8P8AFbW98v1B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+qm/sI4io/T/APqa/VeP6eERoEV0TZZgIjFNDvSUxQn3xAdMhgm1OzaY7fVLtDbsY1kT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CgI7FlkWvDbM3V741cfVStCAseUrSklL4fcvVnA0cxGanGKf0ErIleoy6mKrra4+okWW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GN0YUuZo8vs1AetmKSQCvWasVxIdVKRqaQyrYcBS0KH2Rc7MKLpRkStolGRa1itpWug5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oV+PyeH4+X4r5fE0Ob41+2/b/AMyPkftj3kfBu0buk5/4rdH+fH0W7V+6j6w7OXlHfx9v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7OXp/wDYRch7OXqx95F2k/bPyiloUtCpuhDUvpR2OQKcqz8KXpjCMNL0FEdAZK+inbeN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hlZWglEsSmhV6siXICisFm8L/wBdXiZItAdbTECm3jNZGl9JKrmt+WXJ3GpgEDMsskq7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I2pfDYgt3TnTFbeuAY02Tk3Z4rzTj++UMRH7lRRmIydVCWiky9M+lY3Jawha5lAx5LzT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UbiAUby2FN4lYrX9XsKU6lq68dhtrnxi6F/OIfbnm11cy6D4MrR+GhjXgVx9T4xX6llM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zg3weAZ/pdfqrvbSMbb8Dj4t/tFUNEkjMExIpkaa5bj4t/qv0h2NfqrsFthmy8WuLZvF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gFlX6pffFhj+nv8AVV+rP9ZFHIUAyYZLqKSTxGSV7YGO5NsrzJsZliUEyQxCmlzT7Ihl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5VYsNMkQOiJJEozXFssm0jWFllleHawxxtiRUjaMsohfW7xmKd41YIk0sZztfVGyTTam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Ucu0aV1k2hUINXpVo0pJpGGXpFDNBhJMZbSWKQSYtN1Cl8h9kXOwFGjRo0aNHzl4/Z+K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zR4fL4mhzDlNfB+h/Mj6T9se8j5G7U92nH+K3S/nx9B+2bu4+f8Ahy0O/i7aXtT3MfXX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m3ZydePu4u0uO2flpaFLxqboQ1cu1OQzZGsEPRbNas06Aqr5iz7coDxoAZJCjSJUoUPp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XGHr5eINm8kwqJXhfYfnxMf2bMQCI2XNFdwxpK6jJxIIpE3ls1cKSPy17tbaOUMrrs5M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bR4dEpMUibRbHS054rzXHfR5VgxDJLqGX2mpjUupmkR2ijtmlksrZbW3YhVpea5n/uJN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do9nMsbC8CGO17X8+MAf1aLZm0iOq3t7TA1CVAuhfEpvpvDv0iNN5X6v7XwKbb+FjjfZ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GV+qFLXqsrSDlHHxOCSTxiOzCW8cSocAUDGxPHxj/U/o/sa/VG+ygKgQWxuZbHwJiAAo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SnZyfp3P9Jr9UDV4XGSx2Ggk6GmXE0RT6nWwjhmCizhZqEkbnQGDhnjiDJQEjNLKySQu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Z4tDzkrINu0UYiiU1OuFwrmORlW2bVbMzLJCwZEULSkySvtI3mKrMpyur2JFkNJIy1pd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EZGCFiZkjs8ySFtpEEWM2o1UimM2dCl+6Pnanpqamp6amo81TcfP8+X5/FHgeH5FHh8h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P0v5sfRk7c94nI/anvI6PatyDvo+3k7du9j5v4cnFe+j7aXtm7qPrL2cvIP9hF0m7STr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78ooUKWhU3QiO+4wEU6W11ujdfVQJUtg+TLQUaZG9AwyqfRhXK6dSb0QmrGbbQrV/Jsr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f4ea8RP9oWOYt0YbSuSBqArA1O2/U1axS4zOuqE822GnFLsxLu1eFDEdeOnHhMSkum0F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usfW7tTIbet0tFPXKdnWDmUlahgigSv1HfaFocZ1z4j+m+4zRVTQghJk9NyVRTa9oOPj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RZXlTV4ArT+K1+rZtNr+k1P1NfrHsv0vce7X6psiW8EiaHwuv1Tj6wwMZV5BV4f73fgF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VWnr9TXYjtf0mum0r9V/69Ror9N4/qVSMsaeL/qBdLRaYk8IsAuABX6puVFJhhAhw5A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b3hkUiAbVNCYjwA8JFRnWW9Q3u6xoK1qJYhojMkkJWSNhM6pHb+lHTEpTWNeziEZCIxl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WSJo3VqS5R69DECHVk0GOma3cDVoRxsWkuFQyiOULK0TLIoSGQoQV1Iut0AQry2VCl8h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enp6emqXnqbz/H5Ffj8/ijX4/NfH5Cvj8/x+G5X6X82PoSdD+bH0n7U97HwPatwXvY+2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OTnTvI+1l7du7i6g7OXgP9hF0X7SXuI+5j7S47d+UUtCloVN0ETWsre2woLk6CgGlY8D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wPrrSFrSSyZonJJAWBvZyoSzuTazqQV8Wy93r9enFeDnNhwHiA/s1bSsqgIpymd7jFbs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YMNd2fTIhWvFbZFhmKIEnUA2dytWsWwgr9SH+ybhgrUXcnj+b9dHiCMpW32kdQaa3GtN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t+KeMrEF1aqXjd4XxP8ATt2kd0Lu2NCaI0hGbqKZvEPDvCbqYbgBV7J9VfPG7uxjjouZ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vFp18Q8Yhgitoq/U9yLi58Lne3ntriO6j8a/1MfSYhF8RuFvfEDrhiTkq+kAvy5CtIq1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sL/x7231sf0x22K/Vv8Ark9MfhXiX0lzc+PXr1PJNdVsMPFpSNbq2Eb+IWSC9/UESJqk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S3jh3WJpJmiIuzC0TSjKysI1xJHWmPawyA2+13bTTWQthOc1a7IVcOS8wYyh2dYNowMW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GSSasnFvH6zDGbu4zDUIkSrTXA4Q/UyrpKxuBIdI16WluJDGol1OE2sWyCsoDs+qS3xS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lW1MvJZ8VoUKH2JzScXpqenpqanqY+5U/Hz/ADX4+Xl+fwaHH4niK+PyFHlblfp/zY+3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dse9j5G7VuKd4naydD+fHyns5Osndp2s3QPexc/8OXgP9hF0H7STuY+5j7S47d+AoUKW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1q25WyzxuZEre74WJYmZiSWXki3M7XO1KMVjl9ULEtJCDsofcoyHX4Ncal8QwL3UMLpL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tH3RFyYdRxmnG7RTrQwKDeplXRMdUbglPEgPoPU62/hV7I1rB9PF5eLTi48QiQAgulK+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xX1DwOTCeETLSeDFXfwgERkNHWkETTy3R0oB/G/A43wz4wXJqYqlu0DxU0j1+kDkVI6R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eL0ykKiDDRHXF4d4nb2fh3iXilxdiKNElub+1t68R8dlnjjXNvamMWsEpjkuL66exPj0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ZSMGbUv9cgSIfqKMm5ljuL2LSHVnkIti6nFSxe2AdpDLcwJH4jeyz+IzzGaFS7qoWpZN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F2l/uoLTTOYdAMLrGdpFUY3pokSb11jDTjZwPEYxKoittaLHMFlNns5CgaKnD659FafZ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WSR011JFsElmTIy8KuBO67RHnUJ4fI8LNFs6h/uS7/3piQ3r7PLZYxRjGdVm0ivHBIrp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GsyI8Rj221WaVgqVGjGuis8cgcDKR5iK8LQ+8KHEUPsXmfmNGmo01NTVPz4q46lfn8fm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wNfkctfL4HiOPxflflHeR9vJ0v50fQk7f+dH037VudO5XtJel/Pi6bdo/cR9ynaTdA97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i6D9rJ3MXcp2lz28lCloUtCp+hH02kAohgdR1KwjGpcqCal1ij6VlxpZjpgBFsoKUxDu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KyapFXNW86wtfsXv9ymvBz/AGZq7b+3cZLjXUQ00WwXZm8idxJNMxLqNSyDKzHAvN/h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xXxcKIF2AxqLZQodT+H3P1EX2/ETEx7SVTtlMSKRUcahpWVEjvLbZf1KyBv5EfxDKFok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QyeF3r+GE+OXU9XLyTSQHNzr1UmpqkGlkUlJ3KO7xigxmnZYw2jDjklVWlU7KI6xPHhm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WOnlSZUQKsPrcSqSssqNBp0aV1NcBbYIxmlXFvbxk1fAC5treTZKzqZ0xFADqRUqRRtE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Mek6FWrT2pJlrJMfGAIRLkXFu7AxxMDFbomda7a1t9oGi008USrHMtbeeOjc3LTT3kyt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z6o7oZmOFqNMznCxnfUGfqZUXaRwMol1x2wOzhYaYoNWtJo0QNJDZpp2qKhcSPgjeInx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vIpCyrUoelarXuxQ8h9g4yc9Gj5GjRqXmFXHVr8/jy+P5r8HjX4+Q5TXy+Jr5fB+WSh3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0fbydD+fH037VutH1x2kvT/nxdF+1fuo+uvaT9I99FX8OXivfxds/av3UfcJ2dx28nClo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s5ApJYhU3rorbbhOUMkrGjuqQsrKisFwSVyuvNSHXUbNGIMOlOp1lt8rZKSrp/Hgh/sj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7KY41yVyppmJpFGp2xQO+TlMmCE1C8BxeHT4bYyj+qS+L2UdDxCedfEXvZZRGFrTkaQo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rj8Tug7eNXayS+NXq1/Wb9qk8U8RWv6tfUI9xRjDbEYiQZO84TU60y6GljiEzSUs7pJ9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nNSxutbMsseFcbq3AzYAZlJQrKsSlZW0CUsVeB2JVxMXTe0AWVR7UZ9cI2IEuUwXrB+m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OM2q7ZdUzjTKQkMT0ok27yhbeBXMlwrNca5iWQONBjGRjWrQyaY0u9620mq2dysftsCp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6QmHjOvXTAKYrZ5bt4JdqltJLb2mtHeCWRlBiFtoFOPW0bALAwfZSyR2VmFvdrCBeTPL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u0s5ZNAyJHCiaAzSW0SaCplCBopJJIpIZ5FDlYWE0Kyia41XU7+1HtyLXaARorLJmZ42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HSA5f0KpBRMVDuvVr80PsFN1B5Ch9knEVcdavz+K/P4r8/E8a/Hy/B4fL4mhzDlfkfiO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H28nR/nx9F+1buoz7uf7ObgD/fxn+3c/2zn+9iPuA/2dyfb/AJ0XA9nLzr30XbSdq/eR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8hQpaFT9vENUUyEnVig5YQKxlVTq0Ba2bazq1DimcPuZm9aBJSw1OFDR2wAhljEVAyEK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nYDwXP0si1c5W2WPREV20kZZYjOWAkUlgDWABnAdTUkeqiuAvrWb3PDDqRtGK8O32HiW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WT076wGd0IaULG2yIeUhZApWXKtUiiKWTfVnM+0t9dPlaB2FraY2baldguuKN5HZTGlw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kL/bPU8ZjLMVEaoVlZRPAo1HOtdX0+xxE6rQqdtEVqXFRNMjEiSjnU53BVdYbdadvbfe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eRfp5xpZo0ZNZSMTCpF26Qs2xZtEjupuLpgrxZNT+3EnTaBdnpdQpBGUqA7YSrlpcVlp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g7Zjm9sJOJH1S3So8iPLiKOSc3AtGIq3jtxJdXMrz2F4xla7mD/VMxe6ciRnL7T3BCqS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O4EqArDGQtxDEKm1wrCpVIGaSmk+mLNNI4yYN30w0bV4ZEnnbVNqSjFqfYjZMcSR7hBJ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OiKEOI+Kbr4UOND7W6i0tLQoUKHFvKfrfj8+X5/Ffn8fINWcJ+6DuJ9G/bLnDE7LDbZc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2snD+YnbSdL+fH0JO2I/uY+f+JLS97H2svQPfw8D2d3y/wA+LkbtJeonfR9rJ2z95F1k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FJQqft7Xp3IqQIKiwKlYGjIrOVLFECVpkAUGJIkLK7eyYyai9FXQ+nJzksTRfAAJfB05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/grarWZ2WrgE2uotTNqqHpZYiMgro0gsahxIoBI3iOZwUYnVKf8A8hCrADaVagR2XiGB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JcBgiASs+l543Uq4YyLl/TiVNdFTULAkynTHpVL1y8102ag9up4vfmugq4Z441IDSl29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hWLQsOh6GlFvACFiTLyKBGdi1AZVGAp1Ex+nw2uPSYnjqZtgrbPZLGZKxvRIAjoY6k1F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Soz6aLCRdBRJIHKS7MmKLedOu8coYUUg+o3Lkqvtq7GVZrSSO402yC4lMljFsSHmzcW0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daLVzlakBRidpUks0p9ck4iTaS+l91caOdbAi6WRo0joyqoZybRNbRyoVmEmqidSyMDF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rhFMcfopsGR+Ls0ziNFs02bSNHg/s7GPREzaFK7IhSGl1MfSzr7TJsqBBQgikGK/mjj+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pKWkpKWlocKm634/Nfj5eX5/EfUj6D9H+ZH036H8xOVu3/lJw/jv1B1x2slL3adrJ0/5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j4ntJOdO7TtZej/Pi5W7S84fz4um3aS9VO9j7WTtn7yLqr2dz0JfIUKWhU/b2vJKwqRf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X2Y3lNR6oaYjUJDgqrsoWKLUBUMiJdvMJZFOpzh45GKusqRxo9TTIr6kNSodr4If7Yvq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aZBUW+LdlFwXOWZVpd1by2CyMoWJj6mf+ywAIlOiyz9De5+pk9KQ5MTAiMhsOVCqqkTp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2gzsqmIxsJFDGIItZY1gF5cCS3bQ1zcSbS1iGZAGjtyJ0GkU8ZAZyqNJI7L766E0qg12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6XaSoY2Yx5ow4poAFKtOkoAq7MMch5w6rNlHLemll2khCIH0ysmMMdo1w0Yh0otXEINC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KpIdabaNYdtHm9K0EarVm0zSgussbiBQa2ummhWnKSWgTXGga4u74yfUogKxagwXSLnA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yLEfSok2cksWl4NdSn2pG3toY4wgp2ySo0iIRs41SQW0sguFZmtUw0pSQxLFt5EbVKqR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YyuDaBIjBqXJgq2LsmHmKRmCgrgl5RSrFJK9uy1paMaskkK4Ol19dK29u8/NCh9p5kpK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lqbr/j81+PzX4/P4j6kfQfpfzE6T9H+YnTbt/wCWnJ/HbrL1v4j8y90vayco76Ptpe2P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Tuk7SXpf9hF027S8od/F0m7STrp3cfay9u3exdRezuelLQoUtL5XHbwNpimT+2lbAmb0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2tTipYxtdIESSYEc7BmINMCJXQrOBIUsnObmQmbKhZDI0Zg3L6WcbRPDGzDH6ZJ8m2RW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O8EYPM+lqYgKvHPpkwEkGUQ5sXbNBiieHECy8QK/UTtlLc4g2mKbBdvTQ3pOcT6wrro2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AuCjakfEbgvTR4OWakbTGqgmUBRPOMW7RtTLHjYuxkEcdMdSozKqTM7GM1Lc7SIpR00P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SJnjkmGqWP2lM3q3LSeos0gIm0LZx6bWPS8KAzV6Y4luEWG8jd2Yhz6snWBA8wq414g1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4ijO+1mjNuMLMGkgtBsmJiUtIsgiY7KFaIZHYNby6Fmh0Ck3qSJUuZQZreNndnAqVRIM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LCcGOTaxyTRuv1Z+n1u1Bmzn1Mdc8udoXTICx0kY2ZdRU7RyR2TaLhwYobe3mmEVqgq4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BSt6VYChGzQvuMSlkc0shFG42cGK4UiEnSxbjSAgqu6TuzzUPsHk1LS0tJS0lLUPJUvW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nh8qi507d+n/ADE6D9H+YnRfofzE6f8AHbrpz/xX517he1kod7H2s3bnv4uRu0frJ3C9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X7S85h38XQftJO4j7qPtJeg3fRc69nc9OXhQoUtCrjt7bozby2tal9FQJNJG20ACn6g4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n0IqxllRcgyNqq5ZdppBq3AUyAhXb0RuYi0jEQMMq3rtPTGm8k5R20PGySVb+iPIxuxn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6Nxpyisjl6TtHUvI2MWWBY+ILm5yuhB7bLlQhwMUM5vOuEIrhPFJoNuq7WeZUlkBw8ib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tS6s4OknK6Qa31GxWtI0urx0zHSkgqWHDRxGRGh11Gu6EyJQLukiZkySUVRHqd5FT3sI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qF9KxbKJLlgZXH07l9LANE/PolEjrs0ifdJLrMBgki04ESOj+lXt2TXfHTWsRktlU0or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EZi0ok5EUEAJRCBSFZqeAgK2XWTRLJDEkm0IRdUhditMHdyXVQraNOK2uJ5XDi3dreg7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ca0llK6qaJ/pwZo7eNnVh6hsM0csrTsWkheK3ikwSBs5E00zy4hiFMzZZyXnZmZULCPJ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FRYSoWwwTVGG3LU/c/KhQ8jQ8m4DyFLQpaWoeSpetX4/PxNfn4/Koude3flHeJ279P8A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Tontz3KcT2j9VOuO0k4jvE7Wbonv4+k3av3KdZezl5R38XQftbzqL38Xbv2sndRdwnZ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ZXXTloUKFLQq47e27Z1e4Vw0dbV3kuC6IraqlGHiDFxJK8gVBKzNiyDRyA5kjfWswXDa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4ER1k6KWKEhAFkMeirI6XVDrkyQo9MhUm1OqAocRDKkCnfFFqywoLkSpkaNFbUDw+RvV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ekfWDe8OfpguajNAYrOKutWvVpo758mmwVONWdcax/20EbgnMbNEhpbmQCHSRJjA0Ohm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akbMRFAPrlbQpAqadpV9toDr2UYeIx7Vw0Y2qyODGVSITps44ffUh5l1abkZZZJcR74fS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yqqBjokR2aSKRXEQC7OBbfINbOYqV0UDmW7BdmjQUIw4YoBcjLXisEjjCxvjSse2WIPb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oNTzg7eI1dTL9Sh3aEjECJsnlJqXabFWaV2RY3hLMbiINHFoeo1jEIjTYzh0kik1J6Au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S6aiEbo9qkjC3KG4iMdWr+iH2KztiIyzQQqscSZoJM9XIcsvpXakBBqEwCOkcRpkBaRv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4Ybqut035oUPMeTdP74uUVJ1a/Hy/Br8/H8/mLiO2eh3a9s/KO8Tt5Ol/Nj6B7c93HTd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Ode6TtZul/2EfRftn7uPqDs5aHfxdu/a3fVXvou2k7V+7i66dnL0j38Nfwrrkl8loUlC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tnM8KyVp2rHcFfZBfXU2KiClmA0FSpRwKWRklaTTCFw6n0nFXswalxTEGNANgpwsh1GJ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VMRWinq8PPsk4rfknNMFYMgCqACx1RvvjzvJL20NOpR4H9N51tGlrcnZ4xTUSDRNeINo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nLMpBStZYW4cU28QK0i7GPWJFQfGQexGg1NDoqF5TcFmikWUFB7tQSGN3h2kCsUVS8j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VEQZhitljQowjIMgkQOY9UdTEzxxg63kTQ4JWH0QEj6TAmWebAk1GK1hcS7UsYmJr2zU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KZmMunSLji8aFcOkiSPGzKNTEuFYANcEtJiRbVmKS7OaJkwkG0aWc5ljjEoZFWQbybc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bWdE1muzzrImkMUMzS1g00bQormWBtyQIFiAcoNKMZ6lUERoppof7lo2Eqx7NZbaRl2D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Q7NV2c0g9xgowxxrbUa3GkGimKyO3oKO5TC1JlgANbJooLuvOp+aFDzHk3RajRo0aNGl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+VHh8via/Mdfxn4r3K9s/Ad2nbScn81O2bofzI+Vu2buU5/4j9VO5XtJun/2EfQftm72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+i7aTtrrrr3sfayds/eRdZezl6X/YQ1/Du+WXyWhS0KuO2tD/AGlwhwWZYgWUbTU0a5kQ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k2j+mTOlWYtSo+xn9I1MkBW3Ea5ywXIGknSTnFW8kYqWWIyLkrDNsRFIJItQ1IrCSA+2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m0srcN1NJmtUjRv6qEZWGMADCNS6NFxl5CuFt5FEeW8tGutOkeIY2xB0NnKpltUsdoui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xrlm1OsACyR8FR3KwPHkrJqfKlH2cdyUepIkFegF3ymgmpM07AqqamaM5Lpohu01JIJK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AabDQAExKrUlsI3aTVcW8YBiV7qZWaMbN5HtllmZkgrZRbSa2WZkUh1k0z7WYK6l6khV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2KnxpfU1vBtGiQgxSDRVqzRrJsdqiaLezuBBeKNjcB5DHFmiokuLuOaFY1GlUYNkOkG6l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JNMEknXQ9RQMlIzasiQOuwSQ6jHGxj0OyNvqK4UyGHRJloZIrnUJEZYZQRUbx6y0e0RN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KrvHggN6jpZi0eLaFlDMVBC+ox5hZAjS1raJ2XDWyrIInzV5z+Qofa3bvTU1NTU1NROG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R4fL8GvlHy/xX6q9cds3Fe5XtX4Du07Vuj/Nj6b9s3eR8T2j9dOuO0l5f58fbSdu3fR1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PtZO2ue5Tu4+0l7du9h6i9lLyf9hDy/w7zlk4CloUvlc9rZH273lYU7CSiojMgCLbPJ9Q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07VYhBq0/UuKVNDPG4q4Gh49IEaRLHN6ZAMl49A1Ye4YUzqYYI1arBir4GQdo1s/tvHp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SGVtRqGM4LDS0JCwy6YhpA2YMY0qjK7s5cLatqgyMjeorIzeKxk40q63lwi8wEuiNlVR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HAZiKxoLSNhJayFpnKtd6ZZo1kld31ySO0zRIVoFiuNVzI3uRrNHC8aF1h01okzH7cks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aaKOUaZKZMFvaqGT6mTiWMjBtDpNoclGVrl69EtRwq1tHhLbAWo6VJoy0uQF1LdcIARU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WKOR3XZylmfXMZdYWe8jSK6g0yTqmyhmIa3t9gxngdZcaQ+oVbaXl0B1251aW2ZkJkzH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EsctBB9MupJGA0Ro2ZZAiogoSFlS2MivS6noW2WI+nZAsihkKTL6v3XZ1DepAdmoylNg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QSRmrGa9bUVectqKFmjkj3C84ryUKH2ntnp6enp6enp+ccWr5fE835+Py/B4fNOme1br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uO1eh3S9o3R/nR9F+2Pex8rdo3cJ1f4ktDvk7WXoHv4qPZydRe8j7WTt7juk7pO0l6B7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+wh5D2d5wkoUKFLQq57W0bCSP6gRLUpOqE5iPNGkeo+tkwWtsNNI+plYExyPFIwkdzqW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7Dc4ZBUg2qyQMajglcTNqOTGjyACPRVoYxXpoVwbSKxWAxzhpeV5pNevNbq0jSpKCehn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IblXGBdxD6iUknes87ZmDGUDZ6Yyslu8cklW8UmWfNQgEyO7PEBHR2ah211jRWrMco2a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ZFpdG1dsvEjIpdkhZloS7wuWhj11IkdXCnMYWJjl2Z9A2jFVj0VGuwhEuqtmWcRpokik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ihjEipyTSKImIkosrpdyYIYy0RpW/wDSscwWnuPSokeaTVtIx67dhCLhjtEQrHd6rhYD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y4wJLcs18sh9Dua0k1NGsxuGRTA6bRUQlIT9bCFt6hXaS2UTVbxM5jEZJtJtiujQI1zK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26RyHTGyindttjJVS5cDBf3yRKG9ybaGEhzkAFULbQ+sEjS3txs7vUuYqzTJIta3yXUr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MiPp0tD7f4z09PT09PUlTnDjieHy+Jr5fA8QKPL8l6Tdq3dJzHtW66dT+K/UXrjtG6Y7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xcj9o3dR8/8AEl5h3sfay9E/7CLlPaSdZe7TtJOjP3kfcL2cvRPfxV/Clof7CHpHs7yp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7W03WsqDYyNCx1eoKrUupm16WYpgAJHBhWhhVKkV1ZspJCmqpGZaHMN9Z3b9OMrLGu0C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RlUEkEhEZMJI16Kg1Mh3VGwWkVNTel9pRkNfmaRdm7Fqj9MEjZbXoWE4V9RJIerbP0+r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ss0wmQyrqm1+pAwC6EVbmValeSmOqQggpqxPnTPGwaSA6nIAxtUZAKeFhHvWRQY1EQVS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xDHLUw3PGXlkiAkLb8jQVBfTiL6Z8nGnQuhU0GWZ0DZQLJUoYCdtS8g2izW1yVs0hETL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NmQS1O+ipxIzXq7mjzUSxrWlKhd0DoEIJWJ41L6toTKZKt9WbjWhMrRuuNeYle7iAlXm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jLIqUMhRI+zMEctJN9NAzA1naGFBlNq0s8HrVHiaU7RNkYotgXch4ww00seViWTQr+lg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6tmmWA12fu1qK1r11h9MxOjcF2frfiHY0ENNqLgqr/mZcpD0aFD7f45o01NTU9PU/OK+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bj+fieYdF+2/mJwbtW7lOP8AFbrr1f4h5V71O1l6P8+LpSdqe8j4ns5Oovdr2kvS/wCw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3KdnL0pu9jPvL2c3S/7CLh/Dl4jv4ei2fo73jLQoUKWhV32ltus7hl2LELLjfI66YSaW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bJ2xjMnQOcsSFd/ajTVHGusYRXdiaLKBOpRbchaYhq2wUyDKyDXIZNLwc1vnLtqqIqsq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z1VpXEmAmCyPqjQE69xWPeb/AFbTJWrQ67dWzWoZK614HxENQMuJFJk0LHDcXJRXl9P1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VtWNmXVmK4SH0OpIeXG0uGUiNsNIuquKbcNb5O02eHlRlaFUijaY7X5LwMgLBzE6aApb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kjGmArto9G5NYXamOWIC3RMsIZAly2zlMEnqS3eSRFXbSOAx0tQGinRNlH6qZsre6hHB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VEAsbSl4130YszRxnRFHpnRtJMWhA7rSR7QTRLbxwjazylkpSzmNtVMyqRHpkC79Jkph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9RDvMrtKsirnbmJZSBTPtBKc0gUUYBI11BJE+yDyDGncI13V8y+KS5qMws+mMFGxG4YE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nUwuGynLIWXUxGNeDn1Jvkc+1D0RQofYKXo0aPkaPA1PzCvj8qPL8viayNWRpz6s5gk7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93HTdo3cpzfxDwXvU7WXpfz4uhJ2x72Kj2b9ZO5Xs5eT/sIui/aP3MfXXs5enJ38XOOy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7KXnXv4u3ftL7jLxFChS0KvOztx/avg0FJLI2ZNmxhdwkEInLYReJKgFyqx6w1Y00yii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yCuDF6NnMmK4JLqVWijjtoMbZj7UmGASID0YLYYe0xPrX1IQBHpZ6SmIEO/MjpomINPk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9C3fET6chfUvFcIPEBmptTXDsRKW1FgyC2jbW0gSM4kqdAoi9yoNMVeguB6tUouPcS1K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XVDG52LR6BQZjRf22IMZHtxBsFNrFHD6ZINrKI0ipXdpUKiR5QhdVR1ZqiO1TVpaRtNR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45NrNBJUbbJ8yFlkQhFY0oOzDIWOpGORG2ALrfFbhRNHL6pZdVSRsbeSBoY1A2JnkWZZ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zPaqgmgnxcR7WOSWD0IFBmnSRcKXijCGfYtNpj2uh2cY2iyB5HYK6rs027pARFI5IlUs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qkdAk5udVEg1bxYi2agg0GXSeCtqonJ1AlWVRo9J1LGpZ3DHRu1cTLJtlky9ca2OQy6S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3Sg6Q4LQ+wVH0xQofYKk3kUg3Ef2zKPqEHrx/ayD1qB9QB/aSDcB/eRdCXofzo+i/bnv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R7Wl7xe0l5P58fbydse/i5W7N+4Trjs5eA/2EXQk7V+7j6o7Obkk7+Lm/hzcB/sIuk3Z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+0vuMvGloUtCr3soWC2Vw+ugx1SLrobPYqXrerIoxETG0hG0JbS2pFjLSS3D+4HVmbBQ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1UJMRBYlLoBLOdQhybiRfSECjDihqamldHLtJTLmnZ9JJWgoVcNiIknSyi3ZmhMk0jBB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k0kkEf8AbKMUKDGs5F4WraPmXOYD62VnnxiJyzQArs7aWJqZy89mPqDrdamWQAu2IJNn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Eu1DKu0uEDJGsmmSPMwEmqcRitBcrqWLWTcS41RzM0SsRTyAXEIBqVSZXgXb6JJJLRMS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iSiXyxGgPkNA01YaVY40VUU6QhedoZNRm2LXLegYNXfqt7RXEqoUuHPsg62nRY7aIej6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zGlgtmn+NvMq3LDVUkeDLhmZ0jRY7eR1dFrZEs5Oy0stFow8b6Yw64Ux0RHScZkZqYiG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ayvJIuqYRDRWlS2PXRjdqVi8bHdKBqjTaMqtIz+ubeywNpJ9Nad7ZywOH4WNgr2gtWWa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3LHyv0oekOC0Pti5VpaWlpKWlobwKTpt257uOj2rddOp/EfmXuo+3k6f86Pt5Oj/ADo+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+1+adwO0lod7H2svR/nxdJ+0fu06o7OWh38fbyds3ex9QdlLwb/YRV/Clof7CLot2cvV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/ml40KFLQq+7GBQ1hNvOg1qMrXEemo2Uq2pjhsvItLodxnIYEImzZmpn00dQqPJIAyr7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y6ljWLZMDCzZR9emKE7SpZdrSvs3dt8amQOxUviZXUK2UDmjJiKLQFkGVwEdSxVl0Pu02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M4+V8Wo+kOMvK2uTZjZyrHI3x2amhGFRoChmka2igkcr7m01b4ldafU1T7pYG33HKc/T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5UIxNwo1xx6mZImXFtvkPMlu9xFIr02UbeaRQ6baUzGR2G12sc6YjikjWYnXcYjiH1ZF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AfUVFqVo24mqYpUxJb21SchYZFIld4wfD4vrZZoPpmubP2odOmSeTTAy7S5t2ieBmiLT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MT65pxtTJNc0ssNxSqI40zV3hAusxSxteFYXQINcmtcIscx0lq1aq0SaDnZZYR+nEUUa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8utBC7lQd6IHRxveAwtjSHPrlYgpG8ECvqZlIDBnEmIiE0pZ32xhll1tLce2uQcZoUN0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gqCkpKSk4x0lJUXIKTov0D3icjds3dJx/iP1U669tLw/mp20nS/nR9vJ2/8AOj6T9r+/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dp2kvT/nxdvJ2r97Hz/wpeK99H2svbN30fN/Clo/7CLh/Dlpe/i6D9pL1k72LtZO1v8A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q/7Gz7NhgmPMbEkYbSExTFdcbLhQmTqWm3OiCkFekAqCvp1BDTk0uzMjaQWcU28RGJm1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Qi6DbkAxQyHZbMmVgrOSwnTGq3LbZ+YKTJEtJilwtY1TMpUwHZTyCN3bLVAAtuQcUCVZ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KlHuhPUpZFihmaCLMSPEsDZY0GYkSK6soVzg1wba7h6LdnDVMxhf0MWHtiSNIQSahwal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mEBWeY6hHEkbybZy6FVs5AS7tJJrYtMpKaDqjVIpNIRdPqnDO+x9pFVGgCuwIjAbaWof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kavHBnxYuDHrEL3nQgk1tgY8CuYo726uHJvPE0jsrffZSqQkSKBM6xJcqFEEtxGdUGqd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C+XIFRKAHO0EIVw661TRXxdnw2+H6aajElNIzDB1eyBCpiqQq6FtLou0ZmyCuWLMBKS0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e1aSok1CkAMkksInTU8gwBtWc6iTzUoypGaVPc2dNk0BWnRJ8LfpjgtD7YOKUlJSUlR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nS/mp0X7c95HwbtW7lOcdrJxHdp2snKO9TtpOj/Oj6Enbfyo6PaP10647KWl76LtZe3f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XvY+0l6B7+Kv4cvN/wBhFyHs5eZe/i7d+0k7iPvIu0k7W/6kvGloUlCvEOwtc/Rs1Ycv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riACwLuAcoyMXf0kuDmM6icmlf0+rK6zS7WWMoVpW0sFUDc1RMNnjVSs0awZUXawlo12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My1FEdmG9NscztOutIjJTBtL+sW7MsYZUEiqzaAactJIRioM/Tl8roTYOnpSUafEGwpw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XDNiBIdmJAm3lLB1IDYOuYvNQ1JGMvEuNfqZE2Oq5eJgmlk3gCBXJ1MMu0rj0oVx6NET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YpINi1tIWgiEVSZasxRBSq052iyjCxlSofZDTiNItaRJ61tzHJJ6DzmAFXS6lCS3j4G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1QT77UEAzPmoHjgtZroKEG2ljVSt7iZol2gtUjke8mkcyHNmiSxTY+nuJxFUtvTWRoIQh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TUUntllYunt2YDXLOYpFfVTrpu1xI8g1LrMJtvTTj0w4wVQ00Ugq6DCWLNR8XHurIdBZ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gUSFqNhJUo9L+hdJwyqgkT0neY02dRFRGqLsznWFZzJkRWm+JeC0Ptg5loUKWlpKFQch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fbydH+bH037Zu7jr+LJ1F7he1kod4naydP8AnR9tL2/8yPkbtG7pOp/Ck517yPtJek/f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2nZy9A9/Fyns5Ocf7CLpHs5eovfRdtJ2kncx91H2knbX/Ul5hS0KShXiX+vs+gwzTMUq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ObyE2syx+kBSqIiSCPTMzlkY7/VS5xM6rWPZQYRMszZKqCBodCiMIQ5Zd5oyU25pApo6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d1zqbBG6MlLmd4gXHql9TbQqU1OwkkVpRs0XersuWkGIziHUKlwFmkAj0kLfE7JA2cFn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7W3bxVIrWIb2fBjiIh5mRMBCdYn1FXZj6QpMeJCzU7PC1y2qKAlkYMZGhY1dCVBAUCyR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yxLq0rGs4qKMRAxRh13xSky0ipGJdbIsWyrCka0iWE7F9cTtnfcI11Uyj6vax2y7aMyy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W5aGTAZ91lIpd4lzFPA2xc66PtvJHGl3CgaJ8fTTIxGy2MoLZnZ3vbebAvwcajmLMNW5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mNpPUEzjQsYJYSwHMjTCKRdKqcgxSyrQ0zDZQoka6wdeQh2yRh6KsUGtai9QwAJF2jS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7gjXScKiZ05MlBmB2mKzihMoZTGUMik7YMrSIE1jIfUzSLosekKWh9sPOPMeQ8oeV+T+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OmO+j6Enb/zU5D2r9dOt/Ek5l7le0k4DvY+1l6P86Poydqe9jo9m/XTuV7OXlb/YR8rd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l6X/AGEXIezl6q/7CHot2cvWTvYu1k7WTuo+5j7STtr/AKsvMKFCkoV4n/r7bdazk62E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i1ufFrkz3Ei6SgFaaWTCsCx36FYSNvBEYNRM0FQAVIMJLGI5o+bjTkska6ppUKODorOs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fJUMEB1VMNEjAiKS6cqk5JXDRbMKfVJLPMZhcOskscgq4umkfBBiOqNj62YsyhSZUq7X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gO7eiKVNdWiK9zL195ZkEbBKjb0KiijF6ckJtkEbIglb2YoYE+m0hrbDW0hypfexc52Z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MsYfZuLlhOJYdKtkyumyikkuTcRxxiapipm0+lpGD6gyyYt4AsdwVAgaNSaOuRUbFTqZ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KEKRvpmkYan3WKYkkt8EzcuMLIvsqG1yGopg0V7ITMx2lyj6YhsxM7NtYJwsemOJpGa5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tSxyApEQ4VhWkggGn5yh2jSe2sdBQtBhme4y7XGR9XuW72bLd0s8tfUTU0spLyy1G0zM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QC9NHKHbOcHGCK9ZOzl0lZRSrMa2ctaJTQjlrYPQiahG+DFhLPoLS0Pth59eK1mtTVqa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GcVJ0/4r9VeuO1k4DvE7aTo/zk6Lds3cpz/xH6q9f+G/Ed2naS9P+fH20nbnv4+m/aP3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9hF0n7OTuU7hezl6f/Yw9Juzk66d/F279nL3EfeRdrL2z93F3CdnJ29/1peahQpaFeJ/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SZyJXVpb+5ct6SxLxIMRzjQOMQl1mUAPpOVTYyKC1aFxFwyCNFeqUn0hI9E35Zl1Y1sM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UppY1qNtnWlrhtKiiykpBmlj9LptKI2RUkpEUqXZgq+qBQyCNS8M4rRUfoZxlrrAChDU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UTsK1qiKS8bExlRrojRQRSUzTtiK69Laa0q9Kks0bqjRSHEc0uoxL6VWVptmrXFwHhD8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yRvGDKTqzqi4jEm03UToQvUDoJIwytcAPTKGmXGfb0+2CdOGPq0BS29nKmD0bKNYlLO+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sPAokngztbdq28YiE0UhWRSdrEqtPCCk0BrUjQrcvUk0yFr58vczio5rmRTLc4LuJdRr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j4gSbOApEo2RU24ZrlYpKYJGiHb07SOqouytY0NbDRE0YrQ1LHl7uKKrd1WgupStBazv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DSg1jUoZzb9SRvaKZoLqoYwTvUAq4xDDuRaSh9gqLnen4tTU9GjW4GXpN2rdwvU/iPzL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ydu/bHvI+B7Ru4TqfxH6i9wvaS8B3sfay9H+fH0ZO1bvYuJ7KTn/AOwi6L9o/dx9Ydl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uzk7mLv4u3k7STuY+7j7SXtn7yLrp2cvQ8Q60vNS03GFsgV4l2EHQmbZ1xJGzL+gquow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CtKyCSQe7wOokIxKroZJNYpN7S80ZJjytE0XWiRrDaY09pdoGK0SNnpydXp3xsMAt6i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IPZULtRJoQHez+sw4WnYIbO4ZItcTUZo1Inir6iOrp45IhjaLpM/52TajGWOxaowQ2wa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4WXSJXBMhjcB46BSo30UMGtaNReLVhETaaa9VNKwotMFCSlZV0xsSFj1SLHEzSMhUbONa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zRa1GVq6XZsTGKRDnU2n0VdREB2RU1NIE3tfnaXakrHGDTb3u1zYxR7NY221Kqz1p0s+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qRFkibWIWIuY9hMY2o5qSR9MrDIi0s05jju0V71XyRENGv0bNdtr3qDtYgyQSQ6KunMT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iOpTpYIGZJC5dMMTt5o10OWZ39SVhcnUCwzSKzLGoWk1m4EjK7kPTruj31ssFwq0vBc7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uE9FKwqfettvRaWhQ8xUfPJT09PUlSU9Sc0/Rftj3SUe0frJ1h2klDvE7Z+ge+j6bdse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1h2knMvdr2kvIO/j7aTtz38XBuyk6y9/F0JO0bvI+oOyl4D/AGEXbv2kndRd9F2snayd1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u3fQ9Zeyl6PiHWl5qWhSrvFeJdhB0byvi6nEilo9FEGgppd1aTq2MutRKEK0FrD08cjN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n0U4DrpxQTFArTlSyoCrMmMJITyuNNFApkTQNQrYjZLjDQlY2fVWorHA20m2NLEWbQ1H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wY+hQULOLAtIKu4EjbHrTSHl2q0jyNW0cN9RJjUxjOrJyFZ5BWp2qNdYMJczquJGwszR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7DSsfpTO3GueRCC42cxVdE06s1W/qtZjtKil/uWlUXOfaaVVd8mYye3KAp2pd7hXEepp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yMiyxxOk+nDBNtRGiIx6qnKyNHnOEBmYmvEN1hZygM0KatorTxllRXkCnXIsEmziIV49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O0CktNtMvtnFNFFMH0xpc20um4mjWo12kOZI69UMIA/p8M4MxuLiK4S4aWD0hWMZt7ce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VNbaizGpWxQk3RuVo+s+rQNppG+jgUckqcUQ+qfWkmz1KAEPwj30WOmbccnUqmQxQpVz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fSE/ZteVaX7RSc8vF6enqSpKkqc4kuOjJ0f5kfK3bN3Kc/8STnXuV7V+j/Pj6L9ue9j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j2cnVTrjtJKXvY+1l6H/AGEXTftJO5Tv4u2l7Vu+j4/wpaH+wi7aTtJO7h7yPtJe1fvI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fRdVeym6PiHWl5hQoUooV4kxW2WJikjMra3NGRqeWQAPIR7uw1MTNhZN9bMkYJJUyNPg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bH0vpzUrhaXjGGYv6aV81LmMqMB1JVUGnAWuNRjXTtrdzqb5amaJdRRxrrcEZYikyZJL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yLoiH9tnDAkHOGbmv6Y70K/Uyb6VtLEA1EozuEe1CnaIABGXMjbZGJOtg6qWqSNWMqnQ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o1jlb6gDWplcSOYtttUa2RlK50ySvHJLLaH6gaUAmFCVTEJo9nbECmVmRU3bEK+mV3U+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pDbLI6K5ieBmpl9y4LTW+nc0JRcZq4LyyRRNJHdDPhoAzcSKs8vh5EkkLZuIWig8PkkS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6HTFmQzF4K0a4XAWSWJtmCsXh0jx6bp3LfFRqj1RSp69WxYsNzpOcIzZcPOJ0aQyIu3C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Qo0hkFAhlCFTuo6NIlGc4rGVfmkJzySQSABmIEbesPiN8PWQq4yJD6PCGQ2krQq9zcob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VkPJZ8FofaKTnl52pqanp6ernqXXQk6f8xOi/bt3cdHtH6y9cdq/J/Pj7eTofzo+lJ2x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nU/hyc692naS9L/sIug/aP3kfex9rL2x7+Kv4U3Fe/i7WTtX7yHu4+zm7Z+9i6ydlN0T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XiHXl5xQoUlCvFe2kbTCXp2JpdWc0BIRpcRhfbL+47LX4x6pVY1IX2Um8Qq1bN1Wcq1I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L+2s7eJZUfCyKUjoEsoi2SjIZVWSo6yVpvWjqGdoGpJikhK6Iw2REVkCYjlDBY4pndVU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AinYBtQFE7vEZNKwkszdKZcpFLtT9JOxuBsFZfSwOrFRkuq6QZNSuNRhiW7Q6FYGRTE4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xwa8S3Dmporfb3GmOR5ZEZWal22mZVW4Wdtod9WluEErK6QJFoYvJK0h2jwirlkLLhKh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IpVbYyAakDLDPJOkyFpF+hiFpa2jMPGI/pvEYvUutY6uh/8AmrkxxR5b9Mlw3iH02YIb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GVENupNR6dtO6zJao8cjTNHSsuZGIbQuR6pLq3KrAgMbwGguqV4NpCPbREElLKmtWzUG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RgIXmK1JGTDHlHfUKBJXSi1p9JdNaRkknTTehXUiijGs4GSa4mLGzh3g63fQNEpZymuO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ORlIAFDJY8LTitLQoeYpeM3UNGmo01Nvq457roScB3adtJ0f5qcjdq3cpz/xHHqXu0G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0o9sD++Qf28gGwlH99Hx/hydZO5Xs5OUd/F20nat30PdJ2cvRP8AsIuB7KbnXv4u1k7V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7du+h6i9jN0j/sIeI7Kbp+IdeTnFChScBXifQuW9GyNaWLDnkWZXKgq64ffpXc5BMK5F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9VLkU50VGdIYAhMbZyFqWQtUz6nk3KkRNSZAyxEYZKnzGuTmGQ6NLKxbDTuaso0kMvIr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0s6s1QRF5I9yBsQgEnVlBUBVY9mWLNoqcK8W0GGGUZsmOHaXFx64Wt10wt6H0mni2Qgw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XOw/ESiumzyM0s6NcVEhjS/kUyHdH6CLsqSAssRbBjcPFgaNhGoDMiRTW7p9Wktavb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hMnvNJHrSdfZ2p1RRlG33Lq1CR2DvtCyxx1/UNUX9RS0a5uDdTxj06dNcfCRuGZNNtcG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ouqxLgKIVi5000U9WyMkT/20o9ck8eXUbGluDq+o2MlvHldoqhCRVqkbhUeStuMvcF4U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YA/LO5G0ywy9N6QdQbfmJxCzDSrbgOMclZDBiKVgwXOktgJyuwr0oA6g8pB36QtN1n3l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RX1FfTY8RQG+h5ihxl6n3T7zd9F+Ze6XtpOT+bH0n7c95HR7RuqnWHaScy92vayco71O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t2j9wnW/hy0vfRdrL257+DuF7KXpf9hFyN2cvVTvou0l7Zu+h7hOym6Dd/DzjsZumf8A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EOvJz0KFJwFeJ9CWnZs78eH2kyxRBnW/h+kv0G+R8FVLJasdh+1Inp06oxHs6X1FtFRx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7sxNmXUHjb1sEiUE4rfVurlXRcADVMFV3txHWZMRmBUmXatHiOkKitsNZKEnlG9YwRRf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MMMD6gSwOYxBGNRJBi/IXVW0NRKyPc3azxXfiii0jTFLHvsW90hreUxlGit8yyPFDRtm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6UM7akV4lBqQCgiqVULcXcTYtZtErqdCBlXa6Y0nGZoy8lumKX3HZJJXOdVrgRXD7StM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IiYaYaq3qoVhU8CCJbaSSONffkw0Yg1IyBKtwFabn/6xjijM4qAbRspqj1ZumjZ57VY4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t4ws5cFlLmpi6MxS5gkmICxARlUMCnMmdqsGBFIwAnJxom+nyjxeGQJAmIUYaWrepG8n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OKkXVUS+rOUXGN1D0UyOqvFuEYFNjHy1aY8+psY1Ax2rg1JhCuQioDEAKXkjAoYr8mrL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6q0tClpaFMM1d9J+qvXHayUO8j7eTofzU5G7U9ePqfxJOovcjtJKXu17STlPfx9Nu0bu0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eR9pL0f+wg6q9lNyf9jF0n7OXrx95H2cvbN30PWXsp+if9hDxHYzcn/YQcP4U3L4h3En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E+iFBQKEdc6vBrxNldHSZZWuJ3yHBASTCOgySWNTEioEZAUwhGmkLZgd0bV6ocqXA1Ku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OwpVJgUANI+aiRmo6FSWF8bNUoNu0M1MWDNoSWRm1wvqogMug6W1qVkoJrrSAGq0vNQU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KnTVbxsDSHTRqCbcWBqeISKgZBJrEj5I15GBTOSsCrJKCj3LgVv1O+yQh9SK8Vxn2tGI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e5qWeUxoEWiiyypbRw0/um5Z5VniWOSBZo5kXEsmIJWlDCEbZXdGaYjO1xDN64pl2r6l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rLEY6EqrNHNum596MAn0q4axALUygGH0RhHM5bEOyVrWOUSSJKoaAMJ9RBu9euOVlaQV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kKouRqaSNgqNAYDjU8cRRkVnoRDAZNez1AAhlVjR9qkVVC6gye4fzKpAc5jFIgLZVjJ6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oJFibO0QwpHbzRrXxRF0yDQ2RIsBOFyG1eotkZxWug+TmrPn8xR8h5SdZKTilJSUlLy3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snMvdJ20nT/nR9F+1PcpxPaP11638R+de5XtHod/H0JO1bvI6PZydVO6Xs5el/2Fvzjs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fs5e5j7pOzm6Dd/D1F7Kfpn/AGMNfwZ+X/sYeX+FNV/3EnPQpaTgteJ9KRtMLNqMjUVD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3a7qR3dN6RNppk9YwZRHveQ6klVJDHoODhZCFkIjpDihC09XIRbnaroldmGjI04lKNG7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8Q6DTzCgBblhhohrpjgJ6jtI9UmoyFGypIoLinAzbRu1W+tAL1dStmRWr0iJ/Sy0wIon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6awavvavDpLFo2EoJfD1OHdpZEkpHEUUypom1pTRNE6yEBmMgYjA2ktOuhnIEIj2gXaq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VIIVletba5TAtRptJJIzpjkdZJGCOjtPTs8qJ7cW0kkeR8SxQSAN6nvtngg1Gp0CQyUP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8ANVTM0cdrrdsqKkV9EUceXlCVETIZW0klmBxUamo1LXBAFRsoGYZAExJb7VWRxIz6Er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GqQrqAJiZ8iogqk6qXfTpg761EVzUCqpI20XQdUyYaIlak9DGTADKUg1Sm4mMknrpJN4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E2vZb52EUitv41ExpzvB3g1ac4r80Ptfqx1HUdR1HwjqHfHedNu5Tn/iSdRe4XtZOA72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8G7Vu5Tn/iP1U6w7R+Ze+j7eTtz30XK3ZydxH3C9nLyf9hb8f4U3Fe/h7eTtJO6i7hOz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Oxm5P+xh4fwZuH/Yw8n8Kar/ALh+cUKWk4LXifTO+J4glcKdSad8LsgE4nUKf0yTJLSq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XJjyKiAatWZdYrINAmjvSJcFvUqcIQZ6WNpWBVJWGHJ1NsGMsKnZ40rsNn5YEgRDksTT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Q52ikEYFbOkeTZztlrhiCkkapxJpVTVFuM3UYAjBCM+KEAlZGwLkZkIIXD6UO1rWrMpS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1BAIyxBZqYxkqdjJspdQWaWefVqijVirYaf27pHLtcY21tJJNb6hFDK0mzS0UudKM2C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j1QJ6GEhywCpJORIbRljVmIqYnZw2hMEOI6d8vswjL6Y4OyB3Qx+q4HtH0xyJpUEPD8l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ZCc+HW5e+24jtpU2st0xMZQiCDgwRY1lXZDSWf25YM0IVzCgeFsFCBSsMyS4LM5r1K+g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MZrc7YIjBwQPc1oKaT07NpK2TZHtpC+Cu9jqak1JJEU2anAycXNI27DbSN/XxpMEpIM2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eT86UlJSUlJUHJecjd3HR7V+unVHaSUvdp2s3R/mR9N+1PdpR7Ru4TqfxH6id5H2snQ/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o+sOyl4L39vR7KXnXv4u2k7V+8i6y9lN0v8AsYK/hTcP+xh5D2U9D/Yw9Nuxm433cPzi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5JWZUdmZjknkjLipWY0cUiazdSjLuD5Eha3uuKGkpMDENTGvaJZtNREikeLEcuKdxmVF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JYHO1IFKAsuBtJnQStqB1abeTFatDRYVdemMqzMuUa4d5JM6qWLWwTcx2ccQ9hmVQVZh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+ggijkCJmRWBEQICaW1IdFvImWMRkmfOZH0SakztMVq1K0e0URkL6mZtRDbGGj6G1rtp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ieX3EQB1QaITDQt2SrjdBbRtSNG5STMwZ1ZIhoUEyqdm0nqKBHSTZ7VUAd3BjGoB5UZZ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97D1SSafqImXZQHNigLVdDSg6VtnVDJHJSoj0VAVgmx9MaOoEUHqSRziQjZ4M7tCkjRE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MphRLjSinG2KjTUR0SrGGjjChWjp9yxAu0imgw2IyFUb8FnCrI+xwbZck5R9AD/hsLWn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bLlNBUAIyhhGI2qAZklwhZqbDmJFQs/qZxlWGyU66QYNnz/mh9z0KWloUtDhByXnA94n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8STqL3K9rN0/50fRk7Y96nK3at3ScT2j9wndp2knS/7CPpSdq/dx9T+HLxXvrflbspeq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99F1B2U3J/2MHD+FNX/Yw9Juyn4r/sIei3ZTc993EnOKFLScFrxLg6aldd0+5tZxId1a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0RjQgkDKCjmKtrrEpJTSwBY7MqS0hIoy1BolrdkKcyxbKpJtbKmsldmo16UbRVoVE0gE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yiOKMrJBpplwSQ8szDauSHLAP6yXbRWJ9Gt9ABNWqkBPTWnbJbygVxA30Bs2YMpeONBF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aD1IFxUQFOoeEgadLA7N8xk0hxTyPl5WMezmYRLJLK+I1lk2sr4EUWiRY58n0zOxYRhW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KRKtUVJvp5Vkn51DRlWwQsas8jxyz5ADNU05FW8ewdcSNmMsJY9LhtY2eoxwm3VUFsgC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nqiUiT1fUAZrB2M8kYjkxHEqKshYQRjU1LCZUto3iITErbxa+2IQXiLMJvhGhWowYYH9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QZmnUArziQiMrWKWTIVs1Mo1jGdRRnT1c1bmOgY3kNgUOT0NSNhZXyQfW7GtpEVdgKZ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jrpt1O2pUyoj3vbdUcaH3ScvmfOM4q64/wA1Ok/Qbu0pu0frp1v4c/Ad9H28nQ/nJ037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uo+5XtJeT+fH0JO2bvI+P8OXnTvYOm/Zy9dO8j7SXt37+Hm/hTcv/Ywcp7KbiP8AYQ9B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Ht27KbqX3cPzihS0nBa8T5V4TNkPnUrZDcrhwka6qkcit2GcldOgxHQzZ2jEa8a5CaOC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Qqm3O/OoupNA6UaXfbARu8oUSSsxtZTJK0bKilJl0YZSA0GcsNCbXcJNNRylo8qiLKSB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DGVQvqaoUK1calE7NrVmLwcwyCdFTFiYm0qX9rcyiNkaWBjWHR9DyUpDVgsG0KNu+IFz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mRXgZUcbG/li2kEUjxu7l2i0pUkQt1iZZpSN5ObzS00cWYxhZYp1iaoriNKG3aVw61Gf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GLrSEmrsAXDyYWEJG6hNO/TvcQHVTxAU2l1Un6fI2JAZRHs6j3yhxtpGkZ3kwbMM9Kxw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LAuqlmCpJIzuvqq4YM213sQ1wtvPJLOqI6bRFk0tK2qootqHylGU6jEUfOaTRTEZOkVt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sudwULqrLZ0KZZcgxaBSsQ7YUFletKF006HzrZwgt5k20s5eVY9qvJRkJBPqDFolBIiH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ydI0aNNRpq4G55h3advJ0T3qcjds3cx8/wDDn4jvE7WXpfz4+hJ2576Ppv2p7yLrr2cv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N30fA9nL1U7yDpSdnJ3Ufcx9pL0G/wBhDX8Kah/sYem3ZTdRf9hD279lN1k7+Ltn7Obr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peC14ny/GVs169m3F9NIHFHkfOXGob9LyEuaCRZiNrlTDtzsci5gQSGN2wmG9ShTXCbK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mPrTQ7TTtNDbJhJjmOT0mRssBUEbkTya6flBLVKogrWVO4XcpdCuiUwxLtbgmOf29ptj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1HT6NQMjc2IkiU6THpI+S6i1xo2m3/t4AzVHkoIQ0oVXhuN0sQUUipMzB3bqxP0hHGJZ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OZiRcRvsqfWwj9IBeSV1VbgMSJLf1YliqaaaGZ1cyNIWN7buskBkjv8ARHqwoNxsPqU3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16WfbAxbUzKYS6g6a0yMI3P09tvtC5AeQaZgYo0xnQ2LdgGnkwyOuyhYOET24wFaJC62L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Poph7aDeAEcjIQHGQ45lTTpKYmWNa9Ksh91tdOjKHrFMp0jlglEDB01TqKEgWteoZIEr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oqOQ6d7iQHSJIVjmRhU+/wAMh9VMWlRTIzps3iYgUWOAAy8UQjEXX8hQ+2ToPT09PT09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k7WTk/mp0ZO3bu46PaT9Re6XtJOUd9H20nQ/nx9F+2Pew9QdnLxHex9rJ0D38XK3Zy9d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3kfcJ2c3RP8AsYeB7Kbiv+wh6L9lN1k7+Htn7OXrp30Pav2cvXve4bmFChScF4+J1OTt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ZGOfV61O2GWTS5b1bItLK5mqLeujEinMcfpqOBSkA1uynSD6Uxq3ujckb6mZCJWG+VNA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bnJhDNUW6iirE2GRMNKpVllLVGma2aqpb0x+qILotiiumyK1EwSjhg4JjhWQBAxSRczS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miCSoowRa4+qwAkMftiOYpqtEjkUmWMoDLAGRkDoSbcGRpnm9u4y2ZG9YkaYT3MiyMjk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WbbU9XL+hsrMkgZ01rdA4meJHZo2MSDTNbsJwJN8Y3ogjV/XMcCaNXktyTso5TG3t0Ca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LsyWVZos7FTrqbIcHVGmjat6TJpy2s1HG9RogqAIKlypgGYXZInRAsRAWGDGvggzq2rL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MB1Z1yrRlpJdrG4zFqkZkNYBpCdT+qpV9TFVI9TSsHAXd6SxzrVtL6yWwSdztyNt922M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Npq3J1zFY0KsFcgyb1fZOTABqKVgYg7ocKFD7ZO2epKkp6epOFwfcm66dwO1k4DvE7eX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zdwnXHaSUO8TtZOkO/j7eTofzoeb+HJzr3adpJ0f+wi6b9nJ3MfcQ9vL2r97F1V7Kbp/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de/h7d+zl66EfWxnTbPvtJGU3AIW7g327sv0026S6YNK3MKFLScF4+J1cJijqJ0Zpxgx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ujOV0lQreuUGrO0uZ0Xwq8x9O0Y2YdXTQdLRgjUsSgU2UMfrr8iI6yd7H0GMfSynDJva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aYwdNSy4QTIplK6fS6LtIyXBVn1Uqa0kzRd1qLe8alYpI81CumN9VJrKk6BGC7XHCPi8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l35lyDHKVjOZXdxtVI0S5mYIrRaA9QLps3ZHVw5kdW0r6YjgQxRSI0kYuJUjU1C3pTLm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5Up01GZBRxCpkkpHnQvEFqCZygRXcqQtw9S29vSyK6usQLNt7EIRRUgDnkNKDsol2sRZ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1q0d1rLFGWox/aRMALbaiWQA0sQV5YW2srs8dpJonnly3GJwGNuPXNlhyqNaS7P6iold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1Y16krYq1aWUi4Khq9OkoaVMLc8I20uhDVMmiREdYx64RLvJwVwKuZNnSXRdifRbIi2W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L2PaVrneHBlCOxUDZkYEnr+nDaSz1G2pYO8XloUPsFP20lPT09Pxerrnm7hD7wP9pJzK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50fQkz9NL3idT+HJzr3S9pJyr30faydL+fFyndaOP7hO4HZyj0/z4u3ftXH95H1Iu3m7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3L/2MPSbspeqnfeHj33HruOxtB795vuot1hDz+IdTw/hV92rUeYUKXinBePidXROrVSA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C0benmO4u0uSo3GUE/p0f2FXvcHlKqVmj0PJhVjEOWBItjGTEoDEHVIBq2q6HJmZQQ+p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TLHHUjYDyaHVg7aSzxjQm2DIo9EGmMECNkcTUSyMtrNcrnNuQFSVWNRo6qXxRRZKOUlu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8zqRMVeAS7lOoKg0XEytHb7VHTBqCULTltR1bZhgD0EbRoIi4t9OhRFJE6HaVHgxXBwF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c6x7M1azSRsVbUurUyjT9R7m/YwSFYVwalUGsSIROAxVJWzuRU+ljaVXebYrlpDPMa+o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R2VdVsmlMbimtZEf6UHIRAschDszYp5lalC5e4JpGdpYbOYk52h9Mk+HqV/XxUgaPWat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4ltY9pdTbRCJGdtMmqSMh9I0smEVs1uzHg1pQOvpqU0+Vrc1Hg0gSpLljTnWFEhBGKf1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6WI27q4nX2WRMRMRoKrIWi2rM0caEgqFLQx4Cxd8vLQofYKPbtTU1GjRq45pe4TqfxH6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9TtpOjL30fE9m/XTrjtJOK92naScg76PoP2zd5H1P4UvMvfR9rL2zd9HUfbTdBv9hFx/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X7OXrp3nh3Wbmuu0s+tddynYw9S/6thwFX/btTcwoUtLwXj4lxuWArZvK0h3NuUAvCF9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Ph3BG91GnwlrhbSBCEuzif8AJG6dRtJd4TcYWIcKMxu2ZToqTSAJhoGl6Yb5CZZZciX6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o4pEYKE11DgNNtSsDaEVWargmJcqXU5p1McUiOaO+pBmKbJpBplLlooQS8jhmuR6ojo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2jJhLoJpNmzF6iGulDySMdMKM0YOpUEmp5JAZVwUj6Tyba2kRoIDJK1ReuaS4Af0CAyD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+jUd4ESuAWmAR1yxaWmVEppH0ugWOU+iMwz1hUqYxOyKHMcDSG6fMECMYZFDNc2s0t00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RpH2qWW8LpUCN0rJBiAjNzbASu+9nGpU0hoxtZIEamTcrAm35tTBLdd+v0QOVlaF1pXA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RMNmdSuwjIqJjhwxjDalkC4RKjk3w6hQcOd4AUhpYwJNSQo7lo0eBqlmiDW51N1K/A9U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xgudUaM0banbS2m2RmJutiiOJXWPZUC7Lb/205URPH3a8KFD7BQ6Hlx8xUoyX7lOb+K/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92naydN+/j5W7Ru6j6n8N+oncr2knBe9j7eTtm72Pj/Cl517yPtZe3Pfx8E7abpH/YRc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Iu2fs5e6j7vw7qHjd9tZ9a57kdhB1b/AKtjyLXiHQfg3MKFLS8F4+Jc0yklsbJlaoTk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YSsktOXuJ98bZcS+FyzJbo9w4k9ThfR+Lhzqzuj4smIdeAI97odkYQytaaQIMUPQIUXW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cUuucSRLJMVUKV1nARRghVIXXJiZlFQ6jTGZaMjkR6pYCE0zOzBHwsA025ScrHcASzD1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VeOo8xu0qsM+lG0qkJFB41j2iRglTGfbqRgr2jHZtqKSSkw7Y27SoHjmnkzr21NOheLM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OizSGDTblZQkuKSIlTmJpzEjPKHWMo7shBkAgdgzTMi1btMW2k6NGvtK0htcKyrGsSpI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1xAoW130q5bZOa0qtIi65cl1aJqwooLqpddatR/h2p2ZdSS2pmztai2RAiAcszHGUX1K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UaZhIV3VDKdercugsuWZl0naRSKgRw0DAayauZ1t5duJpHOaZamGH1KpCjVMu7a7UZyF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ImaONmSFBK0dvujmhGm3jTVdDXJEpjo+ipBpaUE0ncLwpaH2Cl6S76WlpaSkrTkN3KU3a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+de6XtJOX+fH0pO1bvI6PZt106/8OTiveR9rL2576Kj2cnVTu07SXo/9hHyL2s3J/wBj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v4u1k7STvIe48O5qvO3sutc9x/18HWvutZdNa8R6TUeYUKXivBePiXPlcyN6nY5KtCC5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pY0zkIFMcbxgP4GwNhnAJ1POVwBulXEjHCs+IbcnZbIu2Bpk3jQctvJiraBjoUjOalmZ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WmfIJdGwgOSw0xKY9Mck5loTSiuJhkDBkViEjLlCJpUwJMhoHZWk0lDGHln9QjCtHsfV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mHpQFKJll0aZPal9TVtVWtYyzZaE6rVtIXKAhUw0qWyyKGjxE4tlQzWwAa5dZJW2bxs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wXS8crCpnK1cxh0giOJ8xrGwEW6s61xiWVvp6ExiOSwMu1GJVb6diRLSqGMbaakf1Wyb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pVISIAGUy7IMMYbapRyADgka0Y4d2DlidMD6l0rC1xwHtVG294WUKUcshR39yrWVg+01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lAJGLu2tU4tcLAXnDiS3aR1jfZSzQiTFNKhgVRIkqnaM+kRuZBzupCtxWQ6pU7dNSKNW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MCrmOJof25AzwzK6tHJph4TihS0KHmKj5Y6jpKSo6jqLkPdJyt2zdyvP/EfrJ3A7KSl7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R8rdo3cp1P4cnUXuk7WXo/z4uVuzk66d0nZy9L/sI+kO0m4f9jD0n7KXrR99H2kvav3s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Cx6tx3B/19v1r7r2fRSvEuk1HmFClpeCcfEerMSAxyNK59dXUGl9LUvpbUuuQlpbfZ1g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Z59RU5OMYqc5kALl02TdMw6VbI1HAGrUmVCPkpiMWroNMQVInRlRtnrwNs1PHIEiHu2+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iMrxpsRoBcIrbKZdayYLKfXUpOiaJZXhkwh2VSB45LnfHZ+uebKLhWTc4hyJH4pDhc7O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xPJLQMcdSMsrTyrokOyFqy4mwr3CQSwtoaGZzKZvbW2O2C6i1pGNWjfIxlkR5WlDGWk0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UwxoEZvdhjtsKiLqKxaZZAIoJA1Z0Mgq2hjAc5leBkldkI2DYDegrplj50UUqt9R6Cod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c9wzOIGpo94bc7DJJkEbEyacugNEk1vpGjjdTMZNodZbNZ9LDFRO6NLLqX6cKn4kuoEq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oVwDkTAS3ESijGuqTMUf0ss0Vg7EL6kuMxmKJTMuEaUoy5xUamQF1UxFpZIhqZ8SpcAs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1SvtVSDdNzTRrqJ6n5FLQ+2Go6jqOo6jqOoOT+UvTft27paPat3CdX+E/Ovep2svQ/nx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PZv1066drL0/+wj6bdo/cx9dezl5f+wi6P8ADmof7CHt37OXuI+8j7OXtn7+HqWFCr7p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fbda969p0I68S5Go8RQpaXgnHxDrXTaQ+cRkMd6xYUtv1SFsAag64Mr+nS7snW8L3Qke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pdG2lmGyMkoizmSx0mRpRlANnJvDxkVjSmmJYUKs4aO2t45AkTxLHLpEM50LBINnSBzG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VQxloYxmrZn1a8XCu7BNbUfSZRVuVD7HSsfoq4dy9wMVCBqePVIPVTq8SRFy7HQS9RYo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NGpaA91Yibp8axGISUSrn3aEuIpcilGYUiY0+zaTQXCgxK0cxRNmkandbrg3EZRItc7s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iyM2zWO3VVbTqfRpYOpGxl2W2MiMVR5iGkHpabFQx6iysyW65EWnabT2bU7opKcpJWg7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zJNqNAFgmpKcstRs0dKoMTAYk9KW7bkXe+UZFOBgl8rSnSg9SjKUJlWvqVNvNM0puYvU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eWUY0siqXQio5GQy+5atJpY+5AcUOSK137tOlXp8s0rYKPikT+0OQhuCyZZzGTE4YTK6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WMha3h3Y7T8ilofbDxSlqOkpKWoOUd0nRfo/y05W7Zu6TmPZv1k7pOzl6f8APj7eTtj30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dVe0l5f+wj6D9q3dx9UdjLQ7+Ptz2c3OvfxdtJ2kndRd0nZTdBv9hDzWHKlX/TsepN15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advHx8S5Wr8ihS0vBON917oMrzAEb9YMgZwgpOTWAr4IkYasu1SGPROmzljmd2hVzK3p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JUxRGmpjmrKPKsMMo1CUQhNuzLJ70wikNW6EPoQ0ZXdVYlNiEp41jguFeNYU9E7aaid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K6apFYzUciSZ2xCyNCyAoy1sm22r1NuWRtb3XMk+aWXWZDiKTTqWfBgzslVZJMIizR1B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Csc4ZXmPuQTygldlLrDUPWEkXTMoMcess9uIqcoVYA05dpIQHtooW2QhDU7EmbWI+Wrp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tWLCNXjZzVwuqZtcUY1G4R2VHjBA5yi406auNZZ9bzZ0i0AqMjEC4BGlAg+mtx6eWPDR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1rysirIQyE20scZfTqRo3qJfdlISlDvTJpeOREETbRxde4HNXEkogYaY7BcvtMK8zKLP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FJtJLhcqMRegqkcSRxnZkzoI7aZqSSOkHok9FSJgiMUY3WM4lC7OmfVQAEUT6DGxEtu8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LJvSNzrBJfZYjehxHBaFD7IOYUKHn+IuH8le3fk/mJ0n7du8Sj2j9zH1x2ctL30fay9D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7j5h2ktDv4+3k7Zu8i5/4M3Fe/j7Y9nL1k76PtJe1fvYuuvZTdI/7CGrHppV/wAtjzy9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c23axc3iVNx/IoUtLwTje9xcLuLsKQkS6mBK/wBt6NKY0pnLAzSR7634kxm11EW3qqTe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xGgGaOVBiFtNRgapQM7DWkm5tJFJGJKV8W0cTS1t0ht2GqRZcNPGkNPI800MTaJbfMuj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NUECbJXytKhZbWPNMMKNOzw+2yHNFjJJcndCmkfiXBGyVW2IjnPpJysLvriijYhMKcY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G5cLkIXlRgrrLNkZDrqRG0yvJrkxgPpoySUsjQIJGZCcIurRHsYqjbaPFskqd1uJIVwu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pzqWtuxqHaapAQFULG6FZzGVe43rK2TGx1XHpqEKA6hg5dH/AGU5fRHO+Qm2wqsFM0bSl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6A+tldCY11oA1PIzKrVEZI3nZiXkfbPKdD14fPDtZ5js0OqkG1dCuJYtLRzwmVrl1lh0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ZVXFOfZjhEgm2aywqqS2/U0Fq2T5aBZLGWZo0UO1SkpISkb290BJtQzzxmNraJdncQS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iXC8IjvekoUvkPsh5/waNGmpqG6l7he2k4DvE6EnQPepyP2zd5H1P4UnOvdp2kvS/wCw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dfxJeK99H2svbt30XH+FLzr3sfat2kncx95H2c3bN30PUHYzcn/Yw8tn0Y6v+FhzP1Lj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/aRc3iVNxoUKWl4JxvO7unXJ5tmcp6C2TSYWiTqb00y+5jA0qVI0R+GdBJQKanO4bqnf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CoNnSmsFaJGzR46KHZT+4ZInFCJIw52bvKxOw3rF786SRyB8QS4ptMFFWNM7YxmMHfNo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zS8zOdTTW4iUlUh0m4ueZzveTWI0lDSrufKAygxJMZyy7JgCWiUazh69ZRs6VUKkUuqm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XLurSJqQyps5TkyXAfY6ozAlrJHBIWeK302tJrKOIHi1NtWWF5ZWuGGDLID/AHMirtky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rwRxKETTUa4QtBoyjSxya3G5l2TpAgJkZSqjBbpTvpMMmhuFFNIkY0unGxMp1rHSSapW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UTgVEAaXGv6ch5JEkVk2qIpZriSR5cSo7R5Ajjja5zszFprUmkgRWMo2lv6YanZTcSPb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SBVvJ5We4ttQd98jaWkdjT3eKjkZ0TVIDI2ywi0nbyMVE/Pbvs5deXeTaqlH1gEMyRbV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lxripaHkPsh52pqenqSpKkOGXrDtZOZe7XtpOl/Nj6EnbN3qU3ZyddO4HZy8o76PtpO3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qJ3kfZy9ue/i4HspOsneR9o/aP3cXcp2U3Rb/YQ8f4M1D/Yw9K06EfHxCrDi3Pc9nada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xLi3GhQpaXgnG87udEdmXDShaztFRSSXCNpykikBTs6Daisa7V5DHXh2+1Xmx6V3LUqk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GNZFddUQOmpizS3T6p2hYtJ6YEP06yLNJKi6GVdCSIZDKgeV9JdZhTe1S3Gp7nUTAXqz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OYasF6dFWoi4aPSaZHzdKNexcLfzMDGmg3C5qJdQiAQ79Mu0EWZEpN45nEUjuw2McB2l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LXe+SI6Q0mwjnTQhU7FiI6twJILhjbkpvVyVUgSMENQESPtInlKI1I0ipsU2Uo02yjKT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1u1y00zLoFsxWlOtHVsK2lmAohRSNum54VGlGXSwJfabWZhgEjSyb42C1KcMWjLRSPGX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QK0SyhQqL6ixwCSqp7exuZw0k0MskaqYnkudk8AR1dcoI5CjRMTIPpJ4mcrbe7O8yyz3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6oIoY5be1fQY2zKsXrMDJTtKoyEtToNXil5Mb4g2m3t4aZsD2g7Ta6ASM3MbTSc0a24Q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iBxs5n9UVQoC8p9zaRhn9NvDQoeQ+yLnlkUGSWOnljp5Up5FqSVKncFx1P4j9Re5XtZO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e+Tpv2j91H1f4UnFe8TtZej/ANhH0T2knXj7tOzl6X/YRdNuzk7iPu4+0k7V+9h6y9l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7GbnX/YQ9C17aLm8Q42HE8112lp1rvuY+yg6niXFuNChS0vBON53dzzNnD733IwkwsYG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YxSZTZgxzxrE1mQbSLipyeJUeoorGU4LZLR51O/uM4aFWZSTkruDFsTIyG0UKzamab1g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hzop4iSE0VGXc7ieDkPpx7mUYH0mGWlKyBhoZgjoGdqkGsiNjU3F0Wg8dxLo1vcDZVk0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FZklU20D6YlLtUzurQO8lvMQ9w+0UJF/ZhM1I5kj0ptCxxtC8UDajLmR0IZZdqzJGTAg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tozvLAkxErypHHKcSBESJFKmKTRQD63bTcM3t2utmIhWSMQsU9bPpamBpIcrkNFlVaFd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TpqQRI0TaysGBFkU0jNWWCR6SwwiwAlYTtGiVUVjskE+KRkmRWkMkuppoLloo2kOlWV6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o0Ehzbs0pcyQTRM5glVCJAv0azy2oilMlJqMRdzUgdlR2Smw8EH06Su6sDGstRvLGivp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BM2vbetkQe1kaiTHSeg7DW8rARQgtSacSxkQbVVjd9cEB3ih90fPJUlSGpKkqSrk+4vN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2j0veJ2svS/nr0JO2bvI+J7KTqL3S9nLyf9hH257STuY+4Xs5eUf7CLov2j91H3MfZyds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9lKylWOm/g9Sll+km3NEwa9Q6IrbtIua/wCaw4njd9radW67mPP0MGdp4lnW/GhQpaWk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IMNJhWCEViot7adBVkcy6pVt/bC69DPrS0XNuu48K3KjHddkbaWlhLu66LaFo6IGcand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p1gjIfasxZXUptZ1kR4UDDLrIkgAEyKJfWpak2cs0izSExJqhwVeT3LiVdNsdM6RYfUu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xG2oRlYrg0FICZ20tyyjZloyy7HQbkkIqSxqXRdknpdlJxDbEVlUs3BlaSH27ePTBJE8i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k2cI2exYgGTaSm0XYUVjVrqOTMKFLbRPsoHVo4y1uRFlruQaxJHJIqe2y1sxHGzylHI2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AIjJ6K0lkHoYSE1auYKB1zzo8tKck8ZF2rjSFkX0wK1LIQYTG8btglW0gptXVXEKEszb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zaZdWCZFdm4PbCU49DHYuh2Ul7Kgq7g91g1tM/rLQi6tpYQkEgqSDElxJI87xSoPqD9H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mg2o3Mbi1lIDsimSWRdW5SXxOYpGKiURusuqEsUjwJIdnp1lFlZ9soWp8yyNSHDy5kJj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oeQ+xOaXmenpqejVxzLTds3cJ1P4j9RO6XtJeUd8O1kHsEf38Q9tx/ZuP7qPqgf2UgGV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aP3cXVHZS0O/i7eTtH7uPrJ2i/6236193Fp20deI14fzNzXfaWXWue6g7GHnv+ew8rvt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MHV8S534ihQpaWk43XevUqtoYU51SEZkcYjcgUYDHQfRNuI9DppNWzM1p8jjUdNY3XZw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wInQke2xjUe2YfTkRlaiiMhcgAQaq1VL6BqERfJkUZcyxgswYGIGOAKCxCJDHm39KW8i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7vwSOKjsquhlm0bSV2erzqaZHRpNrRiyEZWjgh1QLpMUsqK4lMgiJ1SxFnt5zGBruAB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vST1GWuGuPpdlhbezVljWD6qmjcIE21IjpFs2Ls+0TSWW0jeWRooYgCI44ZHlUP7UiKa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zhcu66jLUrHS8W+KQpUyA3DLEWZGLZZX0SpJBjU74eADQUy0cuabOZMqV4kIFtnc0qBp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8Gq3caLBfDpdvpt2u5FRCMCru2aGKOJiREHnjtEW30RtHIxdLgIwtJFglWZ5akDvU2Ss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vG6ioVKSTMjQPKJahUSiCCWRtG0pAsMSIdEjbRXyECs65BASVxetFFTAyxRPmg/tTQRs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FVwxlyBK1DCxiMbG36K0poUPsXml6lGuPkOMtLyt27dynH+I/WTrjs5KXvV7STp/z4uj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wpOondp2jdq3exc38KXivfRdtJ2zd7Fzr2Y/11t1r3uLbtYuPiHGw4/m87ay6tx3MHYw8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O3s+rc9yvYwdXxLqPxFChS0tJxue9q5kAkVtdKdUm8IJDFSjMcLEuwVnlOkpvqEjEAGx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LFrncpwgeILcruadhJUm4KS7sKGdMIqXm+pxVwfct8VIcCLZIEkXU2pHil1M43yWzCK3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IooJHAKLCrKyySbmUaF1EYiqfXLII1cl8VeDUImkEVpH6/3pmM9JpkUz5pW0W7RM8ioS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4pHSPp1pOZcaZ99QYxqMhijKyyRemJT9RJdyT3FzIGqL3a2il44BJJs3NEanHrYxBJNn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3Dyldwac+rGlXd3mB3ZzSptIVg2kk7YbmX1MzXOg7UzTSFJFG5pKjw1ai9Yw2pJUYMyb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MdR7ONyuqKUmORMh7fJT27Zds5kjJ0toKDQUtybd1VHjh1befaLSOAUSXM51oscMtuqy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Kir6fax7nCyxRow1xxpBHWERYVK1AC4uLsmEK7tDnZaoozt5ZKIkSI7MF9CSrHuiXUgR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FaWWNHe5bBUQhoxoesKEs+1FDiKH2Di/WG+hSUlR8Ryr036J7tODdq/cJ1f4cnOnd/w5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3bvY6PZyddO5XtH7Zu+io9lL1E7yPtZe2bv4eZez/wCttutedzb9pFzeIc9h5Xvb2XVn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9Sw4Ve9vZ9W57j+Bb9bxHqvxFChS0tJVx3zT6KlfW+QKbQTLkFUOkDIbAoNqUCMFQCx1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3OqlJDTDAkiyCWVsvUpXTJitO9UbEaFm0hYwTswDGwUq9qh1asUGDymOLS+AqldOSEd4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SZYiPJoKgkKRIXI2a6ghzMkaaKL6HBj+lYbQ3Odbb6LMHCNKlwvpl9lCWecaXq5katSx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c6qPLEoLrUiLlkhiV5djHG2ZZ3MlP9OBrVgmhLq3fFaBHGS8NqsuuJxG8Z7hlanywUao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Y2ba0NQphtOhSYwSkpZ4g9K+yphrVVBFwMERAqsK6vlmPaz7mXc2yFDqIBpAwHAWSeTA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Uosr11UhwEvnQSjfXq1amK2hwJUctAuZY9mr/URipFiR19Mcmdqiba29LQ5W1iSWaZ7b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4h1BNoj/AETzuoktpFuUJkXZVEEuZbgpixBMySySSkhXMGyk16iV1yPg0FVU0F4wJsaW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ohY1Jd651Y5Nl2q0OIofZ+W68dR1HUdR1FyDoydL+WnI/bN3Scf4cnWTuf4UtDvo+1l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buU647R+gf8AYRcrdnJ14+7j7OboN/sIaHZn/W23WvO5h7KHnv8AqWFCr7o2PUm7iP8A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8oq96Fl1bjuP4Fv1vEes/GhQpaWkq57249EmQKxgSPitpqrVItEen4thKY+kD0RjZGIe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RSaKjidpFVVoiPXOEzHMyDSS0SsWnUqcO4bW1S2pQw4205LtGAs9qAY2QG5IUlz6Ygqx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PsxgkAmpGbVIExxjETCOQ+yZBmPCPJJipt8hDiDZRtEsnqeE7O41tBKfVuDwbMzMqMEO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OoSiRnEsEyO0suHg05GpCNiGFt7ktsuoKoYKly1mpaYvVtG5SZo5I0ijEMbHb5DHeDGw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fSqGA07RZhKNDFtVj+oNrIr4GdpFqZoFQ6mKxvst0oZVjcFlq5Hq5a1aRHqY24wM6qmb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JFiA2JY7MUsWEeRq0ardkBS6LRXKOXrYuizHTSMTFaR+zcFEkST0btFyuGjGbXki0l1g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ipVZEGmnJy2xkDnSZwy0Y0laEDBklWpNGxjkaMwTlacLI0eswI2EhXDlVCS74/THHHNI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9QbZsCwkwSyemtPrtVKW4oUKH2Cm60dR0lRVHUPL/Hk5P5adF+g3dpTdm/cJ1v4cnMne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fTftX7qPq/w36X/YRdJ+zk7mPuU7KXpf9jFy/wAN/wDXWvXu+6j7CHqX/VseVav+lY9S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3/WsemtX3SsurP3Ddhb9bxHrvxFChS0tJVx3126tUvqTWtSbNqiSs+heG+ZtJ2YbMRPp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huoripvW4x9RCVMq7pSM01q2hoGwA5jaPQj5lo4gld9nHqOI8gMxjYKFbXu3azpRng9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9n4BdKKuY4jG8gD7OB9MBw7XHpiA9K6Al1krcD3QwCSOSsbgvt0EbsZqEwgnt2aWchUj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oZZA8zmSCCINE7fTxu5WkU1JAoGkqiwNslfZiZkVYbmJDjYxxRKrM4aliRQ8is4kKRRY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bORNUczk1Ei6YVjkqRZUWOVMz2jbOLE0aTywAFHvZQ1SaGhgbZyvxIDFGwTjbA6V0yR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j2qmCWCOUiN9M1pmMkEROAqaTNrXSrDZ4coVZ0OELu8jQYExw9SiKNLaaOGC55bXKtKZ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KdKo+h52M9xmSom0SIyQnbqoYao4Q0dSXTvLIZ5Cs3oeSGS49Kx42hk9JbRhYtibgx00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6CSE6pXWMNKMBYuk8jqWJ1hkWTLVy1Cvog6AoUKH2t1EpKSkpd1W/L/Gkod2nQk6J7yP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PZv1k7tOzl6f8+Poyds3ex838J+Uf7CLt5O0fu4+uvZS8n/YRdL+JL/r7Tr3Xcp2EHV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Sx6knWT/AF1v1r7rWXTWr7p2PUn679hbdbxDryUKFClpaSp++mxG8hr1ARIRLIrUxMtB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CvuH0AuSIjxVylMQaZMR/iRMyyKBImp1WJiUXSFLOSaCsp1el193PqnC1ZBJbqfU0tzH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esw+mpTtk0DYRH0u+EWI6JIwtpLEQghqCU7WILr0rtrkKxKo9Z028iB6mIMkOuKWM6o5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IKaQTAGUB7XMsk5D6d2qYp6THNGJhukkK7JpDs2MupmikzoEcEcwCG5/umiE8cdtodkf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RhadrK2/uEhEs+v3IY1jupBmiySMhCyD3A2VkLBJLaQFtkqXU8McZtG3RJ9RJGI1mB9W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S6AS2+Ye89wFJmMpYNJUoaMWsOt4SUEp1hZWECRbKo49NQi0D3BUtJBDUEQDRhI09Rkj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6XkKtVrt47ox7WSURLIw2jN04VRakEsVTFtosiIZxI8MimOpCVfKPHipW9tfclbMcgf3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olcRuFeCQLTkaAI2mjj11FcKKI3zELID6UOpo8in01hjT4EchVfLBQ2ZzAKFCh9r8RQ8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z8y90nbP0/5qdJ+2bvI6fs5O4j7heyk4Dvo+3k7c99HX8KSl76LtZO1fvY+oOylof7CH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vc9yP9fB1b7r2XSSr/lsOZusP9bb9a969n0Uq/6dj1JutJ2Fr1/EO5koUKFLS1HUvf3G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7q2pwdMgkGJ32g37OMbymmjvA3NjNHIpnNEDVIKmOtjKRawajTn1wj0gDKstKu9OZ20s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sumO+1TETHTMN8yaJWVjSMy05LyaQkkkvrVW1QSiMzHaBt4jVtNnMwqTAk2mu5lcCk9c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LtTUh1PcDTSpLs2DRPaRtmL0RuVaosfTzRLoJ1RasRN66nkY2QZVLoySj263u87ACaER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4jTTSiTYhGBkikMwi9WwXZ4Rnc6XGgGRjJI0ZLFxMLVRt2aNWnj0zXcblbeWASeuMhF2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1Wi+oSaTUqkLdaRNGWzHHqe8l0FziN4HNXJaSfUWMTptNlrS1j9uFljleaQXUSRuI9UT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izNKShdZBM0hHh5Mt2y7RZG3qojo7RoZpFertne3haRKiXVJowxnS5ka3kBhKyJHbiK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lZH0HRKmqhtpasSHpIxKsSvSQ+mH6etR12iOJppfdELknRLK2KYIKOEl2kjKjsw05kt0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FChQ+2TkNGmpt1Nw4E9s/UXuF7WTgO8Tt5Oge9j5ZO0fuk6v8KWl71O1l6B7+Pgezk6i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30fH+FLzL38XbN2lx2Vn1rnuP+vt+tfdxZ9COvEKsOZup/1tt173uLToJV/yWPPL1pex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ChQpaFR1Jn625B1PipFOziUyVPpJt8C4Z2SR4iUjlKJkFdW6WWsAVHjJbVTDNAhQ5OiS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f6njjzHvAYVJSKlAbjA7xxRS1Iw2s8eHkdAZHMbxB3LTtKs8hkKV02jQKrqyGRo43iiD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9mBglzJljF7VxvQQB7dQgRJQCz6NEXMdrMHlYtlTPbI0ZbdDC7Nbpyxza6Yu6R4nZASs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dqlbZmm2YaSRmVZl9i9dVimzmF5maFdlOFKTtLJGR7gVQzMwiKrrq+KaZ0OkJ7RhYVq0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MBs3PqIGREUUK72wYFp8uwLxJLHqjMkay+ta1Ba8QOicbTTYt7N17rRM8DbSZi0gkLa9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lNbIWjhDiOVcoGMIvC0sUO22cbFy2YbdI6uNAktJhHU2rE2qOpHRrZGVUVdMuuVqd4HL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INzhWCg1JHNQZtFuV2TL7wWTZGa5crNLIltLKAqF6cwgQoZpHKSs7JWuR2i1xjWILe2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PtkSXbzNcEGDUixkUdC1Bbkiy5BQoUv2ydB6epKkqWpWw7ds3WTrDtJKXu07aTp/zo+n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MOTnTvI+0l6P/YR9Nu1frp3SdnL0j/sI+B7KXqJ30Xav2l12ll1p+4b/X23Xve4te2i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c/6226973Fr28fG/4WHPJ1J+xtOv4h3MvChQpaFR03fz7pJd9Rsix2wZxI7KdnuZ9ao7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bHUmDoh3UW1kDTUyqBLpaF5TMiSa5LYYrXQ6ec0K4FsrHamXZ3jvMbqSmOY09yeOWPZp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m0bTJsoY4gxY6ZWZqVSaAIkUblGam1CGFIszHTWzYVbMGn1FpGbU0x9aum14SJIVLVb8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XbVEoC28bIbhw1yGOw2/slp3plAnEqwoY1D+qO5kYksNFvd4kMyKkTsoraulAexDI4p1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RBPUqE0fSEd5T6SyFMnEhhqCdWeRclowqQMEri676mVaNwwE2bgMiIsY0QvHKX8SXVM+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LK0iqHe3Zy8JMryPI8Fxs5sBCV2ixaobj0UBFp1sKYSfSBPUNI8Pf1i369xqIt2AgMpa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bRstPpNNKsMa6QIpsQkSylW1smzalSIiUbkBSnYyNbQjbxOPqrgjCephtXma4DiSIFLa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1ooBYR4k5nRdtVugiVixScymkaJ0EjyBVGpufaApZj0ihS0PtftpalqWpalq56j9u3cJ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0vaSco76LoSds3exUeyk6sfdp2cvJ/Pi6L9q/dx9Zeyl5P+wi5G7KXrp3kfaSdredvY9W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6973Nv2kPHxDmsK+Tf6616173Nt2sfG/qw5pOpcdlada/7mXhQoUtCo6/nzS+tsYKVcyo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nSrhQhBt7UNKzNJqfDyBtxnaUY3FtFEbpSNnK5xCiikPoiYK07A0vt1tPVbIGuJVOzlY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pHvtlEiyRodU4OhpNaJ6WNwUoTFXUbSpUhLxeuNY2yXxQf0nLSsavTSgtFG/vcA2nE5x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2zcybPNC1c07xxkAZChI9krQ6lkq3kEFTq06xmMsx0Sxt7TLvijSGkikAtrdNvCwV7nZ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wusjGebU5LM0KEyNJCRsLhywlM8cLctthSxxBKUxtBiUOyatUuoK20Z62gaokcUxaKj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rMEVY5G2N5kXfiLBW1NUfJah5Y9BxbiXbXLbRMSRVIoMm1SGrfMojmlaVYdQv5PX4Ydl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2e0ikt9xzERNGkfy3tDo1uMMRKqJDKdml1sljR7hJpJYajY6vp9tUEK4JYjRFJHMGjct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HSk0VFQlBHs48W8yqbpzq9ppXekQlWjEU+GiCytGcDYGR2oTHLYkdX9KOaVSEyyraEGh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lPT09PVzzP0G7lOJ7R+qnXHZyUO9j7aTtz30fBuzk7iPuV7KTgO/j7d+2fvYuoOylod/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7mPs5e3vejYdWbry/wCvteved1B2cPN4hz2Hk/8ArrXrXndQdpFzX/Gw4vz3PZ2nWv8A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Kjpu7KnVNUYdqQ6KaRo6WSR3TSzFNJ0oqjOhVZgnpY3g28LbWUmlNOc1dBonmPrDakGM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S4uDJJLoktoZ9FO7os+kQvK+E1OzxbO0iDBVLqzyxlILd9pExyzANCwWXboDNMzK75jw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0yxy52rHDTiIBgax/ZxrpF6dEpYRhxut9O2ZVxIkMccbxfUSyqCrEpHHpqZC1R8ziRG1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DH3GWICo4yaSE0q4lvlMtJpjgEBdf2o0Z2mSSIJdMVuoGR9qAxbUX9utQ2OtJZJFGy0g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PFqUjNRKKRdU5aN6nZ6SYvWI9mQqQmbBS5lZARXiS5NrGfp0NK+yj2sixprlqSJo3in9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2fLKup4Q4doWeSJhG7FnqFXN01I0a2Ekaa4AzvGgazKlVjD60YQzMmxR5VCQsGkGJItI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hwLfSNtknS1XM0M6a5FkaHMQjrSzo5wqaRMk/pd9vUcGGiDorI8cch2ZWTMsTlGKxiS4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pXGQr1J7jON1kPcFCloUPMUe2amo0a41Nxk6f8tOm3bHukPr4WcnVTul3Wj9D+fH037R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ivfRdq/byHElvl3ZsRSg7OFtd2SYgyn6JX2ty7bGeJCbOSXVDfdGw6kvVn7C06933UXY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WpewtOtd9zF2cXPf81hxPNddpZ9a+7qbhQoVHQqKiM3UhLmTm+S40ZWtOkaVNKUrfpD+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1Yp77YpYxKp5LuU6Z8Zs32ROdMOlnacEToAzuHiXnUlrYhSZM5mlMjL6wGkMkkh+oR8h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TAJttltHIGgyprQBHUuZiVEuISGwERWIe3zblQqOTpSWPT4jkts6YuRh2Nrk0wZaSzWJ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9MYeVpAHZzsmnEYXURFtWNtFrovpCtoqNgrMdQl9QlmcxkPHHbygx4WSDDSRuuIbeQq6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jJLQxmRYTLS6toLhrddG+IZaBgakIM0MkUsl8gEZQi3n11NrRNqoP1PoC7UqdbiLNve4r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SELC66gytKXRGkSdbpWU28g2tWjxwWyy4iYvCZ7dmrDKQ2hrlGSZZJAIX90oBHfiNpLO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MrsFhp8LJpYmFyZwctOm6GedALmdiuVjtrwMkoUCUireJbmUKsQKKpiBRXO1CDayqArn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eRGX0F2jGPTsddb0nfrD3G0lXUoiPNLLULYXG45V7HrUKWhQ+wdDyFLS0eEnMvcr28nS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u05v4bdL+fH0JO0bu4+p/Ck507yPtJO3uO1surJ1bjs7PrXHcN2Ft1rvuouyPSvenYc79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33KdhB1fEOrYcv4n7G06113MfZQ9S/57Cvzd9rZ9W97qbhQoVGN/pWvr7aKm8RhWSbxS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LC4emxoiQGpdWmIbQWwWN4wuzkk2htdMlbCrEDLxxqNRetWqpEGCaj0BdTtQ01rGuVs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TRiOmQJUrKaT3IpJPRCPcc7FRKZiIMxQjaHLa4ptFe2BK7VaRHTKFCPcKKikMgizMykx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hK7EmW+54ps3EsmV2kumGRJUSIS0Wj2ZWMVMEwCSJpFCRyBAoVIbVJVb3J1mcKZ5I/p9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xrDW4E7MIsrTvh0mhOumbW+v2Wkp2xKy7drKJDLipx70PqdGkSR4QKRHSQSqV2ftSbnX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e5LuLjug0iVHGAQhSbY5ji1o16fSS2iOTZAQmQMhSO0wI7wajK8sMssivbOHAuWKKjkR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HVUYyFk21tFE73IbZ0OEkisYtK04Vo112k0l1Ikc8e0iglwkZaQxxSSU0ul7iRSgb1sz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wGSUkMWjrbhpjvqaRVjnWMzhtUiSB4RBtRBZSRxPbehFkibRoV4o9D77droUmGCooIXb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AB2W0g2Jkqw7j8ilofanSSo6So6jqMZSTqr3I7Z+T+YnRftz3iUezblXvo+2k7Vu9j4/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cvQuuhZdRupddrZ9afuH7C26133MfYnpX3Cw5n57rs7Pr3Xcr/r4Orf9ex6fxuOzs+rc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6lhwq87ez6t53U3KKMiJT3pFPdSvR1GixFNn7EJRhcvpgljmVD6G2aibjEx1zRLXh1vt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ywNmuNNU2qmTfbqrVJIYghttTKghkGoRoRGGUwznWnVVtKA4evDkJM51EHIk1OghiSO8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KQqSp6bfEREjvJb+4mhIUHTDBSHxKj+2ihSJNKI5IuG0tcQM1xeSnYRxrNVwFWZA7UqB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wtYg2DrgnEtRszNbyf24WRnOpbXZjZXMuXjGA7b2lWOSBtMQMlNcHMiRaNtpVNQqU+3t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sNOzIHVKWIbXR7MsrfUQxiKR9G0X0QoUhEvqZl0XG8vc6nuZUla3gR5HubdobaASbKRF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EIFTO0SxKZQGBo513I+nNsyzU8siVDFJeLojeJQtZZ5THmOc5aJxomdxHb3DW1akgu7p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awbS3dwBK2CN0k6PtIJm0mRZWPu1CuhbyR7u4FuI31Yp5YswzMZjUbDEzApHHqg+pkhC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QxsjGUymkkU27yYDuZK1R4ti0zthKijpZpDHKrCNfW+5adxW7FlpjmoUtD7YuEVRVFUV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4HaycB3idCToHvI+Vu0al76Ptpe3bv46PZydePuF7KboXfTsuc81321n1ZuvJ2Fr1rru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YczcbvtbLrXPc/8AX2/WvuvZ9H4XXa2XVue5HYQdW/6thyir3oWXUu+6uGCrLdUvrooK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vjdontplkilOmSWLIZdMzAO/hKAeIMxNXXqPCtOKcjRJLR9LCXSsepiU2ZCHI3lxqMpZ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HDB+NpqV4tYEuNaIFTKOml3eEbMDRRwYoSGt8vSj3IMIJ5dpU39xIi7h6xFJipnbaRlW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0p1qWTXKEZ4pMCRl2argz3JkqOItOyMgCrsl0wUJg8lrGho+mIq+BJqd50irTpaOQTTv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3Pu0sem4ZAlw+Vj2bsZWAknEOslll6hKjCK21tjJIXytQetgivbyZPhyMHmExCYbbJH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pI5Y5thJezS+uT23gucbCZIcatU9xHpqKKMT3KFFjj2pZVma20bRlVHMLhoxtZosbd39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QGRtaRuskccVu88lvqc+kqcvt11Ssdsze6ux2iIjvGNofSpQw27SSSm7liqNaRikoIeo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OoW7nipTubVI077SVw5Hh5VaiAimDGMxFnB0pKNMrbMwiNTEXYM40M2MtISrW7K07Ls6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m4FCloUPshqOo6jpKWrflfrp1f4knEd2nbSdL+anTftX507xO0l6J7+PkbtH7qPrr2U/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vOhZdWXrS9jade67kf688niHPYV+b3t7Lq3HcH/X23Wvu4s+h8Lzt7Lqz9c/6+36191r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U8SmEM08rSto1NDBpDRtTQua+lNG1xX09fT0bemhp0I87aUxvB7rMcBTqmlAevCXWO6+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AD1oYidDTRprIDVE2xUOcx51WaKDKjCKNBK8yx6G2ZdUUsYZUZJDHHGxKGQq7ECnPoOp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SiTKiKBq2mEAzVwWEhkBa1UCLAMwXWpAYTgg3YGu6qOPdExEuy0y5epGfERdkkVRCsS6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22zTbiQmkc51O8GqVUEygKzNUulyYtiJLhAqRGRBayyII2jk1FqSYCR5AGneKadrdFpB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Ps3m20Ip1FDJNSzA1yq+Il9LG5QM4SRhrmFSxgIPcIcw1eYho4NJugut9uutCcOup2d3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sBNLJlVhSRpmY1d52qudjaSS5lkZA2tl9UItzvvWCNaSMQeoi6TmVZyoYbIpKwSFXkeK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w5tI8xzRNKJRq0J6ZJfab6whmkttuhyZcSErppTuk0unCl3yGBtlo9Jto9SM6n6itaZE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SEBxgCBzFxCHWQ5NWR1StzCloUPsg5k4LQr8fiLdTdwnN/Ek517pO1k5P5qdGTtW6qd0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9F+0fu4uqOyuOne1ZcavelZdSTqzdjada57n/rvx4h1LHhV90bHqz9d/9fbde97i17b4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3/19v1r7r2fSSr/p2W439wJrnXtJLS00KId2zFMo1ECilaK00VpkqaOnXfjysZzTjXC8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4MyhcMBhvVWKkZ9lIwVeoqKCZZl2clzpgK5jVt8kqFky5CPSyCMxgVG420wzSeiK9Ilu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Qsr3EuuWdPcraKkWHa4075mG1TBEKS25WRmYmSSgFBkb3dabOR1rxLKrE3qWJFljQTCS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Dt9oXjBnTaKWzK2/6hgsdbNA76WpQ0UUjqoaHWNccA2YuIp9JEB1VFup5GSSZ1mkQslJ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5p2EccpTYAajZZmMOj6gSDUUV6zFRzHdWLDDS67dzrW8jDQ2lzNHbtPh59Ua2cZpH2de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yj4+kLK7TBXchXTSauNm4s4WlE6xrKWD0EkAdjm4JhaEKxhZ4FWMvAB7NtpN3dJsg3qm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JZWFAoouJvRJlmnkEzRIum7XaxyTFovXpjwkuksWk0zq+ZWS2kDWyVGDGkaa0lQ4t4dq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me40JNG8cjyBmk1s65GzZLpxhY2d606A8DxvNLrkIUwKvpAxM5jzZn1/laWhQ8xUHPX4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6Tie1frJ3C9pJwHep28vbt14+uOyl4Dv4u3k7Vu8j5v4Vxy33GyocL3ksuo/UuOztOvc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dSx5RV/07HqS9aXsLXr3nc2/afC/6dj1JetL/r7brXvXs+glX3L4ldNDFKTXgnh3oKaf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Ro+TrkTJRFEVG5ja2k1RLI7LtxXhhzcrjL7qG4Abn6cg3qJAQrOI1RoniIrQ2VVkeSo2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wQddutJvUc8m6lk1qkHrkUl1b0zXPtFURkQkb0mkYpUSii+zjJbXjZKkksgT1GQU8eaQ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rciMAKMMBsRFSutENUyhYkQgZaZBAdiFEjAExDTIzDZvibYwxqCNLRSa/prMbY+IXIep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mQWkTLLn3l0K+vc0j5ljzFgGQ6WLhIbO4QpSkpfe1M0MblrWPaJCG2EgCBlaN5Rokc1I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KETa1Kf057hiwlBjm3WhhZ2iaC4W5OmTMkYcu9Wqw7IvFLbW8s1q2u7jE2oy+hhJAoe2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RylspNiNIcCaZmZLbMdrGx1NLokcpGGVSEdpqV8vtZI5XkAaOW2E8rSaT6VM4Zpk0UgK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6EEjW888kTmLGlnikFuFikt2OtgSgt3iilh9iaOMrKVqK01NGGaVlDnSXDl4on2iBtbV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Na0/MtChQ8xUPUanqSpKkqR8Oe7Tlbtn669X+JJS92nbT9A9zF1R2UvFe+j7WTtm76Oj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wXhfctlztz3Pa2fWn7h/wDXpzX/AFrLppV/y2PPJ1puwtOvedzD2fxv+FjzydWbsLXr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b6vF13+FWv1N4AESUZ8npqbjRpvsuF3sm9vLw2RjTr6CumvCRmVAKuB7kT+jIxITs7to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whgDbV9S0Gp9WOQM2+7OYlVi8cLyxSKaRVpBpFtHt2WJbWo5GFT3J0rlo4WZqkC0+nWo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kCDUG0iVo22iLh2lhSVbyCZ5FUS2yADxACiP7R2MQ1E1GYdguZG0+qV9osq6SpVYyP7j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HSZZWhQR1PumilC1EHKxSxQQ3Nwa+m2lDKxIWSHVqkwqxbXaucs7K0dyYiszR7ObaoIV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90yGV9TFVnGI9QWN1eEBWeDa3FxO4AmZ4iAHt1haJmUwvcosXgkwRrVZTI82TZMmGSRs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KbY3AUERsKi2heZ1qx1fUyaZJtmyiFNsDDmisRl+nYzSrpWVKt8ldn7KLvlbZrMu+4Nq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nabPFFAsSpIrLAt3Wyt42MbVKcsZxUqSKkMMrF47mRlBE1yyQeGSKDUZq2z9UHEaxmPa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mkJ2ccxxGDkfiIDSGo5xyjVmmbdbNhjxWlofYKi55akqWpalq56n8tOm/bN3MfP/AA5O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/wAqPm/hS9RO8j7SXoHv4+Vuzn5r7q2fIvC/qy5jzXfb2XVm68n+vj6l917ToJXiFWHM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d91F2I4eIVY8z89x2Vp17zubftYuN/Xi3P8Ap+DRA5pzuan4Cn40ab7JacYqTfRrwj1T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hAw8k60CjFcZBDVM4MMoUpj2EtnZkjwqsBDtNUpk1UpmmphhWzsA4WlZ5Y2yJVhJhkXf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ttIa2bLUWYwVO0MZjkm0oyOrM7yxHXcFp3OoKJZb+6XMsjMTQwKZ81HPKlPeyS1Hex4G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L3LMDMRtp03GVDhJsWpy4iDIUB2QbZrNKy19NBTg0zpnQEmf0qkTaTbIhtQ8s0QlMpKJ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z7eKDaSStMBJIQZ7xpTKkKmbOoAMUA9wpMs+4LDJhyKhXaxel44Abou+FTMrSTiKrZJL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jEjqpLgWTnay7LRJjRDcLJKwttCSHW5eWpXZmEYZbRNbkgMXVkb1UdpJFkRxOpllt9UU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t5mSpGjdZydU0uDP0NiCzSS3FRyJISstwgZc3MukWbbEXzvBPDIjPKKZdIclK1HVJHpM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JwKtsrLMxFWEAu5pyySXN7t6ikUN6EoE6g6I69PCUqknQprQBUzMzAaHhXd+VpaFDzFR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nq55h3a9GTonu0o9o/XTuB2dzyfzI+B7OTrJ3a9pL0/+wj6T9pN1b7q2nSSr/jY8TxvO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hD1r3uLXto68Q42HE8912ln1rruU7AV4hxseLc112lp1rvuYezh5r7j4kteHjRaMaam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/Y9OtSDe/Hw5isirqUkGky6RJirJNcQClmIBnGzSVia1aaVmjSNHejJJbpIymG1BaZid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DmozpgX3at4XUflpBt5NILFllzH9QshEuWikYPJZzOiLGdM8j4O/N1hTd3buYbO5lFv4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T+GQeCrNbSeD3qRVmg1CTBtbxQFkE0ccbLB9RKxhkarjUbmePUH01N7sy6disi0mWu5p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vtom2cY0pPcNCVqI4j1gvHI0KyM8ck0G3R5Gkt5FMcZRVjWOFnj6j3GsWkmpljZqT+3j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MzxZeOUB01e1FLJHBGmandY7PxQsY45YhAxbTbxxM8+HtyuEuN9hbxszCFtc0OsIBjTi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8sEcQqIhDIqm4VNpHrkVTJshtY3t8M1AGOWQMatUje0lV9oyNGbtSxiikRJ5dvVuVkgh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uytJFHUnrfeFWQOuGit12im0RWCqZ5tUSu8jGfTpuJJY9TRNUcrpVsksjXbRzVEukGNI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60MCa4h6YJpQ8gO8DE+2RRsl2gAMqFWmjbMbbitLQoUfIUnPNztXGuJFSDNL3K9vJ0/5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fV/h3XL/ADo+Ruzk7mPuB2cvKO/i7d+1l7i+61t0Eq+5rLyvejZdWXrTdhB17zuIO0i4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O2sutcdz/wBevHxDnsKPG77Wz6113MfZQdS/579cx2+63ano1JS0BTrRFEU3maYVKN71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yhcSa03skBIt8Gjlo3b25Iy4TGxkctNPJiYrrOgtTQkxsmhRANMwjqVGiEklfU5cs7qC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WIzizhH1AVGVOeA6reOPUmuOASztTXaxrZwS+IXNz4WEtp544R4l4vaNbnxmw+ntPE/D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3N9ltdmaPM1KTiMLqOK5HiVnaMhqy5geHaJHFs6eONrmTqJHbqtvEWm06WgKxuz+6E3T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5dSl1EkELvJFb5kq00qZdBWX1CW2eOWbaZEwcbZXqIhaeNZpJiRG0koEbhgWFOdJ6lR5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xoa+uiUTOyza1lRx/YA4MbiSg2qeeTRPmfYyYkht5jcQpIY7KePZQSzI09suzt5XYNcB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pvWk0bBoCI5JIjExkZ1I3LKNEKI86RxqpztUupMwSGNAHiUWzXUj262hjhUSyQ2ev6im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fr/spVVBAZVN7IiXjSalD7WCAmCSfYImrIt1aJ/SHSpy7No1JFHLEze5JnMkLLJUirDS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F0n30tLQoeYpOabril4pUdKMonXHayUO7Toydu3dx8T2d1xHfR9KTtX7uPrcLKSl76Lt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i37aPjf89j5X3TsepJ1Z+xtuvd9zF2UPP4h1LDhV90LHq3Hcn/Xx8/iHUsOFXvb2XVue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DzDNnH0CNxIone7jyzTy09xRnzStmj5vUg3yV4SmaJWJpjJNXh8e0XZVBXMz7quGyj5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IkVY2tyWLMzLSsqqziSKTQBbaGldCWlBjpXOJsUw9sFdlc7TUqyPMI9Q5KXW6NEzPIX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68kv7Xwu18Q8SnvnIrO/NH7wcG1YTW49FKdynaRtCu12DTQFNUVvFvXTCIS8hWTLrDcYm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ojIxZV1MUIMax7SeXbmeQqZNns6SNSYZkW5KS7S4Bp3wbRZLuhOkx06TPHEtrbhdSSma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YoYREMreooEiaFsf7eGNW1vgGSLdpyYT9MJDrs0QSLHbuHu20VNcmVZJZJHICwathFcR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wyvcN9MoWNF9d3JFsKt5pULSsy7B1jeUR08byD0fRoEiW+YsLW4LyRa1eGPXUyrrgY1L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rJG8cVG1lNaVWO1G0rYe7qlUG5koyo4ypS5hlREULFDnOFE1xMhmBcLLI9OFKRe3csDc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62WhWfEcas9RErcxw5TDpWFFQY2fxWhxFDzFLxk68dRVFUVRcidT+LJzDu07eTonvY+V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lNbIDHrLrcnZPaDU7OdM40RW3rnc6akGLNWMlxedzACLWJd991LIbhwvunYj3H6k/ZWo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Q8PhL7TxEttvD9ZUF6v9QgsNe2uC31BL/wBOhLGW/B2tiG0gGr0HYWYO1uAfqRkWEAO1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N0UzlqlElPryvGnbCg19PqDwKKK4+xhulHqETzP4fDso5RqkZliksZdnUk8dQlXjDYBq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46kaNY5UyMNK0kSxtENVGEFl0pTzoU2Z2EPoW4XUUjBQrHRA2brqoI7SPvMML6riXbTZ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JTZcw37WlrgkhKOisQUViootFKI+6zlEcyvb6dPtrEpVyxVJQsJnw/txvBLtZ9uVLPhp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mOQF1ZxHrp/cMcRVWk3bYgQOdH1Gyjvl0SRL7jqimb1VpRorWRopNTaDMVULIrxxsJLl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0NeOcXEUjyCIw1PBFDZnZ1DiSgsYM8mVjIQxEG0hMYBcyx3ztm11EDRILjaRtDI+zhl1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0JoVS0+3YQhDJINpMPTAqhbvaZjL5aMFtxq5ZESyRMzSSTSIFit2mLgBBBFDrVYUVidu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7SrLA5Gy+qD0Ud00MUbfLFbxGIJmmOKTYlcZjhEebhstA20d/WgjMc5fMJaUvC/t4Yvb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Zoz6mxjRI4gxhuVaFCh5ihUnXiqLjHSVAfTHx/iP1F7le1k6f82Ppv2s3WverbdKOr7j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STqzdlD1bruI+zi577q2fIvC/wCWx5m57ntLPr3XdD/WQdbxHr+Hcg4eI9Lw/rT9w3+t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ir7pWXUn7j+Bb9a+61oMwybhPIkSTXnoN48rI2TAmRc7qRsAbWSA3MuoTMCDnzPBE1si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odLMo0kRtby2x9vUuz+MhGjabpm3Q6Nm6YMbYTLKsO+Rd80uSpA06sLtlkqMYfUqOrEm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GrAim2rBLj3H92eQaSXJjDtmiyimnNFiaxWitJr1CtWfLj90Un1doNUyzII2BNbQGWTE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p1MyUzIttb6NNzMzifWrwIZmC+lZBGyZlNzGY5RNmO6RtnH4g+m10uzu+ytHRJpVktnO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tnJMogiAlSOFUISG2ZA21YERaKuJJIxJeySlgWMCESQERU8CtUUuYbiQSx4AtkRWG2kj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FtXkQXJlnqEANGoSWMW4IJ2irGzTNtY94ig2H0vUtoHQG3kAuhEFjZopFDtClzEdN2CY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drUEWGkZcW0ask80ckSB9JOqvVpudSgaCLfUXguNUOpFll1M1vTmbWg0nVtDn3OVmxsU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yNoB2R0qq7PdszKulotrbNHotmBcRHNXR3bVFSNswLxFLQ+2bXtE2gC7QUNYr1AQ66jo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Hpe9Tt5O2l7m768Hbx1e89lQq95LLqP1Ljs4Otc9yvZQdS961p0o6v6suJ43fbWfcXP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Q7iw6K14j0/DurN1pP8AXW/XvuvZ9Jav+Sy6k3XbsLbrX3Xs+lPRtUne6VXgFuImt48u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8bTaF2SBiMlVx9ieilZSEH90fUCxVPDdSD1UukVI1MCBLkK/pDFXodCQI8SzE0ujTIX0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mMrTKrozjUgiEO4nZgPFNsWnbUYFjjlR9lGShrYPLJg7LTpp5DJNLKBROaApUoJQjrRW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ff4H6pGc62HpBXZSxqKjg1oCzMCNMmHqUKp05VoyTHGMukSUS8bQq31LgtKMFXj1C0YJ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qD+2yslvb+1cRtLl11LFEsdaBsVH9w0pIYyy0ylEdMIGALA5utLzWr7K1f3A5eOnBYvK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Y5oNQt0jVliYXFSQtVlLJZTSwQIsA2DqS1QPI0hjGnWsNFWkf3gjXOzqIKq74pJjs4bQ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GdS40W52sfuNbIDswEMluIXWVSGlj2bl5GeCP1XZUu2yjhlBU3TbSo4PRHH6sxBpRiTZ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fJEpELsmnZwqpCySRK0h0rHLIgR3NQbpIpYg74jEglktliiVoYDNIDtIt0tO+tlAzGq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HmKFS8PweDcHoHBTkft27lOf+JJzp3adrL0ZO6u+vD2sXG96tnyrwveWy5jz3Xa2/XuO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vbdCKr/jZV+bzoWfXue5b/W23ceIdzY9uleI8vh3Um6sv+vtu4vuvadBKv8AlseebrP2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QmpTU1P6jbQbNH3JJvIFFjXGtFaPsAysfomTuXU63zXhfL+DpatIJx68g1exsi6fRasd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KlSOiN9QFpy7ESNs1ZcNuFud8cy7R5mYOYw/q1HBjLg1EpMME0BmtHluKk06p5BmlFRp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jHTJTJUtvTIV+3wlcyaytuRtQkAimkyYJQIjLNNJTA6Gj9czNMoGKEuzaO4kjMtXLAS2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mW72m1eEbLQmI9c1z7e0cOrFNbXUbUkrLTFKk1yVuFIGAjyKlm2y6GjUE64JcVBLspNT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kbMyRNIJJpQ5eQodeuFWbW2uOotqkDsxaKQJNdGXSyx7GGRZIdA2ch10bjZiR3bw2WPE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HMmy1C3tI9QqTe8uRNExDRkiUy7SnVol9KzRptJZLZTMZEgp9UcMJ1i2kjS5lu5bmaCE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TiWN1lj9FaQZWQRrhxAYbi3jmEZr+yoBZJCjTwE4j2oDWjLHE4LNOgkKnFAptFdS0D7S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ZvDmO2YaLffbrQoUvmPKXpSVJUvCWpTh06L9A91HR7STrJ3C9nLyN3dz3CdnFz3vVtem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voW3Xn7k9hb9W87iDtYuN9z2Xle9Gy61x13/ANba9xf9zZdsleI14dzydSf/AF9t3F51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PNL1Zextute9e17eTi1MmqoolTyuOm/MDWKx5Gm82bSiKc24OldJOtml8P8AW/GjkAIt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D+4WxTFMiVNFxc+lbnaBlJbQANTMZCskVvOqRo51mQztatpEZ0xquSMYVEYtH65GZpI9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DUaaqWLFKlLHSpQjoJWinjp46daZM0trqoWCU8KCnGlvCN88sepSHaK5l1PCo0bQk204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eCYq11rFSYlp1RHUFpWUJDcapqZgtaMgziKkZTDJKQhZagIhcySZaNyobTTMbiNFxHIq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kT61aMBItCMfaWJtrAxjnLQkXcTPiIjMzOKhWW2njUaXWFQmqsxyWqo6R7pYPXFJDrot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E6/3McMlxCIxFGsSbeWdJAMJNCzbWR40ilaOSLb6EiUkGaIxgHEg0wTYhgnmLSS2qm2e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DU5DursG0elSYlmKrHKqh4/W5yjOjanQlZJmYJrqDLPHBBPNH7NL7ZMrRSSZipG0tNIZ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5cmL+7I3QhoqEbB5m9Q2rKAwq3OmrXtFoUKX7Zu2lqWpqkq5PrHbydP+WnK3av3KdUdn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soOpede36EdX3NZ+V70rXry9d+wturd9xD2kPNfdSy5RV9yWPVm60v8ArrXuL7urTs4+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muOwte5vO4tu1j4+IVYc0nUm7K16153Fp0GojyeTSIVIjuSKfeTkVGciiaNHyNcKl9VY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vDt0cjnUM5kNOWAk2zVcwnZsupWVMs+K9OoQ5XWXkuVWKXXM0Oz1zaYxQT0SQxqH0QQo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y8eQ4JqRBHFPhWlZbaBImlf6VttHYlYzHooatWt8xSjC76ArFOdInnrWxKKcoRirkb7k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yTLEqqBvaYlatpRHTaNSsdMbDbe0Ch1qE0LcFY60utxcSmcjTCF1SPIwLHSKIZhcaEpN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WdVSM6ns/buCvoMm1jYrruE9W921K6hldkUpTMNR1aCWWmJUE+iFVSnJNPaSW80ilri1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tN2ZArR2PtVbLKzwQ7SRNe2AWOjG0c1tmK2i4ucGclooUchk0jlitlhF0JSbgaLObM8o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lNeYLedcMVE1rJopWViII3C+hcaok9+SSPa0rLHUcnvKA9NJic6hWyxBsSrhEjaMLHIX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aiytmUq8ce3aZog89m8m0aLGFClvUxj+mEA9ZjchVHuW/bLQoUvkfOTtJKkqSmq43n+M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u3dx0ezl6q95P3B7GDq3fcQ9tFxvupZ8q1fclr15etL2Nt1rruY+yh577rWfItX/AAse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fcXvdW/Yxc/iPN4bzNzXXZWnc3fcwdpFzX/ABsOL89x2Vp1rzubY4tfweEhrBd768aJ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Zjt6/B8j9mKX1kNHs1k1zWbgUQFpm9v4kZptciyxyaeapd5V/bcI8eotJGdEkgW3mXWz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usHGpYwoOuStciUkoMToWidV0YYx3WNNsYHW2dobjTm5lhGmW1y4gFbKNa0LQFBdxO8+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kFaaWpk1LdcfDIGuLt10q8gKKqyVzLEDK11aujvIRW0OjDA6y0QbZ3EfqZF2VMqBJX1B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j2wuPRGyK7sEOmfQrSQ+nfNGsqshk2cSSe1EjO8WnaxxbWW4Kxq0TiFlYoqgwNG5DanY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kNv6HcbXOlrQNriYatkdVw8jnSBDK8ZYASVdXEuz1GKo1G1kdJKWFdAun1jVtLaHNTM6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0oxkkBSSOjIA7wR/UbKUtkETTSSLFtI1tUjEPKx6KNtUhjLSbWIyQSAU7jX9OytGiRtf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OpZ1ZC0ZYXGpaj1OwJ1jXGZEnmo5pWTVcokRf01bZkk2WqonjSNEdqVXFR5yU1VEfVad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o9q/HjXGhvMgzX8V+Ze6Tt5Oke8j5W7R+4j7ubrydjbda67iPs4ua961pyJV9Vp15OrN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7GDqXvWtOkleIVY9STq3PYWfcXndwdhD1PEufw2jxu+0s+5uu5i7KLm8Q5rCn5rns7Pr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uabeY0ChgpqbBe5QCTFLurVR8j5xLraJmdynqgAWpVxJZEinwaYnSWGuV8meaopThkBt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BO2hIoy9SuqrFhWm3nXmgxWcImxCxlyopTtHlYld2pGkllkwXwtToFfdr2YSVWjcvwK5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mOdWqJsnHomNRHIe5jjqTxODWtwklcaAphuvBifw+HAieLWyLHFapsK1w7PEiV9NNFGs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baajGsKlq0xpLJgXMscyXD60mSMvM/qZSWqGTNvLuVptKCYtUgWKPVtHjVjdFfcQqEfI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CmXTtEJaJZNmE3xElSyRCS7cyvDFKiPrFS8kEZem2i14fzvJpjDNpukGFfUjyojamwSs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2mGjfCNgBpAxeVhA04YIvtPPENtGoivLoCRhnVLA2mXZyyxQmNmRdMoTRD6xIWKpI8kc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WWXSsaEMEiaSiy3EoCode8vtHZtdTeoA6oW3mfcbaLIbe10r7YuRFHJItLNindJBpXR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oRvHSK7DpNaTl5Yepan1DyFChw8hS77cb6XilR0Fyrdq/VXuB2snJ/Nj6T9q/dRdzJ1p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vYw9S869t0Y6v+az67c9x2dr1rjuP4EHVvevbdCOvEONhzvzXfZWfcXndx/66Hq+I9Xw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3V13KdlD1PEOewo8brtbPrXfcw9mh9iShuG036fS4924xtGoeWftjbRQbTSLUegFhrntV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AQqtekpjSXgEUagvUpyemGNW6mWQlNjIvqZmLyhdch9bb7cyJGNam50ml0hCJEo76zls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yTW0Rubw3EctSD0yk01hJLL4l4e08sdoYkto/WOncVBvW1h+nQ+EprmswTHEy0OFNGPq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V2s7NGQmxjjjc1rYv+FdTTwkqwSKEHNRAtG0JjXc4TSqpqDOKGspLHtEjjJZihYbOOkD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rVJoCeqSOREbOxj0aYGEtAgIJdm0gMdScV0EhFJlJNQ646Z2SoeVpJYYjEwFgczIrF45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O6KWLMONUMUcSwuRBUSIJY5FEJb+3CI6QB9dxHG4GsUwM0TLbqJEt4Yln1t+2r7WrqGV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ygusE4xrcVFJqRYmS72eptbKyzPJRUysunK7K4iTU6RubV5gEkutP1ckeaOdEi+ywCvF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uZZNJFYRY1eGQou3rVvWSMhZ8DYnEQT6oj1yqMiRjHadYeQoUPsi6UdRVDUVQdN+2bu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8Tt5Og3e2/XbqXHaWvWn7n+DB1bvuIe2i433Usuqea67a06s/cHsLfq3fXg7WLjf89hz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uu6T/WwdbxHreHctX3bWXc3Xcr2MHU8Q6lhwq77az6113MfZQn0NxnfAhSctIsxp2cKx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fYTvpXQJENJZztNt9SfXJcnVSzYqPNyFmVjJMzLDnVPrmkIwpjAiREQqjSnbpHJENxdX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iMqwFM+Wt9zR5kSZmaRpJVpwqxmNkjgDymZwZNWivBN114Kmbs7w0dENTwStSeHTmorB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aSxmRjbTVsZKMVMord5eIYW3+FmdNehIrSe02d5EYhchNsd6Qa3leUxWU52ZgKsLsOlr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Knlj2eToGrOjXXoxHGu1udNIUIioP/a69NbQEvNoMmzwxMcBD6Io8TSTamZy6SFdUeWk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SIWhdTbRurMixTBLm42tSNuttKmEgSh2jM3rfMTVcrquRcKKukjt7k263MC8bn6bYKwe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oeieXEpQAtcogqOG4ng0ARaRqWXaXB0RSlDpj2egEq1vKHLQpMYosK8sZncO0ELNs1kT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0T+0dDq+CI91SlmpSCkkpLklo5PSqQnU7qsUYXVIyrZsmDHGueWmYNIsTC4zJstLClOg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M2x/ufJaWh9kHLFUVR1HwgPpk7du6Tie0k6q90vaScn8616p5rrtrTqy9d+xt+rddxF2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tXfRs+rN137C26133EXZxc1/1LDjV721j17nuv8ArbfreI9bw/pjhf8ARse5ue4HYQd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nb2XVue5TsY2001acsOEjCpJc02TQWl3VmiazRby/El5oZZo5G0o9bVlXUxE2dR96JUC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qzTB5FrLyJPqLSPoWFjUetmuA1SqgC7MKTFplCywQxhn2YFxhdGlcMNk82pnt11y3cKR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Mj22UaxAF2EUVjy3Vuppo0qe9iVReRNUbqxBWvT5FQaeNCZo49n4wBrj6Fp7Yu2jZbWR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aR1jrWhW42e1j3JExenaRHhiGREAwdi5h0VIkyye0Gc6WTc8eQjaZK0pG88SilBVdDvR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tU4MiJKqwuYyJNem3ZnnkQy2uuVKca5oGklklkMtXEb6FaZLbXI1sqKRDnFsoW5jYbS5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HilyzH1TzIWed7anhaWuczXgKZGlFOHTKb9pcxbC4uJvZhJU3UpIdiImYXB07/q90lxv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3YkuLmE6JLaUIsyyQQyvt7dY6lYsCDpCmYeiIRZxuADLIyKxqa3uQkkI1F8kGTSNK0wy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UzxxuY3QsuyZkWMMkpZxitmDI6xEfTTaFZgbc5uE4UtDiPMVbVHS8FrhUVMMxnu0HoPa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l4jvLTmq86Vn1JOrL2Vt1rnuF7KHqXvWsucVedKy6kvVl7G16113EfZQ89/1bHyv+hYd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uv4h3Fh0l4eIdKx7mfuP4Fv1r/rWPJV70LLq3HcL2J5UkwfzinjzRhFPHiiPI0aJ+zx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1jkwgjxLUqkU0BzcKY1txlXB2TR6AkZkfco15EMSytc4DbGnCo0khohjIFlUyzOKgyKa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2aVBparANs52KvCZdcZMM8i6mgzHF4JPqDXASmvTT3MtGWRqOTWKuzRobqWeVa+tuBQ8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TBQTItrLDtXxV3qUSyVup5Hhia0xJwM7SSVvjtJNszvjEC6RcykE7MTSIMXFwrvJKuWE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tomMkfo1b1aH3a1gRyt7cUayVII0q3k21NzXFR4UQ4xEwY2uNplY5gRGsc8hhmDsINm/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5RSxjjhkSKIxvoOvQdmODo108MWLfbCWS8kjEkPiIBuZYJrn0ApbKaHCEGWrYi3aPn1C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C2+0StZuFZY9hJpEkkyMkxGq2KXEUJcSW0Ya4uo9mFGpBttKrgyvsSs7ChmN3wBvpMl9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mjChX0tMuiSJpC7BA7TM8k8k8FvG2IR6akQlH0IJBlp8ioVEsLgLbq608Rna5mleGD11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UPMVbcRwNGmpOLbrS33y3B94emzg3y3RO2i3WsWWku2IksuIq95bLnbqXHZ2vWuO4/gQ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hfctlzv1J+ztOtcdyOxg6l91rLlHDxHpeH9afrv/AK217jxDubHoJXiPJ4f3E/XbsLbr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3Ssurcdx/APLLSj2iwp33FqdqY0TTPWfIed4QaFeGHM0qaKgUibbPK0e8unrYKpkiwwl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ndItbSysGX1EZW3gxq1TCIeqFfUjQ66LCOp0CWwOxib0xxtpaMM91Bhqm4JImDL/AHJ0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7y66vlnyyKlbW8nEVnfkUxwKxgRDEQ43cXsNviibCAK8cLqpMWKs3KPO7GX0JG9yktEl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XOkRwOFXVqdFGCuo70INIHpvS3BECxQ27qk9y6zzhS0kwGE9up2jaV41KBTtNuYa3tQn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YZQSmRtW0gtXNKm2EjbSN4ykdnqIuR77wyxwGJRDHKyW/wBVhriO4tXkDyG3t2dp7TYT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Eaq7SR6MI9W7a3T0Uzkt65K2im12/wBPWrXEKmiba2yyRXlzqDoNowMatNKC21XEfNct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wvUJAliSC4lIVJIV2VRz1rVxcDNSHVUXoaV8jYq73gVJjvtLdV+niGyp91SltK+qPYKl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JNCApNG42cMG67/IpfJfMVBzNuElSVLTPpebtbbqTdd+zturc9wOyt+pede04JV9Vlz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N3B7C36133FnScL6rLnbnue0tOtcdz/At+rfdez5F4eI8nh3Vm60v+ute4v+5s+1SvEe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xtutfdey6K1f9Ox6k/cH/Xty+ITbJLHf4dICKkc0ZDTPRajnzA85mwsj62oEqba611HH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X9LBcCZ5XFuFgGlhEE1C5wkNkskk0g+nq6ISK0k2NNOMll2bzaZZpGBFxqluGL1GHkDL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QNGqLqZAQ67ls2BqMbSXZtFIz66O6sUFxRFSncEwZUzWnFYrHnId8JzFOWjqV4TFG2pp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IVjYvJJNt453iacSsI6Nk0l3PqiuElEsqyyRyI7I012z2xdpAjZjiJkiaeWWl9iTWmuQ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MkM6wIlwXInZ5jtWMR11P6qMoWLTmmt3eIH6W4Mmmln/ALSRQahRg8pMc1vFHcXEWZrY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XsWfNtGjvd8cxkUXF8NrPPF/d7OT6ZPTUZkgFskX1esfTshlaJwkKtFtWYuZJN0bvHJa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l5tgyqdUsLRLbSqsDxNOYs7KAGJ5G1zIiBCoRpNQaBllMu6SYbR2bZFVjWTYlql0knMr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7oEkElLCZakMkZCRhmHqEkup48xwtlRNIAtzraYMBsRIHWMVqKx6kKKY6OlWi30G1ypu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xUHPJwlqapquupcdva88nWl7O26s/cHsbbq3fc2vTjq+5rLjV30LTqy9aTsbbrXXc2nJ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rrtrPqz9w3YW3WvevadJa8S4eHdSXqz/AOvs+4vu6tOzj4+I14f15erJ2Nt1r3uLPoLV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3/wBeZo8eISa3sP8AXMKlSnXFHyNYoCsVjFOcC4l1nzNQ3EkTRX6O0Q1i2tvVsylctwxI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SKNlEfXFieRwn1BbEvpkqZknINSYceoM4eOJzLHUkj6ncpTFg8zAtK29YpdudVW7GMzr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brlrp62tw1JqqdtMib6ujs0ZmoySALcSg/UZrark4NWu+GeQNeyxIKig0vbvpmlkSdlV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tHITSg7aNdZlwkb6oioRKlWPaAf3BbVHbOwpi7SwROtQDUFbTLcZ2tlHh7hnZuKhQ9OU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gq4OtU1pLq2cLsA84WSOItHcR6dqG9zUFazeSOrfGY5Dq1e7NnayLGtvCwy8YkfaI9To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Z5MKF2EgYAtnTmQ0mhQTvdolrIYOiMtu0UEVvKkFOAIJc5gt9tFdxe0kYzcN/ai5aSo2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REuG03EkaRpcvHRuWaofEDG/1JZEnAWO/iWNr23Y/V61uXRoUkzKzxPW00CJ9EO11LKS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gtIq/TzvKNkkrBLfBqWYYDitJNY2RwsjRjSI3YGZQp1+r5DgPIeYqHnm4y1JUnG5GWuu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7a16s3Xk3WNt1rrubft4uN91LPgOF707PqP1Z+ztetcdzbdGKr7nsvK86Nn1ZevJ2Nt1r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4+G88nPc9hZdxe91bdjFzeI8fDutJ1Zuytevedxa9ulX/LakR1d+JRiSW4mua5Yrnl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SitaK01p8pGCLcTmY/erFTaeKbOoZ0uAdKylsPISwjxqm3U41Qwbqu5fTGP7Y2zhI+nK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jC3QNNKGXW2PEI41laVpI9JmGvXT65CyqFlne2bWWZ/7qSDdBEvpIFbh5XA3x7qufUPL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i3f6W0WaG6mdjsNZYRw7rchZrmSLbb5UkA0RIwEiDQxAqUsFYGONhmOQaiNnJTWtJLEw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WY1Iqhn2bXG8K2ZZFUSVOmpOWGR3dhbNLEwaQaEctGpqZRUFvJJVtGkkKSSSCGWXWuWW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LIpaV5iA5VxVtqWOaLaXe0CyXDy/UNMY0hldTrBiR4SNo+VLMCDqAU1NIwWK5lWsvI8a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GW7hZ6LtbyDC3E2mQaVajKUtc1bMdUAWKNJXuZLgyWQJyfLP+HPlmhWo0lw4EUodpMTg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CNndjb7JIQ0ckftS4Nu2pgA2tEfaiMx0N5bc44L5D7IuebqNvJ3njUvC75LTiea57e16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1x3MG61h5r3rWnInC+4WXO3Pcdra9abubftoua96llwFXvTsupL1puytetd9zB2sfHxL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bLuLzuof9fD1PEebw7rPzz9na9e87i27ZcIPEvF42qWV5mFJxmPt3HDwuXVaZ8mFOKK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RZ5TM32MfuileJob4TUNMahSw2emSXfTyCGkQLFNhljAt7ffqbOwREKKqaWXaSyFgkHr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x6VkiwQGMVQbVlkR3GzyYUbVDstENzs11YUS7vQ1HjcVvy4o8WKoDOgrbsacM8VnBtlu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RluMZh1MkO0LSjZLFsmjpkVSZa1G4mLenSNc75EuEYSbWCzSQXE5uFiVNMssSbWJotr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RJPqQKeYslqTt7dJmM2yge8kVRbzsG28TiCRwVtwZHWPB0ySkFYyExP6LS3dUpYmkrUI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wDIrRbNBpap+6uELEKSunWHtAYtQWmEhpiKuIlDyMNcW4ou0BIy2uVxLm1k1MBdykmV6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LplZcbUvU1ur01toER10srpUjam8sVo9OmiCv+Hf9gqEEnD0C6C5/uVtVzUkKo07yisi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jbaMXzvl50pfIeYqPnl660u8x8dOpbzhacfzedO055OrcdpadabuY+yg57zr23Rjq+42X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Vl7iHs4ee961pyLV9y2XO/VuOztOvddzD2UXP4lz+G0ave0se4u+7j/10HV8Q6nh3Vfn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Uml8YCRSO8pzQpzUVS8k1eFTaSj6hRoitNYp6ldY1nlMznfWKxWmpGxQ/wAFj4nJATMb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icyXEluzLEMKI5KJM7tqjlnPrtnkleMakk1TOqmEze4oKtILckQ2xhuBvi20mI32qlzr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0JaTIilcUVBorTx61k9NHfTNpGmtNYqJc07bCLcGgLGNV1UpVUlneU2WdqF2EqNU4ICJ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tUCnS0pyNGCISG04tooC0kUX1UMwhUakcziVTPEY6jj1NeKI4bZFSrbQ9SiNZZozI1nB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TtP6mkWORY/ZMrSyT276I4ZM7PS5ZFYHUY0iEpkGqLTLJLPqgtWJe872KPds0mqPLK8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Sxk0kTaxJpEOHZSPQV1VOVjAeOkkbatajZ7HFMyo0uTI+jZrCdcjIDDpeGGMl2XIuNUY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INMwNY3kY80XUdligKxR4YojySuFWzPM1ymyl2jKERqlWaKpMamBLOsarhQXl2ZAMjRn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YpOeTuYqhqKoR7d5xtOAq95bPmPPddtZ9WXuB2Fv1bzuIO2j433PZeV50rPqSddOxg6l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lzNz3Xa2nWue5j7CHqeJdXw7hV921j17rul/wBbb9bxDreHdQ8166R2kniugzzvO+a4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rHKu8jQbO41hW1CgKxT7hc3yCridmNB8UrqfKR9I/wAUUzxFPEBIJoZDbBvSioGn2IRp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REDEvDs2kyLaAJso/UhGC4UvKhR4JmcImiUroju2Yw2supHytajFLtAZMGV7MGaxas0p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wrBNKuBCBChOTNGZCYzGZ4gJZGGq3tSPC7XIhuWdnZV0zkS1NoEUjGVkRkjl3m5Zmnij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hk1zpsoQWVW9wfXywwX80tPqxaKUaaUM6+9KCIBC5ZtmzujiSVG9etFiuJSJdncOApK+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IYWqRUcQsCh2kzWhfZM7ut2mymikZpL9iniEznRbDMEkj4kLIBIErK6CrCkxGZxpaDU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otktLHspQNoLd9AmKMSQKj2f1OjdLcTbASa1tdqyMsItph67thp8k9NAnIHprNLk1KpR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K48gBWaYb1rHpicxMpZoLhPoUjxWtgdSayqw1Gh1kF2mzk1jTGpyq0vkPMUvNL3ENRVH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pV9VnX5vOlZdR+uewtutddxF2kPNfdWz4LV7yWfO3VX/AF9v1rvuLft46vuay4/m77ez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/W8R6/h3JXiHQsOvc9z/ANbb9fxDr+Hcbu+WKppnlY1n7DwXFSXaxiV3mZG1Ru2KUmOr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ZUS+8TM8jSsax5YrTW8UeND/AB2100aSbLVq2YGC9yzNMsuDJFqEjlgWBk0jQGbB9NSa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TrkPrqPUqqMEpGWfcrriW0U42WY/CxpsZE2lOlA1LTrRoLmiM0qhQzF2p9RrRIGmZnfY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CRy7drkQiUYWN0FQgx2+v0x7y7LtpjmTGulxLQzDFrVYgzLbwPGBOz6GSUsx0B5i1IMS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1RoklkE0grV7TM+QFMcaxJI7KGDqGhRlZ4d8ivtbV5kWRDtV9UiyFSF2Mcy66t9LT3aj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ZqGkkl1zAs8MoWrklmffFDoNO1vCzytkzIhfRJNLrRZZNDQBJAYULWZVHce4/ojfCvGE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zXL5fyDUTihWaB8m81b00r+o1tM1+BS4IHEMKk9LK+S8LMsMKwx6ixudoXYnSp2jFBWp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ugtL5DzFLxm6se6lpdwiq86tt0YqvuazoVe8llzt1G7C161z3C9jD1L3rWnSWr6rLm+f/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h7WLmvueyoVe9Kz6kvcf9dbdfxHuPD+iteI9Lw/rXHcN/rbbuL7uLu9OGOaJ+4043Fc0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rQrwy82lSSpFD4lfvePQFYrTWKx5YrH3Y++zn016VRNOdo20u7f6eoJdmW2WJn2lOksE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4lkRVZ0GYQ2jSEVlOY4Y9dxFsZ1BVp2WSfw6C4ljtbSPOMCm31NDmmWtnTRihGa9KUxL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0UaKeHZpPdD3tmxGsipWSkGYDCGSRgKkKiso9WqM8m1Cz2+h2mK5iaMoXzG+oh0WKWzk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4H2fh10sZjDYDQrI1xjUdpiOBWhhkZJZYViEdw2y3ZMURRlMlYDFjqph9TEkzRrK7znY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hUDUMa7karsb5js0pAqM2l7aVn2mosp9DaVMY3CNy8hSJwQYUUHTMkhT0GKQstCBdA0r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eWdlgKLrCEGOM7IPmJpj7n3A4rNE+eQKJ35rVWaEm7XW1bOutVO2TZH2ZMLQdY1iknmi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abSrSRBy6aAHGX5LQ5tlpfJfMUOM9cKO6jwjODd9eDt4uN91LPlXhf1Zc3yl7K160/cf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6EdX3NZcRxP+vtetc9zH2UPUverZ8rukUdx4nbSLb+JWsbNfW7SG/tvo4buBJbu7glmt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L28t5Vs7u3jeW4haV7y3Nlb3EKzeL3UbAmifIfcaP2FcgLs25Td3Mly2mgtAVisVjyP+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1QqssWZJWladhpzAZVmkQkTHU8OBUmWD3U9qxjUusganeTLszMMtSmFYCXNWNpJMvhvh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AFHkaYUxpmFNLinZ2rTWPM1Z9/mprYNQCI8Ushj1aJV0lbiaNysqPIkp+ilgc2xi2apF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iE6lRNJZWzHvW7DyPZzAIkwmqJvpquhqZW0Rsoa51bISYc27lhKWy5EavtI7a6iFvQ1q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QNbKpd425SJNLn1iosaoRh2BkDqK8SB+ot0O0iEc7htao8j1Js2fYsHHIszG0Ex2aodT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cNqMEAMmiJZVnWZIYSDlZZJFD1b6DFfLFJcRygQn0m4d57e5TD/8azbEYEqx4Z0gnaGB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CrlydsfVhd6WPbLQ8l+246L1JUlM+l7vuI+0h573rWvSSr/jY+Vx2lp1Zeu3Y2/Wuu4h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oVJ2Np1rjuB2MHVvOtadOd8zzyQxMZbc1tIa2kdbVK2qVtUrarW1WtqlbVK2iVGVke5b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mhhiRvxWP84p/M+akqXdJX2iiluGUhizRqfp5pMRpzPjVLI2zuZvXrCLLs2kHLsMNjYv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mME4CR8viPejzNNTCnWitaaxRrFGmqwTyxipUV0uIGFa7YNks8oVkjk2NQ7LRMw0l/RA5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fVAvpWZGluEMbSLuxVihW4WQzSs2akQGJCgSdiFkkkmlTVNFbksX9uS7ZmJ/uLnOzoV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7RVTZTSkxxTtHJGhljWE/VXKjTdzPpEh0X667m4YRSbNjVuyvIzlIIyNYyyXGlppdOgh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uiO4RWSQQ3EGAZYw8AANJH/arvieUUsXq0KHmXSUiGzDuscr6Wzrj2MNX9nHCUtY9o9h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mNjJRjcUVI/zWi5jlyz3KHQiaVYezdTqalZ9TZCrG5BTaRwajVj26UPJfsFXXazcJqlq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9jARtL0+/bEbCNhV+fXYkVkYu+hZ9STqy9ja9a57lOzh577rWfIvLcdpZ9WfrnsLfrXn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GlNbq0pRRKMcdbKOtlHWxjrZJWxjrYx0FWJJPMeR3UozRP8AgNSHEaL5D/CfsNChSVLx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Nu2LMRMrvqGrQZi2iKH6gWwZg+lWQq4nOVZgiw7IrDby3VQeFQoRuFScI+Hiu6VfM+TU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YUFMjgADFNQGqGLfV1apNU1uYQo9u30vM6gXJ1101i90iJNcjAxM5YO2aRVlabVoCqtQ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kOoJoBjkkWcbOpWk0jGI0j2STaxuaXZ7WRdIXZlaVlNaQ8opSwb1bCWPaVes0kMaukm3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GaQhqvmw0rx3Ud28sqQMEUwxKqD+20Ixjjlln3lWeZakKsCBLMLU1NC+zUrQVmrZ5q41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YQak0ztlI+WIttUfKCONkBC3Mkia3u02MFxGESWPLujwTx7KaVl1avXe6vOz2WhbeOOd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2UbmW0RK+jp/DoTF9KoFvaBibb+4ffQ5tLMiJRIVTIAYo9b7PLGNqikK1BwsO3Sh5D7Z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XNc9yOyt+pedeHtYeN91bPkHC57ayHuyD3ZewtR7913Me6xiHrvuvaD2xy3fQsl92XfN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e+5txptrzrihQNZrNZ++4NNUm6gM0xxSDA5mJwPsPlnFE+U5qNd3+Z6XyjqXmHBjR3Dz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rhVYlKQIVEUDxxvJMZGgy0U8uHkbK2cbu/073j2fhCRUMKufNuEdeJR7WztJNpF5Hyai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FPuqGLZKtYpuMNMNErpqXjU1irxOHjQPJG5fUuoSRzxNFLbbgNph9ZjDSNHHsgnqovJg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sjXGdOh9pcgbHJkVp2WpomQGIF24KzJbRR7QWTrE6kIxCq0EYJuTI0hXRVxI0gUykyag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nMdwrBL8kN6RHBmWjiSW5PvxyjUJXo5Kx7hIzMY8mIlSpJkeKLDw6jUrNt42MjQqGnmK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iMLsF2riJdEe2eWPGippMn7wzLRYnzDkKJZA21YlLh0oTtlrjUEvHWNrosZn1uz4eD0T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ZKjifTJC2yDKr3K7WhqW1g1KsmljCasOQcR5L9gqXfaNvpuJ4yDIuO5/gW3Vu+4j7OHm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30bLqP1J+ytOvcdyOwg6t73Fr0ByXnJZc79SbsrXrXPcx9nfdegazWazWa1VmtVZrNaq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Ix0iNc0TrJOgVj7CaJ8gKY7zxHD8/e1Z8j5CjXChScH5s7vy3l+KXirtJWyaOmjMcrPq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xpqVSL3RCqWfhhdUCxpn7fwvGtP0tyDkUfJhmsVino1pp+EUWmuYqKxhah5rtcG2ari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NajZtkVNso4trs6jWSZmVQLM+5FiaQD1mXWSDmU+lR6IMqIFxM0hBaTfGzMj68FxGjat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2jzK+lmwXqRlEcO1SvURCJlk3NUoxJBIJGmkJV3OqHUJCVmkv20hMtQsyUYRI8JzdtGi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V2UySsZncKLb1RDfI2p7NVZIJBG9LsZaKZExiZ0tmljeBoDG0aptmRtua+pOZJ9ceitF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k1pNaTWk1g1g1g+W/wAwd2qtpuMtbQGkk0GHTJFFtWoLoGZIycSNIFFaKkbLQrtE0tGqk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XzHke2FDeU31jKT9w3YW3Wuu5TsYOpede26A5Lzksec81z2lmDtZgxnwRY26ttbvJuIN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Mee57S061x3C9l4h3FZrNZrNZrNZrVWqgaRtUs59cPOPSIwZGc5rOgAZ+xmrPligKkfA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kZplxQP2Cm5qXh8qFHy/FCofXYmZ0bIxty1rzxWcYkee8Gq3t2vLq2tI7eiaz97Upq6h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gKxmtCx02WKrWKn9KAVHuN0uqCOom1CaLQyepSMVeWu3ikQsqwuwit32Jl1yIyK20Q2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ZVBuWQQQyiSZcidG9MisahVJHaT1adQdled7hpJbWTa1IESOPhh8SRnbqTjMskkmp3fa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CqraowsToxXTC0KLfLkcYbG6liS3RncaY3Y7IvKJoxrjM6sBIcOY0SowVpHdVWNjTpJh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zI0Kapg2p7d2jE3FuP8AycCgdIM7sv1T6BNgal1JKFra5YTLhZkDNIpqORQLK5hiqMhl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GOoaiqLpzdeTsLXrXHcjsIOredxD2vwvaswVK2wyMGgfT9daV9ba5+stcfVW2PqrYlri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rRETIUkihEcbvGHkkeOK2vzmbNZrNZrNZrNZrNZoHdb8JetFU51M5EcfTCjzJAovn7XO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XAr9kcLPDFbSyRmNhIUcVnFHGHGKB81qShX7dHgvDyHDy8OcCS4jFq5OIo5S0CPotd7i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jtID9g8h5GuNcDmpYlkrDR0rA/YxrjSxGiwQcSkdNuES5a63yAUBSDVDFuPAt60AwXG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4ZRPK7HGEkRWiLM7aRWoutvBU8WpnjUVbBFuLhdTZbax4a5UGU27aECMrKNb6pJqjcBw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ijcG9EDFbhzpVY9RGNnNFujj/t5Kdm2slsoq8YrDE5oRW9xPyCJrZ6k9tJxrqSNQY3ZY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oySJrcJphpw6PJ6YI3DOJHtnkEIZ44kZ1Qxz7g3276y1ZNajWqtda61itYrWtaxWoVkV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5Y8sfdmifPwHkFCh9sPTiqGo6hPpk6s/Y2nWn7j+Bb9W5ybmNDsEt0FE7jX7g4eMybLw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bOtFbOtGKwKgt5LmSHwD0z/p/dJE0b+BL/b+I7hms1ms1nzzWalcrTn2YODdbOEiABzS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eaxj7DuDNmlGa4BJClOWdx9lvsn8PlkSGG7ZLWSylfZ2z7ZYLJWmlA1ldJHkKfgKJ9NN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TZy7M6Yog8g0rAxjKSFQ3htr9JamjR8h9p8jXCs+RRaMdaGopRCCg1HNYzSR0500FqIb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26bGRCcU43mmFNU0YlSbbxyYMjZAOWFAZrjR1JQHtzohW0XQ0igyW0h20sWqCCNaCoKc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AFcHbadjWiN49bbO2w5mPriBW3xM8unaVHHpCIwUxu6bE6s6Xv8AeqVEphCuGWfZak2q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RxGZgyzyq2nds00yMsq08AEQZrd3UtJaVJHGk1ouaukVCsX9sf8APgVgVpWtK1oWtC1o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prSa0msNWGr116qy1ZP3eA8KFL9tvwQ4EZpDuiqTqXPZ2fWcM1xs826RrHRrPqHKeQ83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dztPDLSrZA4lt9xt3zsCKjXQ8za5beJrieCGOzhVqt2Elfqe1Gw8KXT4b4p0c1ms1ms1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UPD96RsMu+kGs08ipRLOQv28KkbNAZo+hF5BTeQ8j5WMSPUcEUlw9rVxbvDBtJhc5rjX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mhTUK/HlEcSc5ZNcQBDJb/Ur+nLRceTn1V+R5j7B5EfZprZ1oArdWCaCgUTgDjXLGN7e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xXEGmpqNXcW1ihDNWkmJAmnJlrUQY0jeojlI4XEPNGyCMB1FfVSQykiRnEihdcVNp2mB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CHa0i2aEo+o+oSIprCCsZozSIlvMzRIyILiSIEVbDNeI+qKLOhwDU8exuWjzJhzUkuFX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NGfRCIw+4IGJXUwDJgLo1SM0VwNKpZnFzGN2hvpf/D+AeQpfsFW1fijScx3vLHtIo41i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4ock0scSS+Iu1SSPJW4V+ojgxRN9L4dJlb2WWOc3MooTFqs/Cnlp2G0/Tce+hVuRq/U5A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drWazWaz558tG0luT7sPD928pfUmNIkmoJmhu+0CpGrGSq1O2o/jjTHeaHk3lrYD6iQF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uLpXj8jv8xX5J3DjQo0vH8eefQXDRKQ9WsZe7hiWCLyuN0ib6A3j7jQr80fLFYrTWkVu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ebg4RaFDjDynucUtGmpqNNQqe0SOaafaUWWSmbdtI1S5O0YZUvJ/b7UtWHVn1M0o9Ymp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JROlVKtVskiSuuKk0mtSGOKTSre2pYqpkCh4KCbCXmK1JASsUjEXHQ1F4oiYSDMxXGJA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JC0hSbIyY6ZGjqWII8TosWSWkl1x7SoYi1MJATKdpOPp5I5BsP8AjH/g+Ac1ChX48hVr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yKqV8TX7g5TynnHEct7atOHSWMigupvHpNfiqR6PDbOERSyTmRbfw6e5pJPDvDBe+IXP0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dxXLGCFtX6mu/qLyXc1/vs81n7s1mrBcyzdSHgOpcjK2i1NIZGVAv2neQKdq40i1M2lY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8PtP2N5GmGaHk1Gh5mlo+ZqCQvEYFhJiBi8AtNlFR8rvmgO4V+ftPkaH+H8fn4x1cnet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3Kb1xWaNNRpvKSNZYrxHikcb0Y6E9pfp21ykTVBnax/27WQD31wYUZ5doLUAyjS9RpkNu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8bzmOGhhV1EsgXDEihvjg9Q0y4uQjTNzowFTLGwUttLk/wBrGNUbeitekwSSXDKS1Qpo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aYuHt0lXdb+gRTaCiF30aXmaMwNLcfTHWYUglNadC49eP/D+BdShQ+wVbcZd1S1LVwcS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nkPUr4Hlz6zFG9Ja261cPtZ5vFtdR+ImO3tvEPp6n8XnnDXKZvr76s1aXDWtxa3dreDX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R4Su08Uk4soniHg0uP6Lc1/Rbuv6Ne1/R76v6RfV/Sb6j4XfCv6bfVFGYIZeeCl55uVm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XGgKc+QFcFkbU0W5a3Ueb8eZ+8+Z4+RofYlNR8jXhvqWJgFt7aO5u+Ao+V7wtvIUP8R8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Kk4r5NUB9XiC4aBsoeCtljTUaPne2y3USwiIlJS9u7iZppCyDCsZJXm1LWk3EceNhGu1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e5JNCrRmF5G9UIzHHtNscaQWjoZIeQK8K79WiRZgst7kQn0pDFl26ErbpOwX0Uiu9Sow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ZcyKm0rZMskpE08eGjRMCTaxOEEiu6SCKY7RyqSiTELlisvqlYwmTQwo0f8Aw3gfUoUP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Xjdc+M0UFFDWDq/B4fMcPhWRrVhh9LxN4LYV/RbOv6LZ1/RbKl8L8OUf0zw6v6b4fT+F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+B2tf0G2r+g29W/ha2cn0kjH6QChbqKC4oNihIa2la6zWa1aVdtVS89vS88m+ok1MfNi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qKuGoDNKMIPL5fjyPn+PsPnxB8jQ+xOLfZHzGMrXgcGytG8/ze9O0o0PtP3kfafsHB6H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C0f08UhPuGuNGvy3kKu4NoJEeNrVl17i2rFKNTaGqGF9NzLruWZpTGQEHul4dJKDGTGj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yI4bRGxlU5WRnahg06yVy3Ex1hXGFZXqNzsnRJKmH9jEkzxxoJYFJalCBjnWj7UIQHn0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DUh3EJHTM+Dl2WIg3s2qrWZ7i0cCKQtu0epp5ZGP/h/AurQoUKPnb88/Uem3mYZ8j5cK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RVRWPLArArYx1sY62MdbCOvp46+nSvpkr6Za+lFfTJX06UbWlgK1sTWwavp3r6d6+nev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tm9aGrxaQxW2fTNzW/H5mrQ5U0FzTtpoDJ8uPmfSh9TU/pVaO5U3n7j9x8hu8z9sdPw8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Gm8vk3NedKz5W+4/4CPIeR8x5EeZ8ozqQ+zcxHK50zufREPQm9hzzjHkKavFIdUOXaoO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Sg8eAPbGrZvqABRaffVugkmyBMh016nqNAF1mOabZJMGQADUWWkZZKiWUrFYz1D4ZdOq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tbsLDAZvVZDObZlyOLRvGyn16NkHkapWRxHtNlJMGc8pBq3uNEjjNDfWzaQWq6KbS8sZ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P/hvBOvQNA/YKg6k3WpKIyh8hxak48X8n4/8pc58Yn2t2Knq3puc1bnEqrqqWTFKvmfN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XlOWSpeWLjR+0/fj7DQ+yMU/wBkXVHHOXbyfc0vG86Vn024/wCY/wCE+ZqBsHxGPdZy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SbooeK9W44Cm3VxUcB4MrRr4QFX+jNTeCE0fBZCP6NdiJvB7nSPCrkUfC73J8LvMpZ3I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kVsZlpYvS0bRUkOusUNIiUgUtnbsq28K0BisVkA+mv1NCJItSgtutITkgbOg9ZxWtkjV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rJWtkgoGOVyY0EseyOjB2ckVT3CR2sc6k6EASKaJZYEiZHElMfVms1n/ADxo0jt4fHAP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tW/4Pg3cZ8hQ+yHqTdxHvqKoekfIcDQ3KnDybj/yr6f6eCQ5OalG6Hml4k0nVmlLlEx5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EMLxpBU3LF5H7j5H7G8z5D7I+EnHzQ4kDBkj5zR4y0++O43wWY9H+UeR/wAvKepFGdlN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t+ZeaQZjrOql3MdxsXyn35rNZrUa1GtRrWa1VmvTWmM00URoOwraPW1krbyU7s9ajVxG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Hg8Ij/osYr+jJq/pkbxr4G8cn9Fmx/RJsf0qfB8Lucf0m4wfC7rP9Mu8/QXwaOzuI2uL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rnUYHq59xVvGWFybgj0tIfcz5ZrNZrVWqs1ms/4Im+g8N4kkVY3Wzq7gNtc/8DwfuB5C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IeEVQH2z5Hlp+A4f83x+QanoUd6rudt601Wj6l8mo+aDU102StDeZfSi0tS8EoU33Gj9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Nx+y1TZWMXH8cS+9E3hunbDEX3H/AIZo+R4QNg38e8nbWMB9Dn+1tqUbz05Ob8GjVqdM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rNZrUa1GtZrWa1Gs1ha0R0YLc0bS0NGxs6/ptjX9JsKPg9hR8FsaPgdnR8BtqP6fhr/+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ElHwGev6FdV/Rbyv6NfV/Sb+oYLlbgQyNRt98ls/9L8Q1yRkPWa1VqrVWqs1n/D4P3Hk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HwjqA4U+T0OJ3v5E/wDLd9nHcSGR285RhlO59xqJ9nJ+Kdt+fLNL6Is5IFQLvkOWShUn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J/yrxaj5HysY9reS8Y6/Cn1fjlJGTHujND7T/wAGMZkeXMm0WtoCAfWdx4GT1xwNs5o/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9AwBGTNJddShRobmPlisCtIrSK0itK1oWtC1sxWzFbMVshWyrZVsq2VbM1szWzNbNq0NW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NYNb63/+G3ldTVqatRpmNajW6iqmjFFRtbY19FaUfD7I0fC7E0fCLGv6NZUfBLOv6FbV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fAK/oElWfhEtvN9JLX0s1C3lrYy1spK2b1palB1XHEbq4CPyWm4pScabh/y8Bh4nZvay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RGa4eVo+V4ljv8o11NdPkilGab0R0OAp/JaPAnf9jf4184xTeZ8v01HtPF34pR4fP8Gg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+dvRd7qjUUGLySbxmlargb8+7dH20GlHbaNbVdjfQ8z/wB/wsCtIrQtaFrZrWzWtk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hWxFbGtjWxrZGtka2TVsmrZPWyetm9aHrS1aWrB/wjdW5q01kL/whx/wHh9g4VwROFSf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ZqaGSFvPNNv8oW0SHcPNfbiO+kFRLipDvXyFPX5Ws0/HzFN/jHlivx5E0W8v0fH7ppKa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HJXj9p/4IODKMXZ3Vwji4U4rNHfXz6kzNtWHNb1djd5D/wA5nz3VgVpWtCVs0rZR1sY6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Wvplr6YV9NX0xr6Zq+mevpnr6eSthJWwkrZSVs3rQ1aTWD/k/HmabhT0OFNx/wCdIiSr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nho01Gmo1qzaeSDLXT71FItN6VO8jzbyFZp/uP8AiHkKJrNb6xWKtraS5m8J8P8A6bbt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NwgOUj+8/wDAJCVApatoHo+7bjyzkGvwvUL4SDcg423C63+Yo8EOqP8A9Hx/izWaz9mB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tlHWxjrYR1sI6+nSvp1r6cV9PX0/k/FePF6bh/4CY+4xqeCGSpvD1p7NhTW5FMmKk9MP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1pRUxpePmftf7j/hHnjzEbGkgWvBl/8A0JOY1HTU1R1LRq1O+P7j5H/NHxk9V3MubeKF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s1ms5qXdSt7p30nL8rbhPR4+QqzObb/0Uf8APFHiOVPKT/wLH1PTGnqSpqO9rrnFCrg6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P2GvyPNxkfaf8McbMBBLS2lwaWxkoWaCtmqg+XgI/8A0G8kpqNLxfgatupH5nefsP8A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XkcGskVdtmTy/N0cR27ZkTip3Lxt+E1Sc3ktWB9v/wBFFH/nfijyrwp+P/Pc4RqY01PT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sKj4ytqeEbql3Kv+L8fcf8Fid0Tbs+TU9Hy8A7w+S0/l+TUlW3UUYFMaH2H7B/jFSbxR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KYa0sMgJQNLUNTcJOPkK8P8A/Rh/z24U/H/wVwcLJRNMac09SVBzvxFP6YVGSBgAVMd4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DWZ3xndnyanphQrwDuj5LTUeNGpBVp1yaJrOR+Kzk0eNfmh/k4059R8jRHm1RbnShS1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V/6IKFE+R/5j0vHi9Pw/wDAXDep6Jp6anqWot0Z4gVdH1QDfXBeLfcf8h++3OHjO5T5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tGhQpuDeRpzStofxGedKYkJGPRIcD9uOhTcR5/j/GTijxNGs1ms+TCp10Sx8FoVDwfhJ9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FoUf+c3FeCeT8f+exwshp6Y0/k9SUvQHFOLnU0G4DjMcIPuP/EhBLRHctLWKYVIKNeA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byNNUnB5KnpeRzlpd0UPk3EcP8hoU+4A72o+eaDVmruRdEZ3ChUFNwl4eanB4/8Aog8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PH/n3Bwr09Gn8mqWm3QLTemIUg9KCpjlh9xpvsP+fwC31WMHAUlYpqcVJuFhHsrA+S+R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UfUnCOPe9zwh5TRocP8AGeBpak4Hc/FT9hFA1fRaKhpKFQU3CSj5/hN8f/oa0aP/AD24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2WenNE0/DO88Jqm5Eq5OFSk4DcG5vuNH/h/pyDHgsW6lqLyanFFdUnDyHmaNHi3lLVod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97Rjcf8AAPs/B8jQo8svNGakG/7GrxHfDaHKKaWoPKSn4+cBzb/+his0f+clcXp+H/PO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DcS1SbzPzIKuDl46QU+4UfuNHzP+Q/Z4bFsbBt1wlQ0Kanrw+Pa+IniaHmRTU1Hykrww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jh9h8x9x8jQpeW4FA4p94P2NwvN62ZpKSoPJ6f7LA+1/6GP/AAC8E41J/wCAmOImpqam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y7g+94BvUVL5H7jR/znzj6o5M+/HwiG4cGqSvAU1XnkPMmmo0aNNw8LPuvvZdy/IUfs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FKnFGlO77H4T76t+qtJUHk9Nx87A/wDsh3KnCn4/8+66bU9NT0TRNPSdU8Zd0I4wjcKf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/af8AEfOPqsf7ePe8dIKNPUleAri089Xmwo0TTUa8PH998juQcftNHyHmftPlGak4Nx8j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wY5I6ioU9OKPnY9T/wBjel4f+BveRjTU9PTeT1H1PzdncnNGNzbg3E/eeP8AwvzPNjwa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Q14Wmz8P+zFENTK9FGorRFNXhY9a8ZOC8ftNHyHkfuPkho8JR6jQ+x6k5Yzom8agSoqi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A8vx4dJqu/8A2N+am4f84eXiHKaNPT0/k9Rc/wCbk5khGWWnpqP3t/xPEZf/APK23GC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stvVp4hb3J/PmabgaajTV4WPZQVJS/cabyFCj5mj5mgaWrgUftNT9Nhuubt5asboEx+R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deGti7P/ALH86k/54pRXiPA0aempqbi9Q8w4uctbDfTU1H7yaP8Aw/EZf/8AN2lW43fh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7OsCm3Kt1GRt4qMiGi6U0iU00YqSevCSTYpT8U8z9jeQoUfIU1P5Gj5IalGRRoeZq55a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w0niMDV9XbU97bCnvwakkeShVscTNx/9iXmp+P8AzlHl4jRo01PTU1NUHFty/m34Uaej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t/8Am2dQDdT03B/L9PjPiPlP0FX0sop1FFRWPJ68I/14puKeZ+xvIUKbySmqWhRo0aQ0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d1xq6XE6ikHlprH2W2+V+P8AmP8A6onkf+cB5+I8DRpqemp6arfmn5Bxh5TRpqP2DyNG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lUI3Gmpqk8v02nu+Vz2/4anpqJommNeD/wCuo8V4UKah5vQ4+TeSU1TUtGmo1HQ4Tivw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l4L9/hEOuX/2NODcP+Tpr84rTQFY8/ER7Ro09PUlPT1a81yaXjFwajTfaPI+R/4RocbA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UK8B9FntDW0NTtmH8PT01NRp68OGPD/IeQpvskpeNCm4ZpOJ4XFIfJqNR8VqYUKb7H5q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2Wds9zJHGsUf/sj8P+QGRa2q1tVoy1tq2prbGtritqaumLwUaenqSnqSrbmuT604xcH4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b/hGriEwT+HUOBp6enoVYJs7Dyl6P4enpqYUafhajFoeA8xR4+QqTgvkKevylfi5pTQp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E/Y48r1dVqnAVnzGSbPwx5KRFjT/ANk1CmOT9uRWRWoVqFahWoVrrXWutda611qNajWo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Iyho01PUlSU1WfPLvkjG+IeluMlH7R5Gj/w7GE3F74//uvDRu/Bp6ejUa63Ix5z9EcG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27dqHn+Pz5LUvAUKWpfKOvxc1+UNSeSUhp+Eo30fNx5SjMCecUTy1D4ZUCRW9bY1ta2l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qFZH/wACFOMM1NUlSVJTVa8G5o+I5Kej9o8jR/4f6X0/1nx7f414byU1PUhoV4NHtL/z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jRqerA6rN+A82+xal8loVLQ4pX4ueBpDUnktLX4lFCj5twobwoqCGSU2/hyrS4Uf5M1k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bStpW0raUXFbStYrUKyKz/7iKuFxMaNS1JT01W49g8Y6PL+HO8/eaNH/AIUMjQz3s4u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pzT0K/T8WIfO65M01PRo0anrwls+HPQ8hTfYtSeS0vCY0KTyn4NxWjv8hxU0DUgo7mo+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kyoVB/zsmtRrW1a2raGtpW0raCtota1rI/8AZrsbzTVLUtPRpd1tUPGSm4UfvNGj/wAI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9SGjQqzi2Nn53VDg1PR4nyn4eEf61qHkKb7Fp+FCvjJQpfKbhJ5DyFLS0RUg3ij5Gh5R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WTWtq2hraVtK2grWta1rUKz/AOXP/groegimqWpeElGpN0X5gG9+L0f+bAMzRjCNUhqQ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x87riKeno+c/Dw7dYtQ828xQp6NCjwalpfKXhL9goUvlKPM0aFNVv0f/ADGTWTWo1rra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H/jD/wCCl3wmnqSpqkr83Nfm3FGpDvP+A0fI/wDC8MXVeU9SGn8v09F9t3xFPT03nPws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FCmo+RO40lLRp+ElH7BQpacZptzUfNqten/6CGNa2oSGtpWsVqFbvPH/AIM/+CPKalqS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1Q8tSH/E3/E8F7mnNSGj5WcP09p9l3QNNT0fO55bFfdNDyP2DybyNHyWhRp+ElN9goUp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nD/ln/x2a1GtbVtDW0raCta1kf8ANP8A4NqlqSpqfjBvmuOZeKdNuEn+JuH/AA/Ao6NS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3vTvP2XfAU1PTeRq55bdcT/mhTfYPJqNHzFLRpqen+wUKWhUg3VxHna9T/1LJrUa1mtZ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VZrP/CP/AIIU/GWpKnpuNn17jmi3twWTg/8AhNGj/wAJq8Lj2do1SGpD5fp+HTD9t30x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bQ6vsP2ChRo03kPJfI09N9ooGgfJx6huPnB1v/XMmtRrUa1VqrUKz/40VJxkqU1NTcbE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qXgf8B8jR/4Q3vENMb8JKPlaxbG08z5XXRo09HyNQDV4hZjFqPM+R8h5GmpuIoDyFGmp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Kmp+IPnb9f8A9lzWazWqtVah/wCFFTc0vCSpTTcbHkm57Yb3qSj/AImo/wDBNWS67qnq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nj9hq56A4Gno0aNWX+1j3RDzPka/I8jTU3FfIcR5NT01H7gaFNwI3Vnyter/AO2n/wAE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nq06L73tl3Oaevx/hP8AwjXgyarz8PUpr8/p9M3X2mpekufKSjRo14eM+KLw8jR8jQoe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kOB4CmpuJ+8Gvw/Fh52nN/7af/BCph6pKut1SVJxgGIvmvpiepKP+M/8E14DH6G3CQ1K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P3HeBwphTUaNeGbvEE4DyNHyNAUKNGno0vBeLmhU1NuBpuJ+4UKSpRXHzteb/wCIXHMw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6pl4AZlbg9N/kP8AnPlxNjHs7aThI1PxjUyOiCOP7zzYpqajRqA6bhKHkaPmKHkabyFC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NGmo/cKQ0eHCj5Wn/wARuKuTiIJU61EPfPJAPcemp+P2H7z/AJB5HzsI9pcqMLPwY0eP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8H3Smmp6NGpW03dqdSfZq8hQo0aNfLyPFunwWSj5EUR94oHc9Hysh/wC3n/wU3Ccaq0YE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c3Amm+0+Zo+f5+8/aaJ8jXg8OlPxOaevz4Kmjw7/AAT9amp6ajV3uufD+j5E/aKNGjR4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/gU03AeVpyf+3H/wU1OtOKnG5U9x+EW6Nt5aj/gP+M/cT5wptJbZdMbGpabjjdCmiD/B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fdbw/tqNGsVprFZpaNHyPDFPWd6U9P8AafvFA0eNWh/9vP8A4KXi9NU/CpBufcn4Y/YP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2HzNeFwZI3B2qQ0eK1+P8F15Gnp6NX3VsOhR+0eRo0BWKano8UpuB8iPJuJ+4+Qo0tQb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mG+Q09XHA8V9Rm3u/Bj5HyHka/HmT/jP3RLrktItnGxqWnNGvihzH9p87np0xp6ejV5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+Wqs01PQG8Ux3E1v8jX5Yf4huMXW/wDiEh3U/C4NasvH6aYZqbd5k+Qo+X4JrP8AwT5e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/BvIcLNtVn/gn6Yo09PTVec3hp1QH7h5NWDWKFNTUtDcGoisUaNCjwYf4D5RdX/4hMfJ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icBmo4o4rSKCitNEVimzWk1oojyxWKx/lNeGQ6I3NGmojeeMfHw05sP8EnTWm4tUlPV5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YPI+QHlIaKihQp3Nb/Ig01KN1OPLP2H7Lbqf/D2O+R8tU3LdvuswHu5TgtUpo8M1mh5H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sUFrAAQapYl0q/kwpuJpa8GObD/A3KvCmp6aryvCO0+w+S01NSihTUx9WKxTcG8hRp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R+7FQ85/+HCpWxTSAEGpmzFM3t+Ht/eyLrrhTW6PT2r0YnWt9ChTeR8j9+KxWmtNBaCU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pjuB4k7zUu5qSvBez/wHgKNNwemq+4+GN/bDyNLTeS0aahX4esb80eEhwCcmhTUaHCj5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H/24/wDgHOlJN9XK5qym9UtXQxVj30b72jD0BoHGn9VGM1orZ0Y60Uy4LbqT1PJGqszb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KArhQ31jyk4EVxrTuNQ755eOd7yAMam4tS83gRBsP8B5fJqanq+Ho8J6NY8hR40KNGhT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+EvkBWNz+ePInybzzWfOJdbn/wCHMutJcrUxc0u67uBvu6s915Ubbxh6f0gtWulbJaiK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XUjek8VWsUBQrFYoj7SNwo8DvqyXN7JUz6aLmW7cU603E7q/T6kWX+Ecaamp6ul1ReAy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aNKKl4KN4TdpqTcXOSaBo5pqRRgkYJJoDe1A03lisfZHOEvT/wDD7xd8i1dZVrj1JcVY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Fazlhk6CKANZNZzRFSURv8O7gkaDxVfbworVQO/FfmtG7A8m3Vwoms7q8LGfEZOFxTMV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77W2N5cqqxp/hfc9NRFMKYV4P7dyP8GPJ99RpRrNOcn8nGlT6nNGvj8aNYrRWkeZo+Vx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h/8ADrjpScbxciCbaWcozViuLjhRFHgTX5DmtRoaTTLRWnxk8bTC0WJHyb1n8UtRby43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zTfZ4P8A7CU1Nxk7nw0f2E9Nz/pxDj/FPuZaNNT01TFo38O8Vguvvx9rZpg1aN5Wvx+T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nf5YJrTitNBfI0anvY0rUzycasW12X/w4jUsq4a8rwN12txGBSH3dWaXFNhqkUqHzQYi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nInIBFW43YIESE1IdMnBMjCbyu4PnNGvkfI0axTV4Of7+WpOa46/h0Risrqjurw2H6e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U4p6m31cx4ax8TuYUg8Xt3pHSQfbjyzRNMd3HyLeWDRU4CZoJQWtOmjRYUhzT1NcwRVL4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yFeENm3/APh98lTx5qTVbz3XiNyyRLpi0nyYkUznDNW08hScZHwjsS8B9UOdUiZaOICp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RCgBgmhRFYrTWKbd5HhmvDDi/aFzU0egWNk97OOlc8LCD6m8P+O55vLFSDc9SVKN1pJg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u4aj8a3x+I2stJhh5mjWitNac1s6C1uFM2aB30KnniSpfErYFvFlo+K3DCWWaatArHmt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/GVni0NeRlqbNNQOBgUy7nHozSYy3E5pCcy9N9zIcNBOikv7kkpUszSlI6C5oDdR8sb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GmOfKF9nMeXxWdVPjF0kdv8As3r14Ja/T2/+OXqDzkqQVLTCpPRPGaQ5rAoimXepdKTx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o/GITS31u4FxAaknipXjoyxijcR0by3FP4lZim8YtRTeNDMnjF0akubiY6RlVrFKlaa0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V4LjR/8AEJYxKtymmpl9xubFYOc5p+BxjFfkUq07eibjWa2honVUYpMUBSCmO/hWaU7j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I+S3dxGih5ZPD7QQxXMgUeGQG+vicn/G/P5GjUu6paAzV+MVbNlFoVrpSpLLmmiNFcUp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IoMKoMKVWmhrSFo8aFADGKVa0UFx5GsjLtk+S0nDwV/7j/4jdW4mFzGVnY70HpK7zTE0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rlcN56qh3laJxRO+uNaKxjyxX4pj5Y8gpZrCzEaTyLGsaSX9xa26WkP+SQYk+y4qR8T6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Cg1HyDEUslelgwAIqWTSH3wxyMzafV6sEZor5CgKwBWrFM9bStZrO7NYrFHyHL4Q398f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aDVqyHAphWDjBrTg5GRis1ccT9ltwTi2/wA+FLx3YLCs+TUeJ4+XhShrqW6SOoo5r6e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VHka/Fy265b3AMx3Q3WfpudFaKIxRrBo0OGo0DgtKNm0u0qNwjNcepXOONachY6OBWqi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g1ijWaNChw8NOPEzx/8AiNz2qne6ivxnFMfUTWaxu9NErmphub7Lc4ePyPFmoeRr4sax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IU+Dxqnh/wDmudxz5NvonddGr1sNBvguhR9N2j7tYrNZBrdRANEURiiBUXF5AtNjVuqP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gKxQpVox4rTXCiaJzR4+QqM6bhv/AIk41RfleY02849RArFDlpsURT8GH2W3Ou+jup+N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ZrSBRpzXHzNLxcZFsmztP81zyGiazukNXBrxPjYPqtrxt777rgM1qrO4Ma2lZomhioO5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Vwo0d9aaA8tPkOLmtW4tRNcaxWPM8Ym1wf8AxEVKumfBzUgGSDTlhWrcJN2veXNF6YsQ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u6nPkq1opBgtTkrRJNGm8/xS8bdNtdNx/wAzrqRuHEa8M49My7vE19HhExMEil6RcXZa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QaxQqZ9DNjTLEAYAdLn1Y3MPt1UzHOTjea0nJFAbicHV5/myGLL/AOJeLoVvlNY3Od7Z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ZrG9hlWUij5WZ9f4KaiI6GRQ9VYNflt7NjOKkpvsjG/9PxbTxY8f895zw72uFqNtcM/C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zh1kt4fVdkUfIJWk16saq1YrVUvqqJtSrr0ayE4sOD1mhTHFZY0DWneaArhRNMd1aaA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/wCJ+MpqgWjTj1NTL6QKIxR880TUnE+Vt1aVjUTBmNaNyFtLA0c5rVUv2wjd+k03/wDA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xxs29c61MtSLh4pXjq0rVW6s0poNQYVkGgVp8U7YVGOqGfJ4gjDJTUceX43Yo7hQx5Ee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f4ieP/xK6TaWqbi/LRUVurC0SMswJMgraVqyfy484erUfEUtL5E7iawoZgMy8fMUnJ+n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hilNwnqL7G5m01cc17HQ57fk0k1isVprFYrhWM0+4NR3GGTIQ0/EZonyyAMivwKY7qB+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nj/7Sd3/AIkVLHs7gpu07mreSVNMmkGiMVprhRp6byB0sd9RnFA5paG6o6lOARR8pWrf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qCOP/hTwCWr2zmFRT4M8e51yLqHRUHIGxRagfPO+jT5pxT7ivGzbWmkGtFMKNac1orRW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r8tWK/IrwSPaXX/tRrFaa31k1rFbRK1L/wCD8UTTdfg1KPIndx8iKatXk1N5xn2hUW8Y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pUrFE1jJ4VnyFeAnHijcf+HmpYo5VDbjGTVxATGIQFI8hW6t1DT5tTVJxxXhcZaI0JDn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Vmga1GjnOKAor5GvzwHgEZFr/wC3kUUFGIUYRWxrZtWHr3azLWuWtpJW1etsa29bcVt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lal/4XiSZQLR3VKPLIpjRo1jceNGm8vxaHKDcUXdSrlVFfhqYUwGk8T5ChXhbiPxBuP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jTmnXe3A0+6uNYrFaa9NbqapKfiBv/TUW1gWmSlr81jNaRWkUVojFHyyBTtvrFNurjXh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+TFYrFaa0itArQK0CtnWzrZVsa2NbGtka0NWJKzLWuStpJW2atvW3rbrW3StqlbRK1L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FPxkFSimwFytE7yfJvNlo8at20SuuDDycaQen8kbm4E4Ej4rjTfYDgQvtLf/AIviKgXn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UKzRNCsb9luaOnjqTcRzfpHdbX8ezu9WKARxIpWhQahmi1aqZt5atXlg1o007b2OaXjY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/wARB4oKR1kH/IxWKxWBWmtNaK0VorRWzrZ1sq2NbGtlWg0Rpkfgd9SDea/OKas7zvOm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SJI4PJdwGaUDQ/F+ElGno+Qob68Dl23hP/F8XWhvPKSadhhjWaGTWmkFGixBLVJyvQr9N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TjyVyAArURis0MGmGKIp+IFYApXpmJrG/TRFeDya7H/2qaFTRt2iMfiV3DUfjMBqO8tZ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+EvFxPJTVLupvI0a+TbqL0Tn7fDwzNFuY0DQ5gMVJUtOfJqPkvGv0s+bL/i+IRmWyj4y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tYFKKNZxRPkcU1Sc1eFxbLwy8XXakh6K4OKx5Kc0FrFFRiThqpjSmlBojFM1ca8Bl0z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pLcGpLSjbYpROlC+v0oeL3q0PHJRQ8djpfGrM0vidg1LeWjUrI9aa0msH/leIL7j8PjM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jmm4sfu/ScYbxKSPY3CkGtI1V8WqWpPLjTeWny/TsTx2OqStclbSStq9bZq21batsK2y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ayP8I46dEz8G4VLwrfg5+zFYqZcUi65CNNCrlTHMjkUMOK05rSQVrPlJv8tNKKLVIcih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GX/2k+RrFaKZBRjoxiilGIUYq2FNbZo2oo2q19PSm4Shd3yUviniC0vjV6KHjz0PHoaX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eaS9s5KRo3rQa0msf572pVo8ZqI38K30aNNRFE/b+jU/uvHotnfDgoygFfCY1Nupqz5N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u1jWKPTWitFaK0VorZ1orRWitnWzrZVs60GvXWZK1yVtJK2r1tmrb1f9w5phTcW30R5N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e5fDfV4i/NXjMem6/KNppSGAOKUA0UopRSnXcOJNKaBzRo8aHHwzfY/+1k1miaOaxWKI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WkUyCtFGEVsaMNGE1saa3FfTigjpST3cdL4l4gh/rPiApfHroUv6gFDx+2pfG7A0vinh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WrQa0msfZe9GWpDUhyG41miazTmjyn7Bx/ScOzsP1EmbdDSHT5fG55Zac+Qo7xgmo1xX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MeWKx5YFaa01prTWmtFaK0VorxFP7c0ac5LUa/Br84oGs+V1XhbafEHlOrbV4n7kDAhl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oNQwakAqYjGd+81jybzHHwXtv/as+eKPkfPFY/wZ+zHlitIrQDWyFGIVsRRgowVsKNua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S4vFpfEfEEoeM+ICl8cvhS+PzAxeKi9NycBmzTU9GjRNDzPkKNWMDXNxFGsEPjS6/Dlp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6mNHzFaaTfX6YZNj/AMTHnOuqCm4NT+RFaa5WZt60fKVKtd1w679NNHqWZNLpSUvHG7Rm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5Z8jxPGgMHwfC2e7/wBpzWfIHyP+HHlij/wD54rAoqK2YrYrRhFbEVYx6Lmbe2MGU028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q+39IxxhgQ1Sxa4dGiSOouaapWxUm9zx8gaIyIuH6acr4p/lDA/4hTD3G3U4o0wocDwO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I4udqI8vGItM2SKgPkDSv5NHuuY8Ud3kD9q8bWHTabKtma0vWZK2ktbaSvqGr6ihcLW3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OvY8t/ln7M+R+3cKJo/8LH+CE4kfqScZM5zvaiM0eJpvu8PjWZPosUIrhaYeuLjHxla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R14HNs/FSN/+TAz5nyH2Jxk6rUaNE5C01GmNcpSiauhqNov92/N5eJx7S0pBihwIrFLm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bq4Gs1mgM1+U9UGKxWKxWmtNaa0Vs62dbKtjWyrQwr3K1yCtq9bY1tq2oraLWpf/AFcr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o0f+Dj/GvNcHfJRbyas0xo+eKxX4rwqTZ3XlPuYc6cJBVyfS/A+ZNA4Kn0w7mW/8RoeL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S/qB6H6gipfGrYqPGrA0PE7A0t3atQKNWmtJrB+zNZ+5eaTrtRqXhQO401SGsZoGlIqX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5EallXBQ7x5KN9NjEw3NxkFfnzB8rftf8WKxWKxWK01prRWgVs6MdbOtnWmsEVqetb1t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raitotahWR/6WfIjyPnisVijR/5s/JJXCjTbq/DcfsHn4fGZbjyuOEa+pzvkNS76ej9g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yMR1iKtCVJEIVb1nQtPGrU1tGa+jjoWxFBboUs/iK0viHiqgeL+JCh45dih489f/ANBD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/DjX9RsSEu7V6DI1KtPztWafJpjuHkxomiaUmgDpiJ2iH3X4+fisWmfGCnBaAo8KmFMt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WO+w/wCJj7MVprTWitFaK0VorRWitFaK01g16q1NW0atqa2tbWtqtbRa1rWR/wAEf+Qx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mH2YrFYrFY+zH/Ck328rbiazRxTnzxWKxuoDy8G3UfKQeiFd79SU1NwPE+RrPkKTp+G/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fZgUY0pI0ntmtkr6WKo7fS7Dex3Mc05rNbqanzlvJK22FVsxy7mG9PPxKLa2obFDyTfW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0/GhWfIb6s+x/wAQ/wAo/wAOKxWKxWKxWKxWK01prTWmtNaK0VorTWGr1Vl61PWtq2hr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ota1rUPLFD/yJ881nyxRFEfbj7sf8GPfV16aZ6PkRWmsYoijTGjWd1eDcPI76Q4MnNJU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Rt1kQEzWfKyfRPcR7KX/AB5rNBCQG0DavW2etocmnFSUfINmm4PRO7FMaVgBJvpzuivb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4vdrS+Mmv6zCaaoWzS1HS8r8H4TeUvH7I19Vuhitf+Xn/PisVisVisVitNaa01isVitN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zrZ1s60Vhq9dapK2j1tGratW1rbVtRW1WtotbRa1rQI/8IFrFYoiseemitFKK1j/AIOP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njWN2KIoUwpzRPl+Bw8DfZy6s16KISmo01S8abzNDyffVtJhvM1ee7F5Dzz9hPkoJr0p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ODcTuo76zvO9ZMjyZs1ii+S/M3GDtz9i70j3N8l4LwJ9J4SDeeNwNw80qx2X1P1tq5E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/wATPnIcBOA/5uPLFYrHlisVitNAVprSK0itFaK0CtnWitFbOtBrDV661PWtq1mtpW0F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ws1n7c1ms1mj9mfPFaa0VoorWmsVjyxWKx9uP8GPO5iE8LwlXK4oDNY34plpjUn2Kd3h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mqQ+o0RWKNHyB3at9hvnzWfOzOuI7qzWaFZrNZ+zQFosfsz5tyy8GO8+f4bjISWG6uNR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25rNE1moWw+W1R1FxIx5yje49Uo3eY5Y+nha2aGtktAMtCe4Whe3goeJXgoeKXNf1eWl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FrWl8SsjS3to1K8bVisGsH7D5y507RhQlemYtQJrU1bRq2xrbVtjW2NbWtoK2oraCjJS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/BisVisVisVisVitFaK0VorRWitFaTWGrLVqatbVtDW0raitoK1itQrP+DO/P8AmNZr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j93487djnxaNQzCh5MaNSbieH2eGd8ftnOHaj5NTca/FDjaH1+RomreNYhPIwfWaGkkQ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NZpTX5cCOj54rHkfI8klT1ncPObiKfitKxr8Va9v9urLKKWmoU1TDfNzNxYbz5JQ4+Qo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itmtBAKDyLQu7la/ql2lDxq6q18TmkpJCwwKIoLU0S6eFZrNZNA/YBkUa/Hmh9X/ADPx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DyxuxWKx5Y3YFEUax5Y8smsmv//EACwRAAEDAgYCAgMBAAIDAAAAAAEAAhEDECAwMUBQ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IjJRFEJhcID/2gAIAQMBAT8B357ue7nu57uemHiz0wod2KHFHphQ4o9NHFHpreKPTW9F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3duvdx3ca/8A0ef/AGIe6kd5KHXI6Ide7ndxx4RFxxP3tgnXCO3jczYocXG3Fp2kYI3Y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7GnQ4UbYb0dEJ5MacX47ccqOLnpje7t4k9Ob3dvd29VPBN7uO7t7sU3Xu7de7jXsUKFC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ChQoUWGA5R2I15gZMKFG6OAYTsfvlwFCjCMRwjAMiVKlDIGI7H75cYxcoYxnjEcg7H75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jjGekDGMIwjYC5QyjmEc4MYwjGc4XOQLnLHr3iPLjGMQxHGMYubDAcJyh6RM4jy7cYub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ieQKnELwoUKMBwDNlTilThncHkhYZk4QpUqePPMypUqeDjahGx5QoHbRhhQoUKFGCLwo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QZIUYIRtFiowGwtOXOA7coacoMiELQoUZozDYI2O3KGnTDkBHCbBGx25TdOWGMZ5sMQ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punDngpubDALBHCbmx3DdOHO3OUMQypsUFNztos3ThztAojGbjBKnHKm08CU3Thyhswv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HO0CPNtwDgztAjzY4gbQ82O7ju47uOIHKRuTYcQNv44PHaNRNwp3Y4gIIja+WDy4ec0a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5WNwAiLDXhyht/HB47RqNwp3E3++HKCCO18sHlyn3w7tEO7O06geHdohijuDtEOnnh3a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7RDEOku4d2nUHIcM7qBQ04Up2iHTyhpwzkMg9HKbpwztMk8COHbpwpTtMk9IbpwpT+Fi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2aeiDhnIYj0ocM9DFPDFSp4IcMQoxRxAQ4EcJC8SvArwKIwBHpQ4Omz/AFeKheKhOa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U0YDZ4uEdgFChRszwn3wVNAYDZwRR2MSowQiNiQvFRwX3wVJeSDrEle7FOCPo7AKeb++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DcBV9bRnBQg1eCLMByo6ZQUKEbQovWMuQzwg1ALxUItXgvEo7gc9QsUThPpH2hn0xK8V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hOHpO2xR5+hqjjqu9xsAJMJtL8forRBzvsXJd9IWFHyT2+BjqtN0G5UYHa7CmfF0lV6k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mK/M5fnK/OhVBTdF8gy/q1J8+rSpU3frsa1QimCvyOKLigbeRQeVRd5H2nv8AiZ6t8fV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9jXP6wvamwv8c/sqjy7qpcivj2hRZ7w1EzrYbCo2RgF6fr3wowxmDfFym7H+JTXTepVA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CfbbNu1vkYVSn4N4UYpyxvC5TiZULU14IlVas+hadpQpkeyvkfDn9mL8RBXim0iVSpBi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FoUKLQoUKMgbWVNpUqUXZMnaQmUp1TGjyuWA6r8Tf8URYqJT6P8AiIjgpUqVOQcTdOUF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7Q9PynsBTqRGnAwoXioUYJtONu6O7awuTKYbgcJTXTijC+mCnNLd/KlSpUqcwZ8qVOSc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8U6FOYW64BjY2U1sXN4Uqb6YAjZzZT2ePNxgA28oOITnl2UEwQm2KOGVKm4sNblOEhOE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wHbi9NqCGqcjhHrCb/8AZaWKKqMn3zkZbtuLQmthBfYT/wCsUIYDd3+p1ijarT+x0Y7c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6Tv6xnIH+YDZwg7GFG6G4cdyFRHtHVFBH2cx1QN1X5mf6pnHVHvho3xEqMB2Bw0R6X2n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Vo8UwQMJRVXo34A4SnUHBeJR2BuAvA/ap6L7R0TU4a2CGQVJP7oOdU/Uqm6RhNqvRQho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QoBfhaFEJ+ibovuzVUMLWwyfwnSfS/D4e2Km3xFxY2q6dFpCXWcnI67AaphsU6x1QQT6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knAULG1TTotAQJRTk5HYtQsbHVBCx0AR1ARRyDgKFjZ2nRQICJTk47JqFvu4QQRH7Qh7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FCxuR76Gz+hZyKdsmIXJUJqCCP8ASb/txYoZBQOF+vQ6X9Wcin2OwZhCCCCcfZTf5sLl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5T9eh0v6RTk5P0sUM+lYqpog4hUf2HtQgpTivqwuUMJwOCb6XkptU16HS/qzk5P0QsM+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+lzZ1vq5QwnAULuMImeht1s5OT9NiFT0sVVNvj6XKCdcoIoI5BtKNREz0UGQnJ6fsQma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3cmpy+7FN0RscJwOeiZ6PR9sTk9P2LUEU4wL0f5u7RMTkNbOTdEbHCcDtekfH0Tk9P1R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V6P8XdomIplnJuY/XpHx/tOT07VFDPoCXWKqGTeh/F36JiKagnJuSb1P66R8f7Tk5HWw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Hx/5vU/lD0LBBFNzKmvSPj6pydkjICoiGoqsfWD42hvV0RsLFNyjZ+vSKB/ZPVTYhNEBF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U0T0FNxlGz9ekUf6RCrj1YZ9FsmzkcFD+r1NE5NClTYZj9ekUNbfIsM4Km2BZ2mGkf2F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YVU16RRbAtWE7Ck2TYpyOBn9XfojabNRQ95b9ekNEBFPKIUZ1CxTkdcA1u/RG32impyA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3qYIUWjJoImEUUdcI0s4ekdFKCKCPsqVrklVDJ6RQMtRVTYUf5VY6L6VR0DFSMtu716vN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pVj0ED0ii+DCf6VQ7Cif1Vb6X0qp+sVH+bFVQvzFqb8gJjwbhDCXgI12hO+T/idVc6ze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f4oA1CqjoCJnEz+Rd3tVmwbio4IfIcm/IQ+VH0v+X/4R+Wf8R+S9Gs4/anC3pIMaJxnY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3ljp/wA2KHtV24W5Y162T6yKPttnJh9lV8IsTkjsfx3/APWxRPi5V9MIsckdjBgymVQ+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GUNeyAxohW/1fla5VSPrCEE70cluvZna4wqg+8lnLTyFQe8YThIwjA08xKlSpU8VUHrG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0xttUHvAMI7Y2zxIwDuLbuEG47pVFxgHcHiRYYRnRaFHYHaoIYBmjif/xAAyEQABAwM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AAAAABAAIRAxAgMDFgEiFAUAQTMkEiUYAFcJAUFUKgIzNh/9oACAECAQE/Af4yH+aR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8Jo4GLlD+AJQwjj0qeZFC5QHHp5vH9iSh7k83PNzzc83P+Fc83PNzzc83PCYUf3hHojc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x7Ue3GkRKAj2o0Dzc+ihRwwc3GlChR7kn2Q4KB/NIax5uebn2JQ4Kebnm55uf8HE+SOA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ekHoCh4vThHGp4qcR5se2nyCUNMe2nCfEKFyo4IUPFjCP8HxsOaxYf2TP/QRj+8kKV1B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HPCgnuUqVKlAocwJ7I5NNyhyx+2Y8SVKnjT1CiwwB8EKJ469CEULdsG+DKlSur1U+wfa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tNgV1Lq4vUuAjgPBcYUqRfqCJQ4vU2wODR4BMJzpQUC8C/UgZUcUcJFgbE4AeA4SEGyv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hfSX0kWWZtxZ7Ywi7dkfApsly+mAg0I26QukKqOkId+LASq/YIHFomxUa9Hec62yaI4o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L5FgVKlMbKAjCFGrTMHA3f37cTiU2l+6Ai9RnUnNi7Kc9yhFjaLkarKsdjZymznQE10n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ybPYHJzSDCp047lQoUKMTqEqo+eyo/Ijs5dYK6k58JzupNMIOn00qbypUqVPlhdK6V0r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oEIiUB4ZMJ/yANkKhdcEhdblN3u79kyv+CgQfcjWGYEDQKjMoI4HKp8kDsE6o529mHMu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ZXB39RHnDJg7+G7A4VKoYn1S/AFNPUMS6E502K/CBVOsWpjw7z4UKFChR4R0IXSuldK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cDerU6AnO6sg4jZCqDuuoLqCdV/ZTOAux5Gyp1Ov151qQ/dOa1GAjf8AOQvOBW2XexsU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LC4THQZTTI9cdVu662wnPBROMqVKlM7lDI23OicTf5FSBHiBBUanT2PrjkNSc6QuMShq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M+EbC9Gr/wAT60+S0QF+bDQGmEbV3Q251zdqlBBNMifWHI+FTEmxsD3sTYoXCOkL/Ld+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9F/7IiLAIbWFqB7eglThKlSpUqVKnyGmEHg4NPbQNziMflH9fgU//WVRcS6FU7uUXKZs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9ctKbWBXUCm2KA0DiLlF4/CrGXm51Q0D/wAacxtP9QVRsG5TlTtQ4KUd0E1NtudaYRrF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uUNQVxvHdfXD+z093UbDZFFU7UT34K89rBNQ2s0I6pThd5hpwKb37agwanIpm9qRh3Ba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HVJTkbVj+nAqY1GoXY2SnhFN3QTd+Cnuggm2/OuU5G3yDgUV+NNuDN09EIIIJpkcDdtY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RtWMuwcih9un+cGp4/KdZtqf28DftYIJm6cmo6xTr1KbpnAooaZQu1AdQhVGkWamtlM2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dOTUdYp9gmo02u3VSi0bI0gjRQoNRHfTKbcKmU4B26+gEKQCCbwN+1ggqe6KCOB0iql2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hpt3uFTPfAIcDO1gmpm6/NjgdIp+92Wq72Kbuqv3IaAv+ULtPe4ao4Kd0E1M3QscDpFO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M3Vf7kMBg25TTcIBRwd+6CamIWOsUd0EL1N7FM3XyPu0W3Kbg3bhFXdNTUxNRxOk/awT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yfuscxc2F6f28IqpqambJqdidKqe1ghepvYpn3Kuf12OYwKYb0ft4RVTUE3ZNRyOjVNh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Mu0RgUL0ft4RVTUENl+EcjoFVN0E3CrYpiO+u21P7eEVNkxU+9jmdAo90E3CrYpuuU2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FQ3QR16p7WGNTaxTN07dHXCp/bwipb4wsdYp5k2bi/axTN07fwAqW3CH72ou6bO1nmBc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38GltwjdBNTXwuoKdKb1bBDE3buqm+gLDOjtwd2yCO6bhK6lKlToVEBNhkbDdVBDtAaA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CZ4FTdMRCAydvYqrSJ/UNCbSpUqbBUaBPcpwjhDwgmjwH7pq/KGT97sKd8SnUT/6a7/i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BGgyk5yHxHlM+FH3FMosZtZ3CdkPAIWyAk5u3uFSN3UmO3Cd8Gk5H+nt/BX+g/8Aq/28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m/DphNoMbsFGLuElN8AqJQzdvYI9lSOLtN23Cm+CdB+9mp2ypYmw4mPBOhUFgtwqW+Js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izFTxKB0jwsa50iJXSuhwVKcSimmRov24WNc6jdsiiqR7xicH+2jxR5dI9symmHYnB/u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xQ8Kke+brNMjA4Hibk3I6jTBzfak78WNjieJFNyOqMnWYYKFzgeGDMoeGMnXYZFijgeG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geJmwyPhmzDBQRRwdrSpUqfeDI2GR8M3bsijg7VPqf/EAEkQAAEDAgMFBQYEAggEB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SJRYXGBEzJygrEEECBCkcEjMFKhM2IUQFBzksLR8DRwg+EkQ1NgY6Ky8QWT0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Frlhdn7sW5YkFHD7p3mXX7IdEOi+q+vuHxn3/AE/KPu+nuPX3BfVdUOi6FHmV9F0X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qhzC6fdHquvxVvAU0e66yVh7pW3BjJPa7PRGTkFhm6ubrc5XRUTAQ90u7ycHBFrjyVx+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KoOkrEdSpdSsNZW0xrguB0QLtydIzyhFxbYnOEDHeKGHNG4lZyhOQUGwTyHm0ASuSk6+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NPfsodonz8oRhYg04Zj3N5LihvUkTGiJceiwzBV7qylbGzxUubJCdo0JrHGXFTmsLrg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iTVDOCOs6+78TZIyT8ss1a4GqxPy0RwHNOe75ThAQqMeHErii0bXFPJbdos5QNqrU7qw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GlYR1Tcrj6KDeUBMcFZfpcsLwQ5Qe6rBBzW80XUhddk+o7s3Zhezy8xVqd3gmsb/AMQN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BuU6J7YtKIjZOYUzGLeiEAAr6hRuW1fmpmb5rgEZuAsUAcFcIFrbMMEqytlF+KB0THN7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bI2kQe77hgmU/tNdETBwhcM0DPeVxkpLSeSnRPNyrBQ7vBXVzkhxVlp1Qc3NRFyodZAN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iVsd1GVjx7W5GFfJHDZAHn73jh8Y9wQR9xR5e53u6+5vw/zDIqDmESPgPv8Ap7j1RQ6f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6e4r6e76rr9kOQXRfVfRdF9V1C6fdfVDn9l0CPVdfsug9UeTkOfxV/AUz3H9aMKfqi/vS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UTqm7pupcMrKUbBWRlXG0RrojGa2tCs0S7NB7xbcmyZMp4iTp7gTdQ1BpssxIcoJzR2r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oY3YTo5G46L8RQ1DEUZV1tbpC/DbJCDTTGPKHLEdmLBoTtmI9VCzjetnS8J8mNrFCpv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/wAqujvRd+6tkml4Mawrmyc4g7pV+6hhusto6rDBBcL2UkTCunXQ3ZLBKl2ShozUtMgr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uCMmE1puArWCwkaqzQScpWyGgkyU0hgl2ak91OAF96kd7OUAe7rZMNNSbLPZ0UoBoum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OhUo+6SpaTi0hOxFMcd8p0raBNNblGZTiLYRqm3m2aMbSxa6NWIkckDoVZFthxUAXOqN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iHZoDVEmphw6RmjAnimD5wZJUtVirarLEjbaiZQOiDZkG6tqs5co14qP3Ra66IKEoYoC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RROQiSViOvu2chkg6brbfZBzRtA3KCcEQr3hX9zdyxb1s+48vjHub8B5+93L3H3NR90e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qH5/09x6/Aeq6r6L6rr9l9F0R6rqF0+6PVdfsvovquv2X0R6rr9l9EfC5D4q/gKZ7uKx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ltWR3IWTW0xiOSc4qFhbAnenbeLRGbp2L5cuSaYDmPFiopssAu1qd491q2BdMa8At3ZL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rkpIwzwVldTuWN3dIWzuV9Fls+6dAjxUKMyfcymcmUmBVKYZPFF7na2am70dLymkd5Cr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zTS8zbCOCpx+lXWEIs+YIDRDsjOahq7MxgbpxXVOc51ipxSFDmyN8o7JI3J0i50ToC2r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bsq150VMWa4NgLDTcMDbulFzHaJow34K+SkiIXHihhG0BCHaBTGWSOEiYW0UcIJX4jZK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K17rZMOVKpF42uazXIIGpa2SBAVl+IyWrZs6bLutc6Qi8/qy3Krj8qgI9oS4rFlitZBs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ruWFGe77roAKUXrIA71i3oKTqpaRATnYWjEZjCqDjZrm+70UkKcd929NDYhqe14+VNMw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Kx5hDD1VNrYuJLlebIpu0INjwTg10gaqywhQ7NGNM1uW9WVuaLAcrLCG4eK2bqVdbxv92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+A+7qjy9zvcOad8RcM0fyXJv5v19309x945L6rqvoui+q6hdPuj1XX7LoEeq6/ZDyo8i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fVdfsh5U7wn1Q+L2jwFU+XuFs0cKY44XFwPRYnMxYTMIuDcz9E0yL39z6gs9wgclcbMy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EN/7rdZTK3IOe3EybwuRUhojetm5VkzC+Xxf+Uq5UNTsTpNPfuQVrLMrDUbB3wjgbBHz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N5raGWa7OltMdkm48wiSp4LkES53UlOa3IqGhDer292zlGSgEck3eoTADogHIGkrg31T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liIU5Ky7JrZKtmiYxAap2CG9FuJWzJ2VDh+6kWI3ruyhHeOSkKsGubhwzjciI4lAxE5Q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aH3W8QhDcI3qVJ70oYQjJGHcp1XZ/UrZugGhTxRnXMLJZrayTOzqB7icgtpsxZFxsiua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pzaeyBqU4S237oMd3QjGaaajA4N2QFoX/wAosgW3ecwhCdoSsliNhojdbVgU5rrHDZb0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w6bC8nVPe920Sm0wNlmq2GE807GS6nEYUOC2wRyVpCwnVATmYWalqhtk6vXALA2zd7lx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o11CIlYclu4osLodxTnVBEGOqI35qJF9BosM3W1MaShGYQORQWE94+/AYhTb3Epv5ATf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d73fDB9zuZ/JdyQ/KPxfT3Hr7h09/wBF0R6rqhyCPVHn9l/hXQrr9kPKun3R6oeVdPuu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i9p8Cp8kEyPlshFgdVGqM3ByRJ2RiwoZKIubK8YWqA0hGBbVYnm+5B4FiYWI+5z74hk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koWGFA7wTdwVkaUBzjm5NwhS0jOEbAqI1UOOIcQiGjCNTGSJxYuKAbmiXmTmqdak+7pB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WgAZxdDH+ycW5HJTJ90BXdDjoswWq5AQhu1vKB3apsd4mIVs17PGeC6hSctyDYBDPdId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6KArGQtQFFPS91hiZGSwiYUuNk3BiNXci2pLHBSTfegyYaMiFLnZItBOBEU5DdwQ2szn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bLEGnmoAKdi740QxaLvLAURr7p1URmr2RxEgIholWV1sraU6raWPFyhZIrK+SY35nGEG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i3d7hDoRLTZB+AuAzWIiIEAINja3prW2bkgCjBQ3qkW9Vtdzctk2LQQqjsEhubty2V3Q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vMiNy2bKzpPBEFWzCxDS6AE8llslTuQw94ot0UG6BvyUtsmuPfOSLzutzTt67N3eGasr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bDRGDbcpcVvKaULrE26tmuKBlONM7KOIbe9ACcfvbz/IHvah7gj7jzTuSCcunwTr7z194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fd9Pd9fcOi6I9V9Pd9V1Q6L6rqUPKun3R5lDyrp919UOYXl+6PVDmE7w/dN+L2jwpvJY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SMk0zkjTOePHKaGukcVjbs4byEa4Gt0EbKYuoIurXcMwjiTb5ZqcvdD3YQdU68rFN1bL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kcFTMCSE7mg7etpyLGuhrjdVCRJdkdybodU4sHVYWYZa6c0Bm5B2idDTAyPuyXFb+CxN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kfm5o4iQ0DRC102BFWdFTjcgTaU0cVUDTsyowgkrQD1WGmNp1l+JMqQgNVlZHRQxNp2D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/FT+y2BdVDUFw2yAiJQwnPNEnQK31TKbXYAfmVSHjBliCshYFBrLGFv4oMMYFeL7tFdp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Z6IjBkMws4TwRnkUIFtVLJbuVr70GrCMltLvJ2AnCu6plbm6KJhDJSCZ/b3Nhg2QiSQe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6LknOOfFSDmodosLUAbr2e3/AJeStI+6FNzILb7l+yxU3YuKaQSN62Dmu0fdEg5p2D5s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Aaxwb1KwObd2u5YSjOQstwVt2e5bJzyRxXhYzvXFOcBbepWcQv1IgNn7I3hUXMPeFxuK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oKIP8R//ANUGk7LVayvmuAWIK+au5Tvy9zOf5A97fc1BH3Hmj7n8l0/qB/P+qK6hfRdF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n9kOQX1R5odF0+66lfRdPuj5l1Houn3X+JdR6Lyj1R8y6j0TvCh8XtHJM5e4hCO8clGq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Pc8ANcyoIc0+6AmtEKDpclRvuhuUoXmVxRnqFYq1yoHNZI4mzGfBC1ls08XNYnAMaOKa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RhoKiwXAJzQTB0TswtSEcSnRZtDZjO/uiLrcUIUT7nTF/wBk0TAT4ghAuOeqpjcEBZQC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FtUNU12vFOZaTfFxUBcU4vku0W8rGRDV+Hqg0Bd7aI2RxlYQcTouRlyR0WITKAcb5K14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H5kAg39Ke1pFguzAiqcuCcXCMJjmiJsdyw6xdEZBYmjZBhWiyMkHkiCFhfYxYhbTYG5V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Kg5o6qdVEYlO/NceKNphbYGan5cVkJyhZS33b9EQXZ5pzW4sbondC2bLF8yl4LLSji2y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ZNyxm3JBzQ1wyF8kWkscd6JqPtOmqh9in4XtAG9Q68q2iaGoRedyunVQ3HHeTi/NWXL3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WAJxw7WSylQTZFsII4ZwxkES45qdyLpVpWZB934d+Sh2e5WQsCFdBS5tnZFRClN5j8k+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97uSb/UPp8Z+Dovquv2Q6L/e9Hquv2Q6L/e9Hr7vouhXX7IeVdPujzK+i6fdHzI8wug9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L6rzfZdAjycuv2R8IQ+KtxhN938q9mx93GqoqOM4jEc1s570xzYDpthUnvbwpfiLeCBp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jmnFxvuX4c4ii593lXMJ2Mgt0hHeoN0TMIKXmGalbB2VAmEdJ/dA/usIzWF3uaJkZckQ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jtWYhyWEOz1V8/VdIUH6KwvonmpbOEAEYF9VJiCu7C4L/wD6V1krJrQclR5IPDbayiZ1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0IvyTC24CBCJAMZYlaCEGHQyrGx0V32U2BN1ABvmeKMnNVQZsJRxzyTdkNgaKm4tO33U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gkhbL4KaXZEKWQRqicME5HVOe7MrZlEPzJzKztvRAJFIrv35JuFjA3QkXX87s+CIJwkb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ru9CxGQTmuC/mUqWmAiDko0RLoKxa8UzdCEtspCkZrKAn6jU7kcN12jx3REIl7/xSdVS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YIIQA2sIz4okPM5womJTxMxYSocQWDWFs2m/udMzFkL5alAkYjqoLS2UWm11BEWlV30g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qMiUcfROwO2n2XZmcQUpmGpinO2SOEFElNJs3RHcop/VUcQEtZ2YQlXshOeqhWQdli7o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GEymWthdpORhCFTpfJTbCj3D8l3wM9zeSCPuPNFM/rQ5j3Hquv2X0XRfX3DmPceq6/Zf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fdHzLqPRDkEeqPP7IeVdD6rqfRDyrofVHmfRf4V0PqjzPoncmofFV6JvJCbtCfhAbHu7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VRYDicR+6cDhyzBREqDdUXF4c8CMkA3MFDCpY3FUyPBYGMl5OQ1WF1RjX/plHCZYLFWf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GTtBUSTt1hi5NW1nnKAaUJvU9FFQ4RFkNo4tyBBJJF1D80IU6prnDE0SSOikaJqKDzYO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q2ZBTcPeGfFcCiDmsIQnJU6ljPeA0TpC4BWF+KaDIIWI2GE6oRUxHW1kB2OLddE1mrPX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W0rNzWPCYy92JneVOwdim5Qtor2Qc0p1R7rusnu0DrKpB7rS5NxzYWWG8qxyURFpQuts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CgnqhhOKdyBqD8TVm5Oa2wiShOuqaXiRGmqY008Ouag3bmEMJutpQsYdI3KC0HFeCtQ/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cJBPy+4Op97ULkqfJTYtTY7u5C0YtU7CctE66uVnsaoh7YPFSCbGyf2xOBz7ngi8i1SY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dvIIw6+q2bBGke5nlqss7FR+6DaLdhg/2UwmL5ouw7Wl1LSOW9S7vQnU29xzsRG9SVhA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VjJGSxNj/VYaiHZnJRist6iDAQaNc+CfgsYhQLlVX1chYKSeKkI3QgYiUHF2WXBYaIxO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LH0QjJYRcJzXiX5g7kTqpOfvaeH5Dvcfc3n7mIe4J3P3Dn8R5Ifkjn+UOYQ931XVDoij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oUeZQ5hdPuj5l1Houg9Ueq832Q6LofVHmfRDoun3XUrq1dPuupX+FdPujzPoneX438wh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IWzkEDMvmTwUN7ypn5gFE2XBDaCO4BNLWl06I07bNNxdHBPcW6rGyzuC7WtABnPM8lFM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FahbAnmpd9F7LN8LcKsDYqPcTBuVt5pmgJRJFjkmlkHJOx5HJbPdUgTwWS7qG5gwgbkK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MFXUtbtKXZi6mnAlYS8OMbXAqIV7QsDHBjMN5UBXddYse1uTJzO9DA8lO2gCEI2d6xAd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2F8tUKbAAM1/FqHcFNYLYIamMbfZzWy4yoe5MYy7nQAsOLuqHPG9GKgcdQFnZOxG0WWE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UqlVIxYpstlzWN7xKfBLzTyWy2RyWAHbOUota7ER8wUY7kqZF0wAWA/dDEwimDK7RwAc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MjhK2XNcJQa1kRqFDrBOfGtgrOMH9lfVE7kHg6o6Qi7F0Q4JrmzxlU+SdJh4MDitvJF7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fmNylsB+5BZXW929NdBw5LEcplBz2W5qXNLp0TsNwpahiHyyEC2Z1CspauauiQDZYiJR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kTDdVLcyr5oM0zRwNLyjsk8EMdsWidhNuKtmEN625LliZ3jqVJzUCS6JK7OCI1QwZLCi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4qFIN8lcICAiyeJQiyH8wQMQCsWnwU/D+Qfc74GIIII+4+L4n8vyShz+A+/6e76rzfZ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h0XT7o9V1+yHRf73p3mXUei6D1X+Jdfsh5V0Pqup9EObV5fuurkOY9F5fuj5kOY9F5fu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Hm5P8vxnxBCdylEaoYhmiBllK7Uxs71ME3RBsjg+Xf7oCws/iHN25fgS20TvRsUe10Fu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QDvKY2q/DTiCG7lhph2DmnNHd0W1MK6fbvBYp8qsICh8uamw0ggLknEiXtUnZcBoochD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ooizTmsbzc3KeXOtjATiJJGpTzIgD6omyEnNCnTCAdEq/e3LNG6znkrBOxTwTDwU4blY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vwTgGWCaMmws59wwmUMJgKJBJQcRilBphig5N0Cc5+uSyuckKhkt14JmItl1+Sd6Jrpx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BGRCMDE2NVtk4Sm0zLmjILs6QaacTBVu8bKHEdnCmnVENNipc7mplMDtOCmZUucbKJRa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5wpkwjh/dZq0wi85BbUwnTtu0HFYHnaGqhiEmOSdhhzVT5KTkpgLDK/EkjJSfruT8LsU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Pgm97BOSNQu23ZDcFSp/K1YPw2hurjmoLQ3g1bRdnEJgFsLYW0yUc1BMLE1jiEZCbIhr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mZGidiqQDcj7Jt4hNAOwD9U+OS2dc+KtloicMtAuVNmrZtK2QJRWamm3ZjLipCu2BwUb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6xN9zb3KaA8GRPJGEC0wAsU3ahjiwgIlsqIsuIQVPl8Z97vcfc33bN43KUag7qlY9+n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P1X+9y+nuPVDmV9F0R5FHmvoh09Ueq6n0X+Ff73o+ZdUOi6H1R5n0TfKun3R8y/wrp90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PVHzIcx6LoPVHzLzD0XlHqj5k/p6fH5wm7oRBTN7vRDfxWERMqmwCBqiykMDeCElPbDj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AfuVPBUxuc2XKrUDMbQIPBbG1O9do2G2BIKgQWQZ5rZjDikAJ2jtU0steE6nUYHmZDl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0E1JvJ0Qc1sYTkdU+q1pDH3E6K5zTozCswruOxuEOfFgqlQ3vIWypeYWsblLlzT5b3dU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yzldxANPPgsTsxksY7+hRe7vaHci5tzvcpTgRec1hZmRdXWycQ3qmpIU/SU9rWl1Rxkm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BNwyrOMnJbczMBHcpLRC7NmS25xSiWmVtGezzQLhpAhWJWHBnqqkDZZmjNtyzupznOVu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6qDkoZTc4xJe45cgiS0QrIHO2StZREysOS2jOiuUBMt0IUaQrZqTmFiB2VsTE6otcdqU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hZP0JVLkswg17hgTWiANSoDWnmhHzd5QBKhEBNYCJQdN8oRMiQcgnF4hGx7R1mot/Soc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kGDIfsp1OS2ySu9dQ6MQQgRqTvQnMIoFuYQdhGEZIvHzIauJRa7ujMLgFjm25WNk4nNF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mWR7yN+a3Jwm0WRa7JNxDqp90DJvucWPsEW78+PuGEZ+5v5AgZpt5lNYDYrCNywOOzuV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94TUPhd8J+H6+8dPd9ff9F0+6HVdV9F0+6PVdfsh0XT7r6rr9kOi6H1XU+iHlXT7o+Z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Zdfsug9UfMuv2XRqPmXX7LoEfMvN9l0Hqj5k7mPT4x4wmclkn3AtmnNmV3hdWkkr8Y4Rq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NKGU25cU2TdytqobdHsXRv3FO2RSdnbIrcmF52ST+4TXmbSBCu4zxWH5RuRzWsraM1an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tvb5kfwSX/rcUdgQjOIJ9Oi4OBud675HBWfpKAdg5kL5GzwVaodNgDisLnNaTk52iOMy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3pzbQg4usTgjkuCKbPNT8o03qWsbHBEmyimcK78qDqsioplpa/Nrrq0XQnchtgQnyRLd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QCRlCurqRYLvSrmFZzrDci6qMTGtLiFipggLSVLib7kGicRUl0sb+koYHXGqfTa44Y+p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5pO8IGE2KAAw/VXEAq1t0IAbSIgF4KwvjkocJCJ35IRqgXyMUwpe2WhE70H2c0fumuos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oblbNDGYhXh0rDSMNCDGlwg3lPe6IaNVY2CykKabc9FEFbIlUDwV+8g3SVlfNd0YpkWU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yxRJUdVOqIZ9U6SFBQeMwjJxF2fBRmjjMayoBRA1XewnJBoAc/MyFYFvBAsTS7MfusdQ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hm62iXQhZTFxkSi+m2JEO5qBKsM0xjWbc3KhrYgK/wBE7RbLplCMggGt79pWqPZhA1DO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3dAmtBfj7zpyCEBcUyTsoq+qhrr70TiBj90fdyP5Deapqmm8vc9VOafzTwnI8vcEPhd+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+iHRdD7h0XT7o9UeZ9F/hXT7o+Zdfsh5V0+6PmQ5hdPuneZdfshyCPVdfsh5V0K6/ZDy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f4UeR9V5vsh5UeTk/wAXxjxpvhCcUFja3Da4XDMpxZIE2CDnmyb8rAMIChBo+VYG5b0B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ra0UNH1U6IOyG5YGN4lW7p3JpGqvnojTaIKDXvhRiRYcz3VGNo+6wtdlqFFYNgiJ3IR1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qEYEjimN/wBlWBW0clBOyDYIC8LsqlgDiYf9VtZDigA5r0MGgPVCW9EMKJxu6IVKogfK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4QJIKh04dYVQsxbmysVQ7e5Mw5OU4V2mq2bL8R5a/iE2AcQzKnRGqcpjmsQKLnS5o0R2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wQFNsI4qbpAsU1tQCwyBhBrMlAaMe9bdgSmhruajEbXElYGO29wRONuOMNltSZWFEVM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8EIyULZ03o9sXRll6KAMI4p0gEK2SdG7JOB3ZlXJTsVoVhfRGDF0cQuVM4WnNNDnYgN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rLYMtIQ2rcEwaApoaA4lP/S3NOay7nb1+IJXZ3kq8Hioa7ooUIX2J1TiXA8FIJ8KqdoD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QzJAWgWCgG5vdXenCoNmJnchUde8oudIanBjMUXuUMQmVD8IG6ckdwWcRZSpkqW5INBy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5DvC31TiHYp3LEwc1cQVfJfzIgTlcptNlmtyRw3ssRY1wO8oFrZA3JrXnDTGac5ncbYL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eYR7Ifhjistneh+5WIFPdMANlAop3P8AIHNM5qmVTTeSPJPVQKoE5OR5e4fCfyui+q+v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7h0Xl+6PVDmPRDoun3R6rqPRDyrofVHqhzC6D1R8y6/ZdAjycuv2Q5NR5H1R5n0Q8q6H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n1XU+iHlXQ+q6n0Q8qPI+qd4/jb40D4VGe/3OCAEppJ712ou+UJuDFE3PFDF1UqwUuj6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bR2YWKNgZouhY8gdlfzYlt5IN7tpW0ZDrTuWxBHFMJzLZyVzbesWEnQXVytin3dSiavQ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bnNbPdRcSSE0RsOGFyOt0HMww0Wa3csll3ltsptAFg3PqiRnl0UkqZK2EHudlkmubfeW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6ppaQAd6ojmmioyXKWhHBhmeqOJ1o1WLcqjqjAwZwuzBGAG0LaNyiJyW1KDwxoaThTh9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ZkLuhbUNw3Fs1LTOJWLk9wpncXIB2HEdEcDrnQoNjbOiwmyxgTGiONhx7mqQYK2/qsMC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HuVslttBupFkwWLZ0UNN1U4BARdSu2xZOhrVL8lOYzRw/updyCw25p7cUDJYaeKOOaN4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4KziRyRIsoItxQcO8FJMqW3KiqeQXNETmrzOSlVHF8YRYfqW3eN62GwhvWJkbkAHTvW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Pf2O3zlYzFiJapp7IlF7rgWR2bnepcmVp2XZDit2FMbhaHAkudvRZqck0NJJ3702RKa6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m44LcFsr9LlnKFw1XyWJzdrOFuJWLCYy6ohoHEq5R2QKatdS5uMblLWYMe5QybZ31WF5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2Ws36onfZQn8/wAgpqp81TVNN5I8k9VAnhOTvcPh6+49ff8AT3Hr7xyX+96+vuHRDov9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9EPD90eq6/ZDoun3R6rr9kPKun3RPiXm+y6BdHLzfZDyrofVdT6IeVdPuj5l1aun3R5u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5Dm1eX7o83eiHlXlPqj40fipD/5EymN8lEqRnKByTSDJAXaF2RTgXbJMlYRssKECViiF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Ny7VcVhMq2ajRbQlYipKoGxkIR9UPwjjAwjaW0IEWQhNNy5u5CdmyN1bJSCZRN5XZ1L9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Gq4qbQ7NH9OYsnHM6KagUUwSiSTiUDRFrAYCGgG5dkynF7byqgi6OOFoWpwO9UgV37KL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FtGyxPqAgaJsyTpdHA24zVmyjcLEcRhPGIDEAeSa4iLLGZU2RLmzO/RB1MTwCJc3aiE3D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F20TyQxiBmqWGBGqcaj5GmFfhsjiU6O+hOaAasLpLgrqG5LFnuUGJCBvE3hOdSBjFYFY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VWMbUyjFwgdwUPaUcBEH6odo2AdUWsu3eVnCEbSMaouw3mypyAYKloJHohEQr65FQXyN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isSITnT3MkRT1zKB3rM71MDdCbhs/eiNVidAsg5whzv2UOecEo0yRA/SmAF2cXUBzH8j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EIOfNNe+2PuhSIgfusR2YEBYbr+UJotdZrGCS3K+9QdFtCwQDT0QbXG0OKc5pyQFVmFx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OcMTm/pUwQCjuWNrXGmPm0RNQ7SAzCFxgCGAgAZoOLdngrThGiifot4Qh7gAh2ZKbjbk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wTptisoF/dU+MJyCaVTPFUimIcQinqrzTwnIhD4W8/eevv8Aoivr7vov9719Ueq/3uQ6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6/ZdGrofVfVDmPRN6LofVfVfRDkPVHkV5vsh5V0Pqup9F/hXl+6PmQ5j0XQeqPmXm+y6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XlHqj5l1b6Ly/dHm5Dm1eX7rzH46PjUjOESXJhDcI9VdOxbQJkJ5MAck51YFzHHujcs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I2lZ4XItc4E+6Xarcsbto7lOGB7tkDNNw3gfVAk2Oi70WyQyJ0JUunFxQlDahHUlFrqm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VA3fEwsOqYHNiMyFhZLlhdqrAoD+VWRwJ7gIctnN2aN5WIAkzY5rG60p20IWOne6GPvK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58hWyCkmBEoVJhw7s3hM7bC94OYESFsOQa5qu90nvAJr34e7kpfGHIN3Jpx2HyoRnEn3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LzKFSWulSGyEwtfja27mwnOqlsRYLuADSFhBxN0kL+VYKVycyozUb1gps2zm91/os5Kd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0nemNL4aFA2VBKClOdKnC4u9FNUEHcVYLC42C/DeAzesJu1bJKN7hC8klU8RtKPZTuRa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E2XDuuRxGSTdBrCS0Jrmut/NZDAJvtE6r8Du4ZjiiSSC3ethv1X8yBNhvWNj8TNU0cU1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Q45ogDvXRgEQqdSrBpj5IVN7dt7TkU6rUMklZXUdiS7V50QGINQp1iAIlNDSSN6zQbhx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1UOid5W2ZItKhrgLSgXmCgZGHVdoTTDRYN1+iZhZB9VTosGy3RA8M00MQqYpOLDChxEy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wvIAGbjou1HcmBxUicWSplrQGgxzUaKywrBoULop/L4wne4JvNUyqZVMrojyTwqgT04f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/AKLovqvqvoh0X+96PVfX0Q5hN6Lp919Uef2X+FdPuj5l1+yHlXT7o9V1+yHRHl911KHl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R6LoPVf4l5vshyCPJy832XQI8nLzfZdG+qPmXmHovKPVHzLzN9F5fuvOUfio+P3OLk3E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MfTIyujCDVldRhyUyg0mASgHnaRJTZK2gIbm4rGO5vK23FxFgoeXcEE7cs1ByK2u6g5t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6EOWK10QhOmqw56oxJBOSquLoDP3Tg142VIKhsyp2g8JrW3c7JqqB/8AEpnQpvFtzxQC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fVPfipiLXXpZGVDwQ3erNDAO60KFTWBvdF1sOGJbZyWS22xO5MbSEtGbt6DwIdpKPaQX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ym+Lcs7zvRc4jqVsDNENjAsdS8o4TGiwo45K2S5ENPEpuEclhundnpnIWGozLVqApPd/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oR7UnopA2UajyLCYlQ5pM7kcxzUgrvKGbSJcsKLf3U1abXbk6rRMOcmzjnfKLpkgXQqs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MgKZL2po7t4MqMDw+czqjdpKZNlJbg4Ikw2mBAWeSHZWMXKfOUXQBGS7TEIBACkPspxY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oE3acioaFI2nO3KbhSjgBwoNA2m92FYQN6AZiefnOnRbLYaLoudT2iYW1koa+FMXahNz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osL9kBQHZaIYG8ysdRxpjWNU11NvZ0NzjdFjGYicgNyqSBst2p+y7Zxbicd62SsUGE3D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RuW5W3Stm590udfkiP2QuIUBbVwpZMbimNqEtYNygZb0ziJUIwqmWKfjCPJH3BMKpqmV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qg4p/P4mfAevu+iHRdPuvqjz+yHRDp6o8vundV/vcm9F0Hquh9Ueq+nohyCPX1R6r6Lo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PKun3X+JDmPRDkEfMvN9kPKjyPquv2Q8qPI+qPiPom+VHk71Xm+y6NR5OXm+yHJqPmXm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z8dDxILB7psQ3aKLt6GEXUgW0AUiyEmU7ILbKYTuzQlbMWWAyQNE8PYeCqVHDEMWFqzu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6AfebhBOpk2FwSgAZCF0IMrZzUOGIIFsdn7mtZlqpF+axzmdNEwuIaE58o4tVYEHmsah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EOtmpDnOnettpwZWUB8s0IViU1uJCoJjcphUY3o3KD8Lu0LrnRDGRyCwspONpzT/AMLC7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VfRfzprg7osF3X+iOkoSNlVLfh4TCbBAw6INLoWs8lGEuKxsBtvW1F1Dcs0d+5YsYB3J2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KjZDv2TX03S06qC2ViokTqCrzO5GJhDsgO01QZWxDeZiEezdjaNUw0cJec2ahQSGlC9l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moZ4blF+ChuZyQFQANnagZrYkAqzbrdwXaQMQ7vBS69Qm7lnnuQ5raMwipeJkwApBB4L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pC4/pOq7kO4LanJBi7KbNuE3vGf3QfSIL2Z8FFWcO5OLQhiJCxTtBAHRED6JpfJYDdo1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W5Cochopg3WFt1tmdVLrMTqXYB38wth6rBRqdrUI2naDgE2iNJus0cJubSjgIugGXOaF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mbnkqmNkzlOi2iQOCaNoaIiIWiaGPw705sHFkiyoRGQKHD3jVNqvhrXGwJEnog0xh4LD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PqmkSTqj1/IKcEeXuCYVTPFUimLojyT1UR5/C3kfcPcUeq/3uQ6L6eq+qcvp6IdF/vej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h5V/vendUef2Q8q6fdHzLr9kPKjy+6PmQ5j0XQeq/wAS6/ZDyo8iuv2Q8q6H1R5n0Q8q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3yo+E+q8x9EPKujvVeb7Icmro5eb7Lo31Q8R+Oh4vdDcIfqUAdSnlxLcQhYYgb1AcmgT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VtLQBETitZQpb3kRR/xIBhlObAnfyVSIwNi/2TWkZFbXdQpA4GmzWNWF3yWRF7bloeaw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CIYMrpjsmagLuFo+qBkWvBR7MC6Ac5gfE4dUBaeKE81ifJ3BTFkM1ItwX4mXBdoGnDOQ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mgIncsk7aIgTCoU8M03DMb04DfCo81YbRQY0fuu8VTeyQ8a7kHkYb7SdkGtyHBThngu6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2SpDMTj+ylwDGrCCHcVAKfBEyiHG2hTQIWI1Q3ottqkLCMI4re48ViglozhGqwBgmMKA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bGLVWAlML+7rCIv2WpVmVG80Tcv4plTu1DmQpI2k3EOqdeyIEQNE36J8OudFlPBNwtLX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FXDmxqvxnGoOCLtEGwMRuYTnOGwO9Gi2DaUSsR14KGHqmteGi8kjVB9Vstd3bZqbkXQO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HuKvckIGZ0Wy6F+E6G1LFObh6qCC6bK2mXBZJuFmG2uquvwzfVAjNqc4OMucuCsBh5ot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x8YX5uCFMQGD5RrzTsNLmQpDsLitgwVd3Ndq09pSGeDMJxoDEdRKLH0MVH9EZIQIbms0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WlYXvEuCMDaQ2cIi6OMta0i2qljwHzqr4VhUFGRLpQc+DKj0WJjdn9SaJ2wLlBcAh1/J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TOapniqSYuiKqJ3P4Ry93VDov970eq+qHRDoun3R6r/e5Doh0XT7o9V/vcm+VDkPVHqj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9UeRXU+iHNq6fdHzLr9kPKh4XLr9kPKjyPqup9EPKvL90ebkPKvL90ebk3yry/ddXeiH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Rf4V5Xeq832Q5NTfEfjo+JAJ8jNWV02NkAQrKRM71cAaWT2nRGZ5IjCv0o7Uo8U9plb1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IE4oGiIIQlW7wKxvd+IcyE8B21i/ZGL7kbxAsu+JduROm9Nkm27VVC0HG2DmmOwwJyR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bGdEalTRbQzvMoBibTrgim6YRbTc0gbkAEamkfujLlDCRCZh2XzkE6dN6DmnNDFOMnRa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lNwug7zZF3tOLZzi8FcdyjBAQEnEoCs1Y3xJ4qRkrS1qnEYWZRZAasBdi1RA7y2wjiaD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zBzX4bUALLDMyskKp7wdZVC4SXqSnDIIljW4+KxVC4uJVPYwVPVNbfFray71kWi3NNwg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ZVsOWfuki2qH8yl02CI1/SbrDOJv6gsWMckJwrsqOqOVjFlcpgpNwtCwz3tUHVTJOUJ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/wBkcRMfssHyrCG3THYvxHjFhA0W8ymdkBg1I1X4fyhBwIJnukKWwKa4aIQpaqRNqiaB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zVtUMOTbld+0zhXZNnAdAnGXRuO9OE2bqp/dFzbkXKFLEDVqHE+PlG5C0BOnbqvtB0CD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O7RvaPEuDdFjL4E77qBP1UPdCyuqfaEs3kXWw90lY/mGqe/RBw+iziE46acUIyGqdha7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uERKy5INPd/SNEMOSOFOxA5WTIyn8gJ6qDinI8vcCmHiqZVNM5Ick7kj8PRHr7voh0XT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RDkPVO6o9V/vch5V0+6PVHr6L6eiHlX+96dzcuv2Q8qPL7o+ZDmPRDkPVHkfVHmfRDyo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q6fdHm5dW+i8v3R8y6j0XlHqj5kObfReX7o83Ic2ry/dHxH0Q8i8p9V5j6L/AApniPx0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gQeibLbqycAZTsTotksQnFi/ZCLzdyLoCMWTMByTaxYBAuBqV+H3Fh0IWysJOiJeHYc7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2YCO9EAniu0jbf6LE7LIIPfm7IbkPmanE5blLXi+iN9pAItsXTYIE9/WMk40zAARplvz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hOlhO1OJBtjN/dBWwEYz1RO5SuSkyUYag6wi5gI/VUt/uc5FxO1oiKhI1bdTibjG5S0c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9WLYapaLlYbtIUiY3ytl+fFQZxHNPJpPdGV1idIOvBSHYkcKptyAQJqArZdHNNAu6NriU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YXWC2rg5KG97ejhMqxnkr91Bjb6rGZWUCFkXLWE0ukgDIKS+4WzJUxZXlQRquGhQEEJ7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L3XX6juUY4fOqkO227kYNjdEb0PRAtqgnPDGSpidlqf2OS2r2R24Re9wgLHqmnoFLm4g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+nIBPd3HiMMZQuEJrTkFiaZdwTcUmWSrOdyITgIOJbQUsd0K9nLY22SRuT23a4KP3XaU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jodE8NOdlhcbIsmKeqxzZZLFqE28hum5Fyg6IlwVyspA/dE79FYw1QFrCsLIho5pp1H7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wmPsona3LZgncFuOqAOFwBknfwRAsCrJxcdoZJniH5NRVOaeE5dPc1U+apHiqaYhy+Lo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7IdF/vej19V9V1+yHlX+96PVH/ei6hDoun3R8y6/ZDyrp90fMuv2Q8q6fdHzLr9kPKun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Xk+6PNyHMei6D1R8y8w9F0Hqj5l5vsujUeT0OY9F5R6o+ZDxN9F5fujzchzavKfVeY+i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1QjVRqhGadIxO3ripaJPuLBlMqxE6oNGfqi4uvuX4zHHqg2wasItuWI/phQz3OwWnNMd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arDlKgd0ImpGdk6Msl2bM9ShxVR36F+JB5FNIoYGgKCFByTWAxKdjaM4Qx6iyaGgieCd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xRqRgH6SckXEYl2lg0mIV1IWqiTCM4pUi2kBYK2zZNg7EXMLC4aSqY4qKrQ5k/RG78G5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XwjJSKdVxHe4I4WRFyd6YWtbJblxW3fDnCBYIG7VMsII0QBJ4L5vqiTJdoNFgp0sLp5q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3J0DEHZtWGTK2k1we+Yu0hZaq4mNE0iGlTXD8AaTsnVAjS9zkmOpuxD0XaO7m9EPEqDs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SEAWynPiBmrEyoxKxRDm2Oq1UO9UQyC7fuTd+5YpssQcDvUFxa3ULtDYFQGkzuzWydkf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KXJ0ty+ZYdNEA3VYdSblSwAp2IYSCBdBrLjNMkd8TyR2xs5pzmd/erRezkSwS3iu0AHZ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Si1ly60KrRqsxOw4WxosEyd6DnOBBQEADRB7KRkCTIsVULsypOFozTSdrggHGya7UnJW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LGIjJSih+lTvVhb3ZLGMskyzXCZuopswWyCs7FCMj3bRhRTtGiAyusTTfJCCbhbOakzK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pvQ/kuVQKoOKeE5H3NTCmFU0zl8X0X+96PVHqh09EOi6fdHzI8/sh0Q6I8j6o+Zdfsh5V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Icwh0X19UfMhzHohyCPIrqfRf4V0+6PmXX7LyBO8y832XRvqj5l5vshyajyd6rzH0Q8i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TfVHzIeIei8o9U7m9Dm1eX7o+J3ov8Cp8z8fs3VXUqVdXsrrYY3qiTfotobKJcsKuIKk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NmhcE+OAX3QOGRks1GEfRFtNoDtSgFxWURayaPmOakAHRPFhjgLLJNxPeXTruVymGJbM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zoSEzG64H0UanIohpayc3xdd8FWbI3oQNlOjNSYCmZQmYc0myZburE3NEuu4iCovCBcY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LhZDETlqjT9nb3G4hJ0CZD3dnjxPBtdCnSrB0NguGqpgu2mzbcvw3RNyViadvRXBJTZZ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3BjLgob3kSZCBq476ysGUb01opxGrV80FBmko4Q0BPLHQ8u+q2kGu1OifGRsoYJTnPac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wJJzRacls7LQN6AaYY21k15mHZKJW9bLVGqfiqQ06BNxCScoRw57kMFlGOQdFLtFsXI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6Lu3KDAC452WxBaqs70cLXAhQ2zvda7/AEQxEqx2ltHb1TQAGwM960huqkug8FUENdPz7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NiojNMthtAUEw8GQUZKJKqH58OINOq2ctyALpbqAqfYyUMbcTfmJ0RimxgnvHROxOmFB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NlstJ4rC8EcFdb1OXBbc4W3KiVvQGhvKIFgppA4YvKE6rC7XIpweynUj5tEXBrCBmssK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vOQY31VJ1FsQFh1Ra28e4gmQFh19zZ/J6JyqKoOKqBOR5e5qYeKpniqfxHmEOi/3vTuq6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1R6rr9k3oun3R8yPX0Q6eiHT1X19UfMuv2TfKun3R8y6/ZDyrp90fMhzHohyHqjycuv2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ZDyrofVeY+iHkR5H1XmPoh5EfCfVeb7Lo1dHrzD0XlHqj50PE30Xl+6PN3oh5FT6/H7N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nRcslayDR9VtOutkTxRCgKAb71cG+9CLLDgiFbJNAasLQuIUzmpIU/Km7irtBTixu1uW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dVZmEYZQsnuEZblicQATYlbNUPO6FBjCrsAOnFX5LYbCON+alpFs2raDYPD3Q2EBPuBv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urnNM5p/8tlgsS1t3FYu2q4+DU7bIpj5VLaha1uVk7swX1N6bcyVhw4oWwLc0Mjh0Rtg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yN6c95uUdxUzmml2LEmvLcrKS2/FNiFixtjgV3nEoNIt829At0KqYXDInmnCpJxxloi+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Q0l0SgXYhtQVlmICdZv1QRZkmsYHYxvTtpoMZpmAGBrvTgG4TyzWDs9tEjC4DNfpATRe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7qs5A0Xg+qxNMcFVT23wlDs8oQc8bLrBPNOcZ3Jgna+ZBzpdvjNEsYWsOUlTKsr26rBS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kN4prhPIlS0yyLgq8EDJELbCD8X4gVTEcG7/AEQLRiOtlJsoYx3b4pxTmEOC7V1uBGaw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fNWF96cwG29BgyR0RIVk5gviRKbjE09R7u8BCu4ujJQCF+Ib8FhaSWlYSIxK7oACjIL+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Ycc81Dfqj+yG4m6w0mQ0Wnere5vL8hvJdE9VFUCeE5H3NTOapHj8R5/ZN6L6eqPVHr6L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R6r6+iHT0Q6LofVHzLr9kPKun3R8y6/ZDohyHqjyPqup9EPKun3R8y832TfKuh9UebvR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Poh5V5fujzd6Ic2ry/dHm5Dm1Hw/deb7L/Cjyd6rz/ZeVvqj50PEPReQeqPNyHNip9fj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3q31Thr+pWCwtOytoyIyVrArC0yDaSsBzyRF8eKE9rwWuNuSBGRRcTB4IZLbRBEN9VN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HBixDuovIgn3HZlZJ+K+FDDTIKIH1W1cKIjRNaInJFtZmEp2G1wOaDIMtBMKxG9DfEyE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jm4Wktve0qzB1us1HDVWNl+lqljbb4XHinX+inX3babzWFrru3IYckcF0cQWCHcwmjaj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x8jHcFvBNaABPBCm+B0UGAsMZ2WDK5B6LFSiRmmYbw391SqU3S0svH6lgdnnK7M4sByT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cANgOw2Ui6xfL6qnNMbN3ORglY+8xvy7ynbIxyr3jchThktE5QqhPecIxJ0ucQzQqo84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y3Y3oEZxorqWvlx0RIdYaKaj7DII32i2BfuhA3woBpn+VHGVEvgfJosrFPjRCrCAp3J0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4IE6hU5ditkTqmMaCQ12J9s0/GZvaFFK5A6qCWSBizXdsrzCFrEoAJoiZvK2RhKbDbj6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j0Cl8iVic0Oa3eiBsyi3CqbW5u35BOEyd6kdQhi2twKaXMwvZs4hkQqIf3GWy0RwA9mS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Va3CLBty4obMOhZqWjRWWd1G9RuUH6+7ZC3KWyeahreq70ke4se0c1hDdlHCLHJREID5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2DKugqfL4ymJvJHknqoqg4pwTkeXuBTCh8LuZ9EOnoh0XT7o+Zdfsh0Q5D1R6+qPVdfs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R5n0Q5hDp6r6+qPVdR6IeVHl90fMhzHohyb6p3Jy6/ZDyry/dHzLq1eX7o+ZDm30Xl+6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R6o+dDxN9EfB915j6IeRHwn1Xm+yHJqPJyHi+yHhHqj50ObfRUvj9n6ohyleqhs8SUNG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Vt2duGiEgHmsfelBzTBbcIAkudMrDbDqnHQrNQ06I32dyxNe229PLzp+6Pa5pxaQCFt5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oRlRGEIbWmSY1zY4KGiOKMEdVgqYXjkthpAWJpgDNbIbfUiUM3EIlg5BBz3wFIIQtkpQ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5Zc13cluCOHa4oPJhsoYAU3xKpDZebNP6UW/NF7rDqdyzRG5EuEaIHQnJYsMqWQ2Pl1R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ly17RZFzgC4XupdDWxknNMQnMMwViOIAIuxugcFiYIMweSDGCbyVBmIQmMRVpbNiiO0D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S0m7hmE4YcWvIIgjPXciAcinnEWnWSu8YOaAecgmnZAKa1hlbysIDgDdEkkoxZZ52CAN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xQhANroSCRx3p2PvOQph99xC2gJGoVUkcUHFuyboYDfcqbSxsNtYZqGyKZWNwhuiHy1b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kLAFgzBUEWhD9lhbCiJO9ObEN3qJJC/lCMXHFS9qPZ5IFvf3K5VszuVwi546BYB3kWzF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3oU6mINiQiJkRY8Vw1hSCUabJxs711t2O9YSUeKho2lECVl7i2JTXOiTxUm6dP7L+ZWM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RdDEwFu4lOGbJhWV1hlCMltLCgqXL4yqapockU9VBxTxxTwnI+4dEPhd1XX7IdEOQ9Ue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HlXT7o+ZHr6Icx6Icguh9UfMuv2Q8q6fdO8y6/ZDyroPVHzLr9kPKuh9UebvRDm30Q5D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IeEeqPmQ8Q9EPCPVHzoeIei6N9UfOh4h6LyD1XV3ov8AAvIfVeY+iHkR5O9V5vsh4W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Kn8dDkfcbwpLstycZvxTSTsiwTHtE71LtobkAymGP1hcBuW1qEXDvFdp8ospJlSBA4ov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oYcJOhT2vfgi5soxbKjFHNF1rKwzQQdkN6yxc1e6dJuLjiiSLLE42Rsg0TEZ6BYBpmVAW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0dlNxNnENFAa5xRGZW0pi28q0KBJKifotppOLIp+EZEBQ6NnRQGtHFAm/JWMFO5TJTSE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yBbgwHgtscByTX3UtF90KezB/VIRw2nRYGiJ7xQA2Y/dTimBqgA6XaRkmMN38dyJwWPF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1TbwdUS1WbEpsjILKEG1C4zkAv0MnZ1hYXWfwWAAFyDKYcEQE4uPaEWRc/PcFtjLRAiy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Fsmo4Q3cN6GGoJJjCV+kIFjGiFJtyUYNlDCWxosDhdXGxMKzZA3qYhozQ7O6rEajLcsO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NOqOBtuaaHMJJX4jX4AI6rGQf5NECxrcJsUXF21uTb5rERs5YlJEaLkgdE+RadENJEo6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JCGDFj1OibXqMcBlhnvIMY250yUlu1+rRBrRtFMbLTAsRvVwi5w/EOTTksbnEuOu5B+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ZANirKCsD9NUIdI3LFqpzRmyNRpi6l0ulvzb1pO9NZOKL2WJ/eF4/SEQNUYT+1b+JOy4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W2Rh3LHaCYTjo1SpFyFHFbSPBAqn8ZTOapKmhyTuSeqgVQJ6dyR9w+F3VHr6LqPRDyrp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8q6D1X19U7zLr9kPKun3TvMv97kPKhyHqjyPqup9EOY9EPKuh9UeZ9EPKvL90fMuo9EO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8f2Q5N9UeTl5/sm8m+q6OXn+yHJvqjyevN9l5B6o83Ic2Ly/dHxO9EPIvK71Xm+yHJqP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h+P2fqjHuM23ovGUwonJQ0X3qLly2e9NhqVg03BXifRXsmtFgEYyGqzvvK9oxd7EApGa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8i40QtdYKgsdFh/TZCEBoNERKxmS0WHupjQoOG09510Ce24dixShco/itYN0XKI0RJlo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lZ5ptMvmMkAS6Fy3oTGHgEcTs8lYSrtkLhuVs1TbaQJuqdTMEWHBGduW2a0JgRBElOFI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ULHCPomVdkggxwVyUGNjCdSnZImd1kb2GXFGxEoAyXplyGuNzuUXvwWJ5f8ARNllYx0U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UNoMAhbiVOFrqd1OIS3RPa04gy8nQKMGPQAa8V3L81h2sRtMI0W7TvmedEOzAdOcqDnw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RIAqM1TgGo4jc6rtCS+lN4WABz2ATHBd3C3KFsNxOOpRtJVMbJeQZZonuY5sU24jKCAq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01rwIU0c0HYs84XaR2ZJADAq4G5QUaczKwwCoch2kOxZFOyTo00UvN0MI7oQDXbI0RqO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UFpKPaC+8IOmBEAIsZZrjJRLbnchFlNXa0ujTAhz9ToFJfpCnI5ym47hXNkYbYZlGrii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FwTHU4LclsZ6pz6n/conuxk3cj+oLbzWIZH9kwOQaUcL8MaoubDlulTrogHZFAtGwdU0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ksuEoQJJyCOFYHU2nEc0c0djYIgjei5jMLMmhG+Stqg1bPub1/IbzVMqkmcl0R5KoqnN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h/3vTvMuv2Q8qHIeqPX1TvMhz+yHlQ/3qneZdT6Icx6L6eqPI+qPM+i6j0Q8qPL7p3mX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jzcuo9EOQ9UeTl1+yHlR8J9U7xfZDyLo71XmPoh5F5Xeq8x9E3yI8neq832Q5NTj415h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XVq8v3Xmd6IeRHk71Xm+ypeH4/Z+vuJQmcM3CZQpU8DSclCxAWKBsmy7a0RIHFE5uKJd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2dOBTUzZdlhj5lGKEDvQ+qnJFwva0oudJJTTvbK7U7JBgBSKm1PdhbSfTdcA4SnYT1T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36IsBgRmnu3fui2kASL3K4r8RwgXKPZzgTOxFxvzRfgBAzugcF4W1TaY7q7QBl8wEIgD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+yqPnAG5T8ygTKLG5yi9+eSAa6AwQFDQZOqYOKcIybplKfhLwXESNFkZ3oReAsL3Q3ij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iJvY7lOMymOxDaExuTA44GeiOK7WlSbcV3gss1iLhyJV4TnYhhF4TQYJcsMWWxhLDbNE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kpuSVYG1lhxNl2gzQG9PDcz+pWGIndqnnCATqopP/DsAd6ic0WkuO4pr5AaflWsxorgi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zGE7WcIGrMjVPaciSJX+iG1EWRLn4moW6pkiYzRdjwHQb00NbBGZnNPPBbROLeFsm+qG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MZwi97Y02QqzQcbXiHKII3J7gSGjcpNVjp3IVHvBB1GiHZ5GDdZSBqmsgm6LcUbwiy5W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prT/AIlGbeK7VzDU0buCM2Kxezk/pIcoLhi1jVFoNjmFtHqm4rYbov35LEbBGydtXQI6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aO0MTRiUOe2myJlya3HOthqp0X4jQQcnbkG2wNyWx3cOuiDajAXOygr95CaA3mppN2m+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4+6w7skQoBDjwQxaKaYLbaorzfks5qkeKpKnyXROVRVBxTgnJ3JN+H/e9Hr6o+Zdfsh5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+yHlTenqjyPqj5l1+yHlXT7o+Zdfsh5V0+6PmR5n0Q5tQ5fdHzLr9kOTV0d6rqfRDyry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IvKfVHm70Q8i8p9V5neiHkXld6o+M+iHJidyeh4h6Lyt9UfOvM30Xl+6Pid6L/Aj4Xeq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7Py9x3q1lgaE7tWnK0IbwViA+qkkyo3nNbijjyQqYSZyAXdzT6edTGsVWytnvWGCXLij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qS6TkgALfzLZsR+6a+vYTki+0uvKwC60ngmmclP6hZBtSQJ0WagXKGGYWFt1DWSRvyC7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MDJE1JIFms/1XalrW6CEN83X6RKwtDwW/MDKDbqACjdzYCe1skT3ihqgMick1w/UE7QZ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cE0uacTf3ThGeZhSRsQmgF3Z7uKJ+VZKGtE7k41G67kQNCidIylEFm0eOS20+1gsMbRz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eVs4PwxPNNilgMZbysGozhENOIbysA681AwF7b4gmPq1AbzknWzUjE1w3JzjMploM3Ty6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FAtaxz9MV1IGDkqXPM5Ko4DoESe/om03Dan/AHKi2PcEcD5qDPcvlwoNIxaKHCwNwpZ+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dkOlVMQh0StlRVq9mzUrA0YmbynuwtwjQ5BOLRhEraLuDQtjehJbdEN6hZTdEEa/RBro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SmuDrnOM0Hu7xVxfcpGSABDgcxGS7NtLLNTYuMiHZDivZmMLn0mi+MeiloLQEajjsRkr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jNxoVsg80GQMIHuMJ7DAO9Bwz0VQ/IMkDGZQOqeHCRhm9k4ubbgiJ0tKqGqC7CLNGpQq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PJFzszkd6Ac10BXa66lp6IhB8yg4J8gOxNiTosLgsWSLi/oibqIysineL4x7mph4qlzV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FUCeOKcPiHlXT7o+ZHn9kPKh09V9fVHm5dfsh5V0+6PmXU+iHlQ5D1R6o9fRdR6Ich6o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OY9EOQ9UfMuv2Q8qPI+q6n0TfKvL90ebvRN5tXl+6PN3ohzYvL90ebvRDmxeU+qPid6I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/svK31R868zfReX7o83eiHkXld6rz/ZU/D8fsytmrdTvQwjTNS2JO9CPlUNCl+HDuDl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Ktmoa5zm6BbVpVPB3plfiQvw2gcUXarG87IU4Th3Ltg2aTdJiU0HaKdToU27R3XUukO3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cwUbw7dosUIY22WN7hhGnusFjMAAXEqKZLxFiVeyLscAfujh+isSpc3FP6kGnuLuX3qw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O7VOzuslLsZbqg8YsOkps71RA/ivGKNwTHAd9HPEmuiB6oncgLnEFOnArF9FDxMJz7MA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2iqmbjJAxtOTad4OZ3qq9ohqh5z0hED6rB6I9g7HTA73FY6n76rEAZ/SULZfNK2nd3gj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Zlp5IvuQNyGI7TtNyhpnenmm35Y5IMdiLm3mFJy3IYhtTnFkw9nJmxBV78Nyfk8/KgMM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zY7hA1VQlzgxxzCs2T+pHCM7osdYKGtPMK5xOG9CxmM+Ke5jXOkQSgSIxZKoCC3ZiCvV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UbpMblhwwyfqrDmsQIYToVLRCDalRrOaIZZ59FidnqpJz7qMMxX725YcxuXZsLy7N7kD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m4cV8O5Nqh3IQsZs85rZ/ZbYwuW0Q1qgtmUQ5p6INfGHittBbEdUSIudFia23FYntwKz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VfMGViPyqApc4GBkF2ldjiT3aeSLqmE/yjROJk6wg/EDwaiSME6BYn4nEWjQIS4xxKu4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yQtA1hA4SB6rHVYza+WFIjCSto55KNN6fDC6RqgBAgAI4r8UU/4wj7mqmVS5qkmLonJ6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iHT1XQ+qPmXX7IeVdPuj5l1+yHRDyo8j6o+Zdfsh5UeX3TvMuv2TfKun3TvMuo9F0b6o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PIvKfVHm70Q5t9F5fujzeh4m+i8o9UfOh4m+i8v3R5vQ5sXk/wAyPid6IeRHk71Xn+yH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30XlHqjzeh5F5D6rzn0VPwfH7N7rDZ1WGn3AjN1GXBXRlHVQTDVhGYFlEZoUxkoG1qsV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TiOQXZu+XcgBk1Yand37l2RaBgKDrEsaYELFO2UXGI7vNDG8R+4X8Ta4LPVW0XeVMHDD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ujAnPpDCDZAOdZbG2eF4RdBgCbrE4hGGLYpgPa7C5SocLLgrXTcESvxFD98iFGSJLRbN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QCcsPRCBdaFS9oGAyE5x7ul9VcSu6pajYdVicrMHVHtqjhuw5KGuz3hYWtaZbE4kMLCD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HAkb5Qxu2iMQwjNYxZjtd6xHKYRxzcYrbl2dO7uSHaFtN2pDVh7ziZmV2dLE52ZgZJ+M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VujeiLiZxbSbJgG5Rw1cI3FEPDuJXbioLTsnROa6SSCWptJ9y6+eSPasJPylMa4tFNhJ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4Il9kHP7o+UKQJa3NQNcl+M2IzhGCsRGK11sNgIUXTbJUZizdE8dc1hGSfkD+6e75t6F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rRhKwuAcw2vmnHDpAMKmcNTtRnuVSuThZrvld4wflTnUwXtDdflQzZIspbHMiVjoC0XG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ksVXESdU/A7AwXgozmdylxujifLYspaKuP8AZZpjWgHmo7Ha1lQGCOWSPahwb/KLhbBx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hNAdDA2GtUg30WAMmriu+UMW01TBLeaw4Gsbuaic0MJc61yVkoIshhMjcnPc6HT3U3C0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HVR8w1U/+d+vciyZbkE4LWeKaz2jETvYsVO9M6qXaqr2j+6NkJuF44oQQ0AXlEOXBVR8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iqRVIpnJcwnKoqnNHn8DuSHP7IeVdPuj5l1+yHlQ5D1XQo9fRf73JvlXT7o+Zdfsm+V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Poh5V0Hqj515vsm+VHkfVHm70TebV5funedDxN9EPCPVHzoeIeiHhb6o+deYeiHhHqj5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ZHm9DmxdHeq8x9EOTUeT15h6Lyj1R5vQ5sXkPqj4j6JngHx+z8vcGsNteK5lG90XEAwg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wtWFmWpKuCN5UU24GuyOqyxu/ZYc7ZDJFlPaYbqkIjCEDO0Qgxp2t+5U+zbhfG0/etl1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YQAgSLlRiJQa2nhGriqjqYG1dR8+oReGwmD+QAfdDQK7Qu4EGiIWKIC/CsOS2s8isRG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4UjJEYst62bhYRAHBFsATqoGbLFTMbymtxbJXZnfnkocVacMomLneclndTmN6OJ0IMbh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M5yQDuitdosia1Vw4BqiiSR/ME2WNvbZsqlZwYykw4ZJueSAIibtw6KGul05HcjDds7k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TtNrDObg8lSDXOc9tIAhU6e3hboV2dZvcN2lDA53ZmwCInDvTGY3h2uIJmM7WhGqfhMB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fh7sIuquBd+huiD6glk5J+AHDGqp5YgZI0TqtclxAinaQOJRxEYhcEjNS2qC/hkVtzgb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2zB4ZBCmGid6tiUAlCxvILkAO4Mp4J1Wq+T3iodGGZMow04ArBTVxVAM7prKf4YYE9vB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WLu/lPBO7NndEkqJBaU5tJxLdRkiyzYOieTtMbmU0vHfuJTwyd8b0zHJt7v5XKxBlWUV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aA3cE0MYRPHVF7nScsA3o6BF140DblyxOZ2T42ZMlqnNS6p2Ycd0qM+Kc7DkicHCd63F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zRXyCKAF53IwdpN7pUNMDisRfc6NGS2VYW3oOfOFqccIEaBBxvwOqsMzojhERvVrcFj2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vWfaO/ZCmQOCDXJgs1rdN6M0mQeCsbLJQqvL4wjyTkfc1U+apFUkzkuicqqdz+B3Jf73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+qPmXX7IeVdPuj5k7/eiHMeiHII9fVHm70Q5j0Q8vqjyPqjzd6LqPRDk31TuTvVHxH0Q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kObfReUeqd515h6IeFvqj515vsm8m+qdyevN9kPC31R868w9F5R6o83oc2Lyn1XmPoh5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HovK31R86Hib6LyfdHxH0TPAPj9n5IlYnaoCCAnVPooE5XRj6IF7ZnIKEGgdVZUmNEPH7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2egQwnJXklbRgqpoSjjQZTBhT8oU7KItGZKtJ4pjw2P1J4fhibKA5Ocy21iTWtHNbXJT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nZAPdGqk4QNGhbJwoB4z4q/uDB3lga/GdYyUNi6iO8oaJW1II3og5oNYLaqWDhKbicdq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C30W5YSdmcoTmCxG9DHcFS2mwD5t6bjDXSnMZ3SZhNYGS7cNU38UY8UYBpxQfMj9MKnT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tqi+mMNEu2QdOCJaLHesGdpgIMdOyZlRhbdB4JD0HScQaMM/LKqYXt2RLnu1KZVrSW0j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VN/pFF1QMJbIsie4WbIGauZJ1TmgnDMxKJIvqsMGOStYBbWZyjVagC8rDUxNebAbua2h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iZIKvqiWl1InIhAGSd+aOWLeFDzJU1SYPd1lbTYaDcqS+RoiwHQm6cU1oJYWaAZprwZK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UJz4IyDbVOpi+PeoqvIGcDVDs9k7kQUMTCoOW5EVpBN8KihOLigXTgCGEQCEWgpjgJUP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wyCO3MZcUZBgIHFhaVh1V3lvEJ5s6eKbiAe13u2rlU8DQNLLA5pZFwoDS1+8IsqFocBG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js97JybUcJpE9SnujZNwsOANYE591dt07ZiboFnVYWXac1iAtrKc79k2M0RH/dckYH1R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jNSc0TVGGjPecoa2f5lEu7SLblic/FvbCIPd9Pc8b2/kFOTvcEw8VTPFUSqZTeS0uE7i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2TfKun3R8y6n0Q6Ich6o8neqqdV1+yb5V0+6PmXX7IeVdPuneZdfsh5EeR9UebvRN5tX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oh4W+qPmXm+yHJqPJ/qvN/lTfIjyd6rzfZDkxHk9ecei8rfVHzrzN9F5D6rzH0Q8iPhd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b6o+dDxN9F5Puj4neiZ4B8fs/JZKXRYLCGpgAwMAyQImCg+pO13W70HXtqsTirWCIZch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rrYVhICxt3L+aUXUr6SgCGvH8yhxwtGgstjVDFmmO1eTI5IB7THBdmyyDPmiZJViJ1hZ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zqrC+9OZY3Cp1Za5rxpody5qCZTtrCv9fcNOSkOQ2dt11Z20pYwugXduWyBYIdrTBLd6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umhn7rvMtkJXZa6tWF1kcIyUxsjij6J5kg5qXXTrW0UwUNrazM6LZccW9VTVONuCG806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xHOEiICgXHELGcac4YbjOU5z2l05KcRxt3LFUaBIktZouzqVsAw9510L51JyzCbOKCbX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DTbo1S92tpC2QAgZ7RjnC29Vaji1t5QxEogTjdnyTSG2QGJzdbL5pnXNGDLkJOFfqE2h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xtLjYL8Ay3Kd62ojgti446JvcnJYGf7KqYiBAylbLcZj6o9nZsZypxdCULXNk/F3oXFN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dOmSdJaYyLVYd3VHtnE1MW/Rfh1Ia3eoaL6o37um5Znt23zzRJz/AHVjCkuJJ3qYyWOW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ZKKWNrtSMllI4aptxL8wPlUOdiYTNs1fNUKhyqE2jcnVDADWnqgBZw0WOZvBChyg2AyX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QdVDSXVMy/egG4gdeKDXyG6wmtpTVunAvAMQmjE0tw94LJS7uKOxmRAnRY3rF7RYG9s1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pURkjuWE2WB+fA2KwDuG6lmadUqRi0am3ubngrnZFm2UZuOqdYhp/b3EPFlCIG78monp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iqRVIpnJdEfgKPmR5n0Q6eiHII8j6o+Zdfsh5V0+6f1R5n0Q8qHIeqdycjzPoh5V0Hqn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bzaun3R86HNvoh4R6p3nXm+yHJvqjyd6rzfZDyLo71XmPoh5EfC71R8X2Q8iPJ/qvP8A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h42+i8n3R8TvRDyLyu9V5/sh4W+qPnXmb6LyfdeZ3omeAfH7PyWyiSbIwr3K27cEOUIY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Yjondk0Nac0C92Fg0Chshqy6q13KLKzJRYGmT8oCazC6ybhZcC/NAi8hDUW6p7BZ0yC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Ic7ksgjOS/G2B6oFjdmJHFYcNt8rOTvWCbCyLT3kBqtohNOMYdFfJRp+kLDgzyUmZ3Ju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rO9gtr9lLiQIyGqcHYxusg/vNCbt/RWlbbjlmt91Vh1tRCAKxOYeikHvKbtusNJh7Rwx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2YOIG3/9TbGALneU0tZhaQqrM/w9E10zwjJbjKAYTGUoX0XFDFjPJXyPBObME79V7S19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lVMtcDDcBhDLCi9pgZIYKbMW/VNsICc5rCrjhfTknZOGkrENLIu0bmgQALZIOhwQfhBb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jXcJWGpILuCdew1RYx7KcZl5z5J4wR+jCpq2GqY32Wm5tF3znOyLajIcN11LGuwzfem1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mjYn91i7MGMyheXfMELbIunckdBxWGnTl5KDfaWFrXXFljvO8KGmya10wq380Cyxkhu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iQV3cLD8miP4TGjQAZru31RBEGEMUSf0rDG0BkFiEbObStYCYdq9iU4bt6va9o0Rc7fC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ywuKO2HOFjGikjZTRNvlKOOwCgjJZ9UPpKwNZFQ2ldnjDG8QiGuw8U1nejJC+SbhGVye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rZhbIt6LEZkcVLc1E3zWEHZUtUizU3FPZNOpunMa3ZBJbyUiw9U12gCcS4Z2bqUMdkIj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7JBhAjNRkAj+QFUCeE8IooJqp81S5qkmcvh6hfX1R8y6/ZN8q6fdHzI8z6IeVdB6p/X1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qPI+qPmQ5j0TfKuh9Uebk0fzN9F0Hqj515vshyb6o8neq832Q8iPhPqj4j6IeReU+qPi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9V5j6IeRHwu9V5/shyZ6o+dedvovJ90ebvRDyLyu9V5/shyYjyevMPRDw/dHm/0TPAPj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CsiYvopeNlFzohG0pwHuyhDGUIgA6BQLqHzh1X4RtuCsSECCWneCoc4niSgSoIupzThG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gQJP4T3WUts3Uow1d2Vidtc03Zw4rTuWGDwV5lOxHJXMo70zY2tXb0QYsLIyMS2jhUBw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A0OhS0Ab4TZdhpuEymtnE5NMS4BAajRFxnFmZQEi/BNwUixrW4eakb1h3pgbe1+JW5Wz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qAFz7zNwmhr2lgMgTmhkNYQbm8u1QdMF3eVfF3nVAtqZ1TcjOSdeJutoSn7OGNU1znRx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k/FtStnCNVUcxtjeZWsnin4XEb03FuVnfQomoZlMAj/RN7V7HA8V/EAbwKkYeKwvcKYz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ijfopqPcSmsju5KDqi5N/FPaHNsZI4RiIznJHtX30THB2N1XcuxNST+qf2ldlmRZYKrn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71aYWRTg+xhcNVa40WJ5sjDXufkLWRxtOH7p7KoLpyn5eSBp1JbrK2pzEuARLTsynHRN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Oq2xtb06o1xzsdEXNcMcZb07GIcsD+hWzJIMI4gWxvTcUrss25pobeobLCRfeFF73KBa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SOO3Ar8K5NlGZWF5QnJHfxXBPqMdirv7rf0IEytS1Exsr9UblfEB8wAkotZJwm1lg00K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aHA6ImtDqtUSxv6RvRkX9VgcQG5o4sz3VZpTDVGxMIgtzQZudmpcUcXJSRZN/ICqKpzV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eKpniqRVI/COa6fdHzL6+iHMeiHT1XQ+qd1Q5j0Q8qP+9U7zLzfZDyrp907zLr9k3yrp9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HJvqjycvN9k3kxHwu9UfEfRDyI+E+qPid6Ic2Ly/dHm70TebF5Puj4neiHkXld6rzn0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HovJ90eb0ObF5T6rzn0Q5MR5PQ8Y9F5R6p3N6b4R8dDwoo3uVZd0qEWjRRKgWTXbRRxy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oQFOiZwstrLcmlGVhPdT22blAW1kuz72EWspqOwgp5GLCNXIMZ3W671tCAnVMJwNz3I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W8Ewzeb3zUwpjJPe5Eg63CYARDtQm2eTuJTsMNncE9zWtLx9SnDKrqNyqEldqRsC0oGn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2cIPFCSWk6Quze4GTiLiFPZ7fA5ompO0oUKGsbuRGIq+fFMYKLcVxjLk7axkb1SaLVSY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A7Dii8ovBLiNAtq5Ji6NR0dnmAsWKXm3NS+AydUAGjDpKJcyNEWtuIRZuGqwzYaIO2voo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GC0E3QFOnDt8qpjP75rgrNF1DNmLc0/GTO7NHFdkSeCxQw7O5TF9yBYQYFxCxdpAYdkL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ZQbnQIy0Sci5yOL2huegQEyBkhMhu9PLGn/RD8L8Vzc4z4oB26b5rEGE0hqF+IYB1TR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ILkanszezbkANVIeMrosmQmbRZ/MqvZUrZNJP7rCcWLDnvKwMG1N1Hd3hHFBMo4u8gag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prXGWTYKW2d+xXZ1KjSixg2ReTou1q3ZoVSp1GuduBzlbIy0QMaoVtyw4yi3/wC25AAi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ULE6+kIsIG7EQqjsOSvnosTzDV3imYWzU3blOixZ6JtNrwwXiUXfM1Nc1zQypfY04I9i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jpubEwUCNECzvqahUgSNy6/srAYo0QwG43LBqE0VpDQbhu5GMpsrlYs3I7iqZ4/kvVRV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qmeKpFD4G80Oi+vqj5l1+yHlXT7p3mXX7IeVD/eqPI+qPN3ohzHom8h6o8neqPM+ibzb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eqHj+yHkXld6rzH0Q8i8p9UebvRDmxeX7p3N6Hib6Lyf5keb0ObPReT7o83eibzYvKfV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hf6r/qfZeUeqPN66sXlPqvMfRDkxHk/1XnHovKPVHm9N8I+OhyRd+3usZ5LDusu0R3ev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QgFhj3YyrHEhbNNMyUQynJ3hd/am6PYtDAy8b1lca7/dL3XRLf3WJ2ScoaCZ3oGdpFmI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Bru6TCLWzEoDh7jIGFSB3jopYLhY8UnRPc5ziRknloGP+Y3TqjnTVfuRAgzosFMYWzdR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QPon4sBxWRfAspY66222w39wKdgbE5IucWg7ysV53hNaTKxNILnX2coVOoP/AFBnmqhk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xuklXJ2bySmAw62qoM2RhUNGW6628QLMoGqp49p41cnTeVLHEkNn/siKQc5rgNrcVDGu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nE6LCPqmho0yRDe9qPdOB0oNNk0NEklE2bBgpwMgfdN71lMth1oCiY4LvZrTDxWNkGPl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11VQuF3mWkqSLouac+EJhcXdmZEaJjKN4nzLEKYxBuH/ALpxFiRqmMBPZTtAZEowBvhA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qY6cXPFalqDGkbRgJ0fKYUMMpzaRhrPq9NxtLwflaU6GBpJ+iAN76J/aFwZh2I3oGoIV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7QvJw5hdp9OKl2YzG5BwEYU4kA0xnwTHezbByk6KntRTmJTHVMXi3qPncUKcZGQ5YXiQ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wC0qHUml36kRO0UMpVsOJWbtblDKsTaycGOgNOvzIAbQj6KAJKEAb0TSG0RBHBQLEJ2L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LZdDcoWz9ViTSbAqdJR2SG6FZl/LJfhw0ISblW70KWnPNWqtBm633hR+6kjqmfMX5jct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qKoOKfzTwne9qYeKHwN5oeVdPuj5keZ9EObfRDp6o8j6rqfRDm30Tei6fdO8y6/ZDyrp9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PKjyPqh43eiHkXlPqjzd6IeReX7o+dDm30XlHqj50PEPRDwf5kfOhzb6LyfdHm9N5sXk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N8iPhd6r/qfZeVvqneddWei8n3Xnd6JvkR8LvVef7Lyj1R86HhHx0OXun6rGpzC7LA0M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CIKDY7qGHPit5UKmwtEttiWAN2/1LBmodlvX4dt/FA/McxuWy+wN41XK6iL7z7sWhTh9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hGgTtFT/AFxtBfyBXHJAD9lhGas0m6c6ei/iQjBFu6FBcPpKdiG0nZkjcFjpuLSEYNkW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Mjs8uaAGbjkqjD8w10Te07SDmU6dqcgtynEKhPykK+ERkonJUgP07RVIlwc113YflT2i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gPY1rR3j83JACzUajqrWjFYb0GhzDwnJFj2Kackk6r8J187oOe8vddGoQ4DOZRw7TdU2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zQKZJ1TmNqA7WFxCGFwMGBx4q9gpdsuXaU2C2ZGqBbZuiqw4wDslX2uDlJJZfuhDHUru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UbCi+47USiJIwyCN/FAgCyjVZAmZWRvaSnnsWEkRtqACHapoHcN4VjH2WcSgNChTBfhJ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0CdsFzk95s1uQdvQMAlu7VM25vOHFcJwaZO9YWmGF21OSwtuRqDIcsPWEAW4KU95DLBp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IS7cnNaKTuYumiuchJCIYG4fqtqNrLitpm0g4Yt1kyo0gQMDsOScKZlqwvfgY6xgZp4J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qFM/JYcVxGoTcRusUlzVdsBtguO9OImwtAzR7fOMk1rhFWbIiZKdG5Oa+wi0IBX7wT3T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xjMWWTk1jJNQ/pR9nscLokaoPfGPhaFUptd2jYF0Yi6wtfcIGocRHyrH+25bUcU0Y80y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OLGQU3WF2Y/iuuGrFj5g+5zhGyiHd1QASuXuYfyQinqoqg4p4Tk5H3BD4G9UOnoh09Ue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EPKun3R8y6j0TeiA4D1R8yPM+ibzaug9UfMuv2TfKun3Q8T03m30Xl+6PN6Hib6Lyj1R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W+qd515h6Icm+qdyevMPRDwt9U7zrzN9F5Puj4neiHkXkd6r/qfZeVvqnedDxN9F5Puv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Xeq8/wBl5W+qPnQ8I+OgOCKIjNAnNW6qysM0PRYtdyFrqRqg1m1MFSjKFrq1xqSjhF96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RSp4Y35EI7e5Oac8xyWpjinfupbpZPeQ518MNzQY0lzxv0WAZuVKBtfNrdPxAh4d9Ux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sUWGSjIoRKBKm0G8KzZCLXNm2zwTrjGMlIz4Ko3CQ9Uy2/M5ppGHjOihMhu0g+BjyQa4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n5uKk57k41LEb0WmlO4grS+5e1GsO1rM7t9Ez2emBhAzTRM8U9sDYysml72gYr2U/KLN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UGnvjeFafLdEVA5rn92Ux1NuMlrTbIFNqVqjaLps0Hb+iJFMDeZiVgNGZtZOl22DGFNm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gVUa9oc43xTkOCGHVU4bnuT2ZumyxVmvwHu4dUb2TS497SU7OFOqe/FA1jVU3HCTpiQe9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BzLk3LNfh0yGjV2crIPLhdpF1DjaRZQX7GgWFouViE4skQbcVTAbNR+QJRgw42hQQ3Dn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hZmiK0xpC7VgIp5DFmVhg4BdxTnNEDRbZgb0KPsLXx+o2kK5xQYtqomVNNzsv2TXCQdy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oE4GxlYpGIoCoRIyLbwrj8R101t/osRBjSU5xqabIKdiE9V3kMBhd6cW8J2EkA53WEDI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eHyo6EIh/d1JQNR72t9FgdkNRmiGxhyguklbP8MWRe4i+V1LHwXWOFXbsDOFMw1FozBl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K1tVhYJfwCeQ6X6qanz7k/U6Shg6mVJzRGE4B+6J7OA2zcOgTyLACcM3TnHJNJbsT+6xC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3q0Kn+QUxDkjyT1UVRPTkeS6fEORXX7IeVdPuneZdfsm+VdB6o+Zeb7JnT0Q8q6H1Tub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VHk71R5n0Q5tWen3Wer0PE30XlHqnedeYeiHhb6p3J68/wBl0b6p3J68/wDlQ5M9UeT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b6o+dDxN9F5P8yPif6IeRHwO9V/1PsvK31R86Hib6LyfdHxO9EPIj4Xeq8/2Xlb6o+dD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6PujJAAoWkKbQsUokuHJNwDqmsmXarC68ahQyyvmgjSqZOEKXAxfCd8KlWdJwoBuQH0Q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Xb/osUZrMAZlBpMUjmW6JzW1Nk7tVsCVacWiIqsL2O72kcUC0udHzuTWzihBxGq/kmyc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NdlOxZlNupAaZ/UrxsiLK84h+yBMdFtFt1sxbVT05Ks0U/4eYQhAvcxEstCcJOIHPgtr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wcgoGKoOzzcLYk2kyzG5Ei5Teyp6QS45pguIdLuI3Jxpw3chWYWS79ua7SoGzHyarCJO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+LVNwxinPciWSUHPNlb908PAedOCkXhdnflkh2VMYu7KDS8B3JAl0zbCnUmPD52pGqId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mGo7OMoRxG85KzSG7kwjDIMiQgAAzfxRDXYSLymhjAPVZ3UA2KbSc6AnNDIAyWMQMDsN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cXAgaBYt5zUAOLnIHEWujAoaY3ysLE7ak7lmRCL3OLzxUskNOqDbwFBDZ/dNTsYLmudk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KbimWiBOgVPtHBlEuljTm5T7RIogRYRdPfTaS1mq7EixNzqVtNwp5EY8MBF03GoV2bQO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A9nmOAVQVgxsRzUbOGUGQS/NSKgwxPFWvaUHOJdhtC0hY2i28oDXeoFSITu1fNrLCG/9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obMqWjS54puFsB3qtl2IKXrZ+a+JNNTvl09FuA0UTBRJ1y4rEJN8pTXVQ0AXCc2NZRbT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UNdBKcNW5qARCirIgWDQhgBbByTZNytbZ3VSQcPJN7OncWEqHGRwQZmAZCDyZGSLY0t7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YhyTk9VAqgTwnBHkuiHwdCup9EOY9EOnqjyPqjzPohzHoujfVHkfVdT6Jv8AvRN8q6H1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TfVHk71R5u9EObfReUeqPnXmHoh4W+qd515v8qHJnqncn+q8/wBkOTEeTvVeb/Km+RHw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WeqPnQ8TfReQf/pHxPQ5sXkPqvOfRDws9UfOh4x6LyfdHxO9EPIj4Xeq8/2Xlb6o+dDw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KtZN/wDVaL8UAFLvoo+VHimj68FtWHBZYvcWOfhc7JHE2cKxNBsg/N4vG9NiezG03hKw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Om2e9VR1CIcRjG0CpJ5JxQ+U5wU5xcJw7PNXJAUwLKGYhI+USmmYJWZUC7SsxhFk4N2v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BJuiLuKxVAZmyDREhfZQTATC0B+E/UrEWjGc4QZYkjRNu4VNFtV4H8q2QIyyus2lVWt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a0IEjF0RxWsopCwzhOmmDuHFOxYYAm6lp2v2WYRc5pxg5N1QuBOiM5gpz3U5E91doGwz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NuRhyhBpkgnRBmAkzlC2WSTfOU0jECflAzROJg6rYYL8VtGbxhzW/DvR7LZeBksJDe0b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De0Ko4m4yCxQMTrrCZxar2jE6G2CeGjbbxW2ZKx9m2G5YR6p2DYBOY1TiwcEKLpImQ3Q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KdQv4NRpxZm8LFswON1AcEO0e40xkG5ynOpUyCUQzMgIjDLnZyi2L8FTbRZ3RBO9Wc5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tP4olpTXDIIwHuuTDUezAdfPVX2nLF7RBP2Usb2g1xBNohop0mCwbqUwlzTiEiMwj2r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dm1sS0INa5oxESDknUwfw5jGUcAL3W23cES6SmOfMu1KNNk753IinZ2Uzmt6a8Ehx7yd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hUueCp7Jjci9wiM0XU34p03IOIkZLF8xzQd1QqYQi5uR0VnAa3RGLDBmFhcZG/ciPlF0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doEBalSI2dSUQMeNu85ouhNpNpMxE9/VP+ZXcbraAG5cQtpzWCoIOpX4YApjKUMdSXlQ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FQYxhNFm0Z+Z3FOqlssxRIWNsATCwgzxTu2bnkVnkoUJip8vjcqappi6I8k9VFUHFPCe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o+Zdfsh5V0+6PmXX7IeVdPuneZD/AHom+VeX7o+Zeb7IeVHkfVO83ohzb6IeFvqjyevN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Veb/ACpvJiPhd6rzH0TfIj4Xeq859EzyI+F3qj4vshyZ6o+dDxj0XkHqjzem82LyH1Xn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decei8g9UfE70Q8iPhd6rz/ZDwt9UfOh4R8dE8Pv7hC5JxDg3eoCLXYL6JxfE6AIi5PF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RhxfMr80cN9UKzG4TmWlPg/hnNhCcKX4eNkOIWCiMT8zUKzxP0AQ2AZVDtpDXSTgWcN/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CILsKwxdRkg5gJvcCynAQZiCbpzTAcLcleo0+FS3abxUYwyN+S/VyTji2oW20DmjiF9A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6rDSMgawrZBPa2xbaMlixCJvKdUeQ1pyjNSxp2dUYATZ2mnONFibymFTNIYakbTgtpxL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FrI5KpFrXRc7QLuOI4ICm3C7kmnEBvITH0jlvC27E/pRkGyFCt/CqiDfJdm7v05BsgI5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uYCQAnAbDhad6h5Mg/qWFrMTd5Q2eN1iqCDuTcRb4dyp4GU4Ic1s580XteCZy1KBYLNa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stLR+6OBxw8c0BDsczM6J9Oq97KZ+biqgxAlXEsE5Ju1hnNA4hhCcGbNPcFga7ki6pMp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YHYTqnAkZ/VU206YNQVSAR+mFDWwf1LE5watl+Jy/EALV+HDWN1Ka2mSWZ8ViECVirPq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BO5VTTcWOJzCxEWcYlQ146pvY5AJ7XnPRbJEm0rshhcye9Hui9/lGqnDTne/Ip9T8PF3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vLE8OMZXhYySNwlOa0bR4K9kCNrmrCQgwOwtObUadoGcoNGTQJIOapgGGTdVGURCZlIO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kWw5xbdYcJJmboxaEMPdi4Qwsa1wzKxOET+6wtJxLZG0390C4IOnksJfEmSg35W2kaqG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xxSnAzj3r5g7dvQqktEmw1Kp1MBDX2BKlu1HzFOdFiu0/UsJzcVUhz3umBuQL3PDOCOH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y3ujQI2XH3NVHw/G5M5qmqaYuiKeqvNP5p45pwTfg6fdHzLr9kPKug9UfMup9EPKvKPV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V5R6o+Zdfsm+VeX7o+ddR6JvJvqj4Xeq8x9E3yLyu9UfEf8A8oeReU+q8zvRDyLyn1R8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Pqj4j6IcmI8nrzj0XkHqj50ObPReT7r/AKh9EOTEeT15x6LyD1R5vQ8i8jvVef7IeFvqj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kuaysg1Fp7wRjqrMGLitkjEdy2jJVrq6zu7eiHDMJ2HM2Qa4xJXaDDUY/wCZmX0TxVn8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bkg7FcO0RIkr2eflbEp5c+D8oWhTmkkYHSsWu8lTmeCz6JrmBv3WcFUyYgG4T47s5rby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C4jPLIJ9dhZgbvKkPM8EbfVOLjYiViE55IPzlERfSyFs+Kn6rLCi1mIlusqz5GqY24cb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E3H/ACp07tE9uitp3jxQc1wDMiSUCLTxV4ByhNZUb2YGic2wcT+yjC2G8UJud0pzTIJT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1hMwg2znVNb8uryixo7uRGqJrgtoZZ7Up9KmcbflnNOa/GcMxp9UZp5iE9vZg0njfcHe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o7u2ZwQZsgRB/mTmQWt0UC0bl2n8OpPdbkr5rMrCcyck6NNQmxnv0TZEELDZFshpO9OD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OM5pjaj5qHO3cCw057UuzBsQnhoOCNrmoYLKxlWb0WJ8tATcIMRcqNEMZmUACKlJp+qZ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qp2hgShqM53IZ4MwqbGkBpueCfpeUaZMFQ2oHapuOI5o9i3DLcKp9kD+lwWFoMuWK4cv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gtkCMMH/AFTdmSE3sKbWti4mU5ocW2mQM0yMRfcnEIAT3uqMYyowiXXlEsiMiVeLo1YG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QhHsxE79EXtsdU5rCHnXCsLinieAQDc4hADrKtiJ/UnDQ5pt8fNfidFsA8USxQyDsytq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zcJLnGyLXVBZslYztRkEC95OgjRClTGMjOEC8bJTXMnHMHkmmnOObrsvkabc0GVcQpN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1DIDE+VFMWCLnBGNFhU8VR5fGU3mqapFU03kuicnqpzT+afzUfB9Eevqj1XUeiHlR5H1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vqjyd6r/F6Icx6Icm+qPJ3qup9EObUPD90fOvN/lTfIvK71R8TvRN8i8p9UfE70Q8i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0Q5sXk/zLzO9E3yI+A+q8x9EPIj4X+q8/wBkPA31R86HiZ6Lyfded3ov8Cdyf6rz/ZeQ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8jvVef7IeFvqj515R8fs6vnoEHEbLXKp2V3NOIDe1X1RDUGg8kWxzRaDkmgwrv2uCIBk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dyDQ5rXNydHqi7+JSyIlE0WPqGJidFRq0QfxGyJ0Tawu547iD6xO0JBbkjhGHnqjicMW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CLWAcUcRyyaFsiEWEuYYzV9M7e5j2jmsJMn0QYI5o4gYylSMMbnKX3aLkcFhaPws2kjN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+yc0EXWJzYZpfNDC7CNwUOxfVAhjw3W6ba27esT6Yk6ygRIY03CqFogbyn3voi7KEcdi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tnEY3oAC05IgB2wJsNFan1N02psuH8yLWNELgsN5C7Szuqp4RhKN5A1GScaLMLYC2HAH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d6ZhNfSIxTILXXCcHul6LXPhuZVu7htGigOxF2dlETv4K2yd4RGm9NwbbjYJzcw3OFIp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5rHN1LtF2mjlsWa1NY8OtnCmmxzeeaBdcqcIw8FN2PcbxoE0EzTG1i3wnPcSa77ndClh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tBxC6xnuzG4owWwBJn0QAp31lQRrmRdbN8WiltJyNkWjCOaaXp3aTsnIKmIwgeiccTu7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AEDejgN1Dh3bQU57n4TNkd+9EhhdrAWJt26cFLch3k7tOWaBw55KHUw2LCdEMRWOodo3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Q4qKYgNtz4rtb7HehYw24IDeAWJwxOLpawLtfaRja4bIyvxT24msaDPiKDGtmoStEBBg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9XFjcFYnkwMlLbIta8AHei1m1F1lDkHNBJ37kMSNWlBpnO+Ss8pu1mm7VytpxK2doxCI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xBFswi2lreVe7V3MUprg2ApqEwNAnta04fRMvJVQl2IkXCxU+6VYp2ziJGFDtCeiOG6Y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qmmJq6Ip6qc1U5o/B9F0+6PmXX7IeVdPuj5l1+yb5V0Pqj5l5vsm+VHkfVHm70Q5t9EO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x9E3yLyH1R5u9EObF5P8yPN/ohzZ6Lyf5keb/RN5s9F5P8y6v9E3mxeT/Mj4neiHkR8L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W+qPnXmb6Lyf5l53eiHkTvC71Xn+y8jfVHm9DmxeQ+q8/wBkOTPVHzrp8dBYk3EYB3pm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RAbUOcaploj91g11hBrstUWjKUKoGxpxX4jYPuBOZyCim3GdSUWkNAGkKpWf7NjmzGOt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VSo1cOwDBlYJyGaPZ5gSAVTDWutnKbdQLcUIiydaZKcIwk71hgDiEC5o3Tqi5lGbRnnz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4mE4dowrbarsdxR4rvDA1GcJvqsB/ZPaacg66hUhT+WxJQGIutJU4cv3Wbr3sm5thbm5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ct0oNGUkhbdRrQLiRZOMys4CD5/BAvxUtEneg9phw3L2l2C5iwVCm6DQd/oi1pyMB29B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8kMLNvMmUAWiOaIwksbnCBENCcXNuTNk0OGE5ove0CcrZoGFkn4X3mZRLqkDeU5lOYOb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O5OgANw9FnBVRwMaymunaL9UGkXJ0Ca03J2isM4amm5YnDFrOiL3A3Ty5zsLjhxKctyy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yRaUG/NnE6J9Utxbm7lhqmTiAHJU20m4MJzm6GJ2JwylHG/8SbNhSYlS3uZdVhmcNpRc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G5ZpiqA6FOdiGJohF7xDSY5oudDGDVYW2ajhuVpCpmx2bDJB8xwWOYtA4qm6MLmCCQgM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90qn+HNrcUf9kKWNIZl1WzGEqoxnzaaFAOdleNEMRh5yw5o0G3+Yzcld+ZCp4JyIAW3q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OaJfpo7IKrq7DYpzjJlwa0b050QMkMhCfVOLDgjCg5rnFzjF0WBHtMNSqf2Tr52AWFm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dotScoVgQ4Jpz1XArKYutll13XX0hdxWIDdy23SpxBS6p9Fckq2SyXdWia3CIKj4wigm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TeS6JyeqnNO5/B1C6fdHzI8z6Ic2och6o8nLr9k3yry/dHzLzfZDyry/dHzIcx6Icm+q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oh5V5Punc3oeJvovL907zoeJvovJ/mR5vQ8TfReT/Mjzem82ei8n3R8TvRDyI+F3qvP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zrzN9F5B/wDped3oh5EfC71Xn/yryt9UfOhzZ6LyH1XnPohyZ6o+dHl8dBQsPqoC4prT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ZMuhsGU5ts4VOmZLWWaNyfJkIw7oVUc/5clT7GmWVWmXPOZP+ia8tYXNMguCLvaPaKhf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d7kLCH9nfJCrWdLTuUuMk6bkBe1oWJ85prQQHbybBPbMgGxQc3XcnB1UvptN4bKOA4Ga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EzITtohUcF7RKGE7eUbkwDajKAsLYneVDnAmbwnZbuSw58kKjyb2gaKQFBDZKw/MhtXK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yUMDeia6o78PimjuUQZw8d6aWEje77IilM6p15sriOiEQFiyHBHs2ThEkol7tncFjY84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qajnl5vgWxst3KThkjLcjs3C/C1zClzQ9puRuUnInkrOlu7csLhipbnaIusWnRNcdglv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+o2lU4wOeRluT2EYQLiyBgFps9kqzhUpu7uicHsN8kGO7qgHEwZICscI3IXx0mbIO9NO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zbMHindo6SbWCI0pnVQx2ETkViaBdYjONUxUdd1k8dphptqRneEczeyuiGCITMLXNHO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Agt4LFhhm8rCxmFsX4qSJC2dU1uKU8GZcYssIcmh2QRpVZlvd5Ls6Qmocii+4GRlP7Q5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2AvxBiJbsEFCmHRvTmCk1xmSoIgehWE3OkJraZ+WSTohTY3u670ykI7Jl1Ly3she6PZx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cJGLcmyZ/S85omZJuVgpRiV7P4ZI0w5rKrTquyGmZTgwAxuTGhxxAYidyZTa51TfKbsN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nOMISNonRODAm58VrwR/TuTw5rcTrYpQDXQpxLaJWUStFYAoOjVYpQIkuOiBtdYgBM71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KDWgLvyhnB1TRNiuKbvQ+MJ3ubzTOaplU1TTeXuKqJ3P4DzCHRHkfVHquo9EOTfVHkfV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F5R6o+ZHmfRDyLy/dO8683+VN8i8p9U7m70Q5t9F5B6p3nQ8TfReUeqd515h6LyD1R86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d503xN9F5P8AMjzf6IeReR3qvOf/AMocmeqPJ68w9EPAPVed6HkXld6rz/ZDwt9UfOh4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PohyYjyejy+OhyRtdQbKBYIudfFk7MLEVMqzjnJUg7QbJOVlTizpuSniQW1LEJrHZSsD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VaYXaezkPDRtb1Ka+MbMMFYnva2cuK7MkkA6rs2YC4fOFd0TmUG4czixFQO7uCN1sgm+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Dx9FNIu8J0VlhzWKB2UQAAu0OW5ENdhGl07vFQ0hX11Q/QN1ljNhonOtLc5UzL1c5XVn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yKBqtsfqhECchiug8GS491YKz2zuw5LvZfrUuLSDwR/osYYTgP0rtH3aTCa8w5ovhOqc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h8TkiyptXQbHTRC+AjRYsRa8HNZk4k47TzCOIYhumFFMnhwQJEQiGtnkjWq05eLBpT2F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GjCOchPHeAsCm1mEMdpi14BVHGGy6wzKf2htvTnNcQ0ZynTtYclEkHmgKjkcEwjtHqhD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MmAQuymYOuaGHFzQjvuMlXlpBtuTW3DZgFPcLCmbcVj+YGU4wMRGbt6OAjDlI1TdkEnV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bcNnvJxDDUZwMJuHZdMoNmANF2dPvHVYHCFsj6JkjIo8Cqb399xIKc/tLNy4pvJNjRf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2arYw4m5IFrjU/VwUyQnAvs0aqS4Bwy4qzoneoYWkD90HNCLpkuTarIe8d8Ks9lPZG04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6MVTRYRZw0UfKpDQ4N3hXpW4IvsHE/KvxJwzeE59IkTkCjicNpH8QJ2F3ezKxbSDww3M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afRWqCFGKU0vfJRb8yubLYM8UzF3txWWabpKOAmNbraqE1Gibpro4rEE6c1lFsvd/NNi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20G9eiauSbCZy+MJyKCamHiqfNUlTTV0Tk74Dz+yHlXT7o+Zdfsh5V5fuj5kOY9EOTfV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TebfRDwj1TvOvN9k3yLy/dO86HiHoh4R6p3nXmH/AOUPC31TvOvOP/yh4W+qd50PEPRe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30XkH/6R5vTfIvI71R8Z9EOTEeT15x6IeAeqHieh5F5Xeq8/2Xlb6o+dDxM9EfCfVef7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aHFo+OgrrFmfc65DHLu8pQ1Kfi9nD603JKaQc0JGJiGuoR7BjnO4LDVovw6YlcEbwjgu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hkJrRsUZjC1X7TZs0cFcw1fhOd5tUJCsJCdiGaGEQtpynFYIwRyQATsoCa1zGhpdd0SY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EcQEozEg2tZDCcs0CL2vAQNSYOm5RIjmjjeTGSDYmd4TqsbIQxggLDSdBn6oivpkEIMj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LXKzaXznmhgxEm6d2jJQMG5yUu7pBBRAM2XZOOwrThUUZ4ueFLvaG8gFLs3ZCEyCRUcn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T3k1w03JlZ7sOP5QfVOApNN90o5h2K2lkBoE80A6lTN8M6rFTbmLypLDh/Uh2bjwhMpB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bjI3odt2oH8qgjG05SnFjbHL+VfisxEXssTNgotNQA96eCFT+JTabhF7BhBMwnY/rKvU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u3LGy7CYRwxEQYQxDCmuY7Z3EWV3YpJkq2QTuyAwEXncmuokF0XlqfUkZX2bBS2ba700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cRCZUcOITrNxuOLJYmWc28cURV7xNjGabikFNtkVUtN0GkNwbyiX9w2QadSnxTaTMuPB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0taw3g6pzGuzQBkXzVhJyQtdDsRJ9FGagtsokQgSWlOeasTuKGJ8qwMrEKboNpUCl+6JD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zyFTiq91QziG7ctrPehhfjZIJGqfh7uLRMgtdvExCh0QcigMUrFbEREKNy3KxPCU7E2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Xs7+S23FA90EZJ7nGKnqm7UYdFN7rpqg4DLMhPwZ7kTqVIsECdQiHCIvCc4RdXTe0yOq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mjimcvjCcj7gmphVJUkxM5Loj8B5n0Q8qHIeqPJy6n0Q8q8v3R8y6/ZN8q6H1R8yHMei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o8z6JvkXl/zJ3nXm/wAqHhb6p3J/qvP/AJUOTPVHk/1Xn/yocmeqPJ684/8Ayh4W+qPn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o83oc2I+A+qPjPohyYjyf6rzj0Q8DfVDxvX+BHwu9V5/8q8g9Ueb0ObF5Heq8/2Xkb6o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JSVCKpUhtHJPY2+EwqeGke0ae9isqpabFS5wxFRj2UCHRFk7+jubcXLhJTf6Q+o5Oaz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PNDIfZSbTChrgcQtwWE5kyCg1yEI4nQmtbooLYajILuSzAajDrp/6t6a12t1j0BuEbdm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qiDJlBuKS02PBOG9McW7IOuqx9laO6m08AJAzKD3NLyLlhNih8kawgwVQ538qZ2tMkkW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2Hd20wnPw7G8Kq7ENwG5EgEHK6GMk7wtgBGdyOltBmiyQy0yULuazeDmtmmLXJTXgnAU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tsjVLGnCNkcd6NziKw1f2RIapxC+c6BOc94c3IRqhABC7S4HBFYfmlbdhvUHNNscUodp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P2VzJ3oE4BA1VpdP8sITvtwUC0apoZVa95zDVtYRbNbbrblB2CLItZqb2zTsbW44GHnx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uixNN9VbC3fChm05hF0cTWt9EXMGWZ3KNCh3o1LVfuaSoeIbEtTViaCrtKvGHS6ElkjV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4VmSrUkX9mLKRTH+i/DwxooeVFSZKGN8MAkokWB0UFAUttY355Yd6wNrANdYoFkYZ/Z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sgAM9VHdE2TywGWNkjeg1rixpzQaHYiZkrZ17qDRm0QeawhtlKiJJV1ZNcBBWI2aM0GA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OvtZBYJxACJU4tpDDJHFRvTWtIAyJ3JzMeLjvXFQ8y9YOzL3znNgm7mpxcmmlTmVDgMX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nXxZKVxTOaZ8YR5JyPuCZzVNUlTVNN5I/A7r6LqPRDyrofVHm70Q5t9EOQ9U7zLzfZN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832Q5NR8J9UebvRN5t9EOQ9U7zrzf5UOTE7k71R8R9EPIj4Xeq8/+VDkxHk/1Xn/AMqH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D/8AKHgb6o+dDmz0Xk/zLzO9EPIuj/Vef7IeFvqm+J6HkR8LvVf9T/Kh4W+qPnQ5sXkP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1R86HhHx0Vjzb7ghW9UQ3Ycf1ItMAhSoIQg80WxAC4aK4n7KWgYd62wrNAWI3utkSw3s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0QLhfRSRzJUgXVQVybCWrEx071tsROGw0RlNGQ3oO3Kc9/BFpIRzwwhF3b1MAOFoCxYd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KIOLcgXNh99US+S7gjjsTosFABhuAVDXOe8ZuJQJ1zK7NlTY/XuX8uoaowi29DRsp+A4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k5xhG4NtETaeKG3O/wD7KrRANrsnMhBtO2+EGkyc1DKmG2SdTp91gAQBRmJTXj6JzhT+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OuHjPNHugaEJvZNLGtESdVdmOnvThHK6dhqSR9E9kGnuv7tlA4iTxQglNw4asjWxYgXk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mAJhdkHdq1veLclNKcsty2pw8Spf/Dadinx3ovnaOqwl0p2csug6r39AiKbgJvIQZq3a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iXX3LHhN9yDsBhVQWd/eVBIRpSILsRUlwVnraK7mLmjDYhVHggBpUHEeSze3mpxyEC1p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sxiKdtttwWwzK5Q/GdEXsvxSSNZR7Nn4QNwFMQ3chB/DjaO5B2KXnJpGiDfZ8Rce8Smu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1oPaHUIteDiCfuCnAIOqaGi67QiBNhuQcHF+9GtTkYdRots2J7y38EZGSJabaymU4hub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YcxqjjN5yQCzumhwa20YQmj5gn48RqnfkApKg5ohuUINpw3eSmS7C39SDADZZYQryjVL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bymCfxImEQwkyL806g87Oi2nFNw2pU8gU9uAPdUuHbgpRyQ5pv5HROTkfcEzmqapniqSp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kPKun3R8y6j0Q5N9UeTvVHmfRDyoch6p3mXm+yHkR8P3TvMhzHohyb6o8neqPiPoujE7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PIj4Xeq859EPIj4Xeq8/+VDkxO5P9UPF/lQ8LfVHzoeJnovJ915neiHkR8LvVef/ACoe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5F5Xeq8/2Xlb6o+dDxM9F5D6rzn0Q8LfVHzoeEfHQ6JxGqD2iHJlMG7kWjuUzCa6+eiq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aQshCm99yiJkomIAyTRO1u3LBmg1ly28qXDO2E6I4nWy5rK5/ZZIcEDihu5ENJujJhAO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n9VtCeCxBgTbBh3KHOnhKc0NspgFmVlP7IbNlfVHGb4sgsTDDRoUQCYN7FAm7CT+yDhU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hNQOdnA3rEz5h9V2sy114VO0NKex07Q9wYCMR0TmF5a2btGqftE3tITuDUzLE7RECSQ7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piS/cE6j7Rao2xwlbWZTgCJfs5aKo72hzjUaAGmM0XYblTInKFskrFQfhcF+Ngx74hDC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2v487LITacw3cseKXO0WFttYWKmRJ0RAFgVfaTi+WnDs81HaNvomkTG9bV1iZ3lDhEp4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CswFes0KXV5X8QuKJDXL+GTN0yWAA5LAGNBR7qbex/Sj+I5GHE9VBzXe/dQJUu7qAbkq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JlA4bIvaYBF43IV/lyhOeJbAlUnVGYm5BzdSi11Myh+6EESU+m2RqY1Vmm29NqnBDjAG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7Tcr4GOdbejBDuO9NbGGo3O2ap9s4wTcDci+gw4RkpcHQcyQmUmgCnmizCWiRJnNGe4R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UAosqNhzd6wF34bu4UboueZ4IvItvTwRJOXBbLSeKBemvYBhyKupFhEWQLmh0aFEvGF2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ZlpyKA7z46BO7QS1ATyTBuT6lR21lfVGrcxonBws5YeK/lnNACY9EFZTxTfyOienJyPu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4qmfhd1XU+ibzaug9UfMuv2Q8q8v3R8y8w9EOTfVHk71XU+ib5F5funedeb7Jvk9UeTv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PhPqj4neib5EfCfVec+iHkR8LvVec/8A5Q8iPhf6rz/5UPC31TvOh4m+i8n3R8TvRDyI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V5W+qHiem82LyO9V/1PsvK31R86HiZ6LyH1XnPoh4WeqPnQ5fHQV/dQf/NBVVrMg43K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xfsv5kSc9BuTGuzjRNI+ZS0X0W2U4zfcodGE5hXT6lR5DmWbaQU4uMncmj5jwR36otjN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S5bJMZ3Qhv8A3W6E4jmVLM+KdlbNNBgsHe0RIdbfCvfcnNJi1kAwAkWhUycOFp6otY23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H5BGNrgiyKamBUMQJQz7OLyrsOGEXEEOT6Rqm2XJCo+cRVyWokuk8U8xFk0ixbruVzdx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mf6pvamXOvKqNFgTKA+bNEuGRhMHyTmiScjogC3LVTAEZQnvDTbVFzWwG5lZ7Wq7RpMj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DtnWyJDHC6nCrtaOqg1GjqtqusTXXQBLjGS/hErZotQAptCth+igZrvGVLz+62KkkajJ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ZxYhuRkuc3ioddUmvfFV+ZOQ3KKodiyQxEGdUcHzWQbSHezEJw1arXIVxtINaL/MSm4H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5VAf0qFIXaAfwttGthxTnOSc6q4PncqzRm9uEJjag4rsxYcdVDyAwGcA1WeHllCwtc57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2bIhhvvTQ4h2gjNMY/A4uOID/VGWg1PlWJ4/DPFGo0GmGNtxKwnZO9OxuENGzxKGJODC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aGZlF5zUAf8AdYjkEGtbtb1Ba7oqf4YZhyhHBMlGlOMhSbFcFGS2H7IzK72HcU8O7+i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tByKGFdyEymBksJNlAmVFMRvKqiNoBAk3OZRwgOOaGFzhOg1XevuRCKI00Ujl7im/kBO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5pnNUzx+E/71R8y6/ZN5NR5H1R5n0Q8vovL90fMvN9kOTUeR9UebvRN5t9F0Hqnedeb7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zd6L/AvKfVHxO9E3yI+A/wD6R8TvRD/po+E//pHxu9EPIj4Xeq83+VDws9UfOh42+iHg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EfC71Xn/AMqHhb6oc3oc2LyH1XnPovKz1R86HiZ6LyH1XnPohyZ6o+ddPjoj3XhbKmo4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uMaFRNt6jTeuCg3Ra36FTm5WjbF05ybVN8UxwVtU2l3bXQbTJiddVhLtlG+Bqp/qNlZQ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DcOibDZWHEAr5SpDJKLcECN6vhjgjJ+aTOvBAAYQRHBHbmB8yblK2iX6TomsOyc07C0t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zCcynPZ4rIDA4WzUPYpZjeIkWTzGixPa2NMJTogCLKJBZkvxP4zNid6uIOHKbqXgDgVG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SJ+ZX2kHkdNyGzcaoHDM6IbDskGdntayc1eFfCr1GtX8aeSDbwNywDFhJmEThki5utmm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xX/ddrMtmDwWPCWs3reE3ASRF+CGF1tRCMtdHNSGt5FB7nHCcsKltjkVOR3q+qwtqdE1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5GF7GYFiLS7rCLgwN5J7nuAY0SVkY0CD3bR3IuqUwRpKFRsgbipmNVnmjmSpfmU6LtKz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1lNmA/JGkI/EtKDKVJ0BdmynjedSqtPFAXZDbdpKpkO5ynY3wACUCdobkHBpYY35Ko2r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ZA7ROe2A5mY4L8buyHliOJmZ7o0UhwLtwQGRm8LtATU0GJQSxoU1KjbN0vJW3s/zAIgD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zjRdp36YPdnRHD3JWFrRACkm4TXPdDRawTnTszZNEQ+Yn9Sgr+VunuO0iBqtv6q51VzO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ztYN1Tqez1D/AD03ZtUBCUVwWAZKOEdE1r/mQGTU6InRHGbqyjesR0RWzknLr+QE9PTk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HwdPuj5l1+yHlXT7o83Icx6Icm+qPJy832Q8i8v3R866j0Q5N9U7k71XmPomeReX/Mnc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R5v9EObPReT/ADI+J/ohzYvIf/0j4neib5EfA71Xm/yoeFnqjyevO30Q8H3R5v8ARDmx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qHhZ6oc3oc2ei8h9V5z6Loz1R5PXmb6Lyfdec+iHJiPnXl+OhyCka5rhkqdH5QRKxt0V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HCXHcrRnBB0UuIlTqvxjfQLtCOi2szYcFNnAovtnbmpN1IGSxPbJN7qWOM7oyWMtDeCt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wjCpkynPiSnPqDZWJxDW8E4k2iFgDhdOZ2Yg6jNNYCQ5o+iYGd0Nz3poIzdvTsExOiuA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9lUx/L3Z1XbVKgxE5bgvxSc81VcxxxTbkrBUy0F0/JuUBscERNESMiUw2MCDOqxYSHFD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EbBTclbNJyH4IbzKLHUw2DCib8lZrz0UxbmiMS/EebjNYe0vxQ7IktjvBTjdHNYrotGG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3lODXBsJvaZIOYQSjjbH8yNuu9UgwwRIcN6fUc9rA2yhoDlhwrZ1WI3JKpinmbk8U3Fd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VLE1zmZxlKc4AjjCJgEpjwZIMLCNNV3lcIxOI3Ug4oyEaqqA6zbmc5TGmzd29fpboE4v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iP0705zoEDRTiBjNpUCnBPFbQw2yTnYThBuUewD+z/nzQcPlum4XYXnREk46ujQnvfd9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i/BTisUIEobMnetq85SsTZ5FUmtOLggGYCWnmjUxY5N9/NcEWF2EuOYQq1IbjdZPYLPA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qqlRoNNuWVgVersxdYdCmuBuP3UuaL/InYck517ZJzoAMpoeGlpX4F436qk+3TRAzKBa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bOE5Epr9NVja8B/yjUp+Iy5xFzornK3uLk9zcmZoQ2QRPJfht8RTuyOJCQhnCL3AEjJ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UzL1PtG03BIA3+6flUaJuHNEzfgnLr+QE9PT05ORR94Q+AdPVHzeq6n0Q5tXl+6PmQ8X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V5j6Ic2ryj1TvOvN9kOTEfC71R8TvRN8i8v3TvOurfReX/Mjzeh4mei8n+ZO5vQ5s9F5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c2I+A+q8x/8AyhyYjyevOPRDwD1R5vQ5sR8DvVef/Kh4WeqHnQ8TPReQ+q859EOTEeT0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8zvRDkxHk9eX46HIK2aYdxxJ752TEJtNxxgb1t5DID3NP6ljOqtCstrJcE1+HZIzGSw5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NPvNmb6FOwNBxWQa4kxbknYP8SluagOvqrHaUnvZKQhtpsm+aaJjDojN+SlrRDcgiWfs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h+oFbvcYUkgdVZzVtOC1g8Fs41em6/FYTSLbTdAOpQN4UUO0fU4iIWiu50cNFtF7ncSi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WyCJdaFOnNYg0oVB36VncW6FMcAjB2W5WhYS4tH6in9n8yw7LnD9Wia0tkSnFr8IaPos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hYHRCicTeSIZ3iv51lZY9U+UZz5INIzKvYprn/iNGiluuhWF1MOdoZsEMbzLfk3LDlIT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psQmFztI6BNJJbdHainZVNp0ZNRjNCd6NjGRRLTbRVm9nL3ZVJ7u9PLsnDCQpcStsQ3f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UiMbDdvBWnkgIhvqpyKY5mY3razIRDStpQFR/nbiUDNMvBG9YsOVoCa8xAuiYdfhZcW5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cTlDTBNgdeibQDYqNaMY/Uu6XO1a3NFpe+m43GMLCsRnBkAnlwLKfzuWCjssizYUYjJ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tpAxIQDDELcg1gtqr6qsC4BwylM7OxKwi0ra7gVbGT8vZ7uKlwOE2Vapha/sn7IdqVif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62LsdcFGTidw0Qq5EZW1Qf7RsiqcRI1AWCm7s6QKqwcOzbisWilrWhovJK1VOpVzdouq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SqRLWiTJWEZQoE3zUbriVCwzc5o/lPVRPT05ORXT3j3lf4V0+6PNyHMei6D1R8y832Tf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6Ic2+iHJvqjycvN/lTfIvKfVHm70Q5t9EPCPVO86Pib6IeEeqPnQ8TfReQeqPnQ8TfRe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eiP92fVeY/8A5TeTEeT/AFXnHovKPVHm9DmxeQ+qPjPohyYh50PEz0Xk+687vRDkxdHo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5neiHJiPJ66fHR5BFGUdkEnKVcC6qtdBOikaLNBhJwgyp36K8DgmugcgsR10V3SdwTSw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L80xmG57pQkc06AZW5C6FiuK7wA5rvhd8KzsXRbFN7uQUNpuUhluaEU2mUCGtE8F3kR2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j2TpK7NrCXFYcGEotiwTe0B/0WyLb1TLi1+dtQh8p/VKMOa79k7D1VK8DNynTGbo4owq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SBNlP1Qy+ia4OtpKZUa2RkeIRBveYTOyEbwntpMLGu+VQScSjDE/upJ2oTsTrEQQjUv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Si+Ln3S0wqdOttECMbc0O0JDTk4JzKb2vadE5usxCYBsHVNjbrM3ZwtoSiYwoLE9ocRo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YiNIWHJ43ps5ZI08IJdAB3JskEJrmHZTrQ4b03FnrCwgYmudKOA5ritYCcOzGL9W5Qe8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70ao7IJ3ov8A/Oe/Dl3W71skXWDUoA96PddD+j1A46tNoVEP2QG4JRe+9WcDCpk9poSq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hEzqrmx+UrZkBGnVGMaIn2ds4RtiO6haG/qCdY43nvauUkkPTTUqPw8TKw/0lnaZYS2J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k3au4YraJhAeXTBJKgNLUG0w1sa6lGnhYQXhziRnGiqg0WY6vzDTknF0QMyEG94Qmta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rhsGIYxTF1RYa208XG4prjjNrA70Wdrj5ZIwodk7eqYGEMbaN62nwI00TjTc7DOaFN57x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eiaWUy2gxuBkjMIljXdsJLrqwG03vZplIQynmeKkHZQMX1QqvOy42aTkomHJrfmChueq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KIbExF1hdFlARnNEI/lOT09PTgnBOEJ1tE62iyCGXvKHlXT7o+Zeb7Icm+qPJ3qup9E3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D0Q5NR8LvVHxH0TfIvL/mTub0ObfRDk31TuT15x6IeFvqjyevOPRDwt9UfOh4h6LyD1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P93915j/APlDyLyv9V5x6IeBvqj50ObF5D6rzn0Q5MX+NDxN9F5PuvM70Q5MXR6HjHov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iPJ66fH7P0WzoiFldAweK2Qn/VSwTxW3MLENlByu4BDbHJd5SXLVZWTWYV3QvlCJxXH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3/qU5xUu1WEZoAZoOY4xrBTs5z5J06LvLBhDo1Oiv+yxHJYh9VgsXZoTZ29STY5oU3CX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EYeKJqRM2Clogo3JRxTOgCmFJEDcSuzewjinteG5WTanagPmYOUKtP6k4r8f+Gp+QXiU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ZXvIU5K5bvQc8O2c4QLYzm6Ja1xB1QbrMpwl21nKE91D1Rc04+iD+xBc42MQE9ricOgP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aquyqRZNFYAUxmvaeyzBlj9RdBxc2oTc81YlF2KAM1MwN5U/0lhM9wbkGsquwblJiUXA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sOCLhYBEWcxoLoOhRMYi7Qo4rcChSh1pR2skZycgtvXQIGJJycEMVp1Cdq/esWu5bZNv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82T3O7oV3PHROrNdJFgd6kuMcUNMBgBCMt6q4IbgaHOaNykutmEGiwyuE0jvZH/si4Ti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BtMRBuFtgYhqndoSJNuKJG2YTS+KYzIcUGva59DjaE6W7J7pnLgg54z0QbFpzT2d/iF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aBYjVYKWU6hOLxsgWXa9rhfisxXz38FhoF2De9QO81uLHq7/AETZ1GfBCrVaalHUDRP2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GmGfLKEt+bLRdoYiTYINZKZh7z234Km497DgKDPZe89ObON42ba8ljrO7Np01PRMwsLK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L/zAr5LkpcSiDnCtuTibxdYiclIiUJYceZdKtZSnTmifyinWT7KpzT+aenJydyR5Jvvd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R5OXm+yHlXQ+qPN3ohzb6LoPVHzLzfZN8i8v3R5u9EObfReX7p3nXmHohyb6o8neqPj+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rz/5UPC31R5PXmH/AOUPC31R86Hib6I/3f3XU+iHkR8L/Vef/Kh4W+qPnQ5s9F5P8yPj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4m+i8n+ZHxO9EPIjyf6rzj0Xk+6Pid6IeReV6PL42S67ETBusirNWQXcWzThCD092axC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YD4RoQipcnXzEKEcLc9VbNYamiwAdV3rI/KEM+IK7QkDgiYif3RwNGzqnb96wh0Lbctp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obPEoBq2XZahN2No952kpkFsjMQmbjuXFNdJBiUbBzmLHXbsom4h2a25cZRc11mxMKtG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KggHch2TgWBDshYIyvxJwcFbEByTSzEQRduXuphlltOAwjNVHPdLotCk7PNDaTy90bk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NslfJFzQU/CNt9sTvlC7FjQAczvTnHJRXc6m3DYjU6IYWlYSNtv7rFAYwmJOUrCOvuqG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PlF1hsCbqdCJACzJHFdoLDmpkuuoa6NITdlzTGeiGFxugyMR0UfpzGqcADwWGo54UU4I1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sTm2KzTxnjhSXQmta0gBWMFC4VnAtTXtIc6ddeaFX2UFpxRgJtKjsg10wABmjixSOie8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qm4D+Jqc1NTJyMydAVGdkTZx/SgZ2znyQDWQzFstcZhDFTxHnCx13fhNzA1WYgoNLAbi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KM3k3KFENxo9nRwUW5lYnutvK2Xl53RCqEU5YO8R8qYawL2gzbcvaMOxTrOnCoqnAxXu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93KAqrpbsjesVR2KobMGgTar6ePDaHZc05p7pvIsj2WycsSpmpWYXP0m6uHdsM9y7OMJ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c105kJhZiJw7c70/tHQxoxAD9Sg5on/ZR3FS3qnAjLurEBkrIOQcuYVVurT+T0RT1UVT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eSb73cl1+yHlR5O9UeZ9EPKun3R8yHiHoh4R6o+ZHxH0Q5sXl+6d50ObfRDwj1TvOvN/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UfGfRDyLyu9V5/8AKhyZ6o8nrz/5UPC31R86849Ef7seq6u9E3yI+F3qvP8A5UPC31R8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dHxu9EPIuj152+i8n3R8T/RDyI8n+q849F5B6rzP9EPIj4X+qPL42g3ssJIw6LayPuj3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KHRlIG9WyCFSs5rRldTfmUD+3uzuhBurqcypPuBkOLv2QIX4guVs6rE+zVHyj91iBxWy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hYdkcUWgx1zTnP8AosU3Oi2yDUP7JpqSBooY3FzUHYhHs9rjKDTGd4WwT9UWuydkqbH2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ranJD2jOiTgqhN7J9uSwNsJRD3RTzRa13CFWdER76Y3raw/VPdhwx907EKcz8uaAypkr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pneFlKcx4l9iL2AWB4l4MzwWJr405LaftQiyl3miUWtEAIGs8tZlsiSqnYl8GwxrF88q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FhcZKcGzfMKHaaJt43oYz+6a1tgFDBKDcInhouzkNBzK2XAxkVJzykK8AjimlrQ7ROBE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Mgt792iAa045yF0D8yx2C7TtAL/ssYMnUDVahumNYqlenSGrXZq0RKp0qcko+ztwvrzt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xiyDQ3JSScO4qWsOE5I4rLaNkWgENjM/KqrWPF5AdvKEg9nABQwgZ977K/dCmL6FUWHK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z1QNB+Jk5ahfiO2zcNai51nOyO5B31TcAuTnCxucHxeZTcYlmfVfqGhCILQQU5jcyEAz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vFAbRAPd0C2s9FiNQWXs9N+LDVPauDddyf2WIgan0TQbNOSe0kyAmzJZvW0ynge6Gk2J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akLF7SGsDhsA5wpdhMZBcQmjZDeKOHvD902qW2eMB4FNNRgdVGrjmtrJOUZu9EezOIi0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7tyUCy4yRWDK2SwOEFQMgr5BC8r2rp+SOS6Jyeqiqc0/mnjinJyHvcuv2Q8q6H1R5u9E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l5vshyaujvVHm70Q5t9F5R6p3nXmHohyb6o8nLzf5U3yI+E+qPid6JvkXld6o+I+ib5E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ocmeqPJ68/8AlX/THqurvRDmxeV3qvP9kPC31R86yPeb6LL5Pujb5z6L5cmJ06B6849F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h/00fC/1XnHovIPVeZ/oh5EfC/1TuXxt5IHNcVGqlgsoeIU2hRUEckcJEbk1zLu04Jpq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qbm6G73AzM6KIbO9EOsVAWUpwfkmwLuyX4iEXCDx3Zur2as+UrE67NYUMl3FE1MwiZC2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H7omL22d6IHyok670Zl3EaJzuCFl+EZKkl30R+Yldnhi8qCMlZBsAuTqYZncp2AwIyRD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KdYGF7Qtts9UcU8ITDkhoPVHtBY1E7Adme6pq5RYcUIBluhQ2Mzs3WBow8N6FhO9TIc0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Rh+RRqD+I/2i/wBEGzxhOinIF1jpvG1NkDMOROGdVZic20oYnQFNLbtdSPomtRiZ4JxH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0/AAAwZ6lYGBzjwQe4OniiWzKd2jBH6VEGXWCcxzQ/anmr/h7isbO8bY9yh+0RqhjB+q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ODRPFBziMQ1Rb3ZutlzWE2yuU3s8jqngkh0rkmF7sbW5rDkwd0BU6UyZlyc5znLbZhYR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N6s4tfnnMp7S3C5qjLmow/vmofmgRYlbVuIQJMjfvUG/BTU7iJyM2VGY2JODXqsdQfh7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AK7MkAA5p3ZtbhAiXGFGBgqj5mZck6oXSXdxg9Ssbo3c0dTvTcWHZsf1FOEmIzCYXFuB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50N471ixte83LWXspjYkW+yBpzgnJE1O+Fje6ZQd3pGGdxCaMOH9RTOxLpcILiNeCLX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OsZbtZLv9qBbFCMarDv04LYu2M1jDdj9KxA7U3UDul0qpxKaW5hNc3vR7yvafyWIcl0R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NP5p3wOXU+iHlXl+6PmXmHohyHqj5l5vsh5V0Pqj5kPEPRDwj1TvOvN9k3kxHk71R8R9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3u9EObF5D/8ApeZ3oh5EfA71XnP/AOUOTEeT/Vef/Kj4G+q6u9EPIvK/1Xn+yHhb6o/9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qvOfRDkxP86849F5B6o83+iHkR8LvVef7LyD1R8T/RDyLyu9U74x/vRFsZXBRTKYtOqI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ymk5Kmezj+Zb047QeChiid62QpxAngpOfuk33LGspTigNUMWil2SOFsNTqY+feg0Zrtq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lhYdlNGkoYGbOvFEYgJQqWOHQp7owRkEXtbtBbTcswtlmzrZMeAL5ovxjlCOBpW4Ixpo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RwPjgr9U8vkR3ZVzZ6iTErHeNJWnRA/VV+IQW30WEiDxC2ul4U6dtb6IlsBzVJPGEHNm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lAu2nRZF2yDuAunQ4xKdTEuOijFeYwFAup2/UCqtJpxOY4VOe9QZ7YnoAn4CcI0C2Rfk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NjSbFOOFrSRpYKzsbtbKHwJyKfiIwuGYss5bxUt7ysAE5rtQsGElsRK2RHNY+0/FO5HE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18LYGywHMp3tFoBynJNlskb9yOCnI1UuIbG5FtKzTcqXWPBEyOuaioJ4qXMkc80Qz2dt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ccltd4Jo1T9nEZQFQkuImy2B9UItdAh0gqOCrF4ls5JzOzpjEzY/lKA+6M1QCHdVLSMX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VvaHbD5wN1P/AGTIyOacItKwDI6hCrU2mOMYlVqTssgJvZg577IwWkA3BbMLGWjazjVd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LZ58Udq5zUvbsuuti8rsw44HaogQyjSGZyQAWBotvWz/AAxoEUwAy1gwwp9qqW/9NhuU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qrxOKjtOO8LtWQHAYlsttCMwNqyL3fw5jNYIMaSUTRY5zGi7joqX40uB7qtMHNTNlsWT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giMWyeaM2Gqbu1Cbh7gVPDYnSUcJuEdyKwnPU+5/H8mmmckOS6Jyeqiqc1U5p/P4HL/E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fMvN9kOTUeTvVeY+iHlXl+6PmXm+yHJvqncn+q83+VN8iPhPqj4neib5Fl8v3R8/oh4m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P9EPIvIfVHxO9EPIj4Xeq8/+VHwN9V1d6IeReV3qvP8AZDwt9Uf+oh4mei8h9V5z6Icm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5B6o83oeRHwu9V5/svI31R8T/RDyI+F3qnfGP96e4wm1BYtvfVNc2oBvBTqVHa/mWEi6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rPZVrEhXyRaMtygNEKDkspQMLDBRhAFDCr7Z/ZSSAApbcJtgHkKflj91Z3Qp06KSbgyj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xBvCUS6cOqJjZi/BGeiON9/VDDfkj8qxMacJCkyymVhAsmlpFk5kzBW1T/FwxKgEhSXE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5JGiaDMHROBtC2VUtEqJugg47VgLIyYOiDTGDNYXMB7QXXd2nAAnNGnihpzPJbEh3Hcn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tmmBwT3NEELHhuBck2atrGMOZ0WOiZ1EIVGk4ToflThSxHCL2UZrDRfjtd3FBtarkbSr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NamDTnJqqy7Fh7s7k2m2DN3P4IvP7LsnXpm44I4ovvWwXRuChwIWN7dnLEpc10i9kcDT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FjwiBoqZzm0IspzKntZqEZaBTBJQ7Ru0nOpERqE1lVkHfCIFJrifnesUsaHWFsinYi2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PcwZnPcu0dDnOEXTg/LgpF2b1dFHE095FoFyLncE6WdU4U8nR9FwT2gAjLC7Vdo2tTBy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rQg4XB1QdTsDcLtKri45clhcNl2ZlYLg6AZIvGY01TRe5si1x2clh3blWquZTaynaTdx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m4SP3U68F+I0l3BPd2lNrGiSXO9FMDKRKzQg29FhsQbyCtnafKlOwEgEQUMjwJUjvTos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3rA2wOg1Xs7Q6XAEuHFNtxQ2sLFGqs7mFDasnduQiwdt9U66qF5OABS8oEIrYZicPRFs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qaZyTeS6Ip6qKoqnNH3lf4l1+yHJvqjycvN9kPKvKfVHm70Q5tQ5fdO86832Q8iPJ3q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X7p3N3ohzavL/mTvOh4m+i8g/wD0nc3+iHNnovJ90fE70TfIj4Xeq859EfCxHz+ibzYv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hZ6o+dDxN9F5P8y87vRDyJ/J/qvP9kPA31R5vQ8iPhd6rz/5V5G+qPN6HkR8LvVO5fH/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7qGDqphc0UAMs1h91nSskWjLep0WqyWytoqBqtoxyUQOaCzkcFw3I4GwUZvZEMMOKF5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w2LRoEGdkxvhR+ZEHZJyhBpa2GjMZlMa4SchyRbUffM8ERSaeqxTC/FOB03BzRe52wob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nHoOaa0uJvAssNjh3oQAEYEwvaEDghHRbRiRATMRCaQLaoO+ciBKhs4s0QeqpM0mAU/s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w0yITWsnEDfkt0L8Iic3BbTiC20b12dG5VLvbQ0Ca6qZA2S4ahEMIcRO2NQi/wCY5q8Y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vV2VDFpCw0bh5iNydSabCy2e8m4LMjIJhgCLFYQw9mbp05aLG1u03vNKFN7SIdMhSBi2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J72qaKJm2RUvkBqrOqsONw2HIxtOfaFTaBtC7nFfhE3yRxnETmSpENxfMEcW27iqbG4x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wOD5l2RUkgObA8SpsYyCLSnsHdlMY1hNd30CcJvliGRQb+yZgiCMtyyCo1Q4SZ7Tgi7d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j6oDE2TUGL6JxcJbOiGAnavJXHetDwTXNM4TJTxkXPxZ/smFhEgQE41MMjgndlJfm4lA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iw3IGTUlYBFOmdF3vw22TsDwdxRnvajcnlkTkVgnE4HRDF3twT42WjUrZsNEGiC9YmZu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hywkSQIEaJv0lYJxEZJ7zAAEJtQAF50QFaXDCdlu9EkApkt2UbmBuTb33hGnEgNz3rZ3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XN5RptcM0VbJDbaEwUq2Ij5m2X4veHzq6qfksVNU0zkm8l0R5J6qKpzTufv6o+Zeb7Ie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0Q8q6fdHzLqPRDkPVO5O9V5vsm+RHwn1R5u9E3mxeX7p3nQ5t9EPCPVHzrzj0Xkb6p3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8T/AEQ5sXkPqvOfReViPnQ8TPReU+q859EPCz1R86Hjb6LyfdHxO9EPIneF/qvP9l5W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Pgd6rz/ZeRvqjzeh5F5XeqPL4/8Ae73H3DBnO0rZLmv5QjCnRFBshv8AMV/LoFOgR/Q2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T7rLRGLBc021435Js65wicEXsEQCL7kCLINlZbSGFqEuDQV2uGWDQoVqrOyZG+ZRdTIi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WyY3qTYhbFwTJTrZWUgiE19Qd4ZlfhmWprXCHNOaGk/MdU2NUBOyXT1Tg299FtTO4p2F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u3ZY5VBuO9ZwBAHFBxINTTgg2Z1NliNNzqbdNyOHKbrLMKjjjahzW4lhEEvJD2HNhQY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7QQdFUc0llM91YTDKmeL9SIdnomuBg5JjHA4TuWCbN7yECyDhTNjNynCIkoNDy12sKKU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5gFYgCNEy02WIG4QBp4rK+zaYZqg+pUBbu1WJwxMLMkKuEOjJpUm6/DmBkpZaRcblixy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URROLYE81AcCUdDnCY1tiEQ+EGUxNhtIhruDk5lahiDxGMnJU53orDeRqodUD2m5WwN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NplQHEk2KaC2WzMHVQyacicOilsu3hGxwlNJwgaru4RuKDg3ZOaL2MazCY5qTInVbFzw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6eGJjDKaJp04F9qSUcBOIXWCHdqflQpnfedE5hOKEMLKmOZmdFT0qztBU31GMDchhEJ7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xvUm5WMNlbRAC23lx1DdBvWIThmQM7JrcMEHvI9nZUXuEYTDiPVP7EYREQczxUBOrms0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T2esqzsTU52GCRAgLakE3CLRlCOwBbJYdF+Kx7hFgCobZ2qe0kE7imMkRzsuIN041Jkn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TMIO11XZ/wCyoT/yWc1TVNU0xN5LojyT09O5+8cwuh9V1Poh5V0+6PNyHNvoun3R8y8w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J9UfEfRN8i8v+ZHm/wBEObfReX7p3nXmHoh4W+qPJ68/+VDwt9UfOvM30XkHqjzehzYv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yYj515mei8h9UfGfRDkxHk9Dxt9F5Puj4neiHkTvC/1Xn+yHhb6o+dDmxeR3qvP/AJV5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i8jvVO+P/e73HDn7sGqwNmEcZzyQaLK6mbIBw+ic1w2Dwu1PGEydVCe0t2ibOWGmtt2Q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yW0IbvKOIraZkrm+gC7wR7bPSAhhYUXbTiFMZZynGAJKE5oPj/srmVZoPDei5hhswrCz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aHYcF3HcuxbttnE4xqmuFKnfQaJ2IkjcUOzknMlAuaCsXZ5CycXNOd07ZAa4ww8k9z9B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dwqqro4xs1e9yUfMDnOaawbJBN0XkTgvG9OdlKhrNtrZxTYj/VMtEd52hXb0nxVp1BA4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SX7kXYte6h2Vua2W08tdFNeocI0DUHYSNycXFDI0xvQECW5EKNd6/iWRh+VkYVyZXZtE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KtQAqOyxO3zkmmeaPda/lmiKIe2Yk7wmuG6DCLszkGrbnK5bopbOE7/diGE7pyTGuzOq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XIOS/GeOUI7L3YvmhBo+q2jAGadhMhE4o4KKgBpcc+iYWCL707D3lD6W0bF4WPGcItBC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W5IymtcdsiX8OCmjpoUXbtE3ASxugbZU3TJdMQbwu17TA2YurOEZy4rZz/S1HCzu5qR7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cyWI99tR2U92FsSWFuKUKh1yRD/otrvMENdwVu43XemGtTDmvacMqcNjonTDYyKjsxbJ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PWMlhB2o6LA8jCTki117xZbAjgs1hcOAKcRRxUv4eLRGydOTzlCwjE6BJWJzor1HWZub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cheSnGUNE/bYbT3lOEzqgBH+iOLIn6qQ3qgwHacYCrhwnszBnVGX5Ih3RfyosyQx3AyW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T5qnzVNU0zkm8l0XROTvePEun3XVyHNq8v3R8yHMei6D1R8y832TeTV5fujzd6Ic2+i8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+i8o9U7zrzfZDwt9UeT/AFXn/wAqHJnqnedecei8o9U7zrzM9F5P8yPid6L/AAI+dDxN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eiHJiPJ6849F5Puj4n+iHkR8DvVef7Lys9UfOhzYvIfVf9T/ACryt9UfOhzYvI71Tvj/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o4Ttb1bNXU7tyPFDdqjJlOdOabvLU51e+5o92KnmiC7aTnHRT9EboyCtwGigBBq7yh0n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0L8HadvK7PimYS080Sy7AYkLAQCDvV3QE2N10MbRwQ7JzmMjaBzcV3s78gn0y1xpk4yV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UxJujtNEtxyqZrvIZuG9VCyGwiTULicgi0Os1oIQZjnWxWDRXHacCou6NAqpYLRKcd6Y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EKMYte6F9qF8pjenmqWhpHd3lB5nE7aa3Tmn4IayoIMKmSLOyKeKWwZz1KwOc1/hTgW4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JQbMuIHe0C0awlYYA5ImbIh4Ici0RtJlek47nt3FcE19Qlo+UDNyDzHaEbDG6cSiHSLa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GUMDZvCMsBi07lhDBiCbSpCSTorJzcTrjIao2sPf+oBfiGGRdE0TgkrHMvObltmx4q1Q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MF6l2amzWqGsYXAQ1ztFSm7scuIKdzUAFYHYm1JmcwtoSVtgO4KRaE7GTj4pga2GEC+8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b02DLT+yL2wbQu0ryKRkZ3JTWWl2spwZVks1H2TH0iWe0Bm02LFAuhjDl/MsLqLXPbq5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tO6OSa4kDfhH7Jpq4dvJ0aqbtqD5Sg57Jb+nVPb8unBYnAG1mlUqbobhHQKmD3BuWGnS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BuFf6ot+jlikOH3WWFw2lLIgm5GnNMFB98p0KqNgkQnim52B+miAO0piwyCc4BrCBmg/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E5IAK9iNNV38lKGJ2KNFTiL/ALKlfZ7QQV7U7Tti3mnK9oWzZYs9fdGid+SOaZzVPmqa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kuiPvbzXT7o+ZDmPRdB6o+Zdfshyajyd6rzH0TfKvL90eb0ObfRDwj1R868w9EOTfVHk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mI8neq85/wDyhyYjyf6rz/ZeVvqj50PE30Xk/wAyPif6L/Aj50PE30Xk+6Pid6IeRHwv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1R5v9EObF5Xeq8/2XlZ6o+dDxM9F5D6rzn0Xlb6o+dDmxeR3qj+QUCMwjOvvBGe5d4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r6e51uCxfKFkUcLbp09UXEqIzUZpxBshh2RldHCLk3KiznFYWxLlq2f3VzfLJETcXQLY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LYyGY3rAzFM4sK/m3IseYfvQ2uZKImW70WhhLnWCc1xtqg5pBvBhPJzcZTWMqdqYvZNa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TuX4zjWdowZdSmFzAd1P5YWPsw0DcndpU3FpCc95vE2ylNDnYWncq0XgK7oKlt3ALmnG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zU6LYgjLnY+VlsYTaxJQa4BsrBiJwjZCnDPNS5jiTosIOFrn4QFgpzs2lDtO5nIuoZAb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vyOqP4hdoFVY1s4DtOWztNI2mnVPqvo7E5ZlCoLImiJd+lDtrOQZrmrWHzOOQRNKOxbq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OaB9VTLwNnUC6NRwcDH0Q7K292aPa1IqaOOS38vcCzRVcODtIkVBddlT7V8Cb7041mB1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ZfKGx9FE52UOxslG4wjJEnNWUVmzOhUMbhM3VTOOCl2e5f8Ahjjtm9qoA4hUbmd4RDB9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0xVmzb5JhLHAN0WyS06FYDT2jkVje9mJ0y3RMLxlkM1iq0Xii64OoVN9I93VHFdxQc8Y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jmVB0yC3B1xKbtlxb3QGw0JrnOnFmdyE1CRvCMu1snDtLb1DnY28EQykcGRJyQY0glxx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CIxPM5plOdk6q+zpzWF+GBs7KIwgg2ncEGOmwznVNHtEYKd2CFiDe9uQbUdhnuhX+qG0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1whDsdpztU1xdcqcLsfqvw7FGmYkaqary7inGpusghIQa8Ez+yY2m5oJNuaq4ZcQZKtJ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wDSjOikC35bUzmmc1TVNU1TTOSHL4GeJdB6o+Zeb7Icmo8nLzfZN8q6H1R5n0Q8q8o9U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N9U7k9eb/Km8meqPJ3qvMfRN8iPhPqvM70Q8iPhd6rz/AOVDws9UfOh42+i8o/8A0jze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HovJ90fE/wBEPIvK71Xn+yHgHqjzehzYvI71XnPoh4WeqPnQ8TPReQ+q859F5W+qPnQ5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73GAEdVCKcTkEcTIG7ejIspatrvqw5BXsV2brHQosyW9FzrTuRi4V0ZuTqtYT2U27O9F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3qez0zWJzG/pW2DJyAQIiclc7W9NLLAog3ITmusFnp3ludrdAtE7yoBtuQIfJ/SV2gAb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VbcCmMzKx95vyptU4WtiHRmu5QcBkSsFTAGtvaybhseKbwUmzWiyZTZAHDVTHRVIA6L2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6l4OIaJpw2OiwRIJyTuzfEbTQnutJO1GSLWsxTeG6J2MYnzAuiXuc2rNkO0niuGZROEj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6ptBbD2yCi0TI13rA4txETCh8PraA6IOnC8GZRmXM/8AUcYRd2jDUjIHIBMZiMZ5ZoYX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hNAYceoN0HO2nBe0sqYXHAXt4LA0cgtsOugxghgTuzN+SEhxGt0cWQUmT7w+kNttTa4i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tP8ARYWvc1rv0pp75nRbM4iu0adod1pGSoPeJOvBGocOdwU7tGsv+nLojLsJJlv/AHTX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qsgSqZmXRdNNYuD8wwZqWm5vOqaahLan82ascLlHauusObsgsNWDu1hOHfCxEUzXOTs4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mxTIbi5arGdkFFlR2KnuQ43Cw52lEOE8UGlgaGnqgA7ZO9HAZw8NE8FuInIhBh/Dw5ht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g2gDG1vW03ZOi7IiGkZqKj3YQmyNluQhFgBbxQDCSP5kzHNty2Z3kE5rYtGSHtD2SXCx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DMIsLEBTOFhCtfSQmk25qGC6bOG50FkXRja22KE/F3iVAzGqutq4U6bk1z/XJPc6YOaD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BFtgVZMJ+ZAN/Mamc0zmqfNU1SVNM5fAzmhyajyd6rzfZDyrofVHmfRDyry/dHm5Dp6L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9kOTfVHk71Xm+yHkXR3qj4j6IeReU+qPid6IeReV3qvP/lQ5MR5PXnHovIPVHm9dWI8n+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6o+J/oh5F5Heq/6n2Q8DfVHzoc2LyH1XnPohyZ6o+dDxN9F5PuvOfReViPnQ5sXkPqqn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sZNlYLABYIYzeFLbe4kGQhYhE6qGmdUMRWQy9zhqbI42nForarDlKLe9F0HUzdSDcBYX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iv8AhuLVh/ZBzbHJQ8HLVAl8zdCZDp1WMsLmBQ0XWE5blgYXb53KcQIFpCa8us1DBhl1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6RKe2CXTYlOcZEZSox4Kn82SNsVRSWFNY50AZmE59Nowtt/3TcIsFO9Vt+Eyg3XNXlEg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9kNNwmOGYEHiiyckTlB0U94xtNTdVhF7ygIwck3s2XmMWvVODM02nuEuP6UZlxbvTg7M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QMXWKoZ56Iw2OSbhbhORVxPJYbsVMtbOLXcr/sm1J2W3I4IUnSL42VBmsdR7zxIhVHYG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KOIzUKvcIs7KS4S3+UobQLxmFLWtmLqXvEblUGDZN4XZUGtG9zzdNDNossDvRpvzaqZb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DC42pwr4hwBlYhiI/YIX+qgZpu+VUc/FbUKGJp+cI7Umd6aypbDrvTWuvqCdFAF5QhR2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NzK2sLjvCwkmEaZ7pTaeECpkjShsO2b5raflpvTdAN6Jux2e6VgIgIhtwg7HDtChbaCE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2b8WY4gIA3i4KIawuhB1Z2EuvhiVqtu+gCDCGtP63WhYWVqbns72E25q+EsdNtUWtvgH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EA5gDMrHkGjEcW5XUluzkt6a0G2gUbkY1FkXP2i4b02mKmGke8E7tHYHE24oGM96hgGc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dU0MdbVdna+qgZrCAsL+XuBJsjCb+SfcEE1M5qnzVJU1TXT3s5oeVdD6o83eiHlXl+6P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R8y6j0Q5N9UeTvVeb7IeRHwu9UfEfRN8i8p9UebvRDmxeX7o83eiHkXlPqj4z6IcmJ3J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31R868zEeTvVef7IeBvqjzehzYvI71Xn+yHhb6o+deZnovIfVec+iHJiPnQ8TfReT7rz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t8zfRZfIfVP/ACCVG8p1P9R+ig5e4ab1i0QA1Qxd1bOXFZ29wOaOLqgImU6C7og7BLuK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kr7UrfNlhc5qDSWxnzQzgCybHdJwoYRknD5FEy0GyOzLiZRe7IWbxUlh4EoGBB/dbG/V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n3JThVd+E3MpnZswsw2TCHtvoto02OPdnVMB0amCcV5QDzDDkZVn9o/URkm7yRGI3R2S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gOzlVBiLQW5cUCKuKpiurhe07oQtwR/UtvunRabwn1a1VoP6QE4kibJ7Q9tQD6pvZtwu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ugJzRmRZw0Qc58PHyqQYCxOgu0lXbsYsXNANBbvG8rtKnebotgQ1B774smjNZRrCh0LE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YU3FZ8xcKYDXRBg2cjUF2gwU2ecLBadxR2oI3JpJzUfxPDYImpiePRNvJqZN3c0ZHMr8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e0qNbqGlUn0XYmYduHXBUYDnO0qXZkPD2zIUiXP1xIi0zKtPaHaJm3JNwYgruGDULP8A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Zxc/tuRbrmQmluU/RFrnFpJjitgDFkpqOy0TKnyrahBmWHuqJMNEQmveJcbcgjNrWCol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TameJsoYBP8ANuUtZjdvOSa2qC2oMy3JyLJNhF0CG6LTCTMofh7X6t6itOE/MNCsNR/Z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rEiyaO1NshCw45MZJxcYJyQa5oBae8tnPOSjjLWoWBG8JofUuNkEZLsaBc5o138UJElO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3m/JVBWdgBEi6cyjOyr5oHeE9uD8UmxlTG2hOllGSZvCcHuyugd2igZFFx7zETNlGGOK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sJylYm6GPcz8lyPvCbzTOaZzVNU/gZ1Q8q8v3R5uQ5t9F5fuj5kOY9F5R6o+Zdfsh5Ef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kXlPqjzd6IeReX7o83eiHNq8v+ZHm9DmxeT7o+J3oh5EfC71Xn+yHhb6o+dDxMR8LvVe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PnQ5sXkPqvOfRDws9UfOh4m+i8n3Xnd6IcmLo9Dxt9F5PuvOfRdGI+dDxN9F5Puqvxnm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18yagmOC4ytqw3qG33J7CdoCQnRJW3Jt9ENIunuBzuuSAZtStDwWImBuC2e+TcQsUYnZ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3eWLEWuncgLrC2AydV2bXTHBFo1N1lDU529NGCXn9lDgY0CD8zMXW8gSsUBXqSX2kaJg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B0MjVMpmQ9uq/EJLtIurgyB+yEjSICDcNNrBYNhZ/iTcrYuCEcbbe403MOH9e4rAcl7Z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XZLKxW5Bsjooc88wnEHutm+qc490ZrbJc0DZhNqPxSD3dE54EA6BDeV+LtP/AJdEQKQv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LGS10HKbqoYdHiROMs/lIXBGP2Vk5tcOMt7u7imBpxn5lUc51mABAOww6wTz2nZsmIOq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HNhtuqiiJxWJTgTtETZCq07FTZ5KGTEXTq7+7lZEzIdqsLMgs9V2g/Em6AYx4qkyTOXB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/ADwVQOIcA0uB4oOgwsbrA/ujgu42QabX2m6hbAa02MAoNY0vciTKaRlKvmWp7IloYcvu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bYWlC9l7TlibhcEA44RGe9U39JKqX2tIWF4JeBpvW27DaU06G8IVOy2H3xaKmRLi23Bf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CM6PuzQoP1m6wvESpL7NuARMpz3w2mzN32TRiAkwBvW0MrwjBDBuAUAGQtMIV9dU/ETi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3R/KmWKO1FMDuTmnSL71U7zRvWFhxW1RKG/egaoyyKe5ghobczqgsJseKewsJqDIhF77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c+MRuFITnIbX4mvBCRLeKL3CJWJogbkMQJU3V8kAMpXBOb191Ll+S7knckfeE3mmc0zm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1Houg9UfMvMPRDwj1R8y832Q5NR5O9V1Poh5EfD90fE70Q5sXl+6PN3ohzavL90eb15m+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HZuQ2Tm1RHy/dad4+iGXyI30d6rP5/shc91vqjn86HiYj4D6rzn/APKHhb6o+dDxM9F5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M9UfOvM30Xk+687vRDkxdHrzt9F5PuvMfRf4EeT15m+i8n3VX4/qrKPdPup/ybPuEKQs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sWzG6brJErGT0RNwr2TXa5hOEz0QOIckZsPlCIde0mFsnFu4BQ4WUBgAyU3YTrmiXvPZ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Q3XNYG2nVTmuazPJNLrTkFin6oYMZQ7xfMkpgdGHXDmgMnTmU5/tGPtGG4aYsidvkUQ3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6nNOawuJ5KX1A0wUYfBzLTqpZZhvG5e1bkSNyio0nVXyVF9JrxTNiToquGThs4hWPzLb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MZfhkYlFSNCxO7Npw4ctyjQogYXcIQvdbQkFNByTe17s3DU/snu7In3dmXYX5A706m8E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40TjOw2xjJTRmY1VOlRGHCZM957t5TWfNoomSFLcRxbslZpgZgrs2sjXmnmwHdlPpgcg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V2NRmHimmiYd3TKfVdXbUOgGqkXTqh72QQqOuQUQMQDzJk5LDZ2LUI5hpylBrrw0QFjb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entM5bR4ICk4vJyAW0Yq5CU4ExaV0UsN0Q5pkqwbfeiWhuUnCquFsYmYSVnnso0t2iw/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gE/VOpGqcDchoVNR0CbDSUezJbo5AbVt6bPzXui8MOcjknw3Z3JjQ4DB8psGoOL5g2Uv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hdpGKflOvFPe84dwRfiAYQSSVu+6Dh8tiEATDTnOqkEbOULe94tdPxNDi6xbpzVTG8tM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wzJTSC2XCw4JrKuK97rAdjCrVBLRuUPAIRi7VhAR/Dibh0Iup1C4jOybiFk8YQZFk4wn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to7YyMImQmFuquLBFxUkW91P8k8k5Hkjy94Q5pnNM5/A3kVn832XRvqneZeb7Icmo55O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Gw7p9UZ3n0Q5tXl+6PN3ohzb6Ly/dHzoc2+i8o9UfOh4h6Ly/dHm9Dm1eQ+q8x9EPIj4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C31R868zPReQ+q859E3kz1R868zfReT7rzu9EOTEfOvMPRf9P7rzu9EOTEeT0PE30Xk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mI8nrzt9F5Puqnx/VSiiDn7oTgDmspRjcs0ea9VkUCUYFlDoDd6PZzHFGc1/qgWunCJk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Piqbg9pxCbfKoY6wzUTdDHMkLukjiVidT/dfhEkqHvF9AnB5mydgpnmiaha0Sg0d7ehj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gOGIo2tqUXOuGXjesVWiCO8EapD8YaACBLTzX4s4kWktJdxyWIpgdmNU7CQICLLZRtLC2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KrhxOtebLAByTRhucynFuHA35k+m6XWxYp/ZDCNkgtqNiFbbAOqlhPJGWHov47MI+q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vxBOpQTaywubfQkLaBB3kJrpiULo7ROid2z204bME58Fs1Bi1buTHVLmFJdY2iF2VCL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osDNonNHBcYVL7olz/l5BVKlXE0Mze3RDA7tBo4JlCgHNbTGfHVPwd8tz3IMDmmNZUQ6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0xU1G9TkcoUdVINj7sNOBvlAU3tLteCeyq/unZsnV23qUhDtFUquaRHdCMWeP3TnMOF8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Kp4DG9Ot+LN+SngpaY1Qf3zuV2YSd11hAJn6psCIMwVGodeEXH6ogtJasVQwTkVtAxkm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Nk5z3hgbkP1FAtdGhUm/FMEv2hIkZI06UxGSZTeCyoVaswHfKe7LA3FzWPNck+tVa11J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g4BzimY72zCaBmEXXw8ESSW6wVicyHaf/wARAFzoqpp/xmd0wsLhxLlQZUaMAFhCLajN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J+LmnSg2AIRAzVzosRs0JrQ4hqY2TgnFCcctIhF74s2QvxCQ3+UL8NuHhKBbdEZIHDsx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AuwohyubahHDlPuZ+SU5HkjyR94TU1D3jwlZfN9kPKjyPqvMfRDyLyn1R5u9EPKvL907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5fuj50ObfReUeqPnXmHoh4R6o+deYeiHh+6PN66tXk+6Pid6IeReV3qvP9kOTfVHzrzt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RDkxHk9eZvovJ90fE70Q5MR5PXnHov8Ap/ded3ohyYjyevOPReT7o+J3ov8AAjyevMPR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hWXusncFIRKLm4nQr4SeJsFxVjdB10XaxZZokDEnOJTSQhsxG5Tcj9KkWRa47MSXQuzo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UtIw6LWN6wSjwFld3IKHRzREoNeYdvCIHdGrk2mGtnguzi6Ac9zqmo3KRs8Fiyqb25FN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K7N7sIyTaVJsDKxzWN7mi2SwmmHPOWHMLsydvN11td3SEWsbEi19yx43doBBaW2UAAyY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QiCAhOuqw6lYGnEeKDsOzP7J7pyyRpsDce9VQDYZFNeLyhVaxuLD+6xtwuamhhgkwcX+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E5xqCBcgZrvuLJtJRnMb0DbipyTWm7RkjUbnoCgXYhOu9fiOkaK7DdXEINJUHD2YvdQy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E+kW4BVgmU6dl2iHa7FGJ4lVJwhp0ChvdQgnhCirDT+uPVE1AYBiyLGshsIcUABPBUqb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i62jiu0iagzLinUadJnZzJ5rCynYIY8VtyMFwe7RzVinbxb9FIsEcP1WCowFrm5/p4oh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NYm1T4QVD3Hmi4ROd0avs7bfM3chHcGiqfK1plFzu5uKbh2mEa5hOZTsIWByALy3mntw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dnKzW5IvqHoVsk9FiqAYsiQpET8zhqnsDotYx3uC3fqjVOeQHA25pr9gBogNV9pxWy0l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sYsUbkTUccWhUZtjQZLZ729XjNEU2Ntqu0qVYjXinPjGTa2qDqgxPNrIW2zYNRxHqmWE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ti2ypzlTg/CzhFxyTYs4WCsJKbne6nvcE51S2IZI97H+yjQiVetsfp0UAT1W0bHNBoaF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ChM/KcnJ3JHkjyR94Q9/lK8x9EPKjyPqj4neib5V5fujzd6Ic2ry/dO8yHiHoh4R6o+d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HzoeIeiHJvqnedef7IeEeqPnXmb6LyfdHxO9EObF5D6rzH0TeTEeT0P7wei8n3Xmd6Ie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vJ90fE70TfIjyf6rz/Zf9P7rzu9EPIjyeh4x6LyfdHxO9EPIjyevOPReT7qp8buatotp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3BGScO5DZujvQBMlAAd4WRJuIUwpGzwWc70GiyDA6AfRfg909Smtqa3V/wDzD+wWTpiU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aqI5qZa3cntzdEoSD1WKbwu71KkuI9we+bbkKrhE2lEU7u1K2J7cvDQ3giO67ggI7q2s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eKfcc7XROcx0aKDhj90bW3BYYP8AotpDsjle+ie2kZi917Ri7xzXZbXZ5kRqvxJJB0T3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dqV3eErEe9wVTMPF7oEETGuiaA4GAW4mhYHAr2Xs5io3M75UvdsCyBxNcHbtFYQNAr3Y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g1udsk3FmLKk6o8YXtxgs9EBDiIhqbSAALjaUKM3bYFYZuLIircQg2kMOC08FibSvrxT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VD8z7rBTu3khLjiUPaHEiwNlfYduhTPG6OmpQptkieqbTrRP62/dWMjetlDtIM3sck1p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/KEYbLhrOmqfS2nRk8Osdy2M9RKa5z7jVYnOL5/UYlDtKeV5BX4br5wm8Wq5tqEGCzIz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zQyiPnO9NDWiMt/VRIGG8qXwEGNd3v8A7Ls6jZVMuBGgVz1Q4/VQWXGbtCi50wNFITXV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NCnEvNysBsNeCaxuWZQFapkMLQGptOz2tvzX47TvwBNwMwgd4DVYWhx+a4RaagbTO9YX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6rCPmF4TjbA0bTt6aQOKbgYYV42TOBCnSs95sE7HaoBluQqlsNdlCw96Fs74RaG91Aoy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mhNqNAMZh2qtadAi5mygDaEYEk5KGtzGZViiMwpUYSSgCIhBuUK6ah+S5OTk7kjyR5I+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Q5tXT7o83Ic2+i8v3R86HNvoh4R6p3nXm+yHJvqj50PF9kOTfVHk5eb7Icm+qPJy832Q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PReQeqPN6HNi8n3Xmd6JvkR8LvVD+8HovJ90fE70Q8iPhf6rzj0XkHqj4n+iHkXld6rz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id6IeRHwv9V5x6LyfdHxO9EPIjyevOPReT7qp8blZQLhTEzosoQ0w2AUQuiz92xCBIlY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K2BG9X3Z7kMihFr5og6HNECOmiNjIzvog3EGgDMoNqHa3tzQIMnREnvLaeGkZStohNB0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O2AAhhMoxe6LRkgLAz9VazUHDNu5fhuM7kGBt4zU6AJpdczARxnZJRwkuYm2hzhYlCCM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IYAeidYifmRuAdFX1sm9kTj9EDgiqO+QjeTxXZjq6Vgb9Fs9eafjEtAlOe35UHVi3Biw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24nMoU6oIaLsP6SmNiZM2WJzBE6JvZ/McwmtdbZusIcfotnaK7Rj8Qc2d11esHkCSG/K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iHBNaXDNVHUzBDyU9uy6d6rN1bB3SjD8Ol96v3o0VWWkPLIZHyqKeabiI3oSW3Ei6EmC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OvktnYqT3t6G22VheARlCmlkNydUr0u2LhDL5FU3vEubsrbEprqbeoWGm0Hg70Tn7TKO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199BdNLWOLHC18lGB7aY3ZKThcNEzksKBGiFrwsDDsByDvZW4aeENNs1skzrKMlsQmY+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1Qw43Gc9ydF9Qmi/BFrbc06IB1kIyBbTemtac7kKnL9ie6EXMncnvZeqHgcU0gh2G8IO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d3kJ2nrTFv0T423DMtNgmvqOuCnS/aTGODWvNyZTSOUqqPaKbb2GE5J7pcDGyDkqRY5u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PibUjDUfZhdpxTMP4jeWZQDO0bAyiFLnDFyTXgbc5IHCQ5cQgN+qLGZ5KH2AWWkWWLF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1BgkKZWFSuf7Jzdc4QxSG70J0Ki3RYdyncm/kuTk5ORTuSPJdPcPf5fujzchzb6Icvuj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eqPnQ8Q9F5R6p/nXm+yHJiPJ3qvN9kPIjyd6rzfZN8iPJ3qvMfRDk31R5OXn+yHhHqj5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XV3om+RHwn1Q/vPsvIPVHxP9EPIj4Xeq8/2XkHqjzeh5F5Xeq8/2X/THqj4neiHkR8L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911d6L/AvK/1XmHovIPVVPjPE+7cs4TQg9ncROak2aoaiHWvEe4rE5YnBFs4RvT2tN9U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L52jcjMCVazUSO6E01fnEhfyjRS1Yo2QYlEn6qIQgWR0coE4uCiLld6yOFslAuEEqmWm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FpABOpXZEAiZE/Ki4DC2YTXh2RlYgJEoDCIOi2w2dwTu1MkZBCLSYmU/bbDnSW/dThDb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X4dle0ggiBqjhEOaL8VAae0dZEB2Vr6qK2w5txxWJODnXlPLInJbdsAjmgW5xuT8QAeb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CFJeWt3Bd63zQmtpjMY8RUi7hrvRmm2+9O2TJ0VMFs4RCbUYDYzB1ThTbbisInFvQqvz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HZ5zOSdi7z8k0iMTk91QmYEYdd6Z2LbESCDYItbOGNdSh25hjAXQNV2zhFzYJjhGBzR6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TMSUwPxPB2YC2ZF4zUVHC6dhOEDeqNVz7jE14G9bJB5aKpezTHNbTHOduXbVi0R3RkG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0CLvanF1N+w9qqtoPmmwwOKP9Jo0q++LEJrGNxOOQ1Rp/O35XWK2ntDT3WjOV+IDA4qr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0QDiGkcU4BxduUOMFYGu2Cdy2RLN7SsTA6eIzVhPBOa0huHaLkLOLZTXA4KBdec2o9nT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rFsnQtyRquccfDJDB3jZO7MbNpUMaMc96FhYcRKw0tmnef8ARYI74ngVMQnPa+ZzTsOJ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Fm7iiG/iHiMlA1N4zVs+KY557SRJEoUz7QKNOc4sFhp1cdPlEqdnEFOmqH7FTqmtK7wv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h25YQQ6UaZbImZUoOHeBlNquEl2QTX5BwlYhtVcr6IO+U6FSciistrf7m8vyX807mn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3+UeqPmXUeiHIeqPnXmHohyb6o+deb7Icmp3J3qvMfRDyLyu9V5j6IeReU+q8x9E3yLy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RHwu9V5/sujfVf40PEPRDw/dHm5DmxeU+qb/AHv2XlHqjzeh5EfC71Xn+y8rfVdXrqxe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Meq6uQ8iPhd6rz/ZeUeq6uQ8iPhd6rzj0XkHqqn5F0QFfJSEReXWQvHBOB2hCdh0Q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M4kATDGhReFDTLir5e43hq/lyREywnMpsZapnad2LD3G9z+yNLESXulyh2K2SF00VKmz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dwUNpvJ4J2zdu5ScnZCUHO2RTOWpVNzWwJTHXxoPMldo0OzuFFQy2VdzSG7hmoJdOsJn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iIw32nRKc19sVrKpLWNHd2VV/pbHjZ2MKkm3FW7yqyZnjKOcjVTi295T3mkKl9V2lRoJ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EjRMcFGSOO33CtIKglNNFtx3pzWNz9hsEjPPRFjBjxfqGSkPLWZjD6J7Yc1pvdD8QSdE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DAMLgIvqqgILXDhcKkIJqbt5WF5LPsUZMoNLIO9PrUwIHG6bnKGLUxJVShezrqcYYx8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k2nctm2zrvRc47AtCJpPxN1acwi8WmLKWOkBsRqmU6W08klC0DSUMTXAnRFwpQOafhaH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m0nMNCDnTfcr4nTlK/DdhO4rE0cwobs89UAxrmuzdiCAc4ZynEd5moNlSgka2Qb7RFP2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nNMsqss5p05J4JLjmqlSoyMCnat3mnTkoEAg4gi9t5zBVmrEYk705rmzJmU59CzMVxuT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ydQjhzyWEfN+6II2QIhNxNjDlGiNPEM8TnKnUbFR2eHchUq7c/INE0NaXHcF3AHHvA3X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kCMYx2cVj7cvZiwkhO7MYYOFo4ISLoOrNc9moYYlPJDGUxZtMaKBcawvw3w3UIxmhhF8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NA2iNU2LHP3BzbNKwqRqE92Lb3KFieMjEJzpJWM97JDSUMwUZTzgJYM3bkztCcIUjZYB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VQkRJlBcJVskEz8l/NP5pycnJyKKPJD3nkPVO8y832XRvqjycvN9kOTUeTvVeb7IeRH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PIvKfVHxH0Q8i8p9UfE70Q8i8v3R5u9E3yLyn1XmPohyYjyevOPReUeqPnQ5t9F5Pum/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+dDmxHwu9V5/svK31R86HNi8h9V5z6LyN9Ueb0PIvK71Xn+y8o9Ueb0PIj4Xeq8/2Xlb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7tVCk9F/Nv3LNW1QbCGB1tVsZBbN0WEX9ELw0p+1dGDtK8wNd6BeiCTs6Bfi5cVhlWzy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dc4xkhOETlxQab+Iok0w2VphK7PSF+G6IUMqbOpCAvdB5Y4DJvFWu8qnbu2RIxdVAdxK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uvKw7uCfDJv9FIEhq7WCBvKJdZp/dEumW5IxIxJ4rEYCLDO6aAcsgUHFpO/RVsOUWRDD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9lueicW1DnMJsFPpP7r032fGxl4l+9Gn7TjpVG2gBNb2kj+bJCXtazeplszikqReU0RD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hd/E38EWubAZuQqsY1jA7AZX4ZkxfCpEC1wCiTEtI13p0vkaToqTce1GYzlbQ2xqh2Eu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x73OHLenGW4XXGqA3LA0vk2RMHEQqJIs03XaA4zqdULgawnGjFig6s67jAAQxgtdvTjm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QMAPzTJQcR3bCM00HAwnNFouEHdscZG5VBQcHOpAFw16IPLTzOaLyNgZFOmSTuTWizQP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XVKNyu4zvUPHb1WszykBCWtwmy22S3RuQTaRDWluWHVEuLW8ym7TZTuzfDA2StmE3a8q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aMSMAx6Lbe7GRZu7mg4usN6o/KPmTi2KgkmxWIju6FY7YOO9FjRAxaphLoa0G29NFcNF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X2VFuOcDTMIQNjgi9trWUtEnenB/VqhhYGi5myLB3uGqOz9VsogtQxQZ03LC1EA4abs5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XGwCh2yQb81bJC0LGxwiQEJIzyCdgbEIhul1jquEaXViDCaXRhO5PEmCct6u26e+BfQa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LLFmPcxD8l6fzT+afzTk5FORQ958vqjycvN9k3yo8neq8x9EPKjyPqj4j6IeReU+qPN3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ebvRDm1eX7o83eiHNvovL90ebk3m1eX7o+I+iHkR5O9V5/sh4W+qPnXmb6Ly/dN/vCvK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8h9V5z6IcmeqPnQ8TfReT7o+M+i8jfVHm9DmxeR3qvP9l5R6rq9DmxHwu9V5/svK31VT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H5W2AUuz3KTktkBbXuzgDNNDRDVVDzdp7u9TPJYzGAqDJG9OkOkiygNic1hDBAEDCrj6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oPjaGcqNZlSSgQCpi+5T31n0WTXdEdJKyuEWRDigamHDOqO1adndCMPwoMOaxYgJyKgR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L3QIT8IFhcprcItoLBY9hrchvTXCYwAFvFOFmuhMNMQdESXSi3DrcqRAK7xNoIVYbgsE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zdEsGMNUgEEGyBOfzJnbS+pTFjvbuWB19yp3Eunogx4g/q0Kqg4mEfMu/tTDjonOBdh3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P8JuTYyCqFrbhuIgHJDDUmReQntxYgbgjRObExorG6a45uTv0k/usTSAgTomhrcIJuSq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o7DdBqmnbBa3EgzC3tMRNwix+Fz3d7+VNFO7SDNskWYhgdmeCp0qJ2ltNuLKCyRvC14y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s5mFWinGNqmBi4px9mLuzb+o6o1G2LvmZmgXGo/FvTX5skmJTezllSoYCd2rIMX2lm3O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S2Vst7uW4JlVubZ2dEy0tasIsPunOyc22Sk5FQSJjJABsTohhFzmjjKkZLAGgGM1FPZs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NF4Gaa+NpPlhBbcncFgccJp/KmvqCJunNxRzW06+ih1ZzsNwDkFVNiCZMJl9lMqBrMM/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aECLCE6nVGy7foooHajvNQJrOe0GJKqGGPlsEEeiplsWsUDEnSVjqXOoaITb4WRqFUbU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zcoTbFvaHvHenUXNxG4Maq+YCE9yV6J5cYOnFRMErasN6INhO/NWaIae6U4vHaX2QNUH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2F7cVB7pRbvWYVymn8p6enp/NP5p3NOTk5D3nyo+E+q8x9EPKvKfVHm70Q8qPh+6PN3o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OhzHovKPVHzoeJvoh4fuj50ObfReUeqPnQ5t9F5Pujzch5EfC71Xn+yHJqPnXmHoh4B6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o+deZvovJ90fGfRDkxHzrzt9F5PuvM70Xkb6o+ddWLyH1Xn+y8rfVf40ObF5T6rz/ZeV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s5n3Se8TdCM0NVay4K3+JbOqDzZosEC+YKt3ckcaw6KxjjuV800/MtlYmkG6w4kDoi6B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Jsty56prGQItMZoAtEnVEm8WQaXQJlHFYIRCwHA7FeJuEMIgICbRtLYEPKNM6fuoa36p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dc6IEgXzTpJ7MZHemAfMJVOriAL9kMnaRJ6kp0C/HdvTbjDuRjZpgyYOafpF4QkXykBV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Mh2EBMZUGIFubTkVjaX3Fg4RCGPLDc8UQEGTsxhCc0xsGJRa4h7m6Iy7w7k3Xgndnnk6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MmuX4ZBZvzlCoMjsqHsa6B9U1lSDhsFiMwDdF+JoByBKgwKQvKwt53XZ3xLLuoMLMUmP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rPfNm90apobbEi4RPdamMcNgTpmiC7sw84Qi3CCcrlF7AW7wjVZJBtfNNptEvdojUDRF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Y1hGnHAIGYe35pyQ9o9pbie7aEWVQxcu0WKbZp/9IquwxAumimS4CyqY2PwaOjVY38pW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tBUsOmUoNqd1wmyw4trXisWcKzsJJRY6fFCIczabuQy4ygOzGVypgTuCLoxQbjcscoPa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5RNltlwPJDsnU6vAWUPF+KtIXbPJNU1N+QTg47WiGGXVMpKOOzmHNYWODt8KKbsSDwyW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cWqaA0kAJ5FPE90X3JzpI1MJgAjEIjeV2cGngtBV+6jBaZNjuRdJcckGAINm7CgXFdvm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HhcbOI+y2u9qCjuTJzlB1SBisydeKl75dFoTpiN5Klggi104vNyZJRwuqOcRpZbLiQd+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LqXDEU7CdgbzkmhNB/KcZsnGbFOOhTnGYN05xB3pxI4p1uKdYEp4ssIj3nm1eU+qPM+i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yHNq8v3R5uQ8TfReX7o+deYeiHhHqj515h6IeEeqPnQ8Q9EPC31R5PQ8TfReUeqPN6HN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IeRHk5ef7Lyt9UzxuXRiPnXmb6LyfdHxO9EPIjycvOPReT7rL5nei8rUfOvM1eQ+q8/2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mxeU+q8/2Q8LfVVPjPuv77raEncsVR2I/oTW5DPCpAyQ7vCEMzvWwJ1PBZ6rKyYSLHVE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MlbwiBferlTsxOymkDE8aIyCJMprMYa1u0i+Q0E2VIuMUxrvVapUOVmj7o5Qr6Luw1Yi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E978WD+Wy7hE6KabL8Ve5OSDcN9E4Bs71ha07PouDjslWIbhVMs7895OjbPzFYTcEIsg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0FYnO7uZ3p5pw1pMF2qrQ2JCBfF12eHabqVB2XSChieDTm53L8QAQ2VfepYZvZVKjs80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AZ8UHfNMWTgDlbFxRNRwp/h4Y/Uthxe0i4BshjkMCDpdEzCp3imfmGih+BzBa4X4b7Yr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F7nT3AhjbDSJBTT3CCjExmsGsytvDJ+c7lY7Q3IYoDm/uEw4Ja2b6FVXtcSGGLCymqwk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/QIEvEN+VBr8Fty/CvU37lgcdj5imugMa0QxjViqWcLyg6oIHqhFgnOwyJQDRDdSsJlr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k5wqbAMQHWlfphDEJJuLqMnm8qnqmpuMsOGYJUZOCp4xtbwnAu2SbQu9iur2KfiqimW5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1WJrbxtINi8JrbTOuScQS72elaXGywlvVXaGDKUcOm5ZTwK2XnGTlCfg4LtGkneFjbNr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sYAGEqcnaoB57uSu7OywFQ1xXa6b5QgNdGhQfk/MWTD7S0Yn3v3uq2CtrDnAhF9yGXTW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hF+a7Qu/EeTs8FiPdcP3ROTYl0aoPYMJzlF9R8uK/U5Yn93VOMQwd0bgg5rDCgariUPq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c1tWUFaAp2HTOFhbaVyQP5VPqqfIqn4SmeBDwLyI+BP8IT+QR958TV5fujzchzb6Ly/d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v3R868w9F5R6o8nrzfZDk31R5OXm+ybyb6o8nLzfZC+jUb6OQ8Q9F5R6o+dDm30Xk+6P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u9V5vsvK31TebkPIj4Xeq849F5B6o+Jy/wACPhevOPReT7rzO9EPC1HzrzN9F5PuvOfR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+i8h9V5z6Lo1VPjPuJ3e6yHuwkLtYvPdXBA/uo/dOCl2ui4IFwDlbVQJ4hOwMwt3bk1n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EGmBhGixAxyTYcSIRc0w43VxsjRYhkLK7sTTcwvwzhE2RD34H8kA3alA08WMfsUbnFEk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loADBvKxEwJ+qiBGgXaF+0bGflTsGqc1uy1yqAwWfK3ctqBbRTO3oi12EnJBxa4R8uiB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4lgFjaGmc28UYy3FVQd0qne0rgsf7rEDfIjehJe3hnCcRVYSdDZNB2R+pOptfLf1ZFAG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8VDnOwoYiIiG2RAZsbhojhjddaF30QxRhacUJz8UXNk5tUQRuTTShhO0TwTnN+X9RWF9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W0YK2XBGpWP4bdN6OwGtGULYN8isILmtGmhUkNiZ3JmKXYRhadVtmGqItik7ynNwYnE6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3gXspWOSTuTdFTDGgH0Ul8/ypwDcliqEYt5Qg7O5YcgfVbt6xHTVXJJcqahwzVolbNij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MQ2eahuaqOcAOSmpTMaOR2o3Ix3k4anehRu3CLRkgXna0TW4cUmyeccl3CE7FOwFZwTn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0X4YIahuCkTaycck3esD25qMMkZoQIIQxM+aStm3qtk5d4nNOcSXYtfspgIcc12LabcR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h4JJ7u1EKgC8Moak71NC0Z8VUwDadu0TH3gp2uJ0pwApNGL53gJvbRfLCZRpS0siMOGy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VB3ylV2GMPaSEXOgEdE4lMOrCmllMOP6kHEzVOm4LAXbCsZQXX8lniKp8yqfVU+RTPCU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O8PwO8QXlHqj50OY9F0Hqj5kPEPReUeqPnXm+yHhb6o3GTtF3vm+yF9Go8neq832Q5NR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Qto1f4l5vsh4W+qPnXmb6Ly/ddXeiHkXlPqvN9l0am+dDmxHwn1Xn+y8o9V1eh5EfC71X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E70Q5MR868zfReT7rzn0Q5MX+NDxN9F5PuvOfRDk1VPjPucpVoUvufRQBHFbdoW+6tqo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d6ucRCE81bJAElAGICcRsg6rZNluQJs4I4unBQQXE6IDAGhbJTZEohxxSnYnZG0rE2Sd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D3LSVJI33TjeN6qgZxZNDe9qgGkBMBbtNEFAnQpz4ku/ZAMcGuw36pgaDiFtlEtbE8UG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qsRbcLETlmViggmzSgKTThF+aLhO++ih2SrBl7IY1aL6FAZYUNnO6pyxjBTyw5/VYi7b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GJ/dYsnoF5RvY6prX5HddEY3PpCAwQsJkmYzzVYsdgvFliYMTtSTkjjZmsjtBXxA6KcX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xCBafmlF5u3UogC3BHYGLVzs1iaIPBAFx2cwv6PRbOLLghRIH/qYk2MzMHis28kXNfhZ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V20hrALcUcBumhxzT3sJaS0hzkS0iFsiXcFgGcX4LDVxYfrKNnXQYe5kXBOaWlzZRayo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gyzQbTN90oDZBmFJs/ukTpvVITkps7eHL8OxacgiBAxJ7CboYLEqm7omdr3DMo4Seq7Sp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uzPJTk8ZjgsVQbB+qFNlJjyM3E3TXnK4uu0Dy4zknNfzBVfszibAdyTHAgxm1GoGxTBh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mlBrfZa58in+j14zu2IVMjup34uFrWz1V6lQOb/E3BbIOHmnOZfghjljhuQc6m7sjbEm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InRbipN0S4ina0arayGSGzLtAu0qU2Na5xLd45cEWg7WZbF/qsWPsv5YQvlcLEc81Jcx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nu7gj+oIkWJ1Rx+qOJxnFlGiZTFryZ0UNAzlY3mcScTmVhhXzlELO/BR1R5/kt8aZ4iq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UzwlN8C8iPgQ5e93iHoh4R6o+Zeb7Icm+qPJy832Q8vqjycvN9kOTV0d6rzfZDyo8neq8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3qvN9kOTUeTl5/sujEeT15h6Lyj1R5vQ5tXkPqvMfRDyJvnQ5sXlPqvP9l5W+qPnX+BH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KPVHm9dGI8nrzD0Xk+68zvRDkxdHoeIei8n3Xnd6IeRVPjKKKug1gzV7IXhDCZ3psDZ1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tH5K2aAdMqcynbJgajRfiDZWkcUZzCB0RytrKxin0UMaMWiaC5pc7KFixXQbeRuUvmOS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pWE4cZUh4Byw70Iu1XnfC2ThJsJyR2dvQIgaZqLQ4RlZacFG+ypdm4Xt9EHAkM1IUsp4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JE/Mi2MTt+i3F2Se5zs+6E6/dQ/VCeGumaYcg6JdpwWJxl5OaIbrZB1W4PytN4TD7PZr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LlT7Ni7MaPUnDtbtOaqEOBDdUGVYh37IPqXFO6qQ5v6gEJIG9Na64nEnajScwqeGC3es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Gw7+d6aQbrGNlpzCthPMLsqYEpxzOixueb2wxmhDy+05KW9ZChmesaJmBmG31TK7GxVY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Y3brcEGOeGtjY3SuyGqLXGwsAFERxX4rrZWRp037BROdk2pTPz4U5lUG8wRoiDBwjC22h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3I4aQ54kA2Y1gIinIo7igGnZOqabQL4t6t82qwuN6VmneEyCFhqZjJRTDhO4IFzTiGpa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Tj3powGd627bjCYJD3RJhE4Wx+nenOcQ2dGZDgmwLaoOIxaXVMzqnsIn5pWBpw+zsEvj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b7PThbNCkPKoaxoHALIe+p4SmtKHDchOpve7k5/tLuytsYkS72hs7sJuqTqVHC75iTON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lC2xY3X6ZV7Heoa/E5ual3fGW5YiqbnvAvdVntJDMIay1kHOdk0Nkarap5d0KSTMZIOq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GwH7oVnkDEe6sT9mnpxQbHJBwF+KuQXa8FKjcbe6EALTmnmNn3n8nzoeNM8RTOZVPqqf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gQ5e9/i+yHJqPmXX7Icmo8neq832Q8qPJ3qvMfRDyo+E+q6n0Q8iPI+qPiPoh5UfCfVe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qj4j6IeRdHeq832XlHqv8aHNvovJ90fEfRDyJvnQ8TfReQ+q859F0b6o+dDmxeQ+q8/2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8C6PXmHovIPVeZ3ohyYjycvOPReT7rzO9EPIn/GZXNE8U4zKBIuoyRM3GQX4chPBTTMI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3q2XuMLDJaNYX8TEJmETktogjVF3dJNgEWixV++SnFhbizJKkQTpCBnuqC03uCjuQcy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3mpjqXzfsVIP4mS+QHMysp0W2IOmELFj/E0A0WB+ZuE7ZO1YIdrhGHSU1+gN1taqGAYf3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p4qXNdijvBOwmbSUOzaA7UlfqcBCFgZsjeIzlXNgq5WF1ii2wgXRdAu2x3KpYzIj7qxh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ZaAMipGSw1BDXp7aggtNii2pYzdF5bMZLtajGiciEOxdlohjAJiUZc07+CkCQd6JEmdI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E05b0MJd9FqUHNjCiWFs5WKpukxrOqMkGdFtTDuKw07RpKfTiWVAJ5hQ/Kc5VWnpKJGZ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cprPDsOQ0Qc9zXSe6iGzE6BR2VUxkMGae0+ze19o502ZYLF/RXzockfwWAH+dd+kweJf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9nnaYcEplNziAXRZXY93N6/gTzcVs+zMX/DUv8KtQpf4VZjPorQn0avdcE6lV71N0Ffh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xW1NliAHRYhDwf0nJOwEg8SpYS9qDeydJzUhjuznfKqSBOC0prT/ABX7Tz+Q7kuRTWBk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4fLwCBxQTvXYUgS4HDO9NaHBwyVSQ3C4YRzW1mUXkWDgHDcnPZMNMYtygsxP+eo0QEMV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MJ4ayzo2zoiSbynEzhKAa188SnFos2yY6t+GdJ1WycTtU1oaENgOvqsGHDyOSkYnfZMw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S9tlwWFHRCycBkgUE78l3jXnQ8ab40zxFU+ZTOqZyKZ4UOXvf4vsh5V0PqvN9k3yo+E+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hPqj4j6IeVeU+qPM+iHkXlPqjzPoh5V5T6o+I+iHkXlPqj4neiHkR8LvVef7IeFvqj50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Pid6IeRN5PQ8TfReT7rzH0XRqPnXmb6LyH1Xn+yHhb6o+df4EeTvVeb7LyD1XVyHkR5O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VHxO9EPIn/kZ9FtfRbPeCabngpaMLU1xyN1iEwnBwQgLNOOG+eSjUrnvUB4K2tLKAU3t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rZ+4rE0gBRAlbt+FOcA2uSM9WKdE4tTcJwwboujCTontbadTmnRmFi0asW0CmYtc1LHS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TjaZuUYzAyWzByTg/Wyt+yjFLkM4T8GHBgw53Tsco4ZCjXJQGX1WFnVVd6GEgRnKNgSi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DRDZxHeiN+fBOwuMuzQ12ZTadRtg2eSp4jDsioxtqP3Iw2cSDcOyBAUMsgDlhusTjwDQ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ehkOQTb24qWvROJt1hm+7DdbNCqWH+VSPZa7gNC2Fhb7NVvrKb/4VlMAQYf3uKzpDm5b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a5HgUurvnwrbqVz5l/Deeb1s+zj6lf8AC0f8K2aNIcmqwA6fH7UTl2ioHKaoj8ke2Uxd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0TIiUXAt3bSwAz4VThpk5hOxsOEjZGsoNogWUKdoPiFjqbVKle+/d+S7knNAm6fVxB1X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2DaU3UhYq0NcU2pSJ729Bp2qibvCq2OEtEwqdOYJOIhXWOriaXCw3qzGTGeqcXF1m905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ohnZjOUHS4k7lho7OLUJlPZbUEBvBFr6rA+drgppOcWj5nCJK1lYjeVGM9q7QDJNarIR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aIHEoVZo74hSgnfkv8QTvGj4150PGm+JM8RVPqqfIoe9/iPoh5V0Pqj4j6IeVeU+qPM+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Ny/wry/dHm70Q5tXl+6PN3oh5V5fujzd6IeVeX7o83eiHkR8J9V5z6IcmeqPnXmHovJ9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wuXmHovJ90fE70Q8iPnXmb6LyfdeY+iHJiPnX+FeV3qvP9l5R6rq5DyLyu9V5/svKPVH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v776rDUMSNFNzJQp5ANug0NhuKYWAHZ4qCJhHtJngjeA3JNLZmYTd4zVhDzqrumArhD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3kWtYNmyY47XFZqRorLEG3TS4uBROFXHeupa0Yt6zELtPnDs96BIRaBZZOA1haQiSMkX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3yj3GyMkQNFLrHNY6e6c0S7RcckOOcI9oZCNvopDxhAjkp72hnVfhtgcVV5IHvbxvC2Z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CmECcT98GE9rmzeRxRi2C/NGpUO1Uui97cWrUyqDnx1Qjv5kynElANAKfhNk8vfhpU9R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B8rQArms7m5fwnHm5f8ADN6qlR9mosZVecUgZBe0mZcQ1Z/1T2oaY17Pua4fklrxLXCC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8JpdTxjcCjiOAZlBlLYpTpmealmIv1KpdqTE7PBE9o4O9VhGibLMRyTKYDQfmjf+SU5o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pBJOShoMbwi6OiYwy0l2KCg+ntudmNye7jCLLsPKxVSQ7fKZi2XOutl2KL4tUajmY3RY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4KHjlwWNt6fzFMIyIU5IkFRN4zXY1DZhuVINsOW5UzmxfiDZUgSck0ZyU4U8mlAVKNK4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o2kr8PW7jxQdaJ9zvyanMJ/MJ/iR8a8686HjTPEVT6oe9/ichzavL90ebkObV5fujzch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zLq1eX7o83Ic2ry/dHm5Dm1eX7o+ZDm30Xl+6dzeurV5fuvMfRDkxHk5eYei8o9UfOhz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XkHqjzd6IeRHk5eYei8v3XmPohyYjyeurV5T6rz/AGXlb6r/ABoc2LyH1Xn+y8rfVHzo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2YWL9OqOUHJSLQiR3j3k556In3NBQAdbjom4jsDRCqcvlCl1yVhAlYZvFlMwjlKgZJzm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GEWuhYLs25SiD39EAJ671tnJDEnNF8WoT6bCRcRPzFOdmCIW33B6ow2ydIwjQ7k2cjqo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d0JxMAjJQ9ze7OygZ7MH1Rw03PdrhEwgG+z1RzUdlHMoCqI3w9Ye1otGaFGpUDsQmQm1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kQfaKhngpdVrOPRYndoT4l/Dd/iRDAcLxLEO8XaoEjLRA/RfhnPNOLxOiw4dk3umvENG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72Sp02BrXRCdjzVKme+dp/P4JOSq1dO6xe1TnhH9V9pvFx6Kge0l+MWA/K7Vg/Go7Q4j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miGJt1OLM66K0hwzlNdEx6KMPGycG7UDKUfaKzMLaWQP6vyy4PwnGVQsMVMlr+qCqbOF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cE2pUmTtXWNuyFIEMn901rRBF5R2wNZCJcTfTijiMNT+yPe2SmhgvkntnFFpCI2o3Jkz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mx7Hxeb4k9o0ErExPxb0SIDGhNPRQJsFja2MWm5MLTOLNYSMJCw36rCheVhZ++QG9NMy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8mp0T+ifzCf4gj40fGvOh40zxFD3v5uQ8QXT7o+ZDmPReUeqPmQ5j0Q8I9UfMurfReX7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5fuj5kObfReUeqd50PEPReX7o+ddW+i8v3Xmd6IeReV3qvP9l5R6o+dDm1DwOXm+yHhH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cvMPReQeq8zvRDyI8nI+Jq8h9V5z6LytR86Hib6LyH1Xn+yHJvqj50PE1P8AycThilRE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WEo7ljOW5EiSNydi00QbcCLp7I/DDbb1HzTCDj/F7reS2jt8kYgmYW0YG9BrBpJdpCF7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3q9+SxMbdHFmEX7WSDnNuckw957ybcEC2jUHlUt9nqXQHYHDvW0wDzJtWoRGRjRCSrmb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d+awZmc0RAxLaGJOdluQzPML2o73g/t8NA//AB/dGllTqj9/hdh/iU9tqGsppdtYckMX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Q5XDjFpX4z9kWgBPw96YATnVNPorNPNUu2H8Lbfx3fCWNP4lXZCs2Svah/KP6pmF7QTl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Y/LIY3/w9Xabw4Ko6nSLw27sIyQadnIyu0Yb4dpNa4Fz88U/srMEZZ5qKNJoFRwZbUqn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LqiYfjd6rC9uwbHei1pkaFfMDqiHHLVNbewQ3IllnNueKbvddbU7N4UlmE7im4mi6xRd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yW1kVioHYb3r35qHm+sLvY3cskwYoqboUBscVUj9NhvQwtMlbRJVgpGFqdm7CoqYtq2y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NDCf/wCq/JYdQhSbkTLuKhEry/k1OSqcgqnRVOYT/EE7xBHxrzrz/A/zLr9l0Cd5l1+y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7LoPVf4l1HovKPVHzIeIei8o9UfMuo9F5R6o+ZDxD0Q8I9U7zrzD0Xk+6PN3oh5F5Xeq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515m+iH92fVeb7IeFvqjzehzYj4Xeq8/2XlHqurkPIvK71R8QXk+68x9F0Yj515m+i8n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j50PE30T/j6Kya1uiH4gxTdOEq2a4ray3oMqOA1WAtwj9YVjiByLdU1m9FmmZKlbO5U7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pKwu7kpzKT3NaL4cVkAPlGSsoaIAuVZoHJEAuDFsy6c1slAvDnNGcL2ekX/isqSeNvhc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gY2ka+6IwtA+qAa4kLDOypDf+6AMXF7ZIyHZRcWUucIC9pjLEPh9nn/0ygcW2DbgmVPm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TdtsQxfRSXC6JMdU5r3A6tJQaNls5IsZ3deKwmz1RoVTDMoYy6O0HwS0cEH1P4lba6af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rn6L2kf/ABj1+LMLvBSDI+Gk008eMStmhfmobQb9UW4KbeKHdEiRsqm41+/wyV6lRENq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3OM5uzXs2F2IF2Y/LfS/8wbTDxQdTJDhmPsg0ZxN07/0yIJVRzm7MZm2FYXGzzqM1/ST3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7Kw7NKnLufxVYz7R0/VDeLq7bEzbVWybonYZ3ws4KJdkgGVXcUMRGEKZ2pzW0+HTlGaB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6Jopi2hTalYWGUiysQ7luVWLahbPeTXlNc67Rm1S0bOg3KSMI3rZqs93FQ0xCdjvyRqO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A3KCCgSbKOPv8v5L/Cn+EJ/IKp0VTon8wn+II+NHxo+93mXX7L/CjyK832XQLo5eb7Ic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dG+qPmXm+y6N9UfMvN9kOTfVHzLzfZDk31TvOvMPReQeq6uQ5sXlPqvMfRdGo+ZeYei/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Jvqj5l1aj4T6rz/ZeVvqjzch5F5T6o+Mei8n3Xmd6IeRHk9eYei8v3XmPoh5ERrtrF8o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i4aonVR8yhBvVBEuTA7OIQsNkIBlm7kRSZLW5lYcmrNB1gTosLdBp7huUxK2zYXgL0T6e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kLppmQVAbAF1BWzmuGsar2Y4Yl4v8Nboi1+yIUsNvVBuHTWyJwusjGY0UzaclsNAw7tV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vaY0j4fZY/QUeGaPs78nevw9o0fiUdrpqsBPe7vNAl238whNc+AqLx3ajZVR0AucIbGm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N6b7Q7Hje+2ExAXstFn8PvP5K2XwVH/Odlqh/wA2ZVPtAGv708AqvtDIJqCIVmUwOaxb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lTjU9pqg/KGtzUUqtc9UMVSq6odMSDnPL8X8xVHr8Psk/pKc5jQGtzc4wEA0iQNEPsg9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2ib20Oe3RossDLkhEmBB7o0UYdp25Ma3E3bHe+L232V526b5by+Ie1Ux+HV73ByAL2kn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7sJ/l0KDKebzHJMpM7rBHw1K7sxZo3lVnvMucwknr8XtH94VUdjwMb836uCDRMxYkqmA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WF25P/HpxG/NCJxHci2BfVMwNxOfkBcpo9oqAVInsxeFh2bDRAU/lOSGpGiLgYDbrtHt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PkNORQwOvC7NxKv3SjUtinB0V5wuRNFpaydTdYi6AsZbi3AqGwd7hvRBOarUp2nkO5p+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uI93l/Jd4UfAneBP8IVTkFU6KpzCfzCd4kfeevquv2Q6LofVdfsv8K6Fdfsh5UeR9UfF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1+yHJqPJy832Q5NR5O9V5vshyaj5l5vsh4R6o+dDm30Xl+68x9EOTF0cvMPRD+7+68x9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m+i8h9V5z6Lo31R866tXlPqn1NzwqX8zfunM+W5VR2oiFSOrplMGlivaOSHjXs/IKt1V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sLKZUkqYBVyeJTbhR3t6vPJDEIatoXUN2eSbBxA5I4hZEkhWUFcBuWqxOmyeQRiOUJxD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UpwzfpwTZMOUB+wPlRqQcIGWSoOYTg7QWJ+GumuQlmSAqOndOibBhugahtON1h+XeVAI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bO2Y4L2uDu+H2ONxWgE3Tuyc/YuC4KnWGufP4L5KpQHc7zOSxPx7dxh+67MqhAl1NxCw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DbNkzoqFR7WvxuOKUGDIOkck72gTNWwnd8LaDTsUs+awgciNVg7mIZ5puN94iYsFL8OD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3XIFBuAFGmKgpspiwOqa4DI92c057A7Cb8uCDxs6qnJxSTf4fY4zhyLbkhm3O8ouYVtS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na2SeS6Q+4IUkDENymmTiOiFsIH6lSZM7Q+KtWZo6/0TajO64SPhqUKmTh9E9tUDFRMG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lhMjkn+1lt3bLOXxN9nZelRt5k8f/Gfi9rN57QqMJIz6ImdpsTZS8lvDeU39M5JzGgYX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O1uQazvNFoUPuDmn4ndm2e8BmsQkNhYRmVgh3b80WjFzHzFS1zhNk2l3mu3oYXkmcpV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V81ecsSOLYJ0WEGcOcruyFGilpWD5isJzDMSGkCFAadyax0H2k3Lf0BYjoicIda0qRtI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I+BO8Cd4U/kFU6Kp0T+YTvf0+6+qHRdPuupQ8q6H1XU+iHlXQ+qdz+yHlR5O9V5vsh5U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eVHk71R8R9F/gR83qte9u4LI5N9UbH51lq30WXy/deZ3oh5F5Xeq832X/T+68zvRf4Uf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68x9EOTUfOurfReX7qr/AHi9n5J/VVeio9U3ovaOSb41Q5BVuqqcwj8R5Kd4XPVBHeV9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rGCiNd6cA8ybQrZq3eTR+64oY7rFOqyhNbFvVDejt2GayshewR2YBvCkZjJBz7sH7qQA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Pu5c1QsMRcPh9p5LDAd9lsulB03lQCcIEo9kAD6rakdEAIc2+aO4IOdnova+Tfh9k6ph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Am1S44H4R7QwfiUf/wAoRopTW6TchDD+JDpxHVXe/AdNFcm+RlNovluKMPEJlNndYIHw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MuJkqTzCZUMYYItohWc19VkRs7+KiTgIjkFQazNwT4yCa1oxuFiB+lFv4tOMxnChk9nr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SGHIPI+H2Q80109rj7zXjIrDSGF/6d/VS47WGMK7M2DRLiFgeRgnYO9WvcWOqrCkHZyJ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JyDx8XtPMeid7JU5sn4m+20hcbNTlvXa0v4eOJVNlP8A8zvHcNSmsZZrbD4XPH8V+yzm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N/i9qAMYqhR2uCLKj4nVVC94NrWsgKZDQ4XtmjiIv3U1rWnZ2k6pvCECCc06mG4idU1k9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dUbHbOsCrTATn4Wv3B2hQIaIGriiZsnY6cO7TvjcnAdCsHe4pr8NwIus4qlbIvOSEjb3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7QNzKsCSmhxuqmPdmVfqm1GjCKlw2bwskAmnn+SPCh4EPAvIjf5E6/yp3hT+QT7bkbe/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ckbb0Lbl0X1X0Wen3TvEfRDyo8j6rqfRDyryn1XU+iHlXQ+q6n0X+BHk71Xm+yHJvqj5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Hm5Dm1eU+qPiPov+mF1ch5F0cvMPReX7rzO9EPIjyevMPReT7qp/eL2fkqnVVeiodU3o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Q5BV+qf4gj8TuSHL3QiZhYdAmxmiRUuFvMonUKdRmsU3UysFg5YeNlsjmnWsn4zaJUqGs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taRvKjOVEkXvxUNKNyHC98lLU0TJF1JO0MlSuG7YyR+D2jkgQVNuCvBO5Frc3KXgboWw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fibUZIVGsEjNe14TLS0EfD7GeJRv9VU5JpZ32nECqdZnzD4CHXBsU/2bTNvFqbA2l+Jk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ksBqAR+6c+LDZAT/AGysZw/h0/hb7Kw9zadxKcwjaF806r3y0ZcFhqUxwhOAxdFEHCLx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0XZ0Q52LvYtChTDvw/mjRBwtGbpVSL3kzqgXjYabtlOwZdq74fZOZW041an6R3VgYA1m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erU1peMDtoHRyxQMY/ZEWIWy+yMxTw6hNeYiRl8XtO+3oqb5wxuzTKzNcxu+F1OoJY4Q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3/Vf0h4/Eq5cG/Fib/ApHAxOcQMZ7soyYmZb8Xte0JFQnDqUKj+4BOHesRZBKFGjswCZ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3EAAoE+zuxxJkLHsbN9owEA8RK3Km2gT2u8L/wARih18Tc09lF2Ju9AtEuAVxkiLERos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2rsWFlm6k6ImxG8LDEodkG4uKAfMuzKAbUc92s6LE8HCT3kOSvGHiEC+8nknObAYDERm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oE2CnawcVKb4j+S3kU3wlN8CHgXkXkTvAn+FO5D4fr7uiPVdQun3X+JdQvL90eZ9F1av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yry/ddXeiHlXl+66u9F/hR8J9V5/shyaj515h6Lyj1R5uQ5tXl+68zvRf9MLq5Dyro71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5uX+BHk5eYei8v3VT+8Xs/JVOqq8wqHVBe0ckzxKhyCr8in+II/EeSCKlOLkBYIEhXX2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ujhiyZ7RSs20jcrjaGSmYCLh1QbhIPFXN0cU3KxAm2iN5duGqLsmzC2Lt4rciXmyaajg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2Iuk7lGaoyb4x8PtPhWkoNw5rGIPJfh6JwN5IlY+8cgAm02/L3lDKZk5BEHvnPcq4/kH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CfhvAzTi7ZYO89P9mIwsdenJ+FntLBt0c/CndjWbj3BfiNMxmtoYkMXeldkwS59uapUG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f3WCV2pMvftO4J+4N3Sg6cMHMLbtUGzmgKbr92UWvdecI4yix7sM94prKYNl2EgjfvTK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VbYwR3lEtOLJw0CcKfdFQx8PsniKw+0Nmk7MjNvFY3APHyuGR4rtBTEkbWnVVPZssA7R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bEF3Ap4YdnedFTEYmvjEth4aMWc5cPirSLWX4bml30XYVTs1P2PxUC4w5jr8WoBtgLD4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eG8pnaO4NanY8o1TOAI+L2qf1SsFjuR2WzpCZgz1OiPbUzVqk97FkE4OqVHt0asodPQB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m5Oayq0OH6rfuu1e3Z3tMhCA2lvjVZfunjG3K6hpbKdjG03JXTcWWqdg2Q25Vrok5hNk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MS2U97aQqtH6jF06hULfw7YWd0INdRFWNToEGtZtN10TQ4OW/hK7JucglFmBpLtTmsJu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SPj/ACWJnIpnhTfCh4F5F5EfAvL8H093VfRfVdV0X+JDmF0+6d1X0XT7o83Lq1eX7o83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bl1aj4T6rzfZDk1Hk9eYei8o9UfOhzb6Ly/ddXei8jUfOhzavK71Xn+y8o9UebkPIvK7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U/8AvF7PyVXqqnMKggvaOSZ4lR5BV+RTvEE74nckOSKKgAYSE0/N7uACuFO5X0Wxh5nR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+hW7zW2O9TinhvXeE7gtuw/SsQs1HFtHcgW5rtMEtxL8EYcQV/ooZbgt4QCMzOiEsEoH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dru+H2rwoQiCC0rA4ufvRw2umgCYuU44tpwjonQM8yjhtpdReXKuGf8ApCec/D7J4iu9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EqlVZcNOIKnWp914n4HMeJa4QVU9nviadk7xoodU6FNayDN1UcYkCbp9UtaRSHe4/Cz2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FGHOaHD5fujTLbtP+JdrVYadPP8A/iDXtplrTuQq4SwzposRw4+ScYEbwIIUAdQtVRY5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HDRVBuqn4fZXfzn0TpkIUxUcafKQuzdhgm5yQdJkNJ5p7yO41bJj9KBydF5RFVo4EIWy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BqAqezM3mFic+eQQd87bO/Kk5KrV+X+HSHDeqfa24DNOf8pgBhzTA3ODPxe1OaRMgQtt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n6qowsbpeLouxGQsNP2ZgAi4zRhuzGuSxYm4JiwQZBgahEUfaCBEgTYoPdnkqg9oc4Fu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RJYLKOCcBN0J725bMmDvUGm8JmnEqzp+6p0GumdP0oU6Udoe7Op3qCZLjicd6c4ThiCd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ECBCBsHBS+5ibJpvDhpog0ue5ucxmnE5ZAe5/j/Jpqn1VPqmcimeFN8KHgXkXl959/Vf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q6roE7qhzHoun3X+JdR6LoPVO8y6t9F5fuj5l1avKfVeY+iHkR5OXm+y8rfVHzrzN9F5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Hzrq1eU+q8/2Xlb6o+dDm1eU+q8/2Xlb6p394vZ+QVXqqnML2f3e0clT8So8gq/Ip3iC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iSomyDgI1VObkSEMDbjNYpujE9U3ZI/UtnS07wscRCMzK4obSxDvotwy3cV2lMSCFOUp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mjKFjnLhqhaWZmVjabRZRfFvUNkraGWipWA2x8PtXgQwlPFel2ms5Ff8QWjc5l1+C7Ec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S5OSId1X4wL2TlKfrhuFWy/h7uPw+y+MqnTOEVDtO/l4KGucTxTXRbumCsO1hTvZKmTt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9PZfyX4shqeGANd8qqEzlEJgcAKj9t0fAXOyF1VqyZJhvJYD8pRAa4EC0apoq041koh4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1JtnksNVkGMlTqUqxxYpmNlZgY5Ig2Th+hBwu8aFGAS45Hcq0f8Aq/D7Of8A5PsjxX4h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u143LbOdk4zGLYTWQJCltQhzs2kWUYpiTKtdpgocvhqBv6AqbA6ez/dNNRjX0w6UHPrN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qtl+SKDD+LW/ZqDXGWbkTkQFJZiIOaDjr8XtJdOYy5Jwc24vzTYbsnRN3ZI4dU8Dvk7U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3e90KZbjEp7AYfOJoRpxtP7vNA9I4rasdU4gNxI1DSc0holAg4nTkoc3CdEMWaaxsiE1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m4qa3ed3QhLQKhyxC8Ie0Vr1n5n7L2irXdFQQWcOCnKb3TuyJFLefmTA1071EwZyQY0d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cQWtuYVsUI/dZqr4h+TTTOZVPqmdUzkUzkUzwoeFN8KHuPwfRdPd9F9V1X0R6oc/sugR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qPmQ5j0XlHqj5kPE30Xl+66n0Q8i6O9V5vsh4W+qPnXmHovL911cjyaj515m+i8v3XmP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avKfVef7LytTv7xUOQVbqn8wvZ/d7QqfiVHkF7RyKPjCd8TuS6KT7piwUaFOIMpxHeH7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mwQByQg21QzDjkiRYqT3imnNpWKjZyIcM1s5raZZAGQ1Q3I71GYWy0BHtHS7chgIvmrZ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+H2nwFAaQpDiW8FfPgrmeEIYu7mUQQCHHIbtEAAS73S+nc8VUgj+H8Ps5/8AkTqkTvPF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qFQcMOKnq3VMrU+68T8D6dS7HiCn0H5sMc1bvKk03aPxak/D2LT+JVt0Rd+6b2F3mx4q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Fa4asMXWEAdnntKnTeNvUJ7GWvqnTyCLHHZVWTjDGb4uqxOr/t8NL+8+yEiyx4QS75NE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cmrD7QC1h9EW1AM5YSJXaYiKgbbVYnsMQu0ux1oBOYXyh7s2gpvL4X6bDVUdUiAQAtHX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XYOO3Ty4j8hz3mGtEkqpXORMN4BXE8E4FsY05j2ZCVR0n4vaB4T+ywu01U4rLGFIzWBl6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PLgnYst3FbIlGNNFRc2ZxBe0Ad3tTCFSrpYwu1wNJy2go9oxPm4C2WQ83GpC2pl15TXB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iTLbQ3pposcKYzedSj7T7TJee7N4COjKPdbv4ohxiob4ShTgSNU15fiEREq03CJyJCY9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q0YhkYunCXYhkIVxBUuyCluSqcx+TT5pviTOZTOqp9UzqqfIpnJM8KHuPL4Pounu+i6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X7Icgj5l1+yHII+ZdfshyHqj5kPEPReX7o83eiHkXld6rzfZDk1Hk9eYei8o9UfOjyaj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/deY+iHJi6OXmHovJ915j6Lo1H+8Kocgq/VP8QXs/L3e0Kn4iqXIL2jkUfGE74ncvcf0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VMN+YYpRnKFAXNOiIJy3oPdYKUIzGap1BZ7Wi6udrUo4u6EGHJYqe3S0O5fzLbFuC/m5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3QKHZK12BWzWSDmqH65KRv8Ah9p8BQXZqJ9znEbEwFhc4Yv5TYKS6+UKVT7L5foU9v8A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YbE7Ue5tR92ixUb7BbebeCd7Mcjts+/w0/ax4H/YqaQ2hqV2ru/W2umnw1Hg7DdlqDMA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2zwS/Uu1TzHJEhA0zhG5Me7uEaJpbMkb0yo6mO1deUC8yE+HYMNxjyTaz6mLHkAriGPH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l/ehXGOnOY3otaJfo46JwLg7koNOmMGy129MjICSqsZYEwHI2T3OiT+6w2sNEzwj4dow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0Xa3eVc24KkAdtuvBNrfMD9U2ozuuv8AG32Kmdp938k6e4ryeMLG7L7KngxQ/wDdeyt1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E/RNpsBgm5TcW007kHtYY1CbgJ2skfxqtRwG1uTWCoJc6eKc0RbXeobre6EtAeMzvXe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ZYYtmU/EdiZK7V13kYWtV7PLheFTAdsjVWjCbkKA2F+KdvehU9qrNwDu0z6p3s9B8szl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F/l4LsnAOvdUxhAGdgtmd1ltdoXcAgxuAlxuCLIl9ZjSToM+Sf2BLsdtoXWEzidefsrt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NA1VOn5LOaHjTfEmeJM5lM6pnVU+qp9UPceXxfVfRdF9V9Eeq6odF0K832Q5NXRy832Q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PReX7rq5f4V5T6rzH0Q8qPJy832XlHqj5kfIjycvN9l5fuvM70Q8i6OXnHovJ915nei/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VfkU7xBez8kVXVLmVS5Be0civOE/4ncvc5sZj34dAhuwrHN9Au8CUJ6p2FpwnNd2DpwX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sws7zmuyrAdp+zl2tGTT3bkGHvRiKLgjwW3kpb7hAWV0RruUg8F2esifh9o8BUnXVYhd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9CoZkgwZlQzabqhjGHFwWJvddSPw0P737Jpjgs0Wm671v0p1MswmO+NUypO202TajO64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xCHsRkPxQ/kgG5Cw+Ahv8SpstW0c9UAC5uAK4vwtKGzst2RhGSzxE6JoawRizW0b7oVG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A7V2icKvyrC6cIuiP9hQ9oLE3DoLcEzalove4C9sbuqZ7/hb/eBFmQmUx2IHayGadRgU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6nJvh1X4IxYjmjbE4DDf5SibOju8SsJuWj91S8I+G/8A6YWy6Tkh2LItKa6wc3ipiTw0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ifWqd1glP9orZ1HLbqtp00GU8VOg+5bnPFPeXBxN7arsy0l4/ZUHOvif8TvA1Mk7Uja0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lBzsLcdwFIZIYAeqD7OjRBs/QLC2nTa0SS9NqAjspLWjULtBZzt+qfhu5CQZOSIdTxSI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N6JcdYQedSsLpvkjh33QaHEHVF1SsWNGgzPJdkfZ3gZ/iG4TYuXItkEhS/J2awi0Jxg4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OJFI5L8UAg707scTn5vcTkNwTGNdJGaDzdqMnki4i2SMZiPyWc15150PEm+JM8RTeZVP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vquq6L6r6IrqUOi6H1XX7IeVdCvN9kPKjych4/svKPVHzLq1eX7rzH0Q8iPJ3qvN9kOT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ld6rz/ZeUeqPNyHkXld6rz/ZeUeq6uX+Bf8AUKocgq/Ip3iC9n5JyrqjzKpcgvaORXnT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UjJDQKNEMWyou470CdP2XDVbRUHRXF1H8gRI5INYZG9FDFLX712XtB2tCdUavs3ezLVh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s3aW3yVk0zkrGFneJVna5Jzhv+H2jwFAKJi8L+IJ1ClqOK1kAJwtGe9E3tcQg5wOE3sp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/hpHdVCFWm+WHQ5hQdFJxXWcN3rC7+KTaVSqVw7BMGyq0JtOKmIi3wv9qA/Fc3Cfhcc6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Q3Jm9Yd6eG6KNkcSuzqN4zCimANbKk5s49yZVfIM671iLCauUEp1szdYKewRomht3iZl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EFp2hhImLr2gQRcGD8P/AFGraEHkiXN2VYW0lB8GFsgOHzSj2buzcHfNou7TiIlplHB3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F5VHwD0+Gn/dhbDRvkKYMv1UVBtNEiFtCZ/ZSTgwm2HfvTarevP4W+xsOy3aqfYKm0gZ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Ws7ucHJSGtGnEqp3sbxGEL2Z2uIfFZu3gF1LRAhYszCNN276L8N+RzxXjcu8Q4aQmvGy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U8LsPelMpsLpdYWXZUTFMWxavO8qmZDi0Y1NOMOcarExjm1x3jNoTtkkfMuza4Na3Vyw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g5HimYyHAq0rGXy1USLxeU8HU5qYmFJ1Qp0zhaHTb5ltu2pzVQVLYvqmYA4N9UQYB1Ka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OLOFU2QS/fpx9zx/ID+S3mj40fGvOh40PEm+JM5lM5n3u5fF9ff9V1CK+q6hdPuup9EP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h5V0Pqh4/sug9UfOhzb6Ly/dHxO9EPIvKfVeb7Icmo8nJ3Nq8p9V5/sujfVHzrq1eU+q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zcurEP7wqjyC9o5FHxL2fknKuqPMqn0XtHIrzp3xP5Jyn5lCw8ZTTqt5Qviw/stmyHFG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9IJ1xQrfpCANhvUNE8ULbf6dyNMtDSNCFFbDfurBVlzN+5dvR73DVYHappb/AA1bRQbq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EKRaFhAzQ+B7D8whOpvG2wwQu0i+iLg76LQ8FsHC4KDmNyxQY4FOwjZhCmAXE5NWE3qP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KM0WWUytnNXz0KFWo4yuzL3CO7CbXZUcYya/cm1Gd1wkfkVKg7+TRxW3PFWku3rHpq1F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FV9oqlgpt/DDYyXaVpqUYg8OK/Dq7JyfCHZzim6HaElzNSFJKaQLRtFNGCdxTtgY94Ti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wei9rJM3HwnxtRkgxvWTRyVV1SrhMyAUey273ZvWL2aoC3Wm7NqONjp0wppwuxyU1tw6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2rWVDwN9Php/3Sa1phm6FE4dCN6pigwU3g4nXz/7Jxzce9CxH+IMwmsc4YKljfX4Kld/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p9Q4nuX4gBAMTCdLIGjk6c/lIXZ7DXjJ5Cg7V+8qNSqC0B04lJeY5IuaKpaMzgK7tT6L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7Lt8BayIDVVaXuBAs3QpzGmzckXtzFiEWtbGsouqhxblktqNrulFk4nG/JYe4p1a1zf2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Wg3tCxf+YWoMDGspRdrbSmvbmN4yVaqAGyNPm4puKn3eKwbiqrdt9QOhm4KSnY/om4DN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EHSyMHNslNxZZwg7uh3yhVKlV5aGcM1hoHbHe5IhxyyTXl1zontYBfNS7v6Ium6dI+WE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xJ3iR8a8686HjQ8ab4ve74+q+i+q6+76rqF0+6+q/wAK6fddSh5V0+6HjXRqPmQ8Q9F5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5T6rzH0Q8qPhd6p3iavL915j6Icmo+ddW+i8v3Xn+yHJvqiPGurUP7wqlyC9o5FHxL2f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zKZ0XtHIrzp3xP5IlZK63rJAgI7yZQBsFhJs3JNAvqmyjN5yUm+yEQ3NNJQOuKeanu1B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RxjwhHBtB3yqXNOFYXjZOS3t3rGzddAOBuuARcrFQc94Q5fDiJ7Or+ofdAN7N7RrihS3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t5La9qb0ar+0v/wqHVqpCzqnzL8GmG8dfi9npal2JFxUkgplNub24k0fNMnkgJAcLQpm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aqezOM4dpnL8gU23pUM/Epdha1tiEGF2ZzTmX7LuqOzD3AxmseAYM4erumc7o5ZrC0Rk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dhZLcpRa+xH7rvBsXOLQIx3QfomOpl4D96cwMbxuvaw2wt8NTxNQEaQjicQ1S103hYw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ce9vTqZccP6kJxNZNk7DduWJAjPX6Ki19ZocGCR0X/ENVqso3d9F+Gyo7ohVosIDWRtI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2j9wJssb5pTcE7lhDpBMWX4LiTrCbhmd4Vq2X8q/jugcFI9oqRvRZWq1KkHKUS820smM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9o1DGFrU6p2gG1BaTkmOdYN+UJ2xfMXVVzmnGMIYPVbY/BPfbvCfSacVEtxU8JgGVjq7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sgFm9Y6eLFrfJNiJVfZ2gwm6hwcHxAgZDettzqjuARFP2YOcMwbloWKm0RN8QzTTk70X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2Et4o4sBtAnQqajrqSJcVFrnLVX1sRwR5puzmdUS0y2clBCDSZYc05sZZKNUcsOWJNLs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2+HNw3lDQztHguCsxji7QhRUOybuICgCeKusgj4D+U/mE/mneJHxo+NedDxoeNdfcfyP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C6L6rqF0+6PVDm1eX7oeMro1HzLzD0XlHqj5kObV5fuj4neiHlR8J9VUfucFTv3h91gm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IVMzcyqbdLKvwaYU6417PyCq9VU8QQ8ZVLkF7RyK869n5J/VVuio9UzovaORQ8ad8T+X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KybjaXuxaFZp0c/da8JzCVTJIwzZHdCOEEysW4xZU4/UPcadQYgURm0/MnOmQM0CAic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Nx7LRZETsNWyjwR03Kk8at/qUnJVKrf4Y2AYVwOF0dyD9W2UBu0dyc6W2yUYjcJtQ5Do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a9ndcJHxVKzsmhYnYsT9oogu2P0pstJatpwIcbVAoGHCVTbVvMzeyhrmdkzbKttIb2Wk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wzRqktwkWwlYWNpl5uMRTS2HMN5CcMUa7S2ae1ENaNycSwxxXtHbkw6IgKwqHorUnoR7M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N8rsnU24TeRkrhpxaOyCFIU24+Gqmi9mId5FrxibG5bI2TvXsjKdMNdhcXFqJdVfVPDV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DdKIczELYShg2I4ZruSURhi6qvj8Vx2tyNsc6bkIZE5lUQwyHHNU6Ul34cCnuQEbUow6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hlVBuF3i8fp0Qk5/ssTCJ3SmmpOLc3UotruAdvi7UQ4uaN7BNlB7syVFhfPeosXb0HHM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VId402YQg4izjF81PaAOicKc2qZe0KOzvfaWLu3ghOwiTmFDpxHhmrqGnb37019R7qTX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uKJlplVG+0yNxack5lJ0YgQeSFIS4KHN7SpvxWHRVajx/AjrOipPxDa2uMStkxxTKjnN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cDEE575jNNqPfOIwAoTQ1rZyhEYCTlIUNkb03tX/AIe8BFxu7etqm57omx9UTVacLcw0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+IzCBYwOdvdeE04SO11U/LxVl5Ch+S/on9E/mE/xBO8SPiXnXnR5+4/kfT3dVaF8uq0z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1CzOX3WZ1X+FdPuvMUPKjyd6rzfZeUeqPnXmHovL90ebkPKvKfVVvGFQ5Iqt0VLmVT6L2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Kt1T/EEPGVT5Be08ivOvZ+QVTqqvMKh1TOi9o5FN8aPxP5Io4gtnqjNkR9CmvZpe6LYB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zkBVALhaVOG/NO8KvZFUvF7rK4TnUDGpaoOqbAdbggcUdEKdbPeVLRsFYmHisLOq2epK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/wBP6kfZfZTn3nbl2WNwafoVGuiyATh+m6eDTDxUOqcMEWyRc9k4uKDfkboms2coITvZ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8Fd7fqr1WfVXrs+q/jBUqFCoOz7zyu0G03VXYHA8clEk4rRxX47HM+6PZguYeCBccVBp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Y/ZUBh7owxx3ohoM57lVFVgEWQFOk3tJ0WeGLN4ptEvMaD9JVPuuBM7WqOI0jrFFH8SA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rRnvVPNGRHFUXObhYeOaq0mkBs/MsIPzZqDDT6p9Nuy5xjpuTADrccFUEHC11hF1iY2G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7TuOqhr3WtAbARbLsXFFrLFpt9wgSNk5b0Bcv/SFUqAvaW5BG+Et1Gqe75piEBtAz3gu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5J7A0EDID5uKmHgazoiMbgIxbWQCd2botKBcdkGZzVRx7tTVFj3YRHyqC5pM2KOEDZvi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V2tRuNtIaanS6xCz81TOHZN1gbTwninBtKocQgnDEdUGuqYwPlbdCkA5uLeFiGtliNNx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DrKJHfOgKfjDm4dMoVR+PIbLYzRAFzGaBDczcBRigTulEdm6x+qovDNhoDcGiApUgwHJ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TnjWM1Rc8E8lBNysLZvnxTXDEGxDpuoottxRGyRmgBBEXKzknQKoyNnJOawRe4lez1aW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3XaAntksq0zcTorAI02iDP0UnumyxAYWYcJhVHzA0lbbcNrXRBFlim+S7HDNQnZdiRZN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vyCn8gqnRP6J/MJ/MJ/MJ3iTvEjz/K+i6Lr7j1XVdAvquoXl+6PmQ5hdPuvM5Dyo+E+q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XmHovKPVHm5Dm1eX7qt/eKhyTlW6Kj1TOi9o5JvjVDkFW5FP8QTPEVT6L2jkUPGvZ+QV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Tei9o5JvjR5/E/kj7r6puACXOtOQRpuDbbkBmNyG5cdVsCSuPupkwGuyRixgK7pUziKZ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CU2j2haAs5IOcraAbWauzrCIUgSxSwQSjgM4bHihmv5xk5YKsNrf/r8rMLvN+qvUZ9Ve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lRSmo7gsLHdmzUBWaY1hB7JKio4l5934gc1jsnBYpxWzlOe7EThUtkrDVEOW9zlLpysg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vqWYOKx4dneVhpMtyQY/5BJJRbgBIO04/ZZw0SRiQOTdyqDaYeOhQNSLd2VhdsxcEJzy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0jOVTqWwtzVKke63uk6JlEUhULZOSAFRvaxkPRR802QxO24TD8uiNOkW44mcUBqxVIg2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+y/DIDc4WOsHOnvIB2KmXaEqpXJvOUJjyYbnZEjap5Kk5o2ZuZTi3UxfRNEoQ44fmlSS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DFc/LeJQY2mXO13hdpUpljz3ro4GjdiPoo2Q4W4BOmMDdN6qE7kXHJyf+GLJpoMgsGl1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4SOPBNeDP6hvTy1vhKyxvAl/BPbTuBcFMq1Wu7LgNV+IXNv3d6e18ktAjdwTmggYhcFQ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CB3ANVUwU2tgd+poEe2qds4AFrA4wi59ENeXTs6BHBUIdulANA7SNpyk7caKX21gJvZM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PzHNAE5nu706lhBxOBG8ALE9tQj5S0wsnCbzKwslpO9XdEbkxzQMYsjpyV8ysE8Wn7L8a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Wu3aFZLI5SpvCptEtYbzGQWGk4VqTxtS2HNUMm2SfUaHAak3uiWjO2ab2zj2hanGRgyJ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enfq1Qps0Q1B+UJlPutHBNFJuJ0d5yaZRzwN1VrSo1UJnIpnL8hyd4Qn8gn8gn9E/oqn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mfVDoui6r6L6rqug9UfMuo9F0HqurkPKvKfVeY+iHlR5OXm+y8o9UfOurfReX7qr/eL2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j1Tei9o5JviVDkFX5FO8QVPxFM6L2jkh41Q5BVeqqcwqHVDovaOSZ40efxP5IqEdQoxk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6ox3UziEYsArIXREEE3WHd+yPIKHjjZRoU0R8wB+B/JZlQSFUjLOUwtOGqEWu2arUaXt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5yoTiM1koY/tGbnra9lbPByt7M36rZp01lTQ/Ebf+VQfaYQI9qJBtmjjr1cQ42RD31MX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7qG58UWCATkV2VSmPEnY22GaGA5nRMpY4DnQU+k4NAa6BCYMILgJlWR2jE65LatrATox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mBiG9TH4bxdu5bTakvEAldm9uWpKLA4YJ0yUUgHF7ohNeKbT7VMYtyEtvUvGaZjFpmNE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NHfzCbG1NiE6jSZLxvuoMgRd32T8Z/CqZ8IQxjESMV9Uaf69Doh/SXtwkyToE40tNmTq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oyvyWFzQzCRg4BE1aboBte0LExgaR8q72G/0WKpsmc95UuqAuLbABCCJw3Lt67WtDyW7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C7tywsYCnB7MhbDkEMnAaFEvidETVLQ7LDvWDoMKGEg08zhRD5jwxA4LFSEYbcSqZiZl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497r3X41O85q2punLiUA4A4rBPDDg3kJr3DFiRhvijRMdO3msL98goluzitI1RfTwy30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NF7xUqNOhtHJCl7TT/h9yohLicObgiyJxZIn2cDFEYiLhfiOO1rKDWiHcFiq1Mvqi5uW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qxNyccIKqHN7dFLaImNTksLg0KSypUi0NMKRSe3giGBwnih2ghwO9APpFzTuzRLWuI0x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JpAtyQPFMbksIwEOzxNlREHg2F6oD5V+Iwlr82RYhNq+zValxhw7uCFOM9p547kHEX0X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hd0c4TjOqwtGac4ZO2k00qXZ1Qbner5yia1SANFTZ7K153kqiGkOsQ8KkG3BCA6J05hc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yPgTvCneFP5BP5BP6J/RVOiP5n1Q6Louq+iPVdfsugR6rr9l0Hqh5l1avL911Poh5UeT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HzrzD0XlHqqn94vZ+SqdVV6Kj1QXtHJM8So8gq/Io+MKlzKb0XtHJN8Socgq3VVOYVBB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/ify90D3EC+qOpKdj/8A6jiEAKWDDoiG3cE7YcHMElYS0j9M6ovsby7aunTlCswDjmVc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PgfyXqgYMJ0HDTzxLs6nOd6a4nC8ZHeqeIYcOfFANYQ3cSm9nbUhCTwyRE5o2AI1WE5o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Hd3WAoz4q5yQLPqr9UaYCHeLViptPafqUdpfXWViNo14JlRgRrVQY0Uiwi6ALQHNsD90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MEd0PasHyi8ok5TZSIcgIRec1E7Q1QpvdtE2Cg4joWuOShxAaURRkuGc6KjS9kuSzv8A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HEeKaS/WLFYao/DTW0yA3MSqzXXAGEkZTomGk2XO706FQyB+qywkQ6MoUuIvuTh7TiOD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OOigtmo4zM5oswYXvO0Ue0aC1sa95PxXg66qk9gFswb4imPlsTJb9lYt7R2ekH/RMEa5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1uV5Q/8ASGQ4pzAWlx45INdMygRYx9VCfbYnMFbVwIiU+HFozld5jgbXQwVprk2YAqrC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oxvOfNPx5C3NCHOL8jKYcJxmWgxaU4VBbVOwezufrshT/Rql+Caa1N1ObCU6oW4o3pts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/Cck2m/I2ICYypuyR7QQTNnJ36Q2EHOqv/FEmAu/X/xKi32XHD2nvO1X4ZMTcg2G9OeG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xB5NyrnHVTQbTkAgyA552o3IVHNbj1CNWcOK6c7tyarbljmq7Wh1slLXbWrY0R7IHDFg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s5PPVBnZ1JIiQ7XkjL8NQaFU2+05AKmWG0hOa1+39YWy4OpkXb+pOZ81nQi2kZgCVtjF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VV1LhLSNLowIZGawVHSBkNyusVQkT9EBNgpbfkmvdLQclT7L8TFe2ihthN054yOiEItc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ALpuUz+j4XNqb0adCH+0fMdylxDnTM71sy53hyQ2nCoNzUSZ6+6lzTOX5Dl5EfAj4U7w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gn9EfzPqh0XRdV9F0K6/ZdAvquv2XQL/ABLqPReX7o83IeVeU+q8x9F/hR5OXm+yHhb6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VXqqnMKggq/JU/EVR5BV+RR8So8ygvaOSZ4lQ5BVuqfzCoe72jkmeNdfifyRQwrhCJ4o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NSt3JTqto7RTCKL5DYbOidmx8/UJw4BNAN1lKBGRI+B/JbXc1U/KpGWJYXCfsmUnNkAn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cO0GILPmrTKg24rdxQ2YcRbegJRIEvyupdc6xqh2Zhu5yLiRHdLfusWPkAgGtHRd44tw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1w/mhPbVMkoF8XGSA0fMXRp7O3YncnGcWLdkFha3CCtqJmI1CxCxP7rHTkSMtFtOw8Td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OiGF0xqEARI1TK7zTwH9Jv8ARA4ctdyeXfxTZYHC82lFjX2cZMJsfIIHJDsnuc0ab0X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xWC85rutqOqvviblyXY0obfFdOx4hTLibJofUlndPFU2vxtLTsnhuVSps4fRP23YQM9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4pDxaywYiHtF1TZZzjvWbi7K1gqTiS2m10hoRbiAdm7QImpDtL6IVMdENcJGaxn2imyw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XHawhQ4W4L2V1IgGrNt11DjLZzR7IucGusQM04H2aq4H5oTmmhVv/Ktr2SoREZ5IT7O2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7Q6NdYL+ET5l7OyhTwvMuN1tRJ01QmIahHccsFF4wTInRHC8uAsNb71ULpk1Pd7PhpO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t9irYddnNf8AB1cPJFj2ntO5hO9doKTS7eXoyKbTvxrDWdRMaynO7Sg0u3KnTJktEe6m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CpYar3B8jaTYIDIhYQ4dn+6AdT2d5QYwNaM24U7Ge6VjO0DY2yVKmw2kkDqq9TswN+Fu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eHGJ2uSF8ALNiPujbLUoOtRY4/xH/ZTTc5u5yxFzsR3qz8ILbNV5QccWAmMQQ23EaEoA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QyRa5huc0QTYXQBQ/UXfsnNc/wDiaRkiAiMZuookj95Wy0NrRpqtkuFliJOFOe57W7hq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XBa45z4JtpiyaWi8Eckynsn2qMs8KNZ2KXXPFOfEDQL9LeClaQgqXiTPyHIeBeReRHwI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7w/m/VBdF9V9F0XUr/Cvquv2Q8q/xLzD0XlHqj5kObV5fuj4j6L/AALofVeb7Lo1O/vC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YVDl7q6p+IqlyCr8ivOqHX3e0ckzxFUeQVfkU7xBez8vd7RyTPGuvxP5e4wqhkRqp4J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eKDm7M5qCDAFkDivKBNpyROIgc1Dttu4rCScGSJA6qQBMJs7wj738lfLJZnPVcz7sLxI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hogDVD9OVkAU4O0yUkTuTiXXQIxKcUu3LDnOSbGWgRlB4zw5TqpOZWPXctlrWgLE8ROX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n+UJ1UtIH6eCcG5jQpoIjRXrOBGmGykXC2xy3ELuQgWAG9wmtIMNyC28Ya7NS27MOSDm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rNN5Ri8oCp3510WBwuUGgEvqGGwnGn7PUfVaYDvujVd7O7ENq5VQuF3O2hwWLFsjKPlR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M/2TKGOGP11K2nvMZDciD2hnin0mS044nejMBozKc7FfMBFzogieJQg7MrFkjVbWY3Ha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9zEO09rfbQMhMpgyGCJ9zB7QHHDcQYUihfi5f8OxezGgxtMl0SFQ6+vxGrWdhaE+u/5r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iHVOLXX0CqdsMRDMnDJfwqf+FWa36fFb/wBRv5HskZ4z6Kmw7NQ6FQ4adFga/u6bk4Cz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KxhsSnnBGgdCBpBzntJvxTQ6ZT6faAsxZhUyXS0QDdOkzPdGaO3NQXHLcE0ODclVp4K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oDfFDW70+nU+S4KcHv2NwT7PMINpjA079FFOrDmd0n5ii3EXHvdUYOW5N7XesOAtti6K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Fzu+dremwLQmiA1jNyd2lQsY1PGUnZLsysQ3IXErCNqcyuAQqGnLckD2kuBveyY81Je4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J5gjdK3lBjog3Rw5IKl4038gpvhQ8KHgXkXkXkXkR8PvH5XQoLovqvoun3X1X+FHkfVd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eb7Lyt9UfMhzb6Ly/dHm5Dm1eU+q8x9EPKv+oVQ5BVuRT/EF7Py91dUuZVLkF7RyK86o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UeQVfkU7xBez8vdX5Kn40efxP5e6G6rLgUW5puMyNwURIJT6WHlwRGOBuR0Ashu0G5T+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xImyO8ploh4n3Qro8lszmmzvQxExOiB3+6kAJKxEsZhtfVYn54oXVGeaw6qS0Fw/ZW1u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e/NEIEk/RQ523uUaRmpG5Ce6BACAjZVXsqeORBwLZ9lqlv0R9oqUnNAzKxnKJhqdhZke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Y2PJ4Km45BWzWGiMTysTmkniQjUqNYwaw5bNzwTXC7pQdmnta3GWCJCl9Ng869no6UzA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1Gl+zAvkn06VLGRBMGIWxRwP02wjj7AT/Mme0VH0sDdBn73OPtL7me6ES6rVMqB2me9V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SLhSEZQU8ubh/U7ggNzz78x9Veo36q9an9Vf2in9V/xLFQb7M/GWvkqh19fcymaJfibi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8O0cyi4Mp0t0jNOqe1vdUMSJy5JjYOHOE7G+bb800U3SOKqCvhADLPOa/j0/qv8AiKc8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Hua/2iQ1xiyzqf4VYVfonVxODtGn6I4aVTrZf8NU+qt7Kerlb2Zv+JUqxEF4mPd7P2Dw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78cXEZBDGztKZnWCg1n7LGKjf0rGXAnDbmiTtYzZyGGHAyY3IsLpEYoyhNpBxv0T2hrQ3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Yxursk9th8sHJBtAOz2kO8TmF2bWYYjNOaWw4HCQsdLufpdfNBoAY7Dk8wiBAOqLSZdE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m4YDk3CwYO7n+6D6ZMvsQRqorNipmq1aoYDYaE8gmXi8ovjIZpmHZGqcCDwtmnGo3adf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N2FgEqaROf1RPy6wriWG8rOywzLRcQuzg7V1LG4W5BouXJ1NzCzDBAKLibDJqDWvc6tl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oyF1PuZ4ghzP5BTORTPCmeFN8CHgQ8C8i8qHL8zogvovquoXT7r6odF0+66lDyoeErzf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D0XlHqj5kObV5fujzd6IeRD+8Ko8gq/Ip3iC9n5JyrdFS5lU+i9o5FedezoquqXiKpcg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n5Ir2jkqfjR5/E/knLP6LVSRjG4ocE3sxAabWTj++9AxHP1Rwut9J92U74U7TGaRogyn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PVMiZxA/AeXubLs9F1CE+6m7mF4SqeI21CNourqcjvVj13osFiu8eKxCLb0LDomusVO0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xBYc1ibluKw1AcROwvaD/PHuI/U4BYCcQm6FSm4j9Q0X4QvpvXcsO6FcmdylolVPaY72y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03dtFB3zmwR7WmDa05L5Ba4AVRzG4Q93uxf/AD+6r4CgcwvaMOtMfk+0kW/EKx6t7wCD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tJo0ajo5FQ//APyPtBTuz9q9oxRYTqsB7TFMYZQa9hnUPKYyiNp5wwmtPs7HEDM6ou/o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bgY52yBkqPX191D+7TWbKMRnosZqVCYVqb3eVDHia7knNpNxYkA7EXuzaDqrWdOFozQ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or1NgYslVj/1fd7OD/6n2TWhsuC/h5m8Kq+niwtMhHaZBzVB1Wix7yM3Bf8ADUf8Ke2k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2Xwe72Od5VNuUrGKhLhkm1a7H0qBEjDqsFBkCbLEzbfPf/T0T/xHsqgl2CLuRJYGYb4T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tRwYjGu5OdezZzyUhoIOaf8A0ioGAd22ZX/h6nZvN8IunE5Oui90ucB3Iuu2qU/xnmcs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XFpT6sB9R2jxdqBqHG8ZjgpjDUGbXLZAgnJXiX5BNBMu3LE47LSsW/cvaGAiXsBugHA4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ogkZBNbTAlqa5xuHKlUfXAdUJEH9SmkLCwhB0DE3fkp77Z+qLGNgZm6xYHNpE7I1Tnso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EO0sTqUaQqik03xSndiXv+Xa7x4plb2gUxV7rYz6oHDh4hGrTOy+xwoNxKU3xBHxH8gq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meFM8Kb4U3wpvhQ9w/KPJBfRfVdV0C+q6heX7r/EhzCb4fuvMfRDyro71Xm+yHJvqj5k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PmQ5tTfGVS5BV+RR8S9n5J6rdFS6qn0XtHIoeNez8k5V1S5lUui9o5FHxL2fknKuqXiX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0JOaO0MOqgNO1kAmgkQ46aQsogWBVjmsraKHC6xRsuMZrCctyOK3LNWDRIk3TQ8C6t7j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G9M5e5hWI97gqcRtG/u2bBWutpoO5b0bRZOtPBGMwUwtAMWhQ9o4r8LZ5K8CbJzarodz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JDoWL9TifdQYM3VJU5OTwTyWPGINkH0jKmCSM9ldnTpPk6kRCp0WZMEe6vUsW9wJtR7s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Ymt1BTezZc71Qac4n3NritVc8OxcPcWnI2Vd9P2cBzWEgynuDO0D2wLr/ho5lW9np/VU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99drPaHYWvICv7TUVvaKh8yLXETPeWzZ4Oe9F1878FTrY2c5yKp1Rnk7n7jVpg4KwxW3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/tL2Q1lmSNfcaPslN76lWxw6BGrVova1ovOiojn7g6rRY8i0uC2fZ6Q8qtTYPKu6Pp7v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Nj9VIpOE/MbKADjxbSHJe1f3ZVX+8+3u9n/vEH7RqarYaQG5ninSCaUbQCcGVm0o+XOV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7+dey+H3eyc3KH5gQeIWCk3FknM7Sxvh+VbPcaLBFrhDU1zZ/lMp4eW2g4pQbWwy2Q0D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8HVfhd9S2C/uwjtMad29PdSf+GO9i1TSS4DgnY7CN6Y6lAqNBdhdqqzXkiXY13yXudMR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duKw9oeRiyv1THCW+0F2LosVXvZ2tJTW1WDdOqcL3smkPEjZhVJeRuJTmHXVPbtAPs4a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2McVsokABp1TRTxHi7Vd0i6phxGITJxIVKdNxcMiF/COGNyBnLRPDowAZFY6bGi0Q1H9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103BUEuuWjQJuhCDRkuoTvF+TT5lU+qp9UzqmdUzkmcimckPcPyjy930X1XVDov8S6j0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j0Q8P3R5uQ8q8p9V5j6Icmo8nLzfZdG+qPnQ8Q9EzxOVLkFX5FeZez8k/qqvRUeqZ0Xt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90/qq3RUeZVPovaORXnXs/JOVeypeIrr8T+Sqc1cSr+4Rmc3a8kf5VULMRHFSclIshHJ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Y71ecMJ3ohOaby+BwC2rKN4VPw+5nNYg66aIgtMob0YKAOa4qw6o4pWyfqoCsbkQrHKy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sUxKk1XDkAr1ayN6l/5kKdOcI3+5vb0w/DlK2fZqX0X8Gn/hVmM/wrut+nwOIP4rrNCF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T8vRAGTN53ptBoAbOaDRkBHw+0Nb7RTJLDaVjDcTmjJyc+xe0/snB2fqqILx3sp9/tGC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H+i1TvBCJHslQDSE6lXZhe0d1HAZMZIOyM3uqb30Guc6SSdUeyY1k5x7rgFZD6fB7X4F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qhjiJEq3tDfe+kadUuYYK9orsa4MeZErHSZJw5ZwUztKjnVNWfpCLmFsTiwygvav7sqr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8PDJ0KlzT0QFSWhwxbJkEKkeznFxu5AbvdXdMHGT+69mjd7vZvGfRVLS4RA3qKcwoc08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je2DwTGgBpyvuWwbY8WWqe94JfGYyCc0bJC7So9jLWAyCktxXkTqqpZTFzhknuck6lOG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EOF8tyGCiamJtv8AVSRgOUo1KbyHtO0deiY5+DG/MHPmgS41WvaQ/A3uKi5gO2bSiwO7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M9+MuAW23EyOqMHIfssRIxawj2hhVWR+IDMqpiAxm2LcrvJdxUB0BzcHVEahDQxYIOqW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KEWEQrO/CGiO2b8VsWWGJdCwzCNpghFpMEZhSFdYXODbe5/i/JZ4imc0zqqfVU+qp9Uz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o8vd9F0XVfRHkV1+y6BHzLr9k3wfdHzLq1eX7qf5j6IeVHwn1U6YvsmjeGpzdRiWPQOH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e0civMqHIKp1VTmFQ6pq9o5JvjXs3hVXqqvMKj1Tei9o5FDxKhyT+qrKjzK6/E/knwPm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NAp1WEuIErGw7O4I4cgYCmM8lhYJLc4UA5Zo3PBXzQaBcq95RdE80zkPgc2n3t29OLmj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Pc3PNYntme6hVjDe3FTFlYdFkiYhd7igHLFmdEYIPBN2BzyWCoCCPlKMxeyLdq4Jv8V3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oAVWEnj7y01toGIhfxT9Ef6LRe87yu39odL9BuRx3kQOCNVxhxNg3VB9NuGdy9ljJ0n9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Bt3OC9mBqvdtjM+48lV9q9o2akS1o0vqmVH08TiTmVLfZqYKt7PS/wAKltKmDvDfircW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hyiYN1SpVS7G3Oy+c9EHdnVIKeKTHtwidr3USym1+MkXVvZ6Y6owyiCn061NjaT9k2VL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mmBjZ2vf7VPdxmV3LBGWAncF2lUYW3AdxWHOHC/u9r/ALsqr/ee6ngY52F8mNE3FUAL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NGe5Gui9mFAQ0vHT3VHbmkomJkL2bl7vZZ/9T7KWw0xEhOcHhsC7kNq2QVXF3QJWKhWb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ULv05INaMbtY0Rh2EolpNV2L6LE/DTwXJdosRBkqHuwsV2kumxBVIVKQ7ENzom54lPHs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h2UuAMo5BroNrkL8WqfZ27y2QVi9nf2waIJcFga4MZmSTkpa8OIyCx9nJbcqoXiKUzh1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Ia3orc1ds8dyGHdCwjSyxYXYwpLr6SjGq2jyldpTh1XJs6KS1om7oyKGWKJIbohfvI/s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91OIFh2mwNFWkwAtiRGqL6neqXMppwwzgsNs7rZy9z+f5LfEm+JN8SZzTeaZzKZ1VPqh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7qNtF9V9F0XUr6LoV1+yHlR5Feb7I8KaadS4qmItZV+SHiVHkFX5FedUOQVfkUfGFT8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iVDkFV6qpzCoIL2jkmeJezeEKr1VTmFQTei9o5FDxL2fkFU6qt0VHmV1+J/JO8Sc3qhi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QzUht0RMON8KbSDdZLlbSydgnmgYKNwOCtEIHZn9SGRfoQiVT8I+B7w04cXeWMxhNp3q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HuaRliusUQ3RBxNp90Lgr5e7cEWlCynJv+7Jr6smHYeix90NOQWJryHHVbVd0G4Vvaqs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qPdX/lDViYDPNezZB4fl7gqjv/kPqsRYHAKHq5DYTHseIGcaqNSnNdaCm1HXbJsiGjsa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zFaHYh7/AGrwpm03M6q9Wn9V/Hp/Vf8AE0/qv+IB5L+ITyCyqnyo4aFd3RbPslUo+0Yc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tdB8mBnCcfZKDn6mdFb2YeZyc11OlhP8+Sq9uW4SLQZ91ENqCngM3CLT7WIP8iH/AIl4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sqA5qnhyxH3UQBJNL7rDgwwRJQ93tf8AeFVZgMwXQpucDUjL/um4j3RcE2xLssLajeOn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r4/t78dMdjV3tyKArNwtn+ILhXdabL2ZznlzhP0A93tTv/jK3uXs/X3ezEf+p9kQO6O8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XxZYiIlQSC2JTQaWz+repfVdT5o0m/wXGTxPFNNCi5tJg2gLid6ql9ZrS/u8UQS4AN2W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Te65OyToN6wnDhqaoMZN9mUHOERpvVQCp2NPQZTxTYwnTmmPe1jXu0m5RpscW6PgwU2T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6jVVD3oLY5aqm9/8N09lylNtkUWxHFMwS4jVDuglDaDv9VJiSJsF2l4GiJLcXCU6O828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J4Sndk4SDYnRNY0QRJK3aShUrVg2nvJRFPu74VRsujMIU68Pw3Zi9EZAZjzhOGEtfod6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u1pUWMqdFZVOf5PnXnQ8aHjTfEm+JN8SZz94+P6e7qjyC+q6rovqh0XT7rqfRDyrofV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M5lU+ir8k3xKlyC9o5FDxqjyCr8ivOqXMpq9o5JviVDkFW5FP8AEF7Py91fkmeIr2fw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C9o5IeNUOQVTqqvRUOq6/E5O5p70Jkrgm4gthuCW23J7XuOJQbQpcMSEWG5AdE6M8kJ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mmnZCtTa47iFSkAHD8FfC9wcLjcm6YW3nenZNJE2VDw+7qjLrFMD7tnRfNKdv0Ue60qT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ldm79WISsOHjCxDNYSLDJEDrwXs7d7xPv9qqj9eFF4OydF7NVZcTPD3BVxp2p9U79ICB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rUtKxMlxjNQYxMuiR/2T29nGjZQFpCplsOY541y9/tAe4AvEN4oh+QCu2TxKkNaoDWgr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YbluVmtHRe0dnRqQ5xggLs/aWYXG+1qFgPc0CqNYLPAa49V7XrGEfkeycnKniMmT7vZD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bwcnIcvd7ZJ+dEvpbGEWGqxFgLmXFlgLpl2MuXelz3RG4e72v+7KreP7fBDhIOhVX2f2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t5ZSN/dW4wFGqo9fdQnLtfsn2tUGZX4Jv87Tk4IAOj2c/KhAJdv0X4hBB0Kwupm/zYkB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IqODicvRFn9ID35Fw04BdoGYXRhZN5TaeNjMN237qfW9odJf8yl0tB3FfgyRnJQwfic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u72ix9lj65LtIpl87UZhP9t9qiGiWp9WoKhP8rrBANENOqaMJsd6u0xMokN2tE6+y7Oy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2Yx7DlldYS803MvlMqRcfqGRXZYySU7bJeM9lVi6k3AyC0RBTnBxbJsi2eMqO2YOJCax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Vl+GTqiCDiTxUvhcj2bQH80xgs6EKbXXJuQidIgKDdOhP6fknxo+NededededDxIeL3j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fVdV0X1Q5hdPuvqh5V5fuup9FU8AVPmUzoq/JN8RVLovaORQ8So8gq/Irzqj19UP96Kv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VuRTvEF7PyX+9yr8lT5lUPCFW5FP5hUEF7RyTfGqHIKr1VXoqHVdfieiFwHuu4N5rgLr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JvnC7yEZQu8Ceays7cmkXaL81LjA3JozGkKnVbe21zTaVQycx8FUaSryVjlUfD7jzQTZ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pxIArNQm4dDogbbhOiE7SkSFNsWiAqHnxVEAZEun31S42qOJRa/Ir2Vg7hqe4KuPmFU+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myBZBGaw3HNANGwM1PylBwsM4XaHMZEqGsyAdPFOrausPe6rWOyCWsaNFTrPZNQzqv4T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Rd1v0Wnwezf3ZV3w3TgtnXMpxpBrnPtDkWGgzFwBKtQ+lMqtT9rsWNmIj3eyU/ZHubUe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/wC1F3tFVzw4hoLandQNV+IDZlN7IODA4ja91D+6PqpYL5Qm8vd7WTP8VGQSyIBT7wzf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x+0Q0wI4n3e1/wB2VX8f291GrTg/iQQdQoY7BV/Q73VbxDAva3zOQ91Jn6qiqF92/qaV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VU2kn+JhFroPHY0Gd3ETd3RF0h21OHhvhMw0jTDhnoi5oioqjntG4c0wP9nZTqkTLTFu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ZLG1jHD9VJ0wuzlxaMrZJsQG/wAycx8cBvVFz+0a52drLBTbi/U+VD/mPdasR2b2B1Tr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fyrAQOxZ3nb1/R2VWMpM0PzFYQ4G1yjTs3iUYfeJUMp9oP5XBP7el2TQ0AjiqYL8QGiY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DkmOiGgWKwxbM8Vs03PDdya5wh+LuwnQ/Bf5bdFTdm+IL/sj20Oa3IIDC1s7lhY1pd+j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VmnRmLwsbXbTbSESR+J68VcSUYvVco3FcdUS5Eu0ajyH5LrjvI7Q7yO0O8s/nWve3LJ3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dx/eX8N3uHxfVfRdF1X0X1XVdAvquoXQeqPmQ5heX7r/ABKr4QqfMpvRV+SZzKp9FX5J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FDxqh19V/vcq6Z4iqXIKvyKPiXs/JOVdU+ZVDkFX6p/iCocvd7RyTfEqHIKr1VXoqHVD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5IE5LA2xi+Ipu1dQclIF4Ud04czkge9KxZarEYmJgKJ21eDCBp4IiEGNZIGm9Nw5tumv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GFtmVsnZ3Kh79x4LETLuCngrrIwrLJTqtAFa8Js3HomYWCmJw2Ro12QTk8I6/dEt6IEo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pKwnVQ7PRezBxFngZe+uf/mPqjg0Mo4zgKLmxuzTXZxdcfVEPylAN5ApzXYSTvTaUQ3v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LY+Z3qqQJ3rvs+qvWp/VXrs+qv7TTX/EA8kCMjf3VKDqLy5hiVRfgNJrWxtLYqtfrsjI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WuBaMnXVHF337Z93/wDkKmhy+vu9gqj5KsoOGRuq1PUttzU1HDCcuDuKZOjiPd7L/dn1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uhO73e2D+dY3ZDIJ5ENnetjNg2uKawDFBAxbh7va/wC7Kr+P7e6h/epm0MTr2PdRZV/G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WY+xIDeKfVDS0VXWn3eyMAB7zoUBuGFTvO0fcz+8CbAm+/JDCAb5FN7N7KbpTmZt+Yc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4Yt88FDoBnInJGk5hD5dtUyrS5+6VNMwcpyVsVlfUWR224dHHQrtMRcQ6wTTUFtwU09p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mMt1IWGq7ZO4I4SZIwhdlROBtUYiWptWpkbNxZmE50Q3WFbvhEkinNhOqb2rSXG+JhsF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8kQBqnF7w14ghriqj/mdJsm2m1hiuEKkxCHY1Cxpzuie0nDwWNvzXhHDam3NCrQeJbmC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sCBldOa1pOsol+uazc9umiJBhoRH7whAh410T3AkkfO6wKc8OWUIy0kKB+n8gJ9h3k/x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JO8SPiR8SPuHxHr7ui+q+i6Lqvoj1XX7LoEfMuo9F0Hqj5lW5NVPqgqyp8ymdFX5JniK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8a9n5fdH/eirKnzKpdFX5Fedez8k9VuipdVR5BV+RTvEFQ5e72jkmeJUeQVXqqvMKj1T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sIzylTBwpwgZ56qQMk2BfVCoxw4jcha6GpyVNxLRNo3IjFb9Sh1TCOSkMDWLMN+6bvNp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XvLTkHFd/XVF4GJUUU9WF0cM/qH3CFkbdFhj6q0AoDJTBU1LcEAxohMDblBj2w5fjsmq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hwLJTiN69odyHu9pduYUz9TQsJxbO1KoXlzXT7/av74okalP7N4vonNdZqYBABzKilZ3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VMBsPbOa7OkA6rvQptz+Y7yi51gPfUYBdr3Ceqgh7sP6ZW2yo0xxuogS7MlDC8FvzDep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VDwD093tkgna05JrATig571Va04Z+ZYqlVuEizRm7/RMo0xtPcGyEGjJohe0VdQ2y9p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svjPoqU95mwfd7SwDZxZcCh4z7vZY0pkqO6Cm8vd7TgbIxotquAd8uH7rCWBzhddq5gg6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zQM/d7X/AHZVfx+6h/erfv4Joa2o+0nCv/HHYmezBz5oBogDIe7DTOzRGCeKE2VOf1GPc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YP3KhkuTWjKZhTTZhm5hUariyk2gT1T6jHayWp73UtrDLYMQsWLANXbkWMBcAO8U7Dih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mQmhojNN2zfvCU1gl7eC/Fa4TM4TCfN6Wh3rDHBVGmmHOb3ROZTcBiqLRuTsUvwNJcdy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SbUc7LRYwcTNxT8JFIcPmTW0ndlWx4muOqw1ad/mMysIOuqxtd+JqjTdeTZYHU/xGJzS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CnbHZNoYWdm0yi+nhA7qc3RfiEGmRoi4TPFYqQmQQ62iw9kyXDPciDcIRJN7cEG1BhxG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aP0rGyptTMELbuCoBN+K6fkBVFU5hVOYVTmE/mE/mE7xBP8AEj7h8HX3fVdV0X1XULou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yHRHzLzfZdB6o+ZVvKqXVf73KsqXMpvRV+SZzKp9F7RyTfGvZuX3TuqrdFS6qn0XtHIr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W6Kl1VHkFX5FO8Socvd7RyTPEqPIKr1VTmFR6pvxP5e7HqpKJjgg76hQ0qbCE5wHe9zj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M0RbADZR2cu4K9v5Vey3K6bnG9Ce+LO91QvGyHWVs9eKDGhUvc8tzCOyLqEOz+vuusTXW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TdeAQLo2VhV325KMWMcslwVbxx7q0fNATcHeQNJ2EzclUiJkvg+/2kRftisJylY6YxLC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jhIK7XR2ikusoosDfc32WkdpxGPgPcF7QI/812S9oI/QPddjT0V6NP8AwquwMaG9o655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D3e0Z5jLkoE7lL24jwNkXNudU0low09sx7qFCf4jsR5Be0vjZwYZ93s3959lUol0tc3E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gYanDiqQeIJ2o93sk/pPqiaeKJyhM5D3e0+JbWUIdmGmJnF8yBffc1e0vdDqjYE7vd/R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vaR/8nuo/wB6pxW3yvasJJbgt7i6o4NaNSnUf/8AHmZzq/6LaO26/RMJ9na4xqgGiANB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7R32WxmP3TnZAmEDVyb3TvW06G02kjin4TJfkNydjhmEab1Vabuc2MtU1opyRckm0LHRp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Jx6FMex00zruXaDuN1T3XV3X4IGp3RZoGpTqZOY2UXOEiJssTcO6cOUrap4WNzd8xRZR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1ie05/Rb8S7Fx7giYWGiO0HdkpxxNgcU0QIlOo0dkF21Uec0C4zUkucRlAyC7+IjRMDB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JJJ1WF1J1R570HPkpiqMJgDJSrxByGoKDyQ0kqWd4ZLBiLqrruvMcFMA4rQrH6oFvIg6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5NcJJmy+bC6+EZq52dAi1Ar6/kBVVU6Kp0VToqnRVOif0T+nvHL3fT3dV9F9V1XRHquo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6fddT6IeVdCuv2Q8qPJyr+VUfdV6Kl1QVdU+ZVPovaOSb4l7N4fun9VV6Kj1TOi9o5FD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V5hUeqpcgq/Io+Jez8kVX5JniKo8gqvVVOYVDqm/E/kjeCCi0oFBgNyZWE95O+ivKwzH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oF1sjZ1nRbItOqGeFHDfgnODQoLUS7PJRmVfu68kC24VS03Wl+Cl2WhTOZ91SEH6EEFT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7KdV3kICaBhBWOllu3J86IVqIAeYBVPC+dMoTtna3rGKctPGZTWa68/dSb+qqFNK91iY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Do8SCj7vamu73aT9UWlG+xCe8G5ssPzo9uZM3Qb8h4ZJ4MYU0mwhdn7Jt1f1aBF9baLs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xVf+kVA2W2lfx6f1VqtP/ErOH1XtIpMe89oe6JX/AIwdlTm41KgWA93tFVndc6y5/soD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KnDx8oWOB2jycR9zWi9AOFMRqhSoMDGDQe4Uae0ygNo8U2owTguVjoukbtQvavCqfhCL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s/hgYW8lsVDfONEzkPd7S3FBxo4C1wKDRLqmgCYC3xGdV7Q6o9jG2Tx7CyY/8xy7Z8vL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dS/vQsZ2oMtCqVXMxl7IAyUUabKQ35oO9o9o7Q/pUwAMwiaxx427AOnFMxV6cwPmUu9p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V36jYJ9SrL3uN3Kz8QjFOSDnRgPDVDtmteG6oljQ1h3FYaLmk6Fxi6OOpRqAfoM3WKmz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J9XBqGymE2p5OhQwWiDGqgANbuTm4U3ZAc5xe468lTG5khNe7bcDcbwmDFNOMoyTn3NP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xEAJrXAExlvWF1RpDb7wqZMYHXBByQdWcQ03YVjphnZNMSLJ9INzyKDZDdboMds9oBEJ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DbuKFSoNmq12DnvTatZjMs3OzTi5o7Q54UMFUO5CMJ3JtR5GHEmYYdO0ZWIGDoiGtDqu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2aqO32JT2EYtQ9Ysm6SsLTBhVG1jeFS7ekMM5DQJzA1oG9YnieqcQgvr+QFV5J/hCqcg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cgn9FU6e8cl9V9F0930X1XVDoj1XULoj1XULp911KHlXT7rqfRDyrofVVubVRRVToqPV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M6L2jkmeIr2bwhVeqqcwqKHRe0ck3xKhyCq9VU5hUeRVPkFX5FeZUOSKrqn4iqPIKt1V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/kjG9F5QVrKLghYX63Tk4OOJ5G5cN6cNCUPF9VDJnMotc4gaI3zzKZgcIbohIzQxDCFh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QjRdm3u8lVABn1TpmdIRklwixVPmfc4fqssB4rARLM0MlClXyR5K7VAGFT8yGATFk6ZQ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lo1V2ijT3uzQZjc/ife2m29OiLxvRMGQgQTa44JlZ0T2gJPvDiTTrDJ4UGtT5wVb2lg8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P9IeHZ2Cg5lQ8E7lL+SwOquwC25bIhOnKc+KHL3e1NtHaHNREcl2ca78wmuBkZkRktQO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cGt4r+j+wzgPeqb+SAxAE5ct67M0jlmtlpB4le0YQWP0OrjuWFwc54Js0Ls/4NE6DMqg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j2lZs7hdPZ7E002x3jmU9rTNQ7UcE4kjE44UX0DUacOY3p9OrWY9jhEwmNo06lV0Abgj2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GSAqRz4q4ADtUPwqjoGi2fZqnUp9S4xnEW7kWlpIzQqCnA+Xiu0D8WHvH/RDC45/pQa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znCd2FXC0m5WH+lVI4Ls61ao9oyBKvYxJHBfh08TuKfFQcjqmgw0ixhANEAWag4jZDYT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olwBJRxNhqiLmDPBN7Rxa75ljpu2Tm39Kwh0Devwpsrx/SCb6pjsQLXG8XhA94O2eZWC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Uou+e2I6Ls22jemufCp9kb4UQZP7KmI7ojegBRENyc1qd2uIGd2SawvLGqWvztICaXvG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k0Ndi3uOSu6QHfROh0loyU4mw9pbESiCdFSGFvbU+48ZuG5YoETkUIgAXF0SGHdErG3N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XcopSTTFyi40wGME4jqq4dDNmab+O5ML4xkyROSwkjiv/EH8NgmB83BSWDETYaBHZl+8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mnD6IFnNKEZoxFxB90c/wAgKp4U7wJ3hT/Cn+FO8Kf4U/kunuHJfVdV0X1X0XRdV9F0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rp90fMhzC6fddSh5UfCfVVvEFQ5J3VVOYVFf73Kt0VLqmqvyTOZXs/hCq9U/mFQ91fkm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/mFR5FM5BV+RXmVDknKuqfiKo8gq3VP5hUOqHxVOSdeNpbNlktEHAdCFIp3+oVuqEi2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yIZkFI7xkKA0dQsD9lmpjJFrDLJ728Ko0NtvV3DlvQgX0RmMSxNG0LrG2MBj6JzcVioG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aiZgacUC7crBZyFdWWSyMqdyFovZEXFkOQXs+Lf75OSND2MzUOb9Aozm5lbOu9EC6iba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8TuSYJggRKLHO+qORqBWdzCe+uNgaA5ldmBaZ5pk16fdGq/4hi9pqU3YmOfIITcTS231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stwd4BYhsyq3Z0e1FTjkndmG04zQdXqF/PRNawDCTF07hkjmFmSSN6aMW1mTOSw91pG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c7Z/StjbYdY2pWJ5/bJMEU2ngMl+K0A722lRSnA7vAIU3MDmQoY3s92K6OMRxRBmQmuI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w95vdd0W3hLfVPc2TDe8dE6k12IOti3Ihjoa3SMk4VH4WOZpqtljxT02pTmNa0X2na8k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Cc8U2VM4qeLNyc7eLJtV0NY8wD8xT74hkJTsAAxZqZl3BfiNxTleMKa6+GV7PT/VJ6oD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IIJGUoxUe+bSWrs6mCHa7idVhiC11zxTjBD85/UnYAC3jmOCsNofKgTtV2nCGn1TgZtq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FsC7kGgTaQsTz2XCpkng1wJzwCf3Tsbqr991hb7M3rdHaFJg0bmsArHeMeYTgCdnM70G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0KOBobhOmSAZ+kGG705gOEjMcVIcA2JKJpwxwv4k6o8907U7yhUnBh1anAkSeOqbVqEY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QyHP6go59pOfBAg94WV3jWRCcGU34jnGSafaB+FMsnejLbgYmkaLETV8TxmntoBrd7sN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WUk7SDM5utoqBYK11ttaDuarLqfyXeFeRHwI+BHwI+BHwI+BDl7ugX1XVdF9V9F0XUr6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XVdAj5kOY9F5fuj5kObV5fuq3jCock/qn8wqCP8AvRVeio9UP96KtyVPmVQ8IVfkU7xB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Ko8gq3Ip3iCo+FM6KvyK86oeFP6qsqfMqjyCrcin8wqHIpvxP5I48pRvs6KASSsrrvX3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njqofhAygIjXJNtKde+a7MbpRmdm4RGmpX4TcI3INkYZTw4NDdMIRwG4d+ygiLhfhd7F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Z1UC59FycjfNOw5O/Yq98RV/oNViDcSgFZD6LFluV7lCJKyk71ZQTnkhYAxCEfpC9mc4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CED7L7KcJyfUMBFntFSG7m5K2SkbQVrlSYkow0CFFw7ei0Gm+8DFmsHZUlZtH6LvUGjk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/wD9UAMzkntq04qUzs8tQnS1lOREaqQ/lCbSDb5ysTYcDshyhrQakwnsIGJM/o9OGADF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TGl2pdooO1U/ZNbVpMbpKcHYmEatMqQ4cCi4NIwCHQsWLWwWwAShjOF25XbiDHWhNIGF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UZ+W10Hd4bkS3CTPdAsi53eB/ZYHiDodF2eEHgrXLbp9QizrCDdBrZgiJmYW267h3Via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3Z+RdpWY3PCU5jLsdmQruGN4Bwp2JuKpvTDgwuOgMwtknGdoyEHBtzvWLN3yp7XNDiXY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6lfyJrXNbhzgLv4E09r2jXcES1vVXZLQU/ZaGujiqVQWE4cM3UOaBVafmHfRFVv4jhC9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GpskxIyUZgO70LH8xsUGzByErELA/Qom4qHUJvZPx7O04iNpdgR38nHTisMW3jLmg2gN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1/NkFheMbd4WAsdzhFr2ukmcSimJCimyXBdo5pxck1mCwvJEKm99SlhbMhSA/wBog8lT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tCp1aOCG95xunvq18IjdGI8FhoWGoIF+qA/mgkp21IKc1uHsnWcYuFioMxYdCUMbIVKl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vSm03OaeKeXDBT0JRcXYhEAhENcabfVMNQl0MgSiwVB2nzQJC7B+3S37lgbAoj9007Jx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3ICbrA0EvQYWbR+fNHesxKKAQH8x/J8qHgXkXkXkXkXkXkQ5e76L6rr7vquq6L6r6Lou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2X0R6rr9l0Hqj5l1HovKPVVfGqHJVeqfzCock7qqvMKj1X+9yrKnzKo8mqvyKPiXs/JO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0Vc8Cj41S8Cb09F7RyQ8aocgn9VW6KlzKpcgq/Ip/iCocim/FU5I80eCgjqrQHxeFIpu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ie/kEHnLOVvm6a0Z7lLO/ogDsuV0WHZfGzuTsToI3BbW0yUTs4uJugYuUxrsojqjjvOZ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ncm4CD6p8540XAqqDtWsseHdfchEnhvTHXBX4lNpO+Lp+xG9AwjIW01QFIRLxMXhPjJC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ZhUI3IkbslwRc8G1kDG0borVrvUprst8qWsudZTHEQCVpdyfijaarkAzqFtG8ZjVSBs4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Yk6WzQc6Nr5ls90iVVJacRbgvoSiSeQhS3DL8zuWMnF8ripLhg0K7NgmTqsLKTw3Ikp/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9sMeG0PTSS7tMtwUPe3tODpV9mc4yTmuZ+I8WqaIvDBOEYRpO9O7RzYJzJWGq+ItzTcG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4r8XMfVOwFrmjSE0U5biz3qTpbEpbssOYKcKV5vCMtuco1KbItzUNOG2icS57sO+yBaW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sqeLb24xb099URu4qOzhwzM5odriDg2Qph3aRiG6FjIxcdympRFXdxXbsDmPObE54bLp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zITdvFfTJVMUwWZL8NmBiZcOM5hMyhtyc7p5a5r2kY24VeWjeodksBkP0KLHS55GQ0TH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8Sp34jXcsNTCzE4uCfihh/VwVY0BhcMt7kwF+3K7FneG2DvRAzzlS0guFoIv9UaNVxjd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UPd7rdB0TsRtonPqVzTdIMJ9Si59IT3OCayvUa4eqPZvaWz+lPdUrvpsf3QB9Vt1X7rF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NG6yLdpjX90qKjbnKcyv4V95fCY/D2YyBN08Yh3NFTwns2EZl0prqZc3DZ2JOpzaJAU3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qZ2L21K0XcB6KXQXZQnY5IaeSJIwkDZhNFWq59RrdmH2VU9ozHSguhAMZIOaAJl5OmSi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MKPlTycspTjTMTmgGmAhhTm4QcV5hEjIe4c/yW+FM8KZ4U3wpvgTfAh4E3wocvd9F0XV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1XULp911Km9oQMG6wwZRtlCDosZCDYTv5QsW+QmNteCqn8oTyf1qhyCq9U7xBUOSqdVU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3RU+qo8mqvyK869n5Kp1VXoqPVN6L2jkh40zwIf70XtHJDxKhyCqdVW6KlzKpcgq/Ip/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0fEVlnqr5oGLD91FPExx0TQNkuMXRa2cSfOKYvK2TsJ0QZ+ZdoXDgF3tblObTcXN0Kc5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Jwl3aajQLG3+HPd3rG0EO5KmX4XQc1iDnI94nfCFsrwgCC46gWsm58VVGW2mgd1Pjdkp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ab2VO+iIcYWF/eKxT7o+caI7NlubK4A6LLWJUD9AThVecp6q8yNypsaZEJxJiy4tTNTm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71mTOae6NhR1C4SsDe76oYdEJ72vBdn7ONk99zslGydMkXYRfQIubPJRUdJGnFYcIxFe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JxbckwP9VhfUnSAmMp4nuJuUZ7o/UmtxuLX5YbfVHsjbKVibTEDO6qmqMLXCyhpY489F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AbKb+HbMk7leGXnkgHNJ4p8m6ZaWaTqsJOEcEMLYbF3OKIa/tI3Kzm4tcSAyp/usE/i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duQcwYGs7xNgFAqNLZwzvTm3J0KMbTdVRHyTs81F4CZbCG9cS7KoZtsOPylDF3shOSd+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7VzGtN2gOkwiab4/0TGUJpgyTJujtZfuoaIwubBGoT8IBKqOxiNJQGAQDstTWmwaIJ4r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3a4prRshze87JGpgd7Q5tsRs0dESQ1oPdaxuHqg4t2mt/h7yja7QHNKqPdAzZg+Z3Pgm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nEC4i29Mc1s4lQLYLx+67WnLZ/Yprmkt3jihi7w1hQxYYLidRaF2DIDLXWLPCnPPyiEQ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AOEIYgIKcACcVii0MioHQCE72dz3VDM4ifRNDht63Rp0WEVKmy55v/8AxNGOSyxlC+2T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s12T77rLGSXEBOIrQQ3UJlmmkDBcP9ESx5Y7PEsbn6qQC1hyCqOeRLoDDOSa4tPdhxAz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fVNZG3NyjgBLgJQOHS53IkSJzsh2T7BaRkEB9U0OkHgoHNMUT7uv5LOSp8iqfIqnyKZy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woe49F0XVDovquq+iPVdV0CbzKqKkgqyp8ym9FX5JniKp8gq/JHxKhyCrcij4lQ5Kp1T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RVuipdVS5BV+RXmVDkFV6qpzCodUF7RyTfEmeBf73KvyTfEqHIKp1VXoqPVU+ir8ineI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1Kjd7s40UCHgiLpwEQ45RdPa10NG1bVCoPxZzlA7jdFtKo4D5k6mxhBDcUD7pnaNPhTm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ONFpjFmBooqswYMuKxU4O/eEWvm4T23BJz/0VmQP2TsIkn5tybga6P3VzhDhN1VIkXGa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GgHKAtkfVMOpRuhORUubIyhWCxMz3+5zsWWidjCFogSoj5FEEynw0nfwVHknGJkIvORz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aKFhh4qykCDvTv1NAw80REJ7N5Tmdm1+L/68luKAczFPGE5rcvlChrSY3ofKSmnKDIjX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ao8tGVh6LZGAH5UXmlTvbgjibgj5wj2byIF9CVtuLnT9U0YJgSJOSHZBpuCTCLzb+XJO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xvU06LcAbDiD+6qVahx9mL0uJyC7OnZgOzwRd7Rag3/AOx4Lapur22WG6i4HG0JsuZd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hYQ3K54Klbu2t8yawU2ufm4R3eacA9scUHuZLwn4v4v6VhBxYty2W8NkaIut2hdfgFj7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JUWGwFpGSAg9rMBo3IOeTvWDEf1fVf0ecH80I9g2GnMnVDsJc3chVLhixQYGSBwDbtC/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zKgGMQsqhxGU0Gm11u85OyACOHS7nbkTUxVNw4bljhzGvEw83+i9m7Md0EPnMJ975k8F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nCLognZcQg1uzAvKdTc1Ui/CHtkQNVSGSd0iTdPxThcM9xTRDjbRRSEFyDWMxOUvdQL9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GifUOLigTrCfVBc7UiMk2M81TxglwOSY0HLhkndpmmlsjip73VOdRc7+kSCDpCptfDm6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4rDicDOiY2rUqRvaJTqLMBcXaFGds/LBsoFaMV4OitfcVJFs1RLa/aHUDTgmMc7YxTc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jFiY3csNF4F4lPtL1OItbmAE3tiXBBoxUpvzXcfzFwVM4edysV4KnMIYe7EIwMrn3N5j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1VPqqfVU+qp9VT6oe53MLovqvoui6r6I9V5l0CbzcqnRUvdWVPqgqyZzKZyCr8l5lR5B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gqvVP8QVDknKr0VLqqfIL2jkh41Q5BVeqfzCoe6vyTPEm+AL/e5V+SZ4lR5BVeqq9FR6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EFQ5FN+J6B/mKsNZRNhiTez0TnubH3WOG4Ts+FZW+6LXOFM7oQdOiOyRfVEMxFxuSsVQ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CL2TcelrJ2JuFyxa5CVsuuMwsTpuLWWy0QhSq2a3KyMm532UMPVOZMneqjREmL5L0Kqg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9SmaA39xwjmo1RhscEAArK+pRtINliLr/K2Ewa4VgqZDLgsTRyVMmeqfjDsrQUC4ZtsU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lcZrJRrKi++yiLlPxh3RAsx9pcnkoAJdvlU9NoKMr2Tuyb5t6moYbPdlYsTS12qIe6Rv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Du8lLg95FySm1WHYy2dEJLuz3KpgLQMJG4qmHF/RPwYWjNznIGk/tHk3wr8QCOKfgd3b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sbCQ/SEQ6W74tKxubNoAbkTvKD6zsdSNmmU139IDGv8A0WjgnGtic/LRADOmI4AJ4be3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3BbJDy3IEZokkY84XdBJVs9zlLm5ahPhvRdrUOBun6ndFLwA0gmZum7EIkEYO6XHLksT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IvzQLI2W4ROqZTt0VUxDRstPFOwuYZGTk1heQBqNSnuaJY04XcUxoAMZAXTN86aIYDBQ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B1wF+GQBmmVCRI9FNNzhSO/VOYwRGXFE/qzOsJpbOHNdm3ZxuzdaU9jPkOixk/iOMueS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71hAh8Z8U3sqbu29QgCGAMETGfNYnThRGGyY1ktAGf6k4xZtgE8lgLzliGSzE68FhyzI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VjF7ngj2byKYdGDepWIZpqE2d+yLS8Ma3XetnZCHbPa0kfw6dyjVGENxRtKqWstv4oFx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ZNpKqEue2pjhkDMIkNApkxJt9F/EJeNIssNYjGN6eK1Rh2bYVg9nbhaM3Zko7RJ3Six0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DL90N0UMAFpQmoBfvIjOE7E2Q5Gkynmc9y1RDW55rs23lMa3qhC5+5vT8mlzTPEUzmUz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U+ZVPr7zzXRfVfRdF9UOi6Fdfsh0TfMn8wqSKqKl191ZU+qaq3JedUuQVfkV5lQ5BVuR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1VTmFS5FN6ei9o5JviVDkFW5FO8QVDl7q/JM8RTfCEVXVPxFUeQVbqqnMKh1TOir8ij4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1KwnZujSwtBNpIui2YcMk6oT+G2xn7IscwO52TcIM5Cd6cHufA0Ul0tnNEEgMjupjmmN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vi3KGwIXbOJ3wvm2ty7ulyiHGTm08FVq0xGL5VPebv3J2OX/AMxR2nzopdsh+cJxPdxw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BTRUYeJTRq2yyUXCkajesRsg3gnWvqsrLZOLgqgwtE5cEw4cgLpzhZpzCio6VThOMSr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G8H6KTJKgBq6IEGQjwKqFu1fUIBzsInMqabZpCcIOd0CB3x/hCi4YDoJLlsF0/zLdPyn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7A18cLq9hxshu4aKZV24hwMJxYYn9jvXec/FmTqr5fQKWwRku7h0WEQE9rf4uQbqgx38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NwE6nTmquIMnFoJKdLYeLwNEC8cjCnCL53RptB/iY5V5ibprfkm+LcqoAbicbTeyO0Gg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0OilznEmwbuTjhJdxRwgOJ35qWRiGfBbJGLcqTaLz+L/ABGu0ITaVnDKEcbHDisWI8ZT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02isbpxNdCeXHUGyqPJxTbmE0AOgKGEmBdZSDovxHzax3LbfIWN9muFuKc/vczknOqMk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wc/KNyw1e5KlhbcjDG5fjPa8C44hOqGgCDJaTfogWtO+NAh2bMzYhOERCY4CZdKeScbA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i0J4qCwmc40Vgb6rZY4BuqadovTBNyY2kdhrm6ars+ypsDtWhOb2VF+K+21S4YXjIjIj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zBum9kSYOq2hN9VLR9VSeSNqRHJNDgOzM4LZIEU9j1RxHvLZ7OW5lxTZ2ihLowWHBUa0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aNPelNcWWIgIYQIwzdGi/soJG0NE579p5y4KnmABlK7SPqtAOCc9/dH7lGmTbMJvEIwU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yYi5thorgSEEOn5NLmh403xpviTfEm+JM8SZ4iuvudzX0X1XVdEeqHRdPuup9EPKhycn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oqSKq9FS6r/e5VkPEqXIKvyKHiVDkFW5FHxL2fkqnVVOYVHkh/vRV+SZ4iqPIKvyKd4g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4ih4QnKsqfMqlyCrciqnMKgm9F7RyKPiVDwpvxPX1QA7xKxOJhtrovd0kXTGVWN/0VwT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tJDxkVhbOLJHsJc6NqTZNwDWJUjO67PQ5FYah/h2yTeOi2bbOQQBc0iLpzXfMMLuShjr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ChkAiQ7VYHWDvVRqji0WKYAK2Sd6EmQrlRYq/eW5Bx1yUhTCODqu0d82gKbxYiNUA8bQ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qmEnD+lAjcp/SJKcHZFWWXVCB/8AxPAgb1UnoodskWuEyGEtNyXJxN2mwlOGJVGtIKMN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zOaPujJMZkrs/Zh/qjN3G196BmRMFB1OYGi2DbIkphjZw94aoYS697oi8tORyIQ2WtKO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ojDrG7SmdsMTqdg5OuS9x+Ueqw0pTiXX370XTi/Vj0WFp2t86pzarhzT3ObibpzW07bM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uKU4kHGLyjjjCLyg6RtBYLQjiZFQXJTSQYNi5EYG880MNjG5FoEg5nVOeHOgZym/KHo5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XDjdYsbQcWyGoup7WlkC0E9VNVzmHPD8xTYMCbJsEDS6ptdheGd+DErGMLWZRKH4eIN0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wTG1B8sSE+Lka4ViLcDhuyKLTOLNuLJNNJn8QFt9eKaD3SZLJTGtwsF+CpxMOdcfzI44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jsN3b7QjTogCiy44ozJDimQ447zwT3VcUTa8TvQFNrAwC0XAWyZPeTGh2FzjCc/5Wn6o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mMQKwVXdm7MOIkclWZLTs95qDzia/DEaBdox3VOIHzI49kubslbOt5WH5e91WG7gBm5y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B/e0cEexdYfqKwvqNHGbBBpqU3s7zSxVqJAwVG/Q712hYTBuGppxOI+Vu5DCXOcd+QTh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krWA/Us5CEzcqzrbkMJOIm+5ZDC9tlIc8VBvFijjP0WDfdSBbVRaywu9zPyafNHxr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xrr7n+Ir6L6rr9l0CPVdQun3XUodF5XI+JUeSqdU/mFR5JyqdFRX+9yq9E3xFU+i9o5I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V5l7PyCq8in+IKjyX+9yrqnzKpcgq/Io+Jez8k5VlS5lDk1VOqrdFS5lUuQVbkU/mFQQ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R8Cb8T0OZUPnAnYHYiGzwaoDh1QvzKOGG71BGJxyYNVhotjXiqLXus22IKWtvO/NCDtI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2kBE6pvaiwZLeKw5uLbpgaMhmqbG6b962Zc9BpGV5UtCOviV7FQCiD3m/ujKio4DEZIT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CyV8whiUC4QJMIv4ouuIRLWRzQiACMtyIOaBLhxATYmG5IOPe4qcQxOEwhEAEZKWjZOf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7IuxEg71inJYu96KC1scFUkEAqKd3ahdgxrjBmMpTmdpUY4aVDYo4c8rqHNMFAU2bDVq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ylBrJf8AyjRPLpBTu0bJ1K2YEDIq2F1simHCWhzpxHXgi2kxuNv6hKdOZREnjxTqcEA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gzPVHH33/IMo3LHXcIfOFrL3Qc+Hb+Cbjth7rQEHN226t3JxOnDRBuyMO4Z81DySpeQX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c76okz35ytCw0gZBwuB04o02mIyKDWt2zrkp9obaMiUWU2Yyz5l+IAwcUcE4oW2JZksN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501BOqaC/E8mcRWNjhMwU203QLbS6BOiDmWbYb5ReWckWFsOw5ZpjJjswUC0GZ2roYe4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Y0VTDaB3kWOOIgzZW53TA57gGGDFoHNU3io9zYUVTsnJ/FYHBpqNaASMpTGNY2k9oz4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TRh2BfDEz0UggVHZQIH0VNrok5FTRI/DMm+0VTbcNiEA6psNBDWgQpiDhw9FExOq8SrU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my6SdNyDTGFpMIXGELaJhY6bmnkU11S8aKGtw8Fjzpss48UHFmMu7jTknd2RuyCxNey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bc8s0wNxAZzKZhpxGZlQNpouSdE3B3BqdUcRA4rCMhqnbtEcP0WKA0c80ztXGIgcEWsi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mmNp83DeUGOsNZUZjQpu9N5fkt5p/jTvGneNHxo+NHxo+NHn7ncyvouhXX7LoEeq6/Zd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QrzKjyVXkU7xBUeSf1T+YVBOVTomeIpnRV+Sb4iqXIKvyK8yocgq3Ip3iCo8k7/eirKl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edUOSf1VboqXMoeVVeqq9FR5lU+ir8ineIKggvaOS86o+BN+Kos4zVwQdEKLiI7zsO9Y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5qpJxcN6bTpbL62ySndmdlhgOKbSAs0yQUYcHXzTrTO9NDWQpeDgFgmNMOA3LA5vJMJJ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2nbYVu7CDmRGRGqLdMwnOLcY4r8I4b2BTzbkLLu33pvZai6c3XFmi4OgfpV5F1eIQGqg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3JHDaM07E3LJxTMVwRvsnF0C8W1U5c0bzuhNw5ow2XbzohbqVqfcIzU2KBiTFloIMJx0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i7PBtu+c7leSVHadmwSQYzWORiJmVLTtbkQHm9uauSa+lkGRtb1DhYI7ZZhWNrZRkODx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MEpwqbK/iEc0RijFfLNYA1ltYuUw1NhpiBuRLKYaRYJjXt7vzN1UtOf7rZhpF0Ac/wBR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bLskXFhZTyl29fgRiGiwObgcc9ydRxy3JVKRBkjPduKIe/D/AKp2NwvknzroNE6mf4bm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TY2zB6I0i7ZGe480/s2fZChjaAcibgIR7YKhys0o4apF7nKFjpV2uGjXGCUGEOztzTWV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+jj8UCC3PEnO9oxMqxPBB+Mw3gmU2wQYeH/qQ/mCpHXBLnL2iuHA03YWE/pOkIU6hLSM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Cxu9tnORwghpPMqoM6dUYYOvFUmsYAC2S4KtIBxPa0LaE0SSCOCxNu3IIYg0tNuKOMNw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PFHtWtYXwNl02VQg5qbcUcRc45lvBbZeRTbLSDdoQEbRTn2ilEDeg27jNyRZVRWf2YFu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KENN9Si0DY1KaTpaCnMcQ7dwQE5ZcU8vyATSTYtnmUI7jR+6wZtgtvkgGU8hadeKa6xg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IFghGEgXljteKpgusRMJjWh5LrRvVVntTHYnGW4U0hncyxo9p9E6CLiEWtyF0Gk5IJw+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qEqG90qAhkDKhtsWQTmTaU11MQ4iJRF51KIPyj3N5IcvyOqqcwn+IJ/iCf4gn+JP8Sd4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Lp911Poh5V0K6/ZDkEfMuo9Ef7teZUeQVbkUfEqHJVeqd4gqHJVOqfzCp8ygq/JU+ZVP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eTVX5FO8Sock9VeipdUzovaORXnVDkFU6qr0VHqh5VV6qrzCo9Uzoq/Ip3iCocvd7RyX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FT6oQoOyCnF5yGy0DPgssWHMIuYLuumvpgSzVNDyMOrkA42JkkKo1w2TYEKzcUmGhYf1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GMuS3kWwlDHabSgxo7gvwQN8U3T3992LXRS24cZ5K7c80TGL9KEsa1u+EJo0WA58VNNu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CUR8jrhVZnFissLZB0nJOkXBum4L8SnAiCNVJN1AidCom4W0E177DQJwcSG8AmE3NTJs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W2M06JkO/ZHDLQmluybKC7M/RNxybKLBbneqxEXXFAtO1CxE7e5EAXUZo4nWdqdFgkvC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qwMgDWDtFU+9a54IYdk8FBPJb43ra13BNbcA3nchifD8w5CptbYH1TicE5iUQ5kRe6ip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J4pmPaaDaEGMETxTzTvgN4WKq4Ne52X+i2nOnDGUJxqPO1lF1oRyXaANaBeSgdmq0/qy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3YJESm4+6hVqvLGjZAi7imFp2pgAaol3Vfiv6BCnToyOaLmnLcE/E0tbxWw6GNzAQf2h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mugP+T/ug1ny5ujNYXyH6Yd6G2S2YE/KVD5FVrrbnhPpYG54w7UKZIDvmGiIcTds7eoW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okAljc9YTLSsbcFaiNkwYcEadNrm07PxEZlHtHFwNsUJpbVZijJUaLKdQQ6RJ2ihgbi2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JML/AOHK7OmRBMyoqzgM5aLHUaYPc3lYw6Hh1xzVEEdjUm1Qd1x4qsyqbd4DVB7zMRIR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CSnF5iMzOiIotG2O8dAsTHQ11p4rC9uF41BT5quPlkhRTDg5OpvdOGyb2bhDswjiGHmi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S/DcIOaaO0b9V2cZXRewRFytnInNOb2zA4GMO/inFjLgQDvQbsxCa4OBjeml1Mlp3b0D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Bg2t+9CUNnlOqAfa/cX82aaD3oQLjfJA66rurDhG+YQwuz/UiAbzmmn9KLo2U3LEicyV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m8vyDzVToqnRVOiqdFU6KpzCqcwj7neZdQvL911KHlXT7rqfRf4UeRXm+yf/dpviVLk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QVbkUfEqHJVeqd4gqXVf73KsqXMpnRe0ck3xFUeQVfkUfEqHIKp1VXmFR6pvRe0ckPGq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FR6oeVVuqqcwqKb0VfkUfEvZ+Xu9o5IeJUvAm/FUTPCVwyQad0BZyWqZHVN7oPHcns7N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SBYcFtGOaAfcE5BPsMPBEkRoCg5ne3rGZJKH6s5Gie3MOOIoxfmmgdwfupfY6EIYnbK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WItM8U2oMDbxcxiQmybJiE94HNAtMA67k4vMjWFeeCgGfur/AETienuaG9VAJVSE573P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795WN2a7xMqHyRuTXfMjJMpgI6qJgbyuzieS4hTAAKaS75YjepIw4r9FiBwkaqx2jq1R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xXa76qdq2jQnvs4NExKOI2TnuHafNZFzm3JmTyyTu0DcOs7l2jSZWI5RpvXZ1MtCsJBM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O5UGvAquIl8ackMFQMB1fotisKow6KKNQtDR8+9NeLSDorRe+yUA+JnS5UvJmJum4WgN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eUFBhEMNzdYGTfQpgAjqpLsdSdVeJFhyXdgkRLE7GyY7uFMqOmrUdfBoAiGN2Kl5jNXb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HDGFWYRtG448EyqDM2cTomNdcu1RdVtJ+iJpgANcJKdiljTcReVSqUqZaHam/wD/ABOa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6d2WO9r2Dd6b2pJf3QRqETA2dTou0LTiFgBuVPkseBfhyZVMdo7sj3o0TGuacJ+bcnta4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Zpi5zz3KKTwym6SBCwOg6pjo7kMvoopsZVE7JeU5rtp5OIk6clhezDqWjIptOo21Paje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xaeCBOY2A0Jo35pop7T5gJoIAA+qmnG0dNyYRMZEFAx3rcgiO+IgAfMpqOPbM0CgGSbk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xBTm2dZQQGNylPdUggazYDesbYwzvuiQTO9FzzLk4F+ETEIi73n9k+BJdZNAOehQxHDd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9sjLNC5tog5lwiYwu4nRMOcI9k7DxRdrqViAPEqcIKtZgW+1kcYuUMZBPKF2Zg+EysNx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c1mF7d6IDA17jJemte4nDlKvdMTOX5Dk/wAIT+QVTkFU5BVOQVToqvT3nzLr9l0C/wAS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h5V0PqvN9lU/u0zxKnyCr8ih4lR5BV+RXnVDkFX5FeZUUVV6Kl1Tf96L2jkmeIql0Vfk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qqcwqHVBe0ck3xKhyCq9VU5hUOqHNqr9U/xBUEOir8ivMqHJFV+Sb4lS8Cb8VRU3N7yD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X8LhOdvKLbz+wCaycDRmYvyRqMs9mjs05uAh/qriEC3vG97aLDUdZxgDeiGgCEzECJvd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msLSrmygpoMX1RabiZTm03QPlWAE/wCiodo5ry4XEp4c240Te0sXGG8EMwR1RayHa2WF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HRSbhc8ysQBcP5vdAUzkYspzEaIkjSygKmG+ibiYFLfmtCM9wqe0Ab6rC2yaBmFtIYTH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NqtMaIj906nTYOyaM4unYKczaycf6IC7SSVam1o3NClzjPDcnD2a7cp3otdc6Ybo97Dk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gua8EdUBSe2dSmybcAmtmDCwzYZt3osbk75SU6m5ju0yhdnhEhFxmBmNyqPA/ExSAgyo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4AGdy2mmZtZASNkzKABxYTia4+ikMUdlLhkgWm/HRXGWu9MlgfF0DVpuAO1Eo/N+pQxt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TaNNrjgbG0r3YRcjXmhO/PUotdB6pjoDBGFzd/FHtHSCmtj8QPgcl2cDFqgXGHcNUBc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YFy06b0HPcMBMGTqqbKJBh2790cdR6pScszCAp4h821qgexIqMPfx59E8sMmZToaC43x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ROEiJTcZG0O7qFT4WTtzbhMc69M7JCbgZstMXRc03xWOqaMR22iRzVP5jOaFSoCXYtBa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tTW54ThlXGsIVgSZMcANEHEB0FBxbOsAJtSnUxNO4IDEBh1Qc+s1jiNMijTDBJJxHV3A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ZTDbOTibMxRtZrCMtUME4OGqwxabwZTmkQSpcL96FLKzH2vOabcZ5hEYdqLFNJG3GIou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ldd0zxUiVMobWynMFmEbR4KASSoiyGCV2dTfKl29MwuAm8rvlx3oMlynNfyJwj3NhM5f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P8Kf4U/wp/hCf4QunuPI+q6/ZDk1HzLr9l5R6o+ZdWry/deY+iqeAKnzKZ0Vfkm+JUuQ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IL2jkV51Q/3qn9VU5hUV/vcq6p8yqfRe0cih41Q5BVuqqeIKhyX+9yr8kzxFUeQVbkU/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+RTvEFQ5e72jkvMqHhTlXTfEqfgQ+KryVIoAZh0oOiU36JlNshneP8xTarjJvI3LtDdw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zJlBrpLsOincIniminiLnXdKZUNTG5TYNJyVtbhOjD1KmRItCh5yzhBwEMFkMjP7FXz3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E41NbprX/iUyI5dU4Tb9S4HNvFPZkyIUlwFsyJRdkJmyc7Qq9xh/dEyeK4oGMKAeRHBR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tswM02Miml1mnMFYg4bKswYjvU5NGaxBYzZDVa5aK2aH0lUhEs1bOawGcM66J8XUY8Ib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t3qMTsRUOcJG9B3aQY0CbLA2NxzTXV/4je6MpTi3vRvsnSBBUtfh0uVU2Hh85ogscdJT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s0XMc2Ap/wDMdqEQBtHZWITYRG8IGm12E6ItNOGzfenQ0dpo6U1z3Th+VdoacscLiUy/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D8fEIYxhc/IJ4LSdxamSS7DuU3nSVDsRfqSnBtRgp4pIchSHcxZwsDJ7RuyHH7Iua51v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Na4OZ/Nmg/AQMpX4m+U4gDZzR7FuI+G4TsYY057WgR7OXtyMhZNJQa6pLRk3itoKoBiw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SGsyXdjFxTS3qtoCAtg7I4IzgOI8kS7qQUNrG45ycuC1sZyTmszAlPay7amaNN5gESgW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XMqvzglMe+ngnZa/7L8N0PGhN1i7YVKrvo1A9rLWtwbRiUbDGLQiam6Fh77G5pjsIvYQ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f3T2OdsDJqLmDCU3tsXZgaZoupzgcdRkox4xmE5wyCOPvZ494WBsBz7yjicZ3Qgxu5Mg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Oyolo7RhN94QZULTR+VwCEw4Z5e8aokf/wAWOAnbMh2YhYTjadIRxHZT8A2HfugHswyu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jaQL2Na0DPcpbJCxgRwRDDmhyRO9cFKZ+RUXkR8CP92j4EfAj4EfAhy93T7o8yv8K6Fe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1Hos9Puo1kqrH6Wql1TVX5JnMqn0XtHJDxKjyC9o5FDxr2fl91U6qpzCoL/e5V+ipcym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9n5NVfkU7xBUOXurqn4iqPIKvyKd4gvZ+SHiC9o5FHxL2fl7vaOSHjVDknqsqfiTPAh8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A7qiIbxV7cEIG0LgIvpj8PMDcsDdlx2pQf3SBksPaB+uyg6YmyDBYKMMlXGi2s0DpEpu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msJN0xoJtnwQu6f2KvLnOQbaSLBFj6eEuiypy83ebnRN7Taa75dEBnhMHeU090FS+bfK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VU5vaSAnkMhu4aIYmYGaYQjsGy0aFzRb82qws2TCZhGIxBnesTs0WgbIV0JjDGqcHNAn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DbNTkFGm9DFcSmTJ4hWGEbk6Fd08TotlwdOqxbKwhtwbktsoAwWsd5QwSYF2zqnyHN4r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RYxomc5UNYXNqG05IvptfunRP7N7IPeGcrZu/wBFUeW7Ld2qik0YaglNb2myD3Zsi6nU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gxov0uJzapftGbyng6XlU9mmMQzCJBGy3KUTRnCBcOQhha4r/wCTUko/jA/ytusYEDKN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LCHEZpuOH7MyMpT3MOAtz3Itc/bmcUohzplBrrxknHs8WG5Cq4m4JAwxoE3GySBEhdiY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m+WScCX57rFE0y0t8KLyKbo3ZoOJ/wBES5jSw5womA4ZBWdIHDJUB+qAqjackZybrG5z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5oLZz6JkObJuIOaeH1OygYo3oD2c2fA4ojHhrzqNlP8A6S2XPNiqMDv95u5OecTfZw7v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b5f/ANQP6jKfUEOaDAafVMxnYJvwTRgZxIzlOa7ZcbK2ZtKD3CNHEImljLTa6yJvNrpg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k2906m9+J4TQTfPkgcLOI3pj6BkDO1im4C3FPePyrDZzgQpcLnJd7Kw3KMWLfCcIhoOS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2VhiOSsZKgIgrtBI3Imtrqo+UFRoEHxBOSDpWe1KG0S5CWoQSJsVBtGqpzmLK5UBZqHg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kqXnJT7h+Q/kh4EPAh4EPAh/doeBDwIcvdWO4IHUuVIaQFW4ArzqgOAVbkU7xL2fkn9V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yrKl1TOir8k3xFU+i9o5JviXs/L7qr1TvEFQ5J3+9FW6Kj1Tei9o5JviVDyr2jkUfEF7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VS5BV+RTvEF7PyQ8QXtHIrzL2fkiq/JN8Socgn9VWVPxFN8AQ+KryVLeVK/mCkNsdUbk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lOsL3IW06PumuPdKPHXegH7KdENjXVAOl+8IujCJy3JpZ8rUdzkMMYtVtWR2SLq5gNyG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T7Q4Pdo3eE7atpKYqMgMuNU7ZBcCboBwzvCcKRa4KXHIQrCyl8SE6ctAmtzGi2TANltY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gtCY1WK0H9licRMxkoGUxkpqsfA42QZ3dVFiIu7NHEdhMFltLeo0KuU0s/Soc5OVIVcI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+Ss++RR7XuzYlHDeE7t2GR0XaixIiyqinbA2SSLJpjDLZFs1tRlmuzDnjgn7JIL9oQg7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gM03rBSbTacMtR7RuKBZrd6FWkbHX7FOOMBoE7KbLnCB8qhzZbqYQc38MHZnMKaZacQw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G48JJzLuKdeLxuWK8HQKrBGV7ZITSaQ2LSj2LMF5CkiceTtyH6Rsz90W9pjb8pCqBof2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bom1DT2nDup9SqQ0OMkJzmAyT9UCJa0ggxuQ2docV3GWzdqnSywEpgp3cU/tZeAY2TCI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LsxUFJ+m48VidVo0rfM/Povwqgl+eL5k1xaabgLtUxxjemQg7E4NyIDoRY8bM2vKLHOi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3YcNrLsRFR7Xxi3Ko6ttMiG2RdTJOoITXCS7UFYXub2fEWQf7LVqFuui2RkVDhA3gJ9N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3E7CdF+GxrqeHbO9ERtHKEym7Lsu/rj3q5lOcGc94T3HRWloDdvDaya1lp0KllMG+0dU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zQcDtnvNV6jhH8qEPAhHtSMZ0GUL8Npx71iL4xNDbQc/RNwBxdMOhPdGgCxOIc9w1TP1R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QnW1Rn5UZzUo4clhaHT/ACp2UNuScggWYow2BTxHEKq6MhAVzKl1k0svOaeAMrhB37IV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g8U8H5RiBUzA1Uz0XBHDlK6/kP5JnhKZ4SmeBM8KZ4EzwJnh99dU+aZ0Vfkh4lR5BV+R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qr0VBFVeio9UP96KsqfMpnRe0ckzxFez8gq/Io+Jez8k/qqvMKh7q/JU+ZVHyr2nkUfG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oqXMqn0XtHIrzr2fkh417RyK869n5IqvyTPEqPIKp1VZU+ZTfAEPiq8lTncnGmB3ctyE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Ra1O4KZi6a2CU5gH4eii9PjCcBfDqsDu7nKBzadVe6uNkhYcNuCvEzZbUrQjIKHYZzxl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fOWuqBNgf3TW1Ngav4qm9gk4rWzT2OJJAxclsEGbgFYnWw6DVd3BvhM+aFDZtq5Z8oQF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D7rC2pO/cpo4uJPzImnhKe0WDrZIbhkFAnDN0DQqOw6ByAsTkFeGkLaqX3Qmn9hktoe4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UjvZJ45Kzb5IPFRxItZDENr9U5qGS1gU4280MbnTnwCDnGA7uuGqNNjDgeNramVheQcI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L5nMJhdJa8giU3DOGSnHlku7cb1De9wWBzb5HmqmjALlC5Lk4TY5wvxBiw90jRdqHN7N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ntwtwOzJ05JrqjW4XZbwmYmONJ1rb05jTDynuGKW7IEZlMpS01C3aLckeyfFNkba7Q7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iU5vbPbTHyi6GJhYO6sIquxfpTXNEx3rrHU/hRkNE7D/AAgy0lBxJB3o4jYZWhF2I4dw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JlJr8MDE6RdxUikabTcnchUfIaTiaCLqwGLO6taq1/d3JlUi0kObvWAPIPeAKpF4lYqL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kZrsBuxYkG9nhTqtJuF7RiMaoVC7YP7oYXFp3jcgau22dpCTsxs8QpuWd4cU4tAY86aF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IQ/EZsQbqkZL8JsEXPJNQ/LuRqP7KnRpgAuiw/1KaH4qTjNxeUMLQ6qddyxtftYoO9Ng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oAmYWNpYYMOG9PNmsA1OSj59w3oNqVcLs53p0N25uVSZUqyGZSg+O/3eIUM/hgyRxRuW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Ya6NvDruRDwcU2W5uUpoEGF/KuKO7VGAM1nqputvXIrC7I3WySqeAy4ibIktAe7ghjDG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1TbMONyi15B4hYhIad67B7o1BUlGm0mXZ8Av5UBhjkoCMrr+QVT6ql1VLkVT5FU+RVLk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QVfkmc1T5BV+RXmVDkFX5FVOYVDkn9VU5hUEf96Kt0VHqgq6p8yqA4Be0civOvZxwCq9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f96Kv0VLmVT8q9o5Fedez8lU6qr0VHmUzovaORXnXs/JDxr2jkvOvZ+Scq6Z4lR5BVOq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BD4qvJU+SOFVDO0390OP7pswXRe6k5bk0HFyCdtSrkxqhBDj6ot3araBE5KJlZHmUSIc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mAodd2qGHu7ytiMIyWCLkrkdVtvcHRuRD3F0lPa0lrBdYrFx1HzLKagNxoEH6TELAQIQ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IJ6lA03DCBAW9ya1ky6y2RIm5WGQ0IuYJi19UB9U22LFqE4Yy+90ATskpr/0GcKLnDkp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unRWGJND2yNQUC1uHeE7orm+UoEu/D04qWN/C3uTu0p490LDMhwxMX4k8UQLj9JyVOme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XacU6Xx906IuIxJgxF53lY8UJjge8IO5Q7PeoezM5hY27QaYKwNwx6IvaGkA95YW02tx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mcVIab7JCZkQ4IuEucmjKLQrU+0q5icgjNVgafla71QaKgDdYVVrjsW6lNqYe04nduCw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7KTibN0H0ye7eUXCcB4yoptaSRO9UnDuuCe2BiNgT8qbrUwG0L8QYoFyhVYNucMbrd5F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Uy+riuJhRWa1zdFhux/8yrt9nEwwYiNEwBoedSM1GE9UxYXBNdreU7EYDm4Z3IYTkqmJ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Kwu0cuyqW1lN7VsGYVRgOI5M4L2aozM2jcGqHtY6k43a8WRqNbg+UtBsg6jUdAF8QQgN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wE6C6aJcGtBIbpKbUpnY70INa52V+CdiftMy4qNxhPbUdAK2O9oAViqAjEsDnPfqLKcT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b/qlYWnDfMLaDHcYTWEQ7HOLX/8AiexziWzJjVH2cE4A+wd9VP0WipjABhESrASdUfpc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k1tMEuTqdX/VQf3VMxaUwU6WEHZxDMIh7y68TKxEdFBiOAhWurtxKZmFfNAI8QrGyAJ6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+TS5lU+ZVLmVS6qn1VPqqXM++pzVH3VlT5pir8k3xKjyC9oPAp/iCoclV6p/MKhyTlV5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WVLqqXIL2jkUPGqHIKvyKPiXs/JVOqq9FQ6pnML2nkUPGvZ+QVXqqvRUeqb0XtHIrzr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kh417PyT+qrqn4iqPIKr1VXoqXMoeAIfFVVONycNCgABcIjCCW36LC8AH1UbkO0d82zx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OKf3UqYI5qxuruusKMtAPqsMtU4sQbnC7XC0Cme85G+ITOzkvvuRrYpuc9U2HRvT6f8A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Cs08ty2IaciN6gubhzM3TXUbWkxooiNGtai0DHUnLetsYYGSjBtLG944k/KVgggRMpuC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TLcMoBuZ4JxthZqseG/BD5mHJNsA7Tks8L50T3RZubj6LK2ak4jiyTJs4BDcBkpF3o/s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fdV4Ae6mC3YGV12b2QwCBGiH8w1XYl2zOy7cU+lWsRqoIPPcsQdkcsgm4dppP+wrMJj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LypLsTDqTK7NoITnVAe2nZOkLO40TodqEz5bwY1TgGwT3WjQBRrwTqhaJBwjGqnbNmm1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w3Bfg1cYNiBZSc2DCZTqdM4aOsZvRFKiA3gsRcHEjNOe52N8Q2NEKcNsBZqEUz2s96fs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q90cEwxpZbG02YPBOAgYcl2gwkzlonVajznkEWVJc4tgXQa4Oa6MQlbdUbSIFVl7YU2a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rDtYyMwj2LIO8nJONyCdriqf8wuURLZaZCYrWAdaUcJs4SEWGmDjzOpTBSe6+aF8RO9G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Oa3FO5Ci8AGM1j9onsqY2o1O5B5wg5Bo+Ubk368SU53Yvf7O/vbOaY7F+HmHgTiCdTq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tchgqUSP5XrbxF4Ehu9U31TggHZ4q7uzxGDIyCHZnFpMQg7ZAPBQ0iRvyQ/EvqIRI/hs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VT5pbqgDI4hMpuLMu9kqj6TauBp6oN+pVT5zYBEv7xyKIAlbS2e0mMnlE5AIH5XBSsAG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QAZqO6zcF4slheLjNE7lijEdEBszyyRsowls71bVNYyRv4raEBbKdUqDb+Vv3ThUaQ45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zlTmU6o4xvlE6wjz/JZ4ymeNU/EUzxFM8SZ4ymeIrqinc1QTlVVFBV0zmVT5Be0cij41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QVDkqnVVOYVDknf70VboqPVM5Be0ckzxFUeQXtHIrzr2fkFV6qpzCoJviC9o5FN8S9n5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C9o5IeNez+ELzL2jkm+JUPCFU6qsqfiKo8gqvVVeio8yvKEPirJm4BQMs0N6xVpwcCr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dtN+VHUxCa3Amv1yTQCYm6ztwTXRxlYcMrfP7KBtfzKm7DLnZ8E4RhE6p97N2lhDiBzX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EuMM7wA1TndYW3LLXg3TuzGAFYm1C4bkO9Kd2RMBNc9svNwpqSQMipZtcVFzezVDjIKw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oOGgAlBpqvDT3XaLgow7BbpvWxJ3MCmoxjm3gOahj3abkBDgM0GGx3oi7jvTArIFq7TL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BVsP6QuzGl5Rg7TbFBtbZcMzo5GnT/EqfLuanU6gklsg8UGuZi/SZTXB4fivfOUG4WCM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BzHxeIBTg45G0nNYTgBCGY6LEcGMmAYusLM25LJxJVOqbFzdLI5taLz/ADJlTEByRMl1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eTBo1fi3tGWaEUnu3Oa9OcccZ9U1rmjBnCAu5xOWiFonOE59ORDrMKM99zs96JqtDp6X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KYa45Hc1FjIk3neolzn5WC+UH5jqU6oSRhGSfMnGQ5pHdCxMeDT1xrYYAHbtym7sXG8J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Si2lhc6nZ1XTjCFMgmm3JbdBpPehB7xgcRIhNZcRoqVX2d+KTBm2Eoklrt8JhFwpHRbQ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wt22NIJ37kHNHdM81goCGnILsw7SJKp1WQH0RgeeGhQ7RzRSnFA1Keym/wCWb5Le0ATx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yXZVwTRJ6tO9Ny2bTwWBox3sFirH8NhwD+bg1S4FtBnBHtRJGZmye9kYMhdODnAkKA3/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SwkujD+yGG2g/lTsbQ4FuB1kAHdm7K6FN7xhj91DLtBlyaMJYXHLUlDEX9t84iyGyN19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6TwTj2rQW71JyItCAHd5Stpt1x0WIW3pjTohdCM0SdU6O8VBzQQAKO2ncVdXDTzRIlnV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f3ODrBOBlH8keND+8Q/vEP7xDxoeNDxo80eS8yoclUT+YVFFVlS5lNVdedUeQVfkV5lQ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FQ5J/VVOYVHkV/vcq6p8yqfRe0cih41Q5BV+RTvEF7PyQ8S9o5JviVDkFW5FVPEFQ93t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BeYqvyTPEqHIKp1VboqXMqlyCrdVU5hUeq8oQ+Kr0TDwRIQlsc1UpuZJa6b7kW0IhUwY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uViABJKOK15snDTRQJsthEYg1u8qJzGunJObVd3j39ydis6YQawd2xP6kcQ01Chz4f6o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VfvqXd3UKzTzXeutrI5I45MaKDYcFhQgiXGAnn5NEalMTfMZoNBNt6wxMpoFxoU4Egxl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35UA5+IZf91j36DRAOmBosOBoGjQ1U8VyDtIRkckeCmc1I73FH6QmNOcpl1XdwAU64TZ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stujTPdwk33oPGcwhT+XQ/pUX5pw1+ya/NgEJ1SjcsE4d6xutEHqmuqAEzHRGm5uI/Ld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cDvHcmVcWHi4qHHEA7E0osLdgtyGpTTTONg0hNqZTmFeOhRjObO3LBWcCJ2SM5UVqzo/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jvVnfZbe1hd0CLqhBGfBVHOxSRKHZS6LRuWGt+O8CbHXcmPecbh3aQbDQiG4qbnXcNwT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snOG5qalMuO5qBaC0jOVT7RoqVfsj/RT2dSZDKnzdVd8uzNsuCLmkDTaWBznBg/dCnT+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tzRyl4725UezdTJGcZo3M6FOY07Lolp1TdjZNkyLwrgEL2jFlOBqG9cSVRffaamYnQ8b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zjlVAxfdFpeYsE5zLNgWWB7RiP1Cc5oOEi05hHDOGV2dRpdTOm5B2Bz9RZB1Zr503BNa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1joNqMnvUzddxxG5Tg5LKVIB6puIeJmhTixuHasNyBkYTnKhuHFOaJsTmjhhh4IQboRi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hhB+JxIRLW5lbLDC1HJahXkoBo/dHE0ruoXH1WagPbPNbSmLIZLIFTLB5Vmz/Cu83/Cj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sdFtvsr1XdF/Fd9Vd5+qJxO+qB3/AJJ2H99fw399fw3d9fwz396/hnv71/D+fej+H8/6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SHiVHkFV6p3NUOScqvRUfdWQ8apcgvaORQ8Socgq/Io+JUOSqcin8wqPJO/3oq3RUeqa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5Be0civOvZ+SHjXtCZ4lR5BV+RT/ABBez8vd7RyTPEqHII8yq6p+JUOQVXqqvRUuZVLk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DqvKPjq9FT5JznzDf3Klx4gLtaTy2o3coOG+rQhv1KG8IOi+soRtEgFHR3BZBD9Mo4Yz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QN2acyr/ABRqEKbgblNbhGyPqgVtHqi4nJU3ufltFYomSryWo4Zg/sjJXdzWOL5BEWZM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JB1sITixrBAuJsETVMeFGL8Boh2cucdDoqbXO7pM4SgR3E2DA9UMlNVslbZjgE+Dt5Bd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kgW5qyDh3grZpvaIb5Tm6lOixdZYRrZOGTxmg6ZeTJWU4nB0q1S06IYnAsKmQI3bk4lo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NpDimgLGRtLtBc7in3wUZ2iUxtgKIwgbydShLuic6ZcLlNmo3C7TcosN5mAsT/4cXczR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nC6HAYgRF1+FsxEQtioSRqvnJPzFRLrHS4QGEHVPwjT6rGXXjLeFPZtBGcLC0a3W3d2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nfmsy4KC/Ff9kHO27RBQ0hXAlEkS7Tgml5GWqJYRlA4IS5qE122+WEyl2gGHgox2CxB5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8wdyt2k5LunYOU3WJ1GoeS/gOPNybFGwm2PJY+xGLi5YcDQFem2Ft0x/hVo+iLqT2uHB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Fp7qEfSEIdnwTsJLnfRYiThmJTqfaGWuwqTWdESpZJG4nJQ5wzzGSp08ZY051F+HWqGN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OJKs1tJgPzFYu8Du0WJzYkxBN0ypTG/FxUzfs8aDn0WtAsXjM80G3JbmVDuq7Us/BnNA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niBwzeEeyEEei/mhQSsMoz7hrKuFI/woKcOI7iodu0WcIrsywQTM6q1hzQ2lBKtkp9wj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GE/xJ/iTvEneNP8AGjzTuSbzVPkFX5FeZUOSq9U/mFQRVVM8RVPovaOSb4lR5BV+RXnV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QVDkqnVVOYVBf73KuqfMqn0XtHIrzr2fkF5l7QqfiKo8gq/Ip3iC9n5Ir2jkmeIqjyCP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8gq3VVeio9VT5BV+RT+YVDqvKPgCv7qvRU+Sa7VNtO9A79EQOQKPBYdVhGiZtYSFaTJU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ZXAKxtknDJ3BTi/EdvWyTAQI1zIUiZRc5DFfcjcyh3rJsgm2ic1mydx1U96UZ2d0Kd91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KmOMp0ZFBzpIKwgACc0cHVGLb00NZ3srp2K5OX+qIkDDe+iLKDZAzcUGDU5q4u6OiGJp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RNxmWbkT2gX8QKMbZR/ECpgG7TKkKXThIV0TxkLK+qCuBgOYWQWEBbbSfRXaJAiVyW1U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ceiEArEJh1kTxXdco7IkppLC1xyZKiBfSUBgiTCyHBC33CMYB0WPfvCxRLDkYUsd9Wwg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rraqTw3ovJaNzVilx1jcFfuoYnYYy4pk7YnRVGkntJGEAaITIVjLSi0YZB1QDSXPJnkm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hWaRlquAujMDEczop2HbMSzVOboUYsMyjh0CY0cl7ROFxwYmqm9gwPmJRk9nvG9Nn9kG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XFst3FRd1kdk4uKwfOdE38QB4OYWL2V2OlVztCiDBVNtSTpfVHCGkN2U1zQYbmsTTAY2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qC4/UN/BVD2zadmv2uIWw2QRYZKrVL8mZcVTaRIZcgZlfjwLYw0aJuww487LZ1MLDBaw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eTcyUWOe2MwGKRbZxXRdHdv0XasdEGAAmtcJpTijejULIa/5fsiHgNGVhkoOItGiMMjK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Wi/EqNAAVsoQwgFCbO1Ui+il4xbhvWF+w7jopcAeDkIY1p1AVgjuUklO+iK2jDdFibYQ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5AJ35VXmFU5hVOYVTmFU5hVOYVXmEU/kqfNM5Kuh4lQ5BVuRR8SoDgnp/MKlzKaq6Z4i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PEqHIKvyK8yocgqvIp/iCock7/eirdFR6pvRe0ck3xKhyC8xVdUuZVLkF7RyKPjXs/JO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BO8yrKlzKo8gq3VVOYVHqqfRV+RT/EFQR5D46vRU+Sait6b+pd1DOwhd2eanCcWhUxdT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EDuUiAZWYWkc1smAu836pjRhgC6mRxWEW1VysUq97yjtEA6QsWYbqruIUAkrsyTZCZlX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WV12hAALsOeq0Qe/CG6XQiHAWCJESTCLKhw/zIybgrP6p14OYG9B5m6EvcbaFd5880Np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8LpsCJG/3PkS6YCjAAUeAk2RvYLMfRGX3cbHcoxumNE3C49U7BUMA/MrnFxTwBCfibYG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ZMDe40Z8USG9NE1ubtyqNxYXNtGpKaWHK8jciHQ4mZcUAWNhmUWhF95ymckG3h2bwO6n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09zGl0C8ZIMftBxmXHJVMdXaMDDwV8ERhWNrG2G0oxawJTmsYGku0W1p3pyRcTOllOIg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hCGGlGoc1OqQRh/dbRzTKGdg6yLXTE5ohzWFgFzMW3prWn8N1m4intosxOF4lA4IJ+ix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UPsBaFNSQwXTi2em5Nw6EQpeLnYUZNbfkmvZs7isd2zeQoMPOdzdHliKAzx2KaQSXapr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VTESe7F0ajZazKeKwMzhbU4kJ5rE+rUa3e1mJDDULyLS0LtHMLqUR2ipl9LE7DhlOucJ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HZ/9k05vFuiq1do12u3/ACppGnykKoytTGJg7oEBYDHZ4pusD3ufEhjnCFhwQ/emX4Jr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Tbia/Tcm70wbkB9UfVSzvZKIyG0Z7y2RwRqE5I4tyEEQNEEA20lEYhZDGQ6W2csVQYR6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ROIOIFo0QBKGuLNcB7jUZJZrwVkGnLevRO/JCrdFU5BVOiqdFU6Kr0VXp7nKkgq6bzVL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OQVXqneIKj1X+9yrKlzKZ0VfkmeJUuQXtHIoeJUOQVfkU7xL2fkqnVVeYVDqgvaOSZ4i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oqPMqn0XtHIrzr2fknqt0VLmVS5BO8yq9FR5lUuQVfkU/mFQ6pnRV+RTvEFQTuQ+MRq5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s43oYSu+u8YWNrnOM/QI7RsixuN3GcltFC5M5cVAOib2WaIAAaBBjep4q2SGhKLH6ahN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RYNyw0xJhYX3I4oajcjsndyRBX4WXqiTbgsTgBuj3XTzoLoEk441XEoM+UGZTb6xyRg7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GOGyLlCSSyMk0uGicamcQJX4kmf2RY2zZnNU1b3Tqtr/APipkSEAU/G7CJzQ/EmFdsSM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NmYF0IspnPVDFJHBO/SSsPVB0YjulOdYOaJI0TXOpwIUikMMapkCPmLUwNOG3JfIXOzG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I4GQQ2Y1KZhvhzWB7XNBuSDmml8QNGhVC1mIutAKx/w2MFhOqb22xTzlil9xnZQKc1A2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X/sqmO9c5DRM7VmLGMtyc1wDAMo0Rb7SQI11KnFjBEboVPBsGRroqkjZDsLT+oLHGEAp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dVFhki51RmzYAm8KS4WG9FlOdrvOXswFgwyXLs6BLxqYXaVQ4bV4Xau7k2V2w3QIYBnb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w700ON9/BMexrXY7YfuodUIA+UZKWwWDhcKvgcBLdUxuHbndmjiZfFB/0Tm5zknB1aC6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pc7BTEMbxXatbDteW9NdYrtKfdGbXLtKjntaH4YbvTYBvq1B0vE2zsU3tLyZVL/5cRPR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uTZAv2b7QKLjWa2mLXzX4jJbGTRovaHTjLxhLi3RTUaYIsAFL3QZsyE1jGFz5tCe1zTj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cAh+pPa1uIqY5poEmc1YW90jFnkUWtnO3JOac4yWEU8XHcpWyiHAjgriXfLOiJc6XFW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DSyATr7RV2zuUXmdU5rsNnXkIFjf3VTQYUJzUBQ4Doij+QFW5Kp4VU8IVTwhVPCFU8IV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7qyp80xV+SHiVHkFW5FeZUEf96Kt0VHqgq6p8yqfIL2jkU3xKhyC9o5FeZez8gqvVVOY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U/EVS5BdXKt0VHqmdF7RyK869ntoqlt6rdFS5lUuQVTzKrzCo9VT6KvyKf4gqCb0VfkU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F0+JvjTNxF1Gqg5qNFgNxxUNwgLBi2eBU64TKO+EMAG9A5aym1L4k8iGwMVkwW5ot3ZI7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oDD2mTkcWmSgbThnwQwj/unVD33ZKajsBp671/EPBCRj2c+KJZviFTwuMu3ogZhOi4bd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4YNrlXswXKERkiNNY1Wzbghhwmoe7Oi/8VtfZAfqM2TXfp1TK1SOzd+rXonYBzJUHMtV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17qMA65oT+ypu4ok3lVwRmV6o03xCD2Nhujjqo7LZPzIYciEEQEXNAxAbVs1eWiPonFr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qV2gpTT8QuFjoVDhdYtdpwTmEMeBnog+5Gsm6ZtxIti1UFllsu2WGXGMyop7OEwsXata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EEWI0VJrMTYVTBtEHIJoxgPObSMkNgDHlhdKNN34jN36eSfhBadU99R7Rb9t6PZ93Sya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ZCLAQ3DYuWFrsj9UXN77sxPdQucQ2SnNql2E5RknwbLbx3X4RLp2Y1Ca4ntKmRIy5IxI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fqj8vAhNnFiO7cmNpOwuDfqsRuFWpgnBYxuQwXMrAz+INRotl0xqnXyVPELExKIcBDW7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8qcWuD24byp2o4blJcZPdTmBt2HtCAu1J2BcBCoMNRmoThVpiIsVmTs2LdOae6kbfPTi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Qe9joyKE66oMFw+2GLJtOjhwtdqcymh1WME2CO0Ozcux7aWt+YhFsOL5nEmgSHCy2nML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3M6LGHd7IHNVH12nEfnPeX4nS6JOw1u4IdpkNyJbYaJrgLTBKOLWxWttyzUPnog8b0Xs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dXOeSYWovdfe5TCurJ8ZwtqrhpblEXiYTSH33IYzii0ommYUOp35qDYDREQ1zToQuKEo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eBO8Cd4E7wJ3gTvAhyRVFOVRUkFXTOapcgq/IrzKgOCqmd6fxIVBvBOO5VOYVAI8FWPJ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ORQ8Socgq3Ip3iXs/JOVboqXMqnyCdycn8wqCavaOSHjXs/hCqdVW6KjzKpcgqvJyqcw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O8QVBN6L2jkUfEvZ+Sf0+NniVNo3LLamFnYLDqtsOA5WWzuWekQjHdjCEOITcEYeCE6L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RYXNFty2YxQgXHETkmEOnMRuR0TXD6J2PLemtazCeaDTooJiytqmjQaStnLenTcLEdcl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NycH3W13X3QwtzWN0SbQofAtqU1oJImU3A4gyjDASTIm6PavAvoUHB18Nyjtd5vfTrkn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D9UIEDgixzS1x+Yo4uScx2bSmOO0A5Nwtvqq/NNhU2b3LC8Bh+U6J1J8bQvKzAIKv1Q+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Nja3qHYGloRY2cJOIjesLLFPpWbtbaecGKBqqbQfxGtmTkUSXDO5JTwRic4YQT8qpjtG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isE0VW43ugzMIkMdLeEJrWyKpJkp5bmYi6wzJPejRNwASPmqWRa38Rx+ec041HNbHyhd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KMsDTNtnRMYyLunmow4X/benOYZnRNqkuw1XWHBNzxk/ssMhMYzQQTOap4icIEYG2UsJ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DXRmd6ws+XNAF+WQX/iGO2rhwRe3G136psU2nUdhIARLanlbqn1a4BL9yLaRGI/Vd3SJ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rZXatLgRK28TXcl2VJ/ZsqC7k5uK7bc0Diaa8ROjP+6LWvFTWQsFtURZw/SCuzxRghxR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EGPs7forsc93Oyp3YL7YibJ5GCYIY/QI9m9jxulNaWsGHWLnmjsDAG71+E/B7V3hiGm5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przF+4SJKecQgZjCnBtaK1pA0CbTBbVn5tyFsRyaE5waACsXdkYbHNNixAARsYWl0ROa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sWQOhQw9VlZObEQ0oE5qXxyW4bln7u6DzWw2EziLpzGk4cxKD/3UOU97FoiCplSShCkp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6a/6a/6a/wCmv+mv+mhy91FP5J/NUfdWVPmmdFX5JviVDkFW5FeZUOSqdU/mFQ5J6qcw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N8So8gq/Io+Jez8k/qq3RUOqancnJ3iC9n93tHJN8a9n5BVOqrdFR5lU+QVXk5P5hUEz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9n5IL2jkV5l7PyT+nxs8SZI0QIlfhiDF0K4bjnJElhIywlYI2DtAKRkFvCLQbpzICJBP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fNwWFga4zmFtOc9+oQLQrhRlGcK9gi2b8ERoCm9oJagRlKucLTqrOc4pkASBdEYrm6Nz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/coExfigBijRU9trpvsHNFz4upfUOPc4WU03td4Qjc9osTmnK1l3AJQmehTcbQ/EZHBO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Anirujgg+nEfqTcpjNTKt39VNV2Es/8Asi+p8xlCe6CrZL2gN4FRhTagMPBlX2eHFdkz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DKOLugSnUKh/Dqfsd6DKoto5uqAPcKBblrKAGKOF02WnayAzKe0m1R91i75yusRdaUdj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Abhgd0wnSSG1DcHIqgXkj5bJriThfIDtVETIuUQ0CN+5Ohwl36URUa54n/YQOBrWzkNE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zBpvTcGwES1w2LnepiaurZyT2nJ/6hqsNNoDG5ayVjLrnMNbZdmwAHMGclNQh2pVSnIN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lLU+ARomuJbERzTTSqh9Qm8CzQmta4F1zdVWBwc3BcynS7GRdSILVyUubM5RmoYNjQe8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xtNgltrrPaJuWjVEsrsrYznr9EOyeHiYxMTHt7xbCl3dzdyRIOlgseJ233honvpkYmWK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BVMP2om6BHNVHVYc5ggNTppgktgYdOKHaNxPY4YuIWHCIv0XdaI4IiY+6ljqZGYae9Ca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qOZUpvDxEubcJoY0y43JWACwyWFo5FAGeYUsc2RphgoYbTuW52pKiATFyrnPJQ5qezMtU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VNxADH5IkmEDN1aZV7IhsAb9SuB90RtaKCsLplWcSE55toOKEae4YkU38vypngTfAm+B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Icl1VHkFV6p3NUE5VVS6oKumc1R5BV+RXmVDkFV6p3iVDkqnVP5hezrzL2hU/EVS6L2j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q9VU5hUEE/wuTvEvZ+Xu9o5JniVDkFW6qrzCodUzoq3Ip/iC9nTei9o5FHxL2fl7vaOR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fGzxJuLcv9yiQ2zrhf0eo6HDu8QnPL8HVGq8Yh3RiTcFmOGSHHRdm4uFXUQnGYvms5Th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g6QQdxV7KzcvqnHu2uhexbKxRAToMg6KSboBwhgOllIAj0WFlMk71iccL5yIzRwiE2J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M7lIbLz/APUIh1l/EBhQ28oAiNUKYpmDZt80KZIcfncMkbAoswhs66qSLhMaRG5G0nit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DEU0vuyF+GUGvbB36e7Jd2b6o7MRotnQynt+aZVdzcwApydvW0gRdSDtTAVpzui6nnuT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f3O83grHhG5EZO9VTbUJz0TaXaFri7ZPDQJ3aZjXO6Bp9/8ATxV7xslw1KpR8j7k8dU9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NinVHmS7T0hAdqGkG7imPx4iDMpwqY2sm25YHVc9WgJrHl1Tcg7FDvRBhqYxo3REugwd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oNDaVOJJ1KN8RF1TdSaC8iYOiqPqkS8HCcrlMwTVpgd1+qBFIMGgxaqqcLsQE8AgBTeX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/RXafHoE0Mfiw97QhU2u7Qn6fVN9na0AE2VR7WuZVBhrSc0MM4nZoyRh/lQIbs7imio4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lNLRIa1NqtGRi6dGSDc50RDDIRcBLnWQ2DvT2huCTc68k13ZE0wYN8iniMIyngvwpIFw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wmM9FUdhHZ8lEZfsqbqkF3qsLLQZA3Kq0iTOSGCMPoiHQWmL71gbZs5BODzBcEyXhxLQ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P4ZkaiYUtbOm5YnjJN0w6LT9XugZqCZcNQr7T80bKbgoB2ikCRmmhx2s/cScQCsM0JyC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S2rn3Y3NLkXOFgqb6ly75VsXHuJe8B+jYujLIec1e50VRkINCBQhG9vcPd1/Jb4Sqfh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fhKp+Eql4Sguqo8gq3IrzKhyT0/mqPurKn1VLkF7RyKHjVDkFX5FHxKhyVXqneJUOS6q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tHIoeNez8gq3Ip/iC9n91TwFHxL2fkiq6p+JUeQVbqqnMKgm9FW5FO8QXs/JBe0civOv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zr2fkn/HT8Sy0VziXRNlGbwuHuAAWF7sZGW9O45LYIdoVE7KgkyfotmpheD3Uf5s1Nxh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KyiMk7EMQ1Ca8YX4r8uCqESWnLgopvEaqaZ/DICc3dqj0TXznZYbd7NdkW3m6kvY5rgm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YOrQnhslo+YpgDpGGCvwHOFro8k6TfTimwJKGKxOiawgYG/KDB5yicJnnKxMsSi2TfRW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dl2Sd+oLA8YXoEaIgJ28KGmRmvaBvaFM2XyncigLwiCueiIZk3csTGw05hYgzbNgmwWD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OabUEQy9k6t3f1Bdo2m4VH2pwZgauQwOcYyBQPym3JOJNgscYhiy4qMIznLNOFLC0IMD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UPLfmZkE/aMWmc1EY4y4rB2bRhvKwEPGAYw5yb2gc4RdOaJLYyOh3oy54cfomluTdUW/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8gTmu7eb71gu1xtI1TbQ9thT14kqHFoLjkFhDRhblxQxx2g01TW1aheTaDqtkhsfpVP2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vBOwHA7UaIsYzB+8nepN1I7oUO+ipHQjCeSNObNMqOB90BU25SEZMtRGLEAJxI4MUDPc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X4dNkRd6N8hiRyBN+RTqeNxpZxonHIlS2TCq3wtN5cmnBOuLUKq1mF7XHJw1WHM/QKqR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g94rECMSNRzyX7t6FgGAZLfAlbWFrjmTouCw4Q6bwVdsEoDNWIE2O8ItkFWcr3lFpuES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jDmixBzC2nNF8gje0qGZIo2uU7MO0Wezqg7pZS44RmsTWyRvQc6nmZneiTElupVrKfqq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UIe48/yaSpdVS6ql1VLqqXVUeo9w5qnyVfkh4lQ5KryKdzVBOVVUuqZyCr8k3xKjyCr8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yK8y9n5I8yq3RUuqb0XtHJN8Socgq/Ip3iC9n5I/70VXwFedez8k9V1S5lUeQVfkU/mF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4l7Py93tHJedez8vd7RyQ8a9n5Koj8VPmo3hZo/dSELZIGo4dp7oiOKBJ6r8MTSH6VLb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knGwdkYV3FWz1lT851USeqLcsSw5MCcGi/ylMZVthElYhGafEbjiRc0Fv8+iNKDgaNo8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iUW4wXMzcoaNlGTsC5Wm1dHBI+6bibnx90acAja+QCh9o1RDzhcUY2dJUCfEVtZxMolr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58EWtAiZncoBscyNVvMJlGnGXf3lWR5IYjDSM17R4VGaEFOAIMXQQeHDCb8VWqWaGOED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5GRUyeqArgG2aJAxv3SiG2e3OdUynT5lMFM2Y3DKL3B1gnVab8UmBfJNa99p7pT8PG0p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oi6DcEHiYXZVaJaZyGaqB4JpZRCcwD8NnGCqVxgbcjeU7FLXTig6rtZMuuI9V2TsOAHH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8E04drUhAG8ZmLQj2VN2GfmTSxwuJw7uCY53fc7ZP6TuKeXPBw2bOadUY0k70wCtmJiM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14ouuI3oAbM77Sn+zvtJzIz4qphLhBvIyKvmVic6b5BGG522imkhMIdI0VR0zjhHkuYh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IVSDGloiMO8p1LCMe/7InGB2TLyrPnZu3gnUvnCoCuJGG7wi2JkoMwNgfVB/tA/BaDM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qsb/AMPcmCnN88S/B7+fJbTZlTf8Qym08XzzkgCIe04Z4IjODYb0/mnEzi3AoHtAzS6B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b2ljIACDs1jacS5I6hNjvaqf2TsAIg5LE54E6aqMN0BpmsLdEJF0Y9VuWD6rV38oUm6G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4v1aqFmgo/ZFo0QnRcVtW9zvF+TRVLmVS5lU+ZVPxFUvEVT8RXVN5pirpviVLkFX5FHx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S5FNVdU+ap8gvaORQ8So8gvaORXmVDkE7qqvRUOqC9o5JniVHkFX5FHxL2fknKt4EPGv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RUuZVLkFX5FO8QXs6Cr+ErzL2fl7vaOSHjVDkivaOSHjXs/JVOaPxU+aEREKNFNROjPi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91O5d3Y0TOyGAxmTdQG23nVCCm/h5WTsNjuUVLMO7RMp1Yc0bVN7cnBNlouc0W7UonNA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3MGvNfiQWnPenim3Zmea7peyZDDqsXtAGAdxjW91Yydme6n1GktARmDxKmYbCYGGSbQUW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ldkQMWLFZbLYG9CHW4KHGHHvHVY2SZ13KmHatlbMPOal8ktVMOyyXZ0yMTrEA95QHz0X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OEoNICfHyiXJoi8IY4G5O3kIA5L2mM4Chtyc00fNnCmcrORc4HBKYCMPqgxzjAfDoTyC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ZH/2Vu5FxvQcwOaIs0p0Jrw650TsLsJAlANcZ9ExrxjYLEIQ2Kf6fsnuHaOdkQ5Y82ty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I0nNG+RqqXzNmE3G8ROyyZtzTcBJZdOe1hwHMzkr4ReeixCg9zmthlQuUvswthrZzQAf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S/uTaEXGtgM2EJje2xCfqjsOPFGrWc7F8jQj+lt0CSGgaxqj2jpLtotCJp+z09nV2ap7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T5KLYBJyshcF7RBbuTgGwSZJlQKmKo1txFuibVbs4jDm702o3Q5Km6NcipvAdpog0t+b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jPRHF3g7Ei92iqzU/GizTqU/ZzzhOc1pD3WzyTDm8mCViaX4XDmhUPeddoCAxQ59iSjS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2jxlaEwyZCAN8N08wml2KQdE2kzJsMCeAJw1C0I1GWLc5Oaxt7zRJC2c3JvP6pw1CIIn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VTnFoTu0sdAVDtckdJ/ZYplYr4Bc2lFzXRwRh3JRJmZW38xTXLMBTCJccOnNRhsv1DRO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IdrLU2NblWnkvxA+I+VQw2NrqAZjX3REolxQOUowsRBXRcVU5j8mlzTfGmeMpnjKb403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mc0FWTOap8lX6rzKhyCq9U7mqXJf73KsqXMpnRV+Sb4lS5Be0cih4lR5BO6qpzCoe6uq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rzr2fkn9VW8Cb4lQ5BVeqrdFR6qn0XtHIp3iXs/L3V/CvMvZ+SK9o5IeJez+FOXtHJN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R+KmhCyyTmuKLT3YTRnZX3Iy3O6FjbJAuhYy2Xmw4KXHEdbqIDpUG8pocG4tIU4QCtn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aEGnOFs91ARijRYCyHZ4lLkIcBzV39od6infSYTQDPFbmttHFHZcWLjuKpmL4lUFRuOD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tnkgDDWi0Ic8wVPedvWEwC+1ls2a3XcAsLLbViFjdk8futrJTTZhbOYW1ilA52uSoEAI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s807EDs2B3o1occWa2ZRnvC69p5BOfU2VtSnAOF89VLicAX4ggDJAuuLXGqdDgIO9ON3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wDu9F2QuAJB1CY19KH/+oPmTTtB2kXReyd5YWwUJpVMLtcOSP4mAN1wySnO7KtjP6gpc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rXluq7MDPJAOfie0YZCaAHREdVBGItGFo+6brvCDaDQ2lpN04PsJ7zQm0291txKw4Zdx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n8JwjE28FMDnANdsh5Fuqcx4wVmyM7FDGMOhOiZrpCqtmGE7N07GcR0taU6o8OdMBoBV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qPFjuC7Qsww3TchI4CNFUefxZH0RmnkYJKbgJl2Y3JwFMvaLcltxTZAGzmE2o1wx/NuK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nNcGhxdOL/RGFsCd5K4TEJrZk5Jrf1Is+drkKQotcYkkugqI2HXDvshSvDTMldgBJnF0R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+joRJd/5eME7kCc271TbUbLcmgaqqIg79yxZWT6ugFuaruObYdPFZbJuj+orPPcu0AJr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C5uRC7QA4N8qoJCltm70GtMjegMrr8TaaZsVT4KHE77KDYDQLDBDdUcFlOqGFB3VSFe0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BTj2dVaJKDRos7aqYgOX4bC22plBouj+yO/RbJx70H3af0lbJjerA7OqEIFVvyaXiX/U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FF/1F/1EeaZ7qyp80zkq6HiVHkFX5FHxKj4U5VlR6oKuqfNM5Be0ck3xKjyCf5k/mF7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fRe0civOqHIKp1VbwJniVDkFW5FVeYVDqmdF7RyKPiXs/L3V/Ch4l7PyTl7RyTfEqHIJ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IKpzR+Kn7nFTEoh/Sy6oHCcs00HREd3EiC7kpaLAKbyU17WtcMWadZCGqcis8KzkrE+p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/hzouSeZAso1ncjvlDtPlMwEQG97LiqeHuhYXSRnh4oNDnbOhWCpdrhmNE7JFr3BpG/V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1hflEogd7ehAEhMMTitO5dnaRoM1UEzwCEtJJ7qgMxQnVKrXNaG7LRvTTV2ozU58EBY/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BWKrYcVSghxhNaNlzb23riU+V7RBjZCD85sP9USUSEHvPdEKX/MLLs8QgD9kyngDXHfu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GgsXduFiddfiFrIGYVqzq1I6OQJdVa4adrZFwxUyURic/D+pOcDDt6dirY9mbFUIt+GP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ixtDRaHk+q1jdwRwDMWTXydkzhCxsbg1MLE5hwNN+ARD3QzM8UHezjspNsR0VRtSpYkF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7zJtiVFuYbcuIzKfTbSDzvebIHCGnWUKdV7QCJJHyoNfiyxPwpmOoAzLGMgqj2w7ALTq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VNpWAxfRFlNjKgbaVkWM7pMZuVVlRx7uwOKe52K/7J5EzFhkpuLyU8yAFieJHeIyQc2Y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k3Ywu+Zygw0j91iObckyo0iFXdhlzySP5Ux9OzmXnivxMU94klVXCD8olHE6dwWa2dr5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CU7tgXQJhdoC4gN2Wyu1MYXMjkt53FYWgBjNBvQpN+YyU97hipjRNwZHXci2mTiAudFi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VAU4xHNYhVh2QA0QDtorFYzxTgcgoqksjKyc8uJOpQLpV7hF0ZLGMsoUYeqmJCmn9Fhe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G7dyBfkua7QNLTkmuIFMARAWzKcA6VhJkBFTBcAjo0iyqVWZsbO0mkhRHVbdpRY2Gg58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p3jTvGnf3id407xp/jR5qnzTlVVH3V0zmqXIKvyK8ypeEJ6qcwqHurKlzKaq6p+JU+QV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8k5Veio9UzovaOSHjVDkFV6qv4QqfMqjyCrciqnMKgm9F7TyK869n5Iqv4U3xL2fwhPV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9VXTPEqHIKp4kfiprp7nZ80P0tFggD9FhBdE6JsZIHcE9YvKhuFraItFgTnwT8XaGL7K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8TJN/CfB+aUcFMzv3oHs4kzYrG2c7rE2w0QkapxbMC3KVtF2HI4UMNQ27wTXDvBNAMNi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Ft8oanFtXBUHdbGYTTbuz1WLOcua6aIjYOqDpFs1JgYslbRUmtBdtrs52vmI9EZiSs7M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ITcxxCa1zcYqWBlVGky1lrJuFvFHCyAdxTTEB1roNcBgbvUs8TjvKY4E4ioBuq3IKaQx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y7058E/IWyQgSIsqZz2sOEJ3ZAENsf8AsgzDiFzOqLDnvOqxwQ058licdicvmIRdk7FD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lQFQCk3VRhJ3cERS2cN89E9ps6c1Toth2FNzGKRyVE5uLdvgn0RTAa4fUoY3bZO3i4IZ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WyDoodeRiKlh4Qg+kcGhQYx4w7v+6l852GkI7Tnt3AXTWtZhDrCVhdhfNkx1NowG0rC0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lCuMOzpuQqNAa0aE2CxXg3toUxzQ+ZJw+ibhE1CFVdjnahl0yk4nCZyCEmHtP1TKX6cp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Tm04wC9RzvRAUML3kXduUvk6lUCRanSOII7OHggxuUmZ1TadYFwA2HT3eSw2qMfk/gmi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X4kWXJ4iyLWDC/gc1fCTwQpwCdFh4lS2ICqd1znb+6nCZp5gxC5oYZz0RTnN7yeBpdYH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PAWExLTBUjavHNX7u4K2Incoq23BG2WSF+8hcc0MTi6ygEwjT0QBiy7ge1OwiG6A6LGb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PbyQFrWEKRYkqf3Uj3Rh1+qaW5jRBszeTARdIDc017tp7amAE7ijDchJRqOAFNuzz4I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VZcWvaYA0KzOSGIDEpnJFyGify/JHMKp4gqviCqeIKp4gqniCq8wiqaeqnNUUVWVPmmL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qvVP5hUOScqvRUV/vcqypcymqp4SvMqHJP6qr0VDqgvaOSb4lQ5BVuRVfkFS5lUeQVfk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2jkvOvZ+QTlX5JniVDkFU6quqfiVDkFU6quqfiVDkFU8SPxUk3DotFvCnemnDOs+5pHd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5TIvSBToEsabuRMYQNnoi0HaNkMWY0XaxG5GTYmE7EY3BYcgLytwOSncUThxADLKU6Wh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03DNuFNB+UKSCbZBbRAbkANE7aNt6sIRJEwnIgLu7W+UMBL7wSsZIxA91DYJHEpnZ1LM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LE50M5J2I6iADnKAzYAfVFtLImS4qi69wcs80RTu3Mk6LH8ozKnFAH7oYT3O6hOeUJ5E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WtDWT1Kq8QvVNex1nZ7kcDuye03+ZqADwXT8m5NvhmbdExtzA7y70xeTruRFmM3k4V2d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YHNEiWuXZxidOc6rFUdt5EKTstZqsJfduo9F2uDDhN4TajOYnMhNexhcEXuIa9DtSA3L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xKTQ7VThuNTomADGDmdy3mTecuC7MvOEXdOQVOlRaDUzL96Z2s9pgEYdyhkjCbGU1xdg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azm4KcZFTWVQeA4g7X/dAgbOG53oh+y+JkpzuJX4pJP6Rovw2kfynNAYcTuFig4nEI14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Br81jrjA39QuqZlkt7pIyTsRjcdywWw5wBmmxzK1k5BU7RSs1zURTjARZPm6kjuWKwN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2cRcLAJr9SViYYdNuKxQ0uThstbMpzII9SgCbty4rFbGU1rDiJ/Zdm5p2BmqlV1jhhon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UneqY/mTv1ErJYaTYMQXRdXEk32li3fRVnTBc3EOapsbIaMp3oOvKNzi0VSpUvV7oCuw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spjRbVxr7uG5YhmplNAIqCPosrC8rKY1X8OVdsFWFwnFzdpWQFQSSck5nd56KCsVLkiG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9kQ50hoXYtdibOLqoadqPoqDLmJfzKbVa3ZdbEN6a0Ny72HJGMJMLE/5tUQZgoxkgj4U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q9FV6Kr0VXp7qaq8k7mqCcqqooKumc1T6KtyKPiXs/JVOqqcwqCKrdFR6oKr4SvMqHIK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3tCZ4lR5BV+RVbkFR5lU+i9o5FO8QXs/L3e0ckPGvZ+QT+qr8lT8So8gqlxqqwNiqcXu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wM5qqBcqm2bgqi89yBdPIuJR+Kmpaty70mNFC5K6wxMj6FS3RAESiRuyWUSro9jSLmzc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KrQedmLJtKrIaNYyRwOxDLKJWJbSwzJN+Slt72Rx3w3UDJ3qnMNRjAdSFGLazQZ3TGZ3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PNANbNhdTojFgNOKDZhGnTApNGZ1cpHzC6wMlrPVSLxqruGLgpiRrhQadqk7JYnEgCyD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F1Ew5u5S8wGiOabic9lN3eTKdiXm5m0IsbsxqnB20MX1X4PNQ4/90d5QDRKfyTXAqMPV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OPZvbZxTcG/MIxUDm8E7dvGqpVTBbGqxBuHUJuKsDT7zwBYLFhhjhI4KnObQseLufunu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53oU6bjtd4wmuJGEfVODK7mhOFYy4tg7imtDWgC+d00gCWmd8LtHPIPzX7yf2lbDBkNG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i0o4Q3C23AJ4c4jgoB2qkX4L2c/yEWCcx7MNpCwfIM5EynvEDEO6otTtnoms9oiRZt9C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VMh+xqITgLPs5VBhd2roJfvTsIgkJ1PtT/SGhpqOHzIiSSeCOGGY7W0VCiwOL2zisnbJ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2qJA2Yw8gtsGCIDhqUWhu0PqU5pMAXlYQdpVk8gcTfNNHZgtORcFic2G5CAiQ7NRMkOT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w33oDDg0ML8J0nDqtloLQLyoLbk23qAbxaybU+WMwFOyL2hbX1Tnm4pNQjcr8kXCcKjE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lgEQSQP2UCPpCnFZB4sQjhq0t+cI4x9CsLqjoGSzDlFQxOqcRenosWIDhKa76qCr2Bsn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IGWaE2eD9VHy8lcZoaJxjulbMCVgte2IqmQSXudB3BOY7OZlCMiE5pmZXs7gC13ZxJFj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UQs7tKfRefwn3tvQBkF2oKcxz43ErHiqFrXQ0aKN/ushyQ/IcqvhCq+EKr4QqnhCqeEK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uRXmVDkqifzVBFVyqVtSmeVe0civMqHIKryKf4gvZ09VeYVD3Vnfywm8XKi3cAqx4FO4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XKpcyqXIL2gzoVX6KgmdF7RyKPiXs/L3e0ck3xKhyCqdUfCn803ohyT0/kmc1T5J3uZz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GbI7WVkIuE97IDQsSubEqREqJLYH1UPEj3eFTvefc9bdyoIzMrOy2s9wRIBCaGj6Lax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/VYidorvZCEKjqOPF883Cl5xMGSZTkFpglOaZ2TCcWQ5wzBzWGq045zxJ2xitbEdUxzr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FwnQ4LaOEawo7PDdQQdq9wnWLsdisTruF7J2AdSsX7J1Q3j+aEGuDRH6UMYMacVTgRAW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71rddmw7GidO4JsnP9lvH2TQ9pLQbb4U0pFNxkN47lb6IlzTgnMBFpGxKbGlrLtMWB2Vx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fNgYYcRoEQx2Paz3oBoYTMCmf9U+kQI/TxTix2f8v7Ls6Wy9xzKrmo0ipNmxACADHONT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NQJlCsJZI7qqYRf5Wq/fbuXbNpgj9JTmVGMdTOY06ItDiWn9QTv6RTmcngZJgpYGwZGJ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HBPkbEZ6L8S5WOm5uKNyc6pRFZxjadaEKvY1ARsujJbNmHKyqUg0F+KZi6jtB2ZiRktt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1SH/MdULYaotzC7Ci9jq7iX7R/YK0xE8k7sw14c7E4hNdsPa7OM2rC3EB81kTmxtgmuY7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BNFENnOVUuDKIBFzktkxhzCGB+LAVhqsubWRptyP7Kb7QhWzGiDhmdEeSbJLsOqkjSVj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btqaIdkb4s0ZIscNvmVV1MYWkoEXao0lSyeidLcMXE6lTV2XD5gLlBmDBdBvy6rP8N52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PLxskXKYaMlsXnRDtCHHgi7ugab1tMGEIuAtuW0OgWEzyRAEtnIrEIdT5XbzQMteyLOC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G+JNk1MWsI9636lom4jhgprKGNtJ22OPNU2TdxUVS3tGCLLC0HEc1ge/GQIzTwbwji75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NzHzoSfRfhg53JWEVjgBmOKDxkM12gu0G/BQFTQ/Ien/AN2n+BP/ALtO/u07+7TuNNDw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lV5J/Nezpyq9FQQ5he0cih4lR5BV+RR8SoclU6p/ML2dOVbkqXMqnyC9o5FeZez8k9Vu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iq/MKgmr2jkV5l7PyRXtCZ4lQ5BVeqd4U7mm8wuienckzmmeFO9zOfuPxU1Gcj6I9kCX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mYRdAV7BQ7JWRe2C4odoL/ZTmNQiWWdksLQcM5IYi6VUsFdQMwsRzXNRiHJNaNJQw5AK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+6Lg0c0MQgZQFAB5IZtUPPezTQ3ZOUhXEkIEwZyi8IsE4nd60oGOKByJsVhptHNMa4WG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fKSchMSsNdpZuspiCEAA1o1WNxD9zQnHEYt0TLWup7Rt3X3oVDI3TqE3Dcm8pr8F3ZJ2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xWuEIzhFx1WE9CpRcMkMRa14Ewm0Qdhm1EKPrCu0QP8A6hWF85UzlqqkYWSL8U66Dhix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qrF2INuDvRb2kangsdV8OIgaJjTiwO/8wHVFzamNlPU2sqdTs27TrAmJ5LtCGnQ8EKj2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ropg5AaK7nOpZ5ZotpNh4B6oFuyYnmvxYDdzlgwYWVMoTaYiZwlqE0cb435LK4z3oCs5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bUgIVG1Wvvs3hYxsnOdUatSrcGwOqqUn952U6BVf6OIbi7qqd3Y0Lu8vxGgDcqbWubiM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G6mEXThpiweqjmOp1MIk4XKHS54N2hFzjdo7u9fiUmOESITi1gpll7HNVrRZAnOM1ixB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occTynCl+rJCnT7oueKJi62mgNQAyN0UMBIsmlrjYwiHm8yJ0VSmD2ZTi6QNVobxK3g2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TwRe6r82W9N2obnKDS2YdZ3BONCz296mgyAQDiGIInRRIlYnyRMRxUZFWJKk5JxcwQPm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g4TacSk5rEIIjNEj9k7EMVR4twRjY4b1FVjzugwgKdPANxdKbcBieWOxl3enRAWbefc5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acD6qpBJam/pjJBzb3WKMUXXaHU2WJzmtYMy4qQ/fEFYcZp4tTqnnZedOC2QOICGPapv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Kih+Q9f9Nf8ATX/TX/TQ/u03+7Q5Jiroc1R5KtyR5qgnqpzCoIc17QmeJUeQXtHIrzL2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S9n5J6rdFR5lM5Be0civMvZ+QVTqqvRUE1e0clV8QVBBe0cl517PyT1XVPmqPIKt1TvC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RO5JiZ4U73U+fuPxUlstQERUabHhuVhtHILTddR3f5VLi3kclM2cPcHswyxwzWOwjQKD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xJdmgS+OiM5qT/8A1AqF1UBoPNdraN6gpzgYJEBMFR2W5BuOOi/iBbLpjcm4rk3jcuXz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ZD9W8qJg5iFTFV0gm5OaHZNt+nOFYnHEAAIH2guDstnVSyw4qAwF5sHLbFogFF/aO7MG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BI37lGFppNMAt3o44a0jJAMgWu3VB7N9wUSdf2QtpCGKTB7sJ1QgPbPelRUAwv1GhXlC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JzWTjatp2YRxDFGqdeZUyjeR+nejUMgLZbi12spTybtLcBcNES+DGWG6GIxUzg6KKYxO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FOc/BcyYXaUoltsJCqsG37O65YfspoPOA5tOYWPEQchGiwuh1T/9K+20ZtC/DaC3c4Qg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RN7UEdUXsERADpyUir+Jijehilzm3vmtgnEf1BbUteD/AIkHY208WjkA0dnvMpr2kkt4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CpCc827kwUQ2cWbrBNYWYnXlEsAdWjuvaoZSpTnAamtDZJHdiU8M2jnjIWAN2nmf+6ZT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NGWLUWTzX2pMYindk/HlohqMwNyf2WblUMRZBpsBqppsJ/mKGNwe4aAKWmQMwu9hBujj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M5SoN2kQruE5WUYjiGRRouucWMXTsix0ZrECMSbjYQ+JErC6A+M01tZmxqWouBEBF+Z4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hNa0pzQb5c02pMPWJk4YGeivBW3cDgteKv0TZY13ynEIBT5aWAHJbdnDUDNBlOXRrCJx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rjkEz5qOsLZOypA/7IFoknIIgw11gQiTki6dk6LvhkCw1PJQ5mEtGZ1RwXJWJ9yLALCG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OWgRN90LZMcE7EbzshTaI1QODtB+hTSbhJPd3LCRdONEkzmTmqczhwyeCplvzKh+S9M8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gVPwFUvCgmqum81S5KuvMqHJVeSfzXs66/ZV1T5qnyC9o5FDxKhyCr8ij4l7PyVTqq3R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JDxKhyCq9VU5hUPd7RyVTxBez8vd7TyTfEvZ+QVTqq3RUuZVLkFX5FP5BFM5roqnNHkm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oI/APdSV1vKsYORKa4a3RxGbyspX+iv34RyRHzaqTqsU7OHMLKNo2UuMDcjG9Q02Fmp1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hPvwVxZU26gQSg1CxlCeqL3ZDcow24ontMNQXLI0RddwFxCaW9m3c3Dkh3Y46rPEzTis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+/RE1DG9Np3ve6kw/wDTxXaV6kN3ao9mHdjSsBuQo1XCImDFkO9xT7LIRmoa7BKwzhzv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/M7RNuWnUL8JpwNF53qn2Vr3bohuhVBeJW0w5dChkP5Z0T0x0mZ0U4cKguB5IQ3F+lHD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wGXO0nEic3X2Q0IOa2d0DXknF1IjFnJQcxmyeKIbYHO9wpdeQGwEQYdDfqiagF23BN0H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g4LG2AxxyIT39nGETIcnBmdQZE7ltl0k7IGa7INEAyAE1oZhfi78qJiMxOab2WwItPeQD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04xg8Uw1gI0xGUMbRlBW1uzRGc5b1gEzN1Sph0TflwVQOIfcFqBcA0aDcqf/AIg0y06h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YcdRostnDg72aqMa9wbEXyTWgNMOiXHPivxHQ0Gd91Zo6p1xCwE3B0UCGx1TgDM3RmM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Kx2htJokPHFDCXDE7RFhPBOYeanKRIG5SSjwtKaE6DBKtUk6KqK0B8QEzBN4xB2S/kmQ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xZbcWuI1UNdA3IvGmqG9Q43HdtnwRhsCZhEGjVk6ErbsFJptzwxvQpTEmM0WYp3SoJEc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y1Tj2jGUxq5VxQeHtbDiDnzCZhAxESSFZzeSIDnisOCafmnXei2YaLX1WGXbI0WFnf0W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hA4poOa4RARhtyc0G/Nv3JxQKECLy1yy4BEg3VN1Jzg4DakJtWJdKlwippyQZBds6JrG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lyo+Eql4SqXIqlyKo8iqPX3DkqyZzVPkq/IoeJUOSrcij4l7PyR/3oqypdU1e0ckzxKj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ez8gq3Iqr0VBBe0ck3xKhyCrcin8wvZ/d7QqnjXs/JFe0JniXs/IKp1VboqPVU+QVfkV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lU5o8k1Dwp3VBU+aCPxUk/K9gFbTeocsUHD6LAIOoQueSxFXRLe4M0cfz5cFUae9pyWB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ZKujCCMIxFtyvOFNtLnaI2zTQLO3p10eawm24704PnosOORGaa3Btkg4pUOftZuj0T8W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dhZO/vKn2bvxbB8qq5z39mDs4QoAMKO0bB3ICxdF50/7qqAdsskcd6ljRh3qTTDicwnf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XeCYmyY0Xf6L+U2KPzM3wg7DDzYN3LCYEaph/Rv3LGwdAU1ntAZVp5TqOqIptOapw3io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kFClUOzwTn4vDdFpBvqi2NqPoqVpptNwi+MNQkyEzGzE3u4N4UVCGRcBuTQmgEnazdog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TE81TkG6IYmHHivxTqdI93cg0v5OATqhFtZKxFw7ITFtNypiiAHk2PFNGbXHdkRmqQYZ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y2thjRidI0XaMzvEpjHZxmFgOFwGRCFSkynhFg0r2f2ioSHsnFaE+tAIJvJgI1O6De6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vTnU2F25SY7UGwWKpimJGE6807tGlSbkXlEiHHDlKOJh7Q8ckGOl19VgDGhrfqiWulsQ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XOcQ7ZaNeaa9rRie7UKH/wATggCIM5lS1xshPog4w9hs1yIQBtU0lOAEgJ5OSe0E8eK2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CuJ1QbUNwNl+8bisLjmE06LMi6D9+ijQ6NUdkxmlgowQMpWF52wc+HuOLaH7o4DUdzb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sIACXDMouaS1Ao4BNQ5u+wV++trNXMv/AJbo/hYMNgFTe7beb4QMl2lPCP5dyY92RKq4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oytZxQ22u4hPcy9Wnm3e1Pe/KkJ66ITeUWvbwA3oOouyzbuTngeVFzhfFojziVtQ1v6t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KHjLM7k+HRAlipCbIYCwGNVDC0uB01WAZBMabMbmIupeztBGpWcM14pu/cqPiR5/kFUe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zKpcyqXiK6roqyp80zkq6b4lS5Kv1XmXs/JO6qrzCoe72hU+ZVPkF7RyKHjVDkFX5FVO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iVDkFX5FO8S9n5Ir2hO8a9n5Jy9oVPxKhyCrdVV5hUEzovaORVX3U+aPJVOaPJNQ8Kd1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SWWatYozdW+ayIdixN4q+SaMgVtp9+Cp4WYWgRZY5hQE0xk7aCjT3WRCYJjeuzZENOZT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xSW8FdrSACjiZiRLhyXHJAVAcbdlOkX4oVNp44C0ons+NlhEGq/aJF8O4KS0vquO252i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6JtF1THOZCaXnac8/RDGdqCQ1EhmzkTKIptsssJ3J0y6pmZQDWEx3rLhuKYaZDiLdE84G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nAc7fsql7pg0Ug2W20nEN6ADeqieCbOmoUcEx2E9CgGtim0aapwnC62G1liiXZGTkhiA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6PbtLtmziPdlNLhIiI3I3lvejcthzhObSjAOzkg5r7hVKgEYhomUr9nJglSGl36hom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+GqwxDamUDVTTDKUcV3rtvKPaO2XAOw6kKo9lMPYDlihQKgbvxD9kP0jIjVF4swu7yqF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mq0Hi3fyQZhJa7VD2hww03GxOqd2Zw4RiH/ZdphBqnON6Bs5jbOKm7OAWzUqY2ziYbJr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x7oCwONzI5KLNqTDrZFOwnEBkpqN/ExfKIsnYqUTltfuhVmBaRxTC5zs4ed6xMymLrtB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uZyUMM4fm3I4Ci4979Se8YjpdBmWuSxM2VinJAZjeg8IM3ZLFhgzdbzkg2qMz9FFtoa6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QnHESRldOfMyIgaLA6MTgu6eaeCbfKi9/c9UYOWgULZsBZESsJzWKRiFgEXjvg7QO5CX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miscZ5qnDBiZYtNwU7C0A7hZMY8w3tC6VTizXNBsq0OL2TA3rC+nDg2YduQp9mJpfic9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NF5yO07CLnmjHdhNEjHJwqxu1HG6OKwtqNc71QY26wnRb1irU6QbGQzXelpFgSowS5t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A9TWe8PA0aCosmN1Awk71P0V2Bzt+5B85HRBzrkuR/JpeIqn4yqfiKp+MpnjKZ/eFHmU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dM5qnyXtHVeZez8gqnVP5qgj/vRVlS5lM6KvyTfEqPIL2jkVU5hezo/70VdU+apcgvaO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yrrzr2fkE/qq6pcyqPIKvyKqcwvZ03ovaORVX3U+aKqc19E1eVO6pqpdUEfipI4iDwQM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bgvxNMkHauTmh151TSZxNNk14bc5yty0PEpuHFaylvMIOZAY45JrjMSuKH6psi4xIMLF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sE4M1uUxgdZ9yrm3u778W6LJjj3xk/VGT3k0N2jKdi7sZhNe7uAZb1igtZlIbYIN23xc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xWKpZze637prHO/Em0ap5MkQmnCCPlAzW1poiXG5MNTO9A3LbIE7RnIourZzDQwQ0BTY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3rF8ysds/sheZ1UX3CURTLi1phGdocE2M9wR8IW0LbgnNjIWhMfUMNicITqmMHSNUQ2W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VrAATJ9FnLm/sF2jYc1107CJLjBCtfhuQJdOzYBY3CBkHb03BjzvhRBeWU9U3G6XEYYh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r+8Pm3rXxzZPeBsNsA68qsWxlLt6Y4TYyE6q94nFlqm4W4WxoZkpoBx4MyNFhLg1rU1j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UfNZDbt8h3rspb2czhcmCcF7prAG7Wv6lUe0Fjqu00DLDuKntQADB5IvbTIc4d1dmx5d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tb8xJWBr5Dvm3rC6zgNNyZUZm5uYQdSNzkdyxPcXPcYRabsyKLRUIJNp3J1O2h5pv6Ro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92FIOeih42CdFUYN83W1JA1Cqk/N3Qg0kQbDgnUwZdkiwDCcxKacIcdJTaT2AEs371AT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wM0JaXKrg2cebS28J1NsOaDZ2RUYRSGWcoBrrhEnPcicOkyU11Qk2yCLogi4KmcIaMT6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DQf71TeyEh/dPFMJDQXi6a2+1tXVak9wYH0jtHRQz/EdUQLxoEadWMtdFIzmCi9ocWtO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hbDuTKgOzu3FFrsVLHlDZxFONeo41IhoF1iDnt2YcqrajNoxgKc2dlwhOEjzBTXpAMI2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zQLjAz5php/NrqsIY1p1hRhggLC2VncaKHnADmn4H7JtG9N7cNLXWunsw4jkhgdiHqto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UiCzgmeII/kt/vEP7xD+8Q/vF/1F/wBRHmnclUVFdFWVPmmclXTfEqPIKtyKd4l7PyT1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Cp8yqXIL2jkU/wAQXs/JOVZUuZVPkF7RyK8y9n5J6rdEPGqHIKp1VboqPMql0VfkU7xB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qCp805VOa+iC6BO6pipdUEfipou1OaAOmqAbZ6Npiypl2iwtu4oho2950V7xotj99Fy1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I3FNAylCROkhO5qyhRwzRDSXPO9B+gdojt56J7WOkFDHkmYHHA7VYp2RrkjgMgCAjisY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5w46rAIl7tpxVnDZHRdlSbjvJJ+ZbA7NobJKNPH/ABHX3LAanaVRFgNkJ1QbOgRpHZ1c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Kh4Od7prXZ3Q7IWw3CDMU1IxAfZA0azalsinOOWHRNxkYDoVUwkkZcEG66lRgaHESR6I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4gEDUjQJ1SmYYmGzXD90464QjFyd6xP2RpxQOLE05Nam1KtnKQ1rjeMWRQAnC4SMKjsR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xuRINg0FvHepFgdydTETiiVAyzdyTS5/4eQQ/S45jegHPJa6IdCx5wdlEVTLpsiMJ4A7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p0nWeCSbJj2Ou50FsZLBUeTUy5Kn/SBJcYlHG2HYsEEI93s23dA9USe7UZiuFIbtzIw6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ziwutA1WKt7ORhdtXuqjHZAmG8NFW9nMstbnuRe+kWgajJOAMWkIBtSA7Uo9nLQ4yXSn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UW4SHXxR8qBGLHxunY5wu3ZLHMez4sL2qnN43rafLgclL84UMiXfso6K7cY5ZItII1um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A7OFiGUXTmzsYpHBWHyotsDv3L8UNcYw23INJt6q1M1I3LFUJEBdpSM9EdimwnPChi3L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8ABt3kJulrLCIGGwsizZ3kxdE4zHqoETGiDXxDbCEZYbmbZK8IdpOFvdaNViItkLZIl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i7oTMBNVp70NyQioAz9RTXsAwNu613L5TeTiFiVVqUabqFPCQ+9uQTJdmJhBtNu1hBcS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FYYvN1hb31NenZtpGZTWNIbh+VYnsxjOJRqVHD/VB0y7NNc8khv7ptQjbcTb9KYwHuCx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QckNrbdogalUQBOE5oB+HBFzF1hddhyMbSz2cw5AvAL3CwQdUjHGItXaZg6o3gFB2Im+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5PKoj/eI/wB4nf3if/eJ/jR5p/JO5qinclWVJDkq6p81T5L2g8Ch4l7PyCq9U/mFQX+9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XtHJO8a9n5J6rdFRTOi9p5FeZez8gqnVVuib41Q5BVuqq8wqCZ0XtHIo+Jez8vd7RyVV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dEEeQTuRTOapdUPjpIYe/NxoUdlSSnYpCvdSG5LKxug9nd0QAHeE2KF+C2XNPqFaee9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AieKw+4DWFyQuYUnOURFzvWBwJG5Dc3RbU8AiCD2nynRq7zezH7ouDsLcrIU+z23ablg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uQIbc25J+86r8R8CdF2VMy7JM2Tj9FUGEuBdtGc01u9ok/pQaZw5zN1TMYmusHb0I0tx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rtKbRTdwCADRGobZObGEaK1wFfJB+p3p27RHshUa8joEWOOxCZhvPzb0NdlANF7Cd6Y1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mmnwVTGJ0TI2ywR0XbBwqGJtkCmshojVxyRuXum0JgtknYp7NvqiW6vRoNJE6LB3X70M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ljj9E11N00zknvZh2m4b/ZB5hhFiBqsbu9OZ1RqOwkudFwmEFstRq/qtzQmk3AdmSdUW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Ua8kNxbMFEV3zUORT2va7C9luBT+02sTfomYg/E1sktMAptVzwGuGIMN8Sqvpl2WgWL2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TGdozAzIHJVH1DDoyjRCi2o1+KNrROAOM6cEHtf+LTyKrPe8N7TORMprgS4ZFW7t1gaM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ng4HNbwTjm6O+LKHy506pz92aqYg5pzafsnFz4bnG9Ti2iYTbQUe7n1THFZbOilzRBvZ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YosmhsAHemgGMNrJ+NogtsmxEQu0k3Q7ToozRJqkRwQ7I7OclTUjDmo7reGqwsfbNNZT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h2R3WQbVB4StXTuWLE4EaEKnEkRksAZkLrbJEWTCDFRzr8EH0yHYTe6jCC45RvTRXlrf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Av2hnDyUus+n+4TQ6nhM5akJ9L2erstOKXab1Wc21MmUG1QQ6+YX4tUuaBJKe+Dw3oGm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nWyxTtbgmhlSC0XJ1KDCLk6b06XbWnBOAu3F3ghT2HF+e9qLnja3Jr7WORXbYacO2jhv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iPdEBHtJfizvmowNawaTkEZDsMxK7Nj8RWachOQuj+S/xqp4wqnjCq+IKr4gqvMe6qjz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urKlzTOS9o5JviVDkFX5FO8S9nTlW6Kj1QXtHJHxr2fkFU6qpzCoIL2jkh4lQ5BVeqq8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q/VP5r2dNXtPIrzr2fkivaFWTFT6pyfzKHT3O6J3IpnNU+vxD3U1/Mpk/wDdYxYRkn3x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4OSu6HbgNFDamekJuKHPYNkJhqzBzKnFZbIDp0dog4uOq75UFOwgSgra5K7SW703KFtJ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NyGIQ8/MFbu90In5G6prW3JvI3IuG9T2mz3uaLmd/ThxV7kqMQiMk/cbngm0qIcA3MnV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cIQY4S3D9ECNyiXFQKLXVXnvPvhCcWCwKcHwbEKmGtDcVrqaGGb6pxqMAByO9CXEcEAL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xnkjGbhdMc1zYmIXlurOAExBWB+btE6nTZGHJSCJIvdRVaSxzf8AZXZNfs/RObTbstbN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3EcOfFGk4mImycGuUtguCcW9GwmBsluGYRdjeeGSLtXZjcnOp1KNRgaMI5rtXTfYpjQl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PakOQLpdwQmwIQwzgp6H5jyVSq4DFmGprqrdmEarhYZHci57wJ1F4QLqmIXyWB4v/KbI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hvVaMwg6o4AkRBzK7MRjb8qdiMgphplmBpy1nemkMaMWzIZdP9nIqYnRicDef9E7Hb+X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NPy5TuR7r6bspROG7LKRd2G/BbzoXZhO4hcQhLROFMBuJQfIvmrjMoAsvvR2kHTcIECS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dLJ9R1k5sTiTHYrjMJnZmTuC7Mw92qfTuTkJ0WG5A3KBm7NM7Snst+ZENDuzGTEKtKam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J+uiDsDw/R2SGcFOAumhnqsEd7emveWvAENwOtKJxDEqbKzZYTtHgqzm4oL5wqzMKDH5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hOLKu0N9rKphfhqaRqmm8yi5zZcnNxd4/RdkKjnjQIlxILjBbwTeza7HmmOaP/LBdGiu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K9ocw/paySU17WwseLEMzKilsMz2Mmp73F1R7rMxZrG3u936JuzcCF+K20aGFDW9Spdd8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oYkA0PBPFP7P8WHYeZQNXtA6JmBmpGq2YnKyqO1sEeX5AVUF2oVXa1CrbWoVa+7RVr7t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uVZdVRVRP5qgnclVVFBe0JnNUuQVfkV5l7PyVTqqnMKh7vaF51Q5BVuqfzC9n93tHJN8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OYVLmVT6L2jkU7xL2f3e0Hgh417PyTlXVXqmKn1Tk7mhzC6J6dyKZzVPkfyGILCIssOg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j91aZRsP9FjcNUWBqfUb8kW3ypqOxuI0TIGEHRGyuiAbKDmoqy2e6ZTmgYQ0xCGJYiNh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UOFraoX+qbnimyDDck5TYlQ3LcqRqiJvhnRPa/ugWQZpmU2TBeYZ/qsGo3rZa0GRlkqh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w5sGZjVNm51Ka43j5d6x1zFMaBN1kK7XbGzMRCAa8DC7EU51hhueKaKbn4tcQW0Ml+pM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E6IZtw671gbfSU53zCyAuXAyp/lWMzgssQYWYDOHhuRdLsRN8KYALR9FNSQD8ywaEZys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vO50708kF1SYDk7Czs3Eb81AcJ3ohstRI2aI+ripplwZGl5RFQjCRrrxRDarXuDe8PlO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ZLtkwCUGsHiNTRYvZ34vlOEI2kh0GRYrZa0CURHctKkEOLLHiiarCDpyTcAMudkNy7n4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UEWXaVZJnNuRK/EEjFlzTXgNLcJZB3JnaUDLrgEo/qP7JuKMZ3rc26pXEkaa81idm4C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HZsG5xKwuIAK7NhNTB3jNuieDVwNcJyTnAyNURT0RMW3qR+mSm4h3W/4uAX6KQJbLs4V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PdWMdOKip3ymWLhhxZpwJJJuj2bupCJtDVtxJRaQDK/Fs3nqn/Tcn2tvVhLlO5EkF0lN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HFRUe4DIXyTu+5oylRVaypROyC7TkscBo0hMgw5srBSfhEycO9ONTvvTjIvkFiFnDJU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yp7KtPaabrtIcW5BbMl0plJhvjJk+iZDRJuCQorOJGYaFii4dE8UAQbIdk5jXzJunBwF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HfzfZObVdDg39Mgo4bu5LZ2H/pOSptyxC7U60Oizk7ak/ZP2XvY7REtaAHACE5zy08WZ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901xJjKE/tcJxb1YBxQ7Rhx4ZGIaqXCycbCLNAQiwAyQpObmi9tVzuztBOSDTSFvm1Tw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X6Kt0Krcgq3IKt4Qq3hCHJVkOapclV5I81QT+Sqc1QXRV1S5pnJe0civMvZ+QVXqn+IL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6b41Q5BV+RTvEvZ+SK9oTOao8gq/Ip3iCo9UyHBV8VpBiUYvtL2eCFidZu9Vw25IQbO1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6eRcKsx1nblVPNMsqdk6ydbVNtqFlonp3JMsqfJD429EOSHqjHJS+ya4K4zRgwzQ7lh7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RjNTwmTqhYNe36QqUiJChiMhNOvusYwtEe6W/RMbG1rfJPEHEWwDuRgyFnG87kGU34Wb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51XZxJmE6ahdpOcq16QGG4QDALm7jqg14AvBLk9vzk58FUL+6y2aa3uuiJ3IjCxrPmLM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zKF5cod9FTcctzUdrZm6cw1QwN4otbeDKaRGHhogKDWx+5TGujvJt5ZKYHtxNiIWchS/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3KLmYjbTIoCSBhTi4WCudnQGywNbAGf8yL/lxICZbTCBmAAmBrXOi2IozLS4/VNDGYjU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DA3SgGMdfWE3ZxP/AGTw1mJ8zO5PrBgYyIbCpMFwbi/ddqquKYna4IgXLbwdyLqRwvH+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qsQY3CdFLajdoyWICg4XvDkGZNIzCeYwti6Y4VXOaDunHwTw/wDCdPcGgThjMpohr3aA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Tv3rE2HGLcFs6WAQ7dri/u4tJ3LDtMgbpupqYThMQmEAhh/ZWc52K+SAwjC3Ubldn72K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AfmR2g4z+ywmwO5NwnNNm29R05qMi+xnRBkun5EDkG7022RzTo7xsobdwCpB5Dqn8unB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l2hRD2jPJPJcBYiOKh0WTCEBU74ciCbkTEIBp6I0sIa05u3rDlTlOxFwZT2i8DJGJ7Mq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piVnFu8IPDgG/sg3E128p4iRvCkRBFnJhnMIvpj8IxdYcTKgF7Gyb2Tbjcu1qPwkENLv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d7Z2uq2sLLAzGiYMwbgg2V3s2dkBwyCDqns1ODcOmF2YAO3jQqkjZtcW6prQ+nUa7alt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TcbsI+ZNNRzX0Q6A5iqNbIbiTTTOW9Yx8yknvLG1komocFQjRQ5o2P3VT8KRnimyeKJY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Lb4GSe3DOI96ZsgcIx5AtT5c9knJyLnZN3IFwDGDfqsNOfFxQbTlrjZxP2T2tMU9YThk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A7x+QFX8IVXwBVfAqn92E/8Au0/jTTfCFWTeap8lWXmVBVeSfzVBOVZUAgvaCmeJUeQX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ccFUVXmEzxFUuQXtHIrzL2fknKuqfMqlyCr8ij4k7qmLoqnVNVNOTuaZzC6J6qdUxU+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oneFMTOX5A6KdQtrOU1w7yDqgaQ3MI4XiN6dnz3LJQ3OE/YxGE4ubhnJYQ+pgGjigAA6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lnNkQ4TbNFPtOysUFSTE708zfFYpjsjEwtkRtKMTjvtmpYTi1BV2lOZV/iAfQLAO6M3F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EcT3ZYpcoBklQ2S6IATmMbtRc8VvNl+IAJOqLabCWjUpklSXADKUwjJlp3oEnNHFTY3F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XeI3KlUptB/8scFtOO7qqdRrXNZ3kGsy4od4FEYnbOcKm6djKdydIJZqmi8aBtgm7sKE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bTGKnu1RxTfIhEtJg2vkqnaHDTHdO9bGIXhAM/TPByaMWEaB3ylOcJbHeCEGLXOic0nZ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XRp4nAO+XQldyS05LUFw+qbSY7a1ITsZgMGnzKXVXtf+mJTDUBeHutwTS+k0ucdgKphZ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PrVmz6pmKoTNPHh+y7pBGkXKdUqVBhByCd2Ov7qYh1PPghVcep1T8XtBqVIypC31QcwX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N3eJ1UtktmeMpt25Tb7rDTJeDCIcIb6qztO6mlxezhmqvZCGu3poww0HTJS+xWL1Rhsh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lNze8Boi/ECDE2zQEeElONR43xOanSfqtkZIl1nTIlYmGLSpdyCErb6QiRYHROxCOK2b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Xb1alnTKpimOzabl03I0T83Qcl27ag/o833qu0WNeo1jZ4Kiwjvd/wDlQAZUdLtDYBVM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Cq2Kg3WlVAQGz3dyY17m3zIKdTDTh5qtMRE0wTf6JrXwQNd6HZ6apriRi1whTU7sdTwQ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gmNptbbUZuVPFBGHCYRfTkBwmNyNNz9y25n6po1yUVcOAiJbeUMDtphLMLs43oQMMCO9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UnVHVGACW6QiewGLW8EKo92Z2GhMnQ5nJY8IJGyOSaAHSDdzmxCfTNSWZ49CjTFbHA7j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RHsX4sGsZphxtw4ZMWum02bQuhhJB13JlR0l2vFOwYRBssTs011w7PaTnSPKvwMOHQFP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eEqly/ICq+BO/u0eNJc6S/6Sb/dpvJVkzmmclXQ5qjyVbqjzVDkn8lU5qh7q6p81T5Be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Kr1VTmFT5lM5Be0civOvZ+Seqyo9VT6L2jkV50UxdE/qmqmnp3NM5roqnNVOqZzVPknI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3hTEzwrp8Y6Io71bqjOoWJ2ZKd807xqhbO6nFs+iOG5QzsjiEGFhOc2Kp7oVrFSM1O9d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d5sWKc4vAw6Rmi6kHdVhmwzQlNg91CSZ3p0XdrOq7Nuy0GTxKNOmNm08UQDwcUKk93QL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OZVjO925OydudNkKbu5pGp4oWxaQqZcW7XyjRFnRs6oNeb4owhNp09kt/dEOtT1KvaHb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NOAHJZyAUL5oFxxRbggGTuAAT2tx2zKjHw5q/wClE4rgQEQcQcGnLenU3wYGiFhDBhAA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WNlgDdltgqbIwvaSTOqLTk7JyNM3g4Z3oU22GUkyngND6pPRGme7mSdSjidtOyZuTbTe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Qa4hrYkoubGFsImkMV+4NE4VhrCftA0sgXaHgvxzJwnA0b0HPvTaNkAd1bHSFDH4asCb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XY8DNDnKeKT5cHSCETXZsCxE5lbZdEQ3ROo1GQ5tsU5KpibtcN6wfLE4YzRxaFM7Rwds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LFu5JrgA7DfqtoM7PdkrNM5IGk7u2wlbVjOuqpNyb8xRDTffCJrR2jIyWw4g8FTh5fv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OKwmJFrKpzhfiDLRZwE2FVmWNzncmsdGMGOYQbiFQGzo0WF04W/w6g1HFF1N+HEIIKBq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tBsVTDpzDua/pB+YE2RLUD7Q4VKrO7S4nUp1aoXF7rBs6LldN7WRObgi1pcaWki6dTnG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rezdzshJDd5Tah2d15UHmvwzot2FS9wp1NHHLqsw2HZovh/aMOyWlHt2YK38uR5hYarg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46JzWnENEadei2pucLEJpDZpu1nVOb7SA6rxMQnbLhOQN4KJdafquz7UDDc8UadM4d4j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dhUIdid06otdTeyrcGcggC91TS6LcNJzptN03YBd/LZHCX23pxeC5lz3UdgDjvQfTiAN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rJNFV7TG5YGy1gGQPeKkjaOfAKWAlrc1OKHaJtR5axs2dmSjjBlxz3qKbC/FoFS/ICd4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z+7VP+7KpeAoKsqaHJV03mqXJV+q8yoclV5J3NezoqsqXNM5Be0dU3xKhyCrcineIKjz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SocgqnVVeioJi9o5FDxr/e9MXQJ/VM5qnyT0eaZzR5KpzT+qZzTOScuqZzXRVOad4UxM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iCOEXlATcIwSFgdvmycWhxxb0b7LRJW8EXWUaKS66meqzaeSpyA0wLe4kWK/SjcGWkKE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QE/VbEtnMFQ3LiobPROMKGwI3qbXZaFhKE6KHjgQieiuIR3bk7A3PRQH4dyc1xD+iaIA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BaByWUk7k7Zi2e9M7R1nRlmm4YO/cpLXuvBdkmgnaEy2EDGybrakFv7hYZncqjmtdKdi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pMANhQLuAT8TD/Kdy3TkUHs1s7/VYXO2OCo0yNMbueia0kYA22iJrGKbBYfYoBhgawqI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5K5MC8BNpsGmYVOC3FxVQvDseIRzWWK1xxQ7RpjOcoWIkw/JF1WseDQEx7G7Lt29d9rm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oNa99Sp9ACtvvxtAarb2WjKCsLGYBck/qQdZ9Q2O5N2dYwjcUzCSwhsS0JtT+IwnCd4d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omOBMN/VuWKm7DdTUMSCRCDC4GnKZ/O7EeW5OIJLM4K1veVMw1519E5h3yi72cX1JCa3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sIPEBbJw7pUVjdMDXC4zCBcRzUS2ch/MmNwGNV+G0ga4t6eN5QJvvUsuEYvCqENdtDu6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NmyY4uhjptCdGEMF7oVBdmQcE5tWjigYuPRYK04RdoWFowkCyuHYacCdCUM3A94qczhw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wlYRtfq5J1rIvtbJqmrZDC8ukznKdjpwY0uF+HLxh7xQrUW2Yf8ACncboNLsINVdnDoY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/wDd1EbbpiM07GDvlU8MgROApwr7MZN/UsVN075GSFOAXHRHEC0t/UnYTbcndsNNN6a4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aUM3ssFVa3AabAGkxrwRp56p7Ggy431shjBvsghOcHYhFkBjgFTmdy/FqnlvTtnFuOoK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Ueq2HwAbcl+KQXTdThJJOmiMkkKKWwOCD6b3YxmTvV5fGQOiEY5jTIBW2RHyqn+SPAVS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CVR5EKh191VUV0VZM5qnyVfqh4lQ5KtyR8Sock5VVRTV7Qm+JUeQVfkUfEqHX3e0ck3x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5hUE1e0cih40P96pqPJP6pnNM5J66qnzR5KpzT+qZzTPCne5nNHkqnNHkmJvhR5fHlPB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RZBxiDoplazvWGXydAhtX1ClzbZwnw7E3RSUQ3I/uUTMzayZcZKZUrerISLkLaZfQSn1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ku+0odo/CuaLW1C0awi1sp4xw3IotZDQwSCidW5JnZNJK7X2moMTySWNvCaGtIbxRxJx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m7bg1zTnCrAThaTkgGHS670j1TgRJddoTmgzi7wzlFxkzuRawGXGyNMC+rlU7SMKpzsg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i6BkYHCzgu0a7I3UuiWic7o7R4IjC3Ed+icXXIzdvKn+VVYdYEfRB+AvY3UaFEThpgXDU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prasYnP2OCkYSYjqj2gBPEaptVwGCbyjWcy14E2bCccnhsttZN7OmGY7hv3RwOxRmjP1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YWy8YS2/FU2PpgYe7CJu+o8otzD92QQc38TZG0LBSx1noN7TK5c0Ls2jEG5l2aotyw2c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DXbI3hClbBmQE44hSYzNzk7srAZprbzmUSGG6/iNFQfK7UIj1TmucwRvTh34KmpkbxuR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8ODG6TK1luhT6Awv7TulfKdL3Wz3XGCEBrkEGuPcuIQ7S2q2wnOAJYfmGQKNiYUg34pt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0oYWAc0S52BvAZohpOHQp13cAVueMkH1qXaMyGizw80OzIYSNrZsUyHsM2ncpeACLTwW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oNnJPEYmtMhNcy0GwF0RRqHCQHApzqtEDTtGDNU6rHYxN5QrMnCRBC0mP2T36MgZZpwr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i5usLQ4l+iBAODUoj+dSTaLJrhAaN+q7TtMLmZW1VJmAVGudMc0WUqoGB2Gya/Hj/mV5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Y1IbsONnA7uKZRqhwqT3tyceye/jogW0sJTsYtMwV2VHC7FbCQmA1Ns1NpsXCe5gBMQJ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2ZkHKEZpayXoCizq5QHTvQY0GRmSZWHFEaqe991HZtazMnVCHTNzKl03N0RkcliZDsOa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UM5uToIE2vuWFlqe5NDu8D+TS5FUeoVHqqHUKjzKo+Irqn81RXRVlS5pvJe0JviVHkq/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pzVD3V1T8SpcgvaORXmXs/u9oTPEqHIKt1T+YXs/u9o5JviTUE5P5FM5pnJP91PmjyVT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3U+aPJVOaPJNQ8KPL8i1/dicyYKhrkXT3RZAszKkt1i6qUwDsibIbtE3e5DhkEXOBLn9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qSckU5N0xfsnAt2SNd6jJ0qC2RxTXPbhEWUWIzlNGaxQLrWwundmTUbh2XcVDVi33TZx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Fi0I0QDGkuJsUcTiHHKEcy51lSc7ZGLJYpbhy5J75BflwTQRL5kyiBruQdJdfCQFgMAz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FUxEM+Vom4Qpd4MsT/ojhQyzuh83AKamy6b8EcJtP7JkfoCdrJg8FTeGEYbHinMLYJ03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qmETLbGEx7AHYRYH7oOrMlm5ltE3bncOCqU31M4hsZprcbYb3iE4OJwEHC6c08Fofs/M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i0hVHvccFMXOpJyUSbiTARBJLyMURYItH8SJVIMM1jck2AQL42r7KcRtvdYE2VN9N1K1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M2KycMVrqIAYdqZlPL27QvZMYKck5ku0X/ltO8lHEYw/pQIEON881SLm77pvtHsze1pn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I7NrhksUDG6ywAnFk4LCL2Rdhysg3ZxYv9ldqyITcbqjWZS3MI32Jna0Ca5zJwfvuTm1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cJYBp+pOdhOKc9YRim7SZQYxzgzKE5rTpI4raYIO5YAZhPxZJ9J92G7eBTWe0k08OudlH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sJFySqptIOubVRNYuxHNzQnNY5rmaSYXaUhSbRyDwZJdxTg2pOzBHFTMlzckYMUiLAoA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dwN0+GHHEHCc1TwN7jcOzqqRqgPaAMUfMgQ3jDUDZ3iVTH3CnsdUgG0gTKqt9nZVNhJd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iODjd8oinSa9meCdoHgqbamwX7T74iBxRaacsdOHDZU/6PeO81ywuALhlxUYHUhhyKED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2mw5ldtVHa03VCIynigKLQ8PnChhyO/epofxG6zkpdUeWxtWEyh2gI1yhEmBOQjNScbi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6lXzj6ImS05LibLDV+W+eYR7HE3e0vlbd35ouvtZyvwe4TdbYxPY7Of2R7RoDWoDHFPD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g23omz6pMyUTUNiNp5R7EYmhsCdSjTeRJ1ahhdMJ1QsxSYG1EJvP8miqXiKpeMqn4yqf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4inc1RTuSqqihyVdM5qlyVfqh4lQ5BVU/mvZ/dXVLmmcgvaORQ8S9n5Jyrqn4lS5BV+R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QmeJM6IJ6dyTOab4U9BU+aKfzTkxN8KcgqfNFVOaPJNQ8KPL8jhOS/DkItJgwpm0ZrZ7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RvUVIxFVKoeQTayLjfCoYNUGsdLxmsZ7wfkpVjtBTEShYmUEWpjh+mygMcSTmmV9JIML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9ViRHevKLqJIGHHIRmZiZVLCTjOaAqHDSahAljdypjEN5O4KnhcYcViosiMgU17jgf8A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15zCZiaf0i6u8hwO1bJPc3FAzagGjafvTA6GuvzTAzba50pjyQAe6g57sJbfChgZJ9VX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YZ1TQRDlu0VWTimmAOJRptDNlvVCTANNHtIcHAtM/siy+GbhSMwbEbkz2iXZ4cJCc1lP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aQMwjTxYGkRdQ98tGiAYDA2ckQ8AtOeHNpWLYbPy7+ih1BwDr7LoCdUDauLuOWyXclS7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MF/9wstDBTXOa/DGyUGsnZ1G9F7AQ95wgaQgx1OnhxRYIt0dlwcozcIi9uK/iNiMt6D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Hs6gOIuI0RDiIJsquJtSGtLoUve+md25NzwRY7imva9we6S4C0tQLXdm6O6dUG02ODtU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d8+7VbckBumSFSiSLQbQqrB3XCb6IdoPw3bJv+6qdk41mN0c7909tJ1zomtNrxtfdGoX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XNSO8N6y7whzRcoPyEYcogqc8IF1Lc02LaInUaIVCBP6UXnV0yVhfpkQuzbUA4aodoYM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/KpJ05yq1KnYHhmoPdcnOOzFkX+1P2flazvSoDR2Rv1UU3HOzdysJqDabG5U3l7mPvbg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qOMbuCNRjTMYY/SVRxRgiA0eqpihSc7DeX2JWKn2lO0FHEWdXQi6icAIs15lYhUxOcsF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gthAxLCThIzQ/pE1WxZ5zUmm3D+q6aMTey/UNE1ssqNzzsgNhh/lT6r6gNsouSs5B0WD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nzcl2Irio2AS/QJ1MOlre6hiPMhC4KDu9e7XJpM21aoE+ZDWLZIDCA7Eg45a8VLqJqNdl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w1QcaTW4r4ghvObZUVGASsOIMgWnVH8QQhETwTceLBFgmtlwxXFl+G7tEwVQyXbjK1t6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KbwqJvCohwqr/qrlUTvEjzVFP5KoqK6KsqfNM5Kum+JUeQVbkU7xL2fknKsqPVN5Be0c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1WVHmqfIL2jkUfEvZ+SKrpnMqn0XRPTuSZzTfCnoKmnJ/NFNQ8KcgqfNFVOa6Jq8qdy+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TnCYlB75IWLRPHs/V25FjsLnTbZTMIi37oA9YQhTkgGDMwfdORWHVQNFbNG2sJ7x3Wuw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p2qnFOAnswbDisP6EXf7CdJTjUdAGTd6ZiIh2iNOS3juKuS6EHtLo3Qg2nOMjbJRBzBs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KwvpATOzfiB0iIQOE2yVu8mhYe+CYbulSx2K+Fx/mTTYnDE7kXE2OaDAMOEzdYqm/ZQk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pWENAA7o/Uj2wxE3jip0bmtkWzTQ07DXYinEQ63eTfAEQbytk20M5JmE2Ldyax//AGQL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FjrPJEwn1ajDecJhBws7XctqIqbgg51g4wC+y7GrVOwZF0dmHaFpz4pji22WIKjUe4B7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7MVv9OSGDBtnT7KGabN3ZLHWBAmY/Uu0qE4+AVNx75vKwgkmZHBCpbAbEnKVDGzKc5rZ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c6UcOAD1THCs7ANJzT/xO9kmURLRrJUOdgA7x3KRjc12pTXXuMxZB7zivmUx7bulFrnb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qW5jTcsDH4mPbdCoHRo60KjbC8HafmOaLXS8vEBxHeCwMphvEfNxKptfiGsnVd0i4kg3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qXS5rbELZYzkFTqfKXRPFPxTOC0K21UNxOiwgzhG1xKApARCxsEEjNNczFFi6NFhHaOY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I6p+1IeMtxX4RxXnom4TGKcYcbdE17Ypxo7ulGo5hY2p/h6IEEFsRhLoJQLgWW2TFkO5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7wRL3TrB0WzDGl+KDeFtWbfDGqbjqERayIrYsXHNOOHYbMOKcXC2SZUs6RstH3TauGZs6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829U6e1FOSwkQbqKzg5u4lHsyX1NAQsUgHWMkWtpidCU5r24XgYunBCk8RUB72kJ9Sq3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NlFVsYvmac+iJBl5tJ0TALnHOSMh2+wWPs34KQuXBOacUGZIEwi6NtveXd2gLAJglwJ1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8nQ4kOs3Sywu2IM8kJJMC53lSCzbgnknVTUqY8uC2Q7DvciGuJaQtotG6ELxRGXFQ4yZ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Q6IhkVJyEShizOieB+r8ml4gjwqp3Cqnf3qf/eKp/eBHmuqoqpyTuaoJ3JVlRQ5L2hM5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HxL2fknqr0VBDkvaE3xL2fkFUVVUE1e0civMvZ+Scq6p9VT6LoqnNHkmIeFP6pqpJyfz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1U+acqnNfRNXlTvjdGcpw1hBwtwQtmZQaEWsszeE3FZjyAU/HS2myLIO0N04WMnJZICo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VrxqjKkjaUqYm1kxzssSfSb8xiE9jjL2iJjcgXfKMVlOAybkoHRT9UIuiTKcIlNcG/yn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h3Ls7Q3NFgORkFMAuSO9ohihrt8IyXHDdybjyZs8wnMbTzIDOAT8W+EwN7zrngqgLZBg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eJdlM6LM4t/BFoMsGS2Ix6TqsVwzjkiRtENQfZVpJ2tAMyix9jGRRy27QUIjaTZ/SqW4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jlo0UYIDdSmGTDhdPIJDS2ASqeCq3DqIvJVQXD3uhP7SCzQBPFPvNFpOic6peP1JhBvk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zipq4uzdMQqfa2sAHjUIikD2OLdIQNTYdpGiccTu9i2Qpe7BNmartosf3Xs+MAtcLpsj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hf8AI4WHJMe4YydFWfJMugcls6707te9Mm6BbeNAEG0RAzdKa+o6L7kYYQqB0P7J3aE2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qY7QmFVe0bWoCpgMvE8U9wAg2lNaM87p8OlpuWlVA1oLNE3/AMuHWIK29o71sVIj9SYy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SXG+QTDeHNumPxfhvkKnjDiJgxvTTvbCafwX8Qbqs5rYc0SUDN1T7L+Jh3SquJ0uPeK/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0oMLDTGpGZU7MNtbRW2qY43Uhjo+XgmQcI/SoGRORNgjsUyP1N0WF1QvByaMk3EHOLdY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d92qDHNa41vxMWdk2RtRvVN1MSM3Ap1UguLmlpf/ADHIIYzsi913dgiYKYx00tcs0W03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5Siah2d7isLWNnDZUjPY4xd4WDECzIIQBuuuxa+Q0fVZpjTdovhnVCHXFzzWOqHd7Nfh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bN5QNNxnuiE+l7SXvqZDEbsUdo9tMW2SqlTs3FjRmN6NR7YtGGU57my05sxXQDLAFAN2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4HNVKBLYOsqGNGJwglXYXENOSc7EO0yEuv8ARNJYyBq8SE52Okez2srXTQzuNWBgD8Ob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dyd2VTb/AEqWkmBMQq3P8lvMKr4wqvjCq+MKr4gVW5gooc1S5KsjzVBP5KqqC6KuqfNU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ez8lUVTmvZ/d7QmeJUOQVbqn8wqCC9o5IeJez8gqirKl1VLouiqc/c1dE/qmqn1Tk7mU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knKpzX0QXRO+N3NbM8UF+K58aQnPayBh7xV2lG9tyiYZlfNNZNtylu9FBzgVTc5ppOxW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BG4LfKfKaTIYnvds1GsgEap0y6BmUR3cScAYGeaG1xWiOYhPbeUQDM3HBV4js3tvO/RU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qgyxOrigDdu9DEIAyhPx05fO6ZRzl5lyBqgEaNKmkzC3Vu7ki67WG0hfiHFT1KeDk/ZC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cdYBT9oyE8oPyesLvkAbBOaY4OMd1X5LXgUW1p22xJ0KaTksJjZyW8YU3aw6ZJxddtwp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uyrODr2vkiGEgEXLlLLuwy7FkqVan3HbPZ62Tndo3dh1TH7LcL74kWUYcJzGqGywOyBi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5UwzPeoqQ+m79P2VRmPC2QMR14oYPaS/daF+C/HSGRTXR+CN2iOEHAN2rlSYAcLcgU0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ZmLBUatOzwU99UwzMH7I2a6RkRkmkMABzGgQc6oQIvCcH1MY7qcawEZAoupnK99UxziL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dOZmKgmTmFeoWVG8FiMuGuFHFiA0vdQacOJvuTJkbkJBxl31CwV3GJzIUMEt0EJ7mOA4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nKphhbJE7JlVKjXy1mEie9BWNzSMUS7dxTW0xsA95M8KvMaQi6dmRHFY6dHC0OjHisCh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l2ovfNBz29mx23HFCttRPyGIW04GbPJKqA1YpN3XTf5snJ/bNJcBIG9WBad2aDcM7W0H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Kn2pk1H35KqRsMnov6Q2GveTTagzHsssCiGtxOylGkacGiL3TmufacQbxUu+pQrNIlx2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tvBXaOzcsRxF5zJXZ4cRdqdEHGnia5GmWTRnfMclTa2JGu9Oxi43qX1bb4koGHXyc7VF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DepggbkGPA2rAldnVfLA65AzWxeni3KX1Idoc7oFtISdyDTMahtlNQ4QNU2qxtxcSi5o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lfhNy+beibYd29bLUR+IDlAFinMqDs3DhKaH3vKpdqxrYGmqAqnCw6zZbLsNtm1k3EcT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MLsI/wDsnzv/ACq3RVuhVfoVW5Aqt4QuibzVPkqy6qgqnJP5qgjyVdUuaavaORQ8Socg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FV1T5lUuQVfkU7xBez+72jkm+Jez8gqvVVeYVHqqSPJVOfuauif1TFT6pydzQTV0Cf1T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gjyCd8bp3olq9FiN4yCb2faExEO0RDoxDcjiGIFBz8WAZgKWA9VUYRmRBRZVtTpCXbyu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m5iPdLvRBb0XOQxXvZFgeWUzmjiJDXhfZHFfSy7uDSF/NuWAl08EBiBxWT3NsRZBhs1p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qIsi94a3c0JpyCBkFRTnE6xW3kdVTY2TCwGzNQLkqoGj8MjZaflUN78WKDmt7Qsu5vqs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mJr2914CuZJ0UBsYf3TXTsg34JxZhJBnbyTTTGEO+We6UwdUxmw7gc1hcyDmjh2rrE3C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cWk6mU5rXNvLuSZ+JBiy7akwtbiieKe6rc/KBvRbo7909wYMM7rI1PZxA+an+nijh9P3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aLHAa0ABoJyRYb44lEsEuvlkotbSEwDujfkVdwe/FOIKWGkMQ5Eo7Tm7Muk6prbuY0zH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uP8A2Ti8tGLXgm0eFyFtVNhtmbk6XnoFSYcR7T5HZJzNny6IV3USGd0uDszqmwGNp/K3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OHJHZBAsRuRqTF4TXt2izvIM7INboU0W6C5KBazIar8SpdYrnCnwS8vuEQ6YmFLti8ZI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wDYmx3p4bAed2ikjRPNOlLWDEZvwVClSxWaA6+ZVMlFzWy1ToDYaqrfZGaYXy0TYFYn4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bUazGn/y0W0zb9W9XYG2AssFQX/UNFibFjELA8S7fuVUl01A4OEZJzGm5N02aTatrA6F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LrHig0uIptJAbxWFrg6XRARptwh2saKrDWOO8/MnOyHhhNIF5soz3p1FkFp+aIKcymbk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6yE6adM4x8wkjkvw8JMTn3U1jagDgNqAIX/invMj5dEXD2pm13pzsopVj2oNosg8CXZQ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APym6LcWKMpTHulpcnVDAIbbmvwXwFjcJnNR1lP7VzhOcCV+DUxO5QUcWzA11KFQvOB/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Uubvwwm4agAO4LYdY6uFlZzeOEL+Jh4hNfTq4iXaBNxHZbwTnQarMyDqUYZha6NkLDgA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+idhB2b81IYGzkE9o0H5LlW8IVbwhVvAFU/uwqn92m+EKnzTeSroc1RVZO5qgnclVVFBe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X6p3iXs6cqypcyqfIL2jkUfEvZxwRVdM5qjyCrcin81R5KkjyVTmh0TUeQT+qZzVPknp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+RTFTTk/mh0XRO5BO+N/VHtRAWztXssWrNQnYg4uIseK2NU6Awb9y28UcF3+icbAcUXR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taBUqny/MmhndNslYEWlZ9VkJUIYwWkcEZuFhf8ALlGaa0Xcd6bgqCq6YMZBUnVP4cyQ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wJDt6w25o4tpucpmE3zusLXOA3BASclBz9FiGK/7rFkSg2tJPywpJwi67TINzITtg9Vi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xb90zs3ksjvE6qa73ZxCc9pJaTA3qrVqNhhtBRaI4wNE0s7pEKGw02O0jZOImy2nZawn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z4JoP6U2Tf8AlyW01zhnZbDTTZF5KY8tGFs7Kp1alSMd8DdyeHEVNztHcEX9mHONg3im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UySWMguFQapxYHNfG03fxCb2WY3hfqdEvjRU2V2hvZggkfMpoH8JyEYbXunYP4jsmn7J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MUjYgSgKh2xbCuzHeIuUyTDEDO08wGfdYm9zdxT8LR+rim48AqN00IVQuBvnCoCtLmYj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cUGtFU0gbt1BQiQO6Ma+SpTzvkmRhJ+VOcWYHxcDI8U8XhxQhk4rXTRUjEw2bK/FbIcg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X+Gg0ls/zCzk5jvwqjTbco7JxfEjgURdruSDXgdozZyUhhw5kysF8T9qmUWzNQWlV6cj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GIW6qjyKD6uJtGdNV+G2D2tm8IT+znavyXbRjbMMxanig91R3bF0cCV2IPaGJef0qat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DOtk4PTHtBNWekIhtydQsNyzMtylMwgBlR0C67OoAGTeM02kDhnJypMgCNCrztDoiMW1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N+MA97eFsAdpGuQCxdqH3gs1QzDdG6uUENtaXGCE59JjTsFv/dDu31CDezkIN7BhJ4pj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K2HELidVNVmzoYRnDfgnm1rmFSjaHfdFraBAPE4Rs8EMbjZNwbPZ/IAsbMo3WTa1G4Fn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vH2XJYotqsbRhC25xrC2zQsT9kHJGjTOy8XVNjqedxfRRVwuG9VA0RTnJyB7MEuNsQTS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jcIGIoFw1nNAuZivkhiloOiDWunXa0RwRvz7qYHOba6faPyXp/8Adp392jxpI/3S50k3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UwbymDcFXdouZVBusKq7QJx3lUPd7QmeJUeQXtHIo+Jez8k9VlR6qnXI2ToqojvBGlFw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LgM1VpRJKabbN1TIEKpacQT8s023dCpJ3JVOaHRBOTuRTOap8k9FM6LonJ3IpnNU05O5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G/mU0zIFo3LExjoB13psutFgu8gJUNymUDe+5d3b0lERzWdgsU7RGQN0NDCbBF96eGkn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IGu9bIPBMDtoTZSFUJzIgIWLnFFztgcEQBDZ0UzLEC4ZGylXuJgqHExqVAOzopNtLBYg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5yjL8ZOqwugibcF3ji5IY7XkDcpnFi1JURJDuib878Wy0apwdd+qIwl8fsgQ0OHzTmth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OsIQMTOIyTZh5n9lszi4IYn4Dq5XMLbtwCEi2SpRlCFbAHNmC0nNEBpwzNgnY2m4j/RV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vcqWM7Rv4USL9nrxQguB13Km/JtPKVjaYbnJzBT3UonBiddHE4GrhAGEW6r2Z3ZtdWLh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W43OBGUI9jidAgW9ECIu2EKYkYbJ7qBkROeW+E2LWz3IAA4puiKkDdwVN+HEAE2a0k5Y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SdU1oZpG7EjeC39RVPtxiIPyLCAXSMUG6f2P4cbVTF9lTdT2i0YTI7ybENpsAs5ZNZG1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Qa5zGmNNOqcQQJtvjiiZxRdEEnDhsEZNwnbBDdAmUnM28gZi/FMbRkvmM5RAeRUbmd6a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DBJg4eicwNOIrs6AxWsHC7eSa4MxkWLZU5N4WRLv42LZTLLZqYnxZukKGd7NAkcITduH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G4ewaRDcp3ptPV+pOyChIYBcjF3QUXVM2nTmn1HEmTKq9n3bbWvRAggmbKnihzXWPBOq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mF9OWk6INayATaPlK/Fhz9XQnUjLmjJGZd/JvQid6dgeOz4eic2lUcwG8DJYXgcwc0A0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GCvxH7IOmZRa5owd6yghsYsR/0QwyGgz/2VN7SLzsp3ZVnhjRYAqHvB8gROAYvVCnXY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TGIc7FNDcWz8h9UWtBaQJQxtc+nnnCe5hcG8Vhc7Z0CwztLDa1tyDZAJm5UudbLmtgzT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jNYmtaTwKa1nfJvrARy/1QNLZNshmUO2cZB1Gac4PGI3zmE6NqRclDae4xIAunF1nuyg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mixzRLsjqgA0wiHFvROgzs/kv5LnSQ/uk3jSTONNU+NNDkqKfyVTmqK6KuqfNM5L2hDx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qlyC9o5FeZez8lUVXmFR6qj0R5KpzTOi6J/uYjyT+qdyVFO5J/MpvRBPTuRTOaZyT0VT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5qnyTkeabzC6J6d8O05o6q9QO8N0Xw/PcsIpuF5KLW9o1hz4lXN+IWw4F24Jx/SL80Nq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Gc0/GOCl/cZ+6M2adyFNgtvlEv7q2Ya3UlWqYzwCAOQRbMNRLr6AIh7jOgWIguO5Cdmd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OgRssljtLd62wMD87LCXXQwv7QlXMb01weOzp7kKYzzJW00yvxBhjTenubsU8rIuc7Dh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3ghS4ygGEU6gt/3RYGl5/VKa54xFvda1sDqqj698Ruhc4CZkBEUmNYPq4obIGpKs2OO5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jXEUcREjd8ya2P8AULZyCpDDOyjhiCIIcjh2cyFiY43MLCNp47xTrnE28HNQCXVP1Eqm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NE8URZxsHp2rgdTomCnUwh4h38yLH0mlzm4BPypmHvzB3c1gc3C516crB2bWsqPzIyT2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ynemNFF7XMOh1VRxLXOPzHeE3Bsx3k57nOzgYc0XuxYgYhy7XSe7qUXtbDtJ+yDv/KAg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zRCzm6eWN2xpvViH2vwWOnibuI+VNZVdAPzxnyTqZgll4WIOi8SUASMlTp1YaI7wXY08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cAygp7Wktw7tQhfBUOzlkgMeOLp20SYlTF8k3GwRvGisdjHYFODdnagN3qm1ufZtjgYT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e+qs6HhCo2zc3LHTY7szYOOpTaj8MkzJKad6dhbeLlU3Fs2IKjBLczxU4DP6XG8pjnsA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FUHfPdPRYWjCJlwTqeHZJFwZWCpZhdigZpjg38JxgA5lCiMJPyufqnXbcjG1qeaOd4YT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rDC7uSc+aLIhzASX6RvReXPaMmkXCpjFbuhVabWWbv371OHaGo1RqNN5gSu0mDGaArfi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KfUKr+KTUczDbeqYfBxZF9k0U2F2Mlow8EDfGLW0X4gOImTCgYiOCmm6+ohOhpbvuIhd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R/EOXJMcQA/Fc8E7tRiGcjduTS2zAZKBptmP1Zwmn2c4gWgjhwKmq04wsFYyJkcEezdY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c2F7099H2ltUzlTYQPqqbqrDG8KJZe+LggXFzBoYsUNqAL4dyaym2KTRLRqSg6Gkzoia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hnKEAyAdd6AY9xAEYYU4S0M7xOZKBZU7u1e30WIVL5nkjH6fyXql/dlUvAVR8BVHwkKh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+aoroqypc03kvaE3xL2dOVdUuaZyXtHIoeJez8gqqfzCpciqKdyT+aZ0XRVOfuanck/q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Uzouienckzmm+FPRVPouienckzmqfJO5o803muiene662WgKMbldZ/DLCWngi15kFOLO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FsGJglWsm7m5BY290/sm0yYbBMhCahgXhA4pnerd1bmow5RhQLjCJIJatg8BZA1qrnVD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tsuwxN0A4zxRLnYWFMa3MZlR/KqZEplhutmU6AYVpur/AC2luqcYvF0JcS4WKZLi7UBq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Iwuw5kLEdmEO7JGZC/CTS8SBm0rFUAFKZga8Fhe44XGdnRPNWMJdhbZbOTTEQjMAG0jV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2lJByKJyfGaDvmFuYXs7shF1GEk6RZRbCHSD6pjziDNQiKMgDVCKjW7F5N3clRjDUscQ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nknuGbc51R7MbZicaYynONnfkI08Jlp/3CeHXc3XeprYstkyjB2MRhsqpT/8kCQD3ZQg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djcdy0R3t6aGD8Mt5QEZBGKHMKh9ydV/4eHWgjig4t2925PdJdeT4VtNi/1R2gx25Dsr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SILXfqCEutACDzh/mgI9kS1mjTdUziu1sGyPZucHEC7v3RaQWNwyHM3pva08WMxTeDfq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cJsZTSTbEnGDcSsTabajT3mVcwU0MZFNw0VJuTcyZTmMJMu2E80JljQyyc4v2pAw/wCi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18cgJ/ax/JNo/wCy/GaHOnIJltE9ryTonNLoafmIyQYNm13C900CrTJaDFrnmjaCL4dy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NcGDE3fdPokQcOIKoe612fFMGGSGwN5T2u77Dst9VU7S7QbLFTazEzNU8Lz2mcjRXMuJ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ahOpYu+MJMd4ImMTXWLDkUwNa7syMTWn5U9wOLHmUG5NIiy7PCcTDmqfauLA91uKdQ7S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N7XM3NTcGIP5KlikFgyKLgcF4EWQ73Mo73p5qxGQjeg9owPeA0galM/FFT9R0Ca14aWh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w4SdJvKwtzlOmLKw2iIN7LF2mB2nFWqHGeCcXGm/g5gQds0x/wDGITYwvfFybruvhsg7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a7vO3ptOm4QDOJZ5DIlZtFTenPa3+GNt0qWiXHIfdNbIMZlxsqeC1QHNNuwjldC+JwFu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oKZwmbBG5AzUTNvyXKhyIVDqFQ6hUOZCocyF1VJVE7mqCPJVVS5oclXTPEvZ+Seqyopv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kFW6p3NUvCqScn81T6LoqnNBNTk7qiqSen80zmF0T0eSYh4U9FU+iPJVOadyTEzwp3uZ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ge6/5QcwwVieWw60DMKQJkKnO7RMDWQ1EahYmmYafc0LZsjLlsiUJ2QsTZP2TwJlBok4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Lw3avB1lVdqzR+6EXKYJ2dVVfd1ZwLWzoFJcA1otxKFTGM7FYrAk4SrtczCDEIzYkoFj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LnQ4ZcVti+4WhNaGiwvJTYdFVx/ZVGiT+lGoQDCB/wBygQwNbgwTvTdobLY3prgcNrQp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gXbGCZOaDIOzlKe4EYm5hYWtvK4cVUe6Z0Kp7TW2nimAbuqxNdpEcU6Wh2EglsIYgcsp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5UMDAHC0nMJ4h+KbQi1mEVN4+VDA0icw1U2YcTsOSaX2IE81je59SNxTmxL2tnlKxYYb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i4Ra8kOc6cX/AGVMmYB7y/iS5/zREFfh98HbRquc5rhkJ0RYJxOyKeGmRhz3qHEOa7ak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RZrYPBGm4CQLcQjgI5HVOeHd5AXLM3Iu+UnTRN/orjVtaAtsbLbjgtoDmtt/IRmEKWDG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e6LKL/wn58E2lSc1xwwMWStTIJ70GSQmkSMNXCT6LETFui2RcnCL/uhSqCXzou0yjKd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r8SzDvKaPZxnk4XlCliGGiLgZDehVL5o812rW4XNOEjeE2UzAyrxEyE11dznE2IbkE/H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Ec8xkE17GYu0Ey3VCjSoYg25J+XgnCmXCpTFsZ7ye19dlHcKgz6prXvYXtNo1WJrjTfm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7xyPNS95LcUuKfXp02tYbQiXEY3ZOGnBMaM8OJdwROaDP1ackz2fA5zAcVR+X0VGHkkz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hOoWNgIDe6OKlzS05zv5rGfKNyzABzKp/wBHYW4s5QqPnPRPcLHJs5LC7W3NF1Wn2n6G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GdG2UVBL26tWEYmkdSqd6dXC6S1VanYszRwC3EWTcbwCDvUFwwYZaW3BR7MCTdBktkLk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Y66qo2ram5pF96ptGHFq5XqbOUpz8TGDLGdUQ2TgEWbMr8XE1mhKe+LZ9FUq0a0fzNHe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agbOUZSjIy0ChkZXhNY42NpnNPAbhAO+VJeQW9UHETulS7M/klUOZCo+Iql4yqf94VT4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6qinclVVFdFXVPmvZ+SqKpzVBBe0JniVHkFX5FHxKl4VST07mqaPJVOaHRNTk7l7qae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I8kxDwp6KpI8lU5o8kxN8Kd7mc0eSqHWVJN1BVgsvy7LFoE143/RPNQgsbnCscOo5cU8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cUbHopzTald2BuRDdU4sy4rtOzMaFEtko9rGVuCeXiY046InIAxzRnZEINbUBhPbQOPg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QbBbQaMJyKc4d8i6YZ/F0/1X4rZjhr7rsxbkQBtBYKtuKeDibOZQYW4Y2Y4LAxthZHFH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Ta98CY4BOwxlB3GFiLsT4iytLJucQTy2cOFDE7ZAWOoCHCwBUUxYFXbhfGSoQJJZZbUS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+LTqnnFOhCLsOKNNyc/5nbl/EOLMncpe0hxdBRe2pYZgJtRriHK84uJlY3bW8NyTnCqXG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M/SnumS0Ww71LqmJzRF0xwiOdgnuxR+oJ8lppvbiHNY3GTMbKwVhtjaEcU2m04pG1uTi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aYTqETTecJbgTG5QIxQm1KjbjRUCJ7ImUX0XnCc8S2XMc5tiYyT8RbgduTRMt1PFUSdm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yzDs7lTcz/y6pe06o2M94oGm8Ma8w+N+irvqNZ2jHA4MMSV2kXOZ3rCYwvE8CmS3iQsL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4T2zbWT+0AwHQoNpsA+cQZlDFtOTS3EA0wm+zUTFOJfV/UgGEgJtP5RtEqluWNji1MY+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vcV2bSGGb/zBGrRL2O/Sdyp3xvx4s0+AMesZLG9rXF1gdy2O0lrC4lyolucSVHCVRFg0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uIShg+a+zod6lr9od4EZKozKQnuDbN/ZNwbUi8pgaWiWxfRfjPJY67XtuCrTdAgS0jmn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7mc8V7N2gs9tiV2IDozvkm9odifqmuo03Y8EuP6U6q3FIEwciE2rVa7tyZBF4VRweSTIk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oNNkXDEwpkF7A39JTqlEPDdzk175c0G7QYRNP8PhmhOEEibFYpCpDZc896Pl3LDOMDVB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ab2hgG8XKwNgDUrDTYcNj3k4Oq3JnC0fsjInxBPL5OgbvTWik0buCx4rz3k4WE6kLOW/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flOijC126FtHurYN9Y0QmTxVpR/Jp/3hTeFVN4VVyqrlVT/EUxVl1VFVOSfzVBdFXVPm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r2f3e0Kn4lS5Be0civMqfhVNPRVNHkqnNN6Ick9HkhzCZyT0VT5o8lU5romLon9fdSR5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KcgqfNOJsAFVf8soNYJJV8/ddZfl4NSmU2WaM+akDZaYVHEZdEp4AvEkrNRH0VsldFoM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8hqjdmmtfj7MaBNZQbhbPV3Ndo75rCUHh0YvUI/h9XHJYWNmN2SfDXHQJ7qmy4jQaqBJ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LEHgk5iITIO2DKdUuMSDjmckLiR3URnIzW2LrG8n7IbfcETuCexrXObMgnMq4/DjJNaO7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gVGnixValgdEadamC1p/3dOeTY2AQb3GDIDVYTOIxB3IuJls/ssEhuLKUSBiM2J0Cpua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+AVV7qmOEC27czxX4e76BOYWklx2TKboZvG9Wn8M/Upha7DGixYw5syae9ARtu0lOLxg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IfnAVRj7F20HZ7O5FtAW03p3Z0u+Y4BFlNuOpMlx05LtH9z9iti5d/8AVMwNwvAjB/oj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lUZYkarC12v7I/iu6tWKkIhsloRDrYsiopvz4KoaxxEHQqNkUsll+y7MU3dpE4iU0EkM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xd0hOFRsM3IhvRimkyGxFSMwmsqYnUW2cRYlSSx24jIiFF4F4RpuaY+UhMnZc5sy3RMq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mo5pefr1RYYxA3cSgxkhsb1iJw7v5lWBMyJIO5Hbbhe39liq7Df1akcEym12FmCb/NzT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u3Jo+Zx+gWCC142TxRezGarYgi8K9XAZGKBcJ3Z1Gio24DtUKr8Ln4ZNP5cW9APnswcg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ZDC7AAEwYg/AZneE7baDxTKeJtRhBIw3wlE48LoxCye59Q3t4l+JGVsSqS2HTeDIQDQc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rCcQ3qJ/CiQ0aJovTn9eScDm75Qnh1z6ICkIbori+QQs7DGR3oBrnh43DRCnTnsRd1sJ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vcckRTqE9mNrgsNWSzOEYI8TtAhBDhoU8uOKe82JRwh8/sppOtxX4mf6UXS0RnwRZi2c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zHgnXws0QLNdE2r2ZLxZo3HenValzE7Wq7TBV7Q6Dcu+4SsWLv5p9OxEplOdvOSiXPpN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i+Y9E5rhwcxyZgeza2oF1dz3OHDJdoWNxPOhyRLG2G9EVC1muygWOJcblSj+Tyqo/wB6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VeFQJ3NN5KshzVFVeSdzVBHkqypKhyCr9U7mvZ05V1S5qnyXtHIrzKn4VTT0VTTuSfzT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m8wmck/3U+aPJVOa+iajyT+vupJyqc10TV5U7qmqnzRp0+85Rou1eLn8+WrFdANdGFDD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Puv7iJCMppGiyIkSpAJ1suzdr3XDesLhromg2A1KP1usr+ibVF8DhlvTj3W5jkgd2SO7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mzpdTksJYZY1RW7xFhOSMGOChtuK7KlTk5F36lFTmYWJtxzXZuwtaYkhVG0xnlG9AVHY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Ndli0UDuwpa449UGYyRoiIiMyTkjEqlTpEYAZk5p87WPVUGsMHCqdR+1OaqYrM3700Uh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AEyiYub+FYjtaWvHFUm0hEfNOZTnP29NlbboGnJCasPPdxprGktbMEkp9jA0VIU2YTMR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DFsimtbVbY55o4/xHjU5LavRBLQRvQYaFISO8RBlQ4gPcYLtywspxSa8HAeUJoDqNK0N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bwOaBzJ3aqrLzicMCcwXDMinwPwcsXFMBOeabSbpZMMnEbOEo4pecIjSEabThJ/dNAbi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xQe5mKRoM1sfhtd+rTgnAFrRCeYtMCSiwDbp2A3qWy2bYeC78z3VFMaAc0LbAOSxNu3e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Dm22XVCDCe+RsNxO1lPrMbHZvj6oVXVJqhtjwWF9M7gmRkE6q7Dh1lDtXuFYn+LoxAt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bUHkfqa1OqdlNEhpc9t4VV1Wr3jZkZqlhgMbZ41B3p2D2hwonuwMQKDqzxSebhoEFOcM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J1X8MRonYKbXBgzOicKlNpDrtk5LADigZr8QBzcmxmiA8Th7m5EvGKBlvTKjSGOB+UQg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X4suJyE2CJG0ck+mwfjETO5NJOR3Km2ixvaafqKLXS6o7XctzRZYMUtiyD6j4vaE4eyM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bjtbkNmSVTLqBE90k5ouFNxJWEsLN8KKYiUGXdVLpceCbWayw7zTkU54pMex5ntJOIcF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AM/KgxzIw5Fj04uqASLRmv4rm3yVZgdixWEaoA98biom7jtujPgi3EybQ1uaxezNwRY6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oU3C38oWBongEQxhLTaSc06lWwip3uSwOLG4tqwUx+HvAgKWDLIfddrgDuDtUcNNtN2u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/eBVPGFV8YVbmCq/MH3DkqybzVLkq3JHmqCfyVVUlR5BV+q8y9n5J6rKimr2hDxKn4Q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P5pnRdFU5romeIJvJP8AdTTuSqc0Oiancgn9fdTTlU5r6Jq6BO6pqpKTCAPdFygB/UC3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vhcUOS7J4ELuwtzdysCLzCD2Ei2SfgcWvc6/JDCI3rZExlwRLokouZey2mjGomdbIkEF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MOGzK/mC2/qnPdkm5l1R2EEpzy/E/JjeO9OsN3ALs9l9Q5WTWOTmYLrGZLk2lSHeIyX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g4j3Rog1ml0WObknZSbDcFiBI4KS7SUXVHtw5wjB6LGKjWnDGDeg4gv3cFRY+xLYnimV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JrabZnObp+Ft2iYRY6Wv7wn5kDPTeVVbSZcCc8lSDMMVG5cdyaS4YcOYU1Jl3cgaJw0b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F0P2Jlg1RY4GaQhp4qp2me+EcdVwi8hqEdptRM5QqlBjQWnvcCmB23iyxOyT8DGzVGFp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SEHRgnNNokNIbrvTWuaJ4JjGOH8wF01rHWJklOawVL/qCFKnhxgQUw4tqIJCANp1TTS/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BgpFzsc4og8leO0dbAU1j4DdQcl2QJbtRE3BRbRG2P2TyXRTdsjeVga2LCUXOkgd6U9j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PYacUJ7iPxDL4TDToYDUzc42Ra1o/mIyKNHuOG2J+yD6jfw9UAzEKb73CoUWjbrvxgcE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8R28rGQQ0ACd6GHMlO5XQsJP7q0SE7TWdE6pTdhxZsbku1pix+WcisYbhB13oinsU96Z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psDe9JDuCfhax0k7TinvOFoH0Rd2op0szOqc4Vfw/lc9sSmU6lTZf8+UFNeexo0yO8DZ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qZsH81UYW4yLyEcDSAL33oFziOKE7Sb2d3uzJ0TTSZhixdOqAF3jVUS1t3bLeKqMe27P3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zZNwOMuzabolrO9kCVTZgfSe7ZxNuDzX/Etxt0c2yk1Zp7wmPc6pgw90FNMbREFu5MrM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oY5aF+HfW7gpczPvBidQD4qVKoLgc8IWyqZLZUCLlX2ZOQ0TR3ie6C6FVGIQD3QU7tGX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XFNMD5vtOGiBFv5UWtbmm4AZGRGixnvH9SJ0C/Eyi0LRpP6lhLQXAfRCBA1O9DvT+SF7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QqvyBVbwgocl0VZM5pirLzKgqifzVHkqfJe0dV5l7PyVRVVQ93tCb4lT5BM5J/upp6dz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1PxIck9BU05P5odEE7oncigqacn80OiCPIJ3VMVLr7i/V39RIcdmLoDbhCBshVsstUPx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LaK3NWCLZqZuiylmg1otqrXjODdVTJxd0tjREBts+QTcJdA+VE0WySNM05r9moN6nDia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PyuMAJ8AjxKlEGR/sI05kA3TXvfhBxBidiftZYtyd2p2H6suFSqBwD3jHZCTMmeqJZJ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uswonC0HKApaJvEI9i030AQp1HkynOfEMGuZTu0YWU40CY1pl4Cufg2Huam9ttFqDXBw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24CJAN3BoBTbSCYTZGBotyTexaNoxBKNh3pb/KqkNhx7o+6LajwSNltrhUmiJZtYjayq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U3NGYjvXVIOdhqOmXKIFQA3VRzX1A0xATXPOFO+SO9xTYcCXCOQWCxcf2Ti+qOULv4SM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JhY58F0EuyTqfZCaZiW2XeiLSr1BOGdndxWJr2gtsHN15pr2sbsWMlRUIDt+7cu7gI0l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Pc7atvyQa5saX0Q7hggy4pzA+m8fqbrKGIN2CbBF47+XJSYjJbUySsFI6SAcyg+m19rO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FbTA4xAjIrtGez4z+olUxSZII/ExZFPYwtPs7WfiOdomuxkizQd3BB6a10RGe9NcRsqK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8soQU3EIaBFlNrZ4jmE3C1jJ4LvGd5WA93ghVxWbsgKqJZgZ+veopCnbPCZCxOtGgTDh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3E92cgiJpnF+sfdYGN7TCMpsEXMd2rwLYbgc05ntlSo1rvm/3oi2m/Ymxb3XJtZrrx3T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3csGmaaMOeqZjAk3j/VB1WoY/lVGdkUxgY3csbKMHLFjkJ9N2N1Zp1OmqdIy7s6LHTlr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jszAxG6wup+zu1syxW1TAmxDdUGNbDWrBLMJUUiAz9Kio63ovw3Nc3QplFrg1zrz/wB0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qoOQXaDduyWAEQREoU3OvlO5PDX4i3Up9WqIrECI3702o6DiEXKbNz3nQFcbJ/dA1IPB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d5RHZlxFr5FHEC3BkAscuc7QrZAkiDxUPa4wNAi/ebLp+QF7RyBVbwhVfACqn92E/jST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kq6b4lR5Ksnc1S5JvJe0IeJUOQVVP5qh7vaFT8Sp9E3kqiCpp6dzTOaPJVOaHRU+a6J/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b0Q5J6dyKHNU05O5pvRdE5O5FMVNTqmj+ouw7l2j7DhomWsbwiZcDv05LCR3s1+HZskn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YSrqRZibh7ixjaJ2YKDKe1wCrNfJnipYLuN+ixY4w3Ueztc10QNETUOITd2pTgO4dVAu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LwRFt0b1OEil+pyqYcgZsmls55lYqUQb3CkCBM8E7s24gnQGsBiAiczvRqtcLO7P9lT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DSJN3DcjUpXDdeCu12Ipoquvv3onEcOgldoyhUc3OQEKkMY0iRiOi9o9rc/Dg7g/UvZ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y3Cu07KW8D8EiRyUVWzG7VQx5DZz/SmF+3jmeYRBDA0fM0d4potfNU2mW5QU1pdtHI8e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RFM4WG99VUqMZAiM8kGuGxrKbgpltJv7qvTdIaDbfKfTdSO9rxnyKJc+nQj/1HZomrUpV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5m+8woOLCdW3lA1MbiWxHHei4jb5rFgnE6f/AOL+kUuzf2g2xGaZ/R2BjcoPyptKu0dp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sPZb5TA4Py2ZbEH7qX1KeZAGGSUYyNml29V6L7zdtsisEXwTdqc++CT9Vfvgd06qXh1J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0tsCMbDZ3NU+x2sRs3ioJayJlCXYd5F1sjFx3LsmQ3EZlVcZwj9l7Cyb7RI6pr8Z2x3d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UWdocOeza6Lar9hzZcmNZXquqiwgWjRfiBrnNzjROCaHtO88k6q/I2bdWdtnXRYXY3HT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8V0Gu+UppdMOGJCnRiMWLipc4SdyqBxwgnMotFdtOmO60CS4b07DEsGTtypVA0DQSM1e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+idVEQ8xCJpgh2VskwVATxValV9oDNqZdkvxntDsgOCOIBpcN6a6mHOELFVPZhu+8jW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wV6cNBtUabq1fCzfUFiqlOo99KkRIPexckwsfsDJV3v+aARxRbTdjpk7tEWyYnJYHNtN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912pRebzvTsUknKW/unswmWXtewTiSXg5DCqQY20CbICliZFozRBYceWzqmlp+qMCm8D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c7gF+A6WzhW+E/ZLmu7oQOHL9kWsbLnsxNdCw4i53FCHfizrqqbBRZik31cnGowWMBo0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WGDJdJlEscycIPezTZ6qo5rMJGgNgiI1zQ/ICreBO40keNJc6SbxpJvhT+SfzVFdFXTO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LwrovaE3xKjyCr8ineJezpyrqlzTOiHJVE1U+qeiqfNHkqnNDoqfNdE/qmc1T6p6dzT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NMTk7mm8wuienckxU+SBTOX5x98wDbVPA6wm4BZotKbcbPqsOKYuSgPlKiBLRK2s9OCx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Ugg4ROSa2ibyDK/CftjKE2u2NrvDcU4WFOdNFTFMBjeeawdpiOpQwzhBuVnkPomF1/0Q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chhHAFNdN23wko6N1QO5WaI1X4No0emljQ54BEHIcVUY12653p/aPhkxEZqpRLHNa52N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KYWhxx5k5Iuo0w1pvh3omndzhmcwgxmXzO0aEz2X2Zoiq/8AEquzwp7HVmUqZApU2z3W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35Dhb8qq0G4m0ezwMGFexYnvb/Rmm0Z2VJ9Oq3sxSdi2spRjf8NOiWjY/TaUTh/C0IW4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eem+FDDtu70qththaS5U7tI3EZEqq5gpggfMc00ub+JwyCLmHZDdp83DuCmSKW+NIzVO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j/SJLZlk5lYsLhTaZ5pxNM3ceFk++Foba+Z3KCcU6BPqUx/DuROibQxd0fKO6vmMXmFh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qqgB/EGS254Eeidjlw/XMmNwTsVOs5o+Zql0kTIQqDPVUf8AzD+oC31Xew08KYKpnDkS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A6JsOxNiMJ3I4NnZWLBMCEO0bP8AKmiQwNmXTmrHZ3raqcgFSbpFlVotw4mPBBT7X5KS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3AjCNwCJpjDTO3GjeCe7F+G4AYG/LzToQEsLCJwhbM2zQbUaGgkDgnsyfqFiFB/i4J9Q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ZdDAOm5Go9+CbUqYGfE8FS9oa0bQxuaMinYqBEjuDenMLh2rvl3BTSvOzzVNrHfLLm/o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B4Wz+G6ZxNKGGuQXCTiGaHabTi0gNTtpmz8pyTv6SxnZgDZFr8FhpVMsrJoqsaJGlltU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Ttd7imjNirBgxUXjC5p9U6noR8y7SmLZYjoqlIPaKgGMN/XyTOzeHVD3hCqdrTJ1UyaR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XaIRJtmi1tYx9EC61QfMFGZL5LvsmltXO5buTthuHPGMynlpDrSEB2e1vVxDsl2orHG2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x1DMHIIhww+FEOcYdv0U1HkU05wpncDOSGFsAnMFGlhhxOeqbjLwyAJf9kexwPIOSx1H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pjGE5n/RY7HHZrNViaL8sk7CCWR9ShgZhPBZyh+QE7jTTeNJU+NJUv7sqj4Cmqqnc1RR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Kuh4lT8KPJV1T5qlyCr8ij4l7PyT1VVHmmdEOSqdU1U0/wB1PmjyVTmm9ExHkndUzmmc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Sqc0eSZ4kzkn80eabzXRVE7wpip8k8pnJSfjyVlf43nXJHs8O7mhImLANRBJBbZOwymt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Jy3IRvUztRh6IQLD90QSGngZXZU8LDqYzQwBxMXDrSECLjM8ES9uOcgi4ObwG5NM62Ce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xXrCwhxjeqJETijoiWHY0Uvcr4WD+bVNg4WxlC7wDTmm02ubxITy8mGpjG4gW68FhJxT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N6bvGV0yg2YN3HcEKWEAju0mZ9UMZwMHdY3RX/KkI4TA/wDMVS+ItMAhC7u0G9Wp62Ti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wl21G1K7LG0viCVhq/hiIlxuSoeHVNvTVONhSDpwHVHZxOAw4YW08EkfObofhF72m7ty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TcTGoldpUaxzcuRWFzcLhmBuRtcOiyD6XfNuqDPadmflyKy/hjCE17flPeVTC5tPAcW0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OMGFZ+La3wqeEQ3XeEcG+0ptHEd93bIWPDlaALJhbDumSZUr98vIw6qmXNgTqnjFgnbt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qpNGol3BYaYe95yxWCl0NBM4kzCyxlMIMyxF0g4rclgs/nothzS2e6CsdM4ARebpstL2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ORTzhwzom4h2ZGu9YX7GLuubkmsaZcO+pdTipliWGm4tGG97JrKnN0JpoXlwspztkfl4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IwvyvmqjHux7i28KtTpgU6Q/UNt3GVSa2pjtc6A7gjJzELE4a9FUZiIBE9nmE1zmwBY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NvKwNoMqkN7xcmjDfN+1mmA4nVS6Re0L8WmDVB3o1IMuTcWeSr64M0ypSqNxcbEIMfSc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EGxKqV6mUhjmsyumik+m5tTaNVo2hGQjRCo+q9pn59VLPbBOtk+o8y3eLq/fcNkbua7N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0mfpxZFFzmH6WQltkAacb12dI4Qd+qaHhjRpxXaVLWhQ17dvawp/aUzVZiyX4bYmzR+g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ZTW4rFSXY25nAie0whg0GaOpBxYgUXhj6rhnBTS8cm6zxTsICJFt4WJ8nCv4bnA/MDkU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Y5IwDh3Jv5ATeLCqPgIVDwkKhyIXs/Ue6suqop3JVVRQ5Kum+JMHAIFuZCqTqg05BMc3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CqTtRZOcc1Upt7qY7UJhO9Z6KoZ3pm0mX0T7rNUkb6KpzTeibdPg/snnFNjombUX3Jgk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u8PoqW0M9y7wy3KrcZ7kZcMtypjEO9uTL6J21+y737Jl9V3tNyqX1TrzZM2v2TL/ACqo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lZ++FJ/I2R1TmE3cc01obigQUZpl1swqhqYntOSyfiObZyTSzY4Fb0JKyssLbfdObUww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zQcW5TN7BF15nQWQMyfRGQGv9VtAGMkcJIJzMIBp2dBhhOxGeA3qxxRlwTBr+lNxg4f0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ILn+q/HxPd/+VGE3RbZriZE+ipl3s7JiMNP5lXpNkTpw3IlnebBa4b1/SMMh3fA3qSnU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rr0UqXGFdwXeKt+Ttdw2KIM429AsZGwgXPLKT9YyRewBzWCJHqi1wecTs1gY0AP+Wcka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Q+zWi71dkwb8Vd7ri5CJDpvey2xgbGX3TXsZgqBsOMRPGFE9mJgSMhvTmudhuJOh4qDJ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t2OybqiSSGPsQtsFz4wySn425nZcjwQBiSAsHzT9EKlXu6tKLaeNwNwnUhJJMuRptjbs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m1tuifTZVNJ+LGTpyVUPHaF4xFyDnOGGZzU2AeedlDJ7PDYTKxTOFOtcb9OKtTY/x5BM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4qR+ZNa/2sF5h4hmQXZ0xU7TXcgMREmCU4GoY4oS6GRskDJMcRw2lUibGLp7nk4x6Jrg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aLaLU7pyQOC7fmag2sM7w4aIsrMpvbm1ptHVai6wvu7KFNNriOGqguLuDk1+AWvAy+ic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3ApVW5u0I+UrBTkho7yg7LGCGrZm9gsR02VTaXQEXUnYntzbEQmU3Eh09470Q9naHvXT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BkjsANz2U9rPaJcRJ2cke0r9putcciprZGwcNER2mMbk5z2vkDvOyQnEGjcvwm1Z07Ry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OYTcVPDW1fvQns89EWvaSMpIU0qmKlqLo48EgWusP8SdyLn1QwZQd6DZL+QRpvGIDRVP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+xbxRaUXVCeAGZQIEHCFhqGAcyiJ2WZQIsg17Y2UA2M1FHA6BicVu+6+Vg/dNbhfAOil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RVwydTknhhOzq0omLZi6DqwwMRbA4n8qlyKodQqHMhUfEQqPjKPMqsuqoqpyT+aoLoq6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9BU05HmqaPJVOaHRU+aPJP6pnNN5J/up805P5pvRDkqidyVPmm+FVPdS5o8lV5roqXiT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jyVTmjyTE3kn+6XOAWNrHkb8gv4f7+6/uJ3J1UCw/UjlHBbfwlEBYdEBc7ypqd2Y5pz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V9UMR0gLE82nJEnMoNpjA45gaoTds34oBzXRClltnOclTeHYakxZOY7ukrYa4DUoy17n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OEYeKa4O2m2R7OA6bymudZwKyxP37k6RKbiBw52amYX3ROIzN5TamCGuuADZYRa+KyE2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AJdCJEcgnNIAxZx7pctm35zC8u7RliB825Ox4hbQJpt2gbYE5LFiwkGFEEtzcSicAc+c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UnJHACADh3r8WRjbqmw1otFjdSabc55p1TINIwtdqqLnukgxI+ZYXNlot1TKQYwY+Pqn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A286cUGNjwuuEcBa6+yW5FQXPG9sIYImF+LUlw0cyZTnvAZtTj47kKtPC4t7wcFTNVw7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5E9lLHgHmE5he4m1iE3CQ6oO8WlSWWw6INaTGGFVGB5aPldZOx0yyDdhReXAEDqspw7U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+0zyRwl7eJTS1mGjqiHC3DVVA+IqNwwU/GLjqhUiWExhdm08U4QRSp5zotz2XhPP6hKY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PzngqktwE6AWQ7O5HexfZHDJ4BNFmA/K0ZqmC+ngH8MarGHjH3crJ5p0sbDqm9oMDscl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yu44pkynF1UCo75Q2E55IfbDZDE8PNjYd0qu2Q12HHPIrDUc54d8zdOicHCWgQCcgd6v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ouwkfKDooF3zOJUvaHgBuZjVy/mdmUK3tMvLWBtuCN+99EcUNG9SSYWhI3o9sCHRI0/2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Rdm14a3Pa1WF78RGUBAvIa391hF5uJ3KXHDwDUW0y1uu0jSNWtJPyiGrulzdAhhbgbqA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J3aNtKl9fEx1tkq4uLEFYrNjONVc7PooAMrohhyUN2DEQNV2ZnZs2URTxEBfiAxhxxO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lNp1Kc5s0qejdSmy6A10plw4Y4bIgp2Mdmxpz3qMhN5TZwkDK6LAJeVT5fk0S3D1VLuW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TbNtU3oWFqm9P2W946qsm81SVVO5qgnclWVLmm9F0T01MT0VTR5J/NN6JnNOTkzmm8k9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RdFV5o8lT5oeFVEFS5p3JVPEvoqXiQ5J3uZzR5KpzR5JqHJO92KpeMl2Lu6rOJ+Asdkc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c4qWmUV+Gb5QsPdbu+69oeB8sEoeqnVYige8SJ5Ljmpb3k/HoM+KGLV3VWGHD8pRp4QW7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AyG5NwVCx2/WFCwg24hXOzwXZDCGx8rblDGSX/qjJD9uKwHYB753p3Y1H7gD+lAUxBJh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2a3IPBQNoaBA2giyf2MHs2y4HciW4g025JtN3fnHI0Tuahue/wDJv8dRvCVMukHvI1D3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puHe1lFrKWGM8Sl9ntFw37JjWgUKTrksElyezaY7H322X4kFwOcKI2yNQhLeSbhIJcYC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rmpUcRec5R7BjQ+Myd6GOcuh5KWMY06FCdmo3Xeixwj9PBH+kiXjLcQsLWgdck04Jcbr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WqxbLa7m3bo4cEC4WG1G9OxukOdZqe8Ol4u8DegXwC8Xi6ph0h094aDcqny42RdGl2jq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pEW2hmu0LZqu0TokCo3XRYZJbAIVJwEh7sKe7Fi04KtTquwsJAEDRYqZJw5DghUwl2cS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dU1z6p2jtCNyjvzckjNdpTEtewlocqjHnu5KDYlM7cOxteGl41bxTyyYLiByWX4btl2L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w7ZEbQHVB9UOnQDOFgZ3G6aklfod3Q3ihXjGwnZhDthME/huGS7Y2DjDeKp1K4OF1mOj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ATIpgSdqboPadjcsbWFoPdstpoJGxzRDW7bQSCNyNaq1rQNrZESmf+peV2VR0N3DRdmJ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gfNTDNrBnBbdZ2JuVkLsbGclS5zXuN5zXsrnsId2Za7ki03vYBNa2mSQFTLKJ7V4l21Z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plgl4AZhjJYq42zxWEUWVOJ0KIp2b+kmVlbQIuqm2l017NqLgOEgqzxWpwHEAZcF+DaR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9pTO0aG1M4zReKgJJgt1Xdxk5blnHRS0Sd6DXHE12chbmA3WGo48A7uhPhwwzmmUqNPF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tG1lgYJRwDsmTdxuUW1fxIdlCc7Ge0F2N3LQb+JTWsxHdKs4mdUz8mif5lyrJ3Cqn/3o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ZU+aZyVZeZUFU5KpzVFDouif1TUzkn+6mnJ/NMTE5HkmIck9NVNOR5pnNdFV5romLyqp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h0VLmhyTkFT5pyqc10TUPCne4+6GhX7xR/KcCsKdCJWIjEYlVC8Z6e79O+FAEyj+5W71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XRHC3bbmSg5tMNRLRg3lbN5TDVfi3hCoGA3LWg6cVOuqhwKl37JxBB3b03tnHBwTY0yV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aTezzHevqn7OB8YZTg67AMwm9uXtHdMZqoGgdlmXO0jVNuQPVObTyJufy9lX+GoRo2Vi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i6rZw0Cx1XQWQcGibI2sRN9xTDJNRv8A9gos0zHRDaL3F0WTHMMYja9wi6m24738oTaj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slOB2cR+nFOLzyK7WmNlwbCaDN3a5IlwyfZQct6qinZzLwg5j8T9WxkiXDAJ7usJpwtg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gWyTQdmxhmvVNqVXBxzdCBYMTJ0Qa4EdNFSOHLVdwBvAphviGzI1CaKDxTf3tkL+kQ/s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2QNaqL/KV3IdEmVWa83JDm7pBWG5JO6xRbsgOyCDg3CMsKoltSHu0jRN7SScjC7Psxs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71TnPu2T7XFk1umu5OBycJBCqNfI1CFPFLbXXYudUZSpOGy3Xiu+51MOy/SjU9nhjmaO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reZVCqGhlN7sThOoUtlzYm+SlzcYiBHyr2VgF3SZQAMgtglPbLnTbkgQ53Hcn0qxe7Fd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uI9m14vCY2pMz3tIQxOGCcgnu+VqxNTcDi3avCdsbOKQqjj3zpqtlpMeq7Oo2Xa3hG7W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Zm+JQ0AvdqcwF7S9xOxSkcSg+q0nCJj9R3IVK4BaLBosEXN2eS7wa06LYquYT/hKtnkh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fNRTkRnKGE9/Ibyu5Licgmn2s9mx5mCb/RN9pZUL6PdI1a7jwVqtcki+GmpaxxdoE6rD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grFBzuQnP9moNxj/AMw/6LtTJdldUm1HQwd4gL8NzmTldXJPBfh/LdPHd3lFwOJx3J1Q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MkD+TTP8wVXhUCreMKv4gVX5g+6qqaHJVkOao8lV5J/NUPceSf1TOabyVT3U05O5qnzT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piYnopnNHkqvP3MXlVTqmqknqpzKHRUua6J3VNVNOVTmvomronf1Aldq+yfVhbawg553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KaSYxLCDJ4IR3d6pAP5K+QKLt+q23DDwTdmN6GN4aJtZfLGpXdzMyfRE5NFuARaHd3Te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IbMDM6LD+4siMMk2xFOGGTvXHJauOUIChsu0KNOzjnKDLNAy3J/aNDXZEqoZBBIAjuwF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lZK4Tm4bIhObijE2Fn3MkwOMuzJVSwBQrzDciH7+CJDXOe7XcsTQHVDkTpvQDW9nQFoF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jCQHNz3o03S2IlDFJwRtIPbJtHNEut/vJB9hUA7pbomNBiG5jcmM7wGkoOEFguA7NEk7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BEHU3KYHhhk9/XqpthIQdSlrm7R4JprDEzH3mqD3NCCsN8cZu3LaLcYEC2iHbGzrNMbs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cKTgDzTu1bgflmjT0cLsQDADhdOBUy/AS5p2KikN71hCLRa8XCbjGBwMOeNAOCdRrbUj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cBpCIGpjKwQpswxqAn4RsPsZzCeH4XYgE6WsG4blVa4CyILHY5sVDy19J9xHy8k1nabT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OoQ9oPdnFzWEkD5o/UmuDyN3BE4thxsIzcmgHEWNgjijelAOpv9FTqlrHkAySLELs8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mUzxIzWEDs5EzrKh7rk/VMtwugG97LghGeS2w2IxGNUBVBI+UEx1TGU23dfgEWgzxVIN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v6Tni743p9alUIptcBhcLpr3ElpMEckbxOibiNmm8L8O9tVItZOI1RtIiGqmGGXlOB+W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7uSh9hmJQNF15WEgSdUxwGI4pCq1G7JcYtxWHtLCZJRLYdIi+RQcRDXDZDTbqsLsnWdH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EYQ4nJOxjF7QXRIEJrHPhxF2J7cJLW6hBjn4UabphphAiRTxa707A+xznVREtdcEaqXQ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FEPEKBkV1P5PUKvzBVfoVX5Aqv4QUOSqc1RXRV0zmqXJV15lQC6pycmc0OSqIKmnoqnz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dE7qmc0zkn+6nzTuSq80OiYjyCf1TOapJ6fzKb0VNdE7qmqmnKpzX0QXRO+HE/X8wLdu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EbZgKwXFWKime8mUy0g0xkhV2cI2VAVMP7obJ4qxpyOqmoO0CL3wXZ20RDt2ibTpv7Sp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E1ny2WLEGfqkJ4a/ZOp0WDtAcV8ULDNv5VT2S4aFF1Ruye63UovDJDc+COHZkqHd02hB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v+VNcYuwpzWGZy4IDKdSi3QIFbSsLe67fhssll8EpuPup1RjgGDMIOxFs6HUqXTuM7kO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Wc+CDmBpc0905qXUMRnMOiFiLCbw4BOqU9RHZlOJ73BDFJkDCQUAW30TTF57q/EdtDVC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Jw4p4IMbT8xKI7Np3zmo9mDBhz/mQGEOdEkStnBg1apZU0w5aLaMIjCe3mzhkiHwTqd6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lKfRfDodjZ/NvCcLjUAbk3DT7Bhba9ym1JaZ2pARw2xXlS7+IFhqAl0WciKpBpaDjvX4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ThqEYa5pA3raLsbmzwTw52zgvCNjl3k1o2r5T6KWtcQHCQ7NqriGzldVLzZNDsl+ORhc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WTsX8Tug8FjqN7VtI/w950Tg8tqYW5buScajT1tCZGwxg2OKOJzjWdbkqjCe5YuGSqQ9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aYgSEMF36gp5c6T9l+ICIGzKcS1pdxzQEQXGUw1wDS1wp/aguxugkJzvaKPbmNgk2W+o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KT2l4DtgzZqOE3nNYTcA4isL2E0xnBzVM092ie94EaKSIf8Asi5oLjwd9kIsU49bpoZd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pvb351Unu6p1FrmOpzLTFyE1zzE5Soblon0hk5NaDBm6IEloWAd7VMNVrY+YcEGziM58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bNOBGSdJT31gSWiNyFYUS5uL51LiYH0RuWuDpy7w5oueXYj+lPD3RO9S/u8FngB3p1nP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EDQ6onESg79l1/JKr+EFVvAFU/ugn8aSZ4Qnc1RR5KqqXNM5Kuh4lQ9z0UxdE/qm80zk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mgmop3VM5pvJP91NO5KpzKb0TU7kE/kUzmqSen803oqaPJHqmKmnJ/NfRBHknfCwNbi4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Vhy5rDhaDN3KHn8IDLingBZuunQIblxK3lCSo2iQU4OhtPIhPNKGDK5ugzEo0L84TXNd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0CgAQThKwlzcWsIy5AMN1GAYFTxRgGgUYQE15PafpYFirC7st6fUL+6LDQqoS1sPuL5K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BeE5lTvHJNZVgWxck6k8GpV+QzZNaMJdlBErEZccVygpPu7qt8WSy+FrWkNi5J0Ti0ugW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rAtw7OL5lhquaxlIxldPZTu491ia0kdqBcAyoxYmkaqG5zomPba8kRdNZOyTuujhY2oI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bqTkpc5ufVFobs59U4Cjb0Qx1HOA0hB7y7CTmUGsdOA/Mg51mnPDkjHdzyQBI3otbZYY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YtH1X4QAcw66pvbAPc4TLREHcobtOxS1sZhOdhz+UIZBk5jNbRNrT/2X4Lmk6iU1rJNQ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ckcBIDb5p0l2I910ZKaTu5TlwGcb05wc6I2lTeaZ7Lic0GsdDUWlpteUHs+QgQqgcceI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m5VWu3JrTmM0PlpzYZyj2bcrnii6pcjMjILYZtcNeipmpOXeG9YS92zcRuQaGMOzJe4X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eIKDMTv5idUS1+JovCpiq4Ycsu6E9oaJObjuWGjtu1dOzC+a+hQDg6TnCwezy2hGHDUz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jG5WN0RWlzNwOSaQ7pvCw9q2meKwicIkzFkNmLfui5zWAWa7CIkIgQA7eE5rqpfVOVIM1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3VbRwxoLlbUipoVh7YlwzDmpwe7EMJuLIESHj5hmE7UnUq8PxDJBz2w7gmmRbQaLFeCh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DTvzWKdrXisjdNawGStEKrYczDEEwCViwkP10Qe0YgbEJ4wYg8XvHRTDyw5PA03JnaOs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wzpeVW7R0e0RDbd0qX4zPy6uVQOb2f8AKgCLIuPdDYELFM2VQfzfkvVTjSR40lzoocaS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KoqKHJV03mqPJHqn8/c1FP6pnNN5J6CpryqpzTeiCcnckzmm8k9BU07kqniKb0TU/on8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dzTOYTOqcjyKYmJydzQ6e53RO6pnL4MkOKtl+TCIpjVOgyWiDxRDmynNtlnKe8mBYQnQ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TuQbS+qFKm6wzd+oog3nILGIDi6FfdlvVX+lPLAGy0hQyCAIssVU4RoE57G8iViLJqDO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DWtwa5obtUw3aCbXRDiHHcE4B08kGE5eqF9lqAY12AbUJtobKzuLobdyblPYcJwnR04k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3DvRmqZo49MUt1n3ybBR2gWyQVHwEZkCSAoIqDotk/A8JrsUOfY8AoqYi6MLmNb31EkN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N3Z6CNdEWtY91Yna3KuHtLXO3ZqDS2YnZvKzy3jRM/D/ABYzhXDsWGIKpudWmpfCBlCD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w0Zpk4XXUkYfCZWF9TdACc4kYmRMZLl+nJOL4wxkEGZaDkhJcwGxTTnxWONjeVTqbL6d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lhQpt2NraLvlTmi4xZhVe0ntG91zfuheE7vMGuFQavaPI0tfRNcMw6+HRFzzD3ZWWE3M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3Dlf7p1PtMGIzDkx7O8GlqxGob3LUHYYLv05XTW1u5Jcz7hEscbuBHBYMZvuTgQW4e8i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6UMIBKp54iJWMmGcEO0syc9ydHfN8QVLC+JGuq9oecLDT2mtJmUHMltokpuIjFEFbDrf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91TqP7Ku7/0zqppsIpHSbs4KOzbhNhtJuKb3CZjz4rF7OcePf+6qt2niNN6Y/FpqoGS7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2ZLCMzosQqGNwKqPxBwLsLPuU/FMIx+6BbinKyb20udlJzTaRlhice9S50YjhAGqqUng0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tnuPGRU0yBxKJacUBY37FSOhRwyV+GJ3yjLrBbrQvwzEC6biYQYz0WF2qAkWVd4q4atJ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AUT3Mlx3lEY7HOENU4QYiCmmrhaPl3pjZ2RbisMTidKvdxtZA0u+LC+SILMTzuupIcdI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sJF1XYdL/k1OSHGkmcaSpcaZVHwFN5LqqXJVOSdzVBdFWVPmqfJO6qpzQ6JqcnJnNDkq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lN6Ick9Hkmc0OSemqmn8k/mUzohyT0/kVT5qn4U9Hmmc03kU5HkUzmmJydzTeYXROTuR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5LjqRATGgnEc+CdtAN1KOLoVemXh3y6qoDinIN3LDDWuLZvdQ+cMLZxYc0XzGgWGMUpv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meSwYcQyCNsQ0KGgzssT8xoixxMzaywA3I2nFNOcWjgmk/VHBTif3VNtV3dvCEOGXUp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O9Oq5PccRhOcWNdiNidE3Hs0yYsnBjhs6ErKWAXCgWkJ1QjE6LFHEQ3USO8m+zuf+G25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MD3Q1NqVamMA9w5IvaQydFhaROpU7h7ingGDGaIaQ7FnIzWLFbchoRuXen31nvywWWzZ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ZId1TRLjs4CJV5AdldOdPZ02fM85Itnabu1QqMIczJP2cQGbtya6i6aeItk6JrMYfTB2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TXhzWTkDqhUe+X/pzU9xkXKvLpRgGXD9lDDhATagbTDwJyVKXjG4XA+UqHVIETI1CPcw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wVKeyZYOKe3F+M43JEQqhq4TvlNpQAzFiyzVQm8d0JnaYb3zTWFsTv1VxtA2VUVDdMZ7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JawG8SU2sXy/HaFiZss/9NyLdrZug8QdEWThC278ZWJzHLEx5HBwRa1gwHKodU5023nU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V7sezsyITu1fnlGaogZOumlzg117JgqOyy5J1SDCwtDCw6nVTUomqyLgGIG9Pp+zf/Y5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F3s88+CIZUne3VMZTIdX+VZi3zpzGwcOc2IQpXY/Fn8olOLWu7ej3n4szvCLnMBYtl3V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Ersn23BRBxNUAX+ZVcDA5rhhgp2AHs/RXyVOk4ZOmUA0U6kHJ2ULG5obBidEAC14zEiY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TDW3UtZPVVPwxSNNsy1Bx0sEXDdqrQcUXWy2W2hHIDim02yWauUjNt81t5Zp+EtDXZla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SbwF+C2+SxVLfyhatPBScNs1Aun0ajNo9x4PdKqNbSD8WzJ+Xkmuqm5yZOa/EqbE5N0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qKZaMHeLc5VNs2bpCqeH8l6o+Aqh4SFQ5EL2fqPc3mqfJVkeaoBO5KsqKbyTk/mm9EE9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mck7wp/NM6LonromLon9U3mmJ6dzVPmF0VRO5KnzTPCn8/dT5pvIpyPJM5pnJO5o803m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vxAgBSTKIw3Xd90uPxvBpF+IRO5Gc+KDjFtIXae0NAbkAwRKYyk1tKPmHqhUmZ03rtyB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EJwgC0oNgEBS4QVc5rCzPfvQl4D3Ow4tye1lVpPHIp0DY+YptKi20SSd6xq4J4hENzzE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kmnCCeKdMdpq7cEGzNLMoOAmeNoU2pt3LBG0YMEZqo+n8xvv5IVZEbtyGRduKfVeP5Ya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VGKZp2RnSfdZWa49Fs0nK4aOqu5q75+itU+oQgsPVfw1em5XafgZve/9ggqkgum0BO/F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6K5785KAota2mdpkj6qaznPOcaLFfGdmAgWYcBN+CFDC3ANp293NAXAiYYLKXyx87JKD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2k93gnFNsDi0KdhEzs20Rvc25IaDfvUGp2fFNDcRaXXfqqYALm/NpZbAsJOJ3zXTg+Wy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+qLhRUd27jstfGQTgCrmE1wcMousi4OzJKpAw6m7bzRJOw7JDEcEXcsOCaY1/ShIAM34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wxuTXva40xZypdg1rduzZTnP2ScgdUx9R2BjrNbmhUaJp5Z5ouILXt0RGkC25beKJVMC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PxTBsnYolroCJEeLggKd2INquDBlO5NpGm0iYLh6rZB7IlPfTpHtR3QTIc3hxWNj3Nmx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APDih2eGocO1It1TOzA7PF3jqU4H8KrwMpj3XbkRqU50ENmYOXJPfigzMm0o4XkuHeDt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xijJGsZptMMFvqtioOzjcsI77thr+C7OrRLi2Q4ExyhB+ehlTUqXcnBnNMDIx7jkUQ/8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wpsnfMLEAS0WGkrDSwujIRdVCBtNExF4TPwoePnxZ9FhKIqCLWIVVrO7UbF0ab9MoTe3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7wQ7RxEZCFszhJ+qw7VswQnRYQgXd5YmNhptKOfIJrZ29QsbSmdnHbVXy4/pC2syVaCg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AGaYBhlSBLuC7PBti4eoFINqalEObtTdbIhHi38ly9n6hez8yFR8RCpeMhO8RVNM5KuV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VBdE9P5pi6Kpz9zEeSf1TOabyTuSKp810VTn7mo8k7qmc0zkqicqfNdFU5o8lT5pnhT+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0eSYm8k7mjzTea6J6dy+O/5OHCoa+OagDKwTqM7CIY6Ac5Oaw7UIA79SsGMBuoYoZTFs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m9q+CrC6xcUG1W9AogQE0usyJIVzZQzuzgHEoBl4QBguBGEnTgtl+M4rn9KccQEu0bom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nNPcMRDk2m2Q20pjMYdTYe+i7GQW7s1hjv2cN6pMk4XjXOyJIm9t6qWc1/yxqi54lmGY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0pr2914WXu7y1913hZn6Lvt6q0Hksisyu8vlPRfw2KWM2jYQmQbUxhQU48Dt62GsYQZg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zx8FWex7gym3tOydfszuUkB03uixtnziJ4KnsPMuxbOQCqvAOEynjHmNSmseW7IkWz5L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flT3V4k7IAKY1rsbhYJ1iG6BMM7Llg7VumWS3hoguJTsT7YbcFAcXMAnihtPjMHcuzLi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nmg+8fy6LEJxeqxNbslVBoYh24qKmLFk5HIhtoCY6wFNuFYiyWzGFU9vE0jMi4RlpbLp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S7zD+Kw6cQgKTcRmTGqe72Q/jDvUzryTWhoLvmshTewiDGwcliwlw+cEyZVScIpnuz9k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2wJFt6wuEnHELCHWGTdyPaPOEP7rc4XduHXfwTjTNg0ASmig4uxD5gu1q/K7JYn041EW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+bSFsTGeFUj2fY+0vFqeLPidyGLbjNGixkMyPFC9gLBOrOgnu0wUwnLFBRkxB2dyNN7G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RlxWroTacHABlCxNbga1A4OzA70ZLtKbpw70R2NJrc8IChtOnhP8qpuc4Cq6ZZuV+6m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3TSLjQ6IVOzcQRYtMp9N2+W22m9UHVXtxAQHa9US6TuhEkADIFohAhSbFEvBdwCv3Stk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KaGOA4uKIeWX+bGm0WOL25uJGSIbYJr2Egb0KnzuyEoh4h7Vstw9EMMk75zRFfA9mK7Z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cUAyi0HVzzJVquF091wzU1gXVD3IPd5r+RA57lYnnKwt2X6H9aH9MY5u5w+VAECyyGWf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wqFM4VUOFVP8RVEIKsU3mqSrFHmqATinopnNHkqnNBNTk5M5oclU5IqnzR5KpzQ6IIp3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dT5o8lV5o8lT5oeFPQVPmvKnromJvJP5+5vNHkno+H3AH86fcwHvzCGGTVOe5qc15iBP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kQmtF51R2ZwqH5xst4qmc4F+agalP+W+i3Hei12MjcNVgw90ZJuKZPytWJww4NloHyqG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x+6sW4dZCaxrNjUDVFzrYbNhEOi2vBMwXvIldwDkFhjI/VOEQOJTn0zTD2jPeFjqmaps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0gp7Xtl1MSiRU7/7qq5xIDj3N67M63YtrOFstC74HIL+I5bRJ90e61lao76q1Qr5T0V2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KJJO86JsnZC/lC0NN0ZeiaAy912jsmnuprKQxMrbbxvCNzv5KmXNc8ZVDOawtGCmMgmU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6LnMDBN1Li6TYDVPx7DrRjTD+q8gZo4abMbnS1+JODgWEfqTCYsAIAWLsxBKfBAOG/FPf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21QXE90f6pzhs4d+RTSBsCOYJRDbvJmdydTEOc1ywvBMnZv3eKY5rXSCdqbFM/pD3EYs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i0CHsNuIRwRIs5qEb0ceXBPcXO7OfomuZ3hZ7Uez/DJuQckdrPdkqudP9BQrOjtnTJyJ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XCWPa8GS7PfZYaVTtqbRYBdkMTIuMWSLzDWiypkP7P2hou512krbYWv36O5Ko0WLk0F7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ziaCTqFa3ZiTGiw1KbXCS7EM1SLW7FMRfUp19rDE/wCi/wDEezNqbnTDgnP/ABhiuSTK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5mOChjXX1KJaNJT8O1TcIc1NxMcYGZ3qq+pVcahNrL2kH9OR1C2BY3RrQC1mQdvQfVJc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n5VDpwKbTDT3tRog2zaTXSIFynEMwjQZotcw9qBmdUWC0Idq794RfT2Wk/qlAMc8W+QK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ZYGqHOLgflNwjq3VAwS0rTLJToAi7pCOA5K4UmSgcRbyTTeCUG43dnEBrVgfutKaaw7o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nXaYUvQNFwDt0SmwACP0pj6dwLOXbFxA0CDsVzMhfhg4vRF2L8X9Efum4nHitlsMaqLX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Ow1Cf0/lN/vVyqo8Kyfwqp/iVrIE3KLdNyMJs3KwzaE7qqeO900NMWT/AHU07kn803og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qfNO5KpzTeiCcnckzmm8lV91LmjyVXmuiYh4U/qmqlzXlVTmuiYm8k73M5o8lU5o+H3B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m9FzWvdNoCk5bkMUuIstm3NBt8GpQiDOjUAWgYhZYeNpRc9xtluWJuyHH6LDjhomSjgs2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eWkgmwTWnE6SiQ2GcfRGs2GuyT3G8fsgL2zOULCYDRnvT8Xfyh25DPC7VNM4gdQc0LZb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Gl4AaImEZvBghYywkEQLxBWJoFMYA2CcynU6QLYvG5WEwMUfdU3CQMQsunx2+Me5mF9O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ric9pYbYN5zRD5v+nRbH4YY04cV0HtLjjV54jDKN+z5rtKuTdW6qm1ralOP1fMnB1IBr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9w62VIYhh7NrnNOhRZTIAJ+il89nlnknuc0TvX8MwdSU2AOM3UNNnZynXJP6uKNNkYXTE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0S4J2BwjimYM3mJCaajXPYHAOgSoviBgSLNTi8luGYxb1ixE8ggQTUcf0aLBTZhlt3Oz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G4oii4N8ZsnNxDjhusTCQN6Mt7TR29B1Pbp8Qi0EQU2ngcRFiFhpAmd6/Fwls4Z4prZm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3PJU2U7XLnc02zMU3Ep/6Ad9gjGcpzqsA/p1CDsRacNuaqsYxx7UYS9Mptm1iV+MDgPd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a4t5AXQNQGmXXw5oe0S1zKlSOqxMc4F/0KxCpPBq2XNbGig3eBMoS1s53RFMSBqfVdq7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didPRNdXe4gWAWEYhuTDTdNN/eZoVDe8z+HO7cmipYrC0E4soQY4HE0w5qluHPetA5Bo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DfELY729CcynEjNUvwg99V2yXG0J2GGknJFstM2w70WmWjdqg0vNN3FOp1SW3i6cCBG9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nOdnpGq/B7ptdAZRkhUx5ZLbumsptxzqcl2bI2Rpdbrqq4uipGxbVDbKjCXFAYYjRHtH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QHMs+VOZUJI0nP6quzZxOyJN+SaBlu3rC0kg/Lqm0bgh0lUecflO4VVV4VAq3jBVfxAo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eScmIclV91NOT+aZ0XRP9zF0VZBU07kn803ouiejyTEOSqoKlzTuSqc19ExdE/qmqkj4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k73M5o8lU5o+H3GM4Xs/hVvzgRmFt1CHJga8Oc5305qo7E3C12HO67OnrmsMZcUY7y7W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do/KuabTBunNLxc3A04J1Fwa52HYB37kxm4bTlRZrgk8ygDhxG87ljxGGCwReR+LNinH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xmU3tqTnNxScO5CpTY6AJAdmrsPTJM7hknZGixDcn4s3ZH9SLoabwS75UMR21UZmMym0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VMziylYWVCwYMHi4KH7JZ3hmqbt7R8OEfktKGESXD6JzMOJ4MyEG4QqeKmC5ggNZkgKY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ZMiYVNuDYfldOAquDsiE6u0t71wSnmdl0GFS7Gp+FXFpPdUh8fMMKxPJFQ3xhtpWEkYB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3AcEymGBgkl3FCMgmvYXYW71jLttt4WwRiNpiEZLnF0CE5pYahAtphRMDFOcppwuxMI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h0xhHdCPZkh72EO/lvZO2MLM7osY0HiV2bdn+UmF+CXtvvQPRNbSc4l0SHZgrE3DDplY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WVCMJGbbgomleN6dhsS4XTO1d2bv1AaLATJmLIhu+MScxxPZjaJTm4Yc2yinnqiMxGaA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0QYDZqc9hwuGR3J9OsS57+8g17cdJubdUKOJrRk0A6LC07gSFhxlzGXwSpp09l7b4c1NJ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B73OxazcL+j/ACMqY5KlpJGcHRHszJzyWIDvt00K/k3TksPeE6pr2Z6I9m7vDaJEptCp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NApgYTGAyW81GQLbSoNMydSg09/Fki4Q1YJdj0IVU4g6nkSTqoNz+olF21LhYhNP/mAS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YcLMyU/POxTSwHa3r2d1MB7abcD2m1t4Kc7vs0OqfVxyG6pha4krc4C0/MU5zZHZj8Rr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YJyUDTgoIwO4ZFQ1RjGGO7F0DhD+G9O/EZi1abFqaDYJ+kmUG7lhOSh7I3QM00jVTthw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NEQ0gc9FtmXBd/aG9qijt/h7ROh4IPbskH3UfEjz/Jr+IL2jm0r2joV7RyBXRNXRP5od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UFTT0VTXRVOfuajyVZNVNOTuaZ0XRPXRMXRVUFST+Sqc0OiajyCf1TeapJ3hVTmuiaui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pzR8KOE4uSduC9m8A/LuoGXwywoms0Bx1ajUY4ZWunYHdq6LgZJwc0B/AppG04C2JGRJ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SDGtvMlxQfkKd5RbVkOafKTxT61RgNNxiChibGsDIBYzgo0idkZk9EQ1pYwL8U9p4k92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vmCTMSvxSb3IQZUlp3RosLQDOqbNxm0I7YE/KsLm9UaRqdmIna1Rc61MWlBtGh23aNi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RukphnQImHFbFA9SrjDyVySiPcI91ltMBW1TcFefogZUDfC9obOzSAEfdVS15Y6bblT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rVLsJjYV6mINyw6Jxo1HOtksLQThynVYcOgVRtI97ZcQNNylhAaRhgt0Q7IQqcODwN+i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htcSnUw5mCxtqUWOlj/lMIh2mi7NgkFuSw1CMC11IbwRe2ZJ1T2wDTycT8y7EWpzBcdE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WltOLN3IOxTwhCq20W4FVXtouxn5tIVOG4hGaggROSpwYJNyu0DmBrvmKYaYZtvIhETM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NAbxeUxtOW3mIRpOpXGQ3aqtjph5zY4b0ZDfutkAkgzi+yAx7IGaeWtDnajIpoe9rqX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bInIFNhpB1IyVeHQ9pmJ0WOparyyWJze8AVTcGyGm5AuVhpWDjkn4BYNgBUXaDO6BeHN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RDhDT+6cbk+qaWAtbw0Rig3m4rusaRuWGG81UbUcHH/yxuKeB7I2rPzvKLiHOd8sac1D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/EkRwTKVGpLG5knMrBSMOT6Labop99YTsjSEzEO6D3QqzasR8rtydBJBbqpYJDsyBKAL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rgJrjRY7CIA0Tw8TiWEzHBU24HSJlOOE4jkYyTmvq2zAw5lUzSqEPd/FZyyKu4NB13K1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vQc14B7q/EdTxERbJDA+KjNW6raNyjKAd3cpTmuzWF1IF89/Fl0TQxsJ7nZ6LDdx1CI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aAdUSXy2LGIKIbiMrCYBJWwTI1VIm5xBO/J9p5AqvxaCq392FV400zwhMR5J/NN6Lon+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nJP91PmjyVTmm9EE9Vk1MT0UzmjyVTn7mroqqaqSeqnMpvRBO6J/IpnNUuqd4VU5roE1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T3PIa3eU/wDo47Qk945Ids8lv6Rkj7qHgH5Rc4wFuZ+RYworNz+ZqcaL8R1lYql+WSx0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qjawnCOO9XIM6ol14Qa3J0kpoB2Yui9r2vvtM1C7RtN8E2MoOeHBvdkrZgNhVSe/Ge4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xzRNV53rJxlNqViSe6cO5bBBYciw2TWOzaLItLW2bjnVAFro5JoqxLWxfMDihBBHBPo0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nmxEFGLRYRuTWyDg2Sr+7NWXNcVe/wAOSCf7Q++HujeUXUvZzSqBjnSHWNlRDw0ktxAb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dpUvPdAXaU8Ham2CP3X8INdN+KLnkxnZdnitodYWFmLqmPM9o4zA0WyYbk4phwgDJocL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zTQ99ztHEhTHeybulGi/tO1YdlwRe0hwYJvZNqFuB9SQ5wTBVdikF2WQRdf9U7kXEzGo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Ry6JzfZ2B9Q6uWJ2y3hnyQ7TZB13Ke9YDDuWwIwOthyhFzz2mEYWgarA8kAjTenvvinv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QFTdT7uCXA6O1QZTe0NaNTkiA8E5WRLocBoSqjqjg1lITbNH+j4aRF5dqEXTL3icW5U6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07BLn4sTCN6JBjEcRKguaHjcU6s9ze0bcxqsNjBmU11IAzfAVRh3ekkfZEZGdExztrQol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Se5z8zwRg85WKoTjOTRknNrThFwopkNc68OyCcXUcLjbZ1QDjNkQD3LkpuboRbkx0WLd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tbaYRdUW1BAJtxVVlS2AxC7QGQTlGaDgXYTmCpdjY7FJ5L+UZQnNbDnb09o2XHZcOHui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JEzGSjsziwwoyJ0lSf6hmo0RJc4OzbuXaf8AmMO2tpuBhvfNWpOdrOdlD2x/KbI0qjS2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4RvQjtWsORI13LC0EumZQHdau87CrB0puInkbQmeII/kBV/7tO40keNJc6Kp+EJiKdzT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gnKr1TeabyT/AHU07kn80zohyT1W5lM5pnJP9zOaPJVOaHRNR5Kr1TOapqon8ym9EOSe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J/JVOaHRNXRO6prqjg1vFBvswxkfMclNV5cf29591Pl+SXPUnLQflzTcWlYHQyqbYtCu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hqnl21vIKymcguzwh1Q58FidYTACylF0UyamuoTqm3yKZSczFMkck5ri4jTgvwsRAO0p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bhOViV2WG2fVC/4TziadycMZvkE/vQfmbmE/sw9zk9jm4WNIc4HVB73YKU7DQnODSR+p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sbgDRacyV2TzipjaQLDLIstoLOFnPv4e7aKsHFWACnEUzFpZBjP4VO0DfvTiQMW0JjQq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VigkkjVUwC1zv1YbpzHkmv8ApIlDGABE4eCcYvmseMh2dspW1hEqW/qy3qn2j3vbMwF2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muqvvqOCwAkwbdVtN7wgFybDbA4ZzTSIxHQ6Kq11RktdGPNSWmo07JmwIVTDDW6NAsFi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NaS7LZT2UsLm1G4YdeE1jsP6BbJVKdmVANcrIf0fYcLPx5QnzJcZBhDs3YsV8SuXZRsr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KJfZzRcJrHy0d8EIYLYj+pNkRx3rbg63Kpg7O0f+yo4hiNQbk0UasuUy01Kf6vRAsqYn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TfCFTaKefz5Ac017qgbM926pGk3CwH5nSXHenOE7OZGixMGCj8sonGIGqad6FWi4bNnN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mOKDQ5pOob6BYXEMtEkZoup+09oWlswNdFs2J/bkixrWibp0tMxecgrElVOSNEiMG1i1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WuJvLZRvgOVrBbRAP6UAXGNd6cWOy7pOqLaDQJ7xTnEcypnCPVMqB4IOmqjCC52s5J7K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rK/5xgxvTAcTo7t1Wc11nNhU3v2KQGbjcLCIe3DhD3NnCFlU9nLTO9i7NtQltR2LvWJ3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JJ/lnNQ1ttJzX4Zc230TX1nuLzvTfFl+SE/jTTeNFU+NJUuNMhN5Jicnc1TR5J/NN6Ic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kqiCppydzTF0T+aq9Uzmm8k/3U+acn803ohyTlV6pnNU+Senc0zmF0VRO5FU+ap8k/kE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cGtjVdn7O2f5nKariVb3R7igjT+n5GJ+Sk934YH5ID4c0bwsROIcLAItCOhXtGIgANlz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0RKmYGhJREksHzlfhDaNgAsDqn8riDkntps7py4IkHZadkDVExDhoQg0Q26b3SHCbLGm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oGU3En5kTVkCLDenEOF7jCs+0DNCEypB7QHalESSBu3pxbOMZic0BeJXZuaH0tHtzTWO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7uPu4qNVmoGakrL3D0WAfxHfsEcE4tU9j+8RiHJNfV7pbJTbSHA4kaj+UJtSDbchUGLc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fVU8IbLrlOywu3pkyDoUH4to3bxQDhJOh0UAbbv2RBb2mG44phpy22LDuUg2jenFkknR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TpCdUEU2jv4jCDWTLnyyc8COCpBbaVS9nrjEIxsjNUqrr03N2SNUHRbfGaYRtYmYsu6V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PqndrUIaXXMSrOcGDu4m3KlrSGNsqhrOxVGgw1m/iUyGVGuiTiCa6lUaGn5YzWKAVt0Z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m1s+SZSb2jxFgUKoxbgDmtuHfZMqMqbUwGrsnSxwyIU1Noi3FMbL78VjazumIGpTu1lo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t0A0QnREaaoGqXBqhzwGcMyU5lm6YShBuNkl29OIaCB8xKOcIfoN5d6LC3IbU/qXyEjR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mZnNHs9BfRNLYh1nNByUNdtclhcS2mLmEys2piDzBjMIg2B3rBTAtlF0SYBO5SwVMLd+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PbhtksBAlT1X4dMXF0bgTo3d8GFqifdOFreA+Lay4LL4J98jNCpLWMb3juTYD2U393H8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H4kG4xXC7OjXc6mB05IOfDXaLZUAbW/egC4jleE2GC+UoYjbVbgCp/ICbxYVQ8BC9n8J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f7qfNO5J/NM6LoqnNOTF0T+qamJ6Kpo8k/mn9UzmhyT0FTTk/mm9F0T1U6qnzVPkqiPN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FU+aZ4VU5BP5odo4NyX/AIdt/wBTljqEudx+OXGAgg5uat3hmPhJ0UUdp2/RXMn3X98a/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SB9UysZwPNoXZueCBmnPLdgBfgNcGv2lDaYa5g0Ga/DGEkXUNccXzjQLBjAB1XZUL/zb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QcY3704tABCh+6U0sOJ+UBAXcW/RdlVEMdYO/SU6nUH4jPRCuHfh4sGIb1Gszs7k9uMN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cqVpE3QpWDBeyDLQbNlUy4g1Mufuv7p1+Cy4rGc9FJuUG0ht5lu/imw4TOioh+MQItzR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GjtahHZngNU8YLOZhncgHDB8sI21yQLTcJ1OflUU8TmjU6odkLv+Y/KNwQa286oMps2o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nMqa/NuV3TKw0muc/Ky/opeA43qOzxnd0Ql+MOIlB4jE4QSmUaYY2gLEYF7Nhs5lOxGc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ldrWfhZ3Q2NydUrWpus0akIH8RtPgNFUa4d02OqLsU7UkOEqp2zzDRiGibjZM65LC+o/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SoLNsbxZYi3ZOspje02GdxqnFH8wWLDtfzFY3CDwT3VJkX2QsRNTENY0TWsGKtOuqc5l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6HVMYyTe85uLaGqLYLRndURgaMOzibqpCqEmS4xCZ+GcRngi57gysdkygATl0WKo1xnQ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wCc1wEDNNkEs1RNLBhGTlDzmjha1pnqU5hc0PiwlObWa5+Id4HIrFQqEj9UXQIDi5v6h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y0xO9CKcctE0VWw31Ti0uwuH7oC5vOI5qzLoYcO3a2ad2FQzABBHeOpUOOQ0zQj32Uz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iCM/gCDm5mxCiPddZWUxA99tbLBVM05twPBNGZdq4LZM1N+qgOc48EcIxk22tOSZ2Fbt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tahlTT13q52gYhRqNPc08PyAqPIr2fqFQ5kKh4yjzTE/3MTk7mqfNHkn8/c1FP6pnNM5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5opi6J6aqaenc0zouien9VT5pnhVTn7qfNHkqvNHkqfNN8KqdE5tKHPnPQLFUeXHj8d1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9wc0wVhdZ/r7y95wtGZRFMfg6Df8d/zTT+QoG5a7QIjDb0WIutCxUzjm5DRZAXxHMrEz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D3wIFoKY1sGblNYwWbmT8xUMlgQbizN36qGuwt/lzUQThuf+629tgWKrMtyLfRObtYJk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7JzW7LI1QpycWFNLzADbc0ahiM+awlkYsiSmN/SSF/N8cHJY35bt6k+7ZOGPmXaPcQ9p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m6YxtXG7CSWpp9rqllR7bbhGQTH0THy2GaLcM1KZnaOad2NcYXfI7NvBNa2+GZPNd/IW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5YgSViDAGg3c46Iup2CLXHLJPe2WU26BC0RcwnPu2p8onMK22wXAKxe0MBBGyEyDtcUX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FNZ1zNmhMxbUC7dyczGQ0dzipxEyPmWF7x11T31avYVGWwAXKLZcG94zrzUUw1wBzU04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ExLeIyTndqw6SNyBdJjcUMN253WLhZOxy8AQQ46cECNmbbR1RBON05hYqI2xm2O8nV/a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RLanZPz4SnM9qBcRnqAm1GOxN4Z9UXVasb9UxzJY3XdKxOiOKa2qDJvcZcVir48DyWuA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mg5mJsS1w0hYaIfnidJsmmpaRGHemucfxYEDghtgdEQ92wMzC7KjTs3J78ysTjsj5UBS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rt2gAONw0671Lxha87PFOsTh7qJfqPoVD302NaJnMlOqTOBuInnkiBrqgAIaB9UzECQT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k1unNNaDfFooa4DRzQmFs54UR8G/3yiLQfgge6USFf44GqaKlYmBABvCJxXyX4BLS3im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Z/VzWL9ghccirvK2Bf8AUmYthw/dFU+X5Ps/NUuFQhM4VSmcKyf4im8lUQTE9FU+adyT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c0OSegqadyTua/3vTUeSf1TUzknopnNHkn805U+ab4VU5+6lzR5KrzXRU+ab4U5lIkMO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pasD+8EalV2FgX6aI7rf6thfGHSVisBzzX82kLBTdhMxOiDqz7vcchohSYyGnNxzKInE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ysFLu9EpocfxMyQFBc4t0kJrgDUpTYgKzoL99lUayqHk5FqwvtiECywNnDxWMWczVUXk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/KhXxbeYlWYGswQndnTfMw3dC/8AUIzd8vRQMvddTr8Fgr7Ttyl3wYA0NqMusdYQyYn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BdiHYw3LiE6bN1KpQID9w+XeiWuL9xhNbG9ezHF/K4Rkr90WhMfWxCe6dEBmIItqUKIw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pblMk6JgdUa3ELnOFHs/aR/5j6lpU4QH796pAwA8wd6eMOLgMlY7JEic0byDv3rCwk8e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ZfUGy79N0alADHTOFzT6qXkB5CY1pfl829XHa4DhBKc6cLKwhPhjiWuvwCdXFNtSkwQ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X0iZUgbMloEZITiKxFxG4JsNDW5tJWMiw4qlgp4XN7xdqpqbD2DZq7+Dkaj8yMOzomYn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bepqzJGqcWu2dRvR7QfhMyn5lu2psEGw04hkUafyzhc4qoKbi4NAIxoPeWlhMukZIVmn8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GoVJpyy5oNZSax8XOapjOdXKTTc92LNuie4gIYhmddU/ZwgmxKkNMHug6pjSA0ZCNU5r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RU2tO0bFFjF2YmcOK4TyX7VTIDhvQ7d0AaszPJPLybfrTKj2NLohoa6U9pMOaNVkS9to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2VBV7W7XARfVO5/mCFa3wR7id/wTGWquMLuCqioCXWg7kaNFjsEzstkql25h7zdmZA4q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oTDfl5rCxxG4zkh2huhhbHup8vyaB/mXKqjwrJ3Cqn+JDkn9U3mmck/3U05O5pnRDkno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09HmmoJyd1TOabyT12lUw2YTQC63BElx+ic7FmV2ePa5JhL7BYmvtCc01LlDbTMFQGES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K7MVRihNLqggL8F2KRE/1Dgg9hQ7V1hk3T+sCiQ0xkSnX0iyBIaWUxtEmOSNSs3G6c9E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ARhjMprMTqjcVoWxY/ug95wx1JQdiPhTgyq7sc8MZouY7EIWERJKLDZwN4OSIc1rgU6m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JgEfKqri8nGJB4ohkuw2Dh3U7H+I/U6JlFmz2hjooaIA+Heu4rNatp3xM8Jn3OdSsTd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1V7SACzoRoth2wRhBG5YnSMN014aGEaBHA0CiYLQNFW2RfZc7VUaBua+23hGqaKdQY6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vLe/kVDYxI7Ryy0Rc+JORCmmRZsoOadrNNdBnXgnyxuyLAjNVbZHLgnbDXEXa56JaGg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JRdTa1tOZEaIv2CHd0lPg7AP1TDUDHUqf4RAsea2amAuaA4DVYQ7G2YAI1Twc6R6FdkC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a6L7WiD6sNbFoRLCSB+yY+CQdDooe+N5zhNZNN43jVYCRg3Yfug9lIdkc28U1vebihVG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KYzaUCDl3dxTcpm6bhsYQqXw8dU405GEzdPNWZmRuKvFRubo7wTHF5e5/UlEgxGv2WOo+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9rWd8tNk0sjZ3qDYFBofYcVPaTbIpjWGRnyWLvPiLIYn4DvRqluIU25bype443natlyT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LMt3KSYcd+axGNjJOqUO0a3M4t6DWnabqVRe0xLkJfMu105KWg4Dqf6u6M5VR1TMZcV+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a47ii6Bi3lYy5sZDigRStlO9SG+YnJFmKSzufze9v5NM/wAwVXhVCq/3gKreIFO5ron9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U05OVPouiqc/cxHkqnVNTOSeiqfRdE9Hkmc0OSfzT2uuBkgHNdfcvnCsSu8u8s1ms1ms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yH9RO4f1mQhhLsHzHepBk5BU8Uum+EWsu7yTtcmqmWd6pYDcqZvnCD8EOWwMB5ptsVQD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AkayifZ7ixDnWTnHNuXFdo5wpDDia05uVZ82eMlNGm5+IicWSx+1HtHfpFmhCBA3BBez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74cJBX4IEOO0OCNJzS58bMCzUdrC5DE4SmAAPF4Cf2jG3F2g2Kp7YljcNsxwUG7phEVJ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ls8eaLqtOGPnTuoSA0gfVYnbG/ddYCz6aqr2jz3NkcVhBzyWN5wsAuU6G/hCyDXd0GSU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3c+KLm040Qt+G07tdyc4tbuFk8mMd8LBawVmS5wiXHJBru+wzgIQsWh21CdXyZAbzgKB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wgYk0VGyN+qzJDtES1sbMJzyAqfacbjVNIdlki6jWaa4N2cN4WCoIH6lVwg7mgqhgi1J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PimAbk2m2k8NjFcymsccOJuzAsEGA2uLpwOMPDcnD04LZAxRiDoUudiZini7kqbMWIZm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n/ZMqv2QERiL4G/NE1KeQw3C7OlQbtROtk4OFrp+uIQpxOxA7V0INhxXbAUwWG4jvcFW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7q18WqwnulbJsU8htwct6fipSQ61rBbFxnZRr3o0T6ha3BlmppVMTCmtqVbHUBWrNKvC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iuCPzjxKwMw9mBEgymtAKzhDaPFMADcDBDRosGNpZmC1A4rlAggujEBqnVbttcfzK66/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Vfyle0cgV0R5J6p31Q5KpdNuqafdG6pLoqnNBNTk/qmc03knoql0XRVOa6Ji6Jyf7sgs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xv0Xcb9F3G/Rdxv0XcC7gXcC7iLmiCf7MwHKZXamWUjbGdeQVTBTIDQT2lQy48EJpwCn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BZFroYQC/wCixDLcgX4sGoGqcXDCAdE05gn6J8gQB1VRkHFglp3FEUQXunvHuhY/aPxn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7ggvZqm50fnBjcyg1uQt74UahfpqDJwQx35JjjFs7IPpuh42QsNM9oRuQDWgGdRdVC4Y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nLgiWmYdYb06o+dYWFk2EidAoLscNvspoJmDeNy/Cq4XfomSAg90kRhCqBzhTfFnFXbn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Z2kajshlxXtAnC1jJqc9yApiZyPFGnkaem9NwyXL+KWvaZ5yhithNwPmTajny1/e/UOC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qO1xIV+i2ddU1mKVhpMa3jmiaznMNk8NgjFNk10uDnGMrLsv6PQaWd51NkOKD25i6c8s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bmJzQc+II2C3KFTdGG0c0NkGR9EyqBRpVMiAb2XaEuwREMVNoxNIklrhbmEZDqmxsDFn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TKmKKYyA0QJaWYrSokOqPG0ZTsT8X6lhZHZAzOqZjqugam4Chk5F2I2QZUZ2eK8lbWTL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AiMtAhRqkG8zmZTe0YHF7VJLcOURdF9JsJtVoEaraFtF+Gc7lO7RxNH5odFkW0ny3l+y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wBuI7yFV7QS57cIO5bTpaizHSwkgye8FTa57MLmzLDNk0P2Gj6qkTtSbAbk7FMz7/wAV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aI5rGAcMZStlruN8kIcTKu18JtRhIHdcC7XeFJnhzQxh2CbkaBOazapzYncoAimLBQe7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Gyi4SW6uOquBhWeFmYDlbqV2jTMaBOBhzXCD7neL8lyr+EFVvAFW40wmeEJycmroqnVN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0VTmgmpyemc03kqnupBHkqnNWTblG5yTzJ1TvzeAQ98KT+YB/WwcwmOY8xriOSwUjt70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Amo50cIRc+rl/wCW1OrYGUqQMxvR3m5KaHN1lPeBGkLdTbqiKQNSpqdOqxe0Oxu/SMlD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m7QTT+bLv4jv2HxYmqCnNYSJusFbE2oL9ohhAa/9QQxvc53ALFWpcA9v3CwsdipfKg09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EGOxFVQ2MPf58FUkPa+Lt3p13eGckKTMTXG+PcjidjjPemvxNaI1F0PXeiTI0kJtFrhb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hdiJkGdvNF9ZziTaU1zP4bvsjNywz0U48LC6ATomU3D8NmIhwbmpOpzQbjGU8uqZTJDm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KcGGWxnEXW1lGIrYdib/ADIQAHZnBqmzIGgmy2SJ4lHu4h3gqRsJdHJYagxs4KG0tjPk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BJhNq1AOAOqh1XZaFTp4pbpbL/snMwM2bGCmYmksb3gD3k4PDcG6MkSA5g4puybERuX4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GZTpMRkEGTs5TuVSKuLsh9SthuGLpxDoQxDvXBKNNz8MjvTCc8S5uTU1uEthXvOidjyH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yNk71JzaZTPZiPw2zhtBCI0Wzl+RYkK5J9+EZJhBu3JSVZd1Xp/9lhLZOLFKk09nULZx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JtwuohscFdvdWEPA0uFUEtBaJ8SY1wDHfzFNtjaDos7jQKm8iGd3qj8pcZlSyJ1V1U8X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390udJM8Keimo8k/qmc03kqnuoo8lU5pvRDknpyZzQ5Kp7qSdyVTmh0QTk7qnfmRvXMq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z/Kt/XYpNui4w7kdV+KZq5ls5ICmCKbP3TalMfxWz1TWvOy391Dw8szxacE2plgGf/ZE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3+kjBTA/hjXmsNNoa0aD8lzPkddv5naVBf5WqT7p94KhYh7toBzTvTuyzWG7XeiaKBe9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TOSfhIx7yU0NxxG1uBX8RriJzWKtUdAbbF83BVIbINuCOERNljNisQkack1gucMrBY9r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JF8SDuRDRtcU8VTAiyba29bTS4PAKtiudlpQ232zOh5JtV9MuxfIw2B0UbAw8bIPbDiB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WJQe0Fw9F2nzaBdpDbmIXaFv4ZkA6JxebsOyEDiEZmNVvcwfVUsY2GWHBXOzoodJMdFF9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iLX0VOrS26ZNz+g8UDtOcDInZ6IsfRLjVyc/NoTQGOdhZicQf92TzbK4KxuGx+lMMa5h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eCdgF/0nROObkS28XhBtK5Li6d6Y6MzCnEJKBqntKp0bkwKMWwbG10JLg42Lzk0cAsfb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E8PEicOPQ8lVbHidmv1YbCUbKXNkwNVhw4eKzWf5OXuy/JuFLfopLx906mzPUzYI9n+M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nog05701lNxP6ig1zcDgEAZgJ7hk3NNZrnZfdVef5L+SHGimcaSp8aSZyVT3MTk9M5oc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/NU+imDEJ5DSRKIi+5NsVlonyslTTk/mmdEOScjyTvzHbhZNCeU55UlYWq2f9kNNOxHf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uE5sXOZKdTDdlubvsiIP4fdU1i+IMwMgtgjsmgYWZwnCjtNw/wATcp71T9Z/Lj5hkVhd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dd+7cpPvA98+7C5WWEqEQ2A6Z5qH4mYPVY5xEI1tq/zKmzFn3lLHQ+ZRbfPU5b0GxhpN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0CG702mWdm6JJd86a1xaGAQoDrBBz6eIRaTZNtEnLcmgva12KBOSNNga9s5oQ+Kbvm3J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zZNwiGxhMfZVaRa0gjN2fRA7VN+ZaNFDpdjMow2Y3qMN2jahSLXkNiyc+RneFjvPzbpQ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LmjESnVLFp03LEyQNFlsn1XeIdysj2DtNyg946ph3LDF5lO7MXIg6SEKQc1oOUlAdqA5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zWk0wM96a7BB14r8Vo2tJuonFO5GbAxldTBMp2iHZbQOdk4AntsjGULDWsW6jIhO7JpL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ZO2GtEI1ZpvqPPdiCE4O7zdCnGkMBYU7GamAgjCCtgGDp/Wsh7rKHXCwiGt/lsu6sUEJ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OauJGiB0yVtLBbRVbtHd7JBzTLTr+Q7kqPGmVQ8BC9n8JCCqc0E1OTkzmuiqdfdSCcXC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NRJNkP8AxNL6qf6TS/xKP6TS/wAS/wCIpf4kP/EUv8S2PaaIPOUO09spuPRH8emZ/mR/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rLayp7Vh6ov7Vl0WueOYWLQ/lko+5yDG5IMbmv5lJ/MnJqjX4alSwaxY2jZmF2cbcxAV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FTaHNOMd4GYQpuqDC3a+qe2o5tRg7royVWd6wyYKFOi3CXWdbuhClRENH7/m/wA29Xy+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hj3kKPih4Txg8IlMY6nGHQhVKhdhLbMEd4qQ1rjCwlkH5t0J1MCw3FYXiHaFS94xZoHD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FbDb3sop6cUHOEOm6dZuWqfTo4AMNybLAzanNpCwhxIeIwysJOHDeGqzy2E2RwcStpge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0mta+lneS470apgSbrE2mIFyJWMGCi43tccF+DJY/ulOc0XgC6DdeCaWvY8uHdb8qYJa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wWs0BUXgnRY8mHIZuVKNU0PGv1T2sc9pxYWhHERiDy0KfajVtZj2ehTqNQnfAyPVM2wW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4k6IANGObuj9kZ2TuOTwjVaWYKYzcuycyi5pp9rtHRYmnBT3jVAF3aHfpdOwOBpu0OoQ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pzTf6S7aLe99l2ns28w4jNM7NznNzl4i6c/aby3IuZiINgUyMy2/x5LurururJZFa/B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/T8n2bqF7P5gvZ/EQuqqc0zogn+5iMCbIsNi5bUuUoe4qudSIWSsxd1ZLurJRHuwezsL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yqfZ3ydxRY8Frhoq7iZlwCZ+U2NVz9xRUlYz0Uu911s/lNgThuE+pUu9xk/D2Jqhj8Um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sTiE+owg16nd/lCrOcZaxtgUX12s/Tkn9v3Jho3p7RlMf1CbXBbdQM9Ft05eDmXZLsxb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ah2LcZNgBvQa+9V13n+oZQrOWYV3BXJK2Gx8EBXRPxx8MHPQp7XdSEMZJMWBRdhHAb0R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MPAdyzRb2gfdbQBjVNscoRwzzVjjAuS1bW0zcVPszXYXXjcsUE/qOiOGztIUhrYjvbkf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7swVswDhvi3qwxNgBwXaYh/qhhN4kqMnDu2UVGbI+ZuqeGcpWEOLqeboyR7So7s4tdNDZ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s5MquDR+kBNgQf5kDqFiG+Y3qkQNckf1aJz6b8GztcUG4Whg0WISwPGRViMLRs3uBw4L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hE33ppb8u0ARaU5tSGnI6pwLb7lZ/fF4QbOSa19mzYszQ2wDUPUBAtftgbUKJtmhSwOd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C9+t8k2mW4mn5SO6mtqOcxp33WOMR3cN/wCfkslkslksvfqs1ms13l3l3lms/wAmv0/J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2eVTsbVCn595VOap9F0VTC0m6FM2OqxCSd6CKKagiTkjL8R3NVKBhxvy5e6dE45LZaY3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enFNpM1Qp0RzO/3WzTfaALtMOVP+Ykpp4/lMTG8PeAjKnT3cfdf8nj+Q41GS3Ic05gDw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vI7TNRj2Q6Y4rtHtBFNuQOSnU3/qDTxWOezZk0lNfBc3KVjEBkyqjqZNm43I1SLNNuJ/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jMd4LFj1hNM3/SdVeeW5FtMZWaE4YQQNV3nF36QqgdM5ROSLh7O4sa2STqnNxHFu0TXU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k8FiYRinPRYWSA85K5j5YQbRPl0KvAaZY4fpX4mLvRZFsEtJzTsT4Ab3m3jmi3bIa64i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uDeUHtwnWxRLjhvdpyXZtMYfmHzIATtWWFrMHElPpB8tKwuBc0fJOaa+Cb34IMpGQ0d/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TdpsN6ZG9EuIYwaqRgj9IzTixuzx1COFufFCQAR3XIspd0Xwfzb019DZAsRqTvTqga5z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fN8vJFrmvLt+5YXyJy4KpMY3fsFT7OmJww5x38EGkEvAwzuHBDNvPVMY2mKhOjrFNJdi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nHJvmsTnuEBVMBZiN3f6LtHU8VNzsAvr/ZFfkPyf+sjwrJ3CsqniTouZTGzEZqWzi3lQ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hhfgtDeJX4jyevu9kpfppz9V2s7Mrs/mJT2saC1fw2tUl19wXae2TTpi+D5jzTy0QJsq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hUWbmBcj+VSYNXI+9pTGjNyjRQ1bSt8UD3wPePiEE2yROMyVjsSBAVPEwQ105qoA2HO/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Bxg6ZLYtGYQFEnGTGdk2mzIe8f1HP80qfyDUZLAdpxlCpGGchuCZGS4G0jRdmNrig2mc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wcid6NFhOCcc/qVnYeCONxDtxWJ0TwELEaYHAapuw0OGcJrHUpr6PLtOS70gFQ0d43Tm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AJ2Elr4vI04r8J5v3eKbixRqm4cXVOY8GXZ8Am3xzothmWd0O0N3aDRfy700ACRnxRwy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VNNQmtqk7IgKmZWBxOfdQe1xxsNoCkyRM3RdYtyI3IFk92U1ptUyB3qWDC9uqc+j/ABB3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i6nJDv1fKsL4abXJnNBrnB7iNFTmnXeRszlfcjDYxaEpmEXa3uu3ppnC4XRwNl2eIrvQ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jJdk+7Mw9mR6qoIL6zhDTo0f2RX5D8mrwqhVeFQKt4wn80Q0e5vucggnIoOYdoaKHMcP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shUmkaT9VUqNN2NxcgsRJvdA1JpU+PeKtHacNpyqllMMZgzOnurU9c/dZSqXsdIyGu2u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VD8ohH4HPOllhZkuP5Vs1f8Ar4wiGNG0UH0qrXA/K4QhBg4ska9QQ53dG4fAP7HLH5FP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A3tBlPIhziNywYIcb8l2tMnE3MwhjhsCBCw6RhU4fxIgE/Kmds8BmLE8vOaxUO+KjsUX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TogNw3cVNTE2Rs2WFsQox33ptZ+Eg5N+6pudQBFQwyF7YaneLMBkzCpCg5z+zHeIiU3G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i4lESOihucI4tp+6F3dhdp7Nj7Bmxt5yhAIP6RqjYW3IPYS2BlvRBGIbzomxvRFyBdZk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0709ttyHahrmN3lSAdw4q+fDRHsoNU5ga8VgIv6r8IS05jO67uK2y3jvThUcTNzzQL6r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a38YvyAzTKbmx2bsRAvKw4jT9m3N1/1Ww6BktDrKAd3ZT30b02C2+P7Ir+H8n2jxAr2j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c1FOTUE5FNUaI4qTfou0FMAtuqjz8ziU0D2cNa3+ZVqYpCambpRPYNc7QnRYTsM1DNVT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ldzCN0+4VWdQgQ8B/wCkqXVWNHNGl7Bc61P9FQxXviKKqU8bQSMytmvRK/iUvqu9S/x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z/Ev4Tf8S/g//Zf8P+6/4Z67Nwh/zc0fcfdhCvmfjj4sl3f669nW6c+A94sOHFUWUpgj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N/rwch+TB7wyKwkfizF8gojOwhfocy0kSnhsw7vaK48IIViBGhRMZGVUqy3ZiWoYaQLx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2ThdnvQa+TzRY0iM5dojEu3rs31z2DTIbGfBUGNkCk537qvltRGqDC20WKa1wtqVLm9U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DvKTnvRNM5CCIQkYjGZKpXcQ8YpOqOHIp7QdnedECYwnI7kGPJJ3piwmZWLEGzoSgQ8O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abdUNfsoJMDurtWu+ixUQAKYzyVibaEJxAB0xTEIgGRhkneEbi21zTG99wF3G0KpgmTm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BuBzmsEtxmF2TWCxxG6DmjCIjCmhj6pc62HDACOLZOR/sit4fyfaeQKr+AFVvACm+H4J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RRa6YIgq2L6r5/8S71T6rOp9V/AB5vK/wCGb/jK/wCGb/jKtRa3zLKOqtUc1fxnr+M9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sgvxXhZrP8AIc7cJT3HX3u9zT1+Dj8ce6d/9gGG4GFdq8RUq36fC3+vx7nfkYmiXbt6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vx3ODYQjCJ1JyRhwLx+6Ae4NB/VkpxtqMy2VUsMJEfRB+E9nbZNoRcxhwi11jwuFTJNJ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EjMbkbg8le85WWIO6KoNk4hmopw2c3LtWZnRCItuRkrbGxvQud8KWuzMrHDXjUINY78J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cCDOSO1c6AIzoUX0uspqGHutF1UwuAc1vaGdQh+kq7rE2chMSsPdnM6qNN5RMk3m2q7R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T21A5pdaPsgPlOgX4WF+JuSY5tNgGgUFzQ03MeiAAlxuGhMhmG17rsqrnOwdzgs2h/FC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blDu7lJH9kVvD+TX8CfxpJ3GiqfhH52R+qyK1Wqzcu8V3/2Xe/Zd79lv91nBZtWYWi0+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XdK7pXdKwav+A+4jUe6ygZqT+S1v8AX/Z3EWDwrtB6fEEP67CI0PwEp3xNqMmaeiHE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DHBVQ/bHy80wl2yO9hC1EqdZhHSlP1TzNwgJIIWPEbmSUBYLb2mZYVUY0ZGcZUSGoF0O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mm7XZFYzGE7s1w4ovI0TSTEt/dbQcXHcEfwahHhWE03ATeyc6nTwg70P6QGNIbigZEJz9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VlqmCYOaxGwwFpCABF7X0T21Ylm7JAvbinKU17ok/KmYqVNwZoUXNYGQO6NUHtpCGkEk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X1KuIQDIaIuSg9uFxaIwnVOqVSwOOTGWWKdrRyMtEqWbW+bQjUdqnNwzOSgw15tyWEjE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l/8AdpvGim8aSp+H+w8/c/c3ZHxcwtwWGmr/ABx7gP7AZ4h7o949wQ/rweNPePcfiumG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O0bxsv49uAX8RpRGKndFjDQuc0IbT/xJs0wcOW0pwZ8VJ9nnqtv2YxGgWJlGpO6EZ9nf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EOpvni1FuEkck5wpu2RJV5RucWcJhdcTdqa40WZbls0mDyqwHuhyzVB4kuBLUZbNoEo8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I2t+lYWiRGyYlCpVxHkrPcGxEOam5zP7KKdRwtdDAUA8bAtsrDh1+qa4CzkTmm4mWInN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Pa4g75Wt/wBVip7Ei5aoLsbpmZTw4Q46oj+pBlMS46L/AMd7U2k79DblRS9vh3/yMhDt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k/wfkBDiwqj4CFQ4sITf7Ekd92SPuPuHuZpdYWd1cfjJUn3F39gMOgKD25ESj7x7p/r8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/GW7vy8/g0WQXcb9F/DZ/hX8Jn0UB1l3l3ln+yEn3YHktEzsqTUqrAKtSEPx32yssXbX4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0gQUXUvaRwkL/iW7lapSRGKmeqiKRHiVw36qezv4lJpSeav7NPVfwH4YiEWspvj9UZoR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Xu3bK/gkXnJSA6TniXZOGJullsQHIipLXgJ39SFVv/E17NP6WqSZO8qCuw9o2/ZX2LT8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7x/UX+D8gKl1Xs/mC9n5kf2Kxgzbn7z8JBzH5GEe8N/sGhT1DB8T27v6/CxBOGrUPc73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2Vms1n78h9F3G/Rfw2f4VehS/wAK/wCGpf4V/wANTX/DNX8D/wCy/hOHmWVX/ErGqOq/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Fb2o/wCFW9qH+FW9pZ/hVq9Jd+ieq/8AK/xLuM/xL+D/APZezE0HQyjh6ptSt7KP6QNQ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nt1brvTB/Rz2wdc4bwvZXYH4hTwmy7jvosj+e7w/kBUOao+MhUv7wp3iP9hvf+kIudmb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9PfJ/sGgz9Tx8ZPBD+sBOaLx7hxRB+AtORTm8UPdJV+6PhaePwZLL3ZLJZfDms1ms1ms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Ky/se2YWaz+DIfRXY36K9Gn/hV/Z6X+Ff8AC0vov+GYv4H/ANiv4Th5l3an+JZ1R1Vq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9F/xJ/wq3tQ/wr/iGfRF3a03SIXyfVZD6ruruLuFdwrulDZKoH+ZN4VUP71P8Xwk/wBe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/JwHMfFhGQ98D+waZ/QC74B743/ANZCe0ZarJF5FmrtN6n34hop3hMagv5fjH9g5BZL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/VZlZrNZrNZrMLRae7Jd1d1d0rIrL8riu8rZ/wBbH9j4XiWov9kPlKiqwtPxgpx4fAXe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cA34w7d/WQj/ADe4mdnX4qXNcAsI7g/dH/2JkFkF3Qu6F3Qu6slqtVmV3iu8u8u8FmFm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u4V3Cu6VkVl/U4/sKKrA4cUewODgrtkbx8TffCwjIf2I2nREucYTmF2J7zJ+OEEf6uXO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LBuQ+FnBW+v5LDw/9r5BZBd0Luhd0LJZe7VarMrvFd5d7+xz7tpg6LYeV3grn3MHD3l3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P5Dm9f6wQ/LQJ7BqqOnZp8ZaIHf+e3hb/wBzn+xD8QG/4Awf12Wr+G5dyOa2nAK91YD3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6w146qGZQrploWEZN+DFu/LcOP8AyKPxt4X986C6P9inwH8l3L+wHMOqfizBj8qp/wA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n/YzvB+T0/rMfkVR/N+U8cP8AkjUPT3BAbv7Grv5N/Ja5DsTfEhOfvn+uB2/8pvG3/uY/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5Kf69YZXP5GL9bifymBwycEP6ufyIJv+UD/yJj8hnuPH+v8A/wDkakfJh+NyoM/l/Lae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78th4f8AuUf2GfyG8vc0e8/1x/8A8mJR8TW/qMIDd+Wz6f1+OKH5TOX/ACHJ/Jj3H+v0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H4qDdxxfT8x43OUf14qPynDcf+Q5/IHuJ3f1+n4guief5j8VSpo1sfmVW8J/r5/LqD/k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aJ/lR5/FUd+p/wCYSNGf1g/kUQci6E5js2mPyXeH/kOz8po/sB1X/wCH7e4fDSB12viz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pu3OBXbgw7Ub/fb3XPwRph/5Ds/IP9hUz+trW/GGPHaU/wBwg1joeflP5dQ/zf18+4F7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Hf8AFdYWZKn9P+Q7PyD/AGF//jm7z6fkUevvJ3LULvBd9q77V3ws5WyPqpOZcf6+PcR7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h4r+M1WqTyX4dPqVtnp7qZ/m/wCQ7PyCj7j/AF//APxrf5HH9/yBwaT76nL8inzP9fHu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8h2fkO/sL2Zo+SnHuHwH3V37gB73/kU+Z/sGmfye0PdZ6/8AIdp3H8gqP7Je6O85ZLJO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LT/ADfkQO7qdyDKY2R/79zCz92Sy+I/kH+wuzdnAn8ig3hPvd8ZVEfyD+wXcL/FAuVi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TEN/9y5/Hn/XHDh+QUf7Ao0gO85e0cCh8TWjMmEGjIW97vjKpeAf2DUH8qHvhjSVNd/Q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WXvzWf8AyEPxvKP9gU8W4wvavF8dPc3a+Dr+RQP8g/sOGNU1TJ3KGCB+dms/gyWSy/8A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CyqzvNMqrWFsbpQ+KrWPzbI+BvP8j2fw/wBhY6hkEzChggf2Bms/fksvfms//cwPxt/s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+Bn5Hs3X+wm/2bms/fksvfms/wD20PjYOH9hNQ+GkzSZPws/I9hbv/8Abeaz+HNZj/2g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z4qtY+EfCz8j/wDx7f8A4yf7CPP/ANhZ+/L35/8Ash3L4m8/7Df4fip09Yk8/hZ+R7N/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7Lz9+Xvz/wDYrPeP7AfUPL4abflBxHp8TPjIVT+VjG/2ERw/9qZ/+wh/YbON/hqVjm7Z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vcB+69ofvqH9v7Cb/wAkT8LjwRQ/sABNG74aVPc2/wAXX4/ZR/8AIE3iSf3/ALCb/wAk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cfhos3u+N3x+z8yf2TeX9hch/wAkXfGT/YAO4fC9+jG/G/l8Y4Mch/Up/qDuX/JE/C0e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3w4znUM/GfjqHdSP9SDd/9Rdy/wCSU+9oR/sEBNHwBjc3WTKbcmiPyDz+J/HCP3/qRf0H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ip/sRqHwGqRs0x+/5Lvip8UD8F1b8u2qgf1F5/5IhR73+4n+wMR1+Frtahxfk9PipJn5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j/YIGiHw0mfpaPyW/FSTOXx2+Ef1Zw/5KH3gf1+fiHL8lvxU0zl/VrfmDcf+WoCHxMP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7CZ/yVj+wMXxFUD/AC/nsTOX59v6mz/kqzn8GX0/rgn46P0/JPxBN5fn291v6i3/AJJy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KiwcfyI/S8j8k/EEz+wm8/+SN/c/wB3QqyhwUgkKxBVwsv6zTP8w+E+93j/AD2Jv9hD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b6IhFBQpHvj3XW9a+/NAb0RdW/qFPxD8h2/GfyT8TTxQ/sID/keWqFkIVIn9YTvd0KlX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veb/ABW/IoeP3QExgyxfC9xyc+35R+Fyw6j+qyrfmU6e/P8A5IB29FAjQokaj3Hwn4L5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3tPvt+XZUeHvJGYKa9psR720hYZk7gmspiGNEAf1B1Pfcf1WPzP5jkE187Uyg4a3/wCS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O8KurfBYq4UK3wV3a4FGnuZuTvzm8Afe/mqJ4e+vWPhH9RbVpd9qwE4K2rT+ZZZq/uj4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9t37LE+591M9P+R5CPufQqanEEYAVThb4Le+/wAVXi1Ze4FX1+CfyLqyHhPvqc0wOOnv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vx4wgJ7Rm5y/EDqR4qab2uHA/wBSv8e3UHRfgU+rl+K88h8FRu53/JDGMj7m1KdiMl8g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CVl8B95CgrM9AsTstxVvzmdVoi4pzsqQu55yAQjKPdTp6d53L8xo+MosPu2Dh5Lv4x/M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wn+ZS0g8vjz+G3wbdRjeq75PILYovPNfhNZT45r8Wq5yy+Kt0/5IFpyKLSoCwOQ5fBP5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Z+MH3W+Jjtx9wpTtuP0Q/wD8Z7AAXQA8tyCbOce7tH/xKn7D+qD3XVvfLXObyK/ik87r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6b2/upD/AKr+Kz6q1Vn1X8Rn1Vns+qvVZ9Veuz6r+MDyVhUPRfh+zu6lbAYz91t1n9LK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f8AkjBz0KcE3n+XB+Df7x7pPwyuHx4WVnhvNWlzigT3jcn3AuH4TLu/NP5E7kPySFVA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hFzksll8WX5bhvZ/ySkd/wBU0Ee4f1uPgDW5lABRuXZ0up3Ls6fU7/zT8QB19zlHxbXv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lf4Lfn0xxP/ACTqvwjHGat8J99/df4j7svzr7lhBvwWCmP+y7Onc/M7f/VGHXF7ii38i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ogI4gtiyFv6lQ5/8k6vh91vcZ+CVcKAP6vLbFbWZ3qm5ovUufz2/FT8Sb7rIe7P4rJ7d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Pfb89rx8plT/AMknje1cfyR7skfyo9/H3W+Ogzcwfng7viaU3l7uXxX+Clzhaz7i6MkN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7f+SdRpzBQV1b47fEfgurfmUKf6nD+oFu9XzUqD753Ism4XBO/KEc1mmmJ5KzY3/k29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f+SeLR4/Ky9x+A/Db4Y+Omf0y7+o805vuB1y9zxwQd8uqxtMiVUP5OXuIOaEhQp/Nj4W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b/knTf8ApKHuPwZ/kj33UD3EKyvp+QV7TV5NH9R2e8E36e59Pr7iiEWtcQ06J35GSsjC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zof+SlRp3T7rfDHuyWXxN+I+/IfGUzfUOL+pbbBO9OG5U36TdXVliHuP5nEK3wX/OCp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7uPwT+SD8E+/P8ns25usm0291oj+pzOF29SRiG8IMrkxlJVldYh+ceH9T7T/ANMT/wC7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Mf2Fi/UPiv8AlNPvv8FijPuPw0J/V/ViH02uMblBU2UB1/zqrh8oUj8i35VR/wCp0fT/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JXeK7y7y0WQXdC7i7i7pWR93eXeCzCz/AKix273291/yyzr7p+ExKPuPw+zudkKg/q9Ru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8sKCp0/L3/FQA3f8hdVmV3lmtFkF3Au4u6VkVr9Fmu8sws/c7hdH3D80H3H4o+MHcZV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p/UJ+C35ntB/nCqDTRbwrWPwX+G/wAQVHl/7rw+1NwH9QyU03Bw4f2Rqoko/wBQB1yP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n9Oz/VqL/L7jP5PD4CnH9T0yp0997q1j+cP5TH/uvJYqLiw8F+KBUC/FY+n+62azOpVn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35zmsuYn4B7ij8ZhVqf6Xz/VnhveG0EPdn+YV7OzXDKqDhPut/UHUT84n/3dkslZbFao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XbSd0W37K08nLb9mqjkVtdq3yr/iAOYWz7TS+q2KjD1Wiy/rc7x/UHT/AOmVUpnIFC3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eWa0WQXdC7i7pWRWqzXeC7wWY/Kcz9LkfzJTG73BBoyAj3ObuPu2c/effc/k06g0KDm5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ZKy092SyWS+cdVse0Vh5lb2qr1X8VjubFtUqDv2W37I0+F62/Zqo5GVcVm82r/iI5tK2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pu5O92X9QYf6hXdoGQi7R4lBSr+8fHSotzcU2mwQ1ogfn5ld4rvFZ/stFkF3F3F2gEY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cXfqE+/j77fmN5n/AN9ZfHkrtVmwtmpUbycVse1Vh5pX/EE+JoWdE+Rbfs9F3IwvxPZD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mo3mxW9paOdls+00T5lsvYeR+NvP+oPqx/EdbkqVTcYQUIIIwj8UKpU0ps/rGLcffb8u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prgO6fht+SfgeNx/5E71l7+6sls1areTitn2qt/iX/FHqArvpnmxXp0HdF+J7LTPhcuy/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Pu1/NZTbm4wmUmd1ghP4EFR+Sff7Q3/zMV+X9Yqj+X82VTI/UPeW70Rx/qJJN3OWf/JS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0EbLZKs5p6p7TqE4cfdb3FH4ii3RzP6y/n+Rf4M1Sj9XwYhk/wB1/wA+kHC+fu1XeK7x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Csis13gu8P8AkSPcVn+Y5pzC2bK1WqOTyhvhH3Qj8ZCpHScP9Zfz/Not/mHr8BOrLq/9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ld4rP3d1Ze7NZ/8Av8Kfzr5Ot7wVZBH8iVIsd6lvtJPMBX7N3Ni2qFJ31C2/Yvo9bXst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g4hXqubzYV/xLBzstn2mifMtmow+ZW/Oqc1H5F1b3QFT4PCPvLTqiDp/UKHgH9ZtKzPu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zWf/ALzB/MPubu945oe471f4ygqgeJjJZOXed9FaoPog4w4lS66yC2grhWWxUcOq2fa6o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VfxmO5sW0yg7yra9kpHkStr2E9Hrb9lrD6LaZXb5VesW82FT/SWCd9ls+00T5ls1GHk7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pCl+ipn+afhxjJ91w+G/5VDw/wBj5lZ+7ILurIrVZrNZj/3MeH51T4B7j7r/AJFU8vgI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LuhYHDaZkr01YQhhe8eZW/KkqyJPJNTDvaPgMd5l1f8APoeH+081mfdosgsl3Vkff3lm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ZUPT44/Iwoj4L5OsnN/OnILYXeWn0Xdb9PyJ+C4lNA5+6nh9oMYci0Lv0nc2LbpUX/sv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w9WCsrFR+QfhlUWHMN/trL48yu8s1osgu6u6u6Vkfdms1ms//ZIMZ/Ff43t/WNVdrT0X8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H86nWG6/5ll+pyz+M/Ff3hrQj9PdT5fDbRX/ACJV/gpmu4NpTJJWz7RS+q2ajD5lYj/2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dkF3Vl781n/b0a6Iz+ZRj4ij+Tf4X0T0WX5Nlt/RQLD428vcfigK/uHD3s+Ih4uNd/xn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y2atQeYrZ9pq/Vf8RPMBZ0z5FenRP1W17Ozo9X9ld0ctqjWC/wDNHkX8eObSre00vqtm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8iyz91/jy+G39q5rNZ+7JZe/P+02hNcMz7j+VT/IP5B+EObmRmoCvB6K7GrurVWn4AG/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TfiYN49wP5fT87Jd0K0jqtmtVHnVvaKv1X8WeYV+zPlW02n9FkPgxa/+z8ys1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CAwEBAQAAAAEAESExQVFhcRCBobGR8CDBMNHhQPFQ/9oACAEBAAE/ITTNETz0izQ+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3LRc1C+Eq9KA+xDifKFR4/1m+yfaaPj7TZ+9Svl/Us8Z9zX2/uOK+Y51Modz6h/Wdf7u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1+oH4CfYnLwzaBk9pWPx9zr7z/b9QMnkgY/Er5JWfn+oNRXw/uD5QHyPqB+A+45HwvmO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9tz9V0nSP3945Xz9Ifo9ITbTz+jE0eMbFOn0B6hMez9cGNvMYV8wzPEmVBoQ4UVHtgAW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QcYWqwvrncxAT9reYJkOLowLrMA94umGl2DcIG7rEU3o2TlzTzMEFNVE4xt1gjqYdBM6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FnUnPYs7xku6lSoLctt7gtG7EVtkPzNIvwJVIpOq4ZmFFziQtyrhN/DBXO03DvtbLMNl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W+fEQGy+mXmWlzBjTMaqtDmVWgbxggWwmnibyoVnNMo9ayi76SkHnFzRhZKxcAbecRFN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tj2loJ04swoXPAPEc/We8VMUnPEMAUH3M9uY64Bato8zm2ix7SqlJx2jWQkTGAJXxto7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2PEtPIxcUODmDIrgh3UjjgnuuE5pdTomBoAtxMCO/kwVKNMsT5YXeblctohuVSt93xDK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3vUzeNjeu7EPNQKhFYop8u05m8naYhltYkGkllkwqc0+WHo7QWL5S+kxCoad1ODLbjFJ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udYpV9IkIWz3DErxTkOZVM6Q+yo/dkq/AiETxVMoGCzibO6BoTPG0avrEVSmb6w8XsNE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LYJUcQ9yAANBRiViFEU2EaOXmGAxGQIkS40xLyIMUtFr2gB4TkIehUydKi4226gvnPEG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LAtnMNt31lgF/WNFlWIsRyCRiWw4W3kgG09c+YBCvulTYNEBQWuiJYq1XQmvk0eY2msi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ayxGbWiUL4I1URgzy5UB3mVDQplo0TEWGpHHwLKzGrwiCt6BiJCiA2yy2xq4otNMcPd6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r5j0jp8Q2LYpWHJM2WzMf5WHnhuDL29NhHUn5iaPdOGfD9LTHKYC7z7YjMoUy5Ar1CRH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suEZp8f3LxTkYuX3g1+T6hqOPb+4MwHyfr0jz+5jr8x2+/1DZ+8Q4rtBo1x/cWMd43HP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6lbiV8ys/iBj8SqHx/cTMVT7/wBQNRy/eY7985P1qGng+49947YViF28vuaV9fpDf74i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z+qH1xwyPxY/Z5jpSaeMcYqpfQLT+Fqfp+npSKuJUFXgdoUKdc8QxXHLgls0GNvmXhqv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1Dn/CO4NTBOkTBWQawS5fEYjsMBq6mCNNwY5NIRhgLaP6iArydJYOb1uParTb3lsQmO6I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R7IIaHLllaWDR1mbMsSwC5eku7uedxazwgnbahM4tUZumBgdmh08TbvOqmXN6qxlosug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WG2M2l6iqzgYwsdBJThzGNi7OvLPKxuiBHRLenRM2WuiYB7DtCri2yaZvx8C6jIgYPNO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fgjqtM+YVRgwriNyZYOsryGOSu06lmndgUOHsEWnEcwoJpxDfnldIAJCr8JVt+OM6kEx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HLCpyquCo1mxNSklMscRRrmsHnEtnKyNgeIequ1dEVfyHM3jDUa0Wnk2xEaFlbx5gBPB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kAPy7QPM5kHWvyBBTmvDW0ZBAVMVm+ZQrZXzWeUrKb48Q4+RpJVlvJ7xELBsy10gU15I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eKhgprpBs5bzGkwXZZGKI3VVg9MU1iAebDL9olWYzdTDlJ6S2AbR5MTllz7mMiL7S8x+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fNf7RvN7XWyOHrcyhBTXZARzjvm/iy95hV0ZYANq1EZRg/dsIHg/PcTjRXZTMz5WDqxe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L5lL8QevSbLdsZitopY8rWCuIg7ckshtZbQLNaYh7OXaCBV4qPeiYsVMVDQUPuB5/wDiI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JtDiZlUxuGlWi4K7c4qsR6AQN/U21DBuPu8QAV3lPYHJAWpTCl3Lt4LGVb+o85ey9ZvW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sKiOt1UPqcfwHD0WmbPTw9M4e6Zemvwai3NzvH+WdAuDmQFDuVC/6dG1ZhV6K14JpK37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Y/P3Bh+Ut+CZjqV/cKfvaf6Sv6mkaX7zZ5/qH5/1A17TZ+9Yd+WP2/qC6jfs/ufVGzz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P7mRB/p9Tp4+02/H2mXvRevE7T9Zn2fWGD+mJ0dkaxPpg08faLD4nT2gLHj7z4H3miWV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Xl9YPQR25DD2uEB6RZNQisUTGYc7Zh83sWbcTh7S7K6hnoY3Lmhoc94Zh3T5izT35mYI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q4cOjfiYHaoLbG92g5jfyAVUeLbnnzGF0j28S0ccmhiMdrDrp4ZfZeCtsSlm80rUV+NI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1Jj0Cy5fhwxJldTeqi/BoLMFBWNnGJ1fjqKDW3QdJUxBsw7JTQveZuAceOsOxdi+85mC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2nDR3nBM7ddbjIxRC+tcwzul9NsalFGXsxyQOk4ZUddhqDUbY08x0lT2BxCviQhRa8wC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HPioATlxMEYYqRl1G4b9g56pfCi6VDSmgY0Mtw6qXdQJc+AuAFVXpqKHsYrTG1KiuO6+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JrhaVRaSHSXOtBz7RdVcK3EFDX2QkyQieZjJcJCUWydEokyTAbJHMwpoKoRsidmVjN/c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vpNXjBqWK80EHXQcdk3ghssNMpo5uU1Q6cb6p05KK6IrrEr1srTSIcspAIM4VP54iCo6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JWmbA0PEwKuMDV9WHtj4I77XDDCFBU5EWYhOupeTM2+sIL01tKC3LxL7HgczhtpPaQIy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SVd6mk2EJpONou+dq8wUy3vWpQ2gYeQlkvwiolRoQ5lHgFwSgtb0A3AbA7dJ8dSMWg35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Og6zVm7MMWuc/mBdQhtoCR+wbdZeW2rELYJY1cZr3biIK7s6ozallBdHfePUfMxB0xAo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bBHoloEbvfWG5226R0Fn7oAJ+rkxWIhC4XFEeGUXJnsIlrdw4YIsN7mIdhNob9T6cJoT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MfL6WKPQ2MC5ZX3ILaND3Ikpd4Uw7h1QlAe4n5BlTh7TT96yv7iQyhp7Sv33mHiYfxEr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gf1Kn/Y8vlm7z/U6e0DH71nH5TT+fqcPMH+vuceD9xMvvP8An1A/E+4mHxHP64gWBGyu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seD4h/WNp1p2RofrmOU7feOKSH4Icn6czFV1RhRDkgOPdgZg57Weia+kwmDyr7kUJ5eJ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mO3Cgq7XVS0P5buchqB2ufaUNgaMvOtVORgPTl+YARBdYYS2JGFGNwlEndZ7oDm1D4nT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7ig6pamnQcFRiMWUFBE2/AsRC0KiyTQ8ETdC2rD0KVllCXRVtf6mYcZSXjBczAWzm5Q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rOksW1ydty5OhlRx3ZQU2hVzLP8A6LRGfzkIykcVa6dYE2F0VOImDlQC7ib5nOLlwhdO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i90LoqzfmNbVwmNkswONRUugvhlPMVPKULVSZVhwekrnqsWczftb/DCGtrkjnSqekB7l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GjUVmzkwRdFCsNA30tRHlrGto5t7dHcGYV19sLasBavEQts7LpNwtOnFTV0mlyJSpRw9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1K1DTaQ8MvCE9oo3Kc93qblRodyL4bz36sbqAbtzC0j9CYQxC4cDhqM463xKrptAJ48D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4JiCY7ZatMqmXGqcM5iCWug5i5MvLLoDSrYqOChdBvC5VIqtaKiBAhVWLX0CY6bgra8Z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YqaBweJLDWPCdZeTQ8rohdDoI0a03lhTS+xdWCk2xUulSPOJkuLZVzAhxSBIcW5Wfiv4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O/7TloLbc7NVObcJbYJADGEirZDCiAfaO7pFKbhYTNGBVkVxrQLwM1lKtHMcyXysTCUM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9RpusC2pVQwtBwg5vLRe3vGPIRfQltjbZ2mcaGVY9CnqM1XcVmOpIsUZhrHMDldcVY0Z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0kpblnM0Q9yXmXZXBG1/cSgGGi5S0FuVZaaIL7jRLomGZDu+gHqfVSObvOOZvt6zaE1B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FH8Zc3oxUPYZUG5S7xb4mOBsgfsblbgf1KqvaBiVn8yv32la9pWofzoK8Z9Q/wBQMJx+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Z+Jx7f3Hn3nzmVk8kNHtHT4fuDfvDXz/AFDqPsf3GHLz/UGHt9o7+H7n9n6m55n9vf0E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zHXh9/SHjx9ps/TMcp7/AELl3UPzfSf0obPfDv8ApiYsD+l19MfwxuOkOr7gwTcx7Kju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PPywWZQtETop9ZqGK9AzZrTrrNgGKuspBPDXEWRlPuitwaIq7rjTLwnaXvPWOojEN2Sz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LOwnteJUCzvEaFrN7TGhhWqzbKhRWjV8Sg5K3/uOTAWdR7wgkl0dkiPAiuNorASuozDg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ZYuMNM4EB2MH2ErzttR0De2ylLIW5vxMsaxtwagCtZjVUUNXLw2OofozBcy8vrlMogAv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pZTlcyh2E8RThxabneEUQWEL4l/i4LmBb4kHpfWCl1+Y41IMjj2jVlswY7pnDNlh1lS9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sqrZOYu4NTwrvOSuC7mgBAYuXTHg/wByy4SnrZB1SN7MJwxAZCZ4V0V3/wCR7E6okZs2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BerrBYQKuZ13LurV4IZceoJpjhSRarB4ma1DOeJRnK+py6slqw4ErTktxocEIxNFMR2D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L2wHwMYlVkfKEFJXMI6mBBOnd9YtTVWvvFuKueyG2uRaJZ5w8nr4mN1ghVymcHbpUYtX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MAyc8xN+Tha/BGr+IeJYNcsIcSyMpc04+pao113Go8B59olASrFx+R8EoWZ+1cJzBXdU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gEt9zM8niVxsw7UCq3hMivpQTqWI0tVcjLAq2S4FPlLLWnFLRKC6lzABddCGhWt5OZbR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Z2TqqwZxrWyF0qhYEscYFd4t/PvC5fNx7BtCO+t/KGsWV+UKaB4NQnLNlwO01N7bmuIZ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SMNapfiPTSyVKnXw6YSBmtVxUwMNTW5m8Z9IfwPpn4IcPM3QZfn0xq/U9Nh55kTCA2Hd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i5eXMIqEq3EqqOVd/tEy+8TPvA+kqOvzE/uG4GT29AFH94lfvtOntOI8x/3KzNvxDR4I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v/UOPacvH9+l0+H+poR/T+5s8Q4Xl+opn6eYvzOcTv8ASGng+5yk17f0hodpfr9pgv0x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FqfK+kZnZ7/AFmX6OI4k+5/E/R7QfxqpzDcwX9Zla4tVoslNDnEJnMS5UxS1GIUtcbH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boS8hZUmwCTXwXE9R5hNKF0TjVJiVA3cJa3BDrxBE6o09YNZ5O+yMxYvGZvVZ3h1vTLq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MIAzE1vVtQW1PXpFrYvJLmLrm9Qs7bQq8xEKo2y6i4emfMyu5wFXcMz43hlAe8P7uUj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Iqsk28JbQI0wLJqEvNH8VHQ1sqCBt2hNFQ0KghIJmgJh3mWSRSloPzLkWKogt7CV0viW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vqO8vZGmnwSyGDToRlaGtQUyIZ1MWlEA/tFwBq1ChaMUdY0o0OiPi9Fw4L3cso04XGmb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UOlXcpbEfl3iOMNiY3azKN5Yy5jirZD5UtiB4O8xBvCm2H0sq2q5mba1NSdpkFHXzNz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3yOW/eGC5Gt1UbewdotO8ph7q5yky1sCGjvEWzKaiOhyBZ95ajBFwKAeS+YKEox3MsIU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NXc6oMPeIRXeiH107RIM4rueK6rCpR1J0iwBMo0XeoznLrDdQOtKY1avdEsUeHW2EOla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WxdmOgje7zBySEEZzzEOjtlpnphqWA6r5j0MtVMcBdKdLxBA6N/7QFRLlGHEtTFrhei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sdJ+KBEV11CgxHIele0rgXubTOg0FQWVn3asxD0Dfzl5lvL4mBNhSodq0TAV3gvlCvay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47XTxlnbnae6MsrlHUOZyFDMzknL2SqGj3uFoOYmQFXHuS/KdhesuuLUvcOo4EerqVz2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yjgNGzqwAzGqnwzFbYCVrqlLEHSZLsmn+A/wAz8xbny4sIKTtPgQeiPyOPwTXBcGIm/2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6AXX7zHn3n+/6lf1OD0Jv3lZn/J8clV+U6+f6nSBr2j/AF/cdPvOfzOYaPaf8jp8Md+7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33Ob2+0+x+oafpiZjwPmOnpb7nwP0ge1/ScPB9zl7T9SDR+tzZ4+8H5H1D+STSG70/pmn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cYNjxjnGJIuMC1AhL9nWZvh6dP4fxn3BffjO1xAa2sTE2SMBcMPmWrSHUui9cTq0dIzC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HGDiZtLKcAzavWPYpC8EdKDZM+nEoqz7xtr3Ym8AdTI1dsTb1q7OJulGUvLuQo9OR3lf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uGHSzNIuuEt6LN5PiNIGHMIrA2y4Hr5I5SBnBuXTRjlDvI4YZViLSWqug5iKPjMK5Wdd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lZL6wyekxdQTH073AbAhZFVtt9Ia5ZltcJgF/eIIjt4uWAiLOBLsKVffMTeP1A8Ji88s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OqMBDpmAWWAa7xqGe2/rEFUjEYRZ1MTLvOMw9ZydohX4srkuGdm8AYFphyXHgirZ2M/M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jzU5Sd3cos6rlAoyG5ARGCEEc84qoTbqHmQPDh8wi/KjGXrBdoW14RM3Zs82jD8TC7g8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3Lpywk0tkJcaVgW5l4D/AFK6oQ8zzAgNpo6h1DE8orPUHECrobubTht6SsXYKSLfmdf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WjC+nSELBnnpLUFL8EMRtSKo3MWytlCdIEuhN4ZqBvVrtMDOAMQ4HXLuNZRYwsEsTU83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xeii8QvBC2NMTIcEB1cwsTpGtDrEgk3Ux7SijsrZeZVzLqVgHauqhqyosuyaFOrEKjLv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EvVrHmW3XB2QCeE51zyxAu4R4x2IcoQ5K4hAKZ5qI6XhzBhlOhqX6XqAQ4fZBz8HSVlj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xX2DjE6BtZtiMpKpn7j5mE1KgYn5QQHXmAVKneW4LPAqFS0O+RHOLJlf6jie5cs4uji5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a61QBwQchbwQAj+jLv0no+jNcNxWR2m33ixDkjwmHkekxgzjA+8F+ZMO4J6n8Gjx/cTH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nT2jr96zr7zh95z+9Ic44/MefeO/3p6dPBOPb+4/2nL5/qckf6R17vuO2DB9AcfDHEdE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in1DR4+0/S9Z9iCQyb3Q/wBDiZp0/wBZrvojPHUO7n+mFQPojX4Rp8PzHlrj7y5MX9cz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mG/hNJp/A+CfMw6tTWzLNbocsxRK7XUCwHmPdE1Uo2UlYmt0oUrVBeR5xK+dPDgD0Jb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6iIDqP4xnWwYnY3t4CCwwsRAAm3bC3Vdcz23TfSPQscXAFRdEcqS4L+IsI7tMUdv5xAy6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x/aJ3THD1jHtsMk/0pknUOIWzBMSmrVszGcM5Lcw6t0Uh0JPGCt3VDq6gAc1TSFjXpAh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YXvyVvEJeJcTVoUQWOeo3LamjZBwq03TBbKiO5gsU0WAO/WUsRc8biA4uD4iCoqgVDej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M3yDJ4liKEQhbiwhc3c3D0l+UGhIXAJsEZKFuMyikt6vXHiPZJkYCf3hmHTC+M1CRVit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KIZRmy4nBYdabIBNNXyxjYd3mJQXkQDaOBuUPikOXWX/AMkAloTPvB9aO9LjW7ngQr9M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5tR/0CEtzsPdxOhb3IYU1Dc9YpTkIKouzCWMtCcerMCgq7mIAUYY6SzzXnvFVpaRlGCM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YDggbc6gEztxQXBsg2szFYXOa4mm3syshTdcQCpSqC6XM0BdBCdoIDAdJQJgNMBDy9b2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w+BDjAbAgsnSvMAMJ+BKYIaW9oqFKwEzL7rMBWg4pmaEVVvpggA69+Y8SJcrbHkXUsb1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0zvMZwHgvMtL1LoiMN8CWB6sw4lanuCM5C95sU1tLdDrKnLVl6SiFwXACsWmrgUjfpF8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0HByxGOXEHhvmAoyuvZ0ls1e0D5Mu6y4NhtmY7axDWqzeIscqhXMxDaNge7DMBE6q93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I9+sqsR0TIT2un5isPHqHqzRB+KbvE+JnOfNYsZsR8SYQ1TAdIMn1GKvNBJivz6Hry8T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N+8d/vSdPaVj8eib94m/P9Th7k/fmOvzNnyz/AH/UD+oEef3mPPvDf70jruh/T+/UAcHe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05+X6gz+zE4eD7mx2fzNvlBiutTw8vuO/f6zk9/r6RM9kdHSA0fpcceB/MC4Qshtk5QB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OCNv0wmMbS7ejX07enzvtPL1iwoS0gFYy1NXeqe8WojcX7mkjUJXaBpv3RZE5GExC4L3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tq0Zaggpgw8zKE5zIpZWV9+04uE5U81BHHNWpUwD2idKNEJSgJ8ky6OgI5Nc30YK7s74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QTVfg0P9xKrlgPPMBQJxymf4l/qKtpTUMpoxUbfqcQUtPvyES8gO3aEFbe7l2Re0BlxX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HUyX4jKspyHMoDCYWWWwL7GoGMrdJdDTVOBjDBfV3PP2F1HQiFOgtD7x1gmpgaOgRYhc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SDkQFFZlweZjtulDKVnRsjIhpso4gAQLqr1NEIYBClM7zbpOhMglLKhZR44jIqlINniD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sZWjpcMOqUo5O0Q1XacxEjHKaK48wqG8XT4lRQFz3l2o0l+XMGzyTNMba3gqFGlfQVLR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htHjOUSkhnkHDOxLO0IRu1HCDUSG84t6AZmRcbaiyG5UO0cRmHuPaN10jWEhtMM7Q6es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LbFbp3LTNYVuFbEPjUMIF6fM3utmAmo+6VqdQuU6OF6U84TgEMLkjtk1gAly6zKDZbll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t51wxhqEtLtjyqmzKRXhd8s6YCp1KBalUamtd0niFjuDLyDrXI8oCjakM00vLpKM9rpr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F1HQlLP1sZhodEN4xEeqt/1iUUc9JSt1nXWUdjENnSqbtiM1oqmaQmW9w9gE6mKnOBZ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Au0zHuHMHq/wJbSmg/uJKPIuCZUcY02HEDHfIj07re5Swo3rtL0y7rscvaZZhryQfcOs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C3upvMvCCENGXLuWHtELcROwcETIYC3hzYcxS764M4whE/hCy7T6YLk9wZ4c1N6TF+Jw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cfxx8qa+yce0f9x/3DTz/UOPace39x0+8wv3gx4J09o/1/cefePPvOT94nT2n78zR944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6fcdvD9zZ8/SGj2fU19r5j8D9z5EGvkg/R6xX5B8zd/WpkHZ+J9zAwu8C/wI2ItztIgH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8pS/djcfrU3ILF+nxNiHHvxVrNrdo+r06zX0k1up/MNqxrDiVSY5HmOqQrnzM8TUTFpK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NWw6IuvykpVu35lkWF/IStTH0RBINWN2xklHXGmj3gopbJBrZYgoxQJGRqGF58wCVwYb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lB0sWz8bQRy7TxWYpRYKi28DExsFXGyOAgTLqfMzFAKvUY+PgEagbpyXCuIHXV/8iC2m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dIjXLziW4B+EKiqsilZfQgbwqzpO6h0mGC6l5mOOIDmFDw9DrK3EijcGxmSIVNBczHEP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2jx0OKlJQ7UyRZcCcxUU7qnBcs7RHmVEm5tm5QUrbbYJXeAaXOIoMmtyLTlKYEwe8tZ6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qO9tSrZTkQnazMWXtYFuMR+G0QC8xV9O8OUAqvll1oG2YYHX2+3ib6Ie/m5UlZzFIgXZ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w3juLgzUFVUyrZyywK58coK0MQ0udZ1TUyMVosu4eLFGhgLVmVCYkrIq2Y9IHdEJYPDR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iQ90p16Rl8sSUu4qW4gHQQnL6UU6bg0uqd5Ed0WYbIzKKr8xrkpb/SVADdhmCs4HVHm2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NQlwrL25QL+ieQDoYJJznlGQGTK8TqrsW4JzGzdOJSBb2awMIqFKBmBNWi9EDOJAwm4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G4DXuSvukEpHNllzeHvMGbDaCWQGKlgpzWBULFVUNKaTMKgDt4RBPIp8zefBzKBDT5mF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EMv0MWvrQN0TODLEaYckwDA7SyRY46QxjPamiJmOP4ix1KMHaVuEOHKzo6ZXmayxFccK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eUSsM8Ru4QtUGKJo1NlB2dJewhbOsKBqZZpWQHmGpedfWbI2rG4oUdskVKc36bD2ek9D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FYbLtNocXozSHC9EPwekw9mZDHH7NwpM3/HFO+cPb6h/qcfvWP8Aucz/AJD/AFOPb+5/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afB9zh8f3P7I7f3iH9n1OEOvb+5y8xqQoV4heHT+4mnxLtAONyl+UBXumqkGPCQw8MYw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L5nwyH4PtFafREOkA+SHn+mIYKbXsRku8EN9aNvKDh4fiOaSd/oxP0O0+j06/wAL9/1g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EKu1zK6QzVaEHw8YY2vOEXWzbcdRG1tqxNW8rTMy+mAiujo+h3gZWlvnbcYA3bIDjhaU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xC58gzEe1YwGBc4JcF8Os0hTfUQ0lj3UAgNHTmJaOyG4MGl/pjdBu65YCZzo+I6IAYo3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zAjjI5TFewwTgSo07mM21klJnRgYwsOy4gbHMjDtUCvwtTQYAS7mM61UNMZW1zct2HWi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O1eIqlXpFfFrXSYJTEUoArNIlNTMVc1o895anLRrCMdFfHeWVYDluCTrldhZrlCgd4g7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9pswL74lcMVzxGigFLNE0y/coO3IDFK1MNytkheQlzPtQTOn4HWO9bgG1MVlKDjxcLTf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xBVRxre8ZpqhihrLFMNG3VGi9wReMFcDUYVe8qAYoSqLFmSXlm4bRtaZ49LisyDownS7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3HhEujES3mQGCi4z5Hid1XNNQZawWMMstioPTgu+8BpebhCW6nuKx6OGiORVhZWuzqis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npg7j8dwlHSutRNYmi3UOHHwhkg00EsERRWUQuOoalRynBqAUOdbwMuaLtgSigSWdu+q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nwLgG4iOEccQRy66xddGtJUxiUjhwljEzBl5SISku0JIpA8vUHBgNCOY0Cm3gTyijUsE0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FYBcm/aqZMoauKcRMsQJaitTPSNeu32gRfCaOrFgxtxjUvqKDLLyZZ51SXLIXcjsxVC1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3nNajRt7ZQcPXiCBcrt6yvi2ocE6ClVeL3lIe7IttujmO04GsBLTqA7RWQPBLhJTicyG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T1GPpwRyVPsgvxTSQ/BOczr6zklhQRlgDeqhobpxAAxfEFHi8UR/HCTn96Q0eSH+vuP9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qcPaGvx9x59/ufI/U4Pb6nD2nB+8x59/uco5944QaPB9x+D7TT/SoBTzAYeH3P0O8w8z6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Dk8PvHZ6Qa/1qaHgjZ9vtP29pqP3mbGLKI59iafnD+F+k4Hf6TVO2NX6AOjrM8vOMoKE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PKfzH8q8nyRVuAqckt7OIozep2jJX0HQRKGzKIyOjq95UZfY7XvcuhRu3l7QGE2QNYuQ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iHQzNHSd26zQdmliYwBkC66Q6+HkqHexULaiBUuFP6m7RkXnvDVXHZ/+RVGJ4vUGjQ7d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zHxdQwfqXcgHyVkglSy1xLc+z18Ra5c2XYDohFZVCB6RI6L1gbofLCmGG6HWPAZ3hzMx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pixJNMaqI+XgcxGGmNxWPNo6o3aF0ZYNRbJ1FqLN/Yh0rODb1jEt9YLK64S2m5+XEUgV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VeBjXVXTuMLJ0CYhuD3IqwYckeINe9s7CMi695VPHhqEsVmh+ZRUXaEeS46wULwDmVyV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IXGAz4ehCoBgDRFHN1UBY+5mXTEWk1LJFzEBYNN2SnC0YaQNbNKILHciJMnocsslthuB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P+xKQb5q2V8A9UlVUXQ1MbK+JiMsMkKCFdOkoM+6NZCK04twFL+U2MWNbEXGx0axMC0l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tqGcnqjGOlVS1DbdxFMV5SFaZcd8wI2uUpKOgGoCl4mmbjWekojLxivxBJMxRmeTzymC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ELg83OkThhWVe6dBNfQDaJz1AgVDW13jwzAXWF4UNvyTMcb01qUGYVV41a7zfaWYJ4lk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z3ZmsNUvHYmTovoLzLS1hhwLOxtxMNbO0MCtcTB6rnrB6pcL29ZlMOdVR7Smu6ICLavN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gco1FzvRUVOTMVZ4bLiBTAcjxDNit2xIvLCzbKWK05hSl2zEna1aIAzxuKyYtBdxXCmu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Ap0YuMBKu+sWnKVj8xNOuI8A6jrBxzeFrgTWo3Cy2SswGSa1HfZuaejX+BU4+4VUfBWw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IQXAGlDRKG4PMOB4WAQozcyXiZPiC26V/Ew9Pgz/AG/UOPJDj2nHt/cdeDLz+fqGzzFg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jlPdOff+oceT6h9I49r+Zz8Q7dr+oGR7n1Dj2Th3h9rPofUGp0eUf3YfRGhl+6OXXP4m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zVg23uRo9/Q35n6QX+riOT2YxO9g4+MGSRYeD7em2H6ZmLdvtNxcO/2zh9vtP6IGMS+M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M4WlYpEgAAzLdKSg2qIc9rpYjB7WJx1hZHsk4SM0czPhs205YHHgW+5YCxmz2iXbyjba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KTM9K/IJb0PubtRp+m4s2uwGZXnFglR2J1L1nIToRN6Az8w6jlVz2/MFQfa1g6VxKhzX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F5ZBIWC6JzB6HEK2U5C4KRHLoQJRoWQiq4qz3P4jNYdBAqm5pNMsM16tw95iIHKVsR0R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95gLxG0kSbJdtRWguiGxQDxCtmOZmBYZ7sfKW5SlTtLAIEnCUoI6CDXYhxZeF7iKJoOo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ksLEBdxRAJUILIFbZoHglEN7sSt36qDlDkSRVngjDtnS3BIwqqQFlNoIHx8D85ignK2Q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Q8u1latsWx+IbxHWCU3171zCrKNm6bexKS7IBOJky3LhDb5mzi5/TyMKkFQqleTUd8uV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xNDBs6pKtA9ZYejAzxLk5iMabEt7whyjROUBU3NV1ZuAZxbZCKLjBByY2wpVy6QPNGDV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nKZA4gcUO7gpsXmjUvQ20jrQ/vEDCcutsFtUraCgTaZGIKq5poMyGmxuImS4gUWL2ZTm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GQmxjoxsa1eYlZ9sQ8Su6VBQFUcS2t2Ga3cXPU1fSZVgKQ3GQlewcEu5wyt1GQBGyY1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catz13lShXPWZfTdzcoA7A5YFDmckrKeOWX1mG7QNQwahvO5ZHomHBIt0+3iMYsSuveU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UqQPqmAKvFGBY3Wiukazit4lcbLfiWAStOhFuam+XjzK0LKvqSxhlG46CLSN7uJ7UW5b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gWvEASg824lt4a/4iqJlxDjHZOoegTH+DZMX7Ic/eGz1mHcjb49HiMaMbTqzIvMxUZLs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9U3n3mbywf1OHt9yse39xxfvH9/EOniHHtOfZjz7z+39Qgcex8z6H7m75nn3/qaPMZeL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l+pt+uoFi+iHb2+85INHZjW9hHL2+063qjMYytBVT1+k2/Tib9iFcKrwEBk/e5r4feYe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9bmPvwIqWdndGdE7kxJ7ivvD9TrMquB9TfNf4cnxn1PdhmiemJiIZfabo6OMepGO8ivB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A3fMoV0T1LR7Jc9qEBZA4cbqWG4iiNm1YCLW5l+ZhP8AMBs5DkOZdUpyKOgVVnSBwcBB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mOoLlZQw9QxNGc4uEmWaWwX3hTYbqjf/ABOVIOi/+QmwVq59Yj8j3Jl7oUF9K4VUrQms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70EYdItzB9Mz8spYBK1H8kR1qkjFtG5NiNIB26iQ5KkCihxDRp5jkeduo+dMILlagWqf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YGUN5Yzwr3Ah6wlC2Ns+KeJ1ShmAuIbu3rM1jdxu16yoZHWOZprMnLDXQzU47TJenSNR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fEbpqLVwKLdObljgVVSheToS+e+3bMD3ZNzKgVfITE3gHEVtOcwlSVlupizZQQLWMTF4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eDLxHolsuUF4ikGuYU/ZD+8sJlfz7xOS8lwIArujrsBANinAQGACl4L/AGljpl5SrKsn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wKWLcRS+l1GJcAxbDQoQsE3CljJtC9k2rrBQymKh1YKi1npCxY78kpg7HTKpddxIgZTF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5+6jnBMbiuNg3wqVOzNqjHGvOf7nUCYekv0FePEwdus8os2/PSacaxqZ4VMuHm4A82mm2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lDPaBzW6ywteFl7zBg4biYNUyjXurpMIKJWx0SznSnPaXTJ4c2xCGjIpbSGkqbxeAXyg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MywRONRZA7XKhsH1iChxmdHwSlrWqWy88oBt2hKMMR/pDkLfug8+FnA8pky/CGtJpHp2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ZeLTdFdYk3bXy1A3WH547y5TUdAmaFYyvcCkDaKuVlCaFzD5yhb5lvvbGW2bCZ3B9HsG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0yTAmSL2P42xjnZh5ekfnpgvUqYd2fcoNLtMO4h/MzT8zIpiYcHaovwep6fII6feO33m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fiOn3+48+82PP9Tj7R3++Y6Ydvn6Q08n16B48f3P0O83f1qGzyfUM3KeXzHwv1nEcQD4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P1miQGAHT7TFwYeT6TD9nENZMreUvHxjSfrcdL9Ln98GuHN1kcpN9kER/b6TCneNrq+g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9JcGm0f1ibZp/BG5+p2lfhI0Q0cHmYxxDyoPSGzPzuWoFP8AZG76xZ6wO9xcqqYJhHVL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sbSMXZaXmIaDMNtHPExgovdjBc3umEzFBFVXwTl7Syc10OCFbRTUFiwYqE7XEFJbQ/CC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/L2iyoUtcmXZPBOCm1qrGoFq0RU1qWm+8rtOoNQxKnV0h+DACZtEe5zFwFWFGrhQu/s7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FfQrllRXAJSgXH4g5cSmAvp0hTdi6KlucwJnD4E3EzVk1HQjDBY4lL4hlfNaBtgWoWUa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bviY0HiKWAM8yXWleHLEFo2urwsz2BjoccS4BgI0ho1U01Mq6y5QjVXEWgA29IkuUppq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C87hBVdddzOpTzPGOYUsvTtFNzoTmSpwJb/byySstC3igqVvunZU1pxGVQ7iIVbLqHeD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SX6QaybhlUnSHcKKpzASAeOdQl8gpji9FtBiNmE03I2TdVzF1t9e8oRmlRDFxyQVujSH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wQ6CjKukMI1RpXMRuAolefwZlWQMrxKKnS8IsfLynL1jHfZgCLJpwS+YQ8+4S7DGq6zB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2OsS4VbrCpZ1YZKNpUbWWRm8mjMB2AC6gNTZhUEAaesM6ysyK9SlaVWC16fDrz3gR3Zw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Krernj2iWi2xfATYAVHNf8Jk4cV4nWAN6Ok7sSPolsaJbTccLlPExIZANnQyrAKqe8Sj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Ra1LepM2NsTweg+lcFgaPziSZ4uxCxtbFFHcv7h0/ghCnmUS81lyR9S4PVxzdGx6ynD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QAUL2Za1xpXljQEWMdpszZzmVWisq7ExlWgINiHMDebh1DhVfkzX0CjtfWYCmXlCx757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TXDadKmbdybEZrNntMU6wYmFBMe4nzpmXdmZ9mZrxH6xCa+4n9P79A7ff6hv8fU6Rs9v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GzyfUN+D7jp8MPM6fl+p+jxNO4+8crxHww4XljQvr9YGfBGl+bw+yNjI+KNX2l+z0Rvz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frcxf7ZgfJH9CbpNKL50LWWPu+kOH6Y9HX6HE0/viajy818TD9TEq2wVSmbzMeUP5i+v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JTA9mIiYLapuwYmyyEqoIV6yphayCDQ6VGqJcre83xKkUPWULq6nMydF4DEOXB2MyHgx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fSBUZdY8Nu1xtq7INmOlxTqvqQmf3iWFNj0Ricz3A7oczK8DZKuUFrYypC9FOHctAUD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ocFw0ALDUVc9EMBBRE6V/KX21q7SBMNvglzdPQqze0tXaZ+F2gyzvUsVDbEIwnBFhWH0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q94COGVGFI13Qxc8mOU1ATGxg7RLM689JgRQLbEZY9xeJzJb3YzyowiiHs7zZk1XHZHj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LqooperuYEDrBUQFveLFCHLyhkUtscwTXcYlwdO2WWDvNfCO4TjmlncWbZGXhBdmO6Ka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YyW4SVfeJtW5ZlAmou5j6Z1EFa7oqXdHVmQREFWyxp0d4YIkquiJosdpQMm91AcHTA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RRbLzKbUJRxEpAWBvzAbh+RfMNLEdU6qHL5ys4ZJg6MuUbbmQgdVG1lOyusC1SCNMWbr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GoCGqd3G1J2SvAZByRzmDRFEBpWS2psmuJELweRqZq5XePeLA5CrIUZnN0biVTiNs75j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ma3XScOK4XKwyXRuKEKm1TaUg2cx25xTtJTrhYJaOtRj5QzVkpxDuvpmKp2FhvtLTJd3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jL7y5a6vSPWh85yphGAAeIQwl3XEEReh5lHbNwiuhDQIUcLhopQtBGiQLN9od7KSCDR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MVFbTbMCsUc9OZRXWLiNrsrUVajVjbpKodq6UTJGjS8HSJ6kq6ztNY46TwQvCLxfXeIA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3mRZILhDevTBuDrbzEAV8UwbUFprsicw/J2jUtPzKpWO8sT4f8FM34JkulTLuiYkGPeTB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PUj8Rml3Yb7Bi6H8CaE8Hg+46fH9zn6Rz7/1OntDjx9pkU6P3NmOff8AqD4SZPYh2e32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/Zhp4fc/MIb/AK6n0EZeQfMdMDt2frBg6QZnj95k4N/n6wwPP1gxwfMfmCq90ZQZKTFT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/wAn0h/BxnNza900fCMD0jGPrEeMh9Ufqek/Y9I+k7d/EiOk/eIME6kVOCF1K0IFVypY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kY2IquT2viVBZcj0fmBOtfQSrci5x0XBRA4Mykrt9wKA0zq4wAZomcGy5eFTyuNfJltm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XSODhioE03BAYVuwzgRQ3Gvvx0dobLIwOiKlE9xM7rZYeyXOahAE7uZi1QTEhdQ+IVYn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/eMnzHWGqIDv33LJNEWIatFRa3C8ncsIWzzzzDL0cx7q00xd2osWhtSKajQV/cCARkYd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szAquILIXQveXfy1WcTzHMqEcXzDFl6soKPmtTFHRXKXFVBgyGBVSMmamcTrKnKWvNYg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JMD6h4PHEz4Y4nUouBGBysU5mKF6Lgi1B9kg6UPYQIURXOc8QmBOQaScLs6aBIXWl6xE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Q6RtTO6nVB1SqFDBjEJhQag0OGjZBFtXNeBx5isPBYXb8tIqTNtYOkopsvKNRuLUpikd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Is3jc2YXmXdnwPLMFdI1qAAMYjt2VmKxkriYumnZ71LSKhk94W6IdBqXGunPMM63Lxjt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DbpxFRlo4TfoMkO0oUz6G8wr1LVNBnK2dEYc7WtJycoZWtgfUVF65D8xVZDHU+wAQmUm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ogX7mCbtjd8dJ0A0dYRwgLJmciMFSKTe3pfMGEgK92dGLOHvB4mINmXEsK5nS7KlqZJQ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Qq3mFbVasNQjLblqXh7DcEonc6ypIe68kIP5AxokG7eCHVhTbxLkQmHWYhqv8DiLmjFK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7wwap2Tp4NQSCmjx1lVqdmo9ta1Rwf7lVSmDj3hKIV6AmHGzr4kS7iMkaPaYtisbXeCEG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mShKuBWndKAt4zBl55Zd4s1/ksPLM/BNvxM/bZs9k/JTCLDtKmA7xj3YMbHvo9e8t2yx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hx4J+/M0e/8Aacvf6n+/6hxHH65mj4+0dv61N3n6Q1X9Zm5ZXnZ5h+g6TXw9M5dyfuQa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02Xw0hrLaODYaeEufPh/P+Jj5R8Q9Bmuw/Rwbe0bHhGh+tzhfpcdIav1zMz9GYY9iDYJ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K27zqQF+xGv+QCI/zvqYhoAllW8XCBD5SBAgAQDELJLxdG5R0s5xagDtW66SteaW47p4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WFVHfWESh0Soyg7SLg+jRChRxhdEQGBoHCSwBUVV2mvEA6F5jus7BMjRlp1FGc8QN8Jl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KSsNMzszLGmqY6o1s5ZdWHYsXVDdqDnFaoy9+kaOEO8bOkep8utzJHo0HMHdBvzFPcDZ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0Yzogo4/eU3YouFjbONLg7yX5LmUNBVN4d025OY4vWxEFG1M13erDIMvmKbXWHOFl1d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b0tVuLODwy6rtLcagDKCe1SDUSBlqZfRca7G9wAJqW+iotG28OBBpky8ngj0K0vG39SZ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alLWuqxCMCwwdJV2bmrxGt42rzEPRRQmC3DTE9TlshttCzeSngpkK8CWEkaT7ZWqRqbA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Dk1ALTnWITGBuEhayeksrZEDI3iFVvaXOlckfaWaEDVPWemXI8XVSxgfK1xsFYZByZyO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ZV1jikY6M80tdZyNEbI6VARCN1MhyVXeExCS4sGyvAER2lRZKmhufEbkrOvzLowrxzHa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Qz0lodpWuWD3rmcauhHSh1biXe6zEPHKXjmX8RxKx65lEJ4tMwSBWAcdL5hyi2lYiNbd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uHcoEKi35lvTLnmK3Hl06YWkEgkD8tyPyMpK8GRkigth1Kl9QY0vJzL/AJ6Z+0gx7Ly0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l8Zq9EOO5jYtQvR2l6e9DFQG6zRKg6Y7R4LrujniLuM9EQMD4TFqykMiBGjrAN+dxyR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D5i5PJgbwCwoFUMPSZXNrNsspDrd+JjWxcLGJgAdFv3mMOOSICzEsY4uOamkJt/B8qG/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mulT2pIdu8wi/OJh3Ix7se+Z9CYnOSVz/Aj+z8Qa9vqGa9p/X+/QcvL9Ssn61MvB8n0D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qaXaGnk9B14MYe4/EFgRZKDe7/WLLzLIv8AqzLxKPwH6wzQ6/WZCLVr9WYMgMD3+kX8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i/S5tdl8wIcvCPn0yN/Oc69p43M2OLZAoHk+0dsi/ByMf1zHf7OYcYmvA+Z9U8fQbZQd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/UxfbMVBaJWznjxALRDRoIVLGzC6cphVwexbE3Rj84wRh4o+Wle8cu0qLoYhWV7zFroj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lIOA2xKyAAHr1g7WFdgBiLeELOwbPBKhRYnAVDKY7Eq0GWPyTRYXIYzK3iw13ltkttmp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nJZQKcbi6vdmenNXXxEbhN90sI2BBjsjyjKtmL2FoOpGRY41KW2PPZLhS60d4Uli9kv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+ouRPC8xsY1MCNs5AdyEYzyTTgbVOALhaYcsVLhJQ1MiNv6iEdPMMgU4B/uAIo1bmoQL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HVytTp1KBRvFxekHujjbv8eZh3gZwO0qUKdXSZrC56zM5Njo8QOy2upZlKHa7iez34oF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6saCol51nXaLGSjdo6yququsvnuITQsVn0m3BRN12YhxHXrAwqsRZFAdtw2hyjeYi++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FgzQn2Qo4eWB6suTjsICcEWLzACilQi0eEWLz1mSqdEK0t3OsSGXFblhPqHYrwy0Xw2o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24xRsrFbHLNBWHbcWrgIWL29kLvQImuzcpdudRKBYZeialuPKKdc8vNQUinmofQJZogW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ZYDCU6qUf+6JeJshWowui88QTEbj78yhFR15gQr80G2UOHO2RGK6CcGeIPKBybHgrsdI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Fe4ekALCtSmMFDgnCja+XpGUON61Me2r84w83oU/7TzMLbuofE0KJV1epVdWQukzeG1yz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O25Q0Yw8dsOBU5qiShafdEhRo3xLg6aTDGI247Rc7itR4QLZWKKmMamYnjDzLGrxLeBa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/W06UiNEMyib4hR1lmzodCHLrVCU7iWKDxMPAPQTb0fQ08wz4ob86ZedMl4mb+Jl3RN+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h3jDvxg5ifeP8MHoDn3/AKh9iGng+467r+5tD+0b+U5e35Rq9z7S8ru/UNnmG8f6x+T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YY+8Q27kax1Kw9lPtBQw7pGpNjujaf1UN3SA4RLN8VF0a3LE8PtHjs+ybPOO3qNs3JAc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bxl5oHeLAibyY4cOf2e83frmH1wYEn6/rNvmazX1yb3f9SsyqFDuMM6XVucA4Bz1lgC4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S1htkQrEjRmZ+RpCpLo0cx+/QQBq+sCH7e5KR+bwhHqTmJhcbg1wsaea0imYWj0hv+pr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wrIUNOZdig56mkVcMJpocEIBfOCXSB2es8AGjcMpNLdiVw7OSnaMtG9bYK7dhJ6hK0RZ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lFq8WtJZAp2CDzjtuFs4dCOCW55Qvstq2ZZMOll+6WIAacxt2zYYDmYsAAKJs6QOYTgW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YQO9jBr2OAtDvZWnV5py/wBCGSFsCgcwY99eh8SxawAcCAyLOIYUdW7YJ1opMJG+sWYd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wggrVwNSxKTrpqUFimi7YWQryrlmgW4szL0cOrhhTXStS+qNrcGTIM7BMSaf8YXpak0G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tXDuNQHt0e0VwTxjUN338RdBU4dhDaq5KQYInN5SqV9IPaHHfXdbj4DXIlfUu8XKQUmO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5l3LT0vciWKtq8qKFbHR0mXtbYYrMVWytVFgGGDK3TQvzBImdDefxMXiWLZBTXa28IrV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CYIOu2YKEFP5RPiUKoAvyG3z5mwmLBAzIEFqyVHOSY52cwfZw0SwxzbqrlqUdjbNpyCe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CjpQ54OkoqVXxZCvDEXmMks1RUSWDsrPfLcMYLnJlpK85C7l0a2+r1YeZU6GDFVqay/5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oz0+kx5XA76h1l7cR/dMJ9XxSY+gC+YTeOHmXLcHAxGECxl/KdJQqSxop/fiXWKzX5Ru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Uu5xENOC4ZNQ79we9amtxhHUG1WLGADm4x20vlUDShWdEf3Q0Wb/ABMoZcBfHiXAuuJk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dItgKGgFS4pLRwuDK2NahVyxuBr9vzMW7Y3/AJBmYn5Zhvzp+QTAehM27k2+z0TemKdS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sTHF/AT5GPPl+pyeH1NYce0a/puOF5+k+R9PXwyveeXW2D+npPg/eJZfdHPOvdA/N9Jm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Bn+ziZGDP9u59pGr+lR+qHiGE+kP1O8oPCY/fvM4LfJpDZ3UP97iY+T6RLhX6fEy8n1m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TaLfBqeJ3wb5n6fWfqesdvTp/CfNSl3Bb3lI9hK7rMuW9FZjAqge0LJY+4q0892oG9Cx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xOXCEd3z4i54RXYL0TLA3pDgA1b4gtLSm0RjmFyWo5d8sRsDWB4jvD2Ok1q/wKlArQH7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cXsvrOYP4HSDApabZqFa5FWUYYQmx2VXfr4ikWysYx2lJlzBxD7pXLGIR7D4ficbethL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nddI1Lx3VNgiyQN13gjOfKDpq4Cc7h3tlXbsBd976zFNF56oKMhpUO2awcPMUUsCXccy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8I1K9xiALXAjIMFb3B7TcR49UFm0z2lYMKoOfMS0q7mtkrjiENBwWTEYdTayyrBrMpGv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oZ1C5lI3bGoYyfCAlUJHcqtIlMo9NTm2MXOQguc1CnK963Em2u9EoIR2oyzTVPEoFDie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DVJKho2mpgk2zq6mbFl3Z7S8UBhX8mX5ZbWgjq4VUqcqqg9qwbLjTgYMylRYVfDDCDCl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jqqALazjUCuVajqwdugcpf8AUGocIBLj8dbZUGLiBzjem9QONsuELyHa5wB/Nx3DF2nf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32IRrioNuZy689E51Y0PWPl3zRF8Nux2Wy12pyjVqAMAHC5W9EvRflwesW7HHHeFTHXi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HtKd6YBzT17xNfMpMpRs9UoguIze2XOuK7T2i/EsgEO15a1FP4DsZcNsjTHtMnt6tL27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9LyiWMDFRjiYBK6EQmWi1SJmAA17vMyzmpT2SmFDEHiDy8zVimZdoAY9n2ix1C3DKEW0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crKAVmQXMTFawSWtd8JizfIpmeaSu5Awzo5JgTXHaVbYvkOYxVhrRGRtFupVArDko07G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1D+DLwTX7z2BTM/MwfdM/AJl01T8MYvfTZJvdYwbrGqOf4GQn7fM/DH2P1NHkfE+D9o5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3xBh8vrNKAe5/efO+s0PaOKBwHZCx1V94sshoPeH7XeWo7kLK6rMSQP4PtH5MKv24mPp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kHxP03WOJiQPtnJv0qGp2I0+EOzvOzIYMXP6SOHhP6npP2PScvKc5L5MOXE4dS5B4PzP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wBN1plSQQxcsdRiBf5Q55ZqJsRevEx7+ahXne5MFR/U2d55QRantvJQptWXtG+7Bcys/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OXlP6jHHJs3LIFtqXBt1RSC6HSN+2Wjc7zZZkr0KiMkrfazSXU61dpvmUnuQwiN4HVlh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oMSFg6ecqsQ08V0hlhvHaVUOxx5WBX2p/RKKlld3vpHrCsPH+4hYCFx8RaEalN56w5Xg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I6uZEwNyldggLvysvmw4RrNZVUsJc7WPHLlio8B72pnCU4lXAmmi2YJy6RDfTExW16wQ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qBdsAslWFhebivWyArqXJ63jbjXWXLx7zYGRZACErFK1xLgzkBqDyG3WlNUOSFUYlkNh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8ZV6gXCzgthKRN3tlYjR6x7HnNdJu5bpNxUVk2+iDuUo5hlTOXcIUdjwwKYIFFECrKh5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5j4IqZZnLB4I2BoMf3EeRKvMYQIptpFleIcOAe0suSF942n3CppMLnrCbC6Z47y5wh3b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Bx22RgTHDLqWuKEKPZxNQ795Q9+DD/uFuSl64uEWFvVxDDbx/tLCDVGB8x3YCLeriRZF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QcdDmmWanxn6nKOFdCIFtB6pAt6CGrRs8i6KVslmPcEGQoyD0lqjvDRUJQ9la4lldFrA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S9BqUwGuDSRhUHfQJssc2tcpJuL2MD2CrrKFVK7GSavjc5/1HRcWj75RR0JbNdhe4AoP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6CqTiLBOveHIA4CuJzQ4T2wIc4acXxGhfJXylj2NkQqO5MG23qF5pw3LGoM8gMiWC2gZ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a+6yxs1yovMcru8cBGhXhFlhY5qH9RhYmp5eyEGti3rM44eI4goa8wXoPqj0Po7ExHeY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lzJj6EyWZJ2TaDb8zFu0zU2MOn8Cb/0zNIPsXpN5mncI1HKKN3n6Q+qNIH5P7jMr6/mD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IfwfeEF3UYwST5MbHgRkeP2nPs438/pOHr6aQ2+cKjr/AKJhDMuV6nxMrunGySaROMBk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LY/XM+SfMMT4whWfKR6QH7v4l2P61CYs/Tn9r1nN7/xUir3uXW9jmdLQhd9/E5gChfcq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dw1SnaVA6nvBik2rOSVF3pYQyBZBkMbrHMo4s1jp0hCmyiqbFRsqNjKe2YlqYIu5pTKb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SsVF5htaaX1SLKvWDqCssuDUCPMbOqjsCHd9RBCDCM7C74yyzmYY+CXQGZee8FlDpmV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+0VqFQtyPWNGgvgwp4VXCd4d10rrxBNwRxA3D0ZxMdMRHMKDnKBXiZmbPLG5f6AuDqji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RrZehMcQYS3GqRWVNEF415/EJt1G8NuRiZtZH4eY5aRdUK6f9gu8Fu8rlVCc2/1Nehom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bKb8PPCLblRSU1QvBmk0t10QmsA/DvKmAyeUVYk5wZc8cmrEUCymzfeXfBcEOiIQHdLM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hM1b6k3tbULmfaY/An9HYQi1aUuV46QQCUt4StiWbN+JY1e6aIW/3Vy3b4utwsIu+oqF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Uw689ZdZe5DWXzYuSmI/Kbir+kWhUkz6vmGhN3x/qNbIMNQG0l2YWK7jmK/uUuMi98wL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dQCgpi5Bfcgw/NHMTq15pE5vaoKJgEPgOMSjmAC68zDFn3ROCtPPRmXmgFqv6j2NnLhe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8Jb1LQ5jRBlOmJ+EYxDXFXrHmCtHxnA+gcksWL0bmZzCNTx0h6vPRg9pYkLZcsFQXtLz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0nQ5jtWtdVODWioxuq5riNk+CQK3ByoxF2CHiW5XTUohWe+kQu93aGP7mBK1UzOhhLQb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1opx5uZy/oMFuQymiAvRW5XlbFpzEQKnK294h1ht1hu7TKusbwBd8xpKeawTuPNX8wXf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ALdPErlwA28bPMTOHoIxjNExHrMO4uGoB9wzEdBnsBMozbok9uY8d6bPebnhDRi8fwJk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J9IY6d+h3PpCT8iPk/Safb7zYgw/N8TgQ2MOR4zmvb7z5EMP0sT5z7zf4hh5PpDEgfu9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1dn6T6Po31nt+u5rScPanMQL8D+ZqX9z19YAm/ZHG/Vhp4elTfxkgrsS/oOk/W9InGag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/I2/lNXyqGveAwb6SoBk1Cm7LjvF3ZlHycXvDasMdTF1uWeWJYHi7g4+BM5boS35BrUa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YVUQaR7GZ5MgVD6vzswJStS2MhvW6ME38UZ2fTTpw5xzFymmI7/BQcHbGnxMIymiYjXQ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1BAXTqVO24zKYiGHbOesS+s6J1lKHFL4HEztCS1+zTB7xBvymDFLdnEqGDfg5iJ7FwKF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nrgPHtMmo09oALQdERDJFRnj8FylWWscHE/PYHgLloYEE+UO/tF7hkgtYSWlcyZ9RWjK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0jDmbWG5x9gV46x6PLVPMrb1obEuUEbGX+yaFbblawKONyhraZAyzD04mRqQZ3sM31qu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k3NXZcdnCoYowoivOqlVwNnRCClEwxKNlXjqsLPEtAqmWLaeBMLl5510ntmHpMdpXV5i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PdauWnQxXEVN5TRgbwECjPVBCzMfdCYC9Z3BcA01zDka1nzLhvL6v/kJZQY4j1dk5lo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Nf8AxFaoOlzGpLa31EnlNRzimjK2QFN4iVHl6TGu1N3O4pZRflUUGJdMGt9q1LYSjJHX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jWt00RGDVp77SZtAsgWPAePESmphiJVOQdSY9ASTie9htYpUK3vUrJYOhHMxLu1Db11q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Dp5mdBPBRgHdQjtOJcCFXGcgOSOC1Jm5WwC96iRdjmOqOu6dShFBxlxAgF7ica28qlu2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cKmvSBG6YFW52aW5CfQxEyPIwS7QeTMLzCqa8RQs8PZXMqbaJcUJzmM9kYjxaW6OCJwG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zOE5mAFXiZnaZzAGNxLvZnvN09oeg1GPorn5Yw781u8x7xPnIaHZ9IbvJUzTuTPtDNZM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3HRmg7feO/hjSLjxgM+X1nwPtHbx9pgv7xDHtRxdp4Q+r7R3Qx8hglbPHoRxhnBkf3mc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KvfHzF8QwE35EX6zrHd75/X5nL3PmOx3ziTcqbZF82NtLui2gqSbcJr+uY5F6/ZFiixF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/L6T5/2/mN8iTohmotjO9TJLHVlYho4ZipWLllXbOuJwTMzUoRgs7u8LA9DbEYoB4ZSU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KiJbiHEecqI4GWLBpyxAmzQ5me0q0thItHNwUvZUyN0LEAesMM9JjRugRPGEEuY0OL5i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/oiCcSyfmERgR3ACAbe5HYfELA9I/lHmUdKZlPF5RmMXkJh26RwTttuHDFFUsGTnKz5l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dKljfboS7wcUS+48Q8tjTKHXeWams/nESSguYbdf0lyq3YdGE1i4KANeWXEA/wCwPSVs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AA35md8yvVxvc70xNAEsPIQigS3bSpmia05ngQWxFUqm1qoqtjjw4mSE3V4PBBm6TzmY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5TiF0desrqBsrGGITLb3nEMMy2X1DNA4yTW5b4I6EFJWQs1BQdtt/AgRI7GxP9zNAS8y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WDGjrK8DawqciobOAiKM/LpKrE1mYIoOess6bfM6Sktg6CYtc3Quk3II+x1gyw6XFQpe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VEuCpWUIyatLwlzy2UlwKtRtIVVaEHYg5tdxFYYTOh1eL6w6u1RxREKlretRqxhOdQHL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swiOC5D7y+pqoDPc8MZZHNVCIl2RRBha7yEFSYxl7yJYwnqL4iUp99kS0cv5lCIXWHmG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LlzWGQb7YQw2d1z4iswckdCpcQeWt3GjbDZ8JGw5MqCAVKWVA05yX9o2EEiwd0yxpnEb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nK5UIBTfmGtKRzA1thNLLgLxxfSMbFoO2GK3QuiJ8F7QQNMLHhkTLuyzz4hnXrG3tKtO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yso9U3Fh1MBnEzAu4C3/ABK4cQULWDTdHWODTXSZntFadRCHqfR4ezMH6xqWI95q95i9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y8cwHxMm7k2+gmPYi5Ht6kPQxzE08Q+r7zc6MjPsegn82G3h95t8wH5DH5h9/VGdfGRc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2ml5Qq9/1jrm/KiWl5YxfL6TP25/tzh2EmadvvN8u0CtfCYJ6yVSu4sq+v1jt5zt96ND9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j/epl5bBy7pNHieT0064vrgwTrD+z2n6DpP3u8P4jIaRHETulzE3q9uZqq410dZVjN1Y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a9MoCvICdMY08zOsL+yGdCqDkqCabM5Qd2ysRhBmpogxsp1anDT7iA1tYuC4QXjL/Uyb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tj/qHjkCHvzMhRywDhs5m1VqpeINzC8HSIA0dDGg7wtkwlp5gnophOFi0tUO3tEoLq9T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gyhi1yriHeOVAqfQztme2L2z17S3AUJmBmCkj7k3wAZSKwgBtwj7Ke0LmQManAPsxUWJ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HuiF1hWVC1ZqBoYZD6A0mzKKNaZzKwXLdalp/HE8myYr8kRsASmriBQ871KhXzoClx2t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mbEF1K0fQS1xt8gSU4VbTzLhwSmpS+IHx5RvqAq/EFSvdfpEcCLGWYLCDrriOKOUb9EQ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LXcm9OEMS6lMrZSqnALEpCzDZ4I5Ry/NJocwuvDFDIGPPmNs1v1Ft6znGz04W24tR5rU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e7tH9a3dvtNjKzhRFBU8Z0z3QDNSgZO0veGvqQ7NBNdJuIMswcULq7xcLPTOqVfD4odW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LLK7SyoAS5DD3Nt2XwSj5l7KxN12lGh36y8R/wDgY4zXcSgSqY8zDGcLiUPQ7IYIY7Hj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qAFKwo3VMjcbsSHWFiwdDqy7oFpgtbVpqxIVug+JkmU37wB+bLtpuBphvGEXMrBkSpm+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GUDgyDkiHEtzhfi4Jg/uBBp0pNkK6tPAZJmbORmI+g7mQoyrEYs0I8vbJPg5hB585zBc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vSZrVxf9SYvkRUPdl1FE+e8OlFRQsBzzMCwXuYu4I9Lm3Fy3FZgX7xhkuFVxN8S+OiZ2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Gox9N4w8M94jXcjEfea3eadxM+8ZgvPoTBelTRcVPyhCvY9T1w+VD4n3jz7o196afZRh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tD9PiOPCHHxG/MTp+25qQ2/Tifkktp2h931nDtAQPzZ/S7Q4pNHsRjV1vmO3v9IVcvyf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uvL9YITZ8Z/X4hnLwhwX39ABC0o84Oi7sb9+f3fWZfq5nwPpO78/Rb7H3CDj+DIpEzEB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TcatjUbE3YO8qRQpLqUCmmyNZoXWnmUvIDz9wS/xjUzoF7be7LXBT3zPMVlwWNFeIYgQ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cZQ/tVfhLqT0TGtL8xLgeamdlrxUpLsKL4Ie5OFOCi4KowbWvhbWBogFPFxtih2ZQLXf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JQfMqE5KNkoev5CoCb4GiukKmFcmWXs8Uq9wgUE1WEJdjUvhMuhG8MjHnnUEVtTwhG4a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JPymklg5Y60RdOe8zp7viPgD0YBDI6APMR7cjayXFbd4XTx03LKB3RwN0Ic7A9OIrLgm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I7R+GzmcoDDnMYP+0z2RdKHMlDC1knUrdY6MwVXAckA6hruKmOrwJjklLeWHKlWyWB2M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G3dDpQvAOViEuCj8ED2ayuEOZSSdAunWJXqw9yWFY1wMcQbHCrgtC4Kh3rN1pY7Yc4sg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vERrh1p9odzJuoqGdVukDi63COsBzFtR5Zc1invAdQ+GGCsC1r5hWcnpvzKClr2ExuDV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qDav6lakzGp8p1ugcMouD2sKjRK4WJ1mvCMOevmZJxtzMrN7O7ik7kUnWDnC3XUwDys9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CA6XMAqwlB3kJomm6hooU+JyouL5mYtNuO8a33pja9HRBcLG8vKy0w64vaNwJawvMN0z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26RNTuON8x2WXRxGQY4WUy7yRzzFib11GGK24w3Mh4U4wPDrAbDLXSJFYziWFQHIJiGT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uJ16TFE1+qmKp3HSCbUzSAPEbzDfvAEG34GusO+1rWa3MjrcJm/tBDst0SgWXwSJx34l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Z+BYQhH+DYN3m51Jh34Md8mJ9ZhM17iG/ImZ9mfiJk9qmXngD4PU9N+WUa9/rDMhl4Zb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SN0lyfrMw88ApPZjIP1ubZPkr4hp4elcIckab3w48v0nDvC6Q6faab0mZ5xfwkjhgMdy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JjxEiaf4YMSosyOiRD7CTdIcDv8ASZKE2nMA7fb0G1OSGj6AfHfuG38jP9zmDm7QgasM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IoDaDl3mucqkiGFW6t9UUoNj0SdYvRTUEZyxdYeMX4mgUCl57QAKlWCtRpKnMAcMQh3j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sRpuxa3pHTeR5mytLw3LK6PuITeUzLho+53Ey+o4PgdIwtDnEDdIgeUwYPLBdcDrrKgp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KxC0XqRwRuYTllzRc5nmfSOmj1zoDnmdDeg6xlyMVoO6ygBb6S8EdbNl6zB2MSmrQlSI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XVNWTBGrDjLrcMWgaGI4Sep0RqQY7zljLIQ+XCrGMEDhhW5lmA3UNSZiM8S8ASy825cb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zUpThM5Jzqb2WXi6fhB1eETdTWUKXr6zFNNeFBMsxigsctyiWTekZl0QYRDDYtlD0hV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mgYjzgbLtlUZKOlxyKdENiAtBk3mUYTLqFsqBjzO8Ljv/qAqBo8GWOz1Mrm2DRrV1khh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DZheNelNFQciV4lcVRY9HMrElWUPJZzTzgsv4nLtznK1Kg4nbbDJnA4Yk1lFtECbzrLz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qGt+faXmerMxjNjDjiWazxGETGKw+8xgAXiKudVjFRapIq5rtIAsrsF5PeGVNovfeZg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yqU3ouWIqLHKbTFj2iJbbl3S+HCDj0lZrerEZM72dI1Zixig5bqWKdLHh08x3D27OHxN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Frl2jLpy0yodXOREc4XcTgNK57mJzAvU7EKvOq7bCB6oTLGqItY0MMPnXmcmViE3ley4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7p4ggFBkxFC+CyNW1wdH94tEO4hlCjDqi0rsfDvPWcwWwx6LmNSjtnjsnSPtTR/qhNWd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e8cxcNOOsyvb5mF2gNVHZXJQOkyIzxncWXysRnrUj2+p6CEY+nxpyxvTBe0xaB5UY93M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7sxXRT8DMT2nEcep6Zp1/vPkyMCDV9CZft0jv2U/MHxNSKseSG66Rw9Of1z1Okc3uyfn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onc8Qizx+0yVa9Eti+X1hrFb95Mjt6XHH60Ort9I37HrGH4jGSf1v1HZ3+hma9n0q/Q9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gMsOyLlB+A5b2H5mL9GYm5gw998w/ie0+D9oLRZ5Z1KB4r+ErdDlgPloG4AEOdplq3iV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BL9L8xlzdEC222Z0WuOs4wp90FtlwbYqO86wqscK7QrsUtJHyC1Z5uBr6OuJdjlwX9EL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NLiKXmZK2+7vC7A7Swyl5J7ya8bmAGJUnT/uIZQBTfaMvTmpWqLXSObmMjF95TYEIxGU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TDeTMugaz5OxLsL5XcIt1yF/UuVBeEl+OEAq17yqoWxjVQjOp2upStVaBDZGgMEPJyim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8XBuxRt9ZkOMVD0XXbvCvYnSNpgqXBYuiXy3e1VpQyoV7RKcTzCjLmz5ltWvmXWTI6m4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KZusrzO7f3ivEIu3HF59oqVwyxaYCAtZiqcHpKfrGkHci3Fly2o4lw2Epd0Qd8T8bmLB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Uy0wjyg0i5V8EFkWAQG235GnQiT0p8HmGgpm1qZsfRsHUY2GTBOICtVqy5nrmznC4RV4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kpe0Rmsbnd7TQuv2I5FUXFPMN6of1JW1pxpgUIUu6sBMRsoq9wmrLzsj6ly43OSWFGTr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cArnQILGUWX5InFRcnTvOTFRs/qMs6wsNnBrmX9sGIwxUxTqAhwbUDeQK6YjRBzpftMp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/vBItWjZCpVdLnHMqoAQ3Ld2to4I3rYOK/dxNEfuXxBbLWvVK7GoBMNQ5y9Q5mbl2uCW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R/rBvXai1UjW6IiLMMUQjwS6bI4deLqDj4YhoS6DXAcywGvYcQB2OVjOrBh5YEBHhek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pWe8RhkKRinb0OZkIBTUpOchNAkqF4e9S4BBaLSnD1gBafQublF2eG+Ix+8ASp2Ka3rx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pEwEAMFLMQDRRRZKlj5d4X4x3237eg/gX6X4Mfmpt957jCod4w7sfZTAo0O7MuyZmfdM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4fTMPBR+D/SEx8aHzvpPhJ3lkeEr3D7RacGBxDA7etIVol+j7R3d87neMfSv+2d/M+IP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zUYueUT8bnEY3S8odDG1g2Sj8X29Bl+MwvxfzNvMmmIYy/sOkOP64n355yfA9C1UJ/k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T7QWzG4dDTcZUcKaUlxAZpmu0C2Voz3mK4lRqtOgi7LBmnEdmo2YLgpdbhiOyKqKuYun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bDiIyFXLKzyckW9kE2ayOfA9Yj7gXDvLkC2QXg15AnDLUorTctfpVF8dRmKWroveEP8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xQYciKLf4iKUGsroQprY8XsTNJegVfS4irspzBFvMMzsCxSM948sQVhyMLmGR1OWJaSK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Z6ygIHWEKbBgOJdqKx0Mw5O9VuhGLPhILloYvP5iQEV4y0S2YOIvDWKscpMxb8BIi+xc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IVgjKlEKrZcxh3ItwCIXq9E5OhuAK0iRnz5DzDDcwW+ybKer57oKg0gDiuGKRp08PEZb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RbDM30tY5XaOVQj3udLGeLDi4bpi7NhwQVbm24xWby74yWbzGNQhl2ia+GLKxNAnIcDE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q3G2XBrm0Jig5GQIsG+14gVfqjhdZlyBS2aIhaWR3fftHn061qoxRvVelgBmu4zLIDpc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OB1dveNqlc8y+21i8I8jq5ZiAAU2whMHPJmpcXrX+pkYK/8ANKeLeZ5TK8N7EvYGz/og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SpiaZyXEwO7VsLKCFiugleoQVl6QqQGrV3+ZbfIO+5mGHYaJW+r5fGWLOk844gBdnfWM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g6u7jHtLUNNFwYr44gLoPmCsVhbyrpG0epDlHBvLXl7sfd3NcEYjQoHnrF5qKUM4rWmp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hwzohypzEmeSsO5dKdfMAzUC51idHlYRuW1o5YFWotHozSBOXSZfQbYa4jYNBgpXRMWW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AFUfm5wd7jK0G6LLMQNpUeignp1LuG1HYnBtzEUh3Mmo5O8rPTptjLaVslqGvEWHDd6E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bm5mS8v4h9MTNb0SZr2TE6EYJMG6xid4w74TEO8wmb95mj2SGyjrOP4/1I+JDb3vidnR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F2+0wfnGHu+k3HaTmB2841boPSJv1jp701Gar3E4eE8H6zPw4P0HSPxZ0mYXjPxH5jyk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vPtn28xMpOHmoy8voDWcupl39LCP3OZ+g6wlQo+lrV6LskaJfzpHGfxMN/xMhsO77lXf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ZYgFEDnln9zBFHeg9JRRVk5bg7MNBqWQnZbjNW+GmIgUZuAR+kwEKou1leJjZYEc+J1E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ssoSOJQvhcMQFcL9sWKI10TJRrHS4f2SDUNXNrWfxMDXhEVcE92UCJFKABs56QVFoLyu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Qikl7VGyBuh2+JZYclkXRBC3zKg40wln5AEsVYGjhf8AU6BHeWAjFwK/KUBA4NXCHd5M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OKZyDxB9QwZlQPf1ApOgMfMqgG3QmTABjBUtc+4S4GaLj7MkF0qvMX2OoQZH5AwBM66g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VgPXMQFQ5RyZbCs14N56XDRDfC45SDjWHiP2jGK1ouwxFDBUiyL6j83AwPA1XvHIHIMI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PXUBfTQlutDge5FKV4CBCiLpqrii93mhAumBZqf9x6jMmVXvETzzbiU1bVluLXfEp+7i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obsPHmWW61tLKBZ/pR1YPnEuUEHN2nlhpgNVoCFWTYf3Hz6kIYhauKW98LpMWPegSJul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nHk8pa6Jf2ThWtjNsoVa9odtjrFlENMDqZxoYVwRtSg6rOkEjioc3KMnD5j3ReRiBkBV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i9mB7TkC+GI97BZSJwArMVlIBdnEpYzYoRb0oqvyzULmL66kF+6AFES4Zc1er/qMoKwQ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LfKwJgppqmbXZMRZlMs2L3IURXUNQ4YLvtqG2N32QKUsL3lHooqpWmZzuFoDhahphZ9z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0d4NRHStBgvzHe3t0tSrlOqqNorKashA4dIt1dnzBD5LTh2lOrI0bl4aj/HmN5PRjHa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8VzLjx++WQ3XlI4BmjcpEw2zVYabCsZ7x6Mq3aYXNxZUHqcepyFp6TJOlT8MnL6KwfrG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mPcQZ7yZ+RHQPQ9HXpCDO8YeZGD5/SfDEa+0PwPohr4+junqJ+D9pvg+SPj0S+B95v8A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ttFezvAMMZhvgfeMZ/B95Utt7TYe6cn5+mwK6X9PqsVP2NTL0o3wT4mn6WXTw+/oQaeE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YrNk/un6c2/iZub3Z+4+YgAKW8lsLQ3oGSXqG0vAlyvqV5lSg3V9YQE0ukpBNY26oMUY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VqpyfAHUCtuLVct31mX5lomg5Ar2gNDrTiYPA7TTAmOr2nCYwDiDVw3YWdO85tG3xA7H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KeiUtLVGB4ddZVYNhfiI2xLLZSlqEZVbVNdYEoXFs5mCniMK86b8RL3o0KOveAe3oWSk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S4yV86XE0LFGCJEBWbYieNDFHMF/J7f9QAkzvlnEBvOpe7BxiAE9ieIR12SIty/W11gi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VRm+8LywWZr2q9cK+Z1gwbhRFL7gYSuhHPVCht+0OUNzWCZ3MNWMBPLViFKZ3lpKpPP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f7i2zbfGOfLKhRkpgahKtu0o6D7agOo0sfCDK+3ZKVkvQjmJQeU9QnEOAimARxO5f6GG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iCwIveYcME70cBEGNLB28xTFEw4AwPHh5+URUA0czhyKN3efMGlzzYHeYYy11Qmghcnh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iWhaLxfSA4wLD1ZieusGD4MZd09mog7ytaHFzZx4haCjhMocnSVKR1h2LbzYEklTrf8A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YQm7A5gmk/6krXKVjCXA1ZL8phVm8ORLojIQcUjNGeioOBK1rp4JZyNWc95kmcPAOs6s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yjo7ex2g3YR0YcRM68rYo0mDHg7Ea9JdF+/mWM4pbI7zUNddtdWW6CMA5l7nbFWNout+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MzMUGFRCnaFNTEEPDY+8yDvJH1E2i5RazQN94rdwIxBrZ3JwqNg8wIVb8HiMrnQeYpWF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X5iNdQhp79ZeJ7p0mtR5HCiEO501+yxPRxZqFZAFGgm0ZHglWim7uCihchzK0E+yGqeQ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LwiG0j8KMshyMt7ZWcGEfEw6DWYkAL47QuatmL9tFZ9x+P4B1NvT5cyGfgVM07k9iZsR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Hulw0+8xCMeiWXpLSlP4Y+KfZ9ZwdpO0HzF8Q07CP3e84944W7ygeJwyg/dTPw/abgOf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vufMs6/vxMPETjSf7Z/X4mJl0QO/R0dDHN9C8J7V+yf2HSGuAMYcvL9IYmPrz+s6T9V0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8SKefEaEuyX9F0nyPpOUbhw7eD+SDc+I/c3E31g26S3BfPiCcGBDEybbpKlqMUK1DqUN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J1oK6VKklIp4jolcCxpYXi5aBS7dBlBA9rATSAmL6ywAW6CC7A2SKcWVBLd/WpnvhQC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wMrbJUHVBuWczOWVTK2IgVk6VA6Bt3RpGi5Lu4anaM8sqUjrCBDVcu7K0bQcZiyUOiQu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TmcBKtcS/MsxxYU1wthQQJpqvDcEcvgRia51CvEyyXtbO6rY5jVhvqnKPdHPaG8puKUq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BVTAsirnawO5TmvPVMAcAxtDP+CXoiullBd/JMHykChKnRz5IoQtVReZeUe7Ecfpv5qN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ar3g+/xlLPgcNkA168skVubS6++JVYAt5viYSj8Ahhh/lmMIUeRLN7maVgxA92C+a6HS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ewqyWxLVGgLcriWt7RYvFQv/ANaiJjT4DNHB3lnsrg47UX0Fgq4/1EuFLFmpYZsqcwG0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wu/KZxBHF1gZYPVy1p1hHwku0xJVwALu16xTCQt7+JVCTXVltzoqq/MMwNfZDU6w0+IN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y43DBe7LBKARyYqW5CqEWM5tktwl4r8xARrin9VLVCrHdKwK2xrNXcKSyzHFcwJ8JH7Q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d88PiTQfEVS4B3hFWqwlrPD0I9FZAPMyuqwnVcxKsDIz2EhuvYLoPiWsRuzvxEOAbZ1l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pcLpmAwv01AVpyKjTkhWcL3HfEy9UqWG1pRABfECYC9X8kSdd1c8M5cchMzfIYIjHa06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GXjo12JwrPHMLh6VAJYm0N+WUMKMwYgs3MGBnLAcHKI9dcuIGIAe6VTJ2c0zeAahrCqo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jTpRvuhzUQyVwVdTgOW6hlRU0CtTO4RiB9GNuvaLeuMOs8Mpl+O8EdZwQaEYeA+oTiPp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fjUFr0Se3CfkJ7hMl19AcI4/kmI90aCPL0PTHzJthwi7rASXkM/KDT3HxAuAQp/XM6fS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HbOn7bj90bjv9JvxZyPH7elP6XaGkv1/adMf0e8dk34Un7Hp6Dj5V8egLq6w6P0L8EOn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aJG59uNj9q9M7ZWL+n6z9h1joelb+o6TQ/Spz/wEehtp8t9zAAVekNgabfrEVVvHbBLU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Wk8t8QdArSJ4TOCBRXfu5acJXI+JX8Hbf5RFb6PDzALulqaB1gSTPNVKUJq1VsJFzFcR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tBQV9D27z7SwNjcyGQZcxs0cUdO8zZGXbKEG0OGF+LDDEWkcy4vna1kzmm3Qe0VReEsCi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jS9OZelvd3LUrQB26JUFaRcDEkQGcQwQiKK2SlFWGYaWirpxMOFAM5s5jlbWOI3kkFml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wgG5m4zPzHeYrQbIEHejWWXlCjcqV0TmXsI2+UHvKBmwCnsi2cXO4mXS1hi4wysMFblI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pYQ7Rqm78xm9bbow4WFF5WLCx7/3xNtp0EUCTZJvums5KGnmaBb2N7ohbVsRdR9whnVj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gQTP+odQq8V+CUNuElY6THKtE1XaDSPuRCUlHpagUBs1lwNAVvCpnrI9x1c2NINZ5MD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ftDltazfYMW+i2S6HNcQg5CXpViyODRw84qUuoFvPtCtk7GWozc5aYJciKt0dB0gqRa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lttnAF7V0gQel7qxMz5o1M/GJ3rtM89RzlmZMBxOUlhleNXBFteLV6E3q6gMDNz6vM+1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tiukvgurPED3NdPEdY7V1CVp1H63E2VWtqnp5mncdRUumByG4VgAo5vEMvA1Q5hnjrEE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qHUwC/JBV8bcHzHgA6yiiF4Dl/0lSK0MXVPGW+h0lArOAE6s1wfXm+sAD9oQSLlpFmC1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/sMu6Ekbs2zp4lyUYXMTkvBUUGOtRUe3DKok+Bs5lgIOMb8MsSli4vtUQvAOrKtlINjl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eFaxdhl8dn/BMATofSBCryQEyX2gcqFNoZZHlSsLBvo/3EvgiaUzkfidhC/ul9AhuE3U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huTxnR9/xD6HyTObIuzPYiZn2ma9ybkfmJivWYp1jDznHvhMAnQnoPRV501TvG/l9Zp4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/AEn9Xpx8p/3oYO2/Tl+56za7eshF8P0A8FwYGTcgwIT+KHRj7E7/AKceljkfwICR+l3h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DrOPj6ctvGeHp7v9vSH7XSOVOp/xB8+knGHTLv5+hLl5TsTfrOn8Dr6dp8v9y5BniYmp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nWVeU1p8hUBHAdCYwPmjtyjtzBjHG4dR45ZS1Z3FR6Dg/tCsWYASti2s2/uZvT3Eag+I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OuAlYitJ1Qq3NmmLDZcy8F5DwEcUG9sRUimAGsxYyzDrEHTI5qDYByBjWphMUVZxEsYN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U1mzSsHfHq8x64Rj90GayUy6J7GPLOyCLjABcC99JkPTTyxDFdxL5guWjtH1jhqFDpar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Aw8HgxR1rOeZv+m3FgB0CXD1BvkiWYMXNeY9GPO44rKeyWra9UVX7OtCVdCdRmIY63mc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zuk1EAqw454lqEcLlS7hsedFbMaz0nJEIxTXO15/3G1btq7c26RFouL3iLGJhJgEyVb3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B5cMX2RkMQAEvR/+zFqGscLuVN5ekzlHNbwWXgvswE49ACe/XvLMHahnrT1L6wWRgirr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jtBm4FEKsFe14YRcXUnGBWrdyo19dDPxMz65awpNovnxcO4HAx5gyrZoRQgeGSLMF1wy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6qMLL9q7XiKr1yNF7sDzSUpzUUJrpbu7jVtmczB1UWobcQIjeyOTItkYUjiE97EuIFkl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1B4HGYsWJ0l8OajO/MU0DrYCKtUra7TMyr81GMcTeHzL4JmhTLOJi67DMugN7lusAWu5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3tMrLeDI90ZY6hmrMUQDjNSwl647R3UdmJWXljj+2G1ZgVz1mB41ZQsZXUALt09FXlrb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8Qg2C6I5QjDBdDiuIcNh756zdRWFhZtV3feDEh0NnXxLEezgjYXUMrJ+wgu9ObILrC5O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7TN63NyeLWI1g76Mue7duWALXpuCU0PFxEnlnEJrdg28wedL0IcxnkfpOKRdWR+YfwGM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4VN8Sq8xVLqpeTAINK65QWo0TXeIgtGaEQX8CZp06RDNz6Hp8GY+T6wx7Xom6R08VHbt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9vrOHp108p3/AH4n0mbr0pNzu+l6WcP1mfnzsYP2eJsvZ6UKPo0NfH7+nH7PPoA/fHxv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x/Q6+g6fSnT6Kdk+t/Stp8J1SbSwkGXch+s6Q3/Ftp+73hHduSVDVlWaesRNgr3lTJZX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DdVQb7noRuo6HCB9qmJ8xgOOxAAORly2r11NU5KiV1zuy1ApMB0wShjR0JmmXbo6xxp6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poZS99bNf9likHDNCizlcQaSwxjL5hiQ9Aqh4WGNJHyt2kOitweSLdXYQscrKhaqUF7S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qjDSPAczWcGglQLw42uLOPzFGl0q/KWIGZVjoj0L1UFXYfifgUl5xFhE2GXPEypgCMve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qVsJzLq8zbKFtdCaJX1oN3zMbnFxtCULccRWAsrhmCjbeuiOqBpqMjLWqmGNKKN1KCk8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HcapqXBK1eHykrkMhQXXHaW4E5q10YdVoomN5FUauZt+BejpUuqA7feMgChrT2ifEIbO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BgDTah/ImjqlYXzdQ4KppwIyBiAU33lkqYnZ1YJt/Te0Fk2jj/xM4zACjoEaBAWh5hqo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bGeYVqbK5LxU3F2E5O8cptqXxPNe0XL2ra5WG5Yy026iykONP+EsdBmBx3zk2PImZeW4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TpaEu+VTPGoHZev4gTQfRUE7aRky9PaAbMnQRxCsBxAJGUajsuumADrU79+kxmWli/d1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VgZGfaHLpph/1MkAYDsjxcGQyqdNqflLKsRZt4kY9aMrC9q7sqZtZkVy6sOl/wC5eY4V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p3iJAnGp5lGEA23cCWnFvWVJ+xprHtKkDfFVLjaIWQ/0hxQLJtNAmytPclXFRRcSltd6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2t9FlUloKlBwh0fOZZfpNDLpFl17Fc/6hLOLAW/fxCTLOm3oTkGxre3mUlIrFsUo4amK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tAGihDoQ+DZRxdIuiswFXCieg8R22q3xMfWWGEVS4zFVFi6uhV1m7zGCiuIVChuLt6xu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YlBqoB2/EZqkq+YJjrqcgHMPJp4XpEmcxh6D0fTUWJ1Jw92DHM+yMM9omQ9mC+yPoL89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bPWbGvfb+H0vv0DCA+RL8/7ZuQPL5H6SqPhOjLv+8+lu6D5P09JN79LjMfI+kwEeEBg0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U9fpDELpR5C7faf0yPRV2zz9JZufZCcelC/Nn6/t/CSpPERBf3elQ0J3zafTS+udHpDz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6Mv1biu4d2PSIMrLN43ECHJiKoW2DuLFkqgekbAHAi2y+iVE14d+8XMPfdDTowGa7TAt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JU24noEOq3jiIZs95+YqDEl2rshyg92gUoWy9dqjbaCldTxCFVNDdXsgMl6DvKU3d1GR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c5lv9sEI525Aga1rVW/6S8xXtVKPMACqKYZiR4Jp6MBUcKrTL4NJrMbUPmC32dJTlbyy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u64XQ4Qb95cHDscXEsTCxgHiIV7rlann4AV/Ubcy4cIVIOgrCescg1CjRXJF+wnKcF0p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FmaN1AlQHKwx02AWRrqpyMJzEWzozmkQd6y6BmMphQntSkAFxjMuoC2ehNMyObhGzpAQ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wGyptdzYL0iQLWrtqZ+YNcqhKSLsJAsfavquHiqRXbu4zMRMHTxKNEcQtqWGrq4T3mBl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srrLluEUCv8AtGL7o1WYgPKB3ZcVmbCx7TFCaGY0UPeP226BGdNsM5Ia7Y1VKRxheFRo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1tekYfVQGUV1HVLmCeNdKMtucrSuWNqmp2lfynTRnlYV+oFeResKpGQUbYKK4NHE9qRe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GVjBNXX1lqskLCw1T9R3l7Q33LpwbeeZgdFaCghBUQLNRfPo218MWUVfs8TLAzVQYYBy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baMU3/qEEdrSkNWrucm3iKw9jcuRV/8AWIjDAVFuJQ0earOjzLVOa+OhMI/MdldoONVK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koVr3jEWgKGTk6RuFoO7lJk8oRYBfKJeoXwRbf7JPMQkJzknQBwdJygwVTANLYLhbr28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eTDIH11qGi3pOXiA8uX0ijvXeZw2XXeFJ0cygJXDAaSW5AvENeLwbrhcyb7AGoysXgR8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GhL3BWIDfvN6ry6xLqC5QFctru5hp2s8y7JY3CEPRjHU+DPzUPuGZ+ZMH2m+0TL2pk3c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Pyou14/h+x3mT8Q/tfEcCfBG/anT9tx3dIPmfSaIL9yHzPpDUk1+329FcfL9JqF1O33Z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GIBplyJPHs9NW1M/fPxR8+geXk528/U/neLL7vX+M+70+a+P2mmTbHYm++dkH90/sus4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T9B0m/8AE9oq/buZA65hVvUVHGKNTBuioG15QUmzR/uXJoq+sQAprP8A9mOXFXFzMecx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wS4St1hxAS3bH1FeAvXHGjIdIFwo5H5l+2NtpiZguu8wTyvDBUKXHSCZqscX5l8IwVNO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o3KWmXbEDHz4gdlHBpuVLCqJxb+oVSBp171MFoblRBJaz0qDQJqbIBdtxFMWuzPhUdAc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dpkKyCN1FPehACx1yHA92PESDg0kksoBuulygKqZ7EdVqZhrDVTTEQm00Kq+0FYy13pE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aKcSyNt7olO9FnPUhxROytS41oaHMXrtA4yoR2V3cx5gjEWgItm/Nyimap8dZdqbo66B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ggVwxHTm+HGYwJs2cwbEBy7qWu1djMynirdsDzFfZ1iiUzASuzHAp+zUDUKs6d4hL+0u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dyoCHBYgKFDnJaS+qZizVgmtd1sL1lprPJAaFWUOGAmgb6FceYjLUwm/B3lYF4Wdv7gW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JKlQdkUZgzfMGqZuO7yxFpBgwyUEu909g1EWy2W1XXozU5Ai24LJqkzjxK3KYhVnptZs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sOblDxG63VqNtuhu+BbdntAJo2FfcxSgqLaRVBM5lHMIvSCurpU0wDYCF6uIOva2Euj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vsjpXMi0C3gx0SzvMKNcsz1ekYLA2GpW4L0sdyAqdWOFd1is20LvDUTOv91wcXgLwHaB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mo4jQRMYK8VDCWcOqAda+5DTgvZLAermN0S+ku/4Er2Lcq7hpbTwxVGDRDDCbBXR3gYG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vcK7INgeJk/BoeIZSaWNPMuu71DtOpBpg13lbUL7R2V16wDfIY6gGgCHN2x9RUI7MKOx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95ns00EWqFgM15gsktXQeIEo2PU3Aaw8TAdvIhqx6yYg5/1DfqEYziZeGY+eYlH5BmR9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vYn4RPxSblwzDgUyw+Iev5Zhr4RkeP2mL8wxZB89S2QYPl9YYlNfsPmfNOvg/mdXdJ+c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XnJzaeDPR+mOl2o/Y9Z/bOv6M+irun28/RLswfpuk5O+dub9B0ifJ6VN44KU3l/SdY/r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6Q1fpUGUrJ/fdY6/VmEGRf0O0/bdJt/I373eGBvJ1mYjQ1OVe8xyD0rcobc8zWEoRPN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Z2MRVel8XG7NVpUMxjhNAIxXlm0gOlQBEK2kcSUPmauynujeUqRdInQYVaF4HmWsajrG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KGwpmYi5SNfsTBf3q/olBRr2R8lseShawc3yzK/jqy1KljBfdGo/BAwA1RFIYAvLHZst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8ks08QogBWy6jCAPIElROhfBNngd5IBF80+UolILqmF8VEoeTtwEzeIIYYxIK8mSXCCZ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LKbgv/UQG2phiiLMazJzntHubMi6jjqhfZMiKJQW+ZtoFFiWuFvqLN7FqAhwvJAYTWim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oZDhf+SwMbSKTSMNH8QMVJRGc7itZWl4LluhyElYhNnVCzePdHE5yPKXNUKpqYBAt7tK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8ZwFm07I8alriaR/hAFP5QFIXIoxQ8xYIpSZwDD37wVbHRVTJ6olnO4+8wYuvEWt11Oi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6qvrjNUvxNie4+0A5ErWw3oZWJ5lkSSughHecgq+uY+CrFxcwVUrQRlb4d0qJ8r0MD3l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saTCmCRB31anURjteYAA65Z1hORBFOHxMi8aNaep3gdQMJ13uIu46RVcoAWvIZ73YnHr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8EwXWx+4mKAnFl3CZOh4liZ+apjArQRVuO4BiDS1mdTUrA3MWXYDXtMBZe4NvtE0Mgt6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u2BbF/2d4y+h9s94FwBsv8AbMMeJt3lRSMCuJ5bFZiOmrPaJdHoPthEERyNQawoljlD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VwAsYMIF4riMpVsa4h1QcLxBFDYpGDcsThZb5XtesFKWBNuXSdZvjD3IEX44vcNDmFAZ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lnFYFY6Q8ovRFF0nKyMZKAIrRMEWDLPmXluTeLgUYXWwserZ0jpsHEKlj3fMUo7p0neC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01dpj3pgU0O9z80zMPMz8DN+KYD0qZHojPYDMIW4PHoemnjnwfvNnWobS+s8p8Z80f2y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B6bAYYuIiy9MRGrpAQ/5ax8rGb+m5shd48vxTfLjPZP6Meh/oOnqEn6Tp/BSvY/o49T3+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njO/p7Tj+2Jy9L/9J1/goN3f7MT9F0h/E9obH9ZmWKIKht1EDb/pxNjp0EVGNDScsdlB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pDZzt9uxM7BM6xCBZVdQqBxyG76S40YC+YRW68zENgbNEum1ZkYAxNQo7rgQ8QG1oNqc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DEod3BjeoiAlVrZYS0M0zkVEqYkRl6oEHWxBHULRz1MLO06ceYQt5B1CwsdLNyQgMhMb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DQdEDSbNEUnEyOnMzT6sTMVssU9FwfMZW1+jzOQePKpSOW3MK/7AnWJqpfqhzgQIb0Vl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k1GWis/mMQMeZvvHsN4IfNcpDlbaqPGlYHMyHGaRuK71XI9Ic3I00aJZZdhwsbz2mccu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4uy3qXW05BYALYPVcuSUPGN/mIHnckrNj7nlcpKp71nMQO9l41A0jM9XBVqGnDmX12Kw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WmRFKdI7PV+SUxtirwGWI3C5KlTY7TE6WH4g2k6uYkWhrgENrCGeyIGHQTMohUFDywa1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Y2TqbAyWNCwGFCdyYVR0KMyLILx1l6I9S6oYdzmB4igu3WNDwWKZV38TCg8l1rLGfGI/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mpC8Mvw6ISwIWv059ortWGy49EwVah0Kv36YgYA6bxXmMjFRZkZ2OHlvRngGWuwillup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0lTnntlqZNwnmNyB2GYq8b01adUTuxacDjiLK9WkHbpI9NsPtKEy5JWuY21S7FBagS5Z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AKv4j7hfAQSNJq9B5ifuHaveO7Hz34JlqNSysI/KNWbtgRktXlCdkuk71GeKMw3DazlL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NSo01BtrV1bl7kWK+oJpOlOTQcup5hsiiq3zBHviqYIqVW43qVI0c1Zz2YqIF1EwVBiq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+nvKWeu4KynJZq4n2LZkBzBZ9CPZfYHHWXOlzCAxiFHGwaH+4milDy+pHf0EPQ+m6afc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n3TPyJl4I5XiYD0qZP0Se1R03EIemv7am8jXwj4P2jicxiB+L0qt8WDAH5Puzkz5J2eM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u+/1hr4zr4/eb9C0bQ2/SzY+T6QzH836eixNfz9B/wBL1WvfxSs/6VF+lxHPb6DW4+Hp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yf3emOvoFf0+m7vz+s/XdP4jrN5Q/T+0B2dYFN3t1itqtvccqlpZEpBtiuGNWSjLBlSX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5zyyxquKXejXZALStDaiPSWyvMJxiZzJc2xVQyAy+J0J7AwMroVxUg9V+0Zi0gLlAUNC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oKchKCsgWcARY2bKHEQX3DcJd4TaJVHGtx1K2vHaUVWN9DzNCiupYlh7sQmoDumWUzM5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0FWqJnBRd9pQh4J89bYpXJwQSPIMNSyVnA/onVoC6iFHheMWRT1RerrEDZp1e6Apucmd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WRdH/ZTQ30McS+CCowcShNpq0zLorJ7xC2zuxM+MpstuVX+TYafeXSLqG0zZ+yHgJVC7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D9qWoVq6MqqHK453BqFAw0QuxPJP7iITTgY7xF0LSXhbMtXNn9nJE4xKUzV57SslHM13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UNxi6mNCasuogCIrhucQYG+xsI3CqA77wfQX5Irr6Fm7nBkCFhxwgDUdGGuDJphr9eC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Mz6AsrYRa5FP6IqAkG19piwnHj2gYcxfUZaq2dOyGQOsvPzGZSVluYddk8D2ZUahQ7yh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gOkA/idYjARkNBtmEMi6wKbm0ut5MpPpabF9ZRA+1BKum4AReU/MtQOoYc6YB5LhOrf7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IPSiaFsTYWXlWpogaZRXD6kdx6uA9iUDxobeeWWYHSxypBlHLiVlFsFVGKwcDzcekxS6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cq2hp3Bu0eBlVWLAVXfvC2LZVdzNoDqEvVqWFjPE7iIvDAC6zHMxD0M2CyFsXzNJ3q9D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zHI6vpGnBb3P/ZVWsruH/UsrmsLfPiWbsnIFuukwDiGnJKZCyXs7Cr6QmocbzLMVVGRa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jSt96hEgoVTu+0o4CyNBhq1kFjLRudQEvlD3IJQj+RKVNjxFQpt3lDMDXMKqJ0OItAam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H1B6H02+Zh3yOO8TAOswLvBUj80zM/MxXZn4iZ+FTNeiT4Hoeir9OJ8mWp2luQ+QviGp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Z28/pCL830i5eH7eguIfpU4kvx/vHHvyXDqyZt1n8s+J8BjVP9J0hgOgRpl+79UxcvZO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nzDAiN0iazGsVNbHvO/0I6+/qqFxjsk29Fp+idUm3lP7zp/ENfRl139pZW+aJqBMIpU0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yrrDSsEHZbfGY0ANGWbX3xxLlF7PeXcsU7doVQKkKnKZyEXT/UR3l08BguG6kerto2r6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DYdA+SXJMQNXDq5FlUCW5+uR9R+FfJ3mCKpDlzEuRbeJ4gTToIowNMMLRAMVOyB3biwR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YIljcxOwBqWaF6QioxnH9QTiTo7gQQFFxakvdQtq4C/0wYgVPE7xstb40uFaEFvDM1nW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9pks4NVKo1Kq9XClZFeU7y46IsCysick4tuCvzBD06KgwTsHMvf3OkmoRdvqLac8WpeJ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2g3vF62qxqQbujxcUZ2hsKqUnAzpRGiqx7hM/nVkwMtguukNSF3Fh4jb1ul0JhLhwAmx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lZsbvpumriG5MFimMvUA+ZW/VtsnW4gcQ5cJhR6Dc9pYxGXLoCKAzkwLRX7iWYpxOfdZ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lOIVi02LTAKcYFPHBiDd5Qq3SAb0SbxMFFnlcsMrkYuAtUKb3HeeRTP/AEjJLQtkHJON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gyBd9oK5DfiC10ORLTY7yNxqd7MUcstmvwt0c5lt1aGV8zUDDzzK/kq+cu3rBkRL6Eax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6VShYvdivd2f3UNOm2DP4gXC5fAaV95lNoFVvMuvff8AYQbTDf4Sqg74HiEeWUGIuwvv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EnIKrmAN5947RtfR3QdDbRlmUjTVcVh+TLie/eVvs2Ir2mut6NQm3QqiVBaqGNc1XCAL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QzKVd5G5rSxYjs6S0dV7KukdyhsNjtLU0mQyOI2jhFYDz2gNrGJ0WORqklLhUKmu8xXo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x08yrrS1tlBbizY7MFag0rRLTSTue8D/APeZinRYo4Z79YGcIZcI3VVPcMzqZX5nfbFu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rS6kB0OsWC7K6dJTISl/SGSwDwI5EgwF3A0OZXBEw7j/AHHMD+JU+fMU7TDuQY70YnMQ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Mx8zPyo5UGx7TV6Hp+p2mv016cfOWx2jBeU/o8eq0496cfLD6/tLynZeX/wlN0wMArQw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VeGCymzavohgpXSPknjP76HY/S5/RJoTOl+lx9Rx5/T60uSv9foI+T9fTHR5TpiWPTl3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0f2HT+YDDOERYB3qIvXi1jI/bHQRuIXGrUD2BwxiC7JyQixbjplLG6dmUkv57LiOhxsk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VveIBz2l3qrRgIIsk02lTCLjdS2Wl3yjxkWe2MbK2b8xUeA5+pQQ0BtgbLMDMJsuK8ac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DAc4g4VEcHdLjKT/AJxCrMe7Hftoj0lrBuFvErblzXxLVEOVhR+JiOrh6Q/Kc3XMFlqo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ukQBW8UQAqc8NsoX4iLqqcLeYaRRRfR3R0SvZVd42wvGOkp9atRzLLG6xmee4vAeUxjQ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Bm/WioY6iWj/olaSXYfd/qKeU3Qv9StTWMtyCABaKzHa8CJeLrylIALWhuvYgQ9gtTZ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deZglsX4R6BN4NTiVVYcystCrcLElgZLo17oOJGF7qKoqFzfKUCryrdeYyloBXXKWMO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8zCfUbyEso03hA1LCVOFMBFFOCWvzBFny8PeEuXlVXZbtYuQ+RdG4JqJlvKG6Th2SyV0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eplGqIdnD5nB8Avw7sXOhV+HmFDz2CYpd3XyrKRwWY6ysCM19dzGQA0bqV1Cbesp/j9n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w95ljEaW5mLd94vXZV6cSonaMsVK31cH4D1yPVluetijpE+1CMvL4lXOGp0hLxEM9CwU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QRhsIgFVgde5D4dOi2FaexShhNXLTpMJYEA8kNaG7dRcwzbJ3uBoDdupysxsizoJhtOU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QEEWxpmApPPpB/UpBq0bycB6y9dtXpuZ8Ndt4ilvYO0nNrnHKMAHv5fZCMRG9/8AxM4l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MJpZyC0f9jTOIzn9McJEdou9K0exFxU2UfgErMdRvfg7EwuCWagLWb73RqD41elOftOs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q9xHnxZ1SmeQ4lmctgobQi9hBw99weZemy5WIeo5K4eWAd0WyKkptmXPEfi8vWWzeZso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J6ayKeYp2mLdYx7xMSmJOsxR1mfdMy86D3Sa/CfjPQ9NiTt6ArR7Sz9JZEkaPQLbohz6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Pd9YaelQdsvsbvQ05JDt7k4Skx8b7Q+mD0YISmv2Z9Ln7Y0+329KuUcpD6ZJU1g/edJ+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1hcZ9XpW29cc6fT34769G3o19QZpMO91FRWi8TgcmnbMhG8sqwlNHREgafglWVlxuWut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Ao3Fd2cP3grgMzhlTDNheYS8dEAPW8MNWgqD7xF+8GxR1GN2HkdiOxtdvRJhHJRq+0sh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qHH3EsSGmuc9V4jVWm/DBuQnjk7S2ziOfHvljGmPHB4lO9JGalHazrMnU/ByxJTlLlmW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k6kRmzGKwXS8zjrFC6fi5rqYUxDYW1prMS0JihzKj5wuHzBqW50nlInJ3la32GIzThfc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ZrHzFSD8oHx17SuzEu6vmYP9eSFAKtHA9pSjlC81SPNfacWKGqd4TWGLWw5Dqde8zrOz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6QJy2Kq5gpCVX3NpRX1w2VaGyI0oygs7w05MDONNjF5VyVOfWIY6ClW0ABxRZT4ieC6y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8M3ol+JxGFGDzEwcWWOZYy4YzSOpvcG8je/mpSYPiTNBXqagw1xrQ9YSHluBf+phAGT3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aYvUhBaNcaPDBkJZWz8x6IBWhZYWaExtZgSDgqHE0dCXiown4SOgYMrxSlGxMvXcK7JY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0dphoAneU9TqCY4FK298szy5rXhlSGFHNAxUsMML47i44cpOVes2TU0K5z5dqjvFTQtj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ZC48krXrY41XiMTY0imDtLbrTKcECFR2wcBNvk98wVKdlQkCzRdkEV19kSxwKs6mpVVp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jYnxVZhDRXpxMbJltvzMsFvJqJtkKLarvA47l7IHQcuH/ANi4rm4Ccs+u53gWsHIlIFzC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9YG77ymApFwg2wobiVTxDqtMy7sXLtxxnj2m7Q01yO7jrGrts4vvCzQVyHMWlYKXB3g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FXVYhqlWfxE2FNHeH7i/Y8Cb50D8yK0QqPPSKgFZbqph9O6BlDS8LMXEiPH4huOn8wAB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0IHo+tg3ebExbqTA94w7kYuGi7w1A/IM8UpM/In4D0PT7X2TZ9/pDTw9CdvL1J6d87U6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NZeMdZ6EfyT7xhfkesLT+x3mBnn+pn0e2ecfvesclpy/V6eXCj/Z7+lP2fS58b7+iZrD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onT6eT4P3mj1ctfM9Ip6kI/uOnp39Gk1hDeVSCHINXiUq3cujbeiS24HI6+Jff8AEU2i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d2XgF3BUad0JYgsk2bcHLKD+Cuq40t0787jornj07QrCKyEZHt2ISz1i1FOydY+Sq7Ey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RDg87aHEeUk9zpiCMKCsE1VV34l1hdmIbDoqYzvK2rzKl4uuZRRtgM2lXaryl9ma7h7w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lmr5RnQLNuDtMTQX3Nziz1C2zNMUFb7SJK+d07TCmyz3g1TeMCufMdwKi2fEqV8B3T+o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Jg9qqPKuNE69bVBhUJ1Y5l3ic3EL3HL17MNYEfKFQyMZGesIZYZHpAbMWVVy44XoxMEE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BdMPN1YXablKuYwCtjTB5m1KvogZcIDR6fENgV0GZ0egeo0HCGXmHX5ADzgRYDLhZ2i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t0RJc2bv4h2i3X9jCAZ8cXmddxwYOVhbrjPLmb8vQ3MmRyaLmokE0wcn+owrZw6GorYT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QXse8P2sbrwwKndBx7wLzbK6dosFbk1MAWtrzEpOm0q4HEffHWaVZ2Mhe5Ua0rejrHAA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XkdpiMaDdxD226DE8KbmKihVeh2OswNF2cK+swxTYliJNlZW67Ev7KFiJxgKU10j6sO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IzGWrmGQztvz3lygbKwLSSziU6diO1FLoua3uEXclg77UREQFeEoOkqQ0SNVeq4j4fon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a5xHahewqA3i0huATCMY3ZKnebqvjxEGltOD/UdAypjTwzGl3wd1zErQOiZ9qt3lGUYM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wIEzI3FTJ3bOiJbc8+vaOnqxk3MCsWiqwQqvt/KYRkbvZ0lXgwJ0/wBRw50XiNy95dzG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CyYcxhrrKcDDjLC3uINkPBBb4ltKRppQRrKW6Oa6RY+BhV1zLN5dEUZlWXzGZVVwL15I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QAMfL/UGrgtLH/2YjdA+4sb4lMtsqrTBuWylMVOVivY4WewMdt2fwH0VMIaKN+Yv2mPi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UxCNf0M7hQxe0VCHp9f0Z+6Nj3+kMmDLw/abZfn/AEm5Kwu0/wBo/L+kMmHI8fvH7Z3H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LsxW6UY8J2w4elnun3Q7z2fwvrTWF/a9Z+v6zTCax/N+vp5/Z6V/ses/WdZpnJv6LpN/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r2P6nb0bfwYzHV36uOzpIc6U2o7yiUMKsDWZQWzlS4KupaizILDo8y5weGtQaSqdveIC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DoS5ZZm8jLKG0vSEk0LpuKfLkvMOdqEUpHGtBwePLDIcOUsGq4y81G4xLL5lKDXuG2e+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l1TDqsFuxucCObq3GhOQHfCezNfcxbLJ0ZkUB105iEvanjAxS1XxUbwprOIFIpUg/Mj6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xdZJ1dsqEBy1048y4ozg6dYjHLNxp6Qc45tfE+c7BHQ4XcdMZndEowoXphapXQf6l+AW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Kbb6bjakvgNQuNWadypSzXKfhLM8tFrtAVwPR0RuFC4H5iw3ENXMAKLV4JIGhcvOLgy3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0rQ5cFzMjE3Fe6XKCisvPTtDo6TsR0HCUs5h7LjhZ/uHlZCpZjALsfcdnjFt36KXrevK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Cr93lChqc80R8TRjq89pyEpC4HxKjqMXMY3HNSy4kLHzMtrZ0Y6zEK0Vp8IYixVC7GZE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CFkbYa+oXveC/uVro3lRUaO1mB/YyvVSFjoAnVcD7MS/YjHEomaHTcBLVexGWpLOviJV8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m4NaOTWKIwEh1g9GFV26lxgm3k6zB5HPR6JavKmSMmhk4bqWdV1roRfCb6eZfY1o8eYZ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Xywnf8ZzV2R3wTWmNCcnpKAxtVnMyTYxbhHuOqgpjDXxEmoh1/JOQTZhdILRNRsVY8x7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h7ubDZzWql9PUZa4XQn5g8L6+Yj4IwMdUq+VZLiNha28LT2hIULsX6iwiVTHo7ZEO0o3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KcCzZuuB0EVALG10m1imnJAq6lYLxMzKjA5mOr8jyQANkp9QYFyoqwcfpAjTo41lZrwM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eY7DsfUKhdkcQxSlWc7grqMAFHdHcWQG5pi6MObjLJkDLniOmiQmE408Q8kEWzo6cMzM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pmvSNnv6Budpg8fmx+KmBnMwKMTnV7osziEPT6PtNrtB/P6zTJ8T7R5ot/P6fwiMw5+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bZ/2vSGfElft4mEHwftOXpceDv69X28vrHeTfF+16T+6NkX2+mFw59PD7+hB9MkDr64F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n9M8J/3HSH9zib4fteuI/sdv5L2n5Qfcpg2j5u8seXvIsfKvw7fk8QhNiGwp1iZhbXdH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DEq8RxTu4Yjlc0wRqKPCyglQ+yELY0sCuSRpWcI+SbcFFk2mIymVj5YMBErcGt3CebBA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BF8vVJUIqJXMwLK8wu5a6yqLfDd1mOoOCuY+86S6Zhn4M663LtsK6Qc9NnlNseGiErWr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NJS2Ei10xNQGtHAKDAVYAbaX2JxdQM7dZUQDmjc6ahLkHoRtdx4IWvXnGVRj702j0a9t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eYjSscsdrZRJs2TTiBArdb5gFK06VADIFOtmZ0Fn9XN8FS3WJNIVGqKdRA8CIIAd9MJM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uY4bh3FYuo3TM3UKObImlbhy5kUfFdZx5gc27VC+IftoFjOf6jpcYciI9s27lKC03YlJ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3wIMVvmxp1i12DJlhEWjGOWHMFcDN+Y9uuC8myAqHgLrAObLw9IlEPEPzjFs6s1cDXp3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rg7Fq1ao8QsrxZlxpFs28SlXMax2CbCILhkRL2NGi6d4j0CjX8Qo5i/PtFlerZYwbu21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tFoXN4COhFVW6dZpc0Nalqy6Jcv1dkUXXuxuXY5FYJctq4/Vyh7DKF730SxgHkyesv2D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phqptTh9oKpR4BxNIcyK8xKhXH2S2TKRBp4xAANmSWFiBC3lB3OgxAVp/M7YHYSyWKzL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djLwTzNhG5PJ2ha/cQXwsKKpHxt8Am+7V9snyByhgUsVV67XA9jz6TIganS9V9p0nO49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Vw3ZN/x18+J3p8PEHO1NeIsgOG69KlndnTaEArhpAspvaOID+seKjIPlmiA6IxXHtKNW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GwhuN08QNGrVwbeWijN25NzlB1cN8StnRw7WOwm7j4lRFgWxiKv5JsVO/RKVHp1qU2Yx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BrSz0Sg7ZDghNMIPRp6iYHuQfjGb9Em/3mLzBe02e0xlj3SYR1I1J+Uw9cvw/Mcv+Gmf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Xw+82z6/rqafCdDt9/UdgTBn9jt60Q7ehe/SdJ/ZG/6Qziw/Hb0IEm2TF/RibPL1VLHa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eHo59EuZIjNIf3HSfrukd4/7PTouI/R+v4rrN58E+4XM4gE9kKjSCi7vE6xE4ns4l9DE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kY7I3mBscwbF8IYRLALAcQ7Epd+IRI6ORhiv7uBiewUIF6+O0i1b1ngeYmFCEaCYdVEU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HSI8V9bh9msSmzK5sJmHAa5ikXpcqoS0qq4L8Biy/wAMzHkEDIgkQ2W8XfdMdTq9iLWj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WJhHcQBjXRz0qVz/ABlepRmGhd8XMwaA/wDkGZD71diJo60DNQlGNK+CbKAdKJVlzI5l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zI1Gp2CANKm+sMQS2wkGi110T5KD8kTPMReL37SspJbEf7Ze/PmMC1umY9Qvh6P9wUA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5IyiFxe+ZRyF3dFW+olByuLwl+TdgkGDMWWg0rfnxGsbZGPgIpB6IrXNu7Ax9unNz2EF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j+4Hb2FTxgBCxzB230nUlWNgBqukvSDo37TYwVRrX1AvTvA4D0SikeAcbUsvS6MS65M3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V08wohiQYLNR7TdVMWg+gLPJTVxKUq3TvmBMwXoQ49oSpKhVeYlON7hfHc6rl9rxcGkw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MUtRdlsHt85LDRu4Jsi8AvdmAaOOSWV2UDbCdODHnliWrzGEHLoMEJYHPiPRbblgm5Qf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ErbBcd4159258RUtyXWXzGbb72A0GqXm4BxByDhxiGxMxaWQpaN46sRUdQ7RpZTlpa3m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IMVzKEX1kYYzdV9Ebc25f7dYeMAuWtR2Gzj7kSBVNLDePu78I8jW7dmaYr2OEekz2gYe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esMFbOM/IccQwaxxDjGoVkKx6cwLiBodJYBsd2AxPgFNkXkXgaOJUx3+5UBvGGp9oZZj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mIGBmpOQt6hUH5Ixc8AgyldXXvCgm6/eOWWqkUags1/Uxw/YEXDXm5ZnAhxNkl5nIXxL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3Zc4Hzh0V94uyX6TIA55QdEH1GPqj+WZv3JmvZNZNuYNMIsPODHeJiUwMOs1Qeu39dw1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X9p0hC8/63HbznQll+J671l5S/y/WYehevyvQE5+f6xl/UdPRLh4zv5/X0T4eEftekJI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x3iwW3o3+z6NNfH06aQa/VW4mNZNvL6+njvDy9Kpp4R8T9fwWk09Jpdj7iGWnvCthh2t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4xdcfMSzWXbxFF6FUDqxUCEWPUn2YCbxK5XH4iRbTjBcCpKYz5LDvIybMQz4nFZauPbR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jQWrylhyUEFoI8XzDsKH2pTwlM9YaQdwDaxw8ykCnnkPeC1Mqg+JmHuC95yKNwMqiwZ2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sqFbZA0lSrHY+5mLSVQMnvKVSt0IrxurH/UuQsGXoiQ2gahwyzbrERuGw4jLZy30g6WA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DsQGhq5OUoIOD8+0LLjK8oNoRVVq5UQ+dKcIIbhSmHwI2ApdNWnEPW7ZjAsHakzi4Kl2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AbqNCti8U5IAdjMIAKHV1qWxz6G337xwHudV3mDjqNy6gIXmJsLHQYY9xWNqCgveYQGI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VzbdoAZkgGDtcx1CuxCb1LOmSkWPfdgphYtklKH9RO3Rl2KLu2DonWGKXm0e8MRetczA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ti+4zm7CGO+AB4nirrBg4cueid0OZG5kVon4UtdY+IjoxDcdiLC6MbuWExx1wXiNHAqO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YOV9QzUpZdGVax63V5gtp81Mmk22xfeXbqwRVlRsWLkPEoGBDCPOqf6lqjRMIu0wXudR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qDM7yrHm+02kNw2RkAdY5YBuntrvK5ylT0MVeStvcybIzt9+JQZ1tG4IUdaozBwQ0O8N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giawq8vWUgaX6GatEQSl7xFIr53E/wBg5I2aWRWEzegKcVwuV1hlNrTHwRs5S4oeRp94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rDNu0LapVkKXpLFptUfl3ZVbgHSW6uYieWK+ssMFZY6MPeKdUrS84qIY6AhW+nAx5kXE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zpnywvhEBkYjNW1KeGWU0g6OZbNmldHWV33GMAo3WVbrazAaVhzjEyNtIeMLririyV8u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B/in1xuWVulT4ybsDHcm3MG7TNwK8iYeEmId5drgh6fuuk+L94wm3n9ZomP4oGQIT8P7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J8PTDSGp2+02+rS8MiFZ9BHjPr6dzWPeZrLrn+V9YQf9Xq0vnDs9Ap+t6wnkrq/TE285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jZ5Tzh/TdZ+zzPhPr+W94q8D7lrX4Rhddr2g0eTFxrG6QGDM6qmcKLjkAOxtgSzrin65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KOeQHDCVQhk47sQrfA1eOe8AMOq11MxEI+0CvRefMojaurxp7ExicsvwIO7tgOkY61017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wqL02c2QejTDiWdJax1I7zzlSZ5Kq7o1nFoqnRT/AKphbPV4jC4W04mCbgAME1eFd+Yn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0ckRxjbi6gMq55RVS5EaR5K69YLakDDNygWlk3fTrLK75drklqs2iruPh+AxXZ8RN5uB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NRi6zK92lXwzTkX9CWtYC7tMO51Vo94R5Gy1WMxMTRybgCjsPiERrjiXINJNxEuYJ6PW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K3SLvks7y14EMMeRuMc3Nem1792VUClMTO0bbY/KLcBs9WWKM6MwlTLQ33TtEkys37y3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Yoa6vmXaX9a3S61zGpHYuD34jM46rTEyah5fY5mcGirPHEucUa4DDMxrRBv3dBZaqayI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p5aEbZ28Lk94INHxhzhqrqoe4KOxzEmMotdJU3E2OEKhCkTi+JcG489obqBp1BzAWQ5O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xOF8AlhgvNiXv8wPEHQ2RDnQHolnSc94qltwMKCMRasW7i0oPJqtS3wLByr/AFLgHFJY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9J3R02zGTylJAFoKhtrKTvLdZTyzXaKeQ2aJ139cQVqWtHhKFIhrpGMUVqgf9SkxMGh/1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G8Wh37kLzoxi9AK3b5iQW03DTX3/AEczPOPZiRhzCDQP9yjMq1mWVWqybSZOza4uipMl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SnJicvMm/MQuC/W671HRV3T1gy7lgaQmZpd/1A09vMeojipSg5agZiR5mINhb1SxC9jg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vOaeSomyVygasoOqpp2GQS3jmAMVKCNoBqyq32ygNZvEzZgWSUnStqxLXDGqMwMh3WHQ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fKClybmfiw9J6PrsouZZp4mT9yfhk5Y3Judp8Spi9xPmCYYOfQ9ZZVj+v1/5nj95s8pw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P0WBj6Sz2O32n90i2T907+X0h6T/AMjw+81SCC+B9/UC/wARwl9MvN6VftB+86T531nP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/WcYyT/ZdJ8+eUt8OuVhA9O8jn7kBor/AJSuAobfMqtsMmumEVdlwwQU1qoX2m38Dw9A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R0WfgiUvnibEhkvF9ZzxBFLeKprDT9Wpq1q30jXV2HGpRWCeSJHZzMy3GRlLhZ6Gpbar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juVbAFWsdZSePYwfriXapZdhbUrTaKxtP/wGlr6OQW1FMHEroUGV57yhtric4nK8ysAh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Q5PQzzKQBigDLm06ZYiKbbyxUuisUUJQbwvq5pR6D/8AYC+LPcIXQCRvkURoZpULLdUp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41cwTwquFxVMLD9ynIVs5JaZqTa/dxpoV4XaVEm4HLFMzTJyEtnTXNRBpExeUxEGg5kD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sHJmiURMrZ5lsd6i5TtqUyqFwzxplEv2vwJKFlN2yvBbqhph585kJcCsojmhYxJoGFI0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hVZOWeksiwUVo8xSENdEzERr/bCbK63jrIipzqgNdyDaIBFqq9cwdwy/vNWJa57CHwio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kZ0sJcUMwVgsCQaOJZAcdJ0nUAKPlGWGKaM13gI2u7iznHiBxMINDcNvlTqubOIXk3Eg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YGJE63KIaXZblq2hQKxZeVgJXiM7F5BGBbT4qMI/uiDh5QziOypWBFPaU3upy8Qwu9RdD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+WlvnpKjwM+8fGn8ojIv7bHQpqnFxdhwvUi+xTNyNc65ObK7EeUEvo8doCouwjWeTV0j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Duj3VElNbL+oCPsWDS13he7qIwR5WTSE2E9hDL0ihGdCBed8wT6g5wz1SHESBsFVEiRl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PM4NuC3EdiapfYR1TeldMBa3mjEtIyFf6iWg2oa7wqlq6P8AcxCg+SNTPojPzUMw2jto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eKc9GIfWYL1mR9IIWJYZ6y8S7LdEt9gp2U6RYAUNnb1lS2cDEGHLzET6UAU+Qh2xsHSV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BaA0k4Q3MALGKJddHxsP4L6Y+aH8My8MzfiZJ0qZt0SZd9OTvNyYP2mPcjHyj836Hpsw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Tmc/SkzLyz/TPxvv6V+T9YR+r6CxnfkfSafD0Tj4fwNUQXOZ+vMI/wBPmGkBLaPs5qH4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I+gc/wBz1n5UhpCQP6TpAslKhqqLjG/o9J+t6TbCfbOuF35/Wft+n8Np6/w33LdM6qY8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QNtcGXceUFHiHByDlt1ibt9EyeBi+JiAs1RzCJalcRbgb8ITPgt3dQhOfBEyvkJRXmUS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QMCsTXNSjA6GIrQtbgYlZLXjEFWYTVy2Ku/Msko1rcKtL3e4gLDVqCV7kRFnt7sdG8VO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B3mdiM6SCvPvmJu3YdBPfOdhgyQ3atfWMwoNUrsZgvamwCAH3kWMCXBEjJeTIR6GdjR4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CkvBCexYswfeNOU37pvEy0c1yDowOodDSPUNWAufF2IaoU34gOIjA2ICVZV+Jb1lmA0E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jBgq8Ey8iZTDOhzCJnIcf6p1BUt33izOVgHMYuHTASJu2aoidJEzLdI1MXUwLVaT/SYF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f2jSzHFwz4lSPwl6X6dnxMSJ0pBLaLeo4qNcOkFKM9Zuh/OnSeyOP7lLNK0Nkr6Texjwu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Sny4LHmWSdqxz0hSp0b29CXJU8D++8Puyw/2znIQWJ0QWAEGbcR0VFMSNqkShV/EMVc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59o+Oaq4ShiAlnYxhbg1qL9ANg0csENjkjuFKmiuoF1mZQrlxEJoamvAcHSWjNTckbTV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lm0aJSL0AgC3t2eUa7ddW2OqT2m+Oi9VEBUnHZxLiOp6mYrIxErWCYU15M2hblhV12i1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G3e5dBMFovZKzvps2ktv85km8RrMlq+I5S2/qmTKxtDbNnwfalEhHFwLXyNdRZ0CMnWN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ukxQBqiZF+QIKRZfm41/ShxLBAEZHFTvAxKtQdIDXRGV7YQZ1jXWPeREsYghqVFO5zDc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iB8hwHSIzmsxkGfjH5jWRzNLhBYUvxcS29BLm4XFbvL4i2emfGhBNPRP4CsvBMvHMnM0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nN39D8avTOAv0PTa7y0w5ez7TJs3Eg0YCX+F948oi47E91HDsJ0/bn0DxmB6CX+J9pt8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TzbpfA6+8uxqK3Cso6D/ANpe+S3OAKFsRpe33nB6QH5P19LOfnG6XTw+83yH1SQv6bp/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rP3/AEjtH/b6dn7T+y6TebTf+H+GfcuqZKa4j/U7wKIhW5Q+ujq9CYx37FhznMp4jTjb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EsMs0IDhCZ7cXNHgbMO1DVnygew4cYvS8GoKFA5lCsbZMxzuNohug6DLqBWjzbiXMQVW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UI0HEC4EqHnvG3jjGOm1Q9pjgMhe8yzgW6uJB6a7p0pcNTaXF0gOWNBoJcMRQLq42Lj3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5ok5oZKS75C9JYcljlUVNYOgqYgdkK/MtKnwsHmXbqlCW46wNCK3T38EpE5D0CciD4dE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FCJmeizepnByCa+Y1TC4tOWnm7GJVFwtDflNYEAn4Gu5jFrd1EF4gpRLWJeeZx1oh5k5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zYJCmmM7hgc6zDtGQ2JbUozKhpTM40af8cVWre5dZilIZE4WsjD8xJVEuy4Arqjcv/Us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ZKlIPLvCLLutxLss4FXZ5jfrZW3EoYHWa95mQFJ26DFTcMkFeMRc8gN8TVC5Za0wnoQi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2cEOHpdkYtaleV7vSbMAQ7uFi7OsymxwOEmLGFdkyAB4dPeFuZgrSmroR6kYg3uYNN5q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pMZ7zeNnTRKhb+LXBqaOic6SmLjWEID3ggvfhmZb/wAsSrWtucXAe9tF6ERPWgcQ1zYD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fQqCXYgaXr1m6DmcqIU9GRgWPX+q4bdZbxfaJhuQ5ExEwvwiv289SqAHnFzNWJZ7sHdw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UDM0OBzUKNo7OYj+3VHOXILIKZuBOr7SmQbIhqZt4+7MGrlfX/U5aGLcQqU1BTZ2lAgM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heMBdMI8A9bXMqS6cTFZ6v8ASYuChqAijHLOARRa3O8/aipgANlzJLQDa82RQTkFyho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+ZUgxXbzKoyWaCcM5is+OUFlV3apjFc7xlYObV5D1YvEgnVEQRScxFYJxMert/A9PR9D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/FPxMyc3e5NroJtd48yYJ3mLdRn1eh6kR4T5zf5ZNJT0xwqhnT5/WG6H433nLynSWXmT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C9hJ/rd5yJWF+mXfDsh+D9/Ruvmj9t19NvowSf2yID++XebX0Qvo+gf9l09J2ys5pFt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L7J/UdPRw/gtpYbt9pkVS45l/oAcQVmxXobhSKrOlkssIB3QSt1D28wpl37m+D7xAV9A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OrY1sIdzcytxLa1Tl7TJindWaIgZ5yA9ql4utwGIodBBVvslsBbauLVYq6srY8ntLYV2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ToQrSiuh1mjS6cCBtGF5TR4vJcqT38y1tx1tf+pr2NDzCAi5a1B1E0uk4l13eIjAxpco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qrcvJSVbcJepSIEjw37IA5BV8H+5Qww1VqkNF5MnuuMFvENRm1yQs1L60VzVDxE8g3nc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5gh0dkqcVKB1JdCyVhllZuZJwuSbpGiiAn2cCwadDa67yyrwNIYu+vBVc+Zftz7cweKM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DlBHAWuB+kpHFIsgLQcEf59RTHW+ZYmVflLJRiUwhByO3QYt1bNYaXUzFxh01AC1WuYg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2aLubisddyuXrg5l1YbOpwFYpzGJUOvWFUq9uIAUdwxK34gDx1LJtm3HMaAWZWBjiKdy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3qAa1DtzEJhuRKDdXN2VGIYZL5RmGLHTMpEbjumRe/OIobjr3Hfu9XzM73RArIyjvtLg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hiDXDrc14qOfRFBX5dxZiEMNobgO5czFQ12jXC1yOp0i15mB1GSxrwPCRA2zBMAmyw09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+AMLol09wErzkXCqhSyKOXFUBg51wMark4hg+CaFbj9A0OQ8SmMEGdriCdX3EmCQ9PZ/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YjSpkCC6Q83BcPdCDPdTXe4mVb4pqVe7l9pfSFstjVqtW5hZWHMRAcZFrDdp8wGBZgfw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5VAuBfY2V48PVhaadc3BMwGNb6arEd/kpULvHTBWii8kQ0b+kwNVugbleeUsdQnImK7I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NTzMj7My8E/BzKcn7kyXoJsRrLj5RBcun8HFP2x7BSbigNY+iYudwDHh94N3M85miX5n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Op+/l9IfRO0NfhOvh9nqrrh6Wd9Giw+2PAmxq53B8f7+jHDwg1TbRJap31k1uUDSb9r0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eU6Yvs9MG3+BWA/A/Xo2P4hn2g+53zoQ4NSrigsdnEIaDjyZ3LMo46s55SrraISn+kTf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mLKDN8Rlen5SrijWN3MgbQ6q7RZcwB9+YirXWiGRXDYdGcvUXcuW+HbMRbi/PVQdZ1cy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rXDNSlOIprNviM9TStWdIh8Rw5Y4wNPMYLuf1AZbTeVEsu714uM9ABhUvhDNlqMaLNNQ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qgaiUNpefxiw1A2/ZDFTIpxcBhw8lSw37nM1Ll1Zr8xRUatjEKWA2NwNrK9G74ZZarNj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WWUNZ26y+7270/cxE+S2WI8buw4i1goS35RVBLTMXGAdPcVWfAuKyksM2xAxTHnUTgOn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5ipqzXa4JquAcBMmkX+B4cpURM356TF2ZhxepiWN9o2wK++/6mKTDkuW/I4xsrIxB5V94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Cu2dHME0TeQ6w8kNdk2PLjc+8mYY9SPCokzfhbDHW6uZ5LjJfUhL3iOurKGw5LnFfMXx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N1OgeASr8Hu/MRTd/ZMfC5sXFgxYf3IvLtNPJLa/mQTN2Mphp6IhAVV5rHZFLZ/ETmLM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xEgyuSmPaUqOAcmOKOaf6ysnNs11lUAukfSwvQu/aE7G0eUwO4KQUOgiBdroj/cHsnF4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ByDAhFnxG6OvRLWQdP6m/8AKBs31qNaRRz/AETDKXD7mObJmVv6gbEvl6zIvir32O8u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JE5equLtRN9423SZ4xUd8M7mX0HBx/csVzc/3Gkcy1p5mmzzZARH3cwhTTQXiXVc5QMp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KT8k2wu/NiCWoUpT5m3OQmydgGd81Nwxu5PWYmsdnSUC0uWC1nLdUqeyDqS8Nss3FEg9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+6dSdw42q8Jb2n5qijwsPPS5+PPYpXqMfX6Jx+Zq+Zp9mZH2hnwTPxqZ+QmT9kyfs9Cb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e/6w08Y/cdfVZb5Ig18J0mS6ftzH0L9hAa59PD7Q5x+v+0W0+pK6y7ysX876zUA749/P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B8X0osEwn2+l83gelm/t+k2R7ZThBpMlH105PgTh7f1/LW0fsj7lXKNzwd2poqtcjL2a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tDtLiz5YJXwS0FSKdkReElQi/d46kv1EHjGZYvDCviEYCzrxBEy2j4MYWc4nVljkrkev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AU0cwbTgWKXfidxQTNAvOCXJ5vbn2gtLhPf4mUqGGKFd0Im3EJOrLYAPXcchaN8urA8g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f8oXTqWHiV/Tp4+0NXNtMTI4dB+EsiM8mBuZsVwoteTIXlfaPsKbcnWIoba3J1JYDYAt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kGotwb31iYpco1eJQIeXpMlVBOJHSHhp8wgAILWUsWR5ogUq3Ah85MlxgcMZ6RQRjxwT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vaIG/iIy11iG4kL16QbiWt2Q9oPM649bj9lpp3thxzyBcu0rEnCmpbqgyfKY8udhdiVa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rBf5QYdeib6bhAUC6Z/MRZvrXAA6sHalKoGyDhu3QdoT0a0BL3Qqy89JUAG3bJwl4bQ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AnbXTcrdS7DuuYLMnMLywNGQStBVjvtU8EOpKFcPdFg0Vlx4gCOU114YqhjR6e8ZZku1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V0eJW7wqSCHkZSL04YXI5y1DF11L3We5O808M65MApypRUWJfnUeIlbIOeGAqOwcio3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sF0+3MEsbN2rlxDtj8dxCbGmQPMDdnb34jKsiWW3SY20h1eJb+doo8JS0fAQf0Uxj3mB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vjMz62QKuh4nMR3FS16GRm+v/IAtaigYzwJFz3NzuoE3MTcMjDZHmGyG6WOsciipCRfd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ly5wUcorG3moqcc8RQbtqWYW3XR4hTs4QSZ/K4jWBm4dlsyh5m34HklW+HhiqYe8vdr2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H5lHNDem4zgiMxrN/wBEbim7RxyEtrKigOGWNLr+YgCUQKcryTOaI10hs+Kix7fwHEfQ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mj5mZdmZeKZeGZ/jMz2qbPRJudIuHb0PT7iNFD6d/Zn9p09BjMJ+16x+ycPxTlHZ7/Sa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noD9h0mHv+kc+mkFzn3XoI/a9Jyg+Tz9npZ1Pf6ENn9bhpD9T0+G4WF5eUHrCvjtK7Q6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55x/o+s+J959L6/mFV+hmC/+BDfUlu8txSjvrMzhyM4YrVCwK4lC26RAOgIoSquRRfvj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A4jb37SxApLOBAxzwnHdKKyWKf2pYznmvQIVyxx0Z5gi0gruJDCb3Rc1UY/cVnmRQTHJ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9KEfADU32pQLi4jaAB4BxKkqUc3MKSLCGKmOp8DePebHwHR/uGK5lFh3CAvs5gCRGBGf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OYbsEvBNkDQGR1TC0Qrwc+YMmJZ6pbGNaOYoLUhk1Uvv+1RVcx1GI1J+o5+fKEYAQpo+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NrrqEWLy9Igu30IZj751CgRPOqWiW84ToJ81VdAhIEqceHTM4Ebil1CqDdMmiXX7uDyx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leTgzT0WO5DnwTFx4VuJjc3d4lh0UExD6NIugPsgyvgzjO/qKzV3OXtG5488kyCSJnXB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jwnCX7uUaUYIw9pdmxBjTA2y7yAdIHQFKVMRAFZdd/Es2MKIULCqNzBDR8warg0jMpJh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EcXO0PyJkLUMBzLN0DVG/JB11R1EQtcQC0aKwhjg5C3KFsovDxG+FfIpuG5GUdL4ixoC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rUWnp6xZcvNiJ+kMjL+EM32CHV5VjUroXUIlJu1TUtumsto/9iVwt/pqZvh4ZHpcB4Ia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U9X9IsbyMHeG5BTV4he2GBx195ma1Z2hws1ldMuTGzh0Eo4XtQ+ors3WzYGe3lCXgwAU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yGAiwCidQqYySnbnuxRQKYdoPJ3mIBsqwER00wMpKVRZULRd2YJQKqaOtSUCzUXqLTz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uSL4FkYzouKcJDIGmV2q/iXKKB8xANrK8mpYNNTvMpvtGr4i4KgYu1pRiWW+srS0c51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TONTFGh7PMP45cX9Y/hcR/hMS7zT7zg7s1fM0O0zPtPwUz9kz/GZeUlFHT1OmfEl8GGy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iTp+3MczmyM/Z6ThDrD6U/tOr644rJ7/AEhx8J5eIN5tnxhfq8TGIMyfsenp4+kY/d9I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/V5hrGSP7fpD9np6R5eX8AAobJXeP9F1n7HrD0K3eX9/1n7DrN/h9ejh6NfUOX9LnSlb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Z5AtelQw+FhmGlYMKjz3iwl0ZuLtzkVNwKuZjCtoehFF/JmhgObmCzZqEDbH3O8yYuLb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zOCJmB4CIASG6biqgGppLqinCsY4xMg3yYntgYWmUYSYvDZ0qNFmCulRKCKOkIDI03ZK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lhGoWlOpuK9RvJwjU+QL9w8s90PeVwMYl7V+EtYM6tIsXBgaq6y8sWZzcPoMh2uk64Sg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TQkOS71HrX3lSWx7rheUHUOypdG6c1gqNEfJxCr8Gs2USrexEtKzoqOJFhzGLu7m2VQ8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HunAoGEthuolyG9aixVTrcbjwoDTGb884EHoeQmkgYmSS8yqmHjhh3+oQvZc5XEDkfoS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teDBAW5ZuB1pwrC4OTARmx2ZZ2jLanPp7EjeacYns8sGrW9GkECzaLwy7bN9+EBGxF0L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ZehxBq9wzSqlBvzDtM+O0I6jKGdpujBE04YkFjBjU8AcsYqVyhc6+lEdEnuPSp5O44is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d34g3qtscq7Eqtew5S+JZcMGeItXVMgMKA3/AGqjuOONRYbyzuhASGTgY1bERcTydYCg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HNOA57o2wNVmeOnJM4TkZfhDzsoRt0hlbikfCI1gBX7MMLph40xPQVcbHEEQiy2nQ7w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Yqec8obD6CAzqrOKIa3LtgU0VLWWe/8AzHyxWkwFCzzIQOgbt9ydxRl0Swam0oBgGPPV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6jS7gb9dO457BLzlQtfZa22F+sDs95b8R7ks5cK0fKmZMdCBZWiB2X11ePE9700qEzGm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+ASwCYeGAnQcPliX1oMusTFlnRLcCuEOJrWkNmBDQ7zF8RpVScTIj9BPjzSes/xaJ8iY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7NfzMi7MzHtM1GT8TM+3qifGnCOfnH7Dp6DaZ9PD7x/laVRQVfu8x9AHKVwxFXI/A/gE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mCfql3/pXqJDpg/U9fQTjCaS/vekD9niG0bC/vuvqRH755Q/oes2/rn0ryntl/Y9Zp+7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zT08n9GWLzBnCGEqUK2VQ/WiYGh/Coayw6qFc0mnoHSdVmOEtB7FOPDIEduTiCVcjdqI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sihyQEHOwTx/uBXdKPXhmVWH3SxOlENMewgUuFuIqgSoxyQhuAblR1jp/vFml2i9szO+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dJCulbgIBqu054L1VYj4PaTFy7f3eVJKUJ3MSOvUz6hhzvvBGQNuIB2NtUOkwqRw2bYv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dTZVw/Mt/VujC0EKsek5y1FOybbU2JxUNCwjhxee8dAJmVjrL47tcrjgNO2UTgo7FRoC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i6D0lNu44rviPiJPYnMFwq86gFqa27USyJsHMALb85lINxnVFdpasNTDZxKIUKglUWBV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tzTuIN5C1nP+oDQguVOGFJIO7RLVbjQRiosuoIiqlzNhJaOkRy06Ul3WUaHzBryt1ADS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rmHtLcaldQK24zGLlu4GUI4jRAJjqxM9qbQCtzkwnEAtrUQMGY4vYfaKjPAIl8AvPMgM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qcRjQyEY6kUdksWFbdgtg6yiwHJtlioujOmWgUIt6TMLM8zie4Li7kIwREKZ634gWD9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jBtYjVWf1KP0QRZY7uCYxUjGqY95GA8QVc8oRAWh5F/uAO2CtbzAwkXJsZZst8j3nWJp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mBlk6epxHrzEvuHBKQUOs6mIra9VglWMQ8VukUgaywf6iFeb5NwVqyPMJWJ1Egr2HFYN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GDcCsVvBUYhhhaXuIaCnCigwYRZkhIryEG3jfNu2UFapsVbpMclQvr/AHK9XR0d5l70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08Zb+ZkFQuB0jAuVKLV2vUG2W76t7JSi6ueMRDO99unaIaXsg90U1WXXWPdkvpMIL0OY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Lxo2ytsDqX6x1gyrpcd9QnwZs9v4z6HrnDzzAO81e7NfNMgCudQAJwweHiKOqGyxm0FG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HwsN+Xo+0tHw9eAG2XcfvHofnfWGkI/d59ONQj4O/wBJ/dG9+leqpv7DrDb0LX63r6CZ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l9fWqpgRfFndAwSB+d9Z+l6Tmws/9l1mrx6d37Z5T6fpzNn75hJ/0y7Tftesf0us2eH1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9gg+YSmy/MWWts5Vj9SpLAg0eHNxIlY0Y0PcIbFAOCVFiNPMbQ3XVn3NTINBqHa+ERCMd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XeEvugvGdd5aZ/eGIASo94CKItvGqjS45UXzB5K+YHMVOr3AS4QFrglFwDPmXtT2HEPY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S4oDLR7zItjQa7TGRK1cDoSwlq42hZkOI2vcw2kgzrQdJnlvzpGcgGBvUU0fTklSa3F6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K5CcwjZm66zePbE3fTzK4NPAbjlPptd+IQwOXmyBuXO4hq+8vdWHVjd4nFDvqKyWLWtv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i1NGI1/WfeYF9hB03LDMGlYivYNsPOwUIq0Ll/7gUz5pzDO2WHSZqjRcGZJySUrP4XO6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YXyy6/T3jmooEzngeJVloOO+vxAvl3q7DGBa2cBp+JSpdu4oLlC08d41BrpufiWQOyiF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hHniVI4bDcuGHrLmFb8PuMoyUy3leJcCzg4LpEqFfueZvPC7IQ+yaMzSAwzzLogRw1rx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XBCAQXpMoB5ROZbgibSvY71iztL/ABGuPtBx2XpBkdNv9TgBpfEDtBDkbqWJb7twynio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LuQeY1Nrb6JnhOFnl1l3ozJm5UyQu7nxAFcTJ1v4QbaIswu/cociq1Lqlk8F9Y8HGxo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boPEwsHYIeEa0LrxwQl4e+M4EqVrfDdd4Lxcl2t94WRBdGyPZmmG7mOTH2OnmMFAWuw7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aeCALQ6vSC9XR1+EUAXHnTq/6gHDcJtXRXAhdbl5QQ1G15N0XFIvptov7iDD49nPViBY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rWHNUqygON5hOfqnSWqRGYXed+YDysFvDz7SpnA0xXsi0s1AF9eHVFlep9IKoRPd7MB9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kmqM48RbAOgsqHZyICR9CNrHC8VLDNTLopy3tLSuhhiLfcgFfWhLHcE/Ew/hPoTOjDWc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n3TW7s0fM0OzDYd0EZfa9XzkrCI0iWH+l+h1P7zHf17Fhky7+XpXUjZ5Tt+mK4eM7w0Q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2vX0IfrjXj/W9Ya+sVZO/Azwn09PB+n0C/M9Jj93o3+J94/p7+ivGDDaeP39BDWPh4yy2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D9ejj6NPVtgADUpUB0Eoho4qKVbeWNER6TYke0oKupWIoqvQibrcZuq82y2FVwXAbkNd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+/mI5Y6ygucdJQEpajY7wectlFL6EVumJMw07eZRqtOTEoLXYjHQLhmIBUFMtgwYzlS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lTlPtCDfqzZKDoLEULg3kSiMXogVGuxNDEcVuFwRrQ7hezl/xHqANuoFs7qCheqjqQit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4RmI7l1a5dJcUvQlIPIod6qaCC8cRRZsAcssYUkU6nAIyuEFPd/cpatnClSzr2uUs+ks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WzcM2SzfWOrI+vMvDDOPXTM5Idu8wjyTKv8AUXav9kLC7jiD0HLfEOyMVO42TTVDLHBS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lTKANhHJM3BVbrLKXa2rm6GN3siWN2V5QOveVlE27fmF71eIhVG9I4SltblW7gAvsvDR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qUcNRtw9oHWw5qUMtfmnCyYw7iB4t1eveCGIvsi+goQziLyKbyh80Gri8unL+5UCywm4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SblSjyRW748Ku0tyBprMDC+lJCqQ6zfKVc8oSyd5V9EZqILSqcXGtjQfeGNk4I/LcD1j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MOTiJkwaWO3qjZ6swvKukAdAGeDzCS1MggA7y+Evqmuly3YHTaxYIBTarDcs4O0/uPIS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9MC5+cIrciurolr7cSOWGPEBgqVeVPO6T8ygXaNGiIUA6BF0ksucmjSTCLY77xpBAoiT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P2I+BnbeZeuApQRy6uFxmwrfT0GIwciZt4mFSO3Pab/zxTjsi6BGRqFVGwaNQycSlg72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/wBRLlYjiOyXZMlGzxKHA648xuGPojDcor2XgZWqeXzDVDXgOyVWqPLcIvONMU9rzcKZ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4JDsWujFrWI3zLkwszPANxhTAsqBZZM0GHqEfXZjjyjHx+kxHvMSjT7pod2aXmaXZmL7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aPGNTsPn0AYb58s+/n9fVPr6vv6R/FPiM+3l9JnGZSenhH0oz/Uz6S4xIvwzvm/t9CX6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7w09WCoz5fw7ppenN/b6UdPD7z9fvDWF18PSpp6YnGXjK7SaeMsh8L9fyRvC0BF3ziZC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N9JYhVjudgYs4NRFsZMka3C9WgmWgtancU2nDtCFaaCOHqt/zCYN+KKuDzcsWbVEJEo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aBXchFcv4JbY8XDQ1rgjdtMYmhB7mpZtR/KVL6jK0DpVxGE9LWwSoIi+e6At3ZEE1G7b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A5KbjUgghhQTUslfrDb1hU0nWUFJVsfMUK2cG5XpcLUCiZ+sW6EtKtckNZ6tCUp0bU/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z5bacVFzq7s6MUbCWVAEZnZcsRnopWVZV9W3VDgRqpjnmUJeIqYBRVuJXAubJEFT9lEZ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Gz44l1aPHhHBV6d9CBto9PEJQ2R3DPLEUFOzcI0k0q6JSZzy1MZswmql1mMjxW4d9won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NjDGIaJXMzX0Icdpqo3GNRgCSXaWLGEGmoSGK1LRARgvWWPM0V1ZMstUw4JYj6sIMI0P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byA6yzx1FYMtCt0HOekcdVTDdBhcHznqrgW21vDSYHrqXRf6OjfECCQxZdXGzr4m7XMo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SmfzBi/uLXtMoat4qAc0QNrPIybUQx3qhtL94KvrMewl0QlI5PMFULQ6U6Nzc2YMLz0l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IFOep37wE2y99sJo4cRDQHc9zGdR7hXKicLIYnOZkdg45e5L4mlA47vDDHN1kY0uq8Pe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TqIVvF1Oe6KVAHsJWU3NmTxN5AoiBWHfeUUL5UY23CTj2usr19RupctR+PMy9ph0HVCA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TZHXiWiUd6712lLw9Y5O8sfaVg0viEtTzfaKlAvOIIzSHLqqILJnLutWS+EDMB05lyu8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QGyYRw8xks7z2/iUgL21UBCkrZBjnc30Ep1zAuWAACfk/wBJf1idR1mwrmu/eNorNZ4l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c1qFIqlRRFQaUViOvN/ACPrsmLdYcKMO4ExhiHeYlGvGvcTX8zEeSZ4oQnx59mDPL02w1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P+icv3czqwbHoJDT0o1S/Eo/S9YkGkHPpPXfy9LWH18PTE/f6DP1nWOnhGyJahoMp/xh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Lpn0spRNzFvUzmygX1ZwkBk33lFgw4aT8f4EAQNJdEvL0DZD4T69G/8AAbz8AfUdi06w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6LfbKhL4vmLbVOTctMtpOpYrxx5m+uTV4cTnUIn0ihbgDo8E6EtdAgwNXNPL8Esc48Mn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yN3LK/mlKmfSN3FfEtWm9doWUnpSt2VOxmKmzQcSkgLIjemrZ+JicqGRUBdrEUTsjbIK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1mEBYyi2usVf32Qmr2vSVJU5MRYmq0YdCrrHjusttRSjUMUYvWYI68QK2YqWw9Gbi0O3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V5I8VmVuO0uho9CnrH0VgYaoQZO8PsMwrN0hSVatPcnIEbmNaMkXBmg+AxHezMKWrDO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LuDZZbwUpmQJ9X5TBrF0jfRB5l+VnOamTjRV3HzmLOp4mrCRVU4Ney20vg/jJTbRy6RF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TqB6a1xm451DG+e05XfXWoTXHBWJhW3s1L2cBNeovKoiBsRb54ua1asWMFUzJoEWbhqk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UEW3fDEIL4vEx63p3UZUjLfh8QBXqc93LbEOL6Sl/feZsEPO0wl6oNnSXsTcxHlY5Tok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LmLt4Fve4IuHAeWNwu6h4jBBpVZlOhjqqNgaOF5lH9of1A0CZOoTAaBAKHVjt3dRddmO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ThRHH6xQrRhOECVoVC7gIvPHiIL/AOAQK9pkAdjAhqanVuc3lGuksgXs7/uHMqyDa+YG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K1pph7ms7ZfnQPB/uGyFJWBe5mPueFUewZSeYDr3C8W6xfFPLtNxvAsOFeDtMip9gTQK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KtX8TKgbDuRVX3YGK6jtOIuc0s/3EawRAS99CW1+Mu6OJV90Vo6E6yFO2/EO6xQx+hzA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/HWfn3mn7i4Be2bWPAKe0AzqmidEE2Uz5Qt1MrhTD9ehY1dQlwABioWCxW8QBrG1xMiq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EFcPWU945lTSOu/X3Nv4Lv13z4Ux78Y+cGO6TCWId5gEYFHB3Q4+7Hj5h6PgemtvP6Tj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B+8dvKdHtJrP0+v1hj0XHr4faan/AGHWOMUHjLMybSCUJN+/6ekbPX9HnB+h6/wkShRe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7Cz6RhtDzl/VdZ8H7ThDx9Gobiyxp4zojZDbznfF8c+vRx/iPw4vJZUD8kVdC6m9Iz2E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XwSakowdoDlGQphhy6tKEtuK1OTDwKWYAr6s1A9mniaSeD0mDvNwFbvh17w2JSsKTUwu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XMsueSLDYLpg4iKtZnMzjA1sd5eArqt3FsQwDpOWDeeJUQQra7YvKaNTIsacoEvKTZTF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hwMulGFtq+85Reh4hhKMlfSAKCs38VH2VGDlc0gmW8Yhcq/iWJDTsuVDVCOVCNqYgoct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zDo4GpVq1l3hIgk1trmSx13xSsdcphAAHMpsQZKY0lMQshIp5TYyBHFMLG6wiorRujf4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o5S9Y8ZsW6TUaVe2rR0YoV62WlBTcnIw6IJ02kRdmGZXIGMr4hRJJe6Y+EtLwJ+TLPek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Lh1Z2d4qXrW2I7PE59UCjvOLscFTOIAqye8fQMGUVLACPu8xcSjb1i/Mt1FyQU6Z6sTG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cWLlBZPk3Lp9oSijlTJmFIVcg/6pZSKDui1UECGJF12MwYdaFiulQbLinD3mHzfxli8b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U0AjXB0uIx1rzR0zGi2GdHmAd2wE4/8AkFwbalUPATUw3YOELqiF507U49pjviDpG7a+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EGqqFTnysPwF7qe8S+KXPiAfUFMbQIag9ZWovBtO6MJ1nl1i5I/CARlyAXKd6ByXx/cb4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Xg4LrDU20f8AfzBiSjIV2SwQCgktWhZ52jCcq7fUEqcBTYQJi5LrUF930Ka6TX3patXy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aCGW31ThzCQzDGJkFwd3LBvDXHsm5WawGuTOOKOzVQYKTJv/AOwQ7mgfli7OhUykopUb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HSYTEpODt8gvC9ZYbjgOyFVizTC5i99ZUlTMtgzULdzqJSLMl+3B3ZlC8oDBdC1K2csW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89RihuAB0wOzEiKlZGcn0b+p9d83Jtxh3Y+SDHgJhHAO8wOMQjh7o8Hf0PQb+/0mr0Rd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HWMI7QjPnOUvAzdGKw5nMRWkH74GKOosYGRuCufpKnQ3mp5P4CCQbeX1myHUKaO0uYJ+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4m7+X70413n/AHPWfoOsdIeMf6PpPkSwxr4ya+lg+b6RviH16N/4DafBIFHiYCyRvxeP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cCtePQmMxSPmgyXv0RLwdaM2sMycx6U9xMg2ORMWIcEUoB5YRVR2i0FgxK8su5swvdSg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UF6dvB7Q9C6FQseYj4oe0ptEG0zAbZrqzbM9p3cwnoaCIMA5HmMLCs4DxEUwnJupqIdO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varCUvL/AFcNBTqo4unOc30jBoUg94jHhrgpcpzEaHhBASRfME8YHtev4lYkqNgSg7Ru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/CLfAr8oNCWUVyRqUvnJLsCnjU2C77hmFA7l+l0dAEb9MtNqVC7N2F/uJGUlsb0w2bHj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U3pXWuZbBBo8e8YIMTX1Gw2qNWyuZQITF89iWug+ax5lW0dv+sHWjdGnciLUdlW6Tns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uICYi1WDoIAGtJk95xD7N9obIrRyVMyknAw2gtTrJx5qNzX4ADU2hXI6VMWipsNzw45d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BnS7hE3PRzAvWpW4mxdJSrlXoukrhMthXbqV9orvpe8pKsyE9iQM4gzoU/W477hQcSy0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fIQqnqtmy4CnJXYiKH2KFyiEVh5hSVVYjqF4MJdaABxAab5UalGmTBgottz2MECBssL2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W6/+SwTcrTKsx9tFtl6PyyAggG4Iorp2hJsDlGOkJeIb7ouAux0MD7jvwA4jqhS6F8Qj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3aIBlfz7lqzy8e8zxb16otMCM4c3Fy9UXTDiSNLp4gCqR7A6REmshzlqWqN7DbPHed/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pO+PWD0vI0QmuqPSM4aLthztQDhO84jmcGbQAt01McCDV2V5VtxdSrY7Uwq1i7KFOYUJ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xc1rOP77QDltYy00JwwV8rBpQQaClGuUddkdBrTXLweY6qnLEgcGLOZaGai8Z91Z8Jhs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3v6N/QR9D09ybnabcYJHzRh3SYSwhgfeYnOh0WEJ8o+5yjT4+hj9R1nLynjnZ6DT9j0n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4PT7fwVm9nnPymP1/Sf0xvEhdH0GmBwOV5/wvEXZL+i6z5UP3PT07/b6QFj1ctth+JLC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kPl+sY408Y4w/uuk28/S98J9fz11wqhgnPEFFXozPZQ2+YwVVcuuONIAZUG0nmyRWbd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B1ECG9bekFoY4JEMGMTNpjoXux9D1g31VLqCunaYVANZT8424jEUxpeJUChO9WXMwOvB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JGbvt3iVDELggHyIYlwQri4ye1QRoZW/iMJMH1Ib+aZjpYOpayATRmZrpxV7sz/28ceU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GhNu7ihoWnMJMFDOeBagvCmvMBcI8NNGOJQBr57oVVlkpl7xUtkvhLKgdsLfMABzCgN4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OcPY8S6ME718wDJZo5uWIYonSw7AaQyE2ogkUVCvVCya7Vp2hiVIlWjVIiVPbcI/7lZR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uvtHKMpRjJsd4pNULS8hXVhfFEOZOsdRYdv9OkvsDoG1Edjoqj7ZbnrUMcorynkg3Xf7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qKalpdPB0IhaZDgz1lJqMBuo4pUGbqcLEyvcA09o+SAKlvmK1UapnkYHSXAAY7SjJ6B9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6glG5cFvpHXEq/kL9cRk2Xar0rgJqG1SwVysglVUMAMeJhdbdjr0i8pysa6DpHAKfSV1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RKxFg4uMRhoczJM2hwwgqh1ByS7mFteqmZWQyt7GJtUBqpj4SF68RVpShYo8D0xEGXgh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utreSNOiijiVoDGSoyGaR3dQrwdosOUXRBixhkG+yPMY61yce0sFtkKt7RMxBLr8ywai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OlxXsjjcBGnhd0diUoDm32gAZ0UYUm5C4Yq4BHRUjP3RB1cLpZRVkod+8IJbkrULlHsj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b4rpG+w4TrLimMPwlmVpe0LN2L3DepKd0PDM5N7MxbwRiytZjcoTvhlbpNXZK0dgTMV0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x981HGrs+5xNgI4pSnBbUPtVhqeRLjaXcPaCpcihR2hozDy7XLLNo/ys2m38Qehi/ebc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xgRY9wmHkmJQ6PvhCfS+5udvt6X6/v6rNfI9P28n8TR647Ln5Tp6Cbhe9H7jp6L836ev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H5H1mqTbDGA2/biO0e2Pb+mZ8j6+iHDPy9Kl8D7+iD/DqkDjM0l/U9J+l6eoGaQ/vuk+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mq/mQlpmHJiZA7XcQVTt4cTDZqzQYwslxv7ZRBXxiB6NobWPFwsRXHCeIIGe9tuPUUfi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OlQPdOr5iOwekDdu8ucjtzMlQ7SwEDmUJo+7GGNGXCMgVFdGu0AmUC7qJjjmRjQOWNkG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SprHmVdyXGUmjQIcssh5hsXGO858wvczATBaGeK6cC7mPTd2bWXga1ddpvqXMdX5gG+t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AiZCDnmuksspxM+6OWVLuyW7zXwqUsjmTFTJOKKhIbkGvL5ljaLr7hdBbFtzRyP7hhgT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U05TaIwaD1ly4EC8uYAoHQTCZFmNzOLUBZu8EoKBlQmxGXJHrsvMp+hgiFUzpia2qnCs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DdoYzQ9sDU4Wmw2yBkdek2bFZLGoEzKDiJgkXAEW8qiVWP7jrXvL8peULtW2G4ygHMQE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ujTCBWkDEqstwLrzG5o6VhySo3OioTZHKvQdEj11u6t1idypQulMhqHhl5x0iNCuKIDo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2xBjG60MvJEbBwSzTo5oiwBrljsqWUos2ku/zQBKkBih5FQmNGRWRjvRS7xDFqWej2l2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ihPDGY7tGydSgl9S9tRTR7TEQegdjEDfBQ3bmoGw2jLFVrNcMIWg3bdd46OVoLlrTgp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LloAFR0MyVH2WL3go9GunzLwGcCnG/EIxj4XnglDMdsCR0ZdBlepCjC8PJ18wF7VYwk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7rV/Jw3L9dyCv7gU+YZlB+Ew8TmJa1wsStgbcAwCHTkwKTOVtuxYIQyA5IGk9ekBb+gL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DUmhq+L7wVUinI+eJYPlG7B5gUnTh1co8MKjBwS8xagiA1dpWLliA3pV95dPEKIclhGO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pcyD3jTLMyK6D3mLbwsJ2FIN9YDowg8jNUOkOYFlA0OYTiKjThYT5PoeZoQ/i96OXvN+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A7w4gx7wTCeExCfqus3+iTfzl++f3HT0iNfGdv4cwz5Y9x3jZ5+rj7Z8PStfoaNn9LgV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sP6npMf0cegdkuhPeY4wO8LBn6fWfuevoDx8f4wqoyH+RP6DpHeH++DSD950n6XpNkHx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YotHLDU70uDg+Yh0yamk04A5gEZV+EuYLrNgXr3llHQh4lWcGKWWoWicMElNz4O0Giam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Fz0mdXJppl6XvhhYJC+JejL0sTfHAgpA3K4gBEFQrQTKdDWrgWUU6QZZW6ryzRDgbYu4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GboJ0BWX0lDc2/qJorTjNscJruDVYOc5jb3zaNJTKaBdzcFUwNRpnAA4lAOgGKcXKpUI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tEMicJA38hzxNKBtriAaei2MdoHRlrrvsRJOzU6JWiu6qYuYfac/UPbFjEqINUQlA4hB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Qwlp4ZVBcPVBoSq/SJTOdgCY0n9XiHy3CsCR0HDyYd1AAAWB1HQba8Ex5Ss7XLw6zkfu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KRpxcsADG134l65YVaqnBf8ApNzpsnNo1uSUu2xRNspyuljM0cbmV24EHmZy56spEXbZ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srFfU6YQrp93lCGLhG2rNnmPVvYGY4gFrNBDalmn0gytoMoYYcPA0zFlXXWIcvyPiOgF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I75gmfU3YdFmUQqooYCZbb11RoWYHKpQLHJeKnIBxTmPiBMuhD1xwbVGt6tHg0rDKQxQ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vUCXKO+U0Ne4DhmRwdf7S6zS2XU0OGxmQgwIOI0ptDhDlgy9m9yp5sjQ4XRRGwq5XOcS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Uie4hxLp8d9SNgmYOHdiaxV9rjSAZkx8S6i1pgNH5AjM9E2t90dISO2cwDcNTwHoMTs1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V68S4SoccREKKnZHnpDof7hLmrYu5Yuh2LC2ZFu8+YSwMdZbzC2LbHP5zN2alOX4ZDgw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z3u7tBHX+Bg4HGLzMT2qXOeX+40VeDslH0gVVMQKnPdFTZgNg1uLbjnQCrlZU4L1CVAN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BgaUw2uurJUHHVCwIwHv/U2gzNYR9dXom1GzjZm76FtdY195cLvBjxxV5oQnwU+zG39M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ZDaZtfH7+h2H63F+T19NP0zv5ehE0j+j7TR8ZP8AAREE08PvDSPhPt5fWaoH0S+/x6eQ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z9F1mifj4+mG/n6Wq+WdEnzJ/XdI7zv2Rxm+V9Yfo9Jtg+H/AFOE29Gno3mjzcCAnu9O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cGmYq6x2IR518mkCyL6JcBdvhGVUOYOS3C9xkwogncjSC1zH/UZljO44pRwPTvNJDfeV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mxqUWWp4gayd3e+0uPyWoOMvITrchnmiJgT1xqHOvyRx3hDTABxBILMWtTLpyUWvEtLb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K3JKRQcSjZCZkqx08RCWp0PzOGDY3HXx1if6cMLbGHlhfIkLl4JmYWHVFTB3UgylDucX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mQVncjwCic/mUCtkabM5gcaVsXgwUV0bzoYpi72mD3ltZobJW+ZpLR2rjiFm75z/AHBY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nn0ICOjrmK6jtGpWzihr+iWdF1O0aghhnW0n+45ZJid1A0yhGAn4Tf8AaKLlw3fmUNTg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g7syIeZ3XO/iUkRq+BXeKr+jGOxKAZ4ekA6lj4qKu4c79Bl2brJTiBYfofh7d44KuOF6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5jKFoXuVkcuDUrRm4FxCKy4dAltsba7irdFR/wBQS6JY3iWvAFk2lqCnY9CzRHUeBURs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iGy5Rs96Gf6lM801YgatHAUoEDG5S44ImLdLzCsqrHwVCX511lEDc5vhm7T3HEs/CQbS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2jhqWgwOXWU37ZZmyH58wacA0rq/iXkNIvu8phsgCt+UTJBeFxyBH1RFCEb7Xd7RrVQ9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/uVtDSfzo6d5eJDz+5EDwLsOzmXHe1jl4pxLnpYpV2kIDcOa/DL+uQYXhY4o2XBv8oLr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4XI5c9ZVBc5FQHQQOIFVaQOJlnAVHBDQZN0fEvzqDGuiNbUXgzNToal4U6pu7sNyvYe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b0nedd5WTWOshNyYF3IJg0yP3LYipVRqqqwwO3bAdJfuOICl+zCJQy2V4mM4V/MuX2id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thME3zvlUB0W77QKaMHvEWrg6JiJE5RtHxmGOPKOO8NzT0PoTXPgJudk2I5+83pi8x8c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I5/QnxcdfGdvP6wltPeTR9pPpnI/0uOcdofjem/tOnroG5GsuU4v1OfQv0nX02XaD971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/H+B4w/q+8JV0iw31+kAxN4ehJ+56TdL/bOmD7pJB39K01mWfKT9HpNkK+n4/n/q9/qZ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kXWwwxDHJGYnXD4qcwyHaYA4bjtPPYTCMvL3hQGlcGo9I5Iq4B+vecVOJ5jmVXq+sbQA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dk4PEdQr0XmZ6qvMIC9WopTKqWuDLTOxDoTB0G5YAN2ZmVq0BDG0q2NmKExbVxN0A2OW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uW2raqYmu7HzADXCnWVi0Lwsl+0e6Ja1Fxwohm0EdG4tUFV57SlaQTg1bCohuuIUvIBS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gAZlr0czBXbNCGN7soocMcxvo4A5MPB3kxnMC+MjmUarez1cHiCDySLwV2nmUpdc1fE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PCVs63EQUZenvGa+Lbm44qCa3HTsyxVHU0zrxAPmSGa8QawN/wAI6Vlw6QHBFxfMoOcw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63H5pUwMOkZUtYcB0jt0ZXB/3HhrUOsAVN5D4mBfCmvxLcSo1v8AuUaCDLJ0lQLtjf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bMZU4IgssYBzFUqXZMsKQoWvd7sST0rV+IiK1i5f9Tnc+GplJJgD3XG7LghOXiBC7c2q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QaLo8ziBzlwCBQz79gJ1DsF+XaHs6AcvDxA2norEYedWA4XpMMxU1smlGyDb3mwHKa9Xt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uOAVJuFFYFrKne10eYuZD0B7l8w3m+y2posOOyBZTUWyljtMwa7ljzqAfMXuEvTnaFcj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L6xXt0wQ5er9grUJMDCu2ABUqvWULgSj8EuxV4LuW6MtP6lwc6ovJMGE11qYjQmSgnRj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rdwR0w7ChC6tndL2oW5/CX4KFxk5wacutl/csQuzrN5M6KwOtgKla0+YkpFDVegQAFw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Um09uqhNSmwMvbtCbS4i5qTvWV8QVuWzx0lQ1VULa7S9hvv3hVeJ0doTSbEaxkvPllgD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70Bq+7LNCUGTmBLe0d4IkK/KBHha6ockoGBjdvViswk9k6HMdUGiveC7Hi+IBOo1AOHce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pmfvJk3cm12Tbjl7zbmzPizHvRh35wfiEI4GpNz9pNPCdf8AS5+o6zn5em5P0t2BfvEI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9h1j6oD5Zw/Gnej2yn8P8MQI+uT0in7jpNPef0vX0TNPD1qfZN/T6Zv6vSfo+n8QihS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+n09H7nT/X88fkf1HAYGMehe4LBV16RI0amBjjVREtNjM+hyaTiLduuktoKxOsJjt1WM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4uFlpb43tASY1yQV2SxYaYei2ymLkKTVx6gwFaJhNQgkMznxyzJ1Cu0YlUPcY5CtR7pk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dtMw8jGphgWMhyww9bv5l9mMvMADl3FbhilptG7lyiTFW1zAieXCpyg6S2TLkbgDBmLj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jPTrNzMgnd9ZrAYLaC1U2lV8ktuJbQHecgXNHcpjSG+gRDW4jlZmqWOp5ZSZa5csdLIt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MSs1hDg2vDFQ4ENTymFzFTMFZqqcr56EXwEoyjqg6QazU4FF5/8AEIiZpkKTyxIFKInQ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dhvK7gVSljAd/ELa5DIxLgURbpfHmZSZj9XMa/BGyQNrmGHi+YZ374HM92FOF1ckw3YE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gbvon7QGNjBVBAaKBMXHiGcwto2ylq3KsRr0SHcRx6WlsJrNgxmI7W5iOS0WYuY3n3jy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nWCWtaK4MxWp651fmItxisEjUVQYFqvEURadkdy5Qujl9GFJrORCCw3vkVD+mYS0ipIr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5gwFLYKDZ9SctwHRmNcU9g7yliotqO0qpwN6KIoejCTDgpSLc3JWB2gSiNhEpeFcfW46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RsJr4qYoKGgP7mCascfiN5wMKlPEq10jKbnSCqdIrCy0uO0Vxa3eS8xqimR3cxsowbEU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Q14j8osFbLsP7jMqKi11VG+A42C4RsZKTKBoD7g/gx0YpdTpa2L1Q52TZrcHywIVkcnY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JBceIGo2HP8Ad5l/DqvMtqY31h2lNRQsBD9wAeZxw9EMp9ACKZlZKoHYgnKw2eOkoWS0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4DiN/wCAsciMTUKWcszN9nhctINUjOYFzfV8RlGPyjNMDMwfBNvUR9dM2+01e02O5PjJ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2Js9pt9Y2upD0L9+zP0HWOQHPyn6J2+mG+/6+h/e9J8qWmBfh+/8ADlHO/nOviPmc5WT4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BeUfpus/Y9fQ9ZH+16TJP1x6cDGHTGoDbynZ6Ekz876w/S6Rhu3o1Pq9I3PzlZz/ALne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+nb07/w28+Y+o0iwLkrOe0v1gLupiEZ0VyzI5JXx973lprShfEMY3NzCuN7mXkypQ6S4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YMNOYnSCJc0Wc7m9d4DpMsLCoTKWSqMO0X0HEcZ87K+00fuVrObeiXKK1ci8+JcvkOGI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ESb4zniOaWBDGJMGZVygNDuygrSqKAW9q0qLNGprXvAGC8t5om6auYWHQLPFO8tpeWCr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rwVHSiW+c9L6wqbN6bfywY9KOKGFGqaGPECsJRFsQt6OoZ1JdF1+ICJN1WorAaFkx8Wi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1c6OJYjAusBp7CPOadO8Sqhlagc/AGdRPTKbHpLk5jPB4ipQfLzNqLBBFoXKDXdZRqJT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9pnwDhrmC50YTpGqMcl8xFELWuPLzKwSSlY8yhHcOWWjZNNQBR5Xc51NBoIKp4HVLLAw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k6QjNJKYQ3S/Al2CuvVKVCrpK8V3gDTeB/3Ur3ZgHf2Igqgs2eEvemRjEKZBubgepK6x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cvjP9wWZqUKs8S/k0w/dxn4qg++JtYLf3LpFsg7hG9WwVOsVc2ZeKcQGFslt8X2lgvzU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3CQ2OvVE3iYmdBYInSA0UJ2faUINYHmF1HNVhNoLa8LfMrTQK2pL8g1ANi3k7So13z1n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cAda+WYrNbuPMGriUYmaEStwwOAQ4g64+WWHJ0lOtyLmRM0zrBaIOIWSQzyBdheZaT1l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Qu9jLt6laOi49da0L6iMqBZGyXN9cEH4JXI/5AbeRz/uP69p2Rq6GrsHRghYnKR0MJYF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+A9LmYBTtLExQ7Dv0lNUpars/wDkvcyraMW8R6QH5MDOL6ZSM/F7yrKXLHEZliB5Q4HC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p94YtZQa6lZfpaV2e0LIuOcDWRr2lPQGTvLF09uYeI26oXxZYllmVzKKxaIrpLimQmi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oegmkfQmr0fL4n4VT55NvuTfjdja7zfmK9pelQQn3vpn1ztlYT5k79yX+pxPhHxD6p/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c6vb7fwQnnevQjfvOkw9+X5OPm/Wc5/wIf1e/oJ/R6Rd/OXjwfHpdw8fTH970mH6OJsh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Gu0f6PrHjwkZYLzC9RvH9sy/wSnYivsodn/Ju0Frpb9TRXWJs9UTqte9kzKVxefaNndK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5wJygALfCIKvlvCyJoy41DV+I6owXHV4jArI4dGXL1kaeGBDWQ5t89YsWu3mEzbCjk89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44guykdiXhxcNvjN3BICKCqyYGHKX1nN/daYvFm15ioKw6oCBsjLXW/mc12g0r5gzHZY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z4uVMf2zHUuI911mC5W+s9O8DAIrO76ssBAxq+XpAJ9sTLMtmh3/ANQKbrXpUwt3HCeK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hTKUwl56A4FdfM5PQgXZ0h+oTLq3HtyyGgqd1usIRsH5hWE5aeSVaeMSbtrF1tyqw15g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qymTIcyu8VCxyGau3MyajlaaxUQg0oLNy2q5AyndM1zFh06bgt91+3MPQ9wuld5k+ske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Y1VHojbTZt+7pCiY9EEIATWJWPNF4ricRAVa3Jcvi5rzda4lR0du7HpHapHyu25gLNn2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ZBoBS7EMNTrvHXrivE58pQAiFWQsAXnJCsymljcbsjQZY3TYC+NL3K2cCZiAGNHk7Sgo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kXFy1K7RyHZx5l/AOE2L3hFcHXCsIVnWQ2dkRGTIdsoTfbyW0iQwU950mK8KPlEdNYa/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Y5IN3a5szCkOtTEdeOkpRWyXWby+1IYeKnY1UybTAtTT1q7oNV0npHLaWGBh98M05i20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uLj9IAmssceVbdY7S2W6RcQmDTDa7S5Tl/DR33I7JAaRyC3iP8gZrUcRtGwKnFzIJQLb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lGs9XU4zFZFrmiXSv8AWUlZqsGgeCFpiELa5iyX48RC5Nqt8wrjRarad48ZkTZ4tjLI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mYCpmbjnSC2KEeIxf3F6xFPaAtFnDzHbceLNMa+up4biLqr232xpsbamCSdTUv3BK+ZU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uIsFxUFomHZLKzqkt0xb7M0XlJ8X0HqOvXRM/FN+CZfhMh5Jt9ybvQTbjdjZ7zb8yqe3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pHKj+16eih9M8k6E+jvF8T7xU/XSWyPaDt6FTHyw/bKjv1fSOkrz+zENH7VOXlL9C9fw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/CRHPy/Wfoekd43eEgNfTMEuyEfocw5/pmBAVGM49P6ZnwPWMflfzQ4m1fUpEWXLEGOC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6mTbBxNJQxvcRVsQp8QsNJW6ua2QMBKx27w926gil5dkBIJmvrHMKhbnax5I17lyrlDH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JcJqdBDlcE2VUckNrah2IgVsXjbPeh7d6latdJPaYqfQg0YmHvMcUNDmojAHyuvCZgba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CDZqqhcxafnPxGFabaD3hdjqBzLEx1dZmpQNvSceIycBxcBfMuw4A/glyu6yoq2qi0GO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WEUs8zRATW0ubbBkXBFgAY3E2OaBrbEqkRjMB0wY1IorXiMIjSusX8q6JmaHvdQ7eFpp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WDlsWvbvK3tFG+GUo0V/2mpKIdK6rLKFHge0dV2Dlgejm6PdB87XdlTKIrzspgh9lfMQ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qYOV5gWhlXiZewtLAHovywyjwNe7zKsojTp1hF6T7LxOsjo2yogl77k154GavLxLR4i7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OZYn+8pJn8wdfMBFUF/7lFbLS2vEDJyK6qZj4ZzTFF6d4J942hdUzOtOZJ4VxMXA02qN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ja5yjKnAeYAKktaNwFb0vwlcyiZmYi1Dh5vGO7LWZ0HXtLaGi+0Z1Kpb07TNxFfKAuB0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7lEJpm4AFXtowwsANL2oOnBEImYAlEDCyuahZcu3xG4sYEMX0ipcmLiWRYNWEQQC594Q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KxYycgaYugXJlrxLrQZKdOsbqJFEL/UR1IKABfl4lFUYVgdYXgFLI7l8BNcCOfjReZvC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JDyioqa8xgMSeXvFRzjAM/mJWxHKkbAuNrZaPES6ptRs8SiWfim3yxM8KoqPPee9s4zb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4K9t2ShKV3cfyrqIaEdZh+ZVsQ/MSgQM2npEOKJuiLvqWYBGkq5mCrJ47e8TAU2w2qDx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A8S561FwGrLbTrK7doXXHZPOPKHuM9xDHHrvoTYgvyPTN+CbfBMvxmbdyZv2Tejd9CGi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Im09HoEljwk1j+46xyw5S7ef0j8z0oftOk+36ev3vSbrP9p0miDol4yuPqNdoMnJ/Eu7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5xXdVM1FdOE9pOylK9ofpXH8K0Ex/EPQ1nkR8T7zT6Xu8B+x1m39Mw09D9k+jx9p+g6w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0azX0bnvDW8qhLRuCgODFSspxQQFhqIashXi7Jrps1cBQNEu0t68RB9Ly2QQHGnvCguz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V4ho6Bz1g7adeeqb7QbizAXli8DGQg8pzNce86PWPnRMxZWEV1n/AFLNoeQqOExoVCky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0R4lFlZX4j62w5b0EEjKFW5hCg7Mx2ZOXEzDYHCygPCEN01o7hAMeIzU6TawjdABfQ8w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sdNOxUPJDIhwAnqe0Reil7EiwsqvmV3mu5ZWvd7zLdwysAyYRXXg94tkZU4E3IGD4TNu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6lDDFjwrlI0EX5t3lzTLuTKpyYf7gocaAZOyY7J2tvFxbFDe2I7I0Rbup3iAuUYOZZwT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eisR0rBQ1LMbpQMpO1Bh+82oRk2TdLRywALVd12P+4qdoThKiGjS1bhmRmpRl5YYpKqc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gOCBoLNuyCQlarEw1Uuk+6aYIN58QXkbC/2lJ9ke/Ete7oLIPWFg6q3QQhPTSN95/ukj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r0mLOhvrA7CKZkHQYF2jCuDb7l1q31q7ThA4aqrmyrleu8eRhTyWEUWvi0OLg2CVmmVQ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qc6HBYK0rje5TcGOjMiJ6uGAAoYDBMSLwnBEO5Y621DHUEim6lA8DvwyiQO1FCc28GmX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OrLq29ZWb4bMHKm0NWQxbNbVDVasANk6hpLghXyG+MGk2xUOx17yrA0UNMA8j3zM1oF2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pG2wA/N9kygRrfUSWmSLwBHlYcwfVMW4t6rEvsgOtDxZ7xZSXQaZJ2ckDsjGdNm3SCL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Qr8nVMkBi7e0VyUOO/eJEeI7PaWBNu+Yu8zxCbr2r/U2gycgSpRyjUO1xx5TJLSXk3rx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8JYqKZrqczTAn4lsds5H4gsuuU5PMFFbx7R8JsPMtA1zMOxRJu1FOsw/lbTLypkXZmcz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MvMT4qbkbsaIQn7faUHDTmUAskD2PvNdR0Q/9ZfigW4ahSaSl+QY4J2Z1P1qG/o/YdqY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hNMP96Yybwj+86Q/R6QzBWc4+MuSPQhKJgeKNkbt6GjPRN/fO2E0frc+N94GE/8ARLvA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w9a8UY/RmP7XWGsHCPyvTv6ePo2mPvgt4I8F2vMHy6VNN9IkFM89pToRcXDbxA1tVzixV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lARyuhHYB3gspi2lXaRjhNxCHqCBLt7OpRGexcAbQsRdCOhXblMdIlPmtal4sIVfMBC3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0wCjFmxmp2l5uGkos6ypFQZdCFG60304mwBlszAchHMAmVNxhS50JbxbNjnpLSV1kNXN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jFLxHjuYL0QpCr7k0JunCdE4sN117eI8aHWGfZLzZ0aDxLQg63hcFgVf+pTQKIA+IO/U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6q4jbvDYccP7gTQr1naP0BrurxCqSsqzcA0As6oBTffhPAgvDXEf+94R8kIuUhbbXKBj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4mNciu1eKiAXTwJYyHKRA2l5wJT3R40ZpTQdE5iHmDKGVm9bZh1lkkgd34cy0pGouOIr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95uFclW72u0G9WU4DtEE1UvjxOAoAT+obSDcO6OuLq1Ky1Gzk1adJey0dJ7nE8ugh5Hq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MNxyuwx1hG7B5OcyoKqr6DCd9WTXtGoU05SlLnDcfwiRiroFTCSjtHXxGyzesL8EDEO4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Fd+0Og3xMk5RCmeiHm1UcxfxHJOP+xaBR0rPRUNP5JkNbBI4bz4a/wBy1tlA6fiBb+KC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ytkQwWb0/MNwH0XTE5ow/qliaRYVpNVBcKN0N1kzD2+5/o7wqWGS9+InEBBTbtbUE57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VulxjuQhBG8ER9c6vdUQKIHd4Hoy7CsnPUlUIGqjX9mX2BHVBfBAVKNrtzA7qcMMgWtD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JQUJ5Y8QixEspvrMpXnB0JVOM8hYBd3rxzE60VQIGnBospidRDu1NXzaRDO0YzEBaZAg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NQBMzV0y7F2O4UiAwAPcTEj6jfEW3QWsjHenkLka8yjIXkI0oh3D+MDAgOQQbgtVaUQ0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kvVQVq6TSw5PMM1/EYQm/CzLxM0e6G5jPgmSmX4TPyEy8xNzuQ2l8QhAN+v9MBxERjA1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anyZ5+cr0AsfRO7+sQ9KF2lo9WmtCX4if2nSZH98Q5d3rFu6U38pylsl7facZHbyl3jH6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fSNlD9HrP2HWGsP9E7YP1PWfqusNfV9TR4+8/XdfTjXwn5Xo2/hNobY2LUbHVA8lXuoe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bezL+HzAIX5YbTNmqD3mY3va/wBketh2f1BM5dPiPmp2y1bSYJeUAddS5QKdfcQVnNsD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kUFyFoIqqF9DkCEWkWGATsug7TvKGxr7cceZ/wBmowU4uEbHFt54hmNVd0szhHJg8sxy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3DRHrGyLFuB2pN0nAOtjN48BodLmxiNQqdBnZFH1BcbQUa7EbrDbmvxHCytWeSxoplS3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Yq7SzLE1nduhGNwzEWmUtG3gKeHrDNTQuLW4C+cSoqJHYx1OOjg7XLGxNReoDXGWGugC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UoqqZrbUpEuehLOkNpeGpWmQESzqxGpHfiYA9DwPXshrgji//Zy8qNZQoQpb8vUOmZvi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MIbiqhtvfX7r1gX0scBMvB+6NCxSzGyAEsdKjkCfaFFDIcmupCNAAHm4ioOHkjwNZ2Qc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sFicfBFNofVmVz/SX80sam04o0QrThX8xlBbDOyWO3shy2tPVKotFtkpySrUnqQOI77t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LFKn8FS07VthfEvp/RhvipyRxGDT7mKy6gYWLqhuXxJOtdE5CjDBr3OMaY0XHcXGBg3Y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P/mi3YowiAS+D52sy8a0wtt76oCnKivq9pVjrNxZUBGapw4PzEj0AChXTvBBNv8A8Iwt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EK2jWZRWFkFHREz/AMS3kmsKudAOs5ERPhNJnDFXt8xQk2K/7B7nDj4ha7BMtTIN2H69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cGqy/JhluhocRqqhdTxFiuYBRj7jALT0X4mnyuLbzBiMuiBuJWg1cRElukZzAPB3/ayw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wO4Mp09wgIcsV07EL+PzaRgWUWwHBCcOCDeidglBBaUzAepSUIijmGKSNlmBVja0JCVd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YlWrNCdJ4yCPmLXY2eIP5WaHieP4TCE2eJmHZmQdmZ+ZMospMvFMvwmYfE3u5PiQhqaf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b0oGl3+sfv8ASkfr9PS/p8egZ6TxpHph09aMmvh9o/V6QcffGiAwPRy3/ZibI+cv7DrP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8P7z931nCE+n0jH0llP6p/pnbF8af0XWHrPgfVL+t19C+hPz/Rv/AB75yBxDDVdzEPXn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qa6oVbC+LeUqdZodZkRe2IAos3bx4gTScXNFrFeJQOqmYFBi8RlMAxaVwVD2LALUDhzU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H0G/wAkR1svx3gsmmyniWSj6pwdWWsegYI6LBxBUh4QdQS5dg1394NJbz5lH7U4QcoZ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htAK43Gw3VWXuotCbgMTkgKWhb3uQxLDfwTUbqWI04wjh69GOlDpQlcbbo4VxKYmXew4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KXizSAsF1pMDw7eIuohHGNy6hsZKprMpryerAHUyu+IitZwHbU2HSsW5W+tdude0ptim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O8YCqy83tcfvMxUh0l37YY4tEmF5AXj3vEUqxZnp1ZRVe5dlD/UuvsQhhgQFbwz2S9FX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G0TpfCantlz8x86djmJ1fpdldyKUtlqi5SZQlg8wxew25fWO48vaZihkJm4NBg7IlwF6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Rob7LexKIFhgtbEYhcBAYgKeUyGnsWph9QUeSVj5EudJhRk9ZVHbjlGHLA9DUDbaOS6g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iOEJpcPiFClF/azMLXBqbM4RxnbDWRmFQA30dJQNjgoQATQ7I/MKnIHoPoEQbl1yjKCP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ykUbpvFrglH6HHs2XvK6GLJy9Jg0mmEpDDX2lMAumzNRaMvHGsLdlOYLCYWXqeSJR76H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xqI3xUe9yrryhjF92IAyHY7S1R3EBZOGDh89I4dxrwcRKLAk0u0y1Pl/iASZGdXrczYe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jmQF4xiF1u476K6xUhtCq31mZ8dZj2RPdqd8VsbR5m2HBfPViOIIJbmDwuB6Hb3hdpR1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rZSVbYuB6LxD2bvRDilJlqYRtFFUjWViOrP0YA2xeAIQT3HWb+tu8SAbSskxU5IXrZn8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NTa4mKECyukv0fSjiV3gPMcMqrcBU4Y78f8AFfQ9HS8zW8zPwMyDumXlTKbfgmftJmPa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k2Sav61Nz7fd+J8Kjj4T8mCcMyGsjXx9J2nj9pf4k/kyL9Xn1Zz+319eJkeP29D8Id/0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cRfqh1NMpt8ZfU3wPQ0sgT5RMPD0K2voocJf6ZYLXwl/W6+hH0T8l/g3GdZmk2u8GwZX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i3EETQ6JuYIOLx7xLihcrxKCAK30mSrvxLCPDrDIDmDL8E2WdVNANKHDE3geGFYRNX1l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xlhuWCSGRXoxTH/zQliaMaUd+suY2YViCiZGKKmBYbMRFWF0Y+IfDl3uDgnoirY6ZlwA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0Y26DxMFfQJ0iglIoLv3lznUmAr74NwwCs4jmZlptqgSIRdOYorYs78Rc0cgwMLWlnL2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QuDsIBKVgs4N1MBa4UsrzxEKAN42nRk5dB1EMXS+E2nKyy0AziHCU0T8MR5a9hcDs19s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CvSsFsRR2zPN8QyeK2LVkB0Onzy0iCzE1MFznIQeT2YeiGgw4idxBWu9R6kqwTHiApG2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QidZi5YYwmioXVnzFqunTSxYPRHVrp7TA5rj31G3gns8TVRpyM9YVWqymw1OUWl9Rli8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Cw4SMCzn7hOcBssWrtXdhllG7gVl0rC5SVrXMSYLCyGAd4yhLNC4/MKiXJEIz0l9kYmC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xU1e7iVKfWooXqaJh+IOxOo7TBQshXb07ke4OBh0vvK46KaO/SYrYAD3StN3KvuHc5xu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B6NMNjuN3U8OUd93KVzcUV1qVbXx/YionLTp7R1WI07Es/LYS6SmPsHwOsdlesnPaVps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/MzKRw2ECvW0jjUMw4GDC0pX+YGQDK+styKwOj06yqKybj5hZws0fuoyFiYVctFVlUwe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Ok5xWd5kVtUlvnpCWJ4sZZvnlDqYHA77y41oP5UZ4IAZMaItXSO0HPXjHCYwl1CPrLVY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qqvvADw2HKLa4tjAk6gaikmOJ35jodmTKATLYupceAcwLsgUdk41R5bmYQ1W5hZSG/2E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7wZCnZlKZtx1tMAYgVBvJYx+ZUQMFMNcLxqYHwxKD0Lj39P4Dr1Jomx7zW8zU8zU7MyH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xl+E67iEJv8AGF+7xMJQ0ds7ecYH0STkQOmL4H29Hr/pfr0/g/b0K5ec6+H29FHb0J3z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01gId83yPQv9P0JfWBGNfGdMf6rpPkS7SMfH+BiqBpKaeEu82xOyDcU0h+e/xfhNyYd0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RM3pgWV5SuM8RhS52vP+pVhUaDiE2WaAlkYXyu2JWyLOUTjMVbjiUwFriLXS856QkbDe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noeeJcI7n2YFoV5BvqlN8Q5fMX2mQZYY9S6YCcO135htpbgcTJj3zLiOoaWXNoejiYQ0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eAAc26mI2OgzOMaMvMQiroGCjVXdYjSnEOxN60y8RlzAEG6nFojPncDI/wCxVxMFwTIr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1Loi6PMYATuDQdF9V1lmr4D6dpixDCbcfCbraYd/9mFZCYTPmkbUWihFVrarznFgGxtv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GULJFSu7dxlUCRcWeNz/AMmZA7DWUSm15scwENULaZAy9AzE5Yp0Sx+YtXqXrGwV+Iyp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HaK3uTXtAOyOWyOkAoLp0h+qrVqolYaJgRjsbh3wIE6C6pcgwqhXF6hGG7QXVwapyBb9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XvGrINHan6uB/iM1nFyqqgKN1zEW4pXXKXEAul3iibADXciyeCOMqEYp3XSsuosjO0z1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3GNL+4WMdEg5Anf7JTnMgMUIh7gYmKsOPG8TGqs3Srv3jCx0M46xZdvfF/ExAnLPf3N/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kvwSgoCvkXSdfBFjAUnT1ldZescR+Srz7wZ3KL+Fy7itJ3fnkgst2s5idZzBb8xkgF9x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Mq78nTKTYcoc1gmXjyoz3lAzbI32I9slOF4JhapmOXcZmIUnJ6ZlBImnSKGAsveknbRb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8eYWLqqM0O4xuUaLtqOpgxzJNXbSY6wvNAk4TM4djlgG4Tcurbf+kGIk0Gx1j0AG7zTj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ggKsVDc4KNaB0xmVOM5RBe+YFQo8tX4mOtLGN1MVh0clSu9TNfc3kdVilMHTM1uQy8sV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hpoml02Rh9KIu+FSu1G8IgANE0eWOw4BCKvmrTtCFWhXAx2clBvTNU5CoBzKsdSOI1Nf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Gl3ZqTS8zPxMz8DMpjPgi/D6E2Qb+/DSbL0tjXt6EzV9vt6P931j6aD8WNsLv6HZKN2l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+329EOURhNovpXPiz+56T498TnLjIYv6XaGnv6xLplVv9cTV+mI7s/2Z4RbP3xN/KWG4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m0WC0w6Ifmzh/Dazcgx94B6Eo0NdptHCCdNcvXhrpRAT2G5aF2UDvKad0JEzRd05i1Ng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HpK+YJlho5dcRRUTYa8zAMhsYAb1FhjN1ef/AJKAqHU5YXrxkyRZeuHUjVbmHXabuW+O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J4QDr4lEgdTDG+q3pwSn7vXome42w0uoVxtZYC2DmbTj1mIly2GaHyIL/R0lxBljnzA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jqS5vcQ8x2LNPeJ2FVqXHmDCnyOk6CBQYZhZUTnxGkjhhKitjpcghGgQGnMLTC6BmoRf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iWXNEAAnC7po2L9yUvcIrvKvRgdJz8bFv46TJpuDc9bwErFEN59huI5ANniMdxMZaiPA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PsO8qtXk4XDe4T8yCdBDXgUzL8xXWsul15lQVVZ+wJqkQC/HzAsiog5DjQyjjHiV3SRz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VkxiqDpv4CKCIazK4FE9BfMtebbcB1/EJ85g5T6HEwAH0CfKUw5O+XgTDim67Y/S0JR8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BpKbkU1ipS0pmFoa3wYWv6AFoomLhweo5mCvBRBFCBtwYZYgvlrzLhyWdzGmqOjOP9QG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cEeR6R4RM44ZS7gv9W4iClDqWalR2odH6Ny3Zqa/LslsAMuKj5QQdlesBtx3EXdLIPIg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unEMCtURSi/aukcUpCzOKPWC4HSGqELAqnt2g2C10dSgG6b4gqaoIde8rqpgozUm5M1c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YOLgOxl39tDMtYOrCYihRgBaxgHJa5gEmRWvY3LXVQM5cwylRqiVFfgLuCdvlIoUgo3E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0fmcA7DOYtD867syhQy9Q1DPboEAmcECkhqibs66PEwyv7JShVu/SJQtvQQ7REMspA11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nRi/MRJxFdEY3Y0VzCA+CFtS0YeC4S5rGNuOsro2eB8xqV0CogniODZBDtwmJnxoenf0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gfeaHvNLzNTzMx7My8bM/OmXj9CfA4WPCeHhOuLLuL8+h/W9YwWHvT9P2j6NFP1R3YX0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9I/Z6RNpO895S4fsZn7jrNMPGffy/hOOBH+V9Z+p6eiv906pt/Kf0XT0vZKayfoOk38v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f910h8ksF9Kdcnz5w/j+qK8OIY7Y4JoBUBqL2lZI27l5X3qkuQK+XCVFmkGm5pUJVl2R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qXqwMZnghih0gFHSNzBjumZEOb5lg0pYgOxat6QqkrcMdMUUnVANnscwjQ5wvKiUdkBZ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gIqBZ2XSjNWxuCl5mdwnIbnMYVV0cy1u1OweZg1mdXlJlAXLpRpti1lQyTbOmHVA3CA+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EBaFyNHdm4SiONpklus1PEY3XE7oKzcCrYw7eIgKuQNDL19isuJdCyxt3ytGFSVmHv8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NLChhaN3LwL80i7Ruvo4J3NRtMFUuL4ZQAWAUdvvHtsWwPftEUac207RyVi+Vy1ZhVLv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WHiW9IuDm3I/uD+CW1WOfeAdNQssqrOZkuyrgX27SzMZKxiExsZQNkbuMUFUs4LINBvz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ViwKWAYAUeh2NQK2sxWGZLVNsfcvE1X5jVhRribuFHfiL1qtHL/U2P8AeWHeMAGlU3Ge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Fatc20y/C9pUgcZHx2j2mAaSPcQC5l6IRBns5MntMHxqtziBRgFzjE1zTS7naJNlQTlh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qOffctBkLsaL6RPBvKc+YHV8pmVNaaP9xcPHX848pNA5nd44lDyeyzu1KaVwHLlesCr8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EfPC051FOaM0cS37u2amFYlOO5lxQ0zydYcGrAuYFQWFm361M3SptVPaIHkW/ljJXojc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mCyL9EQi1GlNx1zMGBViZhCNdZFEzIiy4u0xUjlhVVYXhKUZYB094mOVun4J3wjqsllJ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6e0R0Yu8KmqKrNM3QFsiL7lBskxjdZIODwUal0sutbg97guK2s/9EW7VsiGct3WyXd0h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fMIKKxfMtPmiqZiiasanOnUCuLdrx/UAqGsPDUBZN6cn4iP8XV+EuqpKtuUZ4lFeJhqX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OGvTt6Pob9P5k1I1I1o1Peandmj5mt5mY9mLfD0fGh+g6z+6dfD7xZR3h18f4TB7b9Dl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3vScP4J1V/Q9J+56Rz78stp6Q2vUoQaQGfZn9N09VGftdIwXaF+tHF/d6U+En6TpP0HS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KYh+j09CEuuT5f8mbkfkZmKOjrHRy09pfyRbWdLYHM6B0kozPuVqFOxMpopugiAeAoQ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rLbAe8sHELBwSuwlzefMYLaGkaHiLCOcAmVZfKg1zFxgyvCAu1VZ2y1s0yiXKq+W9QQQ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Qd5o/KlKoFznJCg9/cEzqXW4S2F67nMFjRF1YLeI4bmKsqVniVDEOQDHdgCGFX0qXMDQ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zMcDp4ZvbSzcoWFTfWIIGL3+ozNzjTeXeukOGi5PnKLDaGb94Mt2HOpYGB7ECe97GwyE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rsDIFQWHJC9+72msEKJRWhnUSvPt8S6nzfED5rZYmmivP1j1IptSqucQW0lodB1j7AwH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4fouZ4p0JkbBlNyk7RRzR7xuFudpV8sXIiwK3/I7BwtVTBUpwbwRIW5EidXaPSFX2uUt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YuHrE4yVUCh5acy3cA+t78ysPGUMDTEuxl/s1LmO4A+8DDOhwVonN0iPLRfWO1+Hnb2j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s+gbxW55g5e1XGxSXl8wNuWThCVC+jwezK7jjtksOaUOd8SoiCFdUyve79x+WHf6Aq3J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IADD2iVfQoXcoRDoGYw27TJ4S7DuGHEtLJ6OaiQbih1nOOsREAoG8tk0uho5pmOtlj07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yUvqZplm21gZ8MJDyowygPMMHa4PQ3VbgyVvIuPacbRdUOMjg8+IVVtlwgn3Q2E5z+og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6z00ffER3B4D1hkqrVz3mzENWqKlV1T0JQkrnXxEqt+M/wATWGGZeZjAM2hZ7N3wyxWp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WIB6daHSWcmcWfEeMO4SndS+rIsOnETGzNF56VzHWA1ZroEO0RV1PSOdmwaTrE3Kh1mU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uTlpiom5MT/Us5qLOeYCCbM5XTrB6pccZrPMxh/KjQLYchAWGwQ2d5gp06lutdIRMulR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nqhA6PqcC/3iEqptlhyGKhvxJmJp6d/5LEpj5ZgPea8akaca3dmQd2aHmG4Ho/T7+iTv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Izk7p+VR+h6Q3nt5+ibIS7ea9MPhJ+f+np5qh2fqer+30m3oU2+U/u+s18PtOHpsf3PS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3SoPD9DM2O32miB0i7S9JNvKNP6YmyNn0SbvMH6XSc/TLoi+ew/j28UQLEl3ufcyMlpd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qDTEwIcoDNPc8zJpRzFFVobv7iPpldpqOn7R9sqUrpMEVRR0CUFkcVcrAW8iLyKx8zHG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zOSSjfMrXA7Ax7yhSg22VcS03/II9DYCtzfeRs2kuKHotMAuKbIMtcLlha8YumB8wuPn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xKqBp0FJYFR1bjoS5hXPaI0cCVdl9VmTlO/flPEcVpSGyqzE5fLFruJ0lBgicNyXyiBr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TvUoO1AAmFyaH2Tl1OCVVRGdRF2v+5ms0VX1BHeh3lmhmIaWUMaqnoUbmVJuwz5iZgjg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6wdh3I2xRVm2rmZTQPFpLK3Y2lfoDDULQULHQbmhPUs128TCwvVxfaco9buA7uHfc56Q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ORDnc1BRhsdUpUJWmJR8zx4lgOdAsfKphzmqiZwNE1GCijQO2UG3K+sBdQONOkxgWEWJ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FAMOAnBLeDXdgTC13Ovdiqlh9WVb3J0PLCs+vrPhmQAVX8IKxkpcZj7qbbLOs0TKjydJ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5dxpKKKzRNaa7ypOW44jaLSoDUo3XD3aolrorE09ZfGZhsH9YInlA7LCo3Q3LWBmE8Su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rojBqYCwle2B52yQZQfii5hACqyX5mbw1d0sQLaquZVOhq+0HDFbwUwD2Kn3DeL1q+nS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DlcmC+ZyweHZCtXoRyIuKBW634Y7IOcc4iaIVEe7Fhg/Mahe2Wgk5SAgzasCS7tuDkN8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HgRWLmQ23bSqhUrarS5cYvY3KwhRZ0O0fyMDDxOTNAfB1i0LG24e8DgLZ0jhiToITncA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KQ1TjiIsehUFmGlIfaVmAu0pzXRMoZMGzy/mWdBkrpKzcMcOiOrdlunvEBU+Q9oHossO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DgNR7XOQlk2XESqcmY2FqjGkpYDpgHkyXWekaE/+IuKaOLIWU+7+JPoRkuqLczwmmpuf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NkwIkqR2FsxGJz2uUMwAv8xBbpWfMtwQQh6ZycLmW28/Sf1HSfrekuH9j09AtPhL3jRL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a/Ah14N3uQkeEv6DpP0HT03fP8X7TH9vMPok19LrT+mYseK+fSlIS2QUrdIP9vcrWrj0Y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zDA1/XEYP986YtvKT9jpCab+XpC+T6N/4fch/OxyzM3oR7+IMo15hd2+mptXRjo8yuRj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g1MlOWTEXhuGhG1qOa/UvZgZFwIV4nRMHTugL620JZ+TQmw1CqpF6GIQ2IGLlaUVwNRD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HKQslL5d4rYVgl6qSlLLl/oqbiCDcrVtssoCNvfLtAqdGwlMBezmNAxcRQHG8OIJtN83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6EvNYWr8Si24Wsd5TbTDDxB/mdtRUqPACPbrnjNdUSivYFE5GXNQt2djum71VE8PoZk6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3KWPOpn0qULH/K4ATNXMje2oeWGB2ihNfAe06PhtxRuX9QQwu8zRLgOL4rrGBgttai0W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c0krBDgxaGFDrGI7cLdF7wZIyxcJjto16trFT0kMYTNDZsYBtXMbI5hTTmuxlK+Tie/m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4LKrKl2vfGYTHxaw9oK2sn26sAXcUvNjL0rcRhUd+qcwCl6XXIhFHLpB9OtSZV5epCGD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ux4a6QDu5jzA/wBxU/w2yKyn1VZxFmILGl/lMym4hC4NR/FsxA8Ynf245dZRL3WF3MJj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szZa2rpLGLGx5QUgrjOLipcObNcB2mD8wFcXGj7E+Jk0y4qWYaFwvEqWHsjD1jFY8wlo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xGTmMF6Tq0b7zMUKFd/6Io/eGhFRa3F3KyXTNTFqVBeHmLU+hzwIsMVz1R/CApaLgIdM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gNhDZgluO3ZTIcveCn0wn+pgqKdbLucANFI5+IZxl79YyZoqnB5jWpWOWHrLpHoVBMbH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7a+KYEshsMMbmkwFK8QauaNEdeyXGQeEq5YaneZesOoSB1hyBMY+i4VQRaua4HmIXRvY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6KkzXR3jT+g5es4KNGNXBoIkry9YiCAKvAQkx7ax+Y0UF8chC2t0RUQtpz7TI8ExMIba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vwC7uO3p76Nq6OzErV3ayKBuO17zT0kI+hDan2CfQTODI8kP5TWPMj8zPkSfeemITP8A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c+Dj4y/Tqa/Cd/cmid4w6/szDB8JPkZKfo7hr6ci0/qzGVImdH/WaJv+z0jojWfL+Iag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PBk9xE+9wBjDWkKfo8Q4Iw/czCGwu8H6HrPok1ifulk/quvpCWN4eUOj98z5fo3/AIfV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P1JqC2jrKAotbZgN8amjlqN65PTMOpQUtizqMapdtC/EzJQ7pqDTemOAab3hljHlY/tG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qAYNaXrKN5eyp0lSwNib/KZazFrCtzIfqmGIrpqEdYTDL3WPEHZA5FOS7udZRv6gCfES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PYgkpBNOOkoKPaTL3uNUdXoRG0RhPkmHs8g2xMxC6szFoTQZCcTatHM241cvMUkGOwO7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/wBuI6gU2tQagORq1S7YBgkcUOndjtonDueJRA0QNYSq2Ztax5VCO+zLBQoOaGIbBWjo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L0vEJZ8WbZbnsWBNxZJZ2sYFaVRwdDtKk4oZXzGrx8KLMb8wFqaUjBxidW7Uu2LxUU7J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uMN81BSs0sGr5jdJjFUUg2GSLABt5seZpXQWts69oZ/VhWO9MpBSsdgjJz4EoYebo8zb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gtQrLY28zEWvWWnN1dWVnnzh56zrM4IV8VL8E5E2L2iXCMgKHS+ZhFUGs2yhrsewGoI2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+Md4QrkbnLCnEQAyY61LKpqVFcqvDzBRw5WLaj78MugHTCVpI816r8R2W+tQ7RhHBe3d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5bqbJUPWDjzEsSkeZqwKztOQjVQpaj1mMuiOojCyktSMMAi/tOI3CLiyVh+E8dymH5RV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cPeAzT2zgtdJrB54Ssnr5nav9bEKgkh1ccy9TC/RMXvZWoA3K3Tq47+BzbjEKSjoeJoe5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XWgfmmZb3ddYi7e1JAnLNf8A7MQaXgcRIp7k5O8cFBwu0vL5U4fwhK4c1WjoRWyI2baI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VbiKo4aNhnj2lEZI5QQcM8C6synkQ5q2ytqiS1uINliajqwIeAQzVEai22zKQJVUB8St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DqcRjYAdV/yXzVhUxGGObJLhqVjCNQWV8xwBYuy7I7CZXh9gxU3AjEx/vYkKU3VamMsy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29H0Jr7+ibeBPrE+BT6qBjzT7ehF+zPrPVn+ziXhD836eixgzbemDq8M/Fjh4zbBUA/T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/wBYa2RV6pjg/wDrBYP/AKzVh6A8XeUXwa+8Y1cFrDRAfXLvN90O83PzkyP3zPmR+46R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FLyRcYT6pZL9F1nwvvDT0l5xfsus0fH2gQnKLvH+r6z5L6N/4PefcyrOIbRxcsA9om6X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fdLQz5eV5uDX4O8wPSl0q2YUmt55TtLKbRuvxERm3aPXuRvgialsIctuICXVRyEx+VjM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Qg1KaS2MDIEqjQzLpW4czCZSyw4gtMBs4mRIc+nSL0GoDD1xFGAZpqDhAdMQzRZoH5hu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FWhTzmWKvLF5gWNG7a+YseCsbt7TVvBxLwRFqwZmBtuLG76Nv+pc09rt8TK7AY5vrMEC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q0lZBqOAofAjjmX1UZBdhBSVlcjzMwU5x4uLjmMB0ehiNSgu46w13XBHWAV/Y5RyS8o0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4SjWjOTB5mRgFXxG6DazCXBTMpt+IaBtsLf+oREHYZdeIOMDTljp3iYjDsMMYlrIcajr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0R1GwyfOdZn+THddo2Oq2Y+yYqPKO2V2T5IFSqeZ4TG1Ghwt5juwFc3DL9o29uiy8t0Xe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ZJsLu6e0oAOWqB5qW3VBXwf3KOmBNqcEWBuNTj1dZamMMnZ/M7REcRpo0090zZxNNLp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g6UUyFQYsspVd5eMGl1x1lZ4JV2PRllkbnC+8NjfDAMoWVyRJTdtrXDpG6g3ERNV7YkB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gYwpbG99rgmtxt4mVHBaUzsMBuXOWFwJlIaXsECCsLKahi7Q8sVgMwlNjvDFVan6ZyHF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YrmALbyHUFNx5m9Mugy7kZDlO8wbXHFBquYuJmLzpuTc0s95lgGeIJTs+Do94+NvyM9A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fWpXp7VeUX1YbdZ0EKyl4KacX5gn8pnUdAQeiGkudFaQxocOVujDUIOEFFDaRop4jUXw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hRQm6HC9RvCTBNMbJzoupsbBuONdoXgW6HueYPD2ZlAeQpc4FrEOIK0w+EFsko+o6lg3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9YjbLQJo6zGLDhZkUFML6TIjaP4nIYD/AIg5bNGPExg09Jv0fQn958Sm3ZL6Cf1vRF8Kf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CHpoSS27Tw8JygN39bhp4Trdobf73Oc/3PWb5H7J08fvNiR+2fi/eMtyn+56x/R6zZ5T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w0l0Sr9jifoenoLvL8X7T8OB+9xNsv8AdOmT5X0mjz9IvQj0S/quk0w/YdYa+mtZSfoOs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XeDXw+0X5n+Rt4Fp3Y0BWpVuwXoqPyFbFuEuIvEBpOsVnqYOpXxSZLCwwlUKhYWUa1k4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CLdfEGLi44gStLIYgC1d8d4mF/gVAUYF0hwOB13Ec0XW19iWEScZQTkQKrJHhwQyzALm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v+q4p6rUUyNVluu0cC5CMspqmPSUta1qt+Eb++ynct4GlsEsmd2bIN1BkBt7wlArZceo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5idD1CXZLktxFN4zx5QarOTlARCvtzW0NPbxKFgs0W7mePx3PE6gVvx4lz10pLvrLtWr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6zYFjspqBXtJ47mDRVkwQt9CZA0K9mPSWiXElpXfpH7ewDtAZNNHxNVearEBLm5thvp2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Fu9dStKiqO/BKUahlK26aazcs4L4Gh08TKT5yxfSorZpvPgynxyB17RpJ8sckS5mXbdd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0lS8HEYW667IMGOAWkK86DTwRevsAdWBWgt38R1gSlmV9ZgqyM237kQaLMLVHM5g37pf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ScBjpDVhstUFJUadF9IrDtno+YeUXvjQkA4OSBXFXJf6lNwiGZsfxBamNnN57tSv0aof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Tf6jye3aYhCu+IAlEyZ7gg7wvrcRVbp5HQiacjq4Is5BzKQpbaCLqC0ENhL4ZQkaoxS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YJ2bLbLZepc96tqr3Yc7jAY+AdJyMGhWGLRDcdFdpVdKDcsHuZ3BrP8AVc94Wl7qjE4S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GiZlBIIaD2lus7jEFf/wnCK2omoLe7vGhrF7s+QigNsDq28Y3MotFUIho0bMTVvtK1f6x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gj5aC9pgbuhKTbmMA3OSunmXaZMXE8LvLsjokRhYMicEVJEYDPaRFV3FV3uCs4r8qiAa/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3lUpZC3tM9fZdYiEi/lKGCjbmpZApoglExkcpd9T9zGkuwRtO3MCC2dIuObIVJkqEPvi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0fQn95z4n8BzBi38afMM+oTP20+RgvuyLX2Q9Sj4z5j8X3nFlr+3M4kj906nt94oR2h+H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QwzI7+mE7S/XHL0l/wAGLzmfrk1i3fP8QlGL4/oAd4eUGiT7I/S7TZFxnom2/RifRG39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qD9H1miH+iXeTSGr3YTf+FwZX3Eei90fGN0pirFm4nJBiOOvLiGrBRfzHqAHXF9Yg2Kq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ekdt408pfJhQR5uVjJWPhMNrSvEbLbkzxMsWyi1KhzA2Og0CXBHUXMM4HAygSlAjka7d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cK7zIIp0LmaIdESqzxse0RfDLtquKle6Bg3DBQHp3MC8ReSUV1uRNvLVpe8YWY+O5uEh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n0QUVbQ5jXw5v8wTY5SwxA3S8mUKY06kyC2zMWRMBjp7zYgDBVEoF/1MtUqgWYOsZjfk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ybgvRLH3wl5wGHibZdDbAuS05X1O86yq3bB1AwD/AFKOXRcXFlQmHeNxeJhlzhhaiiX0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LQHMPz+RfSAUFjpO44lBWbcKmvV2Orx5jiw6u/dBwgWW4SNU8PJcG67rSK5hpcI5OOjN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HnpHo0WwYhcXPZ/6ie4WxbrzK6hYq65qAv0DLqyY7mGOpLjcFEVBM1P0x3xowy1cx1v6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55wcVzK7l+BZFptyJOXeIW0WhNOZgXilPNzqthRmNY7LbEtJxYzTCE4UxjmEzI0Uku1V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aY7MzQfhQage2aReDOAHggU3We3eWF/8AkoC245MIQDxTonM3StWRO1A2PCNTYhMnnMu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1wxmyIlzMYIKhdlQxsvHjN4/dnB7etfxz8v6igrKuDzFejOMvZGWFRfWfm6stXv65tTd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rkTcXLSDnphZyD13LXXYZwxXZlQQPMJl3guA/BHewDkl5PQdEXj8gY5QDhNo8CdXXiYk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VmgjfBTtLloMwSYBw1OBpZg0lXuEb64LXBSJGuYEtrMDWwa8ce8rOxy7Y9RF1TLd8xnS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1llwNkph95p5H+GL8BHcmPCfwFPgE+AJp7U18afcl1wTafOx8P7TlNh7kaxUlt/hOhks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hm3m7ehb3gbehY+yGA/s9IC/hIVA+gIkFyjyk0/vmMTSJ2h/ukktobfRp/TIQ9n749Iy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og+Q/cJv6eHr7oWXH8IEG+YwgsFp0ltSzhwSlaB+WZOOY7x0guxY9dSyWHeFODmYLfr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mHb2pfWhpHjicTHyoUa3KkUKK206R3ofHjvNuMMy6XhTL1i0HAYqV6868QIWa4L3K2AD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6Sixq2jmb4SF4l2qsRlhe/zilf8AyUu4ET4TcH+6AwNKZOsDKrlbwyhOhVTR3ipfvo7R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mSWt7neLM8fqe8U1FNnA85mcdCjA2tN7MxBQ9ojUDUQdx1C6g3O6ZrNUEbywZTU2LuO2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5TCFXt1mBOKMQKjY0qt/mVYwdYmjpyYt0rHTniNdESqO4bt5YZ7odkALPxO+VKjBUfG/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uA33isCuQkDvAOs6MldJYTKveKIEhw6kvxBUFk7l/lPXxOL9tRuukYrdfZGwicdCFiJh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dzB0IYis7wPGJkO6zAeyUceLZS1CIFvpBYd7ZUofYyjgIcH/AFBi1TgEsSvgf1N4vqkZ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9y0KrwrEfGBO5O8y3qsIHMK59rISbv5kyuHWc8fZKs4p/wDUqBW0dwuyFw/pB5ZydEGP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lCN1G1me99YUvahuKL2LL1f+4Dzi+18P7TJv/B9j6jR7LR3gN4U+l5vxKLK27NvUIiR3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y0NpnI7sDXoYrrAPztrxFa9iC4BFm/eeCDl29L3EOQl10jtgaYa9I2NLSYxNGDdAvjuw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vQoIp1andGhQh4oVUoQaiBT/AHmuBNhc10lsyWJacwOe5A9JToh8xcqdYlzPGc8yxc7/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nKFkHGghVWA3OQJ7usBWycVMA7z+r+CPUTnN4PqM27BHfifk58bnxBP6E+glZXNj0MN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L6j6AN931j9k7H6VNfn6x285+dR+t6Tj5ekD5f1j9vps+Z9Yb+fpO28vpF6mmzXw+00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foOkd/pzOM39UpIfA+0WPD7Q0g/s9OfquvoDfzOz0FNZll+uJv5Q7+kPCb9Dt6Y+S/f8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DXI3LGO4KrBzmMNjKzFbTmgNr2j3w1+/PvL6xo0U8wWyhXq8zbBhiAiH4IFtSYpdxWtv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KbSdQP8AQlxQGB5OIp7P44GmaKHFeYPtyqOfMTCJ4m/aWdg3xqHT3TqPdzzUsHXC9XMm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xFFlbB1L8pO3SU/ZrzU6KzwpgOlcxHkj7VALNXLEDWsCxHYcuMSrAXrOMxRugcBM2P4j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tqts9yCc/iOFM7IyZtsRi46Q6erNVHJmQFArw/UpBVc8va5vpPcpb3omHpHSfUGx7wWr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hDN0WsXTzGFUHBcHkueeJzM7j9poYH53MGiyu/KVVqfyR0XFviFvwvJrv+YkE1y8uVS9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09qysauhTMrd4RjVawzIGa0gIpft79E2XksFw/ksvu1UkISxZXybncTuS2Z/hUqV/jM76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/wDwDsURySwlJ3DqLbCuq8yzs3JwdpbQXLXkczocKFbjRRYF2Os7aVZZHmwyZnQz4m+h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fAzHibh5irUu2rm5VEJi4J0xXoMWiQQOyoQj5NsrGJYAJaRgTV2VpekwLd0W7rHoVXqN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9e8pRYpj26eJzOgMHqwlcRC/gRIR5yYrp06HBCvMLO4kvBuppu255IWZHsZR06B6SWxK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cUYKUktqhy0ESRgjXSV0qVrkmNDKPIGCrABCqtRsXC8ZmdztcK8PEWrbQzv2mKXPrwY9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0yz2GbeKc+J4dpwfNPqJr5D0ZN4v1OJt+zHpX9nafoOnoVn9mPQAyI7+U6v1xCX9D0m/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n6bpNiez3+s+AQaT/cdJq/XEd/OXab9J1n7PrNEvGX5X0n6npP2+fRagsJp4R+j6w19M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Q6w28cZ39k8JHbz9Jt+jEdo2M1g+RH6LpPmv3/J2spfEuYJ4XR0i3JL3emAS0l0lkO+k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9RoOb7Q5bVVjiNa+NSnjuw2xdwwltmHD18xDrRdu/MRtULhUSkXcyZEFVQlZA8sDmydQ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Atdo+AFi6qE0bKu5W7MM0LA379IBYJQv+iOlK2DcWYw/BHG26ngImoSMW8i9PEvcRQz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tCxYAhgNoNDfSxuusBVLhj1rJOQ+XoQsAAdQG/q9Oe8eVFk45qURVGayEU04BgFDLPUV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R2LH+5mlhthWU/BJ0BLmIUZNOuZVRVNElvchYiIWeEDC2uriPNg6HJ7RaWroqomGNRzMb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cv3isebdXgl1XQ9nLyHSOyNodCpgY88cE2lZpTMdh9GB7wCfhNsY3Re5/gUClDLDzm/s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dY/ntNWE1fhGRY4256zd/hYrWk3wpTZUaFQ0Cck5ilwvI0lP0NLn/UrCgfjslDtfwSg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5n/Eyuf8OdI5FWlndgz5TnuGVeriNMVYeASmdMp0pj97ndHCChlAwEvUnhQnm+sANEW5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o+9UCCbTehUzGaq0swqDwqLickbyU74lYlG1GGUWXUxTUyzpb6j8Yl3tCGq6umUs0Ye0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JiDlfW7i5yrTKbbishWi048H/c12Zi8vaNjXGGA0i81NYWuXDlLtMI1sKp1mY51MvB9N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dPrU/tT7Sb+VMPamD2Gc+J280+L0IM1RQf0vSGvWsbeS9BtMG/l6Nj1iScfCNvTA/qn7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+qfkxpJuU3eTWW2D+iTT0QP2+k/S7+nJb9X09A7fvmEQg84ODtD+n1h+x0nKHlCa/rmO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JZ2o/c9J8l+4fxrdP6TkN3zBY3FxLVgGtEp2VtkKil1QQCU9YeE0vENYvKdAOILawaCb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Bv3GMO0K+HeFZKsosMJMg6233gkZbR/1Fsk7/mFUFfDmXUUbQw6rlrtxpzDpSMs7d4NE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RnaTR0jtLkOsojkWPMNWqpJuanMoXh0ggI5HChVcKlzvfNgKmjzucSil1cuz/URlsxJq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Mx9jQXk6wAR1SGtw2yGlM+c4JmmtYRFoKxBL2At6/wAE4RyhQgdXTpf6mmvVld+2VsnK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NioMNu+0t1OVAKBWqNrO4D2wViZxeoVxIvyXjrLUTddj/susm7L4jgBcw1TR73HL/B6C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1hNKt+e/of57dJb0YNh7wIgchGMy0lbm/wDwqmF6y3m3MAhftA92brGiKKznt1gb+cwl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LqhqFZy4Zl7/ALAf8WiKLiFJuErF+FdYrPf146BVSnAxTi4MNoXqrrMBuy4vi4o63RwO0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goNmIl32cBGwoCxeIlWdy6p8QnYBdCGxo9tEKAUVx3+kYufkTCXswNCMEQ2qoY68whVX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kSgu2Gq7sYLN7gWq2zJeoVXA5HmU7YLYCgBUMm4myS1cIJa8Fu+6Uzm7AaqGFip1uIY5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LAq2/QPQ4Q9DCb5q9rNPIn9yfcT4Em3nR34pzOg7KCFiLCO/NP0WdHb7Y6hr24NU2f5J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pYaxcvpGehPTJpi1noQn5PRTRF9CWG28o2QO3nJpJrA09QBnrCAGQITWbZ++JtLbB+n6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nHjBpA5flPOQ/R6+oIfOf4Ph6d3iARFShzAMhcoISjVOh1lEsmGcmmph58pwA62I5ZEC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6nkDjEcO3rxKHzhS10IjrM3xMUzCzUW5QMCqlLYXTWpeg3KxCRpZ6eJyOGq8s42Aagrt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dJzFMvmWvx5tl33F07QRbbKTk8wAEvZiBGUdDoS2yy3rLfQHjxXM6AgtknVSGcy6UoJm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rbEsF0o0sdGGQ9DcMocjsPUgU8O/ER2Z/H8aArdVdbmnweEWfhFDpy/gqbiZMbezx+Yz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51XE2IcWxKJEdjZ08xjeh69+sfM2wqhNiMPnoS6BHw7W2a/iCNLvN9RftwfvX+FWxfJk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MUp1Cr9VMpleIo/3RHf5JUl1D+NBU971USheuOEKPHvaKxJvJJsVFQtQC1b2FcIG4l+F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3En4BJ7y8UD+Sb/8VBD2UP8AcdOiPzwomLF0uEdHaQ5McxRbjJPcIbM4G7u7Exl7C40P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uPj2j/DXAkYNY+Eo2jAxZ7ynrKimA8xjV/hS5PrdDGYCnLFsmFV0iCoSsuIIGcsrxCD49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bBZqr5mXsnylDXyIO9WsCniKuFRXkoCq0946QA3qXXWVfu9Xwx91/LNaA2jcWtnFKLJf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C9R53JhA1CqWynyXBJgoXauL8x77QYaxiVClwlDQ15lO8wlFPE0DU0QQMzhD1k3+l6Rf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om3Yk+MT4Ide6LMWE3P1mExxD+f7ZcGr9cx3/TMJNf0Zjv8ArmfQg0kz8f3gfFOqR48P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77mvY9LP1O8NZeMOz9cT9h0jvLyk0frmfF+8NIjQ7o/uk9LXT+uPQ1w8JH9HpPk/T+Cq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rOPpndptd4+0W0c0wm4mRhmrvD1uPp2eGXtC7UETLbMXoz5istrpOgMUMPzFWGtSwd1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ykRS7Hb3izNFgWywFszljrUrtshzIdpSXdZUV7d9SZFF89TPUK8S7WyViaeBzG5e03cp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SjMp60jdl30ioRdlKyh+mIXmtR/ENLv9oGB5DnMt8G5NMNzl6bo4i466Rk1C60oy88VF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KLS2jUMQFQq+IZirXPz/ABTlP7ZaGTbwe8bBdL8P47xLTvxS2jAonjh+YWh4mjN8TgbZ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S+1QsaQuuGMIUDzqZ0HVgBWGWf0vJdbNxAwKGA6fwI9w+4zOTi2dZYnnMueLtcIWwkUb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WVtYnTC5gpGGL/Jg0JXu/EorGzc1CunDIPe5b6pv7/xJvV2+5Ad1dYREtpd51gldhhi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5l77MMCXeXrCxKdBLz27Si+I2+cY3vRnl/2bgGAZ7zf/AANUWvmHmRXcuv4mGYgnoGv+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Ory3iVnXRZ2XtHGukzdf9EA/EH8cwBdw6nfoKCw/w1ygOzD7xTLEFy6CVO115Dgi4k6t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Rqcv+vSMgAxWm2pnVca6pcCecz4gpzS18E38WHwi9ZmuVDfUpNoTLcwO3itNQ8KxZ34g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HHv/AISsOPnm2EQYS9ae0YhLoSLAMWDz1SqSqOL+I07lEI3essqVbO83A9WVrmASUW3R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B9UOItWWx94pgHDAGlNKmHvWolvpTUARWJwepwhr1E+n0/P2pr4ma98PkE/sesSw9uLR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Sd/KBF2m178ae0O375h9v8EFn7DrP0HWXP8AsOsf7HPpf3PX0Kd5/s94vw/eD8Ppt+l2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9R1m79czTKwHaY/Z6zT0EucDvBpk6oGH74iyk6y0PaUMrEPaLLrT5iIt/pokByFdmYh7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z3ts+0/RdYfxfX1MHr8fSfFMb8WjYVXSGpHaDain1FQJHC4uK16+SAAq1nRFyOOBxKBw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LXguM4JdyZdlzIEQWcwwe3DKWdNniLK+XHmcAxFd489kG8DprpFVD1XiKR4tmIW1bO0M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IGocw2ERZDDKvHZjcZbdCriOw+jQP9SgLmXc3N/8PofcdgVqrlQFOzmWuiRnAbat4C94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LRpS/eLvhhVNcNwQqE1bDpOMqu1FPCrYOMtfxsJsn8kJmugMXyyqqVhjN5Bo9OX8CtC1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/AJH4l0NCYGHmF0DLVjKcxj6YcSh8F2A355lFe5mB3YNy4vsA6VHupTM55J2R/wBv8Atn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E7kqleIU2OzxFUHMdNttQBkM4LwI5KNrS4BcU5ejMI4su8Z5jV0w7ykv6mu6KvV34z1l7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hWpf+hiaICLqvNR4lV5Bo5GWYxpv9ZnaO7VOPKw4rLGGtcpTNcQlyhts56kyAEstFVd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38Dc4zOnUpcY+zJ/HiTw9XDG7Giiu+PuZBC63sZd453Dljefk+/8TaXZteDyZXlz7P46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v8oC8Hmh1lZ2W9nEUFOtP76xBkuVOUABVx2pexXegxgAA4cwiMMcrsvgghBtuoJzcplv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7RBFVlejp2jnByBqARHZM68S5iKbAlyqEltum5aL9ZWx28FSy4K7nPBLxmq83tLQKC2h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SOtN9xerGCQF5ymZQHhw4uLBjxruPWIadGKwK3YespAZFF8TNOZ8t6cnoL9D62/u5s8z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pn8FPkKbTVeSLM0TlfXH2/WbR/vi6/ZqbiGJecm0HaS/zY09FQ+yPgfefLofsnUdvvH0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eah81iFdPShXXQVM5Lf783bYHcizjwli1sjZnl8SuQemHaDT4n4H3miR+yXeb9D1j8EX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P3+Z+l2ny4+TB/H9J8l9z5b69FfF9Mt5P42fKihTULYCcumOi/LGkG8DXSZZCHRM7VxC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A5jCIy0mJ8EiEdouWgp4aqck32TeG+jhmTDcroE+IKLolEaW68z3hSAV+HOpzEepiIN5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dX0hUUvdCov6FbRMuO11XbtMEQ5Ta+kIyB0aDpFG23PGBdRggKtedTf/AAN+J9zdkAa6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lN6IdIXfLs21eoPTBtMibT2MQiQ1BXId10g0E1WswCp5hrFUEe1/xbBIYYch1Y4KskzL3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LXlne63+NwFSwLqC8R8y1R2J13luqXBKguwlpZ+EwPUDV10qJEBV3c/MFuiF2P4bc8bq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HKJXGF0m3zbFyw4eadnRFiAd99o7QtG311Z0nEBgVF1OQKXa11FIcAf/AKXBAgzVoVzK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iR0/jYNx/rLxKThA6y7vrX4QWaLMc33l8qbdCyywHAgGIFJaNwMTOlxM6dQKvUL0XRvY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/UjjSJ/uH8kdEaeeEG2FLtz0YtRtyQCSpAHT+JL+D+3tKtiu+3/sYQwT7o/w0zXgb4ma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lvipmQpTsNX0nXJ1/wD4mhsYHWch/Y4uHsaj2hHMFDzNUQckgTw4DT5jeFEbiku9IDFD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M9yUEsmLKVAkSusKhrvdGmJ9tOL5lBbAhF7uBWph1JvBjxKSFOoxBU3F6THSKrBxOS9b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gTIOk0Wt1xMJ2Ce5KfZHFOYGXAu1HL5nKwui4orxAGxgenM0hqMYTVG8imQJmBp3KZc7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h9ejucPybmH6FD4PpyQBfrcQq17UBqK3w7Tj/Yxyy75dovsG+0MWg8+8ttrf1iR1v6z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6AsJfpld4tk2MXetT75uPoCPRifRBrF9Of0fSfoenqov0u82ftiaQ2/vmHpz2wfA+0/S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U28f3PhfSfL9GPxfSfOfc+S+vRXxPSzST1t/R9z6i/AlgLitTlFwkDhOD7jGFW+HiX0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luK6EVWkCW5FomgwnQyuZi/2EDkqy6wWWB/amRIbE68QwPPBLPiSCbs6ZUQUgdW5PaIA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cOniA9X56yrQeZy7EcWw5xiAwkVhpqGDwsc1jCdF5/ljbFlXMsnJ0S9HxbZn5a+r6SgB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Lwl1APBy9J1rr1o7HWUfNN/qAFt6e7/FVHZ9Mr0GC6/pFtVq4isq7AM0JXJ0eT+CCQKh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IHYh0bYsXSeTMEVzXAdoLWOrvB6EdouAcd46wHNx1/1/EB4ADqaJzOw0xNe2C2e6NNgm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I+EbK7x0yAq61qaKIoHgKjA9EOqd4GQ5fQNRTAqJt3vaAPIdUz0YkVeJ8fxK0ma5kHN4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J0Jw2br3O0HLLo6eJWVruieYoxhSwo4feVDEaLL6RKZ2qd889P5V7a4Lhd/bvLCas/eO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vILZeziL6sO/6Z/iLZlbmHC8sNDORovrGzc+5W/46pf5eOQ1LjnuhcRDrnWCvEyvZPb0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ynx2HSr3Hl6WDQw2R0awy28Kc9q5lgW62UezKSyCuk845lZu/DN+YBtUrjZq5WSiVDO2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gnWT4iivHQdYQ6XxES66qS7xuUis0W8wJHztBZ+YlAOFNhOn9OV0RKiU+iYQU9XMYBby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OkpibApCwDYrbLMGzdTDZponBcu1tjd5yRfgMUNzSaeh9Nfo766fMoQMnmHnvLlhp4Jk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eD7iwNHyfU4+H3N46P2xDWpcrBr+uPQEdo/TE7ur0E+RLt5Rtk+yf7p3QavPpC/un9n1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96T9j0n9su8Dv+uZs/XE28vS7+uePjD+30mxD+319MNPH0b8P9z4/wBPUDPwn1PlvufO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lR9qYDsQ2J6YmF2rM7kGpfTt2H9yvZN4jeXlqusuG91Be7uwF0pfIOpFonS46/2KzNlU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R2uOkIRqn9EYw5hhmrVyRsY0B0ltzbpSIqg0WYNdJYbolZhg7o2ue7ZlJ2JYbKgy+EXT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fGGwRBg7zb/FsfCJUYDHImzAyvCZFbYrhmPRcree0LWCcZiAqq8Kx4jLKtQTNgzOTxLr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q9QGWge2pQSIFotf2uh1YWvDWNm77v8AGoRau9f6jqUlVfa+YUATkiiIGzPhqpkBjiga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mluldeT+f4MtSVFycNX4n4ga5m3ZLeTRdXtFAKu189u8sAMsL9suq1V3i2VxHPcAZlKx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QzTheZyyAHvJYkbtvJ0JQXn94SvS3lvBn+Nrjf8AVDO3sH23+pn83rjiDmDdjaF8Vudp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odDtBQ6GX4CAsEBwKrUdZTUX12QneyKoC/yZseP4jinq61L5LYo2iFiwZiKf41RKv+Ql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MPZEAcCX0PlhF3rh0EuDh+Cx/IO+qvq3FW8lMOTi6IhOX/UjNUQNT/dOZCZt8MvpyRQf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5W30ICJFlEe0Z6a0Xo7vFy5k9jxI6UbdMPHc8/1NlFdLUpZM3h0ib7I1YMqpwmpsiN1Y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rWGVP6o6dJqwCj8zLf8ASi8LZZLH1L2j2kjr6ks7E1cj/cC0Yug3C8rX1oQUYCcRIfA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HTF9pQgIxYuvEqh3Szsv6huEazSaRhNM+GzXxJ9ia+eaeaHE8xsk5vxg+JFB34fQcvD9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aOnx95w8PqLDw+5eHxA+19UDDxh/m+sNTv8AWf1kOf0MTX+mPSbftxP0vSMb/R4mj9ce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Z+g6+imk2/l6tm7SP6u8+R9Ifo9I+gU1m/R7Tbyh2gD4JNPSf8T9z4H09GfZ+5/V9T97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bTPkPqA0uiNKAWoG5vX5hky4bc3LwuXEs20l8szfhVARIukRzmF2/ml5bWNnSd0wp6MD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Rc1794jJV4W4pl5tGTtMdfzahrjmqunSarXkYnEHO2tEpOJb6cJAo0pXLXScojnCPRjk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E1QVz1jsFZw0eYsecR6e8rUFmDHERi1KZi3Hebf4C/Jj67VW942a/UumC9JTYagiYOjp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wDVB1eY+YWtWrlsRZ7EYjhFdY9KhnldT+DDSftUyBb0eSA0qhwR2poDmJDlYLt6RMr9g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jO6ozyJdMcVb13BpUOyNBQv3VAVKAGPH+PZuLojuPAqYUoY77QtqXuxTSCcrzxA5q1ii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jhhQ00tNsxqOITjAFjIFy5erXa8znsGWa7wDeIdXeLxh8H8cAXRRzLOn9R5AMcCVBGyJ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lbmK66vtqErkZUqGnCeqXJbRvniZ78CO0cng/hzAgM4ftKAm3Jw8wSGhc3A+ZaL96/8A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wK1hKQO1xdZMi7cneNXeF6NR/htGs5Y+MbmSxcaAQIbWFdrwxLw1cbHSIlDbcPeI4gup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gEBGF6j4R3j2SK6Sx0gUmw8mfqEv08V4iWKXPT1eIakvoiIKl5LuZF4GjONmwZvvLIsu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GQZ5hk4LksEp3kURxgMvfl4iLVq/IKUtiOpxAo7QeYJFMXlL8WhyOZkFGfHSWIbGlB2li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zy0PGDo7ehxG8Difij6huG/Tp6GE0R+yf1I/hGnjTTyTTyz5IPuDiTY8QZx4T7CcvD9z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95w/eoaxphxGv14mUdvsm3lNJA08Y5eY0xdSTbynTI/RO3k5x/bE2VqV3g08If2es/rn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b6R3/bM2hp/fEdpP7pNSDbyj9T0j6FTST5f6n7LrPi/T099j7nH2+p+p3nyP1Nf1+l90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Ti7JQ4kwcCAsWzBZivhDBvZe4zBbjscVNwr48EqAUYskpZV3ZLXWtkuHExfmczpvqQSl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9RDxcK2wD1C9kOC6AdHLUzsgKzLAcm7GZADK4IbP5RuLrBZ9EZVQbIw72ZGKYWmJsd9H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VCobN7MTb/DIu6PiDLtVdMANWzf2RCxYR6B46xsYVrxEB7mXcVMYKbdYbvNn7JtcqZNd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Yp+1Tl2E/gvbMoS92nD4lDkC9lb1l9W4oK0xrTqH5P4lfTeR6fZljfscs3LADOOlzY3X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PY/gq1HZlz4oViQa1ckz3VT8U3PNotd12lh1XwZqOx4yZCrZpmdVkDQDgtV1uV2GhXRz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MVmmHrEq6NGCWeMN2BzEJ2oW/B/H2aTBV984a0b881LhXBCr6E7Sww2c+0UC7DnFO3vO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48x7t5w8ATIvYDpdz631/HnRt/EIiNZ1CwLY+e03byoKd/mPCrWR/hZ/HBNha9xg4SJa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94BbCZcdGfoIqO/4GkDBlSQw561qpx5nbFA4ltLZWZhgnK2ZYS04SobZo0Pe4GK5IspN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V9vxKI3kGRkYJ2XW6SzMU+D0YhMBtu4KRtfVvMvtblP5JYwcROWX3TccUMl63xEYoKye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odXpLtRvcdRKENS76EDxSAByYznrg7OsauWsSHYEGpuacHSXigq8kjDlrQTEd0eF5iod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28RWBdbuC0oGL8n8TmG5rNPQ+mqfLZrJv5D0W0n10y92ZHnnzSlnhCX+Cce5P6f3Ofd+o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+oaJvLx9pxr91DXt94Yj+rA4frmOvCDSQjcvp24wrPpyP3zt9MNnrGh9UaYj6J2frift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5SH6fX0Gj9sQif3Tw/XM+d9PfC+vo7U7P3P3+J8L+58x/Dcc08oevw9L8iCvaivJ0naP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g0V28MAQPZKY6m7eLOttzLSe6DgY1lOTvPO0TkbaLtNDekpuj7lDyRj0rgMAqEOJoV27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ifccTI0NKHEXmlhUeiFnPSI2hXYVeZ2AoczpvFXBdTtIuWbdZv3ehTc2/wAeJ92UjtSr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7SFGjiHSa14H8Hic1heMkFGtmuZY7LhwUh2oOVef40ECl/iFZnPJmNMTm3mNVPmr3mQ1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1vPiPJdT27Q9SasS7Mynr004ZkIp6IBS1oc9PzFbf8KukunHKBKt8tQMNhxpR60ueart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wbPMb1FAnOZo0iKtNQ2+BTGq/eID3LgaadEyhYr1KirZUMktBeGZfTTRBZdfEZEUHH8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EOpS3IBgdoqYf97Dx1iJCRZ16hjESlRDMvQlolaY6trIDEcZdolNH2Md3DZPi/r+BKbb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VekK60ypw8y0DMtlqHlpb7/giD6jkURwEx45xwaIWGDnKHqaqjTFnJxjkl2Klse02/ho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1gIcANx6SrKc8QlsLcMGC3/a6PzOtAtnKoJaGxkZ7pagCl9ogS3+CGa0rjWZqHBlXBcM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h/uCbPsMod+kFKSaIGC7DZ8y51Ad4ipAwVe9x4RyDFVQrHTzsFkOw7dTzGRqqPh6oaof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LGavU+GMLCOtGsNyl72OSYb02qZ63HqEcIpnrMqXBrLeW5mcDguBrrix2R8pt9Z8+mk0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1MIt/MTf2J9Poj7M+4SkCPzpePkn9P7nX3l0+8fp7zl8sIy/TmfZ+ocR+339Mfo9Zr4Q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BP04Ib6fSsx7Um0HeDn5z+j6z9B1hANINvL0T+h6+u3dpv0HWbP1zNPojtmNP3z6iv8A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v3ifG/v+DK5IW0nr8PS/ImvwRqlolqFqW1gwnNYFAy6rFk5jJi97GuG3CvBLqvCs+Iek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r/Ue5Gir6wBhJumLj6411E3bBAmrNh69pQDJCps2lJvtZfXQOXFTkzhtc3qLvRpHSLLq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xkNU4qB70M92ClqWquJQixdFwg2r4iWXJwuNnABa9z+MKRzJtemqZbA43kqpbDDbDsYU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EwZch0vrM2Scm78wlLjqNkKS5dVW+5GuKpodc7/gw3+3UzQcsDjiIMXiZkuQupiI5HHv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MeX4fxM/BSnT9CXOgsHr2/bZxf3/AA6nREYZsnBzMge9ucToCDObmQccrbqRSe+nNTUY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uaPlzhMu5FuDnX4gK+wbSOohZjZLEAF6yriET8bqyUx0avfkhLZgb8fxC0b/AKGZQ1wz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LGl3XaZKFZLeVuGUhOhxYQvXi7hdO/bx4hSQm+Y3ZZG0Vv8ApX8CGshc6GYzCZVvqTOd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QRK4Rx5I6FhT+XMwkDeccT3gWIRs4uFLEhvoe8wzDp/W4ycxdrXulB9FZ0smz+BuKdU4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dJv4T0XOuqAzcUiHGmUejA0dKmXaFkU9OlQ1WHZjSqix/tGjRrGA7ZZMLY+BzYrmEmu8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H8PY0dWXFymHhzMhb0dcCWeIto9WUMAoGNy73aAhRO9AWcoTEtrbpZKMa4Ybw7RynlYB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DMsESgYhYQMXd4pPyyq8FNbpawyg7msnRGjF3wukQZIB8AgknxargnuOgCKr+/3h6us0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z7E2g+0T+lPqj6oz9L5KdDxDX4nX3hj3H1D6f3OWDfvHP9bn9vpDYd5f4/tOf71NPCVy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zd+mYPoML/F95pkfql2v1xDZ5+sdoNsuvh95+r6w+qdPomRfs+s0eMmvjG2DSDt++YYM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l5etMJjfsd4fr4nxT79RR/T9YeiB/GfkotegTKBwXAxO0Pcw6pNVRKoGkhF2PFEV5gDw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ZqIvsbYpHOFfG4u4eNAwFphqYlsMGNRgcAE5X1j8ylJwdSV2Dsb/AOYqYHwehOvnBDIc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MZg0mc7i+dVl4hYD7hHfgjQFVzTiWWpwuC4Glx9v43B3ijUa05XMMFU87JlAdntEqGNu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4FOP7iG7XNa/MsjGgGpVqhQO5KXVR+T+N3ifaCZrm3xL0JUz2hBQtxUMQAo4BCdD1nPS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Fb3KGQ2Onb+JRKio6H8H2Hq+2WlhTqzVSr82bzDUvGfoRyuMcAeITbgRPSVAhLTL2iSK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GD9y8NuDjnrKyMqVtmlKqgDSXdsOdeIbijdloQAojM+RNGoGDZY2fxanw3xLyKrqtdX4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YCSyj5vrCla1S3awXCU2Z6PaUAVQg32l94RMKOYss0kGehAZGTrT3+IrRz9X8aK05z3l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3f8AqVAuNmR/2cidodHbOKNg6eSc/wAXVq5hbKquldPAQqiVtB8TFAug7n4iq47Q6zEq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FZftNn8DctjWroY7WyupD6YKXfBEwDacQeSsAq0581FUEsK59usE2jjkIUyytlTyzIDh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/KYoZhxlqBZicIX/ABFfyIBGTbhh9QkSijxGjyh4mEUWx8whNSnfOcor+o27sV7Ql3Q1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MofEEvNzK+LDr4jaFF7sFzxopjPWXxY4PSCdJqzV8xmL1vI8RRwNHM9HegDmY1x4mq+5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stlKmwmO50i3NY6j6E+BnMmEj7c28sxg+mmJ5D0lvQdeNhD/AFOvvOff+oa9j7l7g2eH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Bp5+k+A/c/Z4h955yf2x9Imz9cz+yPifaP6HWfCxiRt5fWGv64n9s7vVZQ9OJ8GT5I3e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byh2gv4J4SO374nH+L5t1+13n3vqfR+/XWf0/Wf0zTzh63D0/NRfiIDTTbFVyaXB22Jt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CMC9CIEJbyxXaZergBpLiGFldWVRSonDqWhbti5eMvobhr9vEOLXu6zQw2vEAil1rgmA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wjLswt3HibHTDHmFcYXpOkjmANi3aDMqTrcVLqiRIVwItnSKuoNhzC23X8WTc8fwNl+1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btiAKEOq8zUQV00zzCqhThmHTHvC/ZmDC6m1TrYe7gyezNmXXn+Pc1fDOT0dr0YipdMM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nyY4NLBVtJDEuyEjJ2LinT/HBAftc/wsYH98DlMI3KTrlOTyfmJcHAHm4UFlMaJXfoED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oAvHMSFZwPQIIwrcHZ2hBE94Uv8AuEUEK/RDebLELOagLkIKw6piwvKDD/EX3wstR0cJ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hB7eNc8y47ig4lQN5TwPMNpt8YXzUbUPYnjvGj0A2Mzkfx18q9X5nCY5cCaI8kGaXjp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CPb/APaVZxXzHBTc84PTl/A3OPQ77DPHplVS5mmDRXiogiVwMA7xEyWi6zj8yicUShrP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qbP4cytutbfjpUof3r/qXE5CHTvAONuJUOA47ycGhMTcrW8sKDmztHdaELxMJm24vchh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Mf8AyjoSw+QWrdTRhYcT0iwTbtrwjmwF5VUEcqaMfiISIy1PIQqlwTjuiHHHhItKGbRZ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QKSr2LR7ls0H+CCaRWORUqqs9YUopZTLWYraMuYlOLz8o1GwFP0QQdGOfllHiLAtFSoD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vMXlfInPpzms4j6E+NmHiJhDpBuGva592bxbeFHQ8vrn+5/yf9nPvD/U6+IN+/8AUPof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C/uL5fWG/wBdT++Fyk+yNkjM1g7+uUzv+Ap4N4bIufnP6XrH9rrCPtk/uk1kfkjV+uPX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n6Y9R5UH4ea/6zPs/U+h9+iPifWY/rZnHxnyIetw9PzkGqd0S1bk1UHBxLVAECoZrqEK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Y3GU8gwXaf7w4AoHtAbinJgDF7o3rhIsuHNCvdMxXy3PXFlXVBbTi4jvf6EL3XgMsrF0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bXQyrC/pFkTCExxtca8Fs5mtJcVYHjZjM1QOv9xl1DiKiptHXgfwNVQ9/Mz+myXKWFsn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W6pHoySyWw21ctAO5WInhXy8UKXgmIrdRG4DOWifB7Q/hQmSBTsxmMXdiaYNUNlYmOF2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D1jdJodQBkvsIotmb+Ffw2xR3y1ELuW7vMLp2amrnEpv6g4JiysmphDQeToRQNCQZ7HS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xsg2e3JOA5Kn/wBmdimaOZta8zd9IAMrbcdYXRJG2OQiogt3H+kxl3VWqMi5b/HZ6P8A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Y5dJY7gFnySg9XPNOsMeQUdL5Io3Pl4fMOqUHKe8tMBrmqJwxd55I7bq38T0GsF/Mqaj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o4IRzKQcKP8AiUsYGAqpcg5Sy8dWGQYDhwxx5lx0y3SWmnn6AJnC06D/AJBrngxwzqoE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tcjtqvpLFu5Hthtwvs6wFa6hM4mVKCVOS8mczfws88TJEzom845mSv1FdcvrBoxjDM1sO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ruEo6XheO8ZTqO97RqRq7oPaADq2ac1ewgs1i3S8GUFunQf7guaZ5ZXKtCuIAa3AGnLy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ZnoM6INg4JhwIApW9YY1LFOksABbXWYqhiget9od2N22ROZC826RUSaDgzbnKHDLCFp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GfINFqf7iNHUd5cXKURnBcMw0wdI4gXk5+eJduYaGLlmXS33mOi5R+l3h/CdRh6bHZMP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DieeyNvNPtw/J9H+Kcz/AJ6c+8/5Ovhn6e0NEcPiOJ+sTb+8xbXmTZ+mIcZO3z9YbPP0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G15x8n9Q1/TM+n0rH1z+76T530jAcL1DgfsdI/fK5TH6PWMDSb++OT3QaZF8lxRayv64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r8z9TtPk+jHw/rP03WafGfI/guE1nzEqu6EHC1LOXnER80bVMiLTAccMaEoUqgMwOWAO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5lFg2j7RqVFsG/aVYYXkutDo6QqJ1pzKF3ULPVPGAPp7QEXe4HaAZyqQ03uIlMJ0JbNh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R3mtnH2d5xgqg7xzEDbLt8+XqysZy83MVKkzfEENackPpfX8adAlB7OnVKVo7r2j1k8a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WLHVZe3bd0JYa9lBMRQ6OEp35Ivf+VZcsdgjTUDwpiAeA2THrxG+Jeq5uxALZAEsszbZ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UOdLOq2ep/Ayxx1S+lU3IBIVuaslCC5QTuDQ6XpLNQ0bvaBFeD9HSU2iQOF9Z1AdO0CF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SXsX09paLIbtTF0a19PMYY5KnuQyAbFXkwIQ46jvMbshSzfWG9lYfn+OH7WZlMiUrsmU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r8zPPDZqu8QYKt6HVOrNf8xVViEua/uP5SaJb8TNyBrWVgbE9moZpt7Mtxu1gmRPWMXj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C5y1DrRn1QdJbiRA2ZY0PPF8ekDR6I4WdbiMojo+ICHZlsq+0uqqqdUZaQrXD8TLRsCs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zccVss6QQ42Fmus+YBR6yyF5+JXCUV5pqu8S8irTcvFA0PLzMtAItUzjdEps5ItbSAdF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DtLLW15hbeaWVZW8jrAnxBA3vLUxfTFqBvfmLuFAv6OI+NJSr8w0zXd9o56wyBlsPR7Q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NOJYvB34ISM1eoe/MAyTpR5IExepuHgOiVhtctvyqAxkHtIxF2tqDcuoVVfAJRVCnlMS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Yihgy5NwXuLxBSg9w+0B+9fWZHDgb5MR2IRk15AgoaWo8Ulr5GFG0PO6yqfYf0KC3bF0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RcMbnJP1XWGjx/A4j6E+w9E+jN/BH6ph4CbI0xPsmzy9M/T/AOTj2nPvD/U4fDP7f1Di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n9X3OsmPMfU/o+4u5Nf1x6B+T6w0fpUupP1XSGn65n0/eaZDSDdd/rP0fSP8OhYrFVpn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X4V/KLOsH4GWCq8rKrje6e0Kx9BmJ5m3tACNf3Qns/WCBpftXpX9X1mva+pt4/uftdp8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f92fS/lQ9fjNZ8vCUHVETsKxfSXNzziHoBCa/PeDBIKKQmO0B3v8ylKxaBMAqtUHSVf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j2grBGhgCFZxSsLJTumS6wU4RLuor3gLtdz6+a8Q8Gr1B07R0jSq6hVJWKHUMDfAipZe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nTonEHxR3ghg1lHmNKg4IEbCbw4QF1h/n/xFFpQywZ2neUcsLAmDkGAN35Yg7F4i8TVJ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Lgkt0aYoWhVnC5tVR9SR8LI3Zh/DmNzSn3jA21aOViVg8qdpyQKdIf34hq4jKqa0nSOL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qURyySFUv+5RuFq10HQj+0BTNQaIIZDRqnR7S25Q2Fvki1lAFrljqK4pcRYr2K6Ri6pm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Dsp32XCFjdpava2blR4EsQ9aDlCZ9jasNnklMLGy6zyReZ31Hj2lIj1ll9ScxAJgy65jX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PScB4PB2g0xwiKzGwCXc/wDsL2R2AFalKsAaGBu8Gj35geCWDtAzUsA4cVLl8isqnKei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WyoBKiqfeBgtmjHm5eQps7JbJhucEUBKe7XeElb232jgOZ0HKXbTaIMuYx9YdJeFtWdg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SNd4g9esadMNgR6cWeEYK2oNXMIc+MEvY0UdmFKIFtHXbQxYg3sqdMzZu9YmLNaUNx9c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A7vaK7HAZLlgE/AopY6+2EDqijI63GAfGMBse8KW9E9YfZHKV7RNyfUqccvLLp3tqVe/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ZUf76DgbqwV1jTbp0oWkEzuYhWh6dpfgdqtSiFqyrN/maKCt6uFpqrjeR3CQOW5NqF1Y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io9v1TSX/SL98jvdAYCLxepaUBsTMvQifYEOd+0+0Uu2McrladE1R+AfwOI+rvP70+9T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nLtHWMJ3Q9M7eWE4n/Z/yce05936hsjj2fuHLu+p+Ob8zlfsTAzo47SuNpx3iLL8cFW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U5OfaAstd8u0LTTvzCTRn+ia+PrEeiLWGiL+uf0fSfO+von7LpP1u8/X4n6Xf0Z8L6z9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dZ8b6+hCX+16T9F1jr+tT9F1nw/p6wD4H0n73f0X5cPW4TWfKTCQG5ayQJgLy24IrXsE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BfbzDjmyTbeJnF8EICg1aD1iTfkcu5tFKYa8y1RQZzJU9tIwcuiyKICuPMvYU0+5Sxi9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GvaWnG4UaiymBikjHRbq4qJWuyitneLxy8QkyL/KMVus4THv4RAdocxhzT/d/wCFW1wH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3MhtwkVKjsHrPq9MNoyeY4PDKRqAWBRNqal7IToqovKGvK24pY8gseIab/lf2n/1ZolG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3is9mzjGiGr3A6naa4FWMlwxJRc7FIWgDw/TqTIgGTKr4hm+HMiuKhWlQEYBz7Kly3Oi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ddYMFqxVtesJACFXB9ksaN1Bi1Zl13tIpsliQ4HOxw9pQ0KomHHHiIbRTxle3WXzlZK7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i7L2TQaGi3kzNBXPDcCU24afiJsgZ8ppmyPTn2WxhQBu11ypF86RwfiJduZBQX1lD1Bp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qynz34iijASlrpABrl3lH8s4lGrw8wXVc2kr0KZhtumNZpv9GUM0vBOs6yDa7OSoKWdb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nsMLz0b8VmVlPJgcxdtFCdZVGA1dEQlRL8mAe8AsFxL1Eoc10qVMQUxd5DLEpxh94a9Q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2QbgHCywYwTCLj1glYHbT3hG9DJHu8TP/uTXM47C9zDwzwROmR6rwVxUN6kN7PSatUtL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mUNV+KWIRjR9ooM4UlqhYFLIrB3X0b/MaInEVFyg5da6+JsRKHQ/4iKBSgMGYO1xBNXs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u7BvA0PTG2tBm4cqaLi+lwnKovXRGqNkFau4rBUXsf8i2l6t6nHcNuCnXtAekWK1d+Z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RwihXNa0agtNypoHZlnOUOVr7x3bWFi71VpXSPPeJVdm+Jh98HlNMeWY/GlfwH1y8M18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h6F9GOOwZqY9N2+/pxP+w37k49p/tnJHH65hv5fU1+33HXhH7e0Nf0zHmdP6Yh9EfIg0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t6V9JTT+mZp4yaSGkv6HpD9HpP7Z+A+p+v3n2fqfud586PgfWfL/AHPmPr+Bqw+Z5n4P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2n6LrPgfT0R+13j+rtPn/v8Ak+Ph6flfRulDDStlviG6K3MQiFfLo94WhU5cwlm8erAs2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j+IAbwZlgbR5NkusPBS+C03eZTPbanL1WD3laji7rLHnUWJ0hUEvJWpjCFpNTux9kpwT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PMzLbB2jbUVQ5RTYmFCuhfSI5tFsupDdC307iJT/ABqW6S0qY5/JENlGr0atR4gy5mR7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S1ZPVcR1Sr7y3WpxmuhB5sG2EUwsmSDLeim0VIGFmJvyTnpBSjOGF/0wOjvHV1bIYoA5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oisec5lm7rRky4wKXwdCAr0aP2jCHQBEihb0QUrDU564Bc9/ExAXoZ/g4jCxbYnHeYR+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29jtFGspczTUy495X6QXcKuRe76zHbVcx1dIwVF6c57TJV6GtHJEmcrdRmqw6ZN+WN9V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jj3l5SuvuIZiZIal46BN0FYyDnJ1iTDcKtd/UpBE2pohCsrQvPmWF9Rl0lK3QdlBkRWm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Gqg45OsI3XvW+5DzNMQUdJQTOdaJ7NIXmuJWLVPCinWRXHYlrVL8nMz7MhqHkO02vo5b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36S8Vm/8ytVgHQ6vE3AHC57JW8Co7/UADieFocsx7TmX7xbuGsD7pdLyoceV9uZcNcS+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hYK2QUeEz/Kr+MpULtD4Zusv7LtD2mL+CXZOVSTCRsTNvtCAHA2c56TY8YafE6L4Zt2Z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nEGGVEUqIoGxM56MM6b1oZS6JIodVNrYPGF0odkAx2EAE7o1rkO5LBwrwnulu32ZcEZs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EqDCgonp1gAsePMp4poaDGne2770uL9S6eXWYis4zogiF1XlO8SDeojuQcAjnUk2+sEc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FXm5kDfBze8Ng9SZylT7T8ErsLempwCTlF5hxLA1w4vd7zyhP3vSZt2+hm8dR9fjeiaT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6MIvi5QPf1dkJx6c+84n/Zz7k/p/c/tHzI5+X3P29oaePtFwyaeP16IYGsRrI/1dJ8z6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fpesNPGdPogayGnjP6PaaeH7n7HafN9BfH+k+X+58/8AUOL18qr3I/A+k+T+5+l2n7br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vH4fpMvP+5+j29cbejj6PkPRKyWq4iPzHtFW4FYrAvpdu7tKvejhmd/c1AGEVtR2mGZe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RpmGDZnTyieySLGAmz+oI6FmKKlrDXgM7JikAo8m4xQUp1RvAi9XCpBcVmbUXUiZQuTm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d6iPD3m5SgodKFQhvmAVXbTK2XwCaVXBXXvBgR1Qc0buzfAt93E4K60XLeB2cIiM+wBF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EihoazzEa9xVWPGJRA0L7oEzdBuVBis4Z9pv0cuGIXMVhKGYFWmJcsxrUNCvWDR0hu6X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F2mx9pWhANHMwhFiZW+ClylS6WGMqAAJwKOb8TGLlRhX/qViu51IyVDGXdZxCsESxq3B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nCJs5T3dQMOkpUW/YDi2ZO+C3NDyo3PMxk/qNOYXgUCmXcEwz8mO3aHIuZqRBwaewsfi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hhoIaV3lC0vYYpFrVj00f/YlhZTRcKhXNYfSusoEw4J+EDarmiyFv2mob9o70OSwePMa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heEOktopwtJMgJd1XxLjg7n2PMNLcKTMRii6pxBOe7LpAueHnPv1ma0B1udcibhKywdT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h+48BjR28CJraJWHnvAewOkt/WUib6PbpFFKjizMTLLyGV2qHlmAuotHHhECCxa2iuP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xt03fpEydmDdiOX7eRbr0xCbhgKdBF1jA5a6PUJqlu4lAmu1zZoguL3Ae0CDDZV3w9IO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uFW/SJAOOimEuQVvylVhqXmv6gaIBO4/wBy7wxV9U6cEy0zaXA1ocEPMoNHGV44Lnck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F1PnUeIScqqFHa4naCbp5QxhSuEs4FMfEoXPCPsLCEwRJuqjAW7c2LjoSotzxNyhF0GI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2C8n2DsTMW22MYmdh2bEIWt6lG2b5PeBUBTIOLmTtBxPctW8REjIN2QkvvEl4djB1mTy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Xuf+oxU5TdyuOFwe8WcX9kSqx+t2nwf8HiPr8GfKJp459aaedNJNfFT+9PuX8BDt6/8A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7D7E/p/c59Cc/L7n931DRL8H29Fp/TM08J1+MaJNvKNP6Yn98O/pq+hHr/bM+J9oaQav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0nyp/S7x+M+p+h3nzv16F3/VY9/Z2mz3/c+R+poT+J6dfDfuP1fU+T+5+j2/jC4TX0go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53i5kIaeUcCmxfFwNkM4z8IKngO+0yZTkDcfAFeWhZyQBwAPto1R6RMQRQBTPJMiNOBq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dcqPYEVzc2lRzGmGLise+YimjKJSQnIlkuvBHRImB1DpmZ0EYUZSv0iJKXkXLs5TY1H5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CnCEL1bZioDmuqPCDUGkQCpodFXAjQ4C8kHIR24/+x0N/IiECU96uNJYMwsE0K2Hbt5i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Pd0TBJd11GG2E6GLYAYXL17wWBNo0li2vK8VKY3veO8WNrvCuicMREGxV2yhemGPtRu+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ycB6+0APelh8S605BpfMQgNcAdu8S9ARWIFKZ6QeviBzWrfNrY7TNa2TIvcNeoXVdmIu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8oSyjo8xAzW1dubczaGkpc40vMrzcogrcwY3cYKH3MwJb9YcvT35gnC0jtnAo4hqX/m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1GKA6+0yjohfBKUbJS/VXEtoHoAf0jEMocKdjwi83dOnrStXGADH4iVxQyPXtCbiy9EF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GLNm4ZVEc7RVXy5vGekpbRV3iUiQNgtlQoDZ3Y5KTh/vKASx/wC5Xwu12hunF3AhVrZT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rpUxqwfJ0eZe45HBfQi8Is2KeJkE3NMMxcwra11mIHw5eIBp22tu0BnNq5EH6no9f7gb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WGBLo49pVDVPAoE6QvakiN8XDFLeKRjs3yVbDKsTWYdOXSN5oFsv1CKKRxBHFhgVwMp2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/slaqOz2Z2aRe14CW8H/ANnm4UFjnmoigQ9d5TK1lLp5uXb+1VbfW4PUAzaGi2u+eq6J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kDaVmmGOUsDhvMuVEo2Zb/1H16G6td11jglBs8dZXvVEqnnExPxAwVI0Q83D0/N1/wBl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Oqdy4UxzlLfdMy1tN1wwFv3jGkQI5armZg4HfcAjb5Z+IIGrN5OZYGZHdOgDUXoq1WYl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COlCcT2Lb6/ie6Ujyf8AUMZY6bMYLSiZB2XMpScYj/sERgb2ZdL7T5b6/izxH1GLtHMO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9KfQnzCbeC9Rj/D/ANnPvDX4nH5nPv8A1OPYhzHy4/b3nPy+pwnn+mfTaf1zHT4+8NZ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Nw8J/QdJ82Xf0S6vH3j+31h6dD56fuus+B9fQvwn7n9H1P2u/wDACX/Ez9L1j9P1P0u8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Tb4b9zj7fU/Q7z5eboP5TWb4RNBmqtl9IoylqOKAJA1lTvGpnpba8TOwZNMbIIWpF9s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OjMLB1O80qRQlPYmIO5OVwZWKJjbawDX1V6bnBMypYxxBZzwNT7yPMnQi04jXmPddvnw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FWAqFHuxgNzQ1hiBXDhuAaoa4CX7sX1Szl2XbpCWHYNO803ZLqAwdTwTEWywsQJFUY/2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z9g5TqzKQhfdDBtZowPmW5SwaXrM6fHRgEJonSoG05FxAvDmaURWKoycAjc0qTplVkgL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lyeRx7usZUTJexMVmrRUJ0IEs9UW7RyFVKYBdvGJgKzkXYiuVasH4wPsVm9xgmHRaneE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msiGM9jDxnx1nfvEZaajVcwuzGWHNeZYKAro93DEE0M5uq2sJG1VlxuXsGgqkGhiFqhU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1TK6QABO2ukMN4iuCThRvhOJV1NJLsnVKvG+rHFhOrDKwicJWvn0OUMTC5beXeF8e7Lx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BeKDMy/qwuTH14U3Bjxj0HWcsqC08xdF3lbnB060jKwMqTzCWg8AClmTxbfYkQu93cB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YVbNdb/UYBYVV3XaO7kdIxxd2qq7vMFCilUHKM7wZSuJbrLnbAFrqhQWF2zf9RwddxhC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0HEAtmIJ+sX3XScmaBaDoRRgNpz6WU9qDd+Zqd25UY1K1aBTVEShSLL+0Qbc6CKuCV26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Ns32Ibg61BPlydoMcIRUWocJiv8ApD2lq/KOybSx3dZcxmUjpkLlelG4q5pzBvyLrk6R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FkK4XCHfrKoAF6UglY8w9L6yqFAicxyjMUMrEpApeVxqKUyjVEVpRjlWrgFnLo4B/uUV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Kzj3lCrRM5sgIHwNfQxhlzXHZ2YDmeWPaVKFMFyvWppzpiHLod1YclVBh2TAjwYWaicK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IX1LC7mALWztquYWi27Id8kFVlp/MEWq3BLt3BD9fafEYa9G38XwGaQ48xx5hgfog+GZ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fbD14nMP9Tj8z+39Q17E4fEfJJ/R9zl8wbI5+X3OT+lTAI2ePvP7Y+D9poePtOMBAf5J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uMO8z9s6v1zPyJaf73Pgen+r3fcPh/qfH/v+GG/3+E+Z9px/eJ+x3/j68SfKfcP17T9T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Y9Pzc3iRRwbmrTSDfaJC1dh16xxbU1xcUDbmmuzCE20f6mcFYy+WUMhLzU3dmEdpeAG8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xKBaSmbxDDPVPTK3kAluzGA8y80LUZjt1M/Mlt6jbPNQ3Ii6dErgWhxxuZLrpEeoklgX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2lXT+00NX+JW4OS9EKWHz2MyIec7Zfgp2nKRnC5Q6gK4OuYV61jswIse/EuXAUVg9ktz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0TLADk/blGa3o46mZBmcYtlLxQ8buV9STo7CFXVPgmgxpzAG0q207sozqc21OSTlmeyl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R2eJfNYwZLYa1oISrja+1bcPmVRzqXPe4sSjD2TccxnSK+aDcdwY6juYcynZz4l0YEYG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VtuHrHpCCBxuSZFskSygRtzbhEVlKpdJeOhMVDV4KUqJLbW/xKTLZ3yLxMypXtLirEuU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NJjs2ajR+SljXnBnVggEbGOIigVWAdo46orb6FkGw2QzqRqYAuDV2zARDdAR7L3/AHTv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7vYge58Aah4alRtIX+6PpOMG9rc4/gTTL2S8egpqd5g+sxtai/8ABNv8zgbiE2DE3HZh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bbSVK2c7C/1DgSLp5IsR6KfqYHg4e72EV165aVqM8dFOtzfwImM7I7cAeHRuBAbsD+bM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3lSwcVGrCFDK83Gr2zYw3BFp7FLdRUnW6wZRHkC2oK+s3wPWc3ywyzFdJlzuVl2+na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5zMmUwxfCXwF7bfCVLww7SxUoBwe3mKOlMU6dIxWX7fc3OEV1mWUUYYeOIMe6AlRqQJz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LDUUovHEcFZBUy6TLMVjR2luJXDnvUtYhjkgmVy11mAwfwlFtpPeVHDdkf5k+Ya9O38W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a80OPS2veOUO+4zL2np8iHrx6H+px7Tn3/qH+pyh83+pw8PuPMmnn6eid/P0nCGE5ekH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UR/oek/Y9I7wu8WvhO3097Pow/Q7zZ+8T4R9+ss737XPpfU/a7w3/eJt9v7/AIorH36H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5896Aepw9crOWUlcaJUxNsCS/wCJyEeSoRc+excYpVtcqIBpVTKsy2ERttQAKqI7hciZ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ZzLIpbWpaeAD3gz61GuSPJTObOFrSit2ZqJdHI7xso0INtfMz4C0TMUGgACzslyOlZRR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1S2I1EGr6wa9LWtusQ03uLxDksb60zohUFcwAl/JGHQOu8AMHQHKJbCrjmyJPei6bji0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WPLAK686ro3MwKFC6uVkXmWOvDwOGClrrtZvosVJxoaKDzCMX2rExPhbrXWXoN1LKbUQ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zbA3JobB3QqChm+MqLcC9V3gUz5zvxFUaMYXUEaJc2xQ/ulkVvcs/p4nQS/C3WuYJQg/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gozFq/0ixlgK4VXo6g2B9TFbKTDpMBKSxtfPt4nIUOtRMnNutMOIjFWorXJRl5Vcn5iG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7ZoJO+9llxFKjRUVn0tBVClZmcM7V7w5ZMgSOSPsh4j3N2cQSwGKbwxwA4gUfJ7TChZT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vS8wW/xYjS7oIehVk59HsqFF5iYUviNRTJzpUDdRbT6auH+phAfQZ/3xBNYm49MH5BnG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2jgNjqPZir6739rjLolUt1cfW1RQDVzrMowX1hG8MK6XL0OQv+HvLPhwHK+83xQ6DHug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SYliApk1lVR83HPsVpoV4ekO2tQ8L3fvHW44V7VL9hsiVGnwwnG1q3HFXgVc4YWZ56JV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TUTVMW2YvLbgnGJRg+msSrYQN4DBOIYlrEFttvY4i32Ckm2MhsnI9kNzdStRYfOQMxA3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cQi68rKzBgq9A3R0e8a60zL8EOkFwAi9cTjErfzGC+PDUGMchNDl7sJXmA2dpZ7oGv7k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pI+0HzD07Tj0Hp9M+Upr5CZe5PkU+VT7E4O8HHec30NHmHrx6dPace05feH+pz8pr5f1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6YnHwh28/WHyfWc5bv3xPkx+l6x+6Nb9Lm39cwwIDWD5En9Lj1/n3Q/4TWIND9Zn3vqf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bdYafrU+O/cP18T459/xgXov0e8/V4n7nefPTSB6mxNZhBq3AzTUXfKXLKbvLqVRBl1P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VFaw92Cvr/sgAC4ORQRY6uyp7lTRsZSTBcBiAbaCO0SNEI3axbTYQyBW8oGZShXvLznp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VINty4De27N7IY0WDUbOMEqHdUdbmUSsgdZmI5HBNAotTL8R48RVqa7aIVc8HmIa6Q0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20lQr5GDVrVm9kSFY+6OjWm6cxofIG4YABHKajlgXYg2XRFWvtE1VkexqWiB7+XlRCN6+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l7TmgZ5e6VBzLZVsFBMtcS9qVyXC4gwvH+3o9Pp7ZOmnR6kYPk2B2L8voJr6jm7omRm6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f1qPHJiosdQOlMTP8bdJfpEpKCVjvzLXuOTNu3AeJSjdgfUWLGxloxjvMUjmgJvdS2L3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ioKlqWdmbKGu7yoixvVdZUgtniTQyJ6END39K2D+2PZFVzpiCikpnc4tIEtO0ujzhyuD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h9fDxKjCNIW3f9Tit9wZXtBg9GaEUatpXRxEkKLfXpiVGWNuRn68Stda9y6Qpx3T4lfr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7mAPwYS/siDWYrT0ALq79pV/HtOOsCcDaZCC0SxFHod4TZV2ODywKdZlayArQIWJ0Ikq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C3Q/uo2i87UVJanINm/SWsPVfg4lWZ2NOhcZtyVDkHWFAB4GLfEGimdBgrRTcwBzczA/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oVYjkMlXNcTzH0rNHnOsRFaz6GaSb8Uu3Os30gZLr/0l8txbckps+F1A34jorg7zPYwV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9h1Awh1qVqAodUzUxOvKl5e0ruu7Ct+YlJ14Yd5lFuVZWUKRG6qNdpZdB7PwgsPWpkgL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dnpGmGEqP56RsE5cH6QtaRtx2RJ02huFbBlq6OnllQFRh8TlNk/A+/0FXp29HX8L6o+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7k+3PkczfPBZhx6fKh/D/sNzj2nL7w3+I/p7zT9cQhw+I/b2mn9Mx5Z1fpiH0Rs8/Sfq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dsnL01NYkkaQ7vf6z9X09R12J/F/U+r9z7n1PnR8mPgfSbfqzP0eJ+93n2PqfS+/R3wv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+7xPh/3PlZsg9Xaa+gOvJ/UI1Clryy5Qc+0ZZQ6cviYCbUC6iJZ9ARsXouglWQKyMu5M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EIhNC6QUajpHWqGnZ2J1Xd2fE6jJfaCFuSoMHnEMyuhuKhvqjZbakcbRdXLe3Jkup+pT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ZzvSHlfSRTs6SgG8hKiqK5WA/VOBwrG5TZoKQb2DMhhsKNVUbE4EQtclz0Qutqc4VLUf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sdjBvXUbx0VMCMdh0Y1FtyEQ/wBSBKCQdlyhDLeUeL3AvYhh6wajtMRyYju0nNHfc1PW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Y+gReVYO1c1/uAn76s1XwwswHS7fmIZp3+7PDT1jGRVaE+hK2FvEv9WEpLsSgwY1geEc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9vTTBqyToDF911mo0X10mEXT218y9WUdkOTjgue4jNiq1RDV95Tlcou6G5pxPbrIH9Mu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WFW32PTMJSF9WKgYUcCDRYTjz6ES6lmiAfBZ8HQgDQ+yJYSqlQZONJXQMOHCZlRQNGGi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9f0n6XZ6Yt0/rMm5InXapb8km5X3gBQPQd74lJzXUt0ZmTbqfE0Qt8CD2Kn6/f0GR6Xx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EoUvR7wsZwdIwtSgRR5lgaNIlVUcpSl4Y+e0d3i5AvVf6iTDiBWM85i/AOpHxxd3f4/E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2mTMS8GRU3FPGvzNzprbE77JoLBsRRkw4iTO0HGeCu0UHKzI9WIQJyCtohmyIq05yl/9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abdDFxva3LzlK0BYOJipS1c+WOgcQ2vMAE6gO8wHCalsd+srXWNBBhu6IZty6jrFS161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3gEFrXUdSdCO+m/Mz5EOy9J38ANxZGqrGlyl3cjnftMLxkSssb2EBHjmIO3QArZwZCbGo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NK8nRuASbpMb8ifMeHv9DcNw9D6bJr4E+4ek+sT6xPtE38Kb+eG/S+d68zj0595x+I8+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xDUcvH2n7+0Pg+8d/EaZD0wENpN+g6Q58pcv0Gfses/U9Z/TJrI5HrJ0f23WG/j9T4n7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fsdp8n9xx+rUwhfpOkf7uvoQsHQ+syH7XFl4Tg7fuJ8N/UTZ0HPeX9Ex6u009EFPr/Wd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u0vmXL8SnmNQfYOhEWYoYNXKUCnezAjls95YFvZXaYjXdGobVMi+f+y9Yjea1FNbs30V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reDwxBlShiMzF4fUyLMEGmG/AROKpXUvtlPMum6rEQtvAPqFG2XGRwFeHmEyKJXJGgRw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w1Arx+UwXvJmLPLpLDj6xRBTN3sh+NvnrEN4kK9z8/J09c+D/cW2JuhEtKUeSHh1UAuL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0o/YEnSH7INQjpSA6DwII1iLbfQRFfXW8xCSBl/JIq0HCOBwnVUqEL5duj3mIEl9HX3m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pdXejMK4+HNa1DLC0LB37xFOiHyJWBjRmESlVMkY0+ZUtr5MlwcZehucdBUAfmXfCX0X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EGRcqGSm1XzMRTMGr9BRgNWXMGg9ku/TPEv7qIxv+30qG6ORM4KXAHoZQj+wsGMSnYmt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vFrt/lerAhRzKNY/M48D6mP7+JqFf8en6HaXJKbWqQ0sXHFjB+RCZWGCPM+JhHQD0L1u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Ppgvagt4aW7OYPRPg2nSozMBVzozMvkLQFbuKVL65X2letrkX+kwR4GvlHaZWsdzEnHb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ywPtlrF7ApHjiIdLlg/sYAg38ql0Tb7jNEBJVqnMp3beWIdO6lnPE3IWWt4i7HfsTvbz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F1MFoCcqLzmLkS7Em+hAGXV21brBXYlk09UCZbgcpV0nBcRxr7+nSNZCpy8ZgLe5jJJS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heKBSXniNXjeaA3TQHPeG7TLSJUP0O0qYZLVbxuWeu8GKjTCpvtKuWgK2wNxOTCMU5Ss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UaPKzQvNmPeXepEPUelp4E+7Pvj7o+yNPQ31xl6Hy/Tif7n/ACcezOfeGvxOvhh9v69F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y8vuf3fU0J/Q9fRBic/3zTwjh4wfRGz3+sNf0xLgSOxREBVdyhLkti5b9yORXUOuZkAa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I+B9Z+q6x1/ep+26z4P19Kfod59b6m93/c+e+pd0qfcJd+8ehBF8P6T97vH9PafH/c/e7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zT0xgLIx91vEau40AcSxUoSW/YaZddDJ57xVWtrkrVsZTgdw7xSodBzExbL8kNHpOV57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R2a0vEp9S5Zymw/ETQacLMds8/VNTiXbbnD4gJiBrsf3NCI1czFGGXGebhN+ZZNdJmVA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X6EA3ccKM9EYtceRAZvdUBO55IBK1VKbJmR4rmXVGyhADAWncd2gxRtLHO0ZizAMFQTM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yudIIuJ/6sQoFAFX02ylohW2MvsqdHOzMHRFbC+Aw3tZU0oSHfG0OvaWgGVaD2ly2WO9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vpDgJBFSbp8t9S5tVG9yM8Ra3WI3jdECJHrBgj0AT17zO4wVwtpjFA2MjpAjMtH1BC5h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ic+x1R0gcQLDY9PS4MwOqqdV6rXBKWdN5gXAUN+05/7voUfJ7IomdMG7uPHgmjzL3OE1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AqPeCrqCYDhcEFwC5LjxXQ9N/pdvTieX3StssKbCZqBzP0c3ZDsU9NR/9lnk+cI6B0m+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Z5nyn3GEpLL4i7GwoZBhhGzkBxiAZxlPStRwLlQyrHZq0Z3Cqtk50eyztPjx5MIrGr5K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uHof2xCu4Mx52/nnrE2Q9PdvEIFaYiPNBwdEP0YNmBNCNe0vwFc6eeGOLRgUE71zAXMY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Btf9RjgoGd/UK0YNa+0rawetOQ8hBw0vC1E0KG/pUPPpNtyx7I+yJBChtesEgtMurLy1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MrVYs3qusoYLGVAK3Q35jNZYFm6EEVqtDHZEjmZ7+5Z9i4rU3UFfiyhHwsq1W4gICyun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OzCwVbHBk1wv3hziyKQlA8pUlc3cs9zBihCP8H7s+3PtT4mTD359RPuj7hL/AJPTH3ZT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mnM223BeriXydPMu+2+vabChTmVUbHmP395+jxDq5d/2zP7Y+B9p+h6+kFd2CfmBsZB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kdfmFryv6hayiO3+1z9vb0fuejB0wy/RqPD7/uPz/qfu+s+F6dfBfuP0fU/Y7z5n6n6j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Ef0dpp+7M/T7T911nwvp/PKRbzSGphdPNMSmnyh7Yo5iHKLaI2kogUbxzE7oOjFeesvP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HRnW2oiC7DG13LxrjrHII9pmKXemC+OI63YODTsYGMDHbdfqnA5me9EDNalKWyhwkZTs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n5L6XpxksP4JUrIsPSJVBNHMejZfJCdrINx7oKvhuCDZSWn9Qmazc8SwDeoVNgzqUKtb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84XUtCvCZl7sBRu0M1MT2dK1MorJxKSStS5WP4MegrFtajxKIw2WZsWCcmO/QCoF1wm+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5lnWLa4SIfKlt3l7tPmvolwIOTGIq1uqdaqU6DSm3vKe6c8sRcoW7sdTd6fdfMbaXXpz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k3AK7FnNrus+qU2iOOSaahG29QTqyC6qKyWA311qPWcx37TBySwUmWOQt4f2pzoYDZMX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SbLuJ7cEMrvAKfzEqaY0CV0nahfz6XLyMRbZruRzOh0Jr8yjW7oDqyvag3u6HjMqgru/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/BBF21mRS8xxR2J+z6evhqMuQ/cEJJpAODrfEw6MQOnWDae2KDAKnMcfZ8mIVKxhV1cy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VNGTWIiUldBO8YjTjZo95rsStnliX9PENtwqmq6QUq5hde+qou+AjqLMAWFbZ7JXzzYK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jsy60gwv7GZWNBZe6Os1qbONYzC1zjh07e0xTkAoLapvzpZMd0sCbAxutcEN53BaQcUa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KlgGtlXcPAyiPAxY1xdourKMJhlhUu3zHmlAPEQQvOXUxoUtzZTp2ldgCQZmWwrRalbB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0SmkIaHlUY5a4LB0qFjRYlea5OHNSo93AT43EUDtsj9540CQ1rI4uuq7QPsVQxfBHhps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V17RE1wluCX7QmmtxVPFtEc7gXNLsim8N/yBrxJx2j+yfGp9mfZmPlT7c+59ND5hPaf9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2Ef0fufp7erGnw+p+3vOXz9YaO8v3w7eky5MnXJ+86+nvwD6z5X7nzH1NOP7rrP0ePW7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o+p+p3nyv1NKe96OPkPufv8AE/W7+nP2HWfE9Mvtfc+j9T5/79C/bdZ+92nyY+Z/NkGJ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BJS0eJg+r8TACxVMBt69oq+k2WzKVaxjR1IWA7D8wo8E9JhGN0C894gpL24IcIuK8S5w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y4iRb6Mhtm9IXlZj+jNhxEptnQcxcus6q133FSqsNjV9UyQDVMNSlvpjXfpNIsJQcQFx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gwVFpbpCJOzbFoN1MU3Ra2ttV1huQzcTm/LPWPhB06QGHgvC9zGwbLNMqFg0kVBX7dOk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59k3N8zEWkLI8EoJU56om/p4Q7egTfeDF7di5jN6RouolBnqsmJLGr1cMtbUs1AvQtxe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XHbzPuPEzdgwq9RvHfBau+02elLR88pmc4CXKoVOYbJPqGPDhLrRXCBBqwV1UADjrjup+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BtT1AQTGoDdGnzH6a6uksVHZjgu64Y/wBdTtMv0nJa/ojBj66gR7LCceZl9BH4YcPR9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pQvq5nM6csKh0CV7GHARIQuoOmhxNvxHI+D/AIKITaCxiOuFsq93AQm1nzT6JDGr/JKi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hHz6JG/IkEnQN/TWO0PtFGw9MkOra6wekrO225eJdbNMu+sxLBG3XiUgciJ6j2lYZ6No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q/2QhudBYdWy89eo26Fy5lLuYDp2lZcByVCAvJHiW/aIuxFu00ioe0MjRrPHchglGr2H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E6YWOa/3HE4PAaqDeaMuJth3Pwmgjk8xcF8je5zz7vgVzcpOZLkXM9ZRMWdKixcVSqXD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x0FexMUGD55zxCx0xAnXcma1hUO/eG0VvXKUnOH2uBalFzsHB3ggHeD5ykl+nc+YHcGq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VQM7cWYU84jKGme57QEFUwOJyPo7SngT5NF/APoemw57Iee0GHxBxBx2j8FzXi5h7mE+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95/SO/wAw37x/T+5/Z9T40aQfV9T+v7nKf0PT02z5+s+SJ/ZF5vrkqfi+k/c7+jPhT+13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6PH6ny/SH7Xf+ILtt+j3htHwH3/EXU2+O/cfp+p859z5yfpus+N9Z8uPnRy/wHf0fGma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uisThgdwV3jt4mfd2irqF5N/9T2MiCNDF5giWC/PWfAMsjLbgxdURRWSiYgdmLXf/RMa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EqIwAteepAhmHSouHMF1cccC7zEozDg7Q0+YSYQzG0Y+ETHF6Tp6LL1OVk4t4iEGXiaC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Inx+mpU9yIVTMXKHJFNx5H4evmJt7G24sqkN8XDInlYigEDnlBpneIy4jPhmdk8WzFyv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zZ6Rw3DFAAljOoSXs5/Ih2NjniAVLO+rxMLq5V9xTXNTT1mFQXraiF1WbuOlSjpYWU2w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6CwRC3DABr8y9iQtuGBv2S7q32gTZZ4wLReyHYHt633iMKzs8zUdXCyGMIovRH1UaGD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2iMwIGcW8+jfn12ouFUXuiI6IFadMS+S6bd5QjZECNvQ3aXkCK9lHqeJ8J9TREBFLGPB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HXo8NRLMq3AaLspEVqqbejFfi+girOziCnWmB9pSOoMtrGzxOIdE+iAtHfsXCMyG/XtP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14mES6sElaew/wCkTuENLuYVX6KW/HSawhbWROstiAprL1TseH4mx1g5kuNv5qOvvsIH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Ntz3QX2lmKm3PlMiA3RyxUpXg3xbvVSjKOgKDpE6cXxUv3juGZVzQsZC5YYpQ2OBgb/uv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bXWV4YXFBfYwvQNWPxEJHQeBVkq5Q4/EVCvrfUs2wrcSo+K2ufeOEptO3BNOarPNwuqh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E2/3McNPl9LEWQAUdY5ajfCaIWBccHTrUaKBS2U8ErPFCzrKPgTrTUoisZ8neWNFFZ4h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mZsZgotH4QJd8+WEkCgAUBFm6tFFv1GMI6Mtji8y1zuueBMc31My/tRzdzCLxOv4pHfV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Tr7w+0/p/c5ga8x+3vP7PqZOHbx9pX6doafpmPMh+rp6Zt5R+j6ekdvn6epkfj+k/U7+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HPk/r0ju/tcP29ppw5x8U+/Xhdmfxc/R7z7X1PiH36M0Z/C9MPnvucfb6n7HefP/Xo7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zP4HeaegbNxajscy5G7VdRcoyovmDqGybIOAFukeSoeWPLFw13lu7SP6ERSgqGKONrHB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eLRWIlFLlRqW9eG0naX9HJvuWOxrhOnpNUDddJkRgv8xiELRe4Vw+OswWFqW5Lukz5j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fJTUTLRu1wocX8IlMs8sMA99HxR2m+W6Sxto6lzX9CYAXBiFZtetENFGcuV2xvDQj3lM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Mk5lKnvUJ+B5d+n71BGaVzLIrq6k0UGMpNk1SjtmFBbkdZbEJc3KKXRNTdlAgihG3r3Q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+xlvQWPDsS6rQ9dkADoKDoemiW2AM3vgDIzvi8wOy8maneTC8ONJnzEteEYGjIJzLrGw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b4l1PwAeZdo9YVMZ6cBPxHa9GTvLmXE5PDLqFD02rp8JTQUHvHH2/Y1DdukhaeK7GNBS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iYqsuEtV2Rc0RJwrvwRozyOS4dSU8YnqMK/XuLzLSzQk3+nPifRmHb9MJqPqB/UFXBFY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qzLY0AasCr9H5Ii5xUSm8tOu0FFgwvv6D2pMVbN0uROnFmqUrihgUvjxE3dAAYRyOIhK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vVuvaOqki7ZW3rKfmDwczJy9dcg6To7uIwNzY6SlqtOkuJR3OIue0Qsi3aDxMznf6Rj1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EyQi8kS6h+xGQc4z0YToKm+M6QyNrQNSgahYHmZQVVu+cHHeEBRSsEf8YlXSfuNcCUvn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FGLjctvQlx2t9kO3SKwGK1lbIHvRXuFaXS6n3qFdWMuL4mMwK3L5rtKLNWrx4TIkKI/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NyzIpATPQ6vdmjXgcsttaxZmJxAFtl3YUXNIWe0UJK9GoV3Jph1pFKF0QnQA9O0PQxhO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qYHE+MTF8ctjfGY+zPrzTtMrPl6fFhuH+p/2c+/9T+hEzDR5Pqfp7x/uNnmNnl9z+/6h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MGn65nJGmTR6QMr5sf1fU+D/AH6U/a7T9Lv6wr++6x/f2mj3R/bHxz79HfCn9f1hv4fU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/S7z5H8N4+/W7w/ftP1O8+R+vS/wv4QFD+DGvTv7QNvrHeZTFrfaJWUGg7QtCUIjAOIV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3Me5EzYwmBU+8bXFGA6xxEqzvxJ0hIKctOCAMp2WYyi+qOdSyH0IaIAwOeJaGhq4TIrO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iUHqoqYMF6PCWNBcpiplb0/uUELirOEm9QdXuYzmi+BoLWGuZ2h0RYmW4UQI+ZQTaDPd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Fpyy7kGytsAvIzNofisjeIGCW6YCVcBmrz2JYEhp5ZijG0JSNwqc/wAR9VGwbgEGDTHq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NXmYfoZjTTQ28TEy3pZA63Ctxtpf3O8wSRLHSukVJGM2LBkCamZccDPT/qULO0RQKVr6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NswUQjqHxHHowxRQWNp7CAEhpS4GVB6ZlcByGKxn0eIQWIPZhEYGdTBbEbCdSOTpLUa9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hL3C0YD2lYNNPJwQSLcN+jcdVQqHfxuviKhDaLMPTkJY6r0eoFs94hGiWz436miJj4a8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AEHbdOsrAgJfAn9yx5HhWj9Td6Epi6L/HoaHb9MfCFSwbjMHXLJjPWuw+SEUFQaCBbU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HDfeE5OVtyX6KALYCwWLrcLXy9LzcPPXZq3MeHS9i2HE1Al4FzFBfcL0QKtWNy22YUOU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YY5a8KXTUM2tJ2jXZzeYiFFlMq5gC17EXcoqnMtt9exC7OGr8GBgLWFRGQm3uXx0lmNR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YgAQ2esxnNKnMAL6i010i6mizH7MwGNxUwOTmKTjc6Wmc9ZdBUpLPMw+A6cNy52ygwhx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l2RLP2pZkwuP/HiFYmW/NeYu6tOVz36zb5ZBS+0q1ys8TrkN5mJfNJBdDtUtB64Nctw5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5tGUOcpJbBe2cyJHTSLwvmMLIGcqWQtYW5oNMwv35m82hDUfQnz4c+Y+qRvFhN9t6Jie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Kz+Yce049mfp7QMex9x5jh4fU/o+48zwQ2/rcf0dvQ7f0z6L4H3mvh9oaQNIvpU+JH73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/W7T9zv6G+L9Z9n7nzn16Ky/dr0j5cfA+s/ZdYfr4mt2/c/a7T53o7Q9OPws/b7zZ+8T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Mf+ejRbzT0QB73uEWxeeZvBq9bjfHcFHrChFvRuisw2EBt4xMAB1S5eUK88s7otYtms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vQRUSWa5940UhVAq/MzbpOExxUOb6E0je8mpe2/jpDKobAg/7UOsVHWX45DrIvSNLh+5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ByCfMqzhiluJUFCqGY78cyiHKZW/+TA/lhYqrMC5wHhnKq71D/aiBsbHmAFAOyE1Gzsq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UK6+YsoQ7bYi2nq7qeEUaWmi9QlHm8HogdvkswA4q8Rqnm/IP+TEAN0HM3eZonAlm/eD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FdBUvB9xq0vijvvGWQ6TakvxLg7oZYRjdtQkQQVNvlgXAv55HU1HjxPnQrvYF+Ux1DR+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dzKdl9suYADABwlzNSg3P3/SCBX9iaSjKKF18stAHTUO7Cvlw2wLBprH07fPoOBfonmV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k7obBD7FbPTE9RfhCjL1mwdejHGzPJhLRRsC0V/pYmxMZdGPxFF8Bg9IOUC3geIsrqgb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ESPANNT5vMRgTDfj0wsxh9ME8xtGxKL4lS3i5zNgblojGiFdL9cwSExI7oREHLWAaGoC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FUECrOJCp0Dm5u/Mm12gJvkG33fM4TUr25l0WMJ0I4wfo7ruDnTUCiOYow4PYShdD2Dt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EMnnAXNF4+o6wV7MQ3qO/JDWlU+4NGeIYvgjG7SWWYB28bLR32jvq0BXQ9k0eunZVL3O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sLX/ALmeK11a60TIV+cjoTVsA1H4YoBwdpj2OmBUBxce4iFbT4lt/WZqoKp4jJ4zKemx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xUq4A0vdCmF6S9VtfAJYykl012jtGEBLzEWs8nWUpsfRMhzkMKhf21uDkuFLpov2eIxV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fAlBg0pqoKs1pitG6qaHYHz6doTSMYT5s+rPoU/sTSX9r0H9ifeoqUIM/tuc+7Aj+j9z9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px/Wpw8PuOo7V+lek/T4h9p5ecO8nB2h2/XM1EfB9o/udfTPiP3Db94n03zPlx/X9T4B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I/c+b+ppdkfrdptd/RHxPpOb9rj+ntNf9rnw/p6I+N6G7M/hZ+73n7vE/a7+rD/H/nwkO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Bl2wM+YGyrZYK+8RTznF3uW6rtvFrj8oqbHVWmO6PS1b8xbibsP9wotnmiAc4pcY9s2E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m9MCMsbM0neOurlZ5Y5+hrOI0Dd65QqAmROSdDgoOO8LZWp7HvG3I2s+WNb2/bMAbzGa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5mP3VAy9ApRmKKFs2RGLVSnrFky+UtVhnBACyGO73ZkAeUh41Vt+aYI4L0gZEDxrcuqw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MKuNztOi7L6rfpk6hdrdGYXEogrmpWPwEdUJbswG8+mMBlMmtfcyJWdauXiX8IbNuJja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8SgBMpDB9vt2rxBCJDWMzAiUcviJ62xCC+stc3Lx4E0y76NDpErAa0W4hRPu94ESLPgT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bi+lcQACAoDglNuAysvzl27GD6g5AutN0eTDlgNuR5lfzQFsHZHFtriVWXB1YqiruC8s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ylOrzuEG45gUib+AkL+3mfqukC+d6AR2a5icP9zF3z0PGfqukNyuwM78EOsIudQe5HCy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YHXtm8bBwh4JlvzzNQrmtr74lukFXH/wlMJYBz2ZirET1RB9yciaB7TgleqgGNWN0+a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0iAcPKGGmh0v9wf4dTMP6eaZdqleFZZlXRCUXrCqnEAvFLQoBRTlbA5JW8rohkSnLdTP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VK2HmCX73Y0pj8zgilyt3mF+MNdnMuMpEoOnWYl0GkYIG0NB+TMNWxQ/tctEDJU8IKsN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gVi5Uf0A4dcx0VWWh5qty1Nasac44gZ8o3mJINNgF807ZnE7iSy9cvjjiLApaBYc156w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zmwVaOiBWTejZ1ZEBTUdNYqPd+8rdwlEjyrh7ymOw2+exLrSG6GpSiALGO0u4Mj1TMZk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C9Qj02hjwOZnzlmMSgEtYA37zcErBdHMIXVoN+LmZHUFLlKDBeOksWzSelv6jGE+dPgP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uPSPrj6IqXggQUP7zHcG/eHX65jt5fqEO3j7T9PaGv03OPCX93ab9r79Dov9CE2z9cTb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pufBfuH2/U+TH6necY+Ofc+RHwvpP2O8/QdJofpc+B9fTH3fuP6u03O77nzP16T+J68Y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38fqft95936nxT79YT+J6UfE/i63mnow6ZXXzAZCjTXEqZtz+JjN2b6RG3Y94AUhRrn8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p0WhCFAB7sdIvSgD7cTTAV0ihb3tS6Lcce8Z2mydpl7BRyhJkBSbYBKBcLqZVGtOfEQm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FzAQ6oYLhLRuxgmM1uKV8zAW77E7ZGlSyzQvcaMyooNRRg3fMruKHA8QTW/lNU4w7yq+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lUmm57RcEGw8nWOKWLiu6PiNgIpBdu0NWTfC8QriHs+PQLZY+lbLOEJMm6IvclAdbMeU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QLs6JzMmOdCYZQHObFrt2QTyBsGZYpwKsyd1cJoLnDiXQSpwfMwIK+vMsoo09xBnxvqa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QLp1hWm7BdpJpEAsrcMCGQY2IyS97t5zG2Ii7a6lygw1VTpAi/ao60suNtrE9oNZulOK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E37u856RAK5bg7sJhTr3tuXSo57TdPjRduhEuDnVeUBOyKZAzNtdcowbqS2PvA8nUyV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AgjeGTolTWCAaX2gpCGeybsuyQs3dY+6CyKc8NRjHMd99zHHTc4jCx1lwqBkjLr0i7nT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OzwtQEpbxlwwACkLjHIHKqpgTNbiMNYQu6J1LO8LHi17ahoWz28H4jiZ8cMCE0jKpRSg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lpMm10e3Rj3VXs63L0Wa55esE15uiAizqCjZ2gd26uPYhwHKBaeIxX/iZ2tK4LmozRyL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Gji7zLBGDOdJY4ec5dYptvHI8KbhENsKy6Q11AU0eYiPR5gmbYPFUagqmlzwjgKYFh4J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E66XKVvC7K/qWiM88oywuAGYHT2gZ0V0bO8Qweg6HiXGHLdXWVlmJrGJxo9eM7i26hc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2iszrn9CZAnIaPR0ig4U3o6K77lMkzSdW4Bz0W4i7ei4sYgVUVoJfvgK8EUKhpXZLYCE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qVZ2ZqsmYzqeYuN/S4eh9CfMn5kfUn15p4Z9Wad4n0GPPhYvihB9k/ceYPo+pX7d47ef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/L6hxLt+mZo/Wpo8facpNfH6mnxhgfo9PRbX9anyPp6w7+p3n6Xb0b9v7nKP2u8+XH9H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57/b06+O/c4+31Nn9ZnzM1I7Pom/ZdZ+96T991n6+0+v9z731Phn368T8H0++BGv8J39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V1fPMcaW4WZAi4YUpzWVL0Wjzgg6niMzXo/7TTtnYJ0j0vjrOPRcIdUOYoYrC2Q6KGq3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WAFgDorrLZ+URMYU66SuYavSyYhl+HbfUjJaFutiCSBdWN+8AAa9HtMuG4ZW7S95G794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qnnGCreDCsorTL27EwgbdoiuQ4Jfl8Z8TEMXLLXmsjCE+UhXHBphesfrgBS25+GO/RwK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Dk3asr1nUnVFKgo4WZTVZDBsKwjo6/yr8j6izsGHZfM7F2NfMCVktVr3nQnHexqKucRQ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4pQOjwlZftToOVJKgTpNhwoQFDqs9pgIlmrzHRLO+s1QZtpYg1H4i0hW+9q/wjkDKjAQ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rFaw5GMg+5yLGw6lXpMU0B005lWWmtCaogRYaYuqF7y0VR+lQXS4vmV9YuuH+wqbQNTJ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efFW9kztq1zF4ZaWsTz1uChbANhDZgwBVMJHKOnI6kNECyird5U4eqKl2rmhHjVHbiWC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O51odCD+HtiUjgsqB4iFsnovtwxVboVaZaBdbyH0QPKy7FkDSLmZPDxLyirBCstuGJRu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gZb1MReFA2ahgrUT70qk1n/pOPZXTb6zcidi1pLrXSFZUwC7EpOwpwgxnJRTLcZRvFzc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TtqMKVCijEzg/PszAD1WGX9gdAR2mCtiAOOIz1DsDfiXQnGKqZTDmtRT26w7RJWB8kDF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hVmZeqyjPcnEcuAE0ylmFSXABFFVX2WwmoJRym4LKk/NgllfgvU0RFgJWugeIzGJkhpH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O8H8R8ytVgX08o/GHbbncux+FFz2XV+yHJAAxXnR0hVbpA2m0FaZHugmS8JXYeJebqKS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0154lBbSyiLUnWGSbIkWnSS8EkcACppjvNoehj6avPovXvPyTn5S/Mei+lPrQ34Ho4v0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o+48+YNnn6T9feP7O0Nk8vL7n6vENHj7x+D7z9/aaP0zPo9BOHhG3l9IfodIegxwfrM+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h9vor9zvGD4779I6cdr0davd9z9vaYeI+/RWhHZ9Onzn3PgfSfvd46/rU+M+5+h2nxT7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u809O5NZ6mt1sCXdFzbdV0nCuXiFci7EaBS7fDEZgpLFScFydIVrSIYDE86l94S50IaM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3iXsUboWvaE06qmoauvVy7lFDcBu5zksp0vRCPPYOamMmrrRgRls7i+TtCpljFMEo4AO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Rgw5dIhaNva5jmCGq37iSqN6NusxixL6k2UvOKzCbvoz2Su23hzBvyLexAuXZWiagp5y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KZfVzD3AJeYxarzeJaNnUdmELhcWykE7wB4lEe1jUrAXW/eJCmk3xLGvLAH2JbBMe2Ez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SoDdKGPlccI26u1lhzKgceWdYxnt0SyqCF0HUR6mW7x5oxbb+hIkMIK8OYd3inBlYRVE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YrQ5N4m4UPh5jWIl+/Sa2CdOWIZCXwYgnYmsuxxKLfSpXCXAd2omekranYBeMdJlwxZ6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KilqzOzp5iUWfhdQomw9rfHmNzxEZHp47yxUnK68yw/zxKg1keslQHg4OsFDIYVIql0a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0mDZpVmvmDFUMLuuzKHLYGE8ktYvkpH3nMfUajc2nVRzbolNUbiKHuPErKFJVm3mbcm9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4gwEmnrxKOosUAhkqGso1Oafc+TrDX5ttXEdVs8vMNDnD6JrOmXpDIUZuomG3rNSFjWk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RNsyTebnBCHNt6uZxCQ7S78QBsovEOBYYLQp+Io4118NdO5CUCn1fPeZ50QrXncBUPA/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j3KdYogrWQz/aXCOwgW3tq3+k1aNwHjB2ulB7q8wU9ZVbnH4iao5G0w+IkLarlEdDCx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TrCHQbaCqFqYjt4gduA0pjTOJ8iFL7csEYF1IcYt6y/ZvaSXpUM5XRzPA/uDZ0iVSnNp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UZUOsrIjesEuUJcjGplS3sfqVMYPJaYVBHTPm5qpbwP+Sw42LDANUsa4dOsLHOnrPqHo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wnpFCwFE2+s35GSy8zS+WqwzjGTmWuzmtHWFrbaYSitKblNtbQwCOkqLM3KkaNnibQg1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ZeThs7xlXeeHeObk1Jl8x8RBPqnr4iv27Q08H3Osmnh9T9/ePXv9YafvU/T3mn9sQi/o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4X3lTBhNzRok0QfFfU+I+58T6emtD9Zn6Xb0R+939L4p9+laUWSDaTBs4/UR+3mE+59Q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paPrLaTX98owuR9SjD+mb8UHm7/ufodp+26z9btP1u/8jVyyGsHr7zh6YFkvOo4WHKiW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1uGkIXxy0gTqc+IPvIrJgmCdrW+YkRKSFIZeVd4Qubiu/MGdYVP6iDLi9uIrrzOLd+kP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+9SjOSjIINYKMHMF2lnN8rIlDAcu8zrAOXWJ+NQ8hiQsmXXdLGeC+pUVV7P7jHKNrE0L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2WM70YfEsTrtRkhbZYgLrrcMML1bAYGhwm4CnvFrMLfz3lYml/3KvFjOc0x0cORxiXSM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/HaZzSrL6MEOgiKPkTJ3K08w7I0Dp5iq7lvHGZlcnOG4IkXdHh3jes+MlnScDbdGJL4t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eYl0c7CuYXLMQOLGGDWCtZ55iVoLDkaQA2iHe6IzNMqlb5laUgXsZfxKHzmmwPHeFg6K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EtE9Jx3l1GVfLsReFvcOfMrT+QaVOctIaP7hZ2DVd0tjMIYogneVA6LbPJKdeLanbvBv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wa8x7yCHeEsxCNn5I3zc7xcvFR6mICckLZCx367PpcxK52/2g+pLQMniA6hsunswZS6B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8wJbNMLx1JbN94Ed+tzK2OcliesbSoyg6LKiJ+dMWNY6RdgU6Ne/ePTjR4pMfmVpQT38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xmeYMmoR8GUenB0JYXeOrTAK0nrDBsqlMIJpIoRKWeb7hHqVX4JUJoCwsreI7J6vGN+8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MryZGAZtHZT2goa3ssPMLzIrMdZYmSGvBTCEuB5euvQ4gm4ktg6PMKIadt/6CXB0Ilan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rRuDyFFQXQOqYBAgb9i5na24dJH1aHB9COzbe8MwSZAtnNHVgLliHXBe8H0jSfjHjHBQ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TWiH7fVtJnOO0FYhqi5GveukFL2It6EBHRz8yCwgGXEeCKQlufdGI9Jp7JpkNFS3rHCv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QOHcpvJTj8Tu9pXMz7XSfQXWVeIUGg/3LftBv8O8GmO+z5ipNe4L1HFYBsmekJCyMsXN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ueSwdOVxCA0U6xovIpylpVWXaVVC56TCtacsH152kbWDcwX1z9j0izFhB9S+hB7ymvlJ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Z+Smnep+ZOciG3HLy+5/Z9Q0Rx7QfX9T+r7jz5msP0x6Z0q8/VCSgjNiOqQQx3ltMoqH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nABnvHUrW99oljMXvTNBMqJRY5T2l4LKx43TLdkR9T9x1nxfSD9DvD4Pp6P+M/c5R+13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+/zK/btBkdv3N7t9Z8qdOP3O0+V+5+l2nxf3D64/Z7z5f6n7LrP0O386YFqDbjoQ9baa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WNGEHiaYGAbMu0z1mW1WeZUKRRa/5K0fbqK0YOTVwASU6uV+w6p8dolELoJcbOcD+2Oc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cG6omZBYo9oYcMY/NUANI1DLbJsK30TpCb5dWnMsfObX9JQtV2yWscRHNqcD+4Bwr23K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xdqujCTA+TtO36mrOY/BWmqdMd5hjQ8MKoxlxt6RpRYo9orojqMyM0RcnQkqTydJTLta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VMmy1YgVEFIqAPuKjfQwE1GvqlHAoJGchQFZUu+fMrLVNGuesri76mHme6/7MXZruTt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uEFdlJd+xMipZ31JoOljMWGbcPaKRZBS4E4ESzh4JQKvtfiYwrVcl0/EFgWj0h0lQsIt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W+syZKoV3IP9+LgrsgisBfBjt0lEALHg5ekti30KupSrzkpXXqlQNcFlWVRHvlYhWHat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GnMziYzYzuoiUVwHSXdN83ZwPmUQ4IeqIluaDRM4E2uzNTMLQ5c90Dw7OWWuDqzJY8rz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XVS0W5rpQa4SkJr4br3dZzWkG9Y1DqK0o7HvEASqOjGciWk56VOUBsdCoDSoVuOqVr9a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d1wx1ioZ6HicKCXavMN7SyWkC1spljsam+cuEU3J0q3ctUFKr6OsG70e4hiAQL71pqJh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dU82frDE0IxbctUDLRqMFDaqRaMgph3gb09P53Jgfq84q3K1MACgWOk+DmW24NcBwVM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VSvlapstgslh2+0ULMoi6rbL6RUv4Q/lTZz0pyvMDrqg8bKtS92WdCu/SN3MyUPWIudF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WLvT4maMEH3tgLsd2YvxNOsBLvjEN1lN3cJdYmtTGpjPAPEHS38NGqyM1ScSyY3bZg24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UOKF2jQHFO9wQFbFolJtkAr/AHMGrq+JjfBWPPBMttZLxhICkrwWRN1be71nMgh8sGi0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4Gh6Ql2xohLXi8iUDdRX9EzCqAJFKjViPllGdpLIbAoOY0PDWZLeT0YGQS3vCQ2l3FbX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H0CNfU+r5L6mngQfE9KyfGn0018k38kH4oT530n7e85+X16H9PtH9fENHj7S6F0kMfH6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fJJ8xnwV9T4R9+gH4PpP3O/oxmfJfcP19p+i6+mfh/qbeH7i/H9fQ36HeH3x+x3nxp/Y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71P03WfC+vpn4H2j9f1N7v8AufK/U+JhL9fvPl/qaUv2+0+bHzI+H/DuktII/TvNCfHl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MXSrWWY07mGUK/CCYeeNoVzcsyLopt3hwjOhYxiEvIoW5XpMX4u+r7TP9Qdd4uKPT53F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2iMYh3lOc25qHUhsurPSVy0GnyE1RHzMHYpsJ0ixMShuixKuNtPgQYqT3fmXxoiq415m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U0MzGV699pdtTbTLg5jauZmlUB7xykIZqFhpBqDsrEIZA4zqMIqQE6XjLUsZlqKbjHfz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ss4KmhDIeYBuvodgMNvEJDZyGCBrbuXzLIYDNYgENsDKRWM9FzKJvj6gCvflBpVFDu11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Aa89Ih+kVG0cxSS9nmaxkGyWqF7Dp/uKKYWvDzCjxt3xNPBhyw5Uy9WqceYeCssyEVQn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aoKjtcp2FDu95fG6/uLlehTs3TipjE2ebrmmRJncVsTeVYQGMwJhfaYRKKOp6ynHyN55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I/MtXncKB37zMeAKNKGobhZuBfeodgDxgSE0uir01ASj+VOAPYcCGuxQ8zmKKRcu9Ipv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6TF8Rx/R0mMCQXe68wBLM52YRWAa/AJYcHRhfaBWpMHmMaqXW1z7wHi13Ntekx9XhWcd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Qx5gmaWvtcWsaip9nEQzFlpi+k0ig8J49ppmKeNjA2riL0SyGkYqGVooys83CnoJVbHm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HLmNxwUQKteUqKLhZ33OCAU1YyPjkd445Lhujn3lgKuxcRmiD4PGFWX1fSDfe9PfWGwB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UbPcaTQWze4NC0pbA6ytWqD7kBY86/2iApEy5fEQovpvS9Iw7T0PaWW3Ffcduy2jvcuq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tiq3LMSwuIywpGLhWmcX5+soV7PGDyRq60QuSMNr6vL5mQmRoJ3BDQoH2w9Fe4ljis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eY/Knu492GF9FucsqwSrAeEJB7E14xeNHEKLsJV4uSui4HylKyhQYTrMsb8j3lvu6sfr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0YbBl5RYCuY6FHEBB1OkYK6xV4EsNzhH4Jcbpqb6wcDHkl51YGNLwiNj6TGRzhs/gMN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9gm3tTf2Jp7E+oT6RDfpfoOk/o+5y8wcHeP7vuf3/UOJceD7T9vaVh+mY7/AFMT5cff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ufLj+v6nwv79LP7HSftd5z/evW9T4P1Nb9rnwfSD97vPhv1PkT8T7zW/Wp8z9z5r6mrP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ucP3iftd58j9TeTbH6nefO+l/jT870F8f+G+va/xCanw/wC4XL1V7xLKD+CBepQ/3Fcj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W5C64XfvNZ6Hu1HJ9LyN+Jae4ajuSocnrD5AbpXpMr0GjdryeJlrE8bJQSygOUxAXRt8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0JDIVcpZS0ZPcmpHTti2K8z5d4NggY5u8JeLGwdOsAimqOHTlgTTXSbGVruEWWC9QxG3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4yxgbZlPKj8RNwl5QarpuuJhMbdtwi+8VFSNvqNt3UIrPjXSAzCrRwOsDpGWyhp3iOVh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6IvGOlU75YdSO+UVnVS2OAlEWGrcKsZHaK1PQTUFMCUPZOROfpOWFqPVUEONm7pxMRJ8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S8OK1GOeYYORbc5QH8gY7VVy+ICyIq3RF2NGxKapq+8vKXjL5ji1tV47J5jFKz/cBV5t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OfecOy5deJy+YFGoDA4gKAuUA8xvusPN61E2UbYQbmUX2OFlIX9YzKLrCbg8w1YhRp8R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9nwrmQtT3du8fAJ10QF73Rzxb0nPwcFbglsV0uZg3BmNX5g0Yqj6pmRnCv6jGDf1nbo7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8olMLt+plqp85BMaRDDrwRaOYl3/AKQxLHxPMi64vOh2JihmjbBew6Ytdo6QWkICrpm8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iCAYnP5SoXutXMiyuqiXVNjib6JY7e0KqJtyWMxmuyzpwBVdwsItoA32DpHLIasvMCvY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XrxHe2Mq/EtNoI0CKOsE57HHiYmBtrXJ7yjaQLQ6FPPFdIeli1UWwda/pDQdcgDl+QQp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EV4m1hw9YZk1wizuJSFSiDLqxuctpUry7CCpQdjXOI3MA9xWvJHcAZXwjOXKqtwRVDNF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h+OY5T4NTY57EEFxU13O9wgu1aqgIPgodZmbvJbfaaBUZ5MwhgEvAHo9CXnFBa9pVKsr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YF21h48BHPhEaWJSrgLyxp1Ee7mLFjYXPaGZhPfWHqqIWYGL0tHmnIQV3y4LhdWrBVln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xSfMQA0YeZTkZmHkjd5geg9H0E39CtJtvGn00fwJp4E+4TT5YT4/6hp4fceYNPP0n6+8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O8/vg14evmfFfuH2fU+j9+hcf3ibnY+58mH4j6n73eP3fU047f73H9/E/ddZn6S7Tx/c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rPiw2P3mfJ/X8N55+t3ht+8T9rv6G0J/d+p8Q+/WG/ietifq9p+26z4eP86H80N+nebz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t8ywPRwzj3lbqoH2MVjabgBy1nNeIZQKrC7ECO1etoqKls/RKnOiNnbtAZwmu2dsAbm+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a68IbsL3RO6lic6lK7GxagxKHau7agSNe/JgoAVqmupLwEMAgkPQhgFA+EJIWC733Oku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qdek5NLS+Nl9DxClAY5TpcApTZ5RLP2cMc2D0GYkDrbDL7r1DzA4ZMDzKwBTNtzIAOaj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CTweWByZamltGy2O8NMANPtE4DdZbTMYqrXSFBIFpYHWAkBOa4l5q9XmWdqQM7VzeA6w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bNnFmuJdBppm1RtfF/U5dp0O3mLhd4aE3nFQ/kmKJpP/AIGGDkHAfiFS/wBYxApjwQva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GNQMoLQBYrZWH4TRWAz2lXdK1RROsNDIvP4neNKm3sLn1gmwMCQcujXQlfmeUAre7TT7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beNjuukw8Nk3ggKuuiwxvpBUEWXW9sN16Yd/8hbM7Ls7TNEYLnWoFqBzh3jGWHatYarB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d+xF9bLDbiA2R0zK5gAWXtqcgJ7eHaXtJihtTJ5XIyv/ACX7+BfMO0tuOgND1mbTdAzc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dw/EU5RdO67zEfoODiIvLZ3DSxJVmpiABN/fOYkGql7I/YZQKPICwQnbIuwyTGxUJx2R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+dMRdY2V5dOJ+F07gwaJR7Qzctefu77HaC5yN2rt7RugvcGZf0luLdj0hDJ0M4plSIsU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/KWdG11qK1Ah5KGFzqUDygCKMkcxUbBf+p53YQAwCnkP+pr9FwfiC6IvBY6p1lc+zBdl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4Sl8SrjOXulunXLkR8LcEOEOPtKy4T3UuUZr2VVSlLH8Cb0DJRD7QVFR40dAna0ncqxF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ngotV9+sAfv2nMTEkB5TPvgMuhqISVNj4ysZ4mYvrKnNPBxEVaLRol/RyQXOvZq+sugb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aGmGXREjfQ3wOIT8WfKxcpOTKS6lYTOl73cdL+sxcvPppNY/wN6cTtUMeCmD5yfbn35h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+32ho8QmU/1fU/o+5t5SfJ9Y/fDvAHqC9mH6zPwb+p86Pjv3Pg/1P2O8+dHGPiH3Pnfq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Pb0Ttx+P+p8D9z4v19NfK/c+tH7Xefuun8I5F+j3n2/qfEPv0Box+z9T4J9/x8Fsvv8A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Z8DPmZrG3r7+j459y77vvKjElF/EyE4V7VOnaX0tRKlL1LWRWsUr26wTfKDyy2XWKzEK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lZjtFwB2hAH3CspkoBjepY4gtnVmGjpU57H+5VKUttVhAbhw4pcBM3V6TKkwdfhMTxaW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hVXi4gR0LywXluo4eYq0U87wm+No9PomOssoDxb2zL5lB8Jc7y6ThnQh13ipvPWkg3dt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YMbo5PntzKMMByQFqi9niNtvbpeYBubL4i3AEDRxcyHsx9D/ALmSAsKvvAO29XMAHvH5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6KJj6HdnNc/mVwuoYUsAB2u9JkUllDT4mCRlPdUXzW7Qxum0yx6gOwmSVeDtGsKZx9Ra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ofxFvEcvQeOsbtBzVUvLGiUq+iMZCeBAjFAab61/udTLuA/esCKurSxEy0QqpqusxCMq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GvAV7QQWi94EOj7mYBo29dx69pdjaF0NdkJSpw2Gz/cdpToz2QWeBwtff4iSNp2CEKAa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EywZS8OJgqkrcGJaStLYTvKHs5LMrF6MLmpgF9w594yyJzOOkeIGvXYmJG3GxgEFCQMH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J0EUNMs4amTX4ZnVjAOE4l9tzHo+0x7CQNY3GpLbnA7xVE3imJWqHAuH+ozOCjb3YZpL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jMqI26cphNcaNQ8rAzVkvfvKLgDx3iIbcOlvaF6c6fk6TCQslRQHxxFw6IxG5KEalAN0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ye0WwBUcGv8AVxVIHGvJFGKTDas3L30BW/aJa1LHAuCMzDTUXU9JWxirwIQ3qDr1mOa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pYphdIJggWjiUVKJRfurJABRxyBNa0Qyl7uM6iNUg0BVsTNUsFN+8wbWqkuLG5tnDiI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Sw9L5htqT20IyQNl3yxHyHNV3gyZOBZ5klockalIqrupayYf6kAuBuFxHi8rr6TAaVWn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CUa4NeIDRuSZdDhFiYyiYHmIkClSBUyug8Q9ZcTBlI2i3QJUsKZhC7xGWCpk01YjuVpm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6NfR9HEzXoZ9JfqTZ2kxXaNV2kw9ihrtc3eU2J+46QJdvH3lRGn6ZmkQxP0r0Tv+uIfI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9dz4n09Ja/6zPvfU+fH2vuc4/W7+kvhfWaLu+58v9TS9E/P96g/S59Wp+X+47x8Y+/RW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T9dz7f1Pgn36yt+h2/kgstd8Z+5+t2m36szl4T56a++Hq7TSfF/ufoPMsEy8OQiifimL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RS57NvaEAJi1ZzBfk4NoNvYqPYXaW4e8YMXLrPMLUC2ItwY/pHldV3cquhC1g7neVlZ7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QjEqFiEVF5eyWIwbvlFw+TdHiEFy7jM8auuuJVAK6MpmDVwGCUL736S2gLFORHymXzA9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DnfHBCquKuAxGWQOKit3TNdpTv8A2ZVOnh7RGlOldS7i7SkF7JnF/TG/cwefM0vOvlDb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q+N/2D4guPeBxnJpY+0uVS6wRPHeWI6M4m51AhcvdlBpzySltyjTd4MzLMNB8QXOji+8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bTiUMhwQqyDioHhFixNMaK69MSttuChsK/UO72nSCAinId4lZkoCaYqW8SjIAqj7hi4B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Hb7EoRKwPVOZ3U8PSKiqKGPiG2VBesOtzAd2ziojPfU+jtF+sn9Yh8q5rofaXfmGKOnQ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AaVXRacrCKsEOobi5ZT/ADyy6PENMtZ/KbmKaL8zH2NFg8+sfeVswOEcpaw0NuqNx0AN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IArP5CNo7TTt4lr7JRgK4qfmQSICxBxZ9o8FcTk7kB5lFq/MUQrWmJq3tb5lCsimvmDY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sg+TzoO/eXQyu8SoN10bJiqqiYAdgoAgUqcvLEich5LxGk8rpdGZSFG95yXKcyOgvE13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gK6eIKDbeR4lQ9IRnvMUKCsG76yjjxY+qxbIqZNUznZBvw9p1njQDJLYQsm8G7iuQCd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vUTc3ug/2lF0VAxjrLF5AGovTxKKNw7auYunQtXP/ZpBdXH+3eVLdZTfMpnByeHUYWrQ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UzaHNKt0im7h4vZGEVFUQNmJmtDCABaTB5qHEHidUvq1RnwzBtw4i+CM0OTNt1rmLV0c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+JkkdLgJWzbm+3E7/C6r3g14AB8wLdwg1DLMQN8eIilv2DGpQS4dpg4EhCigzVoAt+Q0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QzLTTUYSj/YuYM+gKKiwGA5IAJsWw+1/eOj6aTWOo+gn4Bm3gZwdkwOwTCe3aJt2RpFl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HHmdv7Zn9sBgj8D7w+uD642WDX9cTl++Yb+H1NPs+/UqDh/WZu9P6ehtLt/cPwX9T5voA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n6zpNOOK/vcdf3qan73FJ/TdJ+n3n9kfX+/SHxZ/fdYfp4m3j+5+529QZ8GP2e3r0Ph+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Pqa+X79L9zvMvyh6m80J8b+5UFov7RCzHLrMsF/6HMwKJajcs1vyeBlfqcr7RbeBzwXX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Km8kMXzczOhZUB2j1zAsGFVoT4jMp7H91G5yFOe5W0XKndRNKLBozomILONVEnNsDUB+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Zf6qXyTuMxGgN0uvb+4ysGg0SjM+r0cQlRrrJ+Jkkcl14jlJmumfE5C7bnxMDItcuMm8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HW5ZAu6HUrVTod2FqWWXaIBC3SLpQcmpi4UtUrL0mgPkeWIbTWcUslAUAwaFQaQ6vibc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bvAS+tHMbvYKYtFlKcdIVaKXnGJcLUTMcDRh8wMU6zE8oUHNRKBYptItAlr3XAdO8rIu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rvBa1QcX2gI2iuG+6wtRaF90HZJ1D2mRrhwOspS0PNkrtKrVbLlyS+s2S/6gT26QbDQf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N43cqEpAtYjFjqPDPSV1JmiDNNG0/CJLAbN94JAWgHylWaxj+kue8nHeGDUlIRs+aKId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HKtjm6O8T007q7Op1j3foeJ17y+Ahp9x9fJEDBeDgNdRHXA1jdzCKDKSq6ieBW4idkQE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Fhpr2Et6iFtf7cTxAqhElj8RXi4Eu0aUNf66AXuWlGFuI1oggpOzrUBwvCEO5SFF5WAd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w0ILgyhvS5OMRNCXGZh6RBCeQ5ENMjeg6BBArkFS8jMCsK5DzKtHhU+CQLMsJT57xMNJ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mCcbbx3ZcEtj7ygstw+EmBjmXjouKNQpoM32iOlwuGNjfFtz7EeRZW6S93BA3HDtMwLf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mAMWTkE2JaotR0isIYWjMThhrxGP6+yxzJA6UJv2smx+TbLCtaltgUbYj0qNGxRcNkG8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+IfF0lnuf6ivJC43XtM/Oqgf7hIigWbW/KW96A4IGyKzq/ETRFRA4xiPe11az4esXldD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yuHbPMytVgah57QDLdnxC50hs9fEqWUX7yuady5eC11ZbWzhW2MLrKkHfwFcLMwgWdIN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7RNzM5XXDJ4J0mnp4jCE0PbPtpj4p6Y/wlh4GbeFmM3vGbnpDSd/rKm5yGobf3zGY/Z6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o/uPy/rBhlsQ+M+obLt+58f0k1/1mfH+k/J9JH9f1P3O/or4H1mz+1z5v69Cbk/hfqfE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nx8P6Tf9WZw/Wpo/tc/c7T5sfMjR9Tg+XHw/rNn0Bfvd5w9vqfI/cdf3r1IbfwZonwJi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xsleHAfaNuFBsHRNlp2+q5JQo5286irXtscVBtycDi4ntF/VRMC7DyEQTKnPywiwO9t9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Hory/wBzCtNhuYbzFr5MqxHIcVKWIjHB3mx6pVAjoaldxLxsEyhW2zfZ6QQN6D+vEPCt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up3heQsS4cMPBXMziHbZAEBp06dYIsCXZ1lVnBbJjCrpKDEwoi7eWHBq095fMTAbf9Rm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lFWhTaY7poguVeXxMtcAeyFIFChyrNmyMu43XWA3SIp7F8uZZ7TbNvAc6J0bXAlAG3tl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XoiJF/klDQtncbvSA2dEHG3GTZFNNrLrOQhmkouO1Mv5Y/6iDbalZUYSUcrrHSXfvASg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KPWWN0P9UiPGAuZlANLC/wBOI6Co0t1vxFuD4jB/UQx7S3DnQ1MBqIbV/qXGmwrgyx+u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yqrEUTFlsvuy7csNQ8y3Kk3ZvCoI23dP+4nnHjYetTni2lDTg0XqYMbbSGGf8Ij/AHK3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RuwZVraVgss0k1t5UcroJYq1w3drl9Wy2CmEoAq2l5VnEg2ZZFLYleDUZ+Yx7CNdiDLI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+mYnAb7vD1JVQiyW07MsjmAQwDpDMKzk5ZYEUhasxGYAPS1yhYBVN9IHTwQLje4872l4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xEUHe14YawhQK8vYgE7xbRV42X/2UCTk+JhwjNj2g4jnC3WJnQumF6+JaKhf9IVcAXeI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0AZ6ByvQlUrTDR/pKZLlF74zEebbHgdQ2wRyctTAJ+BOsJdhCMxjfJSBBsSBZe5YoGNuK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AdcZ3lWGyutShuwVVXHXbweO0vWgwEhQl2aIF92mo2TVK7zNvZYcDq4ibrsn4pvEIqCn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k4JQItgqepHiYVMdNvPWKyDtdUFyDGpQ4Li7MQBFzQftxOFbcoyEXkRJWd7cPM2kVDB6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AYcuqNBZ6yXNrYX3gUGB29YXCzq2sTsGDMRqAvWGAIcOktb2SfFzg9XiMIejf2p/en3K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RNJnUNUzVBp+mJXxQMv1xAxd45ecMQ18R+h6x+iP2+8x836mjF5oa/Xiav7XNyP55+pu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6Q+b9ofGPin36Q/Q7Tc7/ufpuk1/RufF+puf2ufrdvSH63efvdpp5fufIfU1/2ufG+v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9Kvvz9rtP13WfAzQ/eYbfvE2v3mfr9vQdP4m0J8SWStJ8yyjlGket2YfU1faCLdWziXR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W/muCPZwC2cTOHA129kdu2GvhKuO6uawS9tVroA4jEk7fEyE5hCe+ucW9YypyvB1oA9e8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y3kq3KxUKFxMSjZzd5l3IW1mIdiqlAi4cjAj6gIFhdFxMAUdj9xwiZHeWu9I4z0hLbLb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V2J1QA4KtXDWnfXzMFQrMCXJjdSiDQeURfRmiLA+lE0xvtV06TAjgj1BbDNoOpczb8Aw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sUEw3IQigvOPmU2OKDxW6Nrmwc7COA0DrNadKMQZyXHjoqIK+RpuM/ZjK71EralmI1jV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XKYzXxFQjRStwRBg8QckWCcClW9HtKBvHB2DpGb2xT6pSZPeCscRK3CtjkiwQEfoTKMK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1BhnPwtp0U9se7iUUX0XhBUIKmF8iFXKVcB/7KtYZNn/AEjAW4BoOkItUJOEAoC2MdUC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8rHs4KsGoEweF4luxcJkf8hK8U6Lm45OGg5S8K1RPqPHIA6eyy7mS6+Q9Ytoazj17XHD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cwoExdUD+3SVEfENqrxM8Wlpo6S1vK6f9RDEnId515sS1IiCmqO3UVQaAV1K5gPnQHwK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6R8iAFlHumfwr75XFGfMV8e0Eqk2VrPiNClF4PVUpadqLRxCWnjis8yhWFm1q/KF/ux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I8ZmBhlv27wBHLPV3e+YL4Vs6cdkrjoUHDxTAQM4W3eoxeOU+RzeVoFquViHWm135lsK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GFnMwALnZ0QlIPREhaCZOZErJLsSOLgYLnzOdhrQKlFWHoPD5Jq6LWaAzMQiwFh0YbL6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z+SpROS1wIRbFFhMgBgGyWTi6OO+a1VRe2Jvm/e5mio9gRuPfdrnyl9KwuMswvCoVCoD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yYtWigwxHIgzs3GstbaO4lQpycLBZQGqsmPXg55l2VZpThjaZUNdozSNAgwYmr5lgTVD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GAt1XeASsYYavodoOsePCGRWEuldYrft9NIvR9D0dvMn2018ifcT7SfVP9iWNdCaJ8T7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wH6PESAZfvj0DZMyfGfc+cgwx3f0ufq9prx2v1uH6eJo/tc2o7PH6mn5+59n6n6XeaMP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4U/p+s/b2gx/vc+P9fR3wvtPofU2u/7nzv16D+L6d/ud5oy+B6ca3Z+5+l2n73eH0z9/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Pn5xT9UPV3mhMPBAgCw3fmZ6HFGPEp515cx/qNOV8UEDK2v6LiYcl2XQQGfT3HMaQZHG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YsbYjSVDKlO7+0ZBZYy1KjULpzGewqLzMQsmIbIcq67uX3eCBuUyCjS7qOBfRJZLpDli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puw6OkYFgR0o4vvBNXWgMD0ma+QNv/TFHPJbh+IreHJytHS0Y/MvwzBhaQYJUwo4t1MT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0NTJxW5zNkdGO+DS4ycmAOWbgu8T3fshNGN3eHsza8FuNSnE2W7viASoxqs+EoLcqVfm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hfwfmE0e9EKr9iOhZgv+oBLzpWO0FrGr6CZ6g2T8u8XWOCjmZYXbC9o5ek0j3lcwG21V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6/aFcgadpVbmcrg7qUGTAvLzD5kZrL2lAoJzW1oOxOcHXIeYisaS4JU7bZZAgimOR2lC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f/YnFwxZzsmPzZMQAxkbPJZ28daPEotPtVylbl1G2NyG7MO1KeLux5CV9JsuIPbr1Q2h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ZIspPPWdTQlCusVV0cK44nBBcvlcfcfFuuKuOs6Csnt0lXV4SvV+UcvVKNGrO8VlHy/E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CriukODnXOXNSrcBX1P+zN06ri/3BI5RKZYvrrlR+ZZBtGl0IMesmqNtoDivHlM/ZA1t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9pVdvwZ/08StuoMeUW0oUU4GEYYrI9FdoYhZIQ/+xWRQGwcXFIKyoMUkxYgarrBcSdGM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CRbw4gyyHl6mGgBpLkgUFYuH0iN1Cl0Xd+8A1LXOhqUyuFk1zuIJLaf/AGI+DobuF0+u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vosQRLugLXMqOZ0px7wEBQBi6kTUBDWsagRjgzSTCa0R5P8AqDEh3k4w7e0BQtHDaYJ0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EYGCLXvUHSAFYBeITYd03CsUUYWOGLtqNqHWHFRqBKqZAeTEwRi1UuEJYWFcA6wsLbpm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pl9QclhXtN15spMWFfxEgKQIS7xM0hrCtxvg3lnXScrcVbA2t8dJoVfSdQBWOkzDWSjE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1+I+hD4Zl5Ca+Ka9xm3hZ9eaedPtJo8JuRgHfzgP2OY/B9px8YCxB8j6QMfB8R38o2Qf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bvd9zDvuDFHf/a44/ZqDB6cz9PE+HH6nb0p9n7nHtGx2Pv0Pr9vrNz9rn6Hafv8ArN7t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97vP3XT+Fyg+O/fowrYokLq//UvDfH1Hmp3+5bXDN6a4fcvdXX6idXH9zcnOWLOmbeP8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UnzFXUHTMLTyS1RywEAK2+zNwIQZua95TKBKF05E5g3qNDcw9orsFVlziClQk4X36QKV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mCS5kDavXpM4/mSZmZ1GolrwtobmNX3kmp5YXKUoAoSlMS8nsQwBWeyMqgqdDUaAUqVK6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noFuhuODdjSY8oGoN2163E/psCGwOQ+8N1RMF7AUXfCUks4QbrmmCa4XncbXYbx1DI6K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dgaczIiWVbcqagwPmGQAtJm4aQGjh7TAC6yo0TLM0kVRyyzb1fmGzSBcgPxKw7uCrLd9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xQl0mFYBVt/6InFGm+Y19QvNpEFZoeUscmVBahdgODymWa2GqR2p2h0DY02t2YwSiXnH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zK0odDNXLqKqqUY6VDHVY/3TAXLwqPe3G5rpByiw1XYR5U41xK7+8GfNBPDqqt6MZnhA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h7Sl2wxd9YbMqwxG8eIV5FRPvUA6FD3ek5ucvB1mFn3MeY9pQXu7wHw8K+YvZQLaiU6n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nrAAMJU/MEIhgUZo9ZTzDNLu9+8OcEzzRZ/zQWFTPAjg2RYWhTQ+IxU1YMPeiXsK/wD9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+o18GOv8AsB5TWGLczApaxjEzsHYcDmJo4S3wd/JEzgrF3VidgxGSGm+Vl6nnbfsdZl7d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IjKQKsocIR4a31+FyrORvyZhE632uOkbxKKrsmvdEba2wvWoPaCkPt1iUVm1X4TN7Sq2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sN4rzMVYaXyJyxKHKtqVsKNh4IqCT0BHDxTS0mOipVbBvjO53g7ijydmDZqsp/AjA4i8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OPqAJRY9pi2XGODio2uB+KJZ3afEZPXR5jvo1wxj+4ruEbNGo9x1RsynAhTGDJXNdYpY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RdoUL0tUcRshnNFxK5G7riHUEeSHGQD0ilQbxgwrZHgRnMtzWpQ3HLHGGpeiCx7S8mX5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aNauXvw3kwjBpbKSvA7zpR67gsSYbQXbESvdUe8yWVNKWm1zMW8R/gmn8Nh6M/FP7n5J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5d2c3uM+Mm05+cV+jxDROC/XPpD9PrHbCi1lb4xMJItY4ftAWdlE+bH9H1P0u/ob4/1m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GKO3+1x/V29EW9j6eiPgP3Ocfod/RF/b+stXl+5fJW31DfqCSfv94b/vE+D/AH/GGU0+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z4Gfp94bfvE/U7+lfH/AHPsfU+Kfc+Qnxc+B/F9D0Chu4O7zHhcg6O0WgRo6oRCxXN1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fmMqlq6gNeZ2cE5/0QX1psWoTiJfYduniC1wudzJK7DuHIqy630mB16XjtC2Leo3VxHQ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/pKwpK4gy0ncV6yW2lENVDLjxS3SzDnZ1lVjg15LmBkA5hKIDYDp1ECdRquTWPaWqSwl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lQdF+yWKOof24hKKoqybnUtGfEHILk0icDGnkWMJl57Smp7ziWoRwm0gaMs95BegWQzC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jDra5qP8gkdHUBENM9sg3ZiiGdiXKdDClfS6SwtsgMGPkhoFlrh4TDbtDmF6mGuyWOAw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b6JQDDEGlDDf9Qj5mj5m6K3t8jElpVkPumMgFXw8SotG1W+cpGqO+XSUugFCKCxgalI7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S5PccoQyq033mFXOHJ0gq4UpFi4YCuhcjnpFaGuNM29JR55I+O0ZpK2St83GfCmDnpB6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DUX4XkZUhUlZFdd/M3E1qSnQFYxM2g7yh7XqVKreCz2rpFUh4NF1YDGG39QlTNg32f8A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lDkDQ4mwJ57PWWi24DI9GBb0KRxcztUEZSHaW9QF57xMWl+8txqfjp5gJSMAofiJL8A9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69Wdu5FYlt0m3eN8Fpxc2FldiOyBdmiQuS0qzpBcPYDIMLUSgg11m+8fFcH2xZ/BYp7I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I2gjERK2rmW6tfYTGyMQcC5wapgRZsGwf8ioUIAR0EhqWFJ0rphMDZQztl4hBYFer/UL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buJQHfuR6IM78TjxFxbi06R1a6yx0IsauoYR7SnA5JswoHJe44IHsKnOJVNF04f3tAsg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vyqYEhxp1Kl0PEdB/cyjTgFefaWo5bf3Mk4Oq8O8MWVpJ3+9ZdPTEZ8MLzTmt3XQiaF9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vnAvWA6xDQG3ju4dmtqV/c0CtSX4vKr1m/DATPtGqMFoO8ecwbnDE51WW5fPduUU0QekQ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s+pMIXscQtZbvMcTa5io2UslAUhKi+HWFwcGPMYuupPt/wATYejVjXvcy9+Zec78pM+U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sE2gKugHTMoyrGbgCkAW1wu2ZQvy7e0GgY/uikoxELKLRBoA/wDqFr1/SYft3ND9ZnH2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fhH0m7+sz8uAx9vrObv+5j5f1EsPbGx0PpMYmn+sw/Bcfod58yPg/Sbf6zPm/qa3aNjp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z7H1Phn3/FSe6/Q7+i/0XWG/jP1e8/V4n73efN/UH7XM/a7T4p9+sPfAh/B6zGBk4N+8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X9yhQ6dyd4Cgi5vk6JaJsyjrLacurwd4CybJ0H+5hi6peOp3lovKcIQgcKG1Zajg3spW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l3Cmk0RYrN9ZgByWPMDuCkpGdhOd+0z7nDGZtq2nYjYEoOIcTOQaMwneG4zfdfmPUrJX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8im4mlM1tERN1zZliDS0I3qqjq1lE20OrJQVzDqXDOEQAcEEy5AefMCKQlTYmjn2RJey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lxzB5vvG/SVYTedLbkgYomgdb5uYg5gNJRNSxTPtKHUTpxFaq8RFBeMqZ9DFxwaoZo3y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9zQF5LlFZDAxUqkFA4+0UPZmtSqDgsXb/qpYLpZtiqTnBwY2A7DHTERMwsKipuOCebIW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OzzLNhQMqqpzYuHD/wCTEgqXnyIGRAzy1qKSrlFe6aS69nHkmmJG4vSclEKUr1gPZDZm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Dd4BR1ZQ5c2PldnSJp8HwzqXPPSqVCbmSceDPWbWA1FDlZZacFbo7wgZvo/bMVWIKVd8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FR6EUykFbUK3t4hV+dc6czYCEdviD5pGsW4jswFsvlFUO7KnXFSwNm6b/KZLJLDuFIAV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APmDJ2jpdjnzBlidx9Edg18FuYEKuAjHmf3KKSxevWYp4W4RqNNCEDQu0W+8y/VFs94F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Apcgcjbj3inAaEvx/uDrYlta/RE93v3aFKhxiU9Y9W0MM0hlEcaDXHNQOsK+9S0oWy4D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yLpLGNXDUrKLpVbt3jHV43X+e8qpQXuMvs1GD2IczSwcc9xIrIpA7sEnXayXDHySLNkp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1Ye8qWSNR8E1iV7e0ZQJ7PEBo9QVRyRlqar0lTAwC3ozCH4KHRrxDe6WutcXOQJK5x1j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Uu75QOYN95kytsMswbVtd4AurUsuXsZeu75mSXeqfNz9ERn/ACAKVBVBX5Xp3Bpi3hwv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Omu8FiwJWDySGzqOqQLUvWzXaJDwGKqZ7ISAAVEUcbdRqOq4KLOmavL0OE2hqPoTUhSf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mXuTL3CfO4KH07H7uY+bD7BGj7vua/V/UOOe3E38fqHH+1z4c/Lk4uz9w/H/AKn63efq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Pv0I/gPpN79Zn6zpAw/tc3I/D/UGB2/cz7Z9JsR0+z9zj2/1Nvs+/QWh0jOH8J9T6P3P2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vizufvc2eH1P2e8+AnJ+1+h+3zPv/U/e7z5n0d+p2n0vv18r4MPX5zU9KBBdNJSu6P7I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jFO6uAQUNMyhoY4c5l2aGlHSouCoi+IGr0UmfEWcz8ieJeiQJOVblc4Cl0MQ6vFkqXMG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gkBZoj25zHaUAsOR4l0AvMbrsdYp6EwX0TauE6kp1YxUPMoCwcW3CosLmPQkthkj6QS0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biOyBfHK+vFoVdWSUkLX6koKRdI8QwZTpNcrsgxoi/BmfBR1fkcHaDDbS2zJEdbRMgiH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aqNAsdh2e0rwislssblVj6iWAlL/AKJxYNYgQRC3NDzB2iFpNnWExLWL7zZLSeye7qEB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Usq6zFCv5pWCdTUXpuk+CD9XyTwgRdRZF17QzyaZDpcLa6VdMVMq8+gV/wAittD6B6RK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aavVj/cK2wcrv/sFiwSY4r0iN4O7nY58wujk+M9pX2sT/UzM4itc5hs2wKgbmfVSlh1q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Sg61V1d/9yz8IXb/AImtAN5w3DzBg8uc7HVhMNFwSeYrD90PWuJWcaVt8PaUpKGDru9o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LsWUVw4Q5CBliyLF9GZMKo5fKbrK2Nj/AHBxwZDZPwrKiWsdmCy+0NsvR1Du+Vbw8E2F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l3d6Hab6XpT+4Ts6mPOWbjs2mNzYi6mHGY2wCNEFlr+RHSHbnNxmenNs4ddpmB0X/uXv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Q4WSrzhc3LWMFrX4mxQ+97w2qdmMiocHLUHCFbofbvMppsubzFkiBwzzEs5Lgp7S05NcE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tmVzPRfT2ieAb6HWFhQzF0n/AFKUDWbNWxuWVXTBqIBLg3X5YEcpYz3UzKL2yh9kFXYT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RKD08VReyetPcuWsbubBB4IzlUKOv9o1AQc1WcRsHDUr6YEqAZcEFwK6KfmV2biZgO8m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FFLMMZFqMxrt38TKBbQQuiiqDFuiJ4vSMB0DJD4PEi8SiM63cez3lf0xyzvUxwCq6/M5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t6yqIzHOVAL/APFKrMkdZCrLELKjADzE3M7vSFB1QoVtufd9DhN/R9XD2n9afQJ9BPik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jHo3PH3B+Vnwz6m9+sw/mzR6Q3/0uOn71BintRxl6X6zD4fpN+HwH7h+KNj9ZnyI+Ovq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e1Pl+tQ/stzZ6E4d+Gh+sw/HcbH6z6U+bGz+9z9PaDH2/c/U7Td9BPh/Sfsus/T2m3h+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7jrG/h+59v6nxv7ny3o/4v1/gQufAh6/KcZ8dBG2n8vMZgVWt7QjXK55RTiRfCu8rOBRU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EeccTH9I/wCo2CtwnCNK3uI1akI95i3oV1xAxkTfN7RyAuaSsyKcaIWhSxjmEc3cUEQ6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saXuVgcv2mbnNoZtRhiag5TOmK3GxiQ6MuvTsGAdFvggI5h1MWFaOazlgTBseHeWRRcH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7zCVsDb1hlwuUzQi4HzUoJiUBWZCr8JlyVjuIaRnaYe7iUEBSVrct+OkzkAdu2ogdFsX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D9IMJodPEopNdmVwZFPeFEucEVCQQMZmbobDpLgzGC6NtJQ/ooOHaZMHkTF9pRg5JYly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AtlB4e0bC0xwDUBHC5F9iFF/jogBfXGLjQoOqRoUXFdVM7mLZoTMax2AhBXrpuD8sSHE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2cttlzHyVC+L4maawoxRrEKIAYWvymzY5J7ykVaLqqXghnMwUWfnUa4aVDiWZRKHh6zB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7PvOkOLMh2l6uVWYpwQJ2y3w8SiXGzboRYYVTO+IgVWnV8MtcVzWyVBkcG0JrsOK3cxu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ZXNabefEV12nSp2geHgb/wBiW8qAjR3QTMBVoDfPWGapgG/aUeU1y95vp3QRtWIpGDVa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M07l00HXReWNfUsDWd4jsjHRywQMsvtLgFbxeT+pV2yCPtmAwCHuMypeTrHNOthq/UN7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EQK59OSIdc3tupcP7yBlvtGQhzfy8zNI7jQW7sIsEGnuS7zuRkekIWFrGOyJRNCfkzPB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cRox+AErAun+50G8WXglgNFnKeXLDZXNdr2jh5yEpqJdMgMveOYRkDh54EdEdZ57swKT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pcd5d1Rq6Wr7RNoYuW42d5IrAqlpwTEQ7jGpTY0Nw0wezCA0794Zwv7uctL4cHzETnzw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BbNyOaY2JWYNQGQndKJCculGy2aIikTLNZlFlBw9YViQ0LZUa1eTtKBkGUNxaQGCtmyp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B6k3+JrF9JPoJ9wm3mJ9omvgQ/NnDN/qJoeZt9j+pvzX6qfgB9TZ7vufK/U1OnoofmfV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z8qQx/rM/HH69Afod5zjd8fc+a5x9Ppiyv2uH876mtPZj8X9TQdv3Njt9J8mf2O8/e9J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n7rrNzt9Z8j0N+t2nN+1x1/Wp8B9xyf1qfN/c/W7TW7fufrdp8Q+/wCGLj8n1EB8KH8F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Nt1kcURDHSJHYHfA5hwZaxWXWHSLwsl840tdwKr8pbfvLeVZ6UgSgJbZj2jRAl3pBETm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QWKawRKEJD0c7s5jNpFRQX2JkNGfUPWFBQWuYgK0l1QiqdpHLhLZXPfGIRmWHizVkaIH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wYBl2rpBJ1XMLpKIA0gYHvLGTWml2iFDdyy1WXQssY46YnWJrE7EwUHQjK8x1sUpsILC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q9n3nRQisZ7d4ALDS4QlbBYp7wSxVLV2mJrbpivMV1DzB6O81fWrOPaPfmt2o0BOQjsO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jt5Vl90BatsqFkhUXuVyuMldJotrJlG81DJrOCqXcsDWl0IIWl2aMEMcnu31MqAAHPSD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dhqCwszXZGAu3Cbl4Y2euvBUR6Ub18Sr76vDskaVrzT247S4nDBfkmcQ4Ku4VhWbiyd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INREFqPEME95ntCWee3WY12Xsp0g5j5HB3lfULgnvMJYaK83qWu+qYIde3aXkZtRnHWN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Wpsx1dZjoQtwNnSHSKsaws3bwRqpdAoqYlF7PqOkW0+e+a3zOrR5ijDAttGLZwpuFTER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gLEruS6Pctb4hvSbK9cVLE63uWhvmW0FgAgliHYkfwhsfOOf95VgwijzwQhCrDvwxqur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iq18+I7ly2dDxBN3C8TOMMrMCzsCu3mWxwYpuHMCpBcctmGJCz+hsov3jtUXQ8A7Qqwh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4BX2RSuXeHu8zlT1UDqyqindMtPzCq2DFyukwy9EEAq4s9iNqCt9AiWjHXIFQRWmkLdl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2ZjsKqWUjzmmClbAXPbIyfEdlUWzSt15hxmarNu+pgZT/AOFzGDlPMbkzYZiaIM9pgZtd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jdoCq/qbSAbGO2bvmCsgXywQ1RFModUDI9NjjHfmGNJwBKAOo6wcA1GEnhOiDqW9KflB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O1EoC8CrjJhV5ZX9SgtyLRKHTipVT67m4u2E5FHSpY8Iez27xoXYC9SXBBtIa71DaEfQ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Pqpj4lMXtc07QmJ2lNnlPjT80zU7f3N3t/U+ST5jH4j6jzdv79HD2oaL9Lmv2aml+1ze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zd7fT0Frd33D4mPmR8KOP9Km5+8z8n6ocXSO5+9zS/Wprftc3e319Fa/Z+5+o6TT9mZ8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L02+99z6/wBT5H7n63afuOs+/wDU3P1mfOz9Z1n7HafFPv1IP4c/I9HNcvgTb1eU4R14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7MvViRMd5beo3RbBJdwH8oldxa6nWBgoKbxUYQXsxAF090ENWK6Tv0wdksxPRhlQJbGp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cO00uhFY90xE3EZgNblkm5d2/wAQDAElXVLMucbzBvF37/qB5y6c46QwdQGRCvUHe/eF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EStV/ucYNaOZXdBXFBzLJ8H1r49oJCpyzRR+AeYYq8zTYPaGaz8KbeEt0yNbi0xfK6S9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gIcLRot/9hMhJ6CjJO7B+CNp7wt5YYqktbuJfyMtEfYNGKgLSu9x4FXMwmVP9BFA9Ji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NFHazEstQV8Y6TLmgnsJM6VhJk8wRB1EZWxWcJnygxq9FQ6Ei4mY0cwlNXPVxLANTKYz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TEcsWbTBlGXAFCKSFVs2S+gYMmkjn2wXApvHWY+Rpex5E6yF1RC50w1PMpncIv4vliwv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b9oeZWRyxRgp42Cr9LMf9wKXDy5naM4OV25evYV9IUQu0LQdXmNJSshqu7Ar9y7DszEw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6Uq0mhv7JHeKNbKgLF1DyWS1poyZc5TvLCx8vPqI4AJ7kZgOkjA3piqSytkwrNtTdqvM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kAUaA4xLHyheD1bhPMKp2HiCuGU9WM6i88kxrzSF1KYuqy+0BaGY5eJhgVJ3Qb1EMsZb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XbU8FmB9k5qbPqXSFWNnNRQwuw/lGBUywbX9RWSGvZcEBLPr/Cf2S+ZNCcjxSFW8adVc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wPMPYFi2t6Dz5lQRraglVgt/KLaHtZuU1bTd/SVQBs9vbC67QVQ23mHgeAFFdeZhBwbe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TCJ3W/1cFdcE6PBNDjPEyCZo7IVErSyxFOanJ2/5LPZNDiYNBoOpYiIZW6caILXY3Gub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5jonNb+Iyg1mjpCyTSnpmJhm1l6y62Euu0/EuKhrHxOQXS+CJxvwtkdxL0slKON8ruW4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WEmxoxlgBgCrekstTlUg9hrxBtG0Uibo8URYc75hx6pGEJ9E+CeIGHsU+1NeMivGfq4q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7Jt9mfnw+K/c/AP6n1PuaEHR0D6m72/ufo8TR9MJj9eIMf7X6pJo/rM3+h9PQuv+lw17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+MfScv6XMe8vqHDPc6Rw7sNP9Znwv1N/u+58n6L3fRB8d+46+31PnfufOfXord+mJ+t3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v4dJvxvSz5vor4Hq7zlOE/e7zCy5AIZ4OsuZ5Vf0gHc62tqAJS5EuBAqihy8S+pV0+I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pPEfrEBeoSYclKM9IixBfhPzzIb4OMZl+b4glc1yLt1jDfgWXxO8yy4utTB87iussFot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pC40HmuIpJSnSohWKxiXzKsd+VbH3/rKFpOjKTfeTnuwSt4vR2mmdAcIBCHV6xOziYd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L3gGDiHQA1LBrVNcQgDk4IsQ5rVriYyUFpp1nVntxg35M4wpY2mgm8Wwa/MtjJmauusq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EDIBgUSwKu0P3P5PaAoXTAclvGIbbeZo9tTzOBRsfMBZo2+W+87qB4h8ZlpqmGFxNhV5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4m0xsJeOsNN7Hw8IgG7AcpDsgwttMJMUBYN7pNXLE5UFKWgFM9+0dC87rxBgGgnm7gI1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RvyroJe5ZzW5FOYjezTBe8NJWjiYZ0quVH44jSOFAdfEFMjIUOplWF29UV6+jP0lKq4O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HHtUTosTdWdpm98C2P3mPEaepjoPTvLfrquPN9ZTco3P/pCm1acUcxHbxxOr2jalxNB2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yug1ThheUazrCKKy4CnggFqYbvtDRNWA1C4rI007RiMW2++I7uKOn+5bYe9/K4SVAum6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IBc64IQSphcBhRTRx4lgtSi6mYn48zbyMrtGrKvW+o1FNRrOntFsjCGaU1Yjbp/1GJGD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K47TLSlqP/CqmNbhvJyyxZyarUrV3NNupMt4cP2lJQKWh6BKE9iBT/cNf+pEP9TPNa0x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Gnhlatwdcaui0y8nWEwRZBv2TPpzUaoe8YgXQx5c8zBjG7W/MfmkU5tlmOT8pU11lS9Q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QWnI1FVgOgSmm+jQgkMZrEJVk8zZRathAiXvM7QE5Qs0RYT/AOpaKoX/AEgv3SLABWLm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FwQri6EKD9jDLay+6VqY+OcsCrGrgWq0zN/KwjrMZ9w6wr5ELHqnqT6IoZVX1N3FfiJX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MvvdJsb125wTn5QrqkfIT5o04PP2jDxZofrM/HH6m51Y+/Pr/qbvj7ny316d2P0uOP26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8Ga/b9z9709BHD+8w+Bj9jvPzv7T8Cvqbn6zPlYMfSOxMwv1qcPb9z9TtPg/3Pkpp+vn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+h3nzP16X/d9J8Q+58z6C+LPy/QzW9VsvmeiNHiHp3nOcYb/AHbn4FKBk19OxNFUNiNd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FJZejZbv3MsZa/MrpNGvZGDRMTuRojYX5SjtHAnSYtU5eIiYo0Lk6sBTUrdUoUm1dHmX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RKa1As0T/aWHErq+IgaSrBQUvz9+CU3WwXhrRDNNrKaxKqnBrEpRPLVflKAyfEt20e6Q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Kuy7YmAMV5LzcXgKckuDxsZ9oFABf7iULmYBfEbhbnfF2kHiPcwk5XFF7+o6NTtvpAAr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8YIOAIV8ETvS+rz+3P8ARLUtUC4Il3UsBiUuyqzpEKVtTMdYyWXFssFt94SVbbVbiCvi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RUAQl57xWI290BJc231M1isdYNE+qi6Er5iHcyveZvBsd4Y3ax0OjM48gLzxUoxwGrU7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XdwQPmZa2WL6o2dph6opYPHeYGE8+MACFmS+/MZ2nyOGWMc7a1AOwG0vWoIjWVeV17x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sA6iWSKMUWpzbLCqq5VMCQoowWjciGg8HhgayVusJ6Ru6ABPYWXZGQdS+hKW4pWm65iN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Tci8nmF71PRm1DlCxhOwBxK1rpVxEup7HdmRlOzj2RXE0yqd9C1GIpMhnMFwdsB1KMC2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FTwhtlsZcp1mLuvE4gVtOJhLKIrW61K7uBVDGxrQjb1UA/clx96lxDyhvMSqAaCvom8v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DcIzo2zSSklfhQ5VPDBmW1YSsQVRikoA2egN1URmSBjbhKsLmKaWUOQpRR0dKZhZrs47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lfvXxAVi+0uOyyrcFf7jXK8PH2SgVOkB3rpHkeDNHG4lgC3wqYGFFUSTOAT+opSpe3Tt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A7YNPMRVgpum4H1vU5j64VHqZfXeZPMI+TzH4b7ShpRCydfDsqDgXIxmDpMFxLpgTFrm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LA5ikpTrBQNY1MvsQF2uLmCjWUBc95E1HZg3mEiu0sW+0ZB6DCC0pMPRtCPqxHoWz0Sf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J2hn1IULHzU+T9KbnoGt2Ta6Holqdv7n4P8Aqbvc+5+TDU6Ebnd9z5n6mrHZj+ntNf8A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/rM3uh9PRmn2fuG/aN/sfc/Olo9vrNv9rmB/WocX7XDTz+p8L+/TGpHb9GX7PeH7eJ+5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HE+n9+rK/En5UfP9Dd71XJshp8Q9FyjTMJtNifrd/Sa+xWBVl1uaVOo9Wa1Mx6yXOWhh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EuRbxKCsq2JwgdBGLmNTLI1DES5VYtD0hSbA2MsMCwGNgUs6KJRY+kx+Zwl+I7zKF0rY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HXAuo6GhkOiWKsGIirR6JUD+EjhD7Xz1j4GnOoY6rwYYKVWDvnUBnyllyTKto2Yp1mIG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jzAvQQ8EbksIFLWkmWXqNqq0VFDVb2OZsXFcIkBYXDwHWWdAFN31qBxhy9BK2DQvDpMo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1vrMo1izkI1inzUoo+KiaojTNVs4xuXI7hqIbAMohwOIK00NdoFhZuDAbUZWe451Fm5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7ibBixteC4sCCQoKB1uZoXXIdIoI1jDcqCTsIfbE1iUl0Chce5Fu7wVlIzJzUFQlihu5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xmKrdUsu6qQEM40IgN76PyRWYn5MUkloyXMFu4oMF7SkUDz8TqS6qY1VSrk6OHuTAU7U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im10rlUmZaTP5lsoBtFjUU7oHREMw5lIGDLvMqXQLItsK6mXa4oeB0mr8RnA0wlTUIwb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Rpk+dL4IApUd8Oeab7VLr2auKl+R/IVOpRIXIf8AA2QOdKG78x8kEaD2V7wOcxh2piV9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/NUNFNhTOI0m3Tb1mZl2LZblq2wJThr8zPUG9gkZeQavDL8ODPigN4C+DjzFXKUHUVwZ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Ogbw5RphLmnYrdyozuXW/MEn1WbXvZQS4RRbKqKBgQWJuF7M0BTwEhZtCps6DENFOI/B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w9YArS9t1OP9RWigy6d0IEgspcsYxSgiKLda7ISTYYPCAl55L/UsYXAcASk4OqVKJnow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hryysEVi4SxIXSNcwyvpKhIDDtwE2XZCqh4osYY9yh7KuByNjZKgJnBVLMaV6HliCy7N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21M832hcAPdiA4nTebgUr6vCEGMBTiIQaAi/D6u3ofVpm3mTfzJ9pNZvtJ8LT7KKvSzV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2fQNCG3DHuifAfc3eg/U/LgJXwD6mz2/v0ZqR3P0ufJ/U1o5LHB+P1NX9rjy9I/mQGH9Z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zo1+h9Jv9/3Pkfqa88z++J9L79RZWT97nwH1P2e8+19T4Z9+vG/M+k+j66T8X0s1+8an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p8Q9AHZKsdM3J+p3nwMuhrGW43m4MTI3prpKYxp7TpEd+ZdoUTTcJVP6JZKcXg1ATblZ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67+W6xhOiZ6urzDYE0liROgzApUsOmIOD8sFGjbyWOS4KxtiWitv3QIhnkbZd0B7ZgW0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6qTTAi8dRSZsQw1KhtUAWI6814h3HoRCbZawE0FRuYJ1LvClRI6oSqovhNx9c4OydjpG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ChzMfhxhj3hTEGa5lIwSCrRlr+0I1W2esWGEN0ELF9JDzi7wbt7Rc1RGPuy5s6LMAUzX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94vE8yKNZ5xNcThXReqKPBSVm5kvSVFbz1eZeQUMT4neB8PcgkLSqXO+JTo6DF1NQFZU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EVQaUvKIkGc6Aj9wtgL9paulLyvaUIhIiycp5x8F6MQjkVcbh8XDDdVfSfl1ijnyrgCC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+yKOK6xXSvGlB2ReOmMuAiG0oVZWLS7tV7+vaGQoWVUiFjaVOvCM5Awo5IcdDTmpJpir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RzcUqoHqjvKgDnxmoB9MjYjm49NFKmrnXUmxmIE40WfJ2JjTktV6faZGXKODCTTxNXCv1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w69ZcFwx3A0cIDL3eVygTN2ZijYFYuqEDw7HZgBHv1F4XLNnYyiLTbsdY5iaT6Zm1wvj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5TFTo3/GZoDlwPR5mLNeTQ9YUPAeGA1SrtUW71xA9+kFmjXd7sqh0UGA5lU7gN0GoaKw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b3gu7QodOpmttCO3QH9wUAb7WehECVKUu7U4ODueDioXkVhPxZgtZh7SbQ31sonVdaWZ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gVaUUQdGK4ilctXCWDScu5UaSoFYgKqoDZGrRTODM4DC+j2lGxyuUqA9HLNCvG4sJVg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TpFaD4Xl2ImFowQsWdGYMtFlZqbijSZ0KG4gpaGxHGzEsqVTnC3Lqcc7/wCZ1GIgO2aQ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Td49Q3D+D50X41NvMmnip/en9qae7Nvelp4J8eafdj8B9Ta7T89zVg8kNfrxNH9rm329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0b/j7n5kNTofSbPd9z5z6mnHa/W5+R/WDH+1zajj4s3Hb9za7fT0R+p3j+L/U2v1n0ZoR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frP33Wfp7Tfw/c+59T9Lv/ATS+b/ACAjGyfH+vrUHw379FaPH8HdOMxswDcFzbamDbMM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vdVwssePaWhvF2TPM7YcEBLyt7IlJJHK8Grhlu1XGTl5VzE/LRF3AQGcF5JLq5UVO5O2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8v2ou7pKMA3WlW5XlH6XspHkrpOVeYbBdwcCWxxNgcxkCrlHZKIr2rmChWXUyv8AqU7p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A5IIJY07TktXRDugBXB001UNKmqBIJA0HOidIYu7JHgKniuLXzg8anVRT2gjXBLLUON+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KlayZO0KCNZgF0vWNW2LbcQ3T2oh0W7I3GxmzRBX3CdamZKHLoRgUNXj3mQBO0bRF0mW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vwRQwGCuJYSmXaO6AxW/MA2bvGFjDM4D3ZYzzAo7QImV2m1VopgwFA3MxJKBeHe44R2T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R2QQ6WD9PMRgs4X35lryXB0UcwLVG/7XeU1rerR/uZ7FAsowFVR7heIJIUmXZxKkrjdz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sthylHUSqXYgcuPxEad2rcGMWK935S3DM2ILHYVbLjtGyAbOi2vxET4LKepUeyr88EqY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YvrcHoOh19y9qbq5DBcyBw+xKGVVY7a6RBaVuW7HBrR7zoikh3F4gXUdOYqguDqY/LlS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ygvLl6k5MC9J0VEHBIMBA4b5PzO01J9gPtmNvxsMIHRL1OsUe8hv6lUuUrarBDyi3h2Y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MHHaYKB6YDUI0Ajw7W+07tEQyf1BuzImD+8Rup6jswM2qeUsR42Z2eN26uYXPI7TxHNQ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+F03XUgg0GoNeEihxUgZioBVw6w8IByEMSJS68EbpdKfMp5tiXtYMgq1xMtKgIPzHfDo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wXxLDqqmE2q+brUaVTkddEoEd5KBpL7EFhlFBRKEFnHWY6pC4YpctXSdandifNShHIK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WI4XzAXrA2blEotCmRaOg7SzTYixlvEvJgTrWBEhmGZWZmZl5lUCyzgkP4Zl4PVNwj6v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fIm/kT7CaeZPmSL8H0GhOfj+pufu5j5UHthNn3ffpRxwzWO/xmv2fuGezcfud/Qn8AfU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6RW/6XH+T9TUjk373P19pkX7XN3t6JanZ+5zj4R9zGIMXSOZeifEdN3hcLHxPpHn92Yv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/wDcdpfT+UtrlfTH8D0A+XHwfXUHw2fvdpvy+Pnwn7/kQPSbE/e7Sh1giiUUqznmW1um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a8L0WEQWDG40Khb6jBDa6q6nESzkT3iXWZY12gYAosjZG2M33jzMUrL2SOYvGu66S/Ul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xm5rUseDdCb6OriIqoVp4Tk0AYjUttCOHWtMFzcOc45SYrr2gRbIqeqF0qrFk7seghb6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AG6NfMyWoFxWfCJLI1dc8x0mn5ZAhbAKtqv9xNaE5NTwfHM7Ij/4HmPpiPS7vMzyCnax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G1g30PGJXI32rCLaFVcrHQlobMex0IV1vmUqyBUHAlj4qU2ydFXMGmvMFUoB0bl2l5Y6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kU/EAgGire042nTcaxdtNUgDQ6La7RvxjzEZSvqUB/xuakj3AdCF4rJ6+EwiNLMxY1K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ewizJQNZ5X5lz06NCOq6kvlPAGYLTLVm9RUg8aegLM+0DIynftM7JmlvzJlYyE5HE0tr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AtdR1pO2KV6uK7XAqF8vaUIb74PklOMmRmuIWR0LvDamkYdsszyMK9yusqRO1uMz9W9W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ZR8Rv2moD6kcmEtfG4UGywpkZWglLtnEqUGU94OXvE4jldDmp+FbsIEX3wFl11uX4dJS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RhuK4mB3DUs62NfaUrROqMX6ShlHDviqLXIVjXtHaWJl78zjggVgOdypYoDwVDfcur5g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JyjzNz2hPwwpa5af3coK1M7m+JerinN9jpLsFGlm5zMSry0neMDPB/cw2JU7CdD5dZP9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PiHquzdC6YyyCXe68Q7GLq8//IlRFAbMdDv1Y8pnBb8yhvrfTXRjM1cq4VuAgljJ04l7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Dotl/wCiZXMAyqxLwDPOGQ35hNFKjduosiQeKFFaWo0xAGTniGwWoKNUaniMTrRcd40Q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Uf3E7BWE6ls+GWcsuTljghYYjlLDxC1dKismhTcYNx5uWvYJs2qa5lra3RqCVoZOkW1y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ze8XlEGDpuf/ACYjfSRWGafaVww1NvUfV8qCH5DMvMzI7zPmE5epmanSyuTpn1Zkfafh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EvsB9Tc7f3PkZpdIb/6XOH71NjxX7geSD6SxZsUyha/2meVtX4gz5tCdiNvzAW6MfiBg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szR6Bm5+1xx3f6zSluxw8aan6zPvfU2f1n0p+g6Te9G3x37mXiPqfP8A3P0O0H6HM/Y7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fbnxvW0nwX7n7Hafuus+Ln6HefG+k+r1dz0OM/d7RDJCLINWfeYJg6dk3KIeENd4ifL0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hRxMK1Lzo7OES5mcVj1d2JiVrUQnkwss6iHuQuIHDHPWBA6LjKzOhNBjaIYNuQyta1NA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eUOvhtThHxNUC+kUhMyiLBgJRmyXuUEtq2zwhYQIFm5pKyXfPMwLwdfhvmWjXVodwGl8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5mx/q4htGg48dYssS10YIRRhPq9J1gGMR08cam05XklZHIZQ8Sw0ui6riGgWbVoubrBf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Ug2OCOhRb0nHV02+ZdS0+4jp+nOOkDqx0xbKoFrj7EwklYZqFQ9ycDjA/hMqxRBDGore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ZPix/wCzW0Eve5kuMr6GcHgEK/MeOaIdu0XFRU2ZzzKJNBs9dF9pwriIpP7jkMptXNS1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1ryGUAy5X/2ylQvRcPacSgZkvDkC/o6QcEJOOsc3ktw1/cZndZBHSNy3DxL6TBBO+06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Y7cUhBt+HmwiaIDKioTELCm6u2PKEEPKxwTBjXCvcPERzLz2f3LR59I0EsLxzU7lj3E8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p2uLyPVwdEXObkdX2iH7a9Bdy6CUutmszSn4zB9kVVgl4cdZkld7IWMN8K6EY5db2h1l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cdJpSkBtytQgQC1z295UxzTKOlUFea6S3NrBjNeSTYcEZs+qrnvZGroMq+ZY0V4EoMcI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DXSvtQWmHAjBDd03ICg9FBo9xAWjUruQ61MneU2WdyJNXZ9mKwsjeDeSoTqzZGzwesqT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GpXuR3nBh95Y8zM1IupY1aeyN97j7ZANIwDiJ0CTK90eaGd05joLJ4LqVuGmF/7i2Dk+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R2KslyRDnexmkxh1ht4sOp1XIXMwt7syltwJvHJCxq3gvHmYgzZHnS7t7IzVc6QS1asZ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VuYl9t2wRU6K0EGYrmVqbRjeDpDzNYlx0sq8EGXlh9Jx6H1fIn56hn3g15h+458xv3jn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4exNvumPiTSnPx/U2/3c+UnxPpFt3fc+QhxyyeOzxmh2/c+L9PTX7XefAfr0B9n7mXif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1NOO5E+L9Tg7fuftdp8qNKPhn16mp8R+46+31Pnvufqdp+i6z9LtPlfxMqS3358L6T9V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6X1N/wBWZt8Z+53nxvpNniHp3PQ2J+z2lgWyRNZFNRLLCB5csteeBtCLoDYPuAiBQ7QP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GkoDjvK8CL8EpvA08LLKYzFNJeeo1zaYeRGv4hq6hg14iaiBzfEdN3I9JV2FlDVEv3Sz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ycitC+0LC2273U4IFTC4fAtmXYUUtUVMULIX1lvTSgMQHgWagyq3X+SEbpgjLVVmQ7lO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4XXHaO2NBFfxMYIwKYiuDBpzqVyBl1oLZ6DcsQE45JjZlIuaG4hLaoHoTZpwRKsh0cSm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q2/+QW1UdkUqsuhjS46C8n/Iy18I5HTuxFtKQvVqB3Y5oKDkO0Tf/wCqJpuGYBCIIvas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sWgej8RKAOQ6St5drfSBCJ3zlA6naZycA8NnEpOOvB7x1ZNljJ6wYt4LBfSCl4Lf8lKi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06hGzZYgv8y/4jw6v/kG51x7huF+kbU7dJu2lqdMQNPC39pyNc6TE6Q5iQ8h5s1hfIih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Wk6+yaUimlorkzIHDldktXDQMDACFpl4ENgZjAPu6TdoVZ/IgFiprTqszVbENjsZzC8D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4dCXsG4+NbZhwOvr1mowinHRLsFQ502ebh8x2Ad2HQinQA2x6mdHR4jgK11i4A0NrJNH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WbYVgGC5k21cNCpFVeoOHVW8RQjc5RqMPz0BhN5glTmUZ1V2giS6mB5/tOyFparNQc1i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Q2rVxl4lrumrlEmTlzTiA1bDftMdmvTQGPzBPMCm0vEKIEtpyOiFDkiql5lkIRChBDi4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T8GYwplrs9pthrTrrlAwsgI6u0x2ijmr1jhButR0HiXKMC5mYKnInMl44DrLEBTTkfxP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hLQNl/2I0msLIFsdsGNZCOC5dl4i8y2zA32mboGiZc2kt3mYoB5DrCsPRLzzGqiBpky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AKD/AGZgOPgiGWjASxao3CdwbaZh9XtVzLJAZ3qb8Oja5mqQuc7Mgoe8JGxO03+WG4sz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+7nyOLHe5n5OZPe5l5Mm/c5nY+tNWG92j84zQdpudD+ps9yakP4A+pvdv7mPmz8eW3D9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0fETY9n3PhfT0t8L+4r8f6Te7f36Q+JO5+9x/bxND9rnwPpPy4fDfuP1fUef9rnwk/U7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PkZoy2O3ph8iPjxvenD4D9z9ztP1XWfAz9zvHX2+p+i6+l+13n6XabvHq7+huT5r6lDL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5QG9RCFabtDceZbOB3hZHqmeEQ4Dp2pifoQXbL4yewOkoY7uEoAs7cwm5TZVq7Sg1pT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ekDBqTId4Z6jdGUQAJd91dI3G+QDmJ9dXxLcdXLmDYLtdi4aRVUNIwE08JS/OBjz2QSP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g8PaM2Ucmop76cXfQXzKN50XyRsWg4qWDJtSuCGNZwzvvHOMlkL2mW24H4HjrOHxwGqj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swDIREocPfNnWUvV4hCWJTou7OZL7SwzUrwaCRJbgrMFK1HN/qGXTMht1qCtnUli/I7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trMXFkAFLKGe6aN7+5oyesxmVdKtsI8Gx4gxzy4PacmiVzAXB3Dd5gTIFLQHcLd/rcLa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dsX5nUg7q2XD5Jla2xhYxgsPzB8hGIKzdVpG3WOSsoih5Zm4ajBRuvHScEbcxEWDCzPs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XpA7a7hk5v8A1PLZXVYS7YxWXRg+LQVsceZdWA4Kox0gfluMtjHnpDzHWp/OYpINK+q+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ekqYyvP4stQbDROVHBMubwXYDmc6BK3fEIbBhaVFmbPCg6Smfa8rz0eSa/Cq2qv1cBJQ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50h2b7vrsS5EeLWaeI6cDlu1S4kKA+kubgCyVmbXgYxkgIwrGoaFTtCURvC3WU+fF9fH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BaHwmXzjPu6Sz70z3JBrR4c9UoSy0nSMQh26sT06cznmotr0B1epfHiKMulh7ITUTwfb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Y41kNM+SVIUG1oROPIpZdPdlQe6VWZq8eZURpHVnN3sDMd1BWj2h5buDgSusuL2/5FXF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pmOmumuZcZM2jcwVMx6jxMU2NC+OsS1K3fSUtPQS7DAwzMIlv0iMHQg23UFMhjGGFPI1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zVwlbobs5mstWuekS0jQOJjqZJYjlZ67yxtuMVXaPCrSEAKs5T/U6yqU1LSzpvLEpfM3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ga4gXs6ojLfoDaPKOYbhNP4n5ITU9iZd0p9VNu4Jr4kye6QvwzR6EbsDeNDsnw36nxUO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93Me6r0Q836XP0u01Jb0T4P1NXt+5v8AQj4Scf6zBa8/qbnj79DfhH0nJ+1z9ztNKW76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Jv8A63PjZo/vM+39T4Z9z5iaM/i+n3258P6ev1fqd59H6nJ+1z+ifo95+vxPn/ucI1/f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enb0hknzH1EBLYXEPIopeIwtXsFQzpTQxgblZbnEWcyNCqs2EVLrU11g9AGyaeYEVW0Y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XEugy1WEtGlWua6wxN8LGWDM9bd76d4GFglm3UCu3Y9DKFK9H9zPmdq4cxnXS4KAeTp3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MUsVjhXQikpdCjNBKtmmaYqAJchU68zAca9HmdAxTmb4Je3pDnSkJrQQOw+0+oGB4IQw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ENmA9f4QbdkuzNzR3Gf7RSk9yUWFh2/cIUFlNXslygVUaU/1KCkU29Iq7m819IxhdDfm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8wfT4myt7mKiq/mUjlHxfaEe1gkxbMy+Clpt9xs8nKqhQGddiU6FzW4KAPmIi9AMDm0d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lRf0GpXPMW57I5AaBTcoNeSGyYQtfudvMzmFuB1MdpjMPXpgux99BCB6KN8mIXtLDn3Q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hnlZRsEKo8IXZEK7Odx261enaN7aNS+u9wpvj2hw1TuHQh3hodCAcqyXgt1i9YbEOG7f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VuJtKNR26ON/UzCFZeEYY7VOfHeZlVh9Oz36SkQIcNEWXYFtwVQFgLRhvAB5/wCIbZdX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2ukrthgcmcTjlWxbUoDn9ppflXgn4QsVEVGyPV9wsxksa6SuBWiVhTDFFxqWe0HQjec5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fdAYNcbpXqiJwLsT/wCx2rZNmYXNCtxqDQwRONxG7XhTs5fmUIdLUcdNr2Gd6o3HYjrU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jVAPzEQXjNd0pOKVkwTGJg1qvqbY125O0LlQMkwOc8TI6m2qDaeZ4TghInaP4QyDsHWJ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iXd93MJ12w4P9SljNw9Zb4HpK5+os2kWi5Rwzviot3bLW523I3sy2tZhwkreDxb2SpCk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DAF4lgoAqG4aGA9kq5WAHAJQoQu22VE+t3dZV6CW7hLeAqyporlM6Gr/AClJMaJaxaS0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DwMy9mWTCFZ/gPoQmx1Em3sz6RPqE/pT6ickDR5fQPwhHk7owaXZN3pD4Oa3abHQ/qbP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nu+58v8AU1I78TX96ml6SdvjPhPuZ/oYn63efLjR7fSbHd9z5uaE9j0Wa36zCb9919L4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4qSn32vufW+ptfrc+Bn7HeOnt9T5X7nCP2e8N/3ifM/cYN/D9z5B9fwjt6W0+T+oAaX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hDPMKco6hGzUt11lE+l0HWODJU1mwgZ+Qq0AWTbOqCuCt71FnvKybfEu9XImmBwppFe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hlfSKsrwRSG5s6u0B1rGSMzXPDeeWIV2mAhmKtxYrcsRoKLyS+tAwNdzvMLE0pp9oqqB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s3wRUQVNz/wm/RaB/wBQuY5L+ozD/ZgqQErrG62Gmx31GsonR6VHLsuckxY0yOnLNCLC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7xoAtVKw9g4swVKMudgj2qcRTeQULkGCvHRyHLxDHVSLR/8AUegAdDCByFBfiYnCBbdm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dmfXqWDbYOZwV0Agx2JYnXp5i/rwFQXcy30jg4xTUwCa606kQXqdZcEfcMxrcvUyKs+I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rxGGGv8Ac0POFT3TmNg1g6eyM9q7NV1WAa4Xs/1K0BgrGLhJguUh89ZvxXaLa5uUZaPI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doUHJeC0xlE2sVoGQ+lVM63qpQYI306YTlVxAAZgLNrZq5VrA9gMwlUt0v8A+IwSxF+X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xjNc6rMNgRvCUUKg25HiFr9Ry6u8oKt0s0wSEXc3njLtj1RfCjmGQ6TOzpL74K5dAlFK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hFOQxTcBwLcHw4YucA1N0dQYOfuI7Qrtryw28GQ2TJmtpWyN0sbSmdAHp0ju/dhlSExA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tWU6/AlUebtnUlXYFPAi7WCu19pdBrYV7XfiANoMLNiEv0i9YBpzlqnbyelwQd6tL0l7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XXp0iQHgWX3hrMoK2FVWWnd3MjfRERhMgOUZZWZxlCO1lcFJWULuxiXHoM/1J3K5lfaN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XyQKW4A7Rhp0Br3glHlGPqXZaVkYjbw8dGUztuUS6t23JDdJw3mOq6HVKYwBeX3Jo+ES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ZZ1EFjlbiAhhq+YaC8twHVPdC8JvLnxMTT57sAxtZmam96mZATcPUQ4WeUWp5uZkNVLB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jGgbSyylrMd3/hFAvExnQIMDmGvQ/wAHzH6n1U+Ip8JT6SfUTH2k3eX3NCNDsTk7PpmU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n3NvoP1PyfQZ9R9Tc7f3PkfSm6/S5+n2hwz2oOD+9TT/AGufO+s+TGp+sx+I+psfrM+a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fc+39TVd/wBz9TtP33Wfsdv4djO/6NNHs/cfo+pt+zPp/u95+vxN3v8Av0Tbx/c/T4m/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+M+v4B2PR2nzE7gxcH2KFtwaJTVJuXRBd2OJmNM9tTBi5esTC7oobi4yBmZgkA90AzbO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pn2cQsGJepbTvyDL5mIgn5WTArVtGWcn+pVWTl1QsA6fDiGHBt26rtASCzo8RBMeluOk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6Ok0yofm0TYmTChSkdGJCC2j/QmkQSUw3KDkx2viWKhoGAihEjrPSWXLiDd4gwb8FAHS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bDgyO+ZRRYfnA4krwJvKLuvwIK4tY4eRMArz7IC8Qr0e3MZBj7DY/wCpfUURe/eVSN+Af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VCrCG9b+8SyK60I/3AzhtvklAVC7Qwa5YFbZqCm22O3WwiIocd4kdclmA98rQ0bDicX3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BtALfCt1MOyB3dIS6Nrr6S6vKGg+UFAlqpqKGzD1HZ6QaWto9ZW48LXIwlJbq3XMFCxF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pk6x9qC9N9EuaPYMeDiVc23B35RAK5qtJZljBL0HN5Gyqvn2iqK2CVP7RKBAsvHMUVLp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c7UYLPFc7gfQfMroPE3ecf2KlJ75pT/UGUVMjHDcK2Haraxj+tpyY4tw6nvLhs9gMxD4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avzLsGo3bdO8sudW6XHtccdQssN0QiEdoNw4cr/RmTt9yWbyuNx5dY+rkA0hcqfcyuKV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hMg17WdRueVQzOhrlgE2lMZkVUTzKEew7wMCatXcvxMYzQJbDiDRnFsHqQtVRVuq1FBw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c4hULQRwHMFniX23PMBcAw7lPSK4iN30jPUFiUBVScj3HIjM5UPdlwSwvgl1kDWw8SFa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ZXM5At87bS7e2ocyuR0Ii0gst3jrKKHODqg6tcfJgrB7CgEfWe8xO+RuFH0GekyjCtwH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bDObPuRj6vWYlKWkxZkaOS9wpQtL3CRiGL7ywzQcI4F0imD/ALLqyYLqdEaCRTeiOrQU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o8Hum/dTAcHeAwK11ZYirOZzNWWYecUXyxPFvjrCEY/edYMDmLENep6buMfFk+CGFukP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p8z6B8H+pu/u5+c58dNntGj3jQh+OR8LNfvh8CN/x9+gPxD6Td7vuY+X9TTlvfpc/X7T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3fuP0/qfH/ufLzT6Q3P2uc/1qanb9z97tP1+8+R+pry2u309E+RHwZ3o/Gz9bvP3+J8l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8w/bxPmPv0fS7Pufa+p+x39F0O37nwH8A7eltPnsTBaLnDVrK6PE20TNzLYu2JVSOKX7k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QuNLBqUMDzxC0W+mnWFJNgwlvs0XrLpGjlzEVCmArHRmJI45lgY3nsubyA73PEVnqC/E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zwtGAjDbsPJ0qYgDOKOYCyHAqrLg2a1wcwGPSy/KICXcj6Jr0WgZuamWzGMd6lJswOpY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xHVcZxFE7JlLwGXSVufTgHWE1nRZ/JxAGFzdHEGx4YmZisWNDRKLF7AeZWVwF/XMCIAa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m8aliKvgMV0lGYbvGDvCKIdDyRAzZUyhw30qWNMLqqf1LcglG3HQhS2Voq2OXVbbeYV0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wWBcpeWaKxTl0iUwNlN9gmQ6HPNHX2hYGxs4Eu0DgwgQpvjb4S0kGrdCd0vm5Cfr0i6t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RcMH4i2Z3cm/O5hu/i/9pZvWUB9kHWMbUbomnmCGfeY83gYPzARhRRwHeGCjKY2YxlG2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zBUw96i6uRtT2YKgWgsJWypgSbpreZSLmGMHvDkqsBwrmjpMS1VaBvxLjX9u0EOrhQ8S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x3gUGLEwiw9B4YbQofse2IsPICFc3LGCWXvbpBbl6w0f6gRrAAfPBXW5VxLeois5o5yn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7wS5icFdEwHTl+Sd5n0XkPJ3muAYbTqRWrBBpd5VumTmundL62Vd+8A9lsaBLY178HE6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nmId1GX2NgyTNkAwx7++4IBAZYpblC58iVXCmeFJVm+EisjrgTLe7dNcEwgXi4cWTIEK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vDHZFZUTp3l0uAOs2RfKGpR8uR1qFU5dJMpc5PIg1ov5dV8wDnM5I3NllhH2I+5OCU1m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k0yifKkMv4hJbBqEpeEYHiMbqd4tnZ1bAy3IC3jg7QWXtG5WMFnAe6YY2DGY2hdyBUdC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RBVvi1G1RwvhmsEp8nAGCJgrk1KhaE++ZiTpQmpJtdYTsEMQGNy1F554WMQlY+XVlWgD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AWoWy1DbuI1CYew/MUG/Qa9T03Oya9o17Ka9o+kaXtDge00D3z5sNvH9TemJ9VNLsiw+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x3BNaPwj+pvdz79IfxB9R5u39z52ftOk3O77nzfoLY7ejWl2/uHx/wBTf8ffpj40b/7X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nw/pN3s+583/AB/HGfD+k/XdYfFmr+8zn+8T5b79P+N+5976n6Hf084f2ufe+p8T+587P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mmbz5DHR8RsCcTLcU4tldUDSx531hipwIbmNFlEh2JQKDqh9zkfyO5j0WQ8SuA7d+Jcr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ArWjDXMvw/Yw49PhKsg7M7NrygAuEu88TiE7IOdcvmNR0O1QkwXFfSUxq0Q4iFLNJze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H6BYGbfKx8UGxoggFtA2hPaLLR2doYacPwMydNG5hj7ZNwp4foucmbdzNdJ5wb6xr5aQ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t7WFgaGi5edmTxCXImt1FWwHKRoxFWOCNj+o8gXL5FQAuXAaRyiAIFy6VyHYQhKMf6lo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+sCLmt/ceS1HmYGaOvflS1h4c6mIzTSJiIUvHHVce8u4pTp1NxOhr7u4SfcrUchfaWTR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mXlUwnGO03q7pF0GpWGdALYIebLR9sxTdAHwKYgFnQ6Rt4rbWvVe0OIW56CAbBrExmWD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fNYUU7OIFOyKE6GFL1TJUFirZ0iCDK4CNUkQMsRuMrvNfMvJPSXQisFi91Dm5iTvA46P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h+LfQ/6jUZ3vMCmqCC6ZnZV9JZiQy7XggYMZHLuxDH8CsIkz4DEM1JBf5EqpRgXZl9RJ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vrv6jvCeuY3tqUWGqPLrLxwiiZVz5lnKBndKl4gywfiClDAW1d5peBCxNxlOq5LxLyFS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x/3Oiko1+VlKpEqVKrcaTzFjTZS6Gt7mNLfCL8cQwh786vbFcQrgqCuFp4JYmDDH8k1z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FXR5jNY+EeCGQQd9jmPCs+tTbNChcDyhwJCnUrsnDaviVECrYxj3V632ERE5cPWMyrA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IZwdFwx0GzdIRW4CnoTRJkbZlbuksjq0BeZzHABwcSngeK0y+ye/K2FFxNfJz7mB/wBh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lVyjVuUGnSGRnTn6lM6DslwSp+JhOuEXX0uGCf7qC8ywqmruNdRFeI6OCjpA7V7uZrmN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amPBa5Un+5WxHNS2Rjp3MhQsrZZDVqoAHSYSu4vwYbhs9Gnqem50M+Iz4zMfATDwM37S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fjH9TY7k+YzR2P6m92nz8/GhswdIOH9Lm/2fqbUNDz9wyu3+pu+D5n5MPwA+osvb+58h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6zPjv1P3u8+RGh2+k3e/7n7naacvgx+g6+htWO36Kvv/AHP0u02/Vn0vr/c/T4n7Xf0f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wf7nyU1Zfvdp8Y+58tP0XX+MF4zXNp8lg1iW8JQLsy2HWVQACxtNNQvvzE+Inkd5cdwE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NXql+0XSUqVhCv3jjSV/aluia5GdX4GjvO0CxQWgBZB6RlLO+VM2E0PKP6hxayOSUEHa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gHpF10jbCwF4gB7ENrGNvM6Qrb/DuO9DRihdSubZarvqdSmC6ValsDO4N5iqKMPFaMQB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ujUyhVu8IZBwvCDxHbkTQ6f7lQcliWlSkKyqTHqrrs90AXQw6ysSjNjdg1MpFIXONzhQ6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w06EY25e9A4Xs6QtQZ+a2KhtDu+0amMF7VzB4w8g6eII2pL07QQuXycFR2wheZ1KhJKE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LNfmLRaWVYrvKEVzLaqO7GVhr9JV5iGCjzYDcGusvW0GsygtxGt0C5x/tEOBxD2ENig0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2HKi8TJzLZC5vig7mvByfwHWW2gA24O/aUrC3xzN5mCFnfHSLAuWZYIfZe5819YBWWAt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Wrp9YeYKBhWbJjCzlo11hi0KN3XHviLGPbHRw8pkBrEV7MzIgBwzx2lRhQCuuLipCxUU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tKS97pxeI/Nb3r3CiQamw01EmKWUF48zeny3JmoRmCDxiCPC23SkRa0hSuWYqhbq3zE2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Cm8wXa3Bp/1Ahp3GL4/4mFrEhldKlSuFEbxNbIciXMvjbhBDI+NBOR5z4wOAzkdxhgof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OszBLhqGNV3sRQEnLZ7iJLLu/wBagt63TYw2SxA7R/QeqZcsAnEH/Jc51kL2JghoY6VO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WboDQ9I12dgcwZqquL/HYCPF9SZvh+GdIaMD8jpFAwvRkrtLVUrcXcGnm95lsWCy6vCv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80DfRYEBTVesvrNrLgQDqXLBe052Tfa7jslaz/eFYNZvmJN0CK0QLerl/BMQfLEvRlm8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Zge8wB0569Y1UM2vqmElF+BNrCrk8T77JGXGgjYXXtMNSrwxKS/9yeExEYBzXWW+x8+6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vJkJxVGYXquJUuBzFpnkh6NfU36b3T7J9xMPdT7afCk+NJr5UxjzMz7z4rPyBNeHwf1N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W3Z+58xNL97m529Etf8AWZ976ny41fP3PoR9P79JfHPqbcd3jNHs+58T6T5Hoz6P1Plv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Rpkao+A/c+j9T5P7mn9amt+1z7/1N395nyPob9jtPoT5j0l+52n0J81/LQJ39SWPJl43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WYZwdNsoAQ5PSagPDBiEA7SkDMyXhjk0NC9xjCLF0hHTM1n3lbSpDpLzTKHWCM1V05OJ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R0cVZ7xOK9oigv5UFBzSJUYeWjiTjUMZB1pp5S2SLJXTU4gb0jb7LVm+ssWqyzmWVCaG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r3hAdQp4hCEHVcEDCjWuIx3kK7ToHyYtSFsVttYEVVBaWXt0lsJhDp1qXzI5YWRVBJvs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vqTOT2JcTFC+KLtjisWtc25VE4LycWtQlK3VdJIX+8/s0tqB1HEtuJGN4wHSz5MVWOHW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6gQctckqNFN2nVZY8DChbQCxAkLBbhfSNtmgpbffZc8jZF2s8S6tJrytLccEncJZTKgz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CdBeIsW8yGB69UEKFwU88RAxcu7wpnIt7jvHT8C2fHeCwGbbvNI8oWA9syiVVfAaYgTj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VsUrTQ65hm3uZPCaj3DSTTmgyMF2qw9//EY0y5NBaB7QHbI6CdYTenQ3TR2melQvx1Iy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7cjB7s2/VQwUroNPHsy6AduNVSMAN2e4exXmKb1+JVQvMdjpLfHZy7Tcqb0jzL2OjlQQ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7wkQ2ysej4gt9p1Y2bZyKGFcrNaLbdepAGm2KLGs/3CTXAnWXbg7k0RRZTYbPMPnSHbjm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HWvKXOrrd5AAOv8AeBEY2FjcL1MV42Q2PTEmD1YWtcl5sqDoyeBaDOq1tYbmvJahOwI3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DX1lrd2alzP28Kg6SgCzyuwi2hm0+JkRm9jghoDZjSggvJ2OhH0O/CPEAmQmFEnNDnHo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bS1FOTvK9RG27Jc5sO45WJN6tMo0TXA4dhN2ZEILVTddZWN10olOed7QoxUcdbXSeENp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3HzR/Qhwg0kqWfRAWkHWBpYrVOogReW5gUnBqlFV8W8w6y3e5QbVmt79JTGjmcIXVEM9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K/EvwdguEf31t5Y1jN0XImf2Ko2hZPRXgiIDQspvxAliRGSuiXLXE0+qh/DK/jEJs8n3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tTX3pv4ufBUo9hPmzZ7p+eZqdpudD+p+Uk+xNDsfUyXt/c/JcyDt95s9I/DzcfrM/GPp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+Lf1P3O8+XD+IPqbv73DH68TX/a58P6elPu/cdPb6nw/7nyU0/4LCw+HG16Ktb9Zn6/E2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dZ+92mHgRGw2jNuDPL3+R2gJRKw7nYJrXEcFBBm6lHlBX1aoI4GVs6TbYAYY+y4z5Xq7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SsXUGK0hbaMyuPmPlYl1xS+CDY8XB1hrW832TnsZpUU4W66HSZoA2fpLB1ntLKXRzuUd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IqlYNMwW+q2djHwX2F2DMbGtpQBqW9HqSzVxatCMNV7dBHkVP6cEc1WjL0/0lm8Cubrg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2/HZaXClolrnXvEFTvat58w5beld4h2W/KEQVtrDpim+37vTtHVFNA/uV6rpTldZmMV8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sVUdKplRRuFX3IbsBQ7RDm2Xq8y94uDX+48BrL1ZlHSOvZAi2C6neVBrGx4ZjKiHiKim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qnG6s0V7oXOQa6VGmC7ZnVxaGswsJycIUqTy8JBLMTgHR8MxoiOHK9YqGghWqlAvkZH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qNZUXg+AhflkJqHUNKO6p3tvX4m8AqsOvSPRPVrTdO0AfbOBnpMPI+yAYvWP9SpUZaZO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MiZl4Oh0JnBKjn6kTzW6BiErdEM/yZfsdoNdK3rDkqX0RpFnXckYSsbuRaeka/F6q+8M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oP6lFeQuArtBjyMYDtGpZIUDpuBLBEUjjv0jJKAPFnEqEMLmn9Zmzu+9j54l6t2cNM0d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LRquxjr3lkjomF9usxw0WbtOCUx/8IgKgC2WDLoLgIIwFd1HMnAPrO7Cx4l86qalOlH+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ZVpDoFRdcFQnBzCbdFb6krDnh5PV7Q2ccKG7mNPN1vtMCFw63pKkrFZkxcJgxMMHvMV6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pU9GVZmcTPiMg3WcNMW5ueOXBAI6294DfrgS5NnvAO2oKZER4yA8xFWXp+kybdFd/aUg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lTcqdFQr+kSdllY2AhcC4PaUytbLUE4g8DpKFjkrmFVwq2MTXbNLrB2JWMSiXvnpFJNI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lFjWyusCcuB1WX5ljybbeIL7iuazLIL5GOqgeTMuaro2E7DZ45x5nXPuksqRCg2HwTt7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XnG5QZHK79ZgAVHanJOT+mQyikDcBdsgvXluoBZP0gXr2gE2omn1f1Pgn8R9X4E+wnzJ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60y9xPhYpcSwzWnyi4XScA6Y89OkWOnUG+0f1GlTpMDy5ImquRN6H7+00/2ub/oI1O39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/c5eP6hrpsHllw4zMZmTXo43O0RMn9MMv0f1LZOWiFAvaTBXqB21wxn0O7Pj/Sb/AO1z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94mx+sz5+fvus/W7S5q1/eA+fCABWYIwG0GV2mg64fxJn5P3MPL/AFAy+X7nP6ZoT5/8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3Y7wptdYDiCbg2KslqI6kT0IK1mCrtBnzAHsmZXQDBqoU3wKHTlVauo1HVnMU2F4HjrH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NytAURjUaCR6eazuzOFbbNSmbShDEt9UOflDRRlDT/uMcsGAqEK7b7QeLbKVzMMhjXIO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xF17gjojV+pStQVjnZOveN+YCAFQ5BOAgQhwsYIltfce0QFluDM7A3G70S7TEoczp5iX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Da7dxOiDteOh2mKPblHGI6uK3gekwQYz4QGUhUovmDLc5pRcPLcuzn2y8VkxxcGgFubB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C+DpHaYD9PWEJWvvSggKy7/+oXCq7EYqGcXCNhM5wcv7TK0oOgj8pjEvzMlG5viEVL0a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bKPQhbood9cRAbN8Mp0gyBqFap3gTbITBGyNu5decySKY5e6NYmxcPaYgdPVG2UUFt9j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yDyKVOO82wZfU7RhKFVvTLFedGseY/1L1DpBplSbLvOY1I2bBd6rpMnypvvXvEndEKrh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YwHrioKyFpi1nvBFPJbQcWEH6B6Fqszaz4JtXZmUOEXhwCRGOYV27HeOvbsD1rmX/LmN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OY82xJFVjyS/rvXyeI1Q0hbjRLp2XIe8vA36bRai8nQ9UQHy2JIvIOznrA8C7MpyStFT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zIYh6HmUvGHfDxEBmS/DzESLRF5HMTEQDxqpsi+RyTHjRR1Nhq9HQ9ZZaJu7hMJSHuS4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1sDXWWfaSg1+IcFbqwV3CuGlegag0Wj4lTmtZ6RGMAC6TP0NmECadmh7nXvMKoRi7x1i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QEsRKvSWIXA8hMHChfj8TbJq5IYwPsJdiaXVg46ld5uOTcNI7LXmOcsiyEC9cut1HiHX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jJXjp2nkmxmduH4lDWXXWLgUdswMerXZHtUGLqMW3Cz3usSlgBqheOZREjZh8ujxHxCg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VMKaUyHBMJMlbBz7S9q7kAdKDntj3V4CqIIu7ko8SHUy1xSX/KKwpX/xFR0pXdtTpH1i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+jiPqy8Mze4My8jPmDM3uDM/IzN7GfHeg2uz6R/EnyU+FgwO03ez9T5cHB5+/Q+5+lzD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yj9Q4ez7m30Pp6G0u39z4T9T4r1xDYgR1O37nxX6nzI+Qz4H0m/7M+gdfzPgn1N39rmo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m92/ufLQY5fHj4H7ny3368Gft/U+X9M/a7z5f9Tl5/ufH/U1J8n1dpq9L7v3LFFhrG0tC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d3GYLLG6rzNqAu7uo6mnCO5Qgal11lpFq/ggUaGPExstmuYYxMzFRNL4mMaQcs7/ABMT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wqzowuoLlJegsl77KygB/IRUbqG+L3FAtiuZtIaQOszkcgU2l8ArVws5cFOWMdB4RVmg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79Zhy9bFkLIH2DzAooIUKDQ/k5ufaJiltL2ypVor0Js8eReY7S8FGfMd68jdP/yB0bdK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I2aiDeWOap2urLBa6zcxwAyGinRmodoGswuElkteehEQn1uOCKpUqcIxuQuK5j4KWB/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EqYFdCQJ0rDmWEN2DiBFi4ZiIUZs/qWlj9Bb16zBdudFyy91GKObioyFCaKOs3RdF0bh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QOF0wzoIjsdJrDGrplGRTY+glXiFaVfrAYlt5R+eIYqPuP6UcS4vRwuwIl49xlkWNGg5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PaKIxocHxOKNqU8I0NY9IAHU2PyOIXh2qqtYEIBbzJiKFYwxgY8o0t0DmIuSj0qu3Qhi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BtTg5uFRChcndJinmK3LtKJjkx6DzM9LTcc1t95y5YuFdUmYqi8B8IdVBZpjzKVKJOaG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07YNs6Bp8SgEPQaC4hqtiAnPeUioGDYfBFggocXcnZE2LKY9orjvY6JYizh25mXMz9UQ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cLKGhVpufeJpS+npDMQJWNQa1co+JgmULa+o7nLJ0TAkbo+e86suEbQAYLybemZrBhlF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Qgv9xArd0ZjhwQMjApLfhBtFrVKXEDSkOFE7rUOe8UiGOAGDdYWvEZXffecViLT4TIEt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XaV/35fQ4u1O3eNu/juANauJGKi0RANlBy/MqhbckK48bvWPiwWDCZC1vdItPvj+ZREC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BwcVOYqUYcwWZwFNxcp5H+0pSplGtMx4lDHWdMIXyl4yyQ4lvcEIOhBVk2O/SIlxqX2g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UQQLH0/7Kmc4bk6sQqEbw9xGK7pyYjlvx7x0/W46leP43PoFj2Y5952eY+0ma7zt7pze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Y7MZfjJ85Pi5p9ifDfr0Rr+fuZeD9Ta7f3PlJqdIrJ+9zj+9Q4P2ubEMPGmh+sz4b9T4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p6VfH+k+VH3J8A+pv933Py4avZ+59f6nzX3NHeNHt+59z6nxSfNzRh8SNvsnzH3P33T0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z5XonzH6n9v7mp+8TVPl+ptNfpfo8wzZdXDahB1XyX9QHQf9jEUbRBlUbqhz1jteGh/K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GzrKUWCluphBhuz3ibw69o5IOQ1xGZdeiVQ/QEdhqn8y2vRdB1RKo8VEq4HWo3umClRI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si05fEvaAO/EfAA6HmY9ONIV6g/+ofLrpKjjIStO2UdnNmktjd78kPOM6nvFfZi9HSgQ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hgAxfFvljZWv9pQtiAsEEsBsxav2uV7IsPEQ4cwzqX1mwdj0HeLU255iTCr/ALHtLy26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294KVHAwPEKHq5KqusRNQKVrKJbwsOzFwMBsuF4ieIriXqMxsolgbQ4IRarF/QQb41tT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3GxS5gOLl5qHFuO83GHCEO8a1MtxKH8pTikNrmuhLAJO+OwhoUIYs3g6yia/6DAIU3gO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+TRgpOJXS3NT8zEjl4dErbgZI/0YD4qIdiuZbgnJxBRXTEpc8Nbxp9x9RwrQvmFRUQLT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Edv7ikpnDWyt4igqLaV7zKOiF/KWBsOu7EKbqAcg9Fl4awLLUcE0xWb99YChOWue0HK+D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/Uy3ntHmYrhXJHB/2Pgwi5Ot3Kh4V3K88MSJ1R0W2cAQLF3DmXWTVuD34hPQDdJ8JVC5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p0uI9gqvpQTXHbVXEoDPEqgFSnVjtgWkzRse6CaolKUB2grvgBfW5U3ZabJp3kGV/Awf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gAyw6nHmGuobRsmtsdMWmK7Gwu4duh6OTMNoUaV56TUvbG48SFgYa6wuC6uBvUs0XaoM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+dQvzMIR0t0PbmNA5YBkE1eW+cTWSsOXn2iOcvSYiqby3COC2vCLbQK/NnYCyuUqV/vm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B1fYmAgVTcsgA20/mCRdGnPmOT2mh2RVUya6JX0VHWHS3Yb6xAB7JWWJ75ku3849kVaC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qGZv/kPCbeJhkKa4Q1q8HJBcJSgNykvcyeYKOR/0TXlkvlHN5lnDMh+eY8JQ1y4594/A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wZ1hM3QcwAxe+Y/4A1H1Z+Bn5jmfkyZvcyb96J8gT5GQvu0+FNF59F+EnxH0Nfsnzk+F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/t/cwPvmh0hs/wBrn6/aak93pE+DPjfufH+noHyY+O+pou779N1ZfD9GPv8A3HTwfU+e+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/ftNju+/QdaXwPp6sYY47Xou2+T9z4P6m6P1u01+vc+Z6Z8x+p90/f7el8z+Sb+N/cxb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QLJYtqUFujmCJGwGHEme00bwURVQAaoWful8Tgw2Sg70dyOGNI13fBEb0IcSpA4OqcQX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AbKpWKFEGZBrrCuKlkZc6xS+JbDaVKNHx1/uUrm9XKsBYzA5Gryi3cEocLIPIO6qYu9I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tP8AqUeyDhxRmoLXC3Xt4lsQLGFC4iaZfoBfeWRDK7VCGXU3XiAXZXg7ygtXR1OGfSNr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j2l2DrJ7py6IYOMQobABR0lhwOUJC1ljnOrmKaBob0lzZbBdKS5ukLpwxpo747g74Iyr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W+gviIvQT/cwaDYX7JVDYtp6kr7o1b0YEDYod3SauxaE01Ad76blByDL7Zz8G60dma1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qVtNvmCLe+3GoLizXYc3UQJStDbtfWBV3tIC9sOfNnEOS6F0W4PHWXuM3siHyMC5HS7o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ObBxDficW5dzYz1gl278v+QgmwDGecSuQLXY10lSNMo92G/bFN2v67wXIWQWec8QTkBA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K/uFhqhjMEVvYvm5Z9cMwO8oKzWeOIolO6tPimJyKOvMHpEXU/7RoVB/4vMvdCltvci5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Y1vAveOssb2DRnZMTTU1eCOJEAjRtwdIpRlbVBClZ/5HujIHoSUgaeM28veCMQWl4hXY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+HFy52Jy15l4ApXj7xiAWKLF1mVkei+YKzSZEuQC9qJWopNTQatSF3NV+Z0SMcFRB5M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MXe5sNSjtR6qjo8W7qOwRD4mi1QqWneAcx4H1JgBNAzcU9wsBzA53F/EW7Ny+ftLUNcD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W9u0VQDdM0x5bbmQdYj0DtCv5FzXgZjTOUYSqVRGMCugd+iqJv8AGpAq4OnaUUjA1xqc3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3aITLou0IcR5CK08hpLQbbufzGzaW0m0E+FAPUJezCoWq+5Mc7cOQR5JXRdompaGm994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eCjsHUuXkXqCoemAOZZrdj29pgUsRgC/JrV90C+AthwTZzZq9E/DnCzvHFr+QzHtPoJw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mT4M38BFh6ds+m/ETegyDB2zch+aIMjs+5l5mN/x9z5cfFPqbvd9z5D0i80v29ppftc3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EH1Nru+58nNWW76CtDt/c/f4nxf7nwE/e7w/TxNvt/cw8j0V8GPnR8n+BhIHPn+5+n29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8FP2u0+0nyX1No+R6u01ej8D+5YlqgN31gBXIzwlBUz8yrtgt9hGJdBdRJv6HMWUscQf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z90axoYLqixmmS8wBatryQ0NYYpCm+rAWh6NwC0vr3gFoLu89J0kNaRk4CxmCFZe2nqQ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N7q40Slau4xct7QSvmxFaaYHa5lmQaa/+wUVyjXr4JXOVvfiFNBQ0Tm0WFsgyr1riZzI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j2EesFVZ7VTNQ4io7mVJEZswh8wrV2B+B61FaMgj3fQ6EXd4bmUaTSNP5ZStgUXXleYy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n2b/ALGIPADKpWN5lXT/AHCBcdloYfEWxXKGlezOpFBE5MTGuC3Hd+espYp2mHAdEGH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lagKq1H/ALL4OB0eZda2NuKRHWxrvt4mFGYNmeTpGqtiwfbj8ZieAd4ziosr7D3iHGWw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xuGYFb2Nv+ohbdMjvFLUbMA8y5JfEaL2dPESrhgAEKwIEYiEbeWw8MsLDY+DX5lAVEtn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oHE4kNqMgmoxW7wxp/omq2sm83qMFAhJ7hLXY7UVog2YkUldXqyki7vsuZ3+k7MZeV1b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rlvvNbqiVPC4DQubE3fWpS4hat/npDj6gcIC0ni8OnzFwM2+lzkDoP2mFjaMbj5Msgv7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ndiZ4qYGcMv64loKVtB6IqwJYDLqnoY4PsAvv3gxDhgTyLq5T4FUde84nFBXDCWWeOKQ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IVs4jpKDkPWBa8y/pJYW81eZgNZ57Sq1F04ljUNYc6pkNwLlc9nu9Y3CQu3r/uPE5oW9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tG47xDXdNjiYl5UaLbqLURXCtQW5VyPDAc2ZZAlQAMNbgtzpLI9tzpFJdwMHzKAlui+k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dhhBBOPAO7Lj5aQq90qjbw7PSPCadWvEdYJlDWIShNmRULhlg8D0IXbzrM9rxMrlKvVg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FoRW5lKGF7T5QWQKNMVCB7jouIt0YIyvxVt0QK2q00HE3fzVWCmIl/wBSC1MIrLAIgmTN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pknT2QszVV9JfItXUD36xmSejYePxHXSt/1Rf+6OhMdwmQ+m0mhNoa9SbHtP6829mfaZ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E2eUcn17NCHl9mfnRr9DN/tGl3g4O37n73afnQ+z9x17f6m92/v0do9IbP8AS5+t2mrP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P69pvdv7nzU0pbcfhJ+p3h+nifC/uH5P6zYdv3PvfU2O0+c9B7Hb0I+Yz4P0mx+lzXwP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DT5uYeB9+j+Mn7XabeRPlJtHyv4LR6Op2/uYMK7XHmruRiObODGo1g51Oqggwe9MQcGj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S9OnEJldZRytIpjfeZGUu5duaUJkuwQyTo4m29XLlxcBl3muqiamnCmukyyFZLTzxHHR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TAYBVlNQthNZcx67U0lQjKvnpBK9kqplgSDgHRHZZbFqrrcOYA/QHlhfmOBb7ZVipsYv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kyiAXdxpeob93BCgytb7QXFFhFq+0q6aVtvtBC0vhkcAm0WphBa74U4JsYe6OhheAgK7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TjxHaW7e8rw/KAzoJSKN0Rum5tsF2rU4RsDpS8h41LdAur0LzBLq12816zKNBHBOnaYh2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VGBUcTHHMG6tVcd04CJLklLD4lakbTymKMAB3wuMAThkW9b6SobDH/aPW1Lp2k49Ktiq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eU8rszlE/nTjNYnDuU5nBPaJbtM9nVKJkCzJMb95gWnboC7KlyZyXHdqjYwdVAFm9FR3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ANoAg3/yXCoI94+YGC5oycHqJs99vNMG3SbXhLjkiOHsRhmAXV3Rlx+o/tRhbKU/48zA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uMda3kiQLynWvaXW6S2VY4YIL1FvYrc5SKjFVAECMNTlcrWArUxjWQaA6olcUhtof9TC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jvaHbzMr9r9CM03YDv8A9j3oB9oNGxKNkO0QboFeRHbNcb6esskMkt5uDDLtjpLraAsZ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2lITGqCtGdVCIaqnWGhCwy+2AoEWf6IJSwWuqlxXWHhdszZqwRgp6w2iABJR5liLTClN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JVeAXl9ptJQouYsQ20zJ4EacvSUIIpQdYsz0VCludA56yxv/AM5QbPj6V0liaN0XDpAM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CnPxKqS0yYKXxBo2Ij5jHQEUvaYFgBctQagyx1MFb2yGR2lHJjLMcQy6ckN5q8Dyy5Ps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vbvDMM9oI+u6A5ZgYNJYeDCKxjq+8z7mVhiVhXUpxNEjd0ED6edp7RZi12HSKYsu4hr8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d4ZpdC5dZVqLktpi1qSHzTX0KHqTf4nxFPrJgdhTDwKfDLTsh++6+ifLg/JH8Ubnn00/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Jb/Qn4maPb+4Zk3fH3NGH4h9Jv8Ad9z8tzT6erEWt2/uGYPif3Pn/SO5+lz4Oan9Znxv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HF+1z9ztPremtP1Qy0vM+L9Js/pc2vH1OHmfJfU+KT5ObvEZ+9PqT4cfNJ8iN4fk/gtH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GThDuQxUrjNEFxptiYmsM03EYktuiBGVB3hn4Ioit77vpGrfcXMdQF7XqBcWXAubMa1M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/BNAFwA5luGUbzER3yybhXqCtE2G82oeQB+9HEC6j+4CPYkoExXWbxbIr+Uw4GzbHiOi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xVTaWwt11ivAyvoJe+h4V26x42XpKbePEq0ouVDhiS4WHLmLwnsOtkS1VlfSAq8Kwj7T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pCkdDpLWLsC3LLnJMuuxFKlfAwVGQNFq6sKU42O4Byzbt7Rmkfggm6aGKFmwcimcKaZh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esEwbyHab9HDgIoNRF4Y6ShkrONuqZxI6eXFEygK5y/mG3CpS9woFR6nhB3Mmn80Jz7Y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LBuWY8IZI4Rg8xWFNjliVPWBxHiWFBg1a+8HgWp2O8QPMmdDpLi7KjgCGq602ig7E21j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Q7QiqpRMVzK69oB07zCPVfCGOBC6LFtw3jCuc+0t4ulmIJyAOwlHWFyiU6wkjeU0nTvA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h/FTujnPSZK8l2mVlZhjVMZ56Q4vRboMSvDBq/CTHAGsEdfEo0XgGVVVsCBeKb8oGn2D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3iO1526stUX1d0OkOlg17goyXA8QrpLsdHtME9MXoiqixZSn/wAlnctpqCLGlfCE4Rt2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tKZDauhUsu1sX5QMrF248xWgCrkcsskXwS8Hpq3UEWkh9MvnMSwGwgcXzAJkcurIGWWC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mAbNnrzFbSDmpteX2S59ruGNWDhMy81MF/bBdYEtnVrlaIKNV0X7hjsYfoiwa95xhi5q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UmZgFhKot/0IhtH2ZS6VSmHs7wsqZCtQGRQawd6g00MKwnh0jbbVffQispi/zQ8SpHD9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bvxMAWo8R7eMIGahnN6GCPu2t1qUyLNBx5mQyjG+ZgUC05UILm0NOlyiTymMsWfOQ9ol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HomZG0C2Yds5VhxM/hpyrvKrWFWao7Rr0JtgapjRmXmw+RHg1LGTNKv894JMvXm3ofQn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cw8I0dkmDxDjwnDy4bI2O81p+ntNma0fAR4fZ9K0ukNvpHHvCcHZ9z8AfqfIj9DvH8Qf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LCz/AKX6A0/Tc+99T6/364x+m6zl4z4T7nwH69K+Z+pnP3f1ibnf0I/EJ3fRZodv7mft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fE+0nz31PrT5WfTHx2bJY+CPkE19CPyfwGr0OPuiZA2uU5gKjgxRNtZqCjGsKxLrDY6R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8iENoMu6Y6reNetlEgJ06L7SrF1slkoFpmHNQuy6aCDddkLGZdTEoYu4W5wJhHkKGpft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grhqPgBG/wCoV+TNy9tBqm67RtorU8EJdNa7iHBjIzCDEKUx6iCpPxEaJfDjJnAds7wR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xngmYjgLtwQjImhLoPMxmnGmZeQqcMX+4gL8W2DtFpZNabRG0OIy1cbR09l58zEFLHiO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Bf8AAFZW9o1dSGD/ALGVhO2B0hZWmiY5YgcF5S4N/pFO8CyB1n+yZbws5MwyK49ETcC2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qmsswuBP1PeNHWrnCXhIuhtrMHWDeUB21/8AZYUNeW+b7xstIfIHPiB7KhxS+EuX0ffA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1hWDqmYSmHrGBLdw1ba9O0yOkHK+TibDsUiH6Kkx7TrPHACn6yo6xcM/jpMGA/gXxAiW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iwXr0JaBCKmQcFvWUMBq0Ogy7cZ6ZOn5Towxs8Q3Ys++8x1yjJc4PuUUStE0v4h3LrNv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Z6TJfBBeHV3YlgvLqo4YapWT26wq0d1Jm6mKOY94/M6iiNmXtiGPe9oJ3Gldq7eZ1uLr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nFMU8raeF6I7s0XrBeLMjHRi1ObREzFKy79ZXCn5sJWgurqXlNtD9yiBZh0jcWwvhll6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MuymuebbzDThlYwO5Fkd9kEUA56pksdK2jUrwVLjcU4K1LtiGBUkLF+JWSptV8sL2bqH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CWQElqcveWMHQpFbhYv/AGRccDqWnbIOFd5gBQoYHv3lCuBbYnWLkO8sMd7r+U9o7GXT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0u+0Xkt0aqMdwAoJ7RKCr4qOtde0y4ByA0+7LLo2zlD2j3Pw2j+S4xiu4NcEEZgkWXeG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qasXFVVFvsvHMY3+gfB1mAtULNM6p0FIlaCnC5UsAmuz1lR7NVkQbh3Z2PaWoajSUFBD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MDWRyvSZu5OR7O8UQMDGE00o7iIswLoPofprgGomiN0diCOzesGDJqsxshp4gr25k+ya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qjhRw8Zw8ZxOwTA7BMTtLHYxl6JtGfiR86fJn4f9Jv8AFTHzZ8X6Aa7n9YcX6XHm6Efk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jc8ffpD8E+k0fd9w+J9TT7fufBfqfKj5bPgfSbH6XHX06+N9J86PlpqT3u3oRoeZ8eNv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z9fibXd9zf8A3U+0nzY+l62X4T68B8ZN/Q3L5m009Gr0fqSlBMSEDgtY86IFSreJpV9b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VX+RKIIXLVLk595ZsFfYRyaB17EKHlcNf7Y1d9NdKlEkFV4JowvGYRq5t+YtMEHKcwNz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wRFRmKGLPA8zi6sGZJR98JzB4eV8MNhYW8x7SkcWkhDEtA11HzK2tAo5jBAdBBd5uv37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5RsJ2BunMZl4UdfHSGPGDS2mUFJmz8R4VVYTS9zIFju9sNBvA4Lf3HUmg6J1g5WmDSDr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NSrhBdKSuSFWZSO8J3hg2SXQL1LUXMXawQ1qlUEGNdlxgBeaOjMQYG/0YipCvteYchsq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DtMpqCdqOzvVbeyHgF4TkfEdWzgXwPENuSHz1AzYEWtWtV2jj2eoOq/1Bvq0s3bvtOtQ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7I6A7Hr4gJIejl6ExnhW1o8QufPyTIBJd/kwdSGTnnHSBTQwkxnqhZlwbhdYqot4ziKk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IzOEqD7QV/ysjGWZ2or/AOzECyjQ8tzgVOc1wRIAr03xziFdnaI4L77SqdKXCjkfMDXA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GETqiSWVXrc095n7f6Xu7R4qsrpjMRMqaOHdX+I8DZQFSqsKxn+soxGwP7lMNwqdldYS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pdbh/wBIuI5TkV/uKxtom7BZJ0IWEeA3nqgDMWSrdIZyWQ5StZmX/fTvK1Va3GUpdYlV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csB0f7R8i7pnxcW3KN1D2NmtXA2KJlVELvZFfFkcLXCYJRZbXMqMKl2sv0Wu3aW2YR3w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EtDbBmcYW12VHDSzFaIdKFspgUr8h+IABVAxR1P+zBhMpaGV+KWK5g0ZhpPvOjcwzlnE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VDQN+/maVAjsue5zpfTvK0SD1F18RFCnA93eGxsyh9N94KBAF8dKNEwvxEwsosdDRh/L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i4MzNxXGaeAqKk2eeUXlFXmIxKNUY14g55h4Iclgar2jtGFcxJDCyDDrh1NbpDOhiTwZ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UnIOS5Z0T8H+WopN5g/qDGKhgl1a7mYBm51ihcaDNKFl/FtsoA25Q2SuBE4hbm8/2nzg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mYHaWfcTbtSfdT4UnwvLEm529D+D6B82aM/r/U/T5nyU0OyavumMOjHah8dBYdv7j/G/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D6m13fcf0dpoS+H6Cfdnwz6m33ffperL4/ox+RDUhvdo/JM+9PgH1N79Ln9UOv6zP0+J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fOJtL6U3P2ufLnT4Z8f0a+GnxY0eJy+f5AXxCXH28QEFgU9GGAtmjhg7jrRgIrs0nQuk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zkaY7ykzRuxBy9UOw8SqGFaiKlFvJbrUuQM6eYW40fmcpfeOkra0tqbVeTcdB7kZnzg9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IOaIWAusHzLFthQzqxj1O8QQid/37s5btL17wUdC0IXQ0qOaTkl9ajB0f7j0QyFqnVB72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9YRNUCcGq93tOKWlT5swbOqzXvRDu8cC9xtCjymeq45JZsQAt1fMrU4anI1CAFtTDfU7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ESzCpRsDe+I2WqL9Yge/uoRegQvqWBbmRlEkaDDLdeZnVqLZuJhV0PKbxLC7avEVBgqr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5p2sFjAZ9EC5rAcQhhLscWrrLUZwo2vTBQolN/gR6XOiu7pL6eDTF8r9RAwK53iGF1xW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N5mFaorHm5RRha1HmAJjfGLPEZMZtyu3/wAjEN0raBtmN6VMvySoWGg3ZBduabYLil+u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VD2paRRGj2hy1fgiU+dMLpKhM4Ci/wBTQEp+sFBo7stxcUswtvZ4rtCpNk2+rXjbFomH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dWYS84zftxNEXOm3AIHjHwgoMRQ9EIr4yK4KcvSKSoVin5mChGXcj2FOgLvvfDOglldk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mE6B7MqUN5GXLii4TRGuNyggLUchNjm1DiAnIZ4htVUJ1MnTGqgGYuLzniZrH+UY47VX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ALCq2ij8RKedfSU0UYOPMsDasGpz8J0nvHIQU2COkCLYW+TKecXKo4CIZDiusrToRasO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GuNj3l95OjK3k9ppdk7k2plg9GBHrdQi2YcK8yjHbe496gDa+7/OITRajUERtLjiMt9m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yQWFOZRceDC4LTSNg8zNIqu3Kyi0q0cEVW1T1t3laZwWvMPBIzIL1JhnfQgMmqDvyM7r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7xrVruUO/Et1Q8ujvLJsjgX0nNxytXglZmW7GVjQSmAcHVBLVzZkYYhnkZnKTxDSmwOVl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sijjzHGw1C7FiUmupV0+IaiU6+Zz9s74zbKp1Wc+obw/gPRBoHVUUUPHhju6mmM93tH4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SypVNqbnb0fiE+J6LpT9ztNnvMT7z4X9TY7T5uaPSGzA27ma3Z9za7fT05oefuf1/qbn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wy+BH5ctTtH9e02P1mfNTIJ7Hb1KJo9CNiHw0GLtHTtX1PyT79EODt+58F+vR/J+k+Qe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+jPuT6X16a+G9GafEP4DV6HwCLFgOsLolXiYfI9mNjVckYw6gne4PHc+R1lU2sGKjdmqr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bZ03/qBatogDisM8ShYThxDbOFTA3q89pTtNQ1Lli4PWMmHVpcIero+5QKPTETtBCAb4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jqwqFgyd0xWx1mVhWmeZBzRoLGkTD7HSUn55uhvpEdxwOhoh47w4wbXaYpk2k/uI1G1m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B+JUCdy2Tnt2hEbMqah7iKB9pSb/APPwWRQ1134CC3ob20OtMTUjxb4vvCtMbcuXP5g9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mhsg23RW8v1G4Ba0zXAjVMRHh4mQ9C3KMOA+yRQKcGuO8wZQCdDawNRwMzKQXtRl8d4j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Ax1UPB2l8ZOVv5QdHCsTd94aXBtPwS1iClUp/uYHA4EUtbu5faMUFHNn/jtGhzdti47t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uLQ9xEVYAFQBnwxuXpKF9gf3j6QbSVYcJRAFAaOUmOe7BcNGEeFvt7RtOQGYloBbN3NR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7oezEsEFy7NOq7mSCjALs4SUxeFYZ/5A2RVQoGiCmrwTackhUggbHm94oJOllJpOhNKo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wZHiar0V9SUsW9cCL2SVno1NZ7YwgWgQ2Gd1CDHjDs6sor7OEvCJ2zvM8StAGBzXWJiu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SVQACp294h6Opt3nuQ0r+AAPMIaI98y2P8AND7Wtlc/8R2lynSCuMtK0w7MPXAvSDWW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YLlBS9luFoiu+ZbVuKK+qCusL71RRPM69CFevNnjvKAvLfSGZ+KsPtE6Tk/1FcCYvVS5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s94PvCDdjjujgxCgcBG3vDud4+7llS+5hL9s5Oe8XjqyNv4mNLGh+bhtZp4T36SqE4yh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7RVMDOQi9j15GvxN8BgiPBDSNdHmGXHLzLulkVGE0oNbLdognIvPp4ThBPNnZNTG3kzC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YHFApmGtTPrl0rHmagEMDuMOt1BpH3l8LSgx/cAVdgZ+xKKuYlM9+TLHAJRVQO7xb57S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HYNFPmFu4KXPzLXeAXdIvyEjFvWWdCMOc94JSoxtl4lT3Gx3wGFLgm+uZVWdJtCHqekS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sf5vF+SRPLbRvIY8vZjDo9k3e6fkGbjt6V8RNafT+k3p81NfoIs/6XMBOl+1x5+h6IfA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5+cvr0Rsw+En7nefo8Te7f3Pl5+LHc9EmSbBs9I5IKNMtdfgFzG5i6EElUZ7QLm7S04j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eRMRIAeBEJsGk8QVttUtx9tf0idjZG+ExO1s5jfMfcTmp3I2Ruvp9RaPPmLyHWcAb8xV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PgRe15UyjF5bxJF3S5Re0Y3tZFs6SzU1kphiF3LdmYzU8llXFZYqpVniMRwJbAKRt4Cn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d1ljzB/7KgouYuDJ1iXFHhOneJq29Yc4Ql8/ctnrdwzvNvrCRa1u4LoTEkrDSuZGNRiF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eD3PK9CVXi5fPd2iymgVDKiz9pF2QhgbOInwWYniTuagqOAiDoyb5f8ASCJag7uIhCJ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yw3TjFx4gtWQKOkErEbBmO4xZ0eKgEVYf943VR2uMd2FmzrBMkLncTEQWWtt3mWK9uT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XJmnXZ3BVZbQ1GfCiSx3ctAPslKtQQOssLdiWBtBkuXtuHuvHMCHdeXRIE9yaTl7QClT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0e3MVc+Y0u0dYaByi6vtKUgU5pB0Ho7eIVezYZw8zSBbceHeGLGLS648y4e/my4F9HpE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dCHuqW54VOQ9YYINuqpuD2CedMrGHmwWV628QIAGJaPaFHyGhimvhYZrrmWCpJkt/aZB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6DPzKsd1Az3YpHG1+CXNYqb0yvXEA13tDFMcZCqDGDoWVPFFwt6Awp1gJhwadoCVGhhS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0FmS5KnUmCDiZ6wnQWQ/2FTF6R8I28muIBatj2isGjY3hjicDowkqrfIPEYQKaGnn8zi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5RcdZOUEA1wmWjxKAGYfnTrvs3hMAvw/hikmzTDPEe4OFSkwRVk2lWiyP3w1q43IoN3m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phtq0ADa2V2sHK6O7MQk24M7lTorwUkod5ceZDStDcYPeACmKXaVK9NeggaUngYn0HHb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6WGllg9ZB/8AZXHgzDDEo1Q0dUVCVWzB0YMFRmbOXMRpFF6XcjGpUt/YhbOAG/fcqzkd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d7HRgtdqGT0ekRzTgP6R8iCkmm4DPiXHnpLcVgnSVjbFc3zHK3Iy89alJLbCnglgLnhq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PeXqOq6vBl7UeQwLhWykxRhgpt3lJLlOJwP+zF+G2v4l43I2b8QLYcCZF946jQFqjADs4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tpn6QKV9uXtEcwoNwRlS5ht+gSzCa+pPnzV7ky8knzFm/cky8wzN7GZxNXPy51OkbPZ9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c058D+oc3VIWxVvMHxHXtA6qv7ggBtMGjpEDQyRExbMrYKpj3imQun6hqQzA0EtLpDYh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GfqbniYejN3Y/Hz83+0OnrMx4zBP1iHPmTJPmY+zMvK+44GMvkn16UPzk+Yn3kd+T7nx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5aH8k+X+59X8S0PS+JBHlwVH3yejxNoypb6xmYr03B7OdGWG72f6PMCceDHJ18xbGu37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WN6wJvkekA2e6jSiKZeA7F6hb1KZSCgRb3jtjFAOougIDOggsPnZmVl1+zpL24U2bOlR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6mXhtc3WbMDIMvcmVOjxDEBcxtP7lXi3JoPMTh01npfB5ZlLBZmhgC1KyszURYFsdAPm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afjNZkuHwj4mJLJnjmCHwsc5cxqcdHt95YC7YCdMDyQyhOsSM6MeARyyowOgoi9PABdn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4EVi5vmZSNy0VGYYMF0RJNKDj9JmVAHGiHfeC+0t3N1nn2lPGwKXSWOqjuX2SBYdptzX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tKEqNXQOsyiVcHBu+8oOJsNhZo8yzlZLNXmr6TqTzNK5g97AfHvB3McFNZqUcLCl4fER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s3kxeg1Tp7yuzNOg8xJwxRPj1hFdxHap0vEb4cA30S56cMiPWIoGf6oXpFHRd0bTEY2U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yuTtG+4+ZSPmkVd6GojVu0aV1lJQM6j/AIj0yoXfC0tYvDIvn8R6VbZv1rrOPuxMDqiu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lDs9IkFC22Pf72deIPNXyoBuiUJcjk0cRVHcNk1uISOKNibO7MBs2W9YFmpfVWooLU2D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mzGFmK3gyzV7SytrRcYcMVtlhxKPA6ywucj3ldrvkdsbIIdvuEDauQzEnIc/XMY6nTzB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Fkbs4llnvHsl9dqzon5QhO3plOsezaqrj2qUjRF0ZMMioj2L/wBS5Auuk2ioL2yhgISU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Nq59xjpVrsk7QcS1VgUTFRtrbqdEDwTfUvMwcP6oTKjg5jZEsyF/0I8wU3+P/sJZFrz9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DYMDTDGnLERaWXcf1GheBKIzUNtG5iPdep2veCRnySPmF3qaze6du0RdhpvnvKCEA4b4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nuYsVrLL8/wQ6eYPbgPynMiE5IQAq4rOru41xsGaw6JOA0v6HSWhFgg174IEzCsreO0Y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4NUwjI3X2oAgMBee8Wn0vtELpNAUMeNkbt9eQhIlX5CPKzNVc5D0MBYVbDvHbdZcyRY9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H5GZsnKDn3jPuSbfD/D8m52Yy6/ZNjoR8HOP9an6XafAT4s5+P6m1NHvmjDf/S5xnT/a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Db/a5wjU7fufHfqfSnzo+NH7rrPrT7f3PlT68x8cD85PhsPwR+R9z4f6/gkD4afMzXzn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o+YfU+Unzp+t3m2NP4LU9DPxQYi8m+CF5lKq9f8AaYp2mOsMsNArMJQdU1cEiGRabLm5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HNmMdZWKt05thAgewXHsbzB07yjV/RHcADPeNWBHEv60vOaa+CUw1eHSLgLXcNGS/wDx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HijzeULKF01OOC1O+r9swKwDcYkuiUIAZeJn/kS1LWDuRlNjYwQ1FY6MmfqVyeqs4i+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/JgzNBXyUXMCthXQYdqsvFqyZVXV1wpnIW8jHX3YPuIFEIXARoo34O0ZOW4XjP8AcQJA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eszS+M2S5FhU2VR1ZRePQOXnrNeCwjwulA4vVRgolYI7EFbuqY57y/YoCQLPoQ7IqZ5r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cOb3esD8bh8z8xgckKmdnQUde0tpoonHmPPonh6ooHdYwtwV2A6ShSqmPsSqHBDyd0sq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UgvLnx7xDOFm/uHBmYJTLOUaOh3hqOC8meJVg9us8AIJCEyKHgXBgVNIOtalZsOR8JZJ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Vhk7rLlmCzaPMxB1TiTBNi3uZdApwMC+vWA7FXMc777jRA5j0OfeJbV7gVklaaeEr2m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LYbrSMZ0mLY8vMwwKrp2TY6by6OO8sF5YBuIFRURUpz5gVna/sIRdFs7Sh3K62Ht4jdb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kyMG5cRFX5ZQDOWHHYgHdurcdo6Sr/ilKDhsIETBkU3UpNdSRauCRtkGh/dQ4N8HHBKL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XQFxGfzazEOCwdFmJTNmNWTCSx07PRqnpEva2aKwHyD10x3iHZWSz+p5yeCnSDfTqfEy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RysFCVBuOy3DsypJmk3dyGtydGX/AOziBdAhYbFI7MGtNMdV4nAKW+rzLkQoVucdlzNr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TjqvmufEDsLd493hZktVl/kEqfE7H5XGg+pdYzoCvkaXx+0+EUYuMn/WXK2RFSzcvyVc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zA2UaKuR2xk6pZwTNWBgcIblgq70o8UUHVVYlZH3cnpUOcdzo71KQLhCO2AMPMAQDq2+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r1iaFMi4Rb5Bwl8HqIdxhgDyckKgbyJfi25G/aXjcozuk5L2OoyUb8l1/UV+Obnpa/wE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z50mVeqJn5hMu4EC+GYeaa/f0L7kUvwU2O3ohj7J8hDHdM0u39z4f9T6v3PnvRGz7faY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h1+yfCPqbv8AS/RdWXx/pPnx9ifEPqbP6X64fam6Xw4+MnyU28if3fc0e36/ikVn6/ef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6m6P1u0IPkT9zvN8afwWhNoyxwATEEnIxrgPSY+BLWtwhCjeYEBqxc6EQ3sjKsUjzzGr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m1ZYia656xTSmb+koWrfhFYUXDRHvydZl2oOsE6acJGUsDXeNm3RXmB71XupcBh18dYV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+gwKruDDjFPZF3DcbYjljnBuUV7VQgvCx+oWx5mF5crhglXbhRhlluVS1eJeuMMOkLfh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IxH4yVQlTBNyqgAEwY7w0Q412OtS0NBbTEs4hkcuyE1WIfsgdaOg8vzNvLIgvqRjKxdx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Eqh7Lp/yj5xZq81CiMFWaMtUXtl4IIWhqqgAxjUG2NWX5Md1hybbIMiowaIuQVGL5UxX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/BMBhKZZgF3Y1N8QotubOZcogMj3xC7R3HV/MuzJldmWrSk5BX+5twiCaDvxMmpvmRYV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SFW2xAyuAz3mIhXOgDk8RLnjDl/UbDnYXbCFBm/xHWA9kXAUuBKaHWTkN5R90yIPtw7Q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hiYj3k1cuQdMqGhz5jxaPE5FTIA2huFaV6PtmogAdR3zqdZgBSLmZDls/hGLKzKkzqOy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Wi7iwZdeNzFHtcp27S9iy7iyQGuyGUoHdeYr3DQEuqMqbzU5lyZKOPzDQtj+uY3Bl2U2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vFhVjDYjsi/wktwpXdGoS/8AJ5lwKZu8fdGb+tmtXpgviD3kA7IS3gnYq5suWWyk3cxw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wvF90PQSUT8+Jtb4oQXA5Q1GrdUOV5gXe7+tXn2idQyD8kDAMKEW+9eO9zxlnFryzpCM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BEKTHx/KcREUAoN32gVhtPFu/eVm3ajEzXGHGINICDoETYXaeSMEMym77u2E2LeDOIb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q8L4iGCutB2HWIblNirjQXG3iSjDOwFixsO+rS+UK1fe/ISymFtxPe4pnRVPT394asFs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gkMVgGZTqnsPMLWV/jxKSvD7OYLUfQ3UIDYf6x2lhy2Jl7u/aCzKCjy1mAWQWQ67TasF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NXUb5b8CqrjmW9WHQRpqKulk7hocgpdxLRApQwx1e84PVm3pa/wENJq9YfIEyz6Uyv1K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LJ1Z8iOsbfqcPP2h/NGh2Td7p9CfS+58V+p8sny2fGPqbvZ+5896W34fGz97vMh2P6mx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F9BNPz9z4B9Tl/S/Vo+/PhpivaPgJ839zTynL9bn6vb1TfieoE+f/U19/wC5+n29Yp/f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9INfwXCbyqjondGfAlJDUby8MLhGpOYGJYc+JxOUsjEshfZhliXm78VMII/kR7kU9szRw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JXegYXLOgNzgcLiasMy3aoLo6Sqvne4XCZmHUZaxXB8pX4rRC/3KgGXn/kPep4NB3YoB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feYADV3i4WThCjMzkjWbIWHmvDax9yPGXMN7vCYcxIFix4ML0XtDlmcShIOYtK0nKSvG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F3CpBo2tRrP/AMQXdZji4bGGtCUNgCrVMBQGzquIIHKuQvpFKqCZDtRAKLncX1qdE2G8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3Aakr6+zEuI1WQg+qYp8TOPW3zRO1E5Okwi0saeALhFVOGqjftByD7zFwEYNdAGc0/KE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eoJjzIZyds4MbqKYjO9AwtC5rGiOTMxElN8wGEWdNHvL+qznATOqGvKGaHVVaZZdK0F0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geqxbVxu3yCwHaUUtKomniVJTC05mDdX1KcIazSrbi1Hb3c9o7rv2TklrlDcTOqO8zGx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NgFmt4mjSZT8EXBKv8ol1AateXio98Kj1uBCOBBgAyVd7O0TWz0p8QtwRNFjQpYbqc8+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EqlgUmjxBVTmCYQ55U47zIyqzu4Zwypo7IhaKavzDP8A+y+g8y2+RqYLq6UCDaarcGvm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cdtyVxFfk00Qb6pogcxKdF7TDiZbuPTVdWBxUNUPpnZ3miOW34oZrV6BOsclh7NMWB3a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Y2pf5lqQKrlfNSypIPPNn9QZDFxVubOYX1iyUPausDIGMcj3lGyV22q5RDXKzqamGtt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7SgciBGWu0wgR4HpcY6xDXipVheIzHVN8naEmGruulUwTCstowYm4x9tdZbY8KG/MCL7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zh+QNtdgvSBKY5lCMYfANUsARKPD8kQGTBc8e8IyMa+GIRtE4q+Y1jLVrCDK7GLOtSt4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aiG3x0IxMYcuOkogDqyKoV8mHzBM6HLe0EAFqbVxKUy7gQgj0DKHiZbRY0U1LkKuFcR4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52XZdUS5SnDstuNSlji93CKpIzebTX+AnCfnBN5v6c+6GHsZ9RN/ZHzD0SN/QPzo/DjX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0Za/bPhs+Gn2Jo8f1M17f3PzlNPpDYkfXNLz9zl+8TY7f3Bh7ppS+L6LfGfuOR4/qb/d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4rPiExgfET93vPmf1NPf+5+n2nx0+dnw37nzvQvkv1OHmfq9vWr/AF+8+f61Gn8FwnOK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X0oDpNV1Z/yPOFTOMkzYrgdZcQ4bTbL3yHc/MvnnHT4mnoWadpYzpe8expUtGCHhvTTf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tLjiOkV7zb5gmQGnbUOQnHPTiBuvCLwqUIOc3we0xeYrzEw1l55ltyeSHXUB+o5ChgCa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WTpN9gxZsVT3JmhFCzokwA1TJloKwFqikAyptiWHot5E1WgptJnYZlhrrBQH4BmIYpx5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twSq6DALDDL7VxZ2lURnQ6qg2Vz7N93pMqv2aTUXICka07eYHTCDI7QAXa7iKIksyDgl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kgXeGj62FoqbgZleYVLWaAZZHjN5XeguprVCpSOv/ZbBfLtPqM32jwCEZkea1F0kV4nU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9Ihpm/SZ/qNAhi0JoCMYju/1L3RVcPQlRxLAjQMVXaES4RlCgQn4M/2Raq3Rog8G1uaH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1Zfx5ZM2MQ8ZqW6/UAOKNs1ZGZDoBgHpcKWwDVYkoBQUFHTcRFgK9X/UoAEmGprEr4tw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icQ1Mv1UdLK4NzWghinI/tAYNFb56SlcPgZvDBUymDt7MJ4FHvDko4G/mLWWIB4rl2me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fgPEKjVPJ+RhGBzrnoREb/4zxNyB3oB/uKLrRn4amTgELe3+olmhyYfbrLmcPsEuOzDu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mTRzARXeg9adyYjHgeJVSAeDQv8AXaXiWeUKxUqhAApgee8oHOrAThIEHmxUo86iphnt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flzHUyoo16ekRIVIDnp5mGIOE0/MMoO5SRUlQIWHX9T7l5EHm4ueh/vM34rgTV+I2GOl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pLAHxU6gmeGvDBgPBMh3C69xhbcAP21hbPBiTrXWDVVDY30xB7PufhCVTCYG4EeUzcwO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vxhv3RCig3FXuzrNxmBMIXxNtgNup1gHZUN2KjxV1R0SkkUPQJneKA4xxjmF7fFHMT5B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L2TBANZ/eIhphGADlz1g2zyZbs7Yg2YQCtS8XEnkdpaquZ5fePyphy/hzF1w8cQkA7j6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y4KTa93Nlwst9Lgr7U6zwSrEksfJHGVOiBOfA7eY1YfKXsl8hTwm829Ov8Cb/VT4mPs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2CYu30AEeh9I+VPkPomz5mjHwE3e3ozVl+KM+PmhDL8f1N793Pn/AEJu/pfodH9Zn7PE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sPjJq9v7m34/qbnaPzPQPgM+tPnvUK+Y/U18p819T4pMvPnwn7nyPTPnv1Pun7vafDny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pafwPCc4BY5LI8Aa4COVa5pPMQMJSq0QNVkhKKyBjVBNWWNhmsL1Cqal6ObiXXwBMPiB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bjxBVHAOAhbAGgXMCy0Y8QE7gE5iDdQRbLik6RBE7M1EWfEnFMhMYjOpKa5Jw9ztyxa7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BzqpY0BjeGbc92HSB5r7iAo5OeKnMZGNHWc9IFqHvcRQSrUBznIOD9JYdef3IqYG6rC6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ReolLwKvbyljVOuU7xCZqtP4JZNFC5wChbVvJPyDpQgtSjo4lKv3a2B4YvAeBnGzxAEU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rbpslIBkYdGNTYYVyYJSAoXN9xAOiNcZ4lVIcjGOUS4qDzNdJvJ/qZFpj6TXp2gWUDS3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Wf3Lg3EY47RyvFOGO0x1rYsvmZsUHiOqim3wCU+0puSy5/N94HwWhyB0JhWnjXLHoBlT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zXMVqIcQbz/qJJF2NdSKurtsVnMteABj1sAK8HcEeGHwuHlQeTqghdVFT3MLuoVZL17S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PGs0+JXUqR37xLskp+BKOFE2YyZFiYGf0o0PEI1YOV90QeQMr81BgessU/uPm76YXeuk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gHoVlw9K6VGLcD1v7mRONnRfpLzmrjQJghQGqvjMvUWwcL/AKRitqF2MPjswtRVAb7N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krS1dkEQlrlK811i4mw94RQop3Q8zGPdHrHhjX/klviWrlO+B2iLFsrP5xTZI8D6PmMs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SqVfyRtao9z+pkW4M94yVlw2e0UeIEa5N3oIKorIzk7iMPdqftMqQqLgZgWTl3s34jYa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9mgfCYayhtdwmMhciP8AqWpFNAdE58y0HlxQvSniOsIlIN66REXGKeW4gF/ChyKL0h5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6081E0tFUp0YMB7yT2l4y9iWW4ekoohoFsusD4GkHZ5uKzhpv/ShcxgP/iYuW8pX4S+E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5yS2aAurxKleMGrqrZanKLIx5miovpdouJBtzYO0wJ2z17whLBYHHVYAnUjfZGTfI4Cn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AmQB3ibXcuQEGjHUTc+CJIoZqzYbiVFgzyWGevILjEwVF19d3r2iQAqznT0ZTih5yP8A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Pd3Sm82PTr6np7FOPmzTuSGDvJh7QuUaA7oz6fY9A/IZqz6f09f3wE3fZ9UJtw+AmtHx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+pxN/wBmYxjI7Jvdn6n0Z8x6A3YYeLNT+sz4r9T4Pp7CDR5T6/1MfJ+/Xo+Q/U18yfNZ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36f46fd+pp5k+S+p8Enz82eHoNXh6DQ9fb1Mu1/SIuSrjygs7pmW8DbAuAWq4CMlN9Gw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li2HzCANKJ1jnKLb4Tvsc94Dw8KlHG8j9y48hvpqBLVbhjoGFu4QEq2HvLgNrb0gN8qF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lzjPUXB4ljaLvuY4S2CvfmEXssAXGH5lysODa7SpB24O+0fOui+37ygrdrKZaTbloMrk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LDtLxsgDCxvAINned6TuQG0ubsjI3u0Ji4mzm7VKmEi6B8DAu2OhNPqM4BoLUbEyv/qE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3uIwHeUVkQjo6wGSB7CMl+DkPM6B9Gv/AInRXa3UGt9nXTioNEReSUdY3GGpl9Yr6d41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26UZy0oU6eGWBtjZ5cy2Y5zxjmX4J+WYh3I5bidPBrW3hqLZuqj3R5FtLRqGw16hjjtE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cBZxsXZ3joCrAKvzLN7CZWqOtjSksvlMYJi2lgs4fEF9uoslEiAB0gh4O2dFs0xqfBx/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0gJvnbNqLq11OYH/AGkzqVnxzLY8lWvIhpwCmjFbeRWTtEKWPKuWPHCW+PWVNCd2jUz8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DhALx1j92YNJRzG+2qXnzA49Q7+pLsJXd7eO4J8wBeTVMV4jTjPELravq8O0p+cV27m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iEHQNSqcS16uAXhGXAtFhbvqWZP2YpILUAhS3RE4GYL+MSiOSjb0mAJpGAtOwN81QzFm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MRGaoD5zJvsGQ/3DNRaLjwZatddEOkeclAcYbjrnceGZGMF4tG+yy1OpW/cgeL+UqXhF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g0+SMBQr3DmF/ZqfhMHo0uXlt4gbrC5T6Ini14XPEuGhtTmQOWjExc5wsGplNqfuQhFX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O4HResQOSSkQzOceILrh/WRNkK7aP9zw9jlBNIUnXqXJEJ44ULulEW4s2tEJbsauriF9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UGju8y1aq82mINnJbGEkrYQFP9QIJKwiTg9Ad1EcBGxDvpc4F95fT7B8+3MW0SRk+Ezw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ROk/HtDd9ZXddEtLJxKaQDBPeTrgE681DulgPAV9yyNznVflzKWUaaZgkujxIADDlIxl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PX4j673SGEmHgTE7RPxCzHspBBsYz+MTdjb7PRfqdpuTS7s/HH1Nzz6vR5oHwJsOz7nx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+C+pv9n7n5qgwy2+zPmk0O7Pww+pvw4zq9v3Ps/U+pPkxgcH5p+p2jj9258qfAT9DtNv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XWf1/ufZmrw9K+4nyU+MT5mfX6N9Ca+H8Hv6NZ+0NQe1VXiVAq9UuRtJI5jcYah+yYlZ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4wRmErcoWttpgORmp0IGOoiFIuFB+EtU8GeplN1v6nNXX1iimAxjiW5gVHd9WMfLccTC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G9IK+JZPhGa/dZ/ajgmWCuWJ53GHcZjKgw6dRa66M1bEOq5L18CKvAtK26QhxOacc5lC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KEXKP2ogg6Wcd3iF1HYrbywWN9Lh+5YFtfFFZi3IyQVLuE5Q4YJpAQfMqQ2J09r/ALIj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AXaY2MwIoXuoaKgpdYl8ODT1lLCMMiAGi+lkhUGG33eZ1CJnmtQnyA4l6dFRZ6KjosG5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SVL7Sx7GK8M2kRq73LkxC5FjUEuSL0ht/qBRu+6A594RNihxHYTixQ9lwY4cvk4DHQZI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51RnEbdb4sfch4cFNh5nnAxRAIJeTJ4gGjzjB7w3A3L2c9ohY2X7IBQUaDlLVsTVo5HW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+0tc1RcdkQ68EYT+46pXtDtXaPBY1tvtMLsau3xHSIV1LK5bvG66MfuAiG6bjXMq5B4m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gscVLj7aH13lAYWH9ookzkZ8doN3iD6IAAAlWj36kZjqV363HMTJzAyrK/dd9o6NnJRn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7QLA6VmDayo1iV3EMgYk2dLga2zZzXTLyLanbrKhteCv4JLLhCHWaetZiXipkGtHtfMp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MYhI8+8NmnqIZxpqmR3gJjlnJDWGthgscS15Xmdscx7+o2QJQtPsYaA2NafMCXarcK6y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oPljaEUW2gfniHm9L50PEL5VFt+JunOGPwEax4hBtnNbY9FlPANkCrz07S0jgVwO0NzR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F1TvHllCNneUt5a7K6/7lo2CziusT1WbK97iUukE1bpAToxXNwCu+14NNxJtkC8MJGsH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MSwI6DpyPeAYJOTjRLxZsUTp47RM0SsBcfwHOC11iJEAWufblhxm0Gszi+IYZbiuCV+A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1lrzV1gip1E8kESmiIA92Vm6ZCvj+0RYnTGVdcYVQjiNo03aFFxA3QzkvSHCUAo0O8uZ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c4h0mAYeNPabEUc09H0Jn2fumHupj7iadqz4ovhip3v6Tq9k+I+h7jt6J8qa0/T2m/MJ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ds+Gz4afYjp4/qbnb+5j5015b3b0M+/Pgf1N3u+/QdKWx2fqfS9I/c7Td6I3+D7mXuz6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+rP03WfCPufYn05j4o+QT5TPoT530HwWbPGfBhr+P6+kVzXjI3AWGRMXD9DKvXCHFRwe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VtOSGPFpyfS2ODbMhOWzW2U0eSm5QWLr/hMv7bu9uCAICZWbgtZhJBRirvKplfTLQUho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AflO93TEBKoM3UqMiQgrO6iHPJSvyiLAdAw1N7MymJybiuycwCavyCGBBYsb5ph9ZhHd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qh9XoR9oOKJSQxgeBC9BjDVnAw4QII++0O1B+Nz2RuInhZXpGKybDIc0dYgCsh2GyUA1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n7qUoLh7kwRG1TqsZu4MHC1UeTZDKDySz5cqjepxAD7YlKsuWiEIzu08jABZYxoiDQ7W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DioeLwxMkWgumHQAqqs/+w2I4HDS3NyBLfaRN9HheIqsbCdDtLQQtAqvUs7oH1ub7RAG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mS3FyuIrzxcNTDIuVKVs4+bEPN7jq4c3xTz0PMLCwUsHV3lIH0Ome8uneGzkrNzEKtFb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0xDjSD5ssBQpw7mXlXeL7ygpQFc4meVXevZzcvHOrwOPeF4G1aSBYfAOb8+Y870Bkd/i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FxPAvw8ygMLW9vRhVqDwEuqIANa/ua1BUzNnkckqU5jDMbdeVhk7SlTIlvyjWWDDtBA1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MENdu8Btj2hynEhW3xCqRtvMrIGtS3HaBsn6CuDzXE78cixPzDzo2s9kPDo5m7gJ5LFy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GA5XIwgz6CQjw3Cdh7QYFWs0w3Eq0kNUjsK9bC4h32jRFePaZvhs5jqpgz0WUvSybasf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+DEJubWLHlHSDKRKG/4uXJfYPGGCaJXDmBfjI+LPaagKka7sxzxpbjtKOMi2rv1jryix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ukqJ1nCsY6QjH3geJ3LVNy+Oha8X27RpXlQAv4BbQPftMEuimlvVsgxZmDT29JsaOS0C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6L0bDtU0BA7IWgcSMXMARh7OpMOF7IO8o9gSoSwGMqWn/wAhsZ7+4XFZatuIpAjwXvP9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HGobBU1DcCWgJXSonI2eK/Ex44JuOGcLhiwMe/xL/X8IH3GDVim46WzNI27sly15Wq9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Uzp0Am04KTfvB5il0mOZ6EwrvUYrbsenb1ePXifCn3PhXNvOWnohb+ZMB4z8n0Js9ma8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Jpz9LtNqfOTX7E2X6X6Dry+BHw80u0+r+pt+mtHpDf8AQp8af0/qbXd6BpQ3e3oxqRiX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9z7M2+M+NHyifDj7yPyp8M+59qbIfAj5hP759KfJzAR8Z9NfBhr1t/Tp7xrMovmDYoZ3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3zKbapbdAgz9W9x1jzEOE4gwkvWt9Ix83nKlV4eIhP+jw/3G2NYPDpHfHEdJ31XMUAG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SnDUtR/+xGTSo6QmsOOSHjALxxBsN3eBwQGsapb4h4WZ3KhUCtrOzvG7ReLggFyXhIq4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Oj+55EUhKi+023/kY2A58QkHM+0zEtRwPEtr1fdukW7wrLG4F6F/ky7y7as6k7zLIVwM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zmUAV05Pt2hCwNfCMMWh3fb3mBiTeb9kxLnVXSMAK81OkEaXVb2ET92YGVBXgVMAGS3i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Yh7x7N0I1CoLG6rk5uKJOzVetTGUsGgnJHm6LTVjn4jte4FUxU1XWl3eI1gCX1p5ipBo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1dHUiohMLjb/AGirWtNgrskqH54X9YJgQnrJydJ2lBlTUvsRrelTNbkHkPMYFArOAqCw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Y7IfWn/Q6RJNzU06ZiOKbBx2XDA19wdkAiXp9zD3pfDWJdbw1UQpG9W0Ot9ZrADL+KU6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JTY8mc8y0GDoPaWTNuUt6Ybf5TjCz8wlPuK33hYEi7a/+zMkhuiAuJdFir7sLW3sjs2Z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lQMK981cpWLN7VEJMIimRfyhoOE3UrUwPCjyTPXSYJsGapn6RtIp5gpeO0rctKl6mu6g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Q4bb57zPiKgrHXtKbJvmFEEfmcXw30mUzdKmnFwkA3EbxubneD8Jk58h/UrEyJzp17TO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An0xRMWOYmGFY8jMXChqMU6wSfk3B1SgUM4rXFzvwH+yHDGjOv8A8TLlbCsxLvE6YXjr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LaZi1yWF9o2lC3uvlFcZ69pUDKL856IHLW3AOj37TuGuT0mXtAHZ8MLgTen6veEDWIFD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oOkoywOR13LBN6wx2iLrb46y4N2erXSFgrS0Kz5ilucL9IKs8SFCWV/MqPnkWil7uSac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UdpVv7K7o8dYOWwcrnzD6xBchAGQa+7mtZi3J2gxcxlMwrE8Ng2dVmbe8ul/7gKiGk93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W0bCyAOkvgM1WZht55e7ShFYB81EuDWvLFk/gTXoQ9F9jOt1Zn5LMvNJm9xZk3qYyyeZ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nxM4+3+p+12mz3J81nxz6m/2Z+T6FbHaPiJqdp8T+pv+PVgNj9Ln5Rh/AmfZv6m92mPf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mPmT5x9ej/Jz4n2h/E+lPgR8dPnJr5TnyZjB8d9IYwPkE+Cz55PkZ8iNXoB8GGvU2PPp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TlpW4bDU0Sz8GgwXHCrBBRNFwyR6ccpwIqby53uJRSnU+Vh1QVfCTw4m+ZoXcF0ZtYWz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s6ii3azIgU/kxQKqszD3UQRaAUihYHEgpHqDVeYjI7vE6Q6nWibccSlze30mVmJht0e0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CAmOsmyMvN8r4ljDezzFBKtkOEzqaYPlBSKGMpiGtlFFWvELRFYXnt2hA6BkYHt3l11d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BcqGeKfyV/DMXIeK2PMoFAq4VxOiIMkYTAo0XwgD4i9op1tqYD1Y17KOKL8QiVm4It82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GK5RrKadUwBHC+DMy8u1+Ag5ojbvzHnwRk3Kp2W3JcNK8bK+UDVjIQYFVKciH/OB4RZa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ZVf0xBwKi3A9zrFLQCAWWhzXFIpi54PVZW8VHzBg6iVXvHRvPv7xnSkVmx5iL5KlhehA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7K4hrE08Wq1feDpkPjz6zJZAoMtOPEyZq1lgdptQjl4l9ZRjVRw6MTMHS4cxdQhI7eVe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N4hxsHWUFCoyDd7Qwy9Vy6rpLE6MIqBeAGUSCxNgV17dZr7wbSZYjuzo8neALp3jiLlV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1zdoa1Mf8RqiHNw1NRS/ghnPxq9lKjtDEuAgcRqWXsjCD7X1nm5uycz+bgKQcCtWJVsi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61yfaUBQu1+SC6m5tXsgANOZHX8JbZaU8bzLw1OTS6DEXcVuic33jsIKkbDpUpxu+Myo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xXWj6hjPoCZqRGw8ivMpHCyZPGYxci0G3tLoUKtVpLg1tpeS8RVAoR5XfEqF91Su9OVr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NPfkl+URD2xyS2fgXmXSjJNrwlitb0bhdAPPXrOFZzD8xV3aGAD8+YOW7GDFdy8F77Mv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3fZSxY5lYPRFCpSo14MZqmq/uWMuO9Hv1gQGOBkiB7iUfU6d5cIOsLuotnTnbjEowF0D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LtwYK7/ERYNS/uA3VHqQV6lV1uDKKW8uqAHB6Nh/2KsBYS0Isqg0KheKBarxUs4bDWd6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zIMoBfCWhlj8HekIhBlL4QdILaeC9yoQhLvrNv4PSMPRn45n5mZeZZn4kze6HIhn4UtX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bWpccZ0TOlHUcBjeUzjgWphlE4GFuNWNYR35WOfE/qb0E34kNiHxs0OyfAfqfQmPvIuN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UrEZ2TbEBXKQ2jUCB29ooBQzcdyRp1iDtKMvSIZGpmquXVTb8RgFbudxe4/16Bl5/o3w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p8rPmT/f07X5T6cxnfET4rPkT5j79KaI+CejPW2PRoeZTLq5XXoVyBDnjs21C6GtRaL6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ORxk1EDqWnWNbG3TXHiPXChXUhZAsui3CSbeOkq3VSeAzN80e0zgTy6oi3DMcGYiuU69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35PZ8wbKGRbogARt30gMqsFXT19pQpyh/uIhEePP9E3ck6XMYsMo34qNYitA8RD0g5Ie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RL6BUQVAQYNTMMrk5qcgHCx4qIJMBbMSZQdUNo3y3YvpLOBhEY9kxfBz8COIF8pj2dYP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PwgEkw7B2+YChN20OhMfkKhNkYqVpovM3PmtUCrNRk0IL5nsIACbmmxWs83B3GL0SP3h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1viYVjD2caj9SyZL6RzwlYNsXXSlnbwJbFJzbPET+hvhGwKap54VAG5pQ7dYDLrW5HVO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ygHBG9hw9ogDQVyOi1CaiGWgcFfcVxRB5T8y2ISB4HHZEsK5/Xqj1dR8M3dnzBRG4Mr4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QWRhb1K7beHVDQCCtYcDK0gtMCKyeCKVVYYIDZoLUg8KCuYr7lGwi6JzbFDtTBRmudg1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MSealw6sG88zF6LRCMxLBgCwdYEQVKWfLSJilihbAWroz6+8YJvqz2jl/A3oZxRonNcx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SXAmtwPcjR6sDTpcYoHuOaipbEAzlryxOSvtQa8zl4dg7K6cx8GjDB5e8WqGqhQgYe7A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lqValNAdY4aTitZ/1BeOIYncsdsbg5h+iBuaH1V4il16QGxdHvBVLPbcXS11ipYPHNGy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pPlg35Qm5sFU495ZxYKLxzLVLkrPAkqXBbHmOqk9X4j7wjXWrb2I3BjRx1mSoBvMWoG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IPmN+GoKY6zIcJ1JTXLKRBsgU5GjiXV6QTda8IdJaSHFwajV0ZrrMN6sB+IBJJtofwSu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7Fvi+oKFnFnsFjKA6DcJoa0buukPbFgaJwY+rLfDO9nv5g6hcdSY4c7g94s+2T2lWUHH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795hltjx0iUozlViVVzGBws290wBCHW3CyFMgucnhLDCl1oHmYg0wEuWhMwAeJfF2wPS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OYGz8GkdAGF4Y19qmaag3+YTSb+nT0ITM+6GagZ8o37yZeTM3vCGLT9Uz5k/b2mx6Z8H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3DPg/qbs+T9MPL6H8T9z4T9egD+CP2O0Mfysxg0eU+X/AFNvj+4fmnxE+P6E1P3U+G9L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MT4qfr958qc/n0HV5T631Pl58RPmp90flffrLfQ9Gek3EpFD8qI7SHAg6Pk+6UFeRzMY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Fr3fsaiNVc+484yOkEjEWouWE7wLF1o6+ZaA7oQVe8V9XSVn61BUrz3XKHGa5pgmLV2M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EmEWDoSlJUVjco1S3sesO8QUH9y5EOnBCorx7oGmCwh1jZoJh4mUoLqniJQYgZHXmBLb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lQe8aEWaE6dYCeyOkAbapFX2jd+XR3gWIZCNnBEA5BycSiRw4mkvovoKXD6bO3+4+KiH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6w3kCYvLjKUPI0GpXPmCSdXrTT1VGVDtbvO2Myl3mtcE58efgCxwrD2faYvc56wDuK01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S1/U5/zX8COUIubYAB1FuJdwt0HvCxsBluIhXYEa1HLrZXFzkUn/AEy8mAoYVzDWRrhd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8syHcHNPNQIqtNBAj1keXbtLIp3RVseYLHBKuXhBlp5lY37TFaXwqul6csFStJjzvzGC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y7GN5kIrg02TE2SMBbOs4MqlT2Zb32t80bnT3bCw4HiVH2qEwAKpTBA9V6doh9kZwE2f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GsYFlfneXJ4j1qB4P900MIRuXpq27R3loomCmDpELLSxumsL2jhbcqCtoBS18SlwXGXY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UoBVCVb0OpC3luDAdIMHZZ71iLLBSPWUsR0oFo9oIxlBvyhdVbZ7mURVTsnQgJ3i+PaI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RtjmJOgVFSzMmqwsYbDwjCdO0KwAkcnCQCKOx9ld5nCo4NF+6jztQt0UREstvQS1s8+H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9Iq8091CEG1iyTvE95xh4WXKPGz2e0vZBmx3SI7mzJZWKdPaX8DXHdIK1gDUcukewwRx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GXzHJmCll5TWLjvh1RQ8BS8KOdpH7sKfsSOJTGRuumZVrtOy9ywqHyHZOozKF5XO0Ix6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dLjmZG6i8u7Bt/qDAs1iL7LGKzWSdZ8xHcyM7KdCFYbrtrjxLGFvXBNJYrUge8SvVS8z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5DG+Wl14ZlItClw67wN57zHdaGH43UxVY+6EFFsoZT5jtUduVus2GEs2HBLur2B5jyys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4R4JRI1H7ubRkoyJMiBdF/KOpIeO2dWOPwCWuRwGzt3dpxBoJcUr0xnLzNPXNehCanZm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yCZTMnxocXwD+GZTf9amz39Yvddn0jR7f3Phf16TV7p8dN/0DoS3ez6mdgXSvr0DNe/+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+fAT4XozW7f1PjE/RdZ8iNHlPp/U+Rhm/A/tPlf1D4mfP+sEvmn1PmfSPkfSOfJ9z4+b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eLehNSPVyzeI7NHxDm+UNoB4jXMdZnEYOKeVUsAdbO8NG/11jhDqPqWFCIHiPLUtj1ix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kp5RVm0JuKEbU43LN6qadINtw6JlhRwMZwElrZZW6lRTDMdAT1qFE7CwtR5ljp3rrupv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jdoPhjyMIt32iAIi0QlsDar5rUrOylLwPSOpru1qiwYQ2C5hpCXrjyzRQpTZSBjWw7uU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0Fr1jGkp0Lr+owb1ClgdI/IgogcTpKWVj/cxKa+cQgXE0musIUc1OzwhdNcC7vJLgN1V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KhIyjlTgGlrXHcYrQDZDDKLTxdYQ+KmFtTiQtD9rnExi6Zhy0WuuBywmKtIZGvhMEcWB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GkI2XA5hHgkOsjz2jLssB7DzKzYNebYKmIoubYjU9q7fTpNcIvvzlMjCfZTVdSNu2lns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3y9YzC3YjBHgPqmqd3AMJZDoVhxA6oIMDd9ogXK106sVTu4nMdXHMQR4LAHMKOrhlLSl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2XzmVpOMcQ52GKl77QLVw2UKnbiKQaCriukvFWjAWENkuwuM3kHK+jHKehRyfCOLxjcd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4guW3bLocTR6Ba89SZqmYeU5gUFuw0Z+4xHm5+NFcTBWVdpkitRfJesdNkR1uO5ptWcF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mN6GD+0b7KTsO5SN9WVmdoxaVthqMI2rXBNr2JMYqXE6aPzmJVntOz2lCdRgzDwWS21u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y7A6VUAbRAYuurFB5VfYRY4t1YH+op9pFlILgf6l4BMrpElyWC2Lw/3LEl2cGLojYilw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h0gYw5SBsvpAq/OnzkwxC3d3r1qEOU4OHcoMHuMkoYEjbftAxt7coN0f3EE7whTsYCs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atmJRaEWZ6EOrY0yVyVBV05TUFMRSiuaihRVDd6vE6IcahVwf6MptF8tVrtFioy/S9JQ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3ZeKj7AVg4uZGFx4CVLtPGNkODhLBi6VpQZ1qUGEG1669EWFToB9EJp7Tbk29pVReDye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QlNQbWbiukqIF2FXeCtu1Yu4OnobobQAVxw1xXQj9VGzZ3gGLy5GoU/54HsQoN//AEsa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N8QbV7zScJvCMITU7TNhdbp6zC0jUXfDPmfHm729A0J+l2ny/Uu+AzGAZMfE/qflJNfu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OlLb7R8XPkJr/up8Um93fc+R9Jv9IfAPufbnxCY+OPrzQ7M+hPlPuYn6A+X/U1Pl5vT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9/p6J+h2mEvyp+h3nypt7/3Pgfr0TLyf1MHF6lmShi4NsxoEYqJ0vtLdxiRjcuWSsI/M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1JSueQswNQG8sRNmx4hZme6EQUuvqdYUSyvJhlgN0svKvmALFTqMTyDCOx1vPeZDmAdY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6FalzY94XMdDyXmNV4cdo53TKObixYQ06h7Q1lEh3d9wsK9h12qXBwH84uDKKwyt7kO0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PevEsoSsbVAcSz3niYwD3wEzQRMcOXibNP8AcSGFVjp6VLutIpRqF7mZObO07w8tFRGj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Fh1HA/7lEAY5aukChkDweWXA1d+3v4lSwJNPEvW1t4EcmkKuesFO4uztcVYI1oaXiIM9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2HBKzCoerjqfhD5CXYyw29ZF7ktNsOnHNxqj21rP+oigsP70BwuvKN7nBigdYbXh5b5H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rlxY45HNxRHTYs/HUgslqtg6EEG3NrFP0zMq3VuR0AhghaxqwvZmWrct9FqHWhyd+vSJ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zFMDAtgO1L/dRJo+E3Qf25W5uYYhaoAv6kTBy10lJLEsKqJsMTr9kxxnNFKnqDq4IFC4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hS/ys9oqu0VQOsz75uKDcwnsXCk6q5bbsOjWWcjSXjA4JTMkD2MGZdQhoqn9zDgy7Aey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pb0rcvYgmuQstzRjhVnqRfFpchnMfKOJmae8NEVVTb2jnxwmuNhyVDWfaN6hstPGYAnI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q4IubNjAdiNIq2L7owRn9VKzaXFDnQNg9TpDda0sIXmmmKXBlwOkueV10YDkhuOXwe8s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Aj0Drp56xBUNajq6EyFVLy7/ABLOiHaaqHLiVardMwXUA38LaO8UpCC1lHOeSJpUCmSB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3GJw6Cbiaxdp08QLljRTXWJqaHL03L6N04EFGtmFgi2zTyjCdVms9eXtAADDXUK4ihdy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eCKq1IJQ116s5aWm8syttYNw8w41CKFHEC9XSMoFurOf+RAiLpLzFX8jOoiDRNS7XTeE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H8qPwxsgrZmo+tr5/SB5HMxDyEok7wA9mUsg8qx4dYR7C+G8MutG0AFK9LZO/SOJLa9X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L4JQnzcVug8eZmKwAhe88EyfSK9DHRVxMqczX1Cj3ua/xhuE3h1ab4zmHiMwO0Jidiiq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finpXyJ8+On61NyfO/3Pgp+CM+Gmr5n4R/U3Oz9+janoU+GnyE/b4nwCfLfcw8h9egfI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nMPMn2n3PiM28yPyPufDfU3x8qY/s3B+afATY8/UPimAdz6h9F36fefK9C+czj5/ufp9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WoNovoSjMEoQpkl/LF5Mt0nhMErisSWwUvNxANa7j8rBfHlD94lDsw/VSjp3OY27tf8A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BulV4lDGHrEKvzeZVy68EMBGzXMZQcoLadIRc0rlByvXXXaNsRNVf5jNxPK5hTSKdyx7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9iLDxKOLiFwB6MWIS2j3QV8Vxj1ZtM+S8yq123HfzOPNlXLC0sJsdupjG3JgXKzPuWsY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lIGDjd8QdAVJupVRjuPUSvihps/+zUSgK+feIYgeNQi6qguAmZnO8tOUR8IDiu0EArbB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b+i3BlEMEPeaWC0Zz0lOPV3s8jLXdQKbGf7usaO8uWUBVSx0iDOoMh2uZBKTkXSJsVVa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eEGEtQW9pnAZEVT3jTD7NPF8QuHf1KeZkFzDDhe8NWSiuo4EWX1uDqaTmVqGHsLpTh6w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mLXlvwnWU4ncmMR9kKYcaJZBwu8gNL/U4TJcCWF8QaEl/mLvKckMfwGGmoKot5wTPbqw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4lGriuvUYTK4rB2VivKYEPBGLdIU5mFOC9YEps45Sdpl5voy48EoVjcPnLDC70tW6oNZ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oOqAmt7fhP8AspQbCruvELWHdY+LOZmo9gtlauJsg56VwqZsqtOsvSWOM6gFtC3hrfiI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2gLO91vvUBgkHozqzIP/AMVGpZbi8J4l0qIsreZaKrFXfHcLm8uj23LpteLuP9Q24Aqw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OYoYxWI81A/G6ht5Y7GcSysa2VL5z0ZWao3jsbq5nyPaYdIM+EXnnE1AGHgZciDVQ/Oo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3EI3ic9qZEdO3iYLAcf6YHrQZABzCHAAmkSn8DoJeMt0sdZsC8hk9Z2AtdUOVXQs+sEj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zmU0+Jb+c5jzMtS+qoe8DkNLA4ham6s6/wDZddAanObOY7LvnG2WY5YHqXxCwITfI6He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SSd6gYI62NdZY3kCaK4fEr19ZHsihEXd5dIG7K27qHdk0bVAZ0FQa4UzpZszgINgrCwW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iQkjzPefuguszTLOwnEuo0Lx9niIPxJEoM+Acp3h7cEDQ3Ls3BNwXz6J+jb1G4TbMOwU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EDj0APxyffnKdPsesNpQ3/WpuT5qasN3oM+BmtP6f1NyfJejNiG/wmE/1s+pP7v3Pk/1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pl7X1H9HecX6XPkp82f2/ufsdvQF+dMfY+59yfTm5Bv4nyP69C+fmHsfc+fFFvd2fbP1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d214mQSqJQb85RpKnCEVYSlLhxGHsgwEmDEpYxwjhhB7WNhCvv7oiVkAM2x8AKTkL0xI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czMqI76IcrZBhh0qoxG1UbXU5mFx4fY5ply2jw0+JfS5RwdI4C+TebqphRBNrPeJbbb1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WoV9Bcx1IgLJgrIsQF4Qb/1lQZGsNZpgsVlcAcZSwYxjGLZToQNLAwGq3Qisskh15l5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oojhrrBZA04qLKlm5bl4gSF/aFSiHLNNH+4WRs2qWi9TC1pvZ0gYsll0qVWX04R7Qlgz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Cq/St6pqTcjY1E0sA8tX9ygihYJ1oVXV2l2cYV1OYOlCxC/EvltCcUHJKQEyrEKhKqaN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eHA7xNduEHHUWFja20w1uZwopjDKEq2HBUrQU2Q9fkFgPSIzE8d2OjAFbS+K8sYRac+SE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wtXlXg95SKS2OjsgPqVuqVzfsg3bgBk1RiNY0zpcDizAGrIYKmrNQPbiAhKjemLhQBKr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37MtFRrBjrUWtWwaxf8AfmLDJLvp7xmKBgN51At0IOMxgUp+1RIWrSeabQYK8VXoZ0TJ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HcY9WNMaVINnoDLBN7wPWXmDex+lzL1COR0+ILevg5X/ANlVzBo5RkwWWgxLAw0aKzRe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M4s/+obw4iN9UwQU8aNunMJGVUy7LQO9MUJwy2q0bVAuNnGyqjU2DCp9r5jw5gWzosTK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0AT6j4LA+jy/qYntU/MDS9N8qauNHkOunWatALSZqAjnqcC4Ij5nI4vvH4O0HcXrHUxR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vD+9494UJxHDKlBqYK9yULxFgcAKF/bLwVCtPOa1NaGjiVL31XR/csolVNq9WZe5bdHg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ZqFu8WBR2XFpotRnRlfFhsY46JkMKgt5Mq6G3OH2YITVarXkmGBTBVxbivs0VKHLRQIq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Wz/aXfcWw/KBrLabrrBrEV5AQri44dZZmWwDoQrWGAkoLSEfZC9hKVAP7SxjhdXWO/aL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Z6MkLzrr0lFBFcG5zWMVD2mkdsNnMKsKuOrvcMMNQM4NvRoh7OkZE1RYfA5gVSzMJRUU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LUFY2WTWKb+s9VoYuOxOB2DMey007hH7g+gbvmfnScHYmzH5MaE/S7R5u8Ne/wCmt7tH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/Xovk5+MI8voWl2z47P658j+58/8Ar0D56YDHzE/S7TZ+tzNP7XPlJ8uaPn+5+t29C+fm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zHwQRod/6nxifOzD2Ifmmnw9AzfImv3Rw6Gl6EQ1hz3C6T28DFzOZscM6lLgj6zWGSWd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tTKQU/tmaKW8b6zBW2G0DtHtt+PeBCyjtC+SCjDbrM26agEfcziDpi5LkG9naIBbaNju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jkKxiDpP4BAosvCm5gtK7bTiGDuW7nDMPnurFcPeDUJ0HcMRgGzubJ5MzLBpH6hcEeBh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oCdV+4G24Hs7w9s1vwdY1qxVNZhq2LNL+IHqt2+O0yBso5VFbYOya6zmMYbMda2St48y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S9DDncSCCLZkO0rENtzTDTlUwx/1GKK92LDKCy2GsviFTT1PioFBU57Q8w2woalGS2gP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iZoXgseU7QiBC2xTiUGsDTRaL2LvBuZasjQZO9QXBzWCmkIpVM1157sbgxZPNRizOLXX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CCRDWZZ5dS8/sG2Y6gobGZH3IGJT6lKQNLp2XBXNTNv9ViZaAHtH4gvoORnlUsq3vkDE3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MG8xGRIlqj1SIjQTXOGPmcr6GqnPm9eneCRRubo4YpvZoBU5984wpyRBWa6hi5FHGcE5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up1hfldoCNWFP2pXGHXUXiI2xBit595fpFo+0WDwFWIIk6l96yu5a0Dh6QBUmuHvKs0y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1KzpsRoO3npC2VSH4ezKJCWHhTxELSvcb/qEqAXXEYJin6AJh8uNouLPiXGBjj3TFDGr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Q5ekHxJKyAyr07QWyEJsfCoUg9o+h8QcLqUvdDUvldu4itPEegOYqG3sTf4Zg7i5t38F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Ps0+IGsy8u2WGjmbcTCgY4jU6UDNvJcvnkxyOJRy8sujtKWjrC6du8pON3JWZVpW5XUr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lrQlXj5lthgu6NczgRwfy9CCEG4jm2MZKKaGK7vDHXgMOyLtmoIaJCW3T1lyCDa0TvCg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W9poaL6zpej0PJHAHDLvKgtzwvs4zDcdQa64YAAxBcWwIaU/dy+FrtW88RFLzuYriDbK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0MFgHfiUTBgByc+8wdipeER1alKLDvKqbNdV/5LxBrcv/AHKW0gayDR4lfUgG+iFLhLj8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qFQeJeSbRpuJU6AKGuZs6TX1tI+mkeExO1Jj4tNO1Zids2PhEzHv6Bu+rZv93pTnxPRP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ntG3wmh2T4n9T5pNXuz4B9TXxZ+XPBD4bPlz7P7nzf6nxU+cmv3j7k/Y7TD9uYb/AHMz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NDz/AHNfu/U+EnzMxGPgPoj40GvtNXz9Q/HM075q8R8Zm+W9HzSa+TEq1ODmIHuYZYBi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k59K9XUDOsyzaDZ6BE6pjpKbgovMTZZmiW5NPvmVrQi4TmPyw8k4SJwx1ruc9UrF/wBR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iLr0XNIHU7gTYOFadZo+gLCbhUq26gAq6eajW3XL+8euXdF9IgFgq0xHFdrpVGmF8mmG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69IFA6aSVVUVSlhgr3Vn8twFgpSaURANOkOe0XU2djXiAzLADiv+Q92Gt9W+kEVE6Fw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s8eZi7OTHtAYVeXrmInQz7OswIQpfWONAz5+Gdc+PMAvB/pGgFanJd56zBAbph4EetUQ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Z+OZaEK9a+kzvSHWOalhjr+WrtUdHHN5ndICp+ukRkrXYHMCYRiv5PaYQwxtctxDHAtw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3ClmDWZbZggXeW1mfEBCUrPK+jMeFgFV7SpiQDVUOEyv+9k4biwOauKplzxFinAabt/U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nVr3XcgNAYGxn+4YQ1RwY8c7svzKMHqrXJMXhqbHxCm5YXB5jDDhC89octEIul8w1K8j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1iV7IUWBb9fiZk5g4FxGuWgDsF6x0xWPWu4HJdAcOvxAVuArrWmu0uwYvL5l8hPXdma4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bhrgl5XXn9fUPp8yVeVlAzSfCBkNuQkGDbKiU7i1M05ZWBb/AIiu0Sd0ogrXeEUcQiJX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E4xFrR8SoPnH8PTGWAYts6Zme3FqG37Qi3UxuGwBeyurEItHNygtjZVw7NsvCirIX2CX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V1mKvHMPU7tmO6nReXSuZcjB8kOQ6yht4Nr6SuvFFydx2mYwhW8QwMEtMnWdsMyIK4X0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WbIqtdeEwNJtkesOkwIziuvEWhwWLdbhbRgq79kB+eUvpDVqFcs9SXYjOgwf3FNmSYXT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67kSIRFv14IBQyfDhl1bI46GOj2dOw4ZTIbfmYpEaYEcveUv38ymGCKAY+YldzlGUo1M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lA5um3vYhl9Yt6r0miPQyWY6ksXqR6yPAtXipYNKoZ8IjE41M11ekcfDBrn3i5TY3UdW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1lli8y/UCZYYort/qVdnDByekvbgJdur0ggHZi24JEobbxHf8MP4li9j+nfTLaMM98ir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v0Js9mOneNLsTLwvoWId0fjzd7Rx7xodkXtjPkE+zMj4/qbXZ+30LIZfMT5/9TV5nB5n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9Jtn93tNHg+4b8OZS/JfqfcT72fDJv8Af6V8dnwYwiD8xNvfPqz5WYSfBfTmL9o+UTaC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6douYrh/EecMbj3MvXmEZaWCDTCJhmpKMdx5JXBFcO1l6UYGXeLANMNMRpRV6WcQpNIs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Z5JeiwZYAB4U5GP8uhDX7tCynUj3XHjL23BIHLnEkquWNdRvbIaiagrhUzEAc5qu8O/q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PMNqG04R2SW27MwqgUVYbcgt0pQxVE83MmsT5YMy/RlWtrvMKx7T+kY9mA7UvvUB3l+i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fzNyJQMEpnEGjwZO8RSPMN1Uu4FvFmEAhKj8MzpL7wumHO7irr5mNMeBljpqNVEkjbzb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S2AvbnMwCqtmYbYhhjF+4dAZuJfmY4wK7fBZk1ZB4jRc/wCTd9O0o/aXym76kUYDsDvH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K09LIQzrmXddFlyuXV294asQCXlxjMS9GxpmK4lKLfXY6sgy6f8A4li451LzUT10ANN8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j+KaC6YUrDZt+ZjAPiFy0F/blZw/tCE+UNf6Fli7AKSv7mTUZbh8GXO9Sxy6iS+h10aR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C2W1v/k04bGFabitPl20BffWWrdh1KObRQrY35nKgtkwneCi6kL2jqASyV4e8o6zJ5z7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O0B94d4rg0mIV3lez5bau6ISJNHFDAd4YboIqh8Y9CuUzrzBUO63Lm5sytXxcBsLLSub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QrrFLp2eYT8QlW9amYA3FXUYGKHAYBLztbTB4JQQ1el8wrmzqFOfEdNaUHi225l05WPc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83IU6VMorJ8V0hdQtZkOlRl4X3pDDqPM3mNzBoGnqnNpcn7BPMrPro5e1UoDYgQqzkDv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Tno12jJGaRghPFwKBtV6zpDfYdcw0rlfE5cPaVC+gLCv+42Xzbu159kPLHlsvHMS2QBq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iNi0DxCy9qxl94CbYaVfdgCw2+gh653PONeLP/EdbWbsvvGwQzWblwU/BKoRrBy8o2oX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neZcFajh+Ydoqj805wqBU3w3EXJ4Y7d4qzGSrizTcnH3qUcgqxgqDZtuehLVQoW/+0Gu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COlhppBaBcNe/Kp6yt7eK244J2epr6GHoX5fQD5mmfnJn5tMntGZLUvxSfPmh39OeF5n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M/Kn5efGfqbnZ9GzmfFZj4805/T+pvdv7nyE1e33n6/efI/qa+ZNLzPoT5D7nwX16avz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PGYNG47k+1PqTPyJifePnJl7UwkcfZPtT68+f+5gXeMz5TPxnpD5RPjstpWr4h1VY9Ws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ZRmB6O4w2ku8zg+lktbVpqyXDFF5fhUEHKQh4wVOUBiC2dYJSCbQce6Umu9Ondg6uqzh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t9ZZPFdIsIsXqKfuVS27j2irqHHVqmCFfSMTu0C/U167mXKGVZRcmwwY6iCaTMCX4tYN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IO4PTvxFzrIO5XmcAVN1HaDTXeWmjAhoecEfyZhAAYGGBPVqHCtSyWyOeVsubAF5csMG7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F36o4S31mLAkYGYq5fgJZ8cMWoCuQpeqo/bNSYpt8QSh5fCziKOS5mjmoRircySndUDV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kyqhUc0TmW+IDn0YJeyEtawHNytp2mzjtMstwJj+iZBrNXBDlgBexfAxtxKLEkJ7pXWF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wWq5y2nePUk0PwTyhojEG63mi+6i3qF2DjD0jekwXq90duFmSkOPrC/V+EKbKVW0NUip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S1Xd9JSUopqVuu8roGoeFc4WV2K9U4jIJS9VMtxWKLP+C6yi7DF1D0dpglzlPHD6HYF2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+UT35W27eYGs9qe4nHj4OnkdamWDp/uQGohWwBepwQ6PpEXcHBoDqd4yOkdLvx3jJPbd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JM9mekSDlzol6KhwQUHMAuhRHl3TpsfZrqXuNRRhBDnL4uAeR5sGbLmB61OKajSrbuKm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QVKd43MztgW8UQP5Y3enxCJYh2Osqe7kmzXLMXThsyrix2osT/yHNQreweB6/Mvex20Y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yWpbKc9vE4JhiXoO00e3MoH7svdTEgB/BCCxxlVkapNwr3gLCQGY3Ixtpuh0Dqi2YNg8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vwy4pSyxk4XgZrgiBbwcK7wDAxS8j37Q0NhEzVs1Em+KMKhUlHC0xSZB2Rvxqhm3rLOo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uOvdBLul7dAI6GhLXiAh4nAviclGy5dukxxHYOhjqYvMFg4pDBF8pwYC5x0l1cT9hz4g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grgG/eZor2XTt18Q5emB7If1MgICwY7wAIbzh/qomrButWpo+TOHeEi2bNEoC4X+40S3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hvHmWtr8D88S3EQzA88xOU73XiH2Hp2nH+M+bBi6zl4jHKVi5eTHv7Ju9I2/QHPj6F+b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NGOH61PiMxP1ER8dNTtPxj+psT5ias/r95936n3E+NH9Ufu/c0Oz69L2O+fBj9LtPrzc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Pyvua3oL5v8AUMR/Fz4LPtnzn360H1Jj5s+ST5CUBscw5HRFdejSGnEVXLS+ZSX6F8FS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PpqNUFGhDCRxzDOitoojiwBp47vMQ6Q8AR47FMZYaYIQuK5jY5mqdEQqFryN9oYQFrOn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cVAVwYzByXstx+o34x7RTy40jYdi8kKhl2Jp6Evw2K8yp0oOdOsVuiXyr5iYTZ6FLmEr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auoDZ4pCXHpTnpKQ3irCyoeQYrtB2rA1YbS4g3i8N+0O/KjJjxNqXBwVUvRzEGDQEpgS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a3hz7bl3XfMl9ByTuPecYYdQd57woS17sv5tP72nxG1UoVmWueQvZpFg8iBbhUoPQVfw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zPIycEhG4xxf1BKglJWfMuXk2r6QlnLBqnAd4AWzfi7gFhsl/Stf6gMCnQm6hM2RtBXV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kcnmBo9TFnPLqsJ3kYYDt0uLQSgXAvR2lMUel5cG49r6oPcdYN6YDo/SClEph3uOsT4o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yLxUqUKAOwVDynNXkNzkhnrP9oKdDSXB0nXvKIrK02VxBt3lVeJjtpkdIgmYt1Ls6oEj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Wi9EDtyYVY8DxCqgVD1ffeY+ltWc+5KUwQLwHiUpB0u/iIxarSW7dp1T1lPepc2ImxXv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CQTkOhLy2qA7MLaxPG+8HVrYY3D3hrAU6jhANDug9EGEUrOZfZS0cf6ZRZUV2EriMXwj1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gzVqnEYIYuaDpATyZd4aEJMVTb6+0iGQvLkq/FwD1hoaY9o6U43vM0vhSOOyZ6eBvKsj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DQwqK9+JWnBrxu8cbBwPx1ClLHagkkYOS/EYkkAbNPREQZHZcjt3laftsjzLkr3BPeWP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E9C6rASlXYwPQdGCA1A0b+p0waavF/3LlXhz5O6DgDVyw2P9VHnR7VQu4mp23HjpqZ1I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kmlDUQWQVV6Quxva0faIoixu7Koi67j/AGUZqLffVllyNh9Sq6JxfXXEoevuj0Zad0EV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OsqIcycUK2/dHesqzOehELxWtw79IQ9SgvaFcgHJdifH9IhKshehi0zWeN9CWi5wcBcb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F4W5iII6GTlWK988oOGDmKj5r07eu+r5UHuEz80mfcCZ+QTLzKXjGp8R9K0Po2z6J8BN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Jun9Juz5GaPSG7CvIEFpj4n9TZ7k+UmnDwTufrE+aT4TNPbOHy/c/U7ej/M+gC/ffiZ+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+em/3IZfN9zHw/qDNK/R09FzHqJ8pNqP095h4cGcfIPqY+ZPkT5WY00zDwYBA3mEJWM0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4J6Gy/W4hwdJmE3lzmFL1NNhQs25ZeAapJiaAWVUqIbvDcXeP5hoGqqrVJifco8sYKQb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D/lMFw3VV6XLu4dGrzLewHDQoYdswSbuQNHmpbcG10hgFc3k5lE2QHd2lkXVxqzREfQL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NS6gGV/K4LDX3d+8swlHBh7RN8vuGLtbmH3j55p6xTZtdn3ip5qLm13EiDDb8WDMYXpI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XYowmdSU/dZcD+VdOF8MYuRmj/ZhGeXWOSp2xY3H+THsMxQfAi9eO0RQjtCcVDXWwrpX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vD4pUc+Q6RrGZkspfBEGgcvm9Q8crZCxiu0xKli4qNeCV4oDCrzFReuBVTpCKuFug/1M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XCsce3eBfIbKer/ktMIpCrOcQF0kTfBO0svkY1GynRrLCvoYVbPaYyDF9e8u7RVd7HzE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Y6I8kGispxg5hKtTYdPc6ymJx1CEReo0agzE1AbeitRK2hSrZd5jhRjROfeAvNZ66zVQ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YLxhwy5nJG2+fxHnJ8phhf6xxQ1iM2wd8f1MU+wTSPEBjhs1pzKhI9FgdbgZnDsDr5hY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cXggS4hk6PaUUqHHiVuitpZPjQb8JVpkoqxlKQ7S8TTlQKrvGky/6BNkHvGtMOxsaT8E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gDx3PxLMwt2n6Yi9Fajc/J3lrk4eZy/yXOHWP5XV3T3mzlnWTBA7E8B0Y83zCiusS1kA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ANW/1KKBcWt6SuItZ4SZm2C/HSNbwuXNEIIBdBeoE5hQC+oPUOkWlV7R6zAag1adF7I1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m6rp18xWXYIwR8xdDG7KeZfXu4Oadf8AScxldEmFhBRZdyvMyPerWEYVslmyFgfO5nbs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x18TXIYHmHEOCDaHF9IcpgvTLWpon8MZUL7vMdVkac78zEIBk5SBQCVYwe0aMVF+zJS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ti2VRRuvtHSKWoF0ZudCRQgNdIYLVoGPDMDYMXO+B5fePGIcLiN3PT+K2PqX4QmflFl5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9sRZuzDefgnpnyJ8qfixs+fRuDsXzGFm1cNmpgxp4JipUa61ntLI65rvGHDJOsInNQuXw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zB2FNe8ojFBiFVpjxLRW+iIlYycS9eFOMOp7QLtMwUFu9+0S+3ZDeas4aK7hKbKF1HAJ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4Q4JGK7l5S4NXTxlLRmVmhdvCJPVw5zDsErGh/slEDDUNIr494J2+dRwaZ+0KLfrrtL+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tZiFG48Q6IjjfapjXgziwjxshKq/mS1MouqjIRmwXCT0pOAyolQPSWdkoeI5Sq1J2B/u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bPVTFdDtCVSaTRCMbc0strUNbV7mooOvMK163UMEQ6Tnuww5QdCeMA9IqXuxv2j4tZXI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hdBuKnXPl3lxZZKhfSLU1lhcnfrKUNOufqubEGz/AEgYS2mVUAWyacB95b3h7AhXtMYw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Bx7wNjuh3NYO2r7ogsdvcQzK+PkizJchxBNTg8Tpro7l7yMTSt23Tg6IvJVd9WU4QmTC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7/M4mp0mKfyJVXSxIjytlP8AtjtRlSQXYeBziF5ZRorsmLnZauMnYlC2sgD2Qc/ECtHr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4CODgz3OPZJjEvWFLYMQCNjkdpRxXc4C8eRKts4Fl7H/AGW0PtGPeCnFqMDuC47ijZqu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acdGZBTsrU6A0owdr5l7mrUOr/uUcDVV1+oVGITk5HSEDk1kL4qIQ8bvB1jW97NXZ9QE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AU38uURCyANnsgoLybJzyKcohpSN4Qx4pW2eL6R2lk0Nds1KDBhtObbhp2x0dRgDqzKS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HanPAkKGAHtOIw7rdnTr2lof/oLF6LAmA+JRS7dBjEqMXjTb/uUCIlNiChHZ/wAcxuwa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74sJSrG7rHUTu+ipUHdBgQikb5BpCtqzFUmRYeAtvriVJ0winsIabdly12ZlKFXY7xYe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TlBE3dMiPeuhLGlRg0dZakfxHrKBqGvTrOm4HV6TVwWI6KhhQ2Uu+mXEQwVAyugqNqnV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pKIHZR4suzbtfBroQ2wYSy3r2iI5/YdlmwUmMdjrMgIZ3qUXgty/BAh1/IKln4cwSIWE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tBMdfzAPZ/qLysg6a6RAp46GnswRzeb+REVtMF78w0Dq3/uYmBOQ9xuCT4qr5hsJHXk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hm4ZTcP/AFSCgZY5E63H3AVTgNErGdp0QaZpzTTlHqBzWadIpE4W337RmjdA5vvGuobX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Sy0R1C+e8qRtxeRYwOqqoohok3qbzWaxj6NybHUJ9vpHY+M2J2BMH0l8N9HV7Tc6R+TG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/Kk4+32mlO/5+oMd00vM+GR2+77ml3Pr0zLzfXt+OmHig/gej/L/AKmrzP0O0H4yZ+fN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8x9+kfvd5td/6mrz/c/X7elfMzd4fcP4nqff3/ufsdvXqZTBQ0HrHSdpTsd5st6pCkY5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ZGJXlZL0nWOh/oRuxbeEqw9oZx675Q+JXOiIyW3TiFtXtexCi4oocujMrkumrQgQuJL3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8ENeZkpLUOXmUudFEU1sYn2hWCiluUXmBHMHEt8BDB7T6qNsta56GZqczoFoK1VGK0ll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3Quo3i+kAC3svoR61hs7mqC0YYnJ45bwRCkBvfmYm4OU79Je1f12XTzGYRaq5uTxmVU1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JARik56d5wwu294kZl9jcdg1+YjlglgmBR6OJUZl1plZRP4jcoqiqQrooukdqhPwGQ1y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9ogEFUOepHZHqa41E1DpFSaxTk7lNjJQBm+0ZWiFNzvcu+Obh4XOFpM4fD7TMFQFr4GKm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aLa56CEgkuhSl/CKom1/dMnApWUZyipH6eJgCLaYjUwPZ5L4jA6VVVOLnR2M76JE3ZdG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J6xxBIrm5vhhbL4ZH6SoGCqR1WZ0MytLoxceJpdGiWFqc4XFy36Cxa3pI8+FF+0qZbgK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nWDLAhIEGzkmKs0UsWqVlER1nOkKdqPhxEyJjQcn+pQegBwP0SwcqprvDt2lwTHv0jyd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JtT8jk7SxkynBdqlCsa9H/cb6XOj3mbUnJjJeUTNOVjy5WzPy8yjGHpB5o69JfYoDd45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1URFTk6734i2MS0R0SL7Bjdo6i2m3BFrqgtD/wCEPYM27deqXG0Srhd0zm4A6OVOktUc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UltLjTSP2PMN4ucThpOzS468pkUUu0MZIu+iolQUxcyxoalDxxXCsysVvhtx4hLJY6Qq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xDYPEsLzmc+qPJ/RUlYSDbWJnLqMD3iEvUffvLjemJzHQ+Ql1HJMLQZUnxECmIbo8GIu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nYXXeIZeS7lBgq8Rl5ZoLtxdzC+YHzj5nLP1B3xJoEAeTCpbfqhg9CHwpOodIdNvlbvx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G9KQ4rp3ZQumAlUVC40TAO07gtFoJ3Ij0tppNYxhDibsCp5VNI68dyrfLG25UtkzHV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606PzMS6yMHQm/2fTOPtNjpG5NX0Fqnd8/UOfImp2Zp7Jp5M0+/9ehfL+jftdp8Unxmf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p5T7mfWny0w8/wBJ92fudp+jz6R8FPu/U08p+12nwE+emjx6EUfy2cfM/W7elfNz4H1J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qiQWuq4iNR4smP2rntASfmI+aJ7u0sWKxTMtL78QbkICxqVGcRh1JQhaYhnXhbvnuQwW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lXM2wtXZt6vMr79AcwbUEW6Ih1wTXZFyXgJdHaYHpcwjQFaQDqODNO0IrM7PxDrsLCZP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GyC1CR7lZdEsryi5WUNm13dqKcoc6fmVD0NVWdL4hXnWWHZ/2VZLlqDvB1ZgG6jmCF5/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awbnArNyqXTy3Hcmqr+YL02n17Ossqwt1e68TPYsny+IS5vJerHbR59ERbWWM60MlnE3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NAx1gy/4lEq8NllyufEDgzHEW+4KdYgCGeAvm5sIHLle3SdUARa1mBeBua633lcqAYMK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6sq7rOs1d2RDAROiYQGmi77vvKniR4dQcRY2pl1gwB0VTd9nomAAuDNHE6nROB/pj3kG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lB8MvpF1w7iDtqubridgRY1yhiluq8gcPaWyQthhcWcy9pYW0X2PiGTByGOFeOZl9mys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xGLruAXWXOCnt80qHNTo5zCS62mo1QcHnBeoUJzWVekcrCY8PXtACrBIlkGsfiYHqVq7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IAwEW5p5qHEDWYXSXPXAr4OOkvM19OmXI86p1TDbalDodJtZsXgXzxC8iM11ICZeMgKp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kW/7S0EDKtLkf6mhKV5Qs4NdPAOX2hFPDlunk7xv6iNhdphzWH0ILY26jsZkbfUFiVhz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dGJeTywC5lmYy/BgUbnNDb3hfywoUMY7xRXSNMtb4YC+ofNwQ8BoLVcrNsRXXzAXLGq5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BGZ24Vy8vecohBpL9AKtjTMxWbxbwmiHcral6jBm2YGF0pcqL3xsE78yllWwtn8RgWyg2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ODlmtK4o0yQY8IfY9YHpLi8QALblNp2LNq9V4lgioDk9IEq3C9vL0gGDAKp1ZklDzw/3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FuY3ctivdIvxMoLs7HxB2BtDs6dmbTiw17RzAB0BKJ3R+HviIFLk7TsRFAErRjnrEamO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l9xjc0Y4LhixscqmJYxjE3m3rsfU/AY4gx7TMeykw8ElHvmzag9JW32Z8Y0+0/Cj82NO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0+5PmJgs+Rmj3/qfCm93zDyk+z9R37P1MPOnyvTfv/U+wn2pv7Y/K+5r9n1N/pDBeH3P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PtJ8xnwyfLzH0g/AzBe7NvMnzn1PgE+Vm/wn2Z8JME7sOblQGVzmPa2Pd/rwF149JUQW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KrcYwSGyBoOGC24EKDCZ7koKuU7dp3Q//co12N3NtMPBEHoSX66FJ0OJToou7/Sov5m+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xe8uyI5lL+e8qFKUn0SmAXAUEtkXiFhNRNuyYZumX+oIVHL0jKin1jLiSHdhuE0+R49Z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1Uday7ziZ/Dmfm8RJpe85F5alBQicRF63p9A+tRqzOIDhBoUF5HSA5AdeMth8kzztzDq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KqC5wY1h/FmlZni44eF4K8+Zrsq0t8QOAGf7PMYCZC1rofuABdXTuJxNjNRZR1SplBHR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4mqEXcp8nabEAXEqu0BB2GhXSU1ChT3A8TGt/K+WWsByvWMyugMUEa2NTjfEozuxS5u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w5xFlTtuVTrxACqEyT/gS+NUSg+IbAkuKHMLhihhZ0hlHQcqlOjyYLFgauNvqChNNtO7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s9Rjm4yEd/QfViLn5k5Q6wXEYGS+yxhwrbP47Qi1lfyEosgUOw5jUk6k4xGVdnW0VKID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BGKrIHK8yuAVmQvjwYbIpt0ToIlPWU0eTFPMquLekfeIixopu+YXKyHvYnCBfh18mZRb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lqo+Vw6AznYrb5ZnzBOWijtEudoHWn3BMC8F/wAzKwktgtw1FyceKPaDJQgxbTSfUBZ/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PuS9Uli/K66MxSngNoaLPxXGNZirlYjGrlInOwjy65Ho5iLqVLmWYg0I5SrBVDf5S1CX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2jHWVlQBuC+pXSWApPqExWmU6oVMGVl7aMdhMZBd9k/3CJ622uvEpapOpKEJV3+lMMcL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sjhaNKDlbt5jbYtr30GbTTiuEKwB3rnlBKn/AIG83DBIJE53i3iAAQpuZnCdS+ek0aiu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CNtkHuxcz4bToJvKvIMBVxBtRx3l0vP5MytnIXqCCNnJz1ifdjhUyFoPOefE6ZdoYuMw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ZvNpr630E9shoOqmHg8w7HohO+d0x5e8xHv6Ny9n0fRjf7ph3J0Zp8n1M/AmPgg/gem4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8+l+19z4z6nxn6nyf6mC8f3PnT6MxSPnE+OzXzhvyfuavZ9Qyq275j7D7n3Zv8JhJv5k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pV+52n1/Qt/InzmfDJ87MPZH3pp8Z8xiyJi4jPNzSGZxiKl3mMZohMQo6mCKO2VGbI9o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+4vWUTW3aqFvBR0gOJixzN+zxGW/QOJZATylDatlbWYpaujAzWIxdSkZtuDCi1HT2hCh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vzAiY77naUeVYRiFOH/iEYtW1v1UqpVCC1F0KUUK2wPTMty97PsTYCcLrLOm02z9RXYz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7RauRBxi1Iwk6wmeTB0dfEMIsS7CYAKUidkdXx6CohuSV6InRlnHowz2ZSyzjMsm3pY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K5NXKlcMOVV0gswQmm+sVgTVtOYg9A0FiMsG4V7IALNEuvKust2V2W9p6wagWaS0v6lR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0ImSuIwyNFcIcWcx/D0LGVUmkwEJps3UNRUZmUUdSy9b4rb/ALNiJqPCZJwtZOy4hh6u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AbYjqRymanNI/OhmyXr2iKp63rzMgaD8TEHCMZ6kNvJbR+CeQhZjzHcAacHxMGJuUwcS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jrBkL2O40DobdPaNyHYV405iIKJtkZeAnkuEkWsO+nA4hiRVTFR1XmGv2k8h7ykOyjne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kwf01wZsl6jtG7dPEQAALENxZdz9HhgnYS4Xd1ivLk0P+GZAG5Zl/wBeP6ggpOLFjr0j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xAdM2mNwA/VNzTftKOLMa8ukX3tS4vvB0ronhzbhnmVz09cx5IKB7FwYE325q29ZAL7Q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4jK0Pyg9PYHB1lBWrkHd1lMZkqV3IKduvXLcGiV4eE94jPBrzAGpaDXZ7S44JhXuhT9y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ZuMgNP5lfMqNGKl+BX5gNQKXRdsqjXL36Qzcj3M6kbnsxqKo7Qdnq5CdYdCuRWjrEFxZ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armJBXMlBy8SwqirbYc3Hdb4f4DM2qHevLiVRq27k8pdKXHQJS4Kg6hJwkCiBvSqPtiW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gLuYJyB2TSgQub5dJTeWIhcB9gEq1kPmW8cb39pY+EqnZOamAuCh+2ZvNj0rE4jCEWL0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ONVVyWY9yPkR1h5podY1IeTszB94w7Yjn9uJ9eYN2fUBxTz9T7SfCZzeIZ9z9zAf1ifLe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PCY+GPgpq90+bOfma36xP1e8+dmPj+0PyRzsF7R8ZPuT6HpjHywfyv1Nnj6B88n9k+jP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1ofkmb6Dgl4whwLqO5yTMgysPG+orf4C0LgX0y27S+js8ykCW5TIBeHGobxRsEJYa5Zf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V8swOVvzL1HWmL7ym1N5ExhbwQrbzHC6RTghjh/9jXtIXQsG8xw27IDATSnzDRXcAODv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TjYYHxAqKmyrdp0tL4L6Ebd1GXErlyypyuz9CWDdTTF4zQrg1KCmxsN+IJUJhOH/ABag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DqATvtEGCk9mIWsbazzB4bzCXColfsYUckpDJEHWIcBcJWI6Mwl6g7w2lUwCpTbhmZFu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JxLtB51cEdJ0q3od4TlSsXFDdYKH/cBtZk67M8kt0W3ae/acp2BqBfndI1+6mJbphx0i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LG5W8+Y1fSLSJfRJh6Lmvx7RPDC1bf6Iy0L3SqHPeZcddcwpUf8AomFVFHdnBBXP0dge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rvvBHFxMtt33C0m3GKaYHJHLhOiUvpLMeck1hyd4jw18ULgjLXYQ1aWcszIVX+4BLz0RT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1u+PBLtBWjTzfaHIo5AICFnI2N9IKxktTR3pVWNR0+YWb4IHyYBVsuktMRPBxMrzGrdx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mTjzNmQ4OOYCB6rZpDDXLKxzIZY6cJS9CU/HLle6Yw1IWwhw6XuBiky2d4dCKohUU1HW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XDqN5PLKqP8A9KljA0tiJSVMRq7YlXFdSB0PoUe3adS1O64RG+UKqiXuMXy9pQ1bF2ri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SMdATiuxKmmtQPo/8lg8hhw5qWzPvfMyZqxOpFplB4Qv2rdpSGrqQ5kxEzlekC0H0csV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duqoS4UHP+pfIBdDlLk1GC3smRIt1rxjhhxzr6kg5Sn5gdYYnqo4IiHVOG4ysqXC3GRT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V0uPeILNQHXD3jZVrAz0E3gVtTyqPJQDqrvKBStQr9EbgHgp0JWLmQTJ0HYJoc5dDsdk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Km1F61iI7jsfEtx1qtMLNkQuw7JZEGlRCAyecExDkvzeZv7L7m38FxNIQmfb9LZebTLz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In1YZ7UbM0oz7EbvszDvQMPYmS8v1H8BMfF/c+ZNnjMZvgpo90+ZNPefJ/qfP+mYex9z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H40/T7za7zj5Jrd369b9hL8N9OYvD4qfEZ9GfMfc+XH3PqfBTHxx8gn3J9WfPzRHwmfA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kMUQLOCJHvinSMWDLrxBKrncIOriWMR9TD0YxDqb6zlF4H/szcUO5roRBNYqtVwWKXqV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pcmwz7k0wzlVL1PNa47QAPJLykFRirGb8TYI65KXzz2gCYF93VAg7DwIpjgas4irlFvN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lReinJFvDOw01KY4CUG3vMkSOcBiXGQ5XZMT0vebz2mYy7B0f9Rtm04cX+5ZnHAx6QGS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H5T/ANiI0yWbf+VCiBwPMVA0aFuneDRugAjYVoUrMVWcTpB0nIGpYyBhZfqjQpx1iLck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HeWJOAgHa2rBM77yRZgupdd5hFMyD/1Csy7cn5mC4Xr3CfdC4d3rEq5vXL/saHsTZ/uX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C4UuOQNdPB6j+ornGA6AXkqDgVVq8rlsDu5emFUmFN2qAbziPTIqKA7R4HQRubHq0MB4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SLTCVr93KEOeeMylvhQbP9zrSgd39wLIrA2wl3gVsbbvLM6y62HOf6lD0mbgSpt5Upse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xlCaMpZ9RB56VH2hsyv0Bd0t3J1i6XK/qurK2e4l3AWHUlaw1Kt06TBoeexGNM+hSRLJ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0OI2bu/aNaxZ1IAsNym7uEBHA6yeJgS02fgm+xrWfCKWcsn/ANWX1HDK2OvBljTdjDVs3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6lF3BcLjSXSprOBquscfTQNuII7ji/klyAFTqdSuipfomNwVssHQ3HoNMhde/MVXLu1H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VYDZsQNRRwMANiN8l1hUmkzw8hBrPdZFOoOYaBsqnvdU12MrTD8qsXkEB9o/uUz0KBwD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H6MShZ12L8zLkM4fMsmDuLiH8ABr3Ioi9m5XzDDU0WqO8JUOQd0RrcM2Yd7YwPMBZeCF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rmTyxUKcTinaHFWaLlqBGlpogrmVojwRCqUuioOszPFGFPMPDCUu2MdRgCpTkSv8oIru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CdbGhce8xnE1KPdgLT1DC7NdcQG3jgzRS4aVwQ74WmL94ATdLNZ795UKL0ibUbw9Y16D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5SuT6CtTxx37zr9j0zHzzS7z9TtNns/36fr9k+T6Cw8g+/Q/DJ8KPhvQf1+Jp5TUeZ9z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Z8EmHmT4afs958x+p9xNPJnx3pD5s/GZ8T6TCR8FPlpt5T5j79OfD+k+IelPnk+GzfzJ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z40Y+GN7smCBomdbiQosjE4WpSjADZKLEpOU8+jU5nReFidFwOkulgqf0e1XAPWO+kFo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dcE6KXS7TpKPR7sXYH9Ed8ief9EJ0fs/Muko6qxMHtNrGI6FAEvvCJKiOuJ3OccrNHzH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9iUW3yMu+Uzx7n/2AIqFBG82Fqe/eEhedJFixUL+hGxQWq+0t7hUaiWDTxvd6RRs6LNU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7CJ6H/UtZzL2EE9M3wgqlm5YXaXuNsaoD8SEFZaKFytEuDp87n5HCU/o6LgBEM1MNoS8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mFidD0DC+Y5mQFIX/IgKVs6VD4yVswS4IVMZvkrpOok7b2695VriD6PEw8Ebux7945VI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BzmDop5iyeMTKvPfpLmRAB8sU1FvC8wOXMjo9mZHzlpD3ZZ5PUrXq8SlaEOo9ZuAInF6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QAsOXofeAoxUGsQBHfBP7gawHf7ZhAoHuxv/AOyrIFHe+JWo2uIvm4NuCryD3JmLoW4i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AtKKIkEcgOXUgBaiwv3l9mHSuWkt4hG7FDPaFhQBXU7PeUPchormWEWnCuZWZo0P6Qz9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Cp8OldILZsGTn2YAKOkvSUaRweqlThKnMi56TvtWK5gMvG3mzhJR71ReuVRHsWjNGw8Y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D3iIWhZR8+8SM2R+HzA3McJgubePENfONYi5gKxonzNlt4kue4ijV3LnmWRVabuj+pmL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E5D/AKT5qh5VDGM2YFNGfmYfSENvENwkPaTQ37kSHpJUQtbdikfiO/fJiAgX5/eWeoZW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gkK18okSiGajYdesxDZMouRiW7cfEXU2leKlsLAKfsMt8CFrxDJnbMbVDVGvaUQobRcG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FQdvabh2EKHgGDhj1JLZ6ZjfsY3LU8WejwSvl2fIwgkhQXEzGcuNTLTEVwe3MMCjeszn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6ii4g7VEuF1694U5o6qcmLDyPWbLYbdPeL2c+UTVQVSVct3G7Qjch/DGHoxHdMj6sy7o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WaNM6PZN/p6vG/D+kWeavWBi6CZtHzEVTfYj+OYeFhgcODefqcfcmh5n7HebfoF85Ppf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v3fqb+RFg8z4T0Zp94+cn0fqYyviJ8x9z5sfs+58V9T9J0n1PTnxU+Gz7yfOffpjV5T4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8wlzKNSXbB5S+hsHcSwDFmO5pxOXox9BNmZ70sXKWp7IxbmEZlUeo6JiUiquUph7HB5R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Xg8lmcS5ElW9d/3xABbDOTvOLw729CEhoIHRL7sk5/5LvUUoNXMmFFv+kb1YKv14lK11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EMwX40NsUmp1K2cV3idwtV5RCAGTjcYLmVVfYuK0VMOhx+YjzCArKz3obPpDGWwuZcIa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3ZTLKILgdMp6gAKLvMF7U6s6doZS3NwiYdEQ8zMjXARmlkLIkJWnJfWGM8vlZgLOzuzZ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TqSzm8ot5bXng7R8HhSlleULgziFEMAnqsrMB4lzSUBkIVavRjO+OxDchQLNOsy6sBSo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9+JfqLsJKdYtgliXkZngqOZi3J7p295STDQTM+9wFbAQdXXWcqop9gyhiYWgfE4J7gph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thhb30eIy53uusT7Ax2P9wQa0VdE/EKLDnyypYajowfxD32Mtlu0s2XpaTolaMusWmve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Y6NH3RcFRsob/qEV7gKLX9Rp5U08HmU0sxhrzKaAt3yh0IlHllMHHVwWJ3JRpngafEw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7rBySoAvL/koV8EttqXYLFQi9Q96lb8oxWGLfjDMKDpAzlv+07BDmoOBlTZTqd5kEceB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UwGTIZqG+HGQ5gGly+XtBA43upu5g15fSatxC8AzWz/aINCpBKeqxjbal08EzcdW34XC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Bpfwpg6w1zWX/wBiXdGNPytzD+gDpHHagKRXZaEsGEWlCLU3jwE0Pl5CvybgWtqesb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0esN0gQp32P+4tpJxrGIQy2vkjxGNGFLffEVUapsMQlBpC5qA7dawoesGdjF0UcyqwCU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Y8wgoCoAe6NeGYcxBXdzg9Hk4iYKG7YlTAMcF9JqbpJgZ1XMd0b8Os0yGzftCoGgayrE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y8Su1tvfDgDtOZcRMWVyxDjO7oSlbMsLLhQ8sXU5GVJ5MgacuUEAxOgO/eYBr+I7SpKR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qxlyz0nPSBSe/eKreRNiBNfTpH0JmHaZ+ZTJ75tJXWlkPLMR6xqdI+Mw/LO/YmUTpu81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fuO37oKPvB/AzL2PqOPF/c+TN3jMU/WIPzk+an6neZp3TAu8a/KfJ/qY/tzPnz68xg+C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9zU/Spo8580+p8j6T+13n63aGnz/AHPgPr0x9GfOz4afJehOXzffqifT9JWPpzDfhESp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5bAdk5qvvO8ExQroExxK9Ll0Goy3u/1TkEGOSTWEMasaIMxkw0uizJeN1PmzxLBTc9TT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Wuo2Py9pdmxfBCMNDsIXrO8kCHNTLwEwDtSCDSzxax1BHp1j4ZRXyomF0rlOOZhtaLae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7lgb2DkgCiHDaRePYTOjvBOUrgFGp7nQCarPNr8wVGZU8jUGKrleiIJ7gnhEcQwODF4V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fJEJGaasY1MGThPwRX9iPisAPCpowYyzwEWf5eIuJveKILwQGfswqapPBfakP1HZuPH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6RBzmMH/AMLkq+nUPDipsWUu11ho9oDKFlgUhT0Asb8oO4+HGRr12AbqC4BipWBENlwr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MZ4lfVUyXt/dwh0sx54mIuOMhB9QfljYgYmYrpKL1w6IblNAa14wIlNGUr0SroX+Zuho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3ZY47uS4LJdoLR2n1ORiS1SlBs0qFxo8u51gK4rvnUd8gqo2UORVcwKoToGKk5RyRHId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0lcobm3sS6YwnkusSDmgqsMvidpniN3ZO6LHNu89LlIqbNg4hBiftc9oMDAzY5Vlr3vKh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BS0pbYg3/wAht+kAwrF7ZpcNOuwgfZlRDh5sFcdkaGfFqXn+lWyMfsZKy9IlFurPxDED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jX4pinSAbji31DluHT2SivLFaA0CrHvsdJgiqraSR0cq+gxM8U4A9kwcJt0vhJwerKvs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LHWOACD5Kg1nchy79JR6IrH5f7nT08Dq8JVyjdpf+4bMwqjLjlj8UaVEAByrXULmZgWF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kbd9Y706y7fK6E6d4kUHXIYWDBsNF+UZKr+7iF9KFwveahtXhziC2PNQ6fmDInEox6jz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aDjNQ+3K4136Bi/mUso6FEsJtk6xjWvgnLatNhBD5HxKjNgH2veIy6yLJmGlcRuhk7V7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8gmNFkNb8wI2Bs/0gijgkLDEqzfli3jUSql16PSYFgGqh6NprH0JmE2i+KLXtm/FmxHS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e8jF2Ju9I/NE1pvw/pMm/dzNu6anc9NvRh+P3BcvhpgnaPjPR/g5/d+5rdn16oMB4Pv0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T5qfQjvyfuYj2/UM/wBrtDH7t+i/ud5+12n3f3MS/ePWS+Rnyp+339C/s+58X6L6n1Pm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AMITUC2KYckBeIYf4VEYRjVNtyrZLRqwXxAI7eVl7AyXz1ILQDOineU8bnGJcOl4c0Yt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WLSByQcJcwVmraPEIYgLVZJh9mhXWDFCr6DOdFnn2m4jYMcYmEwfntBNOr5b2gng2Dr2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bfIrbo3wdGB51t5QHxEMthOrvHEqY8RMFCq4xAuoleeU7y/+DWuhCKa4MrP9x3V9C090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TEK1bwIe4BW2zzls3t8Gn5hpG1GKdpR2qtNTCV8sw1RHvHkpgZx5mmvvFDij/jSCvy06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iB3hBq8S0oIWOWEy35PliyJAkExcGSmReP7e8s7/ALKMRlCR8lD0h1syVmhTcG+glZSm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I6rOM/6gBambJZ09pipUeyvBClM2VstwsuFTeQJuMUFTf5uW6Hx/3OeAsxzG1Q2aORKT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NjFHrALRhAoTLXDZ32pFxAHDJzcT/GcsekWq0bbwEItzmnWoOo2YvCTXW5TnoeJTbzBr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7ymWMuNwZ4xHyd4gvcwekOCZIOQahG02ueOk6FbWReOsRunigsCcwj0x52uXr8ShLXLU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PMIT0EjqJiZY9DMc4GUp2YzC6Qtp8RbWAU4YqQkl115is4A/kJSWOS5eOIsxqnVC4hz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ZhXoJTRG+Zs1UzzLFrfh/cCLhtu7h7QRDzBH3tfuVT62+M39SyG5LrbPtBadN0O8tK3J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jxbLKXMRq3mJmwEG+v3jpx0Xdf1DTRqwHl5mFaPJFl4aulYZKjDEQRZYGnF1LG3z5qD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95iFrZxuaAgk0hVJZZXNOER9mADziJqUB7HdP6Msoq0F26oYqjnqQMZ4A7RuWTD0qYDB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s95wVaD/AFEu8iGM0VWXiB+MMGLQ8qrqWd6hFLs9I9ajkhaYdshCxW9BHvM3ErMXQka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XiKy/wBoTfI/BDyBN5J3B46S1svK0VMCGgrByjmIGzCs4ucxpkOJQoXnY/8AIsxxdt26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j2hGuimnvLg6/qI7MrHocPEfVsZidkmPZUwO4Jp38dN5VBPwj+p2gw2JOg8BGtdGDTzJ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T40Mves0/wBYn4UZ+bMPbn2J9OY+Ng/An7/efGTTyn7Hb0LLzZj4Y+Oz4ZMPDHxk+Rmn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+D+vVZw/Zv1Ct/u/Uz8k/T7T7k+bHafkz9Pv6Ac+f7nwfpnz/wCp8tNkDmOo9EtUqZhm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sRZlMMvoytPhixg0jJr8yuu2/ZzDTf5l0imNT/aiATLbm6ZiCDZi+O85zxLTCLE4IYU6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kLwZGq2RSM3LOQ0FX5SsQwWNBxHMPAd/5esuT6lH66yyAYhOEG2vbvi3MVCPMPiVc1wj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OSHUoeOY4DFLRJT3udyWnSiukIUwUrJfW5iYetpsx5hc2Y9EpWxIxbqAE7gMSwWxzml2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oWgzzX5JTgXMxVnuGI0GFFl96iT8gwA4I2OFajxEq2rs1Aqhc0eS4Pb5YTMV2shSeVmD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G66sqlOIY40H+zvGsYyYN3Maqp2GmYsiVvgL94CFhwTDF9E0AnmUn4cpkvcUQ3UNkBt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6wg72A++IcHOPQdIUqmyB4lriLaq7iqWFo6IC4PMr/svoQtXl+Y7Jadm/U8QCKy3wzyh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eu5SuwMRTyAuD3gc+Bo6d438sDBBAN4U6DiVnHGaVrFTrJy723uZmXlHHQgvcVgq7gGm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lEriHjKNMC4TaG+ieYqKyFLDMt58LT+vEy0tDVdV07xArQDRbP8AUEKwE6d4KbNgR6pw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fSDzRNo5rpA/xFrPif2tLKcQtiNpz3lMw2Vxsg9EPR+x1lVhtjI3VRSWvsdIWOIBl5Zh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X+E0/wBEMJ35j0BqLRfWZW08KzqQs49w3vvE2QyTsQwymxdkpNm7z0TxAdSBQikPgNXu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SPik6N1jkll7w/gq8RfcnQTxEkZKJjL2WE76y1YTuDxdzbBCFckKQ07sHj8SmbsFynTL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KdP1HyGmqMwkmbbdwKy7KgPHNPEu8CkYac8Q2SmUVFa8SnrEsjZCQ1cvOiN5ZSi1fWFj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FlN06QDOy095dD0TdSkraNe+ZQxpo9LrmYBgKuj7lIWYJbvo7g3iPKu5kVojgJ3lMRZr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F94b4ytz8wKd6HQP+zKU+HgdJhItRoDq6Q+LvWjJ5iHq5Kq2PBts2x1OYS6NDWFzE6hU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NY+pZzHtOYRwO0mJ2jMfKirXaiqg6sG2I2nXsmQwoahvN6jLcIYsOZR5irSzJdNxuAbN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f7mt3/r0TPy5h5Yy8TPoTXhfuZ+SZmdrsej+h29E+ZmlHwGfVmPmT4b0/wDZ4mrzMA/W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ufJnwE2/1iaeRPlPqbPL79EwU/Kn6Pebfeae80v3j1hNTbptXpC61l6oMrL30aSJLMu4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Q1Gsc514gl97QTXClozxias6i4oOJtF4dUuRhpXQwYKG0ddo9NRm8TKq1s0JVG5o5/3G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ENF7jnTFU46s5oSV3jcs7OnSXhWnfE3FTaN1pROWm/X2IF4shVZTr3hsN1N8sySqIrbl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IygoY6H/AFLf9CogYRczgzIe1/BLPPQT2JkYVkHJFWa/azMAtAG1Vt948PKHy/uNQcnX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U2hHeFLidkS9tQ4pcdIC35S1wO0WMOYEKvZKV9ZUTzOjuEVoHab4jMNCjhiaFUrVp0GL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KlwK58szsBhWvMCgfGWV+ok4RbIvgDTsHbuwcB69p7dIsOcCvwO8B3IZ5YA8zmwReeoM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Fuu0FOQwa14jeQ0JbTmphTKBKlxtPs7mIKaDvSeUDSHWAazGSSfKKdYiEDPwgQ1YlRT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oya0zaKhqFgqKQPCi5/LM+zAtX+7MZNMq7r2Y7SyraQ2wTSd6Hv1lK2vc0PDKtrkAMya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u3ezw9Ii7cG6idcaKTvMoYpRp7zmFWHUELk+zXJ4nHYJeOzzHbUbAw9EoLYLXE51ggWT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k3bC9ekMDHudUrSdwgvMC+A2nslIDnNu0jKcNytzOw3lntLeJpc9lTZo8+BDCepr3rJ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DCXTNSlc3JmPzFVcxlfJ5lQhKQ1DzJK5Zwh2HW4b71BVTRmXKrWG78w7gGLDnEA1aNJb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0RRH0wXPHIgdpgA5GLY7wBqxsXE6zo8jmUL+pk9pVa1dW3BzVNTQpUDxPFOoDb5iqAja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iQ2KVn2QSJs4C9GHyjQiJAce+IjWFsMkuqGw4JfaIGy06xGuHklbh+D9Jk0ngYXD8FqM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lFEnEKQ4vL3iHJxVPHeacmuY59dAXIDHBAFMF2g7PMVZt02iACzhwANiLealW4dGPKOd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47TSOGz8TSO819BuaR9Tn2MZ8imJ2TfBEferhoPE1eUy9uOvb/cHyRe0J8Fny4/Zl03j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gkdndMR7x9qP8sx9n9z5kzZ2TX2fXovsZ8FPkZhFq8p9D6n2p8r0P93j0HzH1Pgo/wA+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xn077yfMZ+t39C+vPleg/JZoef7n6fb+DBWyHZYUZkXaWZ30plkwRI16M63pU5+cxj0Q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h7kGmxYxSLB6QGXvXSBjFdLPtO8HF0VbBNc1CenachFI4PjljXeFLojmJa3xBbTZudC7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VQMsrsXiL1o0DOa5eDSUuTqMoAQZVvj5g6FT3jljm0AMfyqX9hZvqdSKlTQ3eRKwe8aI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XkLGyvXzOCXBj9JqDQlk09dO8Ub1b7fmbfF0ZPMsye3x3XiYygK1V3hYaFzqw/lFdfbp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LPeD9pvG/Qb5bMo1NolrDxHqjjEp1OS5hhzCE6VLvQD7tSokkN+SX6yinTGiOOUo5Sry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2TJ4mQKwBl7d4yh6E1XS6lcaUyrRlDp3iKhrL8nETQb76bT0mlKxMCzmIXS4YLdypmiG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3oy8NqM9uO0dLmO+kK1XgPXbAGyYaE4lHmlM4gM1YJu+WYeGppnyyxdJe9diFPmC1Psg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jZimRweYHB9w9pQDWqI3UOsUDzBAltKgc2i0qq1DS71QZPEdtcpW6reO8wy2ZqusQHlu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7QAb5w+faAdEYPlXMK6+mFnmKHdaF4gixcXjFd1mg2pRWCYAFxog469oDdZRbruT3Go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mZsi4crrC0MhRsWErQFlI8wQCTgnD8xAP0uvNZiqDroPIR0uOc1H9RkYxoAlRVip/J1m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VLhiKD9p4vTvKFugF5pyyuDTGoVLXgXLLKacMwZX0FlhkC2TIc5hIgoqj+0KeRJcdYIE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iY7bFGDEbJueP3uURrNPdMz4c4ITHRc1HpMMaKlt9ZoosjiFKgapb5jraAy8SyUDEZsh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X5ysuveDVFO+SXWJ8iRTtMiVQaOz4hZuR3vuHzNsW0Q+OV4PnrEO/wA+B/qZ8Md8VKBv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4OwUF/hDrGJu0DpDrIUDzGQAixO2mXHemGEcztWoM3Dp3Pfhj3i4xA7BsfkqWNrMVMayc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Xy+EYiOw6Mvd1uurArTWc+SmnoNzVj/A49h5g9nqCN8oZiPibvQGPdI+MzP25h3D+4IL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GPMn3J9Cdfdmt3PqZuMoMR7ffpPgpsfuoMeRPuT45Pkpqd4EvlTBfrc+RNfadzv/AFMz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bmM/w30th4Y+Kn9k/Y7zPzJ9T0ejxmHkZ95P2O0+E9PwvQ7ooMbnSO+3JNaV06foCdIy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AZwCWywFeu+ICo9nIzgApYm/BRGBfLEBTAB9mB6iVdlS6uJAyL6wuYsr3DBlPLtr4j1R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D5hKltjoo/7lKgnJyqUMdZcqq3Xnr0gVlKv2IRSr6whrEUFDBHNnL1mHZbpGVvL54uXY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N7iRNYHDuRGsgIa3BDPM5Oxhlu5ukIRTSMVMcphli+rGBhFYOGVhjhFaXT5ltUqi274g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WKzJ4INVKTOMSokmKjeJaDxSU/ZsulkWVceYmSahHm5jDbUXku+kxRnvMEL8QGPfBuIg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wSwC/g4rPsYgIW/6oB7WFF6iGWg4vkfMJF6KHatQDgH3d2WwzgV3eJi8Wy2q3AS6JkfU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N8zkR4Gq7sGe7/LmWiFvZd8sr0eKVeaZ7Eh/DHwrtC99ntNJV2Aq3mKUKa/fbKkdws6c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Tlj6SpTc4AhGrQlIhRMKBUHKDR1GKhTS+MW3F6tUa/uUhvg4XrL8i5eTHnmHyKbV76RC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dWsVDpQqLwceZtQw6sHNxbc4TSeCbiyrFb0HiMkxWDtJewGbqcnvNzEy76D2l2Xboro7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jmYzyKP/ABLctgAbx1iHoceyUJIFYKYHhBXIPdqJ0yiGwKl0473L+s2FWnKx7aBA/uFX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RbYd+8uDBOnjq9bgvvDIFw4zxC9w66D1l4jKbPyiY8pvj0jX+NYWrnEpAlOC31mPcaLQ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flt34lwOkufBMyIi263qIycLMGWNY1C7kHEttSTzpGgqtLz3zBLYMt+9kzKAUBUKDA39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xCfDCv0TPWi7Fj6l4TAvjJX1hRl9alhorCWrc0CefPWUOFrhYGdhWZqIi9L86lKYLz/k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Bu8uceU4w5IfgggBZ4Etty5N/EbOJCioMSJdh7bjq6y7qabox7S1oOQ4IunsFcxby6Ls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+8FHG18pZMVocEVU111TBWPa1KK6Zb/+yjBbHc8kS6GzAh4ITJY3HfeW2JkZX5v4XWPr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80mfYWMiWA9z05WvdMD9A+XMTwfc+/Pipj3D9QY+5NDum5N3maX6x6c78iYQfAZ9Sbvd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M29k/uzA+z69I3IxPg+/T7fCYv5+pt5k1PM+GTKdjP8ADZ8eMIHx0+BHw33PmJpgPkn1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hwbKIh9kD/uYJvWD8JZX6Td3jMWgI5Yejl9UdJMdyqIcAJVDBx19a9HL6HaXxsr3iUHF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V5m0m5IYwRm2cHSFCUuE5hqan9gTKq2VJazleMSgE3o6wXC4pysVN9ui8MMs5xl7RlEL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trcJf8B17ynwbLxUOe0rNG8DLKON5sQWkE7dH4gFLdnT31NvHXWzzBvd6R+DKsdqFsyz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Rh0uNAuD5paWLKKo7TGcM3lXWVEYBBlZaUtktXqGpyY0bGpQ02o15YTc8IeCILMfWUNR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uGALPqyMDK2ULa6Q2IPXLcvsDQXU4hmA8djG1gmwlCM/8To2Gy0nK/8AIoTadM9I5JVb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0b4mehaSqHXvc6CmDnxEljWJZp7kueFIA+J0DT0hHWjZWVtTalHY1ke0C9WLf/qcn7ID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X5jHNkHaqytYVMAt3LeBFoeP+5WMvbWs0RAUXcqUOxP/IPeGppYrFry3HSk/cHmZpBwg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xAGip4pbsNDFFRqd4+4ZPHrEcJiZe9ZsJb9gJ+Y0DE8o8zDBSzT0O0Q+xYAfcvfbXFOs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Y8HB+iEwOklXWNeYEy1DR5m5ZJaXx1mQgAnn2l3vbYs6wqK3IKp5UMpUpazKBoPN/wB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FUeMxRZuzlj0dBV2Qqx3i3pHQnbg9+8tQZt+bD9Q7huGNeJfheR0s3UYBrcEaiYR9jG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gD0x4Y0Uh+TcSgeM5giwaoUOEv2Uqr7kEZlb46t9petpL/qRY3CHMHOrerF2oRdNaQoP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xlrmE1epyxGS19L9Fy5cuXLl+g5zfPoTwsAbYvWmumC6QAOT08QhSlYiZvkhNWhTQQd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Xvmc5XvPSu5HKKdLk8DEMFap8dwBkIHT1iB4DMsC7ziNg6FspGYOBQ7xiRsl7x/GWXCK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fQO7QyhaPefDJ8tMQ7xv9Dfod58Vjv2/qZLvAx9npW/8Aupon2fRMvNmPmj5iZ+WbX6VP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8z9Lt6F8hB+KPjM+CmL/AKxPiI/xs+lM/wBDMw8s/OT68wjfBT5afA/c+cmPij4zNvhM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F2HBHb4XD2hmWOp+DgaQwXqGN+kE7EG8SghpjYUfc11PsTcCalTgIepCeJwafMFByBOH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VWfmF9T10EcR2OiRIKAVBzC0YnbX/UIvS17rl8RXsTqLmrpf26hZ9rAuuzrCkwQwyecC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8AwDv2mJZaAxXeKWi+98RaEuzyPFQLDBSzhHEfrOMffiBW6NOKgshVlkEcGUPJ/qLXDh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Os84m8Lrg+8TVndGvd4hFG/B+rvFcdsNFg9Zh8otxCaIeJei7vDWgRO+YLGZgSBwJYCJ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QDxWIqQnUhCr5V0JY8NSjVWZaEMy4InAruVzOmvwVXiFAkulD/2NUa/vl4xLAwX37GZb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nalaWmZlevwR7WqaDK5xBjNDtHge01u22ad4M6VldUDGZcA2rVHV7zDEs0ZKVHvp2iqV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oA6CjPtBC69qEYZPSeGBfbUU/CY1BYX5uCKXKFmZ/WcewQws/wC4tlwEWbtULUIuwK6x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g+/V0l7SbJFHJkpasuTsovhmw6D5ZS87YXAi+KUqW3jOv6ZteDuPBGmC1LWa/pBrSN1Z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53lDiRAbt4cyxNVSqygUo3NvTBxAFr/rCjODVw0YrzEzG+sbalxYlXYEFBr6i9/MWaUXb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SWvRN3/3KhWAHXUsuKZRMX+txJSeqCdY8eoGpha4bHZ0gXoYFgJobJeRlXhusAFLu5j2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mO5WbgETeiC1AWTZ7f6lw366c9yKLaWbEA9OB2eJreXRa6EdgKrs+JQDvE2iYzq+ldoH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CYouaZqLo679ROiarb6QanVHK/guXL9M9GIKsaly4MybJVYEq/JFG21N1Z14ibTM3V50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t3wUJtxyxyJ4qt3hviUAIILQKRbDhBlQnhBy90dCjtYU8xJfc+VzBeltta+Zkw1hhonD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rGGl1Zk94T3kIrilEoNU9D9GbbumAd/69OV+VMDgfkT5p9TDv+pP+99TT2z7kGfsR3d0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bvHx0/T7zHy/1Mg7s0P1ifDJn5cwg+QnxiYJHxU+em3tmz7vuYH+lTR5TP2PqbUvgJ8z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rDoAZUbct/wJ777MtKIcygDtmx6YWiK494E2WRyz0VnZGCUPmWIoaLmaoQSW4lS/MEr0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UZH/AOSkGzYfERDOGjJCeWJvlYRe4Sm/Lolk3hySXzwb/oJS/YH5CBjTdL/1AcCe5mQl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FLVv07wh01/6I8UVKvARWcsWwNxCUAsoGq8ynmmFbvqiEm95AuDZbDy7RVZ8i9TPEqv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nUrxAcp1NcJxhaPBQTmiBFzfNdoLFihMv9zE4ZWX+kKpyekB1eSc9N8+BqW290ZMnOU5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OkBmXEGdr+Jtg/OIMl/1DdQ6Ka/+xUV34xqYXKo60S0VmA/aaNC1mTqiFiu24PWVa170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Kk8o0ZhLwdp5nPvFPBNYhzHh4wwY9od3jzMB2WRwSMXdm+pGtEqVm65mfBBGuxL2Mq7w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KZvzuWDV61+ZX++gh+4xfsejufcjGArY8hAw2VcjEzpVluecIEz1vkOEOstGJRTZzUrz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MMf6Jm2Ec49TtHCBYbPUsueRzdVUIG+5VBKaMrMiLcr+Wh2hhgPJ361xKtyzP9YYBCxN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j/czAky6u8WF6voInPcs2YlTADieEzys3pLzKWg13tt3OGvCnExkN1TleDtKjZIfcSqc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i8ttiGTVxge3WJQDgAYYwFGtbq+kUmq5A24/EtlxhVz2nM+C+ujKCBcEyjFgo3P8CFEW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ezx2n7bEsUPSoVyQF9YxevzLgZyMF2XGBbINJ3lBpAH9lEQclvYZzJQU67rAhwNl/uI3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rBmClo0sstMlfXhLQvYlsOF6JR/2UbxPJENOYy9VqMHL0gKKt3nsgResYlkTOKaY6w9D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O2c/6VGnXHWANvj/AL/2Vgi04idQ5hWW7DsttGU4WUTTF2tYxATChfX7TLp8wZ9Kr1Tq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6ANnrmK+8E1ihFmPqcD7QmXlBtbmL6ZWQf5k+hOfmYB+sTa7I7TumId43wrgx7l/cy8k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TuT47OTxD7M+T/XomUePfftB6Q9nu/U19s+xnwyfIzDzxr8p9L6mCwfwYvzfufMj933M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qYeZ6NqfrPpD5yOInVzFas0/4zuQqMM7Y2rWB6LWYMEZD6zM1LBNIF64IFaRIrEyjiAL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/rlt3eY+AsnkINmJg2/oSpXpUqJ6YiZcOzhhm4DEJXgrrmARjqt/uOCcR3UFFCbXa9Ts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qi2JQMJtDV3l3BLK4rv1mieHV1V0iFUVE5YHQzh15nL2Lc3G55uxuV/JocMNUG9Okoba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D4l/FOg8qhYZTbs90VsDgVR/aXwXAvauZfyxgYWey00L2ymBJbgtfUGILVOKQUtKPRlo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DqCcEzUUdZQ1l6m5b1eXr4istm2DSpkMurYDlFf0/ZMq+YtfYBMwVDDN1u/pKbVKxzna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Z4LLAboO8ut13xXeDGajjbeWZ0yVwK6QvWoF/buO7DTsFZfuYIytdAY6wqgcFdV6doOz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KKrpxZFrHJ24qoHfa4Gg9PtE/jc5IghcWMntK0gths5t3bLVliMwtZbGaFrQcGzxGJiw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4XSJZKNc1IiJNlaslJHW86QPBpGm9Tksx5CsNdonHDGzZKxUIoviM9IjVaFUCuKmKAGg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KXvrM+IDJdnczN2mWZgmHge9RpwBAcUF0LjQEyVadlMciOBhPeVEtoBgnEsd++jXFf3F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jeRg0QYH9Sm8jvo69JgtCjvo+a5nKi1r8rg2TtlF9EqZNp+upnCAc1vI+O8F4LNGmukJ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hm2geJw3n9ZF7E78sbrvHZcQc433xCWlUtQLwyhyMlHYJiqoi/0i1s2du0E2+L4Jc0Hk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jquztBW99nXQh0Jjduag3ReowJif1O5NnARaWS63lGUExQdCPouDPWYT4Eqsjt1m7pmZ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vgx6ngTAmOTdxC8ltyPbtNzZK7QCIZXNeCZA6QOIYlsGY5SILDqW35xYMPFos0Y46w0v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2svZRNDS+vQy40gLQu1MiXd51EtWfhMUuetos8A4Ti85jNcj1Dj0v8E2eoT4WS/GbHwG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b3f+plXdmx7s39sfnfc0uz69C+bnyv8AfofjkwbtHwk+QmLzT3mId/69My82bPW/ufIn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RPuT6kc+d9z5kbY+afUx8MZBH6HebX6xDI+f7nw31DLlIY/fv0j9rvN+GcxLX6Mb9R1F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JRPq4xvHHBO9QplS9se5VxAxvxehhiGrHacSuqCk+THN1O6VBs906LUs22lQQJUqV/BI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YaVIKOoaD2o12TQH8D2Jd+rsKMBArbMEwNff3fEYDqhoh4gWRfmK5RZ3PhgGmbqztxHm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tAiAje336yyXYtXPmBVDkAYJw9F5gPyIsM07P/1CffN3cRVa17Y23APIbI7B1BRjhOmH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9JxAO5GiAeWjz1jFv5IQ1ddpwYl2EKbl+91KX4Er/lr9NRx4w4D0LOu034iAVFIw9e0V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pijec+Y5ouBVqsPuw41HsHV7zCgMPKc33qdXukn9iUlzGnf9pXUqUWd+0NsSKSVo3nnP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kSJp/blxGC06RWLAyXFgimrC46BdedRuNvx+0imR95n0MHcxUGVQcq3v2hEIhvL/AMOZ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rDG5f6RjGCzadnrLKti8X2X4j3DOhB7THBeLtadVO9X9T95mBu28HVdJZ4BnMBZGAzGf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ZHAftCCVWFxNKkaPVwUl7RmIbZUg6PKKkcBGiBTiNoiC2AxOGMeSMHKKHDuhVLQ8nOIh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8Kw8e8LdT1yugiQoNe6GmZRnV4DBSj2eW0yohot+UqoNb4MHzHSiVcDiy42gkFbf7qO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Xhy9pTNENyzpUHLQtdo9ukUb+JRiuxKLFjEa16YPrHQ7Q1QWgp/+owhSFJrswhhU25T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Y9vCu8BXacsC9zKYcYt26sAWWgc+MRmy4HR4Qq7d3xWrC42f7hbNdDlCMg4Fr16kvUJ3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DSjyIvS5hF5YcVGoqx8y16F9Y4KZi2EGAvOIlbqtTg6TWuEhXlWjepmYUNh0JYwrat+I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QU3zfdLytpoJSFazwQWUXoMBFs2ef1NrlTnIgK2YrTr6rg/jLCPL3kwQWJ2ie4BGFXiW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tIsflnJ4mXumt+sekLP3zH2vuD8DPrzDwM1Oz0PZ7/1NY3HmfCR3980e7H3Z8ZMGg4e5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8l+5p9n16ZnN9b9+kfod5sd31NDzMP0a9e3BeP3DcBsoTs7Df/MXb0NuZzA9ReGDrH6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DHzI7BvfpKQvSesPPuL/AFKAW3y93vHLUx5mUFzD8IwnoYD+SvRiYjuXqX1EDAXC2hWj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MMYOHoMxai0hwOZcN+pGiBAKGRqK7wsGIK8ElSQApu71N5+AHx7SgQC+cdZRsLKF1qFu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GhrMyIlE0Yq59oVprcFl5DbiHvD8Z09piSuMXfIspkUdI/8AJrRiL/L7sxi4RIUFgrdg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0iQHQesHFjqIuukeqJ3FdL4ivl2miW2t+pr0VlD8xIxKDkSWhZ/YHaDM1U3UsTOACr8D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vNYZW9pizA48K+IBKCFu+78SiamxZ00PW5WYiU4RSgBD5QHmLpQRuU0H4SIJmg5HSUCe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L8JwTplxZrs8yxaE0yIxeBewOks2KieRHe4z5CFcZbVyuZkTwcMyvgpasv6RSqjmn+k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xSxLtAEMutFa/uA5L97WthKDGKqu9iMHD1Rt6HmVetx6PWCAM4DHzCgLattfiDxCYMuf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3DrT65MxNnVeL811hfg8acHXoxgA1nLeYEY7XiVgDqmSYq0w8ex/2ELX4R0imSlnHwvm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IdYZAu/E2xM2+EI7zSV14wbYc8bieKjm5WOgVzkGrnF1zk9YQCke9fZiNkoJT7o6WL1J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TqQOO3Um8BHIdUlBkbDXcsAS2ii+FTRDU/cQ6F5zXWAT4TaG6uq6d4cmk2tvwImgblMn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c5spsbxFwsNYY6SgVmi15jF0qFp7zKkWggYFSzEGWD+aaNRTuWepchs3nctaKdJrU0zd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m8ZFMtatXDGvTmXQjppqKlRNOSRRfvb7/MQk7uelkuxsZKLmMe9KdYyd5m/sjL0dZb/U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W17zLJ2XFv8AFIZh/I0T8QxaeiTHss9w/ScH/WJ8RPlJtfup9kWB3Z8cn2picfOem14/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1P6Z9qfQmT90x79fcP4WfEJgnaM/Anzc+dOqxlXbMuMvM5gcqQE6s1FIuxX5TNGLcQU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hbAZ6QRvGYD0SjEAxYTEsI1FQvjYy0BpUubfSu/Qeh66TaV6kwxlIzXudxcswFpBOWUH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UZfqF+hpEx6JEneZls5xcEcgueEa5kUgty7sMJfqmnFEupLn5urNqYsMVMyTJFC3mac2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saIs+HdLl/8AQt5jfaI5bOx37y2PA6+I6rB2AHAcRWR8Yz2l5QupfEH4AzhzzNTpnJx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I6le2hh2Iya19MVygkgqA4jHcFxjUfkPIguD7xNF7XMKidIRhEjN2BxGpkGwSbCMR0T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7S7Q1qiwxVrqhGz095Wga15r/cN+FNlQKSBeFX3NbQ8s28dIRNmsbsKp5jYxJLa7mBcZ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theeWH7iBcUR2o7YadWE4eImDvBNpq2Xoz7yzDxihnsQSIjQxD5U3Ra8vmJ9wtu/+py3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TxKDel4ePEJaeyOxLM2GJn3jt4tW7xzfvAWKL7bQPXvAkLD4uOL7xdRVVDyY8P1bPwSz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F5h5hJosbw0smb3eUCEthR3rCjjx7ZAcuKtMWxVGslx9bx3aNjGdjjuDLCe+uJbCH9El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Moxlyi9yxqkE49fmHlfdw7dIWFWBn2ZYKoVYia3xEiJzVA6dpjbYBMRYdwbLW7xwwBkL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TBoFumPLui6h4ldIGyWRrDvJmjYOUrQdpkerSusYGJFM2HHDXaUydZQrwukEFWPdLa8S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rXmInBU0uZdpMDFeytEBpkxbjQLkmc9YOsb1AXN0NQOlJyPP/muMAX1NSshDIgEppye0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xsxMqVXiXcnvJQug9Y1ADSLtBpAvKqOkbOsA2eekKYnm4rerOX39fj+EhxMeglj5iOjt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FbOgmM3x0/b7zBf3U+4n3pt7Ze3dmI/rHpHbRj5n9+kftCYNBx9yafdNXNZxKNXlFftf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5mKDxEvk3ZwT/TU/3sjx+idrO1nbTtp2H4nYfj0owDe/EJBjgCPp6CEEWGovpxNv4MA7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7vRWblTj0YxPVjLzCDBeoaagYlFym5v0EvSZinYluVbxLWhthgO82UNdIc+8WPf0VL6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0dAesqAsC2pxzMEFH7UwRAVfV1Y7Sb7OYWMs2VT08QJDfkj3iKgdg6nNwTGI+LTibG1O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HdwcL/565hEDSBQTHuZi39PTdei6zT17NCKQR9Dab0/rkRZyStqK3XE8KCZUVo7XeCFt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VANoLRpTceEmn3A7QjjdMj0SpAmhXiLxsBP1KagZl8HM3i5hj3XU5SlypbDxxMhULccU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6Ac+xIZRAurvGyGKoteV/EXLzFtGCuYTePEcJqh99PqVKCKLz+SlDSXZeOJW9iDsO0Y5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0A2PmcLpYP8A1MCdRh7y+sgcLidAFz0EqKBsHemonI6YrgJerB7KR96yy7m+eR095mF5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VPu1c1cZWBcpt+aDNpxfN+Zn0vJW1W4BB0ShLXb8b1XcpBa13UC4uaez0gC3XO6zNXMx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Lz1RTA8YFXyVEjFNryPAgANCvE8O8zWNnYzHBxiim5yiAOFjd9ZQgnCM+JsMw7y5HaWg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3BYPaYV2i1LhgvYlBq3dnHwacIupQpRvBv2cSwD60VOTBjrKfo6JM0FFhgNLgOV1hMto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Gw4UzzUP3Ae1kBUh5QTOdqpIWunvByLXmrzBNNNA/MfN4f5nyqwRYsAchF0UXeSbyiNa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uj7q+ZU0sNRmOrHUQyDoT8pRKoyv8vDCl3qvMePQUUwhFr0YehW3SX6N0mnpJe4BiDLw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Ya1LqQ1f1Atjs5hZE0sXiF7QDHN8xFJ2+pvhfmx/B9z4zPiE+HGfiT9HvPl+gwL9Yg9B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idjuz5E6q5bv8ULv9aKf6nqQoxjKP/Dn/wA30B6KHhwfaO8xMRgxLtoir3mwyoqX6MfV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RSBDfqx16M6+g9OYzGZ79HInHNZwitxD1NyaH7TCrVP/AKCLGoSB0cRjdODx3iVZnHM9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mxuhadriwvLqCzl+DFyZXqqZ1aM7ICgrpUEgy5A4GG0C4qDnMKp2PpSlGHQUTdQXD4EP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X1bs75VBElWpvEa8HLBQo6EMIZaQaqlSqrb3iZNmu/PWd1SnBnXkRo7zBss7X1xK3jax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e7mcI6o0D/UysL6MGJTTDqu9kQI7Sy80SlCDppeI8bKOr0XKm4C/wJMoBmuReoxP9oez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sDpMnDxFbc3iVAuny8RoUjNheqR8Qk9juFcqqeo8xPKvU4OZZCm0CqdD1lqwI7k25chE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NrvSlbG8XTMDs04QcWW+r5jXrwaW9oKmtBwr3laEDXa5gqjEZ194vtsMCNPjxNk1Sp7E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Q/CK7DsnHocTa9sbXK29EQOs4pwQ7wBryNZ894dhWQHchUJYagqvLpNzmgcAdUyp7xLo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vMkA48xtPoBr2lBsX5nmu05Iwl2GOZZc3Uwh9QgF4C4lO7W0OZD7ryL7Q1SboqszbxT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X5SVCb3GXrUBYHa9u0HJBS5YM93MX2cFD0mRRQ3nRLURlcGFhQmTxDYj0NMtbN2RB8bA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SQsrqFR3+4FId+LPMN0JH9pqNMyvyZdnyWkqvV6WzWGojRky2FckYeg6IVBXuejKZYLu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gR2FU8QZjs9rycjFtkVgO4VdTeX1KgUDYiXYrRI0r5apx1jZuhosIVKt8O8eFbfLdCBa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CrO0sbx8HiZD2crx2JYnIzSf7gpVeYxDkUWZt6+PQhPpPzMvObPzeZ9wQ2nWX44T8u58+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DRs4mQQQwG4BxOXUIH4+oN2oDIc4AMwY+4d/OYR8ZAU+jLvGn7PeVftxBm9oaHqz6hW5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FbIc94b3x3LcAOmZkF5MNSUfqH0rmIvrUtuoXYdA5fSaj0OBkVRLX0v1XGSsDFsZo0Tm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qJGy/S7lR9BnbFBzNGO51XOM36A1OJzAeKtnWYQc7b0JiLRzluCpsW+A7lFwHV4LYqEy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RmzoesOZ5jwbhZsb+tcQq6Oa5gh79/BLB5keXdKwVQaT/uUBD0FBGCHoqsdI4v7gQeqn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0kMt6ApLvU5+iDmGHpG7JkyHzkwUxOjGkKpnTFI4T2Bp8xuRmc2y/wARd5rqZXiHdbqD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cta2r8B3gQdS2se8tlu0z2II0BYUjrMKMCtAnnvFrcrVmnD2lgRLLa/3BqMZZE+JVYlU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GAgfXWYw6e0aKvZ2VnDKWR8ybgmvdf7mRdNF8OEozjnZdYwDE2HWzDAazr9feUC3itsK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Y6vggVT2CxUHqOu6NpUqXl6J7y3CYFgfaNUScD8HtLXH1wJmEOtUpGWVeO8tpVqOP/iL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mWKVbr2YUPABwRxxGITTXefE4TLgav2lMMWipz4OYRNfTlQ6SgWHiOx7QFoQvEuMzAzt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JgIzlDacNdIRFGSEq+Yyue6R6VVWOL8zZlQDb4ptAtRzBN1ec1AVRFntiNBZw63vfiWS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zOzzKHBb7WSlY2Jkv+twLs55x4QmGqR/o7wH5RcwzmF2jaA56F/xVXKz4zGLuc3bBqY6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HEVNjNRwOIq2ebc7lGadMEOmPlxVMqLeLg/+yqVUHYY1hTQtzUe6sGcEm6GFlSq0qzIS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wK0WaohC46DiLaKqxuGhBWtkW5iUKsy3nEDmD2A9RGjCPB6J5JfqYeo35pYL7t5ko2Xt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Plxe0PSs/Ei/X1mKd/6m7xMD/denb3fMT7x81Pkn1PhM0Yy8WbHn6n0TW7/16d87MYvj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YK+nz/hXCVnnFCcooPWDs6Jm+YdRHY5GHRA90QthSOoFxafWbtnWmtBucTiOf419EuGG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zSb2Zo7zCT0OekCGLDs3B9c66wSdFDA+HeYrIcke/R7SspDZlzkgNOzDKKi6x5PMdYZp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Imzv3RYkmtVbTljhrh8wOa3BRGF9CEYw84ZJb9O8kKz+ERT6msFvoFQVeqJ9symRfQ4K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yZmpi44SExhrg/qNbIOjmD0pwm23ib2V00RkIDNDHSKpRuLgC4AUU5I7kXOAHCAAeufl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o7EortiIVx9kVsPLO1l1ZKYbw/qBnB6mL6ty8rE4CwjqhhdsqJVnxd6j0qRkOAALwvNv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V8QdpcyKTp11EVB61G3d3La4hU0+e0ADWtRngmy1LfIRgpxvC6Ms3toWZx4lUHPrz4mN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Weegdwbdw4AliLQLrRdVzAQK1XLnqEvqZy0T7RzHmAyL2RshBpR1hVOtS1UiO4Izyn+0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r4YzhhY95xC3JhV3dQ+wLXQS4Bzec7srV8EqSxglV5lVKwleBGeulq3aC4qy3qxoCman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uWyO+ElZn1LoiwXM2UzEptPdnbYTH5FPQ6G5ncJOiXR5MuWmpdfVEbSylLB27wFrAWLi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Ggvs58zFUubXZM/+PS855Ev1Jft612J2/Sdr0FPSBbTG4KZiEW1eporcQdETVPkw6pbW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QurAUHasF7IlMeSC47bwxTUvF+nheAmCPde0woYgNXHoNdt37HSWQlzLfPSKzbrHdB4M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Mw75lD7xzJ3hBeBjvzR1++voPgEw8D6hP2vqfRMB7f1NqPnYqLvFYgGyRTEwQjcL5tyx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ZCFeEu4HG1+JgPmfHJ81MA7x8hPrz5j0Fw/gHj6fOeU8pY1LBw0l3RE9klOocR3qlo1E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d/RKgGCPvm/UaCWVYnX1dp/MBmMmZZ7x9MiYQaI6cu159H+Jkr6B6VUZkjoXtf1Uogai3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2n3esU3p6Pge02VX2cSpgfyScyswqJoDB71Km2CqCwa6dvt09Lb+BA9ByS+BwsnSZRHS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U1hzMBfQTivFwhLyPomQE8g9LDmB5qcUnXiZnWM5yK7Q2VJmYZwykeEP29owR7iqnADH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o1WjDN0pwM4lcUptYA8DrEsAYIqlE4F3LhKd6s7w4Fb+iOol3VUqmcFbqIUkWkPaZtoW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+D3STVbrtG5vxlrquVqQKcgNxFOimgHwJez5nwRsOgeZuE1DC8dJUYJQTjzKKLpYXKoY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OxVy9ZxUh5O3/wAmKYL1rwEtHsjF4Srj4g/6l0ZhB9IG6pTlYOiFlc97GRQYqGpDimEJ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MqlexYKptjTw8y8kNKU94TJK0U7CKMfsOnECNJpcPtAG+OkVDw9pZqTz39LlmwSBWK57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241AEUk6XSAgXZQIIv8At4794aL8YfuWWGjg8e0vmhyDrUwEzPUOQlaQyuN8QbN3o+nS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pdYd/wCPtA7SiVK9KGV2r0qASvSvX8SjofiUQ7ERDV3OcRfnzFVcm0GXmBRWotUjtDc2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/A6SoxS0dR3Fc6BRfEx5uUxShaoMbUE2PUNR3DcU/JJ8QmXnEvziF9nEUGHs/fpH8M/R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6xP6zjF4dRdgQq4JXousJiVUYmjHJeJ2ESXsl7IMtjsl4Co7YsMpxWOVj5TFhSl6RGGe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5w0sEa2sGHoDhc0ldbJei+O/4g+rZfQrfwejV+AQGfWcPDCYy2w8q+JbgmiVcxvMZYY2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PQdemBmxabg295WIk4graO75ekZEptdsZpI5CWtf2jyY8yyLV8S+bNRIoKTEcvP0xPWc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V4EyBDMc7wzqjl17usz2FDLqPM6N1r8QKY0uusWhZY6fM5voXa6scWXNnpPRUE09AwlQ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gGGJmMX0At3lK/7EbDS75RHvTsylRuVNxUCU+lYnJMly00gCfRNpmSON7k3MCFZC2u8x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F1S5g3+I/s7irz5gJKOH2QZ7Wx3d5ZM3/wCyV1wQZwSmshS26InrGgvrqVV+K3SsfcoL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QaZNDgZyPwcg3UenN+KDtEP+rAX0jZiDS6d5atjp2x/Wr2TXLHsc3YN8f3R0Npt/Rai6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et1LqFHIGDtK9RYTmuZSuFFOw48xenOHDWmY1VVU0TtFbgmjTv3nTuFha1K53SkW+WEA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Wswd+k6BVQaDqYLp0ga4KOLZp00eFN5lBU6Q/lmbyjyzZyIh1CqHz/WXghXffKxw0dyv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b4bgbTfc6QJZAfuGpdJAqyh+OZtPOxdNveLZI1jo57ReMmZMD2QKq5S8HRL52FEvQ4lC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CW7+yCIgWMB5hv48hBmVKh6PRUo4+ul+qeWUuR0o8s8k7tT9xCfs52EvofmY4SV1T8yp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p6FxblqFwKCbejecRhCZM7T6pfAw17IgGNWL7ny8w8kfDZ8v+pz/AHmH8lw2sgGCF3q9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1OOYt29D2ZX3mgWSW/4S/wD1K2849uaV8YhKonWVuTE6gK4PJloa1wdRCpKbKDpSxbo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/wAAxcuI9GgMqzMLvjl2s8ozlFubO/hEfpUFyeSCiEq9VFmly1RDLWJaRTyZL7kTrJE1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n4na0AtzyXEdRn59+EJvUgCFq2uNMDIaMeJ4jrF6YMF33Ek0ZzOH8MlYzVnpF1cuObCh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Ou7dmYE3gjjQQ7HZESHuj08Hqbeo9D1mGAZ8Y2MRi+p1In+yMhODNkPQj6DvnIqsWpc6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5ZveVn0GczzCm8zMcptxB6GE1b/EYxms/h8Tl8WjUxzYr5ELnphzc2qXg6hFAFVVx90A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AGquaRQvOV6xW5cluJYN7DJMzTL1qmDq1vLTcrBrDYUCYxwifnErfKizAhcqL7de0Khc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NOGGDbBOvaN9Kmw/vCzKNHT0gQdYqMM7uG0AMBXvZZcnBYH/AJFRvvdWyVwGub4g0jFw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HmWh3Gx+Jr7XCpuViTRvUWCNH+qiwwOHRLBe7GvWYjU9dut8M2mAjK+/Wb7kebw+ZfKn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tDDD3/5KGqa8gNTBuAuluKjI6snkVxCrTlw8yrV0/D8MIV07zx4mWtHAo9TpEwUgNi58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4Q6V6hRQOCObQ0QjNWfJ7RcGmVe73hkAXK1nFEpL2nOq/TUOZUr+BLmb3PeW1uW9Jfie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OWcPTd1HvTzem6alOHL9cqg6qdD0PwS+uI9IduLrMXp/DX84Y9O04jCEyrGu5ulPRrUo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WbvnyI0+U8bAJZV+RU7MgTHkcu4W7BNn2h9DmMEOWHj3ElPUJSc1FBVmN/R1+L0ShYSq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fWZf15eh1msJ5F1iXbbBnIHExPXI5JbP/vz2KSSfL0vrL9LvdMXQhw7dLlm6SDJr/US8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+jVaWj6fHppfoGUqzzFYvKhAtmeDmOH1YelhpUt0W47sSNa03b+iIAkrLoqBSUIBliuU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IeqI1cOmDBiuNY9PRHn08Jmxl3HUshwBYlGPTYJ1mYI1lW3z7QFQahdSvE3PNdpnczN4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WysibTn1EY7mkM4lEX6JG3MQ7nKljROCTviWtTK06E3PaZD6Hom0RWtCrcXZ6xz6ei9Z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IomFV4X+5Y714QW7cGPzL45xxfiAf0B5Y9+HB7eveaLCC/KWahZtmQNpqti+p1JYqdjt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2+IoYF2nbxB1QbI5CC4BQAZTm4wucpVuniGcgMGwdYrXD51xLKM8P4n9wR5Jyrm+sbKm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HtEiA8y/qAUePid4i8ksNmNZvX3jwOkmhxtBAUoU6o/JRQe0XHNRcwVjiLoF4q5YmkMC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pVp08yobWohVo2LYX+opGQQMX08RrSMOlnghpguk8pRd2MZbFy1py24O6LzGUbB46ykX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V/pll1RVC7tBnDw7gfGFyB/LvABnPU3WonwAcJ4S6omu/wCEwBlXPTREeZJfDFHBT54Y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8K/hX+TxH+F16XH/AAcMamEWZxGEU5zXjGocSBVk5y4wq6CIvpuFxbIWIK9qPJ6LT6WM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TysSvt7hMGJ5XvmLCkwVWWPW0w7EGH2qSMZvdpikJqi32OWUqH49HdxG2BdOhcFeZwxb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dkPzMNV9jMNt6LL/AIK8uDGLltwIhtOrxFhBy8ziQPehK1MCXPzx6NoDCHMfRlA36IKF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hFHlhr0GoLhiBA47F6YC+lWBrUgTUsTXIbRHnIIFY1NZgpmaY5PQzd6Ln0L1jOIOYLBo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1lfswfP4ZxSOaOlQqw6PLzGXmKBxkTaHoR9No8xa9JlEb6YvrF8x1mVxXH8IF3MFTEsM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MPNHGmyO8eq/UVMytFog7SzYzKZo1feIZB5xzKkOO6FL7xOtlFAjQr/cIHoToR3AW+1/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ypFMOWvMWy1BjQk5DEIMbNujrC5yDbh2RZaGmGoxcLIusO0faapKuvs1MzSRvVB6qqDZ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Tcpma+XHSUCEu2qNneWBRPHKpzmwtlEr9cXFwc8ZSgClhYTcrYKpMHKDB3l/rGBc+00Q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0iDXGAMB1my2iF0nZHLn0jgLjGbKPficK+Fw6MGWZtpjwHIZgAA85VytVLJsHf8A9iiu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4tOsNO1opwlHuhchITaaTs6qjcQbB2eJQSZwNdbeIo2mm4xjJEwd3iFgiHIX6YSS/wCI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Zlf43+PX+bj0v/Iv4EkPqWUxO8THuqY+Lypnm8YouV5Y8+/oXn6Df9Frdp86E4pq3M86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gqHF7RM4Kmj1U4458f7GJRnJ3jClc5eA494szFqxY+eIDKodtuPMIc6Z0I7hxDUCyqVA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i9IJquKfmHoXLlsuD6PKcYKnljvyelvlGQAwDFKxwYcxnn1qssWiY7hGpmPwS8NkzVoT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8EIRjuX0/gXE2viefRsEXptNH0E4m02mkdw6zuhXgFS/aVWQG08nUl0SZHVdbimOD8x7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vQCE1GEfUQYuOMbGXLv0Sozc0o5jUGWUgzNvQfEFr6AorNplD6NvQlrjW2sgDnsmLieg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uHlFLR0jomD3UbNhaFDAt42L4mLRkyCupCw+dEGy+rDDNDZgv6JuhV+b2lOrJysdIrE5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eviMUx4qVVIqBmjGXmNFBgdLTCB8lB5Y6TZds6HSPmC62RyO3JqWt4ba7exFacqrGTt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mOIgxB9Abb6d4KDGsa6g95kjHUQIscq0GV3WbNq7QVBC8HzhWKwwqNQBqrZLAc2UJdGC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/DEs3POEJtsfihvOFjl7pvz0IthEPQZ4J0DLZ/fpL73aI8V0PpD1Ae3oacneAwK7FKwh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OISMpmC6LAWPCuPPqw0tg9Xyy1G5NkG2vA1qZPc8r8PmYSpUqVK/z6ixz/B/xcwhMe4P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FFnPxZvu9DFxcgzJdtJevebQektDvMuxDbh83pFNmeiDNNRQ4IK4qeI6eZ09AZcUcRwS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VnTtCJ+6PdEhyjCywySqVq/7CZX09wiN1taYqmvKZkemFKD9cxyJo08ELdZCjXfCRI9n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ujxWnvcp/wBBj0/4Qbb2Mzf3EwBVo9G5z5Ue3SL2e3yz8qoxlRrfct3lGpXhKvz6Y5I7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xDvL4ifwjtNR9OfRLN+rmYdkIvE19J6NwZmE2hiaRoqDeyiaggHXcOZ+WSsaPMaEFDAd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pWP4HHpzH0NTTBgsmmKX6HM59DUc0Q4uZpm0NzCpRSVHLB2h2lz29flN4wndXyDW1Y4Z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qOWjqy1hjkjCq+kIEWnbFTDEzMRBc3x+5UaFGrVd8kRsu7z8RKNMrPyVDwtKjZ4lnWIH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hJ6KPaELTAVjdOjLsWAeaVnvCimGgbYeZe/jUdkMri/6YBSFatd+/WXTUYRoOsStwOx5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KFplQ94KKC6DnEd2BXcV8cxIbFBjgdwDUx4oveEkLBSYRMt+kd1+INK82YCZorXpMQ5Y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2gNHIy8HSNezCgcA6wlSBrq+8ubtO8M9ILptxsdfeWrewywOt8Sr8oQzJobBUgm3N0OP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HEYyZVlG+Ljg1i6tTPEAsHoQY+BVa8a8RYGyya6zIsogziFPUbA29oMweiRPSvSpX8PP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XpWGfGfcI4oajBhH6Ys/OLLuzbHUMRsRWmpSMmJVYswsqbml0l+D0nRzcavohCBJVsch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4jInM0iBYc+oUwEHfLM/qz/qKfxTLNvWrZ0/ijHldyreZnkdiAo5lD1WJ6AKChPnM5cN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9BsOJZGQynXzGVeCA9Ytk7lQDW3pKttlYlzKCkZXzMi5Rehn03fqY6jD63B6M2TFhNZh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3NYhzMCcOK6xQhRqxuPW9R04Th6buXU7EFhMSDEPUm3owjv+FqDCJDUZUDMc5LDmVOEq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yDbMUxYhtFazdIKfXjuO1x6QAxR0GNARuNr0iWjY4KUoELHZGVAKehLlLet7PAy0IOAv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vgxOd9jlyaAHHeWTtg1aBcXRM+ERYZccopr6j/aUOs1UzAPFpyujmJbpFm66RDayytt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UbJvERaTxsWRrUC6LUZeNsuJssnPs6HSNlzH+KWr50niJLusKONidLgm9+bGxKsVZ1N7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dbHR0YCLpS1aDzMZFgRr/k2BvV8MyygjFeHSP1QMGo7xcepyUQXEW5L8QwrAq5E2pQy1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uGPqCeDP9xUMto1UMyNoPeXQCK7LesyKjJbp0ikTyrUoekb/ALQLQng1f/IsFWUyA7TF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Kj/A9beJfaXPaX2l9pfn0uMZX8HfaF49K/hxF+nrOPRv/AI5/KLMntWexjMh6S9HCZqh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rlxErM7EKaRrz6A/+jOufnH0Zf8AzJ3EPFLs4A2sPG1A/sRbinTmr/3O16UOy/JP1so5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8+A9PqhlJjaP4TU9oP8A8Ym8Z1BXW+uInoazHK5VTbEMuIm5gVqYtmiP1ldMfRYxm0Yz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Wm/SnoRx/BO/QhgGwHzKBVau1RXVYDE29DDJhHzYM04w1D/AYMuX6WooGJrU7em0XpLp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Ax8+WzYJkHoGvzMabmMdDWIzDldjKmGaxDcxxZdQs7xxNjK7+YKEAwTTh2iCjLxHKqFi2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SKzwHpeFAEtGyXgEu65lxVMyZYY955hbDJnxhxjxKNxibEqUmEeVqXtC4R1HQbKmBacG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Ud4IaeTw8zCRRgEIq6AcAinjfLRG3zOC1+YDTtmpKeMCkEVvYFEkzoG4ahawo5UeYaCl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LS5pTEcCbpXl0YeajQ0uXQWEowt3ZaNj1Z7ofS8wBI3xPOpkaId05mIOpq5oSWBqLfNa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BOSv6kuBhaPVh3sQYiBGEctWSw3Fp1ma3Bh4dXvDVWa5niLK5fpr1ZePXHX+L6hKxGcR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0+i/V1g+lmg4j6nQh95wbe6Jk96RGHSeh9J59AyPT1f/AIdfz95b1Zb1SzZjFG2/BFiG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YitdO2D8pmMYYzomo8+kUJfMqMzzRHjxjpzOb9TH1M4uLH0Y+q4/QejMU1r+GK/pcF37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qCi9YPywwy9T68/xN+hGCBUFm479KjH1OoMTCyzcxUBhz9W5ZQzN8TOY9gwycehuzmK0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lKtdW3Y5Cp0wtvyLn5qJji6Dk34lM7jjGapkM49d00cyjUjsbmBfFQMYmeUmnvDOOzD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utylkoRbRYiYdx/BKQtlm2nM3Rw0YvvEu1PwhFDdhB0HgluszbV67+gEdVA2JE8CLPCC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NKpai1sp1VyVM21PdiDm4tF1zH4ya4nWYl7QGAX1Q/SKW60Y77QEOzTvvOhiw/3BhqCf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CbdZzfMvE8Lg2e0P6aDiPQVH5YNUAwqu+XolwQ1bQMBrrPNcX449Eo6B9Ok2l+rH1v8A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ruD44Ye4Rg+8NK93vxsfR9H+D/O8eiryvuEHoeJcIRw/DEfuzZMkd/BXqxTFazNYd+vp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8bbonZ3ivc3DKXNFgTBD0HsaVt7SotcKmy+hiixfRdVdekXiXH4mVNFTd4mC36rj6P8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j/DzN/oVE9Cd0V/MSWzhmSTIjqdI3OSY8bE5jH+D/C5z6KEHpcv04nPpxGMWpxByxp+o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eMVJjKIzl53l0W8QWTqakNkuPeZFnEuXLly5aC6y/WdxO4zvTuS3T8JWnQ7xuVz/AA47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IAUEr5z9hDoY1iTpAu8xURZZxMsqupN+ZeQYY1N7HE1CeuA4BRgo5Fgi+errvMo4OoxG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MYZwVxXk2+DL8ZHYIvS9gZl3YEq6Mwyj1F31l0MOLaHjiFqrylqYIQ5WqURslCOIy/WQ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LHOcX2g0/Q3UDA3n0EKf4MQkJj+NMwVUW8jLtYuVMsR9EOx37T/gjf5b6rpl+j6LL9LN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2u8cGKOLBg+kfmAnwYa9kWIdFPXj6MQQUD0Ghjv+N/8AlIlLFfuiv0Yhi5a9NeKWKi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HbFxLlCErdBNMwIEwzZvzBmCZQvmbTYlxly7jjZOUWJfqsePS2LcdzA9SPFl3ugR7Rjr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6GJ0cSqjNrtyg7/xf4n1IerEj6rlnEviJW/Uv0solE/NGYlsKPZBdpvRhmAmbx2EMSMi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r9BlxfVcuXL9H+dwZcv0vrLx6rFHulql+s7id9OrD1Zd0/Eb7TyIrv8ADjyfjTaP2zaT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Fenwoj6Ti9BK/h54ZfiI1vJj/eZQ+xPLflE548iRHXvMr0KUNJ4MSvB9kv8AzO6ahjLk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RfonQl9ALtbjvDi4DYe6L5/BO6U49Ss8pfeXiX3l/wAfyVCDF6LgwmPlm91R8TDsTYHa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KZmaHT0cH8R/8xDdLyV1j/29o8wah0lKmpZ7IHzxWoojXMsbaOYpLHWpt2i9I5RG5MXZ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5gx658I7mkvMuX6tBuWerHfo+rCEYLzmkycw9DlKnKtGu1xhQ0TnGMkhxh7LC65BozE/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YkPR3GVR1uDcVtjEqN5iI5wCVSnhg5CV9KtnophPMJs9Yl4SAEVrIKfeXMz0Os4DDmUd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7J66MHanlnnneZ3Ep1SnpLdE7SeOeOdglXHoHrJ3c7qf/AldT8TwZ7S4wZcv1WX/AAuX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yr1blpLIqHUXoBcWsMgOidT5Iq2/kTZP2xe17ZsR7YpuHhDxc4CeII+k4pwSrXtsX0/M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/dcQ0/lyrAWhZK+YVRB4PvAOX5lG4f8AxZ/8+Bs29JbEWspbVtYPgubZco7m0UDbMvQ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QCypIkpYw8Rk0xDtB5Itkq5jaqMd+w+IX4ZxesG5cQyePaBuXiYlXeVbrEMKotXNMVT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OIvS/VYxlxZzBfpXoLMqVjUBEqFuhD8TP0t85vRnKhwgwBHdSVH+Zf4H8X0Y+jpJUb1e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REir3UxIMMynHEq5CmiLAt7h2sAZYtWho694NzFfRV6M08D/AMJP8WfW/THQlH/Cdr+J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9N2X8zz/AJjwPozuJTrlPS9r6Z3o/cztH5n6H0lXL0j/AOVO4/Ep6PrfpfqrWR5sRTol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VKlSvSvWvTXCHoS5ctgxQvcclVzHxGYtjCA/P0WiMf/WhO2xhOhZNzDqYjEj3jFROJ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1uGpUovtKI1XDxDBK9werWMaTI9C5cXrHZU5xZcuLX8WHrLQKoej2hG2WGCZ6zO+EfM3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R0HK5QMzfq/wPow9CH8GMY+gS1bqWLpvx6FuLU93p3xK8+l1b6Q0dURKOjUDyq9Ud9Kc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8H/g4/znqf4a/wAVy5cuX6LnsSv+Cf8Axo834/Um/QzuPzOx+U70vo4dJ/ieP8T/AOVH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yV/9Tu4luKf+mf8Ax5Tv8U7j8RHo/j0EslkP5EuH12mBIZQjwCCgejt/+4ang0yXEPdt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r6QTaaRsb3DdYnEpouOoqXuJl1iMhoGoK9CZR3N4UxBZ68QmyGn+L6sIPWHWZRteanfG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cYYOxNvUxjuMFmSjw0qb+qvV9D6EP5sY+gXqcJO41xF54gPIa0SwBptPa4i0SlDDVxcv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7gWzbMrQUScxi9CkdJ9D/wBN/wAD+V//AIVf4Fy5ctLdZaWz8fiUf8J/8+df8Mv36WXc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2s7n5epYnhTyfibf4nKlH0f/AGks8sxQ1zOuEvWTszG3zUP4gnLcHYQwg4ndBHnxmXkp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WGvRyQU6/geY9KgjOf4upzHqDDMBGptxmdtIbr95iEor8RXBepSPKQdIrlKvCcvVwfw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TkgWWOeCJgDLaaKzz5gWbVgKffMyNHEQoq11l1TgqOwdI9Zy9EbmL9OYrJ3TaD0v/wAj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H1H/ACH/AJzW5Xo+l/57/wAe8VqYpDlfRYr+Vf8AqHmXJFv0HFmLMPcQRVQ4xMmDE1kr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om13Eq836dY7lxYiZPWKcfxjr6Opt/NnmVAWN0ntNCx3RWfAQXJcaI3gg5huWr0aK7Sv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o4xKlR+gsf4j0PU9GPoxzjGKgzkOT3nDP5l87IJZAr3g1Fl1Ffx2mS94sp7n1AX6XHo5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wH8b9Lly5f8A7MfQxj/6zCfTEkNeh3/Of+E/wWftFXoOOOZsy/S+EsfzN4DNptET1dw8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6MdRhLriXUW9olPq79H+B9X0MZ3mAdI2jAQysMsFN0hq+m8GI94YhYgpZn1PSFysgjFi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Uzl5lUwI+49MypywdbNQcki9opgm84+gdvXaLXjD/wCV9X/Gfyr/ANZD0pZHcd/+uyYV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bfR3/wCklSq9aHqiz/CpzZg8Cc5GI/M6jdyAB6VlfiaenPq+o7xHvMP4GXGJH+XBDuZm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NNo18z0m5tNP4DBMPJQCCFzYhibhY9YIfxD+DGPpcqa2PQsV+i+gzcZ1Rsfo2jwTKDfa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f8B/lY/zGX/A9Ll3/B/9RNprKCXFL/8AWswyeg69T/6iMxKlzDRiP0luOyaM2nmFR9ks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jHKsW3zCMPVm/oxjz6Mf5H0Y+vvEbDpLZdx16VRDDLrOAPua+h59AeibiS5NG4W60DWx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5DCh3cHpjENs4/wH0Y6gxAzexRRy9BaIMwROI2iwYo8+tCxZzD07Tg/xv1P8rOJcf4kP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P/saem4/4T/x7ZgkPPo/8K/4Er/PfpXoRYrH6GsXEEOZinqTODs6yip1cQWMzjGfUFZf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YsWc+h/BiR9H1y6TQ4Oss9AXUMJZMMNLMg3+ExH0GYvRrj0bTKHoBKD7zO81yhJrzVh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oTn+D6MdXHMn0thMwIsRYzD0HCY4CaJiHp3i9PCOfRnaxuLa+uf8B/kWv4v+Dfrv/C/+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P/IzDygoejtej/iYQ9K/ynrWHmKPMeY8S8zSbzEdc+hWTeE3qVe+ZrZUHBMIs59ePQtV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/hMo4jGcTn0tjLH9x2PHqGEFelkJxMhXy59QzH06R6TaZRge0fQ0S6JtR4ofymk39Llj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cTZFiLMMqyO/0PpU6M4mCx2ASKwYvWeMGGHMPUu6H+R6Ef8AItf5b9LxL/nn/Pz/AA49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P/IZampCKk+r/muP+Q9Dcu3Go9zEzNM5fTlhmj2TsmSc7r05gMyqpmvS8w9CcTb0uPV9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Dn059Lk7a9qojv2YnXMoQzFOeaflECOgEYPXImE3TujqDLHu7PpFSTdjwyg+hMw1Ayxj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6HUUeZnBpTHUo9F+ppsjX7EXwM+k/Ts9GC9eJcfD0uX/AOF/w3L/AMOpcv8A9bjabf4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m/8ArPRdiI7GPfpXlitVOSJFZntBhwCXVKdwQWkwdo4voIQ9H0aR3/Jf8OPR/g5m2q3M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D1mkEOJrMCYt+IyjeLHpUo9G01izK5dCOzBom76T/ITaEYx16aemzFmZRsZcm1B6DGOM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g1OibfwtT/8AeP8AG5zD+J/FYx//AENIx/wn/gP44Nm59OH/ALj08zxH6TbHRL36ap+S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UXctylSR4rvGZQhDXr1+neI9PV8fyPV9Ht6c7P8AsmA/Wpkr9GD0Ew4txkjlu7F9BAmv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fWiVHN9GnqI+hlzeEdep3LxLm8WEeJePo0IkT+AKRxHeNxOPoNTCZw7hCfiBj/kMRZfo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5f/hv/wAIxf8AEf8Al1IPQv8A3T0dd5ixFNI/SZ9OfYzM4a3VZs6wYwLmcLx/EIxzZ9GO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Xoej6HT6Kk7fuUeR+JnnlPzBgmI9G05TvU/EPQ1GFWJGuHrALqJZpGWMJcq/VAPSszmP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PPovp5mCG4NFDDLv+BYg3ZC6zvviVypDmVVHW5nBick39f3u/wDHj149D/E/57lkv/K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4zTFouO3/Af+jDyPqFiLccWaz6vVkrQmFUyZ+L0MNwaIQ9Z3FjN5v1YQ9H149X0GgyrN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j6VmVRwlIfyhGECdjU4RnWTtIhOWYcwntYZekEcR9Xf8WehnMeYx9D6AuKpxYps9RNz0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iHSIcMxZRpsj0YJ3+XntMFlolqd0HeP8D+Hv68f4H/Eej/Hn/wDA4/xn/k4Iajr/APAq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bMxuMWJn4ITc9OJWMFB2im8zj6EPXqjzmMcxI+j/AB/Ppz6M36MUE5/W/E0Fw2k1iomR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CIi4TTF9TOyNtLei+fTRT3/SZo81D6sfQzaH8C79DT6Lj6KpdMzbMyDTCJGG5hC2EQSD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OJpCr6DQugQVxdvWWd5WNoeh/K/4H8n/ABj/AJrP/wAM/wDI59C0f+k/jfqPu+nX+D2R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ayUWSXHmO49+nPoalR76lkXSrmK9eP8AIxjqMtd8cJsQ/gbmC/KviNOwnSxDfuBbAy+8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n/YTm/ll5T8CYdfeAT39hB/KGEfQbm/qrmZwRV6t5efWlKUgpi9Egmp1YlmZc425cZj5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AS8nyhOBcIyvdi+dOjXop3gTb/A/mR9X1Y/+k9b6Q3/+nnb0V+l/85/HcxzU198NevpN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owKbrqM3iiv1uE4jxF0nKvS51jH+H3/DcWbjqMqb3r8msGpj9IzSbprOY7+HvVV7WBT0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HEWGD3vsmJM1NP4z1m/W1l5ZzhmCxTSOL0hfpAZuE0jGaXTMqdAo3GPQCU6EOyB2niEC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nH/tJdQ5/wDYf+bm+it9H1f/AD36Zpolzf7voH8ecygq98zgEPEcyfUcw9Ws4QzXq+nM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vKrMqlHrescGWaL/AGsfTDww19GcUzzk9I0jpo/M49SZtN5pD+ENwmk5izNJux69KzFH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fpm+2JUzd5Jqir+F+qeHO8Ppef48ep/gf8XP/lPS4S/4H/5D6Cpwf/pC2KJThGsazsTq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mk09Z7ioijq90PL13OKOow3iHebQ9LN5fq+nO/R1Os4/gzx6PocYjg6fxgZTbEH6LJ2E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foGZa4vjMqXax1OZpH0vMNfxh/JIwZm3HMeZt6GkuGdEGYQcehzesqKdEJr6SYS5cuV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d/8AAehOf5sf8L66/wAJ/O/8J/5K/wDQFEf/AJxMchOERhQ2K4DCq1O2TsEEKAnjgm1h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xHPQr09fj0NGcoz69D+CsXOj+D6+/wDDx/Jmkysqg6KXBYesUcVzDPExpTn9/X4sGeUG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s7QfR6W0NRmnrPo3egZrNfRvH0KGKybS5tHiC4MRZEqDLmyBMJ3SNXoFLlzECnBHiKgc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/wAVj/Jlw/kx/g/wH/wH/jIf+S/4HRQ9hMdZv1x1J2EevHqTuzzztMp0ZXpK9J4y0t0/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Zf8AC/8AJYQsxs+HHB+RKIyl4om7irjD119HxO2OX+HtO04nPp+Jz/Nl66kfHMXgE/B6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KxD3YB0EHq6honP+DM+FFf7OJrNoejiHMGos0g9BehYl5m0YMuoum3otTRMoogyQ+hMF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EGN23tNdD99wjf6txTZ6AeqdphHoxZB1oPecbnH8D+DH0f41cP5v8H/Hz/iP/Af+upUT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vSpR/wCYm1dZQ3r6mkWJt6MejJk3WCMYeY/eb49Dc4zDt6ufEdxq479DG57f4X0zj1Qx+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cGOMR0MWfUZVpX7ajl9d/h6nfHp2hxcwvpO6nrE1Dc0jDXq09MmaxfwIZTFnATaG5vHN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NsrMODqSgloDKftpqCvO1M+tfxPW+7LdZ3npu7PDLdCXjvinVFdZT0+/O8Sku/8AC+j6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c/wAD/wAB/wCW/wDE/wD4O0+YzX1tfVq5TGWU3O8dE9HAJtOahr1NS/UWY6nE9mNfy5/l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DVZWjv0LDLiK8ehCOV7R6PokDrBQ1MjMwX07TSDEuPh+GcPSam3p5/g0nLN/UN/TxMn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+iuKmyHB6DMNzfMEdVLC8AMqN7X8L/wH+R9KlRlTPVncYdV6DxTsEvyJ5vzDvntPJBOE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9L/AJ3L9b/gY/gfzIEr/wAlxf8AE/zf5P8Aj5/xefnoHp0ZzYp7vbHcOExCbYvWb4le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Xo2nH8ufR9fx63/Abr3mRdLm85eglZiXuY6wv5OfR9NfKH0dvWM3Mx6Nfb+O3nP8U7hh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YRS8+hR4lxKr+gevaOGKz0K/hfpcP/E+r/kdxlSp7s7j0wXJDswXMB5UOizzegE0JTqS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QP8AxP8AB/xMH/4Vi9GpkZiTebJygh8K9F1Y7l0VLO49JzCeYR9GO+0Y/wCXr/BlA7yq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Oa/wRmO3OY+n34ppMY4sZvI+oBZv6zU2hv8AiMPQ5Vw59HEyUGX0PRRxQcTCwnHqCDJ+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/KfxfV/z8x/ifwr0xKndQm8cHyQFZGC9SERTqFu0sSn+R6h/7/f/APFHwcwzRmTFiLMM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uyZKy4Vcx8RhiHpTzNy/Rn4jF6vpzO9fz+ZifiMZRumZxFhlBHbDUpOmz/Pq+n2YcYi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OzaH04ihNP4E5hiZ3pME09EzaHoRxxyhDA9NemkWCH+Z/If8Vfx5j/if/PcJfmB0oFzO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rBXCV0SVLcn/AI3/ADEfQ/8Ap49SH8DZQZo+puwYeomfuhhIab2jzDLjA9AxH141Gaen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9d/xz/ZuOCVE2R5YFGT2gDae5ej6/2+hlBOfoxU/eIB/0M29BNI79GbQmkdxYjx6H06ei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ldkpbhDj1FxY/H+A/iQ/mfwf4n1r+fEfV/xnoS/5n8r9bdWA8oF0YdAh1x1Bh1J2kEeT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KOfE3Zr6NY4xXePWG5AVTBsyeIyu8PVw+jGdCPEv+XPb+L61/DGTePp3RSov8+AQ7Hr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KHrMUz9pP241foPUfXaHrPEWB6eXoGGcoMfw2iiilkJVnSH8BeVb/wAF/wCNjF9E/wDw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J3IDHd9IRsnhUJBeSHpX/wCB/wDxE5TX0rD6QtemZy9ocE0j6FKj6nqRcxdJkTH159Gb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H0qLE/Q+fRuqZMQZTbL7Bv0fRjNyFUV+u6j6f+8Ex4whuENeviXmb+jX1uYIagxF9cXH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q8o7SPrj3rI7/keh/E9OP8jH/wAD/Eh/M/mf4eP/AA1MnUlHPonahAe/oV6yz/E/+0/j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FubJb0K9BwXmdMXDNTXf8DXo+pJgNam8f8j6bnHoe8NTjCgRQqH11Xsvc5f4CMG3QS8G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F634zM92n7qbfw8zSG5hD1nFr9LmFqbek49J36XCo5fpOyDF9Jhb1GZe5H+Veh/jP5v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v+J/E9L/APBx/nr+HMz1lusvDr9FO/8AAf8APz/4948feCDVzIzdD8KLP8zYmCx0tTt9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rJ9Hf+B/jzK9GHbuAxuPDHv0FrsBfgzHb/gwQdyOBiYn8LRN4/AUFH1X1CH8Hp6QhVTk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EOX0PoQhqZo4LUuR0mmEXDbepH/MQ/if4H/3H/iPQ/wn/wCw2nyJrBQzd6zdmB7w2Spm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DpCPpc9/Q+iR9Xn17zcP4BGMcxM0zcfQ3M+Ew71fd/mFhFD2ZeJ2QZy+nWXfqfianQIf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YMDccTZ3mN3RmG7cdvpCMfUYMxy7gVOT0z6Y/wCY/kQ/i+j/AJX/AAH/AID1P/ydI/8A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wR6TtgR37MNDljxRzPgel9Kls16M5nWbm3X0fXnM6ejK9OMfMGBeY+YsX00P7EUcUspB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ucQ0OozGjxHUxQ16BiIf/wChCL1FFOZl/EGkFswhEZJ0RXRuFgJ3etY/w0iismCyJS+Y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wy/4noeruPox/g/yf/Gfw4h6H8ufU/lef4v8D/yMf/d4m/Q3Bn4lCUta0QUXLE1c35dd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O3c4jCEe8r0SM16d7LjOnpz6b9OPT2hDHf0wjqBScsqusHEfoOWbxOs0II+383UGPopp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pnzmB/A3qJXqvp0jNPRlBjtYg9rEr/CP8V6JuDJIPRa84/xH8SH8D+J6vo+l/wDpP4n8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/jYejv8A/BIcrtMZ3Ux2iVqcjguKqktjdn5R3xY+vj0HoxY549TibJzr+FRlwlQRzMAi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I6RaescsSPLUcv8AF9NsNPq3A1mDr6cZsztFX+JYXqisoIehPMH8TrSU3EqKEiNsIUMl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+SzLoNZ6TMueImfsR/8AAep/N9H/AM5/Mf4noeh6nqf4D1P8B/nf/wAZqzDiwQzD+KYk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T3nma3N9IHocx1NIox1uco/x4lhMoGZ4lZlRBuWHpSo4nnL0ZiOGUs69RfR/J9NlTFJy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6HZ8z4Xo0E6ccufUWDGfQs+gZouYouSZenl6rUakd/wI+mKC+uZYgUsd/l/8BD+R/Bj6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H8D1P43/AAJxH19/Q/8AHj+G3/4SwTZ6GXGBYNTRBavLHR0lXFw/g16m5xG8z59XWMan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e1VDfT0Woi+nzF5s5hlNTBNpW0b4SjOF/Fj6jJ2YEwgyzZjPlPpR6xaeUrMNJpn0qLBf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YsnVFFx6MZtK9SEYqYCRVeVYs86R/wA5D+R/FjGP/rP5kPQ9T/H7f4D08/8Aj2//AATc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jXmPTmNPw1NRyal3/A61FzCY3foPMzxGv4D05hPyTaM5lxTcCKKbISqZGYpnHCOX7Pr+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Gc/RpBfnix+q3C5VS4fTeFXEVhWDMeJlWaQxnKGUSjliMPRv+B6l1lWOyukubhf/AAH+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+RD/ABH/AJH/AMC/Xf8Ai7fyyF3L2jU0myYzWjpMUmM5OsrpMLhv1vMIdTc1MEYxz6ce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h6J1lTXEWLRbYeFmvQ1xLSbQ3lHc/R/hZB7wzMFE19Td6MpJxHXqRJixcQRDllbohfia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jXLhF2zeoRYXFqX6nrWPRxBd+6j/AJz+Z/FnX1f/AGn8j1P4n+e/4H/gY/8A4JGtGYxu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aywKqS9uhFpTj0yQ9Gu4kCApzGMcxYxY/wAKlYgVPEfTjfq1FCmCVgmSZObMdsy8UR3a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yIKhtGb+kZuj6CKovoSiM3jqWdRkLghxqYkYxK1B2Ms36V4JjFbM4of4EuPqGfNjv/Of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DDfp5/ka/x1/I/yO/8AI/8AlcMpxzBzHFl6drMTzUbqPmW5ZB6uXcwHNwtmORRxMFEX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5bfo4THec4I+nB6109MRYW9YHncxdmpgmTBhl6fQ0TwIflH+bBfhmh6Bggg26enPo74E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F9JaJY1EWsoRTmKUOJUZeZSm03piYLhG3qep1LzPsR/zn8b9D+L6P+fj/wAR/jP8uvQ4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Pgc+ksH0VCAuHmpYDgti1w+sq1HAouWWF9CVNkUXFxVywUd5iuZdgi+7U/MfeVHbx6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M9wm0mYhdWI/mBhizExOCbptHmLcgM9/5My8HoJ6DDNfKe4qMuXiDc0lQTSaTJDRFiac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CAr06mUYWJTcP5rlMf8AzYf4Hcf8h/F/xn/jP4GfQnP8r/8ABnt6Po/+QnH+F9BeIVwh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dDEbbrMQbzRM92g2TJAPtsoexczILiVbaYxGMzKVF6ZMbqBicZhFxiZ8y3T0g4g83KN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Eprx0jja4txYzX2eoa6x4giZtPn/AK/i+rNvp09Du9PzZVTxGPqEXp3RFTIhzGLOCXzm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ENE1gtgqHfoq2DceqYlSoPVGjYzb+V+r/Ij/ABIfz5j68f8A4J6H8T+BD1Mfz49b/if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1LOoH+sPvFTGBQQOHu/E5SA2AkaxyMQNn4hqWrtAGKY9ZInlIM1l5nasXmltspUu1VQb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NmBgjmOo4wTzKBFaHKNBOxKAncR5CCsdJh+v3R6d4ZHvMp6y1ZnxQIx0LlQdV/J9H0AR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w7QLljTL6ylY9CprN/Re4ouxZ3QW5iCkfErMsZuiAgXKm0aN+gWnquENp59L51tm/wDnI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+09T+ZCHqep6j6c+vHpcP4XD149DX+HPEfV//AvDmAOoINge6JfdSCJMpscwqnqJzlTS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1VRQYZVbQC6JfBRxCUZ9Aext+IC7mcLHQtxNYYIdzlWpYSWZgV0TFd5WJSmCMyMR085lp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RQkBvvM1kuc7lcJjWDdVruCVKzK/hfo6mh39NX0HMpB0sgq24PHoJSeuBO6ZegqcvgYK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tGXEMc5kTOuIhjBKMptMEUIJlSOsTfpf84dl6m3+c/wH8n1T/wAD6P8AgP8AHf8AAl3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C1/jP4vqx/9HH8yYZwzCD6RkwUNxbLkmWJ2QSZzEZjfEWpA7xLXUXNx+FKkuB2YdWEG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ulnNWNw72P7lBcM5Vr0xpv0Ic6h0IFxmXEYH5i9GNTExT0E4isdS/EfoW/R3ALEwVlVM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QP8AFmhOsHrWBhFnOxzDj+CSpc3GBqNsEqyxZjSX98FS9ocpuVegusEl0SnbFFOKgupO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QQ9eZWVIWSuqH/AP5n+A/k/x5j/mf8p/E/zn/ox1/g//AIOd+jN0DgNMzJn3YnWjGv8A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zA3NkSkkC2nvCrAyrxXrMoUSV7axMYtuoBetRgHRlAadCE4LhwTfnhlIM+JShNzhwCUZ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uNpjcqcSsQZurhBM5YI9UPFyxgR5Volb9o/y/wCM0vVfUEEEr8tsvntASndH+Ij6PoES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RCjMrGuq9Axoyzj0BLMMKLmUDghrEUHrDKWRKmkGLQdUtfb9Ipvb8RKPWX1sL+3+apU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/zP8AOv5G/wCB/A9OIeh/i59R/kb/APAx/wDwBR0xiPEwGtx5AlG8yrG8EqTqiop3BtBg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Ejfonc3HolV2I7MYgFU95QNUQuAoJNKZlGVQRMd7Vs4UwKFhMJBtOO0LS4El8PzPkzM3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9kqtnsS8fKy2U0fRiesvY+Yv+P8AugUET1jSCiSi2jKxffTwwWu0Vn5nvcIgUziXTBiR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rcyty0HMu08SnKSwZiGJygwTgLjV3ioziI5Zeqok7d4bd/pkxsIB+ceAgDBioYZwZ5w/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ej6P/kfR/xn8z1P5H8+PU9D+Nw/zMf4P+Ov8vHr2hFEDgezAtAxK7UplULog9E2dWAX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BbsXLYKTeyUb+4wMu3QiJdsvFssAWJtiHQEecvaGXFMnUiPh1j6rMUuyZCXcE016Gx1g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N3oCy4QfEFsr7xELZK1N/WCMPDPEeVxxudnQR29v8avoC/VimDDiXhsdzoU1C6xDe63a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2DfWWNO3wiol6q5UYSkzmmWIIGmpYMsp3UevD0StYhniGtQE98yiw96Qt+dVRsflCUXg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AqcxTJlg9P8AKPQj/hv/ABP+LH8H/KfwP8x/7mP/AKdfzGI1Eigc/ZME+8KraYIapxGK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IrNGIKbhDFuYsMpLrcFu9MN0o7xUrGQ4sj0IBiX/AExgGZBDpCS2cTEDEhZcQo3LCVyP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leXrMm2AGNzW1KXco/AdvbmAo8JZB2aRXd1i1zoY6eYNatBUpxFU8Z/Sf49zNdoJUSCx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HMdBGAIsuKVqaARW3eKElF6EgiVnvTe/2wgyoPRP7ApGgZvbFP8ARn9asPo+2Ly9z2wu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qYELqFpmkOipFrZOrOgRu4i+gtiN1wTaXmPbUXMw5szxX/pP4v8AF9Of8XPox/ynqM36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1/jP8+P4sf8A2nqThhh3YTy6Lj0faZHbrErDqWi9x0wYDDMNMS7XmWrNxHMse6Y8Z9ej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jFgqJsqUZYTebOIWv0GAtEsjCtuk0m8xctcArrOlOwhN1c7Zm8Lyp2CRXnPa8fxh9H+X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DKLMrJ2i060w5jDL6KHedwQTjEJrMSktZIgvGals5VPyzNQpuGCSVGUPYTkpmONX8QB2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RXshACXnUr/8iVDcSF59Nrjq8tbj7hlf+jZ/F/g+j/kv/wAZ/A/gfwIevn1r+d/+J/8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ZnWyyqOJGbYxD30lyAxr0viCUlISYmc94suLLEvo1mCYXiW0rHmJi73ENJTGcsKKlWJH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4emRfpueKgQ11esEBxA88OU0O8C6986/i/4KjDU7RYuI8zhEaPMdhNcjK3iqU4AguVBM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3Bdibiab78mJZWkzLufCVals1L0RuUstZWeUPDuDD2kwbldgly3aWc8y+EteZbcINd4N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6HtX+Af4H+R/J9GP/g59Hf8A4j/Aeh68ehv/AAn8j/Ex9WP/AL+PW4k3Fcc1CXDMUK4I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gwYltFwHBTFhTL1UZhhznHo+mfaILpxHSOZiVZesZU+49S5QxGxuGoLmb7wVF4lbnOKX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Zy8DqzZpzyP/ADDLuD6GYxjfhZWiVniYGuIh7ljYvrHHERaYGrpISKb1EmHmHWJnZQKx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0lQGS744myMDk3F0UxdQ3xFsBKdsR6uVHD3iuImpZTuZUVjvBOs8J+MRceqhrLFcX7rT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J/iPU/gx/hcf5n8H/0nqfw59T0PV368wz/E/wAbH0f/AMUWfoKGvKapK2RnYzDDbFXh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WhuWCsBzuHL6Po2F8xZWbq2pjGTBLO4aMemrEQTNx5RdJjxLl8cTiZIR5IifMhugd7/n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JQyY6IVzuisdphVjSeT6JhiGAkq3WKGIRph2WclB5W+6v8A3H7EXqo7FlYWdjErbeag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erLOJpL0y67m1uACNe6VXiXszdDcNYjxmO8qm0y8s+j/AIj/AMr/ACP/AFH+Az/gJz/4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AOjj/J3XID4IrJ+ZirVTKlcnpKWajZsJTCEGCi76SlaqpTHaZ+maxHHoc4WkFMp2nBGo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r8QNmMjXHEwOkcsehnRBji515QVz1mJKqV7f5z5CKotlwlY3LGD8iA+4sJxOF0Quhj3z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5lpLTC2zuQV3fmEhLuOuogCZY6iQZIgKhQmszRFjCNSrv0AA16FBgjThcsw8cTFnUeUE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kzshCN0f4z/yv/gSV/nIf4D+Xj15/hz/ADIf5GPqx/8AZz/PeZsWYdCg4TSdES9iK0mO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fWYNxr4SoX7zYeoytrDSofX2hl6wHT4jdMPxKxqZbYgUWs5z8y2SX3EalE6OYqzCcX6S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/YpiFK4DEGAGivEzJtRUdSdBh9pbOhyylJpmTMpVzEeMQ0MSB1nkEyGE4ItEXcF42jBo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NhzDBKHErFupXPpbLXVWQVQVUc1zAW1Bc5XA2NQIIvENyump9kTEH+Y/hUP4V/gP8j/E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p/iP4HpuG5z/AID/AAa/g/xfR/8AVx/I3KH5sVajZBG1ckF7GyJc5lqi7CPXWD23KjTe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t6YJ5IPCJgXEQzdy5qOBxFx4Nxm2YAkwv4TC/wATlcO8X0sEKgsP4dRX/jV/HAvAisul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QcoPdkszKwJSUlrIHoJiA8BARL01EaRI8eZgLv0WWrlo5N1DxqmJZUnccwoeKIqyysyn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wuUfPScSMbWYKKLhVqKRexQguO8EOyZ40wpZb8zApraejH+B/E/m/wCZ/wAZ/Cv4cf5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e38T+R/Hx/Jj/Bj/AO3j+WMNwvmNVE0r0DjLFUuKiDohxuUwu9RyucDi5m64mbmVHU1Q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JSqIZ8mMy0QpjjAuZ1E6paO5bXMVBHL6VKh29Jlpg/I3Of8AwKwZLJcFq20MZFyVl5cw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TjaYiiL01FiqSjliHMwszsZQcCXGsD8JOiHrOLH2mMM5iaZgB1FlQTZjUA2JWgJfaXth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VwryytZ9A0f3OE60IbvV/melf+N9H+D/ADv0r+D/AJz+J/E/gT59SHrxD/Efy49GP8GP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w/oh7hHmxQuY/LMVD8TFlzA9S4Y6EJJlRCtUbtKB/wBR2+nzo7SaCoKsK6x3L5ubeEIW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BQCotrrpNGZj0E0DCkuCU1/1/kf46l9f0MMDgWxLI6HgzE3lBGiQED1iKPGlLcub1NyY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WUDj8QK3xNw4gZIElrE/LGDEyZYVGJqY4t6TW1lkWzIlQKZa6jnOImpzLggcBz8E3fz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DP4P/iIfwP/AEnoS/8AAX/F/wAb/Ln0f51/hzadMsgoETcPxG8NU5lIji+sHIg6YuWw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zczb07QsZkGEsl4m4PxLBRiRMriMG3xNHibLHLczYy3MuZVb3KlB1gQ8wTzB1oZPE5/8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52MKBhsPMN6EvgRlVi84ioXzBFQlwTLgli94eZsl3NsRUqZZkEVR3xHJgqxqGQN1B90z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rviAMZ+JYcztgzUauYJhOLM701u7gj/Gv4n+F/zvox/yv/gP8pOYbn49Px/mNf4SWPQs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aHtPB9oO4/NLOPyelf4d/wDi8fwMTADAMHDrMtQI0alTrcRggMFDOZasOphqWpr+G6lz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OqzMg5lSY3NhKqsuYNGZiYyGGbzFLj2fyTd/Hj/OI1L3EUuVzXMEsLDzFRFdYToMGZnw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aNtxQ1wx9FefqK7+jNOEv5hgFGKm13EHDcL+0upt2mTfSUZEbKZfhB0cMy5iD/cd5hvM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frz/AAf4nofzZX8z0f8AC/4BnH8WP/gPU9D+J6h/hP4npx/iSV6VEnVIjYi+JwpbqlH9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X/sSrle060+vPrn2ZblfmdQ51hncfxBf+JZAb/dLOBPEqOf8B/IqXamBxiC8zPBiI3w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3G2HoY6x2doL9GNfWcosCY6wUjmJKy7mDO+JWRDsFApVxND+ZvM7otzIv0YcriHP+R6X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WMwRhIgE2ps6vWYEsHUFWIKF/EqZ3Cm7nbMSLXeB4bmjzN02k+YrHCmIw4Woqsl1gyxI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SsztgNkQYyIiKl4qZFQBZfygY5v8/zPQ9T0IelX/mf4Po/yPTj+b6P+M9CH8j+B/wC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alHT0JlZTp6h2p2pWJeIiU6SnSe6PU/KdD88o5Srq9p5XklW4/8A1Jbn5Q6pdY/aHVgP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mng/MCIOtIzdV4g5EDCAblxLtzhajZxNXB49Fx6WCnGZ0WWmIpuXb+sppVxKdCCK6QNI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KzG1mDFRhxBlHWICUz/xP8HP83X8jcZUwfvl0SURuGLBIxWyg6ndAvEzimnWCyWABas/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+Jjls2vMvv4JgaC9pZ1jsxiUFEbOqV6l6iYcRi8TTKC3BjX4lKXcpoEa0FM9ZfnqPn+Z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In/ADZQ/wAx/kP8o0b5D/idz2q4nox/hfrf+HmVKlSpT0UnaiGJlJWViekREyjEdoiW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Vxjs3MLksubXMfWZt04gMsWpbqhhSjhhsXM0yG5xGdFaD4esqLy1FbuxzkmGAlcKEx/E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zmhA5q79v/Nh76mEq7RUAh3upzRL7bxF1qBehFcsAm8EBcKxWoMk5GdcVmGefnicKag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Wu0aF1CGSWKCZLIY5WORAquYGdYXVzC5Rm9QDnN/b+R6Hqf4WP/AIXf/tP5n+A/w+PQ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CTzVVUwI/lKZUjH4Tld0ofmfR4x6Et0iP8K/jfpcv0H/AAX/ADqVK7SjpKOkouK6uRKi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TGSKTAglYQC6sbiM84hgeY6lYjiAMqqGdRUX8QVi5TXM8CVH8ymXWfZCSJmY1ubemYuX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ld2v8RoaS8RWhyQhmFzl1gabtgDHuQq7y3L6DLfEdx8Nw4hwI4YR7GT5Z1dKPaEZwxeQ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c1AXsRK6hu6OvdMeJbEvMVX9zMYGJc8VaHk/kehD+B/gf8L6v8GP8z+D6v8AmIfxPU/l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/GfxqwXxCdQXTzOpj4ivh4iOq6KVWY6GzGe/B9IixfZRmnea0MxY6xNq/wAZng+xlnSv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gernmFxl/wAOfS+38L/gTBHUl4YRv0NJarjdFxI3BfQRrEfMe84zGVN18mI+EJKglodD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sWJcTK4KUmaIJg1ol83X8Ep5fiU8Pcn6SdVZ1fzQfPylZHPPrU9pe8faDf2TF/bDi/J6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3EEwumNtxeUqDOp2hTAuUbqeWePQtojk0RMnEoXFD8sEaiEA4dOGEp3HzFG0SK7C80xYU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EbcwWWJlTmZBAu6mYj4GKu2MyicQ2u3MVKzs/mTiH8T+LH+B/Bj/ADYx/mfzY/5CHqfz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Cef5kz6H+LAx6HM8Je19iO2QOc+iCXUcJBf+Jnx8ToHvOWX2g3D9mYOH3M/FOKbpe1ix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6A/uHtPrOR9mb9ThXjJvD5r9z4WBnRzEeUUcSn0fVl+owc+o4hwnciMCUm1z2EW2IsDN+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VM6jGbYnRr8mIDqD+48UxDM0GDHMVK9oqdVz9kYGH0vvlmCihfQ5YMqmJRjFIx4elwlY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kvwsp1+aUNfn9K7dir/iVbeBcPzBcr8whghv3lwzBuX2YcukDfptcq3DEVYmdEqmrUeH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lQcxOEKKqOJLEkUEZl38sMeiZyVjlntIIqJTvfoM7+IOiPSaiNstgR/IhCHofwPR9GP+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fR/yH8z0P5Hod5Xof4NfwP4+/8AC1/gcUsjL6BinMqPoo6EW49MriVvURsiDVfiW+Z/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XvE+V2xGvwymEzF5/siqvNBD7Qio97I/e/8AMQ4nqAz5F+VIu8Fgu/aMXxas7bHpstM9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GLl4hUx2xcR1OVxJpLWjUvCnMcvprJadH8ROvF7wzHbWouzEG+qXulW1moNn5mALzLeG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EEYh/sMd3/Cv4q9FIhBoiI6Ssr/KWGDreItzvZUecwMxRQ72YX3m8Zg5lTqZPRnE2nJN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c/KFzDm8MzPUyMw2xCBvcuaXM2YyzNggOiPF6OOIUFMXCXOfRTc0FR/iQhD+HP8AJ/zP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/m/xf5G/U9T1PU/wX63j0P8AB5If4b6+hLlSvMqTcEblRhhKj65jFCMPok3lEo7J2CO8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NuYPSMsX6TMwQuT+JccV8NQmAtP+zb7nNPnTVH+upkCvMn54iTSNawxLSHiZQuoMvWDc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G3EPPpk16BPuomK8BlORTAR76Hcu3MB1lQJa3PWFo3cp6czUcRAj0iC9eYwxRD3cJfrf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lQ+uqcexNkBdktedR1KdtyyYIDs8yx4mls3qady04ARaNze8z3rHtgP6FRkbsQxZqDpM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JS61L2lpbxNOJ3S9TKBFXKjtACeBfSWtD8zxH1P8r/hf4vo+j/A9T/A/5T0P5Hof4q/H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HJO6X6MZdmYxySoxVxjCPo/xuX6Xj1v0yJWo1UAzrejvmTBTFu4wYLGUS9UbN8QtxWMG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UUXqO+ZzDd8x1Bs3ghzyT4KAwAeGJZRyKZXDbIs1nUqWLvEsioMp0gwxlzUMuYaH2zHt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XiXIOT+LD+BtrhxCCNCILUalU6eZi1BYjBQ3yuShxMkq3EqY3C8TS5D7hz7elRMd4L/3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opIW+JhO0DMIClVFtuLdTtXp79p2iZXKUV7xHSUaR7yjR+8p1IHi+SAbX2gH9iB/pM6P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0Se8EdU/yTH8j0r+NR9WMf5H/lPQ/gep68w/kf4j0P536qGUyuiW/wACxtBmUTrH0qJp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H+d9JcZV+jxL/ldpjlHqjWxOnoM1LUHLiMHEycS8VHJKxCOIb4teZ/wlJpt6RbwbQAyb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PWJbsd5S7mNyrCX6cbNebcuIBWPmMKZ9D0v1uDL9OYFYKYy4d/Qv8WmfOyzp1F1hrLMY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J7wdsyFSdOYZdamSuKY3RiSo91JzjzOBNUwY9CJmY9Mo3N1+0JpBiNbio5PpEoR/pqo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pKdJWVlJc19w0vzTHUDCy9p1gfaUbH5nc5bsT0Q2jBHklQP8juPqep6Hq+j/AJD0IQh/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wnHrX8T/ACZY+lYx6R9fKV6LHLK9GBHbH1SVKlRPSpUqV6VK/gqVmVKlelSphAObxOcu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3jz3nGZV1N+ktrpOTL/EChYLf1KqG5Wn7XFkiCr+kyR7yMre4DcbJfpVDK6eOIkVbLBA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HE+K6FHB5/4T5DKndmpyiLKSprxLFDYPbPjCDBvV4Z22UcMRlPSeZhMpcGXFgx4zidcW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DDwluNTp/MoGFlww9EUS5hhxZAWcL8PpljB1Q1G35J4lHZGUQyegMbgWUppDc0y5vrLi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D6V6VD0CV6Dq/k9HQj0oh9FlUv3nMD3lMgub9oc5Haz9rlIdW/xO7L+E7SWdSMq5X8+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A9D/AC8noQH+J/Gv8dRXmEMepJklTH0CU5nbFfwn1fV/wX/hr15J4OZZJQmjmIWjiMDe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E8sJ4WRby1C+kOjAyrwE57+mXbjLZzKiHExgXuiypPnN+8TcStRgySgOs2oLyEYM50fe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OTS4wStILvL9wbKWiiaWj1x4mxPqOfa0gIIrqGUL2tPuQH9z4g1BG5+nEB+HVPlivN2X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6bs+IIiWczInKnXHGoo1yotkucJLMTHZUF3gqUuV0uVJ3X5TO5zLly3iWmg/LmXw2xlG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hwhYTULNzGVnEdZhMTyR1uFnGpeyP8yEIQIelSpXaVEIkRKzElTxlNemkpHt9Dj6WWGF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Ken4gO/zQ64DyU7H4emt4y//AHSx5PR9GP8Ag4/wCEr1CH8j0P5c4j/C/Tn/AAoXbFL9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iegTCkTcaJEiSkYYfQceleio/wDgwhyuYrgzMOPzEj3jpdxAKZUDM8YPglNotWQGFA1m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6Z7zAHu+WO7sqwfiUae0e3RM9TvxOyU6TUV78ytXdLDjgSOIyu9Q2GU+JxZB/hdQblx9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J1weA2KtkWYvxC3alpPswKVQM8Ia6QzBqNvEGmonjBFo5mmZebCYXpi6RjioqRtaXBha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GMrpMxdpjknRIgFxEMFiu7mmdehsircfRoO8ri1D/Dn0PQ9RD13669WM7/UJUSvSoEYp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m9PqU/hkdCM34uUaXpqufieR7SiH6WeedSXUGX8/E7aW/wC6FOk9A9T1P8hOPQ8zmczM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Kyoej6Ppv/BlLjb1RPWvQjExKlSowkr1qVKiSvQL5/l7gQNRrpNFIldzMur6g+ahRc+W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2JqGnvKX+0WdZcwVMF1mY7x+YjP2mV8Q6ueZt24mZqRwQsk5mMe303DAWO0Sgqmc+hLr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xjumCO48wRMHl6wHTlm1+RBhe3sjzDq4h4mrL6tZmpMI1hWCm+JZgwdpTbEqOBcaG6lX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u1zfzB2n7iREwp0xhkd1kK+Ud4Zy9AskrU0hqphC9Mtzcb5gt1cwVxmOXYr87jr0z/AY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p6M8x/ga9DL1xc5nmVKiRjGJKlSkB/Op9S34jNOkp0ieyViGIiYnpL8L+YHoveD1veB/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4fmD5UBA5xh1X8eiOWLtGU8CHoEp6SvXUPHoY9eP4n8j1D1WXFizMscsCd429Rr0s+IF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GPpUqVKlSv5l9GFIF6guZ93aBcqCJ3MGJVxDFdpXXWWuYT6TljhUZQHSL+VTlv2IvReI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eqV2iDiLjxOTE2zNdwTEoDrHAKvUenowNWcZlOQ0k9VHPphLWVNehbfaN0LlFl+giXOU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Q9CzZHszJLAqX2cypu40JHC1MDM6tFXOFwEvIiuLbHozTcS+7wekKSKZdRVsRSTBuDVE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Jc3gYN8ExxLZV+M+L8Q5B4Y9CPSZTKYQh6kJcHrLl+qx9Fe0FyE3CYzrFfj6NM5hH0qM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4VEiRJXort6N4iV2lPeE61MPQpOwnalOnqqemvT00c/MA0MEQOtcIhzj8w656wkO9C6B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1OZVep6Hoep6DjPoYuX6MtxC3p7orIHoehucxtE8xrLdPRYYtK9DbU7okqVExGK9KlRJ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NuhahRgkx6nKxC6qV8SrJr0so9vTqS1EwWDaV7S3X0uoTJDOC5rTrHyWxX2mZipwndBq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6my7jHmXAabLixpRXaV6wHDcWM7jRlI9EtirAVrJ6She/RNIOgRjmWjNotkFgpOojylX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8bluM63MUaIM+iXZ5mQlWuWW6qyszuMKiz6KIp1E6Vy7NjHGFq5xLuWMaicRM1MjtKqu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jtMbcw43aRfh+ImfqlOj4LMx4CWlvm81K8tMY+fT+4NxHsgGF90mUPaLFf0rG791RWvw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Q6Ahbh4M778SjZOP5DoLmAMe6dlELc4npd6HUPxL9D8xuwX6YXM834nlnamXDHeDyzFw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i69LjHfoSpT0qBKqBKlSnqW/g6yspU8PR4RETO2dK5RygHoRzgzrR3qHQYROETukp1J9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otLZc6Rcx9efVa9ViXuDLAFnMMuvTpPQIkqJiV6qiRj6AQ79GdAXMHqt8K4SHAeY5MjP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MXDEFDEarzfqWJZAKYj1zFkhz4Rzdz+00So7MvfaGxEE5xK36bRKgkcxRDUFXqXXTyRZ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hj5wt3ug4jubJDQ7MvMFuYnMCIuUuoBBTKxMvDhELLzN8S34RPxEzU6zVFVzJXMFe0yP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mb9HJOsvTyQSVJbCHHWOupcepnuDEDTmcsOBCF5mLGG0uOxC4i+rzDUJlOYM3KxKJmLL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9op04+FAr91aKsPwGHrlVmUX8R/7hhR8QbiDAzLsFdkVWGW6y/WUcsRix0Q3cJr6Rx6F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1DcWiHoceh6OvR9Ov8mc+p/MTj0F+hqDOno69KLqEGvSoIqiETnK1KZlJUpT0g+YA1KX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8wogm7T/2gAMAwEAAgADAAAAEBxYBebbWTklwykFMMHBrutnlrmppKo7NzaqlqN/w4Wb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VfUZdXaMKIAMJGEDCMGmIKBMLJL7HKBGKKBADJFOHumqvsqtLRJCLMYaX+w81DltWXVR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T8z0dKEPKABitjoq6trmAoZK6w2xmz+8iSuQd7cVYVX8ybYRfYrDHPKAMDMDJMCLENPA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OANAICBOjBgoPmkoqquhhmBJ87/1PaT8Z5aNm8F+05R/HHQbFPHJNromojhnjnuJfeX2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thYTbadfcYQffWUUDtAsGMBKJBCIPsCJCOAIBPjMDGEKFMHFHKBsoksvjnpluvhmlmsc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4xmLEPRbeYQQQRQCMBFMkoonoJJKhshbecaak8rhtxop2a26YQWYeSaVaaFAgpMHOFLE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AMAHFuMKKBDLOAMPIPEvJGilhikqsounLmyBy7Kexp5ngjrA4fdTfUfUdBABNGuprnto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aCY0+hz1sRoaJy45nfYfSdSWUMspkHKIBNOENLLJJDKKMJORgPNBAAHOPENCMCEFHmju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SFWw8CN724krgiCYcVVZQSdWNEJFNgpslpnmlhgEBF9Sq98y17sqTf4yjloXd1dbRZdZ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KAACMDGBKEKFLIIHccOaLEDDCOKGKJBrtpiGlqzuoSZf3n09eu7z6ugN+nw3YeYdaeIF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gsmglrL+/iF17z+5r4he2kw/9v8A2flP23XFSQojTzgSDBCSBAKAjSSRwwDC2zDDDyDB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aaYr6JKsX3118YPtnIKabpYwc+8uMW2EXklm02wDDb7Y4o4ILpycfqWzdufIu+6vd9f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ktQiQgzgiDwziz56jawD6zwwx6gwDpDwxACTzQjgS4YYK4IpioP/AHt5DZKPnaSOm2OG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E83X1lnXDiRjwarrbJ5YKePocrO/c+dF6rKsJbpstdGUlV6vIAZTAwJCRzK4KaRxzzz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yhyDAzwLjBBZaLapb65II+NqbLtFM9s7paLr4IfNM/8A37TlhVh11FRt4U80oGC6ymXv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jCzDHXLCPnpptllh9p9muW0EUI46G0IwYgY0QEcQwsgssM040QQwU4XYiq+amiuKSNhx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6eWKWaPjb/TPfHfFFR51FtVsM0k1Xm6wi3i7Wtu3vXjG6/vPWbfFd5hpl9pBdpOm8UsY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Q0gQ8F9SQIYMAwMhqooNdYyGamWi2W04htHKuiYTjPSWomyWArLhdfb7L7bllL99B9Y5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RT/W3zfzTaPPPHrPfhBFhNRd1pl9IfRZCggaCCMIsx40kgE0c8MK0Q0cckGwEG8ACOYW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yxCG6kT3DRc8aC64HHhpzn/fvfHJbr1dPnJF1xBd1dq1DrO8H/FGbqjr3fyNBFVJFFh5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M0MQK8IIeAgQoQUsAoEA40IE4+cyYGBOk0O+ey2WCq2QeiqipH//ACPtrsCEjS2XRZ56z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+3556ycbXdbMT+8mdys5z6h35w+0aQRYTfTXeYdc9ri9LADnjgNAFEIMHCNEOEDMOFKB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OEHCDvlstpnLCh5ynM131GvhtPHhZXdaeT5y3w20887475yyxUWafVRd6zw44w8xlW+9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YU5TY2MNBo+PJroHIPALMGHBFeELNKNOHNEGAOIAHvBCGcknprihklD/AM4ZZBv9uTCa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XnlGvdOMPsfcvtfNsUF1VGFm2P6efv8AK3lzzHLrjN5JBRB9BtUaoBObw0aig4okYEYs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Ido5kYwAgEkEQQyymG+qOC60e+uuvovHfUSMEywZh8ZpJ9BB3fDfXz/vjDrPTJx51xdA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7mXPNLLThpVF1BZ1JaM0DaToOEo40ggEQgIOcckUY8U1r0U6McUEBJQwwuW+iqSKSGcf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kGEYSset4lN9xtfHP/jPHH3Pv7rfFHxBZFwlsCzzPXTzD/jzzTxVFh1BZ1LrNU4tHckk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gIIAYAIg4YMzF4cAIgsYaWMEuiy6S6oqu5dHOvSkmVvBkEaRO6BgvfltNdnDnnLD/wA84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dSRBO7pk/wA8cdOZJOtOfMG1l/mexhDeYjTUiBDwgSTiSSj2wWXiSjxDDCjygiEnBxpL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HTBuWH/MnHMPddjB+ioAVRU/1l1EXPd8Mu8E/usMNPt59kgDYvjUevPcO5u89u8PFF2k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DQlyzxDBbjCjgCihBz1TThgxTTUGDQhr6KhRASaoSkzUV0FHWP7WRNustBZPb7QUY2PU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utc/tvPfvMAwlDb8Gtw+/wDDPWaaCnqnbdFRiUs4w8XaAo0QkkM0IskguQoABg0w8gVo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BYook6eG6uVt5VVxZJddt/j/AGQpjmlkAQHSSVeYdy/7z9Xz4Vxzv4y9AECTKyXnh+55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dR7cQEKFOKHmKNEKEIOPEBOJBBGBRYMBJHCaAx4PVABD4ZrBBFCBpJYaXeXdcWnRE2w8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SnYXbaUVwT25Yd1y181n58YIQNyI71mJ0wz523rouxzFUZV8uCJNEKADNOcdvMcBLPSG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CCc0QGCaHJDIBBFDKPNjaSdeRUbTXMiJzKx3RJpsqlCbNGZcRX+aW6Wfwxx4wuv8/UJT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4z10yM9mzuQTQtIMgHNCtPGAR0ZfDDcUPVBEHPIKBTPaJCc3AdaHJPdEeOefQHNQeaVZ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Qydv6ophBQ9XQXdw9fbX4X+/wDJG5+4a8rlrEVLr2HOPa9M/wBf6fZo8tf0wiqyiU4o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ANBKcGJIKYHDUWJVufDK/NDNORHBNPJESL8aV4dZcy0cGxtNcdC8gmoneQ0eWPQ8zxxS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7jo4yaybUhvv+/8AfccM9OfcqRrtgzSzjyn2wjoMSQyj0b6LVQRyBCRywm16094BSB+y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bwtk3GmmfnU5GuiWmHkdrJop8VNnnS0889pXvcbaOcbYvp6oclMH24qquPO8vMsMM8vb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TB7Mjbahl0X2X8OnQRiwQGUmWXlFTCKQCjz+SyDBCjkiiGk1Em3k3/QAuxUHn3Na674c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1cE9c7odMdrO5bK+V+Ch6w5LbxP9tNuZvdp/l8zQizTiDl1DpLWVmHrlGtSQSgEQX1FW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jiBAzhiQ7QD/ANnJVRXBZOq6n3kZpd7O2nXJZbTBU1M0Jm17Lv8Ap6zftuit9+4/oEhk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325y/wCVeomE47IDSA/40YA1HmF1dQNetWEm2XmmBJlI+62TxCyhQxAhg4UkGWNS/VCY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ewoOvi29lkhRzz1bmOPdL+PoK5atd/8AKG8GOutfzXrHfPnHPwl9ZptdIYp4O9tDUZhR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J55d511RN9RxH1Rut/prIHLyflptBVZU450GNrh0EcBJ3aUALR9T71QWzFLv1/8Ao960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hs1K5B0Ryxkqrw76+wW9RTTVCFdXyQwCKw4bdeVccPbSuZQTTtDZXZfeAfPOCd2QZ3uf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ccQn6xGcF99ySzd/rbkPlFvW9cEX3mcuNEOmOdL9p6a4479W8JczfBrJMNfstOeX2UI6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Ut8RVWUkdBkGShBlmsmUXkU2GDzixVWHEvJmVd1lx00NllZMlcMuNIPG/P8AGuzE1VVx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zVfxPHPe2T2+mGnp/uD4bDCGW6D/AJxiySXCDPCKZStPHMUZEedUTcbXwfabbAMmcBcY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YCfTYUZaf/YUxY4MX+035W2d8w5w2vO1nCV9VUWWebScU+U0RfaSRY4gvqofBfJIPotm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QdSRLFFXk3INNf8AgUGUFGE2sOMGnEwcmz4hQEhVX1AgCFUnHHPnGXWWEWd3WWXkdNrk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g9nOsOEkVkv/AJu9lRntxVJl/wCT883QbO+U2CImt/y25SSeTSBGTXXYGIB+sQ3dVfba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kokJ7GYXFMNRYRRwTYxURXfbfZfR+/URX+7trqX3g63r98K8XwezcQV33eSZS/V9QeYZ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A75+t/q83+wEZXOeACXfQYej2h/I+7YUfXZRWeTVodRYvJsMaTIOFcdcyDMLl6422zfS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75wOPErvk/hy39ib6e+VcaTyfXRR9UWWPQQR0w8zSTHB5Ilawnuv+wLPENKKIgFRBAI1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clqcSfSWVVeUJnKRdLaSddYgBuAG9zUSzz88RWXRWxdzygMIKzkHw9w41ra1bYec7ZxX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aZU5ez41eYmtfzezijvmHCFBg2/8+7x1z9343QfIKefV5QUbQbTfWEQB7DVdpKRUcZZ4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CDDXcTUTRc699KQgmGd/7x/5hSQZXeR6aV/XeYWWs8bdXVdb27+R2tui1wWJmi6z900+3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6w664JeKLeO/XRCVHTcYUVe/PRRBJAbQQdSW/JPLPNLBhvSQnUYVfUaZy2X9++S4t5/Mp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W6fX4jZx6c8FXU8y4Qf/AL27vOH0CYNtt/fosve/seOOP/s/SmSQYpR0FWXhUiHjnm11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nFOzyjfzCIHp71d0UM1nnetNaY/M+z3479fim1cEUnUk3OV3X5UEt12neU/cP1sj/tq8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HDqGLjD/rnHuOxzvfLA0Qg8kc0dk0sIsYc480DYY+1dhdpJLgRvr4aZzWM/PHBnLn/n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3PPnzFvlx9pbhNZd1Hp13ZVBrbbaqF+s3iiT0u/23bbXvLjyXPnzr3rmqH/Dj3iZQYNY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EIU4WyE4hRhJNtdZZ5hdctL/AElM28q+69w38VY8+J5wi19yvRx28Z7abeUfeTw790UV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ezs2YSZpsudz6yj/AKYsueuMfd+tMPsfMzzN9dj0jxhigySvOoz4iSWcc0Vll11EV2ls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fae9e/FMfMzd+84eFsEvFfkkGMnUe3VvpfNe18afNcNP7ntrqUVK5i5oI5bYZKZtct9ud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AO+0SHUTxSTCFv7ez3siTYfAQkefiu76DHOKdLpdtsc/9/I4fOsQquOVddUNNuHtWOXl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/wDTvv8Ax822w/J4pgzbJhurLZlrh+st18wx3/x514+9i8025TEDBkXUUkCtnImw+mkq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HMi3zyz1sw5h5783m70qJIn+kwkw8e0fy9d8aTUXS+XjX02y36505+y5yRhgG3xXaWVB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684hr+nkNDP6x3+7w7ICQeEBEODDOCisMNCA295l6OKBCXprv6+6nx503qhn9pgGpj9w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2cdeVfTb4VmP6X62yw1p1X6yy1hKW1Sy2SZRcx2TcSlULgnsXPXBHcO9x7yCAGKxfBBK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LEP2t1PGBLJGMsm51+/+/wBvcKrvNaSEaasmwfr+MF//ALFZ1lJrtn1gPXFDH/7H3HBJ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AAxFRxUy+eRRMKmMuoupeQtqWK/4/wDd3RNlnf8Ap8bI+rnb8oz8hMHyogpU0obTLbnX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++MDX3x1JuLjnpH3nX9jB9DPjElB55SrDvfuaTYWLbPTZPfjlRDRx7nXHB+2QKZ9nhIG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R3WqKmNpoDajX2vUUNMofVMsDNk8luimDqjDK+zDm3l77ebaHtUwNZI/bPjbnp7oY3x5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nLDoV4eiTq8xFhtDZ/VNF3TVBTc8BhazdoFXm8avdqtQyv8AZmwtQKd61394OKeJOKPK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4xn6l3t7SZ8z+iI0l9XURlj5zX878y0isF9Re1TKhnkyw++KQXG6tbnsE0SWZEt+abf+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YaS5d0IBBgPT4vt/700fMziw836BGitcIOOo23MHvqy+mg992g+gJxywml2DFJPnej+x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hCGRfeXFqu3722bEff6vyciS9ZfgB6+IQbSZThrg+PN1QZcpWnZXzcRjF4l+8xnR8ux8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FBF1oMJmuz+r2r00tDj5Z3xjK2x0iJFjgLzz4065oluuzScZSWIr5/6/ocJZSav/AGI3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oNmlbapyoOmPWEFsr3jm01I/hfpJ9/4Um8UP5yjTYnXGDoYtoH2p7ds5O5v9aX342YtJ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pBOXP/8AuimqmDvFBxscyT6DV3ZUhhl+nrrZrPT8h+wfA49ZaDwnHqXEJhOQanmlxxyJ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Tr3z3pQ6XxDIZG73T2vTKbfOKOr++mWmTn3CfX3XKOwYSEPMMIWKLy+yHnjNZ53z1G9h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3SzLDKGAAo4D4D+jAasEEcQMPYpyzd/CQW7CuGnfjmrnTLvr6XDqOvr/AHz46xku9664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91zprum2/kx1ngQ318q89589k0zXRCh+2ZCTXRaddUJrRyjyuXLjMO2GJPSsNyhxSq7w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p+lmot1yy/35x96/144rnt076lqr2299y971lhmhun96w6d1m4+wuvz146629zAy6y/r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7HeTddTeQnp80wiQzsr4o6ZNfliabAr7w+afZc8sihoglgtq2+rujpjv57krmfv7qV0W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85il4whry+K02ldZEbw09zh+x0p8y+rsH513pCQyy44c2LbcRdZbmqkIZ2/bUjK0NEMtT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3al5Z1pyt44m2l67/n5L+ppmz27bht27luiz/wBeNOs89rKbbc6bPpIF39egSsduuoKd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c/8ACqj7Pv7EhN5QlVRJa+T2ZLPpS48T+A0pNLgg5Yq4gGIoGSGeW6buO46rjP6ruD0y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Cbmu3LbDvPjLjb6uzGiEHoFxVFQgDvbrOebGH/rzHf8zzQYgPPLNNtFEBV9bkR3MrGg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83caY6IRfWasomWKOSmSh1y4ux+o878rijq20x06+7urwnm7iw844wwsw+9/xQ2mobc/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3r54tl5u/wCt9JM8ZLi+BfmFUEV1HseNOeW/uk9R095JjypmkMjw03Ndw2FVlgoUcKWB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KMKb6eJ/tTjOref2obcI7Ydv/wCRlyleqg637zrXFZd/bbXFj5AG7G+fOKv7H6Cy47Yt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vHpvXVSyrPRVVimtb4NsE1jb2lPFl3Gi7Ce+aqSQyprSLO3CX+mPmVw7zO2liq+WaPvn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BfVpDtPNeaivZQ4V5gmyO+Pe6Uom7KiAvopxdthJzv7rDJz3lmn7TJFR4uMLhGdd4nTC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K+SP/fXqc+HfoYjiy/yST6XGr72Q+n2DfHDX6SyWmCymFlPzp7xejW/ojFcczqyuqW6z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gdJX7R5nT7nv1PfdSt/bz1BRSfTum0IJXbYMr7U8+EkACeDeb3WW/SqPi/v+6uDifX7D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Pl7hTD2+/rXV5DXCxevxHnsN0gYF2OiSi+n3WG0Cqk70htrnnXS7vDTtPSJ/9PPJVLQM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HYqiN5CGZp01jVPfTHPzPbXXrjX7rrfO2L3LTLn+yXj7UP4+aS6b3AEwrWFfPiZzz0Do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yvuj0DueEuiZx/XjVGrPrzR7I9+f/eKe6fqknEwe2mvbE69WEi71dl6fzqme6SfsTKCe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6WrbDiirKKl/7yiq2qLry6pKv7LjqtuTJK9Ut9CG+WeKSLn9rmOswhdZT63tmDP3DEnk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e2QGmFz/AE98+NJFQFauT3wyu9+sro+2opuyl27pv0au03+217kz050+f/42uepkiag5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MfBdNOrl7lhpm4LCXU6qTrJAUf7/AGP1VvumPOEWtNlN3yF2Sybgkc8vDilK4AOvXtuY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56I+Y9K7/sUL5qMP/Pr75fve/wD7rbWCWMKr2WePPTeJEUDd98Asd1r+Wa2zsxZya8c5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lvd1bDB1zNlRRYPdahCt4DNQs8YfSG7bT7fCiC+zOGy7q++mjHKGvJ5iD6XTKWzmfn3P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yuSe+fnLTiLtIK3xwysPPfT++SAutO3r+kJRAC2dZL7XT35zpJXhR9rtpl5buMvQ0wd4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r52GqKGeKuGOqqy6NJhutduTuem+/Lyi3Tj7qT7bS2isWWG2GD3Dy07ibjB5VmTn7jqv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kE5VwOVo3rROPNTjd9drBdBlV9jjvRYoK7s86Wkc3bKf6auCWCqu2JuCFxPG+iDtRWKP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zSeSmrr2OU8myW6yv62fZv8AIgyXdWYmZc3E3YhKWE32pPEOOBKbOSMVCVV67Q7UUcUT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8faQvo/fAH3/1yiZzomxklpot734zgplm6uag7u4367r1kvnomrzzgkjBlr3pij1o8DxC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FrCn+lEUe00nBCHACCSWMEGBPh82WobSTZdUWQYUr24XjzyHO7s447mnw0iy/wD554H1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0hiqew5Ydrv476opqu3PZLbPIK5744rPYD9C7hXFX5fiNEjBNQr3NtFLCsRAw0/l6l3U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luW1FNm3GuECuglElnm3O844ILqvserLMFt960F6Zqakl/UKqMiwfOcqqpI4c+Sfq6lp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2I16yQKfFt0fzky4RZxuO2ZHx24xzLGofvW4sdE/1YvfRn0mUl0n8U0XzUmdpL/Z8ZI+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Y67KVMKYIZmyvEXnj1as+uNtfuKC4PCrq4qKPMMfu8pi7zO61X5R5v8Av8IrwuMyV8/T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bqTW68UG+Xr3p1BVJhJxBpZDRZzKRUyaHayiW/y6i+y+m/3t5B+q7ILELHSzkfHJnj7T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i6iarXa+caSd+cj6jxdw0vTzJ8/1YPhF3jjqREyIOJuReveMUfLODvT57VBJPH9R5Nav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nfJ/WmmBWu2fnnbqqa1hHoEcceAM3VIzrb/HT22XHq2auWCqG+LwGXbfADifc1FNfLlt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nZ/biZO0qEmNjjSeQ3zTWU9x5h9NdR5tlFBrumLNXZOxrV7uSmLP2qyZZp2+j3YosQmHN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DbHP+DnfquKaSOGqmqDWbnzsCOLMkktxN9xbVrtytuzR11mijXq+yFqxu6BL1LTXJxZR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I6+GNppF9VCD5LnnbT2GbdGi+cgRYE0gVPamUf6jT+Xn3LSr/Lj/AAnrtvPpr/8Asuec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M3tGvp9UXGS5Q3U2jz0apraU4zYYWMbdffVWmUGk1yPe5NZsoJ9fbs5/p9f3prrfZpec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QWxdMwfdcdstPNv5MOfP+/JbL7J9Os8cvw9OHrbVC2gbWfcfFdGFQRaTl1xxjzbSaZ9b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vElU/wDFJ1phRCqWK2+Cqeqfz/8AZbxbe4TF60+62DYRb+l/f54hkvvkrFs4l0w6z1wk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rqig54LxTUJT9DMv8+fye3dxqIdwKMsHgPg73l4BH2yDzX347bS3yeMWUTffuvunPDV1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5+z67584w5CnSi41y0svqqs25dsy0w0xu3zikkoum46vg25132Nbx7RepFpjrMeSSWByp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EIku2rup/wDmfsf/AN1Cvq3Tvhp5m4aqBIg1yXDzPzx9zL3vPzPDXbr8MvCHPef6bLLX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nrnXCqqTP3rCrhHPzjdDN7IRlkqucTU8oB2eOJ6DGWsEGEojzpS6b/3p5rHDZbJUzlml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079iTKuXJ/3P3DOAPTm9VnUxAjzuCeLbDD7LzHT7TTb3pHTn7/fWWqZPG6vhTjg3Hc0R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e2uw1+hGm8UEOIzKKjOOTz0nvrT0joT7zfyM83mG+TzZbiOsHC5Lvj/bHPD8JJkOzI3I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nLq3K7zHHHlOz+6HLm/yvXuWqWkpaEQ8VJoWubE1JsmmWeAsH5EZ0cE+5KGS/PmDjRuz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yU3856mVym1F5oRyOx/zLT7jnHdMIUrvbF3n/wBw/wAdtseuM/uvYfrqrrqar9r77pt4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DzsmxMRvafVp0YdhCu+0DRLRwpHJT689gsMG8c8UAvSJx09xNBFFELYZVMcWvIo0tXsv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dPvnuc/P+hvuvspOOvPe+/8AzHXjXivHjj/MyB/OWYXacaT22bEzOuOGt4i+2mRFIkUQ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aEfFSfjfEo1WzyA/rVNRWOitvTT0BeG1Bp/TkclKUYwnrLgTvHijPYP3nPvfLzLTjcij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s8esmqqGGSVgslBgry/ed2UI3PUJVZtiaWuT2oaVRiIWqnBj5C7RpjW1l316DFxKqGKT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HjPUl6OUZnTjQo0YH7XrDnHDLzXPl7XDM/633yK3H3sFtkKusarWiIKoYldtrfKsaZMI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uiCDM6P/AGJDzB1EGZHz99fpQLt8ICUadrhh7pf/AMoolsN/vgAIDkBtttchRxOPuet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/fDIuDD7LbXT31gUMYFqPfeeLfF1cK6D+LRa984z61jogcqmby3wmSSQkCUDPbTBPVQw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T7u67/LRrrbX9NEXTcZ+PGsJpWdYTr3jD3DKnbEJHT/rbOS6aeOY9b7jf05gELTm0o67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S1xGRNMjnU5JccCrP3POKcJiEyYmZw7APSD8fj/8AUm9qVWSmm/8AGeUmZ/Yc/PfQ2YDC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vMP33hMP18eccMSigM7efqJfOrv/AKUQ4A8xVLr7iVsOuisVoO8VOz7lN/HIXDzTCSZM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tkhmXXs208lDsfV/+3+77w1LXSKzfOM8iSqsIFgEUesoRYDwZsjEhX/CXQicVaPjWGOi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rgYw7Hbmj1ruPJ7VHu7XfrhpLuQSTzaCk4IoixCemlbFn9rioh2n5oe6ZP72XKbnRX3j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Q08ZsYEBkQpdSKoYEZ8czyywkM0NWL63evKmSbWeyxE0ogMiiLyR1B7Y687+z1XPf6Ji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6GmuYG2dShk5dVzvbLxku44Fdx2Xv3PoxLSiXT3vzzDkFR1u0s8slZRZnlpkZRtlU4EJ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6+y2Oj58+44sg0PeTCt5JMQCWQolspLnFN+diG/aGiIDmGWyZ0ccJBby59EPNTS8nDxU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yjeSD7r7TWtYlv6Chh859DsbIehJk59QsQwo5J/O67weP727yI0WkUIMMyC3inbgWqeO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htJmP/8AinlE0ANsubO4+Z7ilR9Uu4XhC0WwSRrs7ia79+kpZ483UBNKcCv3LdmOAUZP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EIACJSf/AN67frMa5LcCzChBR4968NIutJpq6hT1J2NVtkHC2vP4Y5ppb9qJOL+XUtMv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4+VF2GqbqomXZak7XtzGQmBylfZq+64BTQRRGQdRfWQgCyigV1VYvOse4rq+MZggQwxq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tsNjyK7cF1lP0pQH9daopKIPc7Z8x6ainQGyGfMeN+GEGEknFLdIXS02tW/fi3aNFhig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2hbrw62bTxQECBACQCjoYPQdNfdo24rajhT00pTMZG2p7lCbIR1hJKOTYBkOP9q7bbfs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qfDOvgNl98PhcHGK/i25VVX13210SCjAg5hQ6dQ0HjUUSSohoMJSiDkwigNjAD9rY8dp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znmVrhdQ3ZpHJyqZb7K/uJa39404+45KdfeNdqJ60EMSlwg9TgVcvfsp5Zfp8DAA/qMf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8Ynnj0qjlq8V0uQJTFhCCigDSggDS5bjR0a7JtILOZ7pqhFtyvAuu3y4aLra6L//AOyw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pDHyxdxapDKWTtRj6xuaKCnuSK6W2oZXcNVu50kNgUe3FN+mokUwc9EAmmIEwwF4UYgg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Q4KDn/oGvHbDDf4HaPOP7PgeSEWKS6G2uOUIVJYvGCSdzNZoxHO11zfPH+L59Oe+yOfK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NJdeZuR8VU8qne08Tjsp4qGMg8MZl5s410UujAo62cwEHnT/AI7sqq+zxwhI+s0l6tHR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mqRIXXYLy8lrZwYTA8l1TTK1pV9Djrw8XSzgtXstiaDLN+li6jrTXQquGjmJPXkCsCRe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XEJCiv7iznJNrj63rpoltkptg96uh1xGiO3CDIFtimrmqSOcFSA0nli4TQZ1i4j5gwnJ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n9kzfltggk+pBJ5ZdgOw4E6pkNsCPDEHMANILNOAPHBlKOFGpp//APd0MveGp+6Z7YL6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ohgoiAwCzoxYKg3MyngaZ4prV3Qc+ww/Ku16I+WWkL/VeYyNhOAZaWPYMBMOYzelnTgD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lhEgiSwBxyiRUQz47IIfJcKiC1n58JqLJ44Paccba9Hckax4qqPQ64YKXUX30zbNb42U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SOGBZ8N87O8aDfyoZ8WlmjRwKcEzHdTSRzkxTAyjBSRAwxHiDg+tZ5zDr6Y5cc8JYo/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8wZ85+6LuKdWPsgzKdIdpfL/ANB177OHK/rFvUj8rjaAiQmgAmRSbGiG2jpsn/XwJG+j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UoAjcwwk0ksIYY4wAf3Lb8vDvv6ny2TTZBfOD6sjbTz+mS6oOZTGycGC3xheuKmK6m2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4j7Voa6eU8DBxsrnbWgEJIM4p/yKN1+8dMKqU6lxBDYNDDFLOB5fAbNDAr5/PF/4i75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xkctz46ReSYqOjBLD8GBjgT3jv4Vspio0hvo6W41xwkgu4//AODD5CFIZC/740QOvLRS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lbNlAGDDbg0jTDzyAArmlRHERd/XXt/8v8Jd98/tO69N9b9hMmjhsa54PCIardkGKbF/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0YLoWwMZCwkLpUPn6SQlf+ucII+Sde02bzcQiDmCtfOodqkR9PSJ5ZIBiQjhk1Avv/c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bX7PXfH3jPKSS8z+1w8MNNdvimoU454FCiRJzmRFF6CKKuudJUeAggcwIuRVWGvBFVl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Qr2k2BSzsLDDjTZPXslnTlQGiIdubDGf/jXnPX+G+vXbPLTXHmXHum66P8Rhty2pFhR6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SqoXypRxnMyyMGRd7y04YAN4trljPl9hR0VR9nYAjIu0/SuXWrBUvrD1dXL9zfurIWfv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XrPbXir6P7nf/XL2OP7rsEIGuKD+AE3+iK2soAcbcnqaAgWaB5T/ABqlLdfQ+UIljn3g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aFRNwJdpNff598P/bIVPVQ11vZuf1rAg95DvBhqi8i+887363n4g37y2w6tp17ggGqq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gm62ypOFgastguL6gEILWZ3T34GJZypjsuZVyoyXYXm199nP2mIfqVcbddOS3UJYFzpp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huOS+Tq8y0+/w427xlol8q01sbijpcTG3dYbOabeW+ZWWaAPGTBgxhtkoClitBNpxt4N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oJE8J+06FikY8hVCwRxxrPdfaSAyWbjcNmAFYHe2Zr6tGhfS7Jv061xw4658+yugkyMr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EEsmXUafWcYYLOHGGx5lwhitigRg+z110N6SlONwNqBneWjPn6/tZhSUGU4g5LjbaLWm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3UPjQJpqsonZtKajzyxxt61vlGmI8gumHiqLfKAhSvnJPmvvmpgYVVbaNPEOFF3ugqA7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3+6nssmp6kNcAuhneSorh/pXCaBmtN/4krlC6dV/H+/tRbG1Ws6o+pMkel9y+uhu7xS0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oqQZMNOSRqAECohnhuh+gVxDNDMrmJms6avB0JTETklh536tvjrjkC8jqQo+tjtrfVBc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2Npj36KBT795FaegUj9WIIxmoPO6a2ML7dlls12rk49/urokx98m0m/8AJJdpSjjM10GW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ABjc8TcS+tZKZ7LYK66I4hzjxG1KFuSnngWf5yyQosWCQSjmBYcdkL9FE2MmKNee8XF4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ooKcMippWr47r44apsrZ++Oe7QTQBV02e9ahngb7taRzAY54JqoL7ZIIIqpLbILqqaHx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EmY4Q0opgF7Do+7T6OqajpP+A8OO6w8qCkUTCWxIhPsuONufsN9ztsfOffLqoLd7+uNN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Z5NLJke5YpLIa5Yjg2XW3aKZ7Z44LKo7how2eC5UPm9UWXwGi7IRZ9isOl2Ta+QK5/mY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uQ4sCmfNMdcMtfeMfge88O/PtItPZdr/AD7H3GOC3f8AKGDz3t2n6521/wDfIp4SwMdK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r65YppjQjrI2+l6mweCN1q25BLnQ62QHnbrjmJr/AHL3PPUUBkxqYFY2SiLTT7rDOwP3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m+CLLDqOy6+zeJ5HnHPX/wDxz48/9/8ALdKt+8dov/uroZ7LJfBL6UEdP12du5QFz44o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87y3Snl/hKkwnkhq6JhsVbO8nwZbJ5oto+oTrZgPtt+KJfZ4Pa9OMwIo5+pUuu9/+Pf+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8Nvd/Mucf4dfNoL4fGBlt/0Zm7MqlLOzN/WUUAIo9/PrcN9y5SRr6xax1bTVYbhRIFHD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rcqQYCSffsu+PvtKY8M6qOI+vqpdf9frLP8AzDHXj7D4v/HTzLLrD/f7bbm/9Ks5jVv+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CnOFZtZTDvI62IhnLgvR0+mChnFIaCZ34IkKB53POHv7q/XC+8EqTHjTC3+SXrzQSma/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15wwx3/z8wy5rVxw1354/wD/APzn+mCF7pw15Yyg6nPlbEDaDV6lvndXYSN3eng4mqQK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SBydXGxj5Z4NfjznD7f2+iCuPPX3TLPzbifPCDjTT3rf/Xj3/wC4wz5+177s68++663y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jy2KD/AI1SvwmzAfbdR+NznhQ1w3BNSusSV0m3FGXbBzIIJxT/AGREXVRQJMX3dVzz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w2y93k05ki+5x/5+7wt/80504+ww2wUz60yz3339991kglLmOsbmNNypExvFbPeSfeCA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0ShExF05koIUF2dg3aEnSd+FEbXaTBODo8+4w77x/wCr6u5hvQIq67Nf88/8PdL+cP8A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gcYgz7vLGzSSsI7wHg7klm89H1bH+tdRhUw0fbA7gYgAWRuijpy6nmlSAws0w2mPYF4g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oj3/AF679z4xz/ty5566xo61+5688/8AtMt9fveve9+udpp5IJNOtJxRsCsASaY5Lno6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Y0fTyU/xrl/OnJAdGN6Kk2gsjYQM151nrkynGTgQF2VWGEmwKcfs8vNvN8/scf8ADTvP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XXTPXfHbS3LKW27nTHDbfDj2qSuf/TCSVqkjiiJgU5jV2pgUjHLUx4MtVhMtkHHM40Po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w3tkVFVRAptJ11hJhZhsUc17LDr3f3DbjDTHr3v16+zPH/wD/APIrKaY656qbNf8Azv7j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HmT+DVcsOsAc3fsnNR07zbOHcQlUUauB1BfMc+com4gyetIR/wDrFFOXQZRUSWXSaQQJ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18y6+hEFHCMAOx7199/1tsvvohjju6105974/wB/e4wuOtMMQKOGXloABjK3Kge0Bkuh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ZelnwlXlyfh2KhBJQlOARwhTGEXmlF1EVXABUd8ddOtde8vP+Zs41AUbuf+P6rIoqYI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dstcdOdccec98oOc31b/AN4quIYtWhzhYwnxf7F2eP2+8PJ/WbQckq68t64bUpUHcgMA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1plTrn7vvHnPHDfHvfrn+ffknzL7/wBmktlmhskggjqxk16/ywx3/wCv/ON98aNUsOeG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btjADNRpYutuCpqfTU8LgVfHOwSRpS3jagyxhBjUWn1VH2EEGe6deOd98++9+eOdvO+v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JIYrr6J6IL4cBd8O9fNO/wDzbP8A8/xunoKGGdHDhdJ9fwe5Gq9GhT4x55562ylnrEFC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wfBuUBMOCAZQQWUTfR47zj50+xxxx5U8/wBuMcvfdM8e/wDzbWy2qKiKKK6rQXfrX/D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7xy6KmrENpCD0ri0pYR7Qpda4k6700fXu1B5Crp2x0+fj4htOlOJTVdKDKKRQZeeTWy66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6Re190w2/wB8sqttc/sNfqapqJp4KcIdPc9MtPPv8tvuM8PR9Fy/pTINancZsBzbcf4Mu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TX6o3McJrhXjHd9a6M011U3niRwy3VF3EOcucPMPfccPOEFlNPNtNsvdc5sf+Pd7parZ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PftP8MMc9Ms8ILvuKjiZL5q2yPeaWKicABs+/spW6kmjqosWo+fahHBR1e/BS2FGmlB2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Eev8Ic/9eeMMEmGEVvMseMdc9N+MdvIp6ZrJra6dq/Nut8tu+vee/s/Z2OZjL0oilvmP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HOPIMI7tHddun20vr27gO6nJyOT3rkFW3C3RDBBU30HG9TMLvM8Of/EX2HnFGP3dOO5u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Y5aYoaepdv8AvDLb/rLX/juf09RLpNmKdLaBtdV4IYWqHZcYL7L3yrpFjLS+pEWfjCJ4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ZxpMkoAgI9QVlPX+zrnbHvBNJh5V1xxp7fHqvnjzuOuWSOqGqm/SbDTjPDT/ANz678L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EF2iXOs88AwzpCatpZd8+qSFVxLWAUSc4JLZXXvYKb8tVVWXBRgBzD2Tw2HkC8fvs/fs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q9u6Ks8sPr6ZY6ob56o/r+vudP+Od8Ms8bePdUOonVcclUf9Ov+ulRIODq1Pdd8vK0n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X5v6fBvv8SF2WFWyiDASTDDS3kk0t6eO8Pvf+9ct9tUO9p+vKtdedK4oYIoLb4YNQNOu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P/tBN+UPU1Kr3v8AvbP/AJ7UIpDEU/y/66O+1M9EncODbJu41uoWBVyNUXUWVecDFAIF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/wBev+O/9OO+MVtv7NKfsONevJYp65LKoLMoYatOdsOtPsfPe+LC7+dlG65OdC0S7/8A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DX7fMjPtWrmw77aX/trXwlPtQtVZxFNZ04xkcMglBBMcTP8Aw975+x+2yx1Rw26/vsy+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rltt6K4J705l18+6i1yAuG6w5beZGRQLHJSv2wIJZD6/77614dDStFt5ZZDedohSX2BZ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fBfZGIFGeUTDMKEM0f5+5/4y6j93vg5z327wnjhvptrgmBP0/wCIrrJIwMMIyq6w/MO9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RkC/c+TWjf8AT7nvvP5xBSjK11p4EanOJQjYu5J3djVZdFxNockcsJBZlocEYkEXnHzT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27z/ANfccKpqZLZp6Io+uPwBwZDJ5oQ+Nt48eNMkFtCKamLknesuMG0gg9dfPvssZllM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xvodAAR5de/cN2X011nRyjCFFVQQggCzSCAvcz0REVQGM8t8cvd+98bKbaIoKZf+aSKL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pq/Psf56c+V1Eb0ExeO8udNfe+Pu9s87HBfL3T8V+1N+Zhkz71BJs/tsGHWEEEWTTV1H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yCGyk10E02Qv8+fuu/v8OK+84JISB/4pM0XlQp64bZoYsvZLIqtQskHEznLMW1QL+zv8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Vgy9LLqmVKR8hGwIKSH9uce01GFVHBSU331mEDFQAjCiSCgF1H2HEVV2efeuc9Po9c56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P8t6rvssIKIE9MSGK9ws0X1lCV+m4BjGDr6upY7Yo8tXKrDhtITo7LVoAvp5jqutPc00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0H1EXQwzhQxQnm2k3WVH03ecP/Osv5rZfuLZ5bo59x69FpKHnM+aKpNSCiQHtf8AcZRW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3d1JzPbnaI9w2cQIbfF6fEUebQE2M7C77DJBtRxptNRpFZ9JtIx84wIEktFBJJZFtFl/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TvC6qIkDHmnHnc+JVMlOF64GyX6eWGz9XXYsT+3Qk8Q5VH3avT77vPJSFjkHsp+8tQnJ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TN1hZxBR5ZFhp5pVFxsAAY0YptJVBtZl9dln7zv2W2S6GiaWkgD/AEgu697wcxz/ANuP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Le/cBEVdxpwAStSTHv8ATDzrNIlFanyiXt4MpiB2SZh4apDPttBhlV1JlJNFRBNN1oIM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15NlZFj1nvuOWK6aCSO0BENXabvTzH7zPvnnfj1/DTUktnTxpTq6Q2AymCVG6MaS+CFU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HpQyKz+Ku2AM5RJRhZ9x99zn0xFJx9Vt/p4JgZxd919dJNtZhnlQ+quuocoIer/aIooy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J1801+cdfQded5z6SmTNnNMhvKQ5JvILy8nxO64peCs+94bHJ9wPdt5MacbKWddUT9p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EccZRZfUfXWaWeTZReXfDklJEJKeS/w++MICNPTBvAcpi1cTYRccZY9F+8x4EBlr2KDi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r93/AOiQveHvjMhOWTVN7UOSzPXEDDUmUuN7U8WyrLpLjy/e9X12XGGH0mUCCn2Diiys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aCCJyBzwBxxwH5+CMOGH0H8D0EH2KJ/935774Bx7/wDj/DfDjjiDfDc++98/99jfcfhf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ch//AHQXYAI/wXvf/wB91130H0GF32CByDwAAAAAF11+EP8Aj//EACQRAAI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BEgMSEwQUBQUWFxYIGh/9oACAEDAQE/EIZzjfyvoL5F8lfVWHq7n+GQ/wAZDf3e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0UP4l+m9ildT+3fN/wDhWKVm/scON/8AxpSvw3htmvyWxfY1/GcOHvNfksXzXk0+ay+9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mgvxXDjbNY11L8ZfAzX8ZxZZtmviX4al9rH46WL7HhtkxYN9y++oZTF8D0a9L+14PYs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lfxM94L8J4PcV9KV+BV/CzZ9K+14PbhvBL5V+DXfQ12C+t4Lbwr51338i6rHLNvxnh68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fRY3iL8J4N8iwv5PIXWn1MUXlQ/jW0XKwWC+p4evGu+oqfChL52Iv5bHPqE5voX1PB7y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uLE8/cWX3Loe11KF9TPJ5N5IZXeyu54p9Flyvme10qV9Twe38KycLDnsU6lxfTrpvqbs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9CVd99SwUPFTcJfCuWcEMXKldC+p4Pb6L+NicejwrJLJ4ov5bG240Zp1ov6Xg9vpXdcp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Fw08ElFYKG5ssXXZY2PQtYIX0rofYWXKv41LxUsqW0lKLeKHNjhDzUbGooYtYLqXQuhd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LG5UNlKWLyubLxQ3ZZcX0vqS2UKGaYLqWLLLFC7nL61YWWXilsRJS1Ma8/8Ao8kXmlY6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osF1IeDlQupYOXs2i3Td9jbckPtcZ2KK8G4tfDXQzTBYPJR4KHiupSzyXsT5GldKXVcq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0qG5i3w2hvmuh7NWC6kPB4rFZeT5L3F3D6KFx1NOUHT5thw3UIax4i865sSwcs1wWDHi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Gxw94vuuU0NqoRdMs46qxTseDhbli4+GuS8n1TxvuU31eiHRdC6VxmY+tYI3ncqG6E76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O/ksvrexMbvsfSoXwMWd8iEOLGJUV210adKdMf2OX6LpXUnTHW1Fwl111LkZvBueb+fX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rFk4qC7LwrG1KH/fgQ4bEpW4Tua+ZjH4wUoQuPmeTlj2KLLxWCVdV1ChdbE4uHjYsbzUL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A+1DPWJjcKWrKyvBF5IQy8VlXQ4rnpQ/iZ7wWLL+5nuC+dzeCd5p3NBw4T5+xnrBYKKH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uoYlWN5NciHzjXP10PR7wWSQ/lUeS4cLeC+dT7F8z/oouLhSmbnm/saG5eCwcv4WPsrm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eC/zqQ511v4NDZgskP6nh7FxfzrGlDhLpQ+Dz7niLN/U5Zddy7VsvO/Otl/CyijYuhjx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HKwe/k2OWWWIqLyWFVPM3grYBqsWLosbyVkh/axYWxMse8b71ilgkUVC2PUGhDiUHglb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SH9jhZvo/wBY3FMpwsWKrJJFIfAhdLFikWWJ70LlF9S1wWV/a4XdYVHi3lvnrG+g2kUK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7HK0/FuHCx86W4l7w3LGcBr4h8j4loTiW2WWy2JtihnI51yQoSqbwPBzfQzxmsH8zwe4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2wKUlc6luLFK1DLLnWW6eC5S2KdM6i53gz1PJS/p8lwxwu3WGPeG0vcNcMqElxQiixah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nc6F4c4KNiFi/Ol/GsnqXDHCyvPWHoeG0vccJaKFDUPJahjWbY0J3g3SLNp0xesFCJbb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l9C+RwxixcLPWGOKNG8vcWNceCUtbL5i8G4hjztbyNcLc6dKY1rHNzl4wU3D6FC+Jwxi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7EWMV3Ow4anixnuS1Dh5dpTuGpFwtlljcY+5sSHLYLvXf5LhjFkoLy4Tz0KFCmDYNg2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p1Pdji2hsy8PS+ORj+G8Fg+pd/h7DhjFgxw4aoaU6E8rLH4G8GoVhjmsVh/kPovOjXcv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y4YxYOGOFKZcXQnLFixbLvoQ+fjpw5sNCH8SXyUviNRawQofWu9z7DHg5alLkQ1CHCaG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TYv6KVHaihQpIexChVjFCkJ16RvOh2nQ0zYvieCHi8FLwZR6IZsXCLLi45MpgkasRLUK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TiG4G6l6MsbcLct1BOxw3bcXg8NGasFrFfC+xjFhRqKGioZtKioSLCUx4DwcLhTYnDux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mxZGghO1KKExw8PRq6V9bhj0LBjxTHFypTosuxlxcMQ2ITHkViv0saYn4eQ0xS41gus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owQ8FFll/Sx6FhRRQ0NQp2JWVmg5b5ExlnIlSmpTiNC4fAnbHqGkPiLhrg0GxRtHGaVq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KGv8Zmgs2x8xUUKLlCfMLQ5awSh6E4J3DQ4xQnI9DGgoRUOWLg2F1U2tSyofQ0aMFrq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hooqEJYLQmbF0NCaY4KXGhs0Jlc2PQtjGxDoKDcDCdw1uKxTvofQeMsFmu1degs3ChrB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zVlISouDLLELTdl0N3FhhOh2jcWyy/hcPWKViUkwIXUjjrWs1jp0HgxypRuf6gnFwsN3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tCaY8ubOBwlgzXBYrLiLF0rWPuegs3LGPnpEL4L7alKvhcJXi9Gr6D6FhefmDPcbjQXXd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vN9GsGL5FxFZM9xZdixXxeZKFg9ZvRrDZWagumuuuihZruSzZ7wWK6fcF0LNw9C6aGrU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sFhfdzFdFUehihd6w9x9F0MY9Crroroef/O9zrFZ/wCY3muraFC3K+tYMehKF01FFRfU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QzaFC3D+m82PXwKKmulqzXxJN6GmoQlZfvrpTVDpsZtFy5Z51Lp9xTxY9fQtVlS7Iqui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4cjjoUJ9FFYf9j3Jm2L7EeQ8ngpR4KWOC2xSV9lYIb5GUeGmDapcLCpfQpUOF0qLKfAJ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OPZWKhaya4sehCbQ2cL4lfSs0PNoUooqF0MuKEuxwPocvBR4KfYYs/MraVGgl8jfxaHl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dFFCWdYJqyp8DgcXk4Q/k8yZq/jXFFWI5LDT4XFCVsZVCNiqXcumxMhuxicFKFLhfL5H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r8iHQuHxyXfEXyP4WxDi/nbuWNMWmKwcLveXmTGppX2Ku2sa6LLLw3iuquux4vQ+GoWb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hV1NZJV0LovK5RWFYLqSzXWzZYqUPpWK7fYZszIP6bLLySsouawc2XFRQiui826xe1FC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ucXJZJMeF9NFfJZsSrrUITwuL6bjiLwKGLBS81l53OLTJrRsPtb7njUKWpvO8a6bG4Zu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YsmbhsmaRfZwN9yG5SEqGKGy5fRXZ7jUXLjQWs3L7XkuhxLBiG8my+lKzXakUJOHFliX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KGhGhqsXPsbxrofczTNcjlFj5F0Ibo5fYlYsHK13LgsubxWNjFi1mrNDhYLKpeLweTlm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pooqdF4L4bLzbFkpYkTLlHotysF8TlQzU/jJa+ooboUvou/heHk3NZJMoUL6vBQocSZe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F12X1PEX3rBJFY+ZGLorrWFjfxV8qlxOVL+F9DlS0FlXAnY8GLsvJOGUN1ChSap9nOa6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gu5YOVDNEKLFG2PQ3Q2bFFBdmskovmocN0rFDZdwneNFdii80pWTi5UrH2PcnCh9Cy1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TLHyNXN9jhdNlxcrnOxzXJWK4HCmjfZcqb6Vj70sWCnRZEjkMeCwrKrHg8LlNlixasqH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ksqXjZUJD3O4bhdO+b61HveooS9lCiqlK3Q3WDdQxZuKrsWhKxZsfLhPZWLfR/sLr5OR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5HsWPfZqFFhP8mmrZVjVONx+Om8l2JCKyqGxoooQ2LQl0pPDeCwvp2rNcw8Fh7DHvsep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NFwauObF4xrqoqxqis1gprJ+BQjYoXZZYs10LY8lvJSz3reVwq5hDNh8nLcNcnFjqvhb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FKNzedChdm4rBYrK4T0HldZIco87/RbZVFjY0WCUzcWO4vpTBVKQ0UUKeRISocLBYJF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BKpvFQsblcDoWPvQi8nqF0+fAuzgWlngL9QloY3wK6H32chUG24Twapw1g3g3FjFi4s/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C5Liyxa5LxsWar7aKi8Vkl2fwE9DTos9CTsXI1wLOKMVsX9DVTXQmUJ/BC2DVoqpXjKl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/yXxC13UaFFQoqLLn087vB7wvoWKPQwuZqVcXQYtnEfw4OGhqsqxStiUezjQZW9jbw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HQy8mN0cutO8axsvL08xQs0PPzqce4ZIVVC3DGMkbGbNs2LGX1ITo2SwksT+iOuB84a3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5v4RZsWazeXp52qVgtHkPqbQakN3CYmMbHOp8QhvrcPqD/6GPhaLVAtWN0WuAzexnJbY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x5uVfvwriKm+C+hwu1Z10PFS7GrRQlii2Mu3b6bFyUMSLhadAv8AgaQ/5Q1of9xElbQv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ub+i8VLZZ5Lc3i4Yos96vMlPuTxQ5bFlBoM3cVTdKVY+z6gXA/YN7Y5strQl+wXVhNrL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5LG8H1XDEPBdbHwxsWp9ELuXQh4tpbOTDBqooSE/6DWtiVjUqGIuLxuhlA/4EyfIuBuD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yFivi3i3RQsaZTK7WLWC32KVvsbS2fwHbfI6toofKFC3/R72LOE12NDuKGrYjUSh3ZDeb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KNiXDo4ZUKKGis2jQuVi4XR7DwesG0jk4Gz3D2VDFraiq5Glc2M2tjsW+WNlllle9lF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HqQQhLqrk5uEut9Cv0U7NRupThyvNsa1goYhShdC6KtDtgqQnQxtaOZj/HjdaHBMbwUr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f8A4C5ZCYd0kIf9OMHPz1tyrwsTvJPrSkNXIoMWGxYorLXBdC6LpSXgKuF0JiUqsbL6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r6GhSr+Rs0YrYScEijQS7F6svenK13IfHexV2VKFC89cXrEWfnS9YuG7fQixyoUUIoUM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IJeDSDVNwoZUMSEJeTnA1UMQofSi/gVio0iqOyx2Wyxb/pYu8Xo0wUPFZoQ8nHlRYsql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PP8ABIVRY9lC0VOdzQ4cEuRcjXNQrSnDFFDfQivgsWLFi0LiiismcVgofRaKFIJw9Dm4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1ba2JKegmuXgkoaLFyWaFcFDgnyadPQqO0JhIWNNnAbsvmN2J6UmhfBjW/yLl9CfJcN/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aODg4ODg4jjJYIULI1QtjrwYxbmuMnyjY8UhYJ1oTDS0zgGKELUeC2Mo24KRvRY0Ehrg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g2M1so3KEoLqY1ictX0pRQ8KKlih/CpWF5riDwqGydJCdO4T5ixTKhqQ4S9wSGxKlDhC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HbE5E4j06HHyJCXAlxQ3oahQ9ISpCFw3+l2wK9NjTW+6hYX/AAWL+Kyz0vJxRUJDUFwW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fQ80oWoepKzSKKQgthyoN2IWxHow3jGJwl8TxaTwS1YoJHF21YvHz5lkxOXm8FOh7YtQ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CcMepVJwaQlw/wBNg/IQhCQkUJQnZQocPnhmljQ44DVqmXCKKKKKKKKKiyxlFMotDWDX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HNiG86FRsUNCFC3ClFRRUKG4YoWQlpoSnY1r/2EJ8ili4wd0w0BIlqHFDGzdKKKKxr4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SllIoUikUikULiKhSpZfagN1KEpwxcDduaFKwWBCRuDHkTgotuExbFDHCcouYRdpKxSU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6KKKKKKKKGUUUUUUUVFFRRRUVK+pqdGMeORq8EhKxiVZoUrAx8ISlYWlitjkirAKGMYm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i8/7YEh6E0NWJwn8icJl9iKHDioopRRSKRRUuGhIfYltITQSlHwhcQsVCE8LlMY5sXgs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HgvNCtqP8Qgi4cJCHzwNrsCZrBlL3D3CuDRQvyHgutQ8b628Wiur/wCcaGjuhiwUVgnL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DSLLRIROL/oxfEtwlg1P9QWhOBi2/wAbZZ5K60P4FnQ10/8AVDDXFuWxDFghYoUIfg0H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EUrQhEA/NGksQhSqXpDCNBiXQfD+biL6kP6qKKwSt0VCiY4B7FqFgsEVChGppDF8R/m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bsPkThzkLNqaiYnAxqypl8tFCK6rxor6HCQlokw/DNj4PcVmoRoLxHrZwid7ES4kWnZ7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oIuhD0PY0LzivxV9TUc1Gp9GLYwsVmoQtsSoY+DyCObmDgFBY9jYuRy9DEoQloY1Bff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3CRtkULFCYhI0OFzRMZuYVRqL0WX/wBHwUaF8xqal81KdCSy4toXGz/Il2L4WpbHJug9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2FF9I3wkcBu2a0aQuAxahoPhjLEaQjYvELhKWXb6X9q7H8L0rHB6ObC0eixQhLLRyFo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anNxf8HwkJwc0aGhuhxoepT5NSx12KWh+/8A4RcFS5NDwQpsQhdJeIxi5hdhCNBeTYXI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YtGxZ6PlFHCG7dtFfRX4DGokbSHoQtRcIQpWPJ0LSSOJcMbt3C0ohGw2NomNxElii5Qg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4UvhY/NRYaxoIWCYhMWa2ohilCyzUIRsi/Inp7DWXseG0NUJwtP9ii5oqbF+C2PDtEwm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LWKNAtiY3MSkManKGs1bHgmL7K/evKvwqNxrF7cexMlCz3MuihmN24sayhG4XgKNTUca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x7/A2a/HfkjWL2x7FgpVmnJyH9hRTBuAQmMVoWxOBcI5MTosTODjf8LXx3+JVUvRwVx6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IoEPZxmD0yFCXQ2oTkVtDdI9w7zS42/E/wBbSXFDDcFguhC4OZYhqQ1tvBqqWJ8w7iPR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kJwpvBjNvxP5L/CTcY3FDExUrFCW4pujmw5RQTFuFeYsbjg25LfgrvnpYn46vwuQYymN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0qUdGcHg1Ixij2E0hhviLUuR23Sx/HIr9RK2UCNIkvkbGiy4QihRRRQkLuGhuwekLtCj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ce+CpF4PFi/GfxpfgukrehcoemLzNIoUKUKistWxYTgU3YJ0x7RiLnRoaOWxK5LNUcTg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w0Hxv47/AAtoNtGmVdcxJkJ2rNBlQsQ/4MFicE/4Kjsu1iNFCThQ1JfI5Lvifw1KK/B5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+6xXA5JCqVFrpknGGLNDapjfD4NOxtXwJ0Vfgy8OBxwbtnpCvJuHG3yNfqJ07Qut7Rv8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dli8lqBiSBM0jEN8lq5QhKQoh4g1rg3YbssuW5+RvvShiR7+E97F+86GIvKgRwCGtm1o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WoTsZaLiyxCh/wAQpr8N9D1KxQ106HSYfg4I5rHYXBxQmJ4KNhfJXXU7/HcPFMeoWN9T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+jrkhjncbVDXChSo2/CoX5yPOhdL1IcR6WW8B1U4qV5suQv5gmKExGrqXxL89rJSsl1P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ys3hwGtCwWWIUoS/kV+LeXBxhRUUV0qK5zXUo4MhPFbNDiQ8mxOyoRt+tRiRRVdlZOHk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XEJDHC2OcCaFkRU6/WSGv4JkXnoWikUUUUyulxWKGsljRRWN1hS1Y1UblWiplChCpTpi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UUVFstllllxwUNDwqUh5JdiWyEhDhxvFVhiw1Ov1L7LGXgu6+OhVQ8kUVNZtDXMaGOPE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9EqVRfzV91FHuC+VdCLZZaLRaODhlFFFQ9y0UUcGoZxAhYkufyF8TQkULvaz86E4eSix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mKqYhCUJXOwvx18NljwssvreK6U8K6Ho9mhKELECQuEVUbl5VklZYosWKZRRXw0Vlx0V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0LpehbyQsi8Gew8FC6doeT1+D//EACcRAAICAgMBAQEBAAMAAwEAAAABEBEgMSEwQUBQ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gZHw/9oACAECAQE/EFCLL+d4eCwvkYvx6H2r4PMGPJ53F/P4Lo966/Y8wcvQz09HKi/r8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4ywcvQ4ezaV8ylYeC+d/i33IWDnw8GPY/oYpW8FyqEouWIcrXa5X57hYOELUOH9bFgstz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UsXShyxR4f8AX3PFaE7zqUqmu1foo2liyevwPOl9t3gxdCHvur46KyQ5YsGMf4H8+Viy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lwsngsWVy/wADxC6L/d8zeHg4/k+/YsKzUVDY+9/Zfcuh4PQxinaV8y7aF8LK4Ehimixd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KV9v8+hwh5LFfJXcsX2P7v58ydlllDF+BfYsnh70P6lg832P8d9qeTw9FDhjH+pUV8a7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l/gvq32Ny4X5lRXQ8EMW/uoY/jZZf4qldl9DyW/uXxJS/wAasF8jGP4XmpfTVrt3i/yq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9qwWa6n+FXwV1L7zzW5fTfGF4v8AAQ8rzXW2JwsH9bzXXfhWVw320e/FXeuhTViSUKLh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0LBZtr3oc10qL+JRcX9NYsQhStwvifR7gnnw+h9ilFFYV1Mq3hXcuixdSlQvmfQla7nl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cdVRUX3uFlUvgaHmoUr5n0Ltuhu+h6LNwoJjQ+lPFzUczfUl0JjViVCHmoX3qFF9Fil9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RU1Fo1N9qxv4nr8H0Sd9jKKiiisKEihZuKKKxZcacCO4ruVLc3zWK7EPXW5Wa/FdBWfz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V3Lma6vIXS5Wa/B0NoQhR332uaG5qN8GsXgqwe8nivq9yV+1sXUxZKb+ZiyasXQlg1yV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KnzqKyqHk4YuBPqayUvDfU+tZPJYOV0ofypaGenNChdNFS+hq/u2w9Fgt9S6H2KH8qXV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qai8rxrm+0t4LJdrzXztYJ9r0J4MXVcosQxDEX0rnHbD3FfcvrQ811rqQ+MKEoZqNIW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SsV1LpXy121F/K8LLLH0JVOxF5mOV2LpXW/vvursfODLLuEUUM31PBjlYLBYIfQut/fX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RoRUX1vBw/vX1v6FOsaKGpqWhSpYs3KHi+u/iX0XnXw0MXxOF1vUoeL+xCxor8ti+6h6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+9dNFllll/C4YvhP6aFD+zWFlllllliiyy8nipfc9CGL5C71kvjssssuawbLh9S2PFFS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P73FZPNssvFz5KxcoedFFMSHvFOW8l8PgulXc/iWDXIoeThYvUoeWx4coUVKxctVKhuf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UOVkh5PNyhq5TlylFi5xWLl6lFykOV8L1g8KKsv4H1rFY1hWDhYvU6RqFLlQxYrFz5m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qFD1iivr9hqVihoWThYvUqHzKY5SzcLF4NYqHO3W+A0JVrFRZY9fg+wxQkJYmXDFFDzc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S4WLlQ8FD7TkpC1pZLJ4P8BZqius9SpeKLzcKLlytRUpS5XwrJyx/apWKFFDzWWWy8Fg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WA4pFKV8q6XFDK+pYoXOBDhqWrXSljRRQl1NfCvkXa/qWKxIYoqaKFIV+Kvjo4Qk/YXc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RRzjz99TZfzoUovoWVD+VQuhQhiGP6kXHGTFNHEL6EPvfyqfJWLcobH01k+6u1fQtjwc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xWbz8zeTh9VP4X9SHixw83ivgWaZYnhYh5uUMuHDOTmeTntYnkutulYr2yjjCpooqdvm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G+R9KLl9zFvrrtaved9G00PfZRWL7lKxWSG+eh5P9BZbdC6ni+1SsVKhDQfQzf2LttRz8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8H3LoTxsYxQ8HD4F2JV9vJbEV0UXjtg+54PuUMXasnHv1Ni766kXizbB4PJy/lYoWFFl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aXesY4cPJy/hUKVCc8DeT6ffrXe18LhDlxsWLlwu30cqV0OFLjRf2tyvwHCHis/fj8hQ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moQxDfy7l5uFDFK7H1LJSu6y8U866lNliyWT72LO5cIY+t96yXx2WN9jn3JysbLoTuW6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jSwUPBixWx4e5eZLFfOsEuDxVhZbn3JiWJU8lQjcv+id9TFNdDhQxjhw8wWx/KsWpDO4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pcLFiExPFdbQkMoSlZuFDcUUUI8lnvQsH2JHwKNiSXyVlXTUMsseDFmsl0MXU4WRSf8A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IUIQ0v6L7HhcJDWDcIvCnUud9zb4GtQ9YOUKTPcvByl0+nkKEKV1P5l4PrSGxGhazXz0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1D10OHi+pYJFhHfdXQua9LiulSvmbzesHitT6edPsPFHkeYIX1UVg3Qs6wvqX3oeLFo9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isHKF1KK7ayWdRZfYuh/ctHuF8dXkuFmtC6ri/iZYm/Sy5vrqF0vj6VDwR4eiGenh7Hk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wWhdNrucXi+/cLvr5kVijz/+/p6LLwex4Mepe+lYLGhuRdi5WVFD+O+uu5w4eLEKfIUe4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reC3ioYeCujhjhZvvvuWN/D7Lwcf6I8ycrD3qeC3lRwMQhKHDwrCjRcsvo0+xfA9y8G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8SFl6MWGxrOpvjB/Cvl567xSFjsX/h4ex/seHuXnQ81Cz9GKLh9F4PcvpXQvvuLF0IXB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WPnQ4eKhY7hwhdTxUsWbfH1rsbxscs9FPp4M/wAnzN9XuKhb6UPJ5soUvob5+Zi+VDhM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f8Ah4PB6jzq8j2GOFC6VvucKXmyux/Q+hDxcM9n0Whwz087PIcMcLBYUKFgh9dyyvgv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saHLP9n08H/7Hh6efGoQslCh9q6KwUN0Lrr4E7hY0V3LZ/p/h4ei0P8A9jz4ELBQhYti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Vg4WKirFnZeCybrJYrouK6kOPI/wej08PfhcqELGh0hXY4XYsH8VFULO+i8Vk+tbFPh7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iRTEiisG6LuEWIsvpsYsH12J5WbK76xWLfQsnsZ4e4eHuC+Ff0UwKSMsss0FCEhD6HC2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FDhTb71i+hZs8hf+T4e/IlsfdIsWsQQpY1ocN8CEIUOaKyocKX3WIsUvC+q+t7l9TEI8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9Hp/ken8lj7KA9wxCjgGJGolCFihOHjcVg+l4qVL+l5VjQ5XB/kenh7P+R6fzB9KlqDY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UMqF0OEIZof8luBsiyxFdqlC5wrqvvfJWahyz/Dw9j0subxfZoK00Xo0vITOATsY3C11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Q11OHhWN0Wb7KlYLKiprJQ5fJ6eHsf6PWPojzoeTF2yhyYhsXDbNCxuEuxcDDhSFysqK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WXBPsqVDLhHp4e//AKf5D1Chwjwc+YMWVMfAXkfELhaYnBpFi316GxhsYsYU9EjdCwQp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VZqHKFs8P9PRHk+DhHg5Z7go8xJXBphyYh8lFC62rNQX9DJsTEgQxqYnx1pHGNFdz+Rw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R6eHh7HkrR4ex4PFCPBnogQuBHJYcVw+psUoS2I5o5MdVpnolaEnbHS0WcUipcK6WUU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Lh6P9P8ADyHo/g9x5KPB7jweSPIUQtiHsTQryKihTxm3WVwkPXgX/cSrYv4DJo/R09GI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Au9wxOi/T/osvg9PY8x9l5rUKNhCLZTYpM2glPpavBShqF4hDwVDSZZsZcghW1C4VDXQ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rXcxCjwW48PZWo9PI9F1oa3AlKUCacWWPcSoSx5F0WIi49K44Kse4bEtBKCH8tRwOVC6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ceHp7PseSupjcHqFvCFdLEGvfglKRQ4dhsi+uhPILlCLNhssdBUP8axMuaGs1kzw9PYc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Qs5CUpQ+EUGhj04Vsb4EOipCSHrhCUKKKdFdiKtLOHIxYu4Y5vqqV8axYlDGoSiuh8jE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wc+dTOTNJLiVwJae4U/7IWexRspFYGrGq6HwWIS5EpQahNXiCEtj2L9iMVdrF8DY2J1I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pcbPJ8w8HuXqEtlMgWLYuM0bENdQpFYoaGMam4RY3QhLZw3MYWxxpGJ3o2eyxDkVQrbWd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FFZoWN2MWCNocPUXHmPpvktnEdD8CCWZh6RfA42KGPQhtLlnorHvIRzUNSpUVj5G4sYp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mivssssssoqFFFZsWXkIeoceZb40X2cXg2Nmh84tFytjcF5HbFPOx9y+IbLKGLCouFLb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jipjLYltQpX0UUUKFCk1FYNFMopyxLIz3K7wDX+i/hiVkSoQhtIbuWsehFDLLGrix8Me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bwuHtwQn+jX6UcBu1ssTsejUsTGthSf9i+pYUUcnJycnJyc9x5WLl0JVJBZlbgalceoe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/CKlvB8Bc4NMpGJuFnIbmFuDhulZd/ybxqLihmkMMUWqQTcv0jhK3jsoUNKNbRzTFNcD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pQoUEBuR6PKKlhIuBQ4bGXJ7ELcGM4TtjZfAmXDmxclSxDF/DYlNY8BO80V3r6z2bCiy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0tosW4VItFotHA2LcJxi9cCCFDGWNjG7h7hOTeGpY57DYzzNZvh2cGPcU6ZY5vtLzoqF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96VuiqQ+A2PxDlu3ceQsbGOGOFzGxsMu/wDs2eDG0psqVmg+UbSY/DHyRyZwdlShWNl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LLhcRZZZedts5QuejTqLu5X+RtY3ZRyGoLH4oS4ehoWWNjY2MYtyYziULh52WTXQrgxq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9NUxDXVllllllll/LyWy2WLRYm0XjfEHZFxZcPkZQxdzXtCAuxjL+RYhu2JUhIeoYssY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S3yN9jNUiazdDWtlGM8o4oe4N3Yu7k5iyyyy4WWWWWWWWXhS+dUm0bfg8A24alUT5Yh6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S2MOhfB6L5gvIuaxQlboZpfdjVH/wDbxVi0jkNxQuBtovrr4Wvk5OZXwNSGuXoKDSix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4SGz0s3InVssGeSX0uFiqGKFEl/gPgnAqxahE2c78xq/qMXwVCrYsF4D4R6D5NjZY+Ry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PBmpUH/MXnSlto4Ragio67+JfOxfBY6EFgnCinBtLGWN4OaEbQRVUYtDjyWesReNCRQ8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4BhqRi113Cf6zdIa1iCiciQ+QuEMuHocPB4mwjQioc6ex5mooc051i8sqRsPwbFA112b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BqYUUF5Q+EJbOCHL0OHi42g1sRwn8lyvwHKKGLBcDc8XZfAtmgmPw7EPuv6F8G8W5tRw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DhjhxRYi8RWNNbhx5uhaSQ9jlDQoSKE5HtTsKYw1aZVM0HOIlRfBfVf0rvZtFseOgbmh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GNYOxzZqA+Qa9Ef0sW+Sp0j0coYoQhBvCo3OehJSDe+HHIlwjT4rFk/xrLLGbRbnTgc2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htUISN0MYW2JZiWsEuBIa4GrA4o+CihLEpfImWWXF/VZYmPpqUc2FubikPMpljzbmhh6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LTSULU+nNC4Ho0OSKipR8iVjfRIv22VKhlQ1wJTDyNh6yGPoXkUJQWlDBx0i00lGgxDG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DL1YkX/BmLTzrsW2MbnBjH03uwgtvDYppiQ+IQmOLHhij04Yh7V/8AqN5LSOVaTNx6Q8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KJ7g+Q0wLAixw+C6HtWUMe0+6vxFkvKgogX0YeJy8qKwgtLD8FF4FjCG5lbhjNxQzY8J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SiUh7hIcPFWDOZIWxbYsj6FwyxwpsYvIoYg9MRQlfCr8ZfDojeKUiEqwHDxPBuB7Ki+4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ODYMsvgWocIXAnLQ1Q1oQvD/hCxciGraNB4vE5bHpWNaxBKWC8Jyvbr+DVOxxQsVoQp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/iWOQQfgeDHjRQ2MooLYtiwW8K2IaEXCcoQsKpjWNad6/ZfihF1uHxYx4uGqIS5NsUt4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hCxfke/16XwvYQ9hNNWjbBwx5OMYjfHk0aQ74oWz2EWVYhQpQuP+Eb4HbCWxaQ1KZcJG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ZcGyxtDkWHJH/QxS3MZ4LYixFielSUoX/CPYbipI0azbExYuXssWXluoy4cFrB6EpsY1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YtzwjSFyKbENr7/wRlQ0LQY0mhqzW+hwJwVOi7Fi0w0J6hGTTXDLmzYmIWNGhLFWLFt0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/M9DkqK997E2P6HzyFy5miirgS21T/6FObDZBtIRQi4p+GjTPKqAaBC8frpd9w1Yrc59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EqxZshHEvQho0szzK/8AgVfIVYXoEdsbRWaIEq0UUVC8frr4FCWN5k4T6GobNyJWaU0J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ORqhclMoooqGoS/2S7LEy52ycLfSnPQsU5sW0ZsoUrwMW2MooqGNw9fs+Cll4KGy8d8m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2JHFlAlwUvwKygaKhy40/ZuFCi+tcObwYuhj6KFFwap2N4IrlOH8KGLBocMZq/2040Pt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YZ/lE9FQp2u4iiihjljV+0uX8ti1gpTjsa1ZQ8FE5K3aHDULhnn9Z/wNNfHY/MLC4Q4f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cM4lQxcwx4GJa/XsoUKlR/yWKZXYnTLFk/A1q4YpbpYWWXlUy/uKccbiscMeNLQ9/prp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RRRRQtwsm8NMn6KwoGXwXKLNHFysI0GPgzZ/prpfayxZo2xKHjrjfQ1pSmJxq45+DGoo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5sPFqxrk4OCiis9EXNlnJONCUMeCo0H+xZZcP5THsWb3C4i81dnkqLEtDVFHE0PARY3H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HPShZbmhrWW0P+9K2J8SpZtO8srQorruShQtFllw4XyUV8zzQsiN+htD6fRalQ42hbi3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9Sn/xAAoEAEAAgICAgICAwEBAQEBAAABABEhMUFRYXGBoZGxEMHw0eH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Zqb8dnDCXeB4HCRUIkChIWHxGEo0PkCMMsCd7plglbPzRjkoFR+SoIBtF8MZWBQDnhGk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eaPSYMrypPgRrTGB/eBdwZfOU7+yyVrlZ9QbeS/UH1zHmDQoyjv2wKYZq4rRwv43K2TC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3SPkuIDJYOT3FUk6PzMrdL+oJ0X+kCizNQSjDj9yI5IBqqhD6n5Zf8wAvNfvH2xNQIn0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q3OSI1DDCShkXGF7H002ORJ0y7a83LS+SXa10fBgYHn9WVSdDHM+Zx1GBHJH5sOyZTR7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FWvhkZK4fzD1la/iP1WhMvNTkYLK5CYIhdwDEsOSfnLiLSvzU3A4EEwu8l0zLSrXiBMb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2QFblZ67WMV6lsAmCn3MQiKdNOHzcGcI8qhR6lIgQ52JdkKvDDQSnAC6Z9kYWRaBxQQK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IT2NC8pgfcdosze+pbBxD6yQRvraPl1AC7DB+41sFc+yc+oZ3NY3jZ9sAi88dLx8pVWg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UM0lj/765buqN9x8vdm+FOoVFGUuDxjbL6YgFunKmFoXW+lOXvNRqYJ6Oma6WoN0qhl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uvMUjUiOHZmEhWogr8eoYNAg3ULjItZtz7xBDzzkEOKQo2XhbDYiuDwSkUItAG2O/ggu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KwzuWMKW+QR+RuUN+YqBN0w/dSgGtUfGYJfaA2SrzfxFBYQ6i8vdZgU1qR4uVQoD5l1X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uoAFh5THUFzSeeauJMHEDC0CG9w6N3QgWVJdFdmfmAhg44+EuWUVL8w8US7Bj8oUrXbq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hTCvX4uNJeaieXunB5gpADX14DxGExEaodecynNVBgH9xQc+EYHF+IMHcJqjQuIJOUG3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4GuZbZByyiz6zKS10nJtcwFwuDUdKIkvjKtHJECUKMgRsRfnPbzjMcJSarcNRQ3Q2Yx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+IkqVUhbQ9S/lkqgLKbutEBCHRzon5heKoIW2x4h2YR0PkvQRYllm1XgamQWUMC1EcQN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CFqpRUgtzD0f6gp2QOzSy67BDC1rn3NCIDNAeYD9AMKa+eohEXqlEBqYPNoXXC8DHoot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6XK5OTgY0bjq7REFMh55hqrYWFxdYglB2H4mS7tcF1de4xJrDuqbfTNrc8tfIutEtgXZ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asu6ilhu9mPmWMSct+dTGjJyAP7ZZmClat4MQOhSlpdqMhBLrIvJL7IuWtwD343GngZ3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2f8AJQPQIzVy2iwKoNIgMkZVb3cKNgsCwLD72Tnl8S534uBUIqFpy1qHC2tqbU/qGup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r4l+OmwDnrv1KloQJUc+IdgKckY8vbHGszsW+Y3TRgeoaByi+cbXqOegDo5g20uvtuI/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LBFgcwYkgXLvYf8AIlSgDjc8vUqzsS8qahHjMpKNqbRVDZfRFAq6jZRs/wBqWVu0uLDS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8eIpY5rDYOn8RIMlGu9vuVwAHI35jqZtfbuXSBArgGUgCslFtX/Jk7vOa7lUhG2rgo8Q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BiTqBibDdRuESieHMFMfcwyxeCV5juuZWfMd7kg2HslPAl3dqmZLtMxlVWUXKD8z7if5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LLMDohyVdD4mR3viGy/ypSxen8MdBdFQbPcSl1w9zPQJeQevTGdOsPczIkGSVuy5Y4lY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MKyP+iXUXQ/oEob5PwpqO36KsS3eI5Hin+ZmfOD4MN+sfbKaabIOeCv+pWjzCo72MMB2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HDPuNK1a/qZpehIc7N3/ABGAJ/lxseQ/uXmjX9JjR2P6T4FftEq6bmKFZqyfEcB2AjEH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47G/4gVVWEe4GDj7poFtX7ywDtp8QYRWP2MBcVVP5MMjhGGhXIi6/T/LNV7R/BLAXo34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Ni8p+VBLL3T31SnEKcX5lV1DH1RCpOgz1F0WiByLk+yCqOW38QmwruArFwU/M1h2+IqY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I4mFPjczNALsW213BtsWU7a/CS+7jI4SUp8lkcuxiaNoI8Uz+oYMBnVfshKgm1YeYzVL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u8tRlvQosIKNwKbuBYpsDkiCeLZNMuASqlYcFeo/YNu9/RjFmh7vaMUkdsu4vLIE/KVj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G5ZkYfUv3yMsZ5a7jl1l+G76hVGKBpw4j9Kiq7K+oqBvu6cwixctdIYrxzcF1ArsWGca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Nq1mAG61fmD7u1aXCzICaWyXg8wSo3OKHLcIItpLSdL4gLcLFhPX4lDebKGooAUInPhX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4h0bOpXc5cgGcWvconRIst1XPUS+KwVXDZ3XfcSarHbs0PNSucRbvWvcpUYFnNtQFxS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LuQlPESJiryQ+zXqAJVs3XzELH6Jf1rtZSJUgkaD0iQoGoEJOYtU/Mc3mEaoqS6McKei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iXMbzhVBkrzBOg13jlOpYDDQNW469xGoGVZi2fMKGRZbl5+IrYglux35lUobuHz3At7U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6eJfUuu7l1C+Zimhtjm3UFLBo+YXHswSlWcngCWdZUabYaeKqV8FbAfQhBTcuReD/kpI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0YotVAOyCONF1F1AJYI0GoEyjZFOD8O4EXI4Ojj1HKLZQyHQ8HqMNXYrvHEDTjcgb7ZR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NbRLBY7XpqOmsnuAG0aA3lwxWLSTdcPmA8NGhadFeZguybA1C4MFFdSuheTi+4LmUxGu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jFsXV1l0TJwIppXfUPaxktu1eXMoySPo0fMrapm+mHkBk16RIwmg51eDPEVPNgwcst0d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L3H4iraaNvCUkQWBZy6YiBhgGca+XiZTVA5ckRAhdb7gUeebL0gtK18AaJiy6gEq2+I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2BWX3FbE7zBlh4vSd61UJbWIBkeXo7IPq4XavoGW6SW6VVwQRd2HUjMb1OOM2RmUIgCh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v0lAezWyF8XCCA0C6zS401HQjw4efljcAS1VUeJfo8S4OghhjbQK/wDItla9g9zYxKMZ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W2UYwi8HnqWq71V9oWMUcJRSWhuE3R34mEdUEY1XNrgJSZgrHh9QD3AAtZo2+YwZ1nAD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q5MF4NAIHHgLTovqogms2ToJkBIPpz8ShGxhKxF2Y20BRSI5Aa9RSBjTXAjCDGjZ8CEQ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CCpyqKaZ1dalw3bjHmbCIP1BjUrDOeoznzDSeSKjokGXsY79ExwcGY7D4Ia6ZpMkdiTR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ekos8kfmfgMFdCzMCcH9TrLHMZMKae5e3DTNPMpcAda9PmKJpbIwwAOT6IGz2fOIF0Bo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kCbvh/qJge/0mIxjD7jk9faEb2AL8EXsf9ynRnX9wNxMI/uWberfVTC51F1C9QVCj/GN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SUAM3q/EBazgMW0gMlbGKOxT61B+AiwM5f7RLL5pFs/JAOam36QV7H6h0c2kWMZeG5i1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3xeH4SyjjJfqFVfgHzhl63bXkwfYYD4YV+cCxh/3jBP90QBR1+mDkL1Zjisn7yYHty+Y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EObuqeooOgftUXDkT6x23lrcNWTx/BrLmhMyAk0Dr8SteJVqFOR7luVTfu7/ABB47zd1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UFxVW0MB4zGwEqWm3WIY4TFnLDfyV8PmJjdTZ7OKj3zhXYjFx1FpsRl38Qkwm3o3l+Di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Hlxkq/wleZU+QHfLKG3B4StmxIFO7ieS7l7gg72eX2LqPCUtbPaXsSikAqLP3LTL4sNz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W/3cA4QjCGOrjE6ivF3zB3ZUsHiweJeW7kPrMdTGjY2HB4i2S5DIX5gZtVgj4eP/AGWj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UrH0OYQUpULt815YxgUb2uB7jwVdvgrMya1hy2VGkst1vXiWn1E7OULaW23OB3E2MZbQ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Qacce4tsWkFYKRwoqV1fdhW3brMJWaXPJ1C4mW1W4epWsH6kxXONRhXmzJWXXNVDLgpu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B1KqLczxLgGrHBACQlndcylQT9oaI9yq+oqma5zMMIPILzLSAgpi2uIIVxJ5FyvEHkNz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jWvUdeUc2A4qYqihkVrIwcG8BYq4K5tgjElQuuU8ZlmpbRn/AOTKgIgc33LNK3xYdPMM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qCtORuR4ZegIhVJcoc5ieuqAXXQ2mIsAt0Hnh8MGDg8KhbKUE2GuUoIHec37e41SEorL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1F5DaJrFW/8AIekrjMm8ELArEbq/DLk7sQ6PPqCoBXQB6lU1Gi17S6gdAtqeiV1IJrYY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nmPgqCLfUd6EhZs18RTVcwVwI4sj5cApmrhbKIWCmsx13AD9sumqRrJmq/8AInmMV1OW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ABpTu3JMhRPrDZfXiIUycVQADQCW9fBVLmnjqAkRMSuDCfMX2YRKF8sdvL0AG5L5nm5+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ChBw9RMYsqWi9X/cEkRDCtuKgADWT5dQrggxec9RVYqmkWviAAK05PmB1KE1+2AqSbd7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60azqJtuQrd+3uFsVP6wQie9ejLuoUNxVZtCeZZ6wV0PHqVkBrQEbutMPWiV6FigC2Li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nhjcFPA0hu1usB7hEUKHmd/8JU18Ckrm3txFQ8t+XIPMDn4G+WbxxAAQsDN/lKbWtC6I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1L6N09DfxOzGIs9ejEbFAABe8wTI4GueYiISq1TlPNS7eprVxkK1mVHU7TAAmHkKorUE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Txgc+YVBkYJXvUI2rdnB5ldqhZv2P+wjlC0Ch/r1ANLkH5PuU5Bb7V68EwLhb0nmUXe5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xGx8oLGSj8sJzSi/3LMGUAhQYjNq8PxN2KdieKGrTF/uU0QSsQwvmZt4JgdFkSI9sqPg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mVOZkWG5fzDYdr9S43GA6ofuLB5J4EES9BvqWOh/EDqGmMtAhrX0h0mu4eF1JG/MAMRo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K9sxSnqHFry+5aNdr9SkNUWfqMFnmDGw4gqqzf+YN5p/QwsrxDkMWn9yrd9rKBtpvD4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9/8AUF8IfuJhHn+026H6KgvD2+sDP+9Q054I3Z5/YTapeYDJ8H1cNhjZwh2QZjpP4CBk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kDVn2RNfb8TQRovLYHMfMnA3X+IMCYXQLM8/ZD05Ahw9LIw61vzL6CLUYf6Rsttnys6u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ByOD97Zmu/vh6cNsaLn6XNFogNl7uYhtUChNw5OIzBmZ1r+klnXI2fEzU0+nuIhtAXny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bJAw+Qd+eOI0y5qhXhfuI6N0gNB1aBBzKup6jU6AG69y+ZktkN/HD4it+IbKqH1DZYBO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fh8vqYl1BG1Obf1E9ZeTfMT3ArgNiOjqJAgC5UrxwS28HEVoX48dS6SC2UGWPFSrATgK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/wDJfRQZvmEjOFADdHnDC5zlF5ibNHWW+66igSBYorL7ViUZjgg5IjW1vDR3Lk3yMpLN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VgikoUxXVlXcEegCcKXl9RBwsii/+x06CIG8GGvMdrsoBYXrvuG9XatNqvXxBjAfEmZA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oa5vJZDihkgC6KNrwEXspvNB37lTZIrzBIul2a+IkIKrVcqNtM26f+xPl9qgNvzE3Xqc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WrcR2mJsR6dkBQiq4yhK0QlyufzLV9grxuFhRgC06qCSKm7dDwnqVZmZXlcSmBBZL6ZT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KIpnnnxiAqXR3Te+PcK3BoL0HDKAstMtpTrzLliF0ddXqEKHPRHL7YpoB90Lr/dQAELO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qOkmkI+8QaNsnj3BEx4N3gB9zIlrltVvyxONp2A5qG1Sq2RjWXHQse9xLjJ7VGHy5hZM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YVRwsrJZI/6w3pWUY9XCAPLFs70+Ysqi5pZjEdnZZHUQrTyddkODU1yLo4ubdWWvSEEC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7tmrAuopi1TqDjfceOEtex4fMNACitVT/wAj4WtFPBXULegOD1DQKNl7OpfWIAmXuXXq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XoDQHCnnMuzLvjbnEtpojzUwb97eg7liRQ0bbhXeCyqdtdxB0sDTtRbyu5iwjUZwXnMJ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yxwanucPqWtoelNjpdwJoprP3B3thArYGUDlAxLhQEOfmBzoSl1X/YZhKMtBKqdM8Bru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kUsWBjf6BlgsVfmDpS7nX4jfoMKAvRAYSGwpVgJhhx54BxuWDaomUYUit0JJhfEVoAAP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HojToU7ldYdd3e/fzAQri7csI7ZncZTXPPmLqGwHNe+rluiqonn3jc2tO6sGdwKkDOKt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x5icCGYQqzwy+yMQCYRVLkDuLoo4PFX9TW2t4X7ERPZs+3cYKMELLuJrMNwPt8xQ3AMW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/BCjGZO6aO8RV4mot27qGB17QLoXvxLYglRi149y4QQ8w9emX8GQeX/sHDRG1e+4C2aX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fwvcW/RotgbXTA3DVBWqypr4mcvqG/zAQwmJc53E60d8wglZTeWyUw65l2MlczHMD9wb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YQbnDPqO2tXcoVtpF7wlhPBErdyqOpFh2j6lvKCUety2Lzl5ZQTVbAHC2CjwPzK98w7D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NR2tj/Ud8gzUuqHPtl+pkr/MRSXG35iKa2O+Mx3Vh/pDPGM1B1ZP6QwtyH7lScjH5hjo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+zH7iZdpDsYItrSn1DAviv1DgPUO/yI1v1+0y/wYhQuAPqDmzineZf1fcJQ+z+pWnLj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LE27J3Rxf6IYB6/glMBy78qWV6o+Y1n+GBlvYfgbhknjLuzlX1FTc/TOI85Z2fJ+aRbq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/MCsG7PmUrf8dJih1YDxEBE236RWjz9ci0YzZ+ILdFSisfrm/on0sHy/gZvVubSXF3DQ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HDuXQ4vyIBgFAmo0V++4t+tAXQ7+4yMsEFNlwGDlQuK/qNIgkhXu+mFAALNFaoF2NpW+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g2MHmLIbhbaDDj3CDHlt3krxAcKoYW2WmqFaSuZVy2tC7MY6hUQqLx4YQr9JieImlWcc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nKwji11buowSy0rBiiuvUAlEsbFF5jiLh4TtDeRC7W9xSTEUfqUWCg2zX4hMb6twXzCs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birQ1UHc9kGsUwU08LESSoIj3fmZrdGYDmtW6hX8irJfPshDgg8XdSmvwecywCYmtBHY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ju5W5DUu8rwyr3gHTa3d8zzbdAO27wxklpuw+IhBkGzk3FXAg4O2r3FhD5Ec/Maz4woT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3fQbV9nuVEtnDTd0sKwsKLKdU83H/uaMFYY2wg7guoL7mXJblPw6cRd016JQhMzyez5h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gsaZHSGikL7cHLn1HTdKJscvEbdORoy1x7i1o7gwJnPvENH5AGc+ZVfntVn9NkAvb2O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iH2ObwP3XzFOsMWCWZ569QCdbssl0OuwBWt5hgqCC2sN8Wlhr7WxtL0sK/uwPK7RwMqV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QeYm5SrCM4izfiV44UuausfMKjvR0Nvs6luFa4q/PzEdrX2OoFnNvsH9QONRANHkxqFQ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2vfqOumif1Bc1sp0S52ZKc303ASJ1a37Im1wb+HDMMR0GqiuKiX8/ubx2BfMcpj3tqUj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rWvglTW1UTA7hFdgLzYwkeepF+0JYJLYNXlcAGYpAAWuza/JolUsCYuIhTA3FnUuGJgt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suoUhehzXTEyIUsLrs9Q1QLW0/axBEkC5R3cvCTBxZXcu+6B6LswQOBfQTKKbcsDvwf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QpG4bpyMVwLrorr2QeqFzKoPb1AKzkpcHtiAXpJVpT8O46ryjuw/KqVCyp5+4ihA5/dj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2svwC8yseF7FV+4FKQItIcJ8xy0FTZXJECtAItkB4Jg4+YHM1pirxtWKLFlFHh4gOFcH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vHx7mSMyt+58yDDjf/JSFmKWbPHRLgy0rW3m95iMRhG7pdei4vZK0v09SrZBPkGNHxFy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LbfMBQtUNsIarTAtWVC48e4TqGhrT/8AIsmWqgAe7Gs5wl4viCAWzF/qBsBW5M3BAzV9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OpZApQY24Ob7mNIxjjwVFGNZ2cwFFdpevuVCpXvqpt1TzMEnCnEI/H8HR3Mj4S5ejH5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qVIdLFzbIfHnF6qYri37lgf6I6ogV82B+46ExSwFbD4mitRyyyxXBkvcpBV1GABW6g4A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bfYPqZvb95qZ8/cGT4/aUfn9J2dn0QHowmPsn3KC9LdQUTHRAZ0yYQ/U/c/BTvyzlb/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KB5H1Dziga8zL5H8RZX4fqUHhSr8RVKdy7PCHT5P7Euh7IGrLQ+mVh1X7mx2v7wmY6+q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u3VheAqGBboj885wW8v7VAbOD8Tnygn1dyuhl+6aN1ezwYfKFj7mdTaUk5lrXoy2GtV/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lFO1+kdJ0SvQaL7uatniYYCo7m5F9qG1PlnnBhv+OJX8D4AofWEWKK18x6LobL6jMos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nIeyf19ZwS6nIl2ObpIgpPnS0A4CMwRyTXJKwS0KyN2XDEB8raX1cKCo6HQf6gqRhL73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u5SGKTR/7HR00Tb8IhFUO0gVa1jihVV7gdAFXIOobdSAAYI1jApj9pGULavZwnV1DjDQ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GWMmOfEsrnYU5Ys+IxGFpXMSWVsptQLA9+cIWx6iqEnkVv5j2AEp1TvkYYNF47l/VS8O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CwQpDsDkY8RPa0+Qt8O4NBrrWFlujEdAsfDD5PMxugTYPbGLAbS6QHMAGBhpt3blnmGg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q4RT2WNWX1X9ypIAii71iNQ0gmkWEOwhLCznOH4gRFVPOHULm96mz6qUH+wqOBbgVZVa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VmeF7mnLncCQMUHgLgGKFqqx4/7FUW5hZZke4ACwKAR5TuVfClMMYb4+Iig7Sgo8OZZf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oqXlcyzWlMVW6ggHBgt+YY2qSuRYMdn5PUUscKsoavMuXSr0sUwMQeisL8e5WcfDFeXm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0R3hHjHcxA3UCwl45hHwVxx7gjMDZT0B4hlQQFvJxUYpa8Zp6qFBeDzS0T8zAZLB2OXBE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Uxr3l4utVC6pAb7ZiPeg50PaJWZqPyPctpmhHi8I1CkXEYEPcHFp3yjlcPiVuFSjQHF+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mGIawN1D5DjJLdHpYpbYBefmWuJ2s55e/UZUigZNEU0sFTbV1mIzYF+W9RwhdXJTwR52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UIoJOkVCZFplsSfrh4aq74uLbakLutEcsDkNB8xqslOysOi6NaFZR9w5pBMnJ5iCDRDm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kNV4QzSgnsg5B49wJAIdyjgvmtRIGDjF5vMUsOXA6B/cCn0Bs8wcgAWp7IhsgDS3yvOi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LtRCxBb+krwZPJdlOa4jWms7od3WYr4FK2U7fBKSQKtLeJcegooU5vxL3MtbcBL0eaI8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2yV1HsylTY4D2SwkS285GvEs8SVyi36jmhmQJ6BhfDBbBSgbtgZc9CoNVvEQFnv7qEab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oCw4Tj1GRcCXzb76hcg1cbqq+Ii7UNs/ESOghgDmWcVlbe/mMjyp5D3BLxQCa9kD4qCu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Bo3VcQ19m6urPlhrwWna+r/qZFU3H4S07Y0eV3/7KkGC15D7X6IAjIEiny4JpvNFujqK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6mR5Zt1D/pFbGRSrVxBQEu7pzqKpbym8bx1BTYis8kRcUF16zggWhU0nh1ATV/w5oY6m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LgtXZUDdnYlB9WSoNMu/DSewpHjfIVDW6hkfbPqNN95Ixt29RIOGCgA8QBUYJX0uN2N9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H7UwSPIIH5E/iDTHP6ShsOD9xLR4W/mZF5UP2fRA/cG+p/ZEYbqv6RMjpP4EAvDk/X8B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2j9P0IGG8J+ocGpTGOv2jpezPzNg4CQYAyv6XC23Fl4GC7CDT/nQmdfP7M2fH50Z9TL8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QKStL8SaqkqWvKPzUSuo+iM+UBDoBLG/JiAdEfBlaPT9Ms3ZzH2zl5D9IKZzi61Fie0P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Plp+IeD/AOsLi5y/Uq7KM8VFjHRXzmZ5P6R2F7D0RUWTE95xHsqlqvdMJXQsJZM0gE9A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riWBCFF7hBQoCmHHEIlg7nD0wlIvTeun5i2EQNf/AGI5yt5X/wBijcqgwQ83zKaTWyNq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qHQdqIHV7kyBBkE4DfBhCFBhKZnW3xEbHQCNtnxFhibXVHl8RgVFfJ4gVYBWzx4YFbzi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9R4/jbq40REzbjuHRg1Gy2P1E0WKWLh1TCtErB+GU1MzUpEzu4i1wJY5euJh7TiYNDbX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3DQlAuFs/cs9dluBLLzEDJQou7Y2+poBuorEW0ZFUKc1Dq1RlD2+PUdvY3ugat9cxAQb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A49wsivGEfEcrRtZYSGCRQh4gkQFTXUAMVIjZOrgnSpJeuIiILAEGBFUyzWHuyMBGYF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mIdQPDi3xc3wSUsRCg4d4E9LiUgNlSmgjLY2gqhwQ+A6bVOK4uAuaZHF81AWLlLF4PM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5wwELWtt83K71K01jjzBJlpu5VadmYMqwFuKePMxw2sqspSAyEGssIVScQp0+6YVmvIM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4q0bunZzLBqpYpr+oAGRoxE1jslLTMIXOqjaktKcZHdQpHzJYUKO02QvKlDov9xy3auG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UjlNSiiJNgcUf8wqYVK8BXnWYWYhX1U+nMJ422qrjWfiBbpU3t8Jzt6QcK8zALehp8td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5olUZ75KxHQb4zd2vL4mdC5cjXCWUoCsKq3teYYmG00OgNMPpSI3l4lABTBlal3c9vwR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ygBYK3CEIgCWs3LVRLCqx3Kkco8lmqQQojBx5o5gv1QNJbDCIFWOm4bNZ114graABi7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G8eO40JWbyG8S2KyJUOH6iGFQbn4ExgUGKXesw1iYBGyieL4gBy6TNnX/IPaU3BjD8Sk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L7HacNdRPsTuC3kMwdMj4NQ2cZtYNSosWObmvM6vAqofhmEXgrBe9aiMyqz5grywHlda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nLQ9Qb0FEWHvO4NNokxD4f8AkJWwTdw9eJm+CZtVhTrzKzlVdWCaGUFchbcQjoEN1uZz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J1F4HL4gpFGgDWeJbkEPYtu0mbW2n7TGXyh28sEAiDN+VR3TBy5XmfCuAxeXiIKDeQ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YviWVv0H3rb5YkZtK58eILlAGWS+IgirYOV4JZCZoyszqUIDdx8Rzx7a1jNyMUFrrzKh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kUH4HiO0ImaCcsBda2gUJHIpRlcOP/kGoK6ja3SAPDMXGsxwVA/+kQMVRektmCywalKN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Iqu9xbYsPUY/hnoYMybpCruOssfhlFTCJGu8QUPAMVv4IKmedwW8iSxkpEUyoccfpipf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5mTH+Nl6H9QW7un3Fj1q35lVk9vqByxkuAsEjboCEvDy+5/j6iVkaqMD5H5ZzPCPzNvb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9fqOqGVPtm6fL5jo6pE+BQFUcJ+mcj4/cNv2MlfCv8EJYbwY2boPusVUTbfmFzXyvoIE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i/DcB35eDzGw3tf1MDz9gk4f8WmaYzk7szbXN3oEyLfh8rN6/wDSLM9iuXowpnxfzFAq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fqUqOkfE8AwUemDYnHk7QjHLrF6n5Um6VML9CKGHBL9SmXWru3CpLuxfYlBWaMvF4URv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NBQxqYspcqKgyU+jKuOF+I2tq4Q3niYmki/onLca0bKTq0hfBZ3NvgVqIDV/WXObv9Rt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NReHCjbTcCAy5Qt8xmGoIML51E7XRKl/+xenDk9BXUr6VT7GGUgNULVTu4rZWFUFguuu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Acmtirv8SgCu6FtnPiNumUWvAjOzoyDx6lYfoZFlPgo+ATQNseHJoWi+R1iAW2W2wH+p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SnV0WlNPiZr2mgwoWO7bCcJ3/wBlobsu4QW5BTZde4YPKBoTZHIMaDaBaHfcoOVXIEA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FtzKUygaHBHYTFYGrL0MuP8Aug3Uc7ynUnacQmjKrSsw+pbVqKtr1+Y0oZ207S5Al3mj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zCczhVaGNfqUqKFYtMbgVBWFcXAUanLDb1KVQLLU5XmJtfC6b6H5+oyRRqZPGDnUDWud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F3i31GhxwnJjPXEoqgW2sXTuWXgsrAfMLxNiG1Nw9bAJQUNy8m3DZ0M7qNjrU/WL7hYF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6VLUmskujFC9WQBgXZVl2dtRtZALVfsc1qpzGNkqN+/mJscI59OY6XoQZQrmATkQd52w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jGYYQtoI37lLjVwhv+okcUTz7OpR22qzp2SnBFWbb59RBKBWpweO7hXD17h5PUa1Soat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roMVIjxzdFZTtBKDQ7a+SP4JUtHCy5u6CWcerh0JaGrNp2c56lDDV0RkB48s1dNNY5BP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FKkAWV83CpYh0hnruIJRBfk8EDhswzvbcWBYB1hW0itZODnwhxCsNede4ROKBW3cIc2d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a8Ruviir/uVQ8ypx2w4tVGwdXMdytGnh/wCRpoRfN3ZMb1jy/wDUHBS4qgXL6K5gR7YC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4tTgFACrPBHMcUtS23ACjmSzq+tzMJa5VD/T+ZT/AGgvP/sRjBIbyaaO5YXZUqzheVJt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gQoxZfJr4jWNgdrMLCxgOxf/ANghfc2Lbsv+oBIYlorjHcHtzVcx4eJk8RjWDfj/ALEW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M6gwQWbeHLti21J6cOvxKiBjQO2JZYoijZ5g2Bgf2QGRUsUTlOupcv8ANZnmF8kEFXXX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Z4bYNFtIigI6hKGNsowoYMG2uD3LaEprxDbSbIDsnmKQ11rIp5LdxQMIKZvwQMFDNcP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kNMFpysLmcTAHi8xztuVW7K8F4O5kZBt7bl7uRIVrtZaa8OaH/Ir0ti6MTcGlwv5XuDH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4rFt5qZeOMXlpbfbMHDxHUeNe68lQjMGxzpLmchmCeq/gMYiYj1NOYrLm5YTmHQPEC09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rgZYHlITgXwit+cILNbRmdnVw1mLcQUHCPxLEVVj6lwt90gQVHMSGF6X6mY6X9sC33Vx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Nu/0hb4/tHV3w/uUX5r+syU5gLHaKb8lxknwvupvdfoIYXGqRcHVmYNXg/cGPK40p5/q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oeuYiqxtP3LoZ1+9Q0jkX0JvVq78LA1ZbK9y8+KU/COBOPwk0CVkf2gLw/3uK7HieRLg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R/bKCrQn5mq/H1GBSOKH5S6t2fDmd1yX1C0gK+laf6nvPfrvwJbm6LficDrAPZazLEjZ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M5e24bvf5kB6vqQP4T+4FCsPwYR2W7o9ggOJg/Nz4iTkh9YMH9zPDUOLhrzjLYyAKXJz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BzoiCtULAcd/DEw5K0tIvk41zAwIrKlvYVrMqngCwIuvQ5jDHlj1vfctEhloTcolArar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37gFAij1yXHeGkK4r/7iGzKEgA0+O5g4NsK7w6Oc6hplUIrbthK0cUYY7+eCN9xNuccR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GHjxozEaMOFSPMUjuGVj5Rd+JWUV0VMO3mYhDcdAv9RBLjJ4h7Rt9xQH/BGhevKwFmtX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nVsNrI3KcH1xA4WNGsdylh5KYgKWwyYA+0/Epa5HkCWFuNxBg0OfEUnFumAljD4LkNvA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q1UgKpe/zKYwJayvDMsoMlp49xQa68BfJHJ4l23hTWhxTKJRZUi7+JbEAvgX5gWUVsKf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gUyxAIFNN3f9TLFxPP8A7B29DUbgeSIYpltLrpqxWNO5YJ8s2oVWy9su9sVEKhh63MNC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OWgiyV35j7atNBz6b+pkdvqS8bjLmsugNt7slBRLJq6/2ZiODBqEgdAyYrYOAS6Qe4fG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aW3DAarWmHqOqaaJ4DwlsMCwRQP4blgq5jqGXK40kJfFHEBRTSO+VPUMo6S8jWYYuhVx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0Q6lCAObQ8Z/qFxOh+8Y2osDaqMEzzeFgY1EppOZauqhKlLC+waXxLjQwgBo53veo0AY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NwXbBXni4wGAitdomtThsx7D3/yEZDV6EYe93FeZ1WAvOIE5lA3nplKWdK9BM0zKVQtT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NLwy1MWUAzLO1BkWL4jgFIjKWFfO4HgGpVIbZBCigNlbuJBCsTzgYDbe9V1KUlQo2e+7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OFzklW4U8Ro62zfl+YVdwXkhePTK6HnMZ98wJDGhsH5hLjoO8sOsQle8gQbr0QucgyQ2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m0IaCcYqXFKw0DPPmYXMhUm8t9VzL2LGqx7HzKFmqYrFzL6ES+NtUY2AWtBeWVRZKloP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jtXiYxPvng8R5VIJNGiiV9epcc+fVTgQgWRrHUUzpUGGBd+kb0TLtvxLBN1cvJ6mQZwV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BnbLsxFRC72/uu5p1Vi0d2e4ExzVg6gwC67d8DrEs2LLoG3+1Clw82lMU61DBbPPg6gv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mESVTex/wAmbcUHhl3mYtchX2fqXKDkVovVwhKmBQGm2BbDAhFEbhCnMVonweTD6WUU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gHHmO91HEAy9rggTQFp4CWloiwJZzKImwBFPL4JWHDmUJywKo6bGidO2NDcwPcRsiqi2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VjdhXizMq7/xIlpi03ONQ2Sw8RKfH8LXy7i8xeKXpFMxeVS6hGr5zPIA2xX64bfCHPqP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V+v6jc6ne9yoFSv4YEyfSfUH+fUKr5H7mZwNfZnL/NQLRqjGFICwHRYzUOP2JZdS/wBT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L+YMGu3zHB7TD0t+CFnsI4/zzDIej7jDxj+6is+tfENdT+0hsyxX7orX1ztilOfBlTQK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Jnk2551jzHOX4CYotBi9QVdnAe0wIP4DGGxbsH4jN6qkerRBNPIjyD9IEssFVfCBDcBf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ccj8TYm2qq+ZVQtYLjefrkAoFDreLitmrL5Yac6z8STtKPeFlj2238w4T39MiweH6DF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PwmRur6uCy1ik2XrzM8tTVODzNNyizJOrmK6cyFq3KM55rthWsLnXRiNUOUbvli7cxHZ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XzADSXBtguNJbAiRWS7RQDbguvHHcVahQ2QS99y6qCbTb8z8QoVJgMCGWLB+5UYva02p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j8xOmla4Mo5R2sJVeSqnt2sJFQ3kclflj0/Jz4gGIcRQ7hNIgKlT16JcRYsqIaHrMQGo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BOiW2ga153Fi2AMX7mZgywNj/kUgRZMDKIeJToaux1fMb89KafazoYe6w6uw/VvmWKCZ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y7v4jeMMBcHiLYl4pVr1cBllzuFkn2xZ0sUuUBz7irbCVqyC/wDIfA7L2/8AIlxmlPYQ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GCtiFt273AwCRzhspIwhNV9rr6hiaS9pxUFuhuKrCO3OKi0OG+NW5gw5lQqTguG0xYIA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lqWbRULG6A/cGgmXVZdHzLQhbNtrNRicYpRNlPONy9MJb+CW4Ysxi2XuQsA9+Dcp78oU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LktNh0nsUhoWy/MAhEChX/Y6t1R5MefMdzHdwhwdVBCKWtaSUsCXZg4XxTCrZmh5OHKw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+YjkkSTqiJlByG1GcW0TNzIJd2+DFywrDHhvkj6EmQLS63EXqUWlaaclJCpfeJK2Hb4hE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jSQwHId91BLKNUtpi6ctwG7o4biIkACPHauSEgm9DWx6ZqgeF5O/1KlmXGOIJXGi1DhY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bHzG48SSnkrwHMMCoCYBOSvbby7PjUM2AtijP/I3n+tiCnxVwc8txAMCc1qMtY1aGXHP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2XEXqN0+GMapG3J5qGaJaYW8D+4BmKh9MTW2cBzqUZD+mxwFtVwZvg8vMyPldLeZXPZZ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n6HA+f1LxIlWpeb4r1Do1cBeAiYKxE+s5lBarSfgYFhERgtF+Y2FVnlP/szkA+yLOOPU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jRWqeXHl7hOutYlH/wCSl0clk5PiFHLBArtz77j0YcmsrBZLa28dpdioUDkOIsZnQ58H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R8FrnK+A4PMBOCo2VV0etQhYALHeVqoDUvNCPMrBA5KPuxTSFLWLdRHssDDrC+oMsC8N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Pj9yj46EFdtP1Ek5NqpSO0ZlV1j/AMmrQhe3t7YAyHklNMB5ji8NYATQeeVlo0QJVWdJ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vbLfJZcDtQSxdm2olIBHlcVzZABBO53VP3FNLf3Q2C68S/koUHvgjVY1V2UgwA5AY5Xi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kouVGj8aibAQCrQmKYFXg4+5XxyBil1Z4uYNx0tG3rcOFoC1FwybDkashRtKUQvtldVl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HkzNE1/DYxMR69DqAo3lfqYHgkxd2+4/qSwvDTHkeYN4zaTIfE2RicmrNQ+Bah9SiWrm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zE/g/heE/RDTyphoP+ZjS9a/cZj6/aXV/L+oBYvH9IKo5A/bCl/KEiKOH3A3fx/EVV/H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PKDXy/qTicL9RhV6tx4UyO+H5Zt6UfmSezZ9E+aD6ijZaBxzuWNGG+uzEV4r7MQPkJOd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zmKTzdD9EcBKQ/FSfnaflWXX8t+aR+hZ/FQLWcH4ggPO/MA4d+hpNYbY/Eb02P2Yg2bb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hg6qM+FjWXP9k9GcH4w+HDfkwHLv9sNoKH9dSoVcf4UNmxb+yVQap/VBNQ4rfmzSdafD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tvIjj8JeY3/jsQLzio8GcxWqxCA0jvct2B0woU5oggRjtbgSEGnutviMFAWUZ5I94DWe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5Cr7YLmU2GOCK6DXM8P1AYQWQ1b16lYAwt7shPpNSxz8rl4IDIn6IGvjHwFOxK6SVqxq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+8yWD+oToZjYwPjxAHbMIsAvBfLCSidNyW/zzLnGWd1fqVLAbnimn1dS9FKEU0asvEEC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z0zRr/qMjsgOAH9xbCNv5pbnhq4OAQe3qVOqyT8XMYSbxJwQ0S8Sh2VwfmXHdoyq6x7i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MQheNQx3L2XasLseQ79xhsNoOW4hFd0rDgPmKJubqjYcXUAkHygVjxA8DjiWUMec/UWB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SjZXv8TYsbR5TT8Rva1QHX3Ls7VLKI4uErdWDgdMK4NtOMxmwWFBRu/Uq2Sq7tZkWjpi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jMsN74yHp6jhOvSK/wBzAmgta1CzuYkA2W2C+LeIiqJotp3qKgAarh4i4AVLanqbatul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AtvI8TDprtqlNu8zCoecFYxMGNNlV3m+4XjoiX0X7lkmVFoV38QakakaQXtHOs/V32PD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D4l8NkwFNPiJoQKbAq1/m+Ynn9vsUOojnNC3Onwkvtlihc1m4OVRoOz3Uejp6Q3zdkve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sRuvp5RFxh7e4MDgF38eZRlapHbdlvcpbEWF1xdS9xik5VxklSAAjQXxUC3YVds6h+ku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DDWqt8HHjEfgk+M3eyJGm1O4uWWFhUHA8Qgbrmd3zL0JYBu5mMg1kcADl76mIFZpjO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5rcPEUOX2Cxje72bo3FCQi5Q4XcUVVUVhWHzccGCKfHJCldAhsICpkR+OowHwbFlwRfk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V6nLBmr+J27NguXo9RDNZNuaoPEv6+UXpPMxuKpuajFXLld/B57gk2IM2Lbb3cJi1I7L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F4cX+Ycs8LAawX3GM0YWoFh7uWT284tk1Jan0WH9AEfkMpaq6iJde0U9VLmekUC6v1cO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iXC0WgFobSZ2AcjOc/EHKV9BFA5e11KwRdhYDz4PuC3GFNAd1rMSWFBwb21KFjBCiDa/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XNwRwUVlsZY5bR7eejtYCAUOj6TDCtg0gPxuGaC3ZzZ/EcjZVTt6h1WvAgx4DxGt2J2n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nf7l+9JD8F7iHYwK2jeiERhwKA9/iFyoq3deJZGg1hmEBvJwLeZRmzEMPq/LuKsiYtJu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QZBhpMnzKqx3DraQ8uqi2BoCLAKC3pz0M567dlc3MwTNgK6VlVbKZs3CqBgSWNsHyJcF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ZixyVHhHbZKLTdn1MacClj4XU1nJqIlzaPiNQPCR85WddR3YlDu4QOAzAfcwXm7zUSui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eUqQApbJ8wIN2l4/ghAjt+ZCynNx/g9MyM5xC9Pn9kv/AI6JWaf8IovmylOmy0G7PS/S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C8u5G9uQ/DOZ/nMbZZRfgJXh/wCbTb3+lsF/jPbmSYuz8iA6VzcOFMJ/gWXB4fzNWj3f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MbePxGw2zKEfKiXuC75oStzB/QQ1ZoRfgUfx/fCHvf0YtYbK+qkV3D62lW3Fv+YYocXf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LWn5rmlryj4g0uPqkoBuh+bxmxa28OC4czWLPiaoZP7EYDDgD8hHq4+qQO7p9bTI8Nv1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wfmVVfZ9EFLsvxG18EpXze5rBDqbeLmi6oWfmDVD31qDXKBsppzD0siqkOYt6ti5R2f+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rYBdLukb5pmEPbRdbPPGpRASyqOSnEa0uTSjlxB/F4YpgYxOa0HGE6gRCUst0G8S28VR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ew8xC10bkAtOZf5uiqAuXeOopXI3GVvzCpVAKuzB+IUqmIQAZAaozGo8sAOkE+kXifjS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1+VmAkh5hY+5ZJ4lFtlI6wrzcIjOgMDEcDdeItmBi4cAdTD02WYF027OoxeELo44zCZc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xFAn4eZtNla1zLFTiqKJVKiNhpVsuTrLWg8Qr2dA32RyzQWNW3R1XMVFZBFBt+9y9ZzL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1fmBILTwA5WU2mBQVDZA8xPPxnJLhDUDbdNXGd21sP6VzEmG6c3CUHnYaqkfmASTGFpp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ogAZRQTL0jZDWbNHqXxUotq+JYuNtMLpPcOVtVAhQOG8bjlAo7h1GUKFN2br/YiySOdH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25s4gvZDxvNopgqJm6qMj4Gth89Sh+3GZZ3fEvky13XnXMQcMGL8re41oLxxd9l/uEhO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FRksWV1EjaBbFeDjUYwU058IWDXBaa7mxiJL3FU+lH6EuKnMuiuzxADNFchLVvnQpwY8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7iQqQuMPjUXMIGR6DD5Mvs5BPwZWvqGFxNxTzBieDyH/AHxHS1Lp/wAYKOZv6IZYpdM5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+JjEHBuE9sJFota98PiIlRBfOJkH6rK1IqIDFYoua8zHANU8h9SjShdS2i+5bLyBfmq6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Al65CQc4IfJIO0M0xjtIiLtZ48sUReHzx/yXyMgvScMdRMk4NQzg/wCpynHPrYxnaDkn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ysUY4CEWte6jupYGNql/U6FatUPBGFgehcr5uJYUqwQ0p13LG1HRIbb4mBGxraN/EamB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L3hgLHmXcA0llzmA4MS4GuPEPypFksY+FSsE10K+41OQgGgZX3DVS0b23CyUqRgmg4Jg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Ch6WckPZKdelneOoacVUSwnc0ziG7PEEOx0bKP6gPBqMh2vKxG17RsbAaIJUcIboP3cF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h8q7A0HfnxKFquDK/wDJW2aKEopgZtawgf3KCgo4XXEau4gcsmYxLShmi4WxRQDssNhL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rc2Yj+rgHKjXzNfDiplO6i1a3NvXxCGMibpcX2xx352LNOKcFZhjdZTV9x7kM6suLuOH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t8pvZaA5fiKUAarfWFaXBk46F6N0cxEAS25QeQGYO78SkdVVDhjWnYX8y4T5iWjU+iMG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sCBxUSFDKBVfMCovHNQHdic5zHOPZNtRYyNmpnPOA7rPUu3QoIsENH4l6nDBi6AH6gCP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eI0fwTaE/Pr9xbV/xhGCMf8AhFj0/acD5Qix4T7JTnm/rC/C/UAOy1f8soOQwzF7T/0m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w7hwflZnPv7KzanD/cNF2f6yhWgyTnon2MMpxgI+USwq7LPiVKtZP2WEKttni4dbb+gI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UaebVmVTa781jovy/ECBTyp/CmxCjb5bOEGftgtTX0IugOD6WKknK+5onpvpGscE+s4O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6JQnY/i8tcYT/MVGdn0IFWcY59SCDP8AReNspAUOh9T18E9Qbhp/pGk07+qf8HuEUeX7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nQgwepoTzqcRixfmfJfpYiCR/wDeaXKPPbDhjPA1R2xCLAOIbhBIN9smidyixCHO88RK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dZGZZDH3uaU4cu12W+op6mD15PcrNQ1hhrlhIDJei4WFIA9DkxLRyo5LwHHcyDYmE2CE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mSU9ORFRB+JWh92t7vll8ABRnCv/AKjAKePD6lFolSWjkJVhT2QfAZ9xisKXJgfkdQ3u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Batj634gYmKcrrmJSOQAG6fJuEKELU0XW+OIKRWwL2MwqEPQGHG4dCMpRfJLDIyYrPw/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M3EoBcGjsvNdQoGKGzQdYXK9lXauKz58wCOtd6Bo4qmbUwPu2vEN9THeM+IdHmoOLluS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1hxG8EtYYUUq+PUHiPkB93uEb0CVpDdSyxvJVPiVlN0Nyndx8aitFYR2Q0XZr67jTYEJ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My7mWTx5mfz8lnxjiGfoq0tY1RL41sLPuAUeQtW+TmEkDipnrxHWXcefMN/4wcnuOlxu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hhHrN2dSxAiUCLgL4IqsA4hGosEQU1GWVQ4AGVwoMxaAGDu9m65lhVViSzZAaUuQAFm/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z+MwEjgUsDh0/EJu5G1EN08fErXxTbqUhj+iILOAi1zKYlqI25UhTHDpVM55nLsS6eQf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jVwAFFDuuYNjeiQAbpCANFa/CJquRGMCjqA76EbW8Y5l48ebPqeIyupxyWKSmYL6M5VR4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NsyVIutQFi6sXRwvUWzQbivBxBcmUgdcrKLirCoKWjxC0oaZAUDz5g1tlBycA/uCHjAL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9SYmmlOfOYQxSBZpHhIy+8zfw6axGe+L5VXURgRoPHMxJag4jV8MQ4pUZXGYDrSNgHmU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O4tfgg3lYNIt3x1cBV4D9NFn5uXGuLtTdkbduLLTzHMrR7pFDCIx2UyvbtY9rynSBiP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TKquyXw5XyB3cpdxmMLznzDGk/8AbldywTPJ79eCfJUn9v8A2BehLtW/qNRGtwXwHmOH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q8C6CFu6RP7tQqgwNTgWNTqTgCrb6hJuloJ2dsP54e7ft3EmUEYU89xPJbA7ITqJxtJk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l2vcKcXAJ0q4Vm9h4N4mOc0LhDsqBFUg3bRe4sYOHSbH9oANDjs0b9RPggqppwK7iwF6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U3SOj2bxrmXfLwCuVfEX2PSfIFxtZSmmwABq/UdpASLG/iU+UjgyVFecDCwsilLJSOHo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DDBcQeVHpzMoGMncyRdCN7nnIMeY8V/UbnXuC15izSYrE+hK0fJcoHmoIXYRhXpikYW1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DnsIYtPSxD1gOYIY+yQZ2UF/MDzA/tEtJhtr/wDAn5Ifsjt0/wCYAdGF0eJkC3pfqAQ2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Ijxf/MoOqpYsUOX9Fgst0PuZCc3/AJZgrjP6jjyLX6k5HF/osNg4T92GgZzV9ZQX/GCJ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/pWNDm0/y2AENr/pMXqgb8SMzq/2Mse1de7x2zd/0I4Y4fqEzvwfpLPkNDtMO7QgewRz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a7uCwbX9zkzIh8CEG+CURDrs8zYQc+nBBUppvxFTuVx5bLLu7fyZrnJ+SQXZx/Zjcdav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OS8D7WIm4pq9xROFv4kONwPyrKhOXxBcMYX1Cxryva2DI+L5lW+D+kergIrswYIMfMOZ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hIKkV6IiniIsd+YuyNquxFmD2b4X4ZRBJUaUufzKqdor2leY0Sjfr48x7G9dcnN+4hFl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6eeoEDRBr21BodcJY769Qwmp9mLYnr0UbPTmAaq3aVVcS+AAIop9QluwxW4MYaMwDbfU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Ft2U7UMZ8RVQwpZEwnpuWYLLUyuj1MDaxfsahlDUJ4qLsx/JnlPQXFbJlgIxeM+0eN3o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dgq2OH3UznLUuEP6TMoU1Br2V25hEEmCwvruNjhVCw6pPGGd88X2ovq1yqoYJRbjHovS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tqc3vlgMC5poeBcJTfcNFsEqFz4PEv3lyFOB9QMEJ4Nljgw1DBgKZTWUqkwM7/5E7ACH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gM36PyxiydYVPNcSvVFQVedsuAHETI4hDRZHKZWvOoYHxBori/7YphEJGaIIqwFdnB9z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ub45ApWnUVh4tqFuPZqYRfGoen7hrF3FosSJgFFSzj2p3FpaKtQR/iQaJXq+JcJ1a8Hl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ySoi8qMu98eodpnZYX9QJpkRzPglN92wmbchK+XUptfDxLSbgDDfjgSUdfdNq3Wyo1HA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Y92kXT/UESiKBOnhGWm1n3tvi76lVlkzh0QNNAtWa5ahDbhsV6HiG8hFXTuGYBXfKhA7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pAVrNsIaS5BXiV2XIri66aepgsng88pCQrsu1DGTRAMezc/mWKnheXJKNKosUeDqKgNI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e6P/ALMeVRYazXlmr6O4GbZYcSHeeCVPnkCm8NxP2DcUcCzLUrphdFeFG8SpAbDWAPPH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P/ZXoTnVDVJKCIzEuj+oliGzU1lbcVCThGsFsB7XFGWF7HABUPLquoAUVkXP+jqKjAnD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h7jBarcimVAKQPRWiA+YHHz4hutyDhYNh5+I+tckpwDFpcYlHkT9QtoYFRGsurgkgi0r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9z8ahak1KXV+2DK6DwazG8IWWzghXF6QI0ztvkibpRqByCXiX/7UyOjsnmkCrt5fUGp5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DXwFYKYKaaiCWQVlSB5WhKFNvpglwhTeYDrr0GDz5i5wAv3qAsAvLe4olRFBYvLcUpwQ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fI1r1H6k6rCbByGrgLNHknq/6jCwZdJUUJKltMwIoW2rQHhi02BYy91BahLvyV5gCNnF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xyB2+OIc6H4XbaYrafw8AbfqUERtY0i/MTEbwy6JL11LFoI4iAthTslFyUWSHLb/AFCi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ECCN+vHqK0UC5PNePMAWCGlI2AHKr9R1wW1c5r/2DkBheCE1Wir4sGPAZ7v+HDUTz/Dw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uKDdGYqVooTNbyaT1+aCg8bO60MzQpbSlXiWW+jAtOB/U7tShwM5PuM5P5CE0nkfsgzP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BAKLv/yHa/8Au5mvk/afmQxr5f0QPwE5Pkmafl+kxs0/SwmSdWfBJ8AL8Sf8e2C99D7l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kTnd1fiaE9f3WerphYcP7ICJWgtfDlwei+0upDKb9iG2PL/AIYCqPrinKrPao7Rm/tpB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m/3YRt7H5csirf3BKCGj6IIWsh382C63M/hG77rk5qWdmn7WczafyIctVNfoRbE6cell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RP1mYt0/Sxy0tL8ygVZD6jLGrZfTPyn+Zqx/snIPZFeQW/SY8FB9Zn75xM4zT7mT4jjE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M5yFx/daqweKlAU2orRxNwB5V9zFRGaWFW3xUdeMBmkuj6hWNDB7OIeU5tvvC9y0mSGg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xNzBul/UugGUh4+Y4wTQFc4lkEChZDpeoXWGHoowygTsceRjuCxqmsB16lsmwYlM/wD1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cSDJ1bzbEZcwxcaH2xdcCDkCvmozt4KTNMV1Hey38Jf47mqLcTY8w6zEwvIu2ombQK2D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VyVdBLdRVK0G2M0nzQDVuWXAZdtAMkdSLjCvKpVVg1TkbYmcsLTWg9P9w2aSlRdYfXMU1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Zlu27D8S0YAg4A/rzLNjFjdvZYholUDdg+Eu1OlnJhbLAHQvzxE8gxa8MUKbNUTLdQOc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qTCoM17jYLA1aIgus0q5alipDOi+4xXhFb33+IQEIh8ELnRoHErxL5NrCjqjk3LaSBbU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eAMWcl1iAU4KTckPHcL1Xat9XzmWEw90NC69x7SQ4ZZL1cXW3bLvctbADbDCXi+4BYRn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WfQsc0QDLLXxHDGBLKnNwrNGxns/zHZx0lUY5a9S9AtHcHgItbANrbg9+YhyC5L/AOtZ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kvli6gqOLOiC0sNHrGviJMIVLutF+WoUUS203ZcHTLygAC2TfzCrbAXZXUZ0M27SzMUE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Fp3nghsXbfk4P+xUvqxps17g3c9rZUfzQOWra9ZljtUB59TJqz18CvcbbDgu73X4hiF4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FHAuvMsMIS4bHUcwWjCKJzFcD2EvBGkKDjNdQyG4Ube543E5Fb8+o5o6wnA5DiK/gWOb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x3E6mQBQ0evHMeFK0Qr1ef8AEsHsl6Q7X3EXq0RShihzXUZazRVNcEAFRSpaeIT16NMV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qMelQtsxVQutBoI5s8xniAReSs+KJZOTlV+4h4DKClPPOYS2EKtg0FeIWIrQLYPvAfbH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fJGpqQm3ouSCeQCUIRGkvSLMqA4cNRk7R3u6ZXizTQPXp+5RQIjAjwJm1l+iV0243n5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uittD6IO7qLvknu+YqhgFNQAOivzOLYQ4Dd8Q3CwYF4fBqiM15FbrmP6r2rpZC2TNFlc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TjqDcULtfsjEgVSstGW0LCXLzYIc3bDWp1+eYlFpFcjCuAYFXa/WZYUsWNVekiUUAO9u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BeLjIwxgfzBosA3iC9yoLBIY/wDcQyos68Xb0eJT3/dqWrP3nLGYTrWIHIHMUDz8y43s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lB5BxMHLU3cfk/EqshAmzV4ODzBYCxFW0ac3my+IcTc31U5VU0uHxK3Py55fIi7YaZN2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KmddhY7HWX8z3CP1KCKEILKnNYQyc8zLqKCHzn6H+A/gv/yOg6f3EunDHK3j9iYeyAon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/wDk7d7fMrFqz+ypsD/wxg/AP4vDs3T+YN5jP3iaPy/zRGg8H1SMjp/DOBbrwn82Clxb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IbnX0xQwsZPmzdmQXxcNdRebylQt3Tj+JoGFtB+LqYquyD3aXOVbXdpDTToPiSKva/bO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8SL337cRWH0vy2UVjLfkkzLKC34kLjyXfKxVsV++dpNZvUGwTh/Ay7B5+bm9uN30JcTg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vi4pb5fwIsfZyBZzVfmH/hqMwh/tsF5z9yCP9YSzP/5llwG1PzA8Z9Az7U9iakeLhgmZ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siMRxU50GPJEZJkdhAMmIAXfxMioUryr/UECbThCyqIBVrSYCsgeamA8AfLEL2ne4Qu9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JQVwGkut2LqFCBifQQIacBgeritF6pMZcZ9QgiHNrj2Rd3S5Xd8LOvqGVMdPY2wL44jc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oOOhz8sBVlq1unUoXU9kAq3zLK1oo6Hxe4jO0fR7jLIQfTbbm81uVZKk+TMW1oOZDB7q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IywiKXVcD1EICBTR4myJDZ7itwVZUOXtviW//eqQa+gcQTw6WCjC+61NhhgM3eccxbSo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M5YGSFcPEVuuIsH14Ig5HCdFG24A0OpdodstcCTQeTuNwVR+zW5RI9AXHcJG7qUr6/7K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gXt8M8hCrwHMHF0SlAxSFt4Uum5wMlDC9K/MAQJcmBD+iZSjMZnhLCoypXB/cUOuyBrz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M46ATAGM3nUxLKoTCgpnbWVrm9QKudTYxz3UQ7bZbIt8nkvUtJQy4BQrm3EfQ5hhnMoO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XTYEOElJL03DldNPEZnQM1nRUEzS+Wt7s5IQsC00GTGq0azCxuvNXN5gDHjk/wBiYGDp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wASlXqJPrNaeVXuPoGQJVN2+fMErUW36AuORFsoxfuDeG6t5pRBkkfi7YTq9g2ExHPRo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4hFUps5IF/x+YVB9R8QEoWm4DYShdqyrwvTBzQwHwlgLcXMWkK+GFWWz3N4OIEVcRFWZ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dSngQOpq/EOj0BYSahiXU1W1tejxCDCIDdbYzAqdRIZN5PGZZuQxEcrsIgISNGUyv5gY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AQuycHRHdqCo7VzbKakF5OeTGsytMytdVtEJEWmq2iur3UsWMGFU17VhVABkKP1mWZlM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llluunlgSAxr0qyX2BEQKN3YK1cZ2WKXTudFJRz47iwOJJcqdSA9XthzLEdto9vIjerq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QrMuHCjFx4yqSp7acV3K9ZysRxfTKv0yjI7CEr+ML36/B4IerQvlOuq7m65EKByu1lgM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B2DjEQYy+u25eVgsC7IjroFG0X1AxFMYt5e5yumsGYTxGNpR4iBCAwE2q6cR1I6ntz4l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+DcGwNZUFwQojKj5RTHwltVGneTyS0BQ0l5csFkuUCjjBxfiUHR0bB6BCpC17tujiGDt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Ula4Ohnlh+UEswu7l2lyGn3KFL3gQW3XiIvX/YG8FyN8vmGpq7b7INHiZCPHqVPEA3Zq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TCNfCb3lbeV8RHCwKrErEASr6js69zMwbhz8R1OVRacR1R3UoFcH8M1zNn3Me2ZOYNPo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RXQsNJ03io8pcwxMWphrzJB6YfuEhoDcVJLBWWV/BBzPnB+mH5E/MP51Co/wajh/5iTD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kP2ZXykfM4p5/rUoFnP9JuJ0H5tjp8H+YbjYfyNYax6X6RKB0n4grZy/QsyO7v8AK5xW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FUv8GFCHQH4tFTnaP5x37L8wkc5H4pAxv+KRQxkvyo7Xafmk4fDfgkxW6u+HMV6/zaNt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IwLyk+2WO6o/JjKvb+KQlv8Ai0BDkB+ZwAcn0IRZx9gwUPZ/mLcEVfFEWsVb9c0AZKvz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Y4o/wmLZ8j94iq7V9EcnLnfs5etssI2OZcrmsPM1um/6yZj5zFR8QaxNJy/hdVWJrvpK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W59dMbozkYDtYcq4PQEUPciWtNPXiDIYCFY/ASa9NBULy80t61EZSRfaXg+JeF1JQDYn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Mu/BYui27mH+C2CLYYlP6EpaVuXCoc227gBWMK34itUtHkOyHLq2wKoNN0RbW7oA6mjU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RycAFexHWsAApbb8cS9duZFxvLguNJgHaAcAaJZcdUEOCDhfcWYXZXazNg20lSowCXbn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XX4CVlOrggvCXnqqjIYT5ir1CUO8XCj2NwGlatejMY5swVgqw4gGGsI8VeG+KgQCWgcX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Jngr1OSHhP6mSCgKcsWvkKYF8K7hfGKh0msylmQVt1eWXIm71b6I+vQxQC6OX2zhksnK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OC6VxUpU9GpPFcRnMDRYyWzz3G70K4FZMOqijyFgi+2obEFMvJUvdaze3Vy1t8U4U5lv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Z1ZeWMu5ihzofMQo+3JpR/NxZIcIIxhsy47IWp7GuRgzmokldCUvvMePTKiGrc/1FXgi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J1JvuUEJBfKFUKVj50UOI1fuXU24aGaiQg3SyusdPmVLbLSNvIufZ14LOYVo2VxhDYds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DWOicwVdLu68w0bQageDpZbkQuhezxHCW2KFU8y3KoLbsYnEDgN1/wAix4DCIe4LATMD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BS3E+4jFWVLRtTl6hUbLjVWgi1ZryEvB7jWwbWQd5l6Ta1Y1c3Q2yjBsrLADKFbNiDvc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g8nAONZuKPg52E3XEMQVMrt6roithRQGDbfAQHMuLGw5eIrMCFFqKW+5TKRwhUFFgEq3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4TDm3At7RZhJTEbivNRVRR1unlzEvLSjF6ri+4WlbxVD/hGrpKKrNWHHiN7BiXNq9W1K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9RadLXVsU5L/ABD960Vq7odEr8Esi1PLXqDXIQJJS9kEHTD6gPHoUN8t++YgObVNmC6f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BwUcQ/8AUUMAFHwMTN4tbt0rT/yWwq6cDRbk9QrtjuN1lIagkwqBKRzeS41wsRDODgxi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4BgCY6wVC1+IrJUcQFxwXFNVA1PR2rAEFxmQXxz4jEA2L2EMiAy2J/wCTXwpZs91y8Sm1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4VUOl31O2HWpXXAV1EEFTTFXD8yyRA18lPbKv6aZEaKc/M4ulNprB6gp/YwTAFmubZaX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auMuV9sGM4mr8QLMByu77WMkN0OFvfEHMFQ10VGLnwirba7TzD2upFyra5YUcogBGV/G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yZqtsNaEJANCUttsAzK8l4lYOhMYNfuDVCzRxW8wHlhBxGkiK6tE0+P7lcDTGj5hMBg8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YbAKzF/qbkozX8H8RZTAqGbh1uP73Mh1BLzhIUBrG4yr5pfmO00qFf8ABGlSqJYWMDDY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WBLQlylKQef/AMMpoeb/AIUF4xNV2DGTvCG3kv8ASArnofiTnrAWKrIuck6T8iAtt2Me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mSsfswFBen80mDwL7CYK7ufikKB1g9Xg6nA/KsMi3/u55zSL/BKonn65rMXX0FyvJS/m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NSMtdg+2Byc2r3Lprv8A8hHYXVPwOBz6/e3FYx2ezMq/8pBQKwT8mGjfUvu4GZ1b+iaT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y13GF+wloDiz4mgDkf3jniESuzhH4nH87LUmS/PoQ0m39E+gqEZPL+iGk9f4hcBv98t7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A+J1uL++We5f1Njt5h/+T6zlDieU4iVAzYveCEkgdWMS1NoWyrOoTOQEF4V7gnMHpbVH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qUQxKUZ9Swiqryg21LWnhkz0Rc4cHAJZHSLTZ5fEEthzkEdJ8ZmZQmyj3M+JqsrJZXcd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g1q2EBl3Uzr2FZzHeYhYtEujjMqhJdpm/EYo8n8LlJQBatvD8Q7OTHaceqmVINtW2aIB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0x5L4jdq/wDIWVMHE7xL6qxwcbxFS8Izy5xjzMJsZGkcPmA9FATRxAFlALbWA6I/LkUu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tqjC0d9XGoBlMrHMZ8JUZW4+IdwAANGc3MKugnJVWArNw9s4Rx7DHmGHQTm9o4xRFELB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WRFAUOOeYohOTcurzogFSWMocIHOtwWcMU34dwvNMrWU9xPHXvpeQO2bOwyoG/k7me4D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26JVoyl6rMq5x+oFwQGOfyKiG8UBorzLeo1wJ1KSpWdjqw8dQYaYLV8tcQDMi3kHA138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iozGLHiwvYa+YtMVcglVWS/ALzGHTe8xH/4QreuRlk1YVxREKa3Q3gMDu8S4lLZwwrFT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/mBko0cl1LcCBaXbeyCgFeH8iK4uxApefdQDOgfKqvcuKi8soPKQnqRh2eRdXBDHIgna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KsXRqFl9Al13yvOYaBvCuU7d1KarFJqzi13DpaHKY9S4os2g8X+ICcaJzXcSo0o6HcbQ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lz9w6acgSo0ws4K08pAZkrUadvuInLCUvPTNvTp0JSBp1EpjprmeYFckl1WCzq8Shad0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Z7Ii3l5qUUBpMMz7huFhXtHATV8RBQuGBhaAbj/BrnRTFdMAA1ja3+oKROBaOKW+Y+Fi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hqBdF5OIeAVDaf0jVNJYJb5cxD5xMjyYRKr1G6HFBcUbGQpkBoYwI6z1o5ya+YVAGzra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imVzQqYa8jiX4A88BysN4Dvl0B6l6rLCCqT3AFqdquAlTL5xOoYmrA1MtlzM4AsAV3mX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2uZdDerhw++Y4WR1R7Qc/UteAsrs8HiODqjeUmPj+44VWJi+17ivriQhWv6IR3qgtZa4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87ViqBcApXtlneeOozLR1Db4Sk1y/wDfEdjg6eFKgq9qMEIJVrA/U7Yh6iebk3XQlC9Q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DFEoV7BAuH4YqNAUaizLsTevf/sXoFOixo+OWKs8UKIG31KFkUOmOIL3sSaFlcEg2+hX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gAUlrGPKyglRwLTtc+pcaivCq46l0hQKPuUEvdF5YPmoGTYUD+gmdRxsJbDhcyIX0LeT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rDh6IU4Qz7DQ+IOZJWHd7hKih6+PiFpK2eeiMjie2Yx0jjDUoW7Q/EHhoV6xr4ZgvYfm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VPueKXUxTw/J/wDYBT/847hwTFBQiCmMGRAdGqJZzs+L/kmxKnqP4lKG/GX2gpnx+7Et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41Lq3jR4kt4f+syDun8kdvK+xObxb9E0jg+lMLzF0/JgpmWn8pmsFWv5BGCuC/4AiVvb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M39ylekL7sEw5R+mS63SX4jklAY92ZB/9FIVuP8AinFwYz2XiQmS75VHl5L80J+wHicC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qSBeb0uesH4Eudhpa+cdWMn6CUJeLfiL/Y3kx5bzee6Zhr/HUWQl/wDTMYcj7Rl2lw2u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q+EoYf+CMbdXR95YDFp+Zo4sc+od4rr7mL13/aS1o0/XIzf6vHaNOz2Tq8oMTU6JuEe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bB4Qgqi7dFS8xrVhq3Uwk0y1DAjirq4plFUOKdVWjMSL3PJGyMXDHt1EqBquWiLISHN0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u+odCHDnRx+ZR7ozSUfPUvFpTzvqOVZX5a/6YTZQtAuDXMbcIhm3VHozK/gQxa2ngITe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PADbm82R02baq83T3LG/qLA7vnxP2ipG/wCR4QOAL+DzH0IBIFlHzuN7BhsFeHnMJF10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yJ2fEEyjF6AZx6juhSlqvTBQhemCOk7madrwR6IGuF6PSodBhGh0xlJVSuwo0IxlhqNc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rAKcRV/qcr74FEDUNChclnSsGW4jgC8tygIwHoCduqlRALG2U6iIvZ0HN9RZBGR8BKz6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96lgq84qLcKC2gv3qZUgFkBvb4gC4WJ2Gk2f7Gp5+IAagZQGgDZ3c1aUoLyv9xwzSJAm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kHS0/qJRXKeb3/cd5WXs44e459SpTfz7hzabgiUyvVS5VtCm68Ayt7ZmohXarRNQKYNx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8VEwFybcXrmjnUbeY7XwRShzAoKayESQDd1Mb5nKgA5siSMIUgviG2GSxwsjf6lfzADX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vEfE6m7GS3hhZjD2k5tyx+AqC6nw7goAm32x/cAjioGpxumLwV/7KGlrGT3FnFsSvp4v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/UzAadgdGy+JXwzCAjQ4R7NQkBKpfg79xm1wxAZlsJ5Sj8wgnJqf+GY1DpRFt+a/Up5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ilkdKbpid3Dxy3i+IdweUKGbsOL1C1Q6VKPcF2Wsmbc/EGWEs7ZgtNcEZCLfaLq7wHiW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zOx3xAaywXduA8EPTSLBcGcozNadbNbrqLIGIPbnRFQnggoTzHipdlw4YgRyNzm6ypE4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nBwiAQNtvcsBp9+buPRrQ2HiupfKtQ2DsjxcLIFiMhn8BzL3hvBa/UH0gojAxhCJNQGX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xY5zzKDOcbVKx8RkKaWbrn2wLzemzCXHLqUF9BXi/iXBsmLiuRdrc0MduQ6PJOIy0JSB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QpvdxEQ25jZf1AfBlicRf4d6hKjU10OSfUHwNowcjFc5ibi0bXPY7/CJLBU1aW3/ADU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L3LbuMzbZf8AUbToiew3LSnusa+uIwZbaSv0P7gbNxHVs/LMBgsZ4ae7hSfSk3w48/UQ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yh2ynz1FBkNMwhRKCmAdul0R4JbFTzTzEAQiTc211EzoFooflBBVQA1MTLS9PmHeYAbM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wvmYSMBkDWl7g7xDQrnOo9EqmYLy7hWAA5No9EAAA/JhKhSszuN1WZuT8kDEHH1Fipr0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aD+8SXnBMsZQP3HRaymKe6Y+ITYGV5mPCBCKf+8V7WWW7kuZ1rMlQ3hcR3/B/FrdP9Ec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+Fmfl+2c01R3+MuKd/oEXUev4gWRQUH2x0eShk95+zJQhv8ArwYK4j4Uyt6t+VnC9pPz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XAPpErrsPzCl/I2PCrLAYv6WsGT4nyEQa+Hqpxebr9zFvLBTNH5n8VMB4D6kghSAc9qx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Qr8AhvoM+LygzWD5TAQkEznzUpeXb9S+w0e8pkke33vFoMpjNyhflv6iy4ss9VjbaxVR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XLRrWx7rBUGz56xhKvD85hy//SZazzScHBQPyzL30LoUYKg+T5SxT3/WWTQxooYKvypl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QU3OPUpxFXS0+kFUEEDfqUgpoGlsB7gU1iOzzDVrreReC9MejBWxojNS31dzSnggU5q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BvjEQWjJhi+iAXlZQoHqI0W1q3GCaL5P/MYJUFmOno3XFiCN7MyiK6zUCjNPBM44Sw/m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feGsQ8nsJfwIoG405bHs9zawBo0nR4vuIHLKUC4y9naxsayBwvO4MhQmFXvuEABila/o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78xI9TkUG19QEYXeV+UUbCKMi018TnLpVo7a0VDXHQjUwdlazDmZwEeKSFYxFk03bx8Q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48EQ+gG43vBR8zC7cAse5hsqB+cTi2IKA5iAlFr0hQyjOO3oeoiAwpunUSWFW30N8EAs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Iri3uWURBK8gsPYyuK/OaYHq4AXh+40uuugCsVreYN00wtbLxQs+IoMCAFPD7K1LQ1zB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9S+g7NAqcDrMt23l5DgYUDo52X8xQotyHdOF67ZcZQIB1C+WUlRqcL57IQfbtU7xEa2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ZNS4qw49yk0BNtHY+OIkzCBS43a4tov4mC4HB4K523nERxTQsHR4PMcxmmeKx6IkT2aZ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mjaR4QDGSniFLwZWTbIPmDUzLJS+8xJK9bzX2mGRToKWp+L7uMW3ci+VoycQdQumBcH5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4ly0WphR7h3y3o2DddQcK+LN0Vq3H5heERcxwjt9xXN2I+TcuFaJitNFDHnMFTKwUW81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iIT2KXq+uo2sgBseEHddxcSwVq5yTonCJiEAr8lajXe9VM7tYrkmiKMUet3MP55AK/3B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TDa2rd3GSSUsC40tIU2bwf8ASvMc7WVWwC+HOJSMcQVG6O55XxxQ8MJYbPQfEJu1QVH0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IuM9mYUW8niCjl3lYLxVJTEFQzmMcVxHKwfJJkvxHI3U3juE0lu+l6lrNcf9qF6uHgOH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4iDrf9oimoApDJQOV4joZCLQGCDDoCVaNX7hNjQiwci8y0NwLmMTXqs006gaLF6TZUwq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U02hRTefFxX4Ah5aOuCBywdCsUX5j8ttB6s4LDbcWLZzbx3qHOmyYF3Z6a1BWBgVCLOn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l5plX3AM1aePNSbLiKrqIs4VClzLuoY0t7qWFgtkW6Imoi0trDsy5IBOsf0iNPoidRZw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GtxFgy0WcrpvBHQkig2mWvEqyrjIGDX/AGHrK0bE2+2I9iKBUqw47gRDbgFlaGahvFIr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BucGwYa3XmIieDXbxtODlQzpy8GVECQoY1BBaAUVBxCoINOXU1eYIHQV1GOKg4Bpz3cb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YqYQMBwwX1wej/qZcxly7KiUczIqDXjiGuiKgSIX/A+1X6l1Oz7J4rqTGdfRFyFLPTVj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FQXFy/FqEzPAQKjwswxiKms5Or/k3OEyLr70m3s/gw0tX+iRh6P7sCzRlv8AmFTHS+hP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4/8AcwTxQfysct/y5zbNW/ARW3tB6rKh4/peC/NZ8uXHb7ZdZN3+gl2nTfxFwGv0NgoO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W7JKxps/E4vgD8JmDcY8ebTAvLXwlxYwfgTmTkH8mG6nm+ZwdbHn2EopqsfiDQm6/dZq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jDfdB+Vc7/LfpHVmxNdGC+7V+GPoVGWBrk+pBUdh/hsuXKp+4q/wYhBQTQfaPGZFPzDu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uOle78y+/E5rwn9sTaY/sg0/lvxGg7o+8RjvMlHutuCj3DhubTIP4HHwO+qIxIK3rKT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8wJoBW2AKwIWyhxAnrw6XB8y1K3RTfkxf6Abys0nEH0Pzq2ghyz1TWMVn1cASWoOlruD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AEM3Q+KIpa1kMhCgYUKcOLriWg2AqnlcMN+k3+eIZ4ZSqsc1/cPgwC7JDYn4iLmtlWvc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IAVAU001YkVmZRAekGohVAG1YU8rAwqSyaGoYDgF8uXL+otcll179ZJpRGEZaqw8wnK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wAIW0mFwxGZ8P6JUUFbYtY7JT1UDC71FzYK/oO4spxWotnH54lKKukkWao5idFG0FnZw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V0KQzJ2jWdHaG4jUpn+5FSJRRV6KS+ADgFtajDBVHQea31HAbhAKUBFg6iNnI9rF3HcB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2vcPwy4qHDjqHAVHBq8QU6rS+WCWlRcEyuIWJOiTysYMwgLbp23Eq3eJrxUiCjGVP5Lz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oQEyLxtXrxD3jbrhQNe44tBBNhnqBmNFSgXgnFWvBXvH1KgZgmzXvmWcV7NfJMJLMzCr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p6QaEMAUoYqTIbslYCboVtPqKUZN18qZesBriA9YghDbg2OCvWZeJwUq/wAjghgChAQh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rVtWwV8y72VKtANpzLQMIJlW18ZZd3QNInl7goRAcj4jAY0rRwLxxqW+PYaY4GAh2EFa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K+M93EYlYoeJmjFAArhgG/0CwOf/AGGMxQcpEiyBRsx3McZVf28xN6ckgzRlsq9fMF4A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6FtpaqCPwd20UTBTMpA2LBs5OJhhStCjgIQwBdqf94ibkAbVcFzGq1q2GvxCKS7Vb7j2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zb2zId+h5gopjjFhc4qMzTorfj4mw5jYELRGUCg8FaH1LcgwWM+Q17hjlg0ByvcUzo04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ZGpdK7fUrCJQF+XPcGMS9QLKvecVzAbQRZMd+F6Ii1QAMCv2uacN0Oav9xFqNjFPZ5Zc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hLZRmXydcEbwc2FDrf3ArcNTwcwxNQUvkuHOp21HbunEcTGgVV9vcA+NeFYuyZc5qczS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mZHrhmZBA2NLTWeahRfixwFqnbcpnU1ZTI6XtrUZFXJjVZjwGG1C2H3mIEgkkGg0FnzL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RxxCQ0FuhV0Or5lMUML255eYgQCwmG5rzGRJRh40VK8ki5Tz5M03oyB4qIh2YUhvMRkS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IJpO7PEuTVQv2koAMf00eIo5/FM/wC4iOCLWoLd1zcNLK+CvzCsuFI2lvfmK5pHe1Oa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9qSlmxmAHKO3tibgKpq73B5hw5t1cHmVFKE2+6gMlYHaKF/MHTk1GordTY6mhNI7jxEo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8BhKPmAOfUwbKfBMryJnBd5zRxEBwaEVeUPuVo8hfzFgf/rMHpQMKUXS3hlfyyqZE6P2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gui74/8Acx7T7FhXy/eo8Ls+hFm4H9RNBgfiD7QX2PtU5q/+ImNehH8SFI1T9Jtmxf4b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UT8kgYTQ/oJURq74godbB+VLDEyv5llbn6AJZA0PqKg7A/KYIc/aJcW8v6EFvktfUi0X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+wTPP/wAzBSf/AKrAg9F+ZtVdtnissB3ZT4WbHtvzHzS+AxAbXwMoav4R+Zuq1ZfwRKGq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9zmhwu/RUxPx/ZhbhrF+ZJf5P0gsfBC1ZNkD/wCImGjIfTEDA4p4lbi9RfB/9ScaOsLh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pVQ5olHmA/BF9dT5IYI3Soj7Y6RJuuE3iKzbhnLykzgdsWF/U2OxTDJ8QDaq6I1b3FD5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1hIxldXWNygw8cq4jD5W/Y8ErNptDJvpxXuCSDUazZXEDnHbMUFPlZLb6obXgXphaC0a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vdjMVG0YODx55iCLJGvmvMu37VavRCo5LTWa6jIMJHL3bKIB7Bpqr4uJEi4djMFywLcC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PslpfiY2cFaL1bAvaGMA0q+eolLxm/Z5OmW7Z6PJIGybLj+ueJXwBXNMJ2fMWdtuy1VL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g2+0DoomqZ04lkVaiyFgTGI8HvYCKWPHNkp7fQgMqfMYXVwoEfUYLdA1z5h7MXGRJkEq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M3upQAPyk6yIIoKg4krWQ/Ms5UqrR9rmOLerjn9NRaoewDb/AJgNilkMi5ggmAizTctn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ESahknsmeXu7GhfxUvnwc2Hj1GSQc3ZVo/8AkXhm5XAVV+4zVbbsyuqIstGxou1fMqG4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ijm6K+25QIVDPlyEew7Yuke/caYUKVXuJXG4IW3knghyF1XskxqWjQB9TIGuIZp8wNZ3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ZCtDwdMfr11GceI3GXqwWRDrHEqEti4p61F3PJkzkOoGAwqYPX5mPQXyecYiwm2YLLb4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+I1r3kCRGiMzvZbxjiO0Bi1jQB0VMpDyYq1tcznBRxo7uDqApyNjx5lQlm3MYCaNXCj7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83Ggp3DybIbC+YNcGKvwDmUyhs6rdK7o4l8N5p0nbxfiG3ecJiZcuHEqfthXQKO8OYqY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bdozyW1fuUaiHHWqduo2ZWmmgVR/ZhMMpiJWleIhRq0wTV3BK8RuVdxmWMUIOXtvggqI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F4XJXyl7WaUEHzAOA2njww2oVaZAuuVxnxWwQAuclwdp1nBLhTAYmC+u+4h6tOYLBR9Q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uPndAQHy9t6l/lnFWHKvMfOPC8rOMcy7xtu2Ap+Odyxb0hdG6PXmNDaM4FSzzHiymS+M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8szUq2jIC+LCJaxegF6eK6hKw0+UHNHFyxbm+Kr+3MFt5CbeFYNtQ2nPj5xB9Pouh6hc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e4djlqHYCVBtfiW2qze+ENlWJ2C8RYgUSoDfyyw0BDhviDujbbFa5hcXoQKHj/yV9B56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QYOqJe6nGi6/uWR2Ltq4vKmDnWpRuWVdcO4Rc/IWJb+AnRz0M6gFWUKNnczAnkNx6WKA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8x3DN33fEul9pCx8QBZDpV8vMyt1DEnJw15jRQS7t10Go1BDarDAROVpVWvN3uM+JbGP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jyPE0L6g/gmOY3o1PJ5wHsIb5INTGcgMuHy+pltaF9z0lIcjr9Et8F+oKD3GRcsnun9o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ZVB4D8zbLlRfmkdNP/MENuMH8KV8Fgv5Yb8T/KlXO0LyCK16f6EwCaB/Dn6L7WVFKQrf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UCPkSh/gmx0V/DYS9Y6u2xDu7J81hs+F+gEqYcL6kYeKq9Cw4zoe2WK4v8AySZU0WfR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Ssj7jI9GP4I8S6P1miPYX8stWcB+TPcT+ASljrPhszBeA/LDQRrO8GXJofaMyNuo+ZYI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fi8dDkL5tFSew+BAyVdD8TQ7rF+WxZO5CR1/5w1np+YqDkX6J0F0/aXK3Vm/mHL6r6GG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hsQ4+mAuG/8AtmfllfyE2HqLBCLMUjzfEolcpPqV6i0KpbHEG5a0I9ypn6F3CtwOmnoc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joEpQJ2y2YW3WnqMtYv5ioK+MVDwZUarpqFiqDELGBlCt6ZZj/5KsJtBNs+KiSioEqHh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Bul74jcUQznJ4/uJUJtVdXzbqHnI+w81EsAQwz5B0+ZSBvPQBSeBWoBCOE2nmAVwjVO2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OD5gDNDXANPmXMkuY8g3/wDItJaC0u3rmGarEqDZvp1GdpSnBAU1C7bB8Rpa6DnGV9Rs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UCy+WmDBZrSW07fmNAb1W2zi/UyFHGsaBAZaSOdCpuXInxhe6uMJcHIPfgCW+amCKto9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A7icXClt3XJD7/kTRG7haU1qc0ngAzBRqAbZ+IQQ7KsA4ahjt5or7rtYFqVxwXbX4loA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C9rrZg83Gyoq4YcsSqCLeE9D04mu4oK64AaeepQ5Sp1yb1CQ32kDosxVRj0AQtlKfCDX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V9hCeivEynNcbDsHEywDKEvhO4us2VVDsA1cc1xQtqf3FcwVlAZw44AgcSrBVy3PAcQE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TYajgz1M2mWozGHDXEJVHeE9t+5YK0wHI1pCHWcMHsHtxKgIX7TGqTcB78y9iNBo6mkC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/F2aDk+YfTr3HnLlu4da2Zhns84l8N+QYDkdXOewBkatN9R8ZrSqu7m3XWS2XAyhAGDR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FS9UBAXXONfMtFhKtKKzUMVhzZz4uIWtAIivXcAUGtjR6YHSgYXW/EKjTeTd5PMtIGyr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JrylWCdDe+gdPqB3ScgDWNXjcE44XgoV+ks0RQZl0Xo+4nWLQWVtMruEpoVjK3H9wqO6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jPcQhWK2X4PEOtqy6nRHk2TVtviKG5Cmw49R1BdCMvI68xjZska/QEQJyF+TFHKI7lDy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9sRWbKVWeDj3DOkCUceTmAPtkFjOcQNlmoF7U3iafAxTYfEESozuVsBzlilHUBRZMOnc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sKzfz/c3cDS1ky/+QW9AuGscBHiwgbFb9DioPV0KJuNeGDkgBzTmuOcQh4QWgLinqaJDj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2AztQ9sAmLal437hNTNlctS7HFnmzMJSpgPN+WF8Ixe3/AJDYESxRu+Yt57L0jzDJXhgl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7eYhhsDVZ8QnMMN8VwS0pJQpFN+SYSDhuKdnO5S1lg0bVSgq85cDXEea9WLwVKjb2Q4v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LqhbmTKuBirxraP+TtvUXW1XqJDMDy4rxcsEpk5PB1CovAsrdwIOuwbnf/JfiEHH1iHb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UxZipQvaHY5yyycQxWbm/wDyZF/ENwcagw+I6bgxF4QPvEV95JYWMyWU+OvzEJEDovP9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ifJufAL+pRwyv5mJ+wyh2l9ohL7Pl/ghv+Fw8X9iwK0M0X5jc8L7CYqbKvisFE2L8KDm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fcqk5RFeUJiDh/gkFOMfS2C6WKPy2ZecHySUC8/QIAOs5fE6DVh9UsSmthXlim9D9Mip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+Gzn5T+Ww4O/vrHhYbPwSYi8o/i8dBRkfy2WHO1PkkSxp+qDVvCPhMC14fvvFY64f2ET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P8mOuYf8Ex/Ft+LQNp/90wHDWZ8kjvN3T4jEXf7JdV5pvyCYK+CjGPs+Vl3OphwF4+mc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L9kHi/qlp/8ADBpa5PpMyloarz+4qI3dCMu7H0s7d2kufeyuI8DOEzS5g5l/Ji+pmFaK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iFQbgMfPcvBRRLv1BTL7A/pF0t0VcJLCVKFY9XiKb3BoWbwGjzMPN3qGM+GYIxQrr5I0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zVrnzDFPlDkLW+Ga/TAGsjUOzhzwNRgBAXgZhNGHGm8P7hos5TJfiD0YsDKPBti0gaKk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kpvmd16arjILo9QkVzXnV8sIKo0JdxgArRoM5y+4KF+mwdPg+5tr5aV814hgmzzd6Y83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HQwqfrc3DJasLbzGJIl6FDBfOaagbxeS15Pj1MfQwm7eF9jzFiWE64ADjqAZAw2Jy+rx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rxr+p24G1v27glTufpAYR0DvlYUwgLzjnFQSQPQ4q4t4YaxCJYy1s0L+0OixWcNMD3C5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605If1A5SyAOR9zPDLFgpw/JVwryCznjVwoWIaHIlGW9HmFhB7squ3EqoCgy0S4b6h66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paboN1Ls4EJQUUwEqnHMxBV1Uvg7K5j329U23loNxWAWVCN0LsN6K4fMO9V1v5PIN1qE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WrDu4cQoEguPIODiArRbhZRrZjNSoNSJ/PGBITBjkWQ5GLM3it9RxSLAaD63KnKI05Bw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jiM81Ab8BItdCmgXb+pc0ea52KrmfDK70VoOY0X0gWNq1LpJkjXh6xtsXQTOe/rUMRrc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wGBNHA/a8xVpk0sG1Or08xsEd425hjmm5qseojH5gMDVX7gDrpSM1z4qVtWX3i/YJf8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cTsrevl38RCOZcpdJetZLNXq4NYo6NqrXqMAHbF+w9xXmLlWt6A8RW+i0N56RwP5XnLD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2wyvLMxAXsvxK2D6PbFAigsmuWFbI3dHwy4nkcQDxXZMiomtY6sNpxMassYb89sEQuFX4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R1fncOFXmO74DYAA8951HCanmM/mKjtPazNJtebiKILJ2V0ncU3QN4LulcwQiG+drmr6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YsjYBqoUF9eI1TXW387gYW8d2yYE+OVwb8rrXcpuLbtqu44C44s0rh6lz1wFHdi3Khtw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kfHUsADl3UszDJQA0114gMSvInvqZOoVnzcYiBWLC3qXBlS/2lIo2gbW8welyoUvLjbA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WQ2TkNS5DkbA6EW/ttiTjH4Iq0M5Boe/NSpzS7VInMWoEzOWKxgoprHiKkOxs+aP+Q6L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BVXl8EBLEMgDpsYaMsRU8i44SltBsPEV96JW2vEagIxV5O4eDDhd7IuhrzF+5sNdaJis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cZ3hvPRGjKiqDbQdw10S2xf3uMzZ0cKNwjba7/uDu7C07AEf/ICmsaP1BmHOeY6AzaY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JfhzTCYwH8zC7V3gsuPizDaOKfUJfUAWOLfJDUuUfDFe7FhDOCfiXOVh9QeSUhiqsOL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9NZz9zZ/j8wkpsu/0BHlTC16lAXgn8mCw7+6c+dfvn5SvoQ0rss+JDXR/awLAasfd5md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qqTcb/YMOflPumYd6z8mavAv6COrdH8kim6DL8ssnijUEB9K/kIDa4r9INg0faWdl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CQngp+GwUNZ2/aYXvJ9SB6QvwCcfV+ZVvFuepKGRd34gVB2H7WCy6X/NY1NcH0SQNKaP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K+FvkVZ4fUa219sFA5KB+JwOv8A7YfLD6SocUGYvIWpywWFX/QQ6tktpbw+42dbIAO7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BbOlh1MQg6nD3NidHAn6h9sAtviFmZ0ngjWt5bz1HzwsuwvkqWUBKE0RFXxUoxvLzDFc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Si3ESToocHdOGVshvHXGO4zAAcO1dcSvZRx4OIVG2VLaRGBe2lpG1sDIZeOIdOBVaW9y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UBpVWG6ujuEwxo4d17gCGw4RVVZZ4e2PSd2cb7mJcVauE98ZuqZgTBV67iRegDXniEom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DnxxK8vVAKNnLfcoeoS+xIIgAPhYVyAQLwdCShZZajjNhCqoApGXZ68MvARyatJHfLfR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rTD4eI4b7CoBxwCip0f3HUmWTlNONwg5+iekjupSAWXWiiICDdS0++JTth593mbIU0mr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f7l2h2sAf9jRYLY2a8w0zC1edVL9ci+2EdQBEWciHHkhPpKSLFvg5IEEYrSPStiMXzGA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/TRbYPQREYUKrd46D9Q5phUCPPgjlYCIvIz/AKoOPxDI6uYwMctWbS/UNAZnhY0Q0w+C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HLLgdXGENeqDwdAVMAgKpamS4OX+DI3zUeNsWVS6D35idoHHpNFeZbsglQp3cMumODLu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4ZVWPTF5H6uLMKjjgP2XLklcZ/8AVTuJUZ+zxLTeYtu2r06RWFgAGuj8cxzPCwtv9uDj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A7gFGMJTiC023IRWA8YhX2lGnHqIG3sG8eIQwB8i9vc51wpTORWg3bAM42tQMUVywJEx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WwUorQOUJBzTqN23iqysMywG1dvMEl6B5OC2UuUqCXsXmJ4JXs5xmG62FPEEVgLI4Oms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iYFD1NW2xYAOa3fcdAAs0o0vITFmCmQbXv3Li9BEsMqfqM1ocWr6vi4nTODg3D3mKkEg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fRq1aXL3CvG3brGiWG3QdGM3XMYgksxNct8+JhZVkjdjAp1X7qjVzB2VnB8+ZiIWlJX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IcHo9QgqnHk7+YcyN8GFnFjkBuWkll79OEqE+C6L5OBu38EAKUbJawVwFy1tK1xOftL9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wN+RZbmGsrYY4eFce4EptTs4CgyRWYArdvNS9KC5+AxTEEUwF0W7JTDrmeR1BQNHuHlt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I1ibovEvhWv3KPLEcFWU/wBxNKYG7wc/mP3t5EDOfGKlAY7CM2cH4hGCYH4pcTrhBtlc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4PxGsvPUcCrIAb5qV7d9EP2j1JBslJ1/0y0HA5MvRFns6qGw9yhEs7GeIwrNVD9ROFrQ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Ic1zMURM0we17YUV8+EXOfBcWsuxbbZiqVbKrv3M1y4a1kgGZtH4lrzNINgxYm0eTcxf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W2uQ+57vUGvJzq2cNpxWOnvRB36ufmV5At9x+0R+Y777/cdk1kXyRDLyP/w0iFXgfTmI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uczK8t9SZGaEHwJid/pTLvdX7LNtP/TLvr/pE2eBvxWbha+ombTj+zlhpm0/M4NOVfQT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zr6csVzW8XuVe3k+hGrehV6oy5jmkr3YLI8H5U/MC+wS5jn6lYTyzPhssC4z/mFvxX6C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2WYbqdr+RHXfd8Ah7VQJ/wDSZJyBZz4pAj2D+zFrLpT5pAeIL8CLt0B+bDd7v+ZRd/8A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rfndy8xm/rhqL1/bEToJ+RBn6PwQefL+xFij/wDYmZNP1TVqyQcp2zbucR84sef/AKzc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ZxmZNy4yym0X3ZLYZAuN8AZl2Ywcvl49QShV9F+AcwJgR2/iDaeAab7Xuo51pe6sE5co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7/q3iJUhelW5uWJOCWJgVtbnMgSMmb6agdYIRE/r5hBQAhsTSxhClKi/nmFGtq2ImOgA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agWmLtuQXkaq6iVucqATOSMB1oRSWu2zuVUWrGbeiWkNOE8uYEWls4VxABQ6TQ7rubCw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AG9y1O3Y+4KaEsMFPDC1TkGbv3ERpUZ58dRqkI5FuCykUahkeEioBVaFS9U8ZIImoCrQy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wwSNrAunSepj6Cu9WeDzEZJH4dFnQ8sLWs7URhrPcrnlLyLljvCpWjH3ieWEl5e4pOFm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escxLuNl+TiXDmFjMs4kxXRF6hyt6tLC6yxE3/8AIQqlhfOdwX0dY8QQN9mO8ly/oJYS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lx+ZSYIcLDv5jU0ZoWXoOI2V58ipdVxVyuywQQvBf6jOBKGCYt0qR2eHizw33iZe8vAR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aeGALBQrWVaB+Y2AzQFLgHxDO9l8Q6NdFVzJWsaIz8B9QZDqUrRhtQFSudQBGRRu5x1m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C9cgAyflUa4i0uEx9xXCdVUvJKM9RrTy60x4A48QPKHGUCNT66jPJTmDJsOzTea8dQlo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/pQN3G89wIU5HesL6hd2FEbOD8bhxSyoQyrkC98xtbKU5AckV2kyJg7vklQ4WYC6WxLT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TBVWPfmZ75Gq7F4dcXK5Wo0yx4XURWiJSBaqYVBEZ3ADAdY4j06QRCxYlDHFuzH9Q0FL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BLBDp1UYwE4OTQyzzNDBT8wuVNHJl6Wjm9hpvuKbrLI5C6lY4dDmb6Q8TdKVdtuvUxvH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BSxrThYVguOg7R+xKfQgQKOqcviO4YOao2ow00209DMxOJTAvVxDmF1sHv8AqVOHbqDy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kvUQopibdnmHwV2k4qUJ1Wzz1KF97wLpwPZFUNs947hZD7CyqLrfqWkzZivsdSiYBqx3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n+pZWmYCGFDqYsVwNB5mzEyVXR4ioaXRyAdL3K3VpRY5vlU0sqrXgKGte4q5h8A5Xu4W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iT+UZjF+Y1BPblHTLiKAWzkphRZWGLYzTh0V67iMUVk4TiUDAsvO4iaDAZT4j3Z7FKdQ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BboBz5gKkhc3fglA+10cSimApCdA6jU4K2yeDEog38tRFSugti8xKKApdPYvuUVCcj/2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JCAAQApvuaEZLcfiBCDMNl6iwC+yhQlBMYD1AWC2pnxM13b38TFXPD/ABzwmv8A5MI8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5H3Da/zcv0T9QVmmh+JgvJdqHRqgSButDAk8AgCnHPxML2l/UN8wcotTFXyQtmtNyv5B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jB/i0HBw/ZmTHLfmce9o+iVW4+l/7ho8A+7LuUh+Ux3/AJSI6qbz+hDhvR9SC+sP2zWu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l5OK+qQhJq16psBTns+zLPMfujBOz+uRMZ/5pNmug/azK7/7QLfRbPwIsegWfDmPcue0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bTvxAyrqovpZt1X/AFCVF5PoRMimq/xFyN4L9y3vH4EoUf8AybLQnP2wqH5+ohW7avxeK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PmghdY2UEkNfT8yXa5T8QMfdPjM6CZrSu/6IqH4PvMh/ms43FsLiP/rByHZ9EMdBIuLh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rhqaE0m5NqlXHVr+SCBDGsIkRHAdaWUxdIxR1/8AJT2ArAdzy+JwoGoXxVymuAXNoU5e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yim0ut+xsg0w4Gr/ANQoq4LC1Ycsq/mAsp+CIiAFCudoc0RWtraVY6/EsPZpePMugIt0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O7DiDEAEKL8HqKtaSuwRFvouIGu1JkMumknXnxCb2i2kEZAWFqPjmDwNxChNkQFGTF0b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/MsjOVMr6iEXV8oOh4JeCXxaFpe5fUcKCnohcvlu5SUXwxXBOY228pQr63uaTqVV4oub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wPC6j8OGHaZB65hkihuB1MMSFOmESJRmsBk+Y3BDNpqOAvGO/MqWl1wfhipoCb6uIwFa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g77NdHcwQKA4M9+YhsRM0HqIQgUMCd/hl1fvsqba6O+5cgAibyM11K1C1ZWMQuMOMXSy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Ht2xKq8CwT1uohlW0KrYcKsCZnpjVw6XVfJCPAHbfL3/ANjE2oqIKPi4c0zGC2OKJQxS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UHAPMqFcl6cqugMB5gPhWi5nzeJgi/S5EUPn6lV7A2E8fmPibh0Ts8+ZraQeSnEsL6rE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MebRiO4XyNuuepWlLKKt6luKwSqCOkKWQFXz4e45hCjrwefcMDbHKjllS9JGHHrdXHIN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7Ilmaf1DOsbVAGPERmC6akoa5qOoUjb5eyWHACRbW7bz4iTQNhe8Qd9RBkeO4tSCBMHe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assnHeqDy7SWaeEeaOBhhJWJmxmiM+4naDX1Fs3sWE+YBpAvhN0cspO5htFm3VRtcFnd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75WcQVAqy1eGmVOoE1rLph3ZDfBIN3l+Y8ZPwQ6vr5gY9tYiuKpuXBncgLtwyNaXUN3V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hNZfjUBSODWEUbPqDvQovK5tzAnQlVm0uAJAKLB2MkKgsAFwrnVbloUAkhjhjrW3n/sb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onSnQH/TDZKgDioQDnjob21yxO0GYq3r3MEIrNQ1DXGK6zZxFHaEJ5G2kQ4N52fmIzcr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YMjZ64luINUbVFsLFJ3dD6i2UhAa1fIc+WIWknNgZ/xBFtjKBphtTuO24pU0MIsjuA+X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EL+43iTgCnZ/2KtyQE0rEBWThA2N+epQEABaXfS+CUKgRZR7wmO9UtC+f3DBYvnfqWBs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caPXiJwNXZ6IRQDga48CDCiNWpcYgBSOqCgRbTY2qej1KDS2K7myESOf9xEPtptFt0Oa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v8QRbAUhVLL5pC8vHUuJWYei8eKzFUZi6DBYGqIdNYuFINTg53uZR0GqywZ1/CZg9cxV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/Cw+RmU40v5hrmITMDz3NRo0i+UVNt5P5YK6cMS5HGPuqIwPv+GO5en7SzS8aoy0vh/I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BYyL6gLDgfsw0DkPzeOwd/6TFh234JEAHWfyKGyrQ/m2B4iH5Zd+ASfAlUU4f8GdgfUb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VPySILdWvgEGM7vxGWV6/swz2UfzKs4Kf6I5BwVfEinqxfhsqj2j/MbnK/zQlWHLb6i4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0/fF1xP6AQwPaH4TH5Vz5nbcoP7CKkswB8KW3H/uo1Dkp/oiLHH4UW2aR/LjvtPsIPVD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22PVhBoMn1QgFv8AsQ0Rx9JlyOP3I7Di/tgU3SfiHTP/ANjKK3tqjT5P1JUOYAX9r/RO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/wAqzKsRTKp4Mpcq7rPrE5yEq4wQeuShQ165lMeUgjWPm41xOCXyHqKGcj3SF7ZcF/rb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ylp1rwXLuQiuxihzceooa5Q7tJYOnBMrywcz4Bk81LHYxqLsTxT8nhBQhpA+Jw5WCwVa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2ZxuCqvLlr0HuW4IoqIqh3LZGwXI4ZQ4i5U4C2e7mA4bWPNLIarEY1Z7/wCQisLVDT/5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HmXTDU0dM4IQhFgMY88y9pc9qY9Fsc4G0/4iBhgFbXnxGkuQTAq6jAwK2S1t9V8wrVa4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pwkK730dh6WWEtQ3aq/OyUxlttol5FlbVnd3uHCGzANPPXcB4DEOT+ARug9GTUVIDsGy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XbdKyQZTIlQV5YICK6rFx7eWMJg2qA2FwRB0gVNPxWZmmBkbW08xqirupgu2EpgqUROI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YkNps5zM/Y6rQXi5Vjga0+LjJ3NEBos+bmE47ZUxR1UyglNDgAe7lvyg2qqwbjIqDCrV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zV9+utRpDcpweuLDmMtaJtWuhfzNAhU28nhEwKIvxxrFRL5ACg0JwblcBZMNxgPEcX6N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mtBjQqclxN5yILDLl6xMyXclMPX3HdASgg6vWViEbVtOVu3tlBTBRsqvHcq5xE3XZaEw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BllxD6w99M1Z/wBSx6bposs8ERVIVg3OdQAI2YDWZmqRBSCi/UA2iZAcKzE2dFuIVxiB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++F6j5eIzhPok2pjjARZIfWULvHECqhLtRvtriFGLtaGMt8rKWQ4cr8StSAq2f1KbgDE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xXffZGJ0wBwGWmECbURPdOAmRIh1sDWEYsXYLXmDJaUqtVZeY1obgHowF3fEuBazpwB3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BtdVARMkZVyPTLlPFnIDqDaxKdKlAOUZQODmVLgTdY2gcHuWLEg5dAP9xBJciemGWvrd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8cQIDWBWXO+ZxdAv9xAMFZHJrg+JQWIEaTr/AOQob9r5HzEJEK7cShHqgW+C9viFBEyV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DZFQnKFdFAOrZWWN612gvHNaxKOwgHLrylqt7m3drEnJi9yJv33Mp1wVi+bqLgXGQKu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xgsug0eIgiFgq+PGquF5RaE26PcaymM6UG0FjFB+yr8X2y5Twm13HQJSLZ2SllXDwcLA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TOTI6KauCGSpyDVPUohNCi4eDj56lZUKa20oGkuK2p4DuNEpqpl2V57iz7m11LsW2EVE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aNY4IrSNEJDpN47YdxKpmlmj8TJiZfXscRdJhUqpnLjggIQQUsPD1BEBS1Oz16mdUqYw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A6XkPmHTM22VJdeVFThYviAe5jyaLXwsW/z7mlk+vcGCHc5qJJKBzn9YgOZvP1DnqVnv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pSCq8ozTs/cCaKHmN04VMSFQV3DQ8v3CMLwr7jGI+TCH8OpfpT/JIwV0P+ATc9X4vDXa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culED/oTFV2fVUmt3+A2YX8h+bRH+HMuycv0CVaPH6QPxr+2D+YfmDYuS/YRU5H6oqBzX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zPqP7sESCatfAIeAAfi0Yjyf5bMrwA+//M7eD6pqPxB8mY2Hf8y19y/QTkM/QTLsjVf5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w/8AgokE3QfKZYbSKPdknT/hLrvfuGdGtvrHnTSfpJQWq/tQlHZ9ZizUtFWbGHjvAn1I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2+5ItGV8FZXKurvecTI59XcouhpX4hJlC/nXjNCAraasEpVW7HWMKZXTJ1aitd7mNf3N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ios0DkvpAUXI8fE4V8DbBmiFQ05YzGaotO3bX9y/YMIBtzKigw3X4iQ5KSIBvDEbSAPn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PKEsbYXj3FnXGW8YxMFzRChXLDGowFm3VSuDa3UeDiDVmdeFqZh2k5ct/iJhZwKps+SI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XSKwPNQXdx81wHcwr5MYD31WG4ExgktBojjVsrqj2w96inKtmFlFFcrlgUQUH+XKAhdK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g8fcCxSAvQHlc9TPb804X6rZxMuZGSrvUALMtTt254jO2AFBaazuJQocRdp5g8VFkFjc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KeQ4OkhnO+o/1n6guY5E4V1AcdgDfwi2lURHiqJiga1M7V6DUF72rQUuZzK9ECPESw4t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qNvBMfQW7DnO2UImzCMFrwCsw1pReJdnoOJQ3dAUusYgx0KIbH+FQC0dyhgKOC/uBujL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1ADWK3oF78S5RwEtSU9Z4hqcQuuHMcQiSspeQO4myulOd8IxYhtNoJFPUYcgRNnU75i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WTajVal047lBfhETZ7MZl11QVc4f/IRHbcxV4D4mEc2TMPOtpnJtMBKvB1xE9Tsm177h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DsmtN5zQF6RzENUC1FirPRGOC3q1RabzqYzbctFh4C7fmUKjS3LDm4hWG7U8AnLHafe0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khyMDKb4cR5nEthEJJFzYU+Z6IhgijnW2skfEFsAvplrN12X7eZow10UvCxMX5+E93Co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5gJXEJXoRoPzCObZLmx3fHzAzBConGHPMvONd2tAcsUAoGXPgO5jBNW0cp1eViUgAZ7a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MqQduVj9x9FjoMzeGpaUk/QAb9rliVZVcmRqwyNYyMAIBG3TO/8AyCX7Bb8HUPaOH6jQ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0QtEN1HuEclgBwPECnBRxV7/AMwEkLLY6XqGzTsqVW7YVFsVAGc92xifhcnWOl/mOqkC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OgwLkjAKUMOG+MeICtq1iczi4KGdiFeYKraFbbw8sfRSYIxicYNBShRydR7mNxtiurYY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GWuhyKYPMtg1CK9nu+YoBRMBw1f9wlPRmbt+csUx4c7Gi8IQ07qnKwZeaNTd+WpBm07W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gFW6Kqu7cHmF1euPQ8s6QYFPtELtlnG7epqEGNvhfEpym4CrOIA0AhpjBi00i3l36jQQ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L893/YE5DgLA78RiOKa6qVcZqWd3GtLgWzCG4dZYy4gUcptR2AjaxrH8BBXsmFwdRgNU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ors/0RqoIlVpmy8yqvaCbYeebiig6wY/PMpRKBG/taIZCNqaV4QBIGFeiUIVpfNprD/9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+oLaPFNVJQLyj9Q2Kb/slh6SYXVDLC7qB2NoSzxigwvBXe4Lvon5V/DFUKyHLCB/BuDf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EdmqT8hg36VvzZdZ6X5bBb9r+RL042fgEwPovxBseg/azO8UfzGb5R9SIjz/AIJCCdv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aZZ7P2mLVo+kEFh/kgXnVV/ZiR22h9xa7/sCaJv+sMyOxXysTKuz8xa69fSksIa+leKy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+hCrV/8AmAASh/ssdr/KI4fuHxF6TQK+Vjy3zfkSk/z1AaXQPlYL636M+A/lIobmpv2m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tJopj9iStzP/ACJanxV6krkuy/MWbzNn0JQKU1/efnfvlKf/AES6E6fth+BIyI8SVX+l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1nGaGWRC5DWQKocsFyZKDlXfqK4guCPJfmV7kdCZLdrleYNC3ZVZy4mpAS5z6h5BFJjJ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Ph7l0A8jV77YwlChY6gXgL/Ue5hgCg2/5xGtKgQuw2WE2RWkwFcPuHyWgC00W+CccyOR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M45+YAkVXrhvV8xaLYE2rlr+pmpVTq+jxjGIk5ChacURRAOC+UCCTi23Mo9kLBWOpZgm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IGtQbeKQdbuH0ZDnP9y+mgNhVwoecRSTOVyJV15ZZyDXmRh3V5rB4gE4L0rUdmOI83Vt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IbC4k8Ss3Q68sqJPkUq5dFQ1M4EEfeYy11iilGafUS2YFLNNaSBFgEQEzR78TOtiv5PM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hnsva9R+EVKhvuhO43RZQby9QdeexTGqcMuJJDEOyM2IcZFN+qxEGkhSSra6MR82ZrlK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YfzEEEVh6b8r0THsAVAhxC4AOC1XPxBE7yovq0hB3ZFSjPxESZoUi14hLgIFi3itcTJq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UlUNWOF3FCVt7lcJfERmqhS7bq4belzGHCCIlMoa78bqCQ6OEPmOzgaG2wAio5AaoioT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DPW28goE9QRaYvP/AHMEwUjlhTXQcwj9ijP5vmXGJWDeyJpzEBSB8JZUEEyBFobqyWuK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AW0Q3l6iUIGkams443GBwNYA2nIRFrWVFDQU9dxGiOOIOPBeAeovmJIPEZuXMKC8eQ+4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+Zg4IYQM1ZuPeUKKBqm5SCkXQF4Q4kBVhc0HqJ+EwFg4DwR1pgbDkt8SiDjDQA+pRMPB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xnseCXj1qAyceq7ljpBmFOATpUputxjx4WHMCuHUJK+3MqRZggY1sUwquIXGbQXa9356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1CbBDS6MeiEE4xv4j0W35dmL+4KB2XVeJu5zENufTqMC1mFNPw76lAXqVz0+fEwiiygD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V0bB4RHuBhyPX4l0K3dnj/2G4vBC2xyevEsnCq4Ie3EFhmvC6rzBnBb0fMwsaWzXGnvz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fPMSpKoYq9XAhi+5CjNaQ4JYjkJVbrx21CVuSg0vPlXcvuFFrlmBRDr5JpfMs1q0hjGi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iK1SoVLtwkDblTYS7DolQGpTH5e50o5Y2b/5O1HudQNoHs8ZXMauBHC4vmCVp3Tg8Pl4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VXAQVWRdTYviVbTBTmPQChcl0j3GdXBd8rlbmGWFgbpM+KiL0GCjvo8Tg5zAPA8xPna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F2KW8WMaDUaNuV8xgtSFMmvzcrEjz2L/AJGkqAH5jHiX6RqGbzm77lNEpitH4gsiFbK8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viyIV0CLbWU8wAs0pxje4y22Fd+ZhviaCT0nGIYYc6iRcIwWzaj8w9OIvUoHv6amb4HG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3dFha/Sl+4DD7T+4A4wP2wi11+1MGraxUQ5hjqEP5GDyf5bBfm+wEwbkfoE0OAf4ixvx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T8xT8CC90v4MVnWaPw2G6HN+UxWNc3uHnXS/gCOFHQ9Qav8AD7WBUeX7jBzKhfRHLWxf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/H7izRyJfiTPJj6JhEbxVnjNg0aTT3FTzD/RCL5S/EZWVxPbYK+tgek0TvIRb6XldcMx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teINf5FLLsHX+RKucL61EhovAv4WMHbV/fGT9J+IDSdU/bKW7ye8JhVmGovFNCj/AGYR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7kRbRi/6mNPRXWUuyXblO28NGFGv/UyTppKxPn8TdJ8X3HfzgqiaE3JxjLDzNB3bmKtP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PLOY6wTKGUfEoYnKyobX+obZ6WWkm8ckJKCOwrs9xL3ZVxCtcJxDTEDA9lZSEYnZA1ep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/thTtDOXcdA6p5SCvcMI7KLXuudw3GIgK9u5kWUxawyVCV2ACCdhxDYY3a3R/uZfErZw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BT3/AETViFo6zqXMo1F5OGVmrStU4o5+YK9G8SdDBEt9Zh9IYPI62Bsa3uGKvwEvv4hq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7hJtoCCuFIIhTDCjohFwqrkMOYBbYED89+ZWGO6CpbSncDZMBtaLTGooB4NHW9zIcorO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Sco8+YO5LmtzjVOGUkY0N4OPTBMGAPkmajxgXOwc1y+WYXEXC7OiWRioXKmro8RxZy+2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FhlDuV/dN4vbK+Iwl1YZpq1rnPErMcbkuN0crF4t9NJyB3A+mEqeFWYqakArcljmdwLz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5Qd0KNhV/wDIAnAjSw+ZbOcopyivZjPMuHjLcOqNBNfsGCuK8TGxATC9bo1MSXCyQ7K7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jkiJbIcuPiEMYXULwepXjgLPBuVdwQ0TpZ3MFCD8HVcKTfXOaCOWGDgDWbfVSyUK36N6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VXqYLQAVFvcU3emFGsO75NsDzHEToOjJFacFBLS2l3TDOcVpxHV+Iw1HgnyTdTOt0LfN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kMVQcuMaiCWEsDT4NQrNIFePBf5hfUgbDmmC3zW4HSndxA9mFYDo8qc5AXDpuzR4lVnB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41eZkKbPmXGy1BfylZ+IvHOnCx95Ym2lhwl5HqWEzQMSnOmit3KtCvClmg/9gmOheXuU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muu494sSG5Xhj7iJjoSinI8jBhSq7Qo3GEGcIzkPFEF19iaaHAvaxj3c9FwDgCJShDTM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8y09WsI0jY0fheDLKncbMKmEvV8ShquwQ9tRlVED2eb8SyMheIKYgIhVlEdvkjugglSs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ag66xF7NysiPBziKC4HaFun46mhxiU1eGAK0ooCOLeYBApyyUafcthsCk9grxBx4C3Cd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78Qg9mq1+TYHEGxeyzwUcoX6jdS4t6c5jLq8pB769j48wXCBMW/MA3N6fNrHcAQkF1xB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eWu+oOufH0CyrqpO2JpiV2QHyc9y+JwPFzKlVFF16mWGLgLOhlY7RG1xW9FsaoXBrcN+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+oQUvKv2TR1dggb9b7lrLbJU8XuW5sIFl2HcD9XoGZzwBllF9plKK7aM5yptql3Nuu/d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qA3MGzB78IQZN7Sd+IdyirRdBuu4yC6u+O4qYX5XT56jq6+cFd0cvECELEK073zLGNcE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L7gwqNsg0/pEmhA5wOQK2yp8Lp7JmeYP/sy6uJyqaOZ+5Uzu5UVUxfzAj8o9oZfZFnzj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1/YwdMP8xUaZFT53ZPmiWB64wI1T9zgqsQ/kqXqHI7p9rFYvn9pqG0i+wmSOPprCj3iv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Zm+lWukkSr/8BIbu0CfEtU7D8Nsqxys/Kiy7v7AQoLjB+CQYHGZ8Nh2dH5U/1upFTMD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4bNb/wDVM0Dmj5EuBVc3gRrWVpqSgt/6SX5/6Shn3+oq6f7Uop5fzO3/APHIGN2f0sNx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15Uz/wATnP8AH5lVn0v0ho1svuxUe6fM0HeH+kz4a/CUugltr8mc3/4CfXoVKybmqhIo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6YZVdfuUB1Qv9Ibx2n6f4M5x6plY8P74LF8TJCpizBlcdXHQ7uIHVUhgtWBq6PMZU3K0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W6nLcqFlorJKXol+rLmk1iWIpW5z16zHURWDHYaPMKKCc9Hb16lZGyqZP6YBODRWmCtT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lA06TRUzivI5/qGAa7Zjws5IDklKGsg1S5lkTGzFdDeS4m4u9c5X1/2MRkbGV6HPmMld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xK1KdDdLFCY4Hjpqpb7AgsqcNYaNBBK7Q9gw38y5iSN4HzE4AIFlXl4jVhS0BQ5pywbJ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kCzjFfMGQsRNCvDialVlhbVcEwJBxQtMS9cexh5cS/i0wwEub6UwI9jkxXJ/cCxFQJsL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Of8A2XxkvQqh3X6g6mIWFIaqEnyBiq9/cM2RZOzi952wVS+8xegcTIuGGwvmtRjYKA6g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jTNm6bxGBYXcBwU/mL1WvIDv2wO1FrhXBTwNe5bwCAos4Rji4moGTurVxG9Y7Bcjuiko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MtJlrR0vqOOYLwml5zEdKwWAZdwoCuGgI3j0m5XjYkHyEeBQaS338TeNCtLd3iI/IjNc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Ubs92fgg+J+KDt9BLhSqt17/AHLVadSQFb4LMdEFuNRY4AK84iuwN0w2xSREECq6VGzD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JqfcctEbDbWfDqNEgc3Q98lRa4suQbodDLMpJptxb3F8UtVetWV4mMYlFBxoglaVJKGu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EXmpWR5kwVn2jBh2Gla+JiETALihrpcEw2hly8vpWON9GvL1A5WEWHsc1C3yPtHBMBP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wFDZShiROKMzLCEax0XfwQAiC+QEcOcX8w4oi6m26csMSajP00HhCpFAEKM0Jz5iEcr0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CNdtR0u4ASzq+6gQEVORtowQpq2fFs+5UbyMdI1iV54pdFPylialDprDzEybx0lljvvU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vxE8IEGBQ10dQcoZK114Y8m6p20JyVnqMWw6DN049QKhDwhaj1qOZUFLXQ+kzUvo5aug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asH/AGWEmKbPQHnnuZIAcBnx0xvFXOnT/ZyzYd+y3QgcIVM7JU0pxuJvMugZYeHwRBMb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vI1bqzgYQQxO724IJ7c2IL5qNwdMvQNSx3vqCzV3HeOgWnK+wisZwrUOK6VB1qBC8Q6i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bV3TRKplqNYvcSd0tLAsKemNqXTP2ZTwkBT3KZuIPVCoVoeyI2hWHVsOO4vrspXfbxB0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ogw5wrY8YmIVRRXanGMEFYWPQWuB/wDJjL4pyzwDiJcYFgI8f2xWUCiAUa7laxhLQ8KJ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CwrLkOnuXoJ6QZVrMLrGqg/iC9EF+Hl8wjHJsA1giqgQKp54OJT7lLJ7ggy1WMJhpi6i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S9FU4/cuhbeRWJAogqvnERBvG+k0jmNfc4i7m4nEVaqY+PZ/Mx3zfFxtbaX+I7uYH7P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cfcwvkn2zEPTuAJx+lE9p/JDx9tmIcL7lQiUgef4Nfw7XSfqFp81fhMMK3+xMzd0r+RH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D6V4bA3kp+VHLVoK9wlg0+wJXLL+jO5BSPhss3l1eWxyuFz5MdXZz/gEweX8dSbE5P2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3+FCBoNq/EABZ0+1mq7zfmMGnKsehMEf/KBn4RPmEFvMPeBLFDj6IwpZsJ1tiIbn7pR1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7TID4vMPP5PrHfSL7spXQ/dKsHCfQhocg/hwWV/+8On4v+sOLovuxI/K+4GZ3b9YbH/D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qlYfD9oQH57+YPqfRGHtiRQ4yn1lHJRX9pz9pUZBgenp+mbE2smp4hxcyrmaPLGBNmSF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wtnIKhVyYcSYwjHV5cy1s+Dd/EsLSYO/NyiDZz5hPKT1lYickWoUPBG1GgqKB59x2V8x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irgghXALtF+IbVJXfseJRKYC6JwXwwNzf+hcaL3CopwY6gcXgPLnDzGPci7+Y4CWdoY0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FVWp1tcqixRN0W/gVYoTmd9ZaqalRTlHgDa53KJ8KpHp+mbmZmCC1PD1ErOE2Dco0FW4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VxcN2CapGrOczMnd3ajk96gwCaadeZhpJx/KPoOdtDcpzqL8OhA0Kyk5FU1ykTxSlkAU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jJquIMKHQlXUs3ZcRkPle+KlD4Xsp8EHSC4ZVQ1j7FtEyFe6xX4gjwvbxwxGGQliAUuI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OJwjZ9hHLLtqW6K1cHAgoKsap/246JUku6zUdgxsY9Duh4l20pgW1d1HkNtpwt3xuDo0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tCoFLMuOqgPFo70OAmweOKcfEClmWcKSicERSV1NGNYYxMA4Z8DiMuw0anPNEFgCkNum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/wCNS90BZEdsK8Y4h1XUmqN2/wAwi0DGrAsz/ULYBhdf/EyqPTfBbrmGJLiKzJ4aZeo6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LgAHZQdwD3ySHWbXFxWHLRa3ZOXlgtUSUqWqnVVLDCKBaEC3XEZpyc2pjJtbA6Mw7dvs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u8cHqBQKpa401DFCizUbGzdQq+6ESXZ8maZycNS2KUOrHERv9RoXKO+ZfUmKuUnO2pVa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OZMgh72teAhsxxlIWBGjG2MuIoS0TgO4haAFIT9vMriaNSh18dx4IqxdK6DrMvWX8Bo4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Om5cAKNBcuQ6hIasPq+5fAGF7ry+ccsFNkxalb4+pm3Wz4Q3qpQptq+UoEZaUa5NPhEx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KpYl1UVIaAGZyeVXMdnmQumzhG+V8+U1TF1zBK4Zcx5c2+Zh+vSzFyvEfk4w2iW28QPv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jj4YKFv9qAKTJAWMHviE3ZBDFvwK4h4WJuNuzoXLOVu1k56a11OHBkJjPlh/hj3PA7lt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leOx4eYkshVy2GxvmUIBQAXWN/iCmzkqtcB5mbeV64wlXKTwBLN3IS7qoKGcURUakcjJ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LgC6QN1GzWGreW8pyxTvNZpx1XcUMxUsA57Dt8YijreN6Bpc85xAOJ3OdL/yFM4YKDSu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cQ0RtIhDQcBLuqMR5bl4paZqm93EOlo09K6hbA8EAO6d2RbXUeMnaQYR+DuzpqGylvbF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rVotLO1cSijS9rFBDwX+o0RSWK70PMU066pVmkejbPGZnIYwdy13YAGumYKGYRvzTiGb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FYZ4PAGWEADMcjHyLJluZ5hEDxkgx3NyYsbYNtn8OuKhmEarbMBg3TrxTCJ2BP5nkMw8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6mINWPw/+zdv+8TTzZDSNIP1DQ1k+kpf5MHvMKwBs9y/5Ox1+iKnFQuPDiFKvDPtYiFA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8oSjJVWp4MtVVOZ5sMOUfttL+Gl/JIApDSewEBTqgnxJoDhKfCwWRt+yMulP1EIU4Hfi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bP2MLPvL/UnSsG9UIOPSPwoLLxPzCtZ2fQmnhWP4mx5jf2lhW7/yZW9cIv0Zpd2/lMAX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wIPGf2JWhn9vCH87+p0eCBpQ3Q/Kl7eb/sjp8B8Rqun8xZZ5tfQS5s4vxBCrg/zArrP9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TNrOApHo/tzb8/0/jMbIzO0/zSZ0OL4vFxc/sjEqv+gQ0Pk+mZYn97mhNJezqDBmVfEH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CiGV5/pwxRVOYavBGIm6qmnmCUj74utRyWdBs9ok5OjFn9VKtZHlPB/cAXEWLv0ETkgV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6CnxvhBpFttJ2tsUWszPfp5Y7SbGB0356jeLkQ5O1jOUwVQ+Z0RXAA7eky1SHGWXBSgI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6PdMq0/iBQUz6FNp2GBYQaA2g8Q5DBZXQI6ILDdZteXMz65Gq5XiioMZFcShVl61ccIk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4M6iGBsvQLQdWgeJBpVjn5ljIaVsQtqlK5b9xToOQ/olekzJW25zEutYvt8seiEVRkcf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1E6qg2D4Ic4aMlU3+bIDil3GBrMWCBBQoLXxEARRnhOoslgFEX9sDJOFrMUntjJ06mLB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07z7lDFCBKN+uICq/q49cx0xDqi8lDVRlm2wDL4jtDAarhV9xYUBthcYUYadPJ7hi9mX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Zz2wpPwARdWfMExSFSwy37RA4HBhsgvcEyfs1ZcVOIOxR8UwwhgqDA3t6m7VKu1T01Go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J1eRhgMXeLZqohwqpitVsRTl4PiGTEatLqxkDvUosp4GxQYvpAzo3gS5eZXqBHOfB5WO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HnqMNatgrVUiniWfUwABmPN/RL2mlGbJYaTUem7gUbU8DEdTIltiq4dr4iAWujvF+cdQ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PEGmpJyPB5VG5wJDjyFOfLGEhpmcCNtAxPapJgl1XbKIGw8oTgwpUJ2XDVAwLw2zO+l+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VVXgadRFsULbFcrfEG8wiUV1TrEfFOkt88xIMQF3CmzCCHPHue4h3hzWoWVnUCPCB+pT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pmFJ2E7TRjFRhtbLx1cBDtzZcuio2oMXcW2j9uJiwdqjm3ZGaF3WL+pYcRq6Yl4mWGim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fUfgNbIVuxdherR58TTeUl9keI8dOgB87vxBqoUDDXF8r5g3sCtcFufSWNq7eS6eGUU8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6sSwwQY9amy7zBaibXdZ58+I43BlkeaiyhKubo9eY6zershgfIMpecUhssvZld0gmG3b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oFZYFhIqdF9wOcCkAaR18uMxW+LQAgZp8srQo2ttW5dsI7Bu0LypKbrmiMAYv3uLisju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g3atncANg3ef8xkS9Nah/wAuIpfF02rN8tQUjYAasrl6gysuSbAOMwUMqNn/ANIRMa2c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wKlASUq7Du4wvF0rR53xxE9chLI83lcNg9EzHaZYaPZgJtilMm2Ug2uH+giW4gBZV4wF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fCkcuOKeJWWDuDfPy3BqXYFWcL1KFV2tW8eUBgBTo6o0QFQBcuitEgsKNCOW1e1ZcqCH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iNnlK1TkGR6h2jhX1MMUaPSJszfzKOuZxDia3MW8P3PZ2PqelBDSP8su+tW+5628x5YD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oME+55Wu4QzBU+4wjyK+ILDbn9Q0NlPb/wDhYP8AVQsOiPxJoOi/DZmbzd8pjye9+QR/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I+I1HYftYq0yn3Cwxy5vwR+QB+Ie/wD+LnJNj+Wx1tP7gTFc3+kEFW8B+HNPdj+Uzaef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O/0/hsBuFj+YVpOT8mM8S/xGXHUH4WXsc6vcum6/TgM14/bYnhX+Vmhvlt+iHHivrnLL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9CCj6+qcB0PtFk/3UiCXB9M6HH7HHavLH5CZO6v8QbHf7JK+kDweP8SbfaRmPX1SP97a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Hto+07lZ/omx/m0zklTA8bd/2pt8zj7/AIZ+UWfU0xUbA7EUDDL6gA6MDytaqXUgvShD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e126/MZi2DZJsggoaRRX/YKEqqyPadEIkqtP8alqAcVC4SQ29/7nCZfW7Yrw8QdXCGwb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IGLYZSAgaD57SxQVYqy/EViab2Zy8TheuHJbUeuJEAHeIIGi77X+4ZXuTLHmHgC8AY9x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EIY7B4NBEAAMgQBrvEwQZSrl3+oJ9kJOA3l+oXOwwAixw6lrZIcrPMMfChwOPEb3AoOW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fEAB1DWq8HEwSrKtXInI+YCF6dTdL9stXUNLKP8AsbVbAc8itXBHJFC38o6uupZABJ8M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8x1O/wAsk5L8xvSC0/RolbouBTzM9zqKH+o2ZilWp2vcWiIHz+Y4ZyIGFzV9y9QEAqhz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qrFumC7RgEUvWTdQExiKLA7gGxVqinxMDsA6jSQEQFWYdW8xERdYW4C8Tm2fUF87Uajf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wqILoGFBi3zC4Vx7iUcLkGzobxXcKVvtmpqsnDHskJhrjwLxCrqLVYMTdFp9SmiE/K33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UcSKCTN16YIFpajdnFQCFihAEO+Jbd2jZpZcLu4L9uI1tW5R6gF7dQdke3bURppTi2wV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KFMdoEE0LDlmBQp4Mrw9RFDFiIKsnjuGqHEORTF+7mL1ANfOY0bIDNIq3zB6g1Ge0MBj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ZyLoLq/B7gVL4AUDweZeJIC1c+UAGjztQ08yqeEsPo8kXnULZW0XcoGpSht5eX3GQ+MJ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XIySosGQTujiMSDKW6z3XUrVrIHDhepVkkrkZvkriIjJVok7b4Y5AYGW3ByeYmkOyiPD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XiDrVDbY/wDIWdmzgpmjte4iX8gsOj3UxqlSmDqj0dTCzWA/XL0ETQbZQN7r9JY2kWtE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HWAOPcJrNkCN2saipVHEajHGrqYBZuYh1eokJRbtofeZWVBbY7oOriiVMnntrrzPk5fu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kcX/AFCysgKTXe8viAKOaWH1fD4jBxgWuoR+3ehbpwAd8QAAs2t0nQx2GU3aOjH7JhFu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xYNbN/T5hl1Wu/zh5qB4YjWfMZJwfJCjAt0umUOW4E0wDgt4yxl8wQAF7XeIlq4XK6uK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xAAAKhnvsssyoWCqbSiCOKZ8qJbFNMEWflCWCwxB6qNCiuq3ZhkBxDmmrQVn1aXnuSI0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MWqDlF7JzDNCqtxUyLg8H+XK/C7GvCDoGjGuK1cRvPTDhjrmXEod4cX2BYEqAmCKs7vq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xHW7ANpxjuEPSU3ivBAO0Cr7BcUQkNwTgObdOJlhkvWHgHUIPJKyS9SvYK/9yrkm0woJ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wHJ3+IhWKrZ8S1BdwLzHCjg1nmMljZVeYXrI3XxKOIFfhqoZbhcbbqGGWWBcZWtB1mDx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q+EFlt24OD+THXukVnpfwSGno+id7bafthYjafuPnftBHQdr8CDB0P3YLF1V+XFa9p+Q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RHBPxAunSPtYbK9s/MOmN5fQlaHBfx/6lmpterbKwFIt/M1LNBfonWsB+p0uvT7MSWZV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y1uh/DY5Dn7ZeGef6gdlCvUndr9k0Wuxz/AiAKdH6m/z7fePOaU+kuY4H6IGLovtKFvL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PyhfeGkXH9ePV1Ka8urzH4rX1C39nFWvMK0hv+kw8D9mfYZyR6PxFi84fy4shs/5hAeP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diRfumL48zQmdQVXcrGNV2KkjMpujx58eIvYCNg2AHgisrxa0zTniBZvEv1PN9xGuibo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tx988R1GRSNU1XaR82qpX3wRqzzmX4mNgK3/APDzKczEXHkHxDAorVZdZ5lrbxhKadS7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AwFsKpE6YNFoKWq3G+CVOKGtqrI6zzF64o3ueAZlDoqYSmiPePMLb7hg9tYPoQ61Fvpw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HMzNdBtTy3E06FUMYarfklb4UGlN1AhARWD1LsQNCbloty1sdEAqLM36iK4O4AUmMVbB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NkNpcKpq8zU7blK78QajwJrHir4jtmZItiW/+ktGobFX3LILq3Lp6luoyQG6cUsBQsFm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KpS5alGzuRbO/Cpi3NzBoHbFtwqEbABcJ5+Zceq2ACsBEvcDgIrfnMsPSydA1v2xEFKV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QQvBTLm7NiTfhb9apl47dJpy+NTJkgopTEBtcCL9rgY1C4LhzcpZywb6gaGoys7vfqOu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STo0mg5PMX0sFmrcjED9zoceoZ9zBT5KICnAq67Zb7k9DnRj2SjOkJqZ3WoxuVaAugck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P+xq44mKmF7X4lNhkizhpSkLaiyUWbeajVajKXAHCA08RqAiYE0PrF/EI2tarlhyhuhm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x5K5VystZDspQyPPxKzVKVKB2wmoI7x5Qr4QJxnQBQTmgN9Rd5rNq6agFYaVZsDgwm1X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Keg1uMoU2XBceUqlJ0AHiu5q2ARrf2QQp9gsOeqTMczAuhKs4JTRVrmvCdA3zDcHHZDS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Ladn/wBl3u/EI0qbw/mW3FbVCvZxiU5sY+wRwQUBC0AuwdI1EsPWv5HOZcIgoLBa5LYC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/wDZRwUra9HivMtGPCjsH+pQNZdsFf8AyB7SIXhO7aXDKWyyzmvDzCenzRZlpzdbicxI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GKrDKPR7mmksp2Kc3zK6z8NwkwyHB8BottYrANgwbs1YbNwEJV67Xy/0S5cK58CeY3IQ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oaU6HUOzlirIsPx5iDggV9vDzFabH5hptVdx7L9gOHJ774irJI4HRNrxCvcPMLgX20TN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ZDVNXi0ExAKMeukGUsB6lBuyWToQrL6b5+I3qOfUOIMGwdjxCkGfEBbBTOEBXzWmtxfy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4aGyctLi14i3nuGWDdxkErCWmycA5jM+3S+S0eSYzbkSttOmobdxBv4lGzapyPQPmVdY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NQIzBweocPklWaPFafiZ2yoA8AOXqIDU9u37hCGfVMjVwcUhVWvN8S4AYRReqe4Y9Riy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6Lgz5C+GFkbwpdjydSjdFyfcI8SsYtJt1/FucSg6x2Ac1oupiMkjm6EMCgsQNpXC9y5F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dVjBf9wETcuhFwmiA5NxTbz5mVYjjU1zPc7Ywdy8bgbxLJ1F+4eADn24ZiN/0oe5/wBC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L0NdYH5IEPD1EK+yZW0Vfc+CseruOSjBwGENRZkfaPpEqnJ+wRC+vok0XQ/hMVp0Py2I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wPgEoQMhHwmDyqH2syq2sg+sz+wj9B/wYf0nzYbvMI/lzLm2/UirmX6zMLsY79Nmbq7K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80IbU5fwCXKjrPtHo4f3Ngpu+hHi6q/ChXiIx80PoRavVUX4ljX/XaEW7/QItWwX4nAfB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Iqt1+syq7r91ivov/MYtPoa44Xn/AOSG3pP5P78qbkP2JijUVpnq6XT7y/WVaWbyitcQ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bnYp9kQeeNZrT1H0goiDJ1OPcOo8TV3Hk9w+04QKxwLrxLyp2sPj3AoFVlLUjqxsAu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3wR/JENXbUNxW+Ae+5VCPoDxxGjMG9rLNPBFYDTtpwvXiI0VAp5B99zFyt1pnmEzkhhO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YiGgJg5o8wEFw2tuK7WVlI6ohmyuU5GctC1xfd/jEJpw328uL0FTjQUdBzDF4oh2fdWR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WuuUot8v9QSo5ZLKS+LjAwN9ovGJQkkCuV8Eu1ubIt3e5mSWdlRl+kbKZlBzqtErVMFU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qpRr5LgX1Zqzek/Eq82RyvLC4kKbqD7h1Wie16TOYivy6OrUDW/k0QLgClKHNeYlBrrx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e23MbVAPgo2+YTgL6eTjXEAhxoG4yXwiQQPDa9Lu/Mf2dvYdWm4JAcznxVlRrRO7/saG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lgFNrcZqJ5wtKOV3TGeWkGF4YlRNNMfI8+ooBj5zV6Th8R4ONFVvTzAywpDQtQ4a7nKi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5Y+xHjpQsVqvERWaBqZCxlYFAXl3tzDZ7aIHJ7h0oZNshmYKIvmwnohQSAFgB46uGa9R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Hk4KeJpeaQtVwd6ghRJIAxxjNlRWZGgF5cuqTqNHIKAYZd1VTn5kG27U69TAVwBV3uvM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ArGeoONhPVA5AeMPu5j2CrAUHhjUYXv3B3a48pyLJoLm/OYmgPHF+XHABdwxdmVk3gvz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Lu7IGAiOKf6g0klQbFV3fOJVbI1wF581EQYOzK3T5lG3PGjd6jj79NQNPjEeYzN0aSqr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us7vtlUWlWjJWOLlNBWRKursrP5lwzLopZtzY1qLQNBjpeUvfcIoo5aLa05qCzBH6DNR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252zUshJ4Ka1K3tWHQCeIDbACnnG2UBqQ9vGObiX1mbTYe77gv0C7C1a2/qVAV1o8LH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N1kqoZ3zsiSxvqKvMqFUiQML3qU3AqFhvB2fiCOd13brYPMZA9tLON7PMcY2yMvi+PEX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Jwq2hi60OYYLgcBdvLFda1FB6DyvLwR4sBvsuyuTuUTyIRy8TgKi7IO1POuEgZRu6RYe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+R75xEYv72w0+LAEQqpXWD/MQ36Vl6L4joG5CoOH1EUDhNZLt64jiMwGS6I4JZSOT3B1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Vtppv0xix0bQu053LCA2gByHd9S7eqlp4Uf8mk2qyXjNnfUAoXgdM2+mG1yNU2Lb9QAi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oRiBdHUEDMajJxnldwCapuih4eoAcAWL5V6iExUJ4S/MTU2zl8EVGKRYbrivUPAIGqTz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eOopC6ylwRzL2q4gtmw919RJpOFdmO/MxPCI2XNzh75cSgaoppH9RRRx5aeZY2hVy87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4g6WhXKlV+IgxXVeUceoysAR7s4hp8y4SziswK+IbgpfqbpuSKr82M+MV+YM3x+kPgVi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1+Pq5/Useq/JPYL/AAlr+0ZUUEqZa5YQ1GZE7D6R2ObvyZg+b9AlvCDXqBjgx+ll0Hf3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aH4rAHTR+Ex2lXf3OOV/lBFp0M/AIKNwH4cNix/e2KxG7f8AIjtBp/qQod4AfiMuB+1o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IBq8ElekP8WgtE39znwNvsILPg/iXhO78phvCyj7oTb6fxOhwCPkzBd5fyJiP+KhMT8f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6j6BB8KH8MNwKfV9MjA6AfbMnO76Q2nEIrwH9oL92/hA64+lov5nJBk+sxF2LwfTOQ8X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nHo5T8z8OarP/TKI3TfT+CcPCVv/AJzNSazMn4p6a2KBs72xd7iuA1A0dsQ8YKxn5lwY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Vq1vk6jcGcuP/jqOM0BWkBgip/2AdibC7p6Jm9uprHgmKHvYBgXXhYrQ5eY4peYFSVHI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o/zMOfq0KVxVeZem/UafmXnODQw67eYRzyAfbOZQnjz8ysvBtka/olBUnChSNylkNGf6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tsyCCLJgMeoL7wiaytGRbML3EosZXCHS1hwtH9EG5E7HLoIrOcJpXty7JcivLRPxLms3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YSh1QSGS/rwnDhUrfPYUlt3eoPgXqXKNsx7XYWFsaj/HiyAc0VmLMFl2bpPHzMxgGYVZ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meoUYHJ00HbBdsEqzifmWswEZS7pr6hjsQKmjHuMzDhgMfhCkqHZtx0yhapWEir2rFRa1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+UwXLmUWZXQODo8ReJmnSx5j2xw7rf3mDQWv5V7pxcsQI58bHl1DaqTTr1WlGWUWOo4Y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2ZaFjL5AgAvQ2XzAYTNs2NoGtH5lfUZpjSs/9jEAwCW9oGtoDTQ0EptzOCjglRGzZr0j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rhuoHGosdPC51uJ0ci4NzZzziBRqbu/tzGUrBQQ2C4W8QQ7MoEtMKINwARrhx+YV4xMo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8x3ZdVcMIg2xQdRhMpDnhs/M3tiBRwjqWIjRQF4xelxAlCatpz6gHY96Aax5aIRwds5b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V6RL8vgjHDDiokBmByF3cY9ZtKxKU6mjJcUczQO4qqMKcfiFUFmDjjHN7lPLCEZckwqI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MMnK595jauIVw5dOOh2kxchtAVbqFrMEabc88zxvL6b5zzCjF9c5ayRNytzKJhf+QRta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0cXKGIAW6uHDKwIu5hu7SHHMQpyMLDBB4TBX9wiLaaLQ0uw03Nr9KY7I7LVTeIE7Nqvf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vjxMf3GBrBUMSIiwfFxiaWgyOLTiNbnAN85q9kVt43VmnN8xS9o1Au67g7qwKAzpXcLl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QrS7eK6mBgozIXZhOHBWMk3RCrx2uV2J0FboaJmQFUlumuY5f17GHZr5mCQ62eSvCwWy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Apfd+eJjiJkbz1BwhKLY/MQGqMWf14mcslzHgLAeXq27FyHmDyNdlbC+WueIoiomDnyY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hfc3vCttbK6hhmsEOWeZaLUoO2d/8R8UBlANKjvXiCBfQ3e2367ISt1VfTKfAwtXw+IV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XdA7pvvV8xVkasl0MuPAuGTpzP4X14i+7eIEpTqj8zH2o326Yfu4sCnKHIGiI3Ns/k3C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3zOi/wBCpkw6FFlXAf8AsvF0VW985nEXDYA/UZoCQjJPHiZOdQUY3/Aza4mcVzOxBUjG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H3B2oFTNOEQ9y77i7+f3jsGz9MZha/VG+CfqdSQfqCxL8DyxQ1GPG8P7mWDm/MtVjP6J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6fwmezH+UxW7z95i+T/rMU4ofxIu5l/KbDNPavmM27+gJdLkfRFDfaPwCwo13ZfmKhcr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+BE/CylwMnHubq+Ln0S9HR+ISG39pwAnl+pO16+iTirh+zHRnZ+Y8A2+qE4+kfpZodp+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g9DZkRuf0V/4JMQ6/aZQ3m38zhW5P04K9/6SuRBh4fpl2F7H7zNjl/rP8fidR2P5mnzP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2rD/AJjb1f8Aic+Kx+0x836cxLwQ8S9QOUus9fGZSuDn6/xzmsefmWWpWxAU7pZbV6jY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pOxXENOG1T4dwi8uPJM6lSkKVsrWYIijh7XXqEvZLaMrz0eIBSi8WVbrbmJhVAu3k9EK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ipwMfiNCfUWl6SCZi9TXay/wMOlh02lh3w/MyZF1fDioNxk0xa+OZaz1VrAvUp3hh2Ho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+ZfXVXBTfkx+0I5FViupmtiaUB0Y/uIrSJk0a4PzAKgw6unXmBpfZnbX9VxElsMGjj1G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fUY1mMpRhZ6M11CsxW8SD3uAEqNQNg9y8skxwwgQUrrVO40gjkeTgHF8xm2qijYzB+Va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kZUZvwQsFoucNl88Qkll0KUMLvdY5i8EplCLQHb+o9B9sIBjEFcJ0BfVcsEuBqU6AJZV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NCDgt74jolC14KF7wYjBfTAUj6RJs0Rqh8NR+iqvT6ms269vlh0kFMra3rCKmWEBjEzV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niwe18hqWTDuzfVYWpq6FKzBXxUQY5MVxJ+SGbsx9bO/UalIGg8wHNczJ1QDoD8qltFF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BXU5pcce459xPplyrM55Dzehy/EDYAKksMIKZgYuQMtJ3rmXBa1JZ3juJiiLL2aquoUv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UBMC5XkjnOYdiiziH4BLusBry+IlWD8Wx6blLiIIlbhsmGBbTliDbhoAeNazzCiCS0KI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LpBpByi/vXhYng8QojJkDC1/4mPV+QtyKyt7ioEu0oK2ofuILaBBQcA689xNBtQdq7Qj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loxWkXLWkGGoVRrJW7ZVVS7irKNzrALy6Ded/Mo5m6pxBpnTHLIrQATqoHZ4/YZXVdxF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rTw0eWxt6nOKHKuPZiTSC7BLy9yrzFDdOT4hA+6VRBia8aZtCep5UcFSoPR4rnbb5hnr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rlU3VwhF+8dC6adruoTgwYJdI+HuBjBCaF3V8yp4ZQ09PMY3gKxWXi+AYlZLkMDeXyus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pCrjTAA02XZ1Au1h4q/6jD6NVA+O/MqxphkvF8BCEAq0R0ykVAb+0aQRtXji4d6eclhZ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V+QJVJvAscuV6NRQaQPGXVGg9y0DjO3amWbTeC8t1+ERkKi6WvjuFpkFaNazDlCKaQQ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EJya0V0dQFWgC4Z7mwK7tnBDptidBBaF7fcBo5Mg9Vzcap0ljlOQY4EhC5+3mozKF1dG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z+YXxFC1lMc3L1TmW69+Ki3eZQLWNe0EWByLRz3LzHRmlOuYJjSlLvNc46mD6Zay9+4k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GcMCsvPR1HM6UbE1RE6SBxqWzu+I2aEtkooOKIRpWO+vTg8y0G3JKZM59xuWCgPULz3H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mIbFyp3nuAkU2Hbyb/UHrAOKjwgZyywPCQYBx/B4AuCh38zCcUOfEzLLZLmKMUv9Q7S7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hUfuW2OD9TDHF0KvZSx+Z7sfrM/xW1Mtz8iZsGFPqIVQVIb/AIMeLv6hZT2D+Wz5L7pf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9QKD0+1hT1P7QscVP7CPlRdfqMS5LR+FnilfeOTWv+TK0HDfgEqI4C/DYU3DhflswZq7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kIs0H8Njs8afymPHv8AQCYH39E2BXA+zHlOU/IgrNzfiM3j/cxaNfulZGNX4w0+qPh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1d9SDHtA/DgoBz+8cvt+s0PD9p2va/DLzc/14cLT+xMmkK133HuMjw/ci0/kg+GprtnZ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s7l5VjUmP+nKeh/yQcZMjBjUWv6U4PbKLnB8TKOazMS5CxJT5gVKOC+a1fkj5pUpdVfM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AHetx7iSEJTWWlO4rhqe6f8AkH0q1a1/7FaAUV+oiqiyG69Hb3LDvGZ/fcc1BgOHj5Zh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JVU1qhtliqKJt259RWupjgvqZD3w9r/bKpmLglf1GsRdhou/6lhC8YatX6vUTYLS3cLs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hKAtwLW3iVEAsHHivMc7UZL698EB0MbJZrXMWgY9smP+Snn4u268Si6wKddBxByhUYXL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hpp5P9QZTWHa9LBNBCLwaTxUV4JZHV1CKwHA1cuBGiZej3UrGF1ow5i4ZYKb5zqVVCh8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gJWc68XN0AEITJ0AcIYC8UKbbVyrl8Te8QovkHNYhjO0bBZH9JW4FBRfFN/qFUoW1nu/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Hl53Ewx7EI2NfEvluwKgZv0jEjtpwvLt3COcC93UIsWtNFNcLFQAcvk9zcSsyw1Khy8b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KRQbxo5jAwPCIKBcjhibtiTQF1HArPqCYrvVkKwIWygl1EiNOu4DLKi9Y35biBhXog2I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+059lMn+eNQzkyQu49FUSnGdZU12DTGeZAoMuKNFRXAhFrG8uSMKYKyWa8h3GoD7heTB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c+Q++JeOwA3TGI+MAFi3wIAcRgsbY+AcSq3RiondEuB1AEaQAIg5pF10xSVoguXEG8hO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Ct5SD/X8y2xBatuk4Yk7Ywv5El3JW1XbUHRiUpw8XLsDDoDxKI3XnGGuaJdUqgC7wsJD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dFZGVfLpNeYerPQpyN2+PDEVsLmoYV75hUYbMwDwIwUVlc8tw7DEuoWlarxHRByzVFCX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pnNJH8hS2DeiEQFRVKueyHrkLRerstojSr4FjO//ACBnc9f28QRTSpUKtTzaSg2DTJxf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Djn0Qo2PoCxHjlOo2tnXjD8hE5AW6NtHhgO5ECoPKQmDAr9jx7iZrAG2u7rgri+phDhp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Paj6Xolfkc1ZeFOSuSCIpKGj13mAXUstFoTncKkCUAFHwzmG4lUtyacZ6xGUAYaJvdu5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HEozLw52Ef3CiHyIXvcBGA4rRz5gadpUO+sOKyjT4XzxDFBFZxMHCHPbCoO3jCGx8kFA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lYohXZcDUaoF8tMFHZGiXSy8bq8S8q4NKNh83CHPBaFvs5hsIV7F1g0ELbGgjhryypIo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vwdOvMTaikMDw8r9SxFe5G0OYYNeatDDTgiihtiKHWNsIQ4TllzARhtU0NZx9/MsPBZ2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wxKcQwsdcM1e2IgPwHb22wCodYtwbt5mqrRjQXD5OpdYhYoTg9c1ArS6Km65mml0pX/r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YcUFMX18QmF81MmgsyrfiYplukUCBL/V/wDYOkzFb5htIaMQVuPKJOGP8krN4fnEwjgT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6ir8w+qP7htuAfUx/TKnwo/c8mt/DPbfK7GAv4hutOF5m00/j7t/Chv4X7Zm7yP5m152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WHZ4PwmWDyg/KZqcq/kEdUcfSI6fFH2YSab/AGUVeer7jF67fQQ03X0TvdU/axWeX3T+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4jNkKr+0at35fJic27vxB2q//TKqc4PmXm4E/BIKvZHw2WYDZ+5Vr1+esw4d3ovLJvs/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p4o1trzl+YYe9P4JnRo/elCt9fzIWG82vElBdB94XRlm9wkfpfxSVDwf3AleGz8zkS+P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9r6IMolBrmnB3uDIHo/bAiVz/SahnAdWwvkb6Q0P+KTNMzNmempuPj+B4X3GNxT+sc40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rcUcQ0l61qM4K7cwzIJZiuRhwAJe7N31CZo0G7HmIU6Wjb0wBaawWye/MaiJCmR0swxT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CN54zOHURmBSzcP8wLAfEQuyzbE/BXcecrFiWgH9x2htVWkS1jAvLYBPi4TGdKLYXVnH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T4lxViCU2A81pYNRZsG6MNdwLtW2teIdwFweankhjANGmrCoC2EORWdvER+SpZHdEqoo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ojEBoabjs5CvTXzLujBgULiv1NPAFPIcSjClBPLnzFKy6t4N7gwzCac30zBx2Yg4YLMF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sePadW1Ga8iglcnRzHda3OL2MXLzdY3qvMTgVZDbBhwZFgKj+cy0OLlNDK17dR0PYGbW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BHSyCttLUDVWVdI5/UFKtUzlCH5jIpHI4wP24iwpMcQUwvmZNAFFCuHAuXQE2fRFqQoN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GNkU+BNdG0sOKldWytlAb0LICYREF3jRnLFzXEAaWgy5wrCwO1sUcj3B3mG0hx0WkEXw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eorO+K6JgkXKBMbNTFIwRWONZ8OZZI4bF3R8Q7jTIOdVUpzULqF1ZXmFgU9XQGV5zBTM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eJmAcLZVx2ErqRCdTacdVBTbZo4ao9w8615gmqrmZrUKpSj7DUDSEt5GRPEvAhyVIJqT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PiIN3xniFuZbpyXgLt3CVr0LDDk8nNFxhcrNQQgOnFsYSHGRcwyl9LrwzoOscOi/uITy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HlRlji54uB5TvXjw9x21picDn5R4UUKFHANIdRmAgmScu9XLLKNgZ3fEp4iFdWWvh6lg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VIGrDtI+DRA0d74qVBENCs7FObmdFWNTsvh3uXtDgGob0tS252syRu6AFaVfwgoh02At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1rU5TmJZKCtxcr5cAwr2p4Duv3G51te00xkesvdrV6AMssMZQ/XLR/CK/FUvwFvliqRW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0ji7PmJXwrVIvD7iUC1W65JFZ7C207ZQ3wRyKE13yHEGcf53gDTml6gDu6UYU1HmvZs2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5Wy+IZHGMYY5iMQjy28EJMSlG14vuKnEsK/Tbth0hcAyxm40DEvXfy9xh2byiOkq8ElQ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nQsEpn3Cgd7eMOo2ZoXkUeZ4hsZRt8FvrzAVsLGiuL5jgXSYOqFGql7EmTYcV2cEYV8+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HSGOFBrLKwYgyBEJbZxEYbRtL0N/OYSyvWgG8YvNQFgq8tXiYQgsKr17imYLRorJVf3N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VBTGTTBBiiZLgEX0NBUJZhgU/teIth5yp0GXxDrPE4L0G2V0AQigF+Ahms7E6YQrXzGk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IKDinARqiao2eKj8n09TBuMkMqer6io3UlHZW5gBMh80phzx5hzrPiUamOo3dTeZrzDY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TCEKX9T5XamKNJlBOat+4Nng/SG74Y+J7LP7nD5P8M9uMX4H6hNf4/Er8OYh0X4TB/k5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e1R9YTLjfSnbuB+yNq9/eJtdKfgTIg6+qNP8A1lmzci/KiEd/rkqVaPogWXA182ALNofm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Z4+qCZKp/gWLC2f3KrnYNQv90zabyb+Z0dZPqTsCl8OYv2P5cztMP6Ajw3x/i8Fh39jj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L8SzbTU9pYbRb/SkFThP4HLA8X5jBq5/Qhw/7vBTOcfuaEOJgDun6mTsRx7sQLt4X3n5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rqsSqiwXQW7v9ebA7pDb/pnCv/AT8cvrMEmxzNSYV/AcnuVUQRq5KXapWcx4Ly1LTz4l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GzqxawHHLQx6WKapU53XFzbFV6MeWMCPaNKXRfmFykCy2P3CioCRtVn8yjpR4tVnHVfc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AVIuQTGnqGN52yh1huuJlAEFVvDMoxp8DfHbEr7DpAsOnmG0ysirBfbaTF0EagXsyg67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xGsKVPzDmKsKWjdcoZWQjO7Ve3uM8QLKebg8znjrbtDadwjAwpyvnzKV6yoDXJ5Kgpk0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tBZldNckoSCZ7Y1NyU6D+XU5KsloZQR1VkCeY4syuz8Q+CbJTjoEfNZW4EXYVweJUZ8Q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ePLj7xBy3BYtbFTTxHos2BCuXcuH66Fsu4eDYI5c6OmIJyykQd1uXqCmhMQshT2OiDml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tN8MBoxVWK5fmXj1aVsXupbjRoh6mgEUHKojKoqLeWh+fcomCBBa7wVHIZKY2mCyVCzS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RjBdh4/MAtg2qBNWqYZuqkZbA6gIMLrFgfi5SBKuOyQ5vmMcKDZcrWa+5QxPrRKwVd41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iupc4a1CcBccBfjGjJ043HbQlniM1TNXtoAShealU4p+lt7usQz7NihodLTMJPsSB7NP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obaeIK/QvoolOF1+ocjxNUtDcddJI4Omh5+IJGEUio8DZl2wxKO6wzWYUqgit5A9ZYVA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z+FxZ+HjcC+WF4oWDUxyaHQS/eY4a1T04vzAbQV35Ou403MgWdUlf5ru9q4wD/UqErQt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YWVrxUFKmQURdo1nRKUuCEF20YBgCPifzBKOq4JXvo/cg/BKDSnErx5OsxUjgs2emKHT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Jqt57Jq9xAThDT1cxfJyHkI0wiEUCKOHkEWgHOFhpipktdoZ5LPhRqUpkmFjKDwp3CUk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bfQgZDQb1LcwAcnZESbGUUs+TWZVjmEAdgzlGA07qAcvQlz4ys7q+O1RNAOpS+TORh0M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M7J7l3ABb9zniKVbRVTfWYRtmyk91qo4u7gCm1q4EBwOxbhfLupQMsoDdsvmOGRQFrY+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ti7OCcPN0BWbO66NxJVGAlCtNcQfI3AQ78wEhLbYKbHqoJi+VAB46fUoD0VFBwvLe5Qn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4Q5A1mnk9zzMBOj/pgW5g1pkA8wBpaeqND2t4ZU+1kF/wDGZV9PgFa04GiUxRRTD36Y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megtAMUjjxzLseHVXLLmBm4UUAGDzptmylXgx0i844IzMkLkceCb39YROQvPqVhItgWr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1OuyWGwELCtP6I/KgGtRwdSzYVbG/BxTFdINGVTyrFpucgGNtPBxcKa4GQGBct8rzLO7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IOLQ1XDwlEDo3S7RZLMJYf38TelXKis4gmNE0l37qGKQym0mYKoL4vCZschX4mDcNhdw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xQPLf2htQKE4GDEYf+S3VNgw/FBkoVZcPfofqYbwVDi7bS6Hn9kzVTUP54q6WNvgsMvw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XfcX7CJSf/KMW3f7GZoGFs+Yzbw/sJh32fiP8FpMyG8n92JGxs/Il6BhfqQwHk+lUUy6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63NAWlvGsVECtzrMlCIGEN1jFEy9B4dv3D0R9EBw8/dKETdr9ED2fpkUHRPlRPHD9IhW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tj9JPrHgZwIdjy/uS3Wf1IYF6An7l94sHil+pg/dP5Q1xcWt1+hBi/3aJW7T8yPk+iB5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QWRJhRqqJ8y2VIr5/T+ERz6nmJE8/n+kz8P6M3m8xqGyZFzY9yuVY4mxMVSXUyAjed83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fmJHxyOZZTRbwLKSEtND4lxAxpxZ/UwmAbg6z1N7bJ7OiWPgvGzgtMX3ElpAKVXDe4/5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HFSiqGxtO/iKe7N0N+a6lf6vduk8xdam+EIjzcSh9qNgmOMXLKhTNgp+9+IaEKLxy1fd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co8dTbTk5X4dysTWsseSAP4Wqd1yfqI3TMwirVnUayAEWhVfmy1Q2lddet4jnS4Gc+Cm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WtCckOYpLZAfhjg1YO65X01KBWxFtlsNwVhkEo4W3RmEsg4g8HCWVwK4dRI5M7LeUZp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iw8prREuLGzhu4QdTat8GCI2lgIqe8dxIfYig4Ip9irKqtt5xfmA0gVUOQGUvkl+BNun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8VuHVhWI0ubIDl0zRFq9DrzDX5i8TwOVK8owGEvAc8TB5AoUWJqKbZDyw46MeYsqhWNc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lWQeFnoGaCMEi5rabGjGIom7A0dXnGGYQsZZsqdFPmKaTucWxohhZ1tE0RfjEwSBVtMG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9luSJG9NIUtlc4jVJSldFw1VZhARShaPIe4VCgjQDVl+4FzWUrUyDF1muo9HVJWAxSuv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ZQgowT+ytzGaqhgt96jFKgABW8gtnqF56azVWXpwS5VTRwyi5HBUeJjnaD5Kpo4jpQFr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dfK+vEKf9kuHAh14i5YQ2nF8iqi8e+5Q4PUv9YteS3Vu4IAI2JUGncW5LLuq2aQbD1e4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Q35hlTdaNSwPtagRKxSFZPbzByF8cZiiNKUAG/wQ8jmsVWt/1BMBU2HRdDWCpWcIVr0B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MaHo8QcshN8rSkKRMsDZ0wycZpolZwyspWrREFmUrjxMP/OKFGVNsf0cAsKNDpmDlhR6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vxFem74h8BjEI1GfAT8AlJ3tC6EN4mFx1EzuvMAupsdwoDlPKYy4vxDsQ6Ymz2G6NwGB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mhoVbej2xLx8yg6U6WYwSBY81xUE+Zk54Cv6iDoLQGkLncZNAgwWBb3UdwuC8A6L8QDG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WIW6sgC4Vz+ItpiiFy6PVxjhQNFDVc5zfiNPHjW60HbKtSt7KKUOixrWCJOFtXslZmix9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2vmzEUyeIKvJwkwBYqFqpdGk4mV6TcOQjgKvIhhV/UKFR98nH/EQ2umewwh7RbgKOLHx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5USFu97EwAa23BAi7C6vn3KZQF3aH/2MRelBdp3hppTvEYWoJlx7DcHjjkOgPuXoUFtr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YdHq32QBJQ1v29R1BSFgW1jySrTyDTh48pHUCyFttK+7ZfSSlbYxvi7uEWtpYrxrv3F/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AbndRZo+eIFAos2JvL8o9H6Ny7v3nmGljXK0+SyEKszWB4rqONTRtra9EUReHHi5COks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eXi51Ma8kQ4gdzJcrZG0eoy3OIvJU+4OIAm2xSwB105+oDVBVBqFO4VfgfqBM6H1C53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RVkQw/i7jxcD/ojxc5Pis1jgb9JnrEvymJV39oJt9P8AgEzHgL8JmY8P7zHadrXsEYt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ftcN7CTOsrBIDV+ZQYG76QloGK68QRtL/wCpmPkH5BK2On4BjxucH2YvLfbPD3X6iBj6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Y7Xzv4TIv8AoitZyP2lMV7q+ENt9fxIxXw/eYsGF/pMr/7I2n+3Fm/zWVZRqOv/AKIs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/gSbR2yP8vKC3LndmY0T/AE4L9C+yfiTCbwNx/f8A0Z92im65ngdQbLt/pMW7/WmIQ4V+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ZW/mXVL3PVTbEJYuYfmMLIFGr7xC5pMDQ0ryEF8bFvOHP/IKXs7A++WVvmTDQeX+pd62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5N/C6HzDVLCwo1l4uU5lgZUTfxMtxvNjPzKnANXpfDMgBV5siaipDnQtM/1CvRHQ2uq7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veKlnGvijKcEJ87W7bZjIBhZS1YkrECIJrld4buDBhaHIvMYRCFsAtX71AMqK4F00+Oo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KtwVXJf8lB3RavNtcjLpMVJTqnZ3GBlJ4G+uIhm5nPL8x82hfr78MqWTC2jl57iIum0O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xouG7Yuhc31KKcHEbxnvxM9hLiYS8nUqXhWm87BhhotVy+KdyhDKAKK0s5V0uO9nNbgb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BK4MK3TI16/UeWYFKrvyPEcMjNa42WxHRYiyhpPDAjN1LTS/uOVC9wrQOQt68RQ9PjDF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hWJ1hNQwC6LXSzMtKsicOVoi1mu0yjQ23q7TmAcO2s/s9EsLSsAD3lhJvNCtXguNoVqi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Fslc9kJW9AaOl/iPU4g9tWNrcmbg3opVL9uikz5mdSTSCys8/MW5EAphsttrgiA0CYFW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ybt8Y4xUexRpiNrGtSscTMouReJl19YN9MDg1gQ4I5vxBZ4oB2zkiXXRuSARqKI552rm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tt0x69YU00KwHmGZQUJpMrzxxG5AGwG2TxFrUKfdYpf1HLvwlLcsCiDMz4k7QuLvbd65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z0SjBoiF99iy6OzEDBdO69dxGZU3B5L2zMhJzlPykGPvSQFTCblOkdNZllo6Zydhw5gS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0vE8g8VLYnDcgCHRu5ZCqaKXF4xLBG0bWOc+Y+b9hUdYefUAYQqXXhv1DGy2GK721XUr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dTNEO2RU10jiVobI7qfdTO24akFtIzMVUbXZwAlYiUoyH/GIHsJaOAOiuiMVkGYorWjx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3RElNleN6fUwE9dRtPuIYV7WsVXa8spWTTgLVnE3APBgYPBiAwOWUyovYB1MBqalrQBx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7uofCtdL48/EMlNDoNocB4l40lYOs368w1/F4d3ruPvfgQotq924I4d6/kyc4DMAdlHU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p4u1xRxVSxSV6OTB0csQLgnmvD8sHty27peB/wCQka2hcvjEXN4GCa/I4YBRReIeQ+4z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hIEDI9MrAEABWQGg2xT49xKAKAuDu9QOTnyuM/cN96HIKR2puoWlqA7AHT0EFT+qVlb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UJTMahXDIXOUPICmXoPDiOGTNwHamfCESs6zPj4l3AFS3Lw03xzLRGiI9pOXcd0owNtA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JcCgoGzw9QIwmAUmEgLzQ7cuy4rRo1LdcBRvlAcBi4lm50U01B4Aoq0iNVD56s2POOIL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G1wXJyGKy3J48S1ObavFx9+vv1Pz8zMxMhEohhuFsnRL8HYmK9OpjWoeIqqYnofqe6Zh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zLxL+ocpp9EdVxXwVL33Z3D+LxM6P/1CYecfQmFHH1ySuFh+1lTyfZOI6tzv4CGD6/UD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X5jFnhvpHK6H1IWHa/Fz5lH3c8Xp/OCcLp9S8PR+04nd+ZyRf/mh/wBnKFfN9iizX/Il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/wDLizBu/wDCUOF/VBvBmj7MK28P3GUiuv6pz+I/lZuLVfcIVXX6c0vA+zKWPfXuHFn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o79t9J5GAjfnGjGU/GCh4/vFZo3KBlKKPMyFuf6H8PF4f6ZY99sbvX6Za3UwPyzv9v8A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uv1ZsPzNCM9Y8P4nkjKMKfRGA8smRvv1CL5pnPPOZRpILKp79xIJGJSn/MSsklVBt99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My4RQtrzfojcQdCtw41ILTXNscAECNmdqdw43A7C4uWswKS4TojG1KNWrkwS1UgXXm3F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XBKxaVC0ssdCcwM1UvYA6nFIYUl02g/cz4RoSpm3llCqLOQHyyzw5xcRtxZkInMUXSZZ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HN1jzK0wNRVgZHzeJfjZL/tyzVGfDp8MqDKbFW04XpgDTpQLbX2kaXFrBZks31iINfBK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HlA+4rFupwDCd34l9VUK7dHEWWsEAPDlh0HOVdov1DiswN6q8y74oQyVcZGAFQLSlM2e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k0hEbkg5hDeOn+I8ENVPlJI6w3LX7q7+HLuFhkc/gEyY2gNN3d7oziHhBupfN35jCFg4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blPZTiiYcio3UeILN106Xe+dRkoNwivskpT61gO1F7b6jH743vDfjmDNxoy+FvUzLsNB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gMNpgeKmYYbA6o44N/1DsbUCFeW/LFLWTJR6IYyIPWHTG6y9QUTjaLSvzRlKaq2F7lye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ODXUAcEvdkEXax32POJWLEowt+EUb21uSynbXcKgNZKsZwcsSCtW3d7G76IQKAMAYYO9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8poT4lEjbgoeAAzPF7oKlq/ceyWr7Ne43WeXqNh8XK5a5wKZvq2Bl6wFjngTu83M9P8A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qypyK/MCDCVlatj+YQU/+Rd/9j0QFKK3t9mITYUuW7fLGR7kG3jP9Ssc1Wng+4fXNxVS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zArPlA0kQA9DPP1OZNS0i+bb3FBG7Ls4Oq4hueF8thuuiUzkraFe49pr4FN18wW1jbaZ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Rqt8HiV2GsNtVrom7adTmLGlz5jgJTsCzVbGXSgzF/o8kc5SJd1o1+WFqErIXAcLMAql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asBXHDxGvwnADkejxzFQgafrpbs0Ey1XOGLqPddzkG317YKCWdxg3ZM+KlYdmJVppUlY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aT14M0Xcp44G5YOq/UWOGFwIbXtYDURXuEA3ONb/AMo6IquSnbhDAFbKyha+kBobJQN3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vKwsk7YlHL8QRADa8A9eIPLiUgMuSUMAsr2DYaCH5ylA9U7JiWJrIJoPuJVUCrgVodHc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QlXJqnZwkXw2gyfJwQhXIV7Cr6lqzUKr+infMd25RA4Yp3AOupMEHR5mXblJVbX4JgEC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T028RpgKVdHXhqGwmii1TGeuyLCzCDBrkcXBaBsVo7eCJYFnnmdcBcsRAjRgVIHNeeYS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OIPRaSvL+4FtfJ1BmNIrzdU4Xo5jgJR+/L20Y2hYUVQMZPEGgRU3tN4XmEK2WsEevcNm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dyzyCVdde5jNteqPXqVfAXv1GB1u8DPNH6peA63HZbDgWHxBuFvEfwJh15t71Tqra/zH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AvIfqV7JufNDNh3x+ZcRu8POYRrKDRzZLyasfp/+Gyg6PyP+R4rqlfyEWT19Em8agvsz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CbU+hFQ9fRAoTVP2ZqL39kJQ5X7CYAdfVGX+XNgt+H8wEBz+hDdU19cne4fpZX3/ALyB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vw4aN4H7MYt5PzL+L6pIF0h9szV2u/gTM/6IAhTgfuWf8NmKuz9UjDzZ+mOw4fvn9RjH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csE9/qcKNUfaf7HWYeCdV/puVfR/UmFX+VHXOZcjEaA4D7x6XSfWCv8AJU4HjLOv/isz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XWSHevl+pWmb/wCGYs0bn3mnqGyv4AYaqbgKMO8GTPccyyAcvEvLWi7yq1b+YWdKiKV5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aviNb/Wd5HTGkhEFC3KhGAApsvS8sp4uJ5XodE3rQIHB7/5Ai7KcAcUdXzDuG8aW7Eev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JkAEgsy/uMVQ1g9YOD1qJQuLhOEXVYJZY6OxRp7lhRgCsAC4rtlK8wGyO3ocQgBoVVHm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J4uBxEGqw7t4IhWDNBYsGABRl+4CErnZgBXFG1jGqRRVGvmIrcR3KnxqEAl4yKPLz5gz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tNRMPA/MsmMCMZYPxHkjAfIrtlSbxSV4X8RcKQYUbt8ytwA0A1WQ+4LCThv5ISa86x5J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AKRuxp0FDaviIIBvo2Oju+4W8FyEN8vBzM8dNyLxuh1EIWqaGr0nfMVDqhOhdvU2+Il6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LCtwDYxClLz/AOJjah1lScvSwigXUsu/iVDzkAMtBNnUYwfF8QIARLfLVtHj1CzYhBGb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KWfZ/wBlqxMEcbz64iuCy1XzVO/fmLR0jKThTCyiBS1y65j4ryIV43FZBLljR8QNoZL5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RUBNLSXrqaUhJ+KtPPNSub9CFe/I1iZoZNe0AbTocTF0QoyN0cjkJlU7YTAW1nqMi94w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WJmABKPK81EqBG63ti4KElPUVvPcSWYW63NXpDqLwi2MTGfcdwDRYd3Q5XNS5QrbMWsO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34+IoAPyRMFDdQvboIdNa/oouogCqKieBetyxPbZaD5SMDDXWJyzKyXPSqI8GYB3i/My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pSLZVRHl0XxHR0A5jksyp8EvTslW9ke1j7dBbm/JwfuNlL4WyO06i04NLEFqdbe3x1EB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gbFppfRevUKdRWplruufUECDA2MV/ZO9KxXNm74mahTtyAPBLf8AYLlz2Rb+LQMpw91+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3LSsQl4aVLIhoXeivG5tWjq/n4Y4AW3afHl4lKueZCWMdoLct29uDxFoTYjWthP7h47F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MZtV+FnMAkAmsrfzPGHPHIHC8XBYNFWwy4bvBC2aWsLEzfWHcMxWaQmFPDcqW/gyMW/5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9XEanqQTQQtLw8S1sDKiAq9AHW42ZI1GkdvzCcZZQOB5uBysyYaCotbV4PMR1RWqAyXm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MGDtXgJUfSRtxl/kQqcXLL0lfC0OFAzrmBa5FMJq+yOe/wB8TzE7KlWTqtVCB1AFVZd2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9S9mysttNcQGQwkWIZrxzLP0jtLhqtU13TJ4r7lC0WjPnJc6rcHOH26mu5AcVroO2Jgl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+4avOl+byxrXi1G9WgIFTeHK1hVghrQNOSJh8GF3pCrgxTw3E2s1Qgq78C4lnLtmpun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v3UcKYehtgv1M2LdpNH0lhQCgyh5YQzwciuEmawiM14iIDgcVRBhdE9z1Mxt1zCUBX8D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hcPgEgO7UnzjU+gQeSr7mA8BU+bL9T5eTqLZ/MNnwpWzsD4hDsVbm3822AH/AL5zGP3i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PA/idPwP5xD/ACms3jY34JAKuwq9ODf/APRQXa7f8gjz0G/BJuODfhzPyh9mVr7/AKkw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fszYabfmbvj+wjyev4ilHQP5Mdj/APYT71+DMHqD6WOXfM+aHCV6MWOtF9mbl5fuh0vl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JavQv5gUvb/WHPofTHVPdfuao88ijeP3p98+k1ngl7NZfyn2H9E/0O8br4/eb3mocPr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r0+mRpO4OJr+nKreR+00+wgAXmMjN8niMl1R9Zt7n2nDuZJPH4ih0HAWupa0RaCt8rwR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hYuk7p2eR5BFWbKqt9//AGNowQtuvPiWgIiMWZX/AJXuz0Mr/wCAMjzGHsoQtbLzDdvo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Zit46hiwQSsYgeI7jQbxywjgMSv3pt8w2FNGmxgOM6YGaYkO2Leg+YeQZ1PxnLwDpzG1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uqIMKarwxRR7JF2LxGgwcwISuDZizqGfFgyOq4lMo82QHqVxLw2hHvBBE1U5F4cJCowN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uHvQdm/yOA9Oo1GOOzGnBW+S49YmtLjDy93pZdma2oAMvUSLuoszdXGVNaNs2U9wAXGd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RM3JxWPphLysT5C538QdqSAZraU5+fEesiu5FU78TYJKpyQ8hCpA3aXz5jiWRILDkDhY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5lWawMzcLCTZ2EeoPEtgSZ04r8RCI5knV8RVCkFlYbp5l/Ea1s6P+Rcayb0XupSEaspW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WsnID1C5p62+acucRCk2l8inWIDFGlYpuBnWhttKwd1qVwyhhB5fMRZqEXFGQITxeLu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tjz5h1QhNhebeCCMjsvkrqX6agcf1bSsJlZ14iv2IvAEsNIl+EuX6Cw1h1MuM1NnuzFz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SlCoKo5yvn3mGw5wpGgeXzEVZlMHL6wbTJoF9L4jkMDNgN3UEzhbVvI4bdcVO5EtlFHM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s5ZmerwUDVvdxlAcyxV42vGiOyDVa6hWTgGZs3F0rR9pcAVMVuL4TuPWdOEFg/YgMumF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EpsNZJzGcEVWtlYsortSUJxdChCA5otLUKiE6kDgdPmFpFALUbz59TDcoV6MvKVGb6oc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Of8AidXpQW/JK7rEXFvpDGQUeS63EEgATghwMVsTRbPzqErTYpHixlxzJom+/AwxRMUF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LlB4HXqUg7U9gp569QUU3S9DAu1oaXaezzA9JvVJePCbcyrk8PqXHlw6lbX1KdbSvKr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SB/rlQcFwnNvmuOIk6y9y8Y6j8QBUU7oM27lJAJTeV6fMJoAbKr7Y2pExjFIM2NeM4mq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tUHpixcCunXiEOUXhsq1lfzAf6o00DzpZW1gZpxB/wBGIF7P+aYE2gaXBCoqAg5ci+iK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6YICclro57DxbGejW6q4Q+XmNCw/Qa5XpMJ+Rg+Q+oN5oyHFbse4Qyatl7HaWBMgpVTi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xBYGLoyWIBd2rTcet/1CJUjDFwYcr6gMCrKADdV3GneiDkehfKy35uErgWs34ilQNl0N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W4tbiAI+FOYPa0a9UOF/qXCEURhDaeYdx3Xpy/HEaMUopT5YFEVBsgVoZaRN6Ws1EB/K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SwpC9bViEsdIeEl/0nGLHZumGzxJqCsn5iNFZz4eL8RtHKBBOh3mW4uXb4F/qMqAI5MO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UzzcJXmGEgrH6gmC7JVfgf3Mw5U+EP6mJ9vEfwSOlc1+5ycWYejQ/E+VR/MCd/WCuPbf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xmHn7jHg6U/mP7f0Eri6/WM6nKP2yrzpH5j7p9BHQ4T8RiXi+zFn03fkRV4VfQgKPD+I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/wDYRVb2/gE+Cv8AhzMf7Yu0Lq/8CZI6+qRVebP0y9/+mdzp/wAGYnWK/uxP8OYoXsWf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r+0G/wDJCOler7RWb7Q6V0fqTFvI/eZ/6rhMDoi149flmx5Z2XwWMi4o+8x+X+pQV0fs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bjBYOn7ZkP8AVJkbJ5eqhK/n+spTHnJEKmHf92VJV4/aWwxZ+vN/E2OocDONcQUOYMGB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n/kGVXuyF5eJQTjzdrHHuA42xrd77O4zvqhze14lKiVhVk1fdRrtHKr1j6jvBseDw/8A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lrmV5kKNXSJEShW/7dRNpShwYjBMgo5AG2MI5awLydxeihZE214vTL+aB6SmGYm65Ylt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xImwJjO7g6pKwsbrBwvJUu+4IZePR64lNGA0Xnq/7lNJZbnhvR6joCKRpNc4hE7Cvkcs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Ii4uEttiE4UdN2re/Mc0ClcR2ddQxPFF2oaa5NQjlJWavuKkFYSD3W1itkLmA8e466wW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GCFPX6i9KguUPlB3N+RQvdcmDNBDCyN9E1/gDcHUHjckNGSvC9sw3WBqgwvWSA/lwKsb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YOT+vUdo6AKAxQ45iVCopdOViM04nrGTzBEWEx2CrOZXIbirbtLS1xKKYDgNWB32qWbG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ioIoXKun/kZ414p9eYIkKADU1Z5NjMFNONNi9CfqF4NWuTZ2PIwhIJVKtQ4N6lfdk67b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E6xKfKa7JQ/5cK4F6ejmDGXsKHArHtLnKKptx1ebln13ahGukTsl9KjdBAPkpg0efxG5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V4mi7VkU4PUuazWoq6RzUoKoJQeIEet5yf1mHJxQUFtp3LE6lC/T0hcDRg4u14L4I1p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35lUeOWK0O7PuWAubQGl2j3XMyyu5lew68xOFglNw1xhfxOJDIVGAcpzKzY5zYaPJe5e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LEtUqbHIPLeiXfwuRVaju5QKFjytU5pl1KW/1sUO+ZXk7Wh8x5xMdAHQ3QsVlQGVDkHx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ORwECI3UhR/wzzKxhbsZgXoCABynQHdHb3AV8rLJyddVKdocHReh7mO2i+C00H5ZRCxT4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TfJUAGKdRqzbSOscTjSPvyT1DoeUQ0cFxlI2cK1TwIoDrhAGghjnM2wCCcQd1yy7fJl1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R3lf1GqYggXVu4TrfTByqBF0YUCrHlzD5itmkTT3ANGjaTlyFuK7l5bamFDvmb5FrnOf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e/UqeEAugQgiaX6j1+obJGkcC7Olyyg3MIL8in1EtP5KBfL4gONi0XOe1dQnbhG22u4q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UQiqv5EeK0EFOxC8yxyf3BgEA1Gnbi+b3MhslbPtxqBCgaJsaOi9RrYU7wOe2OTB3Q2N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uj5xLSMBaKtJW1uG1jLJkqjHNxiEiltKu/emAzZav+mZkc4hdtHVPmUTwqofORq2MIhq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JcikUHLfSbJWvrDWdgb+Y9GlVz6Q6RygygfbElJaKo3XuBjMaOzojkOpR9bZdq3cKWef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lg6dgITmKwtxs/ZL6WisCnRGVRlF3Q6g0RRSEXwFAdHiAtjCrSv1CFkGNEDFmM4wlkpV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EcxXFg9ilxUVDM86mkOIEx+Yl3iLPXIClhmYaKQ15qfqHyp/cz3cCvxMNXofqGy5R+o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H8ZhNk3T/Mm07+4kqjkX8An7z+cN9VF+1HdmlPqRZHj64F8Sz9LLqO/2kj22fonINC+p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x/ZJWH+RPkz/AAp9G+0Obs/UlBE19Ag+H/hsVIv/AO5deBfrBa9fSp9n3y75M30Jh6I+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vafSGjNB/hzPjv7Yd1Vj9OH8J94r/wAczurtqm3l/wDcaV4kqI7tjQ90bY6/aThF8l+6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GR5DiWv4ce8y8zRT4uKjXv8AhwNV6/sT/d7Iv9PGfGZVX5mpU0+/4tsy5DZ1BNTc9P8A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zCJsmeL5gANpGLfccRhqW2ePEAJsH5eoP8AV9hGfrxLgCxFOynmNWKthQZU5K8ytMPf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VjZz5qbw37sF1UOVdYn8gxwo4qUswCHtyL4cQX8yI9AIHRLMxZoNANFQ2g22F+2xltqW8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DkbwcCbLgABqhotYJ4e4yMEairWah650lZbb6iYCeCKcniIpnShQ8N+ajixTchEZEuoW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LUUY/gNs0FMlFcYjBK2BWgHYS7C6Qd1nUDvK5z7I6d3ICrhOTuNOXcWJSC1iWEaMXetL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p9upXtuwNU5XjMBVlEimQ7zLJr2yVDi5TezRSjkTlmYIzbn49QiAwAR7tBUFQINii+o0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YWiGClU10jnApWhRv8ZlF9C+jWscXE420EGTTl18w0YlRHNo81mVDoStwK20jdkq5BY0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YqVRVa8DiKnEhgnx8zo8XA6fdk4to+LauJKrAFFMtLyxjuSeEYs+Q13cTNADLXTpwaMR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Vgn1jsz+fcZFZa7EwSVkS+O4PGDgRuK77SNOCRyIMazGto2KBaFsuMKBS/Sc9WXM7b0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6/RfcFDMkNLNf8g6wq1VIw3vwktncanOR6GZBGtZmwTo2JzMQy8WX0QuXmcDVnL2Dc6a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LW4uWjiBw5xQSiojhuagGnQ3tlxLR0IiJwH+hDwqCbWAs7C7qV8rFlfhVcAcwg6gJop+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OjqWyppMtF1/cVlEDgOErrx4gGGBcGFj7agk3kVs8TdfcRL2t2i8fUSkhAIsG2UQfWxr+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mb8nNcQlRZjDQZuFOgXyhm4bhwvDjwO4WVF63Hb4ilV3GWL34gJkGSsnzwQuAXYKXXpF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MNq5MtPyckfzQcIO04GJCYhX8OZYph0HaDzUtssaBhtptYjUvlV5vjmIxanC1dX4gHSU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6eAM0lO4sM3guer7jrJacGjwG5l/pdgYRJZ0Kc6O1iIFxQxs8KOIHxEO3bmV4nUmAJlu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jcx6qBb0OI9AoHIHAPUvfdN6VSvjHJFrBoAVtPhYFRqkzmXl+2385lkufXVbrMXDd3ea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gAdi2EReFCjFmn+4B0VmzWV5BzGdl6aMHJbly4e0aNqXN/wR9HlchsfnqV9bBgr+o7Or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as/iO4q0eGAe4mpQpTV+Yj8IORbx2wAeWVI/9gNZmzx6iOU9C7eochIHRh2RPV+JZvOX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EJFItLy+iUrpc9L3ns6hyi1JaeXxFnEWoP8AHEQIi6u3fGIxqUW076idwUES3fmOkHRB+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1OzzKOCoHJ37n+tcxCNYKe4ALYZ5sJiE6fmCmonhhgSwrLDyIw1jkn8zNeofACEC4r+Z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B5KsQ14W+5seW+ofOW+iJgYIzF/JZv8AA2C/8mbPzPsmh2/rM1ysB+GzUOQ/KhvzfaY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f+FLJXmn5itzx95IPgP4E0fF9mY3uFW/J+iaF6AfEU7iH3Zl7z6xUnm+hBTP+XBQdP3T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g+pTp/8ArCpPf9QtK4Gchv8A9Z3N0v6IPl+lTAd19ziXgLvpH8I/ZnP/AFcLO/4EyDtJ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B5/tEX8W/WIxx/zgr3RqxhOjbR+GNeKRa+WRglCi6/SSoXg+Y/FjSvI8e5/1xp90+kV3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vWZhHglaICM+5p/CVNXJ4PcPMADR7MFqpWVjfKxXYgajoTT4YC8QsHf5mrjwtlnjxCjG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DLDFBzUGqFxRwp5suJZUCDcUXhFhAACmiww4gPl0XFu4zkWLTYxnmoa1TrkXeGsHEQX2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SwgFrWuBIwjJZrhrweZUHH8areIDhkRu3OTmGaFrlDz5gZnZjETR3eoHGpBKMLVONeB7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wFLFJtzUJGLazbz/APZqz4bcc1yLnLdLgIXzXwJ0nmVlRcB2BPO4n6CgDXlPEf4hhAmc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Xl88Oo9acaltaTvhhTeLBrYww8tdEL0xz7RZQkpyao7he/yNdUU+3UuhWBfwBo4hAVaw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UblccZYahS0Ngpy59RyjhNoxRuu2AyogLUaofPMFp2nLXkuM6qK8nqrzWpcio2Bj17gY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QF3k2gHNeYKY8AdDLZKKU1nCWw84YO9chqwNbDfxGeArNpt8Z1UKW8Qbo4cVK9xwtwmD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YxGZsDR8OM2xENpHDwuTcomtl0s5+YxYsWi8GDQfuUxgqyDtHs4ig6gkUcD8PzCF8Syz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BTT4lvuMEdJ51rIT/J7ZzS+alnhVYAcvRP3DksD96QdW1bxA3aSq7ufyh6vEfOrEATjg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/cygcGAIWr2fCLXetXw/+IlFvGyBMU8blisC2PzKcqBVc3WYNAVdgOM5PZM0qlIuE18T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S7laALDotn1HzpsbUkdQ8t6oszCvdm5q+gIp1lzdw1Li7VoC/wAxjF8cpw2/ccJCBaDt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KibLlhVyn2S6tLyt5CiK49q1XikQG1mfJlluUYl6qtTTcKE9AvxMWQN4rdnGZWqA3ce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KISaeR8bj88uw7iIF2uClamNTYgr61uVmUtZWvjlcpJQSjle2JjFSPPc5IKB0LHNu6jr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m/UWhkz8eHNLGY9rN8BJbpyXXBisOuQCmPijL3Gz9NVC8uOxqAqhV37D+mMsXV6RPJ2R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SavEHNcFO6YUi93EOo2KfEN0ITkA6OgNR/4o+bvk4Fj7KrNOVGCuYzy9NVm8+yBsWgTt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YrwPEJ65LVTT+zHDIFYFeQuLfLaueYocUcFdB3A02bcES4QzbdDwQINQZNl6aiJQwXYM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rDVwuGDVXhzHWwWOR511DAzwBC+nmLhJ2w+F4g8RZES9FRLeaVyuMxFS8wtvXqO0AP8A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OrsO5Ti0Bel6HqC+m0uGxWtwqFsGitXHcGaiPag4rGZivgHeKz6ikqvVULvHmGDMBWTs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14McS0yujd+LjlK8qy75OZVN6wp5BDh2Df8AgeZqzgos4QcEMndUtn4Dwx030Fcscs5A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UeH8zOOcfxSKk8w/BhwOAfuelKnBMJLPWkfh/pPsy4qobrFS8JgtrDIY8o+o+Su2vEP4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qoP2xzZvJfmMh+Vf4I4NaCfhw0HVP2YrHtfzDtnd9SLdx9bYMBz+Q2WBjLfkRV/uxg+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M5A/wSYv4hoB3/Zhxpu2/M5e6+hLgvR+JJmNn+YdryfQmFnU/Ebnqr3LycXfQhoV0PxC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f7gT40uR/wCrS9+79EXxxhowsFnWYdF9ocfH6Mb8xIKH4vePO7/pytXIT6qRUEZUGcxy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1VikRuL/AEEKhDYD+CKiFLFcaEL7tXixiBQBbz/8IkQg9WdH/TB2SrQDBn9y/ElOViho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PSbn4mBbmyBtWdv/ACBnwDFfBF9gWQVdTFmWoFLYL54igdNAZfLD7kaA16iMstUQdUHC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GahjYLlPu1uFtwMVtjGJQYCpqc4Y0cTBJrfOppnFqT5MICB9Lho01YxCaWbLgG/NfEWd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lmxLt3fEIPrZQHig5ZnFVM/yaPBNWNXQ4H9Q8iwGdermVMBi8yu5r47KM8U7gHu8C6B7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iW+HIPR/2IKUDJJlQdBRV4OYBxD/AD80a8Yg4NtLIvPVRyp2VBzYhygCVgunnDLsQdN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WXlEykhKcIb58S9IDaim+WBXBTmwNSkAhkA5K7hDa4L07QwNF8SsBorIdepQIzWNoEfJ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M5a/cuAJoKuW743iMATFVWA5d+GIbIMphYwPV7iaGjSZkW3iUFNKBiXQPxK4NlTgaV6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4h8ijgStxXTJULMLW6oKhtADUr91CISwQltgalUqulVm6zH01ExwbeqojA8rdPg4qNKx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YeQyJW33C8aASIllbV48yy0Bqk2B71jhhYigXcziu96gfYEKKi+c8Sw8Ktjbav8A3zOP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HFwFl0vrKLu9wn84TOfd3FNV8bdussVHDjeW2cOOJe/WCWw2afMXmBSBwunZuNgyMETs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7uwiMoNZQyB2c5IpINYCJ8cTIAaWCwv+EGsRiczRc2RN4xOHbPKj9Q7GekQ4+YILSZ2m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rLEjmiZ7iPdLPkLTiaAAQ1RLvL4YkrMcqm5FIFha5mpxsGx1cvQDGwLv32R56+WsXjxG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YINZOqBfbEqYq3IwErUc3PkX3Ql4Um6sF5OIbJkS6YAPXMEXjIJxf9HMC1s0B6PVQljz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zCGfphNjDjEf5mGoFALdconrAxaAriDQioKQM3zZ4gz7FbeHeIdyAGOTjvEw4lDucX1W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ugcsbM18X8JTLWyKcCQrgOKevEpwooOOv+RNvY4+0qbhSh4KiGrWKaPMeRzKgFpFR+Ya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JEAGr8y4k7p/vK9voFDYY3M8AnYbj28tjGojiQF5Hoim+5ULXg6gPwbUZBlMqGfQbSPK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o/8AkocB7TKzD9tqkdqo5o+4K+FdcAmi8wQOge67avqAZObnS7v4gM0yeDjt9QP/AB6A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Y7UaqONsBxSdRDK8/JAIto2yph5qZUJCSx98TPGAL/Avc2LVWhfN+ZZ6YZLPNSt4quo9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k4ZPTLzgW1guMxuBNO/EFxvvDer8kd+FkJ3TkIjgXjbfl4loWhdw9BDNFMtH/swAAaF1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p+Y5poLlNViVEUcFYvzBqhzZYbPfiJ5ICgZ0wqLyig4xuIABHAE5nKhUp9Mquao/GIMe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ozNmJmv4gSWaWy2rv7mS4BX5g/hCTSlnH9TF/LmGfmy5dLn+8yDw/wBwU1oX9wjD4fiH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LAB8gfhsaDy/dNQJdp9SLV17L9QK+R+lgyvJ+4w6hf6JohxX8TiBn+1wW/8WZlS8/4B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f5bMfOv1mFnH1iYWao+7Mz7+yHZ4X/UMH0X4gPxP5lZuk/IgZn+1GRP/ANEX4R8iKh/z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Y5/Vn4lnxD/wc4+8H2gl+wP4kz1yr8hcgo/zeY1Z/v8A4lnB+b2ju3S/pHuNfuzPyQKz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3Aohf9MmDqqn4i6E5GPmP6MB5Kp9jFCzIRDbXijU4l2lrJm//ihfcKRgrOFqzELABQ5q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deVwuBHQXGOdW8w/UPWoGlqQStAFI0rf4g04PgsJASM4AIXQYHuFzgqKPFz9QPQqX4X0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rzcR5bCZMKubiqEA4QdXqEyEAN2OHy7hJi4opR9XtgLlVe5ScxM+YzK6X/UdMURKAfHL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5lj7cNlTvUI4hIU+EQ2GqOTURGoMA9Vy8wdFloF9LuE7nbasvasFyi483WiAuK3ek3x5i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6lsUZLTs6PjUcSGuC29BtqKQhQBVspXBpxGxP11CIIrCizlC/qWi+nD7sPHEbAYwcApe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vG4x7FWwwY2DmKjOxcvcnPxFUvbOLOdm5XLNPo6s848wY6F7XsaJVS1c0N+pjUygErV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UEAh813SRku00FXhO5cF70ArZb5lRQCtPMrJzHEl4jSsdSrbOviwq405KijVFa5b1Ho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s1AA5Vl13hDs/wAMqGopkwcX29eJTQCYGhDz5nFiBP6S4A99HEjnp5mVda7BmVGj4gi1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HRS8vnz5gEWzDiK7z14jyTwEeTYcynssdZFmlvczHizVMOOZqXNnBGaoXLtA0r3L7N0L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AF5sX7lWhgbsAKP7wNLA3XWtNe5zYSNl7uVCXRTmCWmbbGvkle1toJY0BLNCDRAG7rSl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nJDIq4iLwcmNwjms9Ecg/UZSK0pNX4Mo1qWZY14X3N0iCLC0L0sCWrmG+VHNolK24pGn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cnpo1HaKury0zDHAwcdrMyXCob4ejKkAodjeoVIZReQKW3uMVkkLDfFcLKYxIkOk88Rf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Jj0aloro7nPwUZJyefELsReisvuCl62303uFt0GlTF8aFUVB4k2Sp3Xc5yLyjivULoNA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tuVQl6yCwvXXJLAum7YMQvd1zB/w3SUL7hEAFCoexqVuWAN+ynqHX46FPkiAao3YLd+p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uPmIDx2x4RQW2HOSJaGBoLl+1l10bPgN3MmV6OctNa54hMhzG3j/ANh+zWxXx2FzJ4Jg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iTIAAvK5V8y8Kh9lqXAQzjiXXZwqvm/fEdGlPhprL5iDVKEUPJG3jxvLQbeo2W4PBZu2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y0kdo5dQV5xoNVct/UGEYtnB7hULCLDcDXdBNreBjgblRMHPdTPKuVm2q8yuOzHTjdcx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mG2I2V55DxBqnG87n0S6RoA+kW+8isqHHUMtrWJo59SlogWaUP7trETICNsvL43Uo0KK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lFMKTu7l1vGjlrFweUsnCDzqSi7YQp4FwsMq1W6j6uWw7bA0/ASsDQCgXzMKR6vyltvI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7guFUHylYlDqVmYp5IbN2r9Q1N5QV+v7zziV+554JB4SyG+cGY5YzfsSbXlG+tXW/TAM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wnxnPgEH33woQk0n92PJY/YY83C74pPxh+LQ4fF+YX+njMEtifxNgPR/bBPKx+Z0Gsv0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7xvn/cJk62/4JG9f1ObT0fmd/wAn5JKWX0V4hlPXxyrMW+4wYLaoBd4kx4JVk8oqwWZV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FiAbEz5wtCWDjjCKy0qOI2uBw+cCwWmy7wn0OKI8IfaPk7oNH/q0X8zFF/8AYJx/9qVj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4Hxzb/7m75PrFkWzdc/F/rTDkqVx5l45JVeaXf8A1wRuDpm2mpq3FSuPVTjMH5j59nFk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NNi2O1DAi1ApvtlZuQIpUQOstxH6wz6ZD2l25WzoxtLhCPT/ANP+StCGjiLNdgDgg7lr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QGoKBmvUMGoqq7/auTqBg8Ui6XuXN27FSaN5uAcKpwvF+SaPA44y6r1cHa19x0taiLFSs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FzyB2XEarFW8uFhKFBVXnAcMHduFg9s0egIUci3qmKRjAKZrgliVusniMCqbqqur1KkX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do59ygxlEq54tlbBVAqEbFuMANIvRfbctgAMFq7ZfilhqDNYaOomVQ5c+V0DHsM0GD4v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kgvxVRkXnGPzMnQk2FXXN9RlTQpQNvhMBxQ4r07Y3DuAbDS0sfboesLFaDitwqxELTYW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y3p28eoWDWVUsG16suopdoAaguC7kg/2JtA2vI0Nf9RtSakWFI+LuNqmPqLOeZiotWjd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BQXs1uL51kQYC6w59MG/KP2vT4I4wDUbo4v3mWQpLNtmPG9srhoppbSryq3KRK7NAC1x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g7jVxKgECsuJltFsAhWHN8rGhdao354JeIpoEHCZwMAlERmzRaMdyzODBFp1gs4ILSCz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F6g6tuibusCi8X+YdJRUDPDXLvi4ae7RxffEEmqbMK8kaiErFX0QDPZcJ9xGkW7TmnSq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ig5zKhwYsd/ALtlXSeFDzs1r7gB25JK6t3e7h0IihA8i4XiVwDnHAuSyPzGi1jGq20cE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LUq3AIY/9iYlQiy4txhkvMMi8FQ231L2bVmLnJ3iHriOTB/UFlum7ruq7mSJ1lo5eTBK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wZOGNvcFdgzzKj0UaWD6ImtkBKDFnXwFA5PUaFbqFhLzUYcLLZfFxjtxfYeYqIw7BwxI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NaR+IUNzVsOA8gUaw30QonkALot+IWoVeSp7FhT1HDhho2xYeeFHrLZ+ohcc7cjBpKV1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eqSgOfZ0wKizdEtU4eC+WJ5UKtowbYDm45bxxtVfK4PyNGjyEQELdlzTNnhjd2QARWLD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36iNlSHHhhDBxD3vnxGiLbMsb6LihJZ5Z+DzElnF6L68eoJJRkcdJTvEBEWBajR4FbYO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lMIUAtxvuA7FaqvvmplXWGm2qeIahz5Xy2HhiwsBgcdI4KQql669dwXzmo8DhICWlKUC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jiR6iqM7Dg8wJaAUHOa5XfEpKboLmjSzWGDYU6Viz60dDLR48zH/AK0tBzTxjjllBpwb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aizD7hgCbBTnrxCnwu3x3Grhg3myj8vxD6+XRtPEQkyHfIH+zKWhKNWGB4vqARpD7EP9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+SELYpTuBgKUBUo82LAwoeCwZAl5YfUTvAMWazAd+YGk+oLSaAjNuP42+BuAetJn40Yr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f1BfMElnuCXU8TV0afUVLtR+pZDQPuFFhbDiH8SLJ5/UIqW9vqMxd4fay7Tz+4oQ7Poi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ZjKDlvyCAPVVfBgUHQ/ZlKXJ/lR5Tt+hLrwfRIfPp+Viqef8yixw/wBSVEdX4c1e/vUF+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6zMjx+vPOMyr/wCXUhXn/wBVnHc/5EdD/gkY86/tHg8r5hp8mD+B+8P5D6RfdNwOr7TF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ziay5q6U+s1fH7s+X/TmyDEpN7kWBvzn9Gc/P/NFn7yrA65N/wCfBCYonnP9Em0vj/r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zN8o7nH3/GlYhVw32DHL5XD0jNFPv5lwUqvkX4h8UCG9S/LEd9LuUXKJphhtctrwYZgb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yUCbBnPcoSe6Up5SKHUDGeh4lXrAGV5zFAXAO2lksMpi0S+hmVUF045mzhK13Da1ZlV2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vD7iqRBw6KEQxVoWB5gCxDK5PiKqIC7Kq37jJZpcDykVMcDLKQxKMFzTA0sS23T13E7Q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Cwe+4D08QCx0HbAqyXjRfFaJcK2uEGizHoS2m8E30vsjXkbXtBc2w2hKG/aNW9wKi4UF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ZR4uXQRoY4LR6YjJgcX4OfPUpyUpg9XxzGs7auQHfav1HYhRdjB5ZXk4FqVYb4txCXAI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6MOFC2zxMncA7bpAeMQHIwjINWcL5mAOhAcgb4un6mLxgrIlL6fKHnqKh40lgq3kxqa9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TNZegVw8Qqe6+2WjxnUanhAAHCbxdRD6jKBimt24PcI4IgTZjPdfMY7yrKxsUpdq7g2W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NT5AOWYWkOLj0hgW5Ipq8J66iKBSUx23FEQIa/nx4nPp6CvejMygdlXxUZYiptY3isRf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aj0FglPdxvRuNGVWnbWmOopBC25a5ecQ8iqYtfcp7qdoBIfu2lHLxcfsIGFYq3kq4l3g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KbBN1COZ/JQu2RbTeuEi7KxPI9kK0SVsHar4i2KMoQ8CowSoKWPgsNG6rBfzCJIVjf7l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KyK5zzHnDBqE53MyypsDn1CV9ErPCBdtN4odPzLAXpXEOR6mcXcge4xs1o05RE9FjbbB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C0zo0XALtyBwRrMvTKt0wgAYGx1cAk8i6jvWDQL2I2evEKEzic+5UQi0mSMJdgMHh7gq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LILHKxqyVuR1gvs4u422x+kIryDuXtFrGOyVydxGAVBoTlwYheQ8MN7hWfxF17huWqPr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yqX2tf8AIoAAVsLbE2LLJJFcny/1BQqPBhzo3RzKiqHDR4OmcJXYzyC81LOebCgnPDvE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+9RAK1dAZpXV9Q4CVGQq0Xl8x5KZHkY0t1cZO5X7a8vEtogW0UcMtyG6wtKK4ocR5Syu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iwonFmO/c9bJ0aDsibbLDsSIHIZc8y2+olhJsHrfUt7ucXg/UPUYGiG06F4M/MTaD43v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HmVk7fgEShrdqXXY8QMRLQAKAHMGE3SWfKBtBDLXx7i2oRhBWKfY4lu+GGwYH0RszlE2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ZzDi9uT4xwHiUn4iUdJ0e4dkAQlfIcVMkCrQDpU3gXhLxRDQqF04OInVp8hkfOIbB1J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7llJWQ/mGAmup0lQUsTuBkmXW/0niYdpwEFDm/8AAK19BH4yBgj40fqL1BMXXL+iA0W0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nd7sEF6nmY1VljrAx4bFT0FVYpf/ACYVWlsehKWbDd9QILaG/bG4plS+2CL0YbXQIVIB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Nq38mXGNXfEDH4vvNry/bIvLV/8AMsf5UloXuhiHL9wgz6v6RBh8X2S+flZ3/wDZP6H9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PpMxHj92EuNv3w1HAYChVr+5F+S+sq0IDX+jeZpwW/U/1e8wOdqdSc4+H9zNObfrBQK/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xcNfKP8AIX8IsOPgdcrD8v0TRkvgnN4DiP8ADgz881uv1pkkz9kwmRueHU2PDAOf/gTh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11fDLEEhart+MR0q4btfhKQZWY2zRydSlLSrYOmYmGDaGBEQRUqrFt/MRS24wPJ7e5g4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tucrFyoudITZd+CVmUIpwN258kVLaak69UtIKwYX/kopxXSNvCaK/M3sCqF0uQZtgRP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rq1eTywocKk5T/yYakMhPydzD0X6DzFBWoTGezuHnyWKuWaO5ZaF20HTuEvGpqQYCmVi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syxCVl4HL6loomAXohTqPSnYZ6qClhksDO+XzAuqVSN8Usv8gGaeXG5kKh0jah9M4iGE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8tTntGgsxDLrqm+Vv9Inuakfg5fMM2aAbKuHncdYAWWWzzFqmHIRYLhur+o1DCDGlWB1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h4WLpWV1t7udypmgNpvH4g5cD8gTywwe0jBaMsXuXUyNjN22KlLC6BpHV8+CKUeE8G4q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8wYCG4z+5UGfH0YPImHaTOf6C0za+9sK7HMMaUvUpnShWxd/cPPBkA0UE9czQYv8F2mD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7lA1lka91AkVYlXxYcKrfCzrfLuKdXSZVSvtl3ovSoVezvuJs8gFI83wJVicFk7uIWpK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TRGY/qcP2gVb5Z3rUxz3HcoZf9hBEG9WIgGC6FKa+JhHFBAS3frOpTUTgVb9R7mRbYBB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sogHepkVCiqY4qGkHsivcWuMtUa5bd9RZj7FF6vwAQlbxOgMif3E+8w5SkYXmy17WX4H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LDEL22CN1zKpUC3HBnnvMz6jLgHdERQnIFqUembgrygqMlP3KAqbBy81BFWmTxXcrco5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j/Bo9HSzKj1dnpgLG+IYYk5uxbmnRDXS2paMOWirajhFt8QRuLUqMiHY5nf5ADOxYPRC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4qJQiXuBeXzAgX3e6FWOPSLNGPmgarJYS8GZkl47OCMxDUhc5cr6lbIoAguCzHmLSNnZ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7WdsUYRlKUNpY1Eh0UOCirpiGb6Qh8x/SGjA2mpzeLbfxHh8UmYexyRHny49irVNrAZG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bXsxfgjYZijxvRXiXWAYJyNEfVjoovorKhmxa36JGZNqfgeqh5BZNgvT8wMhkg8g5OkD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Q10hbZDQvg7gOQVjqw0pGmKFKV/8RBDLsndGriypqy0MjzAs0atU5gyjjiWLLsecROyO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des7PqB4HgHzZNeph5Wxb2sIg02xdvuVjordlvB0EUpNu2/hEYE4qS71Mb85mDoeLlXQ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FECLAZvxEhgC3RvxKDTPu0zZxDJxIbCD5mmByf6YzWjPobWBmIim8KbvtqXFMqDm+PUP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oF/DBl8klMXxA/khr1NISJDgYl/C+ofziG/HH7mXRD6mbZzxD68D85DY6T7g8TCoGaYn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D+HUYo8/dOT2PpMfU/ibfAfeO3efsMRn/wCFGN837xmBG/2w/mH9hMKcgfxBx+H7sdp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n4BBgbr/AA5kLz9zipuR/oT8Rv4krZMP7VLac3/kx3os/WmVPA/uE/4TPK7/AKTS8f2i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iMS8H0sX83+Y2uRPxITfND9xZjvkXR7xlW//AGxDg/8AsQ6Ik4uTND84oyy5/Sxf6uE5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m+oYH2/7/wCINEhmfh/Z/GO24TC8SYTzpev2E1P91mgsxS5vHiG+CaOIXatTxpGGzQYA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q6hekemIQHpUcK49QSVvS+xBd9wjNFaBjZlQDSpqzpIAa1aFW+5Rhyx3nqNjQbi37O/U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c8OR6Bty03nEHsajaoIUhppZs+8QWmoSrR48EBbrnIC2HLENagvwcEe2nrhPTCWqkvh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DKrghwH8i4Kz0+ZMdQ4LYYNAoKfthQDML3fH/s3lrKvxZCT1Dr2O4ANmVN72nT5lVPGg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ik1D/sYuKuVUoodszLFcXcGTt4lmdEfEsGHqmW5GSkD4ltPjDis0AhILE3RVo8tSnMBV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TZ0lTULHANHTUqPtZSyqHtja5wUVwQImIPrJ/Bm5mYI9kbGM15Ipy3kNDo+8kxAcUaT5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VofhzN8Q6jxvDF6oIr4mehp6HxKdhsS0Xo/cTBsZEPhmERQM5RolWtiG2tlJnEo8rY5D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nBNZmyFUP/JRl8Syx16ZkG0KLdOgiBDRm1B7KKiptSm74gTYLadxRWkzUp1cmQuz4iQ7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bZsj3UGp8zCHK/MsaHu3RAFOub2/UPrwbCV9QmJaikH8ajQ0LxbUSLZm5f0PEV7zPIa9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9QetAKsaeElYdTer4Y5LjRyLwaz8w3ZKtC3Fu7rmIIGoDyV166le52C/g49y5ikZy+ol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Flg2rWvIRrBNT2EF2V2KpqK4RNplOo1wBv0OAOqmnkiBLQOTKUwlA0K0eCFVCPcuG+a1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mOFNgFh+T9xWfmEWjSdIEhclaXavctDlldi8V1MDg3sm7q4GUaxLrpOvOoitPiHcHJvm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IGMj6Azg9y0otAIOGdMumk5LBc17llwtAQKtXHmZw1kXX8mu4MJxHQxbXTNufuBe1nVb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mB6IFzGq2s4qMPEuqehMxpJ/RQJYu3iAm6UNbOysVLaltFFiuicdyg86CJTbrQ9yq12h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wBcKWYXHoYiTJ0S1DlMV2xJi1CYjmnfUXCsEsep0aCVcbtks6gB2wsMZE+gaKbuUFn0p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ucFjOTliVOXgKHIjpqEv6HYsMm035idVqDz4MeWLUtq7X+pUAGbI3rqWEVAVWUnuvcZ/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V2AUlp699Q+rhcAXmp1KOUHS7ZXuVg4A6fMSCtanrsYxEYAKX3F8mn8MpcHxeEElvu60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aDQ+CcMfM2tn6K3KXi1MJ4vpi1QKXS8eIED3HCRNgmW9vEooiNgM6ygQVQ1XHfmVsrgu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VjY+EJKkBo28f+yrd0lpXrxEzQFA31ceQbCdOIKBl7wcQ6CBCBFLZZZX5fc5oWb1CS7D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wRIpOYI7o6qfNk3T/FzP0X8SMJ0yfGCKx6F9zK9l9w3yEEQ8MP1EGCqbYfzLScfZlLzg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Een2s2l7f8xe3gX8ElAvF+HH7H2OPVw35JMfX64Ojv6FjwG39yg8o+kzycUHB2H5bNg5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w18H6YC/ln5itzoX6z6lHzL/AHD1xUP/ADaLn19iLDH+TB+F+0W6dMjzPH0ECJ5A+ln4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7QXU/wDghr007ZnWTdRYeH9LDmNTFHXJnXo/cmH+XEN8MWM+6xYZ7IJxwgQeX7J+XOUs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xhwd5/Qn+3wmpN8TQ/hrDk7jMPTA+pSgrM8DFLcmg95jTXTQRb+5d/FB6HxFjr5oND83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2kGQLfEqLFyKVeufiUqi4JFrsOpjgzAcvfiBujqqtsRryhKIQCrCvgmGbhQrlt3UQBiR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stBrVVw72TMJYKuvOWO0692VNSvO90J0j1Fyj4Y0XpL+YaJgBS6M07dy6O6sl03xRHYI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l1y7h8mVi7SDvnA4z5YhqzwCb9gQnTg9aOH9QAnWjjznrERSrAAHak3hdQWlnl/cSaS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iWHapW9mxvcNwPKs+aJQ0aqXjMsFRHZK/uODfLq49RwTmK1ryuo1Zrs1X9KfMNZ0zQLg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Jlz4qdQihaZfJjHED4bVruohvNACsu8V7YJ/VdkRdgUxApvJWcgYbmLMki01ahbRgjKa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7YhYi855gUJGyJfLMQM0t0uopjluZWDZIqwWhKkJqC9tcQbzsU36fVZl5OtC8/mWpVuA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GoOMBVFh8v1LblQlb1UUOILKXz1LSAAvatVaL1KN5lt1KlhguqZjy+gUd9rjW5Snd0M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OxBu+dwUjhVVeLiJgLxqHZPNIoV6e4QGtYowdPD8wpObKWhoxjCKbMFuwOhzjiWVgG58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+Y0NA5hB4+pWAZToN0mmByDUWhYBeMXuK1hQ3wXcoGkuguUbHpyVFclJxnxfApM+attZ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B5CW5gR5v+KiAAFSVQbSJMOcsL8cwNHFVoq2yKd3T48bqB4kxrRVp4jr4KEQ0jgIXpZU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ZRaXz8xptIlnZgHFS4cpcpN6Dl5jHoaHK6Xgj3QgKAaPMua7JB8r5IDvql2Waf1HrGaE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EctcS5FQFdWdYLeJjjoyaLVkLscN/InEekPIRxbwRUNeNnCA6r6IACrsKBK7mURCEW9D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9Q3Y1Wgnr0RlooQ2HXBFPw5JizOF2vjmMxvW8ruj81AXzSLvmp5NnHEe/YRvTh0qriDv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N0Tk8QtCF7AgMNCxHuHREWks55lMT5ggHnbV/mOtnAIyjeeYJrIxliX4BF4pUcpek6SW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XErFXdcQ9H2K3rkhqaJbH16hfAOEBnHZL9k9A+NXvmoSMJVtZynXiWKGJvua6u6h4Vlq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lQ7rUuw6qV3bWlM1LEnJdO8NddwQpRbKdgaDzEHD8KEXyrguJlDIWAdQTBY+BOYFELlq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QC1T7nWtKq6uBroor31UCtDcFs8wHBnItLePziBUDGir6MvsE0V1OTu4gWrSljIXwagc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pSA4BdPxFTXHqoFnZTmBjCw5iYVoLWy5giHVkCD4QgVPEUIz2WnyvLmI9q9TVzf9EdQq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hH77h9kmPFH/AHBj/NmDt1SO3dv1Mq3aDyz+8zXoP3Co+akzRww+KjB0p+oTSfSgsua/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vmhvxI/CfZi2K3T7hUre30QIn/4QRPoPvFcT/wBKx1/koQY+KvvDC9h+ZyxcL7CCgf7J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/IjtB19EeifuwOn+yaPQX9BLDWYP7MCh2f5jNGET6TBnQfnMUeD9wnqbPqQYLwfvQ0/n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Pw/eb/bE/aoSfgvnKPIn1mH8NF7X/wAsZS7/ALE2Xml5pjZG8H5TJfKmHrf4Aq/fxbRw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nONsmRcwm+4f5h0HX6U3Jt9Jx6h4bmVVMUZfIQ3EGpVjLBiC2HFiP5nTMZPB7uFStsx4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zVC7V3qEQ9RoXzEhpZ1of1GRExeZXOZcAgoHx3/cYiqFj176hWEYoRcLSLLs/wCS2/SS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iUMNES1za2dS9wVPae4M0ZpIoVReOwdVKlYBwBwG2plnV4WLly/EVVK05WapZX9ZMofl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cwilrhR3DOBmFFQby1vG/HcVgCj4iunslonYDC5VDhBri953GKbHwdi7+YveADgd11LQ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ui9n5jqxyUp2P/ZirGqBZPmUDnFrC/mc+E2yk8GARBWqtrhkoHFSUqhvoeFgRwucasJv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FqBYo1HZAlX0B3AASIGOtrqPiFgBS5xiGrRddz7mWNBh8FDKSTuwN7zLSBmu7DcMOAtc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7l/K1cLtj/kzIel4Cnjb4hnfK4utfNRTJEX1FpWl8y4mqy8V1ffRHk4LrBR2fvENC9DPL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cD1MCTbRzcdXEloMS7VnUvaj5i0qmupkFFVqfBxLLQlljDynMFTaL7YeYNU5g9HJu5ft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eWldWaPUDQNaU81qUiK43gtuWGVAMDRune5iALSCxx3Lu4LJRwFmdxyzLAX4juogovJX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VLF8BM7y2wV/ka+IBaUksYLk7mY/VAYorQS4JeNAbSYvRltplqVEhCOP+3KbS69R4J58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dV5aHaEOqW1KpvDfczgGDTajIWaGLmiiMA2W7uyUlWq2xeACWlKZZt6AuG46DKVYPByM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LgYHyW/IeIQW+Ut6C9S0bcs7HcVLzMkXGJdwEt2nEImFqBgb/ccKAWM38wSpuQeZWAxd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wi213GiqXKule6zMJoSzVt8X+4LYMIbTGOscSmVyIRmzv1DJnQkEtqMbVOBgPStX5nRY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cQ7p/EohdC6t0ReDaIoUwtGn/ALA1ZvID+3qGzhMoO174KiFXffIcjLfRRu5mrpvNcxjl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2iKwCu3K+Vhf7zuzRVdzp5Adma/8gzUiaygYE8dsMiYZgB65itRlYN5T9QgFDxtwHz2w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y4DuXvHCbDb7DBD6RAqw5bWVKWLBlPT0xcIz0qtxzmgKJKAHFVmXa2V8FR2QBTbdw9w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8WrdgcdEJ4ybw8AQfYM9JyHAl/Tvb0fmWMrDTbHAa89xfnJJyDgprEv9C9bo5K8RWJjD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lR2b6uXDgEBhdVCHareMjqFjXV2ioK8LGgSyBuxbT5gOsqjnkY4qyxVN8TTdO1rQDbni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2tBFUETdxXsatPpBSE07qjqMSlWQBXDzBi0WlKlYp/JC6gon6IaYOZWYaht+mKoB2Eik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iia5qD9tn2qXf0H1kjtvD+5DeZMdQmsVJ0v1C3j1+1jyGH7ZVW+T8SPDWj/CjvDv7lPg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ECgHIftY4U/+k/MF/Aixdfusanz+xTQ9v1Ji3m/1Bpewfaxz2/tnEnY/BI8YVRfdgmv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PdV+HOV1ny4tnz/UwDgD8KIAeknJdL9EqGuP8OD8/unN2h/rMvXfafP3Stswsugv5QWt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pz/it9Zcn+LQW5t+6fpMpt8f3nKe01GHq3O57oOV/pxbe+MUyNS64ZtPs4Vv7fxn+f1n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U0PEWTu4gJYuhKHVx4ihhYeiMVygFBuvcDASLP7JVSwqixcPTH9Vgs/L3GFzdF0VB41A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1M7XQELbURhE5u/1HuNVT32nEemUeAtZnZsLAK54GKWI2mjCB1MtoJVfunXqWg+awcLO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ehI1b1uV0OPBFcBL0F3bnqoipombX7lhNNAyV4l/heiq3xctRcN0AfLGKt3I+4rdogiQ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OG5I3Qyw7ipFzqnvqJfWUpP6jyBSbWGX1L3BNQUas+SFdfGoHa4eWNBGHdEuTs0tWOsS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UPHkqFVV4uNyngx8holvgpJznFPMe8pHmCxTqA3sxOuou4KaL3adDs8QIThdN0UFdRxY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3pK6Hki5xqi0rK8rxBqI6AXPJpOvUb+4dC8jG0YssNorZQA9AhWckE2LF75g2MNgwX1M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HlVCmQ8xWUrdXjueIOgxQAHA8FEB2SadKpserIyFjAstD6f9gUmsFHbY8RtAF04O/Puc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1qmpt2jqCyqgY1wRStyQam3Ou5zMeApcGI6TWa7dBzChVlWgPEaFZkIwpXaVcpEmFYIz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HOLSnyQeFdFW34j8/wDEj5uXdy4BK8gCsRlXDYyPT1N/odyun9ylMxtopzfQTjX4y9+k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OIqdtIpbBqvxDb6y5Tw49xWglTWVDIQsHMchXj3y9QJA3Rtg2niUHVh5GPzDj/dWuY9j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BXeYFrX14VheTGo9IzcMWv8AG+5VA+U1k+HcJ6A00Cm3zKKgAsG+Awr+YuZFIxX32yoG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EZriI28g8MUKGo2nITmYqLdarYwtQzolwxKKg5Xx8QLSpbE8HcdSWpmhryeZYK6ynAZ1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wloMudnmKJVAmxaR0uHkBVpn5dFA+amYuNVq3XWYUjvRsLXVQ1FWNwqvB0RpIaaufI9MJ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sTmIrNQC2xTzD9VCJdrDus7gbz3Lebs9jUSbtuy4s/oS5GNhNvPczDgVd6FcIOVgnAzu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oYHmxybg0OCWZAA8hm5bUE4oMgM8HmNauBBn1BcMbihvb8GiV+Veqiq7l0ep6HbWCmsA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PD7ld4pSmjySkYglOad0YqOjgwqNlzRzE3Uhpp4XFMaC4KoaLp0wXTdUr8hfOooY1uG2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lA2h5iwztQt4HwkHm15tK6eV5esQxMJOLMU9alQvVR8kdo18yshThBeXkiwgzZRf+5gj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WOpyEnA2yxDjQpDgHFfcw6w8K2aE9mZvpyVwoXVH2yphZwUrWOain1Nsk4FsD5h2vFh6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1CSWom4ts9eIVgoX09JURbWr+7fMVBSUCZauu4AsKrs9ozpbWKA9xTpai18zMqoKnwFR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0QTFqHiofxKzmDMWvlIaI9zFOmMiSrxBbNQd3MU2tiquBCeGhEdZoPESlsLaCA1idj0R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38Gn+a7PX6piXRfTMvwfcP8AC/0Q0qcv4g47xT9orX/dCWbdfpjPgX+5hnDmv5hU/X1i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Afdmeba/mX4jZ4MAHiPtHKe/uhfIr+JPwv3IsBr9yi+Br+MC16sfhzIh/wDVsebmz6EU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CvyX+yPGf/OS3d/0nCpxb9JZ9X+HK493ftK0c/8AJGf6Nswp/wAiL3zThk3I78/601P9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8XvM16X7guW0QjSP/KOf/lTOJq+KIyfJTucy73+bQflpGHx/WaOpnTyszP4NKmnq4Nm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SWNjWl54GEoq670OvMLS4u8XeE/uWojGxpviOsF5GxcV3LJQFJn3DYtg6a4DVsICCgZH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HDYcUxE0fSNhDHCchhLPGuFbHqLbTbVb9yrRLhdfMO1m7bCYQRmO7KxZQOasIFM4qa7l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yr2r2MCIkoBbvogF2CuQ8HcOvQANU4NQ0htKsVddVAAqCoCl7qGQ6ja5v0zCLhPBZCdH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2eGYmmc6i6StscGUdBtu2I9rsB0/5KR4xYhDUgpRPCaPEKjuhCDX97gYKqlqlUC9EcmW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PUAR06xH1mgNjWXv9zM+ypY5V11DBIuivr8RsLLRy8ywmX5lvMzYAlGz0DzcHaaQD0xj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w+Zli1aDUgPLUZGNm5gqaGTM2VDKnIYHR4hDMRaV9MEBCGAaUMDxbWeohRFRLzgr6m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LNYaaXl7jCliQE8G/UpSuuwx7YisYw7FUspcbVOC6H0XCJKRL1oFnEUoJXB5ETShLsYU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a8jjMQyc5aZgYUoExB81Kxt0zCrX3Gq5FEFac14NRo614S/g4iC9mMDdl3ZqWnfjyABf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MDp5iw8+BSPgq/iVunDgoyvkmJa7mFWVA1vE0uro2gwYOBXfGpXo4TXJ2NYgAmBVTN5I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uU96oCC1R0+oG27eLuUDLjXmX1Nwv0B2xtzIU22bFr5lUV6SgTdnB4hq2Mrl+PMqgifO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FYQAxMW9R2uGasBypfkwxXmlCAxpfPcMQBjf11LXLyoFuzUL80l1ZwRDEvGCJ2u/EQBr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10s5wxo9WmD5jfYrmpWSOADlBt3V17lrI3Q/wCkIaDipacALt7mS2GE1y58QRF7pbCT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XT5lksIla6S3LaTU39IscHNEs0qjKou+hcsO2RZBl5VrPEFiqPYWw8OZ2y5RrkXm+oxk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Fp1ndrxDhKCWJ231KcjdilNBzjvmNXSALAdh56lMoJ5TgcpoeJRRKZPYP63AEnEpSeQa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2wBsdiFOmv3EK2VbZ9AfiPvakTld3pKOkBjNQDhxhIjCoBRYodDeI5JqH925+EyYXAhT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ieGZE+hKOweJWBgXG5XzMQ0Dx/yI4SyLRHql4ijX3YFwBNZVnEZ0urmCz253F7Wi4F8h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d91cphM+VCstHiGFA3W7Osu0zAxeyRZqfpQwZTqoCy70CuZbzQlZY2NtX5hXLxz8TQPL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nIEEQabA6g76uMybKVdf0S7wgKrE79S22Zaxco4PUe+JbGM5fMuCOYZp5jckaiYAP54K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CZa3WU5qZ0IFteDrMHVorfmOxePacxxLBfAobDXMsqxQPwpNIrfU2g7mzG5aVRsXmZn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FJ+Jjcb3UACi7ZqHBZA+57rRFleD9w3zAvr+CKodJ/EEXVIfwdP1+iHpF3wplVp+5y7w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gXxkP2ZtVtvlioj2PwCNBOn7Row6vmDdfP7Qm3wvqSgM4H2s2+f3yfGG/BIaq6/sy92v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uzj65z1D+7NVpX6SgXgV/DlEDkvy2Eu8v0mXh+iFXS+2NnpPpCFbr6oDimdX5z/UuVdf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35r/rBYHj+5of6rMn/qoy8/4o/wBXohxnAfabTzxixxHmXj+0GXVsYodcLKEKLDxxb8jG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cebPw/bCxK/I/SOzM3t+Jxgham8LUGVzY2PqLRYc7r6ln0KzBnthZO9CNFBancwvVMLj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fB7leSab3BDVuUX4icjii9+YvRei6DkeMQkgQeWnWOCGrcghXXh4gUlE55MUR7hZZRwF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dPXcpW7EHR7g4ipEe+Y72KuKsWx+GWSVjHZ/qU41luUOniVFRBKyW/cIBUW2q18wTrmA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doBwHHEZRxorP7YwlXstXSv6lZh1mTFOufEC0QB/QjxLJzaVdariY0EbOA5ojVE3Z+5d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nocgdE8cmhCqy63ueBYcPQTAJnPKtbZ5hjennxDuLqQhNtLar3MCTFYuLzeqqvmELigs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e+YtuVFGvYz3FcHvUlw+/MTazBbwwNsQkC0h8RorPOK4pZheAClcL52iMSTLExmDbcbD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FINJrVpas5G/1A9LRm5ROtwSy8z1GnwaOUIyTRbTDZ4YQVHZbpx+Iky4wpO655XBhaCY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ktZb3Ko7eKsVz7Rs4nV1tv4i2UECBKvHibOIbYDxZKOwAyM8h5dwuPOjMpRp7rca0DO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KyjUobfDRXZT6xELj5gpyHNx4TBa8sjT4FVUrMAcuDvEOZquXtbkBysR1rsqc34hUgDe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1rFyY1K21CaWV7dVBKNCll81GermrYeejmVrCsVkUy02Ku1VzXcdl8LxZLBvleoeC1Fr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RU0FsSXJtWFNNZZ4E9UJtXxA1OyPwvdRkAliETmtlx82TRwtYwRx0xjiPAd+44BHecKz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0XrxcXd4AuvHCw6igroXa+aY8R5da4p0eCLq5RuR7mgSmi7rqGlyYFUCU/JCxOQTF+5g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k5Diz+5eTbnWdrGMsZVy4vpjooU4IKehXPEKqG+XPYHuXWXOCO+HtFb7qyB0vqEc4ICy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1TrycQt+kVYsHdyoxwRvH9ItSwkjxGrjelw0yDAX7U0H1G2+JY3YNqxgeKBIOgp50Aux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UX4hPGYyBTT1oMbqswp+61Npvx3xnDAn+2WD3LuJlLC5XnmKf2Jxnvz7llcuiK65y8EN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EGprgnRX0nJshYWhvW9HMVHoqtll8BdWMzdAA1W6HHNEp2ZBW5Hz+Yy42c8k7cxWoPqj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zfl7lauqUj67eKg/mhidnnwwEeg1xkpUA3RntMyTCbch09Sl3ZzF104LMymALa1zgGr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nrcC1Wxyx/Akxy0QQJnYULqAdBqhwi2lROxgwCoVuXF4gpKznhOdwELRgujtg1QqKZLj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RtMMGT5Llms3eD3fUUlBAOLI6htGQbnQghxyJAPKBrvEDIhB1apCmJiO7i5is8y0dwmn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9RUHdfqLyl56uv3MOWfsYfBAr8zLjWaivpH9TJOr6mRb1m38MP8ABiYeL6pXG3vlxU/K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isrV4vpYwLu39w8nX6xAHgCBV3S/KllSc7+M0O/oExA/+gyyv8zKq7u+sNA/+TlsL/2n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Gn2P3hvLf/NFS5tfiUHXDXyxZYXe9i/iMg8X2Y1Y/wDqZw+J+INE8xu15t+hML/B8TX2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Mh4fpZg3+aRGr5v4gWA6P8tm55cNdIMtekJxyCM3PljE/FPF/wDtI9GaVXoP2zOWC5Mz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/wDaxzn4v6E46mxX6mLqaYmpcYeE6SSNFNJ1MbAm78zwR9JwMjucT6Q2PSR1RbcrzGqu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Q5yfiGgEa2K7qK6KbEtV7h4AZbLc/hFs7QtBX+5l3istx0g2vRFARoGLVjEIiOSgqn/2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LODUsMkjoDmI0uN2nwxYgexf41LSVIBUAbq3ZVaeiXjpIJYeb7Id9yRsX0f3LulCjb2q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IXuJTmk2edQSr1BZeagNVgha/usQCyag2rrxClu02pPfiP8AEUFl2C8BK29gGLhF/Urw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gAFFXfMGroIZHA89xq5uAegiRfIoBXOEcGZOY9w71ANvZAUkIq3sXz7hIAWU0tdagWYA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mogciHgVLj4QSXw6NVMNOABSYAhX2VDUln14ld5xS67lJzLZk+viE5ZaiWMLwVm4I1Ni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L9QpcKE0cGIQ324WD3PxUd8EsbPPRMvIxGkGsdwPQQu7GoP0wWMdc9iuXg6jFHwoWYZe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1LVSI5Vvvvn4lDLuQwfL6hHeww3AZRoqUhuNa15ebcV1MU5jFyFJ+mUapqTSICFUO2NH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ZOVF+Y4AKBEceD5jVT20fi8rxB9nltqeo4IlEjhOqhbXpwFBNuG4qwWf1CUZiDgNlvJc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4nHt5fqJTrcfxCkO/k6FC0tYd7hNo1chfKw2s96F5v3LjGt7q4MMjdV7B2X+YkoUEa0H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D0nHxHHbsSNEHqMMNr3f9ysEu5gOw7hJNiOHxBOLlm9aX3djBqowUSsUcx9/iAqngmbD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ZGbgcq5JYAsFS0d8hY6dkMkeGL4M2Apihu3Usze5Fl2fEVK8fkYqugys3aqKjAeRVuMg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EN8GrZSzKklZuMVfMLiFrU8o8kTR0ArgvuIA2WVeSMwVqbsZbbOYk5kNgW7duMagvo38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RXodjrt5iEUPW2QXglCSpmqeHiPNZBpLQvizMdvygm3gKUvAM44Z3JySvODB67fY8dS0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4TZ0uAur7b/uUBFks7z2VLGqiq881xV6giX+9V8MxLDwwB6HqKEoterpXCEwqoPQr/ay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2xkPSvUHZY4PtoUeS5lG1jtNF3UqOIuUq7R1HWKnCqgriskDt1eYZs5sq3Nwzy4XCzBH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A5AsIjpOnCM4zxCzShoOmPI8xYehITau7bhi7wtKp75gnDJ5dqmwOy+JSqsTBDLZ6itq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zvovGc/mUxLzGPAGEAO2kNhO6qU1pK4JVuL4GohaVgsg/wC3DGtKKiuFf7jqLVQCjzZv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x4I4dY0PI1xbEW8SkU6HPrxBVK+6JvpDqPMjRErImyeealRA1cwOSqg0G6Vz5lXYoWVz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lc5vyx20/E2iLrcyO4aZWYT7sPgibjkR0ux9R1e0fqe2Xnpyirjjms4CAeLY/cHgT6IB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V7sFO+U/E3V7y/NwW+avmHSm7fpKF4fuwGl6YIveKf2ED8H/ABPzH7sylm3/ACI6raf8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XEJryp/QStfw+pyH/wC5szrP/nlDrY/qON0ftlEPb+kV/wCyoodD+pmTNh9xnM7vxIsv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WDJOPphlDiphl7X6zCnp/EbPH9mXH+sJaGAG3yjwta7gSw0fnGKSfT07lmw3Ur0y/gBsV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Ws4MggU8n+kV+BUs6oS0MMAVtJgjxHeBlX56Kz8Uq18JDwMo8k6xm9+A/bMuCRX4i+kz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GsFwM5WDIVE0G18V2TGCts4CAgBiU1qPBClVB+dwaz+BopziUEWlhvhRLdhIbTeb/wBU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wEsrhwOjveIDb1hHxelTB2Y6HoMBDNEwW0PHcw/AYvqBeaJQ+HxEx+eTgqMByqZfhGSN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eD4iNGa4T2Smihsc3lZFi4BFdCdJUot+EPxDUW9dXDKOYK0PylOAdGjTiV07NqHaPErW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324oN5lIBYrzA6ag9XKk61w9EpvKBmbweJoTJ5G/ArNxxEoOCPpZXgISAHGV4gxgJ+RV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GtRWq1Var4htiXHE5/EZuyCBBe3kqAWnj+tAAQH4gWAvEMhKywV8TLotgxvdwXJCm8b8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XioVfJFhSFQREsxU+/OeOYlapgGrbqpbjEqKeDKy1k0OLSUwcNRHtYSjvIuvLxMARAsU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xtzuE8k4Vs5fOu4YMvHLQZ9QgOcCgeDH+zN6WlXe3tlIEt8W24vBXcFH1y1qrJTuN1L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oDo0+nxLWKRFiXnDEOoBeW9S6Oagl97YseZVoy/gF6rgtWUelY8L7+buCIPdCuuO/NR+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a9TiPiC0Vi/MFSypqo5fXmEalAc7z6gz7s2RwaXi4WJDYhgePMM3QtzvVfuC1lbpkea7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OooQtNqk5Is65lwoeUowyy0fHPmELVQyFcYvmLsDBFv0QY0BoPPBtEGSK0HBeNYxGuNG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FDhirLxb+2Bl2rjLpvlT5uZnXeJ8U3Gs5Tko2KOFOSXMsrS1HihpfMCZRutkfG/UcXiw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sMF7Jf4oYH06qBvAsq/XWIsWgXQOj1cW5OaTXPoc86jJkp0WZfJiaS2rs8vUNOQje+5U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zDqXl7cYhIB0FBQYvym/cuKPfjwu2BeiIx6UcX1xMSlQ+MpC4dTFXbkKcVp8cSlNjqjf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r3EoGEIDDBbqF6csTMf08x6b0oz4npdxDLXsQXXzzCwNc9FZ9PiDDDANA69yrStK7mr8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NGzUCzmBUu26XxLawuZNYAZtYqTDJGu15YFSQtTSjuIzRYqabv8ASHqSwFmTvOqJX/ce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GwLTYZQjQcDuXyBfzx65jHkMYJ60HiL+TUUBlTRdUxAGC85vghViiFB3Sf3LK8V1nYuM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pqqruUbqSCW+j/aA5bcnKML+0ut0eeHBR3HUK6jC0L8RpAmBYMH4iTkOkM2Fporh5l9T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+yq8Arjn3CN9oUKVwvQ7mC1orY6y85lrBy4Gy0HhjQDmQ10+GF54NLe7xeaIhMIaFgvN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Bri9ypHaaC+v+y7QdthV+o2WkCWxe5gcT2DkJdcbFWDp+4PtFDyble21KOBHIyh5mzoh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iPl7iyMKJV/gP8bBNX/eZI4ZwOCfFj9TA90z3y89Dj0F/uYC8F9zMeiVENUuZt/D9NFi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7RPwPuck+f6CPfx9E6bvJ7ZW0vX9YsfX1S65VP2sz0f9ITa7P1IQXNH4UNhWonbfJ8CV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k+cs9rddmUl19E4ioFnLXCxTdvOcyYgZhsxJoK0H3hhVuB5+LvpLfl/aZt5fzLlLiz83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aF/4RlX0flRzxrb4EUhYu9l7uDx1UUawIogUAD4nYap+9zQd/oS6T/lS3lxy0Sf0P7ze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Mkpqzc2Xgf1itfLIqHwDmWtkny6X7mH+/Cf7HSbnibQrCcJpNuJxuTRFLhXkCVCz4BdR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sYDQdwd1L4Y2Qo51cXAG54PsylH6Am6Hllh3zAWV5jKujey7rj3zL6sqUPYqVGw3pD3o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m8urB4C4YEvNoDzBNjolC7PXiK9WCYPcsQeOW2nmYOUWu7TgIp0yi4DhHPLsChg51Wgw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FMchGwVCj4XmVAN/JDJf4mGvOBeF1oJYl4CsWbce9BL7HPhp4blByhY+f1zNbwsbWqo/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nzHmhMtvSPVi5g1RozccXzLSgNAY+RxGwgsua1LzEcYVAFBgeV5ifcCz8dDA4N2MAt3j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D34gzSq8fjqWK4Im9miu48DhBE6X1Ng/2AJ4/MDQWQIWNVW5kPHgXc54rD+YmkALlTyQ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Khv0Ndae4FKlTJeYKgFLYZvmAsELLDkzGtjEa6yjDYt9c8SsZXAKrbfghaYdXNGZ1p3C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T7gpLHa7IulI7BYZ98yq8Qrgbg+SKpTWbTkmdjk9wGpHWTLsNuI/Pt2Qd3quZk4WgEFh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FrXOYbMAFWztGBbVTCb2uqlt6nlWkBWw/EoZ1imgbTywOMZoAXVh2wWWGSWnx/5E+UXV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IIBsLp50a4nctcEOnNRAkwWTa7HmGazKeTofZGqxhBIvXIxA9FoUQM+JLsIOUKGw/uPD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inCxijqYnpvdrfylhW6lPNo43H6RKGxs4wQpIJXFpmiFzWJCh7h0fKhD68ItDYwB1bmy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K7c8wIUklYt3nYQGiO25xUGioqQwLnCi3DXEwmDRoHrHDC47GcxrHTxKy80Gs/ENctSc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HLlCg3B0OmkS+WE7FPhA3mDTFAaJTA1v78P9x0UcEc9H/syuUy5V7jdTCtye/hA8tE5y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juN+INThrsdwitSKgyLmqxbuVZzHMZ0OooITVmjgc+40ZUtVjpTuXUDBxV5+YK7OVUpV0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aDkL0MF2TtZ9nx4ghAtwG7/vuA/leqpZeyVqN4QLkdduMSwBtOgGhf8AX4icui3CZacw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cEeoyxVDnXXmV8MQTTkOlfiO2L4Vss2rolV6cAwBHxLktADMnJ5Y30WwDlUDsaD8Idpm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D0JYQF4m2zHHMU3yUqN7Q3fbBu9yts9+SUlipw8+zjwQgNkAGci1DFKWxEcGVJ47UIhc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ZksgCopm7wvEtrHVm4MgYA3K5pwAEXb5h+0IhoXVbDiLkQ7BA+yDYfU2nGVwszWmPFq0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OSnxfEeEEN58PiVUu0m/U6gIJZaTy3FUAl1xea8QDIGxz/wETSmCjXQxeZbqS+C/UQCt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zVHMIma8kBZAHt4iIKngwh1Fwgo2g1v8RQ0q6rP3Mb1yVtuNr1GoOJxuXNo7nUcsPGf3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gPDMB231MV2D9TDORMG7M8jG/bBSLoPuZxQixXmH8frH7JznZ9Cfmj+Ewyff3w7XyfQh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p/OY+w/Ihy9r+BLi7P6WWAO/3LUl/wD5gmCL7yrKMUgsvJcBJfNfwIW7fg9ZRCylhx7W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NNgb6ETU3R3yZcw3oO5uwAXtHhMR8H3mO/8A9xa7pvrAUvV9phLuhx9Qh8pH7Wf6TjMV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jHltT8YsXD9xN/8A1SCu21PwoXvXK/Uw/wAGUOR3fmXV8fwKPvKXuxfqQZuapPzzv4P1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u33Ln5oFj5mHto+pk0f+p1jzNHicKmgzQiowuO2oGGgM1UzsUxRruVQsCSgZ+RcqGY2y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Wu/m9wjwAL4N1FITcoHJ0MIDEu0wHPmGoQBxHp6SVUm5yMEvabrX5s2yg/UHT2zGF8DG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YtIOi4rxcrBkCXb6iCvjRbXuIAEMUxGyoa0L3BCLLRbG6dRTQw2U54CDLwgN/EtvLRgX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IHNS+tpT6RUMDDGDgDglCQQDBnmty3mguc8JXG9GwDR5RCU2SVDLM/DWynHBbLIT6Ojg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GXn4jLBSJlQaKS+H7Lt6jdVVG1qNgmsliUBfxAD9VL3jVdO5QqRetJeV/qKgS3a3/k40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Nrj2DAvOkZDFkGqYW12M0XYaruPhdCdMOj9QrUt5rweSKSk6e43KpTAaOx/M1+snfXhj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QCHC8MPxAC4DhrMc6hWeYtfWZWvQih0L83ZEgSSLG+XFVFsVE7UN3Hcpw2qDFKHF8xKt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aWIg1Qwo0xBeJwt6XhjuLJJqSBnNvX7jU+U1r8ku3ubb7FSb+qX2ylVYVjtd0HzBtqKK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Cxla1g9l2eYq9H5xcpnCSkjovEHeN8rhvSS4K+3xBIHxFhuzNazFDxNVGkyDO4XWbIVg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LsAPPqEJxMWOW+05m2Wqi0E1sKs8RlDMlyxadtVMzmoFhY/FRHVQ/aVx/wAgZpZWBpqv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i4kr/TFF8UjZZXAMQQQpR7f9lUcsFozjuLdNK9tsP4lggiDOmhR3BCOAPlK+61HMZd9o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KncegI1rkuNh15R+J2z4Mgw43EAbF5HKkbWSLC8UOx4lQmLKSdY/UH05Coar83UAo5Er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46ofEVng7UBW/MbZSxY8JaeQ5XZfF/MTmBs4e66hzjKtRb30xbQblXiK+bLXfBEFgDgo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D+aGIoyERFDYA67dy7XUYYEnjivEY2rxrBbteDxHtD47XhuxzBJqXgmQGPAnEcQ1YK3T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4TqDKLR2DNHX7iuroXUOCLcwINmdfIQ5rBLVLhtB2sMgGpj/APZX5i1IKVqo2HAeY5ar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yvfof+wJd20XfQp5iElilscV19XDaMCy3Wvbq+JoPEpXSVqo+m7Cjr6ruGI/As1fMeOo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AEoKISx4dTAhNBgeOOJXbPAL54YPFyFee6jJpL3uAw6xGOKG/FwFtIO4T/ZluMIET6XK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NNcEfkoD+PBkqWAyR9YjfwShtlIZ6aWBXeIFItVFxT4mjUte1awiCxMHsGlPEfithOqH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uXt5JjYoZNNh3mEsCQeqX/ssx+bTrXs/UZ2ps0YwQwWdtl8keTCWWZfEpwR2DsCyvqIJ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UNt13VWviMJdNPwQ57Iadk0P4GM2mPwm27SYcqx9xV2Kfc9wMVW6Z8MzHdg/RMf23Ni5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cjpfc2/jqdh9I7WcH9Yq/wANTmO7D7M2/P8Ambp3/wCRgtY1R+4tP/0JFSdL9Jh6L7w3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QiZn+VK94/vLLmv2wrn743PkfTKe37ZuL39aRlJsG/F2DQ/xcLg1b6Jnm4YB/wAC4Xwr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ADv7JvYa/QY7wxk/uLJ5H8Jj1MYqjqlOLHX6Q/RfnFkmv3GBk9T6/i/Ln4F18k5PV95W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tivzL9JlzS90APmo1vD9oPmlwLqQ1G5Ps/1m07/oiZXHyfoRTYm57jweIqO5k3zN14QI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WCv3KGBh4hJR81T8OKOCActlZqGrhLpx8wFxVaL88yzSUo/VxhtDeq0CKw5XCtTcQyC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HXmJRVah1xU2ceUSj5jcCzOP6iD6d7IEDreG7mhzVChvqVZRrl+Uz5YmRfqIxYMlv4dsT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Yb6Krel4h5q2Enye2ZKhBgzmnKxZWk2pP9IIo9u16vxANkFGzfC7jEFlt5x1Ke3V4C4H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XG5VQ6HzbvMvZ5Noh8xv2Y2o9PcVIEBn7QpcIuws3o55lzEVxQLC+cGoosdVQpQ4F8R5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oBROscwLFChy1RyVFneBtf8AYlQVXPKnRO3IuyzPn+oRjc/K0aeM/UA2Igq9U8dyiNCb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Zc4r7l/Q9Q7WniV/AxWjFn5gB6KBYu8G4Mbg5ClHFS5RFrYZHrzLoCyTR373GPW5i26E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fwWYlwoeVsEcMalQtqNu8aqUhW/AHC/eZQi+wdhcuSVaOoYEW14BMBF3AKFfFH8xWSla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mdfO4RUgcQJrde+YnJxVgM2cKFVBUiFNjYAdVmF1Imvv7Dl1AHNwKBGx44jMzkZRXgnA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GWLl+gR0UALeOg7YAsIClL9czb4wh4hnYS6HdnMqlgJsNpXZ1KCGDsbJzqXvlInfrG8R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sjRDFk/NtOziPIe1Q1A8Dm5RjQmAh1NkYEQK6PBXLLS5xgq+Di/ERJ2IHstVjGMSmVGm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7kqgukclxnqPFNGauzF1vwnYBSfx04XMtgPIDbQke/jhd1GqA3dpd3OonKLqEBS/06g5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duWLVyVmKcDCedzF/wARRqisDc2KKvUy+blp0zVSEyf+xwGvN/A3t7eILcQE4Vi8g4vu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xBOt6EdkooVrlz5ivbWnib9qNRoVpVyKtXoNVzBGaUpgcY7rUHGmgUtaB4ilZ7vWPaO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CfEAKIUA3m6163AkTanDziKqlGlWPXnxHOSGCtu9+Il5bgJbhCxQgud6CvGIEOENQGKI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aDyQKOHAjWD1Dr2CzIzU21qWonQNGheI+NMjuCksyxzVwKyzPq3cq0GU6XlXfiWnP2Tr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D+o0skIC5xjj1GQIubb+hEczTlmq7vxBTh/zHMJ8JAmXb/UoWmIfOEIBURMgeYewr22r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w38yosF2F9PR3ELK7DwCUKiV4cVRrPO4W1hbO/LiXnUgMmzbgbcQqVAWXHPqNDRWlBwT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nHPzRbXm8weMC8q7a5MxlLoBLam1c14irOLIDmjyOCF7iN4s4+DMIggNYfklMCijIgAt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jltrZUop4sgvOWZZHfFQQ6U35YyYpgrSdkqHkL6JoP4xqDF7mDX8AlT4z5FmHvQ+Q/tM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Kh7MFeYfqZzof1FjeT9T86f3AaTH7Jt/HYdj9IlBq36Q360+Ibh0H2Z8qz8z9w+pFVvA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/qJfP/8ANzQ7L8yn2JG8OlPiKU9v7suVct+Zf+LBmY8P0tisPL+8irv9mC/D++wrw8vm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4y+pGzKqHJHu+kw76vw5kTqv3CRcKfiCUdftR+pSVbPa/jNFi1OX9GYn1+1NvteLMy2f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N0CL4fy9z9jjT1/eKqP9GGqIXz/xsOT1QnzPPjPrzfYT8ZSk/wBErTLwf8H+FLMzGvf8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B1GmYVpX3MjXmcq8RCK41T4L/UtHQj1czc4lDaHn/kUjTEtmXVcwAF3Z1PH8OJvVNgLt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uPepmgx/7CAhIHH2jRuCgB17WPQjhARp2qooWh5jG7Ctn5loLCYtR8wKAqVtfhfBGAiB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AUYuLqi56XRZeEO4hSGuADkPK7hBLAMlpf7gkdzBusbhi72TbEMYNFrMF45jRWEPMuPN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wn53ARiCMJxdd7qHXGNomAWx7MZnGiAHslBbNBkML7gnIqgmxO8yy1hG7Ao8VzAvDBFG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u0GCM57TkI7BSlC2l69RFxcWNeM8kMMZed3GITi4eFU8RjZttnLnLNR4s80vnxFQEjea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1i1fG4HLoEUssafGSUbUy5OKfse5m8KwZpp/y5kZ2FLDYnUrK7u0Zj1c+8R21O3LKyQL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MVDwQ0I0khHWLRcBDujZ1LveBLd6O1lEzWcml1MXztALL5x9z4j2p5EcjEtzF94V/wCz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3M36leinMQZN2QdH5zAnVbQWsnR5s3D+QZccFNeGIWSYpHaV3FMq54VxYOF1CCrh1l80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UyLZGECtc0MhXJ7lqS2M2uReuZSyQLZw8ElkQ1My7eXMvIEoQTa44lphTCw6P7lawqq1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ZaCtmkIKlUzY8VMj2Lal4eDmIe6PWJYRMFbPEW8GFsL1/wDZT7fpB9rmX21kJSFXKLZ6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3MhiF5W7v/kUUUxVTh8h3A+1i2jh6GF1ZcXRN+EjRRu9yKPIxtn0n6H/AMgZlNC3r3/c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OHzMuykRDGxNkUAVz8yGdQ8gNHNXZjWeWBxtADNL9oREKyyDCMrGzyCdMHdleaz+RMmJ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TooRugLb5jIquj9EOCgQSmjAt2y4NIiSrvkhg4NwwLAFkqhOe7mrPoe2S4vqL6IaLdf1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NSmwhFc2hriBfIoFF1+ZXb/L6Ct5zEkwG4mSk5TzxKRtBbOETmIp5zBXaKweYkVUrwDS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dsHGW5ZrEIW+XgPTEIUWxDRXK3K+lmXrQoZXgXbVU4ShmEhA5W/+SsFxxhgn2uZSlyot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B2hwq79mGusdti3guA3FSAGS5y/9m+Cx4fuMmtz46xZc90VYFodLeKNT88v5obebZ3wA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oEH5IQeAF2W2nNczLJ8hQD0C7o1MGypno/8AEGUACLwqMYYj4JgwBt5NNw8opWinHiA2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rK2xuQs6f3FxJBBXhzC9yBbzwliq+tgoA6i6J0AdK7cm/cWmvEdh4vF+Y24Pdj8xXcHQ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AM7EYFSrgBWsXZ4A3Kpz0B4EBTaKMjwzL+ooGfJeZbje26unHxLtxVPiYD2n6gyRCOZH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ofSnB/0xMPOSY8Kqgpe/7zI9M9MMwHZ/UFB0j6mIcWj+ogb2m/8ADQ7/AEJYM0v+RFz8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bXm78wsvNv4nU8X7TPFx/mFlfP8AUME6+qRZ0/fF/O/bC1c5fwCG+sH0s1r/APSMV830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b5fmXhDnP9EAPyH+Iyqzi/LZpP8AIJUPNUGhOp/OZOY/+Zp8zEwS7PX6sANyVfeK22Uy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Nuj7m97fQQI1L2v2GOq9zv8Ayc4r8SRoQbS/4p4sOtT7jP8ARrCqT0jcj/18TIP45nCR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B0fwLd0cF+k35m5/HQnCC4z6/wBQSwtroOWYohctiDhrueKpaeO5T47fg7+CKtbCl2Ns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bREFw9/PcywQ5D8D1Li7wpYXxXHuZ7odkL/cKDLw7H9nUwYC0v1F7jbwt3bnHUT8nRlR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AtYmu4F11YW+ITxZQSgf/sO9iBS/giKi1dr2Es2mu3nyyt/WttyHbU2K5laoydylsFrH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I9j1EjJFNr/Uc+GbNfL3AfMhmjy6INxgAZy1yXA6ES2KfL/XMOLOecGni4IQEsdhPUaj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KGAlB5XUrAnGA2Eeim4InLCL5PPiBd4R0PHq48udg0HFY8yv8IasUKbWLCRRNBaeOJjE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MG1dbQ3n6gJQVsBaw4CtVmBgFK9h9iBQUWUB0DrmYmggY19DmBVASqatFaU55jS4Bdvg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Qxf1UYliWGWu5g87l8mYpNvTUF4sS6cHosxEs21wOWV9ktFKpTYuvioLmgeClcopTtCU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NvY9Sga4MKbRHk7IiwLpUllekPDqFWzBzc/HUForu0kzejHcVsCqh+DpiAsNSA7i61hi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v4vgld2PoOhtha9qMjyfcqx2ot2cG+b5lA3jjAr87I/JeccD0VLnq0wUaa7rmMYqCxlv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PULBFQ7TzK4egNsFPoeIw0d0rVZ61GYGgukjjNleIjmNz7t5eoAKLksuFeHuDcrqgZuA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L37ixWiFSxakNncl9SaJQQiMs1pfcKKQB4AK5yjS8PcIRU1lDIZeo+rueNd28l6jDStL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npncZIQKVtxsOe7lDp5CDjmoEIH1HLWxje4gbDx88Q9OlFLc1D2ESMtvfEFNwhpOltep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+IxgNBMo95lixOm9ebxcIDl1G+bEcwRkXUsnu3DPoSqjz8epfMgxOSVggHvcC8rW3max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vDcQ8eYlL7aEVLRn5dyu6LqzVDgt4mQ4dHCwLg8zJBVAL+L4iJlAywCkdr9S4BFgDeU/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Vo0HMVihC66qa53F3ix+EqryrxDrV4uLCzTya5Jh9tuR2cDxMOFrxiu4OocfVHe1zAo9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9raOhSkHd6WGptzmL8jzWplitiquHogs5Ulw4phxlmvlLzvcxtMpu0PJcq9WQdTj5Rmo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NKA4x+JTG+HSg0vUVCysrp8QTAkwowFXAbhxBY9DV+TumAvWws0tauAmajDasPcaeUKg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CnbFQ8m4lV4Ju9aQU0V3C090TznEImps6PdvUB4NateM7XolCo0I7Gg7l6W4HszEioF5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0TfuN7Y1VrD4AGZbPFYGDPRuULLUJoZag09APPiUq5zOOsxYFAWh9R2zuise40AtqR/U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EujReiD/AB/Fhsir5IKXo/qP0v6TlcWPqY+Ykw7Qkwd5/tMTcJMPHT4h/UVDlL9ECy7t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3H+b/mVp2N+JyM/w2GXWz7I2bu/1JiXX1SPSifMu38/0I9eP1jhuD7MsfvhJ7r6QV6TP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Kq7f9BMbdfqgUP8Am0Rpyv0hX+jUod9P3iVgzd9JZYOU/iD+Oja/3Qml4PxBq6++cvf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K+X3GD/5pDK3V5Cv1Hihq1fMLx/5IVl2H2m/2/1mHrPxPBPd+dZ1u/0Tc5s+swiuvWfe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/eJF8kYesRXx0oVOf1Jl1yZWx4Wap+k1EvSPE2w6qaupmfOKFwbqC10hw0mQCCWUDtlb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g3BMLwcyuSicQugNUoo4ilmquVEVgloBnhn1hik88BZ8/wDJUJJAvbm/UvaITvB+KgBq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zMLRJbARFSKPD2lwajS79vMNQ1ByeuI1ZQ8EeeYRkNj35nQYuvoP7jCorcgXXt8wUx7F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uD3BaVlO0TWHZVN+IhMdy4Vb5lGBlW6rUEnNGF9bp6Y3I5oN+XzcdIIJUM5WoZIEVAq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+ysnL1K3BQYAOKbIqrAKkusA74Ze716CF4cRik2iQRCzjW+JiOFh3FZexf1DasRAFWO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15iHES5EylqQPK9QWJqI3YT03iMcECzSWJNkBmpV5N0c+Jb1F0AO+h4hwBx2JtqU99Ro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TI/nE2HLLUaqzYjh7FWdSiC4MQfK/i4CnMK2xLu5ZnJ6V4iFAE5OR9Qv8Go0DR4q2J8Y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YpsWHGe8QxvUoZ8MczORd6VrHA7if1YbJZnBeA5mJ06Bf1ZkAjUE2sp0nSezEw8u8T4f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NPeEEO7Gga321BIRdFNOzrubvdczD2teXUQIADws6Di/wgSt6iy+wDBeYRkzvZtwe4Ek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EuF7+DPEa0WblbK8FQrbTaQptVhHmGw1t8Q3fJU2PUaNxDK2uAtijtWKHTQw8Hmoq/ux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Ze9viLtULWXWGtQVpbuYO3zME3w2510l4yyFYdJnJ6irypxC7OZYk4mE5NMbYHkuE8Qp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DRXOeJh5JPzDCfXEWIX/ABFwcLjErzAuLP2l5IZC+Us8JENfY5giXvhNZhq4lzunldLA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ogy5V4OWGW6sG+zo9F1CGyAzFFeY2+4Gmo2MFq/UVpCNvD3GinCIrFBW/Kc6StM+Jd9m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Pjx22OAlhg1b37U333EIDsvAPUHoDM1q4zvovi2et2arYH7mHvTGfF4mwsN0TAOrqEoZ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vEZFaGmCxZljQmsTY75W7/MfNkO34LY50uJN5hQXourr3BNGCas+F9QbahAGeCDxxKEi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GsEsK9zgfcBeCjQBqpQy8TEForZjhSJkqtzXJvYrNahMdMXIWduFmpaEtDbFKu9YgNe2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heVptPiMyTG0ALc8QWFdKoPl3KmbdjKvbEORgEKLu+VuNX8XxwLd+C4upls3oXdt6xMo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aIqt1hTvzKpjSpg+1S8sYbbi2vuOZ+K6BZTxniOosmMZeHlmFFBAAKxXuphVlBQ+L+4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qGlQdNsQSZSyw5sHNTIIARX0j2F7FadzxJtPq8RiaPcQdnncBQfkRVfNwt24i5bRHX/I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PxtunmU8HEXdAk/V8RNPJUoOSahRzWkPoBo53uNfewv8QZg6gqDjKAZ/i7f5Y2vUs+p+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OPmJPMkSZvus/wBR3MU6P7mL8Mrt2r9Qjn5n90Q1b/dCpvN9CahwH4l/E/vF8z+wmNXG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Y/1Qirwt+IqteP6Fhm/h9yqfr9AgwPH0Sr6WC4XH/ZMCeo+JXwP8ufk1/Em3rKH7KvvM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fTBoOj+7HWbFt/CYG+J9V5/YibflfRMHXB+IHDwY3ukPwizPB+onHz/Sf7HEKn21+5xf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mgwPNk7xYmqu0i+mQtGs/wCEbtXbNPH/AH4i28KzHxzcfUe180iHT3/oII127zJV5a+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GpgzBzQj6wVutpd4mNfKS7P/AJASHhzdHUcEAUeZuAagviUtRpOXiVQs0Oi7XcVRANK6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e4Dn6JYXgJHBWmwr3hYCzvF1wQlZLReF48+ERbDtBajogE6CwnNtQitYI6NfmJ1CRfMQ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yCqvg4JuHAgwX18SgAQo5dxmdSWu3PcLwKSBhwe4ptAMzpOmgF0DjwRputl2ncLXVBak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cESoTlY9q5gsBqptfOOJSQpIUApA6OY0mEeCbM23FMagIcnuLaWRQ9eYLx2je8nz4gXy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vzAANKvVxlBl9eSOwY2FeBeAXzhMk4JnmmgreN3HT4rS8q7GZQSEdBjLMNEqa8tu5RxC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E/RsU5N5bmQynXHYdtRFJc2NMG8gNDDO3S3Rw/cxaW5Fpk8nmZYIXhXqWJbStoe4hosA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Y2jTOam0s6ZADh3C1SucJLoG0HPmYIQamEcUcPmNTES5Mlp4HlgsxpQ0sg8tnmDklrRh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c1yXeI5yjkhgdsJgAcWvcakYyBeoV1RuapNcoZCthLpZhkVmjwykUIbRjAO+13DCwcz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cSg2NEDhiLC24pvbCahStHHPLV1BNs+0ZwnA4YBzYgLJbAHfiKwDBTZgXAGDSMyANzF4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5xjM5HLWKZU81E2SDB2Le3wZYtTIgBeZ5s0awQaCxIpsMSA2irs0g8C1YNMDRlmSm2lV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U1p0s98yyLydS5gY9w0kqjModqx2sQqwZaOW2pmuciSnI2VlZUhe7uZ/k6MXOIacM6UN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AdEBqii/zEi5GM/6qjU8POjmjZ6iGU5puT0ZV8HKreK+PUOw1iq3uYSMqyXrPEN/mjBy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ayEx2dzw5p2GY+O+vwZyBk+4zSheWWFcpu5V8Mx1Q3fmUHrmRhfFbZc4o2I/JOnmWSG0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P/iNgFrOV6PNszklsAs/4dQitKVi+Dl8wUBqbwZDovNMqgLY1mC3HuEr6bQHZf8AUVm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4ssxTg6PEBuySsdLXxG1A6mJuxz5lgY4XPyHfbzD1dYRrnwVuUIrhLG0K9ipZyVCgFwta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vDzGFWGdVyF8MoXKWqDYa3KB3VoaLcO01DkIWTdknl9EdYmo4PHxiI4AocFMD/cD9LaO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Chbq0U8w91AEbF0cvcsQgCDjxmkgWPFgJMJ1CPX5ZX+0eMNChXxHn29ZFJ91UAV1p2n2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OuQVj3Ltep3exqX5dbXYBvpjmCLU5DVuLXqM5W1d0WJyyska48E9EswhbPvZyHUurUZM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UgqSAWuC76qGaZq2dnay+hhl1DV/cplJEMW3dcdR61OsO8Nc13DzApLvJzOQCo2F0+on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A4xAHXf6pg53xNoMVNvE0li2Q1cdP5mK9NPRv1TLqfog9ITTql15yfqY90T7mLdo+5kX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sMzf41B7H6YPcD8qOzyH2E4mwfxBe5V+WxXXz95JWbpL9RrwsP2s8X/eJinn/Ah7Qf2z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f6IqA5Ppmn+rMar2fWKjXUfiMQ5/sSl3a/WYM4b8TXKZyflmTKz98NlcGbf2R5eH7TKS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eVDPn+yOg6CAtPi/Mfd/rFp2X1HSc/15WjwTmH+WW7ah4q0/qzOvvlcf9MmQiw8kvFcf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Zce3+1Mje4u06lstLvhzPxxknn9CNwwrPzbAUWkP0nAOZuTP8TQntM3xqbvKQY1Kou/d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uVEpy1Dy4F1FTYIeqANE4D1cJ2msoOm+nuWIaBTA6JTIBnHPUZ3C550vAxZ1F5xwrV/M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Lt818OF7jx1ZGJtuyXEHaU1bFWk45Y6gG/kDzA3OKMReNzCO2hPEQDYE5TkKmFTWlKOl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qzdQdrDYGuig8Q4Z2LaRW/eZyHIChrdjwz0oMR5vj3KIQ8ABwry+WCcFbFO8kp4zMLPG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LYNBhRUXrPZCUIteqg0NbWUmIlLh7TlrXB4l4/EptRoy9eZRgrjQ7x67ju/gahoMZcUE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CQqAwI2OkqitlSkYQ89kS5DAlb0qazuUh7s7BeXqDKTYjOlGzxAi0VYNt+I4yPYLDkL4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ImFg0c7PUqInRcDi31EeG45F5FtHVQlWTGKuqf6jBAXdP/tw0I1QHZEW6bsWj1BDAXml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0Hq9e5TYhqg9tA4uF+lXqR4awZNyv6soTQu2irH8zIJY4Pi4EaK46Q0rI3zxGbFhY8Dz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/H4iNxZ0LDgyKQK4goXMo3i8w0075FyeSKZSwp8lR/ECnXlrMYmKcQZPAotU0p084h7i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O7tFaLY8XCOhL9Amtt38QWgX3XD6ACOFGAIS3g5qJduLctcdnuHLzRg8JswQSrrLhrMP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ebxG2pW6iFuuXEdp62HK92cQzXg6k7GOEqywDq3XxGutc83u71B0q3PFW40ZlUBBar/U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dZds4ZYisE2Au1uV5GIlNx7Yovu4mxgQEfcSMMJu/Cl9lSmVKJp5t2nEqgFynC+nMQgo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2TLQCxi86xK+bDApG1y0kpH1BoaelmANbYM0E5vK3ojCxdb12gK6QmLoglmVVtaxk1M+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IrPncx0l0O63FUHfDv6MUewRq6s7JcSSG10f+zL0Q4ESqzqHMoeDIxv8Atl3OteIrCaYS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vuVlKmsGnFOYqEQ20CXjfdcziBFCm14T9RVhrsEeLZa7i+K5lAYtsZrIZUHhffiW4FhV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rUqv4QUgwp2tuSuOJWrDV7ePBKVaQGC0jydkqlGsrteAhYb3vK5F9auUuNE0HBbyvgl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cU5jwXkqoW1eIFjOuqrTXWoyP2sJvyeJUaBkt5LfMPNmgDDeFK1KAq6cWNvgjw1iKh4b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Di3rMA4rVZIGjMmUJTzOaX4mJm7SNND28x5fkCE5U5WyusVOTXx0QbPRWUdi6g+TdKgT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DxjKPJHVpSgw82GddwoAn/kB9y/ijmq1N33BU0QuzgPEoAFIHEyKU1GvUINey2ArF9su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y1mg0e2s9Sj9c76C+pVcM4TwepSQdvvhnPO3PjzBLXZLbPaQIqYByvn14iommr4gpmaG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sgiVrUMm4vyw3Xw/tFb9LgvpNN7r7CZdMfqPFj8mP1BXvH3Fkcs+5iTFh9wk5YX9xxSo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j5T8glHs/wARqcWD9rE2eb8mKvC34monofszbO39wx9p9SYB/u8yHl+xzI9P9I1a+gfE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W+sys/8AhWKxNfvJd9f7oyt7H6R4LFJfuO30/bOTec/Cfi0/c29n7YVrzfiEoW65eXF3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Dmcp+ZeR7PpB8CY2/wDNJQ/8V3R9hFD/AD4YKfpYdricjBgvN/0iwc/24s67oyRJf9Pt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slEF65qTeSEUz0Tsn+4juvrly2AhfVfhMKmqZzWaBNXuIu8n0mLFbyxAAFOGPKI7Xfab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eDlmaT37g4+5utxynk6rI4/EUMQKqqaz+YCgBbL/AEde5c/p6PghBj1Frsb4iQV2dBn5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+IMTGsU17ZQCrM0R48+JYF3IbeYh1ZC0vMMBuCgo5bj1yKmhXojhzg348+oIG1QCy9Bd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/USjlXclsukp3r2Mol378xIEGrCihdq8EzftWFAp8U4ga1yp6tfDFMDpHFPnlzCLKR0t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m0vl7gQVNemuEX8wgoAsb8RcwkcWuwHvNxCEBoc0OSzTWok5oNHurf1zAZHJV6NK1H1w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GSS9fPhFO1lqxKsQ1T+ZfD8DTMV8xk76tOx7PuY8b145vPiXqCaw9xNgZbj1oqCsGrPC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N9RMcNjJ/uIfAg2Vg4Hz1cawqFF+8Q1eOhMizR48Rqimgu21/wCRCKIK5E0QScOQFXwi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mDfb0VOFry1NU95lh9nWV4Xku7lEIbbpw4c1xLEaPZRdYXsjkbVW8Ms1V4qBgvh2MFSu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YCVbq3z2ywjI4JlDht54qErrDUEvmvjqYaBEX6G+GDbHeEgSt4VaPuANbFwvI+tJFmJSJ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Wn/UjuYc6nr8I0M4cJHQ+lfzEB+XUBwTh6i9qpse4MOTsEacj/7GqNXWLQnDTdykoAi1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zhkHtkK5j9nZdxuq5S7HENBGdXEOfywG4Igq8DbXUTgvenS08dRxpVL0NMMAmu9xNQYw8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7XdCz3t/KLM0jIW74XCORN7NFdQO6kUNW24XmAaMHm3HAHREVlAQFCrTk6l/c5MBzfvi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+o8onASreg7S+FIWC93r1AsH6lWyLVwA6DonEY3rWHXseo8qC6x6XGfOb7EmBW7gAdst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m8/ePFStPISJ1sxYn5KysAnXPmCG02TV4dxeYpyabYklgSlHlHBAr2YWvIrjUu4h410R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UF8n9pTSoqD4t78xXygHg4z/AHDtUUtK252+ZViwGGLabEBIbawxwe+Y88PVUGRV48Sp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TL5lzeVNHUyIT5H45laK3aXs6gtDCP2bObzcRmZODVyax1sgdQWKxi5+upVzoaWcnYxM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nHYXsNHzDG4LE5/66jI2Olt1XKyoULZcSVrzAuiBcWeCppIOkQ1pZa89eJb2QFrtca1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1qZJfoOO4HB4CqStuXgQPsbZC2f/ABGsziuU5P34lXFdrW/6lCORShDyrV6zCBjKNAcP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dyt9GueTwfcClSUEDFou7OIWEAVFtDXQE1QRSpXQQeCDFQXy9EzXlAyTauowAorTl+2W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AKAHLadPEdFbGt13Bb6dLyfiMpgBglLr8xb2VzsUY2skot6m6ws47mY4TX5mw5GDniPv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fq9zPwg/cy9X7TLyHMn6nnwP6p8Ef1MenRmHkT9QV31P1M1rKGHFiU/b/GteZv4pI3Xw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Fm6b8Amr4/pi/L9sLa6v/BInxBvzYlfd/wCYd/P6gh3dlHxGQ+P7RfL+lNn+RIvQsq+T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d+IGAbDH5Zjp55/1us1f8iiovyyMhx9ITAOKoTNWVB8Mqm/6ZNB3Bhos/WjqVhn+fJSh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y9nIUcIVAu/ZfgwUP82m2ZgycI+eG5Xmv4IVXA1aumHC0/3bwsWn90DKy9KzxNQVsQu3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IMR3voxpEGAsFrwwrI1j6JwmDFiaBNcTRKa9v8AGUMGxQDoAmJvOYGRbPRZvHlr8R1u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IPY7TtjeVAFnfiC2MauXqO4KKWc8wIFzT9JezP5HR4fUGpYW3BjVQhUGs2mGCBbYUPzK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GidIXllnWmy6vt6mAKITXAHfuLJzpWg9Sj/QSKc04fuBLTJR+KcR2t0Zat8Ru22FyB3A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jxLMRNmbTx4hRuOxVrN3/qhstitcFIPVXCg1UVeO+I6D1AHhf4jr8I2O1V1MdEUFdYOx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hx7IOaCioefi2rjWZaAyPkCFad8i1N27IVWEDRHJOAiWMtFdMHblUPKFwJoHv/sK/cP8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53NvMXsBORq/SvkgGK3takfTpnHeKMDeV3md3g2oSD2sFdMAqYKN1WLlHmMwuQWzVoE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w1aHkEWx7qNdscVaob22Oo5rVio2djxLyQhfylmAoHVEbuaaLkDUsK3nSqzXn+oAHFDf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TTqXDjEM2xKmkg04bqW92VFg7NDG8AsrpOCrfUC0wvVtFXPmVaqI0OzpO+bhYxSwJ93w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082xPLUABd+YDQHMDe9Z8IorFmbPDndcZ4gO2vz4vwJKuyWdQcndQ5xOlL7gL0Qw529D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C/i2WJAQxi+vcYq3N0ou7bVxUL3oW7EvONV1LOhU7IGfJSZjCIVrb8zmHXMsTUpdBYPV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X80xosdRTboZV5tqWtx/mKJyVCqy3kGbuO91AcAy26r7iCqigWdj47htQLnmk7i+BxHe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neV5e4uK8MIezNdS/dWQg+TTE/EJgbEU3VBTNVWws81Vv8ThZdguW9jrmWoqqqCYB2bz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q1XUW5Tdevp7wghyVfJobylTeo+GYokUEFebdks9UR5bE/5B1tVeV8nV97qEFBT6VbuX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YCDmvhLrmVBabW+iYKaHN+lcSlqIcUrGJlG1qXkO/mM6AHmNl8zM2Ckpy0nMKxfc0NGs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pl77wgODaeWZhDSkW2xqMezqG2q/MBGJbyIUcvcIiETedaysHi4L8KIq0OkMXC6CoS46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ClTt/uNA+bbLURmhUVi5XgCLFSyKRFfq9kMpwjQFgDlYqBYlo6VuOgAXdW7I7lLKE5nY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dehBlRNWl9hyMrNQsWnmfqG2MgKiH3e42cRQYT4x8xPJBjTBRg5a2y1QRkp7DQeephxp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UlSynxBVBaT4Cl+Q7i4sd2aIW81caMALFe7Nk8ysTFA2x0cEm1mLzFbtqFB625+ZRspx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DjNVoS9q84B9kuqra7CnCmlgjIQuHywdyycV6mDDx3A4Vn5Hj4hBcigjQcIeIuRrLL9q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zAgoAz4MAeQSUy8v41KPTgwCaxEJKAR0v9SoRdWaMl+GWX3hOdRIjtZ9yqfGZtKM0jhh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472wP3M9eD9orHSfcz6Exf8AsCZ9MfqZ9L+sGDxU/Ew84fqMd1ITeVfl/DirtD+0Paw+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q4oftNR2H5ht+b9QmHU+pQKXIfy5+C/0lS9fxO3oPtY/m+0xB778QrOq0/c4T74dYv8A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AM3sfd5Uvl+hDh5p/Dmp7fmEBeb6z3X6HDZ0P5nA+74g4w4H2yz2ci7rUxRVr9uLc7UH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p7QsUL+b9SZA/wCn/AihfokP8H7kDBe4Ruux181hz8k1weP7QXTMD4+CWzXa8x83EbJ9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hc28q50nv+iYh+Zx/E7z0mk2vzLIqgL+FwtkLXnhYkBUrmMUpErheaikGygHRDWWaBNi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V7a1xUNVSOuuSAtp4OPUf63QEcKtCsK+LDZKk5wGQQyVU29C9831BeTHfBWT3FmXU7yM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AUuMxKVbQcjt/wCSkw6axyeJd1pqNrhvxL0dMoTy2dSk0iFgwWEQsx2ycbK8xdlGiJxT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oAgS3DVTLlACQLQKrFvHMWFpK47YlBtmDNHyzIULByH9RpPyy51w0NV8yqvkhgdWeNTB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ZErGAG6quNRMGAljTuDGjCtEt7LxRiLFBLFrdpypHIoloU1yaqCYrEQqlYHL/aaW6yba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3wUKZfspYtrcfMWB8VjDI1KAyfTOb5s5VipCggCGzzEsoyzbnNrziXTO2SphxyzmjLV4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FKxjGM7jArqIuuoAVemOaYoWuRyAzGOQES73k8RiFeeU1+pQeHvYi8HuAgtJl8q3CVpb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Y3NV2C2+IAbQXKpr5N4iE1FhZlMt+SIW1EPSyLt44jVPjVVmXyIYDDdmrxBdYAC/A9vU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Q/ZyMrztX04iyANVTAgqmx4iDa7NXqhp1iEowKlp2IBLGFbt368ykgJyWDFEcKoMXs6j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GUCp6tFgBGx4tW6S/GX1Lw2lFiHFmo2f0NMjFbSoNKzcpLQcj3GUl9sNJ3DuKbBOWlZf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TK+PiIR6ocPVd9vEAAWLZV6R2nHE4sBhcQKPEVeySrwJsY4rBvTShzA8vFwLtweUhY0V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m4FgVF7Oyr4hqAvYCBU3T+4KdRViwdB5g8SBqGV2BBIEJXoc2HBAuoJsOA9xUr0CzplL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KxfhgSmcOTyWsOnh8QS8ke3M2pMWTMLcMpWh4soWflzKXxMjwWP3H2LaYC6roSHSW2wI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slOS07Ap7HO5UkcgGPOiCtk60TOY1YytWwaa6wyxcsCtWDDeM4lpIegs6XUzHQCqV5TS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BYH4mpbrlO2rFjXbFiPpPJgb9a5gtogdJv8A8Q6Df8KLPKKX7JAcGNLmM9CuoQrbwzU1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8QWtQYw5TuXqx8l0p4e2WUuAVF9//AGVzMM3QwzipYw04hS60KleSKg4FoAVh2vLK+nN6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aAiGXAVqo55Mb9KAsf76uI5blSz2nEHRuOUEgOS7vio9ZQwdjm3ruAPOqDQNcvRLP8tt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YOBNUe+iNoN10t6ih1aBrr0HR5mKNs7qu7eJpBEmUcfNyyJTkGxBA4yFpF8vUBGBitMr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FOi3qOgdnuWJHiKbNJXDqORaD+h0TgHLDgDf9zLMJhVjG6gqUViI6ga9jWYqJVAt2S7E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i12LzcXEUiJ7iRnCWPmK9oG0yX1NGfWJNp9yUCGfij8E/uK24E+5jLs/vPUli8B+iZeL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x/UNtfE2g5I6PcgZWqfVKef/AN5QIVzv8E/B+tzOzm35cqLi37CO28fqb/C/ls2PKfkE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+zE6274fbiFvwv2it9Q40d34BDYjxfdmaGn9pdpVH9CYJx/bhgDAGG6zjQbY4AtD+iNQ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f3DJgmk5B3/SDbFPC8oEwdg8ZVT+4wLlkx3nGWyMRRWpCFUycviGW21yXOgf/WfuQP00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vn7J3MB+U/s/wx+DFy+cm+iPif7UoTWVcA3bzIMdw5gfxa818zVf4aJqTVNSZ/wtjyzP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3nqWAU0qfuZGDXdrllXlqhwe3zFqDalf0RJ1eDI5jHtg5qOxoAgjCWWuD/sTrycMh5js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9G0SwHcNgZprFvUIWgAYuaeEOQZL2RLgqbfXUs3FFGlilZxKBnk3/hLM4sujPzBWH1F0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Eu2h34lFQIN2hv8AMUnbdL1Fl2DuOlkDWvJbBJhTUNB7SJZOHAeV+IwYVUoebIm4UBw9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gThX6IyiWtauobLwBQo9Bz4YtMEFBZyZXIzsYqtyvhzvWi4vqDvYeeiWEl+ResrahNrr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6+IG4pIT7VUB/bLpWKiDwK7zHUwRUIDQQfcrpoeibnFuK3AeTCroZqoQVJWOHIuoABlY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YyAbAzK9vY4s4PBLnJQ1E7TjLfiZLBBn3nV+NwheUFtsNnxepiS9vtARieAA1niXgJH0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jg+OYcT5+9NtdpUAA7NlFdGIFLi1LdHZ1nqWqmOb53hWorjFAcPBi6thdsWlAxedYdMr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ce/FCw+ZyMYVXg49XOYCpkz3LO6I6VyRRUSddY2+WAjmhGhyTnmNilLELzfDdQUTAgG1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C8H/ANS05U9P9+Yvy9SJs4odkbbRYSVg4BreoX4QwWjJjZZGQG1qoBGAX4JaDYaqvLKj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AJCP2fcWo0lpeVGiIsGR3J/YxBKyWaorKOa74hYYMc6Ap2xAIVKcgquH2ReJdvBjVHkg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G18RPYUo9mFoho5XYrPiVEBDqk2sJWsAco1x6iSheWLIPPPUPtYNC2g/Ea3OrmVZsbg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lz8SgK8RwyuQm5UMX2sLTLgefTgviaYp8UMWJcWX0oygrRsrmMCAk1Y4A5zLlgrhi8Vm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czqpEoOWoY0QEznD59MrzwKclXXmAJumouEO1h9bJVgUCv3PmM7Eb7lZXMo/CwimCKKb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CHoNJEX7HEznSLiLF46Y18YcRBpP6jCR1VFyNGxdQkQuUXa7Jk5JbzgSHAAqVC1Rn6hs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xulkpsoYsez3HqpUg7M3G+O4aZdENyKrVf8Af1K4CV2rof8AYAHo2UtAG/CLnpELIzbM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J8qxVPt2motKvY05DkmfyNTJ0OR+iJ6JUBAIi5lTQd8Vt9niDaY2h2G3Oq5gWlIrapzY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BgV12mRF7Stt8GcV4iIgcGl4vYlKLMsDvb4la4RfAf8AYMxIQOHHqNFArJUz0RylhnAv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EjlhtMirXhqvjcp2bVgEmPstwXfDVsNNNlavRuIYyRV3Tq+ozEAlTxD+4pVXFHbST0+6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xyGa/wDMS9pG7WHh8xIWRfpYSIrt7VwcVHcrUXkZUUAOi5chwJH6CaZnNuc/XUajDcwH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y0sL5ReoP3Mj/WZ8J/eZjpZm/J+mZdIv1PhP6RV6JtNY6Qv/AMEblb9aAEwhjltHMub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RhUCBib2MrDXYgDR3SXmpAO9EL9sY6Lo8KzP0hvXmCeo/ePI6a/mXTeV/CPD/wDpTFvl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gcF+HE2O9XuVWPf0E2UyGfn9y1Buj9WZm8nOTcdjX/5zRXii/lYVoZXfxJUw/wBJNc7V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qHN/3EdrfJODTh+KitPwv1MD5/vxTeEfBJ8VKsvk+kI762BMe/4Bf+n2lBDv+k1pDlxP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tgd5p5Ocr9E4TMeJ0Zr7ThMgHcR4xE7wQvAF0rkP6mtboW5mzJbFt6iUk1aq4SJdY2gg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yatq2zwEAqYLbkM0csuwK28fmMlKnzpTUGlpi/N+o682e073r3MRE2bcPPiUmUA4hrW7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OwA65OkiBEsbqwhMM9thhIHGDajsdvELYE4YD69ssmSn0L73LP1gKyZT7lNHxN+nzFJz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kNA68QXWpoL838IYhbQVCtvDrPxEXSm6KbdZtolcAsFbrngO4dAuMWLvJ8RUOwV0B/zE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5XdzwAvDwRwokATDamQiDa8X2uBZZEnQJ09S0/ZytBVPWTUoLt+0hGAI6Cosj7bfUArm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R6Yhqwot4YPiVhOVY8ynURCwNVFNNcZhbTtqK/hiX7BsXObd5dwVQDa0mlsoHFTDBy3z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Cwua2So2tErXa5bgLsWsGd0NhsuXEoWNPWGuBjJeC4EL14/qAzdr4piu8xBm68kMr5bq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gyeEIaBryDVncPPKRF88xWqrLaf9h8KUGBlgLZfP1LA3cJDQ1V+2L1WqYK8HzVQXWV4E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P11Hm5+Nsj4DUPlDOc4DTpl+Ck0vYlypATbwcYlBcDspgulN9RcdBQoeB5TmVMtyjQvF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gx+AKVI3Nh1cAwUgZeA7PdxSMXgryzg5ZVxIJoEse1TWVmDgRvJz6gpHw+AAY1AGqvxv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qdJlHUBbkXvZ+AHQVB2JwoMMLYDzKjgEkLdO888zAgMNCUeUcMEB1j2Snh8RNQ+TACaW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EM3rS6e4o3nyjnhdvA8vcSwtFtrW36WFbuXMENEcOzMIKYuQ3Lw7Y5hg0giYLTZkpGFa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GHE+Rfk87uOXEcxejnhq2UHjlpYKc8GWYu3lAZPgKzjcdS41y9QsaERvfZCpE4cvIvSK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4Y3VO3HkeSHpnO8XFnNEvbeCrWNlde5RkaqgA1bt4if00qlv1CciQC1xft88RtUwsuwa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93AI2/FBVQFZWPKdFcA3DyRLVTHIufcsQwHKgxjuOXOLgYGcH7gUNgBRKUvF1GOXRGE3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uUoywcACjhgTm83niAdAN1f4LMjL4luDG7fJ5izVVTgF2hApsdCn26jqGtrNqjWTw89Q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vzE4vVULocX5gg6nTdq8Org29yTCdP7MRvUFhbY79QiS0UVTBZo3bKyls6tnS9XgCXtt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1GQaKglyHiO9r4EHXlCYzEPKcDr1DW0RZkH+o6wZQQYcvKwSPKBnwvUDqBFydj/kuHdV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OhcPKRmcAVO4rlIce8VbbleZmVBlsL4df8gQpAHpL1erYdR5aJFZWV7icipkp4r+5aK4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cMDe5fK82w83F0Jq0B5vRAcbBauMGZ0WqGtZpgiAQ2LGoG0GfEqWeFxIXgnGps38TWJe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L6io/wCqivrfolE5FD6v94bfQP3H8IvuGx0szXTz3431MMMjcUOJUGw36RDkHTVQRjFx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MxyVX0wlDbmn7Ys8KWZ8iW9DfiTgNf03FzJV5fcEsa/TWal5SX1Nj/PMtUdv6Q4ufy0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9q+CCj5/Uobq/wDpCv3F+pVPw/N5hYYQl/4OEaEP+V470F/ZK2dv4jU82PmmV7bgOa8Y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SqDpfpAaryj+Jz807v8Ax4fwBwXyfSOJ9LX5TTzXz+eH2it/P9ZyZgzM4eMOSP3cH2hu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xi9jCssmPuZMB3U+eqX7v+pwmhxNppBiaJuUR8tyrN8GoXETyAfTBZrZMpbUI0WTRzq5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oGsKVz4jDWNWVURzFN6fhAgjxEaXfKuHANbtjHA6jrxkxgji72+I9tmo8rlslW04Dspc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SwpLxrv/AImSEI5ejweI6YuCdh3BZQG7AnIvM2x8K3oXggEFfN9FB12IDlP3AqzRfQMF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swAG1muJSpHMlArT2yqfx7BX/WN6R0jrxeoQGuZOFW1mrqn5QQDhoEUtpOyZuTR0hB+L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qy7Lx/iEhNFV2wvzKG8KYbxwVqNApVBxORYlKFUZ15hapgSrWFrTxcq7a7DdFHuFx6qn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KMG0G7jPJu6etQKAW+AwGAxtjt8hVKxbyH1MWmox2tDjnLKWC0U5LLgpAxK1Lzk9ynfW6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t1q9H9pMjSvu6xev/I0XfBi6ZUcdrorOhiYCUll3Tnqsyli5earkr6mxxwDtCKdG5Ct2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I2L3xmXIwB0rkh1jRJoPwuI23J6RhdPcIFEASr23k0z8b3bQOHmCJSKK76u9DmHcByca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uPiUVgwKy/2iEolBv0wmJrRZGZsYYl7YM4XzocysSagXkV2TmjiWbD4i4sPDiCmSMtjo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CgPzZhMiy6fhOZcFHkv1UeMkO0C7z75gHSRqywY/MaKDkb6chfHMoIrTKJWB9xTBzd2P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dgBVDfOIKVi3Tj2ZZq1WjkzruDwfbZM6Bx54gb30paBgaR7hW5Aoqcvcbn4qKo4mEOmG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EhHnmBlo9A7B7bj6gwSH0Jt9xtzRuPaeOLjTE3Jl2BuJGwxABnaEWpDAVoL7ga6mQBPR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F7xBy2v1nBbmyanqPP16JfM0VfQjxcIq4oBaGKbpIO1bEa6PmPORtgR5GALl3jcZ4czC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O62RhkmPZh+76hLSdwN/kVgjYzO7d9Vp6ZpEr7iq/uFglK6Tkc1e4AGWBNCnJMorYhAe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t8qe40GoIa6vZOVi31wpaHA4caYvhkq7fpUtbxmouTP4qLGL9wCuKgabDSKNv9DqW14T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QPDmvTuDYKVmZdXKxmJmaQF0GbBHxwyFTyHRNeaqU810l4YhkNbHgKsOwmhruGBS7Maj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mXBXpsW58e50Z5xXsa88wHC4JRV3na/xHgTAls2rGsVhUrY5dVuOnlkpeAoxrFk3uHkv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po7BeUIXMyhbXkxRrEvIVYsCOEP9cRuIBKoHElbGrNWm4HnJRdh1yMrJq2Fs/fmMLHMc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ODz1CZZNDVbz5uAtqB7Sm8vc3QKhuB5Y2asAarmXFFUIB+csqnyshfrqIxrwNgBxj3EQ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GEjEgGsgzE4UqgEM0PZCIOPkEqdxf6IM7yJxSmDNfEcD3/KOZl736mSf4JX/AAVTAQxP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jX5ma9D+5bplfc5zU6arw/g9IrHyfcIEzhX4n7Jr3cspizfmHdmxX8YKoYC/CmQf8MPP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+8v4JfzJpdmF/WOidUw8HD9inLex/onT0XwRnmuR5Tp/YQ8mJMD1/wBrEWazfSafCfiS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f1MbtR+Sw+5eSJYP82m+9n5kdHv9SlLh/amVQ5/Rl7en8RiuM/ub3nf9Jqc1RUYcQFeE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QpfB+53ub6SsPE90O3DFc8NwDb+5ih8gXUX9MK6p9bVXN7Y3N1/WNZxjfqDAPL+oIMIs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woOLYxtssXlgamaGB+NRhRcVZYC4U6RyGjGMXMhijTXeYRhjV6qXWHeA1XuNz7dh8CMi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pumoQTV8QefEpUx+Lzy9blW9oe3AR1FVtsn/ALE31Q20OWX9BaAoeCOqhyIbaiJmFrqF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KH7u6h90NbTQFx6hTrcCAMAeWmGWDedYWk4lqZ9GRXLzbGGSbGjq+CJhG8Nc+b6iEVhT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15HfERCgAe/XzxEsDhTaDQrojwc8Rp12xo4KK2vRDFBgO9jfUCZnlqXR8y7oDgzq+4AE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cyFlAfSuCmOntIZe05NleIWM1bYNbsmWm69by3damPobF+b69xQkqvaQfDGnuVHBIygX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xWwfJDRSasYGUXrucQAJWPFPDLWvZeOHOfOtRaRmja9oQLdCkAcq+P+QCZuUFeCed3X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PqDdNUUCBXL5gKV6GFvpeAdxGKgMKz4dlc+IlndkHdsy/S2Njw/uFgNsFHA4XuonLhSK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1RxSrpxZeIgeEdxbzuxX5gtXoVAnh58Q7i6gaKGsaR69dZ0jdavzFImAxS4tLJrukob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J3GjTt61X4eWMHq6jkBpwZYGyJPLZfcGvBEcxpnmoWJGNghOHzmY0Cr+VdVK5pjXMwUf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UOM8xrK4UJ5u4/6NvKi88c7ipW4DEKDiBWIC6U6C15wdmSu5nCc6AcGCquofvAaKrfxC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sIyI2t7bxHWerUdHctfnDrTOt37hiUBYMD18xtAQksJf4VRxUYzAgvCBpe0gzkgVfMEu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2Zc+2LlIRIix5MNmCMq1pR1MTKyyeTtGwiUYYWxkXZ9kH3fsVJn5jShC1aLh4qKsmtOK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Booc51zD3IbBgeK7lZrIo+bqGhXCYp1eki2cXBSvDvpI3B2mIHVcM9imGEO3lnEKbq9s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AoPd7jmcTk5Lm6MpoDj03nxESoks6K7OlilNeComEvn+4yAWk0XfUPcsbKSXdqzrVQb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8zxIIBeWbM5eAPPklsI0Gx3XD0S2TCWqdJCh0nWtVbv+oB0ptKgBkZgxUjt1Y4K9Q/AQ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b1JoWnotRXxqmrswVpxEMsJqs2XXUN/GkQnVDVJ3M0QHCbcdviWBmUvm01GC6xAEV0Ob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Q8tNdeI11aJQK12WVqIL4++I6ZgrLtx89wyCQV2TAcPmMD8NUKAeHNfMIhlGK2kvZwBm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18SzPskpz2eISUEBrN59SgJPBKe9v3EqbbcxWyNOIk1sZerOiJVLI5haalQOay76+4Fk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TnaYpfH5vEEoLAikdrMgbqtkOOAtwJiFanYO4hBQCGvATPpo3EwjX4nxDUQW0eQsvKcA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aKfTH9UcGK9xDNltwPS/qGZueZaODMF7hNPEzR2UfiD0KfUz8IfUwX+qh/2GJiJYzr+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kT7maPM/MXcw58TnLGppOvtg6/zYQ+Ij+Ewta2v7hKD/AOCTTvETPkfujFVx2eAguinG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vd4/oTLXr/EZl19yjvxv9Ccv/wCUMQ6P2liuC36S3Dw+p/LH7Tn8p9ZfLt9Tid7+6U2N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KcZqj8zk/Tzf4qctdx5r0sC/QX7ZiF/+WZC//AxYHNQu6uf0YFKGj92Mw9sWr1AcfJTU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cXzT4P1+pcl1I6aAIL0Ptm5rJBiiITLwe4GY1AKL/Fx/In1jgx6zuO+eXGUv5/gGOIIy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2AjsHr/7KbZMRZ2+YgqIDS1ht2RHSRpVo6zKeG+5Tm74tlB0LS9017g5QOOwmzEQlmxg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EpEVV22wHy23YPthgiynVGjBwcRTVDAh/vcIuiktbOLhK6EBcDq+2c0Y1rwfcdzdDKO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p4b8kzi5yX2rTGXiFoRo/HZLxX1fR4HKsILJLWTdN08OpaYdFYO14l9QFgp7ZQ3SCqx6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K7fMDYCoUwDm8Sv8yl6HqKqoUitVWNRWZORVJFm5Qq1O2j4h7T9+cD3EhFu5q/PmowY0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FMFg64aivZ6Ewq++ojjw0wFX+GObHAKu3hhPDsywqq/Mc63LbbdOpWCFjt266DmVTyFK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p0o3Tk4YdyZVyDLfOIWU1V9jDVTOKRci1XMmKdzQZhVjvHqXttwYSxQ8c+WLO5F1m/wBk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S9hoDq+bmLS+9ucfGMPkuG6LZs6wvq5Tc8hRluNXmKuL2QtZKOZoGFham8cRLbRUtDAv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OTl8SqoILVJRYsOe2UOtyBNHxVb7gzGJ2jbHdGfUJL40lcL9VAyHuc3NdGIEUDjK3j54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0VzxcNS6LpAvcJ3Y3QDm16gqghRgUiOEOxlr/LLYz7epczFAeYQcl+JRChu0H8L6YIgw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Btl1WBgemoaoFSYt/wCkZRyQNbPV8QB2uouL9UZw86jrDqyAejV2xmcBFlMvlBL4uXER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hdkv93HHA6H4L4caiBbiiFvuAcYVoezthmJrBxFPRmNbJAgr6Rbv1D2XGiR2LFPmBVYH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U83/ACNxktmCjdNEInuaVf5EGnzKGTba4Lo4lQkWpSE3nfmPKnA2XY5DaPmoslAQLgZ3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3HRTpFTxEs3AaX73CKbulYyKxdzA8FZFzm3DX3E5hh+S5hwclUO4ropVZhzDJ8BgA+OW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DXmMuAYF7X9oumlUx/BxxKFE0iqOK/6gEAx12GNS7xjVA2qbejiY1n2a15OvP4iOmoq08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SkHEFwu0Qbr+k5RvZKdWauMKlpy1dHXuVoCyXlA8TGb9BE5B5hVGwwqufY+YpXnjyxwv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hIXGdzHie3UtaYsY9deIQHgCB4f+JVOaYUOTRwQ2dAMkcjbzXEwkfYtbi2leZUKry96P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Y5xA0NePnWnHDEJmfi5nXda8wQNzTebXLjqWqsoDWjbAdMBVyB28HmKUrI9ugyOlmC6J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OHsmH2H7mjs3ALpNrEHXpJz5gRY5xETJTm5WgwDYOfCDw5lay4r4mnQmcXeOPcHKJQVf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37bhsTTAZU8dQB2nYEdMHLz8RdlQrFNXyjUNaN2gmRYK3IK48x0VRb2y82gUOROHzcwh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4tMLwQyghWcIF3GB3YWaBxCkbKuAsr/gEbYWr/AwTEIrh6h/D9SYeRP3MvPE+Mp9TPwD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h+YYn4X9odnB+0SoUwjmZHuzWjyCUJ5PoRZWYHXcz+4docp9Ev6ZKHTTDiXNL7JhQFU/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7voQavjH6yq5lHxab5z94jq43fVSGurM35x217/Ui0HB9MVTf8Jj99PxWKrP/lArD/8A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X6YwTr9sWC/a+iVc+UfxJvLF3/M19DTdDr9LHbFVf8sK3dfqRZyi0Oz6R596/cV91svV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Fn4tH0w/Cv5lZx80z1vPGp5/9TL2UUIUbOYsfZQxt1/CgsZqfAz+dAagMeYDohGsQjSi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FJa3bqjtjO7bSjEFCXQc9y2b2XBtXxVsNOkOLtpTduIAOBwY5HIxal2G80+ovtgWJEYs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5baHkyPiGDAErgeL6I/SirgvYHcyFliy6BA5Ki1A4vpmM3NVc+fbDuchrC2le6zL8CNp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0SGtIfgBPQOf/kPJNIYNUwwmVlOvwxpmRsJPZbuVqhjCivVQidzuQGl3zEMFr7kDUAaX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HiEVe854OY+aKNgHcWQ1IlSPHuJ3+wfiWNaSoIDo0gqjF17mc0WS+KnpZWMLu7xiUyAN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Ih+deHvLD3FaGCwDcLjWUriD2r+4MsqFj36iiPHkhw+okS7oG+q+IqK2wqzwW7jhcJPY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nzTpbH4K8yxvW7LT+qOYrNITFOpl7FMHJlPOLmDAVgnFK8xhQmUDSh5pmJzjO76R456l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ai1bo6SUCaBMWE7+ZdqKp3Wodm1ftBxtjMGrsNkGGu8w17MQklu609TNbGqzOR2XhiEz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12UtUbMO95qbq0DAvYnXuCC5DjnFO7FLrEuy+uswzXFuWpbkSWJfVAwQpXiGwVWUrVDL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O32MDkSrGxS75qMJmX0Dy1DmHC6pZfWb+IflGTSBPGYg8EGiYzaO4K3CwgNqvfiPJspN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sQEJ6ICNsjzI6ucjkcxt82mjBrtp1MSrHFdDWhW3wQtcW1+ngZgIFixtDM4w0eCKoTCF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DbI89TR6ZrKWu7jBlpC0pLzQuWF4FWYaw9S3WFxp4gwBlpR4DxctVCgxUvwO+4YK6wZS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kNh5uVwvCqPSGa8cwZyER2KHN+eYhCZK+H5XtjBFnrHq/Cbxqoet6gfCvm1qYjFV1fve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CDNF/moz1kqnstz4jGeF5boawOVlPUFwQrh8XKCVzRuylPUIFM7W24YyEGyjFcU+ZjZR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CbOBM19iUpAya9Cg/UcIotiNb5DBN6kp4CYpDSkWsA88e4QEYBD5HHzGO4otOI5lfiDF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NUJizl1jPHHcR2GqoLlrF8sL5bk0iWH0teo5gLEl0BmryxbcRoB43lIoGLF+T6eISTtR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dcBXy78pnAaticE6hB7adyMOr5hjQSUQcD3x4YTBQOSdvZ1LjVYLdDB0jmAeJXMzjXou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fDeniZM6f3Yoch2wnUSx7AkKYMeaDzzBohSANKpzR1FoZV7VBbrcCtaoQO2yPMpMAQoD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8wjTdaUW9kOU4hHUt1FfhwSiqjRSD3DNyxKgnf4mIpmUKHjx6hVAYmlRCF1hAml77isE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BuEX+iMqzqB2mSLoEumx/wCQmr7Y4t/5Qq1Eq53sOoOTiwrv4eTmNOw2Njmn9xRbQLsn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M4ik1JVHD8dzUl3kuQ0iO4zEtdSsfy2iyzAOl/cxehQ3GZ+8fUN+IPqYh/yQ0vFMXXKG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jM/D+vFSLm2+prmqj4nNVxV7ce7oF9hMS/8AijEjq/KYszweqy6HgfUi69UHzeIV/wBU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NZo+1jfDb+YxLqr4moVzgP5ZgdsStq/8YOmLD9jOVuz8iLjwXziTo+zNk2ffOuDb1Usl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oLDo/wAKOi9/zCtv91JUPn9ixaDhlT0lfpC8szOE4t+sd0tD9MdeeMK6oYGJ4kdKQVT4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uFbPqGj7Wcaej6Zzt2zcmNwh15bZwDWRM4LLiIPiMWh0pjG5upxgweZonO7llm7f3Exo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wKpZmVUSir2J/cE5KFctFEUCso5FXURksMZs78VGIEBQc56icrGA2CrPLxDkfsvLXmJX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gDIcA8bYhrYKLByXF+athKdLfEHVaOXrSiVgSjZOkjnmzZvPUP64JLtDiC+U7LHmMUGb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W1Zp/UTHMbCgYt1cb5EeMgd+Upy2cQDf5gLmhYAOzxQjDPa2N2GPxDV9YDrJlxLVHVMO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wM4v4qXApjSNTm61BbOEz01i+jthNp6LXjtFxMrHACv4gK6x3LJRX9nUeAglHL9mPJYd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obQ/PMoHyWb5oSupwPgknPQimnxjXMn0vMN61oMPmgvBlrKDhglLo7teTXPzEevOw6Yw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u66euper9BV6NXLZ5wlAto8udQBogq7dNBNtShQG8PHuMdJdofDu4CrShjwF48XAAR9j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dvgO49JDEUYUUceIyRF5GurgDQFl0QMkUx4AZt/UpElpTIWIwrD7eUE5Z+ILDSZPge5f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CtEshqiGdqqWpWCBaWnAZ34i4v3LApFYKggnE8Ey9P8AseCFLVMPgTVmChUFbFuTMbih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QfvBGJyJ06iaZFWMGfgiUKtDK7wZ3PGnAyXWYjzorxXSGY6COravlYQZBYht3RH0Cn3b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5HDRO5nepbZVk1fg9x1sEY/6QrwAaOybETmJyFWMLkxxjZzcGERRaGhLyllFaITlptAA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TaDxd+YQyFaBmVX1LrcatDWautrgDmWFDCoLbybI/YoTTC05uudSzenbvWHkccyvLKMd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7o4l7QRq8tNbVcrjwKSHh3VRwo8DPgK5y+4kClZUS9us4qDRcUovSEe2Ym+AUWml4gLp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hOB1gKHZnMSxfYQ0Wm+I3NbUpyOVe/qDCUaAXGrxmKF4NKQr2rcso9zytdCZqAbEyaNr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PmEm1Ybdboi1RaGAOXuFV+AaHRr0kWkY/p1Vh0qBA0nsMCOpba+hOa3bmLdoDf8AJ/5C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NoBj2HLyeiB26BhbZMPNbmbheAWXgPGKmQVYEYJ7U4qBwMpqV2IaiwJQPVrotjGDMBUD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vpeHIdrWIu3ssrQj2OYHRxPVjde62SzrOXBcuL59wAq04Omo4TofeQXRe+YAVCwTbQ8+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Vd8MRGzDVt628QZRAsMV78kvUmtDA8lzB3OZ5bOpRdnAbXmh/uW5hZG6FN9Q+U7r1XC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3zKqUNEyQG2ojbkOkHAGAtJ2j3EJOB0U5omKxsvkMqG8cXuAsFArteI3isHZox/yZJk4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zSwMHNckTN+gWod3xFdQJHsL1cuALbgPh4PMDDv2U2fJ48Q0S+GKkaPuW9oLQM3jxE1K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DjZeWXbApS3hIbVy3Xqoqq8ZQMBOMp7RhnL/AAz9kx80/crw1v3Pmmbzhn7hvyh9TPwP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QlM7b6QZnUI3cyclRdn2EvIY0V4jIey/KYrP/oGcB05s6o8cq6slxCtXWf4MFAKqq/k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Td34iyrw/QsVs/8AtLtvXDydWn6WdvLKrXSeqMDe8h9pl7zvPrP9JgBq/wBFmF/I/mGz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vqlNYOyKxjeOEjeQfgnMx/3Ry/K+bnQ/xSCwX/7xpcZvwmv4vtEtXLRdLt+qVuiWfr9B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Ak4+GHW8UrJ5oXB/90yv1ml06gKdUlviPrHbV/8AKG/A0hpjNUJC6+yVm5t+/wCLF6ms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VAVj7hoRFqUVBtYmK5+YWyCZvCuxlgUPA3BKrABUqaBFSqzYHfmUAGylUURwamhtiAUN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PI9RH07qcFW8wla+vh7XmUrdMnIMsqAK0qpwn1LOqDdbV8eIQhlgcNUety+5ospXQcHE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fxFz6kuf9UxluAsODRzEDYHF4jdHqH8IBUpWxJhudPZqv3MBSECAcHN6xCNvVKkxVftg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agSEDPV8cMpZShsLRq3+oSsDB2txK5J3YtLqu+ZhmbmzDItD6hItTunmu5ZuBiUmkOSv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1GlsO0FijF1zB25jE59dDFC2ilb9Du+4LxYMFmKv8yuSr2Gm3lu8cXLA2uETC7fcHELl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DDTlqGrZochwG2WwggAAMLNcFlUukradQxmUcSRsthYmWgWSotBordwfFcMRlE4wfqZd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UmDt3qF1fPuUBX2o2047i+wgUk4wGRcSsWFiRGg/cLdClaRzWVPghol1oCnyI6I6sE5T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tQ4W48vI4jdPQ5O56dRW1igpdpKcqSzqK4YYDkuhlivImgrk9watkJROgYwS+11XhqvN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wxooeUHqmqBdAKyp3EgyqEjlz34wGpRQlHs99cQGBi5oUb7spIwBtfkC8kuRPuOos4p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Ob8wGoS0N1pglpgzCLhrlfJiX0YFVcwV15YJEnZlYBgp7iC6itQW6fLqKqLCNroBMuMb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X3GKAcFFZS+6s6iEjD1Q1m9DR3AjPqpJNq5iJFKwBp/uVhApkk+As+IFvFBZXYr/ANmI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tQc+iZftDEEJVLVF4zCIWqSkrfDcdQIKutW2rzmOmrWoyJavMwiPCrwDfjiJeazrrNOj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XQOowURk8D27uLjvaUPavLM+M2pU5+IKMRHjxGW2QGSF+iYq7hfbEYHIodFVByZCzS3o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+Qpzbz4gU3gDq8gXzAdNsS4XeY4lBQp8vtGITwAuNHi/cEMaFts2+f7lwaOwmGfCsRoI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rRe759RFboGSG6OG4L6xVYt9U4tlI84rOarfiWKReiFd+GY2sXYrhBu5c1GgStu6XmAK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AetQARVU7rdsrqXIo4pAb+oEpZEXLUI+X888xr4ARhc64LxFw5Q6nS9viKPThhvvPr8k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+oonxmKNrqWNQsuB1yZiWLQe29xqNcF0VvVW7gNlbN0pylkMCd3i9viYItwMXzAmQD1S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Xnq9wpUW4NjlX3OBYTLOGs7hGupurTmtxuFAr200RcFeJkDSvxFtBYcR5IaLRfAt/TDC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3RdlC2gHsh/MzIaaN6d4JsnADFOcMOhuG7Wzk8kuE/EGDdnKWg0DrkPdRZIqJq8l8jxM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uuCMMk2ZgO+xaRUIeUCu4r0EQ68MaoUPPiPEcP1DbbL/AHFYpjyMcEt5l/lmAlsfMwPz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mPmP2z8hnsKIfnD6h+APqf4ZqY7YP5k+v96O+q/6w16q/EaR0/Zmpf8A2JFi6q+IsgZ0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WeI/ECDXyP3BLOOD3GHSo/gTTOv8OLl/rLtVkf8ABhrwD94UtWz9y8/+aTMOh+RQ7br9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P3YhPf8AmFf+WpH4P3ZkvF8H4R9RkHH7YyTof6mAeOaLfP3xTVbfOQe5VnO19E+sfebH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UUMt5H1MMWj/AAouKz3fYRqnX9CUfEsH8LXyivNCbfpGU+7enb+k43VCwJzSXz493z/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on9Z3OZv8/2x0GGvFxGVGyU5syiwfCAP2wU41OKY0g0XC9r0W1/6iNYFu5eoFoN08OPZ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wbVoK8QTKklCrx25l0ZXLAZDzBbPLqDEASEBgGjFRGV2OyzBctIsAtpavEoocIovZ59x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C7NJsUzfVxR6puGzk69zHKi1TYjoqGhN2d0u/iOasw63ipjY6BMdVN1IoE2HXkiGq6xg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FoAFCgPOP7gkzGOi+jznUFWX1V5eV5lMCzZqxl+HuCuO2yWSGGdsYtjHCnO4NgsKUp84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r5eoPBdtxHK81mFTjPgozjq6jT1gMijV7TwS7k4PM9e1iGPzsiaK7fEPh1HtoLrKxcKU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MKttsdvT4mHdJdVj4Yg5JQKVj8vMy8tBwHIdtywQpYlA8Ct3CJAS4lspmUGKtFuxSJhi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0cie3iXw6oFeF0N0nqOXGYcAcV3CO2aqQqF1yhbUdVCLbb9wgVQjaXhvvEsgYDttPKwo9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L6e+Ehwi1VYhT8uZQItVaMtnPMGknnXhVceZQGnlTiG7O4BxfiaXVjo3lq4z0hgCDBf4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Zi+VTKzMmIDDXh2o6hKyooOZB5hEashZkG7dMCZZWrPLxAeSWFpHBfBA3pEZx7K87Ixq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2KGhh+AjBTS1XrZDdnDGbFekLOVECzmOTxmFHjEtr4t2eUFsAGCmngkEVpCukT8wuoKE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UuwN0TZdflDpYSpm0pgWvcadfhLFYtw+2Z307BsyPPMqa9pSi1aTDN/tCVBdVtaR+I2F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pldIDrs8hXawlNVJcWKDjJiuIFMFJFSGTitwSFy0TizWOA6l/L01ylI/H4lPGgONmL1R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hhuU5SKZ9gzgzE3gys0XADbdRnACYBxheUZkgO+hWXRLk3wxPBOZVhe2VLp7FviJQGwB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ZTUp4xxML+bCha8kxHVUK1ltcC6uV7SaQrMp4YvmNCxOCjGIueo22fYkAcrBFrNuKq6W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Q09BljruI3TzfEwCqHSjlMsCJoGqTz3BKkgaFPPDBWQ3RV04TxxDaYXEeDiuoP6KIaY3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RsFc1mO3re9JMUrcfRQhYHj9Sg4ZHNmA48wAbKaXrUGLQ3AwkkUFMK4OyPyoAll/+x2V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itGkUudv/wAl/sy2hwyO/MWYEW2dljxcAoZzk3axoTPxA7isKI5WU8wwWbPwsBp5ZnNR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Y3ACrt/ZEbE2OL3Q85WExdHGzSCNwYG9rkdnMzwIsFNZO9Rvay3FbWkon6C1MlLxypAg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Hg4Go+Pc4O4jZFq1hHKuvBXMNwoYLbcf+y4ed5YFcEsPpZgS3B6hvbiQGgd8sRpW0iq6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swPGP9qHT30WzJiZhl6tBOnBczE6ksyYfjERhDhe0H/YmKrY5pOCGgMtOUtPlWIhRkt/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w/jAg5hHnCeUuGhPyT+5h3FX5mPmv2zDzB+4rih/gcQ34A+pdEOo8+YpkDpp9o83lr4T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0KfxbMkc/YJjTwn4JOx/4mHoftipTl/WE0+hr0mMRNK+5Ve6PwRIPj+8NDhKG3r/5AhxO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/Mu3zL6TmGvmpsFu6fvheJl9E1fB9537H3Ox1LovZ+li5uVPzPy/0wLM1TNH330Jd3cB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tyzHA9H5bEBeF9kTUcbfaURazzmPKRi64INeR/kTA/8AJLPEv7lf5NQYCap+kFP3+uYF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va/g2hr/AMn8Bb88eLOR/U4H/q0/yO5xnAmxNw4mCNTTXf8Acpf/AMLhdGnQR8GM6nPl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9ypDKQUD/wDIySgEGvMszFG716lK8C6at47iC19CZTOAeP2xuLPAtvavmVHldG9G/wDZ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56icUSJ6V8RRXKkfQh4Ubgsnm4dPQsNtKS0JiIaHOINgwV1azmnqBjFtqvybgaNOVQPO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VBgxCirS4a6iGZUFwXdMBGXHiW8PuUVLSttL2wAUqbFW8xFdHF02rW2MOREKCc0eIIokY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FaKocdNQ3xbnA+NQMbi+vFnSckp9cXLqRPJk4YENgWCMRXKbsguvC8QQewLC0jVSmhzx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kVUKsGD0eTj3tttoBLjM9lWdXVGIQ206Nm/cq1vQ5rrxXLBhpqXVKB7v9zB3BShYc9KV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ONxZBhfgeRzrUVZzrAey+HdzI09GhoV4f7Qpa9ZUvaHxqA4PMgGD3XMCaObiIcnDA8oG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KGuuacUdxMunMV0DpwalMHCyAq+CNlQMGhXh7rxcbg9ktXG/QstUB8KywoBrJjLfRZC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xmwKOQ/txK9uUht7DuAAR5cDce3mUvhGmPfj3O8vA0TZa0t0QR4DJI52NxVTIx00UD48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cUOfiLdWClFMZ5LhSGDNGHL1EV5pAO8YrqBkeaeIA3bmBQWJROKXq2FpUotJoHxuVNdi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LK+PMDVco+XhK1L9jqxm8+AYaNytPDBVsb8QK99i8lHVS82CtlXL7O2G9GBaLhN1dEuN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7hyndZHu4euJWC1pAlCW6ov8AEUGXZVW135IaX5kZZqb8QQAeTJGjwt/EfVgb6Bm33VRE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H9wRoBOiBpqVi0W74Dgbl/K07mXn04YYhLBzSgW87iq5cQ4B1mPORKDat0q1GxIcbQAf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7H4gs12QLGUDfqAUadsUp77lv7DcSdJlRw/iLhUU4DzbOINTMdG8cygJhALLxBCmWmka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+UvxqAesEv5K5i/pivSvw/Es8Rbg6M+OYXxCNNxjqs3CapaKKmARNIbjNU09SxawCDIC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Gf8Az7hWuB2s9woyxTTi9lRqCyBSfPMRQcks2aHv5jdJC4HIby5ZdrdHNGjPUKHMAMO2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2pgwCVcGr0xk5lzRplbCWo8ZKj7zipfipX1CDZAFRrUZ4DKjg1Xgmmq1dJa3HIWwJsBA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IaLjf6sovaLMXxNIVqNXuE6KqLn4itprqW4t/uEheqaYznWo8kpDALAgZeiI53CyW0nY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rAVlDWOa+4BhAdtvKs0Yg1WwsydY3cCILMhml4xC+bFfJ9RRoaPBUvpemCbYGNdW3RV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B5gYSgjQbHyyhlL4L2r/AFCqoDEcux+oiA4lVrWmsQBxewfqNUEQ32SKFjX1p1GCMZin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yYqBHoh9olVZVnEuV5FKbQ0E3/j9YbmEM1Qzyw8ZAOCkcFZG9TW6grpvd7A7qCxM5Vkr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YYwOpZkVa6Z8wvMLq1FuA5RdOpZCNW2Ooo4rPwftmwtug9ifmNrwCH4vyUzFhqrte43n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ClXT+8b+st/CflB9oFI5++MQGQX2EVPz/anEVQysPw/0RJdlQjMzkj5UWF4dfgmAOX6U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/wCgJaqQyX+mcFg+h/aOE7zw68bfiBg8X2is8wnA5/TGBmz9iZrxb9Siu8bN3+pSVqYf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KFuSCxQl9yut2W0SPQT0xV6DZW4agA1X5l3w2c5Dzb/Uy9L94sjww5z7YBn5m+4TKqUW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t5/uaczROE4vM3AmPuhnzP5hG2g5usSquZhNRdQWaFhVgrQzMIW0FVs83BFujti7geUN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QvBYbdefcalcrOU5DshhgkpVyZO5YaiowDeCKbKagB7fPUpQFRpWnmApC4IwWHPiExTv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Lk7P1HPGw1XuF0RLoB3fcDFLO3PcDHNxRXZuOsLK7CHBe5YleG+cpwR1OZSrbp4JyoZB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PRl6lrwLPQAWOgYeKJdAWwzmBsCsLqaE4HEzAi8OZioHgu3hEFDqHRMWzt6lKKqNJvps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CM9i1edTK9OcG2n07mjXzVzStjFx0WUC8+4zhVTDHavOpdEe9llVkUq/EYOLJ5i0IBoQ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gM2f+S74ysYRSt+2Yo0IrLpoC9xS3w7twE48QUcLAzflasUZTkBYosOF77JYB3OLy56c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v+TkXJNA4HEyV/TnDmMrDS1nmlyoxIxJpoW7B0Oo10buasx4XjPmVvLoWD4HbqbLo32b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8ylRXU15FduIrsTaJa7zHYqyGHamd0Mz8OOpvb/ajdEwVLK6HSc3Gc7l9Z8DY29sOXvQ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roHiIVGwxXZ96lvH6tlUNc5dRcDU0GvI5YhgYGnBjyVnPMCE0BFA4rnmKVBBVetnkepZ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xTLOho8+IyUUXyBb2jDY7mUoftqDqhzR0BeQ3bmJRX/RZV11AUyZDZkQNpCxFwqp1Ucz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LHwUNUxu1rbPcC+42sLhDbW/wgHWISmt61RQMFrHJCJS2bxvzLJmFVAcUXk46gGq7nUc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aw2GyrtWASHtgUOu/cbBvau3ZeHuLTza1V/74i/WspVrjEcENbIF5mWxGJOit0iNeYxW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mId8nNPXLeoLneKta7RpFmoBLkjg4azUyLFso1xXjmIW0M2N4m7xOS9PHjuA2CycFrld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/IQLbKZOMOr5qCA34eHKf/Ib1TBvwPiY4yKTQU09XLELGab60dsM+mHYrGufDLXzwO1/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3mAEbkzts4x9yuLgorCfL1UoaByenolPeDYNBDtmLWBddjrO4DkcjQOfaHawEBTmi+e4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6GNXCUAluEHEYCedIk5H6heQwqWbt7wxKrvkoQ1gOmioGSmhBvYMZuM5mRGjVpNOWAHA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lseY/wBxIcULfpEldd1q9g2MXRU+rxfeYu1P6o02XAfcz6HJ/gXmUKvhcR4QgID0Ewlp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FiupSmTPbWt1BlbxLMcJvCu7BasOfNw03Ep7Uq2l0NGqmCnCoBw21VRqNNVtbl/yWmyU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8GKNPDKMwkqBg6lBUaG26wq4dzqr2EeuINhdJGYAAzi3cqsEOpZyeHxGc7QS1XT+YWNG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we+oMuhrbHS9QMNK7K9CBg7CCB4OIQx7Hx1ESIbtbaGGRVXixzMwzHn+BzDc4QAIOXcB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YzSl5CDwE5YCtp+IWTvJ+JiRmx+GDIa/SQ29GB0urp+j+HGOhWh+zBRCrv8AcDDwwu/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Eq4G39R6GvqzjELyP+YWdzlPonZ5H8mEteP3w+It/RisPF3xNGTA+oaU3b+STDxl/E6e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yYqUG5mDVsqy+bK5lHQ3ayObWz4kXbv98Zl/2Q+ir8RfENvuHcFgDjC/mL/FzJQuv6ze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9hCc6rReyljHRtsXy1mHKwHxLgFafzB2UbNSDjs4/mFFZdn1goSHGm2sAFxhypFCGKYy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Lz9sDc74J/k3ioXj94MdtJQKTUhshNjOrfz/AHND+LhNS/4n0XCL9H3CiQektAU+k7Iy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xLZMuW1ZhsIlit5lmpA+TOpnccCi7/griVuN32FYSbrxLkGAGzxK8beVg9kz65xfTruK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JHon2qmHgxgSjxXFwGKWid+CvGoLQUCugyh4uK9isYfPK+oiVOahyLgJWlc8fPqC+MB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OPMf0YKShsrbOLmxciYAuq5zAvoUpYdg4vmIaE5V2VzXiEBjlLo7qvBBzVD96f7PUqsm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2M9E+BHxA46o0AbG+/MagSnNDk0SXGhV1yawblTNZnXmtYjTEIYTd8XEWPKSs4Hs7hT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eC1QOmiVPFlyg5Ta2o1BjKAFO9CnGdTlyo45U781NyTxGU46hHIRdwgXerN5gtLAmuR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IbBMhpObizQsVRpd6hdZhZRBX9BBQl+ABlRq6EYQEdJUnxx8w3FFXspvHuMCzOskxfEE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BHm3dlLJn4uPFA0Kap1HNhmtbsybY1GttGSOtKuY8loJyCYw4lG515XsftcuoqTlWbq/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TmEhBXG4KcX9Q1kRTA16EY0u2lFjyJnb1Q1eb3hljcUzKr+YiLLGBur8IFGxHWB4asY8x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TpuO8hiSWDxUwxKLUfdmq7iNXdPn483xKtwgCQRsGjEIk8EhdL6uO6HTIV766qX36kOY2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h3ENaNdyr7JZtOVpnFYfUz8dc3eTlCVoLU3xGqrUNB3Mt2M4Bu3JASgIdzmsePiDHfU0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15M1M/l36gEVpteHgiXTNRV4E57iCrU0aMMSrNxujD+ICqFhLzcHiEljsA3nq2bURw2N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PGl5SFkI2NYBJwimUkqJGQ5CaPEFVvJSZNq83q4gvjBoLRXUQoJUunRRwnEdiMXho47e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tEpQHWl2NoyvLSqpSHYGjTFGKzKjjCjYpnHiXRXWNC9TYGdX2HwdRzaJhSbJ5JWYUGVq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b9HA6j43K6X8JND1GsNEqwobrxKVIu1i9kegHcsMvnTUKpG2KAd1yVHabB9S+CM/oYQV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YXG/8xRLpwqP3Ln962R7TuvHcoyNRY35WeIpq/Ia3mYDmsGK6YqJTJKOShyvMZsFYV5H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e4TEYL0K7L4Sw8IKVQ+GIQimmtwJ7XAROqBZoBfN9RbuL4BQ3b3EJlTT6gZUSicOEs8Q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x4mXLWkBTm/MyMCcJkXuqwL8xJkgAsgFo+KhW1jswtCm/BM396q7zXOsTHYU8tJek44h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4vErUtIaDWuIJhYnsMl/MNHEQDeBbSL1tCgncMtSMgXwb8xeQNu63Vxu3GW+49FuJf8A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FW1ci50VWoZ7gAsrmjqiNSbYwqrnM7oaoXFkKbtrg6wnC9zN6W4WMHmFXJxmjfDuFSKh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5ivwrfqHO9x4nB/Jx/Babio+IfuaXX7UGHu/2oX2wC3zgLDyUKfYuOW2bDKgva+6itry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jZyuUx5h0nSH4ShPjKVM022Xh/qaB/8AGGDpZhRYUSzR7IOa6r8JHAjRkxnGPRAvxtjc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FjmxNovKzPFJQ1cVtg6VXQ584U1vDz4QPomzqDeN8MXKyUAth4TeL0/EktwIP5Tdvj9y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b/SwTnoPqZvC4h3hw09rSp2wq4exyaJFgGfZ804PII+pdAHR/gjM6/7waXqLT3ih5PJA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PQ/xeb8TZemHu5/cUD6kX4GP8LucJnHHupqQzE9Q2vP7pcQ6ZRplKHI3zGeFpg5qDCLl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D3UFqpW1Zg1jucDZCwstFzfoygMhrnomPClHaeDonjSb1v37gzW6ORfyBldYgMQ/2hrN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Y4X/AFKiAEEoHBLBgsYodHbPgnhCYO+4HgIGb98yrhKU4VagB2QZd2WWG4DAQI5PNMUc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NcWERfGeotZoFFq36hznVu6Z7lEwwu3dunvVxqtxoAuRCUoQX5pSoEty78r3G1fNRYtr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5oNX1BSmhEsA8/Mq6KoOGx+KjYjCIoXwHREQSGEvjw6inDEAO2nExkKlBRzYS1dsWqTo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HhqjuNpJwhPPzSXrEqZq7eA+pTEOmarDLRbMX/UABMgZpxKNrAGCBunMSU20cINDUyHe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Wb8xY+wIL1krnPMCVYjyhyFRFiNFFNI1fqFdGYhYDshKrAUIpyMvVAmYsyHlohFxQEGj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tZew5riKCyxaaABzOSpLitTW1c11HzAUbGDfKEe3BtNYZUu2RVw+gPM8C2xdYhho2tcH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ZWIlZo21Kwva33KC6mBfS2rnmIIeMtiAZHsZQriAKuaw8MXfNYoEPJKswDyq5vcvaVpc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vbCcWcjC5t7F3VpqXpDFir90cQtA6Wg4HRDgPIvnDn2R1TE7pkP7mml01hC/RBbgAaOC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uDQsKtK6S8Qsht/P7fGBCKAEDAeP7hXwofDrtXMBQUYQ+A8+4mG53Z3aS/DONqvrk8Sk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CwYXSF7O7zKy32LDk/jiArAJT0rd81MeoqwdCmahXYJwj18RBRUEGHLh7hWqYEpnhVv3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yNGQHKYjPwa08Dsl5WcJV5Ws15jvCoKs8t08Q4RYBexqH/rFWhig1CgEQcy7u+KihxU6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8gCEaX/wimDtmirz34mmsaTIkcVNAMgwL3GvDgFSUKGFqWLIFZLGNBUYCFQCj0nHZESV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4EqCgYjpVguAFr0JiAFKPheBzCmRWBamV8EeTJc8byVEY3wJgo+TrxBnXIZs8vrzLFX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C6oujLxqUW0GTGMYzLhpu7PZLz4lZJ21C3S81axBRTeVZvTXzCoMtC7UPkv1KQmwdu28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NG+Hc4UnmsPouK4pMDI3nJx1UVNBtLiHaXV0qNNZ8xTlj2t7hcIhswX/AHLaLsqWo8Ro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becxi2qzzUetEITclwXq5wx3nPIVocqlCyMpJvDA+IqqXJ4oUgm1dypmaBUeU7nGhD2v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F8NdsSVoCIAA25TiCq5rp48sp7VnUZ5CINtvoGsp5j6+SVBlC7fUZwJowsCfAR7cAlkO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F8fqbQQ1QZCm3wwV5fbkBeCMrGBXzXxKa/ENeHiKRapM8sUACrK8uGYn2+o7U6zX+P4s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vzMfEP3Lnr+/BYJPNuTljrmC6dw/iDZXlkVIOR+46sBtvqaTUI77ao9h0/OEhP8AkgBm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2mgrKfmK+ej40ln/AA7Rq7arK43R+ktMm5VVcz1e+/UPAYo4dmsy1XjN1Z4pBYP/ANU31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tFkHifhvh+MWd4+mXVTgnNV/8kxLlH8QGq8PxLHyH6EDTq5qtcWkOk8sCg/1aYs9r9zN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y8F+Iz72H1JD7a4BfhSpGzfT6g3f117h2naTq3xH5ihd3xSdOn3D/nakmT/amz5IAXOo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Uk4vFGQ/xc2Jhzuf1mYTBthuCVyFH5mGGH3LOrZBdPALoI9EKiK0/wDI1PJGLDaxlS85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jqUUgrWR0X1EXINeWOIrmYGscvtjMFU5qaFdkKrS0ph4PDLrAu2gC4z3DNtg/s7i+t/M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lYJIrAo8xRMEuxvBj9xJw4RYEZV8Euq0uuboO/1LkijJuwz7lfABPRmzx3LZ8F2Bu/MR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1AJhK1sbdqYANTYlmA8L3FRulk5cJZWxpapT2TP1BCqVzRouJteUJ5qYqHTHWr6J7j0o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Wh7V23xReJdqmmNPbVP6godJpDz7zE9Zp6vK88xVRF0HRuXOKW2wyGD5lw800CmBPhgX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dfMdHfA+Iz23qPr4o2dg+JVFpS6EOIzHCDbZFeo9gULVyWr4cTJskHTAa2xnlmkRMs6A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05HwQ/H1JYuvRqFNAq1mVddNwPkmPbdXL0S4TIaPAeID6zYtLWjuA+ARCslPmtW8EFxi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DRSDgS8M26g277rgPLk+bhcAB7klMFbjg3Sldpn2xDGpLyLGivNMYsGAUxQfcw9v5wq1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ATTcRwVoWTtH9wcguJLGMPpCGviqBfZ5KzmLHdS7P30PUVPWMeVu3MtCjkKtqCYGOoYb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gc6DuD0Q3AFch2xGdJa7xxdzZFsZ6OYfiyKx25KuZVAlaxByZxuZ/8AmM6WOfpLr4zK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YVlMzhyOsRqsLB5bmKWylnZGaU5YUYrr3H0GJa7p2kJL6EDxYDAHtdvqGqiQJTJtMwkD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UwGfnwB48Rnqp1diX/wBljrCVWtCaUbvMAAPsoUXktUbsfbhA5cAqjllqtJAYT4LAoI1q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ldHg8i6MuDZXIavHRGXLPWJVjRXM5+CpuX1juocy0SKeS7pcQrMIgqQScCyiPfUSFtdF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sYwIoFx5tXkuBOale6AAA3kPiaHYB6oOZkF26voQ88zj4Qh3gO8cQbxiE1tQsg+ImCec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KsxouLYCSoCg9gNvPiGpLMMh59QNBWANNLXEFb9BTbyNK34GV5pbN+5dVoGi7bcz/Ji9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mdc8E/qXm0P/AEIl03+/AwdJ4IxiBsCkV/Y8QVhYJJ12133LjTFsyk8VRLu2fMJ+pYOt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cB3XQB1auJaPy3NCh/cde6hVJP3Gtuo77xniArsyOjOTMPR5uYO+ycELTci+QlnAIUHm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fBz5YNkeaY7f2yiQ2Bs8nL0QRSOBwao7dQ/OZd71lcpzUtbGEGrbe5QZ0yDwEzwWIyui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kmLoN1HsBcVjpc20Ic0WcHEV37fhvxFBbQivhFFgGhQ7CCRZQppQSlByYVbGDGtSZacG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7qWM25XfqXK2BAy3m47EzQH8TIi37l6dxzcOIz8pp8JoQNC8CfAF+bmIdTH0iIee2YUn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hjGf6v8AjsVFybIfEkQ7+BnHend70l5j3/ErEf6cs1irfoTCz2Y8R7yuvlM3q2/MYtWp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VPmU0cF/4StvDZ+0dWd/1ipOoMSPH9xeuz8mPbAhOmh9sUv/AMVjCqAWHs+4g9r9IuP/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+d3z/AEEN9TM2ean8xmBHuHQ+4snbfbMfSxldAtJ5JGBm5P8ANEGvITLqvUei6iat9svm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WJWGfU1hg2HFtGpwD9s/IjVh0f4h0TmZ5ebZFBea/aP2P3TjNU28TImKkeSCVYtR+YZa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P3epkODTlvXqA9RCXYaxB0UVaqG94hAyC9uWYiFGAA4Fch5lGDVg4KbuNwlDWaefEvjB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KlLHJv2llWBbm2ceex5haGwtdB3L4l79AKxyZfxIDcPl6YWouyf4xHoAFske+L1BtFCb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YT31M10AdgPgX8wFXLuAxS7d7m6TsyDd4YXU6wIPcyIID7KOT3CqItYbejuLBZHA+x1K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zcIx0CI9nk6mGzoaXbo7gdLxTLVVlcvUYxgUlCdj3EDdQ9CDFA57nW+zjIB95qjUaRU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88qzCjq65lQ/7QcMKEYeXhtgpXfECsAivauYxocLxH4jidLcNHtO4D1NoNVdYPcUPQcE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VgNFvjNRKxcClVdjxmKIbpmD/pifcsr1imvasw1KCChp935jag5VMAXnqE/lVut4eYqj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rlX54jQLYmbVFwK57g3UCPkLs12VFxoJ0J3FaIgY3N6rr7iTpqixsurbz5g01egydVUe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W6dq1twhyuri3RZFMQq/hm31atg0C6OZUebwoBtyHiE4grZdfo9QE7FJvweEGLFbMlW+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dB8kulBak+dPEukucbjeVOIb4/NRuyESAXTro8wCWkFlyn1Kt2h4VvmktmWVqrXdeO4W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1CO22yb9HiLkyOhHNdcRSJxB0W9vs4l3eel2xStprzGFCDLgOO+YpIC7Ez+JMxXwyMeO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6vTleI0eSIWx/Z+ZXzgX1WFXd6li4C3scaIdg9KrNgwnmAfsoBPQtWxriAuu5NR2BWr3H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ioKWWSjwgVGqEjUB9p9QODN8Rll23KMQ+kuS3l7gScxBoQ2cRVVz1dQo78A+xYm7hTbY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1Po/f9SmAp0kL493PgeRpgsixuLPpJTBUUbWw4y6GPNLC9lWUrg4qNBdS3X1PdQGewX3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vY4ObhwQB35C2eaO1jODzHthslKw50l3iDTpWaQ84vctXG8XFo/PRBO4StqPwDH5gVOP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8P2mhkbs1aV5VrmNA9xJTNiHoLsfkwS3d93bWLVzfqYk+MFqLL4M/iHCcogFEeS81CjA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NOMJ01zEMEVhiu+zfTFsVooZZvxuK0VgQpkKbHvmLTOEfR7mkptoTe3jGZmARTxrg9uN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21URJsPncC+kDYZs83xMViaGx4Dcdymv8p9GO4S9nBpv8xGzHMdeYbJwzRA76gMqzTo6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e/qU4k0TPAwLLBK4BnblyxK0bTK1xdRmyTgKh/Uov6SnAjf/ANhxVpuNZjhHcLks1mZ9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V5uY0/6JgfGZs+5uQzqCcwI8J5IdO1+Yqb1LtbkPzMOsP5jwVr9qGmv/ANCY+390x87I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4H8Vh5jtuBPxNeS6ftLp3s93GRqin4lNThA/tlSYrh8mWKOLYu28H9zUEv8AdK0+z1WV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Tz+p2Oix+45Y0/ZDHBnf6MwPz+rNluiTYR2QUt/ymZd1/wCRL08YvYZv6n1Mf8GMGv8A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b7nO1VN4XJZDtjIM1f6RWrwn2zQ8U2eVQpT5Z143j5vsnKg+YzVv2v4jXl5GrcwB7E3p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EPdxPZRzhLCVjFFAps/lIX5hGR+THbhr9r+Oqbev4N2JpzsYCgLxf3EixSgtLuu4jDdA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DkPEriqa4bdxOFbloQLSAxAqYHBPcoC3ObOWvESwTV2qzi+XuUVhdu/XqcCBAARebl0N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wJtbfBCqAqq0u31AFQcoqvqtsQ14pVO0VFBkFo+ZXUAKo7R70pubHKZZl5odev8AsaN8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SM37mEPMtzFuiD8alguazLr6rr0u3uobMAVAGc+LzfOobrFUnJvPUzEaMLRzLDYZHHNF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HdGsMypEZShq2x5hY16kcDT7hpCDiyKD3DSvx6HfTCCnmWRwenLLHQBYAxfQeoViNMx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J5hV2+UxLqVZUq3pjMa70C5RhFiMAS0VxXjzOXdOdd9yt6aqSh3XcHkhHI23Hdz80Ou9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l2JwBGgkWwpxZEWCFWwa1GFCKRuzGffMVq5KMwck0T1TUUVLiQRtxaqLw0gS7DF3AYia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AWS/xiHcWUR6/UDmwoyDij5xLMWAgKBt1KwtMQtqqvl5lCXD8ofBa1cxZamheH5MRPTE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BTSi6D1XMNdVMmkOfm/zDAiFgMjs7hcoDC2y31KYowQB2sBXLaA5UdHuWyoQYg8jQxjn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afBnMB2SGuNTd3EmFUiod0ExWPqmHIKv8y5XM0EOMDjNRYElDivyKjgQSOTsZtFz5dJQ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G+XW4KaHP3W7ipEgrTXn/wAmlWilk6xHJavI/VSlQaap6XJPEqx1FFf77hgYaB/1GDw1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Yptj2xTa/mW3D3E+c/csCpU+CFVgenlYHzBftgSpX8V4lTCYmVMzZk9vphgJaTYvt2S8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CCgSvy7gfGbE3lmzoZSv6BR4RwvHcUKcEt8X4uGIjqqHGFPlmOS4BF158y0Qsla7Vx5a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Bseol053AnECJ1H+Uv8AwZSp4UqsRZhRPZbFtWinTlihzYewgu0o86uJwsw6ozS+cxKI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KVwP5RcRoKIAInT4/uG1G0+Q987j3X0C7tZ4uOX6DYKT0fuHiJtvAcY4SBWnu7LRjv1L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CT9AHp/uE9Aa4K689zqU51QIuw48RcLOKPfjmC0zuWmMIwdrduSxbm9+2NiTA6bvGVdQ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tNCk2cZM0eIxMtIzkx9Q9bZBXd8l61AxRsLOO1iougS22yW90WtvgEQR3Csuf1Hmx88P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6wQUfqLwRgdYGFyjCJXYwTBm34Z/3RhetzZZseYsjsm8Ios27J+O0xTWvyoa86irHVvw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T/cxL7/ACFzMHUDi+mIq3p/cIcrYf8AIhEC6vh4lmnTi9ysxn+glMpdpr5TLPq/Mq3x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KUMufuEt0HV6wrxa/wApk1bgdLx+gJoXr9iBkHX2Raxrf9JyKcZ+Udvpb8xyd/pmgf4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PSa/JImB1b8y2fI/EGi8H5THl4kOJ/8AnDjz/bG0d0/TI+z/AGhovglkch2fEaT1xU53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G7vX0ysHinRP+XMfQzP20Vi81+oxFn+ReDanV9RflZdXx+pGv9Vym/V0gprhfxM07/cm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48TL0P6hhTY3+ZxXxG4xNwZsgpEPPM4sAwXIvjxzERxE9GhEXRolhbWm9+E2m2FAb8lz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G4AohQA4t8jtl7pAt0oRN9KaKKLoXEZhWmltv9HLFhGqSDuu4QlN0VaLRHc02ah3LnDb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Lgitx0/5EZYoZdlo18SqJjVIH2K87hgMVI2MKx5iqBDgMgK1Ej6IDq2sQBsDQP8A6MqV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FKpy5rhnO7BsAx8MujdDaOWL3AQ8IcRdB9ZljBmBn5KheUuKzKh8lGfzB1KYMAvMpBht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6GS+F/5FQDatTkFRGkFeN3XhgljbQABMepXm7Fi+/FQYZ2C3orZABIUnF6OkA46lUPI8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1/2YFowOAH8CQ2p2Uvg8EYXdV40GD5TTrBSxV5PZFUkIgPAHtOJaIWNG/eOGBXAtsXnR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Di4rO3xrZPhqon3AFh6aIOyYlRT+pkyAo5ncZWCByHP/AIx/XQJ8DanibvSCiTOHJxXU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wGkJxU3XXiHnrOwdE69GahF1HjeJiM9JkWe7aa2EBWKtx7s6JRlK7x5RilRN6Gxox5Im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y/EHWlFjzdLctOuAAfARVzeaefVSs/5zywkvQ/e3eWiIsn7c4X3Fc/ZFG1PzH5ovCcZg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nEqoF9ysyp1jMr+AmB5zAQMsHu6UBRYngefLMPf/APh//Gf4hghSQfeWNVfsmn1HHJpK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jpXc3hy9EtrUlCA9ifdTfusiA5R08eJYl79cm223GYNReDeHZ38x8S4nYTi4XNSPCy15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jX8fcqZCX/8AjMef6mA3RBKpffgmPvP1SwnxiUy8jkcrbQepkS7T0oYvxNzG28CH3OjE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GFIAXWqM7rMJHNwBYMiOMxfiTZwnWoVJu3MaGow6A+Bp+yoCULmLHAF0eiX/AEGWAmKu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HqKqGczli00YlcYBCo8LK+BVmQbrJ0mvEJLZaS2uhlNYAW5bw3NgIYTq15hDLieHkA56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W/UVgAjGdbrzqXVoh5bMY8S5YY7PIWolG4cQDlX1EFv8wtBVQhi6sav4meQsY3XuUBSB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gFvzEki1ZWlB6H5bmCMLS8Ls6Hcvx7nM0/ClGG46sTicXcNhmcjc5/h+pMV/7VFXspR1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WAp8z+4vBC/NxU+P7UdYMn1mfSf2xE0e58in4MOB4D8JgrfV1z5ivtg/GaWaoD1Jlcjb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ON6ftFb5p9xWrrV4CVreCfziw4ulRVd2fggXjpCficBL2fyzR0k+k0/D+8eFV7RR/wAO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fuN07D8Yq5aOSNen74/yuJxI6PtDk7WcPGX4hz6mF/m4RUPjlrPgb8qacgA10RhdnfH+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4NcX8wvNQ/iTQ+CNzyEYG7PoSyneSXFLkOLpjZ6mLU/6X8dP5CgeupjDuu+p9JirX/pQ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jNZg76f1LPWC33FuNWgdX/ceg57Ne8PRsIM3XlqVJsu254i23RrjXOJmhS8PAMoNqp9O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26X0RrSKyNfEbAW8yl+Lgqm5o5c+eowAsL88muVLHKAu21jwbRia2mWdwgi5aHByviNl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+JwBzXuCi0IXZ5+eoSJMqmPONQAOJgocB1XcYIzV4ejljAg70i8n/kIcewDzK6URd2oV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ij4a12ls8L5h6xAvTj4hhwIqqZOCG2qBtt4NrUYp8JJKMUL9PMaKAqeLG5aCbsPArzAM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l7QVz5S+YCxwxlh+CpDCVLw17fUOAEBtqHD13UYAGq0CvRBFVR9d8RKrYgKNDmm+qBOQ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0ODpZa+s3iWinKcTObKjx69xH1l/2RCNoVQfOtwW6ql49/ipdrgVCxseq+4oRAShUFsl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9QVxoWwDAYNSuzdpVgooCiA0qvNuAKKlvJlfL6YqbOig6VMZ42s+3qIDaEshHK+cwyaO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BSjtyOgzUsZ5Wl8FyuUJCROKsmuMxLRaG3UZL6XMLVfKbePcIUUp2DaeVv8AMqzri8+g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VPgo+IGZWJUQoCpeghiuoOBq+22KwASGtpUqBX8VK/nFTxKfj+LWFT3/ADrX8H8KixEy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ohrdRLv9T7M5/hqsRJVfxUSZScAf/E5PUbA4MJrS5sswxxRc+rFUHxiWpURrqzg5vEyy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EMtvBkprcUpKuK3yHiVYttsB4bq/HMf/AAm5fmuh9sVDsw/l/j4/l+1j6lCepdWL5vUMn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j7tOHxDp5XHAL8jNNLCQ8o7EjWF0yDZuzgf+TNdUIq2OavqY2SYDya5VrcU8tVme3hUe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M5wOuD2l4qKQIKBaL+vMQACW8114jvJncGGvfcoutrVOw7pxcIdZSNTp2l85oKwNPnUG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eIu7r5dq5Owha0t9VGTXfqOEvKEfMZKqPGXlUJFGKFr0HcXJRtK4NMZ90C9+T/8AGAI9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zWQe+LmARFG0s/KyEgronyXhXFR6YByY/wDYtBQPR2Ygy9uqoNngH5iKTDWYOK8XNcDI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v6nEmQxx/DCNo69UWaai5+B/VBTXn9aGvD+hMqrUG0mB1/xiYDyB+5g9BfTMSc7/AGyy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0TkLXK8Xj2cP7x1y0r8BEnQA/lLG4w/mWZOHfwQqHJZ8Zzic/daNzrQ/om8rj+0MORu/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uAsjmvthqqv/AIkOX/Qpwr/6KVLMZvohwViv8SrD1NXA4t+ie+f3JbQbP3h0/STl6B93M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DRjdr8/oTUZTf/hcPqfqDg8P5cwSNZN4sfuO+xaR+t8TkOLkWn5vgXZ0/bMV23fWCx6i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Hp5CRk95iBjBD+f7oduojRSOugyrk/8AK7TjU2xOs4+Sakf4n9RccWdZa7pdYI0PAsNV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/wB8xLcKoas6YRUOjB7gNRciA0aArnNbwahqL2BPL1M5GbBkO/zEFArs28HHmICGuRkG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AzbiazoWSnCuVtYw5+Fh0388Stu0AxmL6OiL1sAYHvQPEqVgI8cuiCFB1kvhR1KCeUBG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ddEJU4Raduo5WwpaFW1lYgHwS3ysNdiNtDlYV5qqym8l6MaYWs0NztgQ0V9wWkzChVXX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D9QYwJXKxaVLFu+uI0HaAUji3UQaw7P+BKE/BxxrnSUkBTdY7uvEQ1yJVDslsYk0HNDX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XqDldWAUVx8w0BWFtKeZRXWUsI/3UumAx4Zw33iGtFOWNc1eYOm5yqqx/wAl+1+ZbLbl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AruCWNY8F/MX+ESxXHp/gXKe3YhsD7z7IxuC6E2HcUQOAQA8DykRTRCchXhxGfNwe6cN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hiU+azKnNbxOEHVFYJmzV0Dw+jmJerMItro9ag3OUOzovmLQZ2eTNj8QkMCI2K8hl5CO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3DeV/URW1AOic47gADupbNv+ypZMn8ep6/8A3f8AF3/BbPK/E8DLc0fMDJiOTFFdYrul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8z7c/UYYM/xn+WUSgnI6YuiuQCc3FOTwzcIdGG+zmiOkCGYANZ75iPlhaZrQ15CNoRW0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2CiVYc6iWou+xgdFt+I9FCyZTKe2DKlbnM76niOp4/gV7IbvhQN+Y6caml0PZOFzRomL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Y6V6lDFVFLWvnxKZbuAC3flhSEjsy2qpmM4MBavzI0FEsW8lIGptrZA+QCYklFlNX5jK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K/DG8HQaEWcnjZtV8rcIgAbpUu69x4jTDLuKbMga1Enx2Ig03zARhXoV7vLKxF71igHZ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fjiOKtvACCy/V4j4FwBBmrN1FbBjk1xZ4lhKISgjnwRHDwQsHIy3IDYu6RmPSTgrTnzj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R5qJwW3PRhXxAGXljRrNsQIIGBQ4i+r4KY6DrxqYWwjWvMDoBBFYdpfuHln6piCHBBz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m4XP60VPgSeep+lF2r+mmPhkKWd35I4Pj9otnofkgJHFKb8yzJyRNN5hZf8AiosOK/Gj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WfkINN/96nIlA2esogPx90bTDB/ia9av7x3fgrL5I6V//NQWV4A/N5olBb/UWquEjTXI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TDsDn4XZud3/AHJMepNUBTAv5x2o7f6mJ+N+J5DnB7nlak6eh+mcCXY/iXPmxT/U/wAD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P6h/Nn+UVe4+oPwH1KLdQd3T+DrynbO/2mCOyJ6Zbv2sja4ukY/BC0z/AKY6s4vj/Ebh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Hzezx+8H4mFaeT7m3xNz3OH8Gs+y/UIloLXfmZFCauVscQvPLCbAcJa+UTDCw1V11BSV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p2xNFlAtK7PEsaloBGEe0i1VUJQcJ7O6iIINtu+uzyRTar4arx5hsZqO2GzxES60LaLz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uswoE+LMNHfllG06K2nfiURRq1Xt+YW/YURVmn/YiJOkLsBavmphu1BO215Zxbe1pXP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/UcEHCyD30fEZ4WMBg5zx5ltZC7/AIgluNUHI8D+4gmacKBu+IKip7Ysi95pPE4Be5dt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6iNQLr85shWdC9wuiPA2ltB5gzohdlYvEWRAbQA1XLLVVFULrm2rPcrXqAO34eSod5VQ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6SMCau5h1CQHaukAiFyhRsfyw3KZUA6MY1DBQbpkx2JKOg5G6cflv5l3GOOJQ0HsdMsA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I5DJdTRzfUqaunPRQVJpfmPO4dfKotZ110hxLxfQBy+DLmLVyJcENAP9R/6Arm1wfXuE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c/mEFERATK3DWq7h7cxK4fwZgxCMKBxzLMLsIqzf51cw/DRD+cTRiYzOyvNkrxM9Rq0z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CE8f3At0wLYz3/C0S8XK0QmLJSfce8NE+TEJuW30/BCwI2rQrvEB50QF6RvN0xUxAYtZ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eSmSUgRdfB4cXTNRKYQUXbjt6lFq+pDglOR8Tj9y/wD9b/hICQyA0tX0MfMtSC6CB0ZI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wP4jCVYD6A+ahO79G2sEbvm8QhGriUa7IzQ4mjTGXQDB9xbbf45/gUBECFY7RXwP5Zgx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XFYN6tt/qU+kaTWZweO414iT8gDguXFS0HFefd9wHJG010rC7TIFbrVvEr/khvqpXnmK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yEsT/UpmjDGOGnXMbb2q9njx81E0gEIUjwlXKiAzzHwdziDtGVG7dwNTTChpBxLFe85Y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vxPMpPWlKR1CQkRS2bm2MLAo008NahBd6qA6F59yjVWMDyQ0jTZIZKSV5icL469ykg4Y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VLeV8zvws0AbKePcTbZWIwlu1iU82IqDyocxp7zXavNy5pe7mhzB1ZSs9M4QVAfEobFr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5n1ZkRgE0+Y9/wAH+OHXyX7nzloefP8ACOzb/Kpp7/6mNP8A8CYJ7P5mRwpYFAhT3Nie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zDRXsX0iMoHL+8WK7s37EFXwf3lcLkH7zcLpfPEVDzQ+pu2llH3jy3bdfsEGuKvrcK9i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TAP9kITXDINvzdQ0f8VGmf8A0jPzD+kWpzeeArVoflQNnhH4Q0PLAaDByw8/b4k3eio/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/f7z7j9Iar6vxONznjeUSxf6tOTz+sLSTv5PulouM/qDA9S/eY53V9o9945Be9H2jkl8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2D7j/JfSA08Isi2XJFqgYZsKuaXmuEopRcNlvMzbZtgqn7jpuV+/47TeYEbzVf8AQwrL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+CVvtQMGCiMHzUXjjEsalKQcyzLL3apyVXoiNBOdWUtFrd08B6iTYKKrOB8TAqCawPco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4Jwjll8/34jcNRGRa29xzGbtTLo+YvAExNcKcRdTl8GeWVWloWmFvQ5tJyuCYABLijOD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wDS4Kh+N6Ip4qRKFsJ3qCq3YS5r8jxA5AoQDhhgffFmhT/kIayX+4RLxpTWM8W/1Dlkx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ANJpN9w5+3+eJjjk+suZPWpwlBOECKer4miTZPF1mZqJ0Lu1cclzGnZlgVrruEDCjAR1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u+QjqQ9DWG6D3LhKFIieE4xzBHOgOldDg/8AwalJjKy1oR+agyU6WD2qWlDLHBW/DJjG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U3GyhajKY/Bn4iePFdtL60gwrbgA4V88wzwK9S3fi4qaOxCUaE1iveZkTaAo7HhdHET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qADVeB2+YmBZsvngt3Lt7ibAbF2uPmUBCANAwB8Tb/FygOweXFZ6gG01BZfX/rC/NiCi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VJQOToAjysmxBfgjitcpQFrd1XRCJYsFt+s7i1w6QM2oYA43HYIXg38UKI55MAXdEavW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/URasSeR/wD4SUWnGtrdVT/2kdNF8EaFF6hF2ImapRYcamBisazCcOXaBRSa3LHlWA8E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OFQS8t8AVk8rfqpcicIGd49Q75B1alhV68k+3/Fy+pglB3kwmFErIlR6f3KqH8pBMVLz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r0y2wOV3Cidpas7wezPcaMauAq1HLfuVTPWx2O+C5Ri8l1tfK2/P8c/zS5YLwB+cvgj3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8P8AH2CUqdUdl5rYJWPLvLXOpkdqiNi0TVn3BabDKstYXzUomAd3RV4Ylu8LsAbTXyll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YVMBOPjs8wpUbcAOfC+4lQyeCi8Dj9Qc1q8GvRYbrUans1yBLBOGswKq8JaayrzcVKap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VzhHA5SV+hmh0pC2dt1ZwlrfxE5TCarLfQkAhxXhFfVelv4lZ04xaXQHnzAZuuGADZpe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wejUQBAEbe4sDEMccA2HUSjZ7XMOCu2EIuparUYhZxGJuzxeYqAJqzfl3K0INjjP7zGB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a0ErTjUSkkVhETshEotY8RYcFH3A8Q0GKjwlWMmO0ubTj7gV5n+4sPC0dnyimVnKlYL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6jrsuhwPH9cx5dOPTvmBaaHUyfNnwxjVr9MaHNFJkrnQ+xNC8t+IOI5x15uFT/xWLK+5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mL/bHG8E/Cjw4yZ+UV+b9eHyf1h1jxT95U4ZVX4y8AsdLgbXg+7HbVpK7sTG7hfUF5vL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5eEj4gwXFM5JqlRq8U/iH/TzA5On/E3yf4UR7f1YMTIqL/bjD3X4n63DtHqNbwRyQ3u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2/qoAJojt8rnzJTkox8pX+4UFLh4FsQs4IPN5Y/9OUcWxKa3cBMkOZDu4rzYc/II9OsF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JNYvLAfd/fNxXJNTqb9fwyPCc5i3S/UFA1sTKuRpkjpSKgi5nVrZde18EzYkDl7jncMF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h9zAV7Oei9kUXWLpThfvbGCcF1iET1TRnBxvEDFoC5I8hTkrhgWcrrr0nY4ZaJ4UYH3w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8RTeakbR1fUoQFoKc+4HqGC1Q7YJCgSFwP8A2YctuAnnv1AajZkvyjHK40NLeHxCl0iW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7I2MGuF8oeUTHHb/AMI6YrxBc27VjNqsNGAOARnSOBXwcT7r+/54YLXof0ijLVwYWohQ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ohWYOiOb7u1xtt6I5Fb1W1VvMzPD1LWRWvUXW001cvN8RQS1g7iO5rpQA8BfnmXH6Aqg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DHI9+SoA0hQSMCg20YIszUEkbK6CGiFU8eB+c/MNeYazGFKQCgsDhPxL2IblZuB8iviM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QpSwBrXr1CdbIDNkMOIAbDNN1dh1AGKCrRt1AVg5lSjsmBgVrKvoiB0t1SW06ziniA2l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0Tme4xiCZvqcM8r8H7mQEUxKNHdCWfbCDICGfKVXVJWaIDjcwK0Pg1dplxuNBgtJuGzI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rKa+ITlCanLV5L0LHurVRzANXoZWnwOFzMdj+ZXXVclAuKayBiYfq3cvP8G46mkBzsLr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Mwg9EUL3FM1oQYIj2VL3ubOENIn0jQyUB2HEN7CsZBDE8Yp9Sm0YWstvzE3eJLLNnY3d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Zrp4h+bw2LZFr9p93+L/AIvSXcZZaWg+yHzMTpNfH8m8zF5giHnEcj5GoC25mEwAAglP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0VlHviKvS0W8dMvrJ1xr9iviLarBI7l4iUkA6YSbRk9aPmC2NS3qq4I7/AIr+HhOz9whO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awliLDTj9sfjsClu0Lqse5QaKYgDAvbsqKhuBJS7bfaHQnqhvG64IWOVHSwAauzMNAtm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pGFfmW5BVlwnenMBE4KrLPJphnJbdo8sVszFMs0V4mV6jaw0y8ClwX5YEsEEwvavcqBU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rjxDi+oEKtkfwkR9qt4diaMdS+FwFbtKfK9ym4mlu29HmOkC0nLh8IdWqzm85nEch4cw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2QJfLbuNsWiukaZrVVWTK1jo5PDyzkS6yjByPr3EaskOjqChkdlyfkQCVOP2Rw3IF8RW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nHuHCqP4ZMPEePqO/wDLIjBQdMklwu2jK+1iKTshVbDMqQ4/WjpHho9RM334JoduY89Y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vikK00WqvNRS3VECy8L+sDceTU5e/umy0S/IPiLOd/5jK9t3R9QY9rKL82fSYY3f65Hn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ELa9fROarz/ejz9/ozY69mI4/dCGTl41FQRRxJ6H3FiJtX1/6juSysqpWzvlIKAx2ZNv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b5yy+COp2SY0ChrqDX1h94jrwNGj4/tm5/ukB8ZK2f8A6Q+X/wApN9lEuvYfYQwnr/Ed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MA6RW7ojjTz+yPH5vuWRhCuQZoBi/wB3Nw/0TBJnIdTj6ilZuThFwaT6ZkmhAlgoHB+k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VxDBBVOWKEENKOfBFMBaxVqf+wgFBwALycZxCArm6tjoGCgzje88dQFj2GuHfcYIE3d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bjeSrlj66YlGmiZUcrHPc8xRNHxM002QI3dcviVQTMBVvXHqAxa+JwUceohIMGVCtWy/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4hOAIeVyEYhOvcS4nInMaopXaNiq5OLgjUiBsOL4uEPwUD4YvLbAKB2QlPDuuYgat20j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jM29ErIpBUAZHGJ91/c4/mgBbdXoM101Vlh3zXUsEOrLSuSgrJyR8mmBnK1q6qt2Mu8E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w/YhzHhkptUbLaEKYXThOz4BhoC4inOLDuOoAcFFIEvL/D/Gd0TGt3iH7KQIO3iuIOU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Tm9rAo9GvEcNP8ssu1EM4x+n5RsygcPXiB/Zb0GKHqK6haQ8NcywpOhk1h2HfLFStCiB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4Tm03HWLpmSsrNC3xzDrmt0VCfMYh+V5nA/MFqvnktsaHhwzWbfEAOxKVVA7FjQv89A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2AAALnQ163DLWXMHX98xrEAYtt211dzbxlYaRocN4lzliY9Gi3VmzuKG4hp1hLppI2+R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pT8lFEsPFrKhHU5IMEqqmxylEfpTUIHQ7xKH2KlyezD6UYAHQsnLJ0eCJ0MU8h18dQqH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NsUK5F1X1FCsXWxMveEuNTbyLGb4sWmvIRBi+uuoX+Hj+Fm5dsgBA193ovOQ8ckSsM5/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M5R+StPxHfj9xSzwcxu0dBEDaVjJr3DZkqoAUR4h/DqGILOTYz6DP4gEtHZZ7te22Yrn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f5qfHubKTRq1WJtQkC3ga4Irfsxrq7fQQVvYtVlvAZuGzVdDXmyxdEIlJLciM+s8RCmC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doAdljPxLdMAqA5HzmOTy2dJ0BuBcx5pw15eIRjJDvNLt9Rcw/J1yoNWQsiBBLXQvFxI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dynz8fblxu2H6rROz3LCZVYtUS60kO6qUyOIPmKgkBQvOYOgEFW7Zjl7mmg2vFQWMJRU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SLFrpw8GNQ+AkWgWDUvTnF/fBzENwslHxDEkbspzwYh0tMyKtUuYiEgTiZZRlEz14rc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/sHgDTfMACju9YhTAwqfmmiYktesfwdRYhVDi9oTB1ApS+FqoouZl19TUuzQxAUS2kYp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jMwAYBawqx4rHgjtVfiVC0u5kTFTV94MrFrnyQApN1MEabAeErc0O0dJXC2dSEIsMrte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pPiuY3w17n/1CoLSuMU1t2+YuTf3x2NXX8TmFqlB9sNh/wBJWqs/ozkaxv8AMV8hJu3z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sdavkSwM1r+IV3q5vtHVx5P1FQ4ojXKB0f8AisE1WcTu9UjXr9OZR+h4H7j/ADM1p/qp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Gp4IWZ7I14oxfmB+YWTuTS/i0/7Xcw8z+05vEjppD64NM6/uZN/qph5R/g8TeJtNZqms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QeLgNtKC1fcBV6tB68wEqXR5eobFznDsi9gkGr3xMFCVG279hE0q3uix5qC7IOW44sHA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iJyCtOM/mU9yBFZKeLlm40CueC75hYc3jTTlmU9QHL49mdFtgtqB2pGtKCiMh37jVtYc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q0KctbnIvAKeQMRGyI9O04qFrybdIYF/SWLNB4Kt+yMtE1IRz5/3Fo5UDbq4KVlZha18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8qc8S4Y7MqNL2+5Y1bf3/Ge5zApHT4zEqgjoJXUWNzAjIvtgkeayeq44i9aU00olusQl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8dQGQ569R+jbNuxR75ZmZHYu8gfZjB90VBDaOGYXsVTTgfJdStx/l6Uhl+ktJLWG63FQ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GdLefxUpcDg9fwNw3U4jFin0SFI/EOEgmhh+SseyU9mGu24K7l4RS65zhqKJbhaHVOI1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MF2l5dC2nGCpSYy6mrZ6K+TDf8haBAJkJyijOXbHoD0ECZStrC0ro4E00M0YxK0luQbe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N47qOMPkbTQ4GqSAi00wVAHGsyt0R0pKUyTolKuMoByPg4y1HqgwOXKocVr1FG5bquKU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M12c1BWZeFY0xDWYYnEqKVyJ8hKiS5d17MvxBgLgp3e1gKJoZoSjL5F8TBqwbNix5eE2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4sgJpUl7D13mZ4lW1Dadjz5i1SAQh0jftg3gKxMTAjaviVf/AOBtoaGBpLlsjnNqO7Za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8n4bMwhTFtCPodV3WGYq2BsDj1bPqo5b/wDwBl/+Q614EU796UeCVGrYVFij0MeGmWYQ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8JBq7hVvxQVBepaeJt8MseCuiWUtYfvmNAdUrGOwAoNS9v0Jiqpo1AqAIy9F4yfMSqk0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i4qDwHDAql0W4beVRTCUmwF2m8ZqAFhOBdyVjDa6hql2MQ7PIZWOCmQ9tQIgaAbM8R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AwrrjXR65mL7QQaH2Yg5JyFOF+fcKhegcu8bI2AqX6CXckLVoiy/ecw/jBuju+0e8amQ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xCINAz+YyFe4Rvhm8zSxw6jQQxIRBQSytGxhWiprMc8V3zX3M6RpNp3xVR/EqWazRTzK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Kc3NVij9+pV5haMzU/8ADuZKuLGKpVlnObQis/M/IKanlkY58D8TL3ZK/CyyHkJoOSx5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rn9EzNZizZoFhVDOPy3aNlu8fPMyDQX4jHwZ8zkBXODcYL/UlxrafcLSHavipYNvqkCt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xF8uuWHDNsD7lUR4b8QaCsFHnDNi/wDuyqfLQV6Ewzwh/TKBjWZqK7z/AEiqvr+or8yy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fnLF3d9kwDqH7YseT/in+/3i04F+enc7H6zd88nA9f1NjJWvj/EXP7nkk/LLzO1ZNJwf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iyeD8/8AbOR3+38d5PDryHb/AKZ/gdT/AG+pjPhN5vBmGwjjw/pZXPTABDQ6fEVowq7I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dcpvj0gVEGgXkHiDFU7nvavHuIO73Qdy8u4U6X/5AdI2/Pf8nZsi7S4dDwQ0VkWsDZbK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PJCNMFs3fmKHcUG8Ma5h1y6y8nCO4LkLAtxyyycl1Ff7iCQsivAyvzLUZA0Zy+YJArvk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RUAtU78SiloDmlS16gNzIaIXwcx0c9JZjTXXFwFbI+Fuv1nuP1ryWSvL3HwNRy0Hu3ca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i59l/wDwLoc3SWwbEYLxLatmoi8eKlTRCQpfYjzmHxWU6O5TcExPIpFtp0VFePw2tpQ5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jVKZ9EaK6uUCwe6NvcSrd3sy5ygx/DqUpZTDvBLLECza+YcJBbZdyh7IC0PQ8ugIhK2V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P/4r3BnqxtfLN8CxRqxT2uFu7q5bSFywl0HL5heIYZNufMzHWgQFXLmU00FbhADm2/RK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h1/Jn0E+DEf+fZl39n2jeiC1w3o68sz4U2WWsvMYCIHORdJxgxGJXi82B/YwCSEkWodC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lussBsstQtHb3HLZXM7VxAv1FbQB1I5QeXUt/wBrFawNvFnZLxTYV27Rq052QG1NGSNh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UCoXHpE+EbyyHeDl5EYdxwNgrwiccMyD6aweFYGVPxb0eN/bYI8VisF28DGZlEbYr0dE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nTHzmBpt2Dx/cyxiAkUq4MRlwUIx1j+GMNy4tVN607lZAWBs5oddSurWHw2V+pfDs/kh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HtlVptEBQHx/BG5tiZSFTmn6DHtiXkQYwzRzA011VZx6imcGhRVf6R3mVKr+KUmZUQz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1eKd3fEEkCBWHR/70yjtrbatujwHcDYtGI3YHLt6mLtS7A7N4hvaNXEmKHMBxi1r2uhd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c09S3Nau3fYdQ0FWeX3TpTUPTNgwTfs4lqlEe9e/+QvCwWmRwPWw+IlcIJS9mZVY+DK+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4uMsDyQWT4dS6NIFk8q79Rk7Xa0lWHrKChiuymH6gqq7Ce40iuNJsUeIbYFe8ACynNbig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mJCinNrsZHzHUXzmVUEc+0bIJ31OPF/UAVCqjk8FdSlQcpNDVGoA3XjRsb4ErXKnTVu2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hxfmHGlGOvDKTev8OMqeUVC/4FQ8/wAW8wZvnDDfo/qH2MWx7GZJ2E+Cw562oL8pa8kT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6gfmMDP9E0JdtPuL1GEhf8OIKp4yw7blaoHsRKeRyC+4UAmCFV3A/E4O9nC5O9k5205q6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6y+P/bi86b/aXlezPrDi8X2izfPXmKL9DfUj1uy/EPEcSZ918Vw/5Ud/6MIaHX1xnA7T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19435tvdH0l/9Wk+pxiv8Yw1gcPg/MtDcxf6XU05sHWj8Rzuv8zl23/UzhsvDFtn+2DB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P8+JqsnEp7/0xWe0WvM2xNosm/404v8A3Q9rhcl5qVUgz6nZVoH5Q8YRMEGE/wCQsAcU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bIK57SWKKEFwOYUcICillnGIADNst54lGLQODlGgL5wqKK6L2wR9AxVprxWpldiBSYOg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116jaHBS4xuLVKNgLaw+sTH3wHdLJbmABqI3MQQvshUvEZubrvzKQJBryWeAMxIlrbba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219GYCDqxVOWNimLldlR3BsKV9E59RnsyCKjm2Y2wEVrHtt7qI6IEln5cdXFHWpIr4Tv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alTuCMfExaRAMWDmMECrZ7HxKKkQof8AsOu/TE60cfMs+qu2T/dRiFeeVC9OgHmW86sC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MOa8xlgzYFQKucah6JHmXND6jtjk/jKUBdh43pMggUqzyDNC5hR5l7NyWGaaO4wQ5AwN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5PI2QmJqHS1QhUn3LwlDhD5/AnzL/kKvF5UXeeYkt1wAjq3cKJM8LAY+RZfavVZYD62/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TZ2TQfL+oIFhYtX5hATKCr4B48xuYS68TlrAZdQ5VRKccLcv0Wy3XjQxwIyr5hS3CKU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WpU7Y4ZXFrwvd6TqLFkcAf1AEssy3/EA2Qu+odDWXnxHhykHG8WdrLzVlq1eT7m/H8pZ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2whWnIv6jw2JBZyNImHF8cxhV9yhpOv6gYKlWlRYeH7ioGntVyR57gMEW7Zk0kdZjUym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rsH4aRMtwqeq+o5NPmK27Ufwfwl/wYEvbB4bnVjCkA5Ol4YnuosNoH1x5irbQbtQx8iJ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/lEEVW0AyrEQVsjzz8t/MqRHDhV33BUjitcqqyNNxlANsutS9ktafyx0Y+0QFoTVORjm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Onkwg0GjxDaiqZu4H1lZiOqs01XSJVCviUle6xEPLOE2CYh0NQAUePiOVKyil0vxLXAG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RUH4LFkXJyjAAJaAMW4gYswoDVlLywbq5h7Lo63BSAgOjovMz/fo8WWSrkIg6OEYzA0o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hPO5QHrRdivZNAGPNJdsoBugLwHDcQE7XR7ZaERydqKmF0b/AAQZ1IwFdrWs8QzMT8g6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HZCqKBRUS8jULyftWC3TKvUcfXBcjHtW4HMmt0I2odhqpZVUkLboDgPMCVxWvHt5gOts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ucev4NOf4bRV7iDN2D6jwzqFx5lOxIcN5TiPaMya8kA1Wobf53LEcn+IaK+fzibThmv+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ZFmO7+kyl1EXluwn5itEVaF3m5dDtpI0XBJwb4fiJNeMTA+SmEZ8ZfxUrRel/CjsHa/M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1/UpoC21h2vjfglKOMToVw5Ub2v65+f/AGR3Vy/1g68xfUp2V8w6v4ifyp9x/gdYPhH6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KX+Z/M8vR+IOlwwy47PqaHFcC01/7Ty94w9JDt+5NSRZ+onXYxdF4k59MdmONnMR8Air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H/Di/w38masvq/+6cqsRbIGmnmWBlizr1Mm6BPKa9MGkUWcA1b5mhkhlVZ8xR471w5h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lrUsspvaK7Bl9aLL1w1KqbEAs15jaC8Llc44iVicGyDx3GYw0ErPFstqYUTit098yrpF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MwbyxySLq4KThcKiICrDNh/cPZncfXjvFdV1GsQ0l+/PMJR7as26aoNrK4MGBZynAR1B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ACajVUbt7ldlnKiy59E0Y2mz+X9wCEreXWcEz9sueP4P+hxAcMBx4H+omNXRwdDprdQG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gNW8wbtl9ozmEB18vLllDaRso0JoMY7lxeGGDDBRqocMNmQ8WixaNByuMPCSqOBVg8u+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brBLVMrqqNWOXYdsrvPCLtP/ALjaDHkgWqd4X8wNWGZ9y9MqglYsWa/jP5mmXn+MjBMj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OO4GDo/7DixqbUxkyYzjbLWZem83J71KEUDwxRPAHw//AIHAyrQEoLLQEjB67+YKmGjn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dq/csMoyZBRUuhzG+yKUYNZ8HMVqbEXYYofEtKWGarC06rMtLCxM2PFEa9YYVZb6uXnW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8popMeMepiF42gv/AJGC8kGxZHqsHqU3PIsyD+XULUG/70BAQSnVZwyghpEK29AOEcNT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kfMzdYsuMrx5hkDgamLPA1NkACol5HxACw430A8/1HbWRci3wVjMUMRjZWKel2eINv2/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qbKF+BbJ5h/BQOKrpOUIzjYqrZPKzLmEcyILAFis8QmEKA0jpnP8X3BNfxf8VeovP42d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BQatuB9QOmNoup6cyx3gWm1UvNazAaBbkxa3Ze/8seCWmF05bG4EsfRdCyWGvWFFbPGc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FFznjJALQCpQrWIIbp4GMtccfmCF614R8nVw9oDJsdNRkgljePS5rEtD5ggHkbv8KhBt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thuKwma9T5DInaeYtMhwaD/aifsHEBZV44miihzYF4/UpjvaLFG7BrEYqsO4jUWtr8R3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tNWaCVrmUN5VZ4YOY7uMMcMAmmYmOWZUf04Fuo2ynA9O+WUynYSDek+IeV5a60u0nNxh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Ma5gK2TxxLY1t8hwvKvBuHf7sgtqu7mFq2DzQXL3K6XCIopODqGzLslVvUTbPNjxKBbx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5hlmZX6gm0Nz7hDk4q+pkXRQiHEAsPgR0PZTOl7kxLsYbPZR2rlY7AdSPEcjp/qPf/RD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OnN/pPR/2g5W0Y/ULB+EbM90LQW2T4l0LDyfKK3Y4+8K0aEhs3ErrsFzM03izGJBLl2b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ptOPtjzFXx8QtVbkDcOWuGN3n+DOL0it+P3x/RDwMTw/JNXmfQM230/0lXV1fSKheF9k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XNOsG8f5nL4L7mHLUatvm/MrTqIyMLVu/0wYP8Adx03UmN3XPyXHL0Sss/s/wBTXjuf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7jOvibQsVSf4HUW7TRAaEFW7ZhVk7a8yuBINMPaGoWvrOa/UPEC3ge4GsSIc79eklDQl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a7EKdfMi1sphRvxdY/uDVcunm9RrortLIe5jOm425fUX6tFuvErIBTQ331C9iwJHOG/E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O3DtbZZQFti164layNYaboiPHoCnlfUy+KWbPSHFMZA+S8eJkcfYdYKKjAsEHK914mUg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bral8XMvVLiwdXvP8gnOSGyO76gPBKYbsLTzLhhtzPz4Yaaims+UeYFvnRbHfuJlsiVY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UAdEQAcFNxHw8xoHdw9F9QHDGNw4vkKiZqaaDHPPP8AKRilgxfY0lQrVro5LbuFXAl4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eomW7IcnP/Zm/pahPPLg1jLCPB0cnfsNn8qhQUGNhX/sHTelOW7yUxTxiG6r/ZjFzAaA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X/8ACJVk5Dt/XzAIxAIgO+31KeVgAcJp08QQObDYqR7fHiB7+GSfbX6i6pQK5m+YAXJF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8VbZst7hkKVf5fFuoW7uBsKLiKdx99Sn45Igewpi6UeYCBwDCqmkP3B4W42os5OhlxLx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/wAcRN9TGnmlDLTg7/MvX59Agtj5g7mBZwoDla7YiI+KDMUG4vJ+IvvM4heg0pTMBTGg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pglxyWurlbELm/IPXSZIMtvuoFKHjyGCD/DwnuOZVTYuYFYIS6bbmaV+ItaLwbligW31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NGNk5sM11EmXKV2aH2ajv+MpgncsaN/ymJzKAWsG9ENYVo9Z9srdoB0R8dXF7XBYBMec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L4v3CfVKBwjK/E2wjCZWTP8AGloAyX8Slsszg4jwxiF/EgIVGQtMFvGVQ+IYQVCkHdvK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bD3AjLq5S2Hpcx4miuW2yOPO0xz5q+YORuGmHPjEDasoHA3ivmMm5RWHBfUHxETpqNXg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o6hvfmTY88MdqJFmrmz9VFFxQE+A/wDYJEHCwOGhUvAGs1vkX1qUqisD6Dg6OiXgHupN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VzVpTvFBwQWgFeLLwTzKnPi5DupcVfEF6tV1lsAaNxxw01gTX5lMUMNeClLjYYLAUUIb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FIe4SS/SusgxVaiI1ABoGVgF0HcrxGxRmBcTE2P6MBsfUDT3M/T+PCBAplwPmPPzf9RV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7gqM15ZfFmCPFNeyce5zJsAbOYs3Fvr/AMJyez6glvUi6bd/rDZzg+oZYSu6qbf6mxV3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nl8TbLFV+1xAHjaLqnuZ6gVi4/cAazmPzNXq/EgAn/GXSOlH8xpetz5gacvhUTSdWL3m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e4slm+5+jM5lxKXp8H3m69n0mrxPkH+2Xmdf0ELp8P2Ta8v0mh/om6Hn94x9jOVXVGC1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05bHE7pJRH/rdTQ/1ceb/VRX/jxDhhCPZ8Z+L/RHYdfrjy/6uaX+KjwdN/cvZNyCOFo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9VMr4q0AXUEk44ZeSpnJvgwZvycQUqK2FUzfFTY+4a137jhkrDAaCYewXR9oFBj7pVXX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/KpVWu5/GIwB1lZz7DBGeFSxaDT5su42CIcVD21GrPkCdA5ihxRGy0MeauV+QGa7PD0y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QNvZpqigMlqsA5VXLAADXUHCleoR5GqtnPr1BE1QAb5zBsbayX0FceYLeyGiOP8A7K6A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wtPT3Mx56hR4TtheLSWs4vMzfx+v/wAOStAFc1H5QamTFVK0OhlgOr5lpRTyrxUx3omu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8y2su33h814lKolCyt3wqFM4lg7VmFHbSU/CuoqgLzyE/hDKxjNJfhpMHrOJGhdAtX63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UDZRdAkG5hUN0P2NQOGsRAOGuIKiFMVTRSe8nzKRRhGLWYoEUbkT9DfyJYXslbXODeJW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NPMdQ/igqgVq8BNa8uhdn5P6lWnUrVsjO4NyBzTXAHFMuq0iVbYGqN/caSF220HxBoGO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5pa3TdPuba2sE7Gr3kz1ELomxVHke1SgpF4EUA4GKXq2tDuKDlyQVq8pqMI7LaLIjsp3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uIV1SKAt3SuIfyypYsg7ZB9TWRs8J1zAcMJiWcH0L1AqkXoe1L+opZjkFlmyznRC1YU0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ZhxV4gEWU7FWf9QWdlLdBRviq1qCrDfUPZb1AC0p9IZlZjNj3G16oluw/UvfG7i1Tgxt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ZMNxGgbLS8hFvzCuH7OEz7la/wBffEcRLlMrMNSroTDGjmrZ7fRLoB7KY03v8SsvJl0F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rYLoW4ckB1Y4EBXJ5riIwRljLVp9zQ/hIGcTEO5QSL6hokq1OyTKjWuL7gtpKOh0X1MI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juqqonjwVcEFISAnhOdwfRrJCsjWqv8AMs6DMgrsfMsROCYpUqBr/gZWshvEE1Q4K9Hb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PWLjgLZHBFsrZVYJXQvCVHmNDcBwcGvcBpyIZA08dwIIcxlrqvHcQrKy0KOnmpSLTt2/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s4MWcwee0kOAeOpXwhsoDXRXPcASpsqut3AVKXOQNz9TBjA6HkDxnLLZVVCB77hHS1fP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7jeIL5Iy8JWAbSEBqKFM4NXgXEBZ0oAuqA0dvUfXFEWHDhm1trQ/LxKQXSh2a3+ZUNGr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zU0YI0kw/giZvwgp8UTDxjHVngfzF8RR14n7kwU8Q/RMzPMmGzff7g2Yi/wcRbwXT+k/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Aauvmhbdkiv0fxCg7A+oNJd7fmVbdGNPcYi6PqeKz/kRyFDnOm9F/MZvalGhe7M5ldUE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eE/STj8f2Yi/aN9JgB/4EKjTeOLH7JxrmVpX/vOCdSafjjb/AM1mv/dRqMbz0t/qfT/Y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ZWf/AHlflY1joRUnkn8SyGPVB8xt3i6DR7H7nyX647/zZmTvZ9SrzwyHm/6zOzzOzxA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1U2INvn9Edq/7Mzm/qakdU+ZpH/q4n+hal9gShozzBSFpZ6ZulKUVgti5A0Sjo1xUGVl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LhfbD1uwXe7xH5gIVmzo/uDeQwFjgvZXUEAWx4i8eZkxq7HD/wAXzEAWAAbFQWMC7avA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HIVs8+Y7afWMnLxAuy5zS5OeyPFpdhy/f6S+YQAsOjyG/cAGISzNHa9wASgELFx6mWqm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Q603rzAGVW0UlzjuCElNClr5CDQUFAMrDMB8jRMwRiiKsX1fESAs5dZ5cz9R+v5qNsaB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uTZ233AaDlaB14gRClA3DispZ2uoQ951uGsaqogKFFYToeJqbAoUDKrWDcSAl3S/BHrD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8iDd1WD9zmM1KuAalvRC/g5tX1CDm6AwZ4JBWrO2ZLdi9U1Vv/Jpu+YssZ8d1GHhNKg5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b3x8OIfw6gmvAGzCeRpnN+sBl9b+VwAUoOgKD8Q1/FLFa0hsH6AuYiarIF1UTHyoD8n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4PcGERKgZp2drlcxlVIFBHLw+ITVkisCm8hBhNyQieIGaC5vHaLVHNZls4tPNsgPPWpQ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LAjUSymsc42xrXUyu5VU2e4F+7F0JWr0LUddj6rSlHi5SSrgLA2GKZwfwmYm4Ki7KnNC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+j3BQxrKJ9EHNaVQL4sK+pSpdkiPHhhVwOCnAeByRuu6RoYa9ckelFwfIz5EuPRw3S+4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Vpq7GaHGoCqxY94zmc+v4GkYItSCecIlae4s11UBb1SIB254MLY6ABSWWY211KkS1EYA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nZ7nvdREo7lY1K/ghH317owHlaJTXgPAWfAECklU0oYscsalN6nCIjm8Goc5tqXzFOLj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QghbAJkGX+CD80r+EmrqOtYUDumo5hZ1DklctcyyKUZhw4Agyyt5OmTpg5JlbmCmgynq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lvxGUOmS3NvfomDwmiPZj0ESTYHCzHnOyUUEVvD53Y+IUupvEOcRbkLNX0kOXObZcp1W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9HNROg5LgJgPEHK250L0dRvyTLlJar6lj4lB0NB7lVlQ7xjH0b8wO/MFf1/0Opa0UMS5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dDbXEY0TCYeyFJGoZeBVRhdQb27tfUEO5oNgtLlY2qGAWz0ZgpVEUUu8reKOoKWCgOi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4VNONQGD3ij5c+Y/enSfnxDUUvdHn/yFWpl0Lj8xIteiVxBbK26g4sly70ZwwRvUMTKo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QGBTbqSw8Yw2DwUdSNAQb14RLKL269sMEZn+qnl3/U0P83OUcEmDK1QxA/szU1dMUHxg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xMSdhxn3J/WNlm8t5JWbHt9MebH7GkXN6+ONF/ksVI7Z7pu7s+J0ng/WTG9eavxnOdB+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izb9J1eCVvxftjD204o8fsx/n/yP4b8z96K0833Bg6D9RbOWgqnoQ8PNH5lWnnk4PB9R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WYoef3ToPIjw8/qgKOovNLHy/qn5k/w44p4liEeN/gj/ACENV/ziCk7r9ziw5/maXFVH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cTUU3clXyTJAKBwLMwCVvp7eoaHTPdeIKeSIX6Q/UonwWC4g7mgAFWUaf/Yo0xYW/1Ewj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3RWLd17lpWDGABip0KrMeEbgSlaQeUoiaqYIZfRUGpRyVPYHmWVowiyVkdNS2BYDUH8F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u7Xw+JhdfpVXs4YVYtptwF7gWgkIbrJoO5ile9VrTLK5AbfaEoVlApvkJZAju7X3EKiB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OcWrhxITSroB/UGS+H6P54mHN4YNsUDGqqZdlGFNwGghE91NtHV6iO6yoDiJsgyVb467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66iAMjNScBohOylQadudZqITxRC0cphwf3FFZaKhqDwwWG5UZqA2K0Q0sFtKb2Fujfhi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WsU8nMOLel7voOYQCJlAY38+5VWXMbVpZnHiE/ttkgTZTW8eYGZf8abIhwXqKpXTylD6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EH/V3uId9QCgl3Fyyr3zAwwqFyPHgQjCBzBXzwSkcouZmM9vmVnGwYKmQ8XzMByEFN6/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XtvFcy5hOoew6OIbRr1osq4220QHhXrp4dYxHDna8i3GqujQOzya8wsdWeezh8TopRXD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g4DNeoQYxmMKKQvawUqlQvk9zXxJUfFSp1GCtQ4vuX4Qnej9GFXQ0GheF14lFYcgw0Dd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2d9sARq30V4fHJlo6vBkLfNy1e2XHhCczmcxKzag6u0S6hXXfR4XPuGI2mSKYLwt2wa6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yskC1q97EqBL7F7B45uISaLxYH9/M3/DqCx5hYtVDt/+r8RowK0RXX/ZWMlSlF6sQXFK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hF/BIk9ruGGNJhitd9DUzDjBWKp0ajxaz/BnMqC0xiNqyVtNg4r5uYlUL87y/KLlChWG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rml6hUPWorLQq8q5i8NbPoeU6aiJ3YUGRRXpha6YFpafi4DrwHY0IcgQMixAd18YU9Q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ib6Ahp9xdywZeTJFAkmxa9rwy2dxboV0brxKGAwQNtXlb6iDjVfHa8sw7iptQVwA8EGH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Gx04ljVPuXhJYxdahV2oAtOKR34ZkgyA0DZWoPEUGLTNCcRrQsC7GWhF2QoEOpVffzwP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xR46jiSp6rdk89zJ4/ItulCJJlco5DnMXVKzsDwGriO48St7scURpd+praNNavUUdbqe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XpzDiD84soncm7Dc7TPx/tmS3I/M/EP6hgpxGPgZPV/6pg+P9sw8BSx4f2JQjj9jBuOu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EOnPH7Rfx/pFg9fvBokrTOA/mOK72wv4ZuOOL8KK1vbmxXx9QjoBt+iOSPFAWHHwxQqd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9rQ+PNE/KzfdqfmHt/ykESeOHk4FQqT1P5RIHl4EgfK/pM07jN3X0xpeH7TL3sj5B+pm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p+OHm4s+oMfjh/cm6+T6gM7r98DwLYqSCtu1+oLCdT/6ufmfpmXQM5+Oexxf8TdfqR2I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ZvN/5WZLCQZeWHi+JUDkFquIQBphXFwzdVvKhQSupYVPPjqNcUDVxoevUCITTs6Virck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FGMPMcGYN3Tz2wuwSmF9vg5lJ6pVKFEdaZVkOFTKUVcH8PNLxtlDQdi34BxiAqsiUEwF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1L8zLottHsf6ZVqX4I74fcPnbjYu/JATiFCqKcMweyEc1j6l9b/I8xRIDe39cRqrBdBh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w89Rm36sgceBKXjAdBKwnmPwAKX07WfmfqP4Yy+gt0olxVSDdXTj4Sm5QEBdq77iJxV5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/wDRD9vBqerjfCTmHTyQAEyAl2ypK8oQGZF4T7g03IV6fEoc1fA8Pgfd/wD5IVVbCWwp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HgKhWj8R08VGf/CV5IhRChyD+4yABW55IxxX9kO2W/Opl/4F0iivaXTAokh0mvjUP4JT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eW2MI2YbC5bLfk5gPGl59MLsoVA9r2XuXtSlocEHwRIjAaqsVZKvcYW11x0rlDT5g4E2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qlpbDk1wXARFOLDke2Ny2aWBSuJpkyQA9VNpGW9eAflrFajQ78KGEcY8QpQaTtvFaLML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EtDS2P8AiXiEqJDu1WPU23TT35ruuYMdfNJD9Lb1C0UeLbyvfjmUQgFoVVfgxYvmWrYW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kIMgEQKfSEomGLAYeRn7jqLZXdYc/iCXI0QBWacKGpvnlPSDNRnJFbAcri8qw0EBUpUy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+4r3Ji1xnQhRI1fn3Ro8y4YFgtbCc14mY4I8JFMOFOYqFlc1B3b8SzZ+YroqzZfB+VlL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auLk5rArQ+GovHBNAeGcvTLZjGBQeFvc2k4AQ4W0+YNGQR4HF+vcImyTG+QcMuKrXPmt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6GIBSgsCE7LgSzlCFd6nqAFU+4FkWyzLKsXn4hC8RUF5Nzl6gbrAuVxdDlzGKqiDTl8vE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vqKO7qXnkWtzthGMBdMBpvgnTGudMMZoCdwTcgo3CuhKJJC+VUB50PmA7uuACbfCCMlq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eju+/EPtFKg2aRzV5Zf2jlFhR/UQZaZgXcEST4QB7aoxG1jVNPIndSkSjJyF8kaFujVU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CYOR7mKoQHUae5Zk5xTZSajOZWZngA9R7P8AGqu6zmNsV+yIW4gPyiBq2Ys0VDwfbqVK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sdUgyvm5aqgTAwFjTxDodjRRtWZmBmt/N5iDIqbAu9VDT+X0Ys/j9SskdKTxjx9Q5K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+t++YvH+uVGGoCg9QCrSqegiaLtmBwVeh/TM0VKLHuGponMf2f1DZC4fT+5eXt+oOSVx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erT2xT5X7g9TCfrS1Hf9BKrj7YWXLGHT9aodZsn5o2Pn9yyu8f0SZASmnHpjlXlm+Z9g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3MPUTRPph/lJ+BVDyl+D+ucw80ftjtiyfo4Wsl3+qp1PFLwvEGEd6/8AvLqOLZBcSqzM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YC3grtBUN28OOZtO/wB0/wAPqbjxZWXxHL/RmP8Ay8x32wG4jH/Nj+B24qbTabI/i2ev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q5NnmAaRdFwQSjQoUb/8iLFlc4PcuNNFmRzl9xt8wilbz8QA603bXBfFxKNW54PP98w4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doi8GR7jMCJ2D/rxAoldTeCyJpYtWtEKgWxkXxcuhqoGgdMAJBUbJjRzAIqzJgat/UWk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myQwvCnDUBEnLIF3QwzhhNreelQG12CwtsYc+YhAormPI99REtjBoeSIbgaxxxENxL8s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q9Dz4jzh1VOEceO5tuH9KH8cQw2TAraj1BwO9w+wWORe7GMcSpG1W1VvCmLjR0rn6mZ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ipVE9XGHYwXi+pfW94vpgi9ilIKHlZnzDUf4qC2FPKEU/lJf9FZZPlle2bUg+iBZQSGS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KOgKR82QUEWC0dF8wGyFrD9PLChTcizpWeDjuZ9aNw8Q8Oa8/wAjMO/4YcEPQEbkTA+j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m+cblRA5BQ7gJTBZdChhaYwurKKZLXTGO3thi2j3T9S7FQCUkoPrFMsKXiEofb1AG1Ko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xQFpeeEuGXudYnqZv3WJggB4ys7g2Y5VptHngMtx6ECe0Mes+FqBeDlqs3XjqW0ihqbu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yW/UYTi+IxiHQ/1lhGGiFux7fMFgAaC3mYMiKlVu3JqV7Ri9cVeV/ESc5pEiknBuzpIF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xiH5Bgt5aNfaHeqpK+A8/uUsUyRaAroOE7nNGbgC5fALVWMvWHQXNvuAoF2WC+EhrR7t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DoallU+pbmXd4OYYwwjKDadvMMWtXKzs/dCycHEGVD9QMGa9P9oJoNYEnhoTUGqwwmwF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ys4i1u21XnStzEEAgssDWzmERKrtXgXumEu0ACi6O3UtIhDtGmkpjOIIQRVK0c9o9qNQ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5daqfTxL0O2wa2zxUalKh9xcnpNjHK9v/c21kcVAm4KkPoBqLqQNMOfMrFVtxrs8wTE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lRGVBOuVvbC1dSeymgeYkJiLy0nNLoeYAZK9Bza8OfaDx5Wcwq1oUxcBjhPgAu3KkBj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lSbdsI5K3Z09RITtyKpqnsYQmnaYl5WPBhq2wflLc1qZzkJXm8YIlmsaqRdBFdRkTXG2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peBqCL1L0jx/5KjjiOchK9QkFrANvNhy+YdBTQddFYrUaRl5He4PbkDoU5OhIBzJS2Jv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EauQIM7U/PiJTLByNAtvglT/AEKtwYAFGCLWkY5GuKxBBWs8JjrxB6mOgrrvH4gbHOJ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7Ub4KcPZK10uIotqvmUhurZHrctn5D8Bm14P1Hh/qZfxek3hmotzBPSfcyAd36n4x/1P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LyUFeAx+EoKO5AIZfg9w8TA1s/uO/S/qG/mLv2X7n936nH3K37r7hnDvGdea/aZxSaOp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DQK75Hhp/HIB4r+pSly0fiDPWzL87fAp2jg94BVMNL9zp3tNxia8EopdfdH4f0S/w/5n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xOS9/v8Ahhq+T9McMczh3SRDaf8AqMaCdAyiK/KgpXJLe6GmjRD5QCQ7IY9NebeUA8wg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fLpC3AGnflLjQhMVNGeGKui/0hsn/JFlYDKQOX34rJ3+6Yn/AKuGCv4ZPqf1P8PmbmMT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x7/olTbCV8QbXFeSfEzZtgu7enqLwdIRVfvxGUEC1DXy8TAlNGLVJWXmM29RTROTp17l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e4zaHzATUcChVwdRWADRURwjCggTY67eVhE6MpTRU4RwphAHkMqLbS9HmDcHONtobbh7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pfCuGXYtlPAR+3MTIwxEugvfxGCFbg9OoQHQUdUeZfZRrO//AIiKWtjFN2Nx6SmFDo9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fLNjJQ7cEQXQoyXk8twlzKwGf+S7kF9Ck/J/JmVEzuP3MwWqmIBEnmVKh/HxKgQVHgjk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/EW3CGG1uzhiGCnAfYriZrJtwF0RJZQoxclvjuMBcqWjCp4g5BA8ByckpI9gRpV3ziB7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D2lFyFn8hxVxi8IF4FvmmA+Zj/4e9zfBg9EfUsPDjWc+oWct2AR4TyOpguRNYQLfDPu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QKAqjYn3cR22JoBp+GKlBzDOnczt88RjQrmys8g7gXaoUPxMs93L4UsiL9u8xKSGnO68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bmYRea11CxYNiC5WOPMBMPE4Gx1nctYwx1nGe4rqbSF2Y9zoPasuMlaBCvUBTiUFScPU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amfcbaIhB4whNBvkNWQVbgvQTDbANqwB6sxrgNOKvfcrzwHywvX/AGD3ohLJZT6McFU0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VgFolPFGwGIUU4In9UgSOwSmN0tmm8w6eK4rAdj3mV5yLN7vHmLc8gmgGyjojiMoTQHD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lTInqM+m1tgefmEcKzQK4vTVS/LqNUPke93KOiCzC6VthecxgfDQENljMSq+wu3lvviC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V4gfFHpUy09RLvAcNPI56jcC4WrQf9jL/RkRMuOVlmgU3mBNDnuIe41LeFJ24viEtwRg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pBo1s7Ss4lMlUBuMiPmWWEnSrpYY37iETsUw5xvUxJyyBd1dmK54gvvGbaR3yW4lDJIF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hYFrHq8FsJabXJAIeaGpaYWha22epcULAgsgMe3zHNQGBZTiZxmOZO+EtXm2C6qNosLw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W3h6zAp0JF2KsOKOi4ENtzRCgjCUa8ywEUMjknJ1UKHcVBZQPa7gw6NTboptjpTMuyg3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4wwtzTD1DisCksMD47mc5aN8jpdyxWrcOIAO2GRkK8Liq4joqAIovR2yujBWgOq5VcxF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oHaMN0bQakBiBqseebiR8uM5mnHGYhbWS6e/iUNI2BqPyBliEGoAvxjqKdliPfaMnrmC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DVHwNYx1xMDUJUTVOz1MJdWR4Pcw/ArliyBvK2vMzjVQrLz4lgT4w1MQ5QPqWsDbfUNE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JfP8ZeEP3Hg9P6ppb/Qm5036ixThP1Kj0FmHjePfplh6SFofAXzFOfyH7/gCz8k/p/cv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6mLvb/cuRySLuy1cnM0JXqDrUTYw4NArU6lt93BC01qz6ZbLM6eE397jzCny7fGkrEuL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qLJYIWnoSkOhjtxKuyj/ALMBbebYMfGxpxLL7fqafQxWHn7oxXySNPX9pt+z8z9Zg4fK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ZBBy8EHKS4+RRr1NnGYeSPxX9BNODYCLY7EaUjtOotfsfufe/efjxayMvi/UWD1+5uT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OwhwEJLgsaU1G0WWmOSZwO8uTzDWaFCtXmPMKpZRylGAK5RofCw3ZAv6jqMGqwi/SuWW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QygbTwjL4uVpsPct3VBqBoaegytErGRkMfOYiuxTvPKyhFayjKUyzMLclEyLPf3EKZs2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05XHqZcAaFB0r+JhT1ZA3kwyxsokzK0YY2g9PAL0FdxMhVvdpwF7gJOP12PMu8SsivLC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uBPezS7Tvo8RnBF27vPu5D3HD5/kjH/86Jf8kbhgkzlKAl6NB7wL74r5jazKegKx44im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AOFJsNZ+4rKo5BL3UPRS0DxQmQhm+h7il9u4JcY1ZY4PDGnWDef7hpUBQtsJ4X6i/lJq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obPWB/khP9qHzLqlW8YoX1q29S1ppYOb5WsSppcamXCjkhHDGwKcHXTAvQrlVLbdl963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YorJGYQMpDa3D9y23gysb7Xda3mAdaO2uC/RBXnmihYoHIt5mVxRNSLYYK14lFnhxFD0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exbwhzzEFe71iv6jkPUTp5jjVjNOb9xh3CcgXwZYTmW4VABnAp7amLkTSHocg/LCswCI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uAFRoCna6fPULIAbbyZ68zG63yWreQ9cTCkBpQRh5xddxPk1JQL2OvEtFlCUU69KGtRU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RdcR8lVLYb6So3GLuqT818mAJ0frgPsTU3ANatAE1/8AUIxyMQ1kZaZXe4YVjSKZ27OY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7uCkLBIow1eL5lrjAjYPfBNyvEjcDYbYFdxM9r/C4l6L2CbPLcrOWuQPoeIqRLomW40x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q38TEDI5C5dLb4jh8lmAzhq/uUDBMw8hHxxGoyeYKsaJVXrfGQU3DUfbCeXfqB8y4ajC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NOEfX3AGFkwinHBhmmOwqkW7R19S5oeU9R0bQW4M14ZXaEvpFo9e+I2YhKIyJkN8sks3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oySDMbbPImpnzBADXx4IddXMppujzHu4crFwWgXdqwAIMseKXl4mKC3ewGH/AC4P9tcu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Ch2encEeYRqtCjg5gMkKqCXkxr3C4VYZGBr9y4TLnLoK9rWaKWA8Fbfc3x6DgZA+oAKa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6etZRRervnqDY1Yejm2Jt40NAaU78wqjl0HBPOddQCtp4b+zjctlaIVU5oHVcrMggMqL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DNq8HcNYBGS6l3Vb8wops5FYS9h64Yd1t+k5sNCTHKOoMzeWi5e26JtHSg/uZ/biy4nR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QvtbgL0KF2XV3XGZRGUseA35g+RFDacAwRtAAMnENMCcrtPDcX11sYeTKbMFLCeoHLjcv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GEdELgWPzRLFqxY/EaEx3/B1mC3+DZME8f2mASfUf6m3uv1Hnx/QmAniQ16t+oeHCw+y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Vs5shqruDZ7MSuXX9x5jR/jE3+L7jt/ziH4kfUc33lGCEC0Z/wDaLd2fc0amYO4Hd3xM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Nm7VPon+hvOYHk/dL35GJFJ8zxvbOkdOcvXy/iX7J9VnM/8ADDtYjXqpP8u41fDCs/b6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UwLv938EbkePng0t/wDWLLz/AET8qYUX+QnxQQ4Aa8kNeTb6iwT/AHc0fMDYcVF5I/vf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4n9JsJWtz/c8R5vR9QbVY1cXkSlSh48y8suOhdvgIyrfSasjwzIg2HFt09xMIarS8dxh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khdh5Q7Y7XXOMtnXuIwgLDd831EXEcmUql4t/EDqFLVU0cxp6ZbBfcWKDfh9ShUqh3wu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zA7Z3HEopVR182fUYRlRX8ovYWSlLumuoSADCkMIi+Fj0gM3evtl13lQZHR5IMEG0ccm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8wsKlTkmU7jXIw8vLAJwSIlj4YlgNBQ8z32RKER6qVOS5z4nxLPD+JYYgLZ8S15QfLFL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n3J/7Nknqyhj0XiQHS2lfPBC1MB6x5PHuM9SJQHa9zccJM9rp4hNY2BQGysZjig4VB/K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8j1NNLKi3m9eoUOIbUGLTsNX1GEMaQNba4Jb1K9Q0NdP/swdmj1/t3DlNvELKW+oic1C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NBF5jI7CNNQU3AG19yzVyhnpa38S7fbuvVHQpArv8dcugvCQYIbegE0mWGBtLRHRXJLi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MSVnKZw2ct1FsyBgUA0Mj5htqoW1pWX2cxAHUslP0f1D54uwTaubUplfdkaZNttotYZU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fcvlRJtHYcjuDtHLBcLpyRrgtH5ew57Yu7kjc471A1SuqQsJsfGrzHjaGBVZbU6s3FMf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YTLK1ZTgr6gDofGBRodQgVeKgKGrAYldBhUNnOnkhecTToruHh2117u7lwObhGaX2Rri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yxDTVD5P+w2RiiwQw309RO2jWbyUi6zoso6gOOSZCMB/uIdNSs6E/GoYVIAozo9muMX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pa1EOXuVFZ6VmeFnKhbDunREjKAa6qPiitDSbqFPYAAdDRvGoFbA1bSy19JqgIXQN44X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2Ml4gfhwaD/aIZ3GaXINsJqndTFcGGKgHNl5qM300d1kHU2RqjZVY9MXERQgFl0KZNre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zeXmJgMUKGRIo+Z+bVKutwKJZAN2a3X9sA6Z8s7pOXiJ4DhG5AWpfctA6UFmmn4ZyCQs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Lb0tpYoPboEigB3DV7bBa9u2MA01QA54K8TLCBCmZG+DOI2A63ddbmGLrFQVtJn4jnzi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tXfcJUxLAw0r2xHa6FbPz5lCxNCg7gg04L5/3ErLELA9nzAjZea0u6JZtxn4Yo4XfiA6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hG21iVSau+4F2hBQqwPEsNMApp1m/cwSYKAq1wFfcoXUHra3unFZh2dmrtnLdaizTRWh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ZIi7H4hywaX4Ki+mpW9dCCFtbfRLVJA4i5nAcEE1YS4u35puW3XsbL04isNK+fVuW+Jv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mNNznnhXyzMMV3S3mcZbdAPODkgYxmlr8cxvODcWvIrl8wdnRBt5GUCc/oiYuYCcE/8A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POWXmT8TM7Mhy+Scz25qvJEhnZ+oCx4f9RCC/wDx/H7CZe1m3pIfoTv5hp6V+Iaej9zl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oryr/RF/o5Y4grz8OXjiK/TS+6goLtj03kShUXrca5sI/KWc2/um4dP4oGt4vtGv9WZW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tdtOAdfRH4P2wMLyv1MvCUm25/ZD+cQMHmlWvRH8wfuYB5/eZeKHehVCd0Wf6FzZ6n+V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GPqLNY8bO0Zz274hj5Y6HiGvyQ5DUOHufwjYnBNvib06mmdRfhoKt8fqIKileFcxmseq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FWWHBvEdxiEEja4XiPWyTqBliXEUdl5IhgMZyF1bKjt7DEWjOdBfllGYjN2+mMPHAc4d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4JqJFsB4YJTl4TxK3zD2itJxX3PMYjo5ZAxByK1kh6gN9RXRSCg+5aYJFeuJY0xoc2q5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/jMyRnZ+xckDpxtOC8DsfqcqKMWF8PiMxGxeFrAeZluXLZV6j/Vu+bFnmG2Ea6Ry+GDs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piXgH4cxF4Ck+p2EVavpMkiORQ7hUsimIRyNwp4FUSeFmj2GBpfJjEem6rkMGs3shKeh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bSmNBtYO7jIKlLKL2/8AYN63KBOHGGVRQYDdvKuTqDI38rYGEOIV1OFEvn4lzVq0ucic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ApsrmAFKo3ZQ3isxZhASipTbL7cxhjRv/dnngRTLcpcOS4pDdId5uE8D2Qcqmr9Sph0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66gUMA9quiHgYfLhX9ri2t0His8dEHAvEzMnnKRTHetnMpxQKt1xAWH/AHIbObC+IgVE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7VVEC+ByNfEJfT0gnNjF+Jb1LUkSLU8lQKoeYs7HxLul6imDBx1BwKSMhgaLQzGXBNeU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By6FbuIZwl04fDgdzgZOJ0OQv+4bNsMU1bHMNIyVmcw+/EocvDFFvsaw8jHv6sxZQ2Uc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A9Edy+5Ejc+QcHEBos2FIu6012xyZtFVsrlnviL1iMynYPwhJhqKgK9r3XbDjttjQYGc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qaI4aRQpb5QkiiQakt1kUaAoXzdo7aMQeQkDtrOw8TdTVXTsNVxfEOQDdzN4cDdwWRV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MXUC2Wz+JssMOCoV9HcN2W2XBO82G2sSz4BbX4K83xNgfrJe77L3BuVlZl9LhLhbAXae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+4Ia81y2+pkJHKwFCng7gPlwWYI563fqV9IPl2/8Sva1GQ0pytZiqqd+O1bvCc3Nu2eq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aMwTpbguWM9a4Xhwiezlg0BBwNqypnsKhrgj1HiEBGwjVtg8if8AIM+WQs5EHsuBrUE8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7HNXC+IrzhL268AN98QEbZTyOam74mUJKDi5vuvxDCE0cK5ug4izVNoMV2DmncWopRZf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1EGjsuBZXq4QXmAabAsDOWmZkiBTA5NnuJPJCCimsLRGdwLYjqy9cQcCS5RdWuyHfP1Q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dFyDNN8RIOWADW/fdyhQxQwIjCAhkYd8Q5tzhQ52PiH7b4yet3UuTfc5PFzUAVzeRnWJ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Ndmbl/AksHg4aR+4xyLP4O75VgcalAjSDI/QAFu2u7gxSQJwHUylOYC0aHaoef01fFGO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XmNDHQgor1UAUfgbDh8eZUPWRrYlu0qXZoHIfmAF7G7uAGgcsfMOCvBHyzj1AotEOHl1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J8bd2EA2Wc4ir2n8uUU6hU1IMxI8v41uZh04ml2J9jmWM6U9yO/dzKEGeQf0Q3/k1GGJ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k/ch/cNficPqDT0/UBSz/wCkeZpT/WIZJ4Refy+p97+0XISck5R+J0MaH3Fkzl4NOHGo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fsgRXw/EZef71K2H+yVpo1/vNF/wzQQ74Gr0ftjt/N9COF7kC/OMrL5PoT6F+JH42djt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Ov8AFmfShn4Y93tzj5YjZyfyOHB/ip+S33B+NS/4x8Hrfsmbdfqm2Txis/TPOB1fKP8A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UMYe/H6cuvUe2QsFdNS2uWmD8/EdTViIL4D/AFEIAZUCqK+eYvtGBva6P/UVAe1Mlelx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pL0DoMwA6DTWlrxHW/LFEIWhEws22nqO2lWGWBgXUdRtysuLXBCyYR1hNUcrBWlIrvoz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ynDGsyYYP7j0GHIsNWIPU6D2zAkNtLm60xlkKnie1vUpbENjTCPjqJIoJi/n+piwBlo5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r3/USlDrFm6H9wwH3TUXcLtHSZPFS3BCp9tw8HOd0c3RL0Xpjmmx44gqGnTqzCEcPYr9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OYl0LfAExRxAYYTdqquo7S1bCXfqFPFYZrFW+ZRk+8JWThV8JU1SbMLyW7zGCumnDVlH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AsxSyF1rNEzBc1ufI6g1oT7V2rxWM9sOZWeOW8NdxF8MjBWFws8SaO8HmJTIwWjr4I3I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wrANdykqBMcr8/qXlspyB/jmMk4jaDh37gpOROUUByWioIxpiibRoprxFfq5RiMr5sIg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mEzqAMg3NYZTMb0xUGCp56HiZXMt9L0Gn9wUFhqQIXZz4EeW4xYpTl3+JaQajYA5FYDm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BrZLBAHtlyYOA4hbcAoO5dlN3zOHWU6LcL8za1oQYWEy5XlXBLjKiz5l3kvuXaVkEbAO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HQ8Fs2NFBQM6za2cwABdWYsj5KigZisFlHFXB+PSTJaKGEFPu4ZpYwiZRaBTPcCAirCF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GeBxWLhctRzGtNDAGqhldQdTWR4HNR8FnQtWWbNq7qVklzJbdPKREiFqH+iyOjmTLaCs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A+YYzhHynMtKr1qzM9bfiGgptFtaelQaIF4TnP8AzGjXgBHyFmLdXxZBWk6W4wq7v9w+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2MzyNv2y8K3Nner0citrvGJV3kQVLR8pGQdI2S5JpeniXw6KQnLC4i21vWJlg5qEnXwG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AChaPLDriX5ikjZQ1NGfnhbxjKfMGGlpr0tnEDFcXK6sR05QP8uZUqsoZl94quUnDKm1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Eb/es1gDfWcQELDAKxty2QBueTECGmxuMA2RQjkSAGEAqxinnhuYbXxFeFOfcfZ3puDu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rgvTBEDcC5jCP8ywQ4xFOvaK7BQFAMvbTUXEFDAcVXAdcxS5nwAuD3VdQOOAQl7eTHmZ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iKrYsQGZFI/MUYyLBp101wwQdqZIUQ033EpNnBKQCGE1iVJ1lqO9mA71JcF5jxjsbQYH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lODEZkqqTVHL/wAlg+6ci5t/MpugpXV8ry8wfiFuaZv0qXjzFih1rTBhqpKTF8j1FVPy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MGhFCtcyjCBYDh5hCAZE27r8xCwYGg0tIN3KMbtA9gXwbjw6sBVByeY901C3Fd+JQU6O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mnLK69QHiCl58Q1GWszvoYRFXoC7ZPTo6gp4W1Bde4z3TAHKXnqOTuJshTfTMx1gXYPN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x+/Mk5/6mMTMO9QZb3KuDmHc5lytXuYG+bzB5StTrbSjRykzPN5el5Z8F/UhseJL2Z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na+ZR9/1M/OI6Y/x8TR6/abXqBw+cGv+Mzb0j/Q6ZTfxP8VsDJ9Iu3f7pNDO/wBRhT7O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8J+pPfwyrw7ceLx/iDyf9o2OpzXmH6Yi/tvzLhf4qNXoftM/cfkz9b6jU8Ubff6YbKB5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E58EVnjod/qmp1Ol/wDm5j0f1wJ3KRkHRNWnnOPkmGM6vubn+6n5ZzQYH8RG4nnP+x1P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1DqLBNjzlstyP1B1FqjYdl9wMLsAcfMtCtygXj8SgLy1SZOOosWGlLT64xCcxFl/DKl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z3yyrsoWmrFj8TRTJcqScqzl1GRGm2bs+dxoINZvAUWypTs7Nvj1KKKlCKh95lD1c2UH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oO2tQuHQ1NEFqNmEQTaYPxiEJoZrBvmWGUDk9PiZUTEgpW1xL3TDqj/H0xhdXQoGoYwC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JR2PAg0B3y3fmMamRcInD7hXqldBymOgxaPHhfUsXKUCZvu4pOJyTxyPlgO2+4RLPHUy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Imu82DhdYSDZZQuUaTXxOLlRyndvcpFME3L/ACsL4gvJQpm6RomkQvAJsV/qZeWFsDFs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sUlSwbjlF0cXLIhUEaty4NfMyKu4gZIrlvsxMypS+z3K2q6KaOPZHF7gNBygxGCnQuOQ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6gWpF4c1R/riZ2xKgLzf7hXTLO1BbcZqWfC6uVIhytmWMfUi2gdnuLCqtwpi6dWEsIzt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HYNBuuYQNrK7nULcdygtkmqmVG7YL6igAcK7oOQGqqOaINA8eV9S0SZZGEKm/RKaDdQQ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jkcsvK36ZfNFK34Vk8wUyfyPY4JYRmtovR4M8QSDsglzWhWIlWKCjbGeQNEqRdGJbU6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xEY1wHQPJ2Z9ylayLTqF2rnMrQqIGlcObwYQd8gFlr1gRe5aTYBNZsGgHBGM4YBUYUGG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Q8tWwK8wY10I5O2qzcl66jXsRWRQcrLO9R9cQ2ewPVxxDijz0gM5w9RYSAGqbtWtajDQ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e0AWSsyln5goeX6xBhdRyHAaz3DKIyN0exHEwoIFWgNnD+kSisstU5uuHllEuYh5fkTd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zqYJApdMR5AqubF86inXQUkpAdpjCkCkvQVQp68XWcJbgdTk2BDNKsVxUslNqQX4Z3EB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ArYKPeCAKCqTDdkOdXD2iyutR4g+8wgaxNINlxZSeyQFit6a4ln1LVSt4L+YzA50PIdH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z0tH6iYiBYuumPCy4BawXNsUsuhFJAsZV2xhZutrnI5Y54mY590cgKeCInAAGljaV1AV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xUX2ptvLYXk1KaIYBoHITki6J7S0HQH+uCFUxhX2Mr0Qus4cy3kuxHhKw1gxe2mWOCjQ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HSmaHu5bDWuMd2QGJWBnv8XzOwkvpkvr3DLvbVlb8kIUWLrwYM6fEC8Ut5FwFe4RCN91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ADwWWuYWD7spV+D1Ktos1KHZl3JWqvu7IBCceFuwRIUoUbzFaDSnUHKwFV7YdtTMuZ11t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Cihpq9y+Sdtda7TQPiVpYdELDNOsMxjDMwFOOm4uNLUxve4DUo9goQcKcLKP2HYTKnN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3u/OpkjjV0FF8Ep1LKFhV/zA4lsKuBi2JGEUrD12RhJaMsdaLrn5RXQVQfbBdrmFe5+6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cyszT/xUV+Rw0T/4yrlVr2WCy/KRk8mh8hWZJNqzd5T6l5xFR9Jw9P7nL7f1Dj4n9H9w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1+0HL5xkP85j9xPyv0wP1Jdmb/plqTY/rHyZlfQGPcoDWjL5iPe0mM+78QrBdB9o/wA7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v/Wcz5vomIvH7s5efvhUhwv4k6+n7i/LyKVf/CBfpp/0XEEgWbr9cw8/6oKkf6E7HjH+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5/g9QfOtTXxBPzI/O/omnDagq8/64JD9BP3s/kt9QUMbk3m8x/gKA88ZAMeoCbDXi+fq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zDNJKVYBqn7mElizTy8rKIgbMVqj+5rlC3Wc27hl0CG3fY8QzHDJh/7gpdnkHtxFMqu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/EsqY/8Ab7OVJ4nJOxgFd9+CGYFSzN1X4ikkUDm6SrQVeOioDTDMcUp7nA1ulKK3yLYc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faxUDiXYZiaOg63dQPpbWqf0+ZQ+uBY0OhyncsBJKgcb4jxklrrWtrpeYUjoEcW7hnY2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OQU8h79RgDnpzPHvxLuIymj09SzKY7YOVdS8CkZogyeXqXxCKDoVljBirHRsL4hVjTDY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AWiZwrVQ9x2xrGZClv3ylObwkAOQ2HF6uDClDbQ68wvLBTgsNvLVe2UTyqZYaNBAdgDs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/UXG5QGW1HV9S0e3SFLq64L/ADHAGy/a+E6ZQtigosPmcij8o3ga03KJ+YJHogLCAy6u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HqwpJq8MgrSQGFgVAOzW1/cqiwXoW2nzMFySCmzCdkSs9JROQjZHFLb6DYpfiB1ewjDv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U4RleZgqah3TkfLcETUUN0Ybd3DblTa1TfjqcYflNAC3wVmYlNUQMkvKbg6vSg0KsIYp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nEjeY4KxaSmU7eCmTHr7ljNgtxvwYIurpmEObDQdxw8GYxzxK+tSwGzwcMQKSSXWQdNl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t7Ybxh6UMsX3uAljoQ1cqAhOUdpTabKhVY5Ey7MypRVA6L3zzFUOxWWCo8atWYf/AEov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eXBpcvAcrKe7i3OlHvl8ylahgnAt4hxIgSQvC8vydw4CqFeTQ99yooBd0b/xPTDgv6n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emoof3RLt+Y1UKg4WAT3sfuNwuuY/wABnBHtSCXrMNZ4a3AWiat4iUrtK2N0gH9wa1a2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ULNJzGQR2llYt+dkrsupUXdIhr+zMF4N5pwzZDEBlN9AfWJSUAyW2NeLzE48qCgZHq4o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iMYwb6ZxRgHzGLdWZlg+beMsphZsluar1FnVYkCwnZxXEst6RVZiJgrDLZDqOAYTyc3B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8xaZ0QpmQ8YmeJ72opV43DgsQaY+tVtO4tp5kBZHxBiyCEIayf8AsJRXmtCzc4SYH4Jz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ZKOpVYuyzvmvN03LhIBGwlITVKWV4ILl7OoFxKCs3ofKLmbzMQ9bepmnPBBwaHoMs3Dw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BrV6FlJT2nATjMoWsFA5MRcmpwFukYWZiBFNHfzzKJa5IVQsZcZzKrbJmV/kgGCWDJO6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gqWTRJyV0HmF/l0DrH3Hdt8kKNx+lmINH2k/BMEi2jm04/gQ3DfCV+oL02TDd3JRWnZQ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sGEcq8iK14iNDdeLxCfCkWG9f3C7XzDKfE/p/c21XL+psQuft+44+aNT1N5PJ9zUOkVc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4rDq35h+++Tdk+UG11RFWUIwPX9s53LfMaJ4/UnT0QsLscw5P6o6eH3Dy+b6z6jG1/tj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3H8yfUOHr9kV8Yjudj9Q4PL9Zl8s73g/hj8b9Et40SqIaPwp2ep98mPzP1TSm8sRi/xU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b2foi+COM4T+sGYGJs9qerK/ULlNhWv/ACBsLV0OqjcYYsKAnLCtUz0Bz0eCO6L9qr1j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P1FEXBbbT4IkkBJvPx8cy0JtQGwV+/MWJeqsPVym0KZS7r+5h5rr0WaT3LM1HAA1iP8A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Igt6NtjJ6hlPiCCgyAaiClBzHYOE/UbUqjlxnXqNMQv9FVT73Ftw0oBu+hoiK1Us6x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gcwa2nRzFWRAcZS83BtxEZBLoOQ1UOhbrtqYtVE2Gm+42mFhYpMPYOtdhHMVZSIok5x+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HjMAPVosrNrfcqweEMN9EVGTmuGdxH7HDhGISeQCpRteOYLbrFQp2fGostdyH/GNTNLj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QDSuB9o59ltB2tHCFRyuEkV/n6gqcBXBKpPxLwzg0hxwLLuLcRnOVmRmok5KtVMxgKoI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SSm4hhKO98TAVa1oMy0Ta22rkxXuHaFGL7rggSKBdN4oP6gPWB1QLbPG4bGiBAt3rFQA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u4I4wdOVZcDinwRdquk45+oi6odtcFpzmOWTmIIc4fzjoLFRWaBcGYHUBoVUm+6+pcnQ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9zecCswRFqoXgMVzOZRMYnOCiw0LnmUe9LjHgIValNkQlWx+ES3+2QEB7K4jPbNyneDn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9rQR8QEq2YR/geYfYgeI8iVGbgsLw/1uKuG4osVpj1ZEiLBwsFr7qKl2PtHcqTaB8CkY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foM/0S8siwDy88ReYriUcD05ht+BAAur7p5jRGqBeOD021FFz4kVDNHRGco1ccPpGLgN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zlkFLr+ETz0sLyRwtdW5gxemqaynvRbYFpxcqAUoAvqKgOOl/clOgHVOZlbNXX9IHka0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KKVl0xGOBAs2021C8gNWBjmfZK5qQXoDte3EGYGglS6XvmWBLBUzQbOYsAEroDKjgiKF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UKBSnkp5tHKiKvkhBO/cEUGyRVi2fTqYgULe2o7FcSpe1Dm5a8bElV2l4Y2A8jb6hBDe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HbTgFzajjItCs59OZksQVNCh9kNrOwGIbuziVIzCLhwLo6Yd5bHyC0eEGmI6soSkuld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bQJqMosKFLnPUtTryQ0+K/MuoTqKRY/MM0gf0oc8QfzGUYUNRTOTBAMqOoOvSsjJF74G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Qtl82GCExml2pc6gLE5bY6/KwhdWxQGynO5XPnmQ0X5lYsxd7a8CGuAucp8RJuMVJk0r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FW6gMSBRo28FECkZaDc3u9xxmZdw0BwXonNEYo8V5Lh8qKNuUcBXPUK0i3fP4jEaEvuO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7PtIWKiv8xXlDeDmCEyIH2gC27i2OE4bH0Ir9RHfsUBS8H4mfqwKq4TiO8v+k0+If9nJ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/L+oQN/83P2fpBqXrr/tPpYNCRfiOfhFB5pOBxEMQOuHoMpPmMP9uMvQdP1CYHFn3iu1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Tf8AJHwRfic/L98rL/mglA6w/ec/Kz7hfk/wJ+o+rnzT/UzDqaLf93P8rqZ9Cf4Ud+H3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IsPRg4vPPK4H+IGPk/TMj6jseb7mFH+CDCcr9Yvjn62HX+zEyl6/w6s+h/Bs9X/ZBZoA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wDqHTUqcn/qMrx9E1+Dn4hZMCEHlc8TDOqlYdjzyQx8DbGVeV8kYSIZw1bqszLsbTRdH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l9Q9VVMT5l4EihQ0q4fLH87+A5qHp31YOFqMei6NvjuOpG3thQQG/Nc/EARVOU4lYqvW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zWDm7jxE2ho80aY6boLIZAsqLZ1XVyaIWRTp7g+SAuhPxAxoSaBdQaBkM4K9de9wtCZC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c0q3XP8A2UubILT/ALFCm9tMU2ZjVUxV5HuIbG5SJ3fiLjKRqXiyowCBNGpm12wLquEH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yXkjAjy0u79wEdUNaujPURQ0iA7WHFRu2wdnfifjGYEPSA4fSQNh5BWCbbimH4dtLJBI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PRt7BHjttTRWV9v1CQZBgCLROS+5ekXEpvHjxKqFRaWXAFOM4Mke6HxDFdy2ANbk1flj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6q4YSsoQNdG/UT0SrG26IBBhVqDFt8rBQWxYRkkK14Un4Js+55DDPvDMuB6EZyxqZWpV8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ff8ABxLdL8Q4VCImLiv2ULKK468zOjZijqs7ofbGALwZe0c1uF+yIq2yehPDFlPh4g3W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zN5FBUDZW7uVt1tDb5MONmIWQPKbFbPBy+IbdTwAys8sdCIstBa5gs1sYMRjRYWnmNxW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tG0pOOZY6zQqibb/ALlQUaiyl2HLFW+yB40weoKq/lbdgEQ3erzHY+osHrUiHmhwDDpF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AHCrGDR4BRo9SpGOTsQduRiWF4iIW9sx1yqCA1WrqXGeVRTLtg8szBS97y6Hh+5cBAOZ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kgUrFLXFF5eoRKOhwbvxHaqYWiqPxKIY3v8A2QZOh4BKo259yv8AAj9v8VGBlPAaqXJW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+B41E7sNm8GITpbRTor03OdQrAK2vyptrbH1UUFlUnYS6eZRe0hYsJ0VlfiA/Ta8Jx+f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9xe0S0EGA+8wDIBfCXomdxCHA2AeUG75siWBxlt4XA8w/IOaVyRo3h3MuAtAXQ3aR0Zh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iKxEAv3UBUPj0IqCwNUKXCTAIkAW8trfFBA5dTYlVG2tvRCNEmQEews14g2HcrgLo6tg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pjeYDDqgpCqctnTK0gUsVqm9tMTZbyzh66uMo/7ilkDpj1EJwibHC01LhQp3MAuh0z3F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Od5MCODyVGqk8La7N44F6iBQgtRpE+TcR923KXbyGZXOdH/UMqVEyon2jq+vNl5yMvNt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XfuV6Xqu+hNpzKGdUwbYfBJjPhihc8gGw3iYLrL4MbcC4OCdl+abaWGtXLzVQoQ+Hhbi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lhGxEGrprLBXmwZKyTBiqR9JkboH7hhMGpmP6hpJug01O6ipk1vwRL4RH5ZM+1izfIYd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aERpbGGS80z7qcI6armc/JDB+P3O4H2P1K+r9xx7P1mj2fqYeZRwO2MqNmD9xy17/fDU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HswVf1yLNVdFvmGW1pvmk7fb+cVpy/bDrxp+IIhG2h9sG+Z4OP1g4v8AbG54f3BQf6JF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4Ex9JLvzrDheJ5cb+yD8bBxBzbonX4D7mftvuaUWby/ZLT8pK+GKpuyR/KwYP91Nlx/0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L9zO/wCMY/48R74xYibH1Hh1UVCZn5/sl56rAEIJXB7/AKi17CVwANzGY1yIcg64uahx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9Xi3RZo6l4UAawVsfncLiwA/GyK0pQGH/qNyy5fq4DxEfMyiTKtTNwai5Xnv1KInVex/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7dEs4UFYsWrqXQYvJYtiZmRbH6ENLVOIs2sc+YoOWTrEycNAOweI38MBTbuClUJsGKIt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kqJpxLav/wAjF29SscGPW5VpTE5ngfuWms2g6YukM2UeZ3emDVc1HoDYBm3miAWpSkQg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6SULEgHPGXxHUUSlhTn+oydHYXhTn5lLvOh0c+PiWAzeR2HsYDjrJuNh4thVC89GKbh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eS7n/wApgFqZM3T+oLzFg1GasZmAQShbfMNLXWDnGYbHZYEfQYPcAF2AK52VFdQALbar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rEVyzv8AgW2yoOOXojpbdTV2mvbbFsstG3uno1bF4InabbmVZyYxGlnMinWn4haFBGy0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6MpabNjd2Hucr5lzBxGrRSS/w8lBdiu5SSpxuHnG7hlitDNfUxxk5N+Vaj9w2y1ZsZp3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Gxo/EHDaOBf4jEMyJ1Wjtjv9xabeL5X6jZYwKW49cMURljm3CnWoUriLONeHH7iKCr+D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wHrC+MGvXyZQ8d3ArlrUp+9NTea9mA9y7jEQ8zSXi9fMAz5o1NXefqMtl1DeMpDVQ7L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jQqGqv8AUXFo0gf1NWBeaJZ6K0HRB1CEfDPVwOgyHBwLtvmXPGnAWm+zwQwd/wDwRSXm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vzigFtC93lLAU8mH0YQdXEGrYlpe3bCoT2zHCVlu8HBBIovu2kFh5qHg9oqoaq7t+38F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9DVwF88SuoQl+QaCEMqzrKLW3VZ1CDakAnDw/cGR0cJ8Di85l9bw0KZtxTiBtemUC53t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YpR0cTAprcgmlHKOTncYITm0on+CHQziQXl4vVQ83Oy0oRCsdTANGgjI1rDEUn7AhGWA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yPJxLOxjpbk3p5O4hGsUaaoWB4BuKyhAgJwfmODsVPC/kIFq8QUDzDAHMZJ6Ll38NKJ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b7e44/tsoWC14IzDNbg9e835li1twkMWa8xav4Ux3j31FcUGh42u/NxuJygqao7YMxmk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6U5jGOYM+mCKhsy4hhVHpPL5iYNTAomV0kpdeRp1ocHUOjBClBbyjy55gBgttNdQYBuGj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KprK8+fMF1xB/mPSAFWqugxfiYcyyitacu4sO7obuw8rBkNBsCVSnLEuVzBmFat+SU1C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XmFZOAewy7pffUNR1YmqDdxdXBSJBjwvUNJBjWDUdUjzIszBbCF+eAr5zlnQ1WvMMw+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7f1OAeP3HT6f3DT0/UP1/b+CMD/AFUw7D+02/LGQ8pjxcNHJeFiTVDuTL2n2R+gk0W1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OLwfiAo1mDzdNNRPV9LF8v8AzLlvP6J0fD9mO3e6bxeSI4/F+ZxfJ+oaJ6fxCvytA1f5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4ObYWTojv9/vmBeV9zU6IKkn+ZcUFzlXuCsUx26kljsQSQ8sNFuIaocLFOBz+iNsxu6UY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W9oVFDLb8TcxnB3+puTVNU6nL9kunSH0lxF8Yp8szSfiDg8wW3jNBR4e4iK1QGmA8HLz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a5mM3hyKufn6gtdnK2mtRVdKlx0i6lnFlQuviHeYA2nfHHlBv1TygTRKtvmS1WgI6shL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stMNPWI2l1Qpr47qUmovfwgGW1z5gvRbUqeSfUI2Hj22v9QKUJdbgrHY3dMyiaO8rSKA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oCkYRKwM0c4hzzthmz86gLiSrdBzmFj7Fmrou7jHLQ/QalfYMNcPFS9+EKQz6jSAui2/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K2hs5mqZTjEK12Qt/wAntrBum2ZqEqEq2omdFC0tkpw5V8R/8lWPAcEfAlBf1H7TbQX6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33DBNhohdG7Qh0jUO59zed7pXTNCk+obqel/U3s9AIDSJ0s5i2ijuQVh0RLec1G/iWysz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Odw7HcS+w/8AqK/6XCZpW6XiADQPoKINibJnzOZQJ0CnoNwDvWC0oeWe9sZBVaEtnSwL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aQBpViu5VdRl1U3XqC11KesR0FveMzD/AHNgsOAeeajyergVrlYSw0ioUCxsw2ZuF2FK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Bqk8Tz9SwFpSDLyzgIQEAodBQ0Y1HUyDNh09XD9Af8JbZnqCMJPmJcifmsjg2mU5znEq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/gBVXBxHDnkGHzjULUKNsqX1AFJk5URU+IZ1yXuTezq9Mav289HBsoCggkfVBpDS7PUP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F3poo9YmJuhdDfvMGSDc0u69TAPBZROFgC+MUNLgaeHmNXBo2wi2bepQxQUPAE1q4Mx9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kBLc4ZGXF2fCYsP1gAHwZixgy1iL90CUKFizj3UCkppiihwOq5gA4utReX9SzKkGIO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FXbjoinGCpR3e/GIFDFk7mux/wBlnGRqWqu+bywTUWrE5vgenMAazoe8jofiDaIBVmz7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8pAG4bJc2rR5ZcKwxUprIcZvG5dCrFvsTajiU/24NmRPHcLVLD1BYHgfuDhMMkLwhpKo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m+v1Ks7AYMbt34joQPByoGrPO6lbQO5d41ybi/QAtWrMMZHcqqZCQrqvcRLCqVYlgEsB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lVWFB5OriRdhRjk1xwwkbMYBRi/dxOh0uFMJbAWQDiFf7jRzIU82py61HfVijg1ocEt7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AKZawBeXwdcy+VF30Xr+pZZYEbaPpEne7Dg3nglYLRbijGvnjkjVUe45kwLIafME1emg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Sz8QtdUYUBgvRcRbCsTijLD5P0SyLLHmIRqb4YvRF3Fn6iqA3fR/uKvhfubehBn0Jin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VQ2Xz+2BBXtQc/JHp1Hb7fqHEO3+Mw1/zU0ev2jr/HMH0xj61fmZW1isfUfqO6VMG9s/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9xCUkeMEmMocmvDR+SBQ03V+JDWGSAZHZUZHxl+Jo1su9+LlpbhvHCNEDSZ3VwBupclw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JFLq4XY27PGtWwY6NaekBxYO73DYkm5Bh5pa/UDFYMH8cRUckFq4n+GJxHtYIVVozgDR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Nf8AUF+EY1XcBryy4c2Prj/j8zD3/wBT74GT8fz6ZgJRzf4k2QJc6KgJhRaPMbFQUIac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iA07QGD/AMJQB5zgvKLmlqNB+hKY7TzVa+UMD7W8Edp09wAaiyq3BzncEWWAGDmdq8cx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r4Rkssi9F9eoMduAgAcviXG1LDwtxLdlZoB7r0YluNp+REVYBm/MuZlHMu8t2v1NNkOF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bEZHfCwqVIWt5Lv6j2yZF60SureFSzNehasQP1aFR9jjxFSIyhNc4eA2zZegtXzDaB8w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juMazLmFxEEMD33FlR5EylxZIsA91DQhQUP/AEg+NeyNV5vuUXyFIPL4rmDr0BpMx80l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XTF3gh1M1OEVm3HfhBMn3K+tRwdAMqsQKQ2xqKj0BpPqLh3AiAlTv5PL3FWK5F9Q4vtm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BD5u9A+CTUrfgTUPaOHxMg64FYkoMX/2ZWtAZVwEvtW/0Cn3GvxLGemDGYyx1fnjPaIr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jUZNlyEEGDWOIdn6S5+4CdtgFjG4jaMdjVn8GGVFFXuK9XuICsdUTfUFqmOqqAFit5N3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PY4WC77Tsu0vpIhYzBmv1DUpwt0qVOC5hcLZcq/CMsCgBgCVUqKbQgPlmNVRe+DqbLCB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wddZzneIdzUs6F0zHcpUo1Cx8GWMWrZ/UT6r9zIw8bqyzBASkA3gul/uVUaWWVGVc4qK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AR2GwHx9emyVp6f1EVf6MQ0P+YyrImGCi5swZCEDKqtQc1qXEw5gO0fpmEKVqoygenEO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fcyfyw1NLn04VQEJt5Z43L1uw/v/AAOV+ZZS8wUMbQL0uriKnWhGfkbqCtRIMgNnzd/m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MK6qNQvJu8VpOOZnLyAs81s+5iMe5c6uwPlieG2WUM0VjcvTcVo1YK4t7MQeGMDWurNp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41+pVKUhiXB23erlyIAQ1qw4oZuGmh0sYRtvfiL/AHBVC1B3UIipgIrdLo3MmkHTPHwR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eKlr5kxVgeoHBKSlGWqj54FyldTBnyF0rqDKlWi921nUdFOOh3grKMMcRgDpJv6qCGer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jtmb2b/qFIMXUb4p5CWnPO582IL0qDI4IrMXku6car1FasIoBtV7leWPrk+cDVGbVCjd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PKGvcrBAFwfc7ZZWrLE6HdS1WxQViNVCnBlYqvILCGTYItpB93C0L4ANHFGoKBDnJwwx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5EmsHW1gH81cHZdsGy6zylDDKJdpwLxNqBlEEMyO8ypvX6RKcszMeo8R3GdTFHidHBR0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9zsjDbwf7mFXj9yYa6KArqfsQUq0j7Zx+4wawG5wxxMWzjqVui9vHiW1oxCBULDxBUy5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2iqRuSncG52WT4RXjQr23CgOD+kAuc/qhs3eUmxDQ4DM3f8AZcmxxJSjwX8os/Nv1imY6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TF2NMsWlSihlZbeTAqKG+pK4RFeWKMFg6lMIuv4gNDS2Rh6/ZPfSx/DfE/IX3DTNgf40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X6p+dP8AKmy8Ec3Z40xDB1EvwfwXXzH7x/jp/Bjc840P4jX2x9zP/PiYiKWfx3nO9QED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Wqyi4QsbE4CN4imNlo5+I6KC8IFcVGAFKwa5alpqwo10/wCxNM6F1zoa7S85RBu1TiIl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dZHNJMGUdQBtjZiELCpa3mJ5I5uDwrEUld4zt2eIaUWTk1WNJUaejVvvj5lXZwDvCFAl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ur/yVmOjNbDZpI6YxaEl3XNdzI3fsADI4P7YCediuKqVKzTuFRQJq76QrDORi6mLVsbQ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9xGWXZyQLRZpYUk6GL8EYbMcZDgdsfS2BUHxGKYchuCbRBLYxz47gOn8qoWj5ComCDmj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a/3uK8S91NXBzM94mFI0GF/thjkYCCAYNQdoMAoAmPcNi1pPaiGU8zaw1q7Lj3LQQpsj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NjHn7n2CMnd3m0BrPzXeP+/E0RqtpS4qIBkDT6nsgGpgQ9gt33EZK8irLo+CA0mQFDpb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OiYwuWQQ1Z4p6LyvdnMdgMWCJQ7u3E4XbCzNxLm0fwMxSmup8owWL3/2i9LTgL+pi751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iAXnCnz1H0HHCn3FtjBqgvcGfXIA9pT+gRVpdncqAA0K4UeYpLAdzXQeL5vEDFjpLWxH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KJnXcVC2pZ3JZp5IFNtfCs3jBUdQ6+sDorAeotCBQ3J7YpiAXxTn/iMQCBMaV5X9Sg7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21cR0LTa3V54xx5iGwwsfgg/CiucGekqr8Q+5yqaoNZW29SxlgiGqrsFYI7TkWvTWoUQ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bWYAPwR+Agd37AZ9IZIixrScMtmejTeP9kVDWU1srkruLm/stYwI5vcZ/sqasmi44UVv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LMNGbPEVlTAY95sjUsuvlQZK4pVWi/K6I49pqqcdBeLg04XZedax7kyLCin8/wBx/wC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Bj3Lz0YOHguHlMZQzBjkzRi5dAqekwHY5SVYaK3Jg1pc0eIBHYpjdmlcq4IYO2crRuir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DMykhtxtJ8PEp4hLZYH4ILAaG7o8lHEFgoGobBzRg88R3ZdKLpGB8Fncpd6sqo9IGlqr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VrCBuyG5kFsMAIUVm4mrEWM4h3xHIMxLlJDIHuVo4N5K3+JTdacUXx4hsSs6WZcf1M8Y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Geq5NIBCmFAFDjslhCNUL66N1A8BuFlnj/kpBDWxAZC+cStlhCSAXahhe4HBxJk1/wCs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7eoTOSqFy0lceoFkgPqq6C29wlnbG5PF5I3WeQw91ju4wlb0dn246jvaagoyKYxeuoNB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YGTFJQpktFxzdBvPqUaYmspbQ6B5gI87gFrXqHbX+ZbMfIfqImf4LXgEYm5V3cwTl+Jj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y3QfuVs9D9xhY4L9zB9H9z1Ncw9TmNLTqPLKsgrjVAMY5P1MbBo48y6GjlRYKcmPiVxO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m4azC0sZkS/mglnP9kbDPX6kpaERVLcpkpXmyD4FX1NnbJxHFv4gaXj/wBSxXP2xTbA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/dQYYiz50yqHGZvjooUNMSV5lBw/4uMW/wAXN72f1NY5WTi6J7fnOPlmF/5FxX1p4F3+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k7PYnW7/AFQIXBFuP+iYjE0PiWA+J4oR/nr9Q4yRZ/En8/7ZiU3p1HBn95qQ4eppFErB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VFLbWeEoDsVBoGoihNsNrcYQbGnQ5HMuWwgsGq/UwYiubtHz0Q3hCsWp17gJBVL22M/M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dxv4ilJq6mSjnADGnKyMCzdw8pOgodL3hywpr8kBOA5YiYDXXWLrljFA9N1qahDGZYVk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EKLXi5OdscUW1AM3h56mLiDQu3xzGe3ICeIh28e5Qhi6KPGLj73VjbRNFynq7+XxLSjl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pu8ktsFpNsYcHKOYAFheHXqKKXNOx/UACwKdr4it/MH9mULmbBlVsfMAw30qZqeq+JVQ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lg3ZWq6gNS0rItjxHwICXC8HmWRNcWrDw+I7ftWYLtJZashuiLgnsSmvDwxm0BXoiKnC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kuIQ4rFi5jGMy0u3iVKVYkc7/wCx/U2diqQ8+JZFdJzIaHx3GxFEZHTXDuAzAvR5dg3U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C8EYlCwHAPy/9lKW5IEDvH6ge3yE9yjZouO3NKpAlgUNZVKAgQwYzZ8DVncz2tTHH5oj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LbIApqgtvRs2axVcc3DpxiXy3vUZVlY8BbrcBUCl0r+pajUcN0jeoujlAOmk8xw9ScFn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VofhllLNsOkWV4hdowupb8SsTWF9E/8AhTzvxETOhuvylboQQWFBg8VMEsRGaVOupa8m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iwo1/Cc/smlyarWh9R4cXktBg6vNS8uAB0zC20F/EIUQ2AC1zvFSxXYiEx8vUxHr9CVP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4cQ21CfMoAHSOGVE8UqO3wDuMmIECLZM/eY7lx5ZXWKr+oAAGnBfJ+wyo2NqNNOMpHE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2VWg7V+YArB4BbWA5vjiV1AAXlMs/MpsCwmrIEyV5lBwhcLnXkqBnBS0o8OqLzHyIWwC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RA60AvKrDw0K/wDgNnfiWwUuuko8431G1UQht2WuzNMQPg8SGdKC1qNLzXah4LMX1Fuq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FxEXgCrx41GacQhGjyYctXM00z0Rgq82bRYG7bo3DratwJaFinVxXLFRlpjfJaCCU3KS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PyAzLpYVdlQGjNDVLmBEqlcaVf8A5NojjABtdD4l2VCZCiwbWnUoormhaFgcY/MSM3ao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a8VEBIjgPfpDguG/jkpZxEjelwZcOn/kRDaIpcvzEHRqA10au21dsxtou8X3CzrNy0f7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jp6g5i5y7O7NBghE2INmGu037gi6KglOwIE2BeOzUqKAABk5c7vxKZ6hxtc+ZkEBSOW+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GN99wwoChZw4nYw4Pcwu1/RLDG4ruK0YW6IsRq+Jk1EFIaB0WLR8DFj/ABuYPX7SY5cO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gpeJ+48X+LgxVYmL7ob+f6h+h+4mWBh6H1A28P3Bl7/WHZ6PqJfyxzxBqdn9zaHBJKBo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SWvqKm5lC36/cbXU2ND/AOBYlu+ftlsLj9CL4S+yDZzHSZs18pFH2n1BZ/6qc5CeTcmp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0faQ/gSHmi68jfUyIirX/dzFO/0TU8v1mfjuNnwS68j/AFBh6/ZLr/4qY+SeIkmt0TdR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N1Bh/pzHJzPb+k4zpOE1+ppAZDV/sgO5jgalrHctW8JnMgy3x7i11Jl/UeWhCa9I7cIq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BSas5dy8EsvuGuE/LEQ7BRtFxXcSVe4c4Q11XROaWeNQErGNQkM3XFwe8oKhwJ1LOi6G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sB0+jud6EgYwOnCMqsKWXL7BzApWqspiBWsEAIudQK5kq7tfcWsrwVg0wcpVNU4VVdR2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pdRRDKxavSCVFg0C1zKRgqPG3D5gLYjWnmIwsNf/AGVhuByycsR56Y379RN9IcUejmCw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nZnPkmnCKXpOZyZl9e76l6DEDHZ8nUOW/wAg7ivhlu24D5Yssc3wNbrmKIUZ+wIFcYcs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gF0L/GYlZBUObC2Mhxp+f6lUJO7DE7nM+9GAo9VRStMvmAOFoMBYUmq6VzXDBeIKDm/E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FxIFTbKq75V5hbQALL8H5uA7m5OVKPtxEjvLB2OFuoy8FhZIP+eIgUXl1f2ODxA/zLE0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VdyyHNkNoY1qXYZCtmP4Gp7koBrFwwp3j/lEBXpif1GMFjLfcClVnhgy0agapi5YKIqH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zYxRb7lzWVEllmQ6Y4otyqfkmWSnfDT1FM5mKH8KdpcQ0X25DoALixyg3qprJe5Y0F4q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EGqXqD+ICxYgcNG/qXx6yokXANvOoaLr9aP85F1MALu8DLsmlqXRIO0LPEt3YMMhkcrd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nJwcAS+7wR1J0O14IEY7A/RMU/3UsWf/ACQaIJfIyxEp4cbgONSLHydzcfSIlSGF61hl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KqXOsJlLEEoBD7JHeNDHfJeOsRwYN4W1bRK/jSMnMHTFuuKIw55PtqOllFXGwZC91AkB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YR1/m2NJfQ89EY9A5mJylW2PVe6NkfoM1Bqr2GKrqPscvLBwFHNStMS9tBcasQjkVvG3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Bqk5l6fghbgbMdwwETu1p4Ab7uPN2y0h+BXEqlwa5Jb4V3KmxYhMmvRFylVAeUMvhY1s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KGKyKHSOurtlixhJw75gYY06KWj8ykw0XNDSAc8zlBiorMKkZmIjMcBC5XcRczLgGKXl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3indcwrFEsKqzqVkkFAMqKcm9xsYjdt/h83MPbW8y+vUBJEwAGazz9RUG+lukG6c8rjN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DEV1jKVBjYtYI8LG6vd8u9zJiBePY7VLoXu4DbbWCyDh8DMviKtWaKmWjLEpALaso8oK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QgidALDZlusxSWuJ2NOfcSqFhjaltWOANtHNHcCV0cgwAcRVmJ+ZhWCLI4m5K6lK/gVlC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nUsNIKPhLdGtsW/1O5WEr/lLCFgXDS+RKO2IzNX4b43NobjIb6hQNzmB31Nu1v3B9/6g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DD0/UD6YTKuf6TIO/wBUpt4g8HmIMHczd0Wr0faTguauuMTilaAk0L3Bj7T6hweH1nAu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/wBIAWa/tJ91+/4B3LuP5L/UBRJu8/w4gUQXpRYTD7wo2xwws/cho+X9EGDoZn0P2zH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er+ELH/fiDM4/fFbTx836prMB+GP28OU/wAvuZPxZH+P3MS8uObeH9/x/TFQOJuyKXIU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bljDgCqpKIrC5X8HUtjEUGHB0XDY1kDSuX3L74KKhawRvEMVhUu3HM1G8e1SzHjHdOX0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Ki5g7bxDB1FLkEdizPWIGHuOlmiRuhwH5Y7LTt8pvnfohg1FxD9wrEU4ffHJ8M5ouUCs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Td9R81qDmZdPU1SVNCVq4i4gTk0ogNc/3MG8+rrmKAW+l5HUMUm9wGvzLBNJM7VqCqAa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FsYCGC9lelgAdTvXzLhAoD3UW82GyvJgWL7cLP7hjUcUwMjWY6GiElAWOWHF3Mha/wD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4RLdJfFDaSgAGNKP9TPCQS3aZ8Ry4hN6/DJidMoqsLZ7jmqYts8MXkCFwW9vL/7MbDni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lxOEpPdzWPcDgRsgnx/UsSrWqvIm4hpbP9eoWtJdHBYpQyML6iEePATt5YmPoL2k0GvN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Hiuj2sDgYfQYCD6n3ZXYh7GM0SszsLKF5L4mR9aP4U1fDhpdD5iCGC0EsfRkLyq+o8at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uW2IbPzG4QQEICfCA2Mb3MUvJFRjAX13i70MKkzmQTKaPcaIdtDqfgIg6mVeCNfYINDf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W6sMvq4oy0jwLP3NrMtaoLX5IptZBhqJwA0kEENKKuk3253DqZ0Mxq803DtH7tDB2ZvM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/MTBG2RoTJHBxS4tMJ5xbMuNDbINV1D2i0MgVT554jfARtjhwBKYGceaGr/IlwiCA7ZK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z7jRqrQXAcnuV8wQVFo9QVxzKpgDhzHUK1W5BUAM8ZhCrIk7aHPqNTApCrPGERcu6dem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5eKi3c33x2L7g5dVqL238GY2WZG07BYmpdaytoeSWI63EpEShLLVhnpG2hkoEBujWA0T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GCnoUgt2trS8sI21wUQut1FBpBXFK32vUQwDlwLti64ruBAtcpV1t+OqlnBUxrKbwgtS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5qonRq8xeHXAxFGTYJyL3KeK6Cu6PLCDquPIKsdUQxStB12tjyZpdGhY2BouDVxCaPBi7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p2xLymaMYPK8pFanFnkV0uGELtlMrPyarEESdEldD0J8o+SMXFTaHTCwhijiL5eEAiuw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T2HzDJeDI7NVnDcTuFUi0TC8JqfIVsMWeWO1y0WJujSjcInY8I0jUs3eAU1X5FxKwag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hdsoa/TMCKSqNNBwYOI5ioLs0r6jlTVSCXm5QKhTVNYM0ba2Q0ULzZlPRx4lifCkCvnl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t9RxFuryLMQHhsz0xmdrxMFMEmAVHOkGIRIWnJ3AEoFCmNRygWTDGoAcQH4DxGuMAsqS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gt4T8y4t7RAHNnxKrNQ+y/7lK5d/1Bg/zcDC+H9wKMq4P/3lAc3GwNzViRdK9N8hPMj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6JGMbKvubjdwfrvxBoPF6uaX7PicDj6pOBdhKtfn9SDF0H6mr5fsn1k93xP4rGLoksvl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1NifF+4f6DcG/qG7F85/TDYf7qPPBj5YBglVpPY7pH5DQ4Z73+bn+J1BZ6zjPPWJdLLG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TEw8n7f4v7jNyK/z/D9E0TC7/bitqFhSw9XS8Q6zETSOfkanhHNp4w4mnWywfPcorBxZ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GaqP4lbzbV+vLqWCuWrcCqGuIyKF5QvDp7lNdCfROSVeMvCg0XxM+BLaugO3twRTjA+n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KllnPcRF0sqA2r4rjmPnUXhbeGuoaIyKwdT3NvxpmMV6UiZDjGxcvsYhjsgapzRuZR7i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095TazOSbDNT5H+5VWy7qDqKiKj41Z5HnkiVQLnLC4N1Bb21Dg6nLLUUSSUFW4gODdOQ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wbcTMIGL4CGWH3R7/qXSUmmha1bBLIjGgbKvCDKy8Csk09PiE41AzIlZhnUF+BcV3cSQ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bDb5tm18xiC1MuspUvKdVZY3BDcgbrm2uIy3C+HAJ/uJ8rL5+n7mOdtM3khlQAbf1KzG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bUIpuxq5euc2HQTq/wC5UcIDDqS0rXABACkt59wMQzKR2XklG3AfyrgVtmDVgD3Po0QO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NjwjgTTAU3wpiJWREI9aEINWw5z5MTCs7bU4AuiIJIcAeW+rolQ1FTIY1FGjBR0DA3qK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xWq4KYXlw5obU8VZFzABACzTkF3UF+RcCraOPI+Je62SpQK7e2LKfBQD+o9pE/8AZljp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C6ynO1M7vtd53fkS4Orz6lu0eAyEHhWJRboBwY/h0ApRooHXbfE9DEmxLXxctnbXL8Iu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rYCgCoF9nFckwFGBdAu/FEEh+bV2Bp45hAUp6qWzZjZBV2axFT6KP1E6Ofzv4nyyJJef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irEDZQo0HzDXIukaoweQg3vE0DQHUqB3HaFHiI3n0NEU2AgTGWbeorCj7kYJ2bjLAwAd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Z4TvqOs6KGjz+JX0Daqvm3bSalIgdSJlri/EQdNR30UeWrdrA30jthKHLuqikJSE2G58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0PPEHTZ2rWC9Zz8QGOHIHrY6R/MfmV8GNrhQmgHlje+PcHIeggds4xF+pPkUxR4Yh8/N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zGcsOKOMywsi+erlM2nog5frgNsDAhAAMpwW83L21Yk7wjwXg7YITmjZm/O6hQdlLoof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8nU25c4FuU5DxCNppD8AdXKE+y1VR66xnicZKcurz5mUHaqaV/8AOY+AoZosfDnEcgYp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QhZVlQ14OpR3i6mWa3aMkztIXmfAYQG9bWhThQHcGqsVQEzQ0cXuVcCqIItNwvBoug6C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F3ZBVyzWDbprcQZxiB1kjWu+WBnYBM0HJ3HymJYufcFZWQ0ytHDioWwEu6aD8C18xcJk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iAidlv8AxGQJgiqq1XUsR1bx6jhuL6zhNHr+K4m0dQZrr9aCvO39TXsN+o66BP1Mydif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z9R4HC/qOUa23DDF17lVuh/uYeN/pBpNZez7lV6wuJ44582n7wAK+yDof+04vgr6mP4n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pxijsV/ubnMf1tfxAaHVcbZnNFPifUYYbs/ymYg4tfkir1EJV3b6QMTqv4BaXl+5n6RL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qRXb+OYK+ZGZiqbyPuD5mgw9BGxEOfWDUmV+EhgnY/c0PLg9YfqZL/i4sP+amr3DL3T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+riz/wCq/jf15+w/wxAjydXE+1TP/uZK5/8ARBNCvqfUzfCayOn43Gv6iVVZzZ5lSmXH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fU5qFVFhP9MjQHC/UTGz3bK8BBUTRlAcggC1RZFL59RTCBWRdSKrttBOUL6zKRjEo86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XgiBMFGlVwXK2sbBTs9ESOXcM6kC1SCFUyurhoANE+H8xmqYzw16JmURsOW9S0gkNhN9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r57JdGnTsO3zEmdprVKKxEfMcCHCi6TUtnFNy2+IzLlW0zTuo12Uz5lYDpEoWqZP1GWm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e/4R0Uryb9y0U1ds+g4jcZGDh/0eo3k69uYTOUbC7xnrtjbEpPwgzOVWNF5v9RnC5ti2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ZxTdHcdgbMVbYvouXiLZsq0hrwNyrjtUw53TiCFNB6sDuXvcz5dUpzdRRABdElSjZZfi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gwUe29WLTqrXVrkjJXUbtK3ZOZOYN7HwzFYsXYufSOQFXMJy/cuaIGctsW9Ex3qLoYFs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sZBuCEWnwfzWEPg/RPpJahYYEVbuO8dwzhmfMRfkAw7kikn6luYWeX6lJaGUSo+K1ACK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wqv14iPcy0yv6nR3BaglVBvPZACvulnVpPEzsnCgN+QoIflCVB0a4y+o5Vh4sUDfB9iI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lqxKYaRvtGJr2Bl/3xKgoxjuB1dZp+JRPFKlcHzWfmVLj0HAw7CCglfGinD9xlO1n8IO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zDCFNTapgVGlm+ng8EoULVQDWOjiFEGMRRX4+I13FYtbW2WvRRQQwJgNqnZKpQB7dEsa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bQArNHPOVzEXSBlSzSPbGaEq0HkO1r/iUVDeZEMvNtwBVIkcG85hY6GAnAGiF4EYUa3l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wcMdAN585j3BktD0/cG4t0a7nJPqLHyRql0nXFijXrzaUvV8REuXdaDD5VhoA9WcyWqI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8y/XJSVbU3fJxADqgMBkt6Udwiw6KAu8fiAl2ScU7T6uNEqPMDYPENFPVVdqarXmpR+s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5ge8B8hV0a5qL9Q3a2x2hljiucAQsS8L+oB66LgAPK8hKNcBpLQzDtQTUnTW3IC99y6u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4lhwF0EGc7XqNkJmWSheDJmG+4i3AmjtgVQgDOXLnTUy9RS2jAcW+WB6LD5QjRN3uVPa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mB1qOCjk27WV7tf42SzRorEA8nNbiZAb7iWBmiA6X/kunQV8Jkt3TLuzKxQYVapjHTIK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iq1ecLLFRmzNWLR5taupi9IVwcN1zmBy9apSrNfMBewJtgp7VvcvMiFii4DukuGs1FF4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q5s7DvqGlXLBpMcba5gQKwLrzHpVlfuphs2Pcc73Mn3Bqf8ACG7npBmfUTGjp/cN+0X5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L5D6mh8r9TBr3+iDV4/UmBu6fqaV+Zre7Cfs/iZCu7RwmSsK1aAUOLofcFNuIKDoyFoU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EOI0zObfkkWWV5PiRVL4X8TcEKCsEB4KP+s3N235MQorTk4C81/KmNndK/MfmoPZF+GS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xyPU8H8U/kNBYdRZt4px9/Bf8i4zfomfe/fMPYvua/UT/wBHOY+aRt0itOlh15f2zW8v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j7mPl/XNJj+Cs/TRj/uxMC/xc3/91PzJ/Un7DOM2m0/PU0z/AAeSUq0dDREt2JXtLqVE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DrIoHruM+95hc18Eq64MelzfgIbtchwb8bhFkEY1W3fqbg2l4LeJWUFhoR1byljRQZgL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lrhVdV/2UNIvSDJz7lQFyWU4O6j7rlLlLy5zxxFOw2quD6hJuRrq0nuYX2JbD0344hP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EuBjnLQ+ZuGI0WzL/SDukwIHFbgkxAV9pZyiouFhHxpngnEl91a+0cu0owI41ym4wcKq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FUVaBIJBzVdlO+4rUdPhcLEVpFvrzApUE2pvo9QSHeUXp8RYdk7rgHZyPmAACrBpLTR3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mn5gC6tQhuvBqE9AySkL35BmDyRPoeG4GHTSeR/x8RgF3imxYkPiVSHAdu/dyqFcNoDD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bVwbE8zH2MWG0kM7NdatCB1TKLlqVksMRPww6t6ja8cvLOg8xkLFZuiG64qB6g2C72r/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W61HV6JoBzY+4NpQr0aSh/WpHsfLCI3bk3sb4jkbVvojv3kaS205efzD95XWxoowxFa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urf9xZyfK/uFnrqal6xo3BVhMoI3Qcq2/EAaTXAUBEFcFY0BtiLd3pAyx4vT3AuHda4U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mut63iiIlZi4U5QeOMzP8prRUL11ChYAtSgO3xEVklRoz5VB8TSmkbeVdq9sGwEUFkRw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KDfA9JiBOTM0vOwMBU08vhHb7v8ATi1DPULastJqa2cldrP4mcgaFZdq8RX/AJsIcfc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2p8SsbR91OCFFEVZFq3NeMQZypdqm8bX13EHZbEf2uVPMB7Vm2ma3xogWojX7fub8vxH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IsHI9S7EpWtW6qV3q3TQstcDH51aaZ0GPqNn4RlndeILFODbpXdXdDq4CHiRZunTMSN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ZMCXn6TLzmgvJXXAeINVTU5N+Me8xHMNBFxhqx3EPoARF3VGzMBswFriW3qUmAdp9rXf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07gOVk8qbHj0yoCqqh5KbDcOAUSFi49K4l18kqHV30otsLNDNeeiwCohzghoUYerzFJK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D5EbVJ2EoaJYZylHmX1pDiri+6DrxHOeaausOWuYUp6CUNB4e5fLsy00T28hDQFKKTTd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ziOiMVF2A9+YDihQVdpRn5lzWsAhfI2K9xK0UuFoU6/xGrfwGSMfLiM3lOyqW4VfCUU5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lqULaHoC6eYy1JQodK3c3xtWyigdkbDjQUNs5Wt8R5NOSuS/biE+RBQyw6HrEvPIQauN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dYbCiObAOTIeCKAwE8vSCxq4wBQnZd5gE2JGgPlAw5KrL/mIqP2RzPwOoy0dFMJ3HNeO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sh4hRVRPjO+JROMOzVq5/cq9byvzMOLdvzBn5m+Woj9fx2i9xUvhBZVzP5nV2QLbuDAc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G3xabe1KpXJ9Tx+ZQ0Bm+V9QYni+plfi8fCmGDtDiExZWTKFXDxKxVivvDhPInm4SgaN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Kp9j+obPpx28/tGy9kkL+quqFmF8X++LBc19cZATgftiFZHRwPyQ/iEf8/uHDAPiqFad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HUex25+/QMju+8zTqyMPOcNj2OM/HF+cymvLAbE4/ZFn6/VPq80vJ9w4Oonl/hWfRx9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FRWPUc3/wB1KCTNRcR6H+V2naz9c75Y0f8A0RVfcXydQ0nwMclzQ0ZxVGw9yiC97Ng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fuiPUxA13m02JjYYHmu5V7ofgQXk7lKCrQLDZ4WBEKBkLX7MTObKFj4HwRqFdQNjdMqr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4XrjIcHT0sITQMc7yr75gikRK4de4ABPlWeX3Fh3jLJ09Ie5xQrFr5hbUDu16fD9S47U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I5Q3bfxGVQgw7AB55mQd+3NwYGLC67il1YfIvmVJ7K1YvddXKTgiYh6HYQohpJsgcQwS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8gfqK1FwoUxEHMArVvCEd7TJfBcYRaVrXwvmc04dlvHUpwwbBVinPqFANTxEcMBV3Tfc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N+pgofHUG6DmDTlj+A4PE25mMDcuLwNRLB8EE37WjHQOvcuRkhaO7UNe43lmMNMeWnif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ZOEIJZsbgF5zLHArT9jDChqi0A18yrzgawLnuIKIwtfU30VyNHWF5qaboubYbCUqjptB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5s+EzzTc7I3v6jH8L/SOvaRcMVuA/E7B1qGm31eYJgJNjaPlGCxeZjYA8fiAlkxGXV3h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rd3MxVXzBn/YoJYhyxLk8Ty9TLlaldxPdBBCoL5SL2zmNRUnByu9xatEIYFrlBbRFcRo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mlDcz4OEJj49ZwcTQcRrLzkPVEAILCzdo+zcIhnVYhV5eamZxUKTIeR5gcUbboba1jhm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WZczEuMBtzxDAKIlrz24rb2tK0O/UJmFDj29urisHKx0p9ahYAHvvHuOkZellAHYxLDB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iHzuXQ54cc+o2HzWK2U9YzEE1kLT2Hl7I4gpN0NqvqM8wJ1VjN+raior8Almx5qGcmtA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Cm5djsRC7OPUAFACCn2zMerjIaF9zusAhHIpxREugVfeXLzUebLuAS1dWqwnBjDJLC8H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lH3CHDMRprFHV8xJGcCxpijhvmVh3u0asR5Ki/JklPKo7P6IZBMY6R9kbJogd1qmeeuI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jzAga3RsPJ8+Y0rlTtZOQBLxlZqI4s4PniEgAALig1j/AJGqg+JisHDab4glDz6lm76l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UFbSVgDZ8t1cGFDA3Ns54L3MqbILI8uPEX1imHO0f7XKQ6DmynKt06gmwq1krDQzF3tV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UoKI4QnzuiH6Ceve2uoNedRA8nB5jNYfc2rv1ABWSVStl6/MzUokq5x3cMOu5gEAbzHR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zB06LSLgJ6igASty0HA8QATW5dAcfnMu027uQVxyHMPjtojaMLctc+YVS7dFVmvFcsp3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48dVswQoKi679hiCeUMIVcpdnRLKzuVSvXcSlKTodj0i7eiIgLOK+PHmFehQAG6v+ocz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FBmcVyp6mQkEgJSOx2IwGyBNDeMwF3i4B2Z1qKoBKBTBG3gHiZ46WZKpao0v+C5ZkRU/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MPbTNvy8XoVmbblZni25m05isw4Zmo3tPqd8xPahWdrcGHdMbDf/AFGaB4PhMmt7/WZK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BdbKr9rmT9rAeDS/iaF2VNJwGpWf3DnvyyMnDbGbwpX1HB18/wBWVXEPrkYeh+0Swg+o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8Ef8zuaHY/pPojBOYYh/m45Lonvdxw/14mCcfsj9b9Uw8pwUPn+kc+D9Jc28fa/UOVNe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iPaR+PBsxG/kxwSZeN/jiw8n6ILOfwr/4Ko/5ZNiLl7x/D9c0Jg3+ZJVSNOMQwrCvYS88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CdV8WNS7h61Ss6ye4cCcNToC5vYMAVS+f+QirprdvS8dRoYQYrWoMyiBK7O1y4CBs4Ti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svGLnVlWCulg1bNUPA5rmDgbEKB2eCuIn2MTBp2rnEQI5aJ4l9zkgAiQXSuIHEONYznL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rmuOZdVld7Cj1KnYHa7aDh7loaKVwOWMu8vwFy9GgyX3FU2UGwG/3ASWWQ0QQSWPfQVo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ZqBKlYGzEpR5hSYfUpufDJi+aINuMCihU3bxKLc0QtQlsFVOQRowQhsCbjONZQb8+5Rl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3abo2zDWNRBE1qUHzLZNlyPNdscl3jjLbdwdzwAl+rirSDoHJXmCtbOAwN4O7hSgBbng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gW6xKOpSPMpWNwrZ/aFPPAK0D07gmatnMuh4e5lPylW84fUUt1qpLbYoSyx91MoLwDuo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/wBiJUaNdmEWL82KUa+ICR5HKGfiEQL1K5xX5lHP4UDTB0rXuEanSHXLe4TgwozXeNDF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jKNzN5PS4Y8nhuD2OKzEPodZQ2nwXEE0bhL4PV5lzIVKlbTxFfwAdBq15IsUgSg7A3dY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7XlczlnSsDyHIVmNAoBQymbONWwC72E2OQ0gwt0t9SQ3CWlrsMYPb1xBJeytOq0L8RS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FAW5eVb0jEeMezC+bcYl0DyFkO3qGENyCzYfh7mB5AHzOvEtnuT40lN1eWIWkgpeY5hH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enqYvHsLyb9svaiHcBpS8F+Ip6+wOXI1mYNdY3129PiOPjCwaD8nczuAoKjzadeI72g4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W7Btb2sweCWNgcpi3fcBmeCUWDycsRkWADiW/mVIiANAzk7RFS1y8bVds4FoSJyq8+o3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YaB5eGB+CHtGroPCu7lXjE0XeA8V1CNVqVpTtsBUNXEoedS0JBP+zFWkgKIUwzwW7jgU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nZwV8kdDN3ysh3lzLEvoaCs45TdS3ppMS2MN4PqMewo0gaQvfxHJRIaJmr7jCmNFYz2F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1eD3BvdOlXKW/qJeeHKHYFgR6jGwCLgyoBzuVryrl10bd+I28xbAegpZ+SVYIwFLqhQ+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DBuLLvrQk1ka6gopUsbXBjXTMopxxMUecXDFaZiVuvcDQPNPwBV5IzjgUNQB5YUIZaGx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flGldLcocDBRUr4G6uWs1XY6Hn1F6b1YwOADMan1xLDjJx01iUo71YLYQeb0S7KLcB9E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K6pgy1t1caMKDOoOetilcrdHPEHCFqTNamlyV0wqbslQ5o4odvEcbNJZeSfluEVESO0M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Pp8oEoyU2WNo7gWTNjnt9epVMWr2HiCrKEMlA8+4gqCg7YCuQChK3lNsdKotVvzMCeQ+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cP4bQiz+H7mVPKm3wJkLkGKldAwb9qPTGQkS+6TJPcAQ3/5QfuHDDBfaHHrT8za/4FDA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/TDg4qqNrGbU+5GFebxGoGXD7jnlMfzN6pu1fE1F4QgVYW3LAWr4FSeFbL8yEw8jCgnN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m3ffwnR4Ju4bjunT9MvXizvcEb+WRw/6rHa9ChfK/vND2gXVxUZP4J+xfUJ1z/rHfk0x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6Qy3SylPi/MKj7b6mcm87hfuYv2X1MC6aMpfVyYeSGrFvdRyXmJ/5uJqT3f4b/Fj+/M6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IrM+i/ZMPipOU3lGEzXEAWjCpohXjDWjj32sYhKFEGjn58RSItiFBi8csIWYWtKqrUzX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qf1BMDEvDujzKs0BDYeqgIjWQrdvz1G1rj5Lwsr7FjlTmzmXUqAtlaHJ4mTAJQB7fHiV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r5lABGFdodQGpSpIgAW4tuEPWwsLLrD6l+mpFPDv8xjgC7p6RxMDKKqF/wC1C2La8D2V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QZxUKOCg4qVhwhEeGGQqND2OYtk8i0GSzo9QU/hG3ObqLihvA5UQwk54ANBe4GwBS3J7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ShCGz4g9w03vIWc/neCXRJddq7+ZkD92ongrqGhiAi04vmF4CvjgQBooiTmx0YJYC2VE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tf4poe+0huTCUq4XhlBa3WyKEKUW2jCuB5HBrFPDHAclYei8suE+CkVh0DmV7tSYjKG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HmL4I2P/ALCi8aVfJnLsPKSygm0OEpOQLFUrF32sEiFdIKGWlKPNS4Xg2LR7b7i4MKS2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J28Bdxd7eCsABaFcPmCpUQAu2PD/AJN+mVFX4+ISs3Shi6m6v4jV8JG0K6OA8w67Le1l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gNVw+OJhkJXRlT3TzFfttByxe/TUDFCgyzPwxe42mAxArt3nESm+WTzA1DpYt1q7+eoK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aWqByWluuz22y1QSgjDfvEGFEcqeC+a5joJy+mzg54zGlwbHhUHlvNQqYdwFKErNm5VO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LnUHSy+OxJe6pAqJyLjxC2j1VeB/UbDnKBdnHHxLkaiHYxnWHC9Q+p+M8B+0zGGlwNYa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PxBW0RYtyvttCJuIQqZA+KlXse1UOQ3T+ZY10tNLM6xF+w6lTOPWIdgmPIN3XGeIV1UM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noYIN9HzG9oK2LaHqupSH6QABr8leYUMi/qq3HNEtblC7YgePOpe60KVNXXbHeGtlWh0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kDGRlDJoKy5vt6gRS4a2GbPcSyiMUQtTS3l6xBvAtFWCfgMyEHpbGwydR30KvPoeDF8x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jHJLGUkDLvtTNcQr3VKIwWKbhsz2Vzmva9wKQ6chvfiBVqjYgmAdP3EgDscpyVk9ROUU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jsxtllZ6Vkhia6rkXo0avuGSEVvkO6WcFtS2CxYMMAHKctc7lfVVR56G7N5hcSRTSr5K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jAjxWoviBqNL/niIRRdZZp5fMYzIWIVWOOO5RR+Pk3cuXMDqtxlYJy/qLzhQApa8DuO0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7gCp3I7QE2h4jCVo2hlzMnlAvmJr3kfF1A+7s1DOLmP6gugg1R1Xqpgq8hRLReaPiCnu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JgCrWWlbsce5oZpHSLh83xHOrBqVdC34ZT3KGZBWKyWhAjRaD0keKASM3BPpGEHsZN07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TTw53Bqt1qobQ7C8zl4Ou81zYYxF6DZXYHhnqJdUtJk6HrEJ7T2La34iGi1BJzJ4ILfu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R2cBBWUhdmr1FSRRS5rOfzHRRQ3CsrQO2YRW1qpqi+0RRmfSDqbTZHYw3AwM4EyHvPxO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HZxC3uMjsYM/+qlVfubMcX2xLOn7mGAiCqm622G0Sbw9UQYXkYqviGTuxY2YWm9iEyvD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SMW7f8ydTb+oDUaL/tHS+X6EKUKtDmGps1YjL5tfUyz6+uPyg/MrL2f2gsmfa85GH+vE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7XY/c1eU/RH6EbfYx85gw/BzHUuOTBnzC1DJEUsRw+xMotE7xmk0QRQcrqBXUPB7QS6z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ahjXsT+YMPqDAJvuIGCR3HdJ4hhJ/wAHqOvFDHyR1ZXp4phcV/BczL4TSOJ0/ZK7WPbw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CUoGj8Qa1IEYUMDwUjSLp9LftmlMnJd0Ow7gmJpcDa13WIKfS1XRDFOeoEfFW0fLy+I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IuleEBil1uBZsqGbdYwZFEC1djzEd0iRm2L8Ja4LQGPTScWblNzUh1mpeBhSIMWWYydV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c8LMImQ6mgfG/EKly4ARt83K8MdXfYwH6jdOIeGo0+WWLdKbGgnMSTyQ4apRD51SyX/4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wy5ugnynNZ/qASO2Ifhv6jYRJbm4w8Uiwu1JW3KLR0BAlFnmY4Ku4v3HITI1f/MYq2T5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CbqOTlAcnXkdQ5WNpy/L8SsAKKMYAV4P+wihIw8cGn9zKNoEpXY7mlTeGAzcNePO7JqG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wE4RAM12w5kA5oI0U7dwCmNEvBanzE5g7oqt5xcpDna4aUdJLxr0DhAODuNu0BHIbQeD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w11MZAgBmbNDUxmISwRWHwMxxUqrsy8I18SorxgNK+1R6P8AMrYHsCreIO9sCq9Sjjtg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LqJZzfkCo4wx7ipq19gpadms+JQkhQ1XkHN6+JWwZDHSedRA0lKhUZA66meAbjpgDvMs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sI7qqjpW450cxERssaMBW0XviHWTQU2wtVdx9z8MirGLzFCzRnOGHgSHIHCYDaU0qyvq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F1HXTxec8eZRGBDBcCttcxhHEyLOvQ4IIK3FEZcIcNYiselmA7w8zAgMxwlJu+I2C13q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wl1dh2L/ALlz+VkyewdOMQvTAHDPJs8cQK1EWNbB5iHgjayUEOfqCBYGIt4ORhlb0TQa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FdBelHfUVtEK6Bt/DD5jOltMWwuXDfcKAIrk2ZzGlh9FNiwYq4R44lrRxLFgJyeGqjK0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ZaXWGlOxfL71LBo6TI0psOiXrmBpqX1iM1KgjZSvArlzbmLbbFFNua08xCBHhfWh/cFM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2ELpuuN2z/UU2MKhatB4gUTB2EUW8fBLnZ7G0CcW4YnxgKpv1C7IJR7T0xyhVNXIC2hi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DmLNs1ivWnUTzoqyMBtKIzPbLZ3sZ4FypnAz3G8W45gHzg6Vy5hekS161zW/MohUaHct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wvNBxWoKop1XGAHw3CZKx2c14fXEohlHEvAX33LqvJkP6RXe2CV0mya6oe/EWA01rMCw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iFWOXRFjmawo5IYf+QYfxYW1rZ14hhONhVyBRdRQHDGIWlrllYOCIQvJ5IdXpv17D5XG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x+YCG1MwLobs8RnGBAkccjAB4tipmt8cYj5BvCCrr3uK7JEx0DwtNHEruSBbmhhVQqCM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NCmrh0ILYGgKDH9Xcy6ZZ03C2Xa2qIfvi6hcZy2vLlYFEzggKyBz5Edd+bQvFDBiJsnp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eC4JRL9U1fctWbr3ZFf6lhjcAeJO0FFQoSm6AvRmb2oZ+N2DgTUcshCk5eF5ZYRoLanO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VrPjMC9zY4PPmFRQcGWoEVoVLhkPFyoUC2pz1KG8DNVF+V/MV1myeYFYY9VFZ7oKdxK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JiV+B/ia+ZRiHoQ4OtB8SmRdpDdAOEFaJURox/uJkOVI1i5KPiBXpH3Ez7xfmCiu/wBE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c/0kRjbaIcu+v3AWktELi8EG+FYjIWXOznNEPdCpFURrvGU1WtjK20OGD3cAazcpfb/z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nIEeji6QL9/GSvIOQtWvaHCybHX6ph5v0TR8JzY0RLJwwxL/AHWd/AsIgKve5roG1BW4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C+hAKTsvuGu9f7g/DMfLfOBdpjHHr9CX9BLa84/LaNOTLwkvuD7mrO/k/pmSf6uKw/zU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ZfH8dnr+BxHj+yO1vH90Gk9jqD4f+wmyBVgU1XjuZvMzDkt/UZugaxcA43DTDNterxB4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SMl3ZsP6PEwmlL7V3EYAALWm7/pGVBNbzWevHccZMI7cOHw+IrBpcE0tpdHiAqQobggc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K8g21vzGWFUX+Ic19SyG7YKTWOYzsMvmfdWHzA3+yhWevHiL6VwFhelK7SXLBMJ1UStK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hCNWbNHYvFxk2iFZpt8xlLJlzds79S+RFYL+TgZdTQOSsBTSzG5sC05QHTmjzFAqqXf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4FLCNkawKB+YPapQbeDk4qMlsW295mWp24oZx5GW9Ba6d8RVK/dLTOuDzGmoYsVq/wAw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jzBhHs54zCWJIQAUNw+YAJt0Y8PcIELnrLt/5EI7bBcaMsttEKphfb+4J8dhhcLr3USm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ivFPGgzLbMJdN4P+RHYo1Hek7iSLigGrQ5YWF9SoNeD/ANlh/wBIKQaOdZTa3fgi5IVV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q6F9gcdy8WgX4vdi6/Mbuc0Ysat4o+ok6CNh5BeH7iZ+3UY1V6vgihdymFcDqsCKV0kY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CsYcBe0vESQAHOu6PgO9wvDrquDhwN52kRiwIymbNqgAAF4ePv8A+QtDpFsWrORwRcwd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UcBwFKvTuHZRwNgvdxm56XgMh91k5jtFD5JR1WJRHcnpbv8A6xyvTsvsKayKrcuj1A0a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MOd0xUb+3w5R+4yDaZ1WGvBeoDZabS+R9BAo2EPwXwIAM2YBVuXdQU3ySg6zvUxa4DgX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+JpTmR2FW/BEhSioGVKXy5gWa4JJQHau8BBjGRagNmcv6nlT4m2ewOZSEBhb7gcQjvgK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N4uoGp5FzfiMqtxsd30L8QrxJBG6O+RTjMpNukPg7CTOzZQGaviorEWCMq760bc3FC5y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+4K4lYooVaXLBTLGhsmqLq4p5hsbMcWxyMP2+qZtyezqEKTuCrucpXymWEO5dsoGvky1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SvMAFSDx36lUZqHxLHUrfRSe9VvxW4qtcKTZGrzUBg6kFajYyt1EKVhUYpaxVbyZs2iA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nEUe0nRd+WI01arRVPGDmLzBEUsZddPMJtd7LCzl9QkICG0XY900xv6JpJtHVxzbAaWv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fBha5jZQqozQy+Duc6KVU3luKU5WZRLtzXMUGlNyhTHForpdCUvAV47iz4vMN/Z4lIxp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6iyoJ5mq6gMkRCD74iCNvKta+F73AapKC4OHHOeZU4rKvtDyoLGeAG3fS69BqCrVF0TFR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kasvRRHslhQDDWVtcG6jUoiYw4v1E0mhkDyu/dmXXN4KSwwR5g064tpzCZgiV3Z2Dbi2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HlxkQZNV5Nu6Mr21bFKMpgJ8gbeIG50m0OQO65gRWc7peB5/ERjwNqHZ4KiuhDWKP0dx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uIEIZPycS/w7MsG/EsVou4HPzllrODYrPCy36FCsOMD8TAoSl24YlTxQdG6lLiYOr3Ly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No4yw45gHSHzGVGp2gYiy9jCfbEyqT7Qmy5kya6konjJsy85xGsaKb8wV7h+AoWvZfc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Lu3zMCknZfiRZ9Xw0C9v9Si6NUbdZGcX8kf5vc072v3AOHCNL5AP+bUFieScG9J1q5Pq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uQV5zJxRO1likVq/8s5DgsjeeZnH2v1mdvH6QsnaY+wfcGHo5fpSbPlw8PUCyxfny1/J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aTAf82QYeAjdO0603+D5iy+Ifn/tjwdtMg6/VFl/xc/K/XPF/wDaVs5Rj/EIjsPcIxj7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C9+Lmod6m1WDzKYbpXwW7XxF9EqCsJxvmXoDQaAysTSVMGBKG3KmxriWqEtwRT4Q5TJG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aDGxmnRAIBgzE4p65l1s+pd5OV4DRDzo5ivsXqNgyhVeToOfUQzzNegVC8o6PzGb2QwK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+4TXlT4CEb5FaJrwezcUsZYl4OF+NxJCXmhM9CsuKqyvY5vbXBHkjsxF56P7l8XF25fI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WQqwPLqZOIgA4L7JepMkUt9RMJVc6YaMeUy5V0nUujp1RTioiv7QFHkHEIXMoZt1mLWD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dgLaqtVGTbaWR4vcHA8n7gdSkNZB4Pco5tkCT/ktj7BhFd1uVMCCGbDk5agiUuoevr3L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7uBcQGsZv8xjRwCbWyt+DRtX+uUoAqZL0HMAlGhWSu+JeQKnjzLhA2EWtlZckjnSwo08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5lfNgz4rdYgf4BVLvl9RFC1iuxD0ZLEirOLPiCwMFtmGbrruENPGi3OtnM6uDJBjCb9o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WUYk4VN36LpYINoZQaMy31LgDCgpW1PdpXMNTRVmWBwHi4O1oh0kWNm6zKEQAFFL7DZB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4Iaj6xA3Shs5riYdggPEXlFI36ABnlh9wDCyhFrz55+Z4hcAOzz+4dkxQtOF79EzBJXL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cpPyburCpyQNR4oCDh4juoqNdLqnBazHNr5IgB21ZbqKaQqEULHQ+JlNAl5diLb1nUVb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lzefaUujrqPkAqvkHnz3L56kwLhK7FMXKH7gLaNK9+OY3ZJi28hwInnIMVoDjF3czo2t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EOX4SxtSrgyNLgvnmomGWLcddCO2JC2kWm8HI4zLzSKMLlrjG2Fw5fcyrlX7nCKibJbw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m/dwNQuOKq+Aej1F8xDbctJGaQzcaMI08qrNg/czRy6BTddrvrEz1Z+C8q5aiJtm1Syv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dnUualSpnhvZCgWNId0ecVGZ8YbdUfUc+bMJBy9BltyALueCj/kzjuRVV+g6Jye4afRE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9qgdQ2pDsdcJouXIKFYpoDpHFR5YrZxYJwq5iS1GrXauqKGLXfuCVrTeaYf1XkmOnUT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qNEBErt281qJYetoVj7WMVWJQFy/8hSsrCONrwIlJgJYO/SPfApeHlqIpLtyrDQqzxLV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iCquAZKKwaBm2qJV5FIwcBLfgoUlZliZRYBoJziHt3oNomDrxH/IrnDLb/COvl8tRZgO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K0VyFluEp1LAw6i6fMxmpV0HoQLt4A8MGcKiOmCvg4mbIQatg8QRzW2qAvBbALRcIg0H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aNOXdL6Ko1Mf/wA2ymRdMRLucQb5S95hXoCttcvfiOC12luwcp5jLhAS0DXkDiJQamIr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Qly87V4lCdUdABw88KlMYHhn099y6BQg2tN4SXBHbAcmzV1CFiVxN9D3FQNWBkMWHHzA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HtiGWYYJpcV/uWl1iUqGk7rtvzzFvNqvVtEcCpQUvTHezl4fez50wvqa+ozn/ETf7Eg4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Awv8EPySG3lBsuP3I7t1ZrywJzZc1Shq/M7U1efibdQn4jn3f8zedxi8+SBlF2sY96H4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7RV/szBhlkvFE4N4kMb/AKqV8RG9p1nV7Ugx3qBlnbI+yZsuv2zNf93Ds2wbLiAZHu+p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8MeC9/sjoO2geQQ7XhnX4YMup+yKzbv+p9TgJsfgqXl8/wCOWY/7smfhuN/sxjX2/U1u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b/3c/Kf2mqcfojyf4ubH+Kgwf6ufvzYhzDVUR5mqJ+D+kTltENtxcMCiu22HEmmNA6e5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hPCxFsZ3uCAqcVoUgNOnmA4Bphhow852S+nbRZ7RioJVjSOFdq9wlRhhKbam+KJuHLUT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huYCJjDmc9HcJsbyfEyJEXkJZXHRA+poGArK+tRTYWYqvbxiMR9QWBznnJLd3Ed0Cftl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qAbbQLSXRM9JREwKwXlEpADDyrFK+aI5lB65NvuZCARTR8tblkoRUFK7S9kXFBFFlIQE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KrR/tzj4gsM8MrsbTWR7hcRtoywBkxEZUgR4oOY7v1DyChRWPfUBNVG/LuGhQAKbAgfZ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MuSuBHLBQBYJtTB6lJrgAtcl8jFNBoVE0EHcQyvdWXFe5cQGF3cr4mJ24oN81fUu52qh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uz55h3UnY9ai4UKn0j7mXVY0yw7nOLh+NxGtbngbxGQs0LFMB8MZ83yABy/7CaOQhGTK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SqY8PZB4sF2q4K1RW4ZYLj0W0ovealZJyG2YF6xKyHY46vDYkwFEog9PbMkVMA29lXLX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vd6iDH0hwy+psjW5Y1zX2gBhYBUwFtsuKBLAXgDYNcwSC0rkLgHl1fUaUUsKdnH4OJWH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li5aXzUOBqoGQpLdlfcQRAXWDSfPJHKOJwasHAOqjqYozQwJ0b8spLsVarIA2rmZbreo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61gKWQ4L+46ysEHIPIrdQpMzRXcvphxuWb/v2626VvUNryihTZuPFdQFdTVSqzZyRnww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G+NFcmMy86Ya+SQFm3woVvTX/ITi3WirfUNX9Q0LNVLbnNsUdzDTvriB8t9zmMSUD2Cr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6JVH3ZLqs4Ygy255BlHRxEIQWr83O5CPDjnVfLoeAu2CT4JxfJb3GY6RZya1holrHZ3bw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UycuXEErtFEF2lsPxAGrIdhoe/EPKPUeR7ITZDN8lC47ymWsOj/XMfrwAoUYPIOPMp8J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YoIW9vDbBCm4Sndou2AkhU2xRrdOh1AcrZoQC9BnLMX2C8MKjgWWjmY84AdBwa+YGwQE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IFp3uyP1cwfycMe0Hh+oKNqq2rvs8TPJuBltn46gzlBXZXnm4YwVKZZb8Lomyq3FaMV/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csNeYnxAG1mTeYVbkC7HzAsrlyjP+cPmUrSL18UGbucgIyDKu1TrBMZUS1SjjEzlgQS2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gt/6hXehoWemHARwGdlXG/a5h/3CmfgeoCWoD2UWi7RmBsUqUPjZeJXgDg6yD6ITMWkp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lihd/wBeaiEhECBvxOYgEAGB5oOV6xM6rwALAB5b/wDkprlBN0agSVTAZczQCpt3qoGX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2JMqCuncTKvEtbUtiweWasDhXZzAOiilElca2aXwn0zGoxhVewgE7p7q74alN49GKEzl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nsGOlB8we+JT5vNMVzAEXS7ebfEEAwrINui4lnQBp5l8/wByZ7/dkAAdplOPmCzcwIjM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D6i3OAr8zHwlPx4FXr+xKhEizRa+MgGwyB9sGZlfr9UjjsRlVTjOF+PzCIPMS3Rk1GLg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jzXXc6VSXAo1n5lfEDv4YflgaOTPvLfic/eYOHt/Yn1E/iGP8/smGDUe74Tq8wmbddSD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p7TyH1NZhyTpYGXv90GDyRqdQflEmvK8Gy/xcyfqOL8v6Jq+c/gzsc0I0+/0Q/Avsjvx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6gso/4fU2J/6PMGPohu/wCbT8r9coL/AHcKzmx9QlIPzDWmJwTIE0nq+kKI2Z3JXCOq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Log1Lt9HqZFwFUnhhLgMZxgOXNsrLo8EChazYcws9KFgcv45j1G+No++rjZGbYAVS/Q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173C3rTdUjR78TTELBPOPxGxcNqZcF8F4JSlQIIlHlnB5/l1wv0XHcEtovDyvMfsMinw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aUcq8XgrmYoRwJcqjgdsd14QUfR55rxMU6tItPXqVSg10YpnHcrBIArLUbXsg6SfKZvx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x/cayHDOFeCM2SFr7nfsgKwSmDJV2OcbhNrUJeDv1AiY3bXZ47mD3VW5ns+Zt7a3bhC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rZ0QYILHGN7mhIeF5ItVSsDO3Myna7I8F67YcgLOwLo/RKvVnGDpqEKi5A8l8XEVwUo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mQcvMogVAsRzcoKAt3BPnqY3fpl6+owju4MnUVsSS9O/MYixAk8iCEBVQVnj3GCqG2/LF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eTzGogtHhC7jKCjZpoU7WaoihN4ldDOXbIMfATw1st3jNTDwBuYLXtC3+DeqpHgXqM8H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OpxK7Ayg0NSqAN0LjPsdSyDpqOnELRkcEHaeeZTA0GF/Z8ythIhD2Rf1MgyolKlCTkbO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NVECGB9s48l8RONJpnLrR+mZsIWJg2vlj61de2HNXTsgUd6THxVChjli7W1ocRoUEo6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ZBGi/FsAiLlwKU9JMVxMjfmyqNnnqVmKJ8pNpu3bBrFSKWsQNZUAElZmFum3McH8sDg4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IL45NQ6kIsCNA7sszFdBZT1U+A7gwfa1Yth8y+twsWUl5NBFnDU7LCeZThRUNXN3S4sw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gaN8f2lV31drWoYsXM2ShlWNupW1AZrR3fjqMlUTSq4oNVDoStgWYvbQ9x8NKbq7OqdQ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3GYnI8xwHqz3FIAkYFpT/Zl7NLQRvczBtz98N7rxGMZ6Ec7PD3G49zvSXzmI1BxXUhxB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iefUzixm/EfFelpALugzTGRNnZXa94jLY3i8wZNPcbOXpWZ8jvzFdfDXFvPtiH9KjSpt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dg46Zd2cCENvkaJiu9uwuQHb2RQAw5fhHNNx5VhUy2ANSqKdtQMD5vLHe3llQVgDmDAh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zSBQCcFPMxxYQUjgOS3zHa8QGLHnxmKcB8A3KVzUc8QbRed4XPy7jVSN1HA8TNChFQVi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Tu3cnDLRmBUc8fHqYnihC0HY9MDooGsrwh4haW+IwYKP7lKFVQxTiY8aRosawwo47gJO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5i2r7pfLPC57gcvJAMg9esVAEoTHxkBbXoiur0zGuukVxA2y2rYF3Ty8RSP6vcju/JkZ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HUfIotwG1uAq4wltarGNwpFw5xmiGbunzK8+30fDuXdajwTk9XAIohlWCnHIsTxYxjSt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DB57YAJCDAPaOWtdRAuy1bV1k4cSgoW6H/xQALUWrMXHbd0FAoD23CSVFZV4AOYHgils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RqrrvzGvITdkY/y/H8ICKaiqMrRdEGdQNk9E1HTMKjk/5mocCX8CbYdHHQOAYKF0DFT0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yHCY+2/ic6uP3yqrLVL9yqB0M1Y51fM4J0n1BqWqsdQGz5vzFsIueAEFtUqcZcP+5hXz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L7ho+1+kM0cGXu8IqH/iyOtzQQ8vYR+X+tD4Sz8Si3ijDsXUDC/7YosYO5NCN5+pPqcO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9kn8+AYeCbzdRw836IcEfw47cn+51PxH9keXqbyxVP8AFiaPU1mjh5I/Sl84JbXng15P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8fGWDCZwaubJxmx5vpNW0r38o0VwGhVFu7zClRA2ipfBFdng7wialitByRxYqHbMTUhaC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zF+exlJH5FMZw7XUCAqgAWTVFcspGNumhSWyt37l6pUgtdUcUb6jdaAIhckOYwzkSI7r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rgtTlQB8cYHKecsz1TuAMaDMIsSFgsrJ88kUSD5EOi/ipQvgcGw49xsx3I2sUIUAa5b4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6zGnBJQUaB28RABKVw5K4sjq0cRNh34IEgSSKukvagWsXJRzG7oQOANre7hJqdq3cxAc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YpeepfjZoNCtTKaqgrF8J2QTMCx0Vi4+CzrO6PNf1EtA91fi9y0zrKptgxmoaCUAInkN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C76gc6TbcCD5rNQVmRs0+PrWGoHg4GwpSzvUy7IA+cJLDSBtYhltwEHXKaTlFOT8qhgD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ccX8xsXTClwIrAzibFeuqjKvqjgqOPcACtN0cFOPMoTht2tQEXWhaHPF+NkRFiAY2j0e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39b8xZWQVYKbt6jKK5SiW3toc0xwKFmodL9w1FdWG3HR/cJYAxfCAbXRABekDFq+ArPi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eYFR8VtDj3D1NfKhQ7fSOhQRGheKXdMDPoigsY7ZVVeWpumNjKfb092lU9XLyELyKrZ4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Zxlve6iQ4Ra2ve7g1CtXg8OE/cIUOQWcPMBgVhmbFk4Bwmy8iQQpLdbNa6eYOTcAHweT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f/E7n2yrNh39R4ObKtr3Bo0SKD3tt1dSlUyuqjIvuUaBBEFgedX5jmRRaSqLt5GLauHm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MuADjXMDt5tVSsFt1xMV3cK9XPviHR4XWRdR+LlN4cyi5R0GYBxXS1aVubqNes90Boby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zkXXFy61MW78dBKdTlZVz8xFXy0WsNcJZ51Hsybeatq2IgXUCCNnxmcI8Fml059SmGWQ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tbSdrcIa8PR4teooNND2grxk1mV/8iszocvthOigc2DCHjqVimh28RektuXYRar7VdMr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8xUfI2XdhwvJzBogDHZDTjGmN7KHdLRsFXTAjUEKFV+Y75GFHkd31HOLHC1jBsb6mfa7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2ukDYVdNagGGs3SEvjcSo6A2ytYe5qiCNh+StxyFRQ2Ozoyrhg8KvjNrluEKcFanrIs8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3IYpW9G9TNysJDM0ut8RzREaKzYcF4hty4FBXYd3GUdShNtp5XFyvY2PgBWrMo64irBb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MEYC1dniAuWIqkcnDD3KxKwMhjJ6ZhsRFSOpw1Lff6dh0EUpFZq67VvFnzEeOnA1f77g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+CZHsDzAU55azK9bhu/F25+GUrQxs2npZwsNB/UrkPTu5uG4uStorGHbM9Hhqs7v9wCp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goFA8FStidAMvAbHVRWATFryo4ITW7gwfMpMouBPOGXLxGHZ8oXyAbNOU6L5lwcxUfSz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+XQR6o+vjLqu1jUEbiLeLgoPSCF0R6EslEtpxLmHQsiPKUHO+x+pakOFiwiYjtxN4Zh9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pcBm4SZq8s2FbPuWCxL4h+5UO6r9kFhUN2U3DgDwfuXuO/8ApP0v+oN+B++RSPD/AMzF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4Ndpp5whru/WmI7r7hpexPxDQ+H3NlOl/EGm7htNKnLwE9z/AHcFn2P6TKnQxt9wN+ZP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4eWY+lO6nX7YYTsxcHhje6/TMPKX1Di/1WG+gjBPFDr3/wBQX0v0xf4W5j5zjT8JWc0T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QWfg+yZp1LFXr9pgfcDgjs9RVdk9fzxl44bX+rQ/wdQh/kzPoRv/AA4TZNEX4/6QUXn8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B7vMCvm/OZu2dcsUmSipEBjXbM/zfMyYC26hDWMS0VZXUUC3jW0K4DlLyTPKVcoxArZd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M5liy647+YrU3VNNP09y88VC2HD7xLYVUE0swbOoOnPc2nF85yvLC2++OaN/Fr+IcfHy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GWgdVBUGoDKbvsNEShAitS9A+ZlGtIaObYU0PM7dAjic8L8Dp8SzwgjAOT2Rqll08ton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KHaqy1zH3ch00vaVWy0Nx4CeYMewqduA6qFOVqWCu/EZrZk0ukmZu8cvn8RkJXZWXboI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dNpujx5hpy6ZY6r+4QdwmRcRx0CF2WD/AHMERaUoARDw7gj7dcrq8n4ItKSC1aqPNH1G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g+azAHLyrC4OnQjRsVyCM0D11Flg1Bz/ALOIWghbnKRhJosR44mCOUg2HiZzVRHWVkx0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JR6zZ0gfj3LcpzzXQfTmLSgIDGr4NS7AZSKL3zGaE8s1u4uRgGUvl28e42YgApV/VZzK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gsvqjq6MoNVjCCzC23Np3EbpxlgVz59S4OgVmPDeZjAMW7M8HOJVO2i85pxHfOKFQaUY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6H1Gr30WHg4TXELBDrsDUVtiJU8gPP7inQFyuIbuncsTEUinJqHzFNXGwsddoVZG2hJt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hmK60O3ebCj0TDiveWAyO1+IQKt4HV2BykzZuyMQowyKxhIkWgK48oZiMLavlyjGLXUg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thkcji6gNElJocDzTiCl21VjfrmFQUbtUFYb9TWUmKGasdR76WMiWXlxUvkzhtjLI443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PuH7H5e2lHvkhk68JjgppBqUWJJAlXeNPHmBXtDhd3UXwi0cy2wdwjQCxpewruFijbCx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ru15PH8XEf8ABEWG14fEVyQDsFyvzK2WWhq73mOBbEEGUW+B5mY9RFHXfbxuUSaXl7C/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M2GMH3KLR2wDMjbf4lDKbyq2HgvzBlJKYyUGiXzhqVRyiCHIpxKLdgWuJVOL16jrXpBR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ANSKry6iEbwWAjqVxW4FkYuyg5cuA3xG9VittDJPKhdQTQkVtHBhNSpk21ZA6psA4liU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yQfiOB80QrRBal8M/KYserQOFHAywKpmQtNV2IpD1br7XqOWKI9woBWNXywW9YW6aAL1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BaQsK5rAk/MuyWxp5D5qobQYldOgO8zOjpeANHku+oGVWM8P4JiSCuMPP5hKokYeojMs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EXHc1Zxjn1NIJAUU81ysXlBy491ckvMiHbaV4OFrmBEgphgE/Msc1uBVTazdSmRq3VJb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r13hsVrnmIRAmyV0h16lOBEoCcvDwEpSDaeS5oODtjsmlqZUo9TGH9EaXnOYOcaDgEC5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yh5Zi4Bo7ZdJ1COjXNRzzp9R/RbyljS7DxB60GCwPBXF6jPgU5jMCHQalDplMaeSZxSF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FytjIDHsEP1ODuYxyfwX+JtNP3Hm/wAGYI4D9KGnoSPAxal7Dgfc/IUVB138weCv2hiF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84g4wyxN1f8A0MN04+qKjNf2ss3G8sBahpfxAsVi4lndp/FQvtkzH5v0ljyl9oL7MyFH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G+d/M59ZHDzjBicv7Mz8KO74fufl/wBMOLqHf85xv5aBmb/pjjRUPbYzNsgyZwsKLEMc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zngwf6qLLFgvIjTky8cf8XmfY4bDw/ZHadQ+yPuHFDLwfqiyf6uPbzLGEvT5nt9TV+Q/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NycPf8d3r+J9T+kA8BV+eJYgQ8V9XK/1XACjAjgbgG9jfhp6hYpFQHhBiAm4FFPLLolX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PcYUojKYw96JR2eAEtl0XDcZgXZKu/fMdKCTLq9I8QHol3SDh1e7mcCbfDdL+XzUrkKi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Vrh72HowS+jS50QAzh3AEad1b2+IQCzNdOI78gBA9U5myGi6rVre7aYECqpOR5r44ic8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YaK0tg1f/YUa0QAqcvbmJGOmjWJXOR8SOBxX3CKVDawvFpkx9rVHXBl7qyLp6gBqTIy/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8VHlAFWjj4zctuFzkmyuI2IvsOJSIReiemDApp1PxBg11z257is13CEMZ7HiVHSq0L3R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weoCTiLmgql7iObY2vOHqANdtwOiv7mHyHwd3tp4qH9mtqEtlg6Ii/1AdShHaAv0jhSt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JTFr4PMxAziQW9VLQdA15AteM1ACw/WJBk8QgzDdJdgvcN0FBTosap8o6f7EQGg8c3GD0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0yWVqY+BxxAp9Q8jOw9wGcucztPj/kPsCBo+UZ1yxLCisR72xInibU16OacRDEauy2Rn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x3jiOllDhhTRwrXmXDcPXRLZK45cwtRO3TeF3a3ChQBvXhqVCnOwGhSgZlF2+3FVtrn8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noNfEreHDiwp5KzfNy4wgCzlB4dRbDqjpv0fMGtksmlDRTd8VqUGz7FVujEaxyymgtmk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QB5rAQDVq86Le2E1E2cywcp8LxmXRFYNoUaynedVDQLV07BeS+mYqA1sN+SnGOGE2wi4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gaKM7y9+YVVCeAAKNPmZZoghaM6txfmExqZAj5RHJ8RPm0ALM1yK1z4mZEiKXymhAAEZ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DE4VwMkgZUCBGdnK8EQUFKras4ZXqDBWE22Njw2R7c89V5RpKhSWVmEtWSOyoIPhXCq5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DNeo1SIlGmj6MleJmCCOxkMvooBRHArGAyeZRqctJLAbuka1EwZeWh5DmELiLR+Q3Woi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QjBKCs105ob+IrG4Kathy8IkLCKmxT4xBtPAIafHEwKNR1RvJ2H5m/rlwDJ4eIbYEEM2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5RozoOPUSwoMXEAd9nMb9VckN1riv7jMKGhRWg5Y8m2kUBTZ6dSn4YdGO1XmDRaVAVpl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R+zsDLLq9sKKrfFMy4GVybM8W9x26oqhWGznljg3IsCWqQW1VHPkY2reANNCryubZmoA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gbVIzPXNyqc2oKFhjmH2BL3aBOalwBCALaUl7xLNJaGn4PbNnUux1lUNp8W5OkQcaJFn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M8r6itUgPYlo2oDRCcepGS7x3xGaJoUsW7HNwXjDwbY40VncrvLiHvAYpvqDnWQUJ8/1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MuguVYW74ixtCy6M8RUXdgvA5gGLypk7TkTOb9NDQOZa0RWGfNepdRtIoW8EAobNYD8s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4vqJKg8y8CPzlljRyGhbWOOAMzoNXr3G9TCjLiymKltEWwGg8ygcBQeoEHb+6NW7V+pe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JwIOJhBRPjP2TH0/Siy8/oJh6t+pUDsR2fZ/U/G+kTIeklYNNobZ3cFH/miCv/mobK9L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dMe5kpwk4LzW4OLir8y8nafcFHo/xBrOyX5jAV/8IJBr+3+CRTdl+IbsIa2cDfUNN/qp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eBw0fK/2E4uiOS+B+VPy3+oMJxIrV/8AX+FgavV+Zl1P2zBO5jhlM+Oe/wCR9zAO3+5k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Q23EmTdEnl7H7n5L/cz8g/qbnR+k2Ox+5gXk+4bLqBX0P3z8n9EON7QPxsXl5f2pp93g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/wCDbE2mK3/EdW4x/ZMhJ1jSCdNTOoszZrxLGJh5LO/TU51LuTQJrGWKKCVSwyvkiWtm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pMMuXu4bBSWS84vrljQ7Z9nEvJi2aAvbPZL4oxEqjwR15648zMzHKxmq4F8zd1oyoIY5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rAVmOeXiMi2hpsuvcJYCM9V4SxaQ3yG9AXB2u4RQ625VV7KaqBcapdh3fbwS11Yw1Z31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xwFzEqGRsund3SRqLNNEHLfL+4PWWEcMXlGZQvpVadPMPDCmVjTXV9RLVaLOZ/x4hIll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tbVWPNcwBCkYPS5WClUOGJjt10SozSxhe8f3LSqrxV2fqAHUf5cwgbEfH34S+N1Wl3i/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i3csmBZydOHZFcVMxjSqG08wc08oUlaV5gbctdAXHbAwAIaC7/8AIlLuxUW183XqIvTm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1RR1fcI3OsqX9P1BigKdL/ZGuq41GVEypW0zkvmJOQwap5rq3qPoBSGezG8EaFC7rCCp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xKydJqRLAcXWblsg+RBRXWJX5jmBGTzqYWgAVTkqq4pLxg9IMFvHEp4PtgsXr7jSJdo5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CrZDZctK1TyBs3L5xaVR8Bx3mIBJPNniuys1BWUjUahb1YujuEilGqNheKfqOeEBwDt8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MBxMEGLIW87qUgcot6Ul+VTO8RYX5bdHuHeBrVWxD0sOH4NOpVNmafMGpWMCXuk2euI9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4AlanwYr1sidL1QmBo4Oh6lSrq/fy5PMwwhKtI4hVySWM+DBoTGHNDGWzMUTgui8vRC3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pChzdJCwbOaQ6OCoFIzTFDknYX4g6ZwGZGAIreu4tLrQnjzMwiuXM+TZcABRS2XOaWqX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lHN1iXJjjEoVAPAc9x4lKOr2C9VzFE8kFzGqyQdVVPPlOB/yREjFBAF4gu7Dcb224HJI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8HCygECeQ8UQMZnInFfQ38MJWvhdXBrzWmI7Jgbg2QVT7mUGvOKgBgA65jwZaQR5aNPS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V+RjTxQwsfrL6hkE1EgNDjB5hq3UpMGVGFqDfAqXDWX7laPLqzzZ/qEHrZAhFBfF7I0p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zLa9j84C/UxcyQA3MX4vXcUSm8nAvgvrFVKjLpKcC+QO+Y7awpqbtL5VCt8aAe5sI0dI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UblErt4Di8Z6xLUXNhYaEdOouGmKmDizmJJ6KaTbTqvEaScXEWsZuNa52DYcPccHEWYG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wphXX3BY3R8+02HUsqeJYDI/EdiHFoJWheQldonPA+A5l0JwkRWlf6I/NXG1jtX9EYKD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aCttNWCXWdy0mj5swxa9xenR1z6Q55iIVRLo1dpn2bmpUgGlbbD8xVGqGLYpyte5YyNJ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FHvzFuFvhm4EcbiULEXhq7Q/+Ju4hIrJxXqOFNUVS6tliHM/ku+dx8qv0id+Yw1Q+FR6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ELEYhiocqbmlml2a6Wb22pvtniV2grzXa6lr0SmeSv4gver+DSh1LD0KNPC7vOpc0iw8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Tn+maumRczuP8Kl6Jn4g/cePT9UWVx/ymFz/AAI6v/tUezj9eOv8LE/ET9So2b59EOLz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6W3Rfsih3txHE9VfCyq833wS/hvxAaTn9qw5uLZGHf6JCJ1+0E8hIFuld1H+4ZXuQSj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JQJH8RIqs5KfIU+kOQwWbuI/KsFn0fWVf+Qzj5ZDfQwytnH980+7oJ1Zdjolud/tlq+7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YEGSLBh5g+4KHtX3DfgU+Ini3cf8/maHRLa8sCsG/wBUx9hGZHDP5RH5DjX8P3PqP7mx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/AfLx/cuRI7XlkQnU1spw+4OAoKpuxbwzFnXujfYcRWjMp0HzCSgXTyJo19Dth43+pYr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GjEwLToIayRN545gMhdC23xKgdWnpre7vuVufJZewcEtewwAllLnmo4FoV2qq3x1LYXU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n/wLXsujqIbsYTBXnPJu4ke4GQvA348QM2LS79mg8zFkaFgfWNxfFRmzVAho8S17UZJb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0PMPMTJQHVeSG07ZWGCCuf2mKDrmVLipRANbl6KOJlg0poMU8vMAsNKyVQp34jYVNpYP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14C/zHrARcNOmY8oADYt5JQDMfKwKLeLlZzmZXMGrBzbL01GVm9fkuW/YsdV0OArFEQ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5VAmAG8Af8mYi2Gwzx+JWwjCJSjPfNRlUBk0PDctbAZIXdc/MLQJkbywn9xmtPKA4uFI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YgIn5mXx0Vv8pf0Kw6FavgQq5Z6DWVQV/wBowsZSrch8QiJEzDiwOPLF37wWaMUnd8yt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OogSaL2gFp4pN+ZgVcBGQ3nTiC6LW+2nQ7Yrkrs9GVdl8QgPTtWc8ZTdRTLKcoaANAwR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m30xrGG3QFCu4r2wygb8RxststS8+KhUmSmKjJxbxXMx/KpCh7fOrmqhT1rZHGuHg8wz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ULXoiBX5IDNOXL/qjQsiYOvsHXMsHc9BeL52W5jeCNBDWeQ31BiRZIVXPRm/cPWZenw8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p1zmAjDlxpkeQZOjzHuQYloW87aGjiPQwoKE0T79ymQFjJOA4H3CWWSyrgPg6lXj6rPN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FDSh0ptmJhgcJsG33FIua4jKuw00YYqsgS0haeuglLBlsFqwNotS3XKqryiO658TO6Dq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QjIkfgsZ3FLZAddQYNTMhbFcr5ugvzKF4SQKxbdLL0XwBIVLXe9wREDlQbXyPiYxMtfv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B1EW3yYhUVrjHWeR5ziP72E4le3RmUtw8QVhsM7uOrNFGtupV2zQApcLr3mpQKltW4Xo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wHfmAcVd4TlR4pZncdRiGU6PFy+bS2hgA22wwEQEE2uAiP3nFI8I93KocRKWdO2YoBn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XuUpRerj+kLLuB0svubzcPbBBWQv41fNEYjFesPaQCgcy81ORrg5uZrW7TFdjwzDTBqL6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1hBNsAnn3wHTiCLkkL92GfmKQyyrpeus1niVMRjsoF8Xt8RcEbaq6HwvZGUAqMBNr3eA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dbLOMSkCgvAoq1oPLLMTbYKijtBq/ELZ1QFC7m3wMrG7qoxLnHJ/yFFdb0/8jXRg4KOA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nLy3Uo2ihSl3TllvvakUGBrg/cYgC3B5OcyzIJQDVyIGbgUxTv0+WyuJZmKKAlUMMt69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5qpk9YjRuDaEcttStFhYmhoqVjji2ptM66xN/QqK5YjzvO1qfHuNrlnA1hT+48XvUypb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x8oxaNUwv/ILEA2GgoxiEhBVE58nPiPe32T4DdMYUAKCxdV2y9yZR5Pb6mTbzTYoOssx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r8RXIwEdRh7XdrjU92H1AwdRcupUnUvEW4bjzNl03FdemCz7wZSmR3m0DuDZPd+piZYT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qO4Pyn5rBqdE/EDB4fzIv5n9TiKa54m7fc/BPJPREwjiqQ1etM/EBE5p+0x8i/UDlAH1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AUBqRLEmDe4D1fvh+o0NP2cZeE5F+KJpO6x+aX3DYdEvlKziPf6Ycf8Auo8jxAlLzDJP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0zS7SMh6mpjifc2Z/wCrma9frmK9hNbx+iC/EY8k8PIE/NP0mUh7yYLz+qajoxf1LKze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QX7mNPL9/wAMHdzY6mz+M/TP7j/g/BQ+OYMbOFeOrnDubREan5EN+kW/G0WZbZfbGuBC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ThJoeeCPisltCmUavjHdRAiHcu7epShsAboeV3Fx9Ukqp3uxhlnYPIzTFgwAUUYz1LNE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wiwVr1QaCA5GjHezmeN38KzSxDaAbR3L4mLeCIw4EKymsR9HMQYrUtDW+Cpi8OmOx6OD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8mXCT2S5qngcXMJAKnQeAV1NI+gLum91YzzDlYCrZXp5jCptpXzpzd9SuMevzHlcrcKU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mQ6a8+mEa6lNrOQ81M7co9Wd1xXctFq0dDPUqtgrWyvuDAAFKBrMKLUxZKvmpQE2CgPP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LMhLVyRYnmKwcAqq9H9xAIqlqi5p37YpeAStToeINgpFmGqHHtiwUc5NbbSqyasWry3c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0zbAeGEQA1gV7IGuOHNeagWKIC7LaF63D7hKIWbGmM8wkkOxjkg2CUWkVR8jHJxXSpu6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cp4/cs+ekarKXNsGEMhS7Q2L1LaAytDQb8m9wxpgc4XnoL/ErLdECxkX4Yl4sNcm8D1h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lroPzFlC9Cs+HscW+o/XFPZXag4WZs1A5R7fHJACsEq4uBefme8FXn+5mqD9UVfNcUyn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GGHAjbCTHDVfMKqgLQ76DA6mScHbLWq2ZoiU2gFyua5eoMcqpd2gWvzEDxUFZ3fXRApC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Q6byA1qb17h37jOy1vWG3mLT28vRY6qGM2s2U6L4jLJy65cOmxIBQi+VMW/NMPXWAUpa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fNas1ZYqGz3i+gHByHdHMdGZzc6ocFaOZYKQGuCUBwdoCIeKFhnlxEQo0AxdWN1czTBz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0aTWBwL/AORKopFRqtDacS6vVreai+3pwS3d2mBsMeXMu7W92rBrBmYS4NU7xS9W8TRS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GNDaDYJrDCA4zAW6a8dL7iACrJQSrppvqCk+zMm3tcZnGlGjheFBo03k5m0Si+IrevbC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q4OKX8wHCkCjAXr9oW5ASlWl+S8HEwGLELHP5q4joZYtvftVQIbd+1m3/sEO3WVZp3Sa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6l97Y17KAtxVtSnROshxWSsqIDZd5krOr8wMGYZo4DirX7mRUxXYWuvMLkuCWzkCsnqV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w2VUYhKqKY5K9ssyFqEdXTQHEsCMFQo3MWdR748qHLn4jdkYGxcEcHapX07UB+N1VYlw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KpK0F3jjIcwR5r/B7OjUfIyx2ZXWXHohOzUZF2+7YDrsAtrfS+33AitA9jJT3MhiUGOF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WUfiogFbLWzqHK+QTs8wui4QIVVLx+YSBVjL+TNxpNVSFUVLKQxZlEt7lro4zKu6GLQ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uDjxMjBmqsc3WpXkQSaD0wTxofAMirixCIOgBrbHqWrWOsRDcQQjKvD8GcWniChnqmKq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ErirdDF3jmXdONvDQZzKX5UOwFA67j7y7abwa3CnlCQuxljjxDY2lSqg0Vc8svgKLnUS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4lExVwYwhBRuGw6UFu6vxM/Kso3cuZ+WLNXaw35/wJdCyJ/0agkbb/bGCnDPxHuKX5j7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safugcmL2MUa/aMzo/8AtKpvP+Iwbr85uAD7/TDfSCoy4f7J9yn6nrwfUV9RY2XKYu8A+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A8iDYecZL0RxWtj9ywHCP6Rr0D6he8f5nVOUhvoSO1yum7UHDEr/wBqofmjpRhT7I2+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2b38NRR/7pM7tUP4jrFpx+Zhd31eIFdZLjwmQ1g8JbIDhNZR4Od+8Ri8uyG73CqXU3cb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M+IaJVc3mH8xm04y9hN0eOsxTw/c7oUrQWphLBHZUNIA1Lygn3KlsCV6dMdbJ1uykvRV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+n9JR4ZqrfRs77lJMha5mrwtleI9394JwquhiYmWmTOWgaIlIUAUYzT1jEYUyNBrur65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eImNyyfBsAmCSlCEelijaxDnzEANAyLJtdB+5xOe9qxXzKiiUrsvR5eWCByVtNGfXMPL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a6O1Hm39S65W6lmvxKl8IeKh3WcjiU4QX8EQObiws4gi1/F2xpWmkLY0Gs6riEr8bk04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VQVQhNVtGNdsAq++sZeO7ikrazzupsfxsReYt8AuUWXwVorpeYzABMyh5ruX14GTXWOI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niIEVQN1WL69TN/ukxqg5rpiQC5RMl47IjzBRDZzQ1+YCMWyqquM8yuwRri9nrmJAoQM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QvwXHEvhLW/ZFFy4C6y5+IIxsSnk8TFSkFMlAjODMBy2ZgHjrGLhMoGA1WOY2hIIoivR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ridI8tBsR8wWMNCz65SETFFr5Cv+6jtJLdLOEHI/EoxVgiBegHt7mYuobjjVbwwzvIL4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VVtzoHiEh0n3vq65W3LjMW06s3B9Dj3GeUEOgglN+vcB1DoCk6RidNFttfwzZM/TkbYZ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nldl81cCTCjOr4/Mrxyg2Wre8VHqUqCFilefxMrrpQa3xFOTmWEiHBwwIk0R8DZvkXTz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mtDErcqb0Kf1MApxJZi3VcRUlT+ZO+DbEADCjJ/4h7V4oK5p5eI4MVrFIu7WvxErqghQ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rSmR6H6nVfR9ckaOn8TEt13cUs1jUF5A9brTfC7g2ygBFtHRxOabpBctYuZOOC5Ddcys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qPIDq72qm9yqMq78lYc9lEy1/wBxsI8PuIWFEujSr/aI2yh4Gad3/wCTOsbLW5CmCLcS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tZrfKmfmCakDojavJcp0pANXeAIWxORlO7vA1Cj1Lkvb0OtQ9OZq+VhxzWZWMFUYptVx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nK5YgMjyRLz8kvmbopALI+tSuIgsXZR6bifeVQicY4RhI6EixqrNNSk51Qm/8u5m0UGI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jmA7H3e4ab8OAsswm6POYLDqLpS8rit/oC4RA58S+wppY5GjmZazGsBiz5YeIaEu4u+e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yR/yA/usa0KXbmbVnYOL5HuoflAi5GMFLv8A7LVaKswA8jBMMbQZQ1RWIVRy4Ka4P3Ke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ImOKxty0Gnycs0cYupFoRxiNNqtuBtit3mFGiimBhyYRzwPmLahDEqxd/wDYKtsgTkip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FGQGvUB+BnlNDEXd65haStNMjY8QFbVRk5Ygw1gBUoM2Q2BDOg8RZG6KcPDxMcEqfDXw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Ee4AVkXyfUwJf2Mte5RAalgBvdQbgxL45uFu2CrgwIc+ovCy6EsTsgDaUcHQcrqNLYV0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VDuvEfKY2YOq7hLKAXhCqSQ/EVAIrphKiXmSPiXeBH3/AA7nqbY6hrWpl7/hliYjm/6i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PgTN1DPZss1OgfxMz6HzBzB/zhlvXzQoROf8SKx8D9xWfM/MtG5x+IZnT9ucEIl1jeYh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OzWd+EXnRe0rABgd3DVfL/cTB1P86k4D5vqCweCj5z7ZNeWbEeP0Mzg35ihUmarDQVmK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2ERT9wL9EGuOIyw5o6nE+zAKAIYDWh/MeeO/yn9T779ZmvV/U73Zk1/uxDi6OZrMVRz+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/mpvwaPf64cHNv0mac3OzrOBQ+X6lHDxx5u5mnkf+niP8B9zH/fc2m53BmZKzKH0H7l7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5DRQUSb7MZeGjQ9ImqlAC6/k04jBGBxctY9WlGwIo2vs0eIAs5aNu6MvyMqz3d0QC4Tz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4jELYF38/wDeJf4F6SmOOo9roG6D1GuZMFg19pS00jwM1DVbIFpgKO4e3SUyq4t0QBoV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u4TqQHCd36lBlu0XkRC1WEX6HZKC24KUWy9sJSBejZvw33mEpkXhTCnvmX1JPUOH5Z8w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0RNMgYC07ljYwRu8LTvqVZmlC3GscMGYUaSwPv8AMORmU5ioN9b8MpE0a4mat3LqqVjS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q3R7bxCoI5KADD56nJpAU0FHrMpvlcaLi/xjxLb2i2S7f6qARoSgDl0Zare9s0D/AFHM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EJBUAwXuPLXBaufQRWDIKlejw/3Bd7GuhLT6MTDYSo269w6lFN9xSQpShr46hetUvg6l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8QjBotiEsvuIlj5kK4mnTFth29HiZbjZ+bDjBLfR4NVfPlZFFrAcFlqxeuOYiqYIsjl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KCMvZcQ05WBYAzR7ZR/ReivB3841BkPh2EVXGjfuYD0MA3lt4HqVThB4KqOUEsjpJSLa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2EPPOPuXJqca6C660gaeNtK9LpG5j5sIdvba6maYpILFTpT8y1wpGmdQcFxEoUbgFZAb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OZZxRBYnTt8RAAkzSpdlzB0O1gKWHx1ebYg2+nZIh8qBDK3LlZHAmruYV5rZa7dX3HiL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M08dQA01OkBlKX82vF6qX0BZsro7AzMtD569heqaYes0puzQLwHlyynEZKuJ66i143B5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tp6LwxVPZCqAbDJv3GBCgEZxWav65jgpCskhTgbZQemhi03peCX9LNJW3LhfEIHVXJ8H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7lf1BE0AAt+PmAgGAqFsdD4mBWVL8bPiKbQNAUwNaTqIIawuW28DUpLbGmnVw6NBLLO5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3rqIaNYVVqD4cuoIwbKIQwAUsD7gQgozhrLl5uDBvsbTNmMhqDuY2a0yHAuy4vrx1CpR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4VmF9VA9Rdhmp4r7lfRVYT7SsVYjg9GluwW9c1UVShZl/gabqNKVDYEtXgzAr9a2Lcmc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jZKjL1cSw2HQYOaULK1debtZQ6uvzBpdBjNvD8kZ2gXY9CekCOwKQWAHNe4prY6VHBor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wK8xd0ANAopxu/cqAviVOG/OdIbTc2U0J5xC7rauDy4BFqqpuiYn+tS4sHAJSo3VU3AY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cPp0qBA1ZvAbiZo7MDefK63KoGwFBbQeSvSFawNYw+SOKtAKSdJvOyNzQL5EbO1rOpX5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N0TT6SkFU090ZohKRloAdk0R2GW+UfuHr8rfA1M7CUGcsFajasM3OL8PMzMqdgaf64Xu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g2VNHnUtswNsZbihY0Q2iqywYKg8mfmGpL96DUCPadqijYauIbp0Twf8j1CnAvCTbgS8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DHMgGv8ACUNky1G5pVF8KPuMpENcVBTRKwfwpdfqcnEy7S/UyPofiKmey/EzB5YND2/U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oKJmFy8EIxaiiKccNQgFWKsuK3MhoqXhodxtagQ5PBNHyPL5SiW2GoRTFHGoXEjut4j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QZiToYQQMry+kq/AKMV8g/MH2H/UFh0ZR7knHyj6jPSkWOyPF9tHtE+0ZH3yYfUFeYfy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pgULtX7mYdQofM/bgryrAa3H7Iv9HmHP3IZk/cJ2+4tLt/qGz6/TNj/dzHzfomj1/XMj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K/3Ymqf5SfYZ2ZYUQYnqS+OCp4nf+TExPr9n8eJwnD8wZZoit+H7gPMAFwCbh4ssSGlw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0j4iiI1NCrkdQ477mMIA/N9RXLbSg9fUTP5aoTIDgtuuZRsVj3YwB2/UPQ5hkXH0qOoF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YZNpuXg6qZQcmBb7iAKWAhlpYzAV34YAdQKaxlWTaD3Mwr+QR3AEphRCdDFjggRWnOQd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V+LqIoqS2lDQdc5im4sd1KByiccQlWZib5DpOF6goeBuie3Z3MXINRGwf3EO/DYLdLWx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DTiVTUPTpp75mEiEAXDnmsMq2TJGg4ljMRoHX/yGiVoAcV48QcnqJu3aPBXE2tEI9ncX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iLeeM9bhsmgtB0vTzMJg2c3h6uGmiVsTpdRrR4C3SvTzLDGhicNlsv8AGQFhrBlL+Ist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8gr5ABaUUOMmyUdl25jRw/8AIygjIrpbh8wYJaF4CENV9IawAVaj/wA9xLwAroo4hpLF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1kb9OIw2ui6NcvEZysJwNoP/AF3LB7DtdelSsgSvyp3k3XmOzNsNXCaHbuLIFgvXql4i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+YrqOIbujmsXG3rpRo6PL5gfVqBWen1B3CWKyKLR+Nw9IDZRKxSV8cuDlC+BzZB/V4Lf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ekCjizl6jpBwhRaxxzAN0VEaDXas/MCwGqAMCk6DiM0OrYNFnv8AqXEjfjVS4Qeu444o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ja/ks0Ls5hp5Wg+E0MZe2DzSoxsiPTQwSuZcDgXh2bPnEws1govvVyorWMsfkF8S/pj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4AgE5xFy7p3HCV7NzUK7XbMC60QspBwc+oTIpiNNpwLv3GrrqsVqXVpmMatHAP7QrQac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1QU67Y1HfKKHT/D+49z42XLwjvkiu02TCaQDDW1iAZVCsOOldRt1oHXIze/EQoNihhno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2HRDCIOlc4LVWXhGh8LQRNxlze4PMVqmGhRVas6Y3gYtWqgIS/ylxhdk20vxHdCDKtNa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XLYYAjY14eYFIsEjPDTF3uXBEBADpZ9uJu0RLNAXkHfibNsAW2hm6xxgry6w461dhnxC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MhwhKZ/+Kg2hnMTlrNnZmHOSZ2kNnYfMooqTa2NDia0rs7F/mKzDohFraLH8FHELTIwA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N3FBtyPnyJSOgATFlzQAxDSrOw7mLxgjqChUKzrt95gfqY0gKxs15Ll3wrDDOMysZPIQ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YcNa9MASlXiycLwTYFkhDgBgD/yK79A1wCufeJk6xuV3a84xmJPGqhh2a+4tkIVdo7Mb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+/MTIyDuTLI7XuWxUzS5wCk5RRmqFkNA+1R34Bdo0Bc+IYFUIy8j5iIcKhVDke2XeaSj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1T89Sv3lHToncogt47ePx1GIoyWaXVx9UEwOVZ+4RNhTo7ej1DOvF1MZ9uhuEZXMXBlO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ckqxrgFlK+LjOJtTnxHON199JfgGGWebjTBSgw+BmnWy4MZgBaiVAOMJlz3DBrjMUBGV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Qs0m6Y6Zrq5Vu4KYNkppIAXtI8JwH3NXU6uI4/J/E2fxz7Clx5lBZKC2SzDlmHpRj0cx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agzD7h/aGkcrAr/yGPyf7UPuCB8SHwmb5mjq/oiz/CYd9n9UwTs/tmYc/YIKQ4P1Iy9s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D6R8+X5k0Dy7NNh09yfmRXkaNE8PymXReKn7H8R8jH5nMw8eYh9zzFr9Ju7gS/KQl0Xb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5h54Dg9y5v1E2/iGJdxOLr9UfoQYd8Bw+H6TL0/1N5DV+Ufqajx/WZeBic3Yj/B6ixvH7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HzfUxPqGcnlOM3P5BU4Sn7l7J7XbDRtQdILXvETRGBqXd+YwUQXcFW8DXEHfcrcWGMw2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+LJwHBXx1FzR0wibxfgYdUdqXBv0uV1ZSII6dHmGxk0tvOxj0qUFp0wXzniauIaCwd+I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MraROCTR8QU6ghBnu+ZcnOr3XL1KBI1vF/LFLua2L8e/MUBVsfOkTf3iYwAgUeKcEVlK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ml8nQdEDOREDLOy0xSEB8laJf5HW5bsDzZbbGERuJh5SU5A98x5pAAUbA94z4gBH7Shu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6rtLhBMCb9tq9eoEHeU/ldxwDoMyGBfcxg6piXPT3KA64W+RXKH3Giy4v2I46IW+gDgO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wh7ibuGQndvl3NwGjQdzQoYim89luZgFgjK8BnbcrY1TRbcPtBgM60XjLXQ4xAtN+gZ+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ALCU8B2/9irt5aNh5jUgEXk+IeQFxpbhnyQFrTGrpOf/ALDpLzQ6xGGW9f4+DcVN/DRr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153rxAs36o23h4eWIijcglvFkc3OSODRstJb5XnpeXFdMrvipsbv26PMfQpzJr1MbK1h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knIqCnwzNFl1Kyh4DFVqGKbGEOIjsyAF2XwIzCv6pdjs8oAV7bBTy54PmG3dmtxT4JsK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eIoA6UglFjzrxF9fDRE4ZbbxHBImxOlaytqw48BOQKuAcW5uGrTcaZOV4CwiEChQCYdWV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yOdhG+o83TpS1q+2ohdTWHpaqwq0a3EMcYCKVTNhvuNtR8FdfUNgfMWilRlLeHPlB6Cz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vzBoEwKZuOrgVJerramV7g8UJJsUW8D4jPk48Jwcnm4BTUOLw5qAIEgIKvbxygFiiCdZ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IeBMuM5i5sWIZ0243mJxMLo0wY3xEsfg/sOQKdwHYYy3lbMMIXhC82bQ0PcZAjcsd/hf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3k/uDpvYsMqNnu3cyAKWzwAeTqPzdv8An2eI0q9w2qvHzEZMNlihTiqpxKaTclhkC8jB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9mYdeAOdXBLb5hFfEK4oM4Co1SitF9YXy6idrIqE7PfctVkcepK5rZA3pM2LkrmXGVf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d1gpRjpfuPxMa4aAvLubmnnIur1e5lUgsIPGq4lx6BabA2cBnlohadGNtZFPHFpnKl0D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jylD4BHdnPuo8r1SClmvZBJ5GWXk8BXxEkVIYXJqvHMNkDXQc2/jSXGG7jchdnK85gRc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qCgZ4UF14KuEp4jhAGjo+Yj0uwwBSN/LuXeNQSPkt/CPNLWi4Je63LxoAB3YXvG2owQw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eDBCvY/t4lk8M2AXLnMsZS8uaKzKirliiLMeoXWDoFUYO0izSsdt1aR5bGU2bqHT05NL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ETKNafEDN+9NmbeatlMgBYut64lp2KjkVh3NaWC+/Q9g1BYphB8hlJTm3a7N4R29SuAI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U0IHS+WBZQ0QRW6uV4QdIBd3hmfNoKRD5lxueeY/OqhKZsCFQ0xaa7T5ht2Gru/iUWER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HGmGD2g9TaGGZueJk9zmfuT0jqvNkyHubQeTmCO5KtXmRHU5ePMFC+Jj3ERiO3+4bLr6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8z/AFDczyimPnlcPZV+Z8DD5EIK715dpwJ+J+YH7uDB54zs4P1GHYRGt2v2SsXQycLk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Uo4/sYv8DcWu5EWSa72z9QWuj9QB/lsyr4n0j5gH2mBnL/cwDoPqOIVl5H8Cf8SXor/a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xXqIx8Ea8mfVJsT4+f8ApMSk2+p73jA+b9cFl/q48vUGz5/b+EZfwzbzjxNiCMoof5Mw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KFEToGBfGZjnlMrCqeQ6h8lSo9ixVolXjecHWaph3UuRS1eAZuQy5KeyObnLDZs/iWLz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4ilPFrZQt/qWFliLD2BGUwyDeydQQSNKYrrHUCXBSClzXAm4+DV7ioMQAqwbTqUUMJgc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7JJRgCNgA2r6RKS7esvD+pRpqNYeI28UDN1MUdMH6iWIB2cdRBVwKCnXXqJzgzKF2PCd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6CoL/wAxEFyUct8uiC1TRYw5ccHMzsCDA4L8FSnBCoob9MQUcFWw3Ti2rgPj0UARG+8o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McD550fnmUQwgWluh0LgFduKy0W4+ItdQUXryKbx1CEXICU223LSdzKp1Y6e4WEza4Do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oUM2xnVygTQovGa45lzhKw1tV5pxCjTBRKHWOYQnC7Zt0+nEU+ER2jdDLQ2DLg7Bugxe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YlrSt3V8MRsWNWB0+dxcEUYnDTABanS5c/1GtrgABbPAdhmKB6eFsrS39QMIKuQ4R6xB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W7RhlRQ048PcoQ3kKQAnFW0mYGMEsL6LXTmVBHyUY5QdOYengDbJu3RKA1QBtjs8wyId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bpdoMJpuXtKWLeBG+xuYTwQKYIuDdWQsJbB21s5wDm+I2zhnYNeWLzzcUKdOQJFcvnEY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yyrnrooWnbyxUEKAtlu2zxCey1sC0vhYuWDHoAGqCCCUNLkunRmBymASi014suyfkV1N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fQrlV18xJ3tb26s5ZgE2ls1T25gLdk8WI5ddRdDGoGxVbrXxDiogclhs9NVMvuINtnD0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wPYwF4A6CdqQWDuwqXg7x8S5wxAYQCk1SxoSMkbANXhnZGXwWHGReGlREugcBgKcjVHi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bEJUUlZazOL3UJJSTANAdK5YJ0OT9K4iC16Vb2xQ/UHGkoA3gMURhMFuONePO46Viuip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sYZZwNEwDR5fEywBacMFHZBeHb0jZOS3EsgRaX7wlbA2hqw6GVjPIEuKYv8AsRFoNWgs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G8M+tahZ7t1rq+XVRaabFAbHdq3xBvljBMNnqohu6BBwDTGhxCx4rlCq5Ptg+n2Vb4m3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RfNyjZybDkOlOdy4dNDKFIeSASK20lu18fUGEiXJxTWU46huBmWW+vMDjxyC9fMY8eCQ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RLrPEVSgsAt7N1MCJJANHBfo9QwWKrTVbwNfM3noHArLzHOtosZzTXzC4c4BUw8UaDfM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7gJ1B6Lysb2Z5j54o8WML14jalzSUwDyyyIQjORngrUOWJtr5lKhU9RzGdYBnIBxM7gt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k0CZ/cTFwI6bIvzKFQFtlC76GY9OOwHG0+4dy6tWAOiEzGZhYfwxFOlF26gi4q80ccz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NcQJwb2N3m3qN+wAQ/HbUJospzhxHmQVXFkyAUOvL9EErKUqvuXSsM289EAwwFenFyqa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sSK5Iu2FTnUeOSIIOz+4QL/IP4lQm53BZElXPwmnH4A/ucrw6bJdR1sO5n8cu1+P35iz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hvDMUcP7g8jL7gRHPwQ+4KRyYcXThyAUXcAmS9Tf7groBA86N2nUmz0/qZp2fzNF4efm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HNoH8QveJWq4gS3cL9v4nau9SBQuKPzFauHmCdzD5d+TMupHgvCX3BQe0Zh0X8g0GrJn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X8r7mIvUcpTDzyzLj+l/B214IPzKDfUm+xHekw8v6pof4ufV/SYf4Mw152mr4Z/j8zea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E/1cYW7g25biXqK6yJwEB01i1tOuxnJc4XEadywWeBZSI+BxKmkzZrihfWZTy6AJTOtA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kIoGwBDLA5LgbWslDoVqpZTIWW3VwiQ3lwji+4quG3M1VQlTqA8/2wHHw4sYL/5EXYMD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/MP5K6mOW8YEXyl4DUemQltZw1Ye5RVCmsTzCVqgmKWOBuOCSRBpxnjOCMsJAV+eh67h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/wDZiHwCzYb4Bu4c/LscY+B/c2CQpkXi99ZMxNqsTcqOuVhbUNgmrckZhAqRVSdTAjCi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RhyCgrdhiuZlEWrIcB6rRLfVZlJukMucEPEBMpDNHgGfuKzpnIP6HMxiRTWyo8tsdRr2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5c0IZC8r5axAgDy/IF7gtbB1KcJy7j/xi1dAg9k/EIZBuEFYm/phQgI1xwdRHi7vVl6fL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j5A5uu2tDwS6BVGjwgYj01hP/kpSJl2cSo1LCqxbz5i1WwFy1FFrUFdK7JluEVhSSfOY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0C6N67hrL40lkT9H1cAjl+Ay10iZsiNiRGMMCc+fiU70j7RcznbYiAV6Oe2MgWranVdE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zUzrIcsHQsRRNK5YunitTC19Xe5ThtxLoJxQszhpvEeJjaBWaBONR09wiMN3jb1LJRYa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VB1gT+e95hrvNyFDL05iFmlI6ZTwOfMVUXuNiLVnnNQx8mcOYHZ7mJkCSHgPMLhBHBT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9khnNyWuuhBi43AL5GyB4kitpWax4mLV/UYyr61HGTFNgLreG9wqDAshkKMVq4OhDECW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VcdA4CvmU0EKZN9j1luYMcJo+hyXzBzSzOF0XlNywl4ncL0crl9QxECTBFOgq1lHgB2l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fkzAxHQWRYH6jVfasVRoOhIpK1FqrY6XxuXdkKB0U7rXqEB4U75B2xnGFhUXYr5ZqW1O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5BeLh6M67hGQSQMBzDy4VvhkI44gQ0RzbiMHZPaR16EqI0ioMWoZ1qDojHj3JbMt4/6H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KgxPw4lYI1Kn87xcrskyrvJFFergqoEGVaDB+zKKEkotseujqMXN0koVF0mRJQRrPA8A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atBKuLDxUFIBw13hczN8yRTwCbz+SXBpIzfE4PLCSARMOXZ9S8uwVvSjNQUEMgF7U89k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37nODhVF7S5KFXJcB8nqHSYDEC+HOqMxyFVOSUtHPrzKjzUR/blLgIr1GWZWPEoOJRXX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o34rOFMX9MBQ40cd7qBnbsNs7/5HIC1l5cxWwdsKlw9PmNgYnPnSJhuDQCsatXTvyx1Y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W3UcShDwWYiuMJOdRz+Gns4v+2E6s8MDhbfcUggWsWax1cxcRFyDVkacSh0l81KRwVRW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DLyA1GLoCVQF7luC6FbWKlklo00O0YLC2TLbcaVCQRhN1NPUGmgJXkoVeDCfHUVhNzRF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zauVhWWIC1Nu1zc4fvqYKD2x16IxRbSvuoqXOdR4s7jwjofMQG5duJqSgouB0H7jo8Yr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wlvAcdW7Q+5+JT8zDQf946bpfqYLwOBLHf8AImfUX6xU7z+2HFW1+4bLdfRP+L2pjRy3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MDwk/UG+nAr6Sw/DX4hxI59CYUnKMHyj6zPxQYJ4PuYl2v3E1tfROfmicbNIj0VxyB+Q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n0JMH5Tg95vpNHoY2X/ThppDfUm2uv1T8wZkPhwPjJuli/KTGrBkPdOXlYxPv9UxHqB20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HFDf/wA1Pzv3zWhifU9D/czQzYmx/BvCKN0/SMq4o7rOYjOi2XeIFTij4W779RITXVpX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NA6bf3K4iV6X0PJpl6SwVt5rmYgmLXD4/cz94DRhpjNtYsCrE6ziXNY7kvKgJICFN1wx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megwEW6bH+pcXc03TyFbmSVIIl2g5LuMFfErIKsOpbrW4GjVFc5gxLhGBa2nJCIAS5Vq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7fmBPmiLBv4HMq6VdVcDvLxExNKENr9XzEJ143B2uealdB3GUyMSuVQ9onAhBqXb3Vc+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jNsvHBBsK1LlFEr2FUq2vmUWpCNN7fljCkALyHpD0MZQjaxjCCVVXs1Vd755jaijaear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Hd/3FSzS47Nr9FQtzNocN5U951Db/dqCwvioMOyxqvbP1NN6N9blva6lK+hgq7GjrUAX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dMVKZW83LtALsUY/+Q+WkLKqzScQlqgC2rFHvnqCzlyp08kYqsFvTgxLHKG0uqIoqFoa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MleFhEIAHKtlusXBu5DRFZXbydze3K47Fq3WwJe+jMXWHylziPUqbE7M6cTFm0V43wE+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ac+48YVBjbozQ9whG7QOz7gz9Flw6TxHhWt8Q7Tu8TFddodRT8RjzWCoMIruHYiB2cX+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QnPNxiGssag7Gl9xBvhTxzTsxWXkgaZeFrnT1mLajl3Mpq46EHWohss+jVGYsdDujowm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ADO1pORm5jYwNeK3cWsrWBNr9TPAtIKTBe0HBAeOUsM4y11EhhTqchnxzFq57zXMBweeY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RdExnNS4NbgPcovOwopdplcWupb3EUUPl26IK8aAFUqmoB1qVVNYDQS3f9x7qG/ceqVbb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9uIcAeHHUUYZsN7vC6vzMJGRt2NjOzEshWFS6scBfWKJn3KhoteGLod7l0YVKq2jinRz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KfMpxVYXmANh1NR+QtEy8h1UEU1DRcq0N28TdLHSvYDmx5j4JCdXofMCCx0BQw75uAft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oNLSFupr5hV0iLoXVdgpUsU512KNcGWW0HBVvC81GYyGlKNRiHj1C2JtLuHIC2mPc+OC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OZWvk3B6V4cRn61JNjxhcRIwk2t//wBCN3+9b5RyfZKORAAXKB7jMralxhOUTOokuhJa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zQWYGCzKhXuIo1eTaN1w8wTwgDQau/cvsQg4PPxNz3mgXkPiDsImjwPOvHEVgDSWo5Xa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tbbttY84xUq8Dxfcq6V5Zv28wCSrUFbxb6oJYiOFRSonAe1d6g6qWxtxl1RRjErTsKA7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rVl/tBoMuNgGXHEDHJCD0qsta8RKJYW2gO3q/wAwz3oX7GooBXTjnrUf4Y+RlmJhgWpy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4cVEp60HTj1HBQlHaLQC8Ck5XOeIscBe2YYq5uIKJuqNMJcA73W3/JcwgWgxocwIaHIh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pKyga8Rwwg2Ip3EoUyop4MxCczgC+9nzCNjC1w1/UyioQz0F5nDDSK4QrY+Y3EimRO3U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VuaEGrWDLuO+JjZ5mSYn0m3mbXK6nVDo8n7uGPGiepB+YqLcBBujlPzLI7f7hj0X7iCE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YPyj9Q/Mfsnxj/RAXf4VNZ7PpMvISC/tMD3E+4bkO55g/MYk7f1Jvqftiydfvm72YSQP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qhz+v3OUA7JyX3B7DfmBj6vqNrwH5jXOU/qGy8mHf5qcEwLm8fvjvumH/JYh8z+5js5R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rmQ9XfmL0IY+QZiZ/sTMeiO34JoD3AMH+7n2qVl7pH536IP8vcybipE/C+5eniz6gl7U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cyr1+mcicnuHUN+EGPCbxjXyfolrxIW3BlhoyygxbgPuGDmdQv/1Hlco5Dl8ahRNLK/OY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tm0KO8I9AZRgvXmUDA0BorKfN9bovIwClF50UP8AVMKBqrYDiOCFg4WVsfcualMtBWaP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sZtZRSJxG0XDWPUqtUy2bbxOhbqGe2HdgdON3iJcCLdoNjw4xGhrUYF0p3cQGu1eb9W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P/xA86AwjVYOKqGqJTVE7sw/EzkvDLy01BHUZnAGoqJMLC6uNahQWAjH9EvQqyYHTr1C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DZ5R3poEstBbdiQ4Va9HiG8rBtWWqbo1cabAHR7YmKwtYXfxGwJp0Lum/SSz4zm9auW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7Eg+rU5loeQC33EYWtxQyXoBxAucyYLcZf8A2JjEyQOGltbywKjDySLSm6eoSE0mjCax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BLJttgeK9RPHNArtojLHMDurs9SyosFWCv8A2Iq3wVVA1CNWn/K6iIFcXa7o+ES6wKgw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DlfqCPEYMY/uryx1n0SLUy9zLiUDPcvNtdMvkxbMywn+oCLuyuVsf7EFZAHBMVd7uMZn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iJliGhMnP3BBiAacA+eYOMlFIceggIgdTbfw7hbanLyAa/eJmAG0EpDnPtz3GT37aqDT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2+FXVD4hT7iChsHfzFpbbvnDTRC8OE6JjZy+JT4jrKjaKxrmNEYKuC7NIn6giq4oyeAe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mB9RWhZTQYoVYYp0k5Ib5MQEYmbrgpOMXdTJ27WrmVvAi5hOiJyCF+ALjHTa1zdnhpbV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Q9PMLZmwkNVztyy8DqOg6uLfuO47ddi/P5I4+Zigt2zkMRCKKrdXmuA17jusJyJkcYL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pVuSoTpSocvELAitp3a+uuoi6wBUOgbvarKTnHXzT9VHXzLAUyeLYZaFmhzW64Z8QOrv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AQtTq3rJEIak07s8r5lzcOCrLc1CEZQOVlsWs60tOU84q410UBA5sbfPqKDZ64oFOPM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KBaJGmTtaQA8QaqN/kSDoPH6unlRcdpAFSsMaJWoFZnO+iHnJKFf8bKxr+wssB3AgvwC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uCvEAKxdZ9b+SOIRNqa0szXgmHM8KG0PgPUO8xD1ZDFiOqvmMT6lXwBffCK7yCMnn3AA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W80Lk0EKu1sYaBUKtuxZ1FgFoyHSgzCKpCvNR5YdlBOhu7YZxQOGWVQAuZNUPltubjwD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202qFTAU2lYvdBBmkyCA+fMr4aouzrHEYHMgpzsM6hSPgwj9wOKLQKf+QKmCtdd3/cBC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xqDS4KESX5P/AMiXFDhHiDNFa9yDABLDLG3ARQCl29Ro2SluqjYgoskyATkUaliADXV9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53qGKryFf2zJTbLkOVR1oN2sRRARdg36GLQxrQA/EvMZoPxLX1F0ahvMK6o5j5C4FpQmP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gAC/iK0ZkviAE3cyjqBk/gqtS54JfJgVHF/MRDahRML43uVwwWWNeN7hcHQTpvje4gwa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nEvEGVBNgx019wPc6YDX1FS9fqjj/TiDB4/dMy4+qfMFDbej+RM17H0nxQ+4cff94gjw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sGyeBjvqTYLuRutqJ10pe5T/AAQ30sMvL0kYeX9c+TPsx/HALR7H7QUPZfSZF0not2+5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o/ln3Mnyg/EBv/GznJsp5n3mrwu/iD4T9zcI4p3+uCi8n0lZ+GduePmmzLr90yTzR9Qj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7Ztf4qOv9mZjGN9CW9Hbjj/gzGi/3ifT/wAdyVpNfabTQTdRcA2XCY2wgj+TZdDwbjYz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4c0cJxTFxnOG81w+oKum9lq2A/7EhCim21z37lVQTOLWzx4nDW5ZmwHUHBojQu64iaxW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K2ziK7my79JuZQtOig56IlYaB2vHhV7gwdK9QAMnl5uIWZBSFcE21QlWh3O42kp5idsp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YltKnujsfOuZRhqnRkvdl3EW9vjYtl7iTDNFWoNFcDLSZGwo8OIe3OjFOcRGFdGs9h6j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rBkGU44bPOoGQmmgXdwZwuFjb7jWG1hWpdrlDVEfVF+pcoxC3rGGhjabGo0VWF3Khdss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DmRS3kB8sFDWNLhkrcQYrYm/FPX6is62aEb9RaKMOhTh8RrTYw+DwHmaGiiXrdeXGTmA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EpLahodXBSgasywjlnIXp7uAE2gVj5g5blGr2hvEztYBmXUYwDAZv/cx4kUBjFs/cM2A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UM8BqaqB+pTWrD4cygkYGDN7Fr4gizaKZxA8Zt8QYcsGk/8AXZHvwTNr7BqEUBsvwOpf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4FbvmUyYVs0VQUe3ia4VDa6Pgc0S8lhA6QwwMgl1touj4mEtDGxZQcMATGVhPCXhynQc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fjUEXpNgh2+c8dRrTG8LzXZqZVdBZHshBT3TApHChWOYMGwCLO3A8cwkcLwgsa3mIGil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ndxaJh7uG8Qh2xqgeJaXwCYK4PmPmMsRYM49wlfoBfYjvUF5GmEB2/b3KZioQLMkyHgi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UY+DzLwLedA2f0cS1KHtPWo705SGx5TRo4lwfaZpK5e4ggrFXKC6fPEFyUFjWOYTAra1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eDMLNWrdTxDVo2IUrqv1MoJcwcub7iEexALG77imihbl7EYNG7SLtbod14Y6xd6vnuUj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wldF2tj1AsgFyUGv/YANUkcF4HRGoOBLDb2Z3LohLxQXt/MHyBURW/BzLzR4XdFa5hJG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8Usu8QvqZ91agS1IIK496j5sdNRygbgLjVqb6RyQtrbffJy8ReZbQXW7IlbtYNQ6vEDB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Q3JxyeeIat5ZbBY1xB1N9Aff3GJFRYUsoM5XEpIxTtuk68y5t2RwaHmK0RYLhdBp/wCx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UMS7lmA20nVTU4Mm9arGb8EumCHgM4u1WjEZwDY4kw0KI0IbTA/J7RmDQWuyDgVyQGyI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sqvRVVlRXQSmc4GKbapwQkODbVje74ikSl0bVrZrmV2wTLjW+DuP/MQQHw8+5dQwZrL6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ux/BUt4TLMUsGeMZiQqd8sVBvsexNQW97CF0ixQ4QglNoN/3LaZgXuDJG61FJhubgCFH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OtxVFHCG0YI8RHLiFeeI9ApBOSMrQXaxwuJuNplwjjgSbqpFKkzrzKZBWxoA/bKWaIF5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W6gmNoL3VwwgAUaNzczL8xYMoDMJkmecT8Ey9u+T9Qf5DiC8++vxMQdN9QA4Thn/APWq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wLsxV/kxMQOW+mCx6/sjP8zMpH5J9QX5V9ka/wCiCCqOShrzCfIivxGce4MCvI4b/wBG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BvqSz/yrlUfMBfA/hez8xfUI9g/pM5EdO8nPY2yL8T9Q/cKBRnK+plyiRwYWe5XRbNp3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6IL6X98z6H75j5/0Q4P8xn4tzveEfm/on+s7n5HjF/Aj/E6gs5b3+qmD9n9zlcyzD/FR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+5p9fpn0c3leY3k0FV3BTCfuG4GBmHFD7iG0x8AuB2kpfZmpngc/iKArRiy2ll9LK8A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VxtuYWtDlHmWEVy2lvSywjESxtbs3dQYyOmgOcdsUK8OOHj5jWbCjj3lq6l1qgihywBB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h1JpsX6uXXQLlFmmtGW0W6W6Y2/6hFxpRnlHzLmoNCqxrzDlqxQo8dsY59DLTlTljtOH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t2w354iytAYnMPMLlLvx8HTKp3JSLAZ54gnZonJmU+Y2FwFoQwvmM0tdZXDKmoJMBNeU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xES87rpwHz+oNIs9lu4soFjv/wCKZpKpFDkOoahvSpeSvGJbBtzgmFa0wlJr5E4I5Ux8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HfiF7oMQUEXV3lgHXLfVGUPxBm0TkMx7O/mNnyMyxULsPUDnt4pGXt78QtSg3GFVPZ0x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cjz5wPuGaoh1cXSlsrV5al81ysu+L9Q7fbFn5jxWk4qjf/IGeh2ov4lwbbID5mZYUEZT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EtuDY1jg+ZQaSwD01AxBuiqPMfy+WqF5Tl9wH2It1pPNSsLA4K6s/uLgFlz1yPklLoc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4P6hoQu4C7JX/wDeS99g6YEDfQAVS2ojEM0MMeYoxkWluKhjxzFTlHD3mBghC9nDrmCc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blaa2PIeYQ6wDA37fmVPhaMDy0+DNxOrU0b3cc8odNbLT71MxEgC1NLtQ8y2zFKBjefb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Q6xXcFYEGwW3AGfmKLEpXVnxt8Sl1z9ZSW1lG28HDxhBjPUYAvY6rZ/y4DAMIbZq6e6I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ExEH8JpJMqHfREXUU1FlhnmNQsbca8p3XUXsZBghaolrIqgoKGRVwsfyrrYuSvLFaLyC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hlZxdy/EwfCxTKKlA9wwhzVWrSnt1BbPg2pRY4uI5tXAZWiMvYFUsUQV3WX0cY0xB4a7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/wBnjsO6QrbtcHuLWWvuAAAYyLyt6h4QrhFU/JLw14VF54Y1W6sICgBxmNFF9Pgqscbh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FTR0Nqs1a8mGCsGRuHsMTEQKlm3SPHFzA3JEsuxkF1luHDkyVnGOpWbW3bcW/niFpJAs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RVIqHJrQa5g0lqMgaU4NymxKssarmo63MZoWweE6Lc81L9FEDxSzzGDcKCIvfVcynDbU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3RpRzeqlHDHKJrKweTOGWcAzXVv1LnGtVFFtwPCIK9oFNGHTdXDcGFgXNvBWrlGYsVIX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oKx4NZlfOsZIUCEblKoplRas5iv4BcYlxMHVuBTdA9GYAUNGVGFWcc+Z1AAzTVwazmu8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LiHixE0qKyU4jNOZ9J0XwdxBXEUOU46IgIaqkMZ9wPcFGzPnx1GWqGw1sggcxY4u45Fj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ZaVKkCnh1NMowHoHzClVC4qBTQhQbYrfcjxiIaDyJS3axZMBRnKy2Xay9y2aeSDoOI43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TGPpNo7mox1h3BieP1pp9fpQWrr9KbHIv6lD/NqYA/42IMdz9aAbGac+o69glihtYL4g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JPLfqfG3fmWqbKYLH+RLp5r8iZ/7ER0/Q+5V5l+4bLr6ZfsP7cxHlb6qH0C+omtJh5pB6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02fMgOr+yP8AVGCb/R+p7H+85vAMndIGDtvuUeED8Tsun8uY+VoC9P8AbFZ4/Qpk/YYx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eoQCvJFrnX9Zl4Z7nZxh5P1QYpu06T7QZvJ+5h7T6mReqZtzfMo59pIf8LUyfr90VQfr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GZvMwoZh7D3Aq8hlflgwnMCmQ9kRNYAOHUZEigKs7zmLQNVSG/SIOJnY8YEAmgLMnlfH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nUBvzV0R9P8Asswiwfg9kWTBkAtOuCZM3g+1zLn6B+beoq6Lt3+bmllVRcJ3cE5rgux2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1RMg9htj7cRcDMA3o3+4igBachz4IA1By2WxGVM81DS4lWHZyPb1CprT5P8AscG5YXRw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HqKFolbFSHmHDeNKh4gF3BVvqCukIas4YhG4WjK3lLSIcrLzjcNmK2NW98wfWI+R1ZxK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JgIq2VC3/wCwuZSDXpfk8wKOMk5SXltqKINUqJx6JiwEmPZlYWdOF4s8XUSkjjCwYX54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pFMGAfRxiOHVytiKv9x4LOwWXgjFbfEB/UCSB0AK+pekBFtreNxBJWlsuD5hc+VsFHzD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TQ1qUUeMrmWAIZUBwoP+8zwUiRUaPywTCFEAtURuCxhCVLPyMM5BjiWpfWor0RnkttBl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QTfCAiwAWcL4DT1CQE3RNlzfUBwA4O0nNsxdqpl5jxgWBbVXxL0tRVc29uDxB66FPBh5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pXHuFWgorY5+AH9REoHNJ2eDO2LBZQajoXXUDlPZKbu8qubj/o3jVNqc3qOQ+oLRoRbH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yvGY10MCHTNDL5gDuRZGDTn4cRH0LG1oGgK0GcwxooInEANF/uImnwaCht2ckXm7TQ3t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U4BeLgqquIEMDxCTN19Zqnzr1Ma1+7J8FNdsFLRVBtweUIlt4xVp0o1LHAZfEWneTjUR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+4flCDQBb1+JcIamU7PmoNBSvFo7zhA2wlIwot5p2b1LToBwDcF5BNf5BQLHzdcRCjYK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2JV0zQwZnF6RsNJgwQNAG2hvzxLKtLipbWj8Qk1wyilXv5jYJFOwq3zSyv8AlsBS6Nsr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XmAeUAMHJlNSyNi5C8j4gWxvXqZS8GoS8eRTaL8XUDzFn5F63mASyY1woWfF5iUAIwhS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df0F2PENA7YXgPwYxKOMKA/n5glkEqU+fPzFGahZBrVKeY84G9PefMs1nXmYCbFfE3yj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b4DTdvheoJvmQKYKuzjzEwsCS210NJFZBLKb4J3l8QxyPfrWgS3GoHCPZAN4tAe9w6ab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ZWU4QUl1blvQ7lDgID5FXpuIXVLzGxAr3KXNUu0EbE4j7QqyjsaXdagZeKUCi23dxBWi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CPK7Pcfaa0GeguyoyVCzzi4JiQ2aHF+mEf8AooFf+SphUmvDh1EWQEBg9QoUayrC8QIA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K4hbBkdHxCAoe9SeTVTFpVZT1bH3qYAs8hjcIyFpT3FsEOCtjsw0atG01+5a+DiwKtqE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G0LQ48HmLDejcW3+pgLWBdmL8xmDdKPiAFK1qNBq+oIBtWC1Ay/mUrCnKpiX+5gwwt+m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OWOlyRUR/gQQTy/7VHkeJc3j9UOS9n6Ig/z6gAayn1HXoH2Qe5+2Gz6k/MPtZ8tX0wep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vEHzYH6r/gIPch+podrgCHQ+oXvB/MGjrah7VKPl4cPI8D0pK+tIK/01/JKY+a/TDl/4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H7gKO7Rq9CXgc/u4KLtvqH1jjv8AzZzf7p9ynuSa3+rTfi/cwKF/0ZmvUzn4oRo/7qaXX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V5f3Q1TzDV4P0RZIYrPS9vuZXcQbvX7oPlL6n5cX4Y/UH4v8dLmaQKL3Uvd9xQxExYlX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oqFTsWBuvEqDYEzQ6xB5/qWBvuPbkVgf3zBjxAmE5z3C1QJq8x9wKehu2F+tx+qRqt9F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fbK8DriIOQvxL0EU5O2a8zhhcg4a4Dmfkv7HLRDdyBaAcXMA7LHvemEVa0owt6qA9SZH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WLhlw0qu/J37lRh1udF/uVgZBriUzaoau5B0a92LgzMcRMuL1/xl7z+RHh8zBlAr3R/z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eIwkd0b8MqkUtgKR6O4/I0O8G7Jh8aJgGC+oGREgnJaHuVUJDyho/qHTbTIsFL6oipad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8YK3wHT1zCVS4GBdt+SVIERzXB0v9QluikF8MfnMDRXkJScMw32IDPcQAot7Lmx9QO9L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Yquzgw1W3oWTdSYBiv6l0JSGQ3xWqYFAW72HT5lHU3Mymv2yuouo8ncAaSAGsdCn6iug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4sYqWCx22Ry4ilWa8xc0jFdHHcWtHaLB1ePMrQnA3w5hOWBC7fUL3FAqCjJ23CO6AGLN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88bHAPDcQyBVh/gC48Uy5ac9j3HLEZ4oFt1qOb4lsCGbPMcCCOpW7e8ag2wosjbyXjeg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5ccwxQ1RGU0j55JfcA0jf0QMe5mWFnDoajCsrA5UXTHWYuw61sHVTGFK+Jk34YPylXpf9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z59QOHCBsWEcPPWJSAlMV1AXl2sIM3oVS8wBDzBGombEGLOJdfwvd93RqCrwPrur7LuU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5CbIPN7lede47oAr9paNYKKzuWtAgoXIs7WrqKAstSNRfDWUHG1wLVALg31LFxydrOfW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wesfTArUcipyHXUr4/nhcPgXg3Em56bXMAGjmoxwvQcxzRo0U7mJXOUt0rjQ3E9GJABw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QJxDWi5bOSipHGP+x1HDDNMrt8w8wWUKjQcxmGK50jmXKYlGBt9VzAxAwcZBD0eJizEJ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frl8xsvUOWbUZfLiXitBBq/IUsMgpiWZmqxjxHW1AxhpWKmcYHHN3bTuJRuhqB0L1n1G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2xxqkLVtCHCb1GpjgSgUqoNNDdQ67PBmLNiSWmC0vAv4imMqvqs2iZe5T1xFS0lYE5+U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7qCgKCoqMB3Ef8YGURmsMDLyX6kXYNue4IRG3hS100xuFg4gQhaPUdxCpu1XsZtxGsQZ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LVGDsZx1bmWlhC34t9G2+pSkCFBNUY31KLlboi05Vy/uBmQtshyB29RBrzuw0ksxQ+a5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qNZ/7H7LbIOinudKmXj2jbgOdGlI2GDjm/AaIskWlqq493LqjJRlhZhq8tGXHMSsq524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ufmYOiLftCB9MNmVZGi+41JFcw/qHaMPPAaixs41Q7RvFI6C1t4uJxFkqC7o6+YsanTT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zA68wwWscB0srViR+QECSnvItlAPupchquI+PMTeLbNPctyLrLsSwtDRip82guGrqHBg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QB3x2vuL8mT8yTM8oKoXuTVu4xllZXPqKvh/ZD8ZfykM+KXyNF/KYjtZYH+YxWj/ACph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fNS1d+Ya85fUVeYfWNT0+EMW8iFi7V9wWP8A8M3d6Oict9S/iCusMzeM/MVeuhXcz/bH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xI76j/Uwbs4PmX0m+kuMV7CDQTf6Iir/AOBj50X9WmMmkzHmPSbOHmPHTZ+1MyDOlcpb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yG8XTJ9peyMDvc3wHRd1BXgP6iydxwHuWZ/6qLN/i4KfuGv/AJuGz6JbL/Kz82JspPxf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Wbk2e/4lkvB+0S+VgaorUp0IGVq+zqMpJEIxq+pVSKqW79uIlVqNN5dU8DL/AJrFA9xW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2d4vIfpNQ5CNgAq4o2Ls6gq3zbCtAIE6K6CY5G3qiO1avqNuI3KU0IbteISpSIBk37SC8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YPpKMJRkL3M69EhVmz0wqgfyjnG4UrwIABdHK5h0OAAr5e/EBFgQVKXdxoILH0YC+uZn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W4IOzM2lW0bclxC1xe8SqWk3SrU6r8RNpS0Ld44ZfEHsDt8StjDJac+EIB71S+i79wAD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YxY/Oq8TDymFOUrPpHBEbqVbp7WP1rGnAcOPFy00CGOM+3c8fGE1lHI4JunHMcMPSr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FPEGC+pgmhyF2ywHlWGws2RdIRSUwcBoHMB+F65w7O/MekrqJ4meXV/Mc9YY8VqNwSrE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Q+JjDrSp6bjTptlCr4j5IiIKaYsmjQHircSkyikvID/MFYJAYrR9xEwYMjIKo6g58On3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+SZQY3dGowCIKaCN8RzMK6Uy8sWRRyLs/wCS1DFcG1Ry/uX5sVz7vmyEjAcWTv8AuLTk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18r3nDbZfVdRJXfDtV6OoPSDdaCtNY5lbx6cBV4BxcPEdiiGqf6fMsDgC4XfEPZNqlVS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TtoufCCswrGbImOLDmLK5ExZhfC7riUQfEKnNa1LwI7K2gx2yoCKkOzQOMAssmiEgbK8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65DNYLHFxBYQkubGRPzOEiJrwEsugIoBz8nUoS2MiVyRm5inBAcpMVVbo5zoDe2Flrj6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H0RaKXlLLhgpiY0OTpKaZd8yzadj0wxpxngNbOc1xKgYsSOwDZXEuajHgsW8cXxBJLMX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xRltryEq66pyBqfeobbwE6h3b7itM0Sy3XNJbiyihkKvbD6JdSLWxlq8DOF2PjMT44AO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IBhC/R5hMyRckOWXAq03djslk6MKq6F63No5NjV8qMQAlN862bHmNmI2Ul12cS/Cq0r3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sq3IfNWS4oMFkUPLCNJkboX2Y5I4TIkEXXjhZaAOBS07PBG2wigHfLwqE50lgGCBaHZK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jxB8uZCAaYYuBgCgCgmRrgjueMuKUE57U1LlZstSrNU0HiO6QFNvmzYpLkuoW0PDuBk3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j5YRlYtcBw6CKhrGwB8uL7lPI9Ks7Uwp3GShWABcDh48wHQiRjzYNeuYgK5B0wWr4wtA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yIGMZNRT0K+FK58+SLhEUX3rObgPDGA4Td/ME6eMye8c4LlYLnEBqRlbJwXCrWFTa/PU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4jOV5Lbfpcz0GQa1AQ8GyFem/Uvw1Qc3yxtSKAjVPMQcbQ2J+2AylIV9wSo9qAAwpR5h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xUYs4yZm34gtLACsm6DlCXoMykGWr7uJg5gpbBMYugOegJgyDShZfZiKAGkLCnfcpL30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azJwfMH1bcXEvWwhRO8P6IoztKm2aDMuZhDdza4qbwlBd39zO7ymDBwiMowVbvKhsbkS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THXlf2g8nf7Irb/IRZex+4feX9yoxHVLK/2hoO2+mZ8H+zH4kzhxq/1i+2yfzZjlIWD8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eUXDTkQCzY7upp2zM7LuCBtBBeURDF27arGX7hzbY2qGNKDtszCBNCg4K1F41MH2FgaV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Buv6n45+szfqf1SMTeWmZdftTIXCQV1szjiPoR5u/wCXDQ9uMD1BvdED8n9pgHcDdHH9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jqe/3Mi6/RMk/wBXMfJLXky8RDZiH+via/Fo+hxk/A/l/pTdUFsGzg3F1AyPBFEFlDgO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uSNUfMN/VjS04PzzHgumwKV2n7ixXCxdu/bEq3ItM51cRxXF9rf1GoQixzW4003l7nwU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2wfBnslTXCJs4C+/Evik7Aa29xOOYcBjF6lhIC2B029y/wAVI4VTnphqenDI4PnqIm6l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yMgzj3qGKzDNMH3LMHRqDePc1FMzDeKPxG4U5nUGYfekFfOcsVRwtIW/JjcpkVXU5s9R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wgKHIIWuFezviGYPbB21LkQkp+LcqmBuVTGQ5ljBbLwOV5P4jqqQCg89vaJjSoTzOrXo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HxqWgsWVgG6vgY2Q4GhMaUCuLiHkRRJT1g9TMq0JQZsf+zNCFmOe3LT6mflxpUmArb3E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4/DB7JaV3iJA3V+rMtQkNgAtfNQ6utpei6Yliq3Aujkjp7iayl4a9Uy/ZtfBXTfYdS3X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BqHIhUFZNcuEqBebkw2WizODUGZaPEdSxqEsaa2enJKEgruBdXXbxM/xGWL5PJ9xhsun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Q2rWk5e81iMLkbKUnh3fUSoC3MhhVyc+I5QPWqSsuTTXcuaRialVlxBMAGeGgjsNe7l0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Y6g3lHBxh2VQOvFRbzsuDI4fE1uyZV0JaMcsemO2rQCVoeYGupRyFYTwwENomL0UFId7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7G5lgPCY3hwVENCB4wVZ3h9y3AVmHLXe631Lf8UaEOI0433MBVNMrWhMdfcrqqJeLAvD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/L6m46XiM5ri2q9xVDotYF2Oqt/EXEAQo62RcMZjS6m/3iIzmQclZzkRKoMIpLqu9/pE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7jCZ5+Raen3UKZT5TYclrthByU2vug2a3GHquBqo8vDA0qlEeD8nnmU7zBAdkduNQDHo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cIZqwaq4T6gpFnwulcmovMeGJ4vB7h1F1eEwHolGorZWLB1UsKWA7BN+PUeHHg5zNUw2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N2pwsNzYK1Ol2coowZrR6EjyEq5NIOB5l2zS1WcUByJBUGCVdV9NvEaaNInx9EpvNlm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vZJhHo3BVD0pLcAdFXOCQIs30pphIVwtIyj5lAhTnoW8vcIEgksuPcG8Pf4KW3abgv4m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6IgG22GWZGJ1YuV216xAaxM7GUzdc7lSfo3AbDTbNNy2R4WWZjQl4riL1sAAYuJs9kG5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muIAkHNlbnlurj2oqy2cqpQ516iCXUpS7R5xzBu+v7Feh5PMs9ZbgHLH8S5IQY3zPlFs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TAAW1jDiVHYF2W1HFAiijHHqKIMCU8l69zOBcl9DfUqObQbE7PRMOUQwVUPQyV3rUu/o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wcEqmeluWLZBdX6ETrhvJK6a5ZxTIeZl0iFpvlhkvapuB2JKIV69QZ1fnoNY4zADA8rV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8eYhWV2DRzU2Uc6qoPQ1oYWFgqTG0OYnV7buAWuWvUChe1Qw+w+iA2XriALNjDhNPiEr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Qgv/AGswUDiqJe39Eoj3+mXdTQMS+MkAsLxfuWvGD/c5+v7p/r+476X6SZPs4fjr9kM9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LtZmPB+5KP8AflDXmb6ZZ/s3H46GGvP6JnEFa9fpTBuwmp0H6x0/T/WV/wA+4cfh/SD1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aPcRHqFN9x+6Y+WQW/6KTJ+j9EFN2X3D7CvuZl1Hv9P9yvthr+b6QfGRxT/VoflTBwcS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w17iav8AimbfTfcFeaen4/eD4os0/wA2n5o/U0vL+B3lkw8v6po9/wBUyOD6qcZi/wAL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wFvxu4eEsRyrxUHTle0/uYhaVWiDwlOb3CSisGKyBgpZRWtSvTcTKEquBe7gHTyQt+0u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x2S6A2V3ziVKssrow9kZQRstjacxoNaVE33sRM2LA+J2+4nNCzyjjzEbZaGlyhFA0g5B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leZdjqEoE3FuWX0EUG3wdOZrYYKoDV/MyBKIbbu6vmCC5QKnugzC1qc1mGt3FLfArqKz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uytGJpuDUHZTiLYPYWUc2eIrIObCG33G18Y6s7WsF/qCYE5bR2Os/qBLtqYo6HitXGzb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zlit1dZ58xxAzqr4Okh5WCODNPgu4Lqh5LxlrRFg6aQ9r6SAdVtBgKPnOOahdThu661z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d33HZFY6Lc36lpRmEE1tvREpdSl3TVVn/WotorHPDQwPJkKTfk4jxshdKdlw4wHoEB8E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+MQSgFVssT5vcqg+oQqvzmJosoJzX/icO8sOXuVJwsLBHT3DcAsV/DxEB3hVgwtvBqXH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KWFEl/M7lrFzUX8ueaieh5D7SXJxMELU5zh/6jFDXTppOz6lCa0DvrbiYqObtVrB+oao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EzxUYABjC9+IaVlBQQ0GuvcqnGgyM5PT8xy8MJtzvoinrjr0lbM3nmHZTZAFlKyO+YfY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qEXNZWCpfsNHUBiTdfAoyoFtTlG6V5/cY61VauavXkmhJwgYo4VxmFStRJF2U8m/MXMK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2pkWaUywK1QMvNwdvURIYsoDWO+6hCKRNLl8m/HUKNXCI7LzTR5jorucUx/hiDIc0O8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SHU7t4lPlfNRmKO87gTazkQtvDnMexaB0WCs8Bj3ACIECacjbxLjlAooKsHVspW5qk2c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Tls0GZcuY7VtF7j0OMdBYVXeKgoLMEVzZ4HFwqS9I1fH/sKqCKhHB3jED71RexO+6h05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JWtsqd4XJ0Q0SlCVaNNtHmUKhFhqj6gFLi0G1tl7l1pSyJyJxqglZpm1qDTZA+EQnJQK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bruqwINQ+qgJCf8AeojsRk7LK7YgwrqViM/CMD8AyMmsB2eSCEMKay1HZ3P92zhLI9CC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UMvRxzGVjdgLq0OrlkJCWj4LnOKWcLsfa7FtKaqWGgelrxbuZokQqL3DsTfTFnu8FcDs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uVz5lQtVKV8ZTiKgcpAiZCsB4JXN4QptlXUKVr7T5hMu5VlN0RQMgq5h5MLHCGSIg4v3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isEjYKPDL9ggy/uAUD1Ol+IUU5G3gwsqZld0fEWkd05zU3YDVK/9XB2kgcHAuh4imwFD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i2LFZHCWDp5lBYYcmmEVoxeS1Vr0SoEy0zBLNRFmGXB5KE5BlvrhUAoxuAiNl5CYfUCq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IWKlfn4BzFUVLFv7ZWFYBjjI0zW4IhReoMiGFPqGNWxDRf6qGnT+ZqO4QZQsZFMqYuLm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eCzM+lMvwOOkkrsgSp0JvO4Zf41zPpf1QewX6grcX90ivvEbDn9sXvK+4bE/+nDgdz7R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08H98MF7P1Aonv8AzG+0frn5B/Uy+BfCK36/UjydhDgrN/0gEHBKwNr/AGiryfogx8H6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uILP1+lFl4HNOL8Ajd1EgV5v1w4ff6Qz4CXan+WmHn/VM+h+2K+p+iKvP+yav+rnH/2M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CLPpqG9/u0FeT9UH5f6QYupvL1+5D9H6mB/7hNOH1EGpw7mRh+8y7YqPiAHFRnWpQxSs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taxRyu+CKDcW8GXTqO62u9dGN+oYtgZBoH9sEEIXyMhKsqOmZNF/8hWAnYostr3DAdIT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lk6JhzTLyADXFei/JURWr2rQ26bljaAG0cqXtgUyRJmawPNxgYU3aTvDCe92nAzIGAjd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7VkiI0TU9A9REAtwL3vPMENhLujgmPubi+TrUxyEXHyniWSId2PPh8QiFtqaaQHHUZVY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sKOmOjTdX0IMPWFii7Wjjm4IxWrn5j0SgWo3riDhVqrUDPpKNSkCTgO95zmAszZLcvt4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R0EtL8QBDQvSd1EHjtJE2fPECPLG1NYGZNm5AixXSJmsQC1i8wLW1ioUFBu1wSwSJ0U0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LpPI7hJFQMgYiihHBTz7jqiV5YIe4w5GzK+rgCIXpbpyzADhyU4a6hRWlhgMFLotle6o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JRw+bgAAUvMAOyM2KlubVGlH8mAjBapbYtnzHUURtwYbPTUVa1bdFuznGpSCcoW5oHAu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Oc6YgDjYrWs9QWCGliuR8DbqdzlFrK32BnzUyC5HwL5Xe5u2ZQdOJem5Qlh07S3RcIx5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9BHWLTYSyz5vFcRrQlg/cNIbItiyiJLgXTmFsAiuGGKK0u6YUunN0xhdN8wiRCSS4AYc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gFA6UDJqNYCWR7eIgGUHN5DzV5YpyqBBVW75V0Qb1q0PBHxccmS+NFMaFW04lioOaprD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YChLqrNM1KXMah03Vcy68LUsrg4vUWuU46MA9Bcpo2CoGXK6RlNOUTYotWjbcYfIVBMh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xwNN755mberYs6K5PDLTPDHgFUFYzA0inePZegQfcTRa6+8LlULj7CQvgugwm4s9twpH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pdWedXFvyWli7MMIQMooLKRMP/kvZJzMFbV4i8Aus1XbycwxQm2oCwgwA3CALm+CXkWm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REFrZY8YuAPIorYbq2YTirCqOTt1LNyklBu3Ye8MuomtNy3gbfBxMZpGRbVg4PEwjIMA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0kIX1TH1qu5BaCtrS2xDQe6stq6gysiZrLmhuFVZOnQigvTmmBjbBBn4HELsk0ZGV637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L4PcBNp7LO1rvUu2HkBwPCrjS+g2oWaxdcEwlNv7Kyp15jhBRVhbsu7xc44cas6toIiu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jdUGIAjBXVcQkiYjWvFdQjvCFWEwxNAKbePMLUsHMHY5rnzLjVl1ZX/MwtkBsdquvMYk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QFNVn7gcFla1WjwwIlNj1eIdknkxvMzIVLinC9+JeY2tvgNsvRmoy1r/AORRTT2UJVDU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nirXQh2kaotbSNO2wAKziFwG6SOLH6gqceZL5+RCFi4HMY7zK6r2Y+UcbKaML1CuSLle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WdSyF8NAhmoioU0G5iyKXnm+Y1AVsDZB0FDLfEPu3iCUeHcAu8PphmNu1jo+Jq6m0dx6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lAfIh5nlBl/8gmYbuF4WaEt3p9sVDzX9MGLr90V9b9kFN2P1D/g7I8/T/SYOcjAt8/2I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+0PQ/tJmHR/TKuhNh5EkZ8T+2ZClvHMAiX+J6mKd/rhv1P0lr834nhNg+0GE5SZB/mpm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9sWJ/gmK9/omh5vpHfwT8IkYef8ARPwD9JmvRHZNyaXf64PS/ZFn6kPchBj9/uDH1Bv9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Mfl+kN+Cd7hDC8/omn/mEf2JzQifyD9TQ8P0n3ZZ/wAxaWbPcskMfYRT2heBW4ssnIX1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7gNAm3VW1+YPS2K9kaPqokFwHwYyTHUJ4vkl6jhrfJeqlGF/cGU5sDypBcKblZScC57B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d76l7SgdrMgP6jaEAquXT87gFIF+SHXX4mESJFz/ACqMUDvTCwnGM1H1qIfRERaUqU7F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tVUcXAYg0zhXdo9cRXMMjWeHyrxmIylLA2B4qlxttNQ5I/JKTQ8Cgo9JAbS67JNZ6qcs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fEoCxA5u6PJyRmodDIbpK7PM4AEdqChdHiNzajDOV7xMYaEEocVwvtl2n0+qmfNwx6V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ZDABqVxlgNg3Cgjv31MHRFgArHis3AiULTmq2hQgBtxLLONaqF61HB6jgPzKeYxFPik8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m8nEAwWTtqyqc3H1syjIRmE3JhCtWj/ccRVF56ofUGnBsWR7RKymQ6MbfEVs57wlwnrq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Zgk694TeDg1mVzpQd4TP3CESkQbQHUx+wpkCquu44M0JgPN97gCNOwqk9RxoFVk3AVaU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oDgiE0r5r4la4nLC8OU6lkYqG1HCxwvbB0VGgWbo6bKlQnBYAu1vp5JZGNBdspxTjHi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NtYmYUQNFQchdOlY+uGHCpTfAbV5gyzMKpVKxwXb6go4LZZH0OfcTVGDjRm7PXEZy4AR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QeVG7vfXqGmN3rrjnHkm0cGDLy3Q+oFaWD5HHieNxsPFOTC+KxF1QrgiFHid5SVlCNqs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OgN2GbrvMV7S+A2D1GKhYILj5n5YqAmXL9lVl4K4liisXM9ujcHAekHGwaL7QyukovBh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AVrhGcGLosw2gvZZaHBKRXqEWXBniC8HJbLwHG4jKzILdBzw3GX0USHL4HEREL4KFULO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s7Jd3ADbYq7fogvMAo7ROL4DiUgSBd6Gj8RztNeZzjW/EoQopOQD71DQlYChcavI6mfl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oaaJQpcNX8QTdoJOqjpUXTukchxWo2U+StTJR5LYt8+9wxZiF1dG13uZysC5t2FC16i0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xqQiFjeq68G4/wBTqy8jt4qXPWAMDY8dwUzxtNWV7MLiNKYKFcS/4J6tgR9XGMSHPuF9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5C+KDUqILua3TwHiDtdI1ZbHnRruVGDVFYax5D9wNbpMMnrMcIIeBpVR0NADYGFve2X3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KjAgBco3lO4sBdbfID3BQbuAZXyXQRk9cP1XAV6ESF6QlIZDului4zq6apV+Ul4quoI7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D5+4lZDInZ3cdSjBWoJO5ZYX3UaQShBycpllJKsuPiOGRCMjAuieZgYgUgB21+oXFkV4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Mk5F4gkmRHQv9zNMxUGWUjdlAAd8vBMvzud2AvUoDoCqAogRzydl6IJeDioKcOZkU+h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UNGLH/sOWgwrIeSXVlmA8Ily5AezcYLzTgt1Ly/mzKLNLBrUb1isBqXHCkgKx3qL0j/c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mkdy/wDyLJ+pj/8AA0+DUVTSPt5/amWRmpfMuSvsqQJxgPtl6zkfqGx/xGZlx+1mPc/1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Wpg3jgryr9kR5jIrtJ+5jyMonpfsRW3n96YeVIPoFFf+Ncws2yy/07jzdQx8wfU1JBa88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+4b6Un+L5RUXf6IMDj9kfqQw9N9Q07/KTNOhhZOo3Arn+kOH/NIrbomvkp/Mw9l9S6fU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rhxerxNr1P2Jh/lxDRef6TLwxdL1EtWcj9QUPj+kz8CTj/kymP+2oMP+Kfxtknr9ThM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h5YRIYBNC1zCxxaKjsQK3LqygP8AjCoDygjKbwkC8rz3Usp5arDIHzUQEIcuH1GlRDZH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m/iVdkWjR5ebcw2B5GmGx9TM6bHYci0YgNjUFYXaxLJWArkccx2KPnb48QPy1lQkI1Uu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OGr5otTYBwVz78zJI2oK2LOWiZFhbHOROvLLQMdqmStecHuNGO2we4A5SLgtkX1hRiNi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UZBR2TZObeBJUJtJxoUh2y8mDlhDepChFynC4ygqhooLIBqQR3VosQeqhDeoGx4TqFQp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EhqpUFowmSllCg0eKZbmqI3fU/uCrY4hV4QGV7jhBYGYeobRyDau6WIhZeMTyjxG5ApF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iBkMZp4GVWUN/wAAp06h70QromjtGKdqjcJX2rqOR3MYDk8XHPje6ogV3algFZ42CtQV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aNctbTuEcXlzT4r3EPshnKrKRmJnB2QbemqCHZAPlZeqZQqZgMg8G6SCw7+EtKe7PuFx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Do5wxQAreT1C4UL7TbeDoeZ66FFVpTX/AJHa4o23cwbtmFy+hJjVAcIPMRNKFOTCL3xA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+YiTQ4UlUPZWVvIDjRS+66qC5UFKpBWxgqK48MJsE8KLxApiiqvrP7jrydVKOPjMbnHR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oNCw1jGN5gxwNnNUZcplYQTScLwnZCH7i2N6vkXxKxoRrjwK0Z6gFsyVlWXbUPqldgrV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Bhpz5padR9dZzGdnqyPHjgMharrOkhibWm5cc9JuO1LguO4HXF8RAzXtEmrOVlvRLMVE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kn0r7sNF3jMSmVJyHb2s0Ace3Za7R2y8om0KcI1fFEshDBUcn39R4wEgJ0uLmEAagc8a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GmlaL1cqVHFoFoyPcObRHBUvxLwQIZFWWN0Bi4THeeBHAu8QPWamzObO01E1u0dFuwd3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C7hLx5JdBjQMA8nS8BOwlllGw9V4lpbnm91drqzUJlGieEsfuWxVKVpqhwpz1NtG0ola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ulzzHdzC4tVdhRrcK4X1fOi18QK5gpoKwODxHVLrR2Urw1B7oJZ2FFbvEeBNYW10Dhvm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12RkTCbmnB7mNBmlU5YiJAHY2Bo6iSFGRQSgXnxMMnhjqU5rUskbRdHhFTGKdnz0dTEE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Go0nC4RuublwZBXhdQwxGCmzuu4U1OjLckpAexh7RbkeRa9WhnhlBdEsgnwW4f8ApFy6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aDCcN854iIrEtZX19xLJ4LGcv1G1Yn2HUKLoiWtOF1Mi44FhRhI74jc0B/2ELCodnpgA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cTYRfqDhBozo+O5XgZg4tVf/ABDNlFFcuLrKeIovF0/36lLXSmi8QXOXaynZcoJmgUPZ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IteFpB33y0e3zKW807a7iA8vI3WolpxlwvMUWBRXw4g33IEExRW/lmdTzMWWha/g7jzO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Yd9zFtGtIOr9QKqHH50yN0O+4N3BwvYMHofqYrv5/czV8v0wgXj90z/0bmC9/onkn9S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R9zXNWfcrH1+/F8qfaYF2v1Nbr9LHX+haYh22PRv2RYmz980XJg31IFmgxTv90+QtBwd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z/U0eCWx1+yYeX9UPhf1JmnRPkNSivKovR1+hN7ojs9n7TCdq9Q+G/dPyv1T/ZcJn4yO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/l0hl+Kn/I8ph/tqaPX6k3vLPvLftMO1X6hsP9Ujv0EfdP1ND+OcD9ppjw+X6iWVV3GC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uXCWS+IxBryg3DpXmWrtCK0PI8s0BAyWiqMeIGYQHA9dpMg2EMWLo7dzGOUrx7Xm9x/U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ZlSKu6LtejqEZHBWlmL8wumxVAbtXmLsb8WndDd8K5xT6DLylcxmdCUzR5yOIcbuEovK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vby4h/oRKnHAssveE3vwsUtGeplrxH2y7IYAtcCcB+I0VAAc7GO64ifOFVi3oe5cCtVs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hmKSiytc+ZhFNXLRQHvdVxLCRAMbtL9y/wBENiA1+Fe3DySpVQoqacPMVRllFcytOeY6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9QFfK7uoU16bloWUo5rvbc8rqgNhcAZY2AKM2l64MQI0arRKdchGUIAGxeFYT1CMui4s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4CtGu1Ovc4+XrAuh5FaeYqcfnt8FdJBoFErV76VceUy2CNSfLEK1gosDgfLFJQl0qr72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PQH7i4FQKq3mt4r7mR6WqzzR8wGJ6C89/MqZwT0ozX+JS5WkOHO4KQTlEt16iEppgzYs9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kuaPqEAANyLBPAXmZbTrl2/+orM1fgWg+A3Fiq26haHw+5abklaBaT6IEtjt9Q5LfMoo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QZshokcNeLeojJ6CxYP2gDtQ4AzYdQMasyarA9WSqIEcSWGj83zKxAr4lw0ZW6Vi0Cah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PFycITvGiNAhaKFKXzzFfQpYQoW7tqIBtVBwNrFbVxcMBYlI1w7xoXqI2QFawE7bz6gh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+Zkb7YiRBwMi20hBkrSrAce25ZRwGVWdcadQaGlQAWW3iFRPU6BwDG4/We1qE46b41ic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G8uggzaU+IeXZpeeUK+eoDUFMT5BzdvMBv8AQjG1WiCrAmaFiw/9VKoJVFSyl2Pi2M2u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lWsgsrpHhStQHBgKlY5N+D8RGp9mLiq1XmUq1gIHflH3xFJgV4LSdY5jG82uleVrqJBU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RtIdHi5fcw3G8rdOMQcKgqMuZiGtnAufUfGCk1ReF/uXXUFxQGve5fu0u7GWMcS526yt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QgM4pxMN1/Ct2b4rMN7LfuFOjc4TcnAfPPiCMddEoY4rHF2R2FI7YugZL1fcypSJAMWW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kdNfMGNc2ubYX3D1kWKrt8+pUm4t2jRjEfQGvAJiy9VeoqwolbRu/wAwvDB3vALxu4V/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jbMAs2L7lfQAZLHNQmKwEWAdbZdPcKAFbvx6ioMC3NVn31APrYAZf/IEnugwDs5gZdXY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PUyMUAwlsj3FtosaANTFgqwz6PmV+C0tBpPC8E3hAtUaR8w4ATRnDycSy9Dt09wFOXl8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x6gE5NBVrXiKAJiru/cK9SBtOaD1Ewi2Ql2y2SrwGxhXlmtkNQDFV+XcYf8AM2/Hdkxq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hZu2LWTmvUoqFQwPaO/UTI5RpXq3iDBxBptmvEBQI4BzKlqyxpLEDoJ8ErGNQ7NS4lTU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pOmWuW6BVVoqNBwXHV/CfaZlfmWCanU1MY1cxYhQxZ3j9Rtv/pXFWfG/cflGmNdfbRU/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cFBX/wBZZCMy5DD+En2mr2v3Bg6/tjrofuiUP81B4o32TNP8gjp+z+oa82+yCwdEYeEI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0WF/hQU3mAV0B/cdvk1HlwL/AMi4/QX9TuFL7h/GvpMl4E73YPtMA7n/AIDzPjojHmEG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0zY5wjHyNB/y9zLpfpTBu0/c/Jaa3X6o/U/dMf8ADia3n+kPoErL/u0+Kf1DdDp+kz8M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gkWXjY78ufq/6n+z4R2f+qmB+v4cZgJpmZnxoj9V3UvAdQgWEKOXCt14ZZyUPZurqY1o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bqOPOGcUNoIV7ILvsmi0oepUW7eyPEqll1dqGqDzAyMDiH726hO2conrJ1FZZRWTggc1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0ziklymk7YhG+cga8zbjQLlshwRYJIgIADwpjO6PI3ZnDFwmQinN5jyxTaook6OY4qFz3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6gCM1nghS12juF8TsUN5OgvLX3AVBKgB5eD3EjNBaG2jsvuBagY2EN+hgZslDEGycYmm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1KLCguAcGXWaj+ljgFja8mYLfBaKUIV6YS/DAZOeX5gdGQvkW3a5+YJkcrgJwue3THZe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w7kSkXnzCGTS7hKjd8yiYhDIHFuXzxHRdYmg1dHFJRjQTbLtrgIIZoKrQc6yXuOJlXR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6A8Eu2Bhp+ycuGyo3BYKt4K7lnzTC5o9gMVXqLVuaZ3QG5aSRcQ21s19SpLFNQaw4hpL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DQqHqaF3REG+m/RMJLEIFzbf6h8tiTkcpNFXUNdbbM/bLjo3HbXE22l28HUFNmwKLsPG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W1lo607xPBz6gTg6DfNulcXL5xVhS4fTw3i4/RVolFoc5UWQftn3Q62+OZdqdi5tCtB8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WnEvyoc4HIot2zHAk+NdUPONQNbyF2v4Yihlx+ny/qGaYfo1Z3XkgsExkF4rnxAxmliR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L2ALKvXHcVorktxhTL84irKt0Uc3gt8RqRLgx7GcdQHhZjTAMjLrXDFrDAEyWOCRxUnR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dhBRQ2OuZuAIFt4bq8LxLwr5RihRlbK8TcnfS4DF8VBDXwOgG6OXcEeJlKnsGU8HDcqy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OC2ldc4henGltQrelqoHfLCL53Zg3s5oFQ9LTuPMFQawVQ8v/JiG8yB2zaIyxJ3Bbbj4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wuZvUCw2/MGoBouDDBdHnW4qGosulx1FcdwsfFchzloC4KQVaAMInt6jLkVWMMFNPVqG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NEw8dxkDQHChqNzaC/NER31YUAkAHuFaBzZpd/FcxexHsFvIU7lQsKwzSeua4lQEXmM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I8J6SU6CosRyFOnzxLZ9L7amU5V1KuXU1UgAN2O5S5KyK7s58pSo6FxmszznuKQlCCr5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+NxkWoZBb7mZ/iLCsrVcCQ2VzgDLAkHQWMm7OZc7MVmiHg1TDF2CVxx+fzBl6a1vg2VD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ARE5tDjONpDgfZq046uIHaCuS6l6u5RvFnJ8RyApVWHRfMLJOMCrzV+o3rBJVa9nllo8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iT7BYqr8oc6ZAaSufMKcJ27MxhA1sLKSw1RamHuAAvApQVqXJhu1xvEUyiLRdfMYBzlh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PwjqaCy/0gXEbfzsdme4DrW0Mzr7QftEicQPB0wWg5SaMPMMG1qsQ2r2AYuNnMSGgdqb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ENTKAAxvoeISwYEau8tnJAdlsuCnB2y7soj5ZSDbb8TQaqTyCPD3O8eEvGP4vDUVG4+y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+qDh5z8zFAi6m/3xVvN+Zn2q/bDY+f8AUFrwSxN4PtgpuTBfQ/QxP8W1go9v9M/0fMeJ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RYHT9kdp2zh2Bg4+1fczDmCVZ/1TCzl/qCz6/Yj8D+1MB7X6hwcn9sdizkgr0U/IX6Tf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6HD1+ljBkQr2ouORUvSfSKgQYeZfpgsuf7I7Tr9EwXsYMbyr7mQcEW3Fj5/1T2H/AAhn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n/rNL/SJudR3oY91/wBT0KTNOmeCcJjQf9EzORfjfolLfP8AX8BmYCY2Q2J8uNz6L9QH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05flhI6JKV/5mUC+ngcPEqsKrXzhU5gY2+scpy/crcaZwxVPoYGe+ga2Wj0SEEQaxLn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jj4FyVXIOMcx5KsRhDYepWDsJ4ZcFeGGLNOlPKWshWeQ/omO9JWeNc2mwtQ4DSei2VwR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0Czed957ik0MCZegfiVooQWq4kRAJtBxXBMW+2Y4D2y2s7SZVPwHmC65eNrYKfLEH5Fj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KzMlGiXfIu0mGvqLRXIGLCvfHEE8Rv0x3m8aYBTkG2Hy7JaxGpya1LaBQC96AcrBsAtn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hSd33b/RALfCTRp5pPiXobUlq+FVYGId5WAWObeH1CWtBbTooNeLiZrwUIWRztHCS/gJ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0VHQUByW8eA/qYjCN2hLydVxFX9VhS241TKaeFfYa46hJxAMFv8A7DvduN46dErVqYXB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KeYmSEW5zgXKDXMXSqMH4lFN6ncT2MLiNCKu4nR6/wCwjOKu5GHzDohc1kuxvSYJ3Kms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urnPAmXHcIgpy88lb9JTGYNnBwXpxvcbp4bAhYqOPmFMQHaeK7PvuCTXR4AGHezXM2pG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JioarVU7US09hWRV0yC1xqPgK2tgaVG7zz8yzNaKOcWMA6mJxgd08pfjFkKlC3Oil2kN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BB9FAX4zbeceZgiAQIss05NZZy6lvYrbzw8QFgGFrMNt2NEyHf0va5eePmCb6qijSm3W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djkwsh3LJnVcHczQhIsi3Aaq4TSOZstR0ck3MYyrg5sGrOsMJxVNVnOXPEvq5aLg4TNp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JheumJ1jCI8DKiZruNp2UlCrQI3xrPUvQIrucGQcxWMHgUJXO06jAxxGlNHvfxBKfeJU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OfG/FtvUUb0cGu0egaiq1tSKh+mbIG9JSs4AcMzdS6tfbaINThXQHK+1+5aVfZ5cDv1F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EqBy1gKLyJuCgCugSNLXMpllguxQrXli4YACp6Esw8kQNlSVrkRXgZvlG79YqHqcELjV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9gw0u7PyMoKFfBHWYoAhWl6KxAsqMpdWi9144lP3VQl1shHEMltO3/YjmQYTuj0xCxPA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BRiIyIIarnmBrXJdynteGYvjWtuqzWIXUHAGfQjtIITlWr9EsjuJhJSq03mYmXUoHlzj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WFvqFe15AfA49k32gank6zLExbtU7CO7lOGZo7hD4DOWqfQnMZccEKUdXz3mVIPtFoO4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wmXzJbONc+8QWaH4AKhPCM0102y5cnAXEKmnKVAe+I4tRvW9NncLRrQuQvRGwhgtqj3H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gBd8iciQb8vDvxKh7WG3PDMslEDIDr3MwN23UqSKUBlx/wBxBWmeJU5eW5vQFHN9RLqU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1YZh6eZcTuAo0x/Iv+TAf8ocMt+4a1d4ZjerOAhS4wYAt3LS6r2Pi+ol4ZK4erqBtuiY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t1qMANCzqCB2h+SZl8E3JTjUNwYxOWoL3DJP9T3MTz35n2b8x08xN/snzKiuvy0dh5eu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D/Mkybt/SfPF9wAHcBfhf2iruo/KzEeFvpgsIlb+v7mJ9/qRAsDvqfrRULkPufJH6p8G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MGCxi2A5/dz8r9MzDr9DH7A+5+b+qD/AEcJkvX6M+yIGDv90z637Ez/AMG02/KD/k7m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o/Mb6mXWk750lTvIy9fiQs+iCzf4tNLyP1Dgf4pNnq5eT/MpiPa/U+CgVr1PBTrGPkb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9Q3e4NXv9cGGb6L9E+9NpqTeCwNGHCbYoWrVbeIwzaBrC2LgYUNcQ8MeUoMu+V5csYAp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cHlHDGuobSEmT4uHCbvczhHF8XLuLIg7Vmpg3OG1yxIMIKXWH5YwNtcRg2Y4uCump6n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Z6YbRkAcOCtweqKNReVNhFhWIiG6X6QJ+kVvyCVggAhQdA/uI2QY+hwvcNHCpZgHKxug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q0Ru4FL5lH5DgZNC8PUJWpO2ZK/GIsgXR7BGFduNCyniwqGT51BLgcrf4hUeawPxD4YC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oSAcQKZH1eI5yhegUItepY7hsp88eMMG4hx7RYcsC1xIEOFvaaKWi1g68XCTjyqIWQf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RW2FMq21a/JMY4zgAA8GVbYVuCaZwtUOLr1Bb5ByvGYtRBr2cKhkp7g8EqCBu7fyRv8A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HY5SzFdURZ3NNSdC4qDZgA4HNPej3KCVYluxdW4GA8LKEhu1jeB5l6g4wCu/dzAhrjDv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FsuWLmYyy10WZB05xGkV2gafLG42wlsPRXy+ZXjFHMyzPX9Jjy1haVMvh36jBobSgAnS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wC2FfEyVhm2zVdupRSMY1FUNG7fUqclEXHTzeHxE806VSN65/UvyN6DROUdFcxOCsW2o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aywd2VODZksEsRuzKA/ob3a1bc5vUxniR1SxX3rPcqb7MYojxwkywKjJzF21Xoj5NUbT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xmUGMmysUcy7hoDQN37HIRQ4cYDv2LbMMJQV+4SlrHZGhAiq3Rw8qXlhT+AU81RyeBZd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6hunoJ5Q6E1S5gFojiGV1Gm0abr3MJGSuRpewFwcFAuqKCvx+Y4i3YFiqgvJ5lkB7THF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yey/iIhZoLig3HDmr7jdjGrA5h93cF1atd63rzmHAS9FRyd7qBVHGGEEt51AFaMsQlAd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WPnFdSzPpCw4AoAGoaiusmmF5b0NyqyBGB4rBXcv2SgRBtSyrjLcZELBAO88xgqIBiIX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IwLPGo8Va2WcAfOGF/k2jgV3huxvkmpxCqyaT31MdP0gvjYD8Sk6CjuurOJYylM6U7c1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/IdroWA45IuKw4wOaV/MQccXaDNnuCYUI4duSyy9zIo+Kalsu0HBGQc0yRs6v6jEtmH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FOzFPiYpkQBNHK8wwrNcs7VCkGucQtB5zC4LLYPjhidwccsdR6O40VMZLRVPpMg3TtAI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DoRtqilht4JS3gFIFe3TBvAShQBMC9ygzaFurfA0eYw3lEKDv8Q1TEEUcCvG4pRZRk9y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ECoMwuV7h7nNV2AaR8wzXOwCi3Rl2BDy5fgg2QaVtC6fiihJXCoqvl78wJpCgK2X5PMR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4lOgvYSkcY4vqZxThfXRHNsNuddB3Elo9mcNZ61Koqy0bqU7rqHS+qjdcPNJM/LYF06q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IxKrqiqDWMEUTRBjHHLdWviLi0G2Mhu5+YK7y8V5XgmdTJIENNlcj5lTksRWa+YjBbgq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4gdoJG54aHkg5PB+o6qY/wAvM1Q1iKZHVTZ9cmTofpzbx/QjwOi+pUCb/RzzaP1YpMBq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+T9RMGHQ+yD85+yZ+Iz9d+4PJLMF/mMKv89o6Dv9Uz6BRtuG+iKgeZCx+X0jteiOCdl9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BG/2QGDtIMfX70+OX7mPm/RMv9qk3+v0JvvP7pWjtX3M/GGdrj+5Nbv9TDZdW/mZdL9J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FUGDqGadfumDdwOLzfSZB0RWWLDyy+G/UmSvE/wQ+0VeX9EGD/dzJOiG/2D7mJ9/rmt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fvP8HqZF1++L/Lomaef6hzn+BxJr/gYo4/aTQYAppRv1FcWw7L3FzhMhwB1FZHmsPDEC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mcQrcTO7+ZSkIaVBsR5hGKohYpq4KE9C6bk8tQBBhPkS3qwVc6oDe1v6hRll8Hn7mRxu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mzgrnDmUWe92e3j1LTUzxVkvfdSy3K14IW29eeYzNXSmi6vQwTIFssOZdbt6FchLHZpb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FB4joWMAepv5efLwn9wK6mLMm8u5UvvkxVxflYrBVd+vL4ZgJMEmzMAmAJXxThE5jSKAN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Aycv6lhgCA8NkNvAExgbquDuV+IujfRuLUcrdyB0FMdgu4V0r/hApBTS4Bx0RFUAErq/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xmHUzDUG8/PmNEL6BoWXOPDD0ohALXZdEOq1LAlDDaGZc0W18U3sxzEIWMUo79w2hqdX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LGQeKvcqVXttOReG5j0kNpyWtU3CahDxpxS4y1fMdqGFYLnGrXBKEBYZBnteNSynAD4g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RJMwUyslbuK2WOq5ujg2pshRg1A6AL0ObgDoClRIB0PMRzFrd3B6A/KzCD12twJw5gKX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GamcntOfdma+CJQQGHFhbbFEwBwRZcLGK1LMSneoatwwraAO6xbXfaCcYCga0TvORjKs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tcwamioLoie8PghNKuXzCvO83L4NYYA1zWHyxA9Ayik2mUI9WXRkCrfqo8WRQfTfNV+Z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c4JaOSChMPhFX6gg5VVocLkQPuCloW01Zdpp9zX0gg7HQPcZ5iiuSgwvCvEIFmdjXHtc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60UxoME1ySjnFXB/8bQLk62ZhktIpcbR4CpYoCWMZBeMhubgKiqvLaxo1obFooTwu68w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riHq7DB1ZQYT9xYVfaBwn6iTk0UpWdgqDDrcCMhsdWOI4UW0FLUh6C3EePRPM2j5r8R1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sMbKGheXW/QxMpgdLUKUfnMC8XWw6fllxR9UKFR6XLyQFp0AtwbpzKQ4C1bY3Dyi1sp0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rlsO643EzDdlWLge8sBsHrNguO0W7DVLyPOG4roxHGKuLaqCRiwWRrH9QhIwU7hnq+IP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DUAsmVYfRcWlrLh/6IqTZzLZc8t8wmhmR3SGm0zD10oNh7CzTMpixTzZx/lYdVfN2hRK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95OIpNQ7bdpo7csrEzUi28X/ANgilQyyZPRHn1e1T8KuPGK4Acina49R7MiVocL5iNYm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a0L0saCCaoKrQ1qOAITKpdmj4gKs5aXXmOKncVVDDcAlDVZlHi5TybVXeNfNRBXABYLX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yQF6UBoBqJ4ukR5IUrBbKxRtZuUYIwdEZfPwc1zL8ihQl82eZUT5GpXjzKBgCU2Oa1Fg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MLsUydjExVs1QHcLfSq1rYto8VA6eBND2JuECUhqhXfhctbk0rYD8qgDQZUgdrwkKhNW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MHoNWqz/ALH7gctQVdd1Vwj4WBQPPk6i3jHKq7tzXjUFwR7+IxcFs4QZMqM3egS1uUP1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+Ziitx3FGbmXjb6TY4P64AJ3+mBCm/8AnMKtoX1DmdUPqZBz/Tnhxb6hsf8AMxep/RMf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vvH6R5un9zT7X9wX1vqUfkV+0VcNv6Z6qdQmtuDBDkfqD4v9I8hyvpHT9Kfmj8mK/Cjk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FhBRZ7IHyVgn+RhHmOP1Iq8kjj8SPwEa2ef7TDzP9MygnbXqeC1wfc0e4HD1+tjzuP3Q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0iY+An3H9ifffqGxZM06I5lxYn5lYyXpesRSAqHgZ7mubV5eExQS40X1GGvhXdK29EAS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qMOHmNhpbtcwCKjzw6nRtxd6gV1yaSpnFlU29TTcFQ1TZ/zJHLUmvnGfcszKgUXZBXI5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abWjYeYLFrEaUSLNCmjT8nJLL2reZtL6iC9choqGvMGy7GpVkeYJooxwLozvotnjpe8w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O6CiFm215xqHpEucL+dwQYAHC6q9jCn8JNt4OahyFfHDaGRFKbrNd3Z3GxWmIpMa68wo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14mA5MddwLmEdvS+C41UdxxZA72D4dQsYSk0ZldCM+1L1Wrybp0dRqtJ4P2HVKRNxVc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E1tgzTz1Me8jvJy+OoMIFgt91B08h0U+oMEvXcMl1ej3ADGVBL28xIJYWZv2ja2ci4ej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SHcCQkhMuX0YuVWvMAW3XnqBQeVseHx9QXzgghn5yh6ilghQxu2u3uLA4Wlg8CLfBRKE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ChwOXvhgbpraca54mMoGrYob27cQCpn1zVBorcTmhAsgdeZlxsm3QYH7ZkoFhgbu1gvW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nLWT8S1qFgBh8diQlUShQBSvCMJBqBhXechUUcVXxsS09QTdHyHSJd3cvUA5TRMZ8sYg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1nPuKJgLYtzQ48x4yIFeZXdq4xzHBqTjV+ENtRs3weayewH3G7UQwLcPPKnqIdCTpiy5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ZutZfjiIBAFXAlUDiMoo5294dOpVglDaRO61vuYy2IOaHoMQBdmS7LsMezcpVWjxbt0X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Rw8Wwj45it1cPPMRgGlA3WBQnHbBlLZXFG8+Y0KewIjQ8CvuMLgyEqqBzqLDDsDK1riY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9QP6GwAo4rSKtAZ5jwdNPPMBMU1ZL8S829wC6dx2lN+/MABn3UsSlqus5mAC0Bhsf3Ep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CssqFaRJEgZ5Lydw9kwI2IhrXJyyxeQy0lhxrVu1YEWVJpGwuHC/lgqY6wFQKcim4URI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EOnvE2p+o0KrCvYh2u3qE2W1u6j4iV7nubB6rolYliRq9v8A8hQDgQ7CivXqJ4wEXqi6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jwphgP45NAG8ckaQAdB24Y7FiqNNp6OIfAvvF4BebMSjlYJrKeEfcMLCLnVZ1Cgqtkt2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nGhHSl7lZWasRGB+oRuinQfTxPMhwGmQdJCOUItBtPgSZEINVaphP6IskNyNXf7JSuwv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rt+pn1YpObdvxERBlU0z4nCr/sjrXmVvWcpdyjyQBRIPQfJ6qULOhcEdrXuCKyJuWs9s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PddpXYtIJknaheFLuFcq1T4FfuVXGBEJSckxLQ5CDjwRLCbohU814is2hCtnri4wjaXN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cBAdh4F0tTcGSuowHCdyvQCGGeE5h5E5UNaz5IwQYoCPu+TEoWYKqtgWXaqrIwvd8TI/e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Xtcd5Rju1upVhw89SmJFNBHkqrvqXwyKrOPHxDRhu8NH9RLhKooqo8uZaFvErFXKhjBm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Z9rFu0MKqjo78SiksfwS46e4w67MtTXGSOiPD1ynl9wmZhJVYvhAyTJIych6Ri3t04lY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rdTFWV/E/qVZMGpgcTKcf/LJkHl/Wm9eijW/c9ken9wVOPwkzAzcCbxMvn1MBn8eZbiO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TGKimDyR08x68BFtZ/3kVDmTXyRMKzskSZNBs5WMGyZVJcuAjMV/59zV+z9Qb5Z9kO+h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z+4mzwfpzFuw+4cXY/pPqilndv7CFar4WioCkwVec3/UwDtgfUCImHVQnnGuxL31WJ5q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e9pj4it2BddDG1RWUdwt5XXMNdhfua3X7kyiX+d1C/4dJl4yf8XtMA7/AFQY5s06JAgH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fMAIOMlQIlDUOg4/WEoAtcQa6HwTBOe6BZJWPyyWoAOk9QiVcxwLU/vP1TCAjLzf2ILC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kgv/AOJbEI5oZyDy8wskLtOCt+47OPbB8B36lAguf5p4hHUAswWYYZQAa2nC/MuR2KNr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tlVBfXMpEsplq27YFuwlYTlXtiFrdn0D4/gstyop4lwbKWhMaifzWOaqJG0Abz2RWQrN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N0TX1EZEgCKmbfEJ9pYLhj0A+JckolpN+qxH7npRVnIHcAN5JovL3Aw/CobgXsBCDWIq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Rw3Q4G9XL1cBpQasvbctSQa5MleHF8MKIpQjw1o1XMXmN5i04IKgIiYbLt+rl2FbDADd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WRUxjMu5AbN3NVHN1EorgU8AObcwIEyDkaOlVk5WK9W4ADR/9m88irQfCDfmCrXU3Vtr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F3LWeIcuIo89Bvu4NmBrFYQWiHDWAApvHL13bGAHYv1bB5Ya6aRYPV21zBU9pvIuvWoA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EQRNZFL5LYLEIHNu/wDpEMDCi8rvErvDYNFao5HPEKrpUUKw5MnxNIKR5VHbihZb0rdx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GgA2A7AgyFVgh8Og+IgwhXY8k9TOvEF4ZMC21lZURomJuF0V9w0SloAGzo3eWbCgAQrQ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fYX1eL4lGU7LNFAxS/qCrRaBIqoNmNQAOigAF30XVWS6KNBZRTw3sIFW9hA1MroDnMbr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oywAujVTzm+COgYLuAo7vBLf1oXp6WxN8rBlcWbLOYkZLKYhZOS4DqYURTQHPluOacdA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sEYhRZsHslOgd1o2bPFAfEtK1krHLgt3zBVyRFqtji7+YDAlXYDT4JRzmrjRSY/jqUCP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rUtc/wCwd27JWqiavJsBYUXg8yq8sQiUkyc1EtbGTOq9iAmCSjecG/V6lgYWwsK6hWMR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WbiodrYPI0vLl1qC8UIxQOXBW+8REG4YOSpgbvwwQeuOacgtTSmIl7hSXsV/8lwQB7Io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x59MzkGXNPR53LSNSY5h5974herBniuKiQYayorZYtWZDwl2uvZuJPJR0cFh3VweC5Kq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Fxf+ZKW5r+WAkZcqj2ic1AM8cQKw33XMy6oqZ+AzdRgtQRgQoSs/mNlKXWqDPO4kq2Vl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lm5W6dOLhDpx1VVS9DmWp3aNgR8rXWoYLdeAwf2i3SKRKRuoVxfHNpj4Jf8AyhZdYuoI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ksQ3ImjrT5i1Qgq+7y5+IsSiq4JrqID02rSrYMme4wEwyWtU8eblQ1lDXgo6qWgUsiaG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L6LYhUwkZTQeefEvE6Mi1IASCufB2n9xsnpk5Xi/EVDdwv8ANwjJ67Y1ylfEBfaXEzsD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HRyjpheIXItUHJ5iBaq4rVJaiyk1ZmQdTKfXEKFIlQ4F6rm4xKYG1N1dLglWCihIKpAY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sx1l+CHRoX2lDOLFnUvGIuDP04VFejEHW0UNbtKiFKTFmwBwzol4SQi7tq6PmaK5B7H3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Mwk0xauCZc5eoGQUXEezTsIweS6XCn5QThsOVXEBstjKNidXi5WoVs4XUIr0h9ox7QED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di5lDDMqDUNLpMHhhTJ5/wDEyJLK8/iIaLlH4ixOZ7YVc0/phHxn9w6U6xPD9TEdYPmC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A+pRQ/xJ8Z+pD6EvuC0OX9ILLr9ET/mWpi+VfqD459xxiw5wIo540L/JYTDyhKrO79Ir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zd7aWr/3meq/vmFOz+oL/wACkyd4mx837Jh7f7mXi/ciy/6tME7Gfgn9zMOv2ov8jaGS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Jl4SOfcP7TDzP8ATPND9szbr9MOStQO07/egoO8PxDg9KL00Q6f/dwWfh+osbw4wu5c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uD8ycZgP82/VK0nX6IGwIRZBu7guhaUAec7PUyNCmoOZXiUHshACroSylwyjp6YjuAoB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v+RcnCN5gNdbG1RhOmYVhqih6bwxugwALU4j7Ob4K2LvnzKjqzMjNDzbUtwdy+UIBrsM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xl28o9S61LAwy8GyWZt3AmF28i1jEprT+CDl/wCwsilowK0ylbNWIFlmMMUMFtDqErkI2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SJPfupaRpd23iuGLSbQTwq/EpigBc+HpxAVNJkJRb1xiDdIgVN1eIbqZ2Kw1x7i5qAcK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ZgCVUVys0XZTxZLDBSXwMhB0nWilPOzPnR6BCeH3A7NlanggufNBhDdi7vvUzziC3BhT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i64riLcVxbeScc16l1bCQkpQc2N4InCkpzsGV7K/ET5DEvfcB9y+TaQjYpwRVKNjJN46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pnnFFzFoyRWuTxm/iZ7salvZ5JixEnIBlxrWbTSYz5u4rzdskDj4lgOW5UPJGcDKXBfj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a+RcOpiKi1l9nLLoS8xPJviEtVl6jytPfa4hxRBaBajego5YuQ1zkW/GBKgzj9kGKGLG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wXTe665hDuwACCHAyXLwqXgBW+rYMOxpSrvHgXWY76ReC4ezrRA7EfgNtYLKy6bix3OU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igPBSAJgVd1T+YwKVvCG92vPwR0XlF6BePuF6qqTk7ENaG3KTIDMfCENZVuK9OfMoO8S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Be8qDtPJzNadL6RyJo4iE+mKpeEd6+IuJQRCc2jqXAvAF6o12z3CQqnTKYKYE+5f/j2R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aUOLIdhGnbDqzaHPj5gppLaMO1aCO8E7MMgas4jhn0SqJ8tKuAlgkhvWRxeS9R04E4K0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plYPArXLLL5NT4C5oZ6uNgABB3KNYcdxibKqq2Oxc1Kj640oTLe7SHK8qVizPI64ZddA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qyQYe4Ooih4fW4YloPGVSkBn7UsaNLKOWh2vZNiSxHoyVSsD5jdF0gElvNXBCQpa6B4f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WrjwTArigYXUKZssnK79cQAYUcHhA1VRxV8FOfUt6aGagwg9nUHFrCigYXl2key14WOj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haeCdRFhWruk0i/NxlmrQui+i4utaPazilaR1AYoTYVXMFXC2ysePEqiWLCcrwmHx0PfZ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V4fGYRNWq+AR0BvHEc2ch2pWLt11GUEwCrXuZ+/QAsdN4qYsO0eAMXFSANAmHPEd2rXa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2g5m1IKRIt6AQaD51DtVG4YVmr2wTA21Bzjt4hQHKGw8Y/ubPRgGcIP+xXMgaizVBiob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kSjdP3bHWVKqnZGl1bFc1Bb7GgX4CVvwBYGbd6ogoDKOqnAc141zDGWQG6Z6WUzbho3z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SKqoFaDIjAsZHmFyybrbGc9y5t2U2DhhhvZAVred1DVXAWn/AMoXJd5KX7BAUmA0LzR2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5z33B4fbnhfFcwSIkCXLaOj1GSJlSrwaqWpWbduxrp0+IQGsjtevap5FW/DH7YVDxR3X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hGJP8BYlB/jE0d3/AIn7X1M67j8QcbT78TcaU/EeuWgxDT6/6j/2uZjX/tQqfH98zU2f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/wDKsmT9fqTFe/2ELU2n2EFTr6ZXy5+VHXk/XDf+QuZzwkaTsxZGFfU/TMx2f1D5iPsR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7mEjV6/Qx5f9WhD/AB1NDr9hHbdfoTb7/dFg7/vNTqKv+HlBT9H6n+64TPxEM18f2mP+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6Juk7D7mA9/3z4r98dv1+uD4T9zLzftTA+4Bfy/uL8P9JmfOBY/7iK/F/ebMmQeZXGQu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jxhry/w4h4f0hMs3LyS4Ybik2PDmAGxzXKFaYlBrVFDfD7jmtpsUtJ5gUOWxvqxGuAlm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JmLs4nCu65h/cmqh2HqMLKqNmGlBsBkF3N5FFUaSnFTKxLQJbQZXfyjhaUr/ABUcW42p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RfBNFncmO1iHmpuwFtdKgrtYYtW6PMWKPrqjpbt9TO3Aq7JkX4iEVOI2CVdRuFO3bK38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+VG4BXHMKC3lr0L34lWGlsgMgrs7jECm0qxnLxUbF/XAJdnriiGxhAwpOkzucXp152FZ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leHdS90QCGeVi1hEbgyFG9PFy73cfE5L+pTqZLWFJnHzAI9MharD7ieA1HA5v3TdYDcZ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Mx8UABxDHpzCdF2lGiZp8xoK0pgUjqxliiVmA0uWbDUJsuHwDFOV6Ny6SFm5s44KwHEUL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QWcsVorLHEGzU9EXiuCsx9X07Bo34fqOcnY+WK/3cxk0ILKVixWN8ygLCsZRyeowLIi3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M7Bc+LqCz4l+zwGX1KtFBVJkz9SxKiu2Cx6atZQQ3ThrzqGUEg2wug0drExZE3QxfJ84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Yq3ohGo5rbhOvHcCqwRirqjlOOLI7fhsVZgvmUKWbd1JeDuM7jLmC4TZPMZiVTlkWo3u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oKg9RdsxEbtsK5IiggNQVQ/RuGOJa7BFfAIwkq6ENDQ495gJC8S7o8DnmOlBFL2Asjyd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r+IY3WSUXQM2twhoicyBYL4vGdxxoxUhYNuB3UEDCAChlO6eYtseSasuQutd1iUotC02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mcPIXzzsNVFgmMRN5Qb6e4AAicgXR/adbgBbeHTHUT4NL/J2B/KJ8AvoLMDeaRhQklbo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wYM8HB8Rtm2xSRrfplPuOOWSw92joHrcckMqALAsUoza/EQaHttSw8N8EMMzjlhh8D1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g5gSjQmNbEt2Z3FZ/YC6TuMlR04FyvWJrYYL8JctDg40cB8RIXOcJdW8yvO8146WpXJH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1Grjcl2v58+oTetiZjB3F5My6WhdMtL44i17w1ZMroRgXKAbLoR4e5oDBpA2dyzqn9No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KsM0o2LNQgQLxXVeYsQaKhn7Oqg4jGUKl0Oq5moYLSjashf5iWG8m6ALi0NpkVwh65ip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jRWJVMqtb6IDAK9htyeCFHP4QAMY6EhcpofNbggA8WmnAfJuHXpF/Qw+ZgpaiK0NVRjM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lSBQc+Fee5U7AVX9g08DCSjqKX7fpFgI50HSdKdxUGBYV0p48xm2klXyOo5yddvx2PcV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R+orEFGhRvzmHAVfUxvmu4lkPV0U81z6lSsYqm7HuK5ilQ3ly3LoGyVstz+CNoFUttgG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WhtTnmYTRl1QlXO0DCs76EFOBarZ9spfzuYPGeZZe6E2DkOWOLLUm215lRGxkJOE3XqO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7JVG63MO7qu4RSm1Bh58eIAJibb+DxXiWCUOFjPDnEr0MUwGCgMZg0YbZt2PzxAo1MWG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Rj2bNwcHFKfcGwqNAm/8y6YtEVA/0RZOBzKnUYWfDepq8RsntIzr20b0WZ+L+rFXYP2Z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6/YxZOp5HfJ/UOJv+8ibOqfwTFe/6ZqM3f8AImR4X1C9wH2g8ov7mX+hGL/A2mI9tg2/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jRp/RBRf4pNjr9Cbv8AuZr9p9zIHj9qK/8ATtNPt/qf7HmPJ1+smC9l+ppeIGx6hzTw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cX6Q2PAStj/6IKHt/qDxv7ZknX6EVJ2j7mIdpLulDL/QuDN0H7i2/wDVpiUBvwf2mf8A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NXo/uYPELp4/uL8yM6T7KcLmk0YxX8TV6mlIqqMZfGI6mwirAeLiVWuGHQf+RJSzMYHN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UcruUIVBgAsmNBKK/Rhwd+Y6yrWwAD3AHcw2xcF9S0yZhy277izBRSnZO+LhBBrVdBqh6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5iWtGBeBd/EZT3Jiv7FlC1FQD3crAQxm3hIpg3VV31A+x0aQeXxf6hYMiaBGceWAg7qr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4FNX4dxJAt2NOrmpXgOTpghS9W1uWIpD61caxAFDa8mBO8QaKahoNAwepwO7gnI8qMWS6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29wKlRGz7b5XUMCnIB9wyg5rxEOZYofF0M5l2+U+sUU9XbFHChTa2vy1AoFUqprhzi/Ut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niE6q3TplJpLt+4UVWOK6wbyub2wwO1iC4LGGXWN5wy+0w3KBAGxyseFwR/ce+SpyUb8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68Sh7aDEpz4JZuK/zJv01Z5gWDi/VzZZxF5bbqA4z4aMwJY+WyAxj9S0UuDeFW2w21Go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2cKvZp4E4jzj8FA0vA6qFCzpQrZeaJ5tj1f4+5jaoAwuHZXctZsZX4X7iTBCXZVaPqMt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GcuCFEREbTKeJCvmG+NgkJtwbcV0ywoBBwjD4UfEp3sqll4o5d57lm5K7bZnnx+IUodA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WeDqnLSC7+OYmMV2ZJX3h/MxFQYBC+axtzFBltUenJgeY6z0TmPIur3AxCUUi26cw47c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oYaaQoAYbryR7zlLGVb0dPcEC3osDBWfcbPQDQYx0l8w+xm9ppZ0gXAS2U3GiWWvdNSl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BRiCtUYW6x3GnxYjmKLpV1CeKBrdWtcJeZRIjE0DWOcYl2gQ5GDB/LfqOgoUkUaW8P8A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OOebjiPJhu7n01jiWfoDQDAvIvNwABBWEHgNHi4YLDgLvSqzeowaGjwzh0ifcwoXGzYS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uB4XMqLGQECjoDhlQ3uyNXB5S7i4nWt5s41zCOHQrYvl4/EKV4KN5iMywgFbPdjA1Gq2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935iAV2cwe/FdwVwSWXKX7hxeFFk6O3MRIbLBG3pGGVI/lAC8QkeuBVceIwU6zhKMJ0p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PMYikcu3/sVgaYTA1dRkmTIh5BPkMGoPJd0P5tI6FeOwYN4uqgMydfU5K4lNunZsYcke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OiIo1wZRnAy1uYplY6Hz52qscxXWFVJX/IEEICF1x/cOeMIp0zZHh1CooODlc3xEtc3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gwusVV29QG9UR0TR2hNsmsNBm3vSTIpJlpd58BGF78WoG9ah3LaLLvRN/GJWJzvuJzXJ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MBg2t8E+RTQDzI52qImFly7ANVcE2JRTBZxeoaJlxm2leDzUts3TW4ze+41AWbF2HD1L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g6VXKW7nJZhBqsVWpR6Z7TZxy6xLexgTkYgJuCnDdS6TBToYK8MQyVFEUdFRoG/irXy8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GoWd8qK2cJ4g3sw8UC5WKHcACs2+p98XUP7hm9Ql04xfUzWaKh3FDg4XMOk2Fu6M31Up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a3EG2UAdEzdDqXkwek3PEwGiJ6iP8MU5X6nU7d8TG6Rq9sfNY3Ygymzby6U+2XRrt9M/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5+AH7mM5UDlH6lnQ/bPhP6IKTofqYB2fSCz08fIJjT7b7gsuv24viH5UuH3+mCz6liXH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C9T9BMfMP3PmL/cyDoTh4R9o6836GZdz9sz6CzDyl+ocDlv0m14JeTz/AGibDn9ZMi8f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HlNHz+pgwf5uZL1+kmKf6uYh20OLr9Mtd1+2YL1+hn78Ki8YHwD9x/kfomMhl736n437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7osHf8SfdwYuaT9UMxw6hs7xJNdk3AZt4CDbNK3JfHcCwAcDWUSs4J3qZ6mACBVdwWxC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1uQjZ03Ca5cbbjFvcq9EBryamJPJC6Ml93HW31yHHjdwlytZNwKOgMEFGFOKHLUfuTSl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5mSpZv8AIjKIgWw9Itsm3+hFiyKjb1csULFxKKNYzUGAcNjHE4hjhdHy/qUvoKqumCR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YKcP/ZkCQcsMl3sWUAFO9hTInA6l2GLJAQVpCsdwAhrSXP1Bx3EVo/kWznAGfNEw9Ry1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gCIrI1awi0WXbDObHGODMPiyaI1EAmgK3l0cUfbA8esaCGvoITnelRa8BT7lNSnjRj/B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/wDkCjEbVPYm9kCRBtMGa2FczQXjZDVeCJaoUU2HAiaG4HshsqrlvvELJE5Z5fL5eDUt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qCCitAMI5K5iAWKorcFy0rQiE6GUvhhXsFDsLr9HUTx+q5GyAsVRg6vnw1LJBBtKmA+6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C96LzDUM4Yo4+UHSXorScgvceC5T2C+6umX8rKMkq5bs1cNusCKXjo5qGGAWPRZrtzAr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vPUNlWK2ppbxlbKYpBFwyr7MqwLjCYKLvL4lwyyNXaIcOikKGSqVVyXwXUwjmGvBXyXV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8RKpkibzy2E2VMrakLty9FW3bdOm+SUIuKS0CPRkYFBnJ0tgozQY6mZAJaK6zDqdVu/s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EfVKlCzQsAdrhMlupVe5Inkpuy79Sl+xASyxtvhgafyMAgHqsTDQkRVjoTNbqWVLi4dU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t9n6hKF2HTEPliwQjqUSiLpc3X2S3hW3LymMBujeoYDjWofYLzUoGg4AXdZ9M+JgyNXG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drnKrl44JaSojZfTY9Q1TaI7Ftl46jcgiyF9LNlxVs6ALDeG2s+agMzJom3TjENmUJtO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kpQGx8EuCgR40VzCtxj2CnXMK2qmZcv56la0qTdGungy4gWQDdGghApICmbyByxQ0WsM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xrHvg6iAvZQAaeZTVjBBby68yxdaraBrfTuY8j/THvzEEsXcjInNtPUZWgDc77v1iDqk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nVKrkU78y+DrFls0+mBQ0mi7xTVlsVCg2GWszFS1oFDsN8jUumKMgtPzFUipWzq04lYI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L28K/qOXcwpDnDMb9gADnW18w0zygV2VLL3OZTzykY1tR5DvMJkIJBKNXxK8qclV4HgD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7eosel0OfDxLcl1Q4U6DK4QEmnLt77WWtlFamhXCvQR7tBh3dl2OsR09lmE3P4ZllUlV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mQAMKsPo0F0sYYNXbRRbbHaR/wBFAFhlHKrxuohWfCgawcq8eJYGK6ATt+ZQgoACsyic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R5OO7mLC3AtbaaLmGbrra2eqY8+e4ejMxdWyAHQ89zGeFaBgVDhYBQZzlzt8Sh021Grm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PJkeLrnmAQqi2q3S4YN+Raum09EyxVX8Sh2RFgpjAOfecRpJ92v9GmBDrIYUU7N7Najv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bXAQRqlVaj+yoL9ADiN5gtXAqmL/AImydUYfx+YiwB4Y/hsVY+obCPLgp2/tzJ1P25Vu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2uflgoO0/uZA6fpmY7/tZiH+aZ/uO4/UkfBa/E/1HSbnV4VJ0PuHB3I2PQm1zkH2mIdt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F8igf4W4q6CzD1/1BSuz6QfgEv3P7prdt9Mz6Ecuh+6YP3+smj/mEz8ZLyP+WmD9H6TH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8kH2zU7/AEsFj1+yP0H+o6TspiHl+5odF9o5tveH7TS+/wC0wCGf+DMV/wCTBPATD87+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fl/umn/mv4uS7tTeppNl8TG3+LIUgvXWkNdYjmTEQ2GpXrdBt8RZsS2uh5OZf2biEDXd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fMyDPEvYcENTsLps6ykiAFN8a5l8unMRyvOXMNbhjrWuo2NbTZlHdywfbVpFpfm9Rubp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8xiCtBTQHcC1qRHd51MxmtKKK044AmV9ucT8scsYykkC3DyKxiKV4Yqs1bWG7jQ+Zloy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zb56iq19C+XziGJUVjeHAEpQJG1cqdvFwIxVEapOu4FTemqbvba9oVHTVhRGVbXDga1x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f6FQsIdObWgwEbrWQr8PIXSwsVPTC/GeiwtoEvScUZ4fzcK6zCXZxbrBwRAsC2xlfoSo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uu6jYJCNitK98ahlFCvRWDyvRBO1tS62vRxCW3l6bMZO+czADjTU2f8AXiFeovrxZo1b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3WOTcJs1qAsAUvNcQqlEfK059ZjYdShVZd4g8cDK6vd1mB7+awLqr7iEJkK26cyyIkB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c7yrnxBBpWCgZDswOYPVuana9xXlNVKLZJzHZetrzcS2VoKWLKO4h4DRGDl2wQuTSwJk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BhYR5f0RJSp5FVSg0VgYi63nKMIP5jNNCKAdht8OY1oihHkOUM41AbvFDoh7aYNAu781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xRpW5Wk0NHgelrDgAFVqSq5zV+5gJx1ErZTsvnSS96YVli2DKOzFhgjPi7PA1T4hPxWg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KoasaeTcE30aEligQs2y8Sz1qBXaO7Ivl2iCygCxO7iYlqqUtiHfmHtCzAttXo7QW+Mp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UrUeLk0Rwu6YuXEJQMhnQFwihaF4ABoxglkzoa6aXC9MZDbYIwpIdQOWcBpc56XpeZSe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8wmTujjXA4RpBz2XITScQ/3sO/INY7eZR8DVCr8CbtlcoVvpl0BOYMIZw2TOs371Kswl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FsxBqGVJzrDxFkk2MHQR4R/MOEJNrVDixWHcDLoqP89FITKeBZpe/CMYGsEiaPeZfztM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Hfy5ItSxdy1OWnzL48ZirU33Bn6mCnst65ljBdwDwX5gzyFItxoruDNBic5OXwRslh64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hrR8RybAgNKo4MQSLOBMt5laBoBxpLz5lOqjbBw9TGosFYFszSfllVNAwqzqMqMO0wpm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MzbcpVT6yhzxglQD8WBSp28wjD72Q5KcQOkXhL1V4dspdAyQYYzz+2I4eJdmOeoqijEp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mTZxXuUF252Yf1B3esyowiNzoHCbc047YTsCcOkHXcEkZaF8x0e4iizqpNLX4Qq9+2YwZ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ZoPUVjBAwcQrm+dQ0GYUt2u2ElACYTPwl/1OqnAdJKQQkeUg15BTXEpRg6VDWVGSWLq4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amOLfMvpDHlSmXRm8ckG2bitgct3qWkUmMV1Q0/5DhYlVnS0M4HE5IYUo5/+x7evld9r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Gm4IZICt2mlU+RmLpbhNsW/9g+8lqA8thhfMHasG5aefULUV9watisysbQApe1J8ShUF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Q50nZO5pEBI3WhuNFpVbH4eSYhC0EHFPfME9uxjLB/n1Mpevcoe4851/OkVn3Do6/l7m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/wB5mD/KuKrPE+MwJ4h6u4Ci6qRX4P6kWTv+8xfKpmXR+mZd4/ZgT3/7mI6L9xV/hWz5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l3R+pgnZ/qG/LP0j9IYFd5P2mLuU+4bHyvyirlfuUxLsfUHqKO26/dMLOT+pd5z/AFR+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TD2f0zMev7Jl0Jtzv9RDXgf0n2073Z+zMH24/wAU0mb9H6Js9p/LBj7/AEQ31IK06SYe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odQbz/ShDxP3zI8x+5odyDP4vuO0jgXZfc/E/pFidD+5gz2/Uy/35mv/AKqfKpnG7Tcm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DySL7U3bKHAsF9sNfIDiILh0HY/ZuVLzZCyOhMS9fUQTvmPZnWdmNUdVCv8AKHDwnMCS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zSsW2NGeZpdatG3lNwqyA6l5PHEtME2N2jmU41TBUWvnG4+OEOhSa6iAXvYeyIlm8icQ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3X7lagPIb7rzAG0IMA8rBKYzIyvmvcE1WIaFc9f3LDAewgb8uwjQnAbLVu67jKxYUvuH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zKSj7GDq9F8x1PQwxG1j23XwLD97jiLtA30/qIyk0OUNCGldvUCvxgZ3IOV8uY24jWWs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00y3oUyR1QtqlzGmCV4mgV2BfGd8zZT9iUc/PErzTYlrCrjzAqV2BqXRwDzE4sQrjttz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xiXK6bZ5p1mmvm4/IANHCgOLxu5Xm9cScL6xXqPQ3EqllStviWYwLWFGKGh5gwVHLy51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OceoMyDiBQKK43cQGVq2oDKnV3ErtWaLXbacwBH2FRlK/ceySsDLZs98RL2Bw/EFchEA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TAe1qb3lrhvpiuNUtpj5wnPERK93SxdXyN6leGABw9vSQADrqKAa8q0xgsm3RA+kUBgX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bLbQe9TADYsQKtf6gbAr7HNrn1F1uGC2UE6vniPYFCCu+fnleZVPJsdVAPgvxC10GD5D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cHvNtwOtIFnGF+ddlwzDBYFWja+sEay2WLAhfLcvss9TRfUCpf8AU6PA/uBg7KyrVtop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Xr1AH7lhoCl0NfMQAKUS8tnZiOUO7RtjR1ghWeUqguzugxCMmUS2rJsMlduYXgKzR5OY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0SsoNylBKJjnwvSeI4sAetNPq8XezEGqZRl6a0yU9JRvVXCRC7zt/EsXgXlc7FZC2a3j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2orFIBQzHxUO1kVbwXXJJjiixRUymsmbY+yjomv4JWop8Gq0aD1GhQjcSL8mDnQLDRms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WXzxMeb3GG7OMFInPLHr78QvSAiFdY5S5GvbG188xlcVQtHp7i3xYFNiohRSE3YfuRoR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jgBmuPTJbDsIFrtSIMMwt9R46gWRqC8bRDh7gh5Io4C9VVkYIoXbhCIyxBuLfdy7vYLR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A9ajygXtb3VYax7iAZChk8L9JD78UkCjbFlsJ23Vgjst4j1BCgFPhr+pZWpEZA1f54m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jMXWNRt/AEMC14iBYRgbzxAkoAo0u3kZWFouxOhtE8auahesXuz7ISQ7iEKDz5IHBIvc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UnGYw/IG5TtLhQ/tuO4uVQQtUaGK/Ec1Rb5qBhxgzfctffuU68HXi4c/6KC5DkvPMPO2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UUVCNMl2bccRUxKznCLRcEfDVvJdvQTZ3LIDnWub8JGVa7UHGefUewstKFdn9Rg3Ihgt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G0tZJ/UvcYSws9eiWwcC9ADolXAODnl0H7iuSEuLytGpaU4ABeA4j9KEvQLovogsRiHI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jnPqFLucostN6+ISjoCiTCDzR8xQZM1d21sozDPL4sl3fqWaILAvfUUxaDoHEVgS0IVL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19SivZHgcJ+pgY8XfM0Q2fwGKJscw7/S/NzmdX9zNbnPzcMg5vu5jppT8xVVyfcafy/c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H+ph3n/kMvxB151fbKnef9zQ6/Qy6/d/tYaDlf6YP8luC/8AQMNj/AIKOX9gmaf4iOn7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hBdP6flTAeFM0ev0v8A2P+bEOPx/SO36I7HmWA9tBj6/QxWvX7UCvN+ohsf9Uiydfozf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f+LmXUP0THtfumBeSCy/yufH/umPkL9Q15l+kPoEHd3+1ME8kmzz/ZMB8sG08fvFazwJ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+AH7mZ/3U0J5F5X8TL2I8nUxJy9fw98bToq/MTY9p41b1UTwKG0eYhlRMstK32kSoWD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DZFsK3RCMF0Oy39zpqj4IzXmUBBvu3cVFi7P5F78R51oVYHwD7jzyYbaNOeZSFcNQf03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uAj0QrpcSlBYseKYnIrC0yXCvddpwNbiBYUXHrxUOVV0HYB+2GfToVTGeqdSoN+WQ813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h4mfBmox3VxYmZCCVNcA/MAC2ot3pcPqD9wLkcYmT4GeMNKab3AwXq6Fp/7MYkdbVaW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A/IRDuyzS81po1nEwgMygdHd4jXGEcscnhyWwei+PCdnfWdYmORhmzpo4h1ZWFLAB2pi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IkwKgvoFeKgCiyShaHxi4T5UjDbdPhVzMQ7ma8ryu0gBtRzgNeYpq40467r6y/uJeBzf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9QF4LzmCBTGldbqACiItAWXymaiHcraW8A5wlttpNi2u6csqkVRiQNFmrT7hP/mbQbMc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vMRHoNW8KD+pQKKpwd4OL48RAigdRV3fp4gDZW24JcU9wjw2AC5Z1uuMxKpzLhdHwPxN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0xKapPZvl5IMU7YBjVorGXJDcdheHUVVakpEXqtVvPqrjzKIYcKKaXqGjACroXkem46i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yXKSFl8gZw1fEC9VpLdlZ8bjMLdyqZed0emU01WNMAt45jl3Et8Z544zu8RJgUqgBN6q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7LbM+I6S0gXboABqAqXPmYnGsVELZ4T/ANUzcOddi45yGzpD+aSzzeO1jz5j/wBxBeHI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Vzel3BdAbItbXlVJtjtnMhbfC2Cy38RKclm0sCbV4eIxopjaUGi45OpROldddhXK1smR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+JaUhGjix7XTzGOkl5HVF+Xc0QXkGMvGV16gsWYUofkapmghOw2pcdsQoM8b0jkdKxUM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e0BFQnWDKVkvcZbno4fQ1CLXwzBwPwxLTJUbnfhZjQAr6G/aEFFao8m47GpgFejXHJEo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Ahk3ZVw9QUWX/BZbAl6hpJdKep0CbO3J5qUJT99VkLxMBzFih5A4lkMmxaWHk8cTKOor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I3BdOiXJwEVR65lAYEFanJquIWRlkp5FpeYDqoIYFwXxZHSDwcrDbqAL5oXywbeiGv4d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rsVt9rGi1dked2wdUQcQibThBHxMz9d+Rr2h27GIo3tC22xIahN2pxFoMYSZiYiQVdtF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ItOy6rxC3+mNu8W6iYVRDDGV81RA4CNAdsqbWIS/guZYNmQ8bNqD5usChMZDc2i2HmjV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2WTkiQTJP0T+4JZtiIWVi6nqvWFPh1U1c+W4nb84zEjtPJwL1E5qaOSUFsU3fEBDOEeZ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MHTfvMsO+xeLjoxnxErQyq8DLwQNxQ4AaBe2CSDKFxpuEOu5UV8KkWfBi4qELo0d2Z/9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9rhRkBUiNAN556hu3qqjg9mCPycSL+hBpC39sylo0vXx1ncZoF9rrJ8rqJEg3RzafjiW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E0qAeg8TKVR0ejlYQhtwHYQogItYH4hVuz98fpv6TSTD5QUK6mjNv43zPth0PJ9z8D+4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d+YAHdPmL0u8XUURAsxejT9QBTpJ9k+UP+R3/kwTa5afcGPtzIOj9ozyT9swXK37gvwf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cJFyv9CWf7II6XoTDYyfSGV6h8p/dBQ9yFj0vtH/AIe0w84fSD/V0madfpTFu8nzMPMv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4W0wDt/qaL/hI7Xr9CYp2X3MfMv0w31P2TLofpJinYfcFdhf3Di6/WzPoTCvN+uavl+k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VeU/UjP+eZq+T6m74P3M/wDdmYVdiCd+GH1MVmbi6HiPoT97+Jxy6gjugsTr+8TSws5H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adMrEduy8ZmzutMAb2y0mhWZXI7aMcPJwxFA2Oi8/NQLrTZVTeGiIyIJgBhLlQqDFjgf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Bgy+8C0cK9kN31KWtMOwjoTYMKeUyovaK2hiWN2l/wAjIotd+Idt9zlJ/wCkeOpFJi8Z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VJKm7goSAGbC7AriAoAUhx4IMS4XNbNPPUohYtrt3Q89wqqqmo2m2FWbdUb4OXlYVnv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ARstytCM9OYzI/ZBUwYzlYstvamgJYx7IAwIIotw8OTBMaYCTJb1GIIB+TJwPUfOlApi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4ysIWBeBv5hiqoA8jjcWGRThRt58GpVPt9gXhw1DXC4IX+fqFWbYFdyjss4iQuELQYq3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5IXjcqkUqCvR4eWDaJaoL15ffAQiQaSZ/wCw8wsh7Kz6CL00hrBaeaiCIjYnpaMt2rBW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zM8ROwfRDbVAXd5IvjccpjlhoxRqzn1F5YWfLlprPW2IBWKPkdkz2TE1N8WE+Jfykch3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GVjMxRQAoVQeVh2ABoWMcqla8pbwbQix6jxzONy4wgrR4rNVFSRcMTVfDzjqPUhsyCzO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5lyJsCWElJF1c0wuHEZXNFoLtKHWNncS0ZKATug8GI2TTzTS7OwPOY8vfFDkNFDmOS7Q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JvbjRYWIrN0EExAbFbyfJniojOVwOA+tw4B4BYu/TJuGmcXAKXsKKp5uZiLKtbBsOow8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tK0YbzMFL049BrAOSVYkwCxdFzh55jMJQF1kMeMU+4K9DtDhcyVVV8y0quzsAXsRy9Qw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pZnEQ5C2j02q1rGYW8CjCZIbviZMAaJOF5c7UZl/c/OKqvrHmZIcl5a2Oa28waGrdYpz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3TyzCARhxXVm2PMUdZLKGRbm44TCTugLe9dTeCntbCDnsPDiXsgPoDt7tWYrFTFXF0+4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b6lcY3ROQdPcYu7y8LGHHc1qVSDDwYWDU1HfBwwWPle8ul6OI9U6nQTA/EB4rWdTvMgz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+chcQdkqHKGA9RDbTYiwnxqMckFyjK/8lWmrYcBU3M8qNnWP+y6IRHK2G4QXlClauV/q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9QCuiBuTancyYuVcMY9SnXo1tK5xMCXxh+14lUgcUBp7YYMASX8Ff3AYlQLYGx4F/EBE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vKIQLDCbFJvqKi8QLFno6lkmlfSmsNZ7irkDN4u2ncdKiC5xWri0RctHsW2vA8uCOqyK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WSaqMhbR/SUMAILODTAQB0o4yumj27meOpMHKBst2tLoh6CIFS4fTcqh6FhPTfe4zzEv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GqDWC0PJxiJq0NgUNyjC+HWjQYo/9ge31kh29r1K8vVWzSf0SrscAxUB/aDQsNCq1XBG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ASh/BC3o0ceSA/SUCc9jtriJaDCl6YvL4itA2uI0A5HyjoV4eA6L7iA5oOSx1yYlrixP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eYozlFFNg5lhjyJxUru2UoF6VdYqUP0JcHV7VhnrVISqL4O5RQNbIGsa/Ew5kCK9kTdg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GuP/AFUu3atCdkxazdx0nFTFH1PE6zAeyH/OmoabcfqS3QfrpiV4/LSVKH/SqbLj9DKa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Zux/UGF6fsmz1/Qjzdn9kz7Ss2vBg2l7x9p+T/dB6n6mJ9E/KzAHKfphvqfumfVia8keg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6ze7D7lau0+4LH/Bz/ebUeTuv0go3H7CO26/QTBew+yCgP8AbhsHj9qfOfuTEe3+obVv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Xk/cQ0Xa/cF8oOK+pPB+j+oKLiv2gvw/vT/Bcpy8/on4H+kz8Az6jH7TFfMRYcTWGD+W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RPxZK/VfUwWGYQyH/GP44+xNya5nL+JtiPS/3BqaphblCqKrds5gjygBstv5iUwVApA2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vNrC4JxXJbv41DYSpY+SvUZ+q2F1BPKzgUsq8Yj5Y0x5KHGI8NghjBec9n7lOAjUoqnY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AxFBdVLhRXiht7hk3b1noeCJeB/Ii1m3Rljy7arGfPgHncrhWVHIgzQNVFuquAhhBkQv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F59krvYCUDBSvyyrePPa37ZGYE2MKCt/LjmUBZ61WyeJb8+mLhKuXDXCvkW5N9pbcyy1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1yN+dwWhIu2XtzEJGEdYDXRgS+jhTTV2mVzg4lAsKxQaV8cBKmRcey7csM1QCtFOF81q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6o+oE+EczIeOCpZ03xwqHLHPEeXUHKb9jGOpauiGUVCyzg6nWlqsVq19Zgw03LFeWdYF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P7cweXrHKeBfMvECMY9PRALKUcFXRxrUMhN2mw2QDvLimHywQ34RDojf/kAUlQdbcRqc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ObllatfRaI7e243KvIlMpc3hvcA3GfYrFxMG2CAlUrYap3CbCUVHeWDrzKPoULVQ8jmo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tOeosTd8q1l5YzUc8u5AZNxiGYIbAoWH0sEPoGrF2p8RUDTYrRl9sRXtBBqr+wqXJDKC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AspcJsHXPmHiZCpMnnGfpHCnJoLQ3QokNGu6d4OK+8xLQkVBMXeE9YmK7eCw0dvuL1Ta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wsuHSCfllgEqFK/zRHah2AqUoa9dQSQLtCuFW4CtnYDVps8CXxg4kcGZYVbTTD1bG0Qw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g55RZm8k6uDxm3qXcD60D1KEMsSgWOrWjxEy7Xy8od7hAYAWV5KgAq64XyE8Fd7gWsty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4pLcdgqzbuBBJkHii7sY8QAXkhrVIS6JtFDLLxBtFgdFA2Lsi8/fAivj9wtHDGnYeX6i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SwjMiIzS7uZhd9fFkCGO3bYWTqzuCLcb0IstikEgRleuo0tnCaoOrg1sGQhcVAoDj1hW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wOYDZWuwrKvuPakUBQwp95jJaCyKcA7vqIWoFAapRZL64iubaBq1YSU8atl0/I9QyMA3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LpcUaX61EKTYFJ5aO+YVaigvy31C5K13Z0eYxQn5AHY7eoqrVyZh4HLfEftGaGeggwH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hAaKGoKOwcI2C3m8HT1ea7jgqqCbN+ImUb1uV6x3AUwjiOqpce4iJlRsMpr4Nalmpy6V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WjPOxqvmWSDNdUwA6ACMo7Vhi5ARCVETdMmObl00RUWhouVnCB4aZb20/iHS5mTNo8X6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c2xiRimSdr2/qMqAwvbDwn9uNBA/9jlUtwgbXt8QAwrY0roPEWfgaDP4DcQE3JfQtMAy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PQNLPLEf0NXPAruuYFCZSwFy5a8S0iI5k3Q312rzEblltNl1wMWPa01AtduYO3QAGufL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HPNS8WjOCNHHmCVBObhGdAR4BTQJOD0tSi4d4C+Rk8wWROHVDp01zxMGy6N2cHJNdsFA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TSAbsgyKCBYpfoSi0yUYaGqlrZmNTarjpg5z8TOKvxy/08S8S/8AWlOKr4gFBYVZnHiY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sAvg8RgBrOldHiGLFoDrqY9Z/qPTkyqJ/pJk/T/RMKuQfZB8f+yK26g8rkfuC23d+5kP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Yn2/7gvif2Zn/v3DX+RRPyH9J8Qn0jpezg94cbR0J+Qp9opBZ/h3Fb9frJh/hYn5U/ZM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TDz/AKmE/wARcd9L9ZPzv6I6Dlf7g/0eGL1/3zDqT+iFzs37JmPQfiH/ALeVFQcv9JYP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g/bKDwZx1fqgZIO79v70wPsfqaoK/GSw99BYcw1/8WR/BCtXy/v+fV9TE5g5+L++VNUF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rs+ai5QGDl3CKLLoV8FwjGYUsLaeXUIhmIUt4B43cSJAefa5z8S8YQ02G4Va5expd+g5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F9w4alG1yro1McrSwAYLOeKiC8Owy75YF6B+97IooHfDTuVRrAKKMDFW/COH+oxWdqu0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KGUuVZzxgWQHUJs6SVYYoeYxGwymzR8xtqxE4DyMtY3MqnTfUGpeXbClt/HU6C6shCyT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z3Mo7eeJbHuhC0u+MwnKadWO47jmQcItq3FsBzEdLJkUvg2UmPBlFgbysLqJBaxJ8ht5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gcRwQyYNa9xUdyQYBlWwzvcIqRQKNWY6FoWPZKud/wDADuXTUoFV5XHUyqVwRVTLhqoA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4QRCdWMupijuP0neiGmnrOYFr50MBRTgDEACFqELOw3Ur/W0xTdvqBhYVTCOaOuJk96L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HyH19xFx6qa3A0TVtzWhtqUqVx3TTl0ID+wONA8mMvlhlDbEz8QxmGBi2Bby0vUMISqA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WAcLdq01mbAvybFi8LuE/JqbY2VXHnmCVF1qN2dgKr5ikRjcTSO8sxTaXH9qXz1KiAi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BBUNZcoXrUsMuFlkvZ8SyDzBtbQTfBEXw4DgNnmjcNAfPwOb83Qe5StLAHTI9GuYhYC8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CWXyJ4HNO0LNEJDnHk09RTKxIZ7DuMNc7aAoNnY/ULmJqXVVWMjZh8y5Tgog3i/1uUmJ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3ANG2OAtrFkMbwSBe6b0U1zUwFpPzICrOYMK3vFaoZvlXFRX3iaDJe2Ksh+fsB941rpO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L5blNESgCrYwjbc00DRApsHGy4ufKTyARVxTRT1H4sALC07Yq6igou4hWK8f3CtDIf8A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G14mvUt95YCq8H7hIKWvVdq08SpEtEaLQvZ4gsQOWa8384qGxi2hXTE46NgFiPLglEWf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W7FNBu2IgYX2FXxr1DNn3O07BwVy4gq6O9g8Xod8zN5Q6uneNHRLp0WuSj3kMTQHRrtg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oHXDENJo2GvcAYLuGJqg98wyIQVVM2j1ojF1aWU0ByuWzdlETcs99R4VTDaovsqYCygw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vIIl+jba3nKIKEaYoPC9vmPpAWraxTzZsmUNVRCdHD3FlJi61eXHMcC1qslS6pZmYFRJ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FWba8L7lOY1IQ0CXR4l3ebdaZoauVOZCmHKtEGjkjGkTDCkeoqRLRsvlZxXFylbhPwTx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c0h6jqwh2NOc856i9rrBYWeSOY+XxYrSwHK5lhZtIL4DGCMS4J1KLB6cQ4ZqA1a9qcS5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9xNzSFDL5eNMF1RoU3cANFO8yiv55gIGmM6jcdBqPm7lTIbb9KfD+ZW3U9k5G/MW4JbJ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OjUpSUlPuWc2ALxhvQJqJ8Qmti6e3cRXrsSmPFPGIXlx1wbe44mmGAhTjOz4lsW7Loap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2rY08EHeKlmaO0OdRCVIAFl2q/MwNLAKHf6ly0QmlkYEetwIwRbEhXQ+Yfg1xoKQVWO7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X8/mX5lBNDZ/QnggCO1fxMX1HqblR1/GNRfllaFEq+pTFtYPiNBbP6MbEW/a6ic39dGY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z6lzv8XMS7/6gvrQfrQxT/KofOr+yK04F+iYK8h9kXsK/ZDKuFg7lD7hxA0vB/scM6hQ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SK7lfpkxXsP1NDhf2Iz1qAuszTflOFE0ujfzNTs/fHXnM/EGP8AzCZeMZ/wO0xE5/Wz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Y839EdNagizLnqV5KjYXTiUz0ZyFqr3LC0QG0AyzHDejeSbhysXVo4Mq44DW5Ooar9Ay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TMMYoW/CJieBZZuKKHJHuHHYnOZmdIb6s7JjjHQ6lkE3rTtKeq6nUDi21hamJ3zzjWpz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bQrRbmZjwpj2eZxiubPUUTePWJmPUgfiGcWR65CFLA8MRdRVN+YvZQq4PfzL6iZw9Gp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iKpqAF/J+yWCuwqHlEiBK2BWe9YlHwlH9ELu5ebbtaa4jmUGBCabtW+oAtkpgc6eGCjc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5SxblJkBp4YxKCLTmHLuRnKWzxlLUioJBtXl83FPRsJF8HmuoNEV2i6PWfMIN9yW2fNk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zHBdesvq8csZZG1FvKVroIKuEumvKDTxAoXXOFay9VFEpUCmFgeK0Qs0jcHYD+5ZNuVH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VmWq1wnLNSAa13AdD7nGhAlToc53FxqXsjfdEtGyI1sLlp5lB0hRs1a0B25WWqAgKCeT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KMqhtZVlY8RA0cNhCPnEUu/yWpvMGqDv2q8R7x5/A/8AV9S1VeZUGi8Mo9lxareJfAag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/ag+EzZzdvxAhwRb3FiaSrLjQirMMvg09wGZdCEuj3KMIqamxWa/xFzcXs0ye6MFA6zb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y1Zf2krIpQwsWf0QkL865XFuwD5hCnC4mA+QYr0VHZ2cs6gdmtYNthDZ7CipfhaXqqis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1MTIrCSodpm5EIE2l8hm42ZYCAzw8MxVsnJO1XKRWJsFITOP4BjMqw6AFW1WN8rvEHCK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OoXZLlAVWO1+al0Qgfbz2VzzBTPFehqjkDOOYoDYtBoU9bc6lyeI5AFN5dV3qYiChktp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DJ2PEXZuWUlNtuqDTmXQEKoDcF2byTLIgNoUc+l8SuLEYiXQrPWPMRa4BmCNkctNXLjT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M4Dh+BNQqKGjC08okzAOulCVWDgBgCCojwvegt8kuOip7oen8zLr2sC/aY5YygHFO4fo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qcfiQcsNQH7G5gFstRGDm+hcCnDUz7C8iizoLl5OQNarWeuo4XxFrPB6lha8+LdhrTDO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Smq+ys9fcIkV+ehh2S/YhkAl2sx5dygC2ArsV8Su0URV4sAl9vqjAr3DWiLAgZJofURA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tXoxiyg+VuGAgNGXD/04lVPyhTgU49S8pLAuC9mrCW68gd4XzMorzltXBBbDK6Oi6qj8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0Aj4bK1gVZ5/qZMOgouTlPBBYqA7mFeiAh4EHdoWdLZiHKJUAAuxfLzM1JYJDlU1KdF2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tlNp0FOPcOTo7BvlK7N1uNp1a1PwFObjIAG1oPQ334lSVnBa0z/wi98CJkrApPhFFAHG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pVpsHTDWqVUljly8zBDp52FxYHiqge5vlvB0L0RUE0o1jrYuMSpb0Tdhr06leKxCswKK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jPFP0l/RVWx7npruWQ/CvcBz9hpjwuAwrdGkaCVE5uPVjC8jioaWHbO4BnXEs3Y6pZEp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JsleCVbo94Gbp+Y9YLKWAKtMngnJTqZMlDwBl7mYoE3WKBOAxdwfoxaJqoUWdcwOYVjs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QBYlW6DzHAsoRBkp3er5gsslrCi/Ac/EVu2LcrAVjyoWTTagdGqvbA17Lwu4stD1EmED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K1bHyt7TGIlvA6WywabaYuXbI4bndXwk2O4oCQBVxwOm5RaNdm+sbuMOINi2/VEEZEtE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mIOP4HUJhHXqwP8AhLjr5v8A74mZbf4ef6BiC1NRs5yo+Jmi/wDyj+G/3NDs/uG3cH9x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+1smacf0EwTsP1L95L/KR2nU7P8ABJHOLFcu42ocfLiQVM2XbpUqkC2XdMS8wYL6i1sQ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oJhJfqIh0M9Z0JQCo63mUBy31M/9jcXqfvnB0/qmXjX6S+WHDvf2ZgzlP3Di6/sjv/Ku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gGC7uCuIC+XX7me5QwQFzNtlp/qVo+EFvv8AemLeC+piPSjvpo+kxo5v9fxVn/vyQ5f+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UiC595knggUH+bmx6zRkepxPLzNz+GzMo5xqwoKpHHavUuAsYMvZ7PEELihivSuNQWNH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zyAnyCdupQDXOmWnKoaoNoC1O0UsqxUuk1eoIcTcZVSowvjuBjxKjY4FruiYzDpzxxRg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8viXu2no0PQgIJzMcMViMbEpkfmXRMNo3d/1E4jqw5lePFSwxv3EesulztXjiCCg6to0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rNvw7iVNuSsO7OSc4WTmd1eovYKbb+scEwR5RaFryeo0gjVeRfHMK1Z3vSXxhWOIyy17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hnDC+hsvY9SzaNmFHZwHRAbOhRk4oIDa3vGOdwg2t2pi09MSFVcmdhM23KEAeuYsdbaN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zXAWTtUIsi2bI4BzUZrTNoG0cUcROixtW1lRijkY0Gh5svDCnaxEtdDvPMdgJt7odm/b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nn3xFZkWAzSlxfG4MHKNBypjd3ttvtCOxIAcXfJFWgEXTRfOdzGcdsFO6y4fMPpYU8GA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2+5T3sCFfTlG7jgSwChKL7e4d+FYymXgJ3Fiib0VPZb6hoXRW2+V5DxzMuXIFbL5K66z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ZwTKQbjN7FaCdxeiIGisNhPEpLakXg/iX087wUrQ5OXqLjkQzLYOK2buA0to8ujQOd5l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JXzDddCbUvj/AGo6pYWYUGlxk3snNZkiJyl9vuAjwFlXiuw26NywgJh41BoZKY587pzK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18MPscZggu4F5LSqVNUGJcgucShQB3+IzQs9M7T8uYytpEC2HQ7jcdoS528ZcviIyvux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jVbAIHVVw8xWGGQE4p6DlYu3S6lNqQL6iaUCWXemFGSAmAeoGzwPEJxi1xRQzedeYK0k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bgmzBpunIO54DJLnD51DGwPba6Dz1KvOWvxWbfOI8BDfAChXv3FiaG4IL0XuF4qBMFnX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/MQ6NRsA41x7gkihTY1Qx28y5LzQhoucv4iZImUcKPT3W4iBy0dmnkLghfAG1t9IXLzg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hb+mHunMpTL8oBMRpNPP8wcsEC4TgP7hB+NBwVyepaaZhz0f6hBKQ9KBi2H9DViWnWP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7iEaKovgg8spWCeCrAB74ICRcJKar4VeDiFc76D/AM+IZA8+XYHst6/MsSxChNdXRaED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GvcyQAUNaZkQBV2wpxKyrsHVal6KldQ5LZRq3EBrXx2Xf+eJSGagdemL4PdwzBVQ5S3e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+gjaxOpAMNcD4ahLqqDnKmo9Pg7L5XzCvBl/FpxbuMdfnRi0mt5dvMGazvoW2nQ6g/Qb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wM6ML4h1ehiL5AfErPjkHpJiH8XuHyN3m4Hu21gtIbA0nJKIDAsDIh261HI3LIW7NKKp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bAhwwXSb3mOVIHc5BbaQIkGPDsLeEBM8zGqKNlB0fDiB8A2i+SpUGZQZWN7xDs2pAGOT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wnW78w3oaGVBxyw5mClhBtlByi1FA0WGFhTdjbBT1pKbeRxZzEqE2guDq93damT6Cqng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la9l4jADNHxyoIs4LB02FecRT26C02Va1qVGDHgRgNOXUII3NJYWf9uIUW9Ttc44IvzZ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I9HUUKHUHEdP4T47/BYbF73dT48+riiRrB8RKrCfqlPMz8RXhf8A7ze8p9sFB7fuKy6P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3/ufAftiwP8AIgqrkv1D+J+4yTpfpNrur8k1vJ+yGfHFe8H2swVz/fD6n6mf7HlKryn9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1E3t3+wn5z/cPrfoY/8AZ2mm7H6g/wBHSZJ1+lNntP3PzmmRdfrYs/UR/L9BMWeWIvzr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+Kl3knr/AOcTNdP6TJP82mIRbPb9zP0P0QV04/xhYf8AFwZ/H9Tny/YmB9xC/Hj+Zsf6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+nFY+T/APhBGCbsFev+LB9B9TMsqW13L8wLoBT98ThPVhhEbMoLKyyWK5+5qgqAaGr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R6SRQ0CIALR/ZBKx5jOy/cz/AOMDwdriuXS1sMr4I48ZNntOIVfCjVaT+kOfiHBlhhBx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S0P+RmOcHVQHbdAODcAC2A/shOjiB04uK6iUqBS19JlEiqB40qK4YCuc7CsBLQbwrJ6v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YdvIRs8Qyy9bSvhiF+8WyOM+2UyALQSsvPBAVhqFpPfuADW+Y09f/JakUNowL6Q3BNdG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Q31lb1twlivjBgqqXrO+IFg+ahz28yzTZsj5SRlv7NluPzGd7kB7I9XUGjaCwjb2niL6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moVUrNmV29W3lhPE8aHRO1x6zBcskUvirWxwwmB2rd4cZX9xAXTasz+lkKLADQDuOxAI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XSC8K4c0RN7IEbDaHB7id0S1Vs9sR3lvQCmviJQ1cLWLTwLmIrEKF2n5hkJ1IpYbPVsd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rnmKjN0Myz7PCUMOyhEVS4aGfMLhnoDOQAOLz3MK0el6b4wNVzMZs4wB/Bz8xTIpazdB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IHAvBt9QrZ6GCqN/KfiPM7MpDT78eJnEhPQ6D34hlyOoTbF+0UEJefJTm0x2wBoXkKbB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uTqt9VHPaPBxFdWxuULtmaltq9cahYw2tQoMrd/ENl6wtENBwvlxArWC2nbY7tdwCmvb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TuyRl6AZXEjaETKMj5ieALkOHigbjgsbqspx1xCCaKo6/JruEtAv0EWU4AQBGBXePAKE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qVDVkZdBkq9WHuNA0l6Qap/ioDKmIHWIFri2c56C6aWu5mCu5LGWZcXZA2+zwDahvHPE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GuedwMvhK+dYvcTi2PI2B7biS5ZEVysddVCDUVeBV0vC6Il26OAnHq7jbFYMDABzTKk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/MXQFitOgMxVHiGI9+ji5q0z2MfLzqHSUWGL5dX5nNizw2G4ojJgHzdErjoKOM8SxqqT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Wm62mmowPtdSyPrMAqzaw1pXwLy+I/EfftKkucjTsuZq1uIvitJzA7QaS2Q/OfUtmRe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2m5gsdSAqjtjYo6GQcHQQtOjX4Sco6gFvVjlmsgVh8yuErbqxl6BzBUtIJgIaw89y6Cd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OXowpHjeo0NcaIsLa7Ahglt9hYOwuBIibZq0N1cIqLoW6zm+Oq1CjqunT11mop0moF2N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RY+IYaoUDRG+VPjMxZSV7HKNjLhC7dmPI+0r9NBV7+p4JUvSUAurBxepT8La1jyGaOX6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7OmU4O7sbrY16uLj4b0dNqyOvcxIhrKDFN0u7wxWi8gDk4vgiFqRhdk3XruOKswqdDuK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AhbPECJQKdjo83DRAlizZbhcAmZdoNI4YlGi9xnIzWgGg6INyFsOiujHmHK8lyDRrNZa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0Y8VAPBDAKbeLYJw1blnQbe4niWVQrKHIL27lnSKMsHRlzmAJIoat7b71Ec+r1Zstg6J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5gdurQ577SvcEFVp2TT2DUMWjxDxh88xEF/Wpt66TlJQ1HvAHk1Y1CZVFiusuI8VEW0W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OOskG/F/xMTwI+JmCr+khF0d8RWs7giusRUASpqD5CfLOHD0P0wZ/H9pUPD/ANwYepOx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8JE2dfoIrxwvsh9jX4R2zsX6zY7f3Q42IsOv0Mdf7Vo6Hf8ASZH/AJuXdb+uajkP1DWp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+S/cmP+eoMLj9hFb9foTFuy+5iDyv7gwdfvT8NfaCvIf1Er3v9oNPf6R2P+MzBO/0QFHh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4qXft+xMe1Echx/eK/8APRMH7H9w2Lqk1/OP8XiZ+Fv4EZ9f/cV+gfSY/wCG4P8AHqL4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Zqw4eib2EQLCrQFRA8WC6uWs+4O95mm5yFtsGFoC00X3fBDYoWQNm736jlFybB303pgV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lBkWIenzBezBQea+jqOjSAGO0aNYF5XRdB4jIA9SzrCcMRlKFkriLU+DodMTg+3TZ3Im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Yjr2jnzBqNCL3YnQDysPiNba4flUEkciCxyTCHwYgJwbIcfSmCpt9RLd26RXzjUt+VVc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+wTLcE22leVYexxzb91Yeqf+xHtouwTNvnNxOBUmJzjzL9qb8LlkdPncwEYDlsbz2nMU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eJXkjKyHrRGQotyIr0oZisahnV8BweYatUdR9NwdgsEMESYL75Yra8ybOTPXcGe16YfP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Rz/AMiLoAFimNsXa64jawMQbgGqxUxSq4qWQ88byQzSRzTCh99wNXatnXuu4eaUIlxd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LnXFfUEMuDmVcFpq9TLoHsGj8Ba9xQcDhtttr41ArcEOrNFhjhM4zKH1jSQyZ3XcecBs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os7TNcpPzGK16BwVKxhL9xBRWILmtn08RV0ayBUVtbphXig2vj2cQHMG5CkumG8L5YBO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5GIttkKrq+8ZhbEaktXS3iLZg4VSQL8E9TKWtFI1rNDf5iN0J5ZB0gH9y0hWEUXVj1eY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009wHe7NVcv3BrWJVcGdrPQmh6iDCuQFKRD98Q1eUIjo1bR0x1XtADIrwn9TAtNZVmDq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cC+IuFADROU8rqAQJdvCTinMXu3wx6t0ubqJCuLIV+koaO5Ul5ILXIdMOmCvEuMJviBS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gK4hFWF61TcKaklGAE5viWsNmQyCi65YC1Wun8PPnqWdxYFhXfxxcCmXlKT/AC/UbRhW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HQSFrbbWxFxccNUbvxMNIRQPoNBKrxBUJ09opUDEQyLTziJwDPsLUeXuIBxgMBoY5yWC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jbIxeZBwPDAapFVVGqdZKmKblBsZpOGJsrCh4GKlVwWDolJLBFUJt6HHuB2TcFcEpgaV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KLOQttu+u4htLUuNvV2zi1OZZAdLbFIY8EEeCAgs6l6CPolFkRTQLI4pumH7aDMcBvbH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ao8BzDjspYTdBujbUQCGpa6j9fEr4NNSsYOgQhOKnCMX8Gob1cmYDWeDMHJ0Fj0VLHLQ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2rnHMP6QXq0K9jFh31EvdrlGsuxsSHxTAHM1wqU5SNgtoydr61Ahp2Pa5lERB2wD0ouJ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gbPC0wFOK0X7gS9U7Cllc3hYuFL1TbJpe9S5GwCLdImL7JZsZVB0lDsbtgvN0Czs6m3U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PTL8VO6XVbTzC1PCxMYeKl58SF2NIcOdyjiJz7VPVsi+xB+Dr7OVdQIGBAVsI2ICpp60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jGUCL6zLzXCj1L3XccRVSqWckecS18gWIKsC4uX0qinIA2eqh4GgMHio2eXEKgfGIgoF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tWo22wDUcrhKtU23PJGWoI1Nk0MKu+SUmh1ZvMsN+qgqa6qG1AkpIU57o3EomZ8Hoqnz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A35gUqOBdhg8mcx2zla4UB2ishVFR8x1RZcni4jwR1HuKPJ0zZaJMzPNLNzl84mZJfYZ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Z8L/ABVtR3GXi/qx0jm/2w0Tyn9zX6P9yzr/ALmGh6IL6n74r6A/qOPKH6hyf9Umfh/R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9sGA4/cj9j9yYH3+pmY8H758Z+8mL9/rIaDtUYPohV/uWmJ7X6mWx/1mS9frJv8A+LII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dpj/AJamNvIQLq4f0jsuj/cX8B8dj0n0m74H0x2PtRgPhB/G/cVr5/oiz/4uafhF8K/c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h2IH+Xc/y+CY+Ux8T/iPCcGFJqnCaPubzM/GZPxGiIq5rDUcwa7ZNj0x3GNl4E4iou39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CyDIa7vb4hTaqNvy8eYcZOdijTwPMR4FFdMHllFZVPJcuvY4jCjDg7Z9S1OQ8AC1+OfE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QACvSyFXcG8AVAGGVKw20vfqVlGgVvZg6krvwAtKgpDgLi7hrySq+yoF1m/i5TEVhFwD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4HgTuFjRaN9vgt4MyiwFtunV13DXjFDDVYXUUVQBerbcTE7LI0ucw0gT9hTJ88QBak3Z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wZN+DUrA8oDkW4bolfrjW0Z1irixgUCuiBeBMu6DB8r+I1ewjgF87fUNK11dvoOgqYo9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OhUV8c0g9asBnV/7iYHwr1BsEeRyPEvJihBby1iEjqjB5nVWxMIBOnIPA7idjVSm6AHH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16YiM+RuKClyLxXRL/WQZbVfMbzkXTfxJAPMWJQ0eDcFhhptGq8KlIBcg15PEpulvAuX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9DeoMYM8hWxOaYUBgggZnLaiCyyqJ8x2uYtdSArt60gSyWMogJSGNFKTqWX0gHQfgFxU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d0cQpc0ocogpvQeMQJkrGzSLOWKVvliq1BeHFRJFMt95ODLuAqKVAlWWzV9B5l3dQBSeN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bhK1f9QbrIkGBR5m1lXFhzZxvM1OPNhTa2xfPxMBMZ+4unlrJ1CEL2XcJRxQw3tJbAe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BcpGNvbhvHUXru/u2Tb7rEGoBxWdRPIF5mSvIxect2bV5iRtiE1lYnHcHtZuDr2Ll4gZ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41Q0CFF+QlypvsAb/EUqU81F5c8R/Kru3Dk9agVgY2lFOKC8SmlMB4axcs8exqXi36j9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iOWZKQilXe7MJhhzsAzJt9vUKB4aRQteUbqJFhMO3fM04WiAeG5dyHqx4dxY9uiKLzfH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eXXUWYLdBbZHs73BrQ00J3ivGY6pGyI1opxFBJzKfSeBG4FWUUeb3OI1rsnd+IJjsq21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hK8NrOCmy46GONXtTslVDUYBdIJCOZWugrZfcGwYgG2h5CfcBCAAG9adkWEHQumgwosL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4hjSqnY0W083KS20Cbh/4hhEkJ6iHniBVCsHsHEEoK0UCG75YbjonJcVMhVxvKsUeQdc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MFOId04A7NPA89xED/AHfShNCAkWtDvzCwGikgLSv+ZgPSBNlYE5hYX2SXpHD33Fd0Cx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HmxkRpPMJy5K2WZ6GLQpirpZ/mVoSyWXPHcs4gam9FAldnJTkhcGGU4SRRwmncwYmJoG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0BVr9D1GlcaLGzXbMSDgVFtVgMI8XHECq8qracrVOCAqIKQ72Zy9JiLEMv1SwXQvcX1U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UsICrhlC3TiVkgG84eNieoldyRCs05YEaZMcg0G+vmBSsGGwHhL55iY3HRFjiLYlGcQx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KNhFeG9uovJl+FvfAcTBrRLLv21MQ4uwdCPP/JVaDjVwK19TJlKvlxnllHgAsHMINrEv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wxM5FrDY6fMyKgoxuwaLio3ySARdi166jFLUL5Ko8NRCnONy4ach81KI1EbpvuYX8xYx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ZXmYt/8AEILt6SWH1+mYnh9qYL7lCUOP25mY1w3lLj91+yUr9P6ivx/1m52/2zEux/cF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2x0mr/6gwVqL8QjjmbP6g/3dkzbr9ZPno/ZKU+f2mRnA/eLy3901v8RmX+TuLN/yw0vP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MleB/wBpV2P0MF/5Nzf6eYeQP1Nfv9Cbrg/tMeF/Yhi/lPqYG8kj7LIvh/TP8JzDhksB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sQ8o/wADuZ/6tTBe4jZwsP8AmZikH+fuYFAHwP3Hftfogr1YP5f6midP3MIlh6nEixN3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oevipcgF/Vu6is1uhmgXUSKiqglGqdnMR4/io8nZFpIgDYeYtiDbMDgffETCI7VacE5u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ESbPgVq5VGO24k5DmyIYCJfLuvO4ovhhqa34PUAjn1d1km3qZnTiCIhdKr/+Qtoyrmb0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q4iF4C6QJKVTYSVr4qA9DtuzVT0/ULbUAHJTdH9wiolawK9kyGSVoK0o8S1YUIynSOrs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XdjvrMR9yYbeNxXiXCwEA4sY4XlIRZbnpgzN0kXLKdgpNXMpXOYOEy2rVcvdsvlVhGhv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EL0cwyYW5krS/PzKL4oHFtvzHcVDQe6Dy8y6Vt2l1Wnfsmj4FxsqvKdHMW+o+pvFOO6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zWYq6FQFVU0UNwa+lCGU0dkJXwd10XGGF3cZ1nKCYAGSryu4u6gHsFOHGdsSNLlDPhf1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OBP9qENXEizy7YIYVYepf8uWTONVRhPFTFctXGXP4hPaiKvwGtn5jit+PYUc25xmPavh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8CIMs15fBcoymUOTNFYzn5hCWD3fVeiFzfFQVWzQn6itQ7F3bQxbGNu5TIFvL6hDWTjm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H5c9xAi5gq5E6K+EIx2WpUoYWmLdXEj2kYSr2bgtkKsIF3ebdBC+iB0bcUiDLQuCxrY6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aKLiGOGMcVuDSzd6bWIJjjEsFxZ4chHSctQeYBb0633fqDBoeOZdHFOCbJCMQ2vRTn1C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M+I6CKFqoVOmZusvIS7Db5eyKB3lW2QfJww+vSF0qTcysoFafLunTzAh2BYcRqnk8yiM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sveCU3QqF4p7hSkx6Dtq5qpYs5uq2vNAJWw+b6+MR9aaGTXC/wAQ2sJN0F/4cSgZ7zlp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GBMuL3y7gP8AGliyHMtaI+RHgs0HIGWEdQ5aZ2GdsGoUK6KWGE7vw5xAgRlgs3dv3ESX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ITReW5V0R3AkcKQOwrySngS0FJnErMZTuxzTpO5XB854zUWAOlWeD0dJCiONkW6i8pmb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pE6jeUZVHTqpYp8+BHw11LxIZFGlseTiXuJ1INhk38Qw6zGDnZu+QqYFOwSjIh1mqqJs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K2UIOMHlbhUZW6g2B49IRmtHWJilyO/Etwhsi5umtcSq8AcslU70uNEjWLalfhS/UtmS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Q9cXmwdSnZqjoNUeM8THsmcUa3q4qQYpbWAmFeXUvnQuaB6HyXcVojoabvaA5pgoszYj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p0IXdU7VbcRjUwrFFysuGnmhdRvAznUdzFJCm6e+OiPUUFAvxnnHcrBUbStvcTHz85Wt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aNq0ujVHDsjutApQGLL1mHCoJYHE46RZ5ArqaIpz8QBgAqOqGtRkQyi8AL1iEnTq3dL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AGu8ZuAEYpNgNW2vHMZiBQtc5o/5Fmhjirurz+VwoJfeFwF1eLrbrg1hrTDHcVV8Hizf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2INsWSKrcHhctaPdAJgBw5viKHX4KlFHFRltthjgdpeOYJbmsXyGfEzRjMtZL8K+4XUj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x8rSasKq4CJYJc3xvfHxEV/l0LgObNZ6hmCKEi10idR1sMN88lbT6hrOeS2SsHDzOdRe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7yDCG+D92e6/J3HR499zIv8A9KK3et+bn+V3Nr/Mk+v/AKmbdf0Is/YPuakBZ9H9MXx/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B1/fF6xfcNeQw5G6PuPL/mEw8g/qZeIv2TZ8R+WA+0GLv+2Zj1+hn+z5Qx5j+ofyn0ma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fMv0zV6P9x30v2zDyj9EP5n8iGV0pu/5csf5j6ZiPb+0N+GWdX+1Nv8A3cN+nHj6/vLC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wG16L7itf7uOvNHpf5ifS/ubcAu/Z/c0/KDfq/uO/wDNgmHk/dMz8v6iw9fulf8ATiWp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mvpMWAasJHkqXS93I+PUUTN3Rq2afn4lGOKp83vzGNtS0vjxEalIWK7/ABClFC9BA5h5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TSEAeAHcpSYGF+cjTHt0ohBb3G+xLio6PJ33FlVmyN1Vap4lJY2cAT7bhmiMAXSbp79Q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0Sga41HJZdm6dxPZsErA8/i5bCMJzSUX73Aq45eptnVHMdswLXcXuyHesDY3m3XNQd+b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XarDbj1EtIYW/UGdVQ3kWPsB0i8h8tVKQhfaXyuvEbZzQsl2eJQZqLI0W8DUAtFoIBR4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rta5IsUfQqK4o4dqe4iodzBQS3yQxgAQtF6l4AgHElqhdido8yoEjqYnPi2NURIo63cL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QZudb4cSxM1arvB3j7YU+YXaToODz6jhoU3SdGQsyQOpLfRunDrOAlZJFwVaN/ZCIGnO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tmMDFhCY7mYNOCpgcXG9kybAxfVy7hsCKVb/cqZBCzUB6xcuvK3ZQLnVEGoVsZyV7eI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P7hRRsZVbtsDrqFztCGnjbrxH+qFcBO7hG4OK5tYFKhppdaiIu044XJr2lBwFjtoGziX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nnqFw1NVVi265xKYlKdFfgM3nESKm10WGVjDKlRzBh0DWehwodEuOLIGyMYNaI5qCCue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OwDN8oprmLIMdiWVewSuO4ls+IoAMVizY4qKFtZV3eIz8wZLW17Q0II+YxDt26g5XcIy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K4lWBrVph8S6ADWoslrxrE8klw7o0dVzUIhfq+UuSYqWDeCFF9CG/EVgfq6mn9reUi4B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JjdUCUGk0WwpHG5homMpfzFWyDUvWy7op3CbVIllY/Bq5co5L7OA7eYRIqjZDT8mafYi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YmS3SIOxOR3AlGIciOxE6AoA5E/4gJuArfGmqOYf69QDnDi9QVle1NiHtVBuWog1ksNr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7GLTuNARrdgWLw6tizDPdTIhm+aiE/oVnrY6cwDIRKVrK36RMoYS2iuQjCdOVke4ctyL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K7vhdjxUPFxwdOPImicYwH7XFWRepZtsZPUBncbKBYl44Zi/fwV5MI1yJGAQl4y5dOzX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h3uIgmk5I30+ryyx8LvLzbpg9gIDMV4HKxClLzjUVuzDChKy6UTKvFcxuVaQBFk0oa7m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NI5uKpJ1ouNcIcdRokw1GOaGx0mo9yCwNNvYg6lvuFUDanlV7l+U0eDyTCHQ3KRxa3B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VZVpeZfsIe+C5HUBGjlaNYrOfzKKO8nl2DLXpOk2XVdd1LFxmaGnOHExRw+YEMqdOSE2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gaoE5HMPEWUgotwaNV+plkq81k2YgzsZCvV4JyxA5k0sG/RhpThBLyQtE5q8S4qaVdqe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l8eSXCK6pXAL0RR94yw7PP8AcCHE09D2TdalpZ0hLN2vnmHyqgCX0cSpMwwrGKcs7YPt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9QVtGhePEzQSyAJFDNeXErxAGhGk2F007lJ2aEA5WhxfmJ4CAqG936zEEHblTw9ndy3t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L5YhafgtrTiZUe2Cw8vMzKStKFm+N6GWPV1uH7PtH4Fv/sg+Im3a8IeHHwBj3HYB3Y4f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Qx4huetHmcE4MRZtDUoIaoPyTX4H+bmFf/1Jxuh+ZoOHPzf/AGUMMftmAuXfmKvJJyv9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Hhh8pX+oZ+DG/wB3+2afbf3Mh6/UxU//AGsw8lv3Bj6L7izuP6IqTv8Aoh+E/ZMn6U7f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Pr9ibH+LTEe1+p80vsmXW/Qm73T7YQDt/wBwWDx+hi9T98+YD6Ifif0ivxw7PgfbNHtP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+7+iUr6UgPif6TIvH9zB4NX/ABcwH/dQZ/B+4sv+7mT7Uj8q/Ud+D90xTzL/AFO4qhD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/hzDfy/qf4HbN1/mJ9KbE0I6jBPU2fcdjo+oInnNaW2BLJsKB8vKRATIVY35lbLSWjZS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yPEq9alDhcY8Lpdw2KDiPWOlQIjdbKtq+eoluRkUBcHwRQWqyy4Dv3BoyqLrdwChaBXO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hiXBkXmwaZWFqUPDpJezHzCOZeEHZsmSoOGU6TWifhlCQJTgBj8IqGvNjXR1ODcSAsm4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yne9PFx+leitj/sCSjQ5XATQ6G6jAPe2VRkwyq9q09XMJYVpCzFvDjuLsgAgbzbuu4mu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Dqqrq6/o+2UNAaI5DhvrxL9QoAXCUY6xFFBaMWYKG2I2VNWKTTfeYhbwctaw54jK+gJX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bvXXcBPNVFzA6O+Y3B8mNxRxWwvdQtFa4EYx01hYugD2IoYpaIU7ueKG45u7xESQIa25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GxX7j9uQdsXjslM6QsDy83Vdy7pTTwJr9IFFXiF5Hnt3C+YNF5bLs0sTEiPdTZfFcRbS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yhQJDS7f+JQT4Uru1HkiFg4kotoHSYggQK1HX9l5lYrGW2jArWfxAZnyQkbU5fcqIgq/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sayr2Ex4SnIDOyDTlgbXIsk/9ONQeTawNJavnAFzPrH3LYR9li7JEendJy0iYUBC2fZy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fFXxFw8XoC1/OHGBjZK1g4BycWzXnm0WTortuKKKTkFnIcN3OgiI9bDtBH3EMlYaC2em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FdKi/UFuAYKVjhlMpW1zBOeb9wgPt+BW8cVAq7ofVh1OQ/EQYCRvHFV4CINbMisVTweG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GK1GuFbgoBNMWX/AHHRGuphg+Vg8t6xIa8nEJGFQygVY4eZh165Fuc7PKY9JGE0Uba3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/wDMQ0whjeWu1cS6Es1srZRy69TziSgbPZTKGpqkyApWNhbVw35tJScidl4zG4RCqxfl4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l2d1rNTIg/tSyjg4jFLacmR48S1DFHFCE5zqV64ADU0/L/VRM0DDFbvsP6lQNDaLS3zE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zBijZmpy6HuVjTsutoAcVFVbUVp3HAfUXIMW7XSVzcpySbYDIdrq4JIWTDlnnwxQVo3d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1JzViMz2POEWdlFRzusndArqpgdL+qWDtTHuHZSVR1QFOHnqBRJycdYsUOajKPAjKy77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Rkmylstli72mqizBWC6y2e+CLmOj7ViWOXrqcue+AoM1qlsHhE4VD9kA/ICswoeTDcs8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Isqiy9mHv1CB1DlFa74jBaYVEMl0P5lnI3CamrdLYxmlx7gUtQC3qNhYyTbdpxjxDLj5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3BorSHD5dR7n4VJtxoDdEcI6ZcgQ0Xk4IL/NFVZYDHojTGLUzdF2nFZZd4TG61t90SkR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NfHoQOExCs0C0aRwggVywtg4vlwXUZHaL8bQHJ48xbbuBBactvdcy7YgZ0uaxWpYeQhd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AuSNopgrt8ThI61paFycwmPJEorboZGNTDQd/3DwujDC7gTKRInOaxCJvgjdorAf2h/4K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zAIqG3NepnIcp1TWA1AKr1OqRkt1WvMsCtL1qrYUAYcmvPRFdWo1WNuLifpWVBG3ipuy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4iAk0unI05OCOa3T8RppmPI71OcSXDT+BBxiKixLRsX8xhI7EWJzPzFp/wClUvYr/kQJ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fBMusv6g+FfZHh5q/wBR23VIXmNH3DZtLfMyD/BRX4H7M0u3/czPr9zLOp++Y+Yvog/3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lJfcNmcv7w4v8Wi/09pgP+YzINn7CO+p+kJiryP3AHcX7mY/5qO/9K2J839YP9XImb9H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87fTD7L9ZYU4/dFb9D9JS0VdINi5p/qfgfuYKXyoN2/4ZqH/ACQ5JdvIYVcmf8niLH1/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8oPD/mobo/wzNY2F5D7gv1M/0+4/r/U0PU2mhvc8XM3PU2S7H4bhgBiwWK3RLSrw6Exf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XHzVoFYNqdRv6UKG2YQXi+YQIzrpV293VsfeN2NLW+yswBVJFzPnuKhIpadN+IIgi6tP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ffMZWXL2TscHiB6qg7igweCK9Niq1hEu4Hl/geIKBrpyW9RI7KH/AOBDlBDXk0j5zB2p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TpUFB4PioD7LMZ/9ViOvZ0lXeoGCUUeANX3LQSkKPFwLRFofM7bzIvwsHQ8C9DaR7miR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OI8hWB92Zr8HEyqy6lF6j8F1fqo0WtRsOvmPBUNMOiDgfPE3OzYwc7B0xobI4MDI7QwM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3uDbk4K4XTVYS7i3aF3Q28dXVX1cvOrIX2zyKD5iEEsq8ZL4yV5JfN4paXONLwsBFC4Z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EJ2abORggJhC14rqssqu7B4/ILEOiNlUJBgWPiVXW4cUu8QJoadwYPFLFx6MG8uvAxQN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JQUXvR5VzcOChL03e2IqIweKbRWtjjMpYA2RBXfGArmZ3QRgDocedEqIVwU+WoWL8jUR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pL6acYHHENRwFQqAeBC7jR0Aa4GlzqvhLHWuhzi8UlkwEinKDgf1HWFbjPZTrUdI2kUN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Qs0or1SvzLfs4caYeXXzNWSksatMF0ISqvhkC7GAXiVGMdXS0Ad6tjMSndedHVCqwodg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ohhNkeATk8kHIQx2qwnZ9wY0OoWrekwkyVMbFwEYaY8xmvIGlIdcWWuo4rCJAafCZABY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hWJb9HhoiOafc9y4jfsOl6KcqR6l3ljKnnHBeSUDhqsyaDn2Rg74t3J4yTFAFLUePB3E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PMRjjWUjIcAuPiBqJYXLV9oayUAttZte66gWzxi68OlZgUJTJdMo+eJeMecu1GqB6Mqh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gxK2Xeq6lsAaZpSmx1ebnJQqKV0PkxuZODPU5q5MZMQAJMuJyHh4SXirEmRkvsIdOQxP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DkJqu+YIkig1hlS8MCMyF2utRsegBeWHddkbsSKUK8Qys3E3pgGv0lUV5eLKyGGqh+86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rVHeqZG+b4Jv2SrWZMc475ZgLdgUXeNll4YtEViwb1rLLjnIoJwlK11gRnT8oJpE0yc3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1OA3W7l9xImoo8OMwB+xjbFsUPxHdAK1FrK+CA4HhgCvqgvlLgZyAC7Nbt8dRkAkqqb6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rQ8AIWqiIFH+qBUEIHN9WnuaqQLD0yaV8mMkmqzqNO9S1k0nXQeTiDhgKcRVcqlxGlbn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CUMih0aBphawNCG2LdvcDNsjDv8AATOiQCGTd0Gr0zGRV4H7EpD54A2mlMFvqXU4DZFt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SY7G+GGY1glLvXV+CYvyD0vIGv6Qay+kCMFu028y+Ddo5kPK5WITfGpTyhu8mYFGJdCx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kxCDCWv9ELSbT1aitBt9xqObgWqvaVVsW1tlA+V8ysqcwttbxUWmaItTI4Xh6g286YrF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beWFrtSOsLDRTAANiBIVbysfapvexV1lBwZqO9Vls9sVjMzl4vMlS59x2fXhRQ/Dhl/6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HXaJXK1V0FZzA2l5Vcacy+biZqlCSimGiC4TSK12oyrqn7qZPH9aCrP/AIMuLOQ+ajr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eCOir/bmchkzqqY+Yf1B8Z+yZN0v0RU3Z/cFcNV/UQfQQ/zT7Zijlf3NXr+2O+1+9mru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S9frJt9/tJRD2+yG/Af3i+cPtPm1+metP2xr0v1kxXsvsmJeF9w34B+0z/w7THz/ANYf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s9p+5h7l+5iHmQtPP9x2/r9Ew88h9lX1HdOv751bH6TID/LK+sv1Db+RN/8AxaYeT92H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56I/TNF5nqeX6n6P7m9/u5gPX7z7hFf8Ar3NqNU2nSbnuf1gy9zNP9xBcEFYsVv4qO2aa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pNjRnR4igaJjryfviIllqyznQfEbRMpN7SHHDQ2Qy4C+CIwSwZDO6/uJlqiQrfDDZBUD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WjXHIRZKB3zpXkcSvGMePzChAWVgcaHuPcWgbjZ2p5lLpFJoIwiBBMvpCxxlVFhjszzB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DT7gTN1SuAzI780Atr7liJZZlMI7ICm16J1cUXUFTvuOhS0M260ywjxqLtvHxvEUWXq0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UQRdqJxqUv0hhTRMr0wxaEqyDg7eYtmQUNJ9o8RS5JhKuLdRd6RBU4Z4CHP9TANp4N1H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qJd8SOKOxd2eJjMMpWtL73DPQDWcULbL3LCGHYWsvkNxCpUWCVS3R5i48umW3Fnlplcy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xd9gWp2fHMrZ9XxZfCBwOAcTNOMf8i7A7mhZx0YPmG1EkClB59wvSWQtrz2QJKBUVscY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HmAlQz5e2CLhjC8uoAEKWclUefGYdP5OoWAK8nniLe3kaqA/LMrvmqBbWNW4zK3SyOnW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YBq3HmXuBovlKGkMfMRDTPgLdQFzctgWojJDboNFbZjTjbSxeuy38SuY16Pilxq/UsIe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WcjcLycpTmX8b8I3t9b+CauXcOgG4XhiOfw1mGBONOu4BKmzfHMuw4v6mDy4YI6ZyNmM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gZN3mDJqYqYmh0O3UK9oDdrgL3dSxKi93J3TgrEISu6C4AzslqKwA6WRArL/AEq2PkYl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vEPU5iCpV9c9zCHdNUryYy47StO1GcCExFu4NIPkwXAfIGnHTpcQn6c5ai6df+RDCukT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MKrVYw17uEVAIuDQnf8A2WQgyPna/Uq+ZlmFxb+5uKsAVyPW4KCKQBRuPNVkIZPTUl9P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NiwaGCBcd+EBnPGOIyv91M26sd6WoosRY0ORv+o8issaNO2SIcWp2E6cA+zLU8HXKinj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q813L2iGmPK19FYiXoQGRvqNeWgXb46iV41StKDpOyCKu0DZbc88yoTrLAbAG+biFvtp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C5Mdo3q91NIPb5bpyMohrFjPA2Db3KXxd+y0TKdyxBSwCB9M9TEPIRmsF0cB5lDrFG0/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tGqxxxEXZKQmdLa69x5jlAC3RriyX97oZMrWyuL7gZkkGy29GeYkquxwB0HLL1LI6VWA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QUzbWTio09GLUFFujrmWOrshhwOLhKfUGQ7TJwMpeMa10PbGKkRBo5s8kLAFSLMAeBNk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6g5S+UFmfhMxtlBWVDL8ksAFXS3hDk1oNxjZPrKDFKYH3M7B7uiAbe+OZQDlgxHaW/ep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TxLPTVkPKu2MMba4rgMbckvwkKbDdA5O45A8LCNfhxDL4NyvCG4ERBVRwgNp6lCB1Tdn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DqUFGwwO92KSMCc+EHQWiByseEX8wQhwqW+BuB2+BUppQMhAwcaIH/NzSVjCC5Hq5nVO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IcvFVksvOIi3mhbHCsQVLiujHVQ21pKGzFTJWPiGBY36xwMo6I2DtUAQ0H99x7VYpbVz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UdV4OIWQqqtYs7FYpjHQB0OMxDSIsWczpj+9ThFthuEVo9v6R5rv9PFk4/oTUOAvqCyv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ld+IvmX9w4uv+4/iUujwwW7/AFUVr0v0TF+l9k9x/wCkyToRh2E/bMR832zLpfrZ/kOU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Irbr9RMexH9QY5tfsg34J5u6D7YN/KP4Yf8AJbj88y/MFWch+pkHm/ZNvxF32v2Mx8r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d9RvomK9wt5gv3KAajF+L+0f5v6mDxMb/wBtT8H+2YL/AJqc2eJDr9xDlf4qPJ5ftmJ9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mD/7qG/XxYPvD+WF/n5mB4swWvUl8f6H+A1fwwCHA8kGfioeMNUA2LjEssCClVe35Iy1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V7ua2upR7ziB1fMg8gNl5tjWuVy0G3h4laVo7dbc+ZRUc5TWtT8fEDIKxUqeKjni7inn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8Bg99ngShMqddRQONQNW5W2OqiCttyOGmCCT1UleP7jdhadZR58y4Ly/PmXE5zV5eEIn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LR7dqJzb+I4iqzIhu3yRFmDXAdiv6g4NOwy6e4fqALARvX7geVyhrpdi7Tm2ueniXPUK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MGm6YeqzBOwMBozftB9D0qvvNYK7YGZeq9r4vcPVCi+9AH9wSADowc8cMZdvRpoU/viB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oYGX6gBwj6lccCkP2Vx4uCiwcunY+0YsMwhsK1fEz5D0GrkfYnJOV6/FeSgZVUuCnQ2X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NpR3l/7zAs11SwLlt+PLLX92sLJWPrxcSRAA2MlvWCLMUHsv9vMt1rSoX0CNfB7lBQ35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hUN8TDYSWGbyeR1zGZMJ55cxTWbGFMleDgKhNjjm6beDs5hI4HEydJ4zqAwOsWFjDxhD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88SvMbRa4fhmvMD6traNuulpnuPGqDXZfNPcCHCIBtKm3M9kAvBmyuG14Vr1CcaF5N4i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HhW9yrspqOzyG1YWVIp4HOtmWu5q1zECOPuHWlLFZUT74jQteDsvy8MchZxJPZ16qGI6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KtTBxb0q2leo4lxWtOFu3FkNgcM3yi8oHVSY02iuq7ghGdNpefmi4DMzrxchwO2CKFUh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GFzA63NdRTiUnt6S+LMwIXfFrXaxK6LY6Jm9IOTsX8RgWWQFAZByXlga4rjlDb3d7Jah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zMzgmPJapro7jQYoMQ8l7uqmd0HVF5O14uD9OrSfd14qFmZNEqp+SUtPlLLgwnUEytXc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6S6A/wBiAZQ+EBmG95qVqgooWxrnGb4hpqZZ0w4U/EHUKENgFU4tu5iYk9NGQ4pOtQoJ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zHZhGS2Ce9l6nQStnEdCswkl7NzmF6WBOacX7vqCDMKSpbvyRgSJmgqCh0mekr2AbeT3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VODO4ZbzQINcgpbK9gTSt4HdfUV7AdVKeGXNwMvmKl1ABw8xYNoCi3p9IvU1Gwc2zqa5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bjGcRRTF+C81EIVzsxCaaOIkaRwoDWjwZcQDoNqF1a4DxBrKQFlLDvuAw6TeEOnKkW9I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gaaTSHBlcb64NQK9+MxCekHAHb5zMxb0C0bF/qXEo6w5yd1qHaJbKZHzncElB0WlsH4K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yYL6oEvdX4v+EGO3ZFuiu3tYepQCcowCm/qYg6pQG1hhHtEUiESWemrjmFj6q3ZyJjK8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gXBB2GY/FtQRjimi/wBxaNC6sTgOmXrHpXwK9DMJYCsCeimX6izCFmizv3B8ZVFs6CAQ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FsUmXjheyMYLAWtpU0NbOZg3bwveC5VBWyNHtQggNv6oaz9CmuUl0HmXSBAAvLXqLSUx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wMhAeWQmxUh99PccWNUOZ2PN8xRDoajZuvlzKtds2ZxayAxRHtpoS+Au7Ywo7tDjKYLh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vmVrZy9qjLlHllqHOcBrL038y0FL+tYy44hUYK1Ftmh+GdXUWH4jiZJ1DYsF9hT9kdvd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WZqZPoZ/oOI8PRXxAhZtvqHHyr+5mfQ/uYD1/efJSL6rSz0K/qYO8h+oM+I/cO06/oj9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Zl1+5PVf3sx86/TBZdfsmHUb9TDyD+ofzv2Td6X6z57+7DYdt+4MHX9kfgzCv8CiW/4r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fbMF5X4ZkHBz1GOHnH9Q0vLMClF+l+4rX/FTEuwi7wp9T/G8wU3f64LKGZ/5sm94/qf6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fhaK/B+iZqIufr/5xBm/xUyf/NsxPs4PjU+kfUx+NNU6zQ9zOTefulsNYxcVsZQrtyPX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O4qIV1oFwz2xMCA6W7XgrZOF0EFxyXxHyzvF/XolgS1tBhoHeZWwUgotcHUbFRQrZ+Oo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1iUuzyxTN+jmXGh9xSxQ+JZCwSmPdQthiG44PE04zoeJiohxayvUApIKHN4I2IKIS3Ny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XAZFHIUbib6KWNnJbUUq5CukNpfMJ80nraxHFobj9aRegXg+CEG7RA3+wpqNT23IeDdX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clql2F9VxAV4ikvvIbgEKhRYvMOQmCvDd1xbBJIaFh3p1ENpblpz2S0a10l5SYo87jW+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AFxjTUBu1ejMMNzZXdbrkFj5qxFYTFHN3giNBZAOW1r0bjYUhEEvBamKhfg7OF2MXHSJ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Hmy3kHxvEQ0MwJOCaPLziHRWpAr/AO0l6tBUFwLzL4njUcCO7iMCxwJrPlWKClmiDZYi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EEhhAqQrjMVQwpvIuNL3+ApdIuTiVF8owvm3DK3HTyCgC8DqJdBYRsMVxjE8axSpYui6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IuSvHJK1HqkNg6LzUfIzjaiqp253KVh1AGNNVWncHGxAy2fVZT3cpbQUu3C7OD4izpL0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hf8AwkuTHKLTXZB0TVNQhO9U6gW4wii7b3n9QYRziOy9WBxpxNMJW7xA6qnZHgC0g2qM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LkHkl641AoJQjkgvBFDnBelN+ZF/RSGNDNulYDtglR6aMz5LXzGtqyGXSvUzmXwt1VZm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Xb2fcbEAVFgoX3zLTxtcTYuFc9RRhgGApExmi34iLFfQbW7LoIQ1CyLVNLtf+RFfLTCi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2pat1kuoMqxNyGjp1cN1NHXVh7Wx4lBW3u7pOrzXEyEQX01XnDqZh/aQNyVsvkhBlJiW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cjJdOowFpz5Kjleg3cyKoACcvJxvzKdBLPBavRizudEfc4WNmNRN9ixARlf6OpmIIFRt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gCgB6MtwSws9QBPMytYmWgCevEY919RA4GjWLhR57jGT9mIUtvPcFW13CA32TNS1SpNp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FZUTZsaYAdYhQwhVulnKc+Wo5hB8nFduBUptk4Gx8qaeqg50UF0qF5BFWAbDI83E/pKw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asxGqQttemaZeJltnilwjRp32S123hLBXFxkAZOaVR7qBEVFChsrkTmK8l+QJZ3txXTK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fEIXQ+Puk4t4jI50Qx3w7K1ERK7tngOjtiwAFFDsVinZmojLFzavRdc9TN34/wBPmmXI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3NNhxyWgqOIYWolqOKOLb4gdtgBZrCD+PEGTxqheAYSUA2K+b7JhGLy/OaGgA4AlVgC3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wPYIYX31GllqzNOXhV/BEQ16Umwi3jmNbaDWDY3tjJXi0KlhuX4VFRWOM7k4q9nEA1rd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Dw5VQmjbbA067uUmtmHZseXmVMQOSnm24PitVMg1dRAcwb0usYUxTiNmTAFuosaLJfyU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jaLNUNK8ruERdkLcWeRqpZhgJRsHnmgqoNxRxDj4DySyPmEUbrfMShPTUVvDjpzL3kQv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whyKbgafCiAaUOzeI+wtOkTVG5q3fb9iWAx4Ejz5iis5/ha9RcPOZhOmzc7/AMxJnmU8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qZr3/EF0ePXuZUL1df64tYJy3Bj/wBlabFi+bv/ALAly+W4gucivOLzN6UHl/1QDMFoP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g1/yItuaZ0cfDFF8487lS1dn5go8P7RV4b9rKh7X6YMX+Vx+lC1nf9E1X+klV+D9WbXk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Y8GHDl8Tx9vG3n8zIdgMgHEf7baHPEs+QDIYGYx8sNDv+5T0CNlotf3AgGLtyVjXF2ny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gGIBymVtlWpd4Rk23RPuKxPD/Dc/1upn6f6jtoizg9HZ9kxXw/U7+f3YKKRcTP1H6js+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sn1f6jtO/wB6Kh7/AFQfkRX636m16/iMwYMTL3TfE7W4yzrLPGyUXRQv9gMAMqtSIbU1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233BbaNPgBUVgJ5PhLcQCEbnC+oPXEVj7Ou42gUhoW23wxG6dFCPJXEsyuh0F2nay/ioA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WMaQQFs1XUHvKivsXO1dTDBVM25+I4TyK4Gg5fMOPKKslf0CDni2rlL5i15Zhk8A8Ylu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jsVrVal7gqqmqBBkuAB3wCqO12rCgaRjeS8ys4uWNOKgqStoq06gAUrwwXh9xRo2QXEh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/mBFXkloGA9RqZW34IuGxQyRjgGlG2UxLHN9gcHRxEFKYTRkqLVAO0bCVOWOLrjuNYYM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2vGeYOCVmHgdE+ZYoKc4dm7w8eIbzcOquv8A2GCduI6t8MVKELZfEuOFIco2RybunBz+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6Kcy62CarGuN1d5g+RAB17F46JR/PV0LiAOJUZtsK70XC6r2G7yX6jF2ZTQPIdpmVetg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F5RKwBxXNzFQTQyMu1Ca5xKeUTtnIgUcTZpenlzFeEa/hF+nEYQUutlly6mbbrRlpi13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NOSZy+JQr1lbMg7LydEEBkZy1vBrg6l7eNLBgfDjgNxW6ts1KHMORjmK9R8YN7hB3EC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hLpmFmbnNia6mYeF1ohycn4noVlAtf8AQFwBM0yBDaKz4SOMaN6tkmi7uLDHdpeg3a8x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Cx0V5AXlXq2AA5EVqK8YGWCJXkBymMPMx7PrmjBim/cblGsa9uK5iMnDfToB/mJnB8Rk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dPYRYTKhBE+WtyxTg8e4qj1Y77lWIjgb2KOHVwnXEKgMBfJ43GnRIS4BZwGoOTTS+DQF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rlxeoMq4d1u3y5jZQXgztaZXlgMBwwTVVXVQDSaHijR9/wBRglGS120ACvCU4g4I0tvd4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LT56qJY4mNCAEzdXjvMo53IpqA5S9mY4mmLBZCOKYjj+ahAlxbQ5iXty0LA2drgIgwxQ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xz1JVHZV2zA2xXwmoUzihHrVaAmK22osHliioZGOaA7ZgERtDEh0NZ9x7alKKzR6NvbL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cN9yleYuk1Yz1coElKXYFBOIpQFUXV31xMK9AB11PB1GzwATnHsbvUX3tBwc+Q7qKVPa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ULKtq0PfiV1Yt9yg/NpHbULtL7o+b+ZrooMKbe1PUvmMmaG+IPuDcczTTY83KMFWKc+y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BcjWN1ABMq11trerg0hB1ypclHLHykk5r1nOHA8whA9iB01ohGzSquAps7ZeBQWowS8+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GogEEDBZwOoakTG9uBZRzFhwE8E0/wD0g3GQAheAbPDE9lwHWapvp3DRlWvVfmHbzCwp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00PjhasUyuodoHRxsfqVnGlSWgm0uGs9WQvsPHrUbMKBtgHiuYKOoCW92OWty1ioejWg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Pe4QAa5pGvAy+gqsKjihnLFqVQOMMv8AUctdXXcDXNHiW+Sudn3DPqrUTSO03KEmNQAc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QHkh16lCjecel18ZiQ237F4Z1jMOlZVW0cndV1WY8WZbaZtyzlIw6Nu2hjN6jtjAhpOj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zt5OYkKZUnOH4mx7zN2OZhSc/wCFi8QwXX+CHZy/UNR3nuobt4XyRLfXlbP/AKcVw3RJ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98EAOc/2Joxf0EKr1refll6+3/cF3cfoYvI/7w0ZyZnxVUfFknPwq+2WKOU/czJ4/sl3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Emp/mk/DX6TFnn9k2HfDQxyPQ/czTuGB8xyuJZL4/pMfPKofP6TLwf2yon+ajrgucV9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ff7J8kMHw/qi+I/WfmKAywWDpQKb/cQf9vLMC8/pM/BB5+oYt/u5lfDS6b7J+v+o7/1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+H+47+H9TH4JgQZPUQGPxFGDvdS8AeJDkYrvP6i/wBRnPpUsI2ABIYDolzV9/fB68Qk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NltMFfzUC5qmiaBOnZAWi2tb5+CLBo1Ql58reIvJFBwB2qGbiXuulY9ayjaL9DnzBVZd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VYMrnvkl6sMFWnQeYYbHKFX5RyTrBXzN9nM49EW4jFtIYuFwBdLTFBhbAHA/TFh9SKF/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8wDYJYUrjy4jLZoUG3NcvUZgsX83wX5ZnRdusN5HipTcIzQMkIpFm4dHFH/ajCDjbANZ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N64TzKYD0g7pgKVyoVMhyqviICMoCjU9O2CijMUeT3ArOJMrZu/PcT1wXGXzykpMCHc3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0Knqswv2w1unA8ssOVSomZXCYVhk/mA0SbHUIYJZvZT2U7QiFbADtftGiWYwGdajVmk4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g9EBKelS9VQ5av8AMKA4bWIW2nBeJfym+xLo2KBpcQZd10WzGpkm9Lg/co0bOYVB/PPU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9KY8SiLUGUNrp5lg6yeCu65zqpg8kTYR+XNRQAUKxALXqMzboFKhhHY6lTGopMKSaTN/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7XcNcsCKQSvkr5jy1BjNRi0hHZjCBjBa7eaiLifATDQ4JVzAebAtCDRw1Bqjwqi2nDBV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aXfIuJbnprgkmrUnMv5ToXn2F4JjWqPGE1LET1Ls2o7PEGVp4dxH2tAKQydGbrxLLjb+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Jz0v9TeDAShUThtfxH4OLSOFxCsg4iF1RblclOXuXuKXVN8CnDmD6FmYUbx+IUvHLG9l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iuW7IX1Ahhog4t1CFWmfgKcvMUUJ1FeMvWIKhyFAFwOziAJQKhK5cHmB5S2Fl8lt4i0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xbIcQI8C2s71GYFqpV3+QjAEyUeYtavSmorSKwl1AcG7YBP7fgUWGqO9xVHyIzepIPk+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1RjxQ2733MATsx1lWsV9xwF14VuP0iiQsLYrFxSdO8zkWPHIeXMLfpQ2sL2u8EAPoyAu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CmijhDIYi0SH04Vz+IKnxbcpcjvuAFTdZdZOy0+JRI5WFnNG7dQDUkKLKKTiofxEReeH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MPo3HhwFmNqCXjF7IMCpeFcgYesJbahKgyTV8nE5VoUFXoVNW0Jhh9X4uWesAWju3D5T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vmXRx6bL2Qwm4Vi3C8/fcVQFksR389MJti6bFeDx7lskxQwounEZlNho8C8b4jThteI1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V2evUEH8StLs/wCQ8gpZ3eclEoG6Jb8itWtkQ60BV3dj7hLURVqjeRQCFamCOgQ8OBdJ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bdAZt3CXcCkR2vWeJZj7EA7sM3vxKyDU26cWalGL4oW02dCYoupsn3kcRCdxggsL4p1N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WHAORYAWNZcRbI4gwYHWXiVjoLlVYL6xMbCoKdIxV8xEColp7FG/ZFD8wbYxh15hoyA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72+R5DJ7h20uwKYQ5doRZ6bMWsUlHjcKM2oY2V5OmbvrfcmzLnxxLrZ36jRnXMId4uqC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JpAo2ttbriM4LZs7C/IwH6OZaLvCaTCRosGptrdnfMy8AsqpofFQfPbRN1e+7gQoUHaG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bKy8s7P5cRqAasEDs2PiC4WKsaRjwcQ0jhFmpo3G5tOMy7X6mch2vnETe/8APiXscuF3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atLPtgwwv/hwRh1o/ZNTz/yCUq9Z9s1+1/cOHofpiLn+biou7/uC+wn8iZ+P+mYr5P3D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LHf+BbHHk/rDf+hZMuIfrIc3f7COvcQ95Ccvgfcf+ByzAjv9ILHhRXpxy9Ew80lP9uJt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lD9Q10F+kGaGS/4tMC7/AFQXGy8VIFJ/i5ieaRxGD+cbf+MzAOYLn4f7jv1n0hp+/wB0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cv8AmJXzfsTAf91Nv/czOIGf1FVAcxeWUx31+qZhZalHFDGQu/bDCRxQqotbblRhtYNG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96ijlsvI8i0wpU5i82tFrKyvyQlSACzky24uXPAYD2o78RF1TUKbHMawzRE8qcr3Ld2g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dZAVLrwN7itI0L8nbATrgGNAqeUt5eJRTmjDfmUShsJRk4uVSIS3bVmYLmAwpfB7iIxi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KXG0YbZSKfxseiBQ0QCXMMt9wkCUQ1WDkXzF4EqRi6c63MJf17HRfJUvqTBpgsHllHdE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lJeqd36mVUgRPKeZizWPTGTohYzbQiwLxmCQoKe6gxxGqogVA1nkJa6BWjtp10RyjUpq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4esYQ2dL/ub/AO8rs0p2FEr0wldq51yiiaJTms1nvOockxJ5SIzv9Q9ZQdHam7yy+CGU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kgQA+Nn5CO+4J44WqObd27mRyxLi0UOc1CRCccGvKuZ6ALe40VFtAVGtjJemKYrMUVo9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4KeVsZqx3kDt8TKRIwWux1v3Cy40DQB5WMRK2ymW1Zx3W5aIHZtDvhz+YAWRhUYBMrsJ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um+5k9SOqDAvDLUQjUOQ3wGzMxO4BEqqDrzDVAsd52i4WtVwSyqbu0h+BgYzG9WN7AOj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qx4LfmAB/giKDnLnxLJQPQrEsza4hxWkA5uns0PIwongklaDyXpjUa2QgDl2E+YW6FP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fFxYMV6ly5JiimkF0rtI1IMkpu0vUuVa2fHPT1qBEBp2K0WnGzMrz1NJZsjWNe5hLhGV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vBXntUWAV6QSo/CGi2CC54RSPNS4VeOaYETdA/Or1hMEvIlwyH5nzKhGpTsBx7czCAAi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4xxRc6sWJDsr1EpCeT6hvCHEhZUcaZgV0TgNPTMgCSoLhjt+IY2qIcFVYKunXEJaAum7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pOo1zI5m3QtbZzaPMAcWEhPdhN2ypr3yVpHIBU8xiDssut76QrZxouNROHNG43HQdZ8H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aXGWXk1CqjiWrQxfR/UOMLFR2Z96jrlUYG8nYcWRB6EXakD0/tMgRBNr2w1VS1dd+ADv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vd88RmVGhQgKHhPuO64AV1pouuo4rRIi0KB4KM1B0tBuC7Qyod7YSvjwoAacl+UFnq3h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VrW1FXt5ghZ11qg5F29QWYDIB1afJMsO9vtHZykvDmDSnC7P5qZqPXsDp985KTuJVcRw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IoCrLagxSYjwlqSX9iHxyBtC1bYJdEWm96FGM8ZqDU0WAYW1jZpiydmwRCgeGEqshVS+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icrg5ipJatRXQxhfiHk7l6Ru0ynV5mKX3LCWF9S7NKsrB4Dc4w1vK9F1dS+tVRUny0r5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7rGHcrHqRyXGWD41AcEGHYEzbo5lLA8kP6JhDQxb7JCy2HHIsCGqLBzucrwQPrxBEo8t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FeAqChkAF1aGk9yoN0u4FZeK47mvoRrYA6yBEBEZJMLTAA1+ZVBKVugawxki7EQ0RbPA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IWcWJhe4Zy8QoBcN2bo5lm2LzQ2jncTdQAFvm+B4JbSEtRjhh2Y53FYsixF8q5LY4ART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JUhYvyXncWXAEub4GoLsqAQ+9wmI9UdObzr1C7pfucWLhzwmma/w3m51MuIxYLz+JGZ6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IFTPH7kGBXCDDWQT4p/oirzH+ofMx/UZ6YZr2P3AB82hvwj9MWV/ys+Yb9MqWcP2Td6f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Fyn3Mh6/YiwP9rMfO/0wf7G47msPKP6hw+X9R/jSLTovuK0c/vTAJBbdL9kV6co+pjJG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mO33+6DE6rl5Jh1P0kNeiFbd/tSngD6mS8P9xWp0PpDb5X7h/wAfEy9T9zBIv3/4Ef8A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8n/cNn4/qLH1DD3/ANTJeXGIyZ+L+80PBPpHwr8OX4lhywBFFlbVjcuI2HKyrC3VVGUA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+cS6o6jLYZOiBMI96iAov7jKl00+Yj9OzQ5E5I5p6BocDpg6Mg4vOBruAnzZ3DXsgIcRF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VE0C8Y6lWBaOwP8A5OjsaMdLlECqucb5h8QAuiPiSKZuGpGaYWhV2GmR7lnrwRtyD+5a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QMC5jSvxGkxBLDlGr8wDYMQphNPAuuoytoaAYAfS1qUWWG91Ta9Er9IGBSy/iW1y5iKK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5JOEA5LvxKxbWguZtwL5lhUQDhtCe7zBQR67qa6nviYB73BWAO1rEy6o2yNThWpfSHNS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orJw25lDwUJqcA8q3RB3FhQJleualV8hbKI5e41riEvqKef/AOzEWQMBRefLM5Ahclc0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cUnAdxLoWRiZE/OfMCnMIRG7d+21gBNsKDEqbXBbGKzeNJ49HENROMPKPpFpSzAFrNvF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l85gW9mKHaB7KhWxXNqHAaHqOgaxhtd9sxplLdsdhpx4io4FjUvy/UfZXvvOE4CYrxFw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IdXDVBikWCceYsDwJu7YtCpMgrYainmmPczZmHK3Q9cZ+ZqACBLV1b1X7lgWUdAVymj1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4F4nKGUmrBdgVfMeKZtcEy8ncrsyqSG1LSV7Id9zOfWKHKxm2vQNXdcn5JbkGs0MOtbj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RgJWDXMSDwArE+5hioOpKBQWvlbxEkcYGB0eJN8yzK0KxWsnlyTPWBmORD1u3EtDtp5H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ilLRxkcPMsurh/L1X9THieQYhSHeeY523pM2PiB1mvRId9iuocALhrszju8NwEgfCFIe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Hb2XBFIkuRd1WGAgpia2EvljrxUAtoULJpXwYzzHQlXGlk6WGNcxtFoa7iLw0NEWA2Wj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LaAfSO9xY1YWFMmdOY7ePlrfsH4g+1oVlwj5JdSgU4yXcdHLKgnyqtOwgRa4o+PvDmL+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SjwGrkp83Y96hjGarQSqnfvUIUSM2SwXaVTGqlZ6Ns+IpFwgazIGQN0wFtBxGWeXfEuz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UrgUagbbcvmKOkvEABkTTLUJoL+Rjm9dsraVJXtcWbbrEdVwaopAX4NMehBlgwZceGKx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M3gbSOjkNMLuF8MAqHPR8IyzoY0ydk7UlIu30BdEpj5jm1CBZStH0p8x3XBrpaIYTzK5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TmJS2fVo7mF3szAs+2ZbqGL7gcxQsBqxcMswymC+R1KunhmGTUWjUow+44i4ELZjw5JF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S1ETuwcjw1jqUmxVOQyl9hMysSBGG3XvlgQlZhlFy90ufMwfOx9hQPDcqcVBoCDX/YXp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CMvuDS0vmtksVUeVXXDt4mNDAbLN4BrF0V1AbT1BBu3RFI4oQcCtLMT0NqeWkzexvVQE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QTQFDIjsleaqVARwBxB+cBfg3b+bhltohZBlo8VmOMMTRVfyallet2APA4xAppRFoyNu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UXM3Vqx7Pu4rquNzID7gBWKO4MoJT2VcgZo6hqnRlbrCW4fMqSNWya9aOiAHt0E/ZwDX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HV5QgaMXDbtcKHJ1EQKMVTfmsQqEmMc4EfuW1MDYTek2PiV1LWzI9Rlw0TQK3T1EQlfw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zJnMj8ahDo/MuCgf5WUBWv7mf6r3M5r7K5ULqv3QWHRivwqBXny/JNP/ABiZv0v0TFHk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B+0ddAT7Yq80Aw/7sm7/AJhHSvI/ZD8z9oLLpPtHX+ZaOvM36Zn0v3Tc6/bKWPP9EwD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kGbwR3o/9UwM2z/uZ92zMS8Qy2Y/VHfo/WNT3+2G0H+BND/dkOToPqfFs+0xGb/L5jt+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s95+podfsZ+UcZ+b+NPkP9zFfx/omPmJA/I/U1Oh+5gnH9UF+xjEYWJ4fuUoYzfBljCU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AeiM5FP8xKCyfNRi1t47jdux3REEEYk1Ri0phiwWkrvDfES4sfqJdaOBIcjiVhKHJeem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ooRgpx4XxGBbZYOp6m2MFKz2gOeT07jJWbbQO3C9kykeTP8AXOM0FdLgQbHnfkOJkHfX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TEpEFMvXiEqEuyGOg93qHclQ5LzjeI0JSVKtMh78yg2qiyr30lupSkPTWmckvJBgV7LG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3EZ/QX48m/uCHkKKA5PMWpQNMSYdtOmL3BpBtpz4uVVBwUUMtmK1TGAf3F1vLfpKXgAf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cH7Tvm4GMpZZBa44lC4BTYHTjnNTpFRWJrTRrwxl7Ks2Byeq1AJERaVuh4zWpekJAC4J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ZKbL7Q5FULYuVuaoVBMgAwPNZvMbV5ugqmt5bjkBsCQVTsd3G9h1QQD0hMAnowZG/qoX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41xcvWutF4ilvIOoDTuQLFOqzLLB4GWyDUtDQUPfR29nEsDmJI0nXuClsAwQ2NXIeYFd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YU1CxN3TkRHgxTq8c+5cQNBHIXooxRE4bYQY+GVhIujzJK4dzGc5jYortJdMCFUKop4c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rEOMLdSoTJheYyjm8j4gV+OthVvYlXGjQYlzRcZv+mX3VPzg+C8Xq5lsl5GV4FNLFUCz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YVZpF2ng4xqZuHJs1AYyd5gIaBKdid5HXcIJIvhBdK6MqDgIu5DYPkN13EMowUQ7B0DL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jfMR6+/JUX25u+GXX57Sui3prU2cibbl2Ib9y4Di1XpcMVqDILrQMoUcaxxFeEOhZuzv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XTMcUewQFuyFPWwTejNucHMtAXZAQA7CCoO0uDMFSmzxibHNRmKYMEuyJpXiVEOYUrYe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WF8CF13GMpiODZQrinUFC5eqzKcWcbGo7lYMxZDkXqYXIwIqY4PI2QP2JKDkHNX8RjOR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YOxukAcHXct+hiKXt1DazB0antlf6lUbPa24ZpdEATlA6ArF+4RUpNg5WTV6DmI5wFrj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tNsMNYPYbalnJC9GiLADDtWZiPG3eRjRW65Yk/dpNk7RseVwZBr8qh0MI4czbG1qzkX3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z5hQNCcDaBw6LzCERwtqYPEp7uG8K8+LikCG1pKXHHiYADCAjBjCjmXjYsEGMdFcnmGK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+bjAoJaJnb/RHKeiJxLIVGwOQ3ZZ3UWO2LpQ3l60xUnAA8Mrhq0cLLXctXCaIrYWC0QN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r5liGrVpojGu041uolOLxAt9eQ6UrCDsfcMuRSVEDSmK7YVOV69ABYrzF9GqQkREtpqq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wOYuk1+Ea9NynJLGMNVbp5NSiKgjK58ManAEovnPBylzyWCpbNMJ/EbqRCXgwZ3Cw/I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bMpGBPyYYhkcKHR5OoBAFhogfuV4TmWOAODKQZmlTU5bZqHlWm9EbXBfE0o1geguh3BY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kdShkgPLz9QdFKiDFstA4l2S91anScNcRzj2gO4QiywCnby2As+4sLFMvgy8auLxwVbn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02ljNM4dTAtlDd9B6mMOAwJLzYu414nnjwLG3i3qJOYXEOr7gs0t6zvy+JhqKlaXzXET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r3HeM1Yw22cajseyK51Hzc+GF83K8wD83NLVp+bjGr/6xtF1m+4bLp/uNuOqfc7ucJ6s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wXsfsjtHP/ky8MPlH+2Oj7X9z4xpZ/2YTFe/6YPiL9kq09TfsFfbDQ9/2Q2HX90y4n9s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/mGq9YPgm74/RhkXcml4yP9+yK2ngPB+4dUX6KPpMfaivaD6RtR2fZNzx/Uv8nCoex+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PF9EFh2MZf6ajUH+7Zh/sxNLszAfGTfgP7mf+zEya5OM/Y/UwfR/cx8p+pk+Q/c0e2w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XTNhofmOP9i/yvRCebzKrgcD1Kkf9SwQtiXlDbEQ2ZU3q+JWQC8eIiwPxAsiNiF6huEt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ROK3c0/hDm7cGN5JlyY3KKjOcF5HmWvVZpa7v+o5VQpHSMbAb2PpGCqAAyURlLqI/PDH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0TUFlzpORgplsA7O1jqEwuJLcbtxLYduh1tZmBpSFkvoeDiIWc1GGFiUhdvkjo4a1xDk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rLZC1nhXVnKF1K9cto0IeHmOq0FoLlU5dkYiQ8iXf5IqyztdhfedkE8FQbRWk9RGoUO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dymsuMOYhpRJnB+5s0IrFwBRPXVllLw7hGzsZQx6XURJ421TmvX3Bb21BEXR25wcxp6C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hSKYNsP7Raq3NMLtoTQ8yocLhsHNPNSoFGORNdFNHl3EVIplpYhssuBpUpxi0rec5i0Z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oHEoGlvurgWVwTcKHsJbPynV9kE1/SValYlWKDtzuIGC8Kf0gjRxvWAgeTmMvYAAO99f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tcw3qPdHwcHmMvnACx9m2IY31Cr6G4duC7pvs1nURWNoEXbZu/PxKAKzFJkmcUPuXgVt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rLq2x98zOfpJ3C8HxuCrgIoaYOB/c1JkBWLUbd5I9ZRTsU1fD9YmgIHnNaVVtbj5KsXY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dUbHIHn+pm/ExYU9mCvUGZ0vLfZNl54lbsRSiWlvqrxCgMJUI5R/UcTeKO4Qcq1CBWOH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xFegDdksatFg5SkPmpWKZVI83HCuiBLhoUsLAN0x4R2ICXIbvz4gjnIAb39JVpVV3Etn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XVXkT4IY8AnN4PffTEqK7QyOTaGsx8xThNSuA3khrsDwKX1Xt3RLuc4LhYuVb14hMqo8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pZUTP0ameV5wtXftg/bJAq4PVXyYmUQIW8bVkfXErzWNKYo8XzME0RFBf/vUMDRoG0Xk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F9VRxqHKo4Vs4cUwQI0lAW7WRzaURk2hBE34E4NSo0QldHN9RnFCZz2eM7hVkUToqD0B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Bx38R1/HvC59COragDC70Ku/EvbITuCjzMZcRDtkWlSw2Bl5MCoAVZVuQ1Q1HE2qUlsM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1E2HwjeJgKRRCQI3QunUeM1NqWXPqWV7WOAWci0I5TgghspjQ1RNplmODkE58Qhq3bDzi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RHLgTFMpxoWh5qdMLawgVnB9zwiQgtUvAYtyyqPbtHm1a/uD8FDPM9O7lXJyS6DOOTxF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3gM01ENcC5Zw0PCDoNXHHQsg5dtvmZEwVTGi0a4DHMN2fbaxSUg9jLMkkFNH5uKjarA3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3PD5ViiADMB6TodF6n9sxSZxXniWx80l1kxz1HXB0JwXS8sy+aQTx/apTOWBauDDi8VG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dSv+BJtFD6lp9MViOF+IJ7GTapleh+4QybgaZMOSsSzl1o0HgZCELBBGZ321EGbDyDOv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D3mMVoiHM5ICCw6HKS/H710WAceI1ITmHWl4C9MCqAlKDz0zqo1ipabbsI3WLGAMBp6C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OZPAxlA36ECGXtc9SswZdBejO88cw+CZQmLbrl/cNgloAaABr3HTE403b58wAW3ZMCvU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dYmw8RUzsiYXA/mfGb+Zr/8AoTR/9SpgXQ/NRQhvc7qHH/mGKqmK/tMB/wAZnqn7ovUX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DD9kzfqHsA/cqT3+rMh6jZ6UzT9/1w/mfsmfint84/bBRdp+5rf5jKP9S2OCa1+oX/ay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n9GZezGJyOTo/uO34H+57smfiS+i/SCvJAdwl9JkXm+5gn+YhvzQ1IH4h+47aGHlgF3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Kx5PqH8w/r+Aj8Jfczf/AFUFPkfuXev9J+MP2wUvt9Q+x+yf7niZNdsxyZlj7DmuZjnG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UYhfFqVpfcQUMTBrFCsglvU6lRUmroiLjErG3UJKoeGAXqswnJkJSF8KF4ljAaHNoaZn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G1KvnhtHa5iIqQ3gFaEGqIsMLfLFlCmOHcpIWGuH5mZ16s1T48StK8+QDiBetam3kFmG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JFgbMzXmIDCgey2XpOoNWunLAo9wZWqUYpv3AUtXpdNV7mPEuu7sHuXHejIcwXkv1MgB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KGDbubba8wDHJ6KJi+7Yo2ZgMU+SZrQ55WqeYI2FTItbg3XLCuyXghlHG7ugIc8PEaVA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IUaZPpAMkGHUHYsNZ1B1VGgNPJmMcKyH2OjUQUXJA+C+A5lcojUFTRd/ECsRaFWN13Wc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c2aqLl4eWCqHSv6gsnQOyDIvJFSNBp3jLn1BG1ETipb2H/YYMeQGs5eTohGlP2pqjsj+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UQO6q3DQ6DzCAXOILMbtNlAMNepaAUo22YzhwQCNRZs2sv5XHuN5twTR1ANq6YYHX9y0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CVl93A/F8RsKwUk7dDxKnq/HA5/eIiLSm1cjIGuiWSETcG50Le+WK7ArON28GGYMnXiq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56juFc9xqr2yMxKcmSNJ6Y8OK55q8QUMwRytk4RWPDLpNmhNi8Ncm7l6QCY6cpkVsOWJ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47iLfsJE5JXNXKABUaDeVXb/AMmOuhGUeXRxMZooVbQrwRd5U0rixjvEEXS4jZFcP6Qr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XUolbgUEPlvyw1TI2HT1eY2A0rlzjkPuMQ4fd6CmsfEIlbsX34lfiDoX3o425WyXeEEA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5ZQcgzo63D68UUltI8ENurjCNTAIbXYcPN1KDFSqBZK5cvWJrtaNBGUGLvcUWDcAbMXx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rW5oUwQ3Q/5P0/vxL2kWi7XdDhiI1Hhm/B446jDaEEDpHxTV5gAS4RTQtqsW1Km7aqjd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Yy1GiNVAI+EEUX+BmoYUQFmhBhUDL0uV6gAvxBgaXi35hJBEJVjI7vg5mUx8REUs5xl6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daSDYFMrwEyMx25lOK1Ky1Hd/wBZbU/juDY21CN2t38BVvykB6rLTbtOMx+JLYblurlp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OPgfiXAOzuUXrSwmqAx5+ISqlyK0WBx7gIvrnY7pGh5uIC5tBLhen5zMknKrIYLur3KK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8TQnQi8y6Z7gmR1Tw6Axk4iFx1uZMDzxK/SNgraeTXqElOwQGWq49wga2VjkLpPBKTTU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sANlDaO4IPvcFso5eGoLdgXFNZD7SUx+AqaFw74cxcGUJL5+o0w+CszwHrXcUFilgFw4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mMWkps60W/xCrS7VTuErEqRZqHZnER7VlLfR3X3KUUOk48B4pNGIvHkdYQA2W7gJNLXG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Wf4o1LVUbVji/A7jxKHW9tXDmCKsYSegcPdRYTc6d4ejujbBZ5JDlOTtfUt3aKNtrcf2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d3suWwTgKaz0xliRBnGjz1yeIqnlUxxQ7HmFjWKVFWmkLg+ZZ/diULTL6mDoFArzyz5l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ceZcUNaDvrlhLQsKA6K5lxJBjl7Mq1ZU/RHNzzMIpBt6iwxKLeYf9Mamnx6+6hr/AOo1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CoCjYfkEyPr+kdo5X+5ifLj+WZE9P3HfSiGY1W/WJg/8Yitul+iYtwL7mB9r9TPqf3Re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rnXfZM26X6T80PuOhdkGJ4/citOP72Y+Q/U0I/+xFj6/eTZ8P1MveGl5x/odxWrz++Y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ZP8AcJq+EJ5BQ7Hp3HozjIuxDrzqD8f7IrWPuAfuDTDL/Rhgqrchq5R9kVedD8RDouYm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0TPxB+5j1h/UGDuGl/mpWKpR7eZ8KB70Q7xFCFeVjUVWNqIiZvqJ244mTzNEJVfNRydw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qcvMsFX4jggxMwOAMEZtsjFsVAy+okUjDweL/qW518VGH7Mw8Bz7lG3gD3E0TkRiu8Pb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aIC9hHviGQj1OljPiFO8994L0dyjZmAoDR0q1fMcgFfZPB3yy9XRsFuX0W1c0xHjVAui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qPAOBWF8eO5bFFrCqaeyaiZonUYWPjb3AnUHWrgv3M0idQi4t1xiWPkyApaydVGYuU1F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W1yz3MIEsoYYrtNviYmauQKLOimvzFhUw73ba7/MetOBC84zviVY/B2U/YYj6yrmjAOn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mlN7xHU0tZrC04eHczzZAbLrgGn1cD6HEA2HEApg0l6ywy7LuvuEVsphXAHUD6ii6uF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ChWMsF1h5RTdHD4mgEXlvWDHMI3ZxYTrrH+7D0+AteEQQgDsE63HbONksr8OojMgSol2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/U7o5qkLhmexikDQ/pCjJDFKgC7LXcDyBEBQOL79amSmAzm5S95s6FwbNUmx8u3hBvdM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CveYxwEQSi/CznUvsK2UMeAn6gBSJEDwjkxFSFMFVgHfdyiCchTIdNLYmkQqWLZRuu5j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x2VlVoo4mdZpg5rpLywPRGqhM/gwuB4ANSyWWNVeQMjToiRTqbqtWU1w8wIMkbPL93Eo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IKllffAXDb4NVKrBaBAHI8kMyglDBAKpOE/cBZpIpiow1jOZs5mJN4bvlJpsWtTaHZWp0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RN74Xa5DfIY5oPAtBRLLBl8wFq0Qs5q6e5WzShCgFPfk1uDLuOQsNoH5uZJKsL1g8Ybv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t6uppNCjKyXBWXtgZ7ArZeiZpZl2OrQu2zQwCQCnEpp4vfiYycgKXN+CX/3yRwo8HGZc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Ud7ZzlcOqKtr3W4dDuFdJsw39Q6YqZkLquq1HAsFenr4Ff1BjWHBL6CzQM0QIbFqJFDZ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BXV9EGBTh2GUK9zJYVbj83X5WLJlhqqufniHuob1OwuqdMDPCucctwS8+IK6dewvNMhx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xXa4ZvlGAqG8n5qZO7GWzBV5iTLW8WG2w3RuXUzbdOel1cACxRNbVd/mZceBpi8cRsJm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ICPVc7CwbHUWOnp9p2RddxqjQaTZfTay8uhLkZq40s4gstQBV1XcZI3U6uAvoEYenVN1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8jn1G1Xsmm1yifUslXjB1sy8SDMXBVAmFYRlrR2Zzchby5eISEIsi+M+r5gwTkyL4q8B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DxHpLD2JnBW0oGBIbOrLY8sdSlpu5NV7Pe5bqs0UulyX1HhxNF2YHQ9wki2aw7HFps7i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K8cMagwcU+W4EvZIjXF0u4SjVbD04Q5qboDGlpDhWIsMAdp7mjbYNO3y8zJ5rC9igeJg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ZIuoSpdjOHHcWtUWS5sRovr4nC5lLuyms3VYjZWBWjh6rOc4iKDCyxvKtK8QfEo7wW1+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eEdbjaqRk6LNSyxCuTLl+OrhOnLsCuAEEwGLN+qukkFfqoz46mUDqAlqVfduatDphn+1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dKgFxj+4BpyDEH4mX6mIeJ4RIVfdYjszHngpH/qktRMll9TXy/SmYukn1CQ/+FDQf+V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MxfLb9w27h/uVVdL9zDxEJ2T+qZjr9RFXkJ9kX+DwQ2fX62Oup+5jjwP6hv/AH7Jmv8A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7/tMT0P2mfGkfnt+mH0n9keH/VkwSAvyj9zA836Q5oZt3+9DRyH879zP/bSY+SRgOn9s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L7/2TAF3/wAYMngjupu38zE+2Tfuo/iL6mZglXH9pHiO/wBYSbd/zbMX3WD/ACcT8D+6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sHtE2+AX/UzXm34MEYqrTrUABC1kmI0ntLjKiXbcoAioql9BzMDWoYsY1XqEYVMMW13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ctfKgdHfiEuiqlRxoOamA7A6EYz6j0vGaELOpoSmjcQCq2YECHexWe4toiCHJFLFEAZK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BoHB4Yr0ojdSxX6xEtkdQb2q6DzxB42bJg/IFTd88BQXPNB+YwDRNPiZ115gJzMs1yvG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44ndosq9t+WJtD0z2QAyiKFgUeYN83zHkQlhBWLr+sMRoA0Jcvo4nB0phuWHnm+oUCzC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Leijh4vzD2yJWpHXm5ib1wAlLD4mPJCB5m2nFwYFfL3plflKnioLxCjtjcsES5rrAPLL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PiLTSDDTrFdx3CxSOlXaeInKa41THslfYKcRDRt/VTSa699APZi/mYxCDBT0KfUToewK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KxpvBrxL8lbvnLMYZwfxN38KyRcjXqIeIrvAF+qgTbhDsVuARKShQW5G2ULguFbMPVw5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BG10tbb0zv1BXNSGg5mqa1LkHJsU36NriYb5FTFblW4hKjTokLt7Ne4W+IFF8Bbe7i2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iKPZYBHF8XkpiKmwlUjIdL9YiMMFt0La5U4+IReaWngrq8V7ifZXIRxmsXniGNRSld0+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R2KBOyYE/ks52Gu6hgTl30MDvV1FKudFKSvpxmB6Xa7yCr53H7y9XO37esRmYDWB1a+U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bOVS1aMRjvr4LsWwWFypZokPEL28EVI6TxLlfvqUAhBFNM8QucRS0cKcFh7MOY55i6EZ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yWIKLLdli4oqDkDaYygaYh8vS61220haYTfF6+YV784g7Z4I4lo1nYgMetzaCQ6Ba+qw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s76HRBydLtiyIZABSdQnIqqdZXospEImLnXVCKDnNrRQqQAiWFD51AMAORNwUYjavyJW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CNi856zEIpK1AOF4KtNw0ODaXcrpxiKKabxUtr9QxwiVDSz3qL30qtDg7xMbvXau6PeI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Uc6KwWDk4GPwG3N4KdrAYqpsx/BXFcSwYsD3H28TOFHYCzTpcTU9cLSbWxrTDaPsTqMg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oyvwrMl0n3cvVXa/FhrtAC+DJX8q9AQI4Ed7oX1+4gkwCu1WOKPpJmn1Np2++dMm4We2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j3TA2rI4PJDwnXvClV88RcqXTdgwwY68JS1VvPuU24CiyYEN9xWde0QGg841L8WjEu+C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qlCRQG6gJRC6oXgKHkZiAl4Y7L0dtx4zBFrkOCDvaE6Fw3MMrLP18a+xstVd5GGXl8C8U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Y4ZHv3H5sge7l3B7KtY6E58QmAF2wjqKQEktKdr7j1ZSMFGSjSy09R1LgtrCvPL+JjCf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4eJWo3qzZBddHMdyKlSm3ruVAwKX5jwviD/HYg6LrbEDGDupShl1YUEOJm1MHouK83UD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ZLGpy6X4mcgSrTKZeWYdREyTdbf/ALKQ5+mugw0tQYR6R+DAMd81Jm3mtdwPMsrdijiU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lmdyNEG0no7iDYEr2By+pkHim+46f9iZCZVK1mUGcBlERxnP4kpl/wDHl0OfxkAO8hJu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TP8Ay4I8ndPuD37w347fTLu2fsw0H+Mw5nEHdDtR1UaT9Q43X/KVZ/5KX/y8swPv+sNL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R+2P6mPOpfshl+JqgasfaCi7T9w31Cj76FTeUf5Hcd+x/U2vH94s3P8AamBxf4vMyTv+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30x34v3M+VL6gvtfvlUfD/UCp6R9H/uzQtj9Q34oPC4r9TMSK+b9pMz/AN1Dm4sTJnn9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wB/UxeRs5PE9szNhA4P/AFhHFTjtjWq4Irq97l61HRZJlumoWpGoMQt5bGFQxma3OiUW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GCC1IKd95hFe8totGCNEssRVU7SgBQg29Z54laJQ3WpZ5MaqwV1cLs8ylYrOC/ymdAwT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oezfJ5mhBvTwbPEXQOU7V9+IXSYWLfdeJVUmWQXx9Jkqp2GPFuhiSClhEFFM0ZxrEX2q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MtoUagOKBtbwTJpgUu3Ld5Oaj83XQ0ivF3UoqVjCtuSL+cCCjNsJ8rVApV0Z+eYsxAJ6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Fy2B20BiYOqAsjF+W8RY+AgtyU73mURdABt6vmCBqlMvjrcz0BfqXYuh6giHM+xza8kI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oPLVjdLE5KxB1CcyxhvATJiIiN+CEyZtvUKleLfyx1joHcbwhvzAopLNqZvGv8AsY6w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Y9aAxtF2RDFVMEXQceYIQLAQ3l7YK6jeWpKsWx0G4JibVNERG1Ymbkf+RB6jvLHUrAnG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GS70jzF9CD1eqCnD2R3k7bdFFuymzdwM0oIDI6b5NwVu5e+d6NY8wCu8xJsH4qDosLU6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kZIEdi59pBNZd4lBHrB5jvEW15UW1njqHADDlHFuUOPEoVJayVQNqf1CVXkWrZ9AiJDe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CwKhwuFhvRniZtRxtejkUVq4nUUGHYL36HqUQ6hfDt5KSEzIAZApr0MJEOYBjC92fFsF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Nah4moZGpHld0fMDnwpolfLZ4IV2jphEMJXD1HO9tBHM7Y3UqXUMUmA3c04lubQlAEob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VeF4NRGgG28Gy28mO76jOsYLFnEenLmDyhxVTXbDs1ic0aQtAcinOsRwcUK3mWmGnkib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VcsXm6cp6eNQlXeKI7BtyVG9wGofMOYVPbbK4oDeELi2B7QRrtHcRMAeFO2UhhBIQ3H5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NGCJnubi8xG8UcEWAYhHNQ2mj1MtAVZAdC15xmYLnOI2clPHzHdRHorw6K8EIK4hegbi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uJsZFHzBoCEoAhVx5/EGhhIQw54y1iXaeNo8nBjcd4VEUlNh46RMJaIgOMumGn9z/AWA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mw5ho1TVnVpyVeO5QoxbKYALX51qKxr5JcrI5Ol3AabmSwacYA6cyjLUhyIem0SCFB4s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EVWGKbTi8y1SwDR08HOYBdYKz4cetTKGWgQ9DLew05jp5w5vsC1lO6gehFe4trpZSGpY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hvWK21jqJ277txl+C9e6g5ZConVHDx4gVpFQbhuwXxDg9cLXQbD5pG+6Wk400byyXzCr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1MIDVbRzzjXuOYXkuCNXX9wXZQgvfh2PUuWkrIXQ4m/V3dMWbxxLcLy0tsay4HiHshTg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ToPLQOJhRsrqm3mLpirVUZtGiOo3PtWw+BeeEZeP5h5vpO4I43hkW0/MCdMjXC7cDiVj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Ssc0rI4S1Z7m1UwTeX0O3KQFi1AhJtthBqFrAqGtzV1TYxhyuAlq0pyRGgYsp+leD5uC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UHDuUgIZtTX/AKl9pYfxibo+5ZEDVzY2o8ur0TlOa5Xfu+pYIIC4EvhzUDt680By4YT+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M3J5TES5aLtrswTR7l6eCRN3/E2hUsBqYfH8LV8R+6Lucb+LmH/4S4bfQ/iCitJ81Mqv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b2f1PnBf5IcHN/8AJg9/0syT3/cFG7R/cyM4P7irpzCvIZh/g1Kx9GNrv9jMS2r+5odf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/pgwuf7kySNX2kPtmJ3l/un+p2xWfUMU8yNo8tfJNb/GJz/7hiu2bvjGAZ/4bmSP8E/x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kw4/ezHuH6QWMVQ/4xDh9J+mZoc/tTDtfohv0cVr0T6TJeX7hsjkfuafT/ZDvWj+orT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hz94s/p9TMTNhJ4/L9xOPNBwnLHDst9SwE5uLKGpRRzF7kYWu2GvNqUVssvXGptOKl1N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aIRU3q4jWtDEGc0K/iIxrg0HizmJhRyKZaGrgL7tGZn58vMB9AAFk01N8PURFpRCj9sD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zhmAF5d51GEWAzT0dRGZucCu2otqiptHB30l1RVYAuAvbLlub8Q1WWJrVq9AyuOF34mT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ZM6ZaoFmw7LimeKckrb+plty+oDZt9yniDCCnWeoDIP61LxuKQboGi2rJfUwHy96Bsvr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tTNtXMBe4LaE6FyRUDC9dXD7gCS16gMwitGmqjdHDCTWCtPNpd+JQzH/AGyzFBb+Iiay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V3L7Y6m0emt4j09nlSpry7YlNAvkq4rGIAn6AUAXzmLYcFcHutk8qwDEFa9lw7a3yN4I8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DtiPJm2rFBcqNBwQy6COAxjQFHOpkrYdQoBNba7iOAbgFJXjNZ5uVghD7csnlYPiwcCk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PFtRV3/KKxqFirAjwnNcwtVAyKBtXmu5dW5sMtV9My4fNks7d735gxNIJpZt6Hg5hCRU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hC3rVTqC7LKIhXwNRaegY4Sys1BVJDuyyISurAwXk+2Bn1PUqKu6OI2usa0NVZu8E3mO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/wCSEoTGttm3JI/mYcSoXdLkb8QPteSA5wc5/cFC7Pnynhytr1B4QUovmg4Bl7mFJDEPG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wMQHNEt7lbA4ns4OlpLO2MOGIuZlXuiPEECaNjcpW0qswDfDR2hM05HnUDEcQCYNUsZ4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r2ImTJBHJ7JnBOE5TfMOll2jped/UdEMeFa7eOX4l7KXpyyqjwED6NFocF8f3H3za3Zt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BTg/hKOISWiOHMHTMk67QDB2X9xXqgdR0s09RVhiBrF+TVRmxAcxaydgZecu4Ed2xUzy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DjHUW+i0hstYvv2F7L5gfs0VVfKDjjMQJm2MI3L5agwSPVFWv5+o7WQSny4q81DoVqZZ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vebOIYTRIM8lOl4vqGKJOJtQL5atix0eyHbVVqbFTkv3/Nx5EHFMSk+eJSZCtQFUOQNy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fLL4rnV6aZMFhq4qCdXe425o5SKgcrOs2jwVxKCC81JWJyGPliQVbc2g7Nnwl0xEArWc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CSh5ira58JK1XTHsry5tHxd5jMxMMmgT1cHkmAsm3jzuUNR+hKXvHLxHW2vQ8p7cPM7Z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VXK1UaDuEx6eSenIByV1DSTXgRm6OSZve9QNJ0OSoeLEtS/ZyJMmd7YDr6XSxLq1FyuU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eYsC3ji2wkFiFYbwy1nVQ935xC1el8S1f/e4VIrg7mYjyxc5p3KKLMn0PWOpnXpSTCrv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KgxYXvuC4WYI+SOfEo4CPJPJ0dUSzRGCmwvDeY1Ukh7B4uMwlGQOF16K58MCJ4ohc8VP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9i1rxKHdui1fjmMdVLnanouorcFwtPE0Ormf3UN1dU2fEeJnPKlD/MGiJFWjHPd9ER3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0x3UTX5vkTKbjDx2NYUXOiUCqS5wFHeph7kMaStmglUwrol+Ha8RaKrKw3Dg0TeFqumz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W923bAXbWcVEXjqKpkmalaWOLuKyKlgEOj+Ll/eHxH7F/EwPN/jYLdPxMrSmJmOrv8VH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6l3xf0mPaY8fa/uGy6/QxIh1+1jryzj/AIBIaDVHqGPG/wDWCjSr/smRP8mJeF/bBf8A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dv0/0i979sFkcr9s4XX/AHASbDf5ZU7jDNex+4sHl/UWbyvpl2pzJgfhH037iF8TwPx+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dDH75hQ844rDpPuP/Y0xqO4FViZ4n/U/Av0hrvt+4EI/9MWPzfc4T/CGVvKuMW8/pljf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DD4fqfgJ9yurJq1K/wCviW9c5bjqAOQhd2jVxVEMzj3DUaDiCGqDOGPpbHNTQwvFTCIH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UEaViBU7PEYIvKQ88K3Ur8q/qh7ZSpWrFRwbF1DcEUgAcHbGTtBSHJXfmIrN2AKd+ICY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5WNU8r8ERkAh6PJwVMx7DkK5lngJ5wteDr1AomnSqis35YPZgRCFjHNOSCBGUxV5r8s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qxhgZXbCgCG2+OZW0hqBvLHFah8VQ+2XdcrFVLa0FG47uOnNzNJfluLQ4QgUz0LrxKH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ZgI82gXvy8Q7oXEs/gq4uyPBtA1XhKMGruD6YlkBBy5PJy19xgICTswTm6uFNJmu/FNx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vxD1kbXAUrjJKupwoybPGruBhohuy+A+WOxMBGG1vZvcF1zRRauu5QK6fX4F0eWXCepK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vU2vkKZ8kEpG2RZflg2BtdPEbUYHhqYBptogHNNv3Ep//L7U4GWLmila5o/KiALYKoWn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3TsDEyvnpCdWeBKlLd5DW7ocpvEVtSooduY0B4uHnAAaHCxzxcul9wMAY2Dm9EXKd6As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aEoxfFDJEMpIIFsMZVy7jfP8rAaG3I4jwvSIlg5qrbrmpYuJpQK0j5DIZI8YjCw5A/jp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Eal86/lkOThzD0sNiK8N85ICtu2K1h8eXUbgTuhlrjFemWPYYy8/srKrspEJ34mXMVg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m187Neyu3glHIIznCvWOrlXf3XkcCN2bhBPCmIHDyvI6h+pVEuVjRfB5jvci0DK3rbcp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VqOEZMwxVTRhQy+CV+gCh2FTMvQgrAcqHIxiDjQIqjL3OSAwpHgvs8PcubQkSJeSrSbu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vmVmHC28lYexUB+2jYBXIjiWnA2lM7HKNQXEpQvbLxGMBQkaKt+UElsJhXh8eZacQVSB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JbvDl1KIhAl7aPEAqbYqqhozbiU7CAVEvl305lgCjVPCDq3ggcwiwlK+iYMWfgDKNZ5I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1ZeGQKg9wa1GHNDiMFNsPLgEeAbhpvVx9ysjFt5NVceeAFCzbodGgYA+ocq7U5Btq5QQ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VgrYprobzMVccVlZWzd1qbAxam5K75WJgJixrQRntHRmI/KwUlYcp7lalalH0TFkBtCB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jIszpWgdVsYwXlKsZkX4iEAkrlez50QINLltpgHcV9eahnQAeYy7q1NqxuvMZYgO3bF3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aLCouu5qyVgBV7FMLErpqAo5bLSmtvMJwIpo0+YELijxWR1jjMFr0dg7U0vG3cuWwbFZ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gUPYHRe408g5zZ2IUmMSm16has2ePML/AF2BU0+MTX9rbPXQQlJgo8YO7Qul8Gy3k9wx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cysDWCpWVHQ+IkGKqwdF5bv1HlhG2Vf2zcFAguA630lJlyKzjL7hIHTUi1ttJTd1AW03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evXja6l+E0fyFXBiioqB9VVlqDRTU2ho1qaLllW4JddF+IWwJzxrj1FulG7yHJoxKZqv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HIHX9oi2jZKF4B6gHGG5m/xVScX+O04vERk7md+k4rTjgzHtSPZxNiK1ZHwsLx4YeeDh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HT9k+4cfcZF/mmK+2D7YaLtf3BWaNwiygDVfiMZnBigLi3t7DOcShh11tMfuZQmkCtsw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rWrFbz+IlyzWguiowZVbHCGhbC3ajjUgPQxEMI4D3EYUUEAYmSqPAxmCsSRdHczBQLAG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RZNxl7TQ0C6FOY1RB4TuKklzY+OkYI4qodq3g8SwmUK7KmDpFgYjBYq2hMgECgzbMUky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+qHtGwDC4XF1LbuiYBlrUrhC9ZGxa/MASrZSxSZXGk4lNptwMCHdMiX6R2EoKV1cq4OH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ZhtR4Q0kPJ7RzOVg2QgoeSNeo8ijuFHAqcwEBTFqjRKJltlloEK5xAgkuFlMACc4jV5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L2bYGWcyznM2DiWiFgtZ1pSFBExBZp5AXycQWdqIy0+oG4UqTOD/ALGQKMBu+jnmL0Cc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m2N7vmHiVG/BeGUuaNso+4dOYZy/+I1VNVdHvjxLfsW/Tyns45j7mEUtX+fMEVMywpyq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gptav1UKhgKgDH55lFrFOJ6e8ZZhcaF2mGnQmpliKGNgM58eo26jklSdCudxNxNIRw8h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VdhXJBcHkUyHfpcXiLQLm75Hc8OIGNAcBeY26aQJacPdH5hAaot0HgQa7MHCMF3YoriA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xGoB2xscIaya8xgSlMLDJqW7wXDdOTr/AJBzgAFbdvZiVYBVYMrwJtDg9Reg4IydLgmo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nK3teYqoh5cxHQbq+/mXvM2oGQVarlE3d8jNw9/G7mac31K//NWy1KmnSPYxE72MK6uz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AM2PbxeGKO3R0S1431lZh1WvrAlkb2cQmKgbFyt3RrzDAUKK0I3hxd9sfNnCJgMbH4gN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wRfbarkcoDQA+I5Y4kUYF44OIxFDSbojypAy71R2iHNkOY9m7kzFPIhvmGRHSYAFUNqD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mTGtMFMozBJouk55xLqSBbSOfkc90y53Q10fAcsGQxG48Kuq4nSM1002NLNSssSLa4qT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sPyqGvaSVYsYPI2xwumR2kAmQ/SeKXpOo9jeaHU8HTBNtbJ2bLq2R5ZUJ8egHorrbFE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zUrH4esyjWnLviFzZXUYb8aqAi7C2MGcd5Y+oSTK9FZFuuCBFD3g0p2FamAcZkQsOa4q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IvNGYyFqJXoLdm0iMFAsTMicZ4m4DN4Od8rzxC45pE2HxFQ6OJqyc9jEJ9Mik3bk8SoN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X5ic6G8pul6SgNotobJc4YltraHt+NxbWqwqWO7jnUViO6BG7p5lnIVwc1D2bpiwft+i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I2WGmt/1DBZj2BpZMGhiQYs2FeB3maN9ulcOoBBK+uAuOwp+WXt4wtdBQ6bhjDU8RtLD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2qrVMJqQQqGieXfmDS89AJOctAxlwelnky7XW1lkTzat3bgeeY3JX2NhXI99sygTg2hk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lbedwNYGczb9DqPmYsL7K1lY/ev7rYm3QNy4oBDAcpt5qZJUAgvYuXOyCJkW2OHQdjhg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157lEQIWwjYlyy5zA16o8PqU0SBoh2GrrQxYMHAFBmwoPDEclXq5AOnviU+RRt6YNnvM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sqUjJC677lkKD85e5xF+KDoT18eJciMpALbwldxmcC2NVBDqnuZj5CvHy/XENkFJk+Ds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YCZz5lfdKxph/txyDGLpALijb3Dp+aGqnJp46jbnAs1zjlhwBRT30F4N7ZfmZGTLpyxz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zbDi7MnptrjjmKVBJcfVHuiUFBuo9lxccAJS2vywQAobxd5G0HiUiSMBP65/UB9AqqX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HBw9OIUVjls9A/uItZOhtxn7uWUjVBWmKzwGOry2cRSNm/8ABHySpwvqSPOEGIdJ+5i6/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cIQ5F9xCn+Mx08zd8J/USm5P6m90f1MOz/wCQYg/cv9sNByj+5cDpjPrL9zDyIWeUfuZ0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MFm5X7RVwn6o/f/AHHY8EdH3/aWot0/UV+EZuuYXfHxFfS/cwifVfuDDyKMjyF9yiDX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r+qZKdP0grySDFXGZ+IxhMC+yGBRFr0P3Ha/6qUPJNfik7DpfuVE5V+oMla/gF9R+4r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H9yz2P6gVdH9zNFWS+sQE26JbGG4hcKifpSnyxDTahSWokZQ0qWoY5RB/NYgJA7GgcwC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gMUqAaeJsNx5Qq+1Rb4zMmpnyYjUeTl6IWOBSnMEaszsr2QZPr8WjDjm4ZXXOu0dFZuY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BAuilqYcnDpig50oZ3uuol1OELXd9oIUmHy6M06i3FgZGq1XBDJLGj8WsgbSWZoBsmnP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1KDA0xCce/UXE2UWKKOBvDFUt5Cz3fEzGFouzw8xAYTqK17KwQdguLaOMfpKC4Gym+F4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eCN9eQu15eGoejDIBk0MKNWFJFyocsrH7ZTnNcBUv5ABgnZ5O2OwLLAThbisbmpvhKc/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2dDzUXZ0pNuqlboxBlu+A0DRrOZScUlaFY6uoj0g0gNV28EfQEXcHB5Rqiis0Yx6m6bW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3F8VXbe5nSrMjkGaRfmUG1XqWBh4lRdg/mJsQGVPr/8AKztJQgIT3l7lxKCIuOAN+epf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09we6R3gtDlaF31An5DbfAf15iuFnWpfk/8As3BftQmLPlL8QH53ikCyHA4vm5dsWdja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3JV93MphZUWwYO3EHJATQ6HYtmpT0ilE5L1eOIUeyqMIdtma93E8oClDZeIDPiopEiJx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OZbBw5LP1AFEeUyjS51nxFJMyJ4wctduoTGC7D4Jx+OJV8xLaBLaa+dzUOpN6YfFQIOx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pwokVkbO3xLY3EDoUObkPJGQOCpNQDsc1ArjXhCYyaVgfEqvCZwZFxir7SG+BaaKCr2L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/ZYkrfow82uoSo7wu3r1TZcGFBh6e6txcOLcmRhbwl/cv8AZUEODK9EwBDQZtoTtSGh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46mJYQynQC3MqupN6Pi2KL8CgALHYmBlMhXALRf7Qd1goZ9KYzi3Iw0pUByaDlby51Kv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JYTcYdkykF5zMl9JhDD5RSnLIBcoZ3ddQz6NqIRvyFb6h7vKtKOUHEWhWwVHV86uA7FY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Loadl6XiCvHuVLs67DuHqksnbaGLNFmdxYYFd3MG0AO+5cOq4a3ZHwxLAyoBx0qQtDUx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9yoYaS0qzy6fUS7WegchjO2SU56p11CRh+olrjUoQ4G/cTNWJofQjcyyAunEQylYCUug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tNsNmK8Jyugifa2cGC6OgmiQ/wAOCro57l4zo0xLocah22El2LYOyITE0wQ6/wDINV+i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wDPyKbKbfiAueSKHI2GGQmDygc08t9wLk6lgtt9QnTQD/iZhWhaqmzQ8xO53ASVxyPli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rwHMGBYtAq4Y5tJZhS4Nx28PiWyKORV5c65lXAKAfyNGrBfiOSXUatVZQwy6OtBeLxBv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uIHDA3lXg9uIfolrYPhxGOjvMvCyuDhg28wOkURYcuj1ES3bNoOxex61BFVUtgeoqb8C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zmOaGLCpACmLP3mMFki2qijtHa6gY7FVtnzQHcugQNC7AdcpRdQy9bHfJHscwgB8uvMZ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MAGQKlU6NsBTbkvJH6TWTRHh1MoY9MfCUmkEaZdjibVULVleHxHqG6VWv6l3fgkw2x6j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MFIhwNZmPiD9z5AfuWP4Z8VJUnZ/qZnhP2QX5h9Ed99r7mPcT9sNjwP7sV+M/tjoGMZx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m70j6Zl3P7Iqmhn6P7mVO398xHtgWfk/aOwOn6mE8WcP9HmKpgLLx/cWT/moc3j+0ZYc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H+skWTxPpEoe4G/9tR2HX7mYNxcD+F+5qcigZ/8AFzfiaLv9k+o/TPiP7zFv8VNvM/uK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jtv8UTD0X3PsP6mh4/uYKf6I9uhNybt1bLqWL4rNVCKDDor/AKwKNnNjTllnXQdTOt5U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J2wBKqv1MOwbBYXgjF5druXy36QNYizich6mD4NqbqHSGWITp+YRgrFMq9HJWyIIUgir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2C5bD4xMutfIXKnbK/MmqHwXjuCqRCc81LVoIMN4PuW2rNtlVL7GRueT8EXz8KW4UHK/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rw9wo4xslOgcvKstM3SmK+XhFl6OMxcO1ZUtbFhPMfR6xsjy0RZZkKMt2PjcCqGhAyzU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3OqVr2c+WJVFVpk09agpZSwuTr37lz0rE0yHtf7ghEqAFy/cUqchLIt261DUtwErQUg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tcJlYaHh9Y0PeScHp7hnwHMQ2LDJzQ5wuVSoA8UFPDiUnTVCuxWIjLA5PTtilbG12xAM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/MazfvMyAAnULP2T21Y3Em16jEpumN9ka4//AAi4B0wcYi9ICilisd1LE/CiJgd1U7+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xLLq0KgzaOTWCXaNM9AwLyUWe5RSbUCUeQ5dRNUgoWRY95xEpRy2I0KA9NS+KorZFTwm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r53EfspkTl8Z+SUEumlwJ4tKqI1zZeSLwHGc8xHrYwgqA6rPggH0RGyDYYFZ+IYKxs22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ppx0Z+iGYKpBhy5vmW0Hbc4Xwp+GIAMXJVVvwQ4IlfYeKeHfzFCC5bFkVtRwwkCoy4xp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xuHGviHUIzje2zRenEOoK3DuC5B+USLpVIvA4bhch6lJYuyl1xczWrVLcBOSX+Nktc0D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6cy18wZUJKscqdpogWYELobRejljtLpav9SQ5uHnDTCJTeHvqbhECQn4faVMhUpqPLXP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Vtxb4h81YUJxazp6izOq4FNN2pdx7otKH5hwzKONBDLAXrXMtxicVBpPTeepfAXjmLy5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w28wiyg/FqnlAoTPcsnMhbd744uJ0YtSmcMndmogCyvsxwEVNHAZlr9XsTDF3uBVRcht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AXk3/EvJjuCJ9um7Lba04iQabtu25rP1K5OAq2eHkDbBkoka6WcPUVV5YUOLa48wuEoG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C6W3S29jdsl2CS4HyY9ugCrMcnjlhI+Rlo16PTMJAkqoIdKqZPcUqLsHzxGxhlgRax1o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75gEYFUA1rg5weYrUW1kzcsDcVlJUXeDtLy4CC26vl0IFU4rEvSUlEHVHDFgVDew1vqi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4xMYFSqAt1XMQprTJ4ORRaQw6HomGUNkp9UIA4Ts5JcFG0QrQMFMKcEK0M0jFi9xhbDA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+lsgNOKO/t8QqnOCPSjhLdRsoBSNPIrVeILpaPVsrzocMO7mZ+U2+NzMltqni38CXO6r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alW15y1LmbIULin+qN3wydGjhLziEYuJxXtbG+o6TUJHWkGZdoNazrQ7yXCQymvUdJzz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qc4OxqbrEO3Csdl0V4lteaAbbugnEGeQTNQKXFQhY7Y28AdxPUKIK9i9YvfUZKgyUXIe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6jaseMWPmPEEeZlOE+O+3Edxrd8z5EflntfzlRgr/wBmphAX+RUfvv8A2f4nmZGcD+41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SOt/kiycJ+iKl4D+p80rBRcWHrMWX+MsyXFfpDrb/fE0cf3TAOz9M2PP9kPC2gZOan3H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+thsulfaF4dIyff7IL9eLk0f2xZ9ZkLo8/tiEvf9Q5fT9zP/ACZTHsRG06X7I7b/AHBM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Tj9X2zFXdwy9/wBkdH/iof8AHzHm7mfhH7gv/DTF8X7Gf6zqZ+T9k0u5Bn/1cVzVXm/f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zHRStYdwXVDEbMZRO1rMZ1LW0adRWsb/mocG0jVBeYnTQ0sd7b+CN8CWKf1OaKrgqci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iGFQ0c1CNaXROCZBHI1hoyqZKks7rQ5DUGBVqEYTpI0CmyDn5DuINuphsl1VjaADA8QW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CMEsVBY9zToYdA02wKdcDortK7gt/KBhG8u5XR0IWuewe5Tq2FCrOMT8PARwezzB7pLy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Fj4FFmy3CwMwCOuG98x6Cgm5lyceIQovDychGa2FKql6EeIuKKA3pyOJaKOSZRbfnqAy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Edh4aA5jV7ajdwetNfM1quQGUHKXk2Qe8SiJ0bvESbRFwRFrKIEHFedwHhTFcuJl2XAW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EIbV0eCK3BFeT3c7wrvqWBa1WSNVlvDBqNsRzlDThxPIeNRog8I5jChz9MoXyGT/APN+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dQglX2iHDwbuVXMykBwrFVzLqBRm3kbRQ0bYWIVrSHyXZi8hALyApcCjtgK0tAubY0F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+fUF9IdfsuSXeYBNoF0ME203u3qKMv4gFbtxuJZ85NKNDijnm2X3SxrRsOcvmEdEaUbc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0u+7MmqYy/vDUmXKYCMLTg0RRS6HMJ9ss+qza6DxACxrXTvuxgwYIsnV7xlvMXWzI4g0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1NgL7DqGYJWtrCF8mHphA04UHYzptoCAM6WcWsOGz5mYwgbOqbOEurgYkpqeWObjTQkY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taqDRy9OZQsoFRays8XZ4j4EGlSHBZpLE1FRyytnLeVuUqUKiqxfLH3GqaA0CY5AnBN0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xFPRQbWx7GBTD2yChezzGPi5pSir/vzHrC28rmemoIgFjU4OBuymczYeghR2G47byWGm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K3rQPRxEaGTm24fnEAVfgymGHsiKDLHKtJ3Burjg0Jy81HYmA1hq8nqY6QJgoG32/UGq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IaKV1Wa5Q6UWIsGbpjRxMnJA8zDdYCslyhg1UZWHi7ZzLI4EHIIuRWMy4v8AKhGcdM7N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hi4SdoCtHN/ctrOusVCNYfaV1oyaUNibR5h1wbCwHF41dIQpDcegp8Ha74jsloG1ZwnH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HxKZ0F9sdgdsWWz4gg4uHNAVDVYXqWNW3vz3XS5rmWDVqwVt6wwSAzuRhleLdRFYWiCr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pQgx4ryscvMUJ495o1iVJpqJatp55eoV6ljFNByFuPmVJ7PR8rg3K+I5kHK1z5j7SluX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VapR005TkvmNYvjxQYcZy1caimE9vf8A7LfFRLDvEphQuC2lWD9R4WhPLI4DwR3zzKs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qXQC9UcQzfSmAxRYK04lsYaXhA5o0eoSLKm2S7pTFZPfigFuuMZ6IsatjXwBmPYgmidV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C51CAXmlCq+BvUWNZGjxeoPwGEBV0dvE4RWLpkLaVbGXD7l0BGtZZVFUpJbdmrvEshqk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81i6oKbezeIA95gyLUN4h6mhMKRvPQSpvkJlNq/1ERUZfmdG6mmfZFjEdeZe/PUxM7ml/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/U9TOzX5Gp8T31MMePyqhiUBo7JUTVMz2S/7mZ9f0Za+bZ+Y6o5MN9YfsmWuGT8R2OQP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nHT6GK93C4CCs/J+58wYF+cfuLA/zEOXwRbR2/vTA+/2oPVbGS9D9J8jIX8j6i0P8LPf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/F8Q5vE+pn/uymIuZLHeP7k9CH1HT5OPsfpFfiH9zI8UvqGw7/fPz0jdF9Ip9zDzJ+4L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7Gf6PEvf3+yPD5vqG5GTxwT/AFcz8J+k1OT+6DKbhYjUq7kwCDJ/EUE/Ko1TCwlcul47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4IaJMZQO4FNxy2pq2Krx3CjCqleA2YpRBuvLUu4elq9SzHOTLYWP5lB3bWnYdB2y9Zne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3DhGUlZSwmmHqhK8fK9FxgJbFZHdkaRHEeRXgj5kWNBd0nvEUxU/N05lYOYkHVQxdYhS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zkHOfg6IVVyHiuMjOoByUENDt51mBvPlQV/kkREeYIvADFwhxB3KGUebSsnVigBhFy1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CmxAgdm/PVxbjC+1TkM63UAAgLsWctcAaj1VAXkZLf1BolbAFOPqA3uKzJoHGW4amK0g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9pHb5Ua+YOkk61h+rmJ1YrcLYG21beWFgvw3WdX+5Qa0Oe5YxhryzEur6YRcnEZVgdSh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CVeyDaEuIpCviIF0LjzHcqgcG5rBhT0sAjVd2FUQwIfDcv7GkMxX70F9QFOTq7soviCe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q6IKwpqsYi0ZIorunRRglzzCLMspyOJWDwx8c5c+ICzZC84Ft6FwQhxhUl5PaQutGJir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SqnaooqmRrm3KNTG6ex2Vm5YXEuP28EVdTCmzgLtOHfqDEZGg5sy5oXMpKK2raqjsTMK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jSBxQ7cr8oil4DQ8uMfhlCZpzJjwJwyoGGlc2fPcRLt0PNGK08xigvGwzn4/uZYfFBlF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zKLwFbWXCtQoAVx3Zx5imyscF8lOvO400b1KshNX1MGDbiaA7HbuUBQWF8zlnmKdoFx7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ACa1ml/cAZRUqX0pwG1uCFBqCxSjyXk7hfAE0yOXTY8VMittCiFHhQfcHlmIEuh2VAfD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cOhhnaAkmitxzLCwmHYXEvEmllihRqNrmksKUVe+xUpmXWRQsTZ0puMfOlsg6Dvj5gGU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CMI8ulVSl8mMThJB8G/DiB3svwJkbQ5NMqCgphyy3Ibw/EHAC4S6bpIxbmULdlQZ0Lq4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HBzKQd5HjDhlGKioCCtvZqWqIGqrZOL5xuoDsu5KrbznfmNbACLxEvLaOxIcx1m3A5eo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yZTzUdPuX4j1nMx2nfWkV4SAIvMAI5DdgSurApAKANiXPELgloM+wGotpsuK/wAEfuEN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Bizx6P8AkO6NXF5V6a/Pw/cBXIgahE7suYKQWbQYUdX6MR4bXLkdXh7giUUYxR5A6uYJ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LqkOlLxGy44gY08iuYLcW+QBP7gyghHvHNRiBy82LZdPiIRAQwLap5Jg7wU6MvxNZxjB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3+YpAS0pZiAcCmM+Zz8ajyRDDkyHjz3E6AzyVlSLAmnQQvTcE5BAAZtc5wEtJBTwrkeQ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FLIl9UiRr70p45IrkeCxB1b45gAaCL2+prloRVlYxZVXHhPiKYcMY9Q1yJiMnK8xDCUc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AC1E08XHbOMEdLXKshA1aMOKOEd3mCmCgxTZ69RAUzY2gMpwvmVWUBdU2ReQlrWDdEyi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6mcbOKNPj6/gKhlA/UzSXqYpWprUs47PpNgf7kIVP91BYXh/WjaKyg+CItYw3qZANJ+pek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6MSrrJ+Vg8Jf7h7VCF4s8i8H9QPAf3EFPi0r4D9YvPfvgsfD9R2XQ/bHFhde/wB0eLj+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nP7k+JoF+Jfqord3f9EGCQ37n9TP/XuZLy/UNncVfUT7IKXx/Uzff+/44ybxPpMnn8xF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+yf4XqCw/wA2R4Dp/qD8MpX/ANWzARsTr9iOz6/thpexfUzC8Uy1Hz+s2fEb0RQeD7I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A1SzdPMEL2xiaxAsNaCbw6S7dQDApp8xBObomxqOWEWzxEoUWnXiYC8x6AwTBXmZpxHm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r6O4jGEyrKMI8N+plqQu56O2XXp4FZWi3XmLnSg6p2ynpQz89wKZJkce5tQDAX8HUNrR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/FawS1d+4u7D1lUsfWy4qMPNOX46lFNHwGYL1e5k5mwgWuarFGpT1gEGwYz74hBnEieQ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BdgrujMqc5YIF+RaXjUpjRQVxb5XtiTxRbJXXlYABq0HxJtbaChDhvxtlmBawNFYF9w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gi9qjc6xji+3moPAvhkpOVxXiO0LpkeLjrwGoGFXCAQQ3nW7/qPFlEuwGu1xt+IYtDF7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7HTH/qDUt1btlQeyRT8IwRpgYSPKcFBuKEgM05nmQWVdRmjAs5jRNmuSU0QxLSgKgyBc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TtWCXeAW8xlUW8VcRi01csxoQWAAcuPcvQljZtj518zEwO2zVgHBWIihO61BPTbUMWM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JuqaPZwkBEeKJasT7cQEQFCO/A7s3GjHmAmRthS6iEYbrBTZ3LZyAfNUVyXlh0dpVyPE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xVouPM2xeOph4toQ6mleOo3XRjkvsHcND6qxV6noBxUped6wQ08s3LuPhJtkdi7DmUyS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3WlZgPC9bgZKYTbd0ABuO0iBoO1xl0QpgUAANouduJnAnVCz4KlDknOIaz8XEL8JhaB0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bQPRj2zIS7rKZxzx7goVy9RwDhg+6h10dtVPXVcwwcOYlGi5V9R15NRgKze7GonYFY3H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pKNGLMxEOWX766V8x+BnOtKQZQDUQ6E+ixdg48ENXV64NnXEOaqEWpL8Q4IMgA5p3+8j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3zDHAo6Dr62xwgEDU8K2Xuu4H5rM5wc1bhOIjaqCytk+txVWV4rAoo4IiI2968wGnzBI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j5jBBJ9uag4XiYifSbNX6fMo/wC2E3otjLtMBEpLCt5mxTxiKdrAsXQ7rRP0yiMu36jC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+JgMa5ZN109ywZ90AlZtKcckIyQ/CzCD+SIzusYV8g1gx7wadhhQWCjTW19eIMqDmD4N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9IrTe64mcSeRB7EHfiBbV9JM6orGkgt2nqr0mw54SnGuFChgvFBx1Kb0XGKJmkw6GGTc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oGJwczmcxKUAvb1KOkkClijwdEvSVPt6q+jcp9FLjGK/ET+lBkevOuGEERLQjRyh/WlG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S/PzMxxbOrLQ3L1j8ezJeUzrEOnA7cjLjmtTGcQ0cWAcIMeILvayWpoGA3rj/JfbEhvP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RS12xjqcO2LJcW+Z0ki6LwoAmUCaUdcoCvAhoXIPLyx61zHcfABSHUpMZlkIM59ufEFj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yaTOarb15mYBVll0DZ9XMJHUAeOMEFBhcxNCZtbCW4Ky9xgXob7h6PEEuh7eY3yXQXfF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xpeCB92GB2ldru+IxJVG4e3mookAOjXA8vbCLMMpk5hCVCuRnmMfYqYVNGZB+YaT4Jsx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dtefwCVQ6v4/+Q2P/kzPmvwAyp//AI5irzh9Qfhv6js/5qZd9/tgyNqf3PgA+mJebhfz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JTwYLHNj9E+QgbL2+o78X9kyfFfpBflD7jXUBfsmz4fqZvt/tNbm8G/Av6m1xf9ExHZ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R/UsU7gNw/FUY+d/Ud+37Jh51GadD9xZf9XMT6fcF+w+o76j9DH7BgsJ6x/tIMnkTP8A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cXvDvwRyMxhnmH+6/hnadr9zAf8Ackz8MkP+/DGJW21CHtgagieSPgGJQlWt9QV5VNnh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+0CqtG2+oiA1XXNMNqHzCWCYqP3K/wBcvlFKxMGCzOfUoKVnC9zBBQgIjQfhL24xWgfm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o78SwgGLtYpxolMKKwLe3ULepNuxeIobxA2Y78SgWhRta/4iAIBC6AvUWgUDMGyu0zQ2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OIKUarNcXCXYOEnALyeItRV1UHbqUfL0NOlrC6hgWjJOnxAf0rcbFng6X1UAzGBRa6v4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3A1AH2MSt+kBmT8yCx+eojCJ4F2ceo1FVk4GCHDBIpSHjbA4ijDc9L4Ph4d5lRgfwM3z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6ARu0rsW1buBbWHpGyz0QGBPDU58eIoYVaAXl2TvUDSy8E509P6jNpaZVNBrqox1dSA5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j0QVFG3NsJVpG6lemuZVqa2Sqh9wq0Vqu8x03h4lwUO63MWe8PAYNztEJrdWQX0bG+xg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RLQaX0JVPp46hdClZh4B9EdboAXVuji2AZxGEiThctfcURF44VAvIXdsHa2mtM0aAXUY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q40W84IDUWvGEOXelEUi8FFyrhWjFhSs1rtI6lzIGlg2A4i3fc7iB0DJBFoaN1SCPQZm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Q+biB4zXNVeOZjgO0U7DGa8RFpBxpawzYwuCjUVu89l7eZW2xOO2TxwuLd27U34bDCPm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PTUUJMk7JvI6zAfZcjIzTotOdsZw7dR13yc2t7LMQgf7tajwUr5irtYSsANylXyhFl+4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zUs9oNbtIBM7tXDO1Y9S4s5QrREuorNDA9viVhIBm+9eYt0BVsjOHd/UXzEUHkIcn6zF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bTJKFQtaUSz3VYig+nUFRXIqMzFB3LvaEts7sbJXnm4VmCfNXdVDuU3RXwHARw5V5hNQ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8GId1m41cE1smLd1KLzFN6UtdBx8TGdZmG0F9iiggPGFdjVB2LFDbZXTLHdZGA21bpkp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TVt5VHOovhHIOBOA7jbeeslYTs7BlYHpkRvTnyxcal+Wtht/qU+iyiqc946h3DcLjjgq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GffEpsBeLwxoMXZioW+Djc1tXi60Mtn8MIDbYov6hA6AjDCHKl3UN0cfgP8A5DTRHaHA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w+P1KBEadXMr4a2RzxWWmyJz48zIUA2q9i+fEYkqHBW2O75h7n3jBXCnTXMahFlLaFe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D55lkbXaiZVh+XlkIOBRkfMIHGxIGXLb5hRsdkUMFN5gevCtew0OWNKVVJPKJG3iLots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21q41rnZIdi+/wAwFfQN9b1Xcq/ZtGAOmWTBAF/DzGJAUGGNB5h5wtYLz+/cToSttfR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itFSFXmWFBTAexNoQs4DCoLpXFVK6LHkd/1zMRLSLyCjGYNdVHHUDSHa5iCBMgg6WM8w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pU4r3vEa+oKQWQcm1PcSi+dI4K72vEOnTc14nkCWgmEXIcPHQ7h0wkmRdX5Q+wAKDoIN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VTUxCZfiYH8GUsNThmCt04cJ/rJ5ml91cdzxfiCj3nyRFdD+5jEPpp+psdf0Ir3DU/MF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P2jouCg/MID7v+LmfQhkm4K36p9EyYAsfb+CO/Af1HS9wPyDHZ9L9zF/MZUcj9x1yh/Q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xLsP3Da9fqivx/pjsvP7YMXcs/FC18mvn+yLF/ip/rdx2v8Ai4q80B/r4jvwwZFkbCax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jte/2o6Dv9UN38JH+b1MFib7prD5f1P8zqK/8eWYjsZlG/yupkP91EPE/qjKlSZZZQWy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zQR1G1LT1C8S9sdyh8Ygi0xi0n4eoLKyczSKvZ4m30uvgLYWpouHQf8AYZRQKtU4+cXz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xBlGa8HuD/yDfZjjzDh0sl9hAEQCobXFyjtAVgRAYkcpJY3n/wBSyi/EqG/R0HzBWwF6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YBBoMinfzLIovwwjv8TyKVfdDn1Dshw/Ze8wKRo11rAG67YsFvYZNKffMIC3aUDPZW1e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etQ0A9rUMF+UJoMC19n9xdqQGpMtedogT12ieVzDwoloaLs3i4CIR8Iwrb11DV0Mew91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Wmtmu4H8/HS5l2u4aA0FYVw0b8ypqLjTPO+ySnnBQ9R2H1BgtaxVVRedtxNrzkofp2yy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GUrFH1DjA4ucitGD5lbFHKkHS6g9C9u31He2v1DI8BMktFxgS44VxQq2vXzBCE5UB8D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ZfAWwwvlF58VBI1dAyjBUMQ8RY353+JfK2YG+0+i3xGxOibzIOMf1KOeTIYtbWB57gJu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ajZF2WhlCdH5YAFOm2ztim/UbqvDUnioY8iC5Va/FmfEUrC1i8C0zg5geq4SCFbvP4EQ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HW5XWdqh24y9TTrCKi6TglxJdgb6D/kpSAKptR4Vf8Jlk6lpRbwLwsJbeNrwtXuy/mG3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BMRe2ga7uR1URzTaIVh8RHV0hVRrLXqYsaZi80EUbRWsLRHirK5TLXaUXAm0cXKHLEFB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rwlr3bqAzoWm7h7DXUVI1RtS5zzcLCPgGm6ezqGGHlQFL6i7O4RerlfCe3iKrPUt6vPu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6JmY2UF+bq8Mh3EBuHTByiZORBhbJGLxbs8TSJgLSiZ6wYhbK1IwhjgWXmXLHY8BSDOO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SsnTEx7+iujdMYvN+IwBQrFOO2WnCaFvcJBVaSq7vqCytNGNue2aAEmUcDXDAmBIJfuB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htxviG9dgBXVOmuZjC3qUbukPhcqhGllarWe2MShyTK5xTVWrxFSabuuziktDOBHSXK1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AiVl3Sa7UUYgGhF3AYbB54Nw1NcIRV4GzN0x2MHK7KAPS6hvKAGbwL5qLHAc1wnm31B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+fiHKF5hl4COF1VBodviKGHAFTBXGawQQ8VDL2Hum4gBYvIHLRujOprfkqHSo66ICqcw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qKFc+IDINBo0bbmuMyl8jAdVuXGYVZwIJnVDR53cBHxAq9tOvbEQFBy8JFxlHVGvM/I+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LHcuuEIMHh4glSalowKbo+GF5eUrpsPmPkjsRpOwOCVYSlg9BwRF8megOD1MqkLAoFJ/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aXshsK4YMY1Rz7lE4Cy7uF7lCcQbS1nFDxuWxViKFtq7rxAvcAld+eguJxDwwtGaGX7J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BRYxZha9Picv8st4a7DHVd1qDY4y5Y1i41JM2gaXuDMZbkaKGj3DlEBZK3t5e46pfRW6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S19WvfcwTFtUQ3b2cSiedBy9utc31LIBIdF3kxggDKdHmyv6gwGJZCCZ3NGPX8MndTbJ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7Q/ExH/hR1e1+CP/AGkiVV0D9zDyr+5/qOYvYP6gp+wfqEQ5x/UGyKjtP7WCuw/3P8Yb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viiA5QfcPxH6S67gP1M13++AiYwceJcfRPysbq4C3deD5ivxH+obXg/ojv8A2rmI+Yz6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/HmG/wDLUdPo/ufMGBYf6uYh5/qDP4fuO37b7Zh2v1w34Zq/gwbHcDhk8H+KTY8f1Mvf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ZCfWH6mM4YJL/PyQUP8AxUVvz/amA+z8QfHD/F6mHknf+RaAKGoxjHeYnOr4mAY8wFcE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IKSyjzMpwhY8I1fN+Zp1KmeYc8srPLb1eDcBlMtANGz5bluVlgLr+41HVFFQ/wCwq0E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KmcuyJQbS9U0fhcJ0tqM9UH5hi0ZFtxoOsbgk44IWLsQ4K0Cg8rx4i1mQrBdUcD+oBZH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YanXS6Lleo0g+ZutzjrjzH33rVN8J4FliihcpMKQWVPhi1OMPMvfBYsPaeiN0DruFWPL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bXy4qNq6RmQOc9yyodILfW2uYxGzfeB6ADiZilE0DY0WMDxLja4Slj4PEqSQy6EzQ4e4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nEyIgUBu7RywfUGRQHruuoNUzGhXHnxE5qugslctYuUoSCm3BfQpu2KqPyweS+XNfmXe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DFYJbNOVLJgpTxhqwgyKY8pSPdQRi6rlf6JkWmRVQsWYsxEQ4ZieaAsrSrPJuAfAS6t3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LdSnLgaqg0Q6gGxYgHBvFPxzF/jrD+xiAV0BA2gJ5E6pSF8VFtytSoyr9nxA3UlTRVZ/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h5iZONEDRnKbwJSzmBew3uPRBFwGx83mUIwpws1VmnogmagbCijWRu4ebT8gLvdMSuIm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CGOS1Sg0A8csVlZ83FGSjuNJJqmh5/DxxcLnRS74g6PccezsbOXEFl3AFqhTKj1ptDtx5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pftqBo8i7AHkcQgZVIXOKBiLpE0Bab/xAmwtEG0jt5ziJay3CbA8J5MVHVDTQKisSpOc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65vQMocD8wrhWuHC6zYyHUETqHl3fbqKxxixmOLuWuQ3BrXClKY7K/LALiy0OEd3XEIm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3jmMpJrLEyugI1Gj4Z7AMJfLjxE0UKlRfX+xOe8Nuv7e5axmwYF4XwRsrYYIikT1r3Ct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5haVThBN4wvScxF20NwbWHld+oFUNV7OjqotSV7Qr8I2lbJks0/9jx2pQGxOAl3FgmVC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Fq1Gla1CeN2I0r8SoyziJ6cr5ltZQvsAyU0QrrTt3Dw8VxF6aEVcgHDzBUhSBN3erVBY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xcMYNcHZp6ZdAotQXsel6cwgIx4dC34eJgqeQVDzd02HcMEUF3DHDPGYpcneAAu7hykc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gPMAT5doFXXvMAGKSsa3fgh1r8bjgo/uL0s0UwdmAXzEJb+gHC8LxBxFdl1zhHD2HwbQ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gtLuNn2llZcTl4MGsl91hYeg0SnSvrGt6becSo1Fno0nNdQ26mPUUPMN2UiBVwEznkme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0AeSBC+rRiFI73uGmCgPlj9zd/mvoKaOziUW+4COja8VcASwZmCoLxu8Qqg8XQV5a3E8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wAAGSnYnxMNhUYOGPwzGZQd12LYdxuqLJseTuAitbAXyPMuMm6AqtPcFeTRSNO33KnmJ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QcGFvzCqB2tFHZx6NxDCKcdpxriZybJm8NHK5zLKgAbBQzfdx9w6AkDfZqMGYAK0cGxa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C8N3KWB5IDAOaXVdxD5FoTqxm3bDaFSt8tso07xMXggjZrqCiQ43AnCe4I+orf8Ax8Vu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QB4Afc+TGfmfBn9zbeJLJ0fsluxV/UVjVL9E5BsH3BXbT/vzF4J/TPgkrE/2zuaFz9NH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HEef1EPg/Yy/hIWB/q5mX+LIM3Qhdgv9z3YPqCRlTyT6RXJzA2HT/UfPj9jM7+XxDZeH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/wCczJP92mAuiDa9J9zL/VhMP9uYbHsRYPKBTwF+zGASZ+D9UV+H+kwXuIwQWLpvuD4B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D/VTW+f7mdvAfqYpAnt0BM5WOTCC1hoiG5NlBSLNDAfEVWuHL8S3eAwqUNHjOY0JrD/c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ll611EbmI4/UWTBzDEb3YvhuDVoQFVzXvzED1yQWcDXvuMpkZJzQ62xXmCkNhbig1KAt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j5DFUq7NOcLVSk6PVyFt2Ad6lnCrqGVYG17j4IVQarBGrwoHpEoKjYKgLQOqD+pVtuFC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tZuXvW2Zt8QQBtaMwiISrrWB8wthUFNFJ5GXEEFED84PEBhIBkDxUFSVwARyHERj3FVm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mWkfy1qYv0DAWOMO5wSGxIY1TL7YyhatG7S593oijx0CUcnfcWS7JzVVlbOImnC47qvY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ldZuPEOA11N/+RDWrU52x4ItiNwvSx2oT5iKEZTYDg9sMRqgVVgHprcADhfJg/cQyaxt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7WSoWGLyAfc3V1jv5qbyzKyxfeQdFXNufhC/kl3dZLVfMcEfg4oWSTVtJypMj51nEIUD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mpP+xfFsoisFkhHJqKMFfmLzTr1eEpp7I0Aisx5t6M5iq8PA6pwa7mFZ14p1k1uWFybz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+zCHuc+SHB3KhSpt6aDotgFR4DKkG6Td4cRJ2qxOR8n4ICgQAo2lB5d9Q0FF906MaLc/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yce5wUsqXtHF7IVnU5WCNLtrXm4RUqg1Vem/MEKKWe/FEbLAt3+HD9RUnQhnNnBW4wwU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SnTtCHQ6lB93ABZDE2D0C+LuaJZ/R5a5KZcHW2AqruVdlOQliFBZwt19RoCXeKY76gTQ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uVNBDpP9UasVCpBLt+2YChSAsfwy09x0oYg5KLNt8Sq8AJgNmPN/mGV0u5dvOscRYDql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aqXc0OW+Itcm2uLRBmr2RZ9EAvoPp3TqHrymu+mHRpUZqdaeFB41XCyvHSbZVp4O4pMg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ZYg+m1aVuMByRqlzqWKB0ZoRrTfELoXjGLcqmviHQexCji88AwrsTRUuBwOcwsVYFqK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95a2BDzMXCpHYCZzADOMrbWB8ZvUVv8AN6rHoHcayBTilXOuiZsSKjteAaPOo1YIbOuG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2IGuDA6yyodVA5Mwdt33mOBUttS8jkfPEDXrLapgNh14iNADWAuVj0R66lApkL8CiGUf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xMmBrqmbHUfo2CvavCuSImpuhSxT0LrlUJgwj5CqeKWfMJkbSb1sStQLZvKi1vgTEXRc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XvNWKTuU9U2XxGRvqWMPBikORRhDzLGInRl1U0t1HVKDmMzR4fcShdSBKA9MZihb1L9V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D/U7tIfOHvfMFuwol4Nr9XKyZcDIdPcFwNpabTsvDEbabXA4YNfEx7INat5sao1FEity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56+3XfMaBoRsFdO4rlSuQL5PJ9w6JNc+jE5QFNHT5hIKqkiMVSZgZcZLAjzT+40XsZBM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Karc1mUSNZaUPB8QLlIKSvPg67gHliSgfPHxEO/Xjv7jcUNK43dnVEG8x0uLXPuJHWLS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vLoTk7/o5mUZm7OSWpKQqq3ytxs9XRyMbIYxFiNd8waOoLnEYZZnPcsfUZ8MsReWmGcP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Qjgfcyp5/7hseh+mNzOMvlmjuv8/qbhg/eR2PSH0RZuk/khpfL/AGQpXwx8QYQjy/3M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KyOv6kxfJ8oqXSv1M/HF/wCgxDjehjw9J+5u9fuYNr7/AHpj/oWgteG/cWV4/qQpO/ug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/fMV7/TDZdxVeD9pMPAfqx2nf708URnM9v3Fa9D9J8+4+i/UXxQwXtQrHmS6KAtXj+iZ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mY+MyHygU/8AmIOUcpAoO/0wW/f9xX7xGHt5QvQr0l902JZUQrdzphcABDUsJuojRgJ7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sqFjBlwS9QeI0T1MfT1M1WYrMYHWOd6JmqUHyZuOC3letyub6iehB1gPKa8vMDqod8Fc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6rOeozJhXKuUeJdwtsA7MvcBWRYHRV+cQA6Vyr4HMfgeruq1Rzr8RitRVUkuzozFvgEN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MIR6JVxBm0fiUMF8qpLkSouDJdOpb2ghauLJXDl4jKRp+1RXQF5eYi13GgvC5QyRnbHN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byBJpfyy4tYLnr0CItDFuDW2854qFfPUGQNfMs8asItoc9oF8YUwvlL7aIxKxYBOPbnQ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8Nu5R5Bx5AID4HuUNHBqgBrR1KuiG0bEu613FtuPTWg4ynLnKAoXOSs34j+lW2azUxx6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g2HpCWuTrlm8KeVTGeLLP4JcyQojSX4W9BX3KIg04XmC46XReMS3b49xUrB003EHazUz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EW01UI7FCaW38z+orVnVJEgmo2C5zrWPG5cmqgzu/dh5Rb7LQsdodV3E1uQw8WSKVo8R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/UCEMXREyHDv6nK9W6bXQcdyiltuvpbjhiNzEpYAuz12iYNxQKAr2jbFaNO0DOvfqIy1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3AgRICm8H6Eg7dAlwD6QCoXM0tnPLfMAZFuQoB4Qc1zCsI7TmuXjqiBW3dOuLLbeI2dA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F5ks93OhRebiuE8ITZS/pG3YLCJYKjG63NMQre6NP/ZiAKuKu7dpoFms5aP79RT9QhcL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FpQvewAcHzAuoyvABXjaRn3Q4qtr68x2ZNNwBt4tT6JnrteoduRdLrMt7WAV0jdheYCj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dIULG4NmzcFQOMiK8is+JbBjABTJwTPbHMEoVodN8hw83Bx+CWyxDinDjkl64oMVQkZe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WHPfiNj4jrGfMHUsSdcgZQ+quX4rCLYcnWNTBjTQ7Yvy8cQIrtSgucSwHmNQKkXYqq/0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JmFZ5NnBY6rRzFti1qLnDXiVDYnxeLgcZ+YUYyk+xchikr7Ha3xUzh1LiNHGyB4XG1Ci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zKXVBhbhfHQ/MVLq05Xf4GPMAdMLF3sOKO4NMTG2QBxfDzBuCVayU5d3KSw4kODRgJqZ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Mu9FU8VIvCwC55pV3dZtWF3IFWxpAS0eonCsrmNJyLzxcKhUdpQdq8Oqj2l4ZXou/MU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mj320wierYGFYJLJunjzBcv/AMBFxkpR3mAG07A5B4XqDbl7sFlL5xMx3ChRh7FG5BuW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FJtmOHer8Q9KFMDt35YrvXcrYsgyy21RA3ME3s04269Qpl+vTviMZgEVFG4alazrdicJ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bjKJ53waOyKPBbiNUOXw4Y4V7BXWM361K2s1FL5DF1AzErCLKuQEFqtUvY9+ISAvVg+T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OLlaCgJg4Fr3CPTDFG63CZdwt6Bwvx4e4WlSGRdUljfbF6/quVeIe4kCsDu3t4L6lLl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ayE5EdxVioa+2i3VOqgSYulHBvdee8RIBhtqYAwFGWlDjaQdU8kudUvmC4f+zWVbUfw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zkl//pq5jTfwKsWH/wB24aH/AKrhhtxY9RslttqZA1p3DC8Ag97in7X/AKhr/wC8oAKh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jVTVvqFU1b80mbcg/bKqbpX3KmthUG79/wBsaruGLea/cPxC+or8QfqK13+2XHLI+v7p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+4aB3T9oLb/cxW3/AATCdl9kyt4/RHfq/qKxLI5uy8n3DTOxH2mT4XGAwm26/sTNfI+i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x2PAf3HUk+RH7mp5RmfC/ZHb/wC4Jh53+5lLmHTjBnt+pn8kPD/ip+B/eb/hGCyVeqYK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GuEsObGFl+IORc0rW4LSCZbh88QBhitzdwdVxFoOYB7YJ5gdXpsXKRidS3tjIqHLBG8y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6uto9o64VQFC2k28VLq2qy6CUY/2kDzBOhSgK3FLxdc6LlfkfMk5pN4xmJ3ACdldodgR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HiCIsAtlTBXjzEON5jI8+4t4OzgZVWiXCHYNPB8wirlQHloNQujUAN0rUDYdvLs3DN+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YHUyUmzfeIyeXa71ubz4j+YZAF4Dm2ZzSWArIO67go1LNRN1fIfmCQVZSuc46XME744I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R8lK574lbBJQVeLMIPlTJzI4yxZmHTRG3bnBoX9QGNMGcwde4MkDFVei75r1ErwaCHKC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20Wr43x1MABdVVY9CPEOpIowEdTmrZi7etA3BlaN1R9SzneRgWvEQWY/kg2CrPE8xAS3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rjNF+0Bs7sc/iLDlzKgWCK3Dh3LN+Pnz8MHUvIHq27uYqrWt4a5lPVtAxjKvHLzFHu4q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lkauz1LxsMANpxg2a73BQOpZ2QR441Ltg3ANBd8Q+k9gIgwAcGNdxuvJJEKBzsLuWwUo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g8doMFZJoVwc1MnAOeAbT2a58wWRulmyOBK1DGD1RUMaw3p8y/MQ0KzTxRwkQ1yKBRdf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XBMBg6Voo6P4h4YoLB4QJGDpAwcuJvgxLnJyaHYeekAKpOLOF3NJthi1doVLJREqqld+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u/JbVck4wJNAVB5G7/EzY0M0InNBx4huhBZtYA6sqUM58lZl+RLiW1LhbkIPjmY/EJQW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ioh8DEytriz6r01xBRFPjXyMvgIqqxDAHJeRpcadSgV3CyiMJyEw8IEjC+tq1WxcMGLS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K2aMAIunyhB4W3uDcLX0yrCptMm79HK42qTdI1discal6YhZmsDorMo7jYMtVjLCs6m9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bnriQ3a7r9xVJVjQMmhRyx31wgzRXus1BMwpgThXxeYEy9pNMHQ8EGTxduzu90QBCJSR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HVhjS6SKpLH+C8NfqY1K6W1p+q4ius8RSyDgPUolRSqOQViyHRVXKDDQ7HlJk7dax7a8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2FXfECEX2alKMBpUrWu4NAA+/UE0TEc7orvklQABkEbDarXcOEhGiuylU/gY2DH5lsmf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acG+XacTR/Xagqxm3rRC5IX1O7fMQn66RbN8jAPFQdgCoCXi3/kCSYswOQkHq5ZbpoXg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2Ry31MclaCxwPbFsb1CeAavtjSpujTbIhxHBWRVL9j1UYpgOEvFMFyF6RPbp9xMJyifD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DCmqawK271UVVLy1r0mV4RA5/N8R1B4GXR5rqAtC81LFPliG2MnB8gf9lBV3wZKObduy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luPEoovXHAN8jvmHMZDFtwk5HTMZarLJ4xq4ECQR8cf3HmzJqpcBs8SupCbc1lm7HEpS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FaK3qRU8nHFTKe8sBtU5WPNgDYna/pzGVa7WqjjYYUuYq2aEe06hwQBYJiy4GwdSvC4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6wjKsYCn3LLRFIvnHb6/jbe48JMHM/dJvzcw5x/bBfrY9XMH/T3URaxb/qM8Bcwq2Xoa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oRhc6mARqQazGPg3ZbgxKU8lUWeZRoQB8hhlUKAXdeo9FGnkw0igH6Zk/cFXekM3gP5i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iU+or9/6Ex5Mgw5VPoftmHQ/SzK/b/cWPizAzeP7m9E13qz8P9US+M/WZP8AzcNlJ2HS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vN/aeBWuD+H+4r/0qJiohfsfqLB/i2Y+dAfJ+yYHILXr9CK3ex9E/FP3B/v1FfirH5r+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qQf8+43/AA4I/lj7n4ZLpWXiSnogY6ZUVFcYlaur/Uda8+ZbZx1CbhM6qUKMwyGWVX+J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wOCWpR0LZYd6d94lriAbBeyXxiIMPwLdkAoCjKGVPzKWwlQdYVxEYxXRWOyGRfys351R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bU8m1gHV9U35mMMFUVay44a3GPzSEyWibtoJdIEMJZg9xHSHLhZP9E0dhkDl5HcuHpiE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CrfDeYHSI3Sha1yriYl1CM8EdHUJF4NzZd7C/qegFHRHarUMc4JHbhPMJToS1BVnOOCG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oihgzlDP5cRkKDCKGh4TUZStAVwVWOfMvW1yhSsKdm4M5sPMwGrvme25jzKPbFA2USpy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xvva/wAypcVOptLNLzcHZFaXjRJojsJoeckD1bcVqDgEoB/KZkLWck30VxRxM6kHEauV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DxBUhRSnDAgDaOGE/BHpQitcQYFJrDKdxddTKQcLIBgyP5MCo0RkVWgQU05Ez7mUKme0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KU7mi/mA+XKyOF4vFdQTGiQBafMtLzGobUtLVpXfqAjnm4WU/DMRZpSuk8PO3qJgFCnt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QuSvcA0KxfljkMHPGE3TiBp10EWcgSkzDdRKC3u1eboo7lKAO2OUDslYuHYVDm7V7hIA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ElRQENdNRLu5Ym1zC1WHfiPMAkCvRA08VLPsTgfCrk8QO6VhSwXy5gtMNq9AdkcFfIQy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uGHSFwLoA7L2kRVI8D4OGcK9wosmM2osM9uI7WewZy6z4zDZ1iJCc39ECtMHDKSjqTBr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KHnljHYE8DyoMqTRCkyJvHMzCVUl99eoQPgIIo8ZqvTKOF3XVZpMo/EYcbStB3+JhSa+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WnXdfR3xKKC64oSwAqtYhV0qqFhceQ0vnUcAV2QGhG3D5uAOOlSMUeCqKh2pP0wx13LU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vgUGqPAGX1F2fR3EoSbJmpU0iW7FuodmIYcbFB2t2vuKxuOK4Mba76mkDhu1oNcbIpV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Bb2AxfccBpoTdrWV51ANovZEm08cEbWRSvCEwtenqONR1lhMOPKwqbADCuL3X9woyF3Z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/Ks6OqNeQZSRTkLjXTs6iXMgJNu65KyDiXzcStF0VrnUo5s/awCji8srISEVocC5Nxis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7Iji29pLd7Kn4hLfYA88dRuEUXV6DmM3AoN8VGrle2s2r2IZ9RiVAOXe4td0BfXwqig0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x5glawrY9jvzLN8AjTzCoLtkBVvjmc4nR6vPgMssCVTV5f3HLdjSn2pvp3LkiYE6O2Y2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F4iWIOt9WGvZEkoWaOx3jcu3WE5jPT5lIvpX8ng46lvAQdYt+uJeHhDKaxa8rDmUEys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++I1LwxRQ6CGJ8d9gExGO0XAN0uqyx9FGkyKC8Az1KBSrBW3DqESbgu9cvmU5Ut7KchT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Vi0iCtz1St9+DqEOYIuhRv8AqFlVcIFgTA9zbUQW/wBYccxh4UQGbFjHFeyEjCFbbk6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gQHiB/uNruK6mJ9TFYmsdxXGHXUok/plgpyx+Tr/ALMJx+dqYVcP5aoykzu8hMW7rDbd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vSY+K/pLvGZgnf74b9F+oFXGQ+WUBwfsg9ofuKqH+Ag0yd9r97P9C1BYeoWLwV+iZvkE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f3TBOD+yC/Mn7mp/xUPwB9x23f7WYHzI/MTZ8j6RKo5/dDfp/qd//nMNXdwb9h+48MG1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4z8SvqK1/nmYL4/WC/8APc0f91Mvd/SK08/0Swh/wwWXk/UV+E/ubH+qmZ9iE8OYHP0P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/mYErg8HumeCWN5Ye1jS2NpKmRsjAWHcVw/cVz+JsbCUHyxXofcqyswwbohhnBr3BZwo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cykkwcMpUVjcXD0Skf6gtcrUExaqUuTy85nY5wqOvJjUrUWN9b8XHwmuk14fUsTQO5po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tLDKcjR1LELxOa2dR4rsZAOUO2DUCzxZuGOycXLn+XhLs8ll8kCwepxdtfbFX4jG3icl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DeICtoccrMRVfXLlhXaXwip5G0Nf3LDLSBZB9vJzUauAhez7jmIzpd3iie3cyZASl0Ne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F811MA5rRnijxbDC9N6I3SOfxMsUywhwD36lpPtlTw9ae4o0hDQzYvCeHq31mUS7Ybw0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dRLLpq/1EyYtlcA/CuYylNpTZsMXi4uqyDPIY62qWSM1YIGIvZgNlZ7YejhNm4FgHq8S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GhbyvhgLfS4SkFuGgqqgNNJVsBuWMAWeyAmoGayIn3TAvebCFYXkdvmA3cgVayr+5VfM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QBK0DAcUqt8NTJc9hIc0OLv8TAEaZCUgnFqpgRvE2AKdRggUwLPlMw5ZtLL+tc0K8W7h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BEPcAVUZcMDtKnaov+Kmira0rOOkSGsptvqOVBJ4ipuE35hJPuhu7cCzR6i0V4ODD/6y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SLzsJjwL8xQovNH9aCuYxkA9jhR+uYDknWi2ozqvuU8jQ0V3ZsplHjSotVmW23WZ0WPc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fIjW+q3buGczjewFJTNmWLykClQ8cRhLDXAt4tNEM0I3BfLfuF2XIWlc5cS2mZrLg4um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UgccLjzwwmwrkNviBLotKpZbm++JZOsMy6XXBcy/CcV5FGbdS2zFkKzbseepUVg7S27v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htD9THWdqqsRc4BURBssyWcHmzKbhbIOcgc3zTxzBeWKqUb9k1tWmFJss2vEaujaVHs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oF4turnmdMEbW7XMHIdrEBZwS/TUMjjIy0QatZVzK5gqIOwRKwQlV5ZynUtECHUOueS75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ZuCpRTRSsLkOmLiLEUFwo5xVVmYsgZVGE+NXmNai36HYLHFRDdRTXjV11C4qehQA21v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HOpYtXAOnIHJGC4pFZdU6zg5iYCicFamBNfEMRC0JzlrwhqtygFj9vub8WS8dAxXuG1f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gaZh4K81m+ZxO8KOgvn1NLUoLQahlpxcZiZeoGavARuX+ia8Lxbf4iSRQJFy8JxL4i9Q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ujzly6qOGWjSo9cPiIPdSxt05ig4xUqpDtP4lAVOmIWyYReaxCHQAsZQU5lhyNK0nlye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PDFuWMkBLUJgOScA4eYK7IzCnVeZZltFhB2HWmmaEm8zz9HyliZUUaDov+tgGr4Zc1L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twhk9RjSCNI4DghwZhkc0dDwp81mElbhoKZL5It2L5VPUqjpTHrdXzKHndNKeXZxqEsX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GJg+GzYfMo214Pk8vllvYKxWRdG33qKA47y92oRl70BnhIhC71NXV8owFzMVibEOoCbz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3APLUd8+I/Md3+oqCLGP+B6m/EwHqYk39yR0v8pBgnX65TDv8IIALnhnxPJL/WDfxf7m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0PuH4JLZ4H1Ficp+YSnp/qXA8A+4ozdh3+yLD1b9QU3OEG6uW+5gLn6oNrr+8yeN4KPZ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gfqVGaupuHsPuLF0v9QZ3/Fx2vH97MO0X1LPV/uZeE/onyUh+d+or8b+2eqtBwx/Zkjw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Hlv/AO8OHyftBfuPqOw6D9zJf5qCz7/bHgeXDl6/qits8R/vMxWuX9T8X9zMn/moLp/q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2TP3P1AVIpaqDPcJQtg26vmXSKGHbWWKqeTZ6gBsuDlEuNmO4h41DVgbeJlf1LrmPeBh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jnAMvBGcA4vuBpAtxLy9OJgLZiS65fyAYfdgwLnjiCz8JBcCtwnUAd6ACOLf/tFgOmxL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h4AaU2DzK+nOQ1b+Ym5EYLrbcUMQGpzJgP3i8cCN18HHtl8pBugXgOU1DQcqmQU4TXH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wIC0FwBTVrZyVghZs3MZlU2vlxAYKUd8tJcxa+YsoVTkB0GomIz1mFtdtcsd+wgW2nGK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7yYIyPocQCzXwwBsKS+6hedrATKL2D6NZBzBXkC0ZSJ7PzLAGUV5fgWrjEhgq8lJ0/mX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aZdGCnPR2YJ4e4bF3YbHbglJOEuKZTltxcpC0hapnHNUxwt2EaUqA8hs5SWJt4APwRO0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8UyICM4weZfri65iqtanEtMx8JfrFwLj7sAWn5nCw0BFQ2spxFq4j4gcXXQcv/2dsjZE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pBekccyjlYTigHSNPmK+wLnG4xrTOpqBIUCjTy3XkJV/cTjnk9JK4qA3eRew2jG4tT1V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YVV9uLNvxBuuoDagHJu4YbLchF+pqXChdLapgc8pxMSVUMxkODw6hFspVx5Ga6ibQYbh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lDVwWrdx6/XQLYsHXcA2UxsVDZ0HMCjLcXShtXwRkHlJRup+Do2wzLO4tVdp42xwMnfa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LOyecWWwUsaV5Y5Q4wwRHaRYrNu1yu2CiRCWH9PuNU0Qug2jjqu4BAQfWjstPCJ7hLwc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K2gs8mJT15DwKGnuJwiICupF5Fq+YAUDxW0ouQruOmqW5i0HZePMfNJ1nZ0z+0p1hwwn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YRdOgQHELy0Nt0TYRr8MTJ6jwf1G7OBZNbp7MAZRN0REqnFyLqWJ5ZjdhBhOYp5qWgAW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WE6V6RwkODK4zrRrl1UY9dugjyvd63MKLxW8Eu8BMuDqYog7lxkCg8hV2NhWblArrYjR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+Wvsb6hKgWLL4W+VZn0wAtGfBzRFodSbVrE96j4tyfJHx1AFlGuxcW/5DwvWv0I99Sjk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bkTqZF3KugdwiVuuYBZWtK/Nyr0VnszRS77jri8nDpwAlx25MHFo7I4D5hBVBo0xdGa1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3B6gkA9lW5HKGqg2aHTA2U4g49dEtktcjjLjiYNJqUDAAffmF0qGi8q8r/UQt5JUWfmy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onFJiAHZkXcxbmGSr31AhksEstcw6eREUteU7lsTzAdBnKOYVHKBer3BYZ2M285h8RD5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OJE9Rra8ZimZ2SA4oaVvmPyfaEOtwuOyaitMphjz9cwJALYezar8xAhSUQf+whpg5amV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iDWue1lm/mwD+njuLTB2gCt5lIuPMwA1XVwe7MXDYsOc1cK9SfbYRgVyxC9AZe4BXOL9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YHNe5/hDANEHxzRwjQv9zDRyUg/74hUEFXgN65eJussi3SBzf1FLMsqqziUTIWXd7a9Q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7giCE5C+XzMAc5uoYa60QckeU0lzKKfkH1H/AMjpv/HqOiOn9MVQ1+LgVdtn1PJP6Ibb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yj6hxvsx23gfRFQ7gODwvqZeL9EVhz+jCcCpI7Vn2TdcIfUy8r/cx8NBz9H9xn9/VMGc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zj+sdSW4e/3RHyn7IaX0+mGR9/ungX6VPwf7xWjdz6Jguy/MGw6t+pmNXX98fZXI2Hf7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x+47Hf7mYr0gu3h/qKyeC+pkNWsyLlmsX+MTZgV9E8fP+wlg+F9TM+A+2Cm/zEOfKr8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LP2bYhVhLS9c/SNBZDG/h/cWgqmtYrGpbfm939yk/wDAJYGZZYI6uFuVLDjxGLxUQ1bm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U1ATYiNf0dsWEsxz8n/kc8RF1n9S7eq4ZWL4iyrziVjOYqtw8OoaX4QyPk5jJzTapPLp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EIaVMgDwyqaF2KYNtZiwFRWxnUXQbW3lofEKmOJsN7r/AJHyNjDtaBDkdQns8N12vrVw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dhGp5JoejUqACADjtlNg8x1C2QE9hvOLn5fGoBzTuCZZOoVZ7H+BA05A5NMgG+kZizu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DWaql4A1c1FQIoLXob5ZlP7x0avZV2cQ4lz1JZt11gOphbUUABuOc47hbJBJaYoIzS57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NwY3WAONsL9OQqmnOw4TTNK7Ui2Ds3GF8lI2gW45W5qDeMJx+ISBLQ5GKQbVuZWM4xGV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ZTCSbZhQCw4JRCrHdTNXJi+rjgIwKxnfPUxpqswvEroWUNLCBAn5bz8Bt8RrSDmKt9Wv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bsM+pfrqof6P6j9zmkW/J9BqCeVMiuUDzQg1WcJZIPFrDtO0YCyIDZTApcl8qocVk+Iy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ajVMirKrTy+hF71jCoF08XCjSwDlp5HmOFoqq0dnhEp8MCNgyFdYko3M4Ctj87uE6RQM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EedprHtuaxMEfo67O2YhQsBiAEsa16YJeObCKDHBqKioQA3GjkyzLhUDTTi2HLt8QoU2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xE/tRLg5Pgi1xmJrvRVQ8t6Xuu4nIUAoPAZ4TuWDYBbIFnwdvLFIySI3LfJbhjM/CYLY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UtAChvV54gyH6YhoDZcrzHQHzrxCX3hHgmIA1abAdxZAIKuTg6QKAtfRFWcuovY1ZewI5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AVL+EMydTWbdu4p9kJVIWBQ4TaUJSu8LTTF+0wLHl4P2ifxakBb8M83EJcRrwCvA66ju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tZ2WuRq70OYc4xEDAHSOahkbChpG70AqkDWeBiEAU+EXNbL/qIRpFaeXdcxqABIxeS3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ntfiOH+qkFlubbgLsWI4IDi5QRceUAWZu3/riVawFwPHkeYKOray2iu68StK5q3TK1OP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XXiWnOq+CtogwrdU7W8+iUbJWrcj7Z0xrFSFANNc3uPMQSgaKLwPGpQJNy120v8AiWCc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V3MrZFsj9orSyEo8Jxeoyvc2VNo9mvmM26Ldmo+2jWDyeiU2Jmq+8fLBoSqNI0UMXK+/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cR6SrV5l11Lu4pmWtzDz8wdUsXTRvmGpfmD3iIc6riWDj8wNl/mGAiuxOV6eP3DGE6yw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HUcfuE9cIFco4pEZQBqqzgA1C1BZijIr5MkQrEROyigbHvEa57BephRqABGGRI2bz06c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WF4Hc5eAOdxWP7lznqXUKCP5uFQiDezki02SlUs4uFcJovq6CNpBWSDQc/mcwINaY7XC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qcajwwo/1EtJPET/ABkFis/+JNRofqFNeb6hu2as/MdWKP8AmDL4vuZ/7szrGL6ht61/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fohvuP0Sw9UhWPP6CM9qCsen+4q8mMz7T9zAub/Qm7jT9xWeX9sxH+Kh+JJuOn0ExFz+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/wBhBXrZ+J9n+5jbrhAt/E+4oVQ/4sg/MfUzu4/tjPLQNl/m5gfP+ocniXb7/cmL7kJ+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GGj5fsgynBx/t9yofBM/8WJ/r+YPKC+ongYIK/uWl+YQsrBtiC8KG/AaS0A0fUoZzcxK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3Ce2kL3LjccM1Cps+YpohLYH4jGaHqA3UoKlDFwHK6PMvkY4uPJ7Yq8IEpzmyAaNEyOf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NCpdcVHeQgL89TF4TmZlwWLD0OYL3WoM117XBvy1hjA+cpWkBLDXq3+olpTboxqg6hyY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xrJWnsEGLv6WX6jQQ/pRdxf/AMhwYsbRinStrLgpYi5sdBxUPZ5GzzTebgDwFCX9oAFw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FYBYqln/AFHViiM5C0OrrcVjUSicxy9xU7CNqst1THUi1FZUaZM4L3GX7RoRivGC4h3E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jTU7yzc60vMTMEQyo5FVrUwqU0kVbC6e+YuiEVAX24+IGYlFbas/Sgzxooe0r2BcCnUS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oZJbRUBJK3lcpYg9WdAmEYTA5V4liYXME7Z1cbKgdty4adF2vxLs9bU/LHgo25S+G3kt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/uYXlHVbPyVcdNZ4Ul1amFOqLoxVeSA+oRXTfZy2wqFOylBrsHfLGMY01kznmmJXONuz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qKSlQ6zxMR3JsWyVnviIiCouxV4xXibQgqK0C+RlC2W2XCelcTME1VBYdpwxozGu8K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svMq6hDpaZmS7pW/MB03HQ2ud+GOz3tqirGdXmFQ9NeC7Xs2al1Y7CsVB0yHbFkzYbXO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BlerAeDD5haud82e1V7isaQPJgS2X46jYtnJNTOMy0qvEKs50YHxC4dWUlCm3k7gyhNH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wAitZ5o5BuAP6siW6Q6TmArRDAt7vuYmdTD7W+W9SzMqg1wWnu6mZcMpUccZgKTxWAVS9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8NaO2UV5umAtzehfOohfhyHHM+IkCqBcdi/K/mNt2kG4W+LGoFk51rwDM4ce4IRZWTA8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S8viDA0DHQzDkmpdsJUgbpTqkzEdkghucNXyMXBMqAKoa9QOhFBZwpfMpaIG3aS7ULeN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x4PfmYFlvZYwdnhiNBLRZMW+Dg5ggm66VrFapdovWlkEuXNOvUTaEeJWC5yWXBrk4rwj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s2tXmGhOtAGhgldWS1e/mEqgCcKqhDRBAMxWsoLbr6iOSDRc5B4tNxdQzzDBdoViL1pE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y9hR2q3sHvuCK5RUDFHqERmVVMzTdBtjjm0WFdi2sw7TzaKHXZjCyBQXBaCYxzBZkgcm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r85DFPmJPvAKbEOf6hAmhQu1za/zu5zVhLC0mwLqAqL1uEwBq8Zl1ply85ggqEmW4LzA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uUgB3C6F49ytxsmJYcqcwYZYKhePPqLS0BTJb/6ajv0I6wcWRXmPYiORAFTLbmoIDkK4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9XUWRN3yd1qJIsE3OOh8kNhS02L+KeY8EUDzLfS+oe1Vkhr0iIjSg0OmTjqBcXprgsxx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4D+4RDP3F3Fk7jy1FQSy+6jwYuKzBXA+rKZd/URoD/hSywB0AcvFzEPL+iHP4/tFos3+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0P3LGSXAW/8Acax3cnUzTwfSZx5ftUzM4Es9AK/LMEcdoGPm/wBo8P8Aup8WIrXyv3B5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SqbKfRMVxb/QQ2EnYdKM11LVcFfLHWBsx+B+6KzHE9yLU/wRLS1Q/Uf+LqGx5msR/lIM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2/iw/EkvRrGH+VcFjJ4ek+yf4nbPmv3w0ci/H+qazuIvDo2/EuaGnu/zmYLA53+DRK0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3BYUFsFXRXX1MA3hitils+yERyYZYXLMD9Q6CD8Rs6+okO2VMcoR3QLyuiKx3A+H/YFa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RsxUJUaNXVw8wytDRFbvMoXnMq6fqYcRMU7iuot4hlDk5JnUQAJ0ruLsgVuDgBj8x4CF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EscnBRepcrcPieeg2rFMsrphSntzC36RaxrAdu5T35dBvYjY6uMgWeZpgPhD57FWjZP1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ZqEcgVu8TwzNWnrN3p/ImVYTirCZ5mQ4LhSAQzbvMSARflFwO+5nM6rFlljkMQuzVurp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PXsPEMoqnYpdC08wVArFy4HINld+ISARwqUFte4+rAPYGC9eIoyjKSlhDWDiVMsuWj+1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14d9Si7977NcLiXuBgHqcpXbuXjC2xhg6CscwXFYoeJXRMcnBDAyZJYf9i2ZfLbMmKUX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Sg/6gYSjc2nHt/UaakFiC9O3Vy+URikC0eT5RHGSqDZCjnCbiC4QK8NX/wBgiJqGxpr0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PdISnWAPC5yKktCexcy7Ox1QdRkVgLgKnyfrEQLT9hqdF1hlJDKFoXCvFENFb5dTbu1/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a73MA3rSubb1UsaC2+d2DbeparQpZCVS/qWCDheYv2FzrvEkqp4XmWxszi80PaAPNxQc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epSnyoC16xV+GoJ1SD5YW3NYljgizRW6Mqy6c1LYz4jIB4TCMfNHqAugNOy2JTRLUJUe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8sgWUNDyweu9NAWC/buHmIjmHLGB6WM6GHhwtdcwOzZwFQa95p8s1qKYAtV2DNxEbChq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13l8uvUNCSolWcGvdTV5ubA/gDhnPhHGWq6Bddyvy1A6yLgSX+qO3ZB29yqHNoNTbgra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5vXKVrGvlHTijk3AqR5g5Kz++IuvOEshCFuLzKTwhVPpwC8s3iNXoI8u/cC7eps4Pxx4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vuO3qRsc4RwO3qGDpnmsaYOCXFssyXxQFoDMRk65Ro6DBfOYRM+kCNXynSQgpoRCluq0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m8DeNxiGGRY0g4Bgl+vywYfW2oHpQ0lCrS2PlyAKbbLwwVUxHMjzbXxLCxTko5XIb/M8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dzAUFTWAwl2eIBBuUNfC5T8VRy07XF9EECwooRfIqHWBMeN9LgJs5yXbED7JjpYjveAe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+QxFbc+qMtJs9wuIcBxngIpOFs13t4WOL7NSDOd3iLyDDUeowGVhO0Orb3+Ijc5HgHVy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lDGhTCrz+Y+BUKhz1MyoFq5HQlruUyodji5VHIzlgFRhteIxEusRzIb74gaLa+0GL8QH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+zUFZbcXgJzjR3CEdLicRcO1cQt08Yeci9JDKxZp/ezhWTepepGzApLMt7vEsYIlWlbA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e7/7GygmHbrocRQDBY4OVuIQHY1GAO3qcl0sEOaHMTyaDLQZ8YlOtUotHqVGLjvU4FZi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UQ7/AFbEyYf0c7ufx5xbCmTyyq1wpvc3+ke/f9580Qb/ANi5Y95/bPLKvqWbOH+5cPX8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RUHX7GOtJgPa/fFg6b7Jt6n1HYu0+48XjBy9f3jsPKv4ivf5UlhnV+o7Lofthp3MGny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xna/5tio6aYL8EnadU+kflCbBhYB3fSCk8P1FfvBiJjkeT9kVv0X0n+B5hsPH9RZ3CgZ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5d4NLZp0bYQUZOZ+P+4hWfiOg0ERgrhgsDWoAeIwS+uY8E6JUhfxEAQqyrejuJTpHF+5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mXPkIWXPUeinM2EBVsdwnHAHbDVusKv+kdrxWXHw4l9zyvc+WVzL/NLhIQb+swsJ+jzE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njMzM/uVnBip6XcOMAbFgYtG47DDSh4jpJmbEtZTvqDBvq+GmtXExPI4dq9DBeoVLxaW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bkSrYBdEugMFUXgTli+07qac0Oz4ikeA1nI28XzGYgEqqctjxMtOFm3yeFfUuwW9Yjz5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1QVCNR5WDVVMLwALaqgUb9yuNSwuu+X3EhVgMCbojwtRwwQMU4cth013HguUDmljxg36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atMWRwPUat46ltbmuNa/DUWSmprpeUYXhrjKXYfqJC6exLTuzqNhnxzGC9KswrhpssVv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xMSp3ARUaYGTSjWMcy4NPMC7QtVIi4ZoZlqBdsAR2AqZn5Toi8B793eEbqu22vcJGM0C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A+5vuY3T54lP06gJWzUNFZ9tpu9ZlsoUWQSN0rn2w2x66bQ0qqC9oBvACvZKYOuiUeQ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v0ineeid0PZkl8BbhNEeDrMwM8EWc/OOyqlt7yN7b2Ll6RYcw6EDfLtg5S0GB2H9oOhd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HZvdP0IJPBLpX8JsfcaJ4rOFi4G3nOTGIMaAdAXz7loQD59ILrUFuJteiQsy5JaRCGpWA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liSLDVoqAt6e3otuaVNGF4DrlNz0pAwFX+icAP8AqC2cYr7lbGDIRKC8AUBAckIZW2Dx1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MSi03blgnZIswHXriWfOoUJZbXCoIghoXEA3TzzAaglKyWpbd1jEN/TEsiW70Zyy669v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GaMTVF/7E2+bakOKrvmBVwsuCuywwDxQ1lNl1gRZn5zu0xSvjFQbIa/TOhamqsgGZDwU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8k2iOLxMGyYiqrV19oT8yvoNinfmML29HY6gFjIyNZAc8TOIIuFe4nQK3zEYB3BocGtH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rt1mZxmp6CqOD7hjv4JxeLXTO4KDKlw2A5w4cwYfwcf4P3DoyW3S1hdGpR8vpRxpX1G/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Ny8Qcruo5/pMecC36lliNPaRDHE41z5gHlkpFVg/I8xlKvCpwa4fqLLFEW7/AKXBQAhL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iDNzZs8CUecASm2D56XmWZBZAJi3YGfcv8JIAU7evcUXcDyRfV/qAtzpg0Clax5I8gKH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lKDOynyTFrqEQJRthlhMEFWKqAgRSi8pSKGM1z8Te0gBQha2utRboyy/z8waTybia3c4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UMDAF4B3eTkghbALm2DmRRZKLX3mFSsKLDVxEQHJe4u61u2a6j0hW9QefmIWtDEACm+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+ofSavhjKuDuCHzx5CreFmdQyumzfls1GClZLur3nPzB2rjrLCGh7hQ7yyCxXacxhWw0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gUm6t8cw048hkmE8EBF25LxrnOoZtaYgdSn0VUcR4o4ix8fwOm/3Fc3EUZ1FmOyYP/8A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S+P209gd+4GpKK/MSrzfuNP91RUF0DfzG9Kz6IPdX9o7QxcDonP7EPuP7zOn3RV+N8y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NeWSDFBFHX7oOks/UNq+V+58zv4g2nR/cV3j++Kmcpmw9vqO/T9jPk0rEJd/vmtfDr8Q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mvf/AMp9rX5maf6pMj/i4PRZo9QFQGa7bGBc/wByWqaP7TI/7gnyUv8Af4lnxwFNdA+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2+omDHI+A4hXmmteIi4MazBcCql3KSqnRNHsyrVS9UTDo/PMa7qaBwBxBBhEF6SXdKNUc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4Ev4IQLKThhFql1ux0D+3xHqXUUu/wDREwDYwfqFlcn7ZcSjTKCzM4tCFhc+Eloyrlis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WCIYjj35mRd+KJcxX3ELvUdK1c4eZVfniJTozxBVY5vUXwwTY7g4hjRZVsXvy8xTxdfd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g25hsM3iGkSJORjoOfEIBwjAvl65ZnSByunatngZmQGpq49eoHDCkCGR3xLcoFel2+w2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y9FYL4mnMOC1XdL5iLLNOC150cEb6wXqpujgu4o+SqkN0b9EIwWo00eJYV9nqGoT+C+I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NecthEuBbt28xcNnlBgC76+JSqxlapR6PiHMuK6mM8y5Svk4T03iMtVaCbo8zfM1Afa0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BELWKMnqPAl2mQGWEanncc0KzmFg4MqYiBkOXiv/ACNFGA8L6OuzN2OgVwg8SwKiXbDN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whQooBixaBFvg1IuPnP1DBcHRdDsuFHUYvS2x+mAUeTENL5CleAzSq5RFdpUtu8FXxiV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6TiHVhaAIRroleCZFOEq5XlRqE7k3AU1ZnOpj5iS2WHRjNxiuzhVs5W6wQ8S2LNhz2Xu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+4hZQG3cWW5t2yloMDRVlvjr3LvEol3OGuhYGbNcIXqH5R0ywZdZFMFOaY18+CZsF4+0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Bw9ylABuHCVfF1GCJNKyqR4yP6i1w8CuxiuSpnMKgEQ7ZZp4cXBV4q0YZaPwQiyIjTXF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VjrJm0F2Ry9tjQrUxbpmax3bmvEsTOgW0TwJS7pj2WCbk8CchmCZ4KgVkOQy0dTVlWWO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rdajhOiEtdCnWYC+L13S2WyOI/2owFLNboykrzqW6n4a/EbueOdDHDcWz5sGoSzQmUge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tm9uoxmsOd2EroC6q1fxbsi9XG6gucPMBF5oknByF7zqFOFbV01vPEBetkFWB02fiIvU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4JQv0c4M8VWPELUoK3ROVyWcIwPo9E+JppokAbSr8jGzbjqvgnR5hCwIWprGG4QzBtH7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HrcqhwrDbkDXipsNK4LeVyZMxlYRMxk2FnNu3MDiS6gGYe47wBug83mODyqjKf2HHcVg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ZOtcb7q1ld8wrMMEI8GKlwVh1doctwfLcSHJ0vUwV0ZgMLZeF8syiexNcSn1LLZd1u7D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1Ac2/qFJrgN1nQ8xbbYNRApPsgoUKoYGAh08kMAqAb7l2spmowWC3V6yR6A6pe/Mtlu2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PiK2i+Sn5IALs8P/AJGMCbAWodQDUqUXuuIFIO3r/wCwCKhy5rUukYWFfMtsClwg1U4K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sYiwqvFJEFNnbLReDxCqlUR5UOFO5QHwYm57rCMYSE9IJte1X4ilmiWFxHvXHB6P1CEY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hVlOQ/3Be7Ytl5G++KhZYbt5hYmxZZG4MpASXFiy8x3APbKrP/QRYH/UWOv/AOxcorlL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VKtr9xNQzhIGTvB9zEuD9UxOr+jMS7f7mH+aoNv0D7lli8/3MC8/vAPYJFfiD9TKnP3s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MfIRdfun7ivzn9EPxh9xXtX+1iSgXVxb6ivwn+4/Tv6lnhf3FfmP2Q1/sVFZcqhUTmAW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mvPMLLx/UXNmGEAy8g/cdL/ajZ8f3F+V+iDpXBUvL9S6kAurxmNHYu05548OYhalWsw3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bLtx9xgEsrqXhatsdtB8SkVXYcxoCl2w2BM245lppCcJOQbU0j1Lx7hZKytvQ5fEP8l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lIc2O4N/EACGnmVuq8uZ7K7h1nUqU/cQq5UW3vFRL4xAx/cMbQZx364iq1FGKYnxP/ib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twVZmCC8HUxpz5GYOIYl4xlyJ7xD3RmfEHiIAEVGSntvBwx1q0PapRQ4824fGzWLyZXz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VeiW0Ew0YwA55Rll7JsJrLZyiazEdHb3cAn7wv2Q1si5eqX2MwI7NcC7BXqKNoA8yCmM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xhlYBqSFrWTkuacFKlwCnJZenAJDAs/cSqVQy5Mhl4QYC9NXV1cOAeCUKaGZora4oxb1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dWxC3pQCiX5Nw0cE1idAPyR5ffaHta5uHc01Uox6bXA+ZfgLX2zzG6aaAKB0HErTEKr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lkm0xfr9Qhbuso5y56GVluhpJtT6brxBFQlxxhu8xsFapDOCxg8RKQtpS+6lpT3CmBk0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DUtZaM3T3G+eBO02uVN+YnYABbY0EKQdctcx8NWMOQAkooZOnLfxMXNwaS7e0Gu3ESaa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5TZcvTaaj8SZtt6PBa8w6jRUwatmwbHWIo0IdRgbrVx/is5BgQbNXiXiZDI4H03AUb8r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M23tJMVWoO4sdsFaTsYRGAOirLtG2NT3yldu3HgmKQu1mFjybK8zBdghiCjH1HNHv+DL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kYg4TB8ywppYM34UpjbLxyrA4xflQptt/XdnspHiLJNtBeQbffEueqCFA0152Uwz10QZ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tQCuBvXipewrYFNIq/miFVcBL6Hah/UOocN08Zqmjjcrg630FWebPmBZJUoeh4lROLGL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hzmj8IqsxsVWaOyuGJa23gDpDKGG4C4DRvBcVMGz23yPFbuHCOpiEwLzwwEvEpeTy96R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yOjVy3MEi9oK0SNeIHDpAAi0cFu4mzEYg6PB5jgXlLAYOrGKmTFKAA2IO6aYlJMvL5ru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iElmUm2EpqiIEFFFFHFOrlecCKS5PNSrxVADNJlV/wDsWt42Ml2Z8vXFRUKCpwp2vKxQ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HavoqyeBKbZwFhYHLqAXuGBwI6hBxn/AFSeAGc5tmGJ7Ky7buPOQ2WO5v4jFQY5Ayjw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aO42OgAaDPB/+1hZEUtX7iO2tVj+GVFc78nHWJSAioHXiXKMF3Ktb6VhoOoi7Lvt3Gec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7Fz9jsqC5gA1qK0APLKgrQFwLOOyDkL3mFICNxF4t4mbt4rY8NWMX5lSmHb1KFhF0VAI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a0eCDhp0wm5jHMp8ydS6/GWzkHtd8RxF1DadROOsN27LqC7Mqgb4hBVU+Nziz3BZYlgc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wI65bSOjrX5GYWs5/lYgeA/n/wCzSaR6v/7KnV2u/U52qftjNJAWff7YsX+rmy1ZcZry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HH90VsfP+We2MC92IO18h9EXC7wcR0fqOyV/6mYp5llXt/afU/rNrx/aLLVav5ZiIbs+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zNBRnn4/2EOf1+oDStQssugNwLcvXGKqDZ0Bt3A41Dxj7mIWGbb1HqFkG8R7INyLbVh6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MC2tXLYhuKVjzDshyHN+o+qs2yQoA0Ijd31GGcqCmpaqHQQC7dx2dq5xG9y2T9zTDBbr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l5guCEUzxmV4viJV2l8wnbElgleh5g4QcA0icR7n74Ncr3CaJmq5+Ya2/gJX3nmAWnI4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ggoiIDWI6za9zByanCiuczaq31zBKvgxDOk9wLDzMm1d1UalxLIFdxNlb3EHkGVYVgI0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8zH2dbYObdQAqjuPWwps5huu11Gg4AoxNDguBkrPkB4JnNcwi1NvG5RAuT2F6cXmKo1N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WQKg+z7xzAiqNyBnd6LOIwSRJjRT/NQDGlEDbHtiOjAHmur+bl0wCEFR9x3LyojA0Kom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jKLyEzXBXF0A5R0fMWdqCAxAjkKtvqHNvhvkZnZxeYGwgXfsB3XbCxhall1rsx8wZAhM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N4lw4viEucDZV7RBertftPTiMH1HHJUvanjmZfMxafcdhfbLRgUg4sofmYYBnJZEFnbo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t2nAL8ohIKyCWThMswOjArLu3gy1baKIXeTdrEvduAJq2g0LhDuKcKMWCiva7hEbKmJR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kBhgRZ2BG413a5Sby04T8ShSAZ00C7HmWJBSCptdrkxLmXWAEFq3p6gSAsousUeGWf8A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ZQqABYjyXBE0jbh8sHPdxEgFJjfMH4IVVLIPTniJY2pCGgJwf0gMgTmmwtX0tcEuzFK1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MtnKnKMNwXI8korZ5mGZW4s5v04O4nV7LVlly22S2Y62fEI44OLjATuyNB6FK8saRmVB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WAC5JyZTMYEWk0KGbq9senGMAlU1vG4991hCmLA778RIfjaPbvn/ANhgT8hVjh5gVoUE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xWpWp1adEz5GbFHfIeO6gao0JXBdnQ21GiLo1qhRbaKfqVP81EH86a6iPKNIFMD42Quz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lfidhimu7i9b4LVBuIFtmWg4BwJiSl1EGw7rlfiqoA6HgnMYsG68vw7o6gnMuEGrFZeY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lTXVxHC3SCzAPPiYCaZvKsbviuo+/Vt2PL2HUviSW1s2X09QDKMXnAIMYsFIHC79dRGi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Zm7CtCtD1xDArYXL4Dpd+IWv105fsXveo7zbBBgdBjD3MrRRW6/gRzmV4SG72avw4me9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iE89SsG87slJbivW+TwNy/1Nohb1xBjaVS3FwdmdRkIjG/8ARL5jq0KE0HB9/wD9K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FLcpaqVt9biPXNGBziLoHKGuBDwKtbh+QzGij3qp1tj0y8z4CsGUFU6gAWowbd94bhNe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jL5TgWF6HyMSxwW2hbGY1RVa4+o12kRfzNr8QW1D8oNXm4nETO2Z+oLa+I/b+Gn/ANH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lfhLqY+2a9zpI35zHb1j9JmMng84dvq1gWG9kfmad9/1DvRo/tMnuf7Yb3awF35Gfc6g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gWHlfqE+Jv3HnKwvqe6fui+QfZMfU/Uds83MC5gDXxRPERH0jt6/7zMPD9R2fX7sNN5f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cdNE2QHl/qGLXsmkaEBuV6GU4rBjYHc8B8bhs+uWt5PUT7vEdmSCw/RFbGVDINsB4B4F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xC4ubOCAUGWFySiUB+5fiL7QXd34YoGC4l3RqIW6uWDGPcNuzz1KSYAbvzMM2fUyoXxA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f8Y6WVXmPPjM38e9wYSn/ks8VxEyYu+4WuMLKJeYaygeoZBYrC2v7iV/cptKxtxAvJq1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NwgVWO5lLw8wyYjElgzuFQEGOnRwLlFk1+BI5ZehDcAareVmuonAFMC5c5eoCsPUUtZN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jdOquiO4oxVaZL1ePzC3EHNhW+hcUaeJstseibePmJHAYR4+YHUvF9dKtcjuJngFTZaj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F3wO1bPEIdtZRdIWzS58YgDLpcN52L21Cag8EBV14ozC2UKBAaOVe2C36DAHgiBBTk9s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TMUyuWZEpMnzLljZafM8mZ8gyrGmYwZiui+IxHmHCr6vxKTNLP3Zfl/UFv6mnmSisqya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fMsWXqgtWbSBqEi3aUBePKK1eLAom86cS+4aixGu6grHDQQf/H2wabK3RwD0DvmG0BAr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kaAryjlDFDKOF+YUVAEs2yA4TFdQN+WgHYh5fhDkshoLsS9AYYCSu5oNfWMt70RIkpPt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Bp4tv3M4OgH+Y/cUVZDkEAObYmJQuLsuc9ETBp0RWAdGB5YGtmVVytSDjREJJz1Ox1fj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3eL8QjYRqGt4aQi4hiAworeWCIU27UjhtfiRJJQsL9tCt4YxGStBJrH21MdQGiqFkdeI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N7mdMNWByXog7I2iGxRz8xW2gr8LprTXUvvIktBdIOb/APkPXSkPTutipL6WmXDQpNFB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Hcr/AHT4M24Rybg11UYFgVR+mCfBQBilXvmuoWOGxQ20807gqRZVS4KcJddRbLYFbZGl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c1jDuIZGwxaIZUBt4he7CRSizWLaY5IYzssB7W+yFo1uQG3TXMP3eTXNPYKz1MNIOGXA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c2MAFIdpzMUKLolri3PMRoDalwQbUXUxpyOXTGWRe4aEyNQaL2vMKCYQFpav0wPCygoF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RI4PI6jRaaXJrb2y3KhVA7YPJY+LlllDdTFN35lpjJ2H6Nw6pUUwU8dxcFACiwcW7PMA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qvTTlu3oI6MiRQSlELmfUFymdL+oNUxplm8IWIkfLTICWBtL1AYCTlyD4NN8ywqC6x5X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dxhEKsZvog6qEA4G2otXTUXcJv24QcSlQvMm9/8A9XU061lMNGbeCVVsYQBlVrca/NJS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nNcHcMud6VQwdFdJCsWM7c18p27gBGKtxaezmWOLQOzlrrzEQyS4HDi+a8Q7XG0AuAOj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sTSRkdviO2GLFzvR1FaxxojUYa7X6zFQdTBi5H7Sb7X/AEpylfoIZIO31DiwrNK3BFk4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MQCujFJVd3lB1IoK+SVg4CitrMWG0qkXLSWNivEoRsx38zccfsgYc3WLN2j9EKiZ/wCU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BY/J9QKR/wAqJ0YpgAu6xmucP9yzg4a9ENHuVn+eo8Wdde2Y1qX9cuIWKM/EMUgGhLg0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1FKaIPN/szJ2+kVq70i9WekBoPUZ8pDntPiU81+Lg6/om6S0cs5Z+LM3f3qM2rEtzWoV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oYxFLh/hdJ1NjA/3Kt3X+1KYmm68eYgXdrrxHtgQLq4iUA0IyjKq3uDZe5TXj9Q4xDdd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rW+Joa/GY8huYtQMdMoG7/7G4duePEAjRh3M9fMwVSgj831cSIHiY3Oi7jK31K8MpARo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HGoKJVPjqcxEujZv5gwqwNJvPMvOpSx2AxAIwHgJg1TWpOX/ADiJQK1qgUI6q5YxNb1f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fITZDNDCkwxkL3Aq3etUzfi4se2MBbQ/gGOIT2t+DyOcsysKS2TB8XiDZ3d0bb+R8Q1I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9RbBUmNjrl8xDFtAAeAiqtKEd19R360TnvvRX6iHIibisnjBLvGOZluzwwbuGgZgqsVB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EKjDCr4mHqweOY9Eo3J4RzNCoGCCwZCUaBMPZEb3w0nT4j4HoKWWu2g8eZxCyPIQfxEN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x9n0LLH6GpbObFXW24MVJudxYV0GeJ1CYXNc4fAjwwAX2ToDdvUYvbhiCEQ21YHG41lz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IKIhVI7deWVrBAs2b6XMnI38cQrB5hLF2CGxsDzcKC6tlCmB2TJ3ObPYF7cOMxhQVtHc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KYXQXdvEqWSLrhRyS/ZmAniGQAC6OE8QnYFiPS9+Yphii4wU0dHliHXlIAtchQK03ENV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bQFXQh7oBjf6n18mN347hGIhUINteWIgtuPPbZ1KGnKDmq4XGYyQxA2zk8CMYY7Y3mzq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HoEyCOgAsqprMMN+HIbyxiHC5AIMjdW3A4tPKWxvPR3FBQbYvKrrxLtWcnhzVcJxAUgZ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H1VAeSeYdjQM6kNh50wyDJYIFTFLgjo1/BzKjtmviUqDLglHqXcAngFmABut65ldhZll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jK6PTvfcWGNISjNVe3b4lWkStHBXAKLOsR1nbqlLaxgPEC5eAVGQnKHUBrDbeg7D6hEU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jTELSt9lOrczsLqa4CnbkZX0sqykcV3jqVBECeVVV86hImADygMwFsXC6cWRswdLNkFp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i7Y3EU6jgIawKlfbTohLCq4Kxd3TK3ix7C1V5f1MXrhCTkY2NazMWWhxr2XGOU3KeQov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t/uUjU8IobKDnzKjcATZtLRVVUWKYIaJtqIfAAA1Ed3pFEipwpptx4McBQmJTVguBIgZ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4ZgXBNRd1X8lRfIV61tlwf7Bzcc9MeNNqLDq3mGJihyOaOn1AhaKxEXbecR72tBQ8dVe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5iv81Uc0awsVYzGeMAEdX1WYHfkQBu/KQZY6MocKd1G9UKOPlNXMPQomPR3LuAXfVHc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4I7kVOHW/wBVAHJlL3yGEIgUNJ1wl+cGt++C/uWNPwFpVeK7TqL1zYPKLNgdPENrSKVc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3gY7E4jcS4vOI8m4rDxDeK6PwCWo6OK3L6+YpiqMOVr3M1q39GAGaQftEota8HUVVBaB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B0hOqdwlENLZ5iCA868R5baspmUExePiCgFi41mMqr5fcFCxxjA2FvioDpf/ABiqKFdw7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TnmLra7MsAuXKxfcG4AwD1Kd0VNuWHmCsFDEEXBdu28pc2H5IQhUATBKFELdxPx7PwRR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dzyfEyYlStsWArOmKcMw/wDYXQ45YJGAgYiUbTnuBd4LZeBuoNAy9QUpOhhLrc+3cW5g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g6jkZYCbycpLCir8S1Jj9wBRRb74mYjZRZiUEPWoFHRTMcpRKwu/RF0Oo2Od6Y1YGEQG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n/yZbxLiy03jyRL1iDVOZQAcbmoP45hPP6mk6jeAShvbNWt0QUUmc+ZlbiVgvMaLK+pY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JYvgPQeoFFJHt5eFhJXlw3LA5fBHWTkoK5bMo4I+ASnSZV9qq34l9ti7ll+SaKhTURRS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sUvRQD8rK+GvrGVTXcCS+PBGwe75ijFmAGmDFhiZZmDTGh5p+JSfdAA8BLGKcJkF4zKD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t19S5+RXxNw1phSXpMzFfaondROS2YhxMjXMs2SjZhxMrdt9SmJoPmPZ2y8tLr1MkHcp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R2CUwxhDDNyNCrsjCwphSq6NuHxDYdCgwbbwbY8p3FEOcO/MXfLUBSRLs0GU1UYFfDQo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bFZVGrLd8Q5jzzEMJq6P3GVWDbPOGUvjSyzQBup2WiuCBAgrMLF+2ggBEVgG5hryhm8N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0QYoeOZX9ogpDXQriAGwDImqtzfTFQVFmhaD8hjuYNaJKELo5XzqWDlsjU0aT4l8kDAs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VWrzSLw2zD8NiNsppgRcLBJhhYNW1sMsSImVNHHZKD4uYKK2/guDyrXX92z5OJkHJXlT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9LV9QjjTIEXnqvuNBZ+Om68SCgMIVeVfX9xZQQ3VTNTinEWgLLGG6HohEjYvtaj1EjUK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ww21iaacrNJi5YcpT27dtp4hmNnIuAmk8YjqbiLbrFYi5A1ikNwSeQi7HZTV86KlRKoS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Ua+ZdQKFMln7g6VZR0HPRXEEAQ2ZGpduGurlf5mjouWt+Yy5L2WsZrmklDCUC1M0G2oJ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alWbwXgE3TBAIG8PA45qBpGLqlQuWG5wVwtyXwDzAo+2ljuP9Rd2sLUaPuJ3VghGW/7m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GlmNVil32LI6sBKTkrr3K/SEAyMU/wBSotUJ5ApxjJ4QSF6SitDbibYoFunkPo4l0A9C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xos3Z5lxxbd3cXMBFuVnUqZ7iJQvKwijnOYjQhsRX3AWiXQ5vEcGpt2/MraWnijqEwKK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09nmZLWoj88/8iGhuS5dhwxOp1Og5ONOSV8Aq0nT/wBQizVfMBX72wGeGRycMRdocEKp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dj85lCIb21LbTl4iz4qHJd4TQPiNOm5cApSvmHqm2sy4Bx73ERxxSDoSg8M3D8UF+eWs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nK/1ANFwwINldRsOqnJ2HnxB7SLrFYIOEm9R2PMru9TI/hwfy6+5g+SVZn/LlU6/wmU3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+Yl9g+kXdWWvcC/lfUR6hTFuz9IPbCYrr9o9AUbPKkgPDElz8H9x3/o3D5b9kN+OF1Og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7GMwHX7mKtTLjL4oamD+J+5kkTT8fvDftfqbXX6ZspYYtp+pf5mDLGBWYeVfP8Ce4wEN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mW1SGptLxwEUiuHnkJikoEdINIqXoFHzHSvN1PC3qJkF7Tkq2wBWleYwoRVxnzAbIzBx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gIqZI7lx1GdxrnJvfUI7beuY0ntjeOpVPGZXwRHPHvmINXrll3idbPqKFZKzVSsWa7li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Kqxl6flzLXzLysW9xGSZ3iNuJdc8eIgb5TCcNfcyztbu+pvXJUDJVpLCcVfuY4jibopC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xKkl2p6A29TBOJrNNPVGtjmX7sVdsXfcCADMA1yHaFxViV7T+JiJEIlYwM3sMdQISBJB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nOXGXRZ6uVVsHTLYs163DWpQ4fiJbbGbgfc0izM0Oki38M+yMyFjK1KRbil+hhAaljDZ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W2o8KxLGSWHirjIVi4UywWXFcwO++bcH+iZoUW3MoVqIVYHcMt7hxrDfEpDnxuGZbWMx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MEsFNglHcsrDJXJgcWDoy1v+oUyFAO9BW7AxsZrDmC0geY4mur0+JbiIgU89S1xijRe4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G6ili8tdqzRa74JjkgOyGb/0S24VoXQB5ccxmZHUMqVo5ZWeC1tk/wBMp9bOLkfgmSHE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8XqlKcDolxWNh7B4PBALLAGRcfEdNSfh0EMdyLtgpr3qXNcgKlLecdA5lYvd0Bqz8Lib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GmlpNPAL6iIvtAcBp89u42FQG4qnsT5qY4BA3KOv7jDqyxHjyQARKBQX+kMXzrW2vlX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sHcObhEJFit1ysXYqkLSwDz1UqEKajBHzKl0uzZ2Td4dEZuuaMB78Sw0VLbToK2BLX0G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wAXYMQGAuAbPz4j76iTVg2g0iwzlwwKtTZcfBBcMGqBCxkDm94lkCCScyOGwVWcwDrwB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FOpSyyBqP0GpJi7MN9XG8rQRVYzlDmoyY6vOhp58E4Tmunq/6iNWl1Y2U7DcFSOsFJRT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XXqU6wXlDun9RHADTY8sxl69xr6pSAOReU87joDXkMCm5c8RJiu6kb+KZrqNpeYRcrDd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Hr8Mw92DCnUePiZUAvRVfLHFkFWStC7pzKZNwHqGNjUL9PxFcFPUvdMs2PyRvw/nEawP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vUoLv+Z5j6nBc9yjbqDDS3iCwo2xDFNLhCMUU8TMlb0cwvpiMtywju+pllTxFQE7OJU1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LgYdkQFS2hbd7hjUpVZS5NinbEYldM15XBniLoiB6I4U5hwPu6t3RynlgiAhS8LQ55/M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NIdlgw48PJbbxLuomGmQqVAmFeDmobUVWPxmUpTomfg6jxFaZ5nBhizU2ltGIabb+hm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/EyH/jRBpaOXLWB9E4DdEG/mfqZZOP6isdxrTWxHZ9H9swTVy2PC4bTQv0gsmgfuZuc4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Et5A2AzM8UAU4DEYNs4fRBW/qgD5lJWVhOYgEDBKXEXbhBVszQNP6EyXn+6O0/3bBET3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Pz/tiqjbX6/ilbIDmWN1GpiWvlHGGbdH1HwV7nTKVyc+5Q9UJmXdovtYsx0IqD2z7msC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ccIiy9SmNry9x1vlLdGcxAXjm4NZqMu4ttX3B4sZitmOrermKcptgWZQFBbxAXviZ6Fc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7ic64iAVBzKVa4xBzolQw9YZhbRKg1RKznDKUg77xBZqzMeAzO3fG49pS5i2A4DiZLM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JQd6wMc7xRxNxz4ZcElhqsMngxLlsAAYZt2ezMIqC34n3jiDgIs2VKhxle2UZ2jR2DNu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JgKYDzLleTojRyNl7ZdWV9CQG/0BLG6gwvwND1MrnLBSvMwpKsqCXMvFMQeTZ7lAzLZR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Z/Z4holJAc49QrqULEh3cYWdSjQ3FW7gkNMAWsVnPtrcL2xQLXcZDi5iqnUIbuLGK09w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oSGYYvmIxZt11FY1TCxmNN4ZZospoGvBmJFBxgAZVaoaqLgxALKN2Hjdy86LegrawvZ5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DWIrVthUGEXFPUaHJlgBcDCfiNfj/sfPY5uCdoQwBVlEIEQgdhd+V0RgAi5zW04KCvmH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4jSdQsoWurNdMqyUdzuzy+YYiKBtbddMMOxpWwGBce4YqEgx5nUVt3GFAQC2NM8UQECX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igS90W+zbKAVHACDwKcagdLLrIoTgDB3canzQVTkdvELxVFyB3XNdzKwFeBbN5+Jm/Vk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lAyOTqvwYdDrqMi7DRX4hNDyjwmEdBW3mUKzFnDod8mJq0yEXw6jLPtdXcXwylhRdU00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GR6XuUTOGIjyixyoO328XLc23vtrcFr6AckLoU7IYp05Z2RrMBIFaMnHBFkXbeBdm29y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NPu4NvnJZwW57ibhYUDBugx/YWF7NGjuA1MSkGmN2PLLpuyrPzFagLX4Kh+jihLaDWEY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91EWcNl2soOn/UY8NzLPt/cByKlc6t1c1zG5SgvAiRQjqHf5CVpNB0o7iXQEEpEp3zMB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dpDLG6QA59Tyc6ZawleXjqCtQ3Tq+4uM1rDKLtJdlEA6tGpxncTgDPuIDv4lDdlzqZ4I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9QGq+4DFZ5mB4viU3jELJknywuqvDFwDYZgcnuG6/q1NthDgmupP+JcEyppflz6hV5Y4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5m4KGQBSVWpWPwUatqd3LskmsZ7haYWpkvtOlhdAULHWTRDFZA7ZlhOCoaIpKwJd2Qkc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cTBjQcxXDqMHuYLsvpmTf/15mtv8JGQ/+LHxNNPDLHrmfiY3tkLr4H9SzrAfUdJ2Mf6X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IBkQmnHgBa4OIKd7QteInPu9QFvLuagbjOsSs9mVUA2rwTAyowJh8KNEraZteKefXZX7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y7FHosiSf0NJfFXMXWGaVfMHO6gOdutwku00mD3Kkq1A19xLOiUtAVu5vTxTPN6IGXi6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xPdqW4mXO/E9sSqOYD3LRNeYUtZq8vXt1G5VVph9FAjllp0+pyfX5la4xDNwGVNv/OYr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CbtHmP2b6kZYCtEo4WYzqCXX3Mo3AVyaivgN6u69wXDJV5iRiixzUyvqmiavVx2wq6X6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8Tds31AiQGso4BKHUhoU4J3JVA9HcIQwpd0vqaln4VU0VXu5hm/MJN5DUsweHqUJW3EA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ZWpYIZO4UWqaeYLjx9xa2XUpozuoS/BDttO4ibxzUq37zmfAuJOkVnnvMIsJWpYXyvB3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sqsdEoE3hnTYlXkecQ6kMM4V2/qVa2NrBzfXWZveywRm/bo5ZthDK5zcr/GF5cTbEOyp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lDeoUhiWu8O/HmWRUOpQ7PD2Tx0eqXMG4ynuKVauMinouVmFXEQHN9uV6JoppMqc0e0z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JgW6zUqNdGo4Ctwd1ULKxCPkApmFvrG4PaWri3mzxCwMyrb5lmDA1U5B86hQqz+E0Vbv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aV+YSitSRzdAyvmXB4LpvzTk8dwqiygQjKuHMumRoLVqyl/EeJwVRTAdMc8y41JZMG7p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B3bwW9MTR8DuIN6FtuP9X3VVAXXJZce6dkmla+cQgGKRSSySdvIxvs3c3eaTcFlyvUxy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gwjcpzeTWG5Tbg5AcO39yhGS2QJPG2pjUVqu1Kc+o8bVzatYdBjCXQdJAG1DgPCODMm6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abgGJDlfEC5EM8ukediwRtvIxhXDWnuAZEUo2s+C+EjcavbDZA1YcvEVPQ9uHk8Fh9ht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cKwsWL7ZWGAE0x+RqE1e8wX7Sxq1cB4rhXGQ2iTd41GUXWgrlXz1KMdtIakK4v8ATAs6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Zmcxe/Q5F0RPIolPKoYuzG4+BQAmtk7a8rggoLBcFnlgUEHdbcSELHDzuBLneGicmn0l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Qtx+fFzQtHkPBA0NBOxAWaQPuVdUdM0eeJedKgNra8uZUHaDKbAZLNeZXYCsEbCW/ARW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qUbqLgygFbcy5a6VRcGi7VsxxLyGgG1Vtv1NHaNyo9+pnKy4uYWzogrqHjqdNe2KKUYY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U6J+iJ5BA11VqVdT1PN+MF0/hNP2Y6avUzUUVL8XHudcQrKx8xCH4Al8oj8xV8X7ggwc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1jeoqtPwQWLH5lIpUTvnuV4r+o7ChqJBA3mjmMSsxa2/E3VVOCNj+5c0eJBu0I6t5mmK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LM7vUF3yyNRPbj05i40MhiQHS+U72v2zA9/2TPw/ojv0T6RwPZUXGbP1Q0olXeYKmo5o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JaWAsGtHRDTwNMBN/mJe/wABKQvAxpVVDqE5eL9xdyV4nLkXrAliJ+ESkKPUEWMOtLiU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tG4jCHJaXeggDW49PC1z7jfNSpL9Nxl0BKvuCDELOxav2SqxWX+0s+Ez2/mGWiacsxRT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ZIWCmw9IrlF0nRLWYPUoTJccBoWOK7m3Uo51ObruZzW5CPABfRBagDzEFrGLqAS4txB2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T5huq+CHYoeY1BS1RGGy+YQBACUdx8x9PAbycS2IRMF+DomJLv3MSkWXGKNXjiVQ2ZiW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AoD8lwHzn4gyNqjSr8rxL3bsG3q33CHFTQrv5iBBO8F5xwENouBto0fMfFb0Zh5OGNGT1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Wg44iFhV9SohpcQzjH2sqVStrLF7+J5qvJEKxuZFW/KQYV+4q51MSirPMG1naMP/AGNy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W0JwMiJjvGOo1G7EMhtb0wIeEjYAk9wIDBuXx/ARKzHc8k2yiF6qEKDUMM3uDiATzF6I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wORczKQrzMj7LUpGSuDDYw+4L8AMsKhw0QWFeFsxHlhlI5j6gHLPmgi4ZvcqcYCM3kKE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wYuNoQWmJb0OISDb6lg3PFBc7ihELT3/AMuyIgsKFKYGXEbzQiJXgQN6mSKUIGnwBYix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SakpluYuhGhUOGlqvO4B0IAGqrI4bgGba3UsLPjEEgazxjdnkt+Ik1xRlp22/uXakLCu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l/X3GxVsAeR2lZPEzdCxNUB3fcZDUptVez6l0g90acFYvuU0KPGi9WrTUugm8PADz4hv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p7gBodAWW2eTdy+UQtWisB0dJuCoVYoNw7ruPBYlCnJ2tdxIN4KEOBsFfmBlBpQVtflC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V43ErMzTi4Kcp/yVjMFoAq0aEshOPQRxfNziawb276PljtUXlbl9RU3QqBg5ruJBUhMB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NdfBKMLkQsOK+oDVDqiRwF5NRRpbPObcrRf3KSKdsFGyouPpF+KaOdiiOuNNeUB0LxtM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JdWQmYjkpu+GWzeaIcgMhvZGIRoC2nJhWDFVQuoOd6lnN02SplH9wjVl8B7Da7irpoKC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BQeThszA8rpN0LbXzFBJ+4zG41+rqXYmv0jSe/dngOymkwyiMUMtC0GqaIWiCy9Tlun2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xAavWZisV8zn+pXcw041UyNl+YqF8Jabg3eXUodPGJbLSvxE6ey8keEdwVzR6m3acVLW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3LWo9X5nn6blGRx4Bz5jfIyBV7qWcfklbSfmaKx91K2GfO4ANhTUAu2TRa+YfJ3NHKLx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eIrz8Gz3CJ8zeUVe5isreIdTWmNfarIpIKQXluJWgrLot49xVUptG7wzAXg8WrMsFyv3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pBVMZwFAb1Cznppou4ThPkXg0RK7VKu7ngKVHfMUUoDtYbIMUQXQvWtH5gPU2F/V6hoZ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99y3K2aDaGPtgAlF3ewzEU0HKecOIV+HOYTiZYB5rl6iLlLaKfKaHX4OZQqpQU9hQlFd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o2kSrNMtjbL3ofRCmNpfxMsB7lIw5blhpuK9zypxGvUV53vMubR64Wc25jJyW6lWnKRF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6o5r8zEZocRsTGGADOMrMSuvolsBDPqGsFTFJAcukEda7gWUuo6TCbq+ZUOefUYCsKtO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wxYUFqnGjVr6JsxMziBV3m5sflavVD5PFRJu1oJrL+A5iMYOfi88YlEvx7nFsU6AKVuz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yqSiV1L2t/8AgS0LaeYBhweZZfi5ajBBjQJs2xuB5lmGmWrPc3Q5hDGs9MNAdvUbpvc3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l45ajuIlFubTXP0SpbCbkNEcov5itoLKkKrzUyP+mFVBHRSvxLthW67RjyDxi41KzMeZ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Y0lVY1B5nnFTUeJjCtkRZR1dArUU4SomZih34QLKXtL8sQVxcRbSV4J3LoTgTGCBdZtu4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JYLXnMDEvfzDbrqYq5jLbS6jKHK3KAyZQuj4lLblvgSxLthYPDNQEHYBNFuOA6iCqT3oM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2D7ZjF+BcNv0tYtVtKNj/wDWZfbKqEpd8JrzKgNVFm4PTeH3K9LfB5N79UZqJkqCFlca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A0f2LFn0OIl0B07isdfATLvK8QohWaWvD21MbsoovFjyeYyeL1+YhwjzM63AWbauWxRe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caiasJcu23nuLNlKvbXKW4pq5n9oxULCsnYnkpcQFfHqe2NrR5XPiXfAQKVtawniUo9k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qlFADaUcrFodZTe4X1RwdyvDZk2U4L68RrXNFC22GmGLFS1F1R4/qMWF2UFa2yJdQy6s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cNZZXxURsFRtmMFh6H2W5al7BrSsZHPO5huKNVYG02jiyNkC4HIDzSABQwJyryjdR+Xw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LPb5C3KG096gpszbLUDbYPdSriYXlF9C2l3B2Ei7XvJTxomcILQqm6439EQtI70ZzW0w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bVGMRpBznuWHl5Y4vdIeQxV7HEbHV2pzUSO1pQ2dPfLGnbq1lcCOPLuWIbsaoLC3jQR6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ql6ZcUYxFFqctlY4xw0vqEtrEeDXpi82ldyqlYwfcDF4ryT251Df9x0Vxn1PxMDcCo5G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HNc/UM71KzxDFyjWfMTJKibvjOJ1/SfTzHwPqM3uNDV0dRbMajkrmJedcwU5s7uOeql1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xU1hyytj+4cNh/uZS/qKxcoVwREeZS+JQ51HZzzL8H98Wq5Avq//ALKlNg/mbEC0z6gp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YsKKqHKlyLa9aJU+x8tS3XaqUArbbHY+CZr6GZA7IhgboWvQTFSqNX3WiX8/Yp8ai3OF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vXqErMgrIIb8s6a8vMXKpeiVTzGa9yEfVwoqXtdcBuTglioQ2EXg18GfUJApFssAecQs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Kx/UGaEVdcxXCg+3/wAS6slTyLfubr/8CGOyFebgK69x848le4320TSXEzWYt1xMlrJX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oY/iErAzGDhIVc2Pd80I4VPlZa2hddmYRM2dwSijzFa2p2NSt3EIBUJXDjqPTT7GEqLv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pHC3dscfFAXLLo1mVI7vwEqa+Y99kwoVKVlywrFSjCBYdwd+YW4YJOPEu8HiRW1PK7lK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yg3o005z9YmQr8EhaQNmgwJCS2H6gtGk47O4smKqI0aeOIcsUDCstKKSIo/Mapm/7grb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0wxyRvJGW+LxHNONyjjq2OZSBcCs4gInT108K4jmY9DRTnyRrO1sz7fIrLxiAZKsKsyq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qqyHl4qMvXMzdmYOWBXqY/wu/wCOgWxG6YNkoyaikwLCohor5iyFXM+Je5PMdKKPCPcu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J6W5hW3UzwWiLdqK08SpHUmgeybzcAaxA3fFyhXmZGTiHLNAXLI4OwWwcPT2wKjtlTCS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pnH/ALKjuZOqV3Z+pWhBRseyuTxMsZmpGbrKd9wwrqvClSjzsfUD4FiVfZvS0MS4mcL7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BPAdY4lDTQQwlFBEPCFeqG1eJUakDdBCnDnfNRTV0m2uzxk3cKrL2RRxWqiZpJead25G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UAJ6NLZMWLuJBckqoyite48QgyQeA7b3M2dUuUGZXhXDYpoYRG+gVbQs017h0nkbNcXW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euI/5BAr8rdzRMIEKt4WbgkEDVXfzLUgULXncdhYoVBWOghjqnPmUtWB0G3QJwxAm1i7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ZRQ518q9XGLBLS7Q6zxAB5aUnSctnMGbAr6tVPX9yxQp48bk7OGP7sgz5xPOTphxdFKl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KvVtazeXsdVFtXVFkWaPqN8AECF1TVneYWdDRbjhhrogkyS6Kxs2lZ7gJZS3nlc1iGMo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w1A78mL5pVpzWgZzcSBGN+6afJ14g7jQs61aslPcVvQkjNkOPDpjKzb8Xba01+ZRZ2ZI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mIWUxC9tR2PJHOlfcKuuInWIIKYKgYzj5i6vcce4vDW54/UG/wBVP/tz1vgmFEfNkGjI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gd0cy953HNpeG6zGh5jiq/GvmPa2TJq5db/MKTnxNWPEeqynM2c+5pcwP+yrvqCf+Jth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Ja+YNTPLqVG8sFT/ANao6OqP5qO2FfC3UtwCmXkIIB5p5PLEqbvJjFRyf3MvlPqYh0ks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adq0w9CWIgD0Dx5iNacmvzqVdrPOcwxhZgZu2pZO/BQMfuXyJHoj9zM1l+pgt5SaWpqj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Pl08/hLsrm/nTinoi42wcRrln/uVMcUS4KjnuJUm1ygM8EUqpb3LRidtoPwL+Zjbhz8B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JiLyQob3NcLDDxuN2GW9RTM9z4ljp7gXCyvFGfqMzm2IymYVfgXzNx734iKgh3jGYvQF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lg0wp/cbq3HmJ41iCpQHvceoRLJqOU6NWEBhcY0RXJi0yyorHBGVqHPUQFlYN1AMKdVL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1+6CsXzLJiu5mXUzL/U3rKaVzqO3JUtDFHuBs+YKC8LuDvbzLbqjqVOY2aqDVt4dSylg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iszWzT41O1ianFnEvhfGp7KDUxZEY2YKR+kUgGQS6p0QQabYC8OPgjOq6VLPLZzxLiFE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UnuNG8ysFZXxDLeYaXmUTxKaJYBRiwweIbYqRl1RknCsFiMPhQ51OhqIpV/xMNkC0C90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OfmUZujqUfSNKw1cuWj4RkNKMor3KI/+ROGL6ncQrmmZnz1zHcFQKs8PDFYT1QYKddw6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cYL0CBozG8wyp0DzEWDFAgMY4xES5kB3+XuBzayGr6z5Yh8KAAWj0KadkRuBMFWmzozuC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KmEgFw4DnyPEDQSq2r9nRExOtYBCq9QAH0jYM14lsJI4hzlcov68ytsmguFS0CZd0KJy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PIhX4hMOAlm3LS0FzMpZWFGjXvUsyMK1Dpic0StkaDAeWC6ms1SKh6xmMLO2VaObOoCh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GqYWs0dwbcR5zLVfK4wFWs0Xjo7lEOIseVbzMf2z8mLjOfiNVERADy9KhxjAtH1KGGLM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K8IWWd0wBQ1sKpFdwyv5i8YiYk8twq9/UuxoTEqjCcjSeSKSJBjexxLVe8947QzRuKaz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xrdDTCWq7XDVHMrjYWyobzui/UQtULeEo4rLBtytrAKt2DxKB/FxIMymlHO4AW61ByJl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6XwDWGoLCAhdlVF9EhYjUgKOLc5joQWGiVSV+5WVhZsHqLFbM4DwqOBPmNiXeWqzHc/F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HMFXH/kvgoiNA/uezO57Ahe+YmPuGHLC1xmAuRq+IA/E1wTVIYm66hn5lVq8cy/b+5wY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DOMVMLgM9zbV46jnHPiOqd+JecLXiLnzEw1KBr9TPiKTNYcwKFn5gwXmCjsOYaDtLAT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MzimImrz8liOmnBfyQUjz+mZiOsjgdQNIXW2qK/MV9Rb9Td9R/IMFQ4BHZHhmK+NSwQ5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ELtmov4iiOLJpZXVzW1RFsW8+Ih8nuVk8K3XLC/27+MUzeZcUwwpmhW75hPMQxDvIvO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L7xuIlSYQBto2nmMul1xW4MgGraOqFswqCfTuED608/ctsWsQc0efL4iAREbcjd+4BpF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5SFy1YoR/wBkfiA1R6D+pxPpR/UpGmeD/wAlNnxEXanj/vEFv7a/caRY/n+4mWNRtFsx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tvMypdK5neBjmyq+bUfiGdDZ4eIPuU1GyUZ8xhp0IotNEDRncGqPeIN3h7ViUYKuszJG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OMZQWDamnVS+ytGzPuJiCG6bgBMWBkiONPcu8aajZfW5mH6cyjDYx4yNz208S74Zhi7x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/MUq7jYn8kNiORcWcYr7jVZWp12dzs57nHdxcaqG1I3uW1cZ3FkGM1c4NJFwFrUsoC2Y0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EoC5laUZwuoaFoi4OAbGmnuA/EDaDRBolVTJPDMO5ifIEKPuobfc0TqJBcJxqMK+YtMz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GbuIDuBbmWLgINRYwauUrzD4BKmtVRM07zBXXE/bBknvESshVPmoGDpDuBYSo8KoqrmZ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ajhWgsVser6ZlKuCmlYbKu+7l9awASVpxt+bi8uwVbYLedS9S5xa9hwxzF2aISIypuzi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nL3jaNpfIMdtkYsNewNMz1sTje1b9QiqFEPQTEbvEDADL0sAzLpOIYs1CcQl46Wc9+pf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megjZlrtji3FyrDfNEuTpWYDBoBNq/wBoEWVhed+LmUP+xvOHDBQytqTxQyD8QFkbgHT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7bZk6DdBLdnKy6YjEl5HlDgoCCphhzfMXqu6CtVOwVHnuIMKDmi/CVft0CrV8cVHQJ5i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ATjsJzHAryBvG4CERBdb1b5ly+nqMl/iaRoCy2xPHUW2FQllOjXDFMDygbp4iKH8QwIb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zC5bfhy4+HEEhnqTp2vcBJC2CjlWwX7gWHS9nGt08eYzq4McBRvGkm0xxHCtWctRrpw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BL6sEPOcEP27pADNXqOZaCyVRasl5viWFxqvf8eYlj/UX4Z37jqcONAW7t5jQSglUNPl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LiJZdPh0SzTnTiDhCAOzMcOStyqtdn4lF3XuCxWfFSt8zFY/7HIFlQcaX6gijzqC9Ss/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xqBjit3c4eIrfJFe983Ks8eIn+Y61gjlh1+o1jiVntutxON+Z1yvUwGe5WdRLNkLFqip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pwDXEVjWDFUIrEIZY4jxjS7lTHm4pXmpdHwPhJm/7LX/ACKycB8TnHgvmEUSQhEHWyYq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WYFSv4SyYy7hUjY/qYWeoVe2V6jTriEEl7GX3FMy0AEpzFiqN3V/UO3X6g9sL4f8hKe9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4/hmHc+f+kKKBOgP7igwbQ5+4VirZfF/QCqO/tlkWMqLX5ZjoB4V/crV3UDbC1axGoLt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Qst91KASGMsboucjU5EU6SK7s/qCrCepbOyLeiM4WS+bY3wavuK8nE52C7zBTmEDCXr2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wsoy+JWLsxRBfO+piFX5uHcVLwg03u2AwoxDSrwRDuvjqVCDyoqCaZsvwRbrO+ZbTWVj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ox1/UA8rqoYq89Sl435l3f5mzOIrBZfmHY8Zle/1cVrnxzMPPbMVm7igdeO4rzYEAJkT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F2/kgs6M4gtnmeWjUbpxxHlmpZtRZGFzTEwHiFjKkzCNKvzA5G0Vq21CWCyZh74u5gVN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peIIBuFk4n3UuXiPk4j5MwY7WaI8Mwl7m0dNzmhBxUNzMrJqA5jsxLJvBMwoxPAitIQj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OJl8JfjjXmXQCFJZrnr4hZGalKHKn5ll3LX4hryqUiBT9JXXdRwTMhquzWO556YbgrZ4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qYL3xfk7lbEXXeY2pqKaQTXIqg9Zh2RizkL0ZzNvBqdjihn4mExhVoeMgal4XgSEBo6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uhdW7rxEw0mKMKAu3a/UyNYI3TBWd6gFAFqQ5wmXTieHWHJA06CwvohOgUdRPit4z6mB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zBaXF0eh4P3Afl2tilew5Jkgw0jLp5OeoyIWrcpfiD36qgU7NxHNjdqdyuisac9tnUau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oKKbcC9ODPiCfJENp2jiH1oVUE98ylVxxR0YOYFXbQKbn/xiAEi50zBNp3oWLVexKR9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/sUYN58ICFJ1kG73dwMNGug1rse/EwtRgy83T5jE3ygX6VchFSIoMAabNdwg6umiAfLj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hyXeeIbMhYor9k8zjXoyba/+w3QoR2aLcvM2cUNbo9/mM2OtcDOm2Dul8rtLvl5hpxXk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nAddbA8al+wAtgehuNPAnGHDXSe6oxWaTJFUazccwKWoi1RX9RW3j7grSufUTJn+5vHE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v2TjCepnmVcobalUXuOLa19ShKEs5R8QWBxBOU35nvYnKoY0DA9ag+z4jYbMwc7x8wH/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7rNTDhwcR5rNaCBrvl6lmFY4ZV+/Eu8MTBx7gXe7m+eYcL+JQN1j8SOFajExFKo3FmDH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GMwPP4aKxxrN1Km2+L3FojLRqK65jrDcoIxe2VGupePM7UvuL8D5nK+K5TKHxbKgazMT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VGWbphYKgoSexjwB8DMlnyGPB6GEbYfBT9omI42Pc6n6DLaXCqthXk+LqG1blTl9Cdbf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MJS/wCTK/8AnApNdh8okDPscNZgi23DwpUy92loNW3GljA9kQVXV/SZZQuNt/AQMjU/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o1bA/uWbKtxFmg9QMHDGHtW46utbM3UrVlwSnIC325lmbvzDe3kzMlLb+LiUAx4gpf8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8zxq5g5H/sVWQp4uULus9RNOccRTF1yqcYuNRXjYdw03gMpAeOZnG/TLU7w3llFmXyRA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fwK3jL9Sw3WLibtF+Js68MD83BkevMZ82CykEIh8KVG8XqBScIAUEdGtEW6Y/IFwWEX0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TAjBg0TJJcdwxMpZMGASXXW5tnEphN4bUAmUoH5gzWcax3Nj6jgBPUzqIzxCahxVRdG1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L7g5VLAdhUWYuGCy8Jlwa3Ktg3M1cMC8ywQYSyhwtlDu8y52XGxGrP8AspZwZyE0His3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7j9PAK0ES9HfUorStDEyXrWYNguWCnT8OYzcBe79vVRw7BCtDwUcp0QqRMbY4CuIVZuo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LIK7Xu4+VRw5JweWUmbZEWp6OwzJ88cUFd82dQvz5Wga/cD6y3lDNp5ltU1dZj/nBKgg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UYZAGCtleB2dMDk3nY5fCZSajNhz6ia6aMVhx3jENgTFR8BKbH0ZqeFVCAwtUf2RtdSn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F4oZ2IbaW2OotIAdwXI3WOpgxaGCto1mBzBGtFeIR1EOnpxhIrQ8CjoXxHOq4BqWIbHu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6lrPDNVcvYwULgUD8DmuHiUBeEd7I8BiZH4jANF5V3CGIX6J5WVHcos9zgWZtUWDxzys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Synu/I1hA487WCwZQEtR4Y1G6gzVU9cRV94yQbIvQq40dVFEbsNs7Udyz4YLuy9C/MD0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mKZeJTlIpeLUlmBvqKGviPe+NRY9RBSsb8RDKNZmN/mJw8PcaJ7qJlz9ROeIVQb9Sh5Y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sf8AIC6xjqNKvnqWq1lEV7gZzEseK6mGYY0g9RM4hdnc95rEFtbIFV51Ddsb02HiJg7l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xrZHAMf+MYBmi8Sgal+E2nMTeGyZhySwXifhZZnlPi4s3L+OgAWH7UWP4G/AzMk6gtvR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cT+dS45c6gT4nHiIn8V5jrqAXqIMKOqjUN3BKgxwwXtgppE/+lKT+yIIPnuIRoi8dq+Y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PMPkFkFNnCPF3qEogbnZmW0Nh1B0K45WAI27Dkgw4xKDXARjeBEw1KdnM3FUFxmUClTP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o3ESJWcGqhH/AKjix2Yib8Y3URV9+JTuuYpdDcWNxZwtRu83c0UpgRWro3F/7dQDDZmJ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jdZ4gW8l9RMbupZd5gXLvqp8s23A147iLeMw5zkrmJmYNbjNkcrjGpTjzE7T3GhYRz8Z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NI1/AZgzoFxAH1Fni/rPa1DSHH8O2DETB3/D3huLmbix5ZnMfHEAkz3LV5girxFFluBu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pc/+psV8yq3KWJkczesJEBcikNlsxHPQpQs0xBae79RZfLMWC9oLQMWg7YAlZa1BTqXm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2S2BCAkqub818So9SsihWW9O07ikFnFFDq+pclWaGBfjUx/xSXB1WIXWI1KHpp7lk1o3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ALzneYAyKRyj4jHEucJ5zmPGyldH1cGBWqWMF+qlDSUvKP8AuZvGYB6acZgl1NWZeaao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tGyjPVt7yxZxLVCjiWYg1BVysdWVcdQNLXoHydkcTf15VWoOBmwBn8SpCehIqNuni4Wl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iZ5YFt0j0Yu4dgC1g215lwAWcNc4lKIIWVbVC/uEqXXF8xm31egudV5lkAyAEXymNBGw8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NV9q9q8Q+XDbxkpPMPvIrjCrcGYTgapF3A9EU+0iF93rogVrABE+VawxXLF/gLJUjsrv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yjx/5KOY3SP7NPiDgEWAX2qYsQkMVaTqC7rhSFjtDrbACCOFZts16zD2NNgpYU7b3epa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rx1Ee2xnEM8BXfmBVb7CBpWTm40x8S8Kua3LL8b7irJtzBgXXULaC7rEpOKfM8Ki4CXS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i1Jvs+IeB8SohpbVlOIkoXlGolb+xfg6y7obIN4cPrcAt53iVW5tm/NxyUGPLFhx+Zec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zBxh5Zr5niv/AGLY5Y45qJda+Ze7Y7LxLxXHiOkbT9GElonuP8x6jotijmLu4+JQEGI1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s6UzDTFvC6Zr/BsJYJlO3Mo7Ff8ABa/EuGDFnlLly+Z7qW/wME5mIty4s5nGP/xf8OYP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QJSW3nMrT1i+5qyiV4/RiNrWqxiWAtMHQFA6tn3ML98kA7Fm4lH8QHOfmcxnrM4h8xrG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xVz5Y1WTxcJYFYr5gpzt09cVKEZE0xb6cRhbXVQbLuO2rqIDO48hw7l/jmOzxr3MBWoO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X3G1UZmTdVzuOct1+4qz+KJY8uYlQ5OYDRz4luPcF4hnJAQbzHPaDovuUXyXiFsAXKcp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xHH3QFhzTo5EIvNNyoXOwq4M8sQ03KGcIxBrgCBaeZt/BSMdTJZc8xfx/BfjLxLKuLBB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F/7HOYG2nzHc4qOn6jynaYkpFEwqUglhUtETmjBfULQVs+503UW82/1HkaAlSVtl6zY/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uAdRNjupSQxeIy5Uq8O5k2y+E05nyi+4vtl+VnQssbHzHt/mfAeWYP7mBu77it39IclD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27lnJ8/8owivP/hFChtgXB/eBoDRKGPlBgf/AJwJt+EQQpdau+5tkPm4NMC1C6ZZRBxG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C/EGsbsoLnBGictmZfe5Z/f2xajd3YumGPVF9HEo5awxAC21QNtmJXIprL147g+GLIye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LxBwyxkFdTHUBp6PErpJV2+i01csNtjojvm5exINOgtt1uoACopha7ekW/aBM4LgktFg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KNttaeoBqJTitA1o4hs2YIG7q+epn743BTgvMOmANibvRsZWA9t3KNZz1cVbv4YKw/Ey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x/uoisIXAmqffMpr/EPP6iKp4NRG/wDEXlfUUrPxcKG2aKvmP+uY7qiFp8xKdrameVcs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ZFrR3B6lGqVrUsviNMXllncV66ol4VHOPiCAdcyycy6q23cdC/mLZig58QTV4fMXy5nr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q/qPALxHXxHWXaM8YSzfdSqYhHmXEs/ich34PcNO/wDnx0h2IsxhgDccqfCx0EYqjmVa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1LQsdpl/wuWX/Acep9S4vf8AF/ww/iv5v+HWP4P43qC2paefQ86H9zJUu8ReLQ1LhLaW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FtCxm/NeIwhVnO6g59kt28JkK70MwraBxBbOTiaTIQgcsyDPGIl+Kcu8cy/DZqiaGz7Y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guvKiW2F1GA8axNVzj/XCttV0xMOFcXHVDx6ilb7qj+4lMcnMQ63ORT3NjAWIuqi2U1i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x6uKZ4JlsxRU0cWfglXrruFxqcyg8QXA0ZuF4NkrJhTdSyDlYvhd8xIXC46mAUM8y+Tb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6HnxHUaS27bP7gy+Ilw7OhmQ2haacJLZOinq5cqy7gALFtiR/huCqlxcxR3NuILagCGp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mBmbrqUJF5RSgiiBdBCjkSXzVVKuFXiLeYZXHneIWodXLWpVVuqPmMi+EJcGpZYYIkQB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WOoEuA81DdTvUwzSX8xhrJW8S+4rJxF5lwa3L8zSoqfyF4l4xDDJExtMOLhlqXFG3UPU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cs0c4ipmPaGVQjwtANDcXAQWOGNxbiGoopb+Z5VyvX5JXovmFtovuCcfWLM5eRA+/j+p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pB/jiMK67Wz8xDMHwnDvwz+5e2d9P8AuM5fgH+4dQqP+0V/U3iPIv7I7+8/1Pvnccf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3/sNd91/YQY9BQH6n6KL+o3mw6/8xl9xEWAfhb+5RuTgEc4uOqla2bJGFDuVFnLjhro7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+eTUWdk+M9Bd1D1I8l/UBdDq1EnI8Ix5gR8R9MQ+PTNEo6+03wl1PZXgle1eYHhIU3x7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XFPrU0ebXqyNL4mouJXxHipbuZPmLMVjxip0Q/8ACbYy9zP3D1dzeY9eobLzMgQ/JuYf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FlxYqm2eoFEXzC6Xc3uH8X/B/F/zk/8Ax6nErWGVP7kcjRL1kJfLxK0Sg9V6jLRdalc8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TbDs8RHq5rqA65UL2QMYTAnJBCHqJZGWG9xTg3yLj0W/PM0Ku38QlgvLYs5YgJ+W68TG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mPgB348yt20sQDeKl7hiy5eydTcK8zN3n/kNTp0TLBX5j04ZZu6i2WL7CELbiIntiiP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1A0rcbT9sFtb7rmFaEeMxq9QN8zUwWdw5u6f1BYuCvuVtCh+4qYoXE2bQUHB1HtX8QIF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sfomAZgDwYgqzFTlLduZsUsvGiFLVSHKM7UCK3MF5jKK8ypR/AmLl9RXCEFHH8L7g4gt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XEGXUtqoOlB9pY7dIoPFyqEI2RYJfgZZSKm9O5fVw1uCK/cbRBQvEbBwSvcUrCj02St3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geVWKMyH58vmCysbRo6xEUPEBmou/GfDMtxTnUuMpHnP4iu/wS7/AIR5pL8J4v3Nj8Ll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eGWuH848f8QNkHiy9RXX8RQ/olel/M8n5x4fvEv+keJfmI/+/wCFV+2U3Z/EoEbvaVa/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+II4fcVyiU5YDVxqpdMt5xKRZeZeLjhqecuzUUOppMotTzLmLjiXiVcpGvxKtxqJjErE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qDTE9QyrphQld7pizsSq8rSoObzB5iVHAvmPkehgGce1/UKyXl/6mHst3/zhVeHYWFse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D+5kFT1P7nNiOyr0v/EB/EJ/UIyfgv6jfgLP9y3dXyP+xjr9f1H+A4sMNQyKZyeIYwkY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mQfxJtAPiYbau4A2T7xcJhzgRgZwLWOYQCtVXDf1LBms6uG4wvJr+pmmC79EsX4mReMQ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2iy5cVsMTiF6gWwlZagZ/wDwR8f/AJ5/khKq6laSTjYzfqAMDgYizfO5cppElaVBTSdQ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Mx0SDqO2+OnUezkvz0hoK1tAWqwWsTIa0y2s+GWnaXL13BoLCgc1GB4ctxB8LRUrowu1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zxLj24uNXRDIVy5iWSwuCx/EzCt6lXZzuK20nYyo0HvdQtNtm0vEQarbkg02kq861cvC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kyZ7lK5qYaxBcBUR2OJqUXFf7ETIO6zHAziBQuHcZyp9TfODjEbp0NtwLWx7hVumVFcN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DhmPohdH5ibEzUsW+3lealGuo/5qAADiDESozmZRcRc/MoQrMM6hmBf89FSsRnJi3OjO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UQQWZIqKC+pxsibXqDLxHQgACnBKqLmoTs5YijeW7Oo3XxN+Sd9DD6hNWyTB7hkWu2+y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suZjmDI9J+5zP9EqPcTH8VKiWRO5VxIGpRHE/cXudm1gca8ysxR5ldxM1xEsw5qcYZ6g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4XXP5gpzC2w/EXGj8QEf1EX1+BBYv/NR5fjJ/wDLi39Ef/Kxs/uR6JK0PmXahznz1Ef+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4jdj8ER/uueTjxS6pkO/oRvu35I7kX/xJ4OKLwvtEXm9Ra3f4l/Er39SwHOJThl5iixb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8/8AbBwt3OIrc3mD1Uo+p7fEaVWvMbR84uuJkTJuo5XURuqx3BcFygvEQlCa0wZG/ESM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c+ILt/MxbfmLUZ5KajRwu24rEKA0wFuMxIoCtuZDykqL2v8AgL5JlNqGEfP89TnErmB/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6/jiH/5JcvHmC8kFxtDsh6sytj0Mx1cr8gdTXHMTvfRKmB6lAFX3UCGqAauVyTU2ON+C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jarcFNrWIBrrUVpmMb+Iqd2n5YizeMXBCcFjePxEW4PMtTeeGctCfqHJYzBcviVu3ZuL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e4aCX0f98zlpPOLmhRxLPLUEFwYgLRr3Opt8Qw5I27X9Raf1DG8f1G68OiI1iKXjMVnN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D2wKvH5j2VsxXFzBAIa38RMnfDKa0hjQH7jIMOcsbWNnljJNlIaVb80TJTO5RLuORdhN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EvUEDSXHf3H+BExKqbMwji7uYVFB/htK1NysQaqCmHknhuN8vuUeZVApDUz1bi8+0K6X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VUfMbUdW4maNxEVYs+IQ1dozEoXPwFRB0VstRUzXZfg9TQjKppeCpGjE4vuXmbk1/H7l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xc1B7jLxOIuI7zKldzip54nSXmMvGWDPiNMYsWcRb5xLl36nMUHP8KzEJzDU/X8cRiVM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jxLTmN6upmtwXmC3uDl+5c1ctcvvGYo/2EW5K8IgZX4ROxF//OXmQ/MX6elFtB8opwzf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Itp/YRZ0PMPX5oeP8qDMP+SPBf7YHmobmG9GLsp9CIc54ScgPVwy2BPKNecWbfS48w/M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S9eZUdnuMbRg+YV3BJuZ5mG46OYm4t3nKS3jP8XvkHlGVbDqVRwfxZIsW4Mb7/g3/UKq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KmvX/wCTcrv/APB/F3/BrMVWMbOmKsZiHORd3rqKpz8CpnRRvSZgMnwlGROptdidUTLW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i61b7h31ZEAu3A9SyDQVMTrHnUvGib3GQBaVcVOWl73OOjLvMwbMEsnyQYXxdTD/AMSp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8sXbscZIpQ3mOnivMUyrfqAhd+Y7Mwc5rHUFxnPmGeqrUFYrXUrBj0RPdnMol6m2bjYR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149wQWKOJUUCN4htIGsMKmy/cYOU8sTUQjg328EE3bWkqjkSJdWody4MzQ1HqKh3ELXk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9uVEmROYlw5mErnuLb6mcFbhCoJU4hCDLH1iYETeJfoZmEBaXy9EpXEgajg/EvYtNlY7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4GVKYQWOmNZeY80RlhK18oT1lBxeIx1PefAwW4LI6V5giqw4jsPHM28yprcFp5h7Ch+J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cupdxl55lnUy7nE0GYT/AFzXuL31MXn+PUvz/Lti3r+EIxfc4uoPMphg/wCf4NQX/stq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/n5jLzHVxlbj+oHxBOf4r8SqzLt18y8QauosvdS4uZZz+J9S5h8z1+IMuDDLCwZqCDLE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a3LfmC7l5fupg2/meR+Yds8n1L7F8JbujyY8rfGC7Xxj+syovxR2C9KRfl+UW4flLuT6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rr5Kn/GCJv8AoTX5YrB0Q3bouGFdXf4/i3c6m7GZM5nH8G/5DESMxzOv+R/h/lcy5eP5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qecs13pGwWzkmUh4rS3vvHcWwGx/wCw7XHFLMywFYuAHQoeLzA2dJyyh3TGP1QhbFsK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vn1Kn8zEDZqZYKxPe4vF17hdWt56hxolGbMKq7PHUp4uLyrEvwFq51W4hRt9TV4qUbGm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Hb5gc+yotKtQ7qcbvHctr4qOKHU24guUOw2HDGfWzi4EZWkydQ9PA85Igbs5hqv6cR4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brQhZAKBqnLV1iXq3Bub1Cj5h1M1MC7R/wAZpY/uwzd+YRjM+2EdRZm93FRBy6uGNQdd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Im4fqLKHBdRs6FL7VGfRY4vuHXzqqlZ8iPRWUcbm6PMENPEcl34gJ7KSWNuhCJ9Fju5S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xHDjEsDOJcYcQ0NdRq4NYTA7fcpjsT4YrjiUqXnxF6v3FpQi6+4yviZ7xHx+JU5nib5j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cxxLiaRceYvcflNtzJ38xNbxBuDxzMWXUXolyijuGuYPmXiXF3L6l/mXMd6liR1uKXHP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8S4t2cR8ZnFRfOZtxOJyxb/hYQbcQ+YPTLhnWfUoUMpM889TjMpbxHH9QhfiXL+X+bl2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6hlLwS10wc4jll0xYsuLiW9QfiS4eZ9ZJcj4/ik9sxjEm4ztAhnzOP5WWy/4e/wCFiv8A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yv8A8ECtFsR3lX+FdeZfpmT53G2dQ2r0ntzBQ6MHoKgE38wh3usQrIhYG1u/MNFbDRUo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qI4sbwAMbi5wiw2xobAli6qMIXK4gl5sqWNFuLjm5YDwX6ZfIj8TPv5jWn5uCAOfdRjQ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SNX7lVVu+YXa2Mer9TKWU3xOKirErpmbO2qMxWsl5QQdIoCVnbiy/wDJiHOXAxeNCw5J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0HgRUnKyqW8fw2uGkxVJziET1BX4ht+l+4tnuawrli4dEP4Dh8RauOzuJ/APqXZ4nn/F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5qaMrshOfqoUxtavSchVwYQr2nveOo7tCny3KVXGbi6s9zK2bKVRbQVXEBRbplNNQLbn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MMfiVfkRIF08xHjXnyf+S+2W/E5xGXXmW4hCPuKXD8/wTjEv1/HOZ+Yuo+Z7qXF3TFmO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zUwdQM6zDAMMJFT4ZY8y8ktlvEPCXjMKc36mXgiTEbeWXXEX6lW3nWI6OofU4nwz64lt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ZNcXDPGZrnMxc/UJ86haT8zJ4hfF3M7gpL0azNFrWYsRl4imq7nX8PEsi5lnM9QhCc/w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rUuDiXFly/4tj/CfxfnnMpzvP8YLgxKjHMqu5mOpZgSsTcc/zf8AF4/h/k8wnP8A+BqJ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xYHzLzxLzPEyrmCi+JcNcy3sJYzmMu9NxLBbbZ8w7XXxFFGxwY4I8cPI4hiwozcLRyuL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VcVqC4z5iVPEsepkbz7mK+5WzVH0epYLONXEh8tscy3jNRETYjUPUGriXdDdbudGa5lf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4C7MFx4eC8MWtYaq4hwvmYq1zDFKag3fErLXE5EWjArfDUQ5c99wWys3l8zcGK6hyNx0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JcExc2CciBXjEFo8ywGoKB/hhmMpMAbmK+5tMzMkdXnMFkOoanlqHUKDcuCQxLiuHFPc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olCrhmNuqK6nILZT88isZjCQo/cHbmNs6iNDNTbOfR4fzGj9wlTPXETSMK53cRVIwwlb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3wv3ku8QqtxxFfFTPzLCpficD3DOZz/FXK/E4jPcdzjzFdMb8xNS8eYvnEVu4q5Yax9T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yQfxLZx34mV5zLrUXJj6g4Z+ZSzSIw3/ABe55YbuGeP45zGfuepcDeZeJTcpGmfmL8/x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G5T/AJnM2hzZM66IWzzMEczFMu2LcvmX/DOf44hj/wDF4/jXMuZ3Ov4uLLg1LhMnMwoF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RWLwS9XlnMen86m4b3iNViL3Lm5U2fwb/mpv+OITMIahBmGOfzFbGYkC2Utzt+Jeqlwz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LBvzMAd1iEBMuHyxLbu69wsKS6Yb1bS8YlAA8O3mbX0ViEI1onD3mzEULPNQwfuWNJrm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iDJquINBWT9xqqLDaWvOYZCr4zALxuZFvUUtddBEVjUoJVko+TolvGSaN5dwWzl8zRjT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34jV1ZvUf2XLDdhxLMGL5dy8bs5hjrHLFhiCzquYwuSf+EYK0S/JNGC/SYQM2GlClqPI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eN7pgWUlBOJdgO4Kr6hZa0Sg8E24ipFmv4KX6v8AjS4vnmE2r+CLkieJlU6kUzeoDFdQ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IK3Otz3BxQHU6HMCJdxcMop3+orcIfzFsxeOIsR0LeYy3mCpbrxP/UnCJ/BUpyx8MaRZ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TWpfV3NzrqKMDE1PmJvM4iU4Yt8R1nUM4zECIUzDExccxKfmNtt28xc7xLgw1iJC2Kg+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cy1bhmWXUyKhB7zLIN6/H8HmOMH8cPdTc5gvE4moYeD+OGPE/Mq44P5uXUPj5/j/AGY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uUKGuJgDb+o33uZp5fxbCXOJx/B4hrU/M5hOP4MT1CXBi/ibJ6h/OeiYJ0SwvRFk4H+M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CBcI/wAcReZ5nv8AgjH/APJuB/F5gzPe4qGUjWYZUGIDC8CW3nmFXc2utS6TmHkzmZKu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bU5MPWXgmQ6Ql68w7k5biz+ojmRqMxDFL7IqdzDsuE4/E1EzkUgPxkgze3BGhKPiogGv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turlLfOols/cfy9wW6y+JfV+ZRjioOUxebmDnURvI1xAVSxIi5nE965gHYmhEZzLrDBB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lmho5mLfqMjmgpzL5H8R0beHzl/UVxjCakGUbZBaxA2v4qMKWC8pUXhxDIOQ2sVM2wbe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No7jdTPu1uWX/AF+5l7JXCBTfMC4Uf8A4WLMd2zZirlLNYikNIbJk7LcbHMvs4iZcRa4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wwEHDTviKcpOpZlSFSPAzifLK21L2ILPUQzjMsbpX8mPuBFvial2S+JcFbLzjUvNVF/C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SOFrX8cR4j4mD/UWtownmcNpfX8DmHRNgdTCcmmXcaVCi4b1HTxNLmkIfzKeZ+Y8/meu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/nnUed/iE4xOVl/8A2P59zi6WXPhuXGOsc/x8Rdyg1n1PznuDi4eati0cRgWVcVa/qLKw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hBc4/ip75n1/BCa7/jH/wCB4lfyrT4nppU3L+Lq9EqOCJtuv4Z/Uu29TiZXLimosyjh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/wAV/HEJxP1EqDCN3e403B6QxLQ2srt5mWLOmll1IiY/czkKgtqbH4NS3zagFbAtgCXO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5xMIMzBecXDIQVzdxoQuLbVVOLFusj1HL/ydwnW3pxFjycRCUmfMBpNVHMlV3LHOair2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GoLXVbqf71Fnr1AHGqgMYs9zNG79wAaic/1AuVMcajh2q0Sp+GLLZ4qUQGtMKxWuYIpl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d9xlu3TrB+ptAy0EcLG0QWM5HCK2ojHnmHDQjiXKKcoAhEHcx9MqvNMRQxZUOaCm8wOH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beNIYg3GXLBiL5iac8TB2mg4uOguWTzicoBl0T8zuUdz8UyriKXNzNS4l1z2wDHcbyvj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/iuK9QdTUyThjtcNfwQOyu3plYdAHzn+BSLLxL/EIy14jxLg5YaZgvMXGajH8/wxfMDC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HucPuXf6lBo/hfiDmHzDScQh5hFXt+ZeNQoMTOJgIGP4F9Rb3DMfNwYP4r+PN5g4y5nO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7/jnEv8Ag9TZ3Lizn/kvGdzMDzFwhKW1XzHXO4uYtv8AGoRhDuVNIOf/AME4P4IQZTx/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OGMc/yxYPP8CiO57f4z+ZfEucwlZ8TapgxWVKjCVNRZzPcP4Ia1/GmablLzmXqOWWEz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XxYN1L7zmdVDSbxuN6i09sNW1+JsxWG9TIDJeYxqIOnn3L3BAXhTzBg4my3CQ2ovzBoo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59bjiALjEbLbPPEc2DuWWO2hhcV3LrO7+4WqO4mB5ju/4p1xHJX3AWiTQ0TVuIKa091M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L1V74hXA7qaKuX8EFOrEbdu/cLTXxCOyxknepYIGbjbEKH5qYio9Vcj9xI1Bzi4mTzqO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U0Xg3MUuS5uG+JRh2s+MwBG0D5I3jjECqecSnsyk+UVUggJluAPgYAjqCzzcBoMFriOm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L5pZRlW+pbjxmXzi5dOxfzMXycn8KiHCYlRbmd1uGOwYiatpI95vFkx5cxXXiOkptmG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U6MYGRPNR+oziZ+Jx3OZ1eI7ntNq36lneJW4N4mPUvP8+JxiMXGYFJxqKLjUVzF7/g1A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RXM41BplHmD7+JQGplX9Qa8y4+Yaslr8wG/cta3PzD3HGsy2fff8V4n6jBLL0xmJxq5q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Z7/hq4TwmbUyg6Y86Cy23l3/APo8/wD4w/j7/i5xGeYfwTOf5uEP5CBMczMOggoJTm/5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/wCNQ6joifiVDFS/H8Np+57lwnEIcw8/xUueH8Cxco7Rp8SnK4J7IaCbBTCuZI+1YhlG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pbDa8yhKIJCnFCrX/YBgUy+Z+BLWZpcLcusMVQPxNnYQp1MiVy11HhbmeYapqKj2xc9c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E2Nf9n37mXbESlQfmK+EHOa3jEB5JUr8k0DvzEzeHPceTR6i7wZ4uUWqqMx1T7ZR1XGN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1c1TWYhBNW8zOdOILalYPcoVErstV+xMQIU9ATec0GiWI5nAT3HfjzL2KYi4RvjmMwl4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q/iNckp96lEridZZaYMJR0Q74lA8MecfwXzKoj4nG6js8xURXWY5gZOoebiXDO5ntmj0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iPlqfqXFtE31FRaSge5c+JegxZ+JVKwWsHyIYZvE1Qhn8WexqKbuNOpbJLz4lwsrbFtg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MwP4zPcWPmVjxFVw45iAFi36ijoxGMuDL8w1mHKsaj7L+5pg47njiXvdkvGGoPZBrc+Y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mpm5eSOofmN8MH8S71d8SmZvMvFs48zx9x5xM0hPUchbNf8AsqrTX8eY68/wb5IOGG7l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Nzcz1/JCMLmxc5x/+vcL8RhBnHmH8BiHmH8VLH0is8P8Kn5f5Vx//F/wEA5hGmeP4HFf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AfcrMf4zIZYLjVjLQuWAw7Ny9wSsYVthREumMFXEeptVqnMKA/iC9xWqJS1OK95lKsK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GHW5vggtvb3MB1MG9zLLfqKzzDiOu+5TYHzOJrOpsLPUaNtkdUF5OIt+PN6j3qLXEtV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Y1KprndQapw/ibKrO4LSu5p8VmBtBr4mQSs8OqiuYsqhcAPcJ0CAeUt/cIEAQ8WlgCHm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RcVI4qPnClrAF/upkLy3KYBCKQFJmOYnpAiFkxaseXiGW3kzBl4SyV476OhBiAcGobPR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I2ef4rOJpHyRhxFeEOIaP4rI7I4x1Fc3ZfEe7uanMRRzVSt6GMdXME13MGIOYU7pKOkP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iK8xhvbc5dsu/CFVDQZhLuO5beYTFRe/B6H/AGdojVWXL/M18wURO4JcGuYq8IOdz9Qg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ziEvEc8k1qWNH5mNeouo18x/xDGpeC5/8hv+o41+J1+pfVQyBQQx6n94nHueIEC4UnMF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hgOZfEHGMy24WvmWz9eINf8g+Zzj+HfMObrEXiGT3NcfMTMxOT+4RPV6lcR+5WKhgzK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RWrz/HqEv+OYfwIQj/D/APnX/wCfE0//AD98gtH8LT5jGP8ADPcf5Bl24hRfcWP8EH+H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4KJWbg7Fs+0xuY8NxE1uX5bVSof2iob9yg0d7i1NlqJdilQpRt/9lK1q8RkoUJY5XzBI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HR48RiqK8g/qaZc5nqgUZjrUFXlXq6jSs48RLWqzrqdVHccJ9XKxePcWkTWM8S6MP1Ld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o4CrO4nWIMPXJLc58x1qWtuq4xqNu7w8R7ftKxTxGUU/AqkYo0Bh17a184z3wVXM3kzz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twR7OOti/X4JsSUtsUrEWOCrCcF4jj9R+ncyGNbj8wnE8Q0cIXmlH+oyvTUNrWIHwgqN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oaU5mMafxYR1a67lFZolLB1BAnEzUolf4ys1irmDZmCp5JwRhZzmNpFS1d4i8rDAgOlp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7jpD5moH8wbdkNgGipjziYuIQ4bRnpqbOfcYNEclv5JdnMLKg5zBM0wupX4mplqZr2TF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RUKNRm1xF4juMO4udRZr8wcta4l6lQw6g+H5l+MwDmbQq5f8Div1BazMZqCcTVeZZ/8A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1iWcS89z0Y8QubSy8b7lBrPqO645nLU/cr5gVp1DP/srxDriGsSwuP8AcMfuW4u7nqeS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H/4JtP1CV/CY/wD5ff8AFf8A4wYqt3/FzOsRjqP/AOK/MqVA5nMI+P8A9c/x6iV/AQhE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/wCwl4zNmbjCzUuaiA/mb2yXo85h+S/GG1rW7ggJh9WdX1KKbTGFcNlwCcOLl0Tl7iU8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9GoL5/BOMGZyINb9MzFa7IluJTWTXTGJYUPEyBK8i8nE8IUF5OJzkvN+4ZusXuYL01Ee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6dceIm6MeYLVNMysGg6nAwX9S904nAFL9JmqqVpVa7DypQO3UEGnJCB1G36lcAc9S/RM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TmMLJCrF+ptX4ivuK0+ZStgvMKGVcx1vAcTDW43A9ztKmRZeZoTItYmCPmHwRoaTCa0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eUJgbi6MxcW5hwopWpsmqmotWlIpczNStDHBFwzBBZmJM00wj6SsqaXxEUw/nCr/AGIM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h+WKqGtRAxmJwgDoXu4hKJTqA1zDiZJxBc1L6jxT/G/Ke2XCvaVjcXfzKxM1TLztl//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j8Rn0jh/uMdp/AgahcF53DMFcS/GYuE2S669S/x1LIA7+Iow4+Yvu4Pj6g0Zg5sal5y3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+cdT9w3jUardQ3Uw/jjMHHmbcXAvVMo4n4qX4zO73G3up71/HJLz3/8ArmHuef45nH6/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mc//AID8w/8AzUDUf/xmPSGoXK4jtO3+GPcbcf8A6BDcrH80R/8AxxDcSVD+KuVH+C7h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kd3+ZiRsJRdeotrk4ivk8Tb4ZEzAzELgFZ+YKIWqcylFhxniDhOLicKMJipE23Q+YEpu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39x4OOJiLLHi5ayll9wLK3qmPBZb+vctDgvqK9Rcb0y7zgKm2j1KIZWp6+oW05m/LOeK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nUTY5t/ErTt+J/nqIMgiJ4qI8RAJugH2wq28Gb+/ufeIAPCO7hHpMxWgLWWpHD3s+v4d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xF5V3EF/jTIsIy5m3zubpA5qV3hntlRSJhAoV92v9Q/kjqssECgQZjguLm5baYkdJBz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nuNnhMwO4isR2taCcTEeLlSa9wPut4meChxBhLzmJUwkTMcRkPGZjx4NX21ndBg2Wtae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VO5e5a6xHuJFbyMJQYRNzbxLuJDYMGVWG9MuOwjqbNwqpVPPpms7mBma5/gWsTN8Jef3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W3HBq58R14nB9sWL/EXz9RxNuJr1K/gM51GrxmbIqv8AuYQ8ck5S/wA/x7l5v6i8OZQc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nu4eYY5+CfuW0S+rTeouF3AMQeoVUHOZ1DU59y9bhk3Azie4a7/h0VVw75lZqtfx5jj+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x/8AogQJpuXnX8e/4/UYeZvz/FSoH8kx/NRWPSGgS584jGOY7j/+R/g/h/g//HM1Ax/N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/ZlQ1MFbUL3PUW01Sf8AJL7Iqurr3CXkhs0YkCV7iV1b10loGLpSZRgGCbxu0nTgSLL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iyZzuppwHEHgm14lS1h/cqtKWcTFMheYxJm36lVg3XiJz131HkvMwwOO5ePmD+dYmcgA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xXL3OP8AWxoAv4lhYNOoc8e4tPbcTPnw4j5c4qoYkKJ9wSpYWXk48bmP8QJa9sxCYdwN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mFxg22ro7hCz4gmZwsbuzuOwLX3ABb+Z53W71EiI65iWTbMb881MSNd91F133/Cc84m2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/wACL3HSyuoNR5nEoZY1zOX9x2l19x5RuXAIlHSUWMpm4M/JNxqPmXa/h3s7hR90Eay6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VCsEHrpxjwfMMRMQQEr+XMIuLmdW7f3AdgGVaJYIW9/o8QsIMZ5Khpkp3FmUPLOfMIOO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/wBm0s+SLhf7iqIFxa6uKXEvMW/U7j/Ak/ucTjH8XXqDVF1cWy+ZWf41NoVG+Spv5nfc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vrUFg05agFN+JZb47mzqHqdwXMusmPU3uWr/AOwal3/FvGZ+JzuO2cz7n6nUdz3/ADz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Z4mH8Gob/8AwZiV/NQ//Y1PuwlB2Z/h/jn/APHr/wDHMJhifzUvMP44/wDw4hHUudKu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7gZ9xntUyCGrX6gEepo3gjYNVqUa7glWgssMMrr3iEiKKv8AMwLd/iFeZXK4GVA7/Mxh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U4DXcVgHJxAaolKtVAFswagtUomFDRLc3v8AUVH1nMXJt/EaHfGYivKxdf8AJ8s2Yblu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4Z4uNuFzrW5vR5xzHPPiCqtfxMVcaj04uEB3jlLf9mS2uUlQ5dQVDaioXxzAQBddTWGS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aviLO3pM2jyDNBKAFzMXhfhDk/Azf1+MHgddWlMR6ZYyrcPKfEu1DUK6QgWO40j/ABqR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qPIrFTeVN7zHVQlZhssrz4ltNt4gifw3TAyxG6IatblimpYla4mSCJiZGY8buAwf/GYS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TIUcmee77hnA4vxeP+oP4g2w+SFsfMsJTsj+0YDTqgfiWq0UYj/2cQqjEss21r3ABeWo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ioY1rzNsxDqMPqbZzNpdXN8xYrUXB1C2+pkA8QZrmX0xwS/c/wBiWz5mybj6ldz/AFz3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JfzH7hrMIYYOL/uDjmX+IsOqZYZYN/EtWEsgatmmuYNb4llPU1dZh7nj8TiaLcQ9T1P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7nEMEr+KvMrFwn9QlSoHqO4H4gd//phK/jUuET+D/wDF/wACxdP8fEEqbVNfwkqHuH8B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Pipv+KnEq/cqVDmXCOowiyzqACiC/JSZDzM2HAVDa5zMFXxEGzSdS8Gtz4lFZlNckVR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NHjzF1yypu8jj3LGdDEuwrMFd8Qw/cu1UvyxMSufEqsGbzcsq03gmSsF+Y0Oc7lulU4J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rT94jhqogBlzxDJWYtbD8EXFDoqG29bhyNuZZoxHhn3qWNrJlbu8RTXuNurI4LB+pyb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qjeVUmDF0YjioY8QP5UOroI4a/i5+X5Yhzq6AlWkH4h2H8QiY/jUwAfiVFG5gLy4GWMb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GXmpiQzNImIKiy7mDzmVAmyBWb3O2YBc4mKdkBvqUL1LNEYSGprqEwN3iYvity701MHc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+OLV5jYyY1Li8DtGIOFpdwSq2NZgpSFsVbz+iDyP1FC4qg/wm5W4AtmiEd9MNFTZEo/5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lYmuYZxDrif1L/EK5/8An8axbNy0xZ+IpQKjneovx4nHX852cRy2XU5nn+GczuX3NRhu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dTMEuDAsa36hrzPX3LqqbCDPEADolLDd8VDxcN9ko5j1PF+iX4uHXHU33OYc1j+KauG+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/FUQhjic/wAH81Mglfxz/PX8H8cx3DcIanP/AOVrcuDPxRwXLl7nEyf4IIERuV/GZ7lY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H/4XxCbgxqotS1agK+JilbghH6mephxKPqZ2riMMOBKmlzyldYL3PsjumGj3EYMCreZ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VolQVZzKr+Y23riOlWg5llmr49zMFI3z+5tm0m3NS7Hn1OyrM5iVs83Nl+yJ2HEOE83U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jj+06mEF7wnEcrLcxuu7mMdXHO7Y2XjHiYOHGuIlZ/uUFcN7jjKxwF8dR3ZqWw3zqEfK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N2Z/qUHolqxG5JlQOIGkFIb7h2BjXylf1MmBHl/7ZDQHUNGtTIxS7VLnC44ucj/sWyqm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4leeZhF4LMUZafywSpmCEPGZx5XqGHnFs0DUFv1FTeJfSVqtcygHiVMuoQYXrcS6mSHFA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pr7KEHYletlfMejg4lAuCoZIJRQfmHojl8y77gcxSTvTrgPjcaqm2D1qI0ufOIGc4g8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1xqs1OefiLzP3Dg39S56jbiZvdR3uafw789TR/H3B8anNzBbLa98yyhzLRSv4v8Ajuo7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g5CDmGc7xAnGNS4M8eZd+/MrTTXEvH/Ivj3BFeJpncQYY8GG88w1UGfpU5Un96i3zNn6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WpXdT9w4/k8/yQgfn/8AAcTH8O51Lhv+AzD/APKxaiti+ZQXtisRZeJdv8H8MqMP4q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KlSsxlWRqgzNsXLqTMw7CMBuyZS1XqU4ZJsFniBiAQxlfZA/D+DfH8xoeYHtwwFcldwC3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t8xrYK4xqDDR8SoVXqOzIANzLh+dXMrAAQZ6hUOzphq8rZ3FZl9VmWa5Ziu7CIA1eL3K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FwXnxK92aY43kJw2xm45/wDkpT3ywawrzcteRcLuuOo6lmLgpofzL4wviOlbPmHDYZi1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lCL35hCHiVCOl7jBOGITTmGkWqKYLUL3RD9wuzDqCFsyM/MtLzUVGKn+RFY3xE/5lEVZ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e8x07hn5w1GsO1lzqYweIQVmavEGZz7jBXCy63FhCK9Q2dVM26FTIcPLKF7iu3bHR9y3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ZXGEujqZUXZnOmVjyC+rGJr5OYtZ8ZirFj8wsaxN2WG24BL56gBVVUwf98Si5fl8rzH1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UoHO9QuvH8BrLLtT6/hRowzK/M/cpmnGeooXU4fwdzev4XjmPzBhmeyUbSg6J5mtxNsR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4uLLvOIPmZJB/EP/ALOO5nthr/kz5gjVTZ16hrlJeSvvmZUzL8y83Bl5ireagu+CC6IN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DHRDG51K3mc4ghW5c3HM1/NYgW6hwqB/FQPE4x/+iVAh/OpcvE8xbi/xUnUqB/DK/l/j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qVmV/FSpVQ1UDGIt+YFLU+YH7owrDPcEYV9SxunMQGhUwAfmP/KjSlxK4x2kOD6Qx6WH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itTK5VG93KaD41cDMoJdR4+cwFXXVWQLSvMF2YOT3NFeszA9YlG3K3EcavMRvDFYBz29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S99Q3n8xIqnqBn+ZRMOe45E+NR1avmfHnEplLvcVcObl0vjMuqsauJo1TMpXzFc5+Lm7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aVRfNx5VsZWRcXzK3UOaoLzuWw5l+7dCqCn3Nf5IKHkjAcZliu7m+nXU4mobnELEesn2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8zMCqusTIGLgK8QU88TNZNpmfVX4gFYA11hMVDZ/itMFcoruDREjM4a7GYLe4VFbqcc0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/GG36hq18kxN8yrjp9XGMCncZrzBUebjYdMzLGHc5qqFwqWNC25StnxEWGws1pz9TbE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oNMvZ/cKl4iEsKAtX1HDwH/LBPm8Y+XtnE+fM/UrFy6IVfExdNQ2dMOF3OfrE5eicnE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ORlT3UZupb3RGOptZ8p6iTIZg849UzItnqV3gmuYYpuepgc3MDEe7Ndw6i8xFazGX4g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HuZHxL/ME/8Ak6/P8CsLszLrd/8AIN82zjEe4GZeLxUstG9w8zSXLvf8VTuanon6n1Nw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cwHiBg8yv4rxAhzM9R/hh5/gmD+Ll/xcUjF5i+p+IjX54wBAxuLbR+YItn5mOyvcUv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6G5Zqr6iXL8Qs3+ET4JTB4G/M6q+2Nj/ALmbj1HhE8QMQ05ipsj2j1MW35nefMU73AEW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YLqDRuK7gW0OYncNcx6va3MFmI+ZmfVw0Z8zXxuZtd/iMzjfzMrO6/DE0WsOIVVFMOqg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Dj+4hYq++u5xhY7mFOTGSBWnU0Ga9w3rLBhvGblrk3ASjRctbgeiGxaG9zIVX3H/AMmh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MXNKBMwOGfcK5fMdXEc7PEcDnrEV5DEy8S65jqx0ytYqo4BOMwZtrqA+rasZ38KGECYB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WiOgchMS2s3cVLB1MWXUVYDgvRNTDHgKiWR+pYu6PuMo6Jg2md93MX5m1F3LDyE1C8rE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mZpUdzJiUbxBtEVZiPMuUteIllbjayQCaZTY+P4Lhhy+ZS8OY86zLv8A8maKnC4Ri+JU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4/M4R1AuV0eI5haAO8RK5awu5ZlhlnfU77hTB7Yt0HdlvzAmpXVf5xe6fmD2qcqeXI/E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hwj8xGiwFMK9zGVPhl/KAzbxNblc24lYivhiqtamzNWPuWm5Z1B7jEZQebnd6m/RF1Op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4gYxGxJ+pk3PW5etwlwdkPOIVWGEvmAWDLyP4HILiO8Sq+eZfWI6vnUuxmiF1isxvOb8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dXDqE3L9w+px1CN/+y58wIQBAz/BNyua/jf8aiy93/FeoRnxB/hixj/HOdfwVzKuwlAo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ZvBRi6geW4DrMq3OoD/Mo0SjolFYI1eCYoM3HqDOIxjLpltT3DUz+Yd3l/i/MuF2ddw1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K5VSIMMNjiZ5eZU150yy3neYsFub+pgFVRflY/ToqEGt31UqNadVLKg53EUF21WYxvQ6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TWZRZC5s8THwvTHjDfuNZHBysS7ablEQp1cyOSrjEVVdxpAKqaMhYqwU2IOaCotYWofA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UTD5mm3GY3xg3MF11L1d5iJy4rczQG+mOFurvUxa4rvVXncFCNDi9BNczRiu5geEDyJn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u4SBePeRX2Y7JUY0M5D7gfEPuD/PEWRwNxivmG04lSWGCng/qY/c38FTVfcOf4hcLOWW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QxyfyCwZllZUP3GHPJBbFCFEVZL4RIJpxE0tTFbiOkMGTHKaP4hS7k5qGjMIP4Y4CNim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tlEW7je2Cw/Qaipywt0VKYLdyqlV/FQeLgG4Y9y3R8wIwz5gdJIPkkBNH4gG/pAm2yHM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fJzAGqPGIdFm4oVBuP5g2pYDJ+YBbGfhI9HJMXlbJ4/crMd+SW3fPmGaZtp+IPu4g3/C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CbYxNtQ3M1LxxL3ATx1BUd3GrxqC1msReDOYrVN3D8zbWYZ3uDWTiX0wquYNPPxCZO7l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UIEFwIQ1Kz4n3LIXmMvMczj+A3mBK/j1OY7/AI0iyyLbHU3/ABUrmJ5gwxlXuJiUVDyz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jxOI7l9xy+YZ1/B8ze4meLm77nEEx1PqP8cXOamC8a8wxUMV+JkxplgK+YwTS1+YFU1b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Y9vIRYzw2TE1UL7ol1aV4gaUvhLoMpK5/MyxHO/M5nn8MXRqFKUY7ltfdEDPjl3PdbK0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7iaaLLjD1oViekcHxuIpdHbEEtarmOHmrl9OZzbFs8ajjPNczNsfE4wmW6SFqp83KDHB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fNcxsZVpq6iCAujNpiMqqu8jdf1DVhNwNSq2Rs5Y9+ZyEuS23kih2n++4IEKt53P2wxN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P8EUatDbyOJgO48oGu5ozL3rEFQvzcyBdu/lIljbE7IYeI+0FqDmbLDc/u/gFXnVpnNx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zOq3KTMeBnEChF5iYD1KUVLsC7xLjozCdwdLgjQ7l7HcsrqIZ4RmFvLBIpihUu+ZmzOp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EPP/AOAeP4+o56n7hGUfxUfJB1USI6uehB4lOCKKoPmUau9wWCAD/wAQLleyHOvshtyP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PYPiAYsimvnZZdWe5tiZdzPWIWsFPMpBrEOFQ37/AIOyW7h3PxCiRDh35nEFrcwe5ecG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ZBfqBxOfHmEXcLvzNM53Df8AFwXqZIUgSp8xKMfx/U0Y/lMfwwHEP41F7l+Y1u4qJrc4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dbmf4SGoys5/hjHcGJz3/FR6/hY8T9Tq5X/yV+YmZ+Kj6qOZ+pcOWiGpe8QWU3u5VQxq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qAV6a/dQWNS1sjCwnmHqah7rzLtNZxBcCixxvFzEhqJS4rZ8zBBSGpcEvTVSpttdd9zO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fPmIKBVMUc1FMHmKWW4cdMQHX9R4TVbmbuLhWLfiN5vUu1aPU+dzD/7FTJbzqJWHJc9u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2suzOK/Ec1mBFHeNdysclZuewTjd1zG7xh6mRnPmUl8tPiIexYy4lbS4XfXcyXrljjqX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oLz5n7iQeam41KrVv1MBc43MbO5T5xgqyczJ9s1ZoKiuXkB+cxQm8DEO5nSX/AMwVDlc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mo7u+JsHcNBVS6kF8cRc5tuFTbLt6xceYVE3l+5ZnzcdKe4shMEqmZeiKl5mTjzO9voP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qLEv+bqfv+DUdzzc/UvM9SpX8f64/cyiURIOKiT1HlxKqb5qVnGZ8fx8S6u9w2QcIDmV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0HplKV+eBuG/E5A+J0cd2Sni+GM/SgjIfEG6fEH4F9wK0l7uf/Wg2n7gtGGW3qDm8ktw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/JLeC2ZOcVOdH/YNZ1B56l21TnzCuIOL5MQnKOpz4nPUMsr8yiEPxUSBU/1/zz/GJ+5W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EczzFpjF+Jf8PiBKn6n9S4VUAkuRIlHnqP8ALqJxHMPxPxPeo1fUzZDLsnDPWJmbMHMc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+KnXca/+8ysEroqc/wDkNzcN3iG+EriBiCjol37f8oQBAIn6j+0f4YqbWQFDLbUYpSyq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bT4iMNAYJfUuxLubllvNOI1FahmnHlho/VTC3atPmB4zlmlme4YVuvEOMY8xmWMJQd3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cnhjwbzEDKZNRK2scuNvcc7zcq67TETOdw1XnNTG9XmpZZq1uXdW74l9M9zQF4gaDfmN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Jiu7HFwaCmkotXzEbq8Eurlwwq39wmMB6TOv3qWwwXj1GN6GU9RUGioyucdRGnf5jLaM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79S/fzMPG5haheeBWcc3P4xtHk+ILdRwTbMM0mS8RUkyzxGtd7hNupQSzmLWcQrGoqVV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v4qatladu5d7y+gyzFr4jmNom2WMa3jaUnqTmX4ixcxYU3Fm4OIMuMFg5LaJxubnEcS4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/wAGO5wYucT6meJnc9yxYxmKnLqVoiZr8RK1HcekylkuEIoa5l9TUpeobYEFMi3AtF8w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WSl+ZiqAavcc/cXEcD2RVWn3ANq+YgF+ZRmnsYDgdwTGIY1qW6g/XEW/4rFM5oYP49Q1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evn+KlT3Fl3F9S7ZdmI9MojcqoHb5z/ACeJ8DxAxiVMBj5lXiJ67nD17ian5n6iZiZl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j/YleJ6nq6i58HcrGZ+omJ8/EJzBvOv47jjz1PMHrZCqwHxDEY4N4yIYhomO1iHLX5nf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0TErVT6IA4PPuKNfZuZo7ZQOzNa8wgUGnwx2JiHK3/yLrMpwFjMFA9wGiP1DIxMirx3L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1Uy2Bj7uNAuj8zAqi/pnv8RuiV17mKf2R0UqS6E4mKqrrVzC8McXW58LxFy9ONXGi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BMMYrUw0/Fy3y7NfB3AAzAVuMnkz5leitYh4cG4xh0oZ7/pHnXiX+fMOty3qHOQBQZh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mpsrV6jB/MK3PR5li1oT+/v+HQQI4nJDmarmxBiDEurxcdDuXEtMQtEtVeJivz/BnbnU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+BFWZkJql5TDoKoloaFxFBXzMoUTn6RlrsVb8k9P4XMWpeIJn+oeIsDLnMVqDcPP1MnE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EMQ4/iowlNR1/DkqJfhBTX81nMrmFUxyz3+IYvUDO54Ook/U17j5mIhxOIOYQOmGJ8XB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vMDEAgbrcMH8DyMLJjMXgIMcImhD7m8v3ZA7+FEGad0zSII6vqa6VGrXeYNyFw2USmsw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Zly+2XnEc9TM5z+56l/xozLiYsW6/h9Q/iipUrr7/iv4MSlZ/lHM1F3/AA/Udp/D/GJX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jPETiHVeZ9zkqctyvcdVVSzVUE9wjwdRw5niBbuq9RLh1DW4f/ZWdZls6VKMOcQVDBT3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QZ+RmI0YtxO46wR2cOFTESfEAHLmjUSjTT4lDrD5jYCf9h0XdYZs05/Uou5TV5utRpF0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26Ri23Tv8xSl3cRH+4t1hvnE5EW3xOKr1NvGdRKMR376lAUVxnuAbwxnzEOcxb7CsJxA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TI+OotuI1eKxCqrUMh8S4ByktE36OZgjj7l5Q3obYA1B7HI3+oy3w9xCo5uVLeR+owe5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8cceY1xvqa4l56FHDVXK7T/kdxxWK+I9WZr+ErNEOJ3QtscygOoqimJbiOFGOWaVFCtV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fwTBQzXNWZgMTIsoiUKxmKqlgrU1DLKidyxflUdRj3/+DUp+ITX8dXKKbIM7nNfqVRiM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E1W/MYIk7uZBEhsN4JU4mmIbqPNQq8xS4H8OdoFK1Hzv+Bn+L6r+CHTuDDT1B7f49Rfj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BJuBcAgynEKnEJxfMHmoDVShMws0pAdeKmab5W5zXsI8Ru8RLpPzB9B8RSAx8kHcflmk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ac/wb/glVuJZ4m0pfMSbZqc3/HqH8fP8anEB2fmEZv4j/DOcRD4jO2MY/MeMTFfqPO45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zKxjUNBOPEoqXjO5xxD/AMleWOZTxDDf7hSbxDuHPctvFzMLyoKsPExUdiv1FlcqVuYD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eIjjfZUABs53PssVmAAHcxfDzepiXS3ENI0ZMnUsxVASkf7i6PVTF3bf9RcGWC9WDFl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2rOtrKwW04ja18xvmAKaK1HnO81UxkeFnEU0NsWsv4gl9ZhjC518Syt8alU3bmA56ODm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ZlcPxHAvMQvNx+SsswN5hePErDu63LPHOblzbaas2Z+ankMsdR4jqOVEA8b+qDAkAYjz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ZLTvEpbZTj3g/cy8BNrirj7iwaIbYsIR1qZq/wCDcYATIhba1M/pl9mDqaljwFYiMTMQ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jPsRsfEFrO5dNR0Il4GuIxWccSw3LTdzINw8LsiZlR2dyvjqB7v+HzGP8fiEIOfMtqd+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mYYRYQ3Ah81ONzjMr5jEbn4TgTZ1FxqdkL+ZUcMvifZKlYqfn+HXBHMpuOvMbl+5zPxB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mb/gaZ+oBW/qBi5zyQhBziXXuGIgzvxDuWw8TgziZVwk+SYB3BpHDW4Z5uC+88wx0nmF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P9cTuoKbz6IBkV+5yh9wHf1hTiqmgH0yl7wrdfiDaCCkBnFsRey+owjgmyM4/jn+F6h9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5y/wzMVHLuaZ8/wxM/wz8/M9fmd6n+pmi9S+MT7l5mjEd1vErv1Kv2xK3Xmo8VG+pi/4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c2ax3HvRArZBournDhz9TK+OJiXhZsjKr4hIHERZKaiuU2fwIhzains+Q3KaN2BEa/Pm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3rwXC81d+G5zSrb6mtrf3qJ1+o4XuUdvxCLYqLW2c+ZaisJbUFqvEHJ/cMdX2ytHHcbs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ZcWEKdsdu5VamheHqac5e4W3goxKXTO4NXhquIstKrxEEguz3NDA85iDTIWnMKr8y4uF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YYW1zvGantidkErxMOMShMjcV/JHABXaxFbk+pulJmMY8mpjiuJROTfYyIyVUv5xB/X8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cTOYm8o25gjkMzVS10fMWfBFurLq6jDAyEoS8wzExuFpqZBRUzJWZwQ3H0mf4uVJFoHU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ZR1Hf8ZM/wCCoKRGo8//AIpeYa7nKP8AH4gY8Sn8HTr+TjM6hKxAwSo7j1KgxnMz1fUa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/A2NzicRjm8x9xzH9Th4mHUuty/5Wv7ih/B81DcP9mGsGI8+oN8fxcMZbhBnpLl2/wDZ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wVuXiFZ7ndQwBywnuJRiD5hmlT3CtaJVYv8AjghxuGXh+IHE7xKpwVK3uGOIDFwooQho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yrzU7TPRGGQQTa/iC6E6KnMDyTHzLrr+f9j+OP4scx3/ABj+Oep9RJr5m1CP+ZlcueGo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E8RytdTdfqVxWvuXhh1xOZxfxHVBmO5zNpWOmfP5hm8HuHM1+4KTpR20tDJGW4XGhU9T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jHzFTtdnw/qO04VGsFSvW5ZyjZjniC1ZcC6XRx3Oj7nTueeuIjTZ5ZkloejMsS8uviG9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ArXPcusjitxd9E/zFF7mb03PV4zfUbpcIYYpxfvUStc1F249TGKcHNXOWH+5pa4JeT+E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VMT2DQ5thCgKTqiMKYxu41bbu4DeD1i7YRakPIrH8znxNwMzrzAcQLoM4hkO3cRV9aCM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2u6laLGl3l/SJ+wwRNyw1NE2ZWFypNJdDENkFGIaMbYPBuBFZcfMqsbiKsCLMdiwBXzM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3UQYIqN4f3KG+IUrOIFGZ1UtY2rYXosNwuYp/wDZpFR6t9Q5/l/gmG58x+pf8agw3mXB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FBzCuYeKgZjEqu4q1iP1M1eI6/8AIlfqPjMduiMdw/uEutTjFE6j4ixibI6wx3W4KlQg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Nah4g9wSbeZz/HM7rn+QgCXxmp/rl/Mv/vuD7g4q7qHv/wBg/uH/AJBK/thVHl4lUZzD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8R0TTPnEx7Y4+JWB/ENzxArxK5YBeKIG+56z9ysbbncM+YD89Qq9QJUBQa9QbbfmAmFK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2XB9kez8TcZox3E/j8TieJ6j/HuXmo/UprP8VpH58St39T8XKJ7m0OIN8QeOZfn3cMY3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1eypfiGkMZj4mm+5iPKlCjF5tl1xzK3pspzKb1f4zE3t5QUAyGWK1+JdVjLT+pQKGruO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AMe5a0cJVxrDeY25InFSnbZLAYO4rm8K21E4RQqrI1FoXgP3E4R3q5gmr+J2XfMTGMx2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0FVK4QHeI6dWRAtCnHU631MOS+tRKDOJlozniph29tbihAS6wRKJeerjg4FPjMqIYBBA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uPMpq9QWBavxkfqXusX9QY7xuZ5mR77iR0QsA48MBBhxLXWCAogBSPGD8Sguq5ipkzvs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AvEJmQO4mSYvEqMMnmAouBiBqGWWy2YhoO8RnHZFfkJgI3rzzEvWfcDbZ/EEN0wl0ZqX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auJ6TGbnmzuEpu1RugZgbjd8Tk218uJg+P4f54gwfUupb/ByGZrW4au5pBhZ+v4Pj+Fn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EwR3UYIz8fx1qf8Af4quv5cFx/heo7lSpd9RJUNwhqfGZmEGfUHEGkwykDuf71Pf8DNQ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MIYhhGviXTjiBky3AzlYeMSym33DCf8AYFtOO5oxn6qeePEHNL4jVv8AyFhiAmsY4l9y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gGn8T4tqaB+5rG5xDnUDPExVf5gf/f4OoXwzz/FFc4/k9S/J8x3UZpHC3Gqj8x1HX8fM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5mZifMTh/H8ZDnuZxgtjno+ZjApmaVHEMfqUr3XM35leZW3xiVkFrGcXLxHJ4lZvMBKD+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7d4VQxgvvUZb4b6mLHUIoKsrfMR9XbEpxbFYj4d1ZBXZhNOsxA7N0tRvhrEw0WeIB9nP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rjqpz/fcUONPXMWtWxGhDVEs9LxEy5t4YBfR9fwfmLBhLiXWynaTNpxeMRoWlXuN0B/5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s7lWYOY92YDOWCmm6viPOFzySgvd4uX1YsaGsSxgfcW7l1jV8zveDOWRDo9H0R33DxxG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C4lNWZU5NYhW2Gs2PiVq2E0zcQwv4fEP3F6i+pUx/AwRtMHMaBOSguotS1pmbLPnLbXE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e13CrWsiJ+JHuNQZzN3cquEzf1CDjU54gpsmswyxG5gB8wsVyTDphlOJvqVXDHwqGu1/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qVfqZh/AFQzPEYanpD+Crlw8QZzuVuFVPUM9XHB5YM5jOeMx+5+WVjzA7icEd4lYv4i8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cxzUf4cWRnM1H+KntCBj/szBhVc3B4xBb5g9wa9al3gdRYbnEIM2i5lRYxueahCnVy0c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i0d8VK/EOLhEX0FT8ep8Sj/lTxhviecZhutQcZcS6M1crE07m+LjvNw+47uj1FsrB5nG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+TicTX8annUt4T8Rzn+PzTLUZX3HFPcce44f4cT1/DHNVU1ONeZR8z8TL5mqw/EZqPLK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nFM5aiRznEHk/i71BtqWF8w/OVl7QLBGaGOLzHW+ziICl3jEAEzYnlhN6P8AZLQzumTg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+4jWqYR63Ka9PBDwC5ku+ZeAvGyNrgO7lhA+ouR9S2hcbwKt7lwW2CBRkIgxZfLDoUuK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hpKbyxerrXuaOKuFgTFS2kODUURyOFORvpCAAKtYsgoaHuEerqVaM9xYqUy2EfG5nWup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wfUIbviMKtiO9Scs0S7YtmIiW7JDXugfUeG6Qmm5YluuCcYq+IF4jWXiPnR9dpjMFt/x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xKuYckVzdm2UvB3K1EsCtwghfUV4eI9hkz6IRZq3/wBlAXZhzgp6hxVbm38CkNkV5Vid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LV3BEBSUstLvUOho+xGX1EdcTq4kMR1/FfUKzBxMfxW5qIUowCUEv+KspR9StRYzDJU9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bVHEpXmDxOal4ITaYMT9R1HdYlfEFR0xqPmJK/EY/USpohvEINYjo6jQ/wAezEHJC5bT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VSq8zyg15nafucQfUv8AxDiYPCe4XfNR06gLrqY833HWUxwQv8TiCci/MMucysW8zV1U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4OfDzLQccQaKvBxOB3PmviZuDrMN8wzQRvo7mtyuhnTf8E9FM55nxPX8XXMWDB9Q0vM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PqMY/mM2Z7jNuBxCHOp5xL+ZtxEjN/3/AAUGprH5nDdSrcz5YYfEePg3Hh3DiVpbKUeQ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maVzL5FZnRDUHiYOxnExOlG64jUWqKmapLme1XZcx4PephbxzBmw4gEvDjXcCXsE6Lge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0ZhBsDX4jWTV8FxeHFm4m6/FChdgdQNN7uD/AOKjzRz6qLe+aC2DxijTcSjzUbfHxMeb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5+GbgpUq9ygvC/Ed6K/cpwI1tXzKdNkEM9yHtKvtC0OZQfbUEdS09rUHoCg8Mv5uMvzG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FdvmU13Ar5jTKEHlqG0p+SDXUqqujuOlpF+Uv6itjUELjzFbAVQuLs56mTicJvH+pvg4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q2QENVRGtf8AIlCiw4nSPeJRV3MrqWTBDXmXnE3mHEHh1Kndf3KEr9yzsNQYWrzUEb4/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Gcv8JTXEci8w1OP4UvMGrxFtshFZvM3ahc1LrxA8MMNcwg8wusykUqM6kTSReZeee44Q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8zNu5eMuYazLi+pxmbY7i3UTX8V/IS8QrFP/AJDxS/xjic7nwhuoZPEMEueUMQeJzgix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rzDg/kJDOSpf5nMyu9PcCt1+YZ6lY1jULwk4M4Z5xjqch53KpTknqJBck8NMDDm8yty6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WivzCvHxDvjcN/8As76hRKu/czxUPErGIbmRJUyGppnf8EtHmcR+P5/f8emrnTqfVzjz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GFmVzKxv+P8AMvPFT1NyjfEuv+QLOvM/ucWz/bjd+YCXmBkgb1F5A7Qzc6pdml5WrikA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Gxc+pVVVbSvMauXRgZmW2oa5p09S3957jiiyDlVzWIFiL61NJYvK+oazRXZMRShvVZuI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JaoUJ7zNnS8UzRePcagaVZ6noJvWbgW5HPMRRTiPA7ri6ileDUoOLDzL1QVMjjIXTFh+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lM3UQGtsfIBPaG7QUIgLeZcp+Ylyb4mQq0JhxfgWxZH+Ev1HFvETqGm4FRVZ1iMAUhTu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M5eNQ5e4MEQI0FHti/zHQWpUdS8TXAI5qGNozzAVytlOYaiQuZM1OpgkbzAqhiowubLq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AZmEBg4lm93E4Goi1EpUlBpaRrMbuGWpVOJo5mIQKOfExziMGMuNoBvIon9xZ8Raf+y8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upt/g/jjc+f4KhZ7qJ5ZcJ0x8wK7gwd6hBr3BuKtRzuJbqBccMa4nEu1LgZyy46/jpj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iJqomYkrolC7lXHDC6xqKnEW2XMepcG71fMLEmZ/Eu+Z/cdfwsbqeZ0Jf4mWIazv+F5m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h1DuirhrTC78wv8AMGA+2UMzWioXutTRu/4rH/ZS7D2y2t34jg/qLnhTU8E9pebv5m5e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/wDZqcTQzTCHh+P4u95hc7fwmG5tGb4v+PmOpvTiZrX8V/8AJr3HGrnd8TnVRlznqVjH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7nE3vXELe2n8S6ohh1s4miZxCsZmglefzPUPuG8XAJOwZnSi6WHgaxZiKeRbLEDjx2x7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nPym7Y3AOr7i0cq0fuLvZcTQ7Y9QyzkMoL/FRXec8xK1QZJkN5eZS6uZZk554Yt5PRr3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bVsJijOe63HC/WZhylkGv+SnbPOIhVMVfuOlBbuYFre/iBZQKNMpS+NTbODoYA2BnyWL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cAPi8HEWgPEwRyMt45srRAsgM4g8sV2f8CVQTTqBNP8AUyGIhccRxqbEbg7gPVYmcn4R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FduY8GbzLmfy8y6vDaBdxZ24uSNhXCqxBoisBcSmj/BsCBQGalV2RboFaiW28SzNUYbe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XeiO1iufEdOPcsGoMoyr3MnMdzTxLD1MDJ1LI+0VF4rG41qp7mlPyR+I/mMfdwzsz/Dn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E8fuWZ6QTmWXj+Bx5lPmLPiGf4WjE2/gu8M1BUYvWZefMW+Zc3HrPU1vcdziJ/DGdN1F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4ncePG/4zCDDDFn+v4v+FjMWPP8ABuB5Zbr+B/8Ak4XN9/EtxgrzDNVNJ4+oK9+KgzzV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uBz27hYus/cfA41Ut7Rc8zbrp6n5lu5eP7ll6mnfxDHiLhbhXLKpzknFTn/XDicT3A3n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WNETkW+o4u4ajr+JxHVP888xjMVO/wDn8O8x+pXX8PueP3N4xNVGv/kXW58SonOF6niE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Now8yym/qXTdX4lpMCdSy1WMosxLuguBMdB5lwnDEwbRMosGqY1XpkmJN4IrKpolPL+S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dBwnEOCtI2bKNblOQeK7jdcq0VDbXZx1LFc15Ipl8PES888wKtPgJi+f/Zsaxfi4bCqr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r2QuCstalFLgVN9wGyh2kunRjiHRw8A9xBwdMzeGy4gO8oC+Q60cwAQoUeJmZqZ3eOu4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BCihqs1/7LOdRcfwqV5/gpoiiYZQI2Ex+ZRPbwT5SYQeUvMOW84Meocs3wrDcDTzEfJD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7lhrVi81ObUVXqYPsRLFNruUCYlB4XbNAw9y/wACFaXzLFW5lzsgzqJyJD8I4TM9xZlu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mYtdbiQKzCFcB/cGcfw7juev4YZn9y7/APwtfxuppnTknO5dLDxDc0ypcLzMx1HubZcT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OsxM9xq5ue5+p7nEeM5i9x1/H/2c8RIzj+DcI/ws5h1qJCHH6m24eoalwdf8mE0malgy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RcN4hQnDLIHUMS7zzDKQacj8y6AyLg93cats43NNTF7x5hozr+Au1XUpz9Rp8ELILU/G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3CuJ+YQmj+OMzie5XVQK9z1f4ifx7maj/NWczj+fc6zcpqVxNpf85vmJ4t6nNDiHi7mt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DXiOLjvUrjEfM/cSW3gEg+IVeLguiamIQOMhGOOJyD3DQG2Kq1sspBas4iAUWV8ymxDX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vKhvuNhd7eTUXIWs5JTTUFHBdMKwlXGI2sdl+EZkHxmLKGXOItnL8Sqn5mDX4gu65eYU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lac1B5ZXQQNlZJRtn+0NjAB2xXedarMX/uNNJrEdc77CU6CxDYU4mYoxoxGCGd8wXgAV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qNtVVyDKGmLP2RAWl/pKjlPM+5VLH8zDcyHGfcw9xqBlV+Zet7rmLSu1tmAg9steeYqW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qEG1Qmol1FbEsaxLjcU7iqdSqI1oTTFTeah0xzcos8wK21mMENl/mPAXZOXepifmHEjo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fbAl3CG7YlysQZix6gqtQKqEFjnmWYu4WJgj7COo5XMrxOeZXmcymBXOJcYQPcZxmYqK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eYcwg0FFwh/DdZhrpiyVE55j0YnwTXqOd5jt8xyRaNfx3/DqfiJEP4WMpuUD/Bv+Ll/H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Lg+4MDUGce4QZqDKJ5nBcPFzxAX1DMHUtP8A2WXdwW28VP8AMXPKbqWGaz+pVB5nxDBv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xmGlwVDeIK5Z4/HmF0eeZ/UtocRdX8Yhn1CpqXbjXqblOuJnHUTFTbAf4sMZiwmm5T/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f9U1o/j7nh5ldSp5OYNfEfAi9EvjEo8PJGc4iTnM4lZwfwF6KjviG3SeX6nGIR8w03cs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OZyeJkXJDhHUaEXS2XwVJe9RAHRmWMLpZhx8RzTSBGFkA7bbhRsz1MgXijqIMaEz7hMF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eD6lix+GVKsXGJgzWYvMKF0am27p+odqo3OTWNQ2ZbcRqaz44gV2+upUlma1xERExFVy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8Ryty8y3RDPYpx6h+Vq+MQjHESNwSKSusRhZfHqVEOluFbkcfhPdxp6+ZgPH8N/3MqCN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iMgY0Z4lmwzGtZWDKH7jq79Q0LafMQtoaV+IuU2TeJVTIzAioqWQ12bhG6+7lOSy0FiO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FGlzBBahlhRzeIJdNRb9EFmzBWBqfQmWKCFmLWIsecxLxUcxphPqZjh3Gckv9ptUp+Jw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CbIwmhjvE4h4m3cIaahuXDENzj1Gs4mtfw7mvuPtUWyM4fuf3NxIyy8xxLnphzF/j8yo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Mfx+v4ZVm5dB3zCX3FbX3M1L6guL5nfDCcm8wh+54QlYhuDxPy8Rp3AzDf8AyFD3WYNl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UvVX3AVrRuU2dzeSH7iYmn/kEub3L1mOe8eZt0jNK4mrqaOcS97ZcG8fweNu56x5hVsr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n4mk39Rj/O3/AL/+HHv+LONTWWLSZm+T3/Hxn3BzOI7O5v8A9m9zniPvEea/cdcHM4nN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B3MLr8R1j/5Ko5x1yzEmrhugjsOaqEBJaf5l4xfC4HXvL4iQCnJxL1hG3ucQW1LWWI1X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Eu2KZlhoi06KrMyy3gl9XdOIuSBfMIWsPqcnBVXfMvvpdMRy+MzPeoWlcLdRG+QCZXt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q654ZZiiVHbxW/cRCJYMDbGzFnctqqDmKi7y8yiRavXmAIFXEXTXqGru4Grm4LBz4hpl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fZiLuLF+f44lqa3Hip+Zb/8AMx3Q7rlioXjicnF1MLOsyw3J9y+JVAqvEoBLyG4LajV1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dS9aD8zEU+IpSx8SjLqoQGMbYnB8RcFZ+4K1cYjG6lhZqKlXTKP/AGYCNmJghmchOcSl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iFSj7hqW1moEzAuN5M/1huxqPmbjKu9Y/hM5lSuNzqFVl/jn+5+I6ZW2mOXmHc+5i/4H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3G73H+CXBupVcRVl0pFziPN8Rou3P8PP8V3CeoZcTxK/Ec1Uc/w/w6rH8VGc/wAcQqvP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ahxOaYeGBghM1zUOrl1qW2c+f4C4qpeJ+alKZXPV6h3zBqi9QbRwSq31LFMZzOpww5s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huF6OdyszbvcBozXogZlgCuYYxubzWeZuGqua31NJ3Lr3BhvOZUufcY/wtmphDPf874u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/OUb1nHHc518RNs/qN4HZH+PEu8/uN8MXOHEUXufMOrx7/h1GrouuoCnxAqoR/BKlMoi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yaHEeSWVyeZfK0VjROStYrqXLsXmmJnBS7LU+5aFOeT9sb6Y+5ZUPAdR2ijysEpvP7ig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RvtnxUSoavEYugFYJSr/wAQd8HDoi1u6XYkc0JnjqINFtt8xOh4uI4DObjZx6l0VD6i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8w8h/UdJdYl/KVF8H34iTFr8cwSFrIQMBGXlgC4rENlyjFouEh8VOcA46i1aUxUuj/y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HQMRp6n0lVrJBEOKmS6CM3x1OmNg1/cUc/L7jMecP1KMWuG4Ku0o0RAKsRSMQY1qOy8S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gU1mCe5zUSpAQ3ICAOdm8ytBpfMWcrnOY1IJNQCVIW5epckorMClsh4JQbmAaqM4zMPU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qYA5iFHZh7r+DXcovRP3NdT8R74hfuV5jziVK6lTEZvEzmfcF4vxNk9pfUTZmG3uVElY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PMfxEz3Nl8MqnnxK14m/5qEfNn9QF3XzOZZkbiVnX8P1HmHicROpi/UvrJ/Hr+L2QzBh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5fyQXqFYxBR/qO6/gMnUxWMQamTD8QfP5hvuXnGGFdw+5pINVN3HDncMZ/cPxUMsxujr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JChfGpcyGMLmYXHzDcNf3Bo34l148THM8ahglwWOL48z8V/FR3FRPvEiFfwnmDjC4jhx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zh78R3c4KnEuOc/M16jeIdYmKczzic5i8/qGS8Tmes1xcLdcR+oZygQeo7cw0/1QrVVO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lzi3M6IulmxoszzAS0aa64h+xg3ZeZc2HV0/1BNUtT/5Eom/DxKe237lnWXcSF27jRV7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IY1cpCI9bmybdEM5IvzGFhK9MtWA7XcQpBpwwGWqQpinwhzEji/aIILTxOQxQR4/cHCr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IljALWSa8m8XuFl7PmWjXG2EipjXuWDK8eY43Bz4RsCjRLMJkL+Ij2xnxEimhSgiG6vW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AvTmdp3Vv44j4lR1PaCnxaZfCbVN8w7/ABCRbhq99zV0or4zBSO0bQXEa5EZMF0cQBpz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N5YPlhWtqoyBEyDV3HqjAnC4lbhx2y05uHVzfrfOZupuZyl3LmqolqrqMjO//kAVUM3C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IdUIvxzXqCpxFx/HU/EPU6nc9Q5g3+JxqVb/AARuH8GN/wAEtvXUHFwlR33GMfUTSemI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bY+I1cxqPmo/Hr+LXc2tZgPE3dRDdtwzBGen+eD/AJHzKnXM+P42nMPUKxubyZuG8tfx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Vp3DfmHEH8fwHD+5m/8AkPmEpYNnU/F+obzDbBobJVHj1Fev3H2fcHZ+5m9+alXtnPq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bNruW4nPUN7xMTi+JWaqn+NT9ziFGWVSxOJwTDT8v4GY6lHX8OXQf/jH/s8T9x0x+5fN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zS+IH+J+Z4z6lkoYLpjyI1X6iUU3O6gdfcvqr1HgYc0UQsdXxEud9zxuWVYsxCbuMEE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cZosHJLZOLjXOwOPiLZYecQbRFN5r1EYUzThcskx4KU+ZZU2G4bAvqyOuRHyMcDFNkbk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aC8RxhqXUOHFz3T9st03KpYYz7got/NxlAUM4iK6HyCOmg6zmA0quscwDV2sy5QU69xQ3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NvJMwBoWX7gzVqmaai3ZtGqlC8+CWNsnPhDcVVZqOwY1MiLuOWDcDgD4lRtzniJyrbAW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Rq58TWY8TTbLxxc68yzbqtQVX4j+k+zEDVriGvVRIvCxlUzBXUFziLWtSlQLYQ4cS7yE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qEVYZYshGzb+40NFf3Doy7gYFoW33M427JiyQE3mKkGepyDiVBCIc1NGj4irK+Jh/aGX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rhZOSYNSkc0Q2YmlMu/MyfnNRMwx/Hqc5uA1GVv+DvzBgC5xDEPXxLkTPMHLUSX+H+Cs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m9SvgTBjnuLnH3GtsyiLuWVmLNZT1FbtqcYnLKz2Tjn4/hP+Si4+pstKj7ifz9zzmO75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cf8AsMsuewhz6n6mD77lzSfMxxuBK8QU5MTnJAR/UxziCqzvcyaxK8ZgZLuL/qKOSBRf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GYGNUuZzWe2DpFxRtxB0Xg/EKFeepWSY6/gvx6mTn1Kuzi4+CVKlE+JVTNN/w7xiX+Y+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8sdeY8RwR9fxqJ/F6zj1Hnv+fxLdbIGFdQhk7nlns3Ez3LmmaP8AyUN3NHU/NQ3crgmw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zPXTM5TmGp7CxBs4tVF2udmqgcGQ5O45EH31H9bao3CJ15QAKQoBi/LMq4IQUk+Y+q15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GhLap9XKIKVbzqJRS2sagWClDn5joN0K1n3N2C15ZQ+N1AVscYCJj8Vcq0RxLaVbwnMa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ajDi3fipm0DkiAYM00RYAktDv3CSnFFcE2oBSm4VkFzU6gYNOav1lKNGZ8S/WXA8TKoA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1DbelWSgFpWL7jl0vL1LHWCPWCvqcz8znb/DndQPBKzBnXxC+SCHpZVDUOGuIBv6hhnW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UzhDpwRzUYGqiiFGjqUHGCFMyZxa46Rlh3US06mLsik6TnTEvw6uVylGHuNM2Q3Kmpcx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uUtGrmglDFN9y87gjTDuVKJWAg3BeU/wGZk0P44r+N+pxKxCeWMYfMr7nufmp/aHbUd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fwMGYJ5gcH8MfE0mFrqOdR3L8Tbn7iZjolRM4jxCVievf88x6mmFA4zH5jH7mv5vMXOf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5ix5g3uCuGGmv/sHMsxCv+XMM/qHHudIOp52m5S3mBaGdSu/mos3TEz1M3q2Ah4mXMKy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37m9uY2NGecMAZNTKytQRXm5xLzeMQT0wcqsp1n3Au/ExR34ipqZU8fxjX1NOYmHKw6/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T8o6nEMxHf8AOs2Rv+P8Rq92wiYPcuP+uId+5zknPqceJ65n9TPEC967nMrDEh1qVn7q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Vn6hXohWbHCdywjOsf1G1i7W/UqkBjYwtRzhhmdLKbtH8Q2AW0AcajQWyypRZVXu5jLb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EYlkYUYSbxxSXKCAXviLkY2UV+IwS+LyS2pDyBDCwx/7HVtzxDxvUOwJuxho2XtEjGRx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1C0GymI0DPqGOiFMONze5XGGAyxTFRWwioLHPjcWLaqYKBqs5q5YrrG2BkAYEyRhTu8S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qZpNWxXWms/0ntGW43BuJTolkCqXV4gVJedf3DwDx7jJ07eBS/mZH/YBSqEp5+Ym9wl1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YmSJbxFF5/hG7TExO5Rq0oByZjEFJa/UMFwzBSIK4nOcQq8S2AuIdITRq5Unc8yC41zy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Bm0BeFZ5mGHEKAYhtUeu4W7MxOC4Cw9uIdy8HMUm9ucsOSc+YNQKYNtxXrLPCEAW5ZUw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JVeQoS1r3phOJv1Lxcf45j3zC9SniVn+pviB+IwX8RD3/Hn+PxDZGhTr+BmDHT/CbZhM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GsY1ExeY6l/yy9QcH4mV8SsSrjjxCBaYyn8Mq/49szK/MX+qEuDitQafMDrX8GNwuwM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2wmjzzMOyKnx1cbsgHiD9y3DfkhfOYFwcNymDlgmq+YashdXiVXlALHzDiBbqYv1uGX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a29w/vlnq55nzLnrUfmVL81F+ZjT8Q3OCpZzn5lJf8a4SCrj/Gv463LKzH6nzO+pXj+P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T9wu/cI1bm5vhPEJW83DeYF2dyqRc9/z9Rvha5ZUWQghnF7RjGnVJUJWeUpGcMMU5EuA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L+SOCrF3uHmFl2MDfx03GBiHgwxsJykGlvVmfmFaFFWlUEyC1WJvBL+4ywuINN+SbsZ6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FMfUVq3N9xpUimrug1OcK9GYLE7h4IiqAClEdBS3csI7tlGFUVzFUFBgrcRt+TuAAe1z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JkOvEPKyCmdVMc4KwER00bdkaVhLOpE/h/8AZY6w8xUpbVB3cczIgOaHjzUM8MOx6i7i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s1yI07e3R7g1QhcCbZzTzKrccjKxXHEp5JS3iIxtKwXcGiCZi2icMxs2KS8EvcXnd4x3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kLqANELcRC2JzUxqtQgDbLJtuIYaiw70Zh5jlRQOGOWaKQ0dzpcy1OGGzt+JYYLeiBuE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EHxLLsUwkKyibWEAbdw0Ta4vMw+17fBMLQrV2jcHRij5L/gIfUdZgfjzDOqlTpPcvxA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ATHmfP8fllQYuauYH8E4jqPj+DVy5fMc31GBjiLoue4ZWKXPH8G4QuJfcSjE58xOoO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jU3hiccw336h53B1PzNoEH8wiTbMAWoFQfM+5zB7uCmOoFU1L8V8wrqCmvqc8/MLN8wZ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4e+5bV24iF5MwNdS80tzN6qvqWy/LDrxA1D9wHRn1Df99wp2RqXHPH8Xlh1xEubDaRyz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x/gN5m7jXNeo7jK8fxXVxMTEeOyeiG+fxPxAv1A6/LK7lc9StE3KzncLx0QPc58zO+5f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I9LQz1B6HcAwsAYJYBcdYGA0mxwdRQObB5tYmzJHO2IeRQXXUaGtjbxEVPLQxsirOGWi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NSXMAf3Lu5AVRE0hossAlm3D5mQgZRQLtAa3BFGzktN3NN0AbrECjgaCqDapsor2QWGq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VFRlLbx6lL5GMRFTtcsAbb3iAt9LrEuggwYjNt3GBYtNPM04rHMLEKWuAYbkv4lu9tPQ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AUBV5q/mNpQNkvN6laix+2ZTe25iexj8xRivFlfsjKOcys3P9f8ACZzv+Gc5lQnApEu3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bmV4lUAHEF5XiBoxNk+XJBGSBmOYZgYOBuXMixRuCJFSgMTRQ83FWBvVRM2RKiEFQxut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W8oPUFlAGVGqKOZQmFwSmrwqU97LgpqHC2jce92+oIyQkm2O2dyqsBamg+YTR0/2Hmbp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aIkZPb0qrVGV/C+J1jLAxEaK15nO5V+pUHNfwwtuAI0PfM9zn+OIXAzgl/xmH8pUdHcr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XxOD7jx6jncMM4zqeZ+ZT+ZUOJXMe9TlqVS4mvuJHJ/2PfM+v4XNzK/5Pf8ABBhcKDzP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HFMPUW4ObdQbwnS/zCuIsN/f8DTuYsp33L4+oNmdw1Cy6z4g5f44J+JnPE5e+psl3y/M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/EKN/EDyxLo6nc8eI8wrHHiY1C1z/wDIOMM07+J3LxMcxm/5bP5jpnjiEA/hlM8z9TE+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ZS/H8Vwy4ffU8u/4QsmM3etT9+P4q8P1ElU5xcxzrxM+H6hXE1Jtf8YN+bCQ4SGTDyIq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FVRAVsMO3P5iGmDVy/8AtcGHxAgl3eaiSIbsHqHyq7wx6AGXjqKoGnTUdLoVpdSoABTE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0A3EsLIf3iNmXXe09xRyBMhccCssHeKxEJiri2wKjxdXUWAPRLS19LmXJBWoGMt2PETz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RqJBzaYDmBa2hIFtlO/ESk1W0JRUOb1CpHVt9SgZKF/iK/Z+IEr7rPuZJxb9womCdWXR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e/UwAZV7a+CeI81F/EPmJbeZx4ju41Wf4bD3Dmu1gam0g15mLJOSYLHE2hkqDdgqopR7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ADuBmTG/fAgFw5L9IiCahtNhlxmEmSBXCcCxGlRS+45srnqUQBedyioQszGo9DEMKLqq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5F7tiWcji5sLM2zSsoHlXEFlArMz1jCbDjmA2UDLoRUYy7rvQS8Y9Yw+CX5VnV+KJREA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RVsTqMqJaRzgP7GMf4wvcSpfUvxEn4h3iBgDE5/gWMQnRxz7g/h/kqGpem9yq8fxpNTT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fMrdRPcQXgnMrHmPzuX1+pomZdH7uei45UmcXxxDDCcjVzfzN3MQI51OX8VRCs3MYJeK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U+YczO0F/h43Lqr5gwYcfmKs/wBzTN8z8iGtPmW6g5xq5vmXniohutwcl6hT5ZqvqccT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mlzfKRRbuZnStcQo21FbXBPFFambg1dYrM63XEPwZkcSsx8FQpW2vMJxGGCd5iRzHdz1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wixWv48uv5qvEyczNyt+e5qq4jWe+5azG+4/HxLlfqWDk/Eu9/ErnmVc4/qV5xKT3Cc4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82Qqy7l2v+MsN/iIbciH5Jc3emYhMvYdidMA51srTwOCFbaBDlNrMIKObgALjXUCsdr7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Tw8TrNxmLsAAOJcVXj/4jeorijqGRlRoM1K3Brt2kShZsMymhG9AHEAsBd3uE+a24P5g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hM1falYkbLaP7lioruCSyjh7hFWy8XmMoFHmoSYR97lBruFZwdUalRXg+Y6NA59RLKW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Iay73HOjaOeESuCc5EvZT4GWeAY5xb5ca5g3bFmUtML1iCIqpvJBca9Rlv5wQMJRwHAG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9wa9xfzHPcXcWznELnEXzLtqtfwiO5wErFlrsz5gOlDZx8QORsnqJ5BTfE5E9E1/HMoH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EbBfpjAWq6/xvUKIugj6iqziBGISZtQAeOIttWGZcJlD6iPcLPNcIEtxDcOqisZ5mZco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uIDK+M/CCyjgGX6lOJrBi/G5drcWH8DiMrtAm9hF1HTuswywwZDEcOLrio4wa9EVatCM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3/RLvESOGDTOZ6zDpnn+Of7nkiwauHxOk3m7hiP3PuEqCYmQv4hYKI3wzid9R9x5xNx1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zqXtD8S7blk/cXO45gdQbMuYzkJnio56nxPxczYkX+McVOCpUP4Nw/1w+5zNOpbsl5p+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mXTuHUJzC3bdQPgld6Iam3EMb3zNZ+oG9wbrWIZrzDPJKoME/N6h3Ku645j45got05WG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3XubSvuW5YPf/wAnOvicw3tm5x1P1/LiVe6+YlP8MH8H+HMf4f8AEesxjVYvq2c/ESo9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Y8e5Srqo7wYlY+P42eI7OuYmGRZQVXM1mF4i5fdQ2nMTFyoxMuFRvjzKZQyJrgSBXxG1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FPQAViKjvPNxKbLepe2bfymHRB2zFe3EqSt55YrMzOHUwEAtWKDBSP4Uc3hihyJYNwVW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U7z1G2OE1dnjzEqThiHzUJZKpaZrlvG/iGgxEIaBss7lymcZI1gJxXMurZb+oPhhOxll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ZfF3FuZU6KCt78yjKw5N4mEDbNkUDQBirhA3lX0lG1XSuExGicgZKq+hmDBmUBAqTad9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BBpjv8sr+OAmQ/ZtiTRNcQXf3Fugj5bIrngl9x+ZrW50j9IH4l1qVKpmEGKmPTgFT89H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+qrUHEFcyumGp0twRBcZsgsbHKT02uyFa7gJyBSj6cRiqNbh+Yj0WVlJbpUNNFHrMVo5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Mh8Vv7gDTdf+0YBU2Ua/EfVULtJ9YlFEXBX+2HIF4L9CWCfpQfnFw3jr9UoigFuVX8sv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xxGKovzUsGbPcQLuku5fg3k4jALBsrmea/EwpFlgzEKLUGdR9jOY6iXKI/xxvMzOtTfN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NTfqaAjn/wB4j/FdT4zL+YPGYTz/AAuMb/MJQnE3HG8xfqD1OOIlKow+I6lYxqEJxzKx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oJg0xJUZxmcy4fmXD1DVw+oeYMY3/H6uUQrIgarmcl59TDW/4bOMQccTaZM3a6nu/cyQ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+INC8wcYcErMrFce4/Nzhh43G2Y3n45hvJU8OZeO/EGqq3xOWddXxDee5ZdZrifDNnid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XOf4MZxH+C/hj99fw7jz5f4rG/5rnmV4l5mFnc8eIFZlV7/h1i57m95zOqm8/LDwRquf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e8wQs0z4g7lTKBwfXqEFEaqYItFHR1mIpWuR1xOIPSMrys+IvswhUaGXAnMKmaaZQZqM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RKiscPcaphvGZk8Eq73/AMhbWxdUFUS84MORlhzl7qBVdBVuSS1FkuoSyFOk3Gj0pcwj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cQ6GjW5sAq6K/cvlOb9yyvJxGJMdUsoQomE+5fFVOmXuAUdyz4Juqlht/EswPB1AIUAc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XkIMFy7LHywUANTdvdviGixyZ2zCRfIU2W7XjolggBoDjxLxHWSO7g5huiU1ep1cdXxf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zs3CoRUWj9xQ2GpcsQ7BASAvl3HR86RmBeMQimnREWtJfTM8SkVWFO401JV7jbSux6jV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N5FB6Zh+KNBUB+EqyKXDNzaggTbGmWVuheyHS0MsF5YoJXNtJRCgFIBAJrfDVynYBxid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z6/IiYGw8QomVlMWvmO+UdYhQuZg4IntqtXySyrc6pi0HmXLHCS2JbV/Mcxl2d2I0cn8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Xepn5h5h3PuAcziBmHzE3E5rH81bqFHvv+AzDTN8wpLpld5Yxysu5tGWczTwzZOY48TT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uZ44jmBBDWoP4gauBw5jXVR4Oo7bi4YkxmOfmGePMZ+YaYQxUDGIQXcIYnuBjUGYfUaw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VBOHcpuziDZ34nxmI+uZgzh6/qZq4UXRz5hrEfsisUwPH/Z6KhVU4snNlTrlgvOoB01x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4h9QvOZ8QKDMuOvU57/l3xKvh+GJFl3/AA4x1H/8Y1MyszUqvcw04jzM18fwZ6iUeYa2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Cp6gZxj3Nf8AZUNNM7GN0NNQ5D3BeM1LQa+5acQ+oaZ15i6kGuP/AFLs0djvBcFsWaxB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IwWQdaiNqXjtg1iC3/sUobxrOIGlNoYCG5Di5ziXV1qWvZ3ZZNzFqj+4QCVSadQworJ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MdQ4tjILxKhdP9QK0CxfqEY05yzMJB2SLW7VqrgSKUNWO4Z8nxGoX2QwJrJlIGwq7qjm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CFKB3khXFfMazdeYblmJ/bKMALffZlczdm7Y0VamoLtdQ71tYPbfHRDOQlKysRy5zArA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YhhY7qWJl3DfacEXYhOjeoBx1CUN5PDiYh4oW4zzslS7GhrEolXvmUVYd5zDGCrijFN6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lIMGrMxQW8cblZVliyAhTasaqLwJqdirfogN2TlVQjQlo8kFLUcM1AKXTV3LQ2uy4ooF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G0AbRSYu3d8SkaaWu4k8A9xAmthXBBewbuN0bbAn1EGLM9wI0O7jhp2wlzYS/vA2agnM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cAR3zyb/AFOXcTFxf45/8mbrma8xfx+px4nuXmBzHJFb/FZjGVk7n5ED+PJiG4tr1F0R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HiL38xjkjiJUqP8AF/mXDe4cXNRmspx/2WYd/wBx5jhnzKjMvN/x+f4G6ntqG4P8cdVM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iGOIPE4XcN1qUv8AhZM46isPdHqXdGYo9a/huqOJ65xN0UlGIe41w2whWj1UN+Ys8nuF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LMENjPh/cP8A2G5klYzzL+Z3U53GzglDBBOImJhB1FzH/wDFblXWLJrb8ypyT8VK7h7i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zKdkAa/cd/c+J3mcYqMuVZjiVOtS9Sks4l1WL/gQibINIJ7DIMtPL/EV3pJcFV0v/YpW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PzDIWQXzFh9yoZJLm9QgJSt8eorJsKLZQtHDEjUIUREYBLoIeJg5p/c5zVeYy6ui+iIH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1LAXqq9RRnk6iBHa/MCqgrO0Zd5PEJco3tN+om0t8sVOxHslwLxzNE2rdcRs458yjT5V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NvAGahciJdfyiG17Hzk4IftTfK/4Tgm93DqfnEDiY2x/hyx4n6lfMMeYiqpqCIzDVjNf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mUZPzDJwCV53DTy9YaAHAjJbEgUbDoRVcnuEjEc3Fpcq5ULBGB45MTOo07i2mA0LxFoJ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aX/SFjhE0s8dw2A4+CYxQt1Wv/kxQGzsy1iLOCEHM1ayq/SamQFV8ylbLyOZc0Aq5hEv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gm0HB08wt5Iwj5VUEIqxn1FlVR13PEd3OmS7CGBFt/EOnGGt7hNNCq3hZBYcMUS1/crc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h5uYhWZ/cqHmofEqiYlVBzmI4uP8Yq8EpV1/G6bmh/HETNwam2o9Ru/+RmG4r8Rc6ity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/A1HO43UQodTiJyYuJPU5o3zHU2/w/4hncPn+DGvxLgxqjcMcTdYxxDUFOqhPUPHqHR3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C7l9wwHLAxqOLfU0Kwb03FlvCEN7nlg9wcbviYD/ALFdmu5i6UnH6iWvfOp7HiXx8XBz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JgZnjMr/AHUNVDeIGdxLPM97mOfidZlHLBhQm3iVU0xPcc6zEZWOP42TiVjM5Khrv1H8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79MPhZjklbrjqHM/qcH9w4/uaKn5uLHTHWK+ZqZzM+3UrOITPxHX8VzU8yL4lg2IfnqC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MrHYnRzLQwpfxGF0Ou2GtTX5mbR7aZUKeLf/ACMUaswADnUX104azDGGuKWJTh3EYxTE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k3qm9JA4B2R3F301mVED9XEPLP3KKKXjO47swUXTibDhvLUFABYBSun5l94hp+YzCm8W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SHSGaEVV9haQemPLd6tt8soXArLwHog32zP8fiaMGZ+PxHdW+f456msRcfwYmM3qYPyW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4lDnF21CewxUFzmX0pAjbRKo5rmGZ5ZX8ILFWtb30RsOn6IJdM/NRgW/BMrFfMzSN8ym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GYBwU9xcoUceQD6hH/oRhxUrrebzMrypwa6uFXlr13MhbuF4A0xz6FzNJx5j1wO4m91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JRk47ljQ+qzASGzn1ASdbm25dLldAp5qItjd0RqBuZFTnqBtTN4eoxWtrGkmuNNn+1Fc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qOpe4eYa/grmHFMLmkG2olk1/wBjlrmH3PUr5lQxzMpZAhj1DM1l1Daxil+YlzUb5mjj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beZVeCKvc3rc4gZx+Yzn1KblVqHn9x6mab+Z8bjqo5K5nBH+CBiB/BiBBe/mZXz/ABg3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1PGYfUGoagw8T9+YZMTncuqCql3Oba3LzkBfibXBMueuoa+iBY0Y8zWTc/XcpzZb3MFc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nuGDl6l07hxObziFYr7lY83PL4hMVomOLg4bmovP1EtHcFEf4FXue48RiVx/H59RO2av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r8TWOI85lbs9Qx3cBqse5xCrmd6gHmbviXnMo/Eu8ouJn4ifEc7g2VxGfiFhuJdQM5j7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mkqWNTZlC4l7lXDSHHcoKGaQKTheWGYnNPqa4ArBAaS04ZgAPK9I57LYCJJIZVyqrFK3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MwUZ7qNdY/ctTVF5eZki7z/2Ity6pepQGV7tbjoN494IpC9pCILv8uorCLYqgCIBsSBW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SjZGoVt1zRqPJRrDf/YZpsXrshLIIc1KDQh4joNP7nkTVcJz+dTTkw+Ccx8Su49/qPq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xqc/1Et7/jk8Q2/ePHmIhulnVBiV3ckpxYFr1MlXcU7aP1OcIP0Sn7DfzM8pkM9yqsMZ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LZlvrbgIY9MxGROY5s44uX6jfpi2bF9QE4C0vAx+4eUynoawyj1NmpaICnN4C/zBrCNH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3vhmLUb0a9xzA+eI32xmJoGyNnMWYZzAuNGbhi2JmY4tTV6jOzOFpQSzTu4DANOIo4Oe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zDL6aSZAGVlZ0yksXZ3VR1Getzf8ahVOfhhvECME4q4SomYneZTCcx47nj7lFZg4qGe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R1/2ONxwH9zlgs8R1E7Ju4wwzEuDXMHPENksr4h3m2VHMep0RweIlRrUfX88VCe9fz+Y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Tyhhf4F5PxDXqGSBrqBnEw0Q6+Iamay4hLKb1K7fmVf/AMh8QVSmJveofb3HFODiBo1j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8XeiHNbhWafM9VPGYnJkOScPzCm7nj6htPxHWJXn5nrE47l1luVWSpx3c+amA1NsziME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xn+Kz5jAj85g2XuOvUT3UzHCRxgZc7ifwVW4XzxD0Ge42vxDLT9zN5gfE+pi3HncByU+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Go/uOqrhEjLqBkqy9xAGDz1BwDTbxC5MsFcx7HjeIQtX+U66ZvwERd1xZxMOs0IKmyDe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VquLRuoC4uFV461HqCzMNHoAMbgG0vf/AJCJaswcCWZaQ4LhdkU4HaEiqsphKqHSwKsF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yimkhDRnK8QC0UO2oo1VciyjyGwYtIK2pxESzJj8R5O9wRUnPFZJ6o3AnHUToMT1Lzkz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9QHlYlPfUY+JncREo3BZasF08SsySw4RJRdMJ5gxclHh6mFrMZycwilg34uCnLQPbUOJ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2d8QR2pMZjyHEQKbq7hWBfKNkaNwpT2gnTRxKXCy+Ye8JdxJqAHkRKYgbi0NduY7B1UM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HZeYzHtT4qZCyuvMyOGcxTgEBtDQGY9nXuVNJKnkHFTqiF7v1FulA8RPUpvPMcO99xQm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dYYjrMYQimW9kVhtq/UG3RBj3KAKxW/MNigKeFUmD/2PMtCj7nzmcziU8wM2PEqEPb5g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7lZmvxE7n7/g8zC3MMhUbI/EeqjjcfqPiA+4mMxidzfmVA85Ye/5/mHmcfU8iOskC9YL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1HH81DMT+L4/Mbh/sRHfzB8w1OSbZnEPM0phRDxB6xc5zLeLh6l5zp5h9/wJ+Ye58JLY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nIJDyH5hV59Q8sz01L3XU51EqGppd+6hWC3zOGvcobxufqcTeuY3glUoleIBWoub+oc9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1f8ACscfxr3MumoOcsdtXHJ1OMTwsy61HA4hWjNTTif641iYHQTrUopXfUXO/iV2T6IT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/UpylvOfE95nNwSG+Mx0G4vDALXJhhim8DNCawrC+CBs9zOAG91TArGhzcGQ3uhcQg4B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CMUbbrExw8rliFOWVRd/UY0Iw1+4Pl3OoNkGjykuILf1MoFMsVFdoxFyzev/ACZyKdJd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liwHzACloq7lF5zQ3HOVfPKZqYApfLHkLOqZasMhusy4w4ZeGlvhqLWu8KVouPyzGMFK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lt0/wGcuK1NXmMbajNGZ9Ryc3/HPmI34nP8AyBN+PyQt6R/dCNtblRKB5eCXqmTNEVgN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138RguoS68RQ6QTq40NgrM4+YZCx+4j7ksO3VZWmU5RZp5giwEfJLAHZ3WINWW/cK29u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IMYTTbsfoiilpbV2zPa7YQUKa7lixXA7l6EQNHcFCpfqN8HjEnZsw13Cu2d08wQoAVAh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UBLKtmRYyt1ULuDHu7C3xAbBdSgITYc9OWvAzhwPQFR3PKeEf4NRK533DcHjhgXNRTq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Mc4huG8fwk1E35iVVxKLx5hv+paVmJlqJsjOZWM8dTj+D7lhiXTx1KX/kzT+6iA1ycz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2nMr8SuZqcVNn/YFeZ3MTRVELXDMJxueX4mPmb5g7/UJzHEN4gQXjqHGXEcsPMpTBctz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ivmJTixxXP8AF2GLg1i6ubYstY7muajVXN353HP/AJLyVzBwmIaCswwzVkGYdrgTvOYV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mZma/i8Sq2agydMcXGVRuf3NFRNw2TjzNb/hx5gYnEqc+p3KzuGxXExx9RwefEu18yqD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OOZmOc/x2Lz/AA+qh8Yn3DHxAtSgG6GCOhi7q5Zqx3cyWqcRgZUrTwQNGymdHkNSoCR3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P6g0WBmShC73uDkEKrDcxmmVHDB0H9wDeCzXmBdcNr+JblC4JYqKG4VKIsy8oautzMgU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wmKFmYKLmBwYkrZ0S5Evl18yscgodsVl/L5gKFsSXnUvalHJLvGwZuK1UV53l/SJkw1L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M5id3/HEecQ5i13cSzFepcYoZtOSPcGjd54/MbjuA3gAb2Yf6i0rzcSnFsJFPZEPXEM1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0PLcMsnCOpECu9xYrqUkyOo4Fq7qWkWeBIAtEHiZQDtINM7SYU5so6YergCLNJLR4leL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1bjuFSfSZBb9MogHfcEZBGLyGcTC5Gb3KWgDzL35B1KWBb8zGRjglQoI/iHcYSYqcFw0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cdkEYvY8zEUBfSjX6iyO7j+45r+FT4qf1DxCBiCnmMALUD8QK/hms9Qjqpm9Tk4lcfwV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+EgNcM/2JtiJbtfEd1qJXZP2nvUudZlBmBemJ2zKqxX8FtRMx3Lc4YqnMcyo5/hm2Vj+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ntDAfbAz/wCQ3uV3icJeNSr4uEzzMMzXEOPMPB6m1OpybtqXdk/M0bKeJYaGJV41zcLa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vEDdmdS3i4Z1MU/UAeqfqBxuoa5gUR9H5nZ5gf8AkMeIfxz/ANlcMsx/mVJhH+NTJu55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7jHWZX/ZVTc7uOZiqjzcWi7onEJTB8czJ5iKCsx1ghiEWfUTBlv3MWZwQtZ+IY9RTqb1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n1DWwoORyGY8LLA8EBScckX87c3KNbBsOYjFphSgHIaim2GVFwMM9GpVOQjpqoVkWKJu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tFq3ruNdbDPlDa5L1ETP6mYOkepd5Gallg3kevMFgt0ihKtuwq7h4FOs8yi1garFx22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OHFq9xhUXPcvKAzStwC3EXTChVlvMW83ripiux7uXvPAWVLZbLNtXX0JvUE+JkCe4Z5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R+I7mUcTZxiDZ7mP/stQ3TNUr8R5Ii8iofqf/AJTEaAoXnUQALK8zANdscMqdvO5QYww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ncsItMXBlNa1BZi/nMVprDjcXM+KuUMKJUsMYdx1hlsnGJuYQ4vmJFKVZ4mOgQS+c5qF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jcNXxeo7bAcLuAqhbzD9KMyKq3hgtSM8sH5CCFZXiWDrJxAqZHJGC1DqIVAFaWLIZXsi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5YLDezTzEcV3Ew91q8l/uXfcxiVGMKs1ubfMwnhgMEAlUe5WSoEzbr4iSusRJWInf8bc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DAtjHM8RjHUdz8zZrBEusaji+5a8yzHiEEqXTFzbzAg7LlYxUtyS87/MWv4ScYuboJ4/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JkafuViJ7qHmEbIGNMLtvU0zPtN+po34gVBnzE7WGo5Yc6Z8sMf1M3qDjPHiXRzU9ag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mBul8Ru8gExatngm2luVsxfc48Q2NcZggGVg3Uu0w/icw4qfKaKY8WaIWfEqt/iZhSFb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1qbryHMS5uvDONzNxjuHFwnJbH7lXjUSlJqpxioncqV67/hu7m1PzDxg8zzDmBeUbBYl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FrqF5zqP3DcyP+ziZq+ag8O4fMfPvUPEvqa0UdMBSWFJ4cRTMeBvF3Fbq2W9IItUMQIr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7DEJpbwW9kxVErAxLV+zc0AjuLOFXiuY5prcI2wSyrs6eJa1+vZExuVFnNiVqEaD2RNy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lEnJSsFRmXvxqC5NV+ZQgywH7RhxrCVzdtUdwWJse4yywIT9QoHDPuXAWKXd4mCWGdwJ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YNga+FgqAu4BUMKfuDfPqZuVW5pxPUCziFlrrUv+MRmisThUol3GjRqFj5gI2qhfsIs6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nKUaDt7gag8Hd/MPmPGLYb4lWkzL5XxBbFraTZjmoAnJqNZZhECFNaWBQw11KUujOLjR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jitwQ0l4uvMbG0XuFlhlem4Nbl+8wIKPhBqqnXuXJ63xKo6WsKQ2uAlNW7MMSkRmqiTJ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AZGJizA1ED+0TMTu5T9vmNxL5jEBK+4VMgBlimOaeAh+2DMf4Sv4I3fn+AsgVBbnEDbU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KiXHMMSrlQKYbzO4a6hGVGViPfEfiPllkOEjBlrnqDj9Rs3j+DXEN3OlthshBI5cRzqO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GroJe6i+p7hn3PP83szKo/8AYRwJx4nPMr3O2Zxj7nPiFWg+v4HJzLvUe5tnUPMDEx6m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msTC91KzenictagvNK8Qosrd0Q3x8kM9BcHg3OaJszDcN2fmplThhaN6YUJuzEMNNzFb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dw3N5n6P4q4f4xzIPTFyj2iHJC4+bi5rJ5RKx6TSW7HwlKYlumUuiUx+ZX4mvP8eLs6j9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Eubjfp5lV/IfmXutbhuOnuYXU9lepo7meOY1TjUwJ+UrPuCcw0XGIrW4BGyC+dMAEzTL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h7uaIBTMYgUOAjFkA/H/ANjDh1bxEJanNwhmDy3LJNjmosBTOTuXq6rTDntvOcwdZucz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ehMExXEuSgG7XcMhXR1/UGkowHcV4IgFgW3mCqEO03G5sFsfmqtVN2Eu98wiaMnEXCAF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je9YgkMYfaVFXuZzjc25uA0JAzeZqPHH8pcTuoYm7zMLm4/UQ6nGImP6ZXepR3U3NHcs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Wgc4guSayxcoWO9SmcyATv4iLEaw2xRaYZtxGLnRxLeWnxMUoHJuNHNL+ZS7jzKOPx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AMil5viF14lOAl6GkcoG94jt3YU4jVivHFT8IhHbpsVLG2y87hZ/aCZDW0pOSckybSaq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KtGXcSyLXHrMdgVzymxW8Ra0aMYMTgpu8xZCAdgs+UDf3CJET3K/MFt8ysbhAzP1BfqG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lMfw7b3BuUiRNyvz/A+P4wjQISlc/wAevczLzHOWViOFHZOe56TA9RTX3PUdQvE7vUOm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ZmvZ1E8TgfqYe4iR/ghg8fxi9VL9fM4ZUTH8HEphxf8ADTmJT5m3vFz5JSq3DJesw9Qt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X8RzGHFfBKw5LJWe7g+MswD33McmYb6ZwITLt+KmFjPbTqY50bhS4MQx/wCQeM+Yf3Do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5qVzTOZ6mfuZdTNmMVHHRMMBsB/jwFVPVSwor51HiP5Y3fwFKzITUUH2SF39CcqKHlNe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zI5Ppmf0BTC8TOMf1B8p+3MMA9ohoAe4Jhn0g+x6YHFH0xQ5K9waCQMZP/JWzHywG64m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Tt9fx5l1qDmH2yty3TxEtLDi4eRoiDVQvqVQpozCBQnEw7bwxLoDi6GBTV1LwoO4KV/m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oslyo4LXccbMn4hybs8SgKrSmalWjsNTY6st1R1Ec2KtlwVABa1BsKxyjjKveIuUVqtx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UX7j4FTBEKtiuoqah8rqUzTMR6fBRD9y4rxb8/x+51Bl+ZyI1jJ+ZRGmpTEuXbqorMfm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BwEd+Jff1Fe/iNp2czhlaeYAoBfheJY1UFniUI1kq6zLhGrhkPUNAhb1HQFO7h3PGzuP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EHWqh3FhAd4Jm8QPmM7b8RaQZCVFWFtuLWt0v5jCIwfiyp9hFBZCdZNymFgX5mUZt6m4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shhUDGruAOKGtTJTh65lFrq+CqgWg9tVAuFhziIAfbGNrFYhg/GCUVtFklrniKSHXmF4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3japWKrmP+uVjP8AC4lZMQC8T8RNhqV4yQ1f8KtvmaeeILWGMVqWhOH+HWJWY+Lh+oeZ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LxX8DGNzZH+BnNRLg+Y7Ywv4nllpiaXFxDIHXmHUt7J7l4/qNE3uMtDifU6EfEN8/wAL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9zFTBm3E0gz3NRIYnPqe5ow751DnM5m1y3DeZ5XzBm35l3xiDQ19yuLzeYHKfEPE51mV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GEvpqbzww/RCrPr3A53XMo5h+CWKm3zHlCFIeYXmd1Kc2Rq8X/AYm0WX3Etd1LgAMRB4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fcquDHKRj2VE+Liu/wACOsK+I8BHo6jfRWKNlHxMcF5JTwfFRW8L7Ypn6seh+UCND8iB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JgjyGBbiFS16GVOW9KU778QHD9MP+tIqin2pXVV6Qn9o4n1/pBXf6RWqz8y5xQHw5lnH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cZmd3cLBmOCJDkNHMxKWd9RdO+C5mlBwXLRYq/uU87cuYZe3xMHN5w9xLspxdHEADgzq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OI4wwOBRKDEYG5iMGsBPqVlQLvcwEUwTIABNkZiiMKBw1QzLpEqinBE1vrHMxAWeMSlh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kyv4YitKBpsbgNsZ3tyja4g47h7YXUGpefH8Lh1DmuIuKCpePDF1cZomFpX3GGPUYOJY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luJiKHEqpXGOY3V10HEysNuk3GJcPUDWV8xSefHUbaikK3KsF2jFT8H/AGUQEFGm8scw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y+V8TpCOOD/1HOHBmEyjfCJgXcIOI7ov+4LR0NQ2cFajoGHb5hpBlSj+iMweb4mDankz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A0agq5eMRyRy59QBkjtELi5S6hWLG8411AhfHPMoIgge4ia0D8IjH4mmOp+4Zgz3CBCE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yLXAxwsqjGokTFsY7hj/ANgZw1Ka3cIkdVHLHzGV1/Dph88xKltZqXXFxZeC5/nE2XA8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Laj5+o51HWImXMtVTf4j5zOCGZZzLwzuL+IMczPENkM+4hA1UWafctmOIXDNTaVqGOrn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r4homeNQA89yhxT7iq3cGDZvMMvc00epWjPiGbwW/Ur3rMD9TzWIONHXqYb9QMlZJdoY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XPUs5hUr3MvAwqUczRydV/uswRcsgx9RByRixZHQkU4ivuagOfqL43Fo0xHmOyLBxbL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d6MsKubt8QF+J4ZZbcotxTCYla4J3FxasJ4KU8mJlxUU0YjxBFGB8TlAPqcIOos/4Rbp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gDyOJsYqtzMsbdPiX0m+IS1Qqypio0rYNVR8sWx3wgGjNdalQLiVVQHOvxF2CDzNoOyW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e41OWsxw8Vjqa3edkc60FreQxLUDqrzKFBgWyCoB5c3HJsspU3BlMDl1LZO08XCjqchz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XuEGnzTiJZQx+IAVv1jiNUL8GINbDi5dAtZvqGQAhnaj+Opc2TkufmJhm8ziv4Rv/sZ1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c9sdZnNk/FzjmceYBcAq6NHCCX9xU9sFWocPiUDxWC/c0prXMZUHhTCZJ9FytiF3uCNn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FNBiiX0tHMRxjimDdbUSWY6TmWGg0QMxa58BOtKX/L+xGHDdGZNC9N6lNj90aaeQh2Es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MzMwxsBqM0ATLeIqFMS9REvXPxG7KoavMARnyuVEgOAgo/a4ixSoVNmXZLWrVvz/AOox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7x/AzD+RsIHcA1viF86/iu/3E37jTU4kpe5XqYqDDUrMfcbDX8PiO/5WjOI58x9ww51N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iHr7hg1Uq8X7nP8A+Kd3jVRSOFI1VRuLmcVLeNR11DrcvHqVnic1Lv8A+zqHQfcLw6m//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wPU+5+fxD/eJhvndRu6AvzLT8zK+4YeIPn1DtMOoZibxidCcah1fP4hs68zeKStwdXfi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hrJT1LEQZ7gYd3/UsrGPLAreHruGn9w1tTuDrqXi48wfhB6huuf44J5lHh/gQqn5pTL+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raFoB9mSDAZcQvik2CvI/uU7LHY3E7yJ0IiYp/gL1LukxNlcRcy7utwGnqaYlo55mmp6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+T5g0BcMzxYvmL1UvMW5Sb/UDMqGL5WV1AriU3qZYia8O5VFUDjGs1crspQ0RmGBnN9Q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4gNgtx0zIHxkICgcBhlipmpnk4q4HbLPzGcg5CFL4cGyUBs5lxLtdyyD/VMma1Ba5T0F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ssxsmjdJKQ4YbzcecCxzqEJtx5XHZKRUBu+oRaAZZuGKNtkZ0aDJVQCAL5gL2dxprXGX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oWgDqGBqB9c/qawSnpzNFVCe9Qbr9RO8f3M/xi8V8TfuDG3oErxK4nIOoV3/AOwJ/sT9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V7BeT8LNPO6IRVjZsmA4f16qIonbCsRUVVZEggcOMOI4OMLtjCGHwQCsC+L5h5V4ES7G5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u61HqFUa+YWgbqsQlWiLvZmWkfiTlCOoVdZiA7DUCDDPiBsqsVYQGkTWBlWnkV6hBHJm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CrKrLMAS7NzYcY4Y+1irGoSshcCUMsqW465jVgzTiPZhB8f9qiZZxEsxG5xF/mZxiDE8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eJWM9QPzAxK4iR1E5Jk/xUD3crFd/wAESJcFcR3ic9ThN3f6jKzLXqpgfEbvNVGHibIY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WImZ/lRPGZX+7izF3xH+P6g/wGYtxyQ1CHOeLhxNItBshou7mobuHjUwu5VBLydMXM31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5rxCmyFdwaqoY/6QyuKHmZ3crJlrzNHdyi/7OpQAZeCIuxfMrnuZcJk1AypWJtWi+PEL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4h4ZcL+YrcaqBWv4vJfEzwShZm9VBKQYfsBzbFiq1gEBGrDylcv4uj8XAdUsAq+GYYDj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Q+biCUu1T9kUJy+P+0hOV4xvlIYehU/5IeWPk/tBhK0uv7lA8RRia2vxMIs8pFm4ovDU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az3zBE1X8J0R1MBm2LM2xFaxC9OopWbuHlgixyxS8bjYXxOc3Lb/AFNL+pQ+GO2yC1mq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HFYqMBGhcd1AKDgYCau9niNKG8d5ZYwgPcSyCHJzAYD3iUg099y2sKAsa6HGqOYpmDu3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cF6Y48xpf4UxYRwwkR4eqor+GFoh9tA4+pfoFBXUNSpfuIxjYf7E5mgB4lW27Oe4nOa2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gVu8edRMSh8XUphAq6lIC8azCVKGjj+45BrOK/UtGjqc4b/MsUJ7DDmfpgff3FH6ZJ4l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+RGL0fgh/YpLhXgqB4L5EOdX4xDk/CCcIvhjXR+YicNepRi7uPJmUeZ0ZlZxqZ2aCh6c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KlkwTCRACZPJ24i2WMcw4ZaWroHeZhayGd7jRe3TceDrqbSU8sYQql+NKAA3EsCZTKUE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snIyu5jnaaMfbgKcpALNMtwwYX1GL1ziAAobqMp2jLkpd/+ymLQyN4JSQgVS/38yjnD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oX5mQDKNxjgacV4lrmQoxHbLqsTPWvBq7V9GBuGc6Yyr9xK1NOIb3LwbufSEfSEBXicS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KqPU5jlzBZ44mDH+B/MSzFwMRMTa4KPEfOJeIXx7myPmPP8ADI4uLr+NHECqNxxXcN1t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xCOc1HUy417iJsOph/Bnx9/x7mps8TiXmH3Mz39z82ZQ+f45bhtxOWFPHjcvcNw/MGc6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4HuY0GeJc/gtfFd9QYxuts/Y3DHxqBm1Em/xD5+SH3DHp5hOTxDDLn1ONShqBbjJ6i5Z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rvmH8XXH3CIKo9R0UYhz2ltgfCONAmaqeOeTUPZQs/M/PDGZaui9iRfJgwh2YdFICCgq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liEeY/UXcTxQ16zE9RVYb1aw6mLv/3kasBVHySpUAPeb9xvBazj+GF97lC/qfmvp/Zj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44f6otXh3vpgw0p4Rm0o9TZI+IdTKeSoqT+4XvuC5lBO5a8ty2ofqUbibOJyYai1xzA7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BSpYhhZxChaGoihDKxg2kXiuZpLjfiXBOQziCsuStBLW0eFygcOm8yu9nxFTY80EpWKf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wW6zHsDI/Nn9RuGqH7X7jKFGruNQeGcznGz3MNSrqIAgBMstGLKxxgjKuhbV0hODAZwW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iCUNLvZArYDyzMMjkHRHyolTO74CAJIbo59u5lPPmC5S/qWP/IF4v8S7isS6D45gCUQJ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9RLHIhZoBfUJwGNGB6YLx/ForwoB0nsGA4+QIbQpFftCIZX0oZPwpALLXrhlYzkjFwHO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RgbAF9kGhVU5JVNA9EsPKZx7g4La4vctvy0biGlU58ROQB5mA1YJe8fqaDCpMYDGLUXa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RhreKf1K5rCKLeODuYOBiWIq+GBjAV9kOWB5rqEktYpd0RhANOPE3Ky1BL1m9wblBepW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Vl7k3BrqzdQttMENGqrJeRZPNF//AGOCLbGbzP6nJh7KgnSBmDmBmYx3Lw9E4MrLWPDB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XzmPq4a6hjN6m95IZI7xZUSJE+YlZhjUufSJ4/ivHETMq+Jioe5z4gGVzeYf4mAvn+KG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V7mW2fuftnj+Rn/yZnFTxCfa4PyQ3vmNEHOLhV5zDG/5f0h/idwPVRAPL1BznLNKzuVw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glZD/kzWuO5t7qDV1j3BvfzNJjHfRP0y1bTPjqYa1/2XR89wrrErGCyGsYirTX9/wHjM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CGJ6sjitkNeJVhYdsENxa9zPCqdynnM4kGJc/P8AuJKDPEAcBfAwdfMQZb9XO5vipUiT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otE63BQJ3sIUoleN/EfdhowxMKky06gG+OCNPnMNcy3eEUP+TLB23X5JbGnmg8GYVWLI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RKax1nBfumAhzluvW5UbibQa9gIUE3B/phzjvA+rjugD9uIw9NJ+2aUK/wDjMRyMeITL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Uu9o9wsNMqCsP4qCKS7r1ANhTD3czTSO60y9SuuIkFLjFws4L3llT4w7+YsqOX7lhmFZ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bd1BUR5BMYMR6sP7gFBhwrqLec2TeEfV3CGQZcbD/yA37RkRYGTFS2bs7TMHRg1SRam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WfUBo6VQ5xMlgX1GBtqFowdkYMZwRScGQ57zMmRwX6x90SzYXxAw4PxAuoB1mFsTwyj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NmJR4mDXzAGauA2U/EU9esRlALO52FPJUUiXkPiLHvySqbiPP7jlgr1M67P1X/sRq9Y/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YyOcywlMcDMDRjcpLXRzGJYejKUBb1xCwGmj4lw0UdytOzhi8E3cQkG1bW4C4Eova0/u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gkgzLOL/ALLRlkXxAELHcBrMOsK4YKsl06Ir6e9wcnPrUvbMVEQdrDUsSUXhIiAmTmCz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3D4LHFEpndbWICuqiaUNuKJbO3B1Y3PCHcZxKz/DpORBfib6g66IaxD/ABgBwNQ1ieo8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VTj+G+MweK1KznUOY5nLK6K9xxzNziplF+Yqjc8oPMd1x/OtX8z/ABLat7zMG4acyq3x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/wBmKcBKuepuONwcVx/CzNw85Zz/AH/HMVCO5fI5lL8sHP8AHLziHxL76g/9hmf7E0n9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3UGrrk3Cq8Q+uZYLWL0ue5aaa5mWEt8eJ8qfME5a9y7WyXfiAoOe4O9Y8xX37g1vHuNj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wbTAYvcuh3uUhmjmEGqJ1L8fiDAsagUKuA+SVcXxxF4Gls4icMepj8wpaiqAlp4lbX6h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4mVcSqY9xdg+yVFOfET4mCCH5ilwbs5gadDe4FwEyqOtRfbPONy4erUtYw85ic/QRa1O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gGcH/YnrH3RHcB4q78TadxTOaf3l9RLnG6IHqmIgyaSI4f8AB/Wy+NOsMRZ8Df27mCf0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4YC4jKHN1WWGNpuBIQwWu2IsmmYzk4axcu8mn8Qm3nfMaEUl8uYa2AvXmMKjku+pVsMu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1MBrcobASpty+gthpAJOaMvywWmJyAdy+t3ot7lS2E3CCXBwEo15qt5WaRS57AQ9uFt0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tKsx6ggOac8fcyQVpXEybVXnUqJwaDDKJt2h+kdIM53qYS7crAwpXzBsjLgU3/FR5cz5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Bd5tgFRfcrBX57mWmYiXR3AVmK0vnnIX/ULdG9HWJQTZXOYQCDVVDENs8QKZjpi/tOYy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P7lBplxcZic1litGQkJW9pDYWMDxB2gvLrcCsA9wpcvwusfcBQGHSRnL4+YKUhTbLcSY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Ilw08MzJZQOWJKZrD7lhtVveoLUk8hKNqLjQo23fcVzgP3LAhTuW9HAxUpaLgYiC1KBW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DA3uUwFXD7mHMrHuA0YgazDENA7l2YxA5maLc9wocY9Ta3YEcm6Y2r+J6R48xJYJr+DE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E8Cox+f4dJAG1jFcfiGmJTzF/jh3LzmLm7iv8QfxDdT/AFxMfUru4lmIkDVo/Edv8Oa1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e46miCmSiX5P4j5loI574l3jcGplh7+Zu3P6nLczxV+4Yg7slJV7lnxCqLRYY/8AIb/q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tNuCob6xBwF3/cG3OPUzdZ/M48Qc4bIY3ec45nOWcRK5uD5ZedwucwX7gXqOXGYOLgKb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lBd+Y+mPAQIose4083LVthvYRoXUOgnjiCy6jsZiYx+CBTTdQQ4qcRhmVz1Ns7IY1Lfm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5wpGw8S/zBAlG8kv1MgQRiR+RAaApqba0mbEXwVFW0PNbjkUt5pph2i9zLHM4HxaR00Y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CYi9pcCVzTExG/xDWAF5NxaoCYXUeR2+YdW/Sj6lbSp7Ym6WputR5C2FseIOkNqgB5eZ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aMkFvWIuprz+sYDx7JTWIWwDUFLHTbi/OYNQpRrqFEIFTG3oaDVnmcABVOTx5hWm1weI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UDrmKzJacSxxqm5l0393giwizc+0txUuX53L7+ok05nG4D4RTfJBs18Rc1FHpK2XaTi4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HZXUryzouV1ANl5B2O5o+PnNDiEIYQLAUpdzRoKMEYbaquaZQVMCIViiCq6Lqx3LmZjPn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ZTKyCEX8QBatwC2pehtXjkoQAjun6IFXmBIgFRcQouKSLkq4eIquQG0rMEJ171Mo63AZ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/pXkFwMCXm/wQM5rxuPlOepiSI9P1G0tprETd64tlCps8oLoY8SgHj/ZhZC+jVlD8S5q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FfcY7crumf4W/EWy/YibsHhEEHyQYopf0wcHs3iFY+TEoH4rHLXoZVcQ3W/iI9VKoHzH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zHKw1U8QNZnYyzuAq27lHzHqef4wNP8ADhiWQYvSdMesQJvc/M9wjnCAyswfMNZqBfUJ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oE04jvUNNz/YmyV8zXE1Fucs4muIDc+sDsgGhuyBLtx+ZXuDMCps/wCS15hg9Q3jfMvT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UPeuPMEowJBtlr6mxyvG5QcXAoh62wL4GHmGuZm8VeuoFlmbxn9TR6l4v9S3Etdv4g3B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XCxO4XWKZQQalRkSZqyfEqacPmDRLjmBkYAZScQnyxdKgEIFCIPqVd4nnLGdYIrD8T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JZKm2ScomJW5TcrMSu/mLnUcNvME3mZQYqNMv/2Il0YJM3N+oY4mbswwbLY1WVg2mVog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rxcr6iDQ14iBdazqOAN9Bog5Fvd3mCK6CqNDC9RV4Vm1yRq7RWdceZbT4j4pTuAAjrmB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Y7z6ZaHVCv4uorUaDeW+/wD2XsqNdrJezSqe4oCJSrRBUmV2OY0FZaodEQsAdVePc5BK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EvMTZi4Ww5duJYtFTwKv8wWDSxyjdVmGttMXOFoj0qLLzTDLxBXNyg+blq/+QvCUGJtO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irTA4MzW3cCxjgtljklqL2yvK1+2X3AduZaNOKj3fF/uUmEdr1LLBKiUptr4gFoC9TCjy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MZJaAc63KRAg2/cFHKtVVWISvpgxCNSkC4cZTSQtolYXVStdsOoy6uIdDA9wRgpGASyG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Jg1boD+4Hxr9MxQRV8HcZDa9TCUX7iRrWgY1GE9Rkq0dO4DK2hriEXkR9IG4cq7iOsRD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gjp+IckK8EtG5mxX4jta9IY5YfnDBhnG5lApwyC/HYEM5GOKQCUT03BV+6LCX1iTIp+Z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DE69xHqfEHjMXPUW5qPqMYx/EWVn8Q3U9TSVAbbmnHqb1NNqzM6xPtHUCzLfmVK/UMs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81GY/wBzF2XN6JkeYY4m2NSi8ztOXMcVcC8qBOeYPzCh8Su9z9Q3yzrVTxX4nqbAIDCd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nLClP9xfxxFsR26gCuCGiYrEzhb3GurIMsxvn9zdWfif4uXjNfuLf/sHU5xxAsuEKlys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MIRKtxTFJXiKKzGyyAGNS4VmpSY4lELk1LV6lrlsncTZNwlYi45mTG55XMszyM1NyfMS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KwRF3HgzPOIAZQfMx4jfxHmzHDWJS3FLMMXEx5lu/wCOeNjdwWQXr2jECtJdpK9KvSDA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LyR2CODfMQ206O4d1BRiAUbVdS1hQ3jUErgvBMCiwX8QyJUCugggqh+0sCLh5do3UGTx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m7VTIDuiVzYslVLEcvHuaI1Td69zAGVhYQmRiiXGxMah5ccS83rcYDO9QsOtr0K5gcGE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b61ME7xl/lEw7dKfthc93TK+Yclftpv6mL2WZL8Nx5J6APmoLZXQ19kT4QAC/CxC0PNf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afxHcB9M0qT43GnZqZNH8StsJ4lYe2SaP3PhXuWGOI1W4p5mRzVkz4eP8xFJiwBalMLE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gU8OYgPJ9S9nbaAw1VbmalODglLQA1omh23ntiDpUAzbuUXBb+kf1H6rlGYsZz5hR21n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pvM8oo7KrmURxgwVLxleUYeD/wAiNGeIQBtvqWq3VZuWBMg6OIptruHRjVkSapLsijsv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8bYCrSm/E1cAxJTmvmIdEt3iC2oHWIFYhbioLyy3owhW7mTeKjbqV5q4rkhjNCLNOIFN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NVfi5Xz8FhS+AUAUYOy4Fk+2kAZT5sZ3p6ahxUerQ5S+JhKfOLuZ7Ia3yYguvyRdx+aV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o3j2yvmHkSBnMrG4FbNwwyrEM/8AkaAv1O4xLlW+JlrEcMd3xAO48yog7/hErv8Aivkg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HfrEq8wOYnkl1jE1+oHUC4Gb4hhs34g4cfmAc4IE5L4tjNjGJcccQdEFefmFtU/9mgFc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X/qiWKueocH1A6qUtxk+4Z+Me5Va/EqrqlnHcxyw7r7i+IK9www3EOn7mBSrgXOfUt7Q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iE2PmIBxEA3mU/8AkV2TEg3FXSM9sA0Fx0ZlmJmYPUcS8P5gvxFrNYnNzw1qJXj+Fzqp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/wBiV1HDM1HdyrM7gcRq85YbieojcFWeJWcROICNXqEtmQZmILHS8QxEvYOZUS6ZuFQ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cmgXdbgaFKjnbEi+YFFanqO8UPdwYoFFMGl5WCamEbe+5XGmuWDkb0ZXnPTKPOFx1Kiq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kHVxGuFKry+CBRFKNgN/cwBbTdxR2b6YlKYNZ55lm2rbv1EaL8pAELo4jUq4KMZIv4JV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jFjTkKzyssTJ+Q4l29sNBDSDB46l4FDuyIi1wFYn4kUFs3B1lz7mlm6f9MZLg6p+57oS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5Jrl8/oQhrN2P3cIHONdfcUByTifsgOQ0g/qxiunIn4GHvZo+FZKM4jBfuDUK9n+5big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zys0ptxmVMUJxUMpwGhhNbrEy3WPEIcYlqXOvMR2Rzm+IalUxjMUBQfuOLI6XhlNgJeq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+S3OaUBPwR8opMxBOUrhiP6RgAAvM2easqesprzBKqti+oBy5rMK0q1PEsCyKB4glqm3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UU03cA7J57jYEZPzHNlNcsQDJPJCQphMMtaUPwFCLiL9y/411D7h+bmG50YCaYnsgImd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/gesRhLgGvxGZ1E2MMAeZR4lWLFpmAdEaItsv4heBK7p/EJ0lM21LDBYRb19RC6+oHs+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wB5zN6l+bS9mx1GyV9QnwcMTgDwjDmKB3Y8IwJ/4QFhPhBWE9MryXMO2JnXxBTksglTJ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UrHuJ4laqJeDUrBqfEDAB/gO2F/mDxBbPylY/wBiV1AvWa5gvzjiV41zKaxcvFLZfUM6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OK8TTWIAJ3P7n2+pXdvhlWc/JUSxpepwBXzDmaVrjqVZeahyS56MfiVwHqpY6hgsb4vg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Mz+5ZxK7QjQQ+IhUS5eY6lzUbntlWbLlPE0xONtlI1DrYW+WcbmdKZMlQayTg7gVKXCd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mWEtbnxPj3Cz0RcR2XNqNx8Rvr+HBLxuWRQ5+ItlQc+YI6YN8sdYKgHU+5fW9zFGoB7h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GtqsYM5cXmOyGuYQEN2EbDd+zFS2hbR1r3BONJiFDd3EBilVgzHoNNVmOItpb78S7KzD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glqJkiUGxHImIHUuEo2RGgtfKcgodHcYWgsY8xgvJXMvkFCtRoXQox5ilVYgoG0TghVH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fMu4OD8xxR1epRVorGIkWnbdQEhuOX/4m+xqMIIUcxzm43BpPxBCuI/K5/SiXUKOIqZz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SW235pGtZ+IQjMcFREJlAVJrEOSBBodUpTACgyOJZsHMNtBCYgNqtSgo1cJzAFb2sl00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gaBCCli3CXRS59xVgZw0QlANDEaabIb/AORZAXJb4hOu0L4pla+T3sRs2VFZZuam5su8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te5XLxLTJpLiHtFtlo7xiVoOl71CdUztHiZSiiws1KCsbWI2V6qUE4bxKirHWYqhkgKq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9s0WNr3OZbF5B7hmpwh41D+YPUeW48cbgtxHGMXDV/UunNszHBf4mmeY+HzEEy7gM3Bm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1DONy9LbiOj8QKVEzQGTcrWNwcXlhXkrzG734iS8TWrLElKl/pAzY14ldBiHwz6lOj8R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6xMIez8TgdWpZnF9QMcPphqv5gg4vUeHQ5bQq4O4eU/MC2Vi5v4WdTlhg/EHZZ5VB+H2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ktuJnF31KTfcJl1RGr7hjE2IDUMu8edSs5alVr7mpi+agFGf/YmNww1UAvdTTv6hz1XE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zAAR0zPLJ5jbg34ipyUayysM5gKNEtyVLAn5gYP7gZzq7nJBamK3mBqyVvi9wNQpAv7g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bif6psHUwgxUYbfHuYoszGnEW/UoqpVbxKrO5atRCwRfzHzv8zur8RAmCcYLzGue5VGt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FxrvUP8AWU4iHqPxFVmJiJ7lup/hOXuXsKf3CcIH831LJectG46PpAGVgDlXz1Bcwda/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LSKwudkZzQXxuWgApwnMBVRO3MzK1yHMEFlloWVIxnDUKeBWkvmxtiKyglXpyxVsETQC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Y8A7XAAB5WkUMghdiri3iKaaxMy5StZGJc5morfmNG0UNV3HkopwXlhcPOFqC1lVphBx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1p+Il5R5INy8bq+LjlouDxxBrP8A8i3wzQLtYoYq5dlw1WIUAxpTdzlPMQM8oSnAUe42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/gSprh9+0yoPVR+xuv6hI1pku+piX0bimmmUCUc5HUdkI11KB4DUF33M9q62TZasaY0F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cc2tl29yofhaxGnYs1jdAfuM5CjawdN1CAYLq2ANTmi/wx9sRgtD7zFBuWW4+ARi2Cbk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ByXLjRWUfqCLrZYReCJE0/MB5XimULcM93LtEzkc3KFHO7mGDA2VL1RfNMWtROO4qcHf/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fKD1M5PXWX/r+D+pafEvDLbMJNMQjMS71LJEVd5uNlkC23LKC04l44m/mNOUveNfUteV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TNG4YdQe5wQa8EDD7i4IJpLSWKNMKsl11MZyj3qNvU+SCggxwyg1zCeI1KMkDeYcJTFY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jEB1EmUiXNV/AEz+Y08epc1DwpfqGcX3cWBD8xCygXF1hlsIvpWVmczEavyhG5QL6lnT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/drA6N9GYAD8kCKDfaDbV8KQAXQxgfhMDhD03F4+AuIdcFXb0xXR5ISVAEZ1cBhKlNCm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0cjiCzhY25Zxg1uGFgdr1BpfKq3KPxwQ0KgQ1WR8xGhbAzVwpyckaHllY6mh1dylTAym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Bze6lEvK+oBWueYX/iAA5iYK3BMyqPBj3lqIkpcuYSVhEuPaZGAlV9T8YAit+Y26YGF2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VU1o5YowwGaYieZTzc4lZiFaJXUD7naWtTMc1ipk4xC254jG7j5iwxqN7u79TDf4iYxA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XcSmjMtau4gCIwEg1HuolBunTUvmMa1giMrIl3qEWljGpkIfBAtGfMRoMM0+Ff3GbDGi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Bp0S5kPxdxbwAY5y/UCT0QSkaibbkWRVMK4lsYvV3cbSmRjqhk1UaNWgNRNo0U1/5MRh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YiMpuMuYYw6gKha+petVVgSyE9Rrs2RfAG18xOxSYjWSYOLqahFg8I2SpOv3HMOTWfmU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K9Tlr1mCFNnxAmFjbaywlLAStniX0LBjU0vjKtB7Zpj034vMZKwDLxNsbi5KfEaOHMoh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uVWm+4hLO+YAbK3VSt2r1LFlXNzV7C/ESCmFX56iMwNxnWHE4YAF5HAkBRMIHMM4jGTq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DjEjoMbxDvN+4NvhGQdU5RmSq5KxMFMjnEwBlq5lFYCXhq/1Af8AbBAMDgOYDaC/ULNA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EdryXLNrdLzqAbO/1CBtGbGRh2hG30dP9kAUbzP7lKwvCyjt8QI2XxADJFYEdNeZbjM1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0vL3GxVVwZiXaiKG4elxb3LKT7lDwxOuYqbpnRU4IOyWYDlgo3BJVe0LeZVEU5W35jdl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/MBW4i610zDc03MgjplLnsgBubsG4XzL6gJKazLXq5TUtziEDjMTBfEIDn+ADJUzTURW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iNNirlBoidHyihgPKW0ITNcPEyHEteyCmSWXWRijm5OlPO4hdY9zRivzBNFvliTGfqHk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Uv5VeFASw5zMgH1BOT7FShs/MFueSFLtr3DI9pzElqPZUXhVu9QQ0/dQTIB3c9j8zgMe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VlzVX9TW1+JtzfFzUBd3c8kHnxPWjiGP6g511PiD4Ii8agZojTbmAPfuKbKuOisRKiM7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0+OYFZdxC8QZgqq7l1XQdRFBKlBcYbl8xbIicZla394t8VzGFD4pi+2PQy/JG16+YGAl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+PWYGojdR7n4ic1xxFOyG+IF1HCKOrhyr+IBBkzHqCPYVqGRcSvUagqGcGowvEORg0Fg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WGUu6hrWhaqo8NKa78w5ul7qDlxSQbA0QqO+TqM7QVrNr/MVjhVwvedTpr3O+PDEFAU1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ANCePDLl5ytNMaijPcEHKccwXQTGN7gpcNVuUE3XL1CThqq6hI0IZAzCAJGsyjyDKdZu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nUGxaOunf7iZbiWoGb72z1Fa11AcnwhaMXnMTbTPmXN4vidhdcxgW6gElMANwBTsOW+3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y6N3T1BTdxerMU5PxKDhgt3bF2Sv6ILmfZz4llqzXMyMUFahSnLo7jDa9DUDuSjVQl29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yiMEaeJaAyfCVVUE81drG2N1bn1A2lC+FlNHD+pn4YAtx5lZSjUNi0FKGYtgYkYOEnG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AqsqbVn1BFQL8QV72oBhkw5DzHTF0pZM0aq8+YtX729RKNo2ivvhghgJTUrDljlKnJTM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fPcC/TFwEaqH7mCEOR/YZ+6pfomh/wA/1IOeiCftlb4On0kJAnnGfkjRTPIfrbgY1HuV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BDjQCfzKxtVu/i49Lk9Lf3M++HNQvxK8pZey5rhIrrissb4W5m9LK9qAtPErBJ22Qu1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L8/cCAb9kAaD58Qu0NWxgwp2QvCHSx5QX2ztBxjcVq3y0mzKr8R4lUVQJwgOkF3EvUFN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eZwqG6Mw3PzPrxGrzBzL/hYuLmvuOvPE5nGZiknmIlMpuWxgGcEBVGpRuFlhKswYhgQ2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PUW4v5gGBtlLzxBVh9SoCr81Dw13KN2R3UrM2FPuJifdQoJktjcw2PIo4xKurHqWtJEC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dQJuhrGZ0HjcDQT7zA9W+ID9FUpwOOLlMbXWYgyfmKdr8VF1YvzC7N3uChX5JemB6uUQ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LubL8ywD2xhcXdeoOr5hvPcdBxEg0zdeo6fdQcjxLXctEqIMThi4vEQwjhYr1GozBYIE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RAHg/EEqCDewlSGdwHUGuOIioBUGfi5S18wTJCV8XBj1AFIZIZgLnmVTia2y4W869ldT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vXcUrpxAANNH8R9Ckvk1NLIIYDTUZs9mADiBqzaQWK5HMNKy9xxuVWvSTf6hiqxZEs83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EvTpeeM1EbF4IHqsXG+5ElowaoxeZRodGCDyiL68CBY7ghrIahQyd1uW0xNjZLimuIlN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cmYjwLFAw4Qi7KsYTzgH9wsoXLYOG9rlUtu8SteUvgRaxxCZmZcr5hI5c+4IelwFvm5g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VhgUGpWzW47Dv+mCYB0fUxYqya4gRbvLctOt3UsFmrhodRJU1sr7mYAu+orvAmEbJQG0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LzAZVqJHv/6y3Jc1F5+IMDKD0YIBaRp+Idti2afEFNvlGqaAIpfxc0oLYAnrUAKUpVIK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h4gVAvWY1cugYVTeLz3GC6hiwxiwcRLfhmgdk6Tge4mzzCbcwuxbuowtRcrDUoXAuDCl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m7C3gEyK5izf3LNrLUX+5cAd4/wBiUH/D2oFubKv6SBntghEYl4J/cEz+ECGNzFZoj1N5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0LZYKsbhd7m7fxHK5tivEFlx48gj0clrIbNLgiUyv5jinLUsjlMXibCKEdQ48AjvKcfi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cGcnMSqrmaeiOxgoNrLxqDJF2y9Ov4eIlEvEq7uJxHHygq57nHqNqvMuoQM1xKohyXMN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MC18DCujUwNc8xFb4LJde24GB7uc3NwLvO5xGCY4TZ+YV1KDZiyA25sInAQGCg5xLKmZ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Ob1cR/UXSs6uYhrcGCG9I4gDUEwAVwQxIWOSmsMBGN9VAMN2rjgPz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1af03d-2ac9-40cd-a645-a16a07d5fc68/43148d94-e589-492b-9a0e-6ad934f3d71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xdXEqQmdYNVISSFyqLqUS6skuGbzZKuFXISVCStFXcL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KQZQpRFNmFSeG2RVlc+bKxRQG1SjaoGQUhKtRtQ6d8+4BYWqF0DSOeqysGZWbFmryYwd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QJsWiBMAU6auzFrsjGdaFgM0HGFogdKjORUbwY5sC5TldERgghWYLVmAsiM9BXRoBAhZ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ajjDbHTam6MrWI6EscGWa51NgJgxVDOgNsEIM05S0dQMM8sg1msBCiIYybng9UwPhOgN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opiGXLLMmgaOAmzCw2ItTeEzu8FBYyCtgQEbo1rLMFcngiTekDvehOOLUBZ8IFkmQZDq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utj+iFmkadEK+l4HqxTnek5RyTtNHEW64BYfWCc/qJGHWuMtHsWfF0vvp866B7SvLnPQ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dZJKhdVDVZi0MtCa/UhyJ17OUj6AR5n3XHXPdSWmZqiDII3JCVKJVwq5ZmXDMuiXLKuQ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urJz+hzDnFwSiFEYKTBDajnKTjp9Pks6W0EYtXI2va50xZRMMr5pkygwg8dEzggAmnAQ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5ziLHRrS0bgEzt8xghmUAfTyidGNLjitwXjELwPRet2AIuyAE3gutUKSZBdFRoDRgk3g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aXfGFBho5rsDDQdbEKKxVLbAQLhhbWtwvCZretqHUrKUZ1qC7J0qPeAxpZvFDmQDWdUA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murGwdIIIw4NZWs2KmQsAEs2SAsmCYaGYFIMJoWjRVCrvM0EEODQ94B2UReM7TGtZGAY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qF4VesHdJLzRH2mJu662ykmlRuiFPX+a9WMcjvceVd4PQOCLo4MoegQOQyy5XFW7a8Ax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dzvRc0T2+U870F3LCHU5p6pryBF9rr52xHvM+UOejvjtjcrZUlFTVFZ1k9ZJCSQgiDLk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QlaolXCXUJKhJcKuqLlQmrsrjdrggS4JWyjKFLjcE4Pe81c88LO0RQ6XHG2MBMMDMa5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uch/Y6eT2COxjnlBmMkEGIofHSTAMFCJlVyOjW0aJugKPaAC2o+WsyI1uiAxFEGmNmMZ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Nqt6ENnyJ6cJCDG6CZLsW1mLMWkdJXBABGQJGOY2GyDY3y27FDlMCzAhN4hjO1hveiAI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IdalhoyB7dagUMlplRUZc2m6shDrbN1kgRJlc3Z1zMMYIJ5CAgZxWdZ0C0MoTBAmd50u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HAlkhYC2mMZ2UdXalKuAZyCJQzqDVYpTbxaMZLg7xtMtqA6Yjnem4/aHeJ3eHG+gm+cj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w+q+I4NYyq+oIOYbE+d2VAO3dnkX99E5PN9NzKSO6Y8zbuxRbu84QOy4crHVTjbiTFNN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Rr7LLqJJDOdUVqqLlQlXCrkJLoqrolyzN3CquiSWVcskmTXnvQ+dLKItEMIwQmNxvzHq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mdphgMLGjUhV6O8ckrCcNTRhLS7Awrmwe09Hc5JaFmQECLOUCKBgUnQRH0WIOc/luGxN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UCPcvqnNG4kMOq7FXhtHLPujEMmElkIDLEqrB0zW9UEgABSYssYRHVCoyTCjaFKDBoDS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QVHoNhUhvbaRKy2LJmhCNpgDr2PLbwaLi1Ki6Khi2UivV5yaS6CxCmUNnzuBjLVFHcBG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wgWhgGVWlKo2mYJvYuXBwWGsAV2tFaOmjdJFH1siNhjCkALQFwUS1tbCjZAb2LY0Mo09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B9NB8f4fe4UFeVaOWQZh3ldblBHk3xAoWB3n9PmGXVXoRCwKj5ZAcl4Lgsi+tRD1o5Jd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3x9Q46nbVEmXDHmLfMJ8X2Hmj6ldXVVcjFayVchUuFS6JKhckKzvASSiVVkkszq8l5ui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GiDNWzCMF3nchPG+08JY3zGOSmegmxQQF1GxO5FiLNFIsKV1E2l4RexdHSbxADDIYwbB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R0+aRgUkyRhIxhyrETFsTaX0EVdCa0vC4qybGURloHQBqsomXkWTWl9jaZRy4GaiatgX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2tQvDURUuBDmBYLEF5WRACllX6QpWBKztYyGQdUDkzgrYgnQEegVhMoGIMrB6DbReOeb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pPM5KMxuExbyFOgcIHJhNhkYrhtOiCY0YRNAwHFVyKyhavQOYIVREghxFGk9Ui7axTFM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tD4uzGCADgZ0YKi6OB2FPakvc6ZGcdDeTbOhw+9w4OcJRA4WBjl9LnB3VGhBlZof5XV5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zVPJvICziroiElUeihhRgZhjmdPnk6vM7BzMXoMW1xYkIOeT9X5aPo0zel3nUYqWVLol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6oqro1VwqaokmS5VlXdklUK8jq8o2URaIcJgu8kjfgfb+JucCZXS6C2Lr7hHVRG8blmV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grUMMqWDG1k1gmROR4WXe5ta7HD7ANZ9KGxrOi20mBgecmgGeArawIuj0a1qBDJjGV87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L3Aa5lZWiInDkEAZGAxuzZOZnoKlnxpFW1tmyy143QXPZpdhaIfewiGOiAZCMyEtrKKu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rOWgUgHarIA+Qo06nR6TlF4g5znF6dVL1Y4seAJuLxbCdRGGQGAb3mtRV0AEulyJghzj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wZwRhEt2YVrdF606BXYVDZKISaCwbzkIXY9FgE0AdHoq7ie93jc6WMo6yysc6vD7vDhi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OKBzD0KuJujfL6PODPounLKIw/zelyym1mjmzO6cUcRjDK7ZEmljfV5fSOaStjSnQ5sU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4fQr1NMXdwOXRUllXIVLoq6ouVZK1RqpRKlFyWVd0Spk1Jo5vOdSCFEWimEYJvG5EvKe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MNrOAQmCCyW7N52AII+peT1gdM3xuxzCiqtDF8+zLBrF4EY2kQgBtRsyszzzbiTAk8MQ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jBUjLCpTS7Soaz2JlzYTbYBKiQhgnloO+ZZ1MIMys0CiH5fSo2w7kDaboHViB3kg4viz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YCUVcFYVlSCRlmV0UFGtLnChxkLWiGR6IY1LRQ16MsL7UbKbFRNrCaKIkTIirN5yXYnB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iK2ZMBhc42ubMHRrNbTWdZNh1YYOGhQ9aKFYDPRUosZ8A7NoFnWQtaGCMowVuyg93pPc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wYRTrcXt8UZGYABxRwCuYQ1goATyPQNotqB2QEETBZGuZ0ecaYEQ5ZRlp/mdPlRtxR0X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gyjvL6XNjbarYBYzZ2rkqVrNZmsxJKJJRJVlS7Kl5LqtEqWVW6Kl0Vm9GJuzNyHEBqrC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7xuODx+jzrlELMoVMASBMqZcWaN5CuOrsDKCEivBhCtKMGstJQ4nqAFOhzqY7nPHCz6j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2ahlCzCYFskovOgC/W5bYZbYRrAmhV9fMMrtLGWebun1xwYAwobzsSu4iZeJ1jn4ziQ5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JuieHFQwiaICil6CdZob6KZiwwOaULFoBmAMm02KMqaMgtRoGBpcE6o4oVHUrCsJdIFY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snB0RcE0qUUcWIlQm6S1uwd7UUoSWkEQoqZg4CqNGIcBVOJVm6wGyIgTGWCqAYGWaMKs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AesMm71Se0YVZm9jINckxo7nJ63MGk3kgba7xzRNYDK9FUVfTeBLlEN1rAqyu2Wi2qGr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OnzY28k6c+VY3LGUYTBtFxMI4m5CDqHUrsSQlSFZuqqtVFS7qpVxKlF1IVvJDFyEqqJL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KPPytUQgyhTCMm94IeWVMS45OclAMBGMQOi0hOhV86N42UyFhQC5hg5Z9nXAnF4hltFb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2FAyrgCmcEAr9nknTXDRqtpj65tnPIdkRztcFtnIyAtmM5KAEy2UqDQ0h0EyFxFaV1YZ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oxZITU6gKH083FYVMYorAgu4pV60xCTIWQIihGA6gUgSCpgaMa3owQyxgyjRrORh9J7U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MbGS3V3cYKu2RTSQ9UyVeGEqSUHBRjISLl7rZsWDxtIuR5cZy6Do3nGg1pHMNAgKqLV0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ZmDYMgYAR5Agxm9J69xF2b3gmFzqrO3zOpzBzn9LmG3UnznStDij3PMuo9EQxNDa7aRh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cAIMU0Y5/SSLdXZOVvBRxdlIM0s2BXJiCnHsR6vK6p16uqrVXWJdEqUXKhKuiS5Ekom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JklSi7uFrspHG3jdEMIqFOExoojHi1y4uOedlA6XHOI1uaMmTWO0rFyiYZIA2QBsMnOu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V9A86VNtAYBiKMfWdWOW+t0kpV7llOIuLmCIRfoBL0dI1mYIWUU0iczm8GmhDGEbodQf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ia0KXNZMdNO4DkwBjBMGaQ6xAbGZu9A971XOcAyBD0udByKtAWEthMbuhLPQvIwj9C3A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QKQU0cAa82rGVmYMFV4WzTxhRlcVfsSDIHdFAaRgLNF4aozeBhNr6NYIMWJ0FQoTCBGH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CwMrGGawZW2wCIM5OWWhljGSjquJ6l/ndGbIMmTMkO3zulz1b5fU5YV5J05ZRmHuX1OU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iMPc3p8pSPo9BOZeNjyXQ5sU4q4oVijsOXNCRhnhnl9Xk0w6m4c687GMkDC/U5nWrqyS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UlwklF1KJUkSXozchUqiSaKmqLlURF5A5RBlohhFQxhFLMKzwzCbtxzNuLAN4sGOnTm2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YNJHELuN8o1vNjqpsAWVXFwo1iF2l3xJc4BiYcFcWMZQcIcrq5IAVcQDHTaCLlgJvEMV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1sIBxUoPO4FXaRGwLWrRc3IRckGViKGs0cWlr02fGo5ra7JgdELdSsutWU/zLGuaypXQX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eBvFJR0kDr0xkTQI6zJhUpTBB0G1gZmTIv0uedSE3uEmQnF9VDeTYTJ0mzVCGFFhgwB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AwNDe1rDmT0EoPQpRZ3IE4CwuceKPrMhVkNUTWcGaZGC0QY4VQ6el6nJ603vO8rmtZTt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zQrizBzWAHHeV1OYEcVZOYwBkb5PV5amfSbOWUR0f5HX5AXoIvS86Y3Y4BlKUbIGq1zO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vBacR6HNidblPV2tZszLoqSypKq6qi6kJLsqXmLlUSpZV3ZVyiVISrsvldfhCpBlopRG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88oUgrhSNc83rRxIWTBLrYIivTE1OzygtwBvv+e6Jnn9Hnh6XOVB7AtYpQHzuFsUwFDu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Cw9BMzlnI1WVjZue2KmxYexjL0GwutgFGSBHRwIcLOQFXtXlWk5Ms2qNc5jBWGggKLAR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LSxIYBizmwxqBJ72XrpICh6HWcFoaqBibFgYwa6ShMhJaoUhDCq54EEUZRC1LKpVDMDY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ghNpBaKE2NiC5lWgRspjAGsGL3gmxsGhVRtfUMGqjWSAIeZNDKAouCUrusjQtDKs6Ywx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TRc7wtZ1R2VG1l1z+ggMkxoRZXaDc59EYJixJpdldouKB2A7RBkDIzyepzA7ybUvLMI1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6m+KqHFY7gy0AMM1M819A28kWPRyrqTMKqXVVdmaJUYm8lVcKzqqly4zd0XVQlSySaJK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yUZaIcJUPvOzXH7PATlqtc65YWMgN4wYRnQyMp6KJNKYOtzC4AOiOKbIuGaRAE2UIyM3M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QucKDhwFAGXMHFuEFNFINaFht2crqQ5tFlcDbVCO9nNjrAI4tmSYoe1VRovHXOwxx3SE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YBMJCD5cABhGBLBNAjYusYdzAliCGwEgLYykOEZuaKYEzBCW3QhsZgBZdKNxg0UdSir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0TsgTUEQha0QLIgmU2wN40bxtEarVh6AQSPl4VwSzJdohSrsgSQQXUXN5pusi0GIXAzZ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1ogreoaeQ6CdntcPuTRc6yuZLOsEo1wm2sMzWBVpZspNpYaGYAu2q6oVzBGq2FF2lmy0W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LFjXL6PPl30UOgcrN3XS5/T5UlsLO1hNpYIFkMeoq5WZqipdVcqiXmRKllVqVWd5jeLo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kqElWX5z0PnSyiLRTBMh942b856TyyLc7o865sBMihwMjS7yYOxtmkDJDoWhBLyQGi4i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NhNhcMJPQKLWEE0sa0Ow4h4H0C8sbYV64Dm9rlG+qiyDFgoVaDNsKZMYpw2iTBvoJ9gQ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ZpTrnXAvpaCza4dY8B4LkPVCRlfJweFqHKKoa2ts0SiGB5KCqodDmvbEDl0DztY2QGxt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elkBgmNYFXtaBMBpKGbnhbNkXs4jeHlAqLAytsBqibVjQ9hHkemsJPBaFsNBCaXZNDMk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xgYLsWwihNG8zIFjQaZBKJoqxYd6NdDnvp1+7we80XOqlxLqupV3KuswAbEYAFxN4WCU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dVIeoNKupIJ5R8SAcQ4FpOUTKzZEWlqO2uWOdvJK6HK6PNQrqbwiOWMTScep1m6qpRJV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kJUkVUhKuFXcJV5LqoS5orVWL8Ds8WzZgmCmAwG1nQTyHsvDoXmdTkXJ8LtiWWGBbJVS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IbFqgJYA6fPeSCjywI00mGjgQWN7l5rdsg1n8AM4ENLMwvBBgikwDH01jnsmyKDZMDpgB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TwVEthJ6F2s2AJBjClkURB7Fz2EKfnnKG8ExrBQ6LQUNjagS9aNrdLmCXUEwK6KIuMBF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QoSoKGwloa5+xLhg+AmxnCJ3Q1z2ii4iARtBiymxCCCEyXmtiu7EOJsLjLA8l4YwTnvi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JgmQmclLGHYYizAAgIDKG6JMEMRcofG4Z1NmsEUKaHgM1zeonU7/AJ/vtGq5NYklnSII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UTL6PQEMyx1Dpcw2+i+vL3jaP83p8wvoI9A5lTQ/zepyVt1R6ExbyNTYBY4mTaDilEdW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T3fMp7i5VVLsxeqiVKLlVUkhm7szW6iVKq6qRKuEl6KkhMyCPI63JsIYRQpgnC7wQN8+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XBWKasAzRFRgI+gLDZROkidUNgJhdlN8MIuSj8h0mBgGbKsDfWdMBjcLURQTMFq1sLnH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Q0sQJRgw0IkLH0kBYpligxsq3eOTocvoBU2qgJciLm9rKEsNFjAnD8w6WlGBc8CHNFkd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IsKjmsGAqOCVjGWANLtGlg7CWM4qSMCuOkIXbXKGQvJbSmTVmOK7OmS80jUT0HCfmjeG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KNYbOJLOq0djSkVqrDotANLOZCaVObqFOcTG6dwnDMOKK1NUwPYCaYXJkTBoFiGMZoKM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9D5v0k0arprFyWdFhdqXlytDvP6XMNdHn9A5e8EH+T1+QMOpuHKKMw9yerywvQQeOUUR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Po9COXedj6HR5pTaj9Kg1QdgVwiYRqe8v6fzCe7kqtZlF5lEkuKq7Ku6LqoTN5q5LMal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lku7OTznE7CFEUMcDATeNmvnXv8AxDLKTKtlc5koK2RgG1HQaD6oznFinouWc5t6CPLU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SOzQWRIyrowmS4qWwc+aOtod3ihHQsAU2VzMwYPsJgVg2EwXcJNN0cdf0CNJ4YEb6KbI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lEdUxsbnPHFxjCwuS6PgVLvIRdoQwmYAg/thFwE2sxZBIjyw8vggoWHACYCAfS0FEs+N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HFmxUlbLImwb5zywxkqiQuaAk3ul9F2LG55zBsOwGOWKbBYe8BKPKNr3QzoSwWLlGxET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sLQDITGE8bs3QMHTUWcKzHDmHOka3KI+h1B70fm/RynqW1iSWdFxN2Xj7GUe5XX5IR5J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6/IG21WDmsLtDHM6PPg7ax65xhMDPL6XOUzqbccsojj/ACeryjfRQ6Jx9jLTgWFYCwI9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/lWStSqreC6vMaqqLqQkl1jWSxiXVS8yKlQ1UsupDUzDgB3iwhRlDHAcJvBBLynpOIyj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SoZYAqOJGox0VGxE8GHUcGINc70Zw+vwyHW5G8DOc2BushaZejhs6q1PtIGgip6FG96A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3zXROPGgA7wU0k2Ak0c8uCVprlGjpa5fXOQwK1sqL5VNc0Nk1GcETHFyw1thcxKwGrGh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JC5VW2RFjIYXJjQAoDG06GJ9cTpMbAZYHsVOsUMOYFykAaLiELkiK6aXKGbFGE0KB6oh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iw7LzNC9A0W5jRki5QDSd0UiDptWCGXebgKfQignyDjqouSZDCKoNkzZkeoZ1YTXUTdH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JNYkquhoZIwu2sNLbKKurYUTBBI3yW8BTC2ItKtmkm1BrVUKNLNlouKKcw7hJkDIfm9B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AZp/ndLlm2VnRdFppOrdQkqVKlRJISXCrkJJRjY9mJcqq1CrmjN1IusQ3YdHAzdWFKIw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Fy20LhajKnV5ubA5hC0+iqYcRbAmqgNYANBF0gZtUApjnmdZfEii6oqh0lxvIzwnpN2i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yZchpHocwdsfVhRgUIJpI6nMPsQYVZKUYKA5neHSJZ1IXMCjnY06vN6gQm0n4CJ1l0Vx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TeQBhMGjr8866LNImTVgd7ZVXa5SUxYkaYM56yoPQ7MxhUBuECgCUCyHJuHEWu0QxjVp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NiYEt6VDTWDJQNGZRDO7SCYG4Jhcut0WQEq2jaww10tLUCcSYGk+mgWwtYQQqGgiOTeN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8sjM3nZHkn0Z9P5v0jRqkmhySniDJFrnCQwTgRnArObiKsLngozApVtVyBqsr04I6wF1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OnA2lXjCRwjDAdHOZXapvmdBAI+i+czo8zro7m5VXLMzVErWYklF1UqVcjGq1VS4Srok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mgnntZ1YUoihzgMEIMp5GYNc86iLJGAsnLbCodhaxiHa45wGGBl6vqAQqlBY9zwI3zmV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Oxnmt0NVjMUZQY2n2UhDTR1z0eOSD8Z1SmujydxptJ0yu4qMiIqQ6nRFIRcNy+zyqNpX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ohpbVZ2HSC0j6rmTmjO0CxRVIMcMu8/YUcsIXB0SuHAaZCuc2M6HPwcC2rQUe3hBd4Y3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sUMEwYYpu9irGImC5OBJoQJpBkZmdC2N5JsB1vewFsLnTATKrBbqxjIAjJBkixH2IGGe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YNapfJhmTUMJJRTK4xjQ1hmxMlCvIHe7NOczqJ1O/wCY9M0WS2hS6HSCPFBMMwwucpdl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KMrNpAXknoVEQdPKPc+KeR6Fc2Vpehzunyy+gh0TnZkh9ZtICyuyaSbVorixjndrjdhG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Qq6smbhVy6qS4xrNkmYXm6Jcszd2VchE20TjbxuwphFDHCYIQZTxdjq4AoSAH1O0cLnO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4F4nT5J6vnVzA7Qewcfqc4sdDlE6tcPocvpwiAtV2EGkpXMIvItvUIEhxN/ltqDBSHR5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PFAIMczvAjarQbQmCcZ7i13eZ0MwVtJ45xGciFNCEesvA+sqg3kCGd1QxVDJezA9aRG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yrjecsraB0TW5ojQGzCQWAq5YWXBkR2Ew6qchy2dWZCWEAXQNN5IMwFwWzulIuHoCmGy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u6wmgCcpEfVYBBZ0ADrADooMQtdt0DOtgDzJvIjmamSjgwHrRxcO9AWlTBMZIbU2Yw+u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0W600KrocOA8QRRgzrnNqNqBtjILblD/AD+lyzPQQ6Ec+Z3T/M6vJgnQ5/RrkFCeV/ld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RyCDLXQ5fV5UR1R4VBvNNTYRbscjrjN51ZK1RUuRKuiVcJVQuqszJCS4SXRcqjUqiSWT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IhSiMHMIpswWDwUB0Ljj5KmH36Lyo8h0uYFb5rIubFDfT4sDkTIYXsR0YvY4mq8LNjCN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wl2uL0gar2AIj8066oTLjDLZlUwYORV4TEJoYQ6CI0LUE2sKm9msvmHCP48/2TPR53QM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BDrpnG9KNEWIUVfSocXLRg5FQd9SjlMRAeXSMO0Ey5rDI0Ay6avnPCoGjqieaGtJOCRN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ZqdYV582DsiR0K2QCXjvKJwwzechNr6aBiMqMqlEizi56OPYYeA0mYBbVSgmHECiDYB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bKHRtV04ATOBU5qFX1ghig2CYWKEZV6iE9P5f1LRbq2h1dDh12ImN0LHAwaWZXNlCYDg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30EOgcogynQ5HV5YV9F1eQyu1DfK6nNCvpOHKMI9PcjrcqCPpPHM0MtOpv8ANK63L6gc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LlQkqRJcqq3guazEqVVypEvMqS7iTUJxuzwLFSDIFMEwwQZQhQ0nznqIP3K/PbydPnOd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BxGALBYaFXk9kGyQwvpgCQBDAiiGBGCGwTMIs42Nc51MIPZV5/YVeEiEWh0JLFmgMCu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ehLcsToqo4Gy0JPopwz0OZ0zns894qhMGKhBOCOXpZ8wJxcxeClWxzztKqnGkh4HkisA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ptGR6bFMlinWoybUOkHKMgYyCo11UdDK1gGMqHBicyJ3opMYbEtylrazQYTHOH1tQMGE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ouyOjfPZ3UFpcybUD4mhI+8ipLYAXMBoVUYIiYLgi4XImSw7Mc4pclUYA2/zW0Z9V5T1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2wsxElaFjBKEXYAQy51oB1063E7nDUz6TqcphdlWuZ0uaHbVPHNcTeoiDqUMHDukWV2R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WEDCPTvJ6vLN9BEidW6urmbJdUXdUamIamYazdF1m4kkqpdxVyySQuZhPO+h85ZggyhD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ygeSPgtxMYXPeJ+N6edK8wdayxHBAR2EaJz3wwsANQ4gXZ5J4Tf55qKkZM7nK6IgHQ5T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4MYDageDqNBOuad5RDUqA4wuFyGzdTRRMw0qZIpnoiF8lYGFVyoKkNrvRYVjKddVPK8M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0N055sHBjqGgOqDI3BmQD0Y1VBU2FiOyAjLZN3g4t0VNCxQOB82A3bCoTBMCZocXLuCZ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yVWTGsZKBZCivQDGRS4dFbOuGWxmiN654wG3QS7iRbItgJRhtQYhzGilLshNUp0AOSQE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zCcIAbb5rw96rynrF3rNtCkgy0s1GbzoXIPYURMAmFzrFW1EPJtVjYkZs2TaemgRxrUN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6IFVnFHCk2Vhq7HC7CzdF5zyYTJQSd+5NJUslSi5UJV5JV2D3egdaqJJKkkiSpVzMi5L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MEwUwThyDIb5XV5SclHppXIgbKc3Rt2AV6CstMowOmc5zGGUhse9AnUugL8/p8slk6gl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gpIUw1Bdne1zoMBMosxWOgkZ2vip0cLQUs0Lr6IcljrbFpeBgCTgdRlYLgqoU2x2ck1k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pkvauY00ucHpRoyPRBoCuxpI6p1MB0ZVmDrLC2YIwoYHko7y31xR22TSdDGptY0xSwWq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nBlsAwflsgKoxvajI5ynqMkyI0PewN1QWVky5z9mtVoim+mcsTkpQ8Wh5TRgJzLFXe6w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tGnVaGhKGGljLmlzBD2Ag0LAhhtN9Det8l61rdyNDq4jDibko9jILbxoNjeRdhdhbUcV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hnNwVZXYNKtK0ZpN4RDvCPKtpLh1N6FB6qm+f0+SZd576RegL0g5BJ6iStLqQq6hLlFy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pCrzCSQlyRVyyXLoXmu/wE0URQpwMIYmCBPM+l8uc7DCdzV2mdVVPJ1CcdkZXoAXFwOp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sQ6U0JVrAys2sLdRTcH5D2CCg1K8qyJsY2UUGoMudYzml6OxzzDuFdRsq+zLqBjQShHE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PYGZnWDis5rOtrajfSl8s2clie9DCHT6Ims9QFpJoA0kyLtrswCmNHO6eRgHqgpjdmT5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AWQnCRpEaxgQcHT5A4PnnMsXDGDYB4maZEQcMmTOCtFuj0a4UYsATGoAyXBpeuqK00mZ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tpFxxUJmEo+VqGcbCaXpwxgsNKVZZwlLDZAJaWDSwjNjhtxRhG/W+S9a0SVajkgw6i9K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V0AMA5tZpZYYRTAGF4ZvNixwHNqtLmulzeoceq1Z0Ob0uWuujz+icy8Eh/i93gVfQR6C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57OVdkq6W6vJclF1ISVZV1RVXDN3CruFSWklWtzNiXD7fETZRGCnAcOQZEJ5X1XkTXG6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4JvWrS+cMuzcsJPAFMdEQMbmhDJlCD0sdjIWyqW0NWrk6IlGCWkeGLVaXSu6AWzg0Ewg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MEShBaWaBFMIHQjhxVChSJ1ectmUbyj9XrVIIZEF92hw7lAHHfs5FyzXQ5dGtXQJsAzS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K2zA4YIHlnpplBOGOpz2jYNMGDUMCeLhIh2xajhNKHTLMuOi6uGsKMmyxmElDO0EuBA6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OqlVizSdwoh1RtYBBoB1DUMMEW3xEbgDGi1QjLbjp8NrNbxihxfLRWCDBkzYSjALUMyI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ZwVD+v8AIevaJJFHVwO+i/KHeNgsEGFksVMEoYJQrkwTFLMrQxediphECiKIx2OP2DhE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hS9HnvnKMA8dHz3oOBROgg+nIKEp0PN+l8we9kqySQkqLJLJUhJcJnWSVqiVJGqqi5V2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6/IQhRFDHCdDbwQJ472nhUNzukjYv67zOV9v5/jc2XfSTDcnB2EDcBDOHAF87p0LrlgV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dwLFGI57GOnKkQJyLOBI8mUzXP6IAlFMEV0FvAg5EtoyZTRWL2Jtw4sl6Lpnm94aMIP4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hVjSfbBJdBQLsRwKjoADKgzsprWFZxo5DEdEtVghWgihCDCrssgHUehCWskDYZGLErJK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meijNkzinBUpFQD2CiRwsGLeQBHX0QghDTA3YAKbAqdjArjKlOaAaGNgo0uWhoVQBDVV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aRcoNYOOrZ0Uk6gEZBZh0GRxUBy1TnKFqGXee0j/AKzyPrlJJGhyUMdHndCURVzGAmEF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2AJQml0o4oH1nYtqQLneAPZ43ZrgnCwOcvp8sO4qycxldkb4Pa44RxRk5hhHRzyfq/Jn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5SySJLqGsyLKvBczZJJEkhJLsq6suri8jmOJoUojBjgYQuxlDeC934Vl5N0FnNZSi8vH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UwyKaxosV6NZbSCKFgMoDBlzoHYTzgyQe5QFYwZMRYcCxzDdWyCMIBN6wQOShMWsUZFt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sml7TC4yE6ZY2DHoZ0OF1+KHPyDnW6XFAd4fHMOj5Jh8OAFvYOWq0ITroYXlD7Kgsh3B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oYY4+xzZBhN8Prim8kIXWhjnCaFiAZq5tcqDo36Lzj0vR8n0uUNdFBuxZgBSdPndzNU5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Q4CWYpnAPRKF2AQLlhI2WLAiruGwDdB4YEDYpQZHu6gMCHw0uOStigWWQIHcCutsi9wh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m1egmfY+O9ku7lzQZctM2o3CZBlMBOuMbFsCVfY1QqXRl2YtVtYIUJgOSDDVdiva4vSO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fOhgtSkmVnC+V1OYELixNgDITyPrPNJ9AklSVCSrJVWSSEkhWbolyFXJEl1Uksl1RqVU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OGOBhCEGUx4/1fmWaU6KlnMB0F1Jx+ivW+l53sGj5zA8vLF5sBRryCjCgys4uUFsJtW2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jS7a5oIdinWSbA7ZCGT0M2AmDNsKhLW6Ccw9EOpzjcM6HM7AFR6D/dOSr6LzMpr57dy5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ZVXoNuS8ARt3Ihb2EDuCs6SxjZ1gGmMLtN9cGQLoA4ljqDBDcwMbPxxnQtI0MY0YXw7Z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oRzi6gA7CwLBkhpcjQJpDpIppQwumyNXT6ZhGNIju8hKojQCTnDppDFpdo3ySlC4EMtd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kYmD0npgQVfWCVspQjCMs4wMLjoO2uMgXBACNhF+ki8mvZeN9ipZLmhVdWmeRfjnkGSI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JJaarojC7Ja7K8WYJaoDC0M6zoUMPdbAwMDvLEAhQVCEgJJnZkbKgBtZsDwO8gnrqks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Lq1qXRM3CVqiq1SVWpLm5dVJRd1E83jVBSjKHOuyhCiKI8LtcRk/Jd5tZReQLhVax1AZ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ZBnwEyYyIRhDB0Vc6CNLhDJ2ZUOuQUbSNg3z+omYIEgDSzgZfoplZLk0EWwpcFNqk2cj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GvVEMnlOlyRnlO2sunU8v3eDVP8APZPpvmeYPOwOgauFzquCzi2Sj4yEwQJsVEXq8HoB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SxbwEXa2N8kowTImABa0axWgDG8FjZACtii9RI6ESSPRC5mTodfzfVjI+WRDM9A4kp1L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H1gBSmFIfAIe2AMHoy0nYbWgmx62Y3CAiRMlFwFGDRsgx0xnOiBhixGsGQQw2saBbF25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lHblf2XjfZtEupNCq6DdDn9A5pRkIuysEIMkCzsdp7rRhlc5sJxwI4DVaragxvGoDLzR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pZlYPrOhQmNDHO6nJLbWcEjrPp0burJJRcuipIXUhdSlq86JKsqSJVyLJcKuWTGwSedk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0IURDlcfp85kAxt0kuTQnrYwwzLhKagjoQBwuMkzqwS7gBbohybDtwU6KjMoAkyFwRQI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2rZoyq5hsZw2lMhKmDpaRSOguExWDiEyLMWdnn9DBzOgsIPjdm+D6DzAy1NQ61kwBXWQ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gWwoxWttgWPQ8VeHWW5fUHcH4xvVrDJdImwPJGWAWHIHIZBsBtpYgXJNFGS0ESLRQWet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lx+knm9vbrTo+lmpNYGaG0Ai4jG1WGxRmBB7SKPzWQe7waKvkbGo+LaoR1Fc4D5ggJ8k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wnEDJnRtcoQy7wykm8Gcb2MdHnOIP2nivbLdy5sU1Sb6CHQXmGEWLWZXrRMEjATgo+s6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cwTlqtq0XYySDEYFp7q4WMBitKtLBtiKLVvA9xu1xArqPQOV1OT2EfzcskkK1mypIskh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RJdVckJdWSSotRpJOATBKMURRg4DoQgyLwFWQXCACZF84ZFy5bEyr7KOrYzShilzoj6T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2oWVU0WVUgAY+gUPRlXE2MpYypvA9jYX6MCMM2LGTZjppa53xTnMNKIA+nL5zqWSxgcC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EM8Hv8WjM8f0cQeTABHYF3FshVtUZWdAohs0MaTeRfA+kc0peadvjMYNNcxVXWw0ZA6o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VyyqFe4zpS+skNnSOcUwT0bPnJNHUJtAtAes4xR5PSdFRzO+cnBWWcQLOgBF6C0yoBIy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qYEW+a6EUIVaOsQSzhxNqHbNJHyCh1qwB3Yn0Mrhi5g3nn9KF8kDWouVChOyc/HQsSKz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ZdzQ6uG30Xl5pMbjS7K9WUZIpZpajazqNbrVpKu4UYAewirK5DBNGVnFLTazpFijIpVm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Fk6PC7nCD9BF45PW5PZG7zqySUSXRdXSySFiINN1It1Il1ItypFyoXeZVoPoRwyDLYUw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Mvmgl51xgRueOq3gwwsUyZfoCMImU3awyDcNrOpnOZS6BHxlFnRigYmgAjai9EKVmwCL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SYU05j5gWtWIt6HKIT2kVMZczkwFfMkMYTWqzq5MuI9vmtiNMVDHnfQ+crqM3I0YeRhY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i9ZdFtaAFMII4wDIkVlUJRIO8l9ABl0Qvh0Yg6rodbSZUdwQSj6OEwm9U6ATQHo85VDa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lzBhtUxxQHcrQOorKr1UeqgcLsrIQUC6GwBlLwOrYsozSYEz/NIPaqmpZ4uaXQnSSs0M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kDDVYM3WAjyWSw0c2oyEIMuwZawZbWdToei876KaPvOlDeoafSeXlkGWLCcNVvBC1mlQ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LzqFTBLRBExAzAMm0nUqPvBFW1KDiLhAnXOUm6kvS4na46GcVZOZ1+T1xypVlyQkkJKi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Rc6qyVIXUkXK0VdasrndLlRySDJRjBMHOAyFMAy+XCYFwkqxCxMBAaKuVsORqbSOhzGx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Od2KcFdB0WN5MZRKGNWXdBXcCE0oECcWBhgPQE2jKlqGELdNfMpCBMmaggu9wwBhUbWN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Khi7EXxezy6c6fPchIg2QbS9giFyY599Ac4b64yk2IA1mhsAmgM3kIcHPI5BmRpNCoXm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yodlWAMC6KDFbRnEbFdQoGnAg0ussJNtjPPdnGSEtQP2eN2zht9TkA8vcJfSk52IX6Ko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szWQjQrEPjXsJqlwlDOGXKuHXxmqOJcaKGwsQgzkNDbCTQqTtccz3eD35oCmhoJ7n9S5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arSjks08k8vKKMsaCYRgoy1azSxvedxut5tJqtyK7q63ndQqwBgtR1Si7GUCM4BiroUZ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yugomyg2Kdfj9cascs3Y4pKxZqZsuVC83hN1dLJIXV0S5IupZLq7JxO358UMEoYwTBzC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mrhEmVFCBqgwunxx0OBDIs4MVkpZFIEcUdNiqgN6IZI3yoNHJQucTJluZK1NiVN5MO8l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B9PjtxYsMDAYuO2iM6alUGHmhVhjRkGtgT8103y+py6J01GAbS7UArocofUZRCLdDnjm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rEGu8gLx0jniNzwwWdnJbYxQejqRz29NHG6YyGeecJlrGB7QTCJnVSstLh988Q0M2Szo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0R1DpC1NBCK5TXqLNDCAJoIcAoPznNHJ6eaD88bQEerCkIiMXvRloGK543WBRTo+eHGe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MBm6WC7zZfI7HLN9AB0nVTbGfQef9FNGuaUU1CPovryTCKaEUcDKItbVaWN7wSC53m0m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JcKHAaiKtLlGAYpZpQZ1nQkyEoVZkBCgMZXaWpjidzgHqJdJKuLKui86iZmotZ3k3UhL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3VVqVUX570Xm0EURaKcJhgoioXGwnmKMtcLBNSpDZybXIcCu3QABcCh12jA+5kRaKEIC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YgQsEvV0pcOB1ei0dYIMDxTiXQMVdAFdsgmFtRWSr0Ri3oSXZ5VMUPZsPSAVg68JbKvX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yEmVmjXM7YTlNMCIF/JymgMhR1YMTRxJgYzdn0ZWowHbAwCxhDTfM0HmGwGKwJJ9Pj08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QzySgGcksWNjYqQ+TJF2BeGyckjnLo3Z4fShoZHV5i3QVGZGxF1WBV7kEOUogs1irwZG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N0q5Q6VoaBYyQLQl1NEAKPQUPjZVKMAWAGBqu88bPqJp9Z4P6Pzvo2j6rUo5IW+g+vJK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TVpdlYsoiwfG8VsgymAnAF3jYqTGwoDDAHActRxUKTGxe7yHEXIudc5pVpWmOH3eMekz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JITOqNSrKuolXWpauoS5CSWX5f0/l7KKIwRgBxjeCIRVvnnH53R59xlXDqr3CC1gMBO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jAMquJDgsCHkmAhSLniAPQkZUNdZbdGYM5QaoupZKLoQeowId7LXrQDWDCRlxDb3HMdH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RVsSrq88pN9yBc/ogAN4YMZ66QLYdChLsOvnYom4Uw/zekdTzh2Y5zN5pfLqg8lZgLij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T1sCUzY+oNMPxns0k6q+OuWxCY1u2AVeALLloVMs6CdwwTK2TmD61nE9dxNL19jVKuWC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i7RxFgS4cWWAax4OC4nSGAWodxOBK0l3zlY6AQOcMl2PA9lZ4FBUS6WHDJkDJHtBlHYz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elaNdalHJC30Xl5O8EN43mAGCatBMIyYJoNnUqFEQoDKwXeNgK3gNjWRZlZk0q2uWQRg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ExtRxUNIxV3VklQkkLq6JJCXgiSri1LolyokuJLkWXJYPzXofOkMIwU4DhyYIhOb0ua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JhRTEX0bZEodAWlhhjeReTAdcRTNjOCJgxuTYqXOAiRrA7X6ANQrhjn9tISeigM51C3A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nm6lkW26ckz2il9HOeyYcDyyUTEc4HYm1ImXRWSiN4C6J8/tolMF0lgEYzx++sc1/RxZ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853BrogML66HNAI9SB4ApRuaUHR3Dm87uhrkdsFR6DjdhCDoXmjDqwST4xBmtjgC6ON1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0cIxoToAibQ0sIxk6fSEDYomhkB5Bge6HPQHG1qKSaKBE0yc8q5B1DPTKU2AbGE4J5A4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7wbGEjCCiMFHenw+wM+l8t6lo2s7lHJC3kXl5JM2EzcAGCU0MmARwHg2q1WCDIWs0sE3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5FjD2FCXAI4DkUdTVjWdImSqGAGwZdQ6YOrqpVwqXRJdElWmCiKSSLJIkqXLJVkuol3V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gmCsLsIYuCBOR2OKiHOdQuUk+qgub6GilTNnIdwUxQDi2d7FWdBNsIGGN1kXIyEGF9M3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bwALvBa7mAbA4HRIsOLEwFDdGxkMBgjwwDSIS8gGWgmGF7yDH0OatukyA2CEFKDxUoyv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rJTCi7SgSYwCy+M6nHFBrOMnd5qWyrG6LzHQAUSGjK6AMCKAmgGmOSM7jSA4Pte60QZh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YsX0q0vQBeDRl0g5+OUK0sQdz0UhlNq4T6fLlNLrvQq2rqqMp0jm6cEG52jk2MgsWxiz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wWZVg51tiBn5XYNHCIsbITa+hDHW5fUS/XeP9g0bWdS4ksnS5vSVEmNGq1cJkhaGNvJz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TgOWs0sWQRSlm1qPV5gcvAfGoLMLM1pRtaCbEQEI64zWoK9fj9cBebsuVa1dRJJC6kK1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Vci1dWSSRdS653F7PGkIYB6Kwuwh9j2H876Lzic9E2LDYXKBZUhRgMgYTlHTijJk6Qxz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aBQsmhditiV6sxTSprWcBWEGRpVYJvAtDs5zYfUs2ofBtcycHmkxijrhWA2MCC4UvtY6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0UT24A3SIeDyFxGQiRngnKKUVNdCjDFgazoQ6Ywiy3RIuduDTmmMEbTcyUTODOtSstcT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6PHLe5PSGiDfjnEZXG6mil7gn0VHRZkejCxFFYKq4JdZSynkDwHrc4gQ+VysjOFgdkDq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PWhixt7FgOMiDabJeNEMANgZVUaGcBIU0GigkMBVaWHlNHMPYMjvpvK+oVjY9zWZITpc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rhcoiUSroXOE0XJKXOEptc4SiiMRZpet1cihHBRt1cJnEStgYFATgYMrNK0xvBIS63K6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1dJclFyrXJBFKuQlXRcuiSXFSQuSVy+R0echDBMFYAwhSDIG896DzDK/KeUsVy2wolDK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ZOXsmib0Y5YGSADYIPpM88bY43VJgYwwNUFXs4l0NqjNq6A4owuznJW24GCvZTKIi3FG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hVxUQ2S0R4+FylCHBMAMI0q0ZA1pec+rSNBMqdXSuhzn9LmHRwtsKNlQBh/ABB9cppih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OhktPimjZFSzdBCMAP0fMLBeE2aub6bz5D0K4Qx1l1lDoL30jzvSJkYT6AzhtN6FhHVV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QutKdoyEMLvrm18hDrtrBbMoOJEupYHTOCKw2A+BZhbVE2TIo0F8pelwo28AjZGHqYMH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9G6dvEeS6DJfT+Z9MrGs7msS4To8/oKrnWAt1cA3m6LJBcoirq86RYwTGhkyCMExa7K5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rOhfUyHzqhVhZmoo2sFKIkLPpNF1JZJIsqWSpZKuRnVypKtLmYamKCzEXWsWambTz6hw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CFEU15j0nn2eTTF2coiFq0I2TNgsOVRgR6vPZAu0EC+q4AMgEapd82C9i4mhHO2c5SfS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mIdLFUaZ5vTF8EwHoMJnawfJtBDqpHUWY5cdIiBwy65xsG2BJxcBh1fdJbJsQ6ahwXF9P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LkgPVQMYG/zimlzALGwCVcEMC5rxjLaAyLbAAeDjkAE2c3POl53tJHKZa1TAdGjnthsZ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IaMBosBsC7A8BdA0LlU7oFPcCZhVVjOAlJ5gjetBA1YJZu6pfcAkJZYlNjLShY2TK9Vo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Fqa2sEerDQRB5QKE8FHMAXppl+iy68Q554p5Ho3BPS+Z9Op943NZuQj6LyriKINedQKt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DRBkFSjIbzqgBgmNBMMxqrCLMrmiCKDCytR7khNgRK2Aw4yZdihhZDDMzqy7zZV1a1rN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yVJCpcKurLqWZrWTzwiDohhGCsAYQhRFMcDu+cZVBfPsfXy2LhHoLzulzbTGbFDKuzFo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g4mtejIzBGHOO2TSzaJ0ddb1zmCb3YueEM76aZzSUYT6ACAZDFULQKO2WFhSCIulrmdN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gtQWoUSyXBnnOEGxRQtrq8yMBMUo/PMMiEMwFwdQA+hGBFIA3mxlSsFwbFbzzetD1K7M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VtDW02QWigGVKMaCUAZZrI2jWQ4w9Y5Wi5BuJGOZ0AvrlQkN5VaBDMeKKsE6GcWWHYTq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m8uGMNyBjKMtkFGD3ZiXkXw9ulT5xLnRMmjrMGcV7xW/MX5xcalXF9Ln9JJ6ryvq1NrO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iiCcAXWdQPO8UWVYDebCEwUW1Vm5diphGLxvIO87rYi4gRQnIq0tRtY3C96xRKuCrSjR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aolXCSQl1RurqLkiSVC5IskhLq0rGwnn86qikGUMwA6FIMgt57t8Vnn0UdgGkChFTLl5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gLpQ8L6C1QSBILEWOE7PJdIgZVDk0AEI667EexY4CC+On2Tlpd0C8yNAFjjtMjeVKcTw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RZhYfUG4CZoQNbcGLQ7BzbJROmnkUWZgR5WQyqdKt7wIZY5HRIQoYlMKizIzDCcWDKuU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DObOcW3imN6GCCcwMgLL0ngK1sA3moBMIgZejC9loa5LbpxOgPAXIyhVsDVqlzG9BPG6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sLdFfQyJdyt5oMFFkQ1mgDeN0Rfp843NwyJyAb1tcSQOvOwdlt7wE0sFoOsEVsZ1rXaT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WNtZksjibkDXZXUm8bMiKENdaBVvIQwTC8ugmqsWLjZqtUL7xuiZ1ULHActZoFXsRYwB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WYCLsc46dVZJcSpWlmbiTOrKl1LLqJJIS6skqLcu0pRvnnGvOqKURgxwnQhRGOXy+ry2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AHNsAJKXSbgxnjdBcsrKqW4VFR1RjldFfaGqwDVFCCD1FFXZKqBIxDBMEJ9Z+WfVZqSX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2Hz6xrQGrNRlkUyUA2psJHuN9APLA+yXNfG1vteT4U99Q+YIs79GVPDJ+4RPJj9Z5Wjz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0INUuegLUQGWJmGqSbLFnQrsyg8sVQofRWrPTWchFi4bTZXCXoAQOlxsXT5A2M2AQmrD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pU6wq0AV6ARZ9eg48bCZmF3N7KCfQvgyo1ajIdRqoGZdkLzwPG0Ww1uxNG8iBHTGnY3W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1V5Ioh56Bv6D5vg5olYLUfWGZF91Q04h0kz6ny3qlPse2qkhbibkYAwuuiDIUE4Qm8bM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CiDXVgNSgsli13mj3VwocRDYi4oJ12CKOKhNYIKFxBjj9fhncurLlRLlQuSFlCyq0lRc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Uulu6tJyurxTn6xujGCYOcB0IYJjjLFCxyqYHVKlXAR5FR1jpir/ACmkzrWA44sdKh5N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6WTrsUEh4s0qxNiHg0QXZzJZ9U+W/Ulq6kXUh4Xw3sfI2Y6GdWW0QRkZkhtaMinuvF+0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hyvjf2H4/Z9g7Hzf6REq6J4L3nPr4vWT3JzAbDZKkSt4LoBClGNHRR+1Fmvgu/uwD4yT6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b9o+Zt+7GfPz+uRTyxuiMTT7/NF1Y9S7ArjahMHREoyDIyEKmWDiuWTGY0CrIBpYqQ9v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gWggGcCzCj4kZcxrHQSD8/pQgKVD9DltC+8NizFADRpEwbJCmx4IMwhgdKhZKGypkJAn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Njyctzn9RK9X5b1IbYyt5khbijUUAwlhBFIE4TesEKAwuGIMhkJwBrrQKt4CyWAwUQxK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jC7BpZkBkoTAwsqjXA7/AAD0Faykl0SrhebhZwaM1cllXEuri1cpLkhJcWuJ2+CiZBko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GEU4Sx17hdB8QhgjK8+9ZGEOzzDBwDH8kSRi2URZxZsA8GCT26OV2uJ0xPsIiVwazQE/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jh/rfyn6tNSSRJIfOfJel8pqMbxlH9Mc01gVHWWDgN9F+c/RZfS3VzUkhxPkX1j5dZv7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JLUul+S8X6j8vuRkDuzr4KkHXVIVroDF/d+S+uy7kk1JIJ/FvVeOs+q+m836WWpcTMuL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CS3WhwVvTw8zzvbyzwqv0Oz5x5z7Z8QQ2/S/QF+N39kCfHQ/XUk+Zj+irHgtvoJIel0o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AwvEe0UQa1YaCsGxaxhgaw8EgzYjhCH5rJouVg5BYCa2EYVZ0KGpU6GV8G4s8DA3opLo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nQR70vmPThiCK3i5DTSrUUIo1GYJiwnCWQRSAOE2UJignXC7xooRghrzoGIwQ91YMZgU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YJkWMA5aTyQ1x+vozqrSXVkkiyVaTGxSlkiSSLcrRUkJJSalUs4fb4aJkwSimEUOcJkK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NblspqPscuKNpcwO7WBuq9FKVMIGZdswo8qXZlwlXyT0HPOcoLaCtUsEcxmDA1oMQDJ0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SSyrh8s4HZ4+s6JhhMaW0JtvZBtCMI/Svmf1CXuazqalXR535P9T+U6y90eH0E+035X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Ps3iLPCipS56R0NkI0QtNnUe49ZVzckhOZ0/k1nnxtHufpPo/E9/OutEzKaZs1LokkJJ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JJDXwL778Bs919A8D76Lq4uZcMy4ef8AnH2j5JYENMM1hVszViUhDJhHuP8AYV8qD38l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0t9upPik+zfHiyYiURQoxziul891QhbcSDxSki1jPG6QyVewTWsl1hsVGxkV2ajTQGUd9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yN5khppVqKxvKhKIpsRcGCiKWE4CzBMQBwmtjIWBgATWNlLsrhN52ZAwCi6zoBqUFq4I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ZUdhbVSzUqySUXLhS515WaukuSLcq0kqyrqyS6M8Lu+fAEGWimCcMcJUNKwnDUbTuFk+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6LkS1uxilWEbTsZnoJEBkHoFYyiazrAFgBVKmUhztbiYo9KEnObHHVlY9N7z599AauS5a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suTnHTSJ1w+1LOnzlDmvqPyn61L19Z1NVJDy3zL6N801lreio59c+H/XJrqSrlgDw+Dr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6KJgxr6L4z61LJLlqXDg/Ge5w9Rvq8vSQfTQBWwwKlS6IxtDkn6DuVndyQnn/QfIT3rf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I2v3HXwx4+0fBupyk937rxXtZbkiySFS6K8v6mHxVk6Fy5zzvoFDpLrz8E6B6z22Nz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n7v8MrJqNclIsaGksEKCzgC0DRh3m9cVu4LNCKKMbAMqr6ITVlbKuFyfARlNhOl6DzXp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mVmYlairFxs3V1AihMaEUdYOA5BkwZIMpYTCLKEpazATWxkIBgJe8ErAjhCXLhO94rYT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VvNkkhJJFypQtBYl1UtJJZJUJchLqFyWY856LzZkgy0UwToYwjBBGXTjKvc64WSeUXF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uzNFVAdBZlDJLvA92EMZQQ3W1Fw5SQ2UWSwS02Iqy3S+QLY1z2f0HwHv5rUly1dWfGs7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zh04TONHO6w3xT6z8h+ySvXVzVSUeN+f/QPnFz2FxSzPo/HPH3OlG87lXDl/IPufx+zj2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Z6/vy86l1Cea9L8brjDOvcnG5Qr01GgGy4B4PgA+Mh9qzvGdy6hfyv6r8ps5dBq5F0sU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9l7DyfrM6uSLJXOOlLolXDyHgvtfyCwZuXq56WUiy4+jeU+oLJJLckJKhcqBPhn3P4rY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Y0sWwMeEE5xTASaMAXZAHBbolqqCmgQqhMhaEUZXWOllC6dLv+d9ENbwRvMujTCzMZwX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OM71k3VYqzrMl43kGQRTQyYMlCUsRRlFAU2ImCiDIQDAKJdbhcLa1XgyYDooemjk1Lsq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q2qyZ1KLuoSXCSQkkJcgHzve4NUURgpgnQxhGCrsopzRMcq5XGTYGm8CvWEkqrEKJuiw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VPp05RBaNgIYJgJC1mBDAbXKJSY+G8qoQlHsfb+P9lNXJJa1mz4kFpHWXLIIT1RU5jGD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4t9umiSXLWdUeE8P7TwmsvKtLptaxHv/AKB8N+3zW5Vy15j1FHwPbGtYH9e8h9FmquXF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z9Qxw7TbQqGQ62crTfKOpfG6oxrIj7lnWc7l1ZfyD6/8asTcRbudA6iJeiKmTjOex9d5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d7HxtdzrfMvp0VJZXj/YYPicaW1h1IftJfXPy5qXUIE3zs+hauiSQ38V+1fDrMMGHZWN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VqVdrEAspnCDyQ0bGjAiLDORFIYdkUfWKsmKOyB1C+k876GGyiK3VSEaWZixlHLsRMGx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8FGEStVIAKMhvOqBFEUvO8gSY2awSACZIQR8giZKDC2E1yus4Tco5Mksl1UalWSpYA2C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NVVklWXdQQ4vW5FWcJgpwHQ5BlDIvIJz0n0LlQ2VzqcoLAs5ynzWBrDfP20q59lRWXs2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AIsoHjnNV0TzDjrQiLoJCeX0zWc5X33rvAe/mrlXEq6OH80+z3XxEH21Y+NsfUgJ8lJ9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jyf1oZJbupLKujwPh/ZeK1l5J8SLvh6Zxvpfzv0y/RrkzqVcPDeD+3fPLPcdKSJJCvE+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R9JMJoQjh9AOXbQDmnkRsctfuOdZzq5Iuvi/2j4jYUKjjNurHF2VNVetDPeeq856POrk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8L9i+M+sZ+jSXNVLo8T4b7X8Osa+z+Z9USSSySzlfH+1y7PuGdZlklm/hn3P4RY4Zc1y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xqEi8FyLN5sq9oDRuYyMijJMLOCDmQEl5NzYDqkE3Zvv8LuQ4URm81rJbKzMaGQct51R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jeDVyVqSwWs2Fq4AKPQSpAOs6CXVgSY0bq4YIMhYyjI6m0brdpxLqFyQl1ZUkM7wQqXD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SSyrkORzOhzq2YRgpwMIYoihuX1OSi6XSVueUFrBg4LUCnVUBBdAYtx5OeHpLGketzTe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+u0JAeVGlJsLnSanCymmyBbNosrrr618lel+pQJpblRbqQlXCpcKmoZu4SSF1ISUqfNv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URSXZzV7kfRex88+hNaqXFZ3RLkKlqni/E3es0cOh5IbBzW2hBDg2ZXi5voc5klqdE+z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H/cPiNifV5hbk5sEIJtc2FvB770PA7+d3Lorw/uPC14ZktsfWXPCe7m6khXnPSQupZKu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+mq7rP2CtVnVS4a+Cfe/hVg2s3c7XhJdDNAnQQKl4ykrhSqja10VsRQRi4KLSwOtgsZN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7m9ZnPd4XctdOE03nOslsLnjed5lzJZUkNY1k3jeK3JDV1YOXkLJAWqgSSwVaoJedgru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3CmFzDNyVw5VyXdStZu4qrhjeCElWVdQupC6uiXKLl0cTnvoUQwihjgYQxRGC+e9D5Z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+CgghV464xpcloMpecPUmQHk9C8MAgTkEjMIAnggGn+e0u+KwdB2XmjZzFOU6ucXgSrn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84Sj6418XGfcifDdH3K/iTS/Y6+SbPrE+YlPpU+fHj3U8VzD3nyzkDsO+gKzr+f7HOGN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H5X6aX3d51Lcq1kkJ869r8XuTDzLOgsJsJvn9EWOtAq+iEE0sA6nOhXRG2fXKus7uSF/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sc5y5EcmQlJnLlw+kdzh93O7q4V4b3Pg68nnI2D/AGD5R6Jfe3JNVKo3JCVEDynhiNXJ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qSQ38L+6fC7HF9muSayAYTtkFhhkTXcCuiBKDJnRnEeESWsbsgkFk64YgTAt9TlR0ejy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p4wDTpWbos4DhKus3Gs6M3nZVSyZ1Rq86qazswMowt50YzvAS60Dzui950VneTWs6M1d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l0cK7qy5JEvNkusk1NFVqiq1CpdlVcJWoVWsHESZWopgmDHAwhThME8j6ry1xaWxofHc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eyDZFaLlgzedMil2AOsQwmYyJcoopi3TWFiBzDyo+mnQQBmhJUwEZQfVV3GkTDGoI2aj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jaEBy4ycjPoecIq9TAm/lwSyaw/PdQGmVch8DKLkM+emJ8+Ev05r40rH3tn4O6eg8m2W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hpeNnOZyMZGBkmdUDrVmGOO8fcc7znckhfw/7h8MssyzVywtnoxz2BloiZWj3foON2M7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59XkW0HriHUEfZzeK9tneZqGdSE+Ue0+V2dCowgjrsn1+rqakkNfCvunwqzeGd3JNKsg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TnLHqWcE84IM1QCz81oJBmKRx0zLqzkKzYwzaTqH7XC71OlEadM51RZglg1XUo9j2Z2I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W8EM7xsoZhGtZ0QRgm942Ylwmx7LxvBq60ZrVGpIXdaHKuWcStUVV5i7kKzsYWrlSVcV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uVC86yecAUdFKMoVgDCFMExnzfovPXAee6Oz2vmF/XL51MJ5QjshhbNJprnMmaNQu6Eo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Y1oBDKj68WCOc0oVbdK0wjoHhtJDiJpVShOUdW0IozsXONI6O4wqzi7hmmdFq9MRyUKs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jKIFpUoQL6ZpxKicvp8wbe1RjGTIvbiQwPelwYZjmdNQ4voy4VZyykjZB9TidEJxemmj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BWPZ+MsoTFqV101WTbTHGhjebr6f1vkYpr7DPlhj6b89x50QZCG56NXkv7L8U95Nezmd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tsXJVybEOwu4fWKupqSQnwL778FsamtXIu3yTBbUIMYuh3nkVGWEYECLZZKKZGZAO6ky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WbAHZDpGPQee9BTxgmnSZvJooiDcklGQZEHrJFBuEF9E0L63QIkIDwTYHV7M4vRNg2Xc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oreNkzvJclGtY0PZ1lONKhJLMXcKGUVEupEksq6hLkJebLlWTG1zz+blFKIodgDCFMEwv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lds5XTHyBlxUilsuZQAKBBM0MtoNgE2YLMsqjCuNhVMtgmLQDKV0DISHBgqgq15GBlCY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gqadJTdmBYbDnOwqbXIGdJbmuHaV9v02vjs+h/M0w0rtDK6IOoOrCTPQqFut57Yxlfdb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wGB2Oc0EAZQYCRBM9zhdNTWtkIoYpjWGkTK5F5rmKhJvQy0+kCiDsZCbsXEQB2A5gQIy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alqQXeqIpV0CJ9QC0E6sKZ2mD3kAcqxnoIuS+9Y+cIn2A/wRhfunw3LSbJodhqXeA6Hg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k+lzQp8lDB2MGU3IOhWQnRiLMQR1hmt1WHl2YL6Hz3obHTBNOlZ1k2QZBqazKMmNGdjI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cyiExozvGjOqszvOjOqsl1oFvGzWdUZ3jRrOqJJDUlj4yZThytVUllXVlVqiq1cZksqX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ZaLvNORKujFGQYYXYQpgmEON1efeah1n69R4P6Fzk8AfOF6AuiioMsJDgtEhFmtCrigR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eqhHDfXOSJlYs4TC4slJHFQHSpUxjIR3LEF0uguKG0qdIvG6I+mDqKlf2EC/GT/WFTp7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b4KeNJ63B5MnaAiXM7jy+361Yl8N4wWrNC1pO30W/cr8i+ofPPoS9D539C+bJwRI/UE+d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d+Xw/hvtnzQ4Zenqzk6HApuX6485PRgXia+q9E+JD+nfLU6CZbDhykdAi7QmRjJWTc86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GzB3RketxY60R2HY5rtYVZUNtRQ3q4GJymYFgzNQXbQlDyW7ExtNCzSrNga2Y0fmFGUx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EFRC8MCB2aCuTUKiMUF01SjKTfPH6UbjPQV2Od3zvoLOgYB50mdZNEGQczeZc6zoxvOi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bwTWbK1UJdWVdWS6sms6MSStySMaqzUkM3UCSQfkicCVdXKskkJnWY1dQkkJJCVqFS6J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O3jdHKIodlc6FME5yFDjvNFxB6z1XP6XHTx4XVbe4qxtVgshlXExmAXtUg8sCRypmOmF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EXG1gJqARhnnGbUeOrzMLDO8qnQNyqDCmBfpDKAXmw/Y5dr9WL8YUX7pfwv3x7a6tar5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AM1fBO9fnTnc8cL52muqEaVZnT3ffrU14/1J6J432Vnwr7b8q59n22vjjp9Wnn+/LdK+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zFsHRuR/SPl/aX6tXmVl9hfynon0WfP3T2Hlxcc9J6HzvpIVVZs5/SKRa8T3PliUzjdy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N6Nj1ceX8d9j8gvgc9xa5RZ57hVAOMp+z9RL8xntPDJBXS9Hq8730rHzXAygkDc6WZzTY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aHVqb2HDdDVJgGh2U0LVg7YsQOA5jF0MPCBDgBFM1h0HsTxPQef9BY8ddmdJnWTRBkHM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EvNl3UJjeC5KLl5Ll0XJRqrovWdmM7wElWZuQ1JZiXQSSD8lJ5+86NSqrUkiZ1g3JCSr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khfA7vBEiDJRjCKHYAwhDCKefX3nXPn9njd9PScXscdPIjMa3p51Sryiwkfa6jQPpA5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1gwwvLaVOiZAwXls2JkOEMO8ldBCjOtCKzvJR+cQMkzzx26KLt0MICEEiumXh/Tvnv1l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0e7np/avkP12W/lX1T5QcKHEyCuoIp8QV12OIyfZPn3C4Kufa/hv3MvwnuwS/JT9r6FX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2E1HI+LfeuLZ8mZ+ljPm9wSNEz9NOztZia+Qc76nwrPIfaPP9+XXxH6h8+r3/e4/Zj5x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79mA82p6fhJC3o996X492F+kz5h9FVqTycerW8ls17D5/wCxGlykULVWivlfa8Q+c9Tl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RuRWwjA2EXyp06QO4oGEREf0LIzFWhfO6D5xkq82VfRSGFRMGCY2LkwUWZFsZLpQG4mc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XdHmAHnSZ3gsg9juN4iS6WS6Lq8mqujQiiN51g3nWTWd4N51k3V0TeNmc7waurJV0aur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sJ683d0l1UNWORugMkurqVJE1mySWSpDWbhXnvQeeFSjJRzBMMHAdCmCVPKhKPXOu75n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nnj1m3pwmFoN0AhsQvd6lGs0qYa50HhzQNN5MjoTABOgMCaoyOxCrwtBsDinpNhLAUYv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ojJeWl1Dd5C/Yvmn0tc+P9j85Xxza+2en9g+VfVGtfJfrXx5OcbC7J3AGK2JgAUGQBR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6mq3jhnhfX/Kqr6+z8VAn3hj4G4fdNfH/WL7Xfz7gnGD0Tsh+m/OSr9Ia+OiX7dflfVR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jfPlj6T2eX1Kl/NkI+sSQ18R9D5azZNsI/8AUvm/0ZfLd/zPqFa+WfU/kpxtW4yt0Hez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7Rez8b7KOL84+gfN0rR7RVxhcFopCwlHS2B0HLggo6icXw9QI1AHAk0LHOiNqloC2ERbN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AoHVy2RrD2caDdLmdJM9zh9xHzhNOszrJN50O4IONY3ldZ3g1jeDedYNDIIJnWTWdZNV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Yymc6yTeNkzvBes6JnVF6xsc3jdcHNyTM1Rm5BZlVuqkhcqRqpZJISrsq6sz5z0XmgRc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Kh9Zynmlmga5p+p8l7I6vnfUeTTispkt9MpiKHewi+GCQFd0JhF5SXBAMASj2CsujOq2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tkhlU2toreNg8HTHVGkEJbQjBxMKtNCS9nQU155x7P6B5f1DU+R/X/hCFJYz1H0X5x9I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2AwAzPSWwkdNpEpjmPIKx2kfqw6epNX8Y+z/ABivRfRPnHsE6QRnVdXrbOV1bgp5b2e4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Q+a+nX3+fGsL6i1G4R5/S2cTxX1j5efRXFG6+WKsaT6ndSX4foPRuVC7Id36H4T3a+I9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/YPmJ5tgZGRfSvnn1GXrfPPony9e77HyfrDzXzj6J84scb5bMmSL6rpO8LEdANylltbG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FHZOes0kLvDWOqCENS8lapAI1qErcOeY0CDy4UmzCm0Nj21+ugO5xO2nQME86zG8k1LH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8EEEGTBrBMGgmEbzcLqQuSFyrJdWY2MwOtaBElklUa0LQTOYa3nQ5sZbPPSXEkhKuCrA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1IuVZNY1UkhnzPo/OwIwTUY4GEYIMoYRlk4N41rmn6nyvqzteT9X5M5GgGrpTVKOtGFd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+zyZdXohBOqBaiq7EUQfNUFTFRsyIxzUwEGxRlDp8wY0REaBpYc3kAdc4kCr0fXr5f1f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PU8JLMuync+j+E92t/E/tfhz58yuNHNg6JaDOyn+d1z6Sxrzc1r0XxP7bVfGPs/xs5Lv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905p8Ya6/nE9/7r5/9AXj/Pvc/LDTK2EIxXVPeq+h8u1PUeZ9KeNBv3B8u4X0n5yn2M+N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fU86FL8Xf4rFy9W1z1nuvGeza8F7/wCffQyrqR5Hxf2LzZ85+yfF/uFk+L/Z/ha/RfWe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0D53Y3WhoztbQPDlwPCDVV0+XRBg64r0RUBYAAMVY4BdqxfqAEdnnAyMLbKdBSYBbtNH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ixDJGBF9bldZA9nj9dOmYB51vG8Grqx4RRG8bwuxkxJvBB1vOsxoJRkutLnWdFazozvG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m5CtVZLqyrlkurM3VjZQms8/JIurouroGUJqrO6KlwqXRLqFySLlXS/n+1xgZhGCMrMj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ITnpu8zWC+u8Z7ROp4r2fjTis0SutWtqgdcwdVqA8kThjkO8FetuPxw+gAakG1kUamS1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9ALeVVrSFhwRYIDdEjCSK9UbwsDpNLx/Z8peX6Sr8tYX13kiJokw1oWR6YLH/qPxX0C/S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wFbqbk+Ucfseas6TKcOh51ix77P8i+vLXxL7b8VGfpvxzR9xL8FZPS+P7v0s857S7l8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pkK6T6P8++3KX5V9S+Lr9L7yzUvyf6t8g+g12Ph33n5IfWpcj491eP1Ln6guwlNfFGct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+T9Y189+jfOPo5PlX1X4mfX+J8/7kcr7B83+kCfxT6x8tr6X6Tzvoo8n4L3firNUUaBK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asVB0siwC4Cl3szoVi+TADYOIX7ANCbe+eMbycWPnKMh24IYlKwJgJQXUQzYwnT6HB7j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DTroe8F6zY+IwTeCDN51gJjVRedUWIo6zvG5c7HszvOjOs6K3jRgo9kkhLqyXIS5CXU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9dWS5KurkgiDJbJIXUhUuFXLipJVySOZyehzqsojBTgYQ5RlC8PuedZzzTp3OfoXz36JY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Ls11c5IWImFHvWSKNZK836jgStxdyCLNDVQ1aOe0zkMqYYNXpcpK2q+ImYCutDgabVED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eyZcLrc7VvZSQQOg2hyztrprHdnLTOsptOwo2AmlzsHF0S1zuUg9jfE3s7jSxsVXr/K5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WVFE+8rGvpnyda36Z5LgiHOhz6SnFiHa9v8AMgR1+14vr2/WfPeE4QH1vm7T7hxvnffX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PsPPenT6Bzunypfjrixrl5HeT6+5nwTSP0/419kJ8R+3fB0f9JyPr5z3deel5Hz4nqbP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4H33hrCNpaQ7AmxHDnMCDaUM2YoAwTg7HYG2FzV4MJ6zoa3zu6XnShuQ6K7KMIt1UFi7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eIKQ9jbvNMnQaTZTsGWNOhB7Gu7zofGTBrGsms3CSQuVZB7wud43Gd40Z1VlazZd1CXK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LkhJIVJQyddg89qUlyrqXQ5IXG7ZdWVV1EuoXdQuSEuocTnPI0QwTBWAHQ5gnCeX9T5J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p7v519CsP81+g/PIH0eH39HMjZIFkSpnxo0MpDHlu756HOnzDSs04sq6nWQFjN4F9GTK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NAWKgbBVB8OICJoh6Pjc643i0B6s6qJkyMYNzgpSYEugvko4yGGxmEMD0C2PrCZlLh3a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fQ5pltAozzejsWM7zzI8mMpuHOc1eBrFWXzGqBOCo0xzGzYugqYqxGppo5XSwAYZTysr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pyTse8+fc9frPx90Qf0HGURnlP5C/a/iXQX63n5Xx46vK2xZiNcs6ioWzK1mAmwQCRiC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t7nGEdn0Zl6DZEQNKo0DdIXeFxllal2Ioi4fBsezkHkY7NiOm5z3U65wHnTWN5JrOx8Z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StFaxszjWJZchVyEkhclGpKN51k1V0akhqpC6ui5IXjeBhhZpOBRMJmXS2udemblFyoX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l5suro4KbidEMEwZhdhDGCYN4r2/z1noomXuR/Tfn3s0J889r46h9bgdo6mGILZPm0O7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rcUYSdTDdLhvS9IDCysL42AWdGDoDIrvcB5yUmSjH1AHOeYpBMy3SEAN2gWcCUi4WzSu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syWxG6cABIIgGssCnRYhzWNiAlGwUvCDHP10osNgHEXAAywtJjZKDw1DmB7S0A0t0KGu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LIybGYxgowZDiBMc7qASDhVnGaFgRYWbHUwtF4YQLEQgs2Fs4/oefCwP4EmSiNLPCNLt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bhvA7LYDoB0wJF53hGs7YVXV6ArNKpu96IVB06ayrqjYHoAU6IzUZEKcGLnG4DIPQ60E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xrJq8w6GKFDFAge19UXSxDe1txvGKU2c4DVig1ZgTGqN5uF1rJqpDUzZqpDVSFyQ0Mgw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VXdYWbAEm6TM1ajvUMzVmL1IxerrNazHAVOGiGCYKwBhCmCcN8/974W5YU0Nk/q/G+pD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SbQwOZi2lJWd6CWQVm+N1uDK1iVZZFnI6FHXaXtjIGCWEht0nO2zkhViqJ4WRkdBGAjo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Chyw0nNIQ6p0+qaKsc2N1AzkVBxgENlU6IoRNwIKlhlezmGAsxg9w3JkgMEGeiueDcd3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yiYjGLxu6OHJBeXCNaQNLbIW3y8j0W6IiOzmNbfOdNiC5rZcaREfofGmdcZJ3Wsp9Bch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C9iNrVVbNkAbIIMcrpWc13BgfSShoMcAHEAbJS4MoDAC2sTpi0EyBsTw4MyxNB7xszlm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MVezRQGh+Vadxhc7oTOsl3UHxkzLnWdGN42YIPZneNg5dG61gJjeS8EyUNjBWTQHkwyT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pdlXcKwSyPovpwZV1VyJWN5XdahiayXUhLkJVwl1DQtgOCPWUIYJgzC7IQ4TAvF+u85c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u8MeM9Z5QK7y+oPD0ub2uUgYI2dfIbz/AF+Jb0KMROU2BmXrUwNQY2UkxZxFHxokFrai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rGRUlmAGuxbr8tceyG03BiUy22DS7GAd5SOhGVSc/WzoaWKJOrYHkihCNIbidXjsj6wA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G+WxBlEc0dkVmqaXD3y9DwinpWmUoaR2YtziOVWMuCqb4BzXNZMMLsmAkhedWB3mGgsr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k6FxcYYHZW0djtDkHXaQowsbMKkIGxgqLDc2s7fnWwPSQodgYTUCTZVB4YHxKtOCdNCD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LFn04HJiClNBI2JYayAxGAGjoZHaejME7pvOsl3VjtXJRkGQHvBAZB7M7xozWsBc7wbx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F1dFjJgms6KvOiXmy7zskkL1jaEaVaODKsurlVggwklFy6My4ZuWVVwkkIo3zzj51QUo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jJy+D11bnkL9JFGu95hw63mO3wxnpcjpDF4ZB4EMo+FlaseUpB1CmhZgt0lG5e8PexAh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xOpz1WQBRP6XHPIMcCVQSIVkUZLQMeigcuc5ANRpUGZA+MkMJtYDoPc0OzshWR6NJ3g3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GMql5fGc+jFITIRgOxhBu8Ubc5DVdRPeIsIOrXHdNzDt6810YNhzmgmc6oK7VmhLtlsy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2uMhsoqi8auhMqQaVbGCczsykwmTcqGX0mjQaPSodkOflpkie4DMBhAPgIoY3zw0yQsl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WK0yGWG2IJiLm8ZYo1VSRRnZoi8A6NQ2gQQ8DVw9RAnpTrnbLjeSXIOXVyjIMgPeNmNV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GQZvOsmqkLlWXedExrJWs6K1myXVk1jZcqy9jIhGVWjz9yF3V1YS4QkkKkiyrhKuiS5F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50zsKURkOwuyEKMqecsZGUFTL2QOtnQ870liuz5nv10wWWBD3lQHHsoW4L83oK2apkRj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lcbDBcDZzyfWVGK0Zdd5cTF21zAd3gaiwBlZlIZ0ps6K4jgFjUGWayGTrAWyALZBsId/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5aY6JAkPFTZMlH2DikxgMAjIqesiu7ukGF9DwFjBR7KZtfI3pdcLezRzemVAk3KBogQg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3sjym4IPJVT6G8hbCynOW7fHCLlTo7QKN0TmHWCwlDZ+T0xIxU6eXtsFzOsqVdGBgPgz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DSZqlTmSdIRZbHKFN1YZAUhHedk6AcSzGYQxnWjGpQcOFxulyhHESx1ViDPRsLsNFzq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bxozqrKuZNVeDYTAGsXRcqyXmytZ0VrGzNXRLlF3my7qE1my7qFkGQ22o4nAl1VXIDKu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khKuEkkSSVOH2+Ec8gyBijKh2AMBSYInlSAYZ5oCDrHb4/s5rxnO+keGOX2eZ0dZdwwS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TJgfMZBY1qJE6yXQl6w9aB51ktZ3nHKEzSrrdPnlFRYAbMUWYBZb3PMLZFkvoigE1YAl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1ANkSHneL0Qq+NjOVjCD1ZFuuoM2wtiN57HEHFmQmdTB0+P3eIC2wGiHzuEhtaFg9GFh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OVFhvNYIHqc4y6PIs9zzhtZgPGOoc1lpaDQQR+BTKa2MoimgghnDYyYDpxAxZRF7fRr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FoZjaxhlEg0w6KKbDTEc1qMre8gGkCaK25kTHugR8DGRDaQVZLSo+ioNDW6AmQbIMy1B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TMLnaLWsKSVoZuqlxvGiSUazrBrOxhAHCMZuitY2Z2MhjeNmdVZVXRJeTUlFyQuSGpI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cXG6rFEygDBOslWSVDVSi5Vl1ISrtM8HvefVIoyhTCynQOIwUojp4w6jdwgDs8lZ7v56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usK1cdvWMysrEwZqlhjQzHFdJzrOpy38ifX5/TjsZLhYEq5rBuYJ4vC0k1kvMoKk1gPa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aoezYtjN4A2EScXNGCAIUUGuc3148032eWonFgWMTdHK7/NLDIzUczPV5oxANlliaNC1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xwioCxjspzTApgD1Qe6APc44YNLDWijJMBHrUKCc57YRQq44zyjR0AhCNaTOXCLBdhwb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THPNiICtH53QL1mw9h2Jle5hbIxA3FDAa6RzmNnNKCGyAYZUNByIY2I5ZNKGT3RKwYT1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tio70StNC+4M2ws/DCjiR6dhdhoudZXWq0M5upako3jYwgiDCY3gIImDesbMbGQxvGzO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M3nWTWdZN5ujVXRqVDehkLdSZTk3mVqZsCXOyquirkJKiXKtZdQuVcled9D5ugFGUKIp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IngnAGuAA3FU1ujnWfZqbGOUDJ0Jy3C4YYwLGCKlqzOWUBjs8HsHUFsUuoQQfkPonHtr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VzrRgpGRUosC5ue0No9TnlOcvqFItojVmRGsghr23j6l9hyuUrLyDjLrHYoB1UZVak+g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5XU1nGw3YyATsExhkX2MgkS2wbPOGHHjRJhoXjOBcuzi6LMH+VFKdppcasIRs6JAGxEK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BfVAgIcTKygZrJjJF9jY9CKH0OdRtrc86hFWwlDwHzg5gVPHFPZwLVsS0YTa4XdECbFE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2CPiWTwswdAsMDGQpsgt5dAUwokyRe04LwbPkSHLFo6i8h6k67DZc6ya1nQ1jY41jY1J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1RdXCiCIYIPZneNEkhdXk3jYy5UNVIaqoaq4XKhogimm0ugnElaqSUVdaSs6i4m8JK1k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iY836DzwM4TBSiMMnEVGE3OcefG0hcVQwqwRU4eqKBrogAB6+DjV1sCI3YIX0uLYRbTY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lc1zKOmHnQ6vOTTG8rgVodrjK+SFEyMwQcHUjDNFV6AOl3Dn4bOJFQZAPJui+TNnPXsw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yEH0OcbMJcwdTpJYyCWhaoJrUgIeqjQuii3AUibFOiAgrs+xRvexE4TiLeVQ6zTYsp0u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aYS8rh95EBaA2CPk8KFsR2vReD7U36T576bgGyA1rGFqOK+38N7bOhcb1Xl1xzZnWMdZ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+a+ZtbomtluUJCAXcHkfFWQB5lMaOqFG0sDLi1dS1pIZTIxUyCOnkeYAoMCXbCZCwDFk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OoKyNk9Cwsw2WroveNjQiiNiMGUoiYCY1kuVozsZAZR7KuoXJRrO8BB7wbzsZLzoq86K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0UYBTT/O6KcTeLrUrSY1ULq6JJCq1FxWoSpC6lonwexxijCKFOBgZKMqG5HX4ic3ldJO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dNeEwntGzq6CmSZKgSBIDQLkuKWI9lDrnN0Ta+mzWoFuylYZh51N1NeeVhYxlxcFTEMm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DYRtcpQGaFjPIDie4ay5Zzi6544IbgHedlawodXFBgwRbqpTQQBbMGvUCs6tGwEABjFx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loUvJiilupiPT3s52q2Luiuq6aGE0QTy88m9i45BcuHi8gkMhA+WbnVNM2p0rEiHDYLE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aOs0wczoiUKPohsjupUtsWuAno2u4MoikCAO4KlFQO8xCMi0LlAwZxABD0qG0JoQz0VS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XOCh3vrRjXpazvwzCu9Y6ZMFTvMqtNmzrJe8bGglEEHscu6ui5VmSCIDKPZnWbLl4CY1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N5uGNj2Z3jRkg9FbHsrY7KMuYoynJrqyRLusm7zpKuoSVC5KJJCVdmZcjkcno8ytmEYI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+f8AQeauc8rv8dFdkAvvFuGxnYvL73rLGVXLlzWAStQWQZQNi/O6fKsa1mC3T0SXrh1a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5fN7CgGrTGRkKbUd5xugMmdzBhI/QIreBsJXDnysAHhsAKMqRFgBTeeiJWwuCXzg6bFc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eKHfNOxjnvhKvA2rnBzdddcZStiLXIoZcIMrK5gg+kAyfC5AtIjDWaq4MYXGDFBJZeLE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3S2JdH5rKaKpVdXC7sJGEcxyusKh2fZC5gubTA6IA5XcpthGUKXoKMoDC82Qq5whlqS7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lPs5vTWMWowoF3lkSfVoLsOiGoQnk+zSR6F9MhMsieXnmsiGYkTuNrNNkq6L3jY0EwY1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FBFGQGTGiSUbwQQTOsG86oupZUkMaqFazCaqEvMLuqJrNECbASazczGsm7qEuoXJCpdE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ZeDz+ghZswihWV2aYMFiQnl/VeSub5ff5KKKurqFdoS42+tZhhfRLHaNEUYIwEwFciAY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l6MhlXEXBvWtHmsOYEG14EKsY0o8maDS4+yhoVC6UXMvYzleBYExZAoHRTmiG5/TGPpX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9B5cAchbk/K63FpT1nn+0dnm9pvO/nown1hPqVQyHSpB9DljjXI6sHyKgamjGmYgKuHy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UpKmaHtdosC7wRc1nPdOmCywQUOwhDTAKCjA8qR8gF9liTpcD0Zy8U0BVMxQ7FAhNAF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88vOejCr4fEc7bw0Xy6sD1p85guwM5jDoBQfWTE76JTjnZAaE4iHrag3tSjqI6WMP83B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MPThubUdUCUTvh5rx6VpVls1Xk0QexoJMRV1oGQZFGQZDBMaKl5NVdGx7o1m4S60Y2Mh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sZqtZNY2M3ggwgiiCZshKuXOMkwXVxaurJKsl5tLqRbksrG8HASbUQhRGCtLNBzgOh/H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RSF9bTUqh0lNsdlsVdlRAyNFReCg1gAkcpQuryBjtcL0Upt3tcBbGFAWjylkdAqvLG1W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QZTJkNy+isUUPRF2KEESIQTYggqLORIxOnC/J9NxKXdyUMQmoiTvKMAbDZkWH11sFEMV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+qcvbq5sIjhL57dDxskVuEEV2LGYqAdygc6AeOxXWGiaAM10q5w7MA0ZeCmzQTANFrnH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Ocn13jtZY6XMfTn6Hmxztc/3Wd+R5P0r5cg42PWd1XXhEzjK885Iuwm540IbABwo00o1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wbMKhQ9rj4VihCis2OUKm1kCFkhQb0Ji6awcLoqU7HIeJklwEGTWMGYHHfaUbbLm6Nbx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0uiKEN7BoJWMDQ8YGaWwP0pBu1LDkSIEIoUJisjAbyFGQQQZMGx7wbHvAQJKL2EpupLm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tXKJJEms2suUXjWDzi5hIQwihW1XEIwBg3471nlLh3mvckXwSlWX6fOtvJmggiAQmsiS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Y9yDywrRfRec9VLDqYU2IcDvJDzbYkUAwDogl7oKWNCKxKVsNQBnEDDxg6qj2YXoeTJx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xzmaDuuvx2pBGETB1iKAB9JaoElGergkBETmnYDzeqIibOBwBobSIYAu1QZddowHZBYo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gGHEqOs4InRUAOhWZkzhpS1lO4UwIwoIpDa7eJrltZNcsdFZgR5PS5CG66IV7vE6IVcA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EC2zgIvZDecbAmIUwo4uCKQJogNmcGKL4ZAZHaw+ADJKio1oBjASAHSKhGdI9IGu1k5D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nfkTpu65u1rJ6BtZlstSF7zoNdXASj2oyY0VLo0MogwiiCZlmqzozsZQRR7M3nRgZsFL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2MHligMLAWSWApig951c3nelxFXDORGTNZsuVldyYQkg12IqacLGqCFGUM4o4hWF2Bbz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NXQhGM8+7KMKh1IW61T4JF3ea9WQMgXdSwBNLox6HynrpSBOutaFA+Jk4y4m0KAawZd/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GyLGWMN23yRrCBzorj3A8iOAjeTmdAbAoI+C3lHjfOYUG8pMDHO6atYAyU57LRIwPVgd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4QR0Ozl6JoFhhEoVUOhySslYUinOUytE1hKmlqcVK2LlCIB11VoydY9buDG812peaHIVQ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J1sXtOtw/Q+TB4nSUfQ3uXO62uDUAC6mVNa2A0NvAqVdgaqLA96yEbRYFrAcsOiAGRCK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EyFHQRoaxAmFzFNL0O0Ky0uoqbHQF23lpneXFU9EcJ3QudUTedhbzuAExtcyobxvAQZB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NjKD3ggPeNFS8mwmCFxsZvN0axNErBDOhlA7xoyudI6e83YRlN04Xc4foU4XT5HbOW2j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JU0qalLw+xxk5srQQoyDDirSFYXYOVyuhybjm5va6UdVAGbXMWJo57SxS8u86jplHG2O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qLor6vy219DazsVkZDCjK5xxvrWDGfZz2cEXU2oLlB0xRnHUFuewuJOieN8/QY6DQwGL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63Bdp43MqH+VpukjXocKr0Tn4q4YwIQ4A6pVvLChCCNUcA8pVBd5ACxnNAa0yAE09HP1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Fuz0mwFhEmSLLkwER8nGwvdZ47B3kOMHN64eXnU7BOHZ2i8R9Ov0FInMfyxNb2vtTmzk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1FHUBYdGShANLHhLzkso6N0wob2ExnQoVgmzYh0YEVoSt0YKDMCW1DRtOnGw0UX6VLAz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gdOlzulzpn0RgGdTZ1lb3jYTWCQDeNLK1gIMggwyDNStAyiKCKLZW8wvOsBBlCFCYRqp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CIIoLY9g91RFm8B9TNg+ryeonE9Bwe4ee9D5/wBEvnu1w/QJxOlye0vMd53URIqzyqcn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xBlGWVmUMcJzzy5AXHIh1VB0OQ4HSZgvvSprIGlIr1kRbRIBIUYyEwUaT3BXqc9pR9zz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rHXIzsSNr0NSVrJYY0APnJLWGaIHBGE+sc5gq0ELkYXBFQ4BZpjHTUEjGTLLewBF+uKD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DuxpEy41gy42qs4TmHaJcgRNbomhawEUs5WR6EuoGFNrWFReGETKzS5RIHQ4Jue1gdlB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Dehm7BhGg1k1QKO/6P571I9gBzMoswhT4rCArZeSjS9QYMzGhHYjk2vBhebMi6vMGsLt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CLlhkTkFSLnF860YwQYhH+iL4b55NEoYDMimVw2dXawzqZ52j0iOIx6wgyTqepS3vGwm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QIcRRBM3DBMbBGAUzqqNZ2ILgggo94N5lg9jKD2MoMgiA95hK1g2IwA26KTBKsW6CLSI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E668L0fnu+nnPRee9Ged7nB9EcLrcburw+e2kiBRkDEGQaYAwhjiYPJu88t5oL6QaC3g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8osmwGEPQJXqDFIM1Pok6kJjLoBmqL1nRt5Cl6RYoJ89kgq3cALObLhDBFR806CXT5xg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ETQEDSJloDpznsaowjKmMWqdjF1BcN82s0PQxfIbCrA0HqZh0eBDGwOA2MqhiicOXZtC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KtCIVQ4HHX5oQmekcboJapRBldoYGgiFyiEFscyF0Xmh2QW90CazLB6hm5D1PoPA+3yL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DiaDZitWYLzzrGGl2RU2LD0NgwswQUZWbNJbMYoWjahhhMiYMKNqBJijZgFAWOHQyKjW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QJ3qII2gBgUdAybjPqjrsTqarovWdBN43GRkEpgmEFxqiaxsGQRQW8aNY2MKIggubouZ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GNZskmTWdDCiKIKA4gpQaDXV2D1oKWfFC76bK87scvoJx+/w+yvB9J5z0B530fnPSHlF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oyjRxFRk4jHjZFrzTAdO3bWhRhR4NVpnmqdN3IXeUpN2izRI7zpbaVdB6TcMJOJmdvjC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ZmbC7sRRoIpmDDKMhjehiDCzose2Clj2BRYHQ2YODB6AxoAqERdnjV0Dcruxx+gpim0G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TR1K0i6mM4E/GWWKADMMW0QIS97CqHAB1aw/Q8BtYwBdXZFrwQLdqVy8MLtQBFwE6HsM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/Pp79ZPHp+k5msc7Oc7xoO6Kkou6o13+A2e402bMTaHoIk+oZtzmgnuZ0AwxMCptrkbT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EUURgRVSEhIA2HYAgbHeWxgwbYQwAqHQT2rY7SrZnWSAMdTlDxsLEwwmb0DoBSitn1zK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zs3rOiBMGUwiYLutGCBMCIMhiryFEUZvG6JedgjBKCKPYLUhrBBmxlCFGQYTFwlSzEpN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8tH13EA2tAKYFoV6KLZzezyuivG7/E655pF7noMoihSiKOlGVGSYo8hy+ojeZEVyW60u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4zedIq6wISINkSXqKoMxTyDgt0+e6BUpgyS2hHpKGUQYAWZ10BAjHOOmpix0qDJgcNAx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eqLqtC5HkIyI/RB6yQSzpM0ETlGKHRo5QHPbT6cAFNEXNirzt0S66L0DQEMYNy+gKFMm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DlEmgBC2L9ZbAOqZF2CULC0KkBaE1lieozvqei2by+xezRpNLqqHD43q+VZ4Xne98p28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Wyj1M3rJqqpPpLeC5ky9gUV6ygoN+EobBkDIheZ2VjcCxMwN2BFyEUGBnXJrSQ7QlwuM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CGaOCFDNRR1TEvVFBbCZaXaEiZGMv88x0gkxM+paXadC1qibxpdkGQoRRy6qaBkGUCYJ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e6K1jYMoTAii2Zu8GsEGGAUYUW6JVbMbEYFrGzPO6ArHyh2jnE7nCO3yO3wDrIdPkjoW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sVfUOcLndDnFEEUKcJxwgyo2A6icLl9nl3HLV7Abee/gJiHsWCdQY3hoHM4WYZ58oeoo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QpedR2CIxd1nYZciwNnWhBlnBkmFAzalwUZBms6KLQXQpRfoXAL0qFrGBzLSgQWBnQVH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ZGNp9OuS7yOjDOV2KCEa50qsEUZlYGGdQDTPONWUQY6b4QRVwebhpN7AdahjWR0BNkoC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037XynvuXbrWTPn9IpqjKzK10Dn9ARzOF6IdnjwdgfTl5PfbS6cU0/R8y5513vfP6OUt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CKuInNmBsGfGTarawGi2B2bYCUiNDgRpAW7HFbwb1zOgD0dM6Co9BlSLkZS0FDkgJtfY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FENI5wHZSYjsZUYZ9W2oy6MVUJsZF0UJjOdYlhBFBFCUETMNYIIvWCGdDICKIoPeNmbm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1m4VoZARglBFEQxJkNV7LGdK57fC7PCPSec73n19Fwe95xO9yutw16ybvNHRFVQ9WA5X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KwuxTpBmkZ53R5lnN5nURYTRc51rTcCtLjeQYthFofnHWWK3Lz+b3uYoHOa7TbKJJKU6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arqnT6CxnmsjDc1l5LTc5y9FAbAZY1mV9EjTgkxva46Ppc0LrM2aJ0uYE3SwSAwNCBdN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U63E7pymR0M5XbKOLBu7SCgKMOdZowmzg3pUgOWMfyKwoGkzdniRUw1tbTwh0BHou1pH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F8z67h6rwTlc9v55L2rarac3mtXKuHopJxhu8HfN7HKeuN8vqjPGHYb7+X1hwOMrFKiG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gGDYekgD2MQTAuadUfNMbHQap7nGTVujEogYcRGM6axQl6YKqOTLwZdkBjZS2LY2AKQo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GFTVW1o5FPcvqJ6ZpJ1s950s1nRswDg5WpRGCYCTGiZ2MKIwSGWZAFEQGUeipoYQZRBR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QCcJARMwq9DNiMCmSD1GlyVcvcvoJnT4vX5K97zvf4Seg856Tza97i97zx2ed1eOdBDp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bMEwVpZoaME6Mcbs8K5EF7ms83ndEqu83qctUWqlgE2jh+THhcTYFimdKUvF7iJdCjxz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xiXXMsKgNYqsyQHkyISLdUS6qRhNgRwYmFwh1V5W0lR29jXnRR6ivIjT22/Fv2dN/kdO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14wlqjQGw0t2+e5HNPUDYPYofGTADoF9E2RVtMwQvKLTinQ5YQqzcEAUgpANDIIarhsG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IBhLn9rlN/UOhjfl9nE8x7EO54rn/ROfZ5/sIYm/RjGpjq35Zzna5cK/adDfP5wb2fMQ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328/oSS7zJtWGpHDn7KkP556x1Eg4CbVo0VbNbIuNHeaIh1kOpwBwyxgi86Zw3qIaHg8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lcgn6U0NZDhPYr1cHKHLBsBfhWZDWmFCQfo8zoJ6V1F5ti82t7xsjSrcL6wRQmEQzLo2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rNACY0VLwEGUIUZMGqrYIwSAij0YJWS6IEKMoQ65sVqqCHMu4zQ5sMg2uvQ4/U552fP9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fPr6Dg+h84d3gej8wJIuJoQwTBmlW0YYAwMee9F5q5c4nV83c4Y5ncU/J6XMllpks2sU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wM8PqDVVvLIGrTg7SXRJeHFgiAGBsIFJ1gcRsZ0kyvJasyAGPnNPqJszTGz00mp0sS8c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xCNLXOWkrZ9OjzfToRldmKy+KEgOq0zBULJOMgaxBvSrAg+fIoN4YuDQ6k6+Id4zLByu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xGdi1MAo4saNzWjGdMRkQn1TV95ycdu0kVXPU75uBmt83HjdZ9WNf0meqyfFLc4e4/s7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y1oznrK2clxxU7W/MdrfJnXPHefd5ymDCb1mlzpkb5tnXVyBNMAwrnNbOc3ZNGYfnWHY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c4lHTekuF3Fhlfpck0bmDs6m09nXQs0YEzw66THF65zeon0IR0zQmcha6GTDmfQPIuuj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JOwoYJVHvFmhlCGEUZupYs0oyZmsGxGCGETBd50YIIgMg9mbvJeChCiMIIPdGs1uhIPI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aQ6QtBnLWPhW+Y+mnU4nY5S9zz/c4h6DynqfLIiqcAQwThXFHUOys0H8t6nytwgn00aV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hhiqpbBwQfOsGWMQGMoBnBwrWrPCPQR7YDUOvP101i0W+eKru0gMZKdMUVVMR+Qpl1PV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Pq84P0yON8YfXTmlFuiI5IOyDWOOn3Aax5ZD1/A68Od2uNrfL3A+Z15kzXGaMaw0AzRT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jbCnTFMhulstNnLW6BTFikAcUcBmYCaZmSh51Q+lyoOZUIMhMqFUcTM+m4va5dzenWY5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J0ScDle0rWfJdL012eX6HW5fTl4DrdDoTXFB7Osb8QP2a55nHbRl5fP6fnmwMkvfKzcy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Eeoc/bqARetFtc0o0qxo2LeSEC4nKD0A2sqzqyCVfEq2988fYTcNKNrlB08cnnPGoh1W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GBUzFqAt2ZKtaFMIZ1y8Z5PTtpuNs3nS1rOi3UmoARXamxjI2GCGsDs3tYoIoSBQnAFE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wEwtmZrJsRRBQmEbzqiaGWhEEWA1sgHscbuXPC7PE75x3ub1hIi7a4Fqw6LQB/ldJA6n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3gKYJgzyL6FcUdNeT9R5m4TTKgXsbdJ5lBxjMAJnZQzCM2YIfmdJE6gQ9CXnaaUBsjsc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jHV5knN22tU6C7q89VxY4KbRJvofRd9Pz+xMt3jrlJsAkEwWggYWgYWAWKhIPfMaHQzc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+U/pPJejuOxaeZD7V6gDXK7Ijlk9LH5b8GC7zTZ9KUFrYxcZeiKbLuAtBXOlilB7EwCot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DFIALgYAvf4HUz09G7gPm+h2Xuafv4ts8fk9fP6dLySNz7JTh9vfKuF1uR058owNZ6dv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eGi/Q+R5fU2/5rug8/uBsAunmILVa52a+fZ0bE/HMxWrXT2OSDxlcPJiTTNhOmkFUa57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YRRfDy4kTDB0UNBI4k2JRpAYOE4HU2DrDgCVIMg+lTIyLjN7XhbsIO16l/nvqxse1rWN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lsZBBxkGavGwZBFBiKMIJkJKJAO72LGmwGt0Vg4yslorO9AdUQXNRAGtSh73UL+h4Hcu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O93hehOF0+R2zmspvi9jOWuSBeB2+GnMzIGKIod9J1CuptgfPd3j3HGSeRrIm1C89BIJ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idMdaGYYtcIDI0SUWgCK6inXBUFkEuPajzjaUQyUl7sQbmvcteT7fyH0/Pp9AMwOPdSt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CHa4XYFAAmFYqJgG+Y86xcc/h+j4vTjzejz2OnH2QdMTK7ogou/jSgzsJz9uZqNJjJ10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WZOYV9IE3y3KFnoiNUviDsIs0ZcGRsvOdAtjwKl0qFMoVfozPjvSeb3N85tbt5QUxz/d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80qkRfHRIPQ5QzSjYtHU5c3CY7Eoank96/S5PW6+UPP6itgMs5N898hzz00EUspgjnKg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Kzyzu8nr80GWrV/n7IEx1OOMgtoSx0xFDXMBH00DewMgT0OCC1kyfEMwcFWSwuirLtoR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iCItbxtI8i7KvLypBFEGxcMFCUGQWywnAHHqiiCICMEhjVQ2MgggyZLrJAZBFAmHoxuZ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6aDlnO7XJ6K8b0XA7h57v8H0R57scXvnH6HL64iZV0W4/T5ZytDKEMMiMuqOIVtZo53Ne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YtXIHolcVxUx1udQSwVA271WlTtnG6InQd65kpGAnFPQcjtqZBjmkOCB+du01hhaTJeX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H8J9D5et0Wxcu4MFG0EOlRTN5aLq7ElmUrkapgXAx3i5FzOrz98uLNX14eheR6Myq3CG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utiNqMOwq8widXk0qdpLn5OlrlnrpHR3CrxlioOUZFoADoBSHdFZEDjMLFxYOnE4cUAq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a4Unp8XJ6XYuznmiy8zeGc9Neb9HwBNfsXLxzdMYI2cZrPNd5vD1ZjKFy83z7TpaSGLE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OQgNJsQBgi8Drpc46itrnVU5+lNg8NAG4EwqA6qmoOhzkMUAwipRCLqvQLy7zYLYTAKd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B7OEwwu6eme571rexlWtY0acTajAjCUoiYNawQCUJTE1gMucJrYyAiiKD3iy87EHCXBd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NmZoQURwhhboyEip0ywdzTQdCfV5ry8nv8PsHB9F5/0B57vcH0Jwetxu6cPnO885pRlC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RlgBzjcfqqXnyOZ0VbZRhmwiXDjKmYMRmF31NG9CapKKlW9m5kGqqOn3FdC+MRdodEId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9WuN1uL1VEMwQv0j5j9T4+sOaS591OR3U7PLjf52p0HkOnjpnnG5qD5/p5vn5cnTUTGJ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rLHbzej1RZlhejhEejzRrFFDL7MJ9ARRUotiY+mqDUYIZOu6LbYydFDAAhsKUU4zQgQw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1K26HMLEFRnUYOrrz/p+vHpP8EXbz9pTnyafEHFZAVSU/PNylfTXuUg91LlwXUxeTvi9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zi11grALFDMnMMLatCvSQYGVn+bBcn0b4fSUDQkWm0myqLAYRPie8nM6EQIuJszDBAjY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G0Zui43uWhWNDhkVrU0nqXUXrWSDIVrOlttRuKAcClqWDKEwLeNGxEEGETBkwDAiY0TO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DKEwHdQvOsBRFCGHuiWMgFB9Q7yjvOsdEymmjZiq9JFo5nb5HTOL6Lgdw896Lz/ozyiT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mR04To0cRTz4DJ3nywbGtiOMDlpeiXFwFB2GyQgwLl9AFNmlMh1tmeewAadEVUHhbOeA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6C5V4zg+kZOJzPSfQ/Pd7j7E0WOfjfA899D4fXl4d3oWP+nRd5dvNpGFrOeb6Dm75cMj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YWZAnmu2Nrrzarqo3g7yh2dpBlSiKtiCdfjdWD8sGTrY0qEzBgdNKAH8nNKvURVjQqBk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lYMEZoW1DoIaYhnnBIM2EQXpoFufTt8l30+Q+1zaDCEGdPcyc9Ar7xNXckupnSMS0fP6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lyK9HjtiJDCDNcDsl0qyLs8nqxHUNEC0Mb5jYATK+1WclmaJCOitFmCBDYq1T1oYNywBA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SrFrOYFyF0LOELKpsmCzrMAHFDM+oe57902QRTOs6XTibcUEwlmhlBFCUzWsBglEEzdG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GEExdmCDKAKIhWCBDhMIJm4VoRgex7B6op0+N3OBZ3OV2OGnSWd5wfdiUbixhLq8145P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pcoEQZQpwHseMMiOlwSPOqHlxwRxym+T2OLKCk2bDBPRgOtryuiFgQ02unRFi1VOFyVb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DKgiKNoaNBOaU1ovauF6Bud1MdvV9FJ/j7OYJxTO88p7mnMdb6+otbieNeSVbW1hnGhW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VEYeueEmAavbKnjfipHqr6nQ5fV4p1h89gO4lqDNL2MbiRmzgNF5lhnE2zerXHFoMwr0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oT1cwSMWEpkZQG1nCG6HC9G5p1/b/OvqXH0eYD3Ue3n5yb63fzIrOiFhODE7KOWEyXz+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k9jt4xOc9m3pDGiadHs4nokNmwuWc1keDbW+WdMaHRFuktzA95PKRZ3m1jpINJ0F9rxZ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O1EQhDKzgAFDwdHm0QYZgQuN86XoybF952brdII1WeneRetaKExWs7XTSrYPFyXBQmBb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0Y1myVsYUJhBM7orQygTC0Zl4CgNg3i9AyiKBKLZV2M2yuY6HE7HIufQed9D547nG7vn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kypo44LvKmTh8nq8lcFEUKwBhHyYJY9rOY82q5y7hVhF2ujxussvAaLlBoPrg+qkRd65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helUva6kojKEey2vK4vaRQxThR1cBylu1wDkd7mdBef2eaedPc9BUvm+gMBZKlllddm4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zj85kOsOkS6WaO4JaUIvc4q8a5cphboar6jqnTxYDpunEjhIZJ8MHFR1xLDCExyEdivT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K0XLR3OLYwuVcEm0+IYPYOyZNLnGXpXYU+YZBugwqOM+88d7Tj2Kp0gcPZzl3w2cxLuZ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Opz6aHmiITcuBMZPD+q4fa9Hzlgdbk6uhGK0LaL4uttot1MwXn9blh9DYMBQ6ZoBMibi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phzBFQJCYGKWbjA2MWlWxqN815CiLsbkFnsEXlgfkqzWxlDXaNzVCu8nQcLg9W6i9ayc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NgbzqURRFM1sQYJhmtZ0B1UChMEMIlFEEUCURDM0MKEwy6rYMoTASj0TOxhRlEXKo6nP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yl7vnPQcBPQcH0PnDs83rcVeiu4gh8mUXk8nq8c0YRUMys1TxRGRtdhWOFzOtw9Y57Zg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xSEWEc1sDZZErGOfvnr1GOaU2PLUER6wTplCRUB5Ahm1soxVZG+U1xlc53QMUzxfZTp6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xKvznFGl2Xas8M56Xmax4jpPLaxnsoNY6RU60DAUWuec7xcqtDb6YIC0N+ZtpXIyl0eE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QQesIVcB0aHjAv0kSGl2bE6LarVnNpyo9yBhNyh/IHTAOioLaZwFvGhQtCKa53UDUr71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7dMe88PogS6OTnheWpDj9dPUTjI0xokAiZEnGNrfbwn1ku/Dxdeg4l6paYE2FZ9N030u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YDgMNHY9jDYqibZuaIacSfFHlSGly0U3zsAj2Q0BpctBtY5jEyHfUPKceDShprARYkKJ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NPVdPk9ZWjBNbW8bCNqNipRFlFqUECYIbNwGYBgedjDiLgl5ICMIhiTIURRhB7oGQRQR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Rm6rYFY652Kwa5Ii0Ie4/V5q9vzvd4ieg876PzZ3uR2+Adbl9jhCfG63JCGCYK4o5TZw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l5j03mdYGZDKuu8XZZw2C3pdegA6plDqMHItujfPc6RyehxumGFo0dhLWzlEQsc2UiJ7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A4FX44ep9J4/13m9wVir47gNObcv3xWNRnnAXttJYdw7tJqN4xcYHvFzjN3rOC5118zX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QK/QWLqlRp3nuFJ9BZAUUwiXYRoeRjVNAFBbojPK6akSb6S8y10h0O7KdQfFjYyZ2Api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O/14rfEhyPSeL5e/6DFz+b7NZ1QIDS9JKvK0kJkdmISkCI42eU4N/p4udutdvmdzx/q+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jLoRH1C3ry52MTvwy9BN38+6Bi9I9nBnLAADQHQPd5DwdQhTmsCgCQRYmSlEB0I5QH80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ju1iwpZ1acsJYCxoJAnoxsgz1HT43ZtaMIxRBkXbajgmURZc52MMIuC9DIAMIhWCiCSt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xGEFxcKsZAe80ayQIcJcF3jYMgyA87gVxHp3KmgNEVNlW+V0kE7HA7XIO/5v0Xnjv+c9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6kMIyFdTdphlZpGOP2OCylwejyrNJ0WsOkqBCIQ5xRkAkPg0IzBzs9NYwaPS8pkfQRGr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NDZvc4oRZkKn0ERrm9YYn01HBv3Pzb3XH1uBsXD1L8frHs5l9VLbjc19LblKdfN5C6oS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dxRgs75KMIOdON5IJLOVSGwGwF57SpbqREZwwqZrfLO4uu2YIPJdCsEXOB1emgGXuM06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FthNDbzzlcbN2Hn5nVw2+dzu95P2VmgEWvNnyvqednprs+L9R5f1D9S87EEwVXXaxSVM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3Vzz3cNb+fxM6nb5p+pxvVOnhzDavjxotzOb1LJJErVXNg5nZp6uBju8q+5LEt16A1dD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jB0DYKwkNLFMLZdyYG554JYmVebXkm80NcHFuMwJS4CzVFlB1Mnp+vxO2NlEZa3jYR1J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QhszQMoSg7lBRFEWQRQW8w2MowoSUZIEwHdUbEUIYRcF3ggEwiA9TJutysdrgd9njdLj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WNc9pQ63E63KO/5T0nmxFJlZSHCawryT4ZtVtC+d9F5xnj8ftcqxc+ymJlQN0OcYRtbo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ihFMBMiY6O1OhHOxmq7gioQNmk4G4QNBGQoI69DAV1lKp0eaZ9P5nq56ezvSXl+gwQLw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azmruqXIrwJMYwPXMuRlp/fF6/TzIHoms0RPaMDzuRhNnnqOisWqWeoG4KzeN7TOpEGR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XNEraoHfEoc2sW1oIzT3bcOL2SrvnkTpp5rLSdwh7TyHcd2Mil5ti1xEF2PMek4/Z6zX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xOgBmyoIXICi5sDDFuFPL+l+Wdvkej63iOjvh6b1vz125wXk9V5T1nblu8bSslGSXa5z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mGnkH1VX4ndd2+A0dlbJDk0wyCG4iNLbwExuhnj93liTJ2AWWuaawawyrfOh0ojKCHGX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7PK6quGAdZeNhHEnFXrY5TBLgmxlAkHssZRIXG8GSZ0tZKEOLdFaGUAXGiYIEMLdF3gg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RhBM0uNd/hdm54He4foDg9Tkdo5jSb4CsGNpsiG/O93gnMAUakMI1hegh0AribiG8n6z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p1fBkbCQNnaouRLrj9Bpdj0FAsuLgKip0L2jBDq9delgfJG1yXINja5xSzNrIdrBMovh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sN+05vVT8X0eYzlGn1OelrPQX5uNYaWVDcnWqWTVES91qXjsqc7v5/bMeb77mtY4FATp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UGZVuhnmDe6GRqozCjUNxIw5keBitBXTfK6irgLAN7cZ5fperHzrBY3hgSUmiDIG5PTQ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T4LeHzPXruyRnsOS3V5OM+v1JfM9Hh9vuRdnn9DFFzKGy6uR4Pw9/N4Hjjt9/E2WO68I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ouslBnWZTYyYSryaaGJlQtdlF3J530KL3pnTdetJ4eK6dLEGefNEC0oWm8EyysQd5Pb5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CoZBlB44tvBBjls6AMZZEjZPHc63J6ytnXYXOs2EcTbXATCglTQMgTKOawGCXCarMCZI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AkFsqEEEAwEvWCAii2VWxhREwaqaoSTvNjt9JFq55XoOF2Thd7g+hPPdji905TvO6gpo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KxqlKUZLD9BB9NvpOmvH+r8kzzub0OfYfocuVeawO4Q6ELUoyGZtY3pR8AJrMoOqpDnM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RMqp3Fm5lVGi2hE4gMYsRh2sl6ldZxfQeS97jt61VpfwfQUWeAcjndzm7zylnldc08M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SiwdI5KZc+ny9Xoec7rm3em8g5w1CgCM3VLmHAdtPIjRiA1s0j/G6SZHBrnQxgRgjnOW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t9fq8u/DFiZnCs3TWL1FhgkZVrBrLYVbZizKqaAwOqNnbKtucpvVGza51/NdLj97uXk/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APEd3593+GTr5Z3yh6NfNrU3MzJ8TUOFhFDj00a8HZRY57TbaXQ5JYJh1LBVPRy1uwC/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ZOLGmBMZIZ6Axm7WZGOV1snLmiijJaFWA6CCWeMkuiaXMa2UQSxij0PW4vZVthdhaksI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IsUrYbgw7GHodksNq4GwDVA0WVQgSh4GxUMYoGiyrXRs4wNCrIaB0WRbZYCbOgSsMr9F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rheh4HoI873OF6A43R5XXrl8x5GOTYyBiDJTLqjgV1NxA+R9X5RnlLuI6hd4CYaGqPUA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KEApI7UqdMaJk4jl9VpcWOra9Uyu0gVgB1OiExpXnbdMXPa6Z6ORztjh+48f0/J6/pYx3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UT6YLOMl3UdY5FPTURvoAF8kFYDgG5/fzVUvv56mqTo+n8JMa9k5430uQC1JTaWqR9Vn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r62iDXZBjtgYQOA6KudqFdkyg9d5H6U8YVDKPkjxsKXnQ13MQOo7xq6EOuzbqTqBBsab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ZyugC7sDEyz3er5X1Pn/AE18LpfPd/O5Jaf6+ez0a+W92SSt2SSskwtGHCwsqtkcQcTj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QeSXqAb59HHtednuF30XsoEA9faAVcPhejQ9IDgdDNdBMwUgWTB9Bh/n7JXLwaS6W0ew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BqAWsWdzs8TtytMrNLUlBWFmVvOqBFESM5IIMMmStiMDEYIyElAyCIDJiLoZghcXoHvG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poZARREKzscGIIg6q9zdZY1YoE+mxXO7XJ6ccT0Xn++ee73B9CeaTOmc0gyhiDJTbazQ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v8xjglgLcK6JYsQlRqjjLAg8OiW6osyE0ulTNnPPtMxsRTcyQ5jOobWtSj0kHpHFM10l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Qi6iqXR5/Pfv+v8AN/afO+j1ILfHta5M0uBzFiFuCsSRdTuQeePy/T5MCLXfzYsmrBUd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71/OVL7a/K9jA5tkyRbmE3E8nR5PWGBIRMZCQZ0AVtcaFDu98W58cKp1r5rXMuaHiq3s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3K6vIuOiWhSDl6aqahV1EqXQRBuIPBhVjrcjqTsh5XbTsFqmLwhLKzW7JGN50VndGKJR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WF+jxV63nOtyre3x+1wE6SjyE7dFY5muHhzT6rlK6NLb2JCcXN7R6gvtJ4NregR6XHF1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4uJPK3Yaq0XlagxwHO32OJ2obZVZauVAhwGUlXQLeZGxHCEvOgRhaLXZXDXmwRB7Jggg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l4GV2AmpndDKEhm7xBREwbHYz0HH7fB1nqpv8uGoQAN1YtJdfl9COP6DhdqvLov8yFSD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ONMAOnn1tbuPNpuiKAVSqIUsDE6kGHrRo2CK2gVeLdTZE02VbGAnqUQcXt0+WHHSEHVb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ZszK2jBQJJ0EeSXGnevzMZ377o/L/UeP2+pzg/HvKLiUCzXlN4Z8uir6/Fta73yIZWWP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a1qWzUuWVLhUuL0XOFWXtDeO7nO9dQ95M8zByskCuWlNpZ1OsvJ6iPpHLs4xc+LzxDq5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ursw5zuzHKf5HobFhB6ZSpcyXqQzLyslWklaKuUaWMvV73xHZDo60tlhpzmrtIyBlr0/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hjx7q7WdXigdTuzPnEutyGD8joIMxWS67fnuzymOki+hNvupPuXBbWZn3Ccp4CkV2SkMZ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kZFDY9wIuTJzsN86VplBkE4piiKsjTc2wVkHURju+c9LNMMrnW5IEKIobOsLnOxwYZMm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cZggiGa0IOEuDV42oiD1WgnBDI95rBB7MalGxGEblWDUaUPW+f7vDue5xe95466PS5I5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kg2cDl9PlQEoihTBPTxhFRwwynlHub07z86BvK8xN9MsuhCbGtGrFpXGl2Y2JWgNJ7oq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XrPWTF5JctJqrWXVkqQyBkac/D0yUOWEVbpUtSY16n2fyb1Hn9Xth48Dx9DfjZfq8Gd7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JVg8lihslFXd2YmoZmoVJCVcM1vMvY9L4Hpcr7Ln9rgYowncXn9gnFQ5BGFfe+S9c8Oc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KZ8n6zyNvpAXV5h63NKzTZwBS2CTJLpbzeDWbyt1VlXUTVQa4HgtheB0dulicTkYJgiV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50S19vb1zxNNn5bjQxa2ouD2eM5CFoTnyW1nL03S7znpNpeHn1HHHn4MCfaKuB12502K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u0Eh1MoWO2gYZstHO6PHLKITBQVtLihzhszvGk08rY76fzHp5WGVmWrq6TZBlU4jAXQz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FjKILUguXF1sRRQSq2CIPZmtjtKMuIvQyUPVUbwQIbF2YIMgIRtHY4/V5tz3PO97hne4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3V4w+JhQ1uwnI5PU5MZMItFME50CYKjhh7PF9Pm9O8/PXQFTwZWmuZ2eQrSRSFurtSEJj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B7sMmd3oQ5rKnbNZvEtyrsu7wurxsklkq4VV0mM7yVLhm7oizNQvRl80qB6xoe971nG7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a3UZl0kq4VchUuFTcMTdA63lc1rOb67PB9dx0m6B6Xi9Abice+kiP+m4nYfMb5vR5U8i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9X5lroucrra5ZmTIR8VTOdZJLmpklXlZUhUqNS82kXKBcsZPcoM4C2yjrA4XG5NVvMVN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LvC0PeG6FsLQlTruirHPZu89jndVwRrOx91ZlxWUbvP2U0+infSDJUg2SpI4Eu1GJtY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0IvkayPMrOboOtQwbF6sXMwEeHvSG9T5X1Ep2VmWtVKQhB7Gl2VGjCJmKIEoO5QURMFk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qjOxGoWqzBRFGbmCWj2PRoZRBcaorYig95s1rJBxU47l7j9TnHb893eGeg8/6LzZ2+X2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5/H63HjZRGojC7Q+UZUczpc827zs3mmJVZTZypXSuwRgGxW9E9mhxBYMEX5atPn5Za9M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gS1nWJLKJmgDrUb1LtlyiqmS5KSVdFSWVWqMyqic59XNmiZJdyyS6qquoqVC5myq1UlS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53WgsKrvOqgebrNv3fhPRc70HEiY0OzhFiaUT0Xa5fYnx75x13BVVxHR3lO2nI7HnfQ6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geYmZmWZ1kqXS1V5W6lLKqGBbtTbHTCoCy29Fi71gkzurzLK1S5q81MaytYvC1i8N4Bs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pN11c6CRniTYC0vQLnU5qBKKfUBjcvuTbSbZMhCLBuBUiTagUlcVFaxNCzECQcCQcU1g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IwZGHe9v8sdl+osczp51qryhd42OJPItGqtQEwSEGYIbMsEYWzOCZrUwQFvFxYzCC4u6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xvJeh7BkHo0Moguxwa2Fq5pYuRzk9PnnZ4Hc4h6Dzvo/OHc4PovMQryOpzDZwmrbarY8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zPL4fW5KKo9NXVUNlkNyfQqyVzWAV1NnkJee3i6rUup2Ob3t5X57nM7ZJjJoXzJGyWia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JpKu6JKslXkqqxG81szJkxmjSwRcJUui5JV1IVjdwDLAirHuSVrJWqouiBUusaDpuoqT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zxm8vUqYxy04q7zVbBgFnuuksTPw1slxeaSD6NuOhyujrl5fvck89Juz5z0rDlDK84pj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ZV5WZvK1mZMlFFp/m9NlQDSZsyzCxgOpC5ulqVErMq2s6w1ke8NZxY2xB2FoKzCd6A6C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+gj1JGckHMKiOtPdzyLMX6l4aBFjLVqTa+A51iC/H7fDsFrDNMjklGBoNgpITezgb3kq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ZFd+p/JPVS+1qTImx7HVG1Gr2IsD1mgwijL0IpiXgJmtUMg9mclEGFujJBFBavC7xqEv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YUe8lC2qdPo8zr3PPKs6DASxnldJM6vB7fIO/wCR9Z5OEEXFK2cRjbqj4c42ENwfQ+aZ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JsC1V2WFhxFrELGZInW8v3fMKpKvV2xqBjLE7Yrntp6lsqtiWsliloyasY7b3q0zLolT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LkLqsmbrQImcy6lWmhmxWLkKm5LmEGSVDAGpIC8aJWqS86hnYtq0i2nLvG8RdXk0TGI9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BfSFJn2WNjfDMu4lMqIura0iYGdYZ43ovLTqT1vkPWnT51NvLVyyq1UuZdLMahjOhtVm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ouyC53T5S7YWYUmqyhbEWSYINcSVbWCZaEMorRiIKbGuULoNF3nXrb6T7LI5bzH6ifRc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10u8rPpiHUvR9WLqaqoYgtA/N9XiWEOpLXSc/Q5hei6xLGyp7lPkdB9q6RmLQeVzgew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xTaxseVZWaGYBSsEHBqqwZQkLGURZAloeqyFEUZq8EBExZoZRk1giiIIhVawGFqE0MiB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vazwmFfPosOubudLPJydoPJo7a3MydHKFD9IweiND858HhrUMYBAtL6C1ijcHQXOLNTF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WqbtzpYy4UwpQ90GL3myj7zbM3guqpJm6iSQkkJJRQ5mIfOlodbjG6uzUl0KihOwFPoZ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GOdEdT6zbp5NRrDxDqrSEHoFqrgyp15Sj1RedYCZ3g7D6DnGrNYfjOR9Nn0eRMviF57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c9VtG19W2rny/t/D+7z6miXq/OEQista1RmtWuMbGuckA1kV0uMwg24q2wLl9PlummFj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KEwYHWKuiWOFhIFoQtrutA0FuuT0Oa7uups3iZkTd8x3AlnLI9aUK7Qp6l+Z0lp9AVjq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ggujzCnJ4/pULeTHlrRTWC5UNSpZcqFyQuaKA0aQGzVYK90fT+2k9z1vdEG1ml2gbujY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ZooyYjJA7rQyCDVWjGxEKrYQ+LgIoSrm5kIMmEvWNgyD0Qwjgu/wu1ZwvK+t8bYtrM1D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NZM5lJebozLyXmUSVRnsN8HN73G5/rTzOSislSiXmF5rJrNZLaR6O559hc/SZEUKMrNI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41M4vBKkKq6Kq5FSQl1ChXUUW9UuZF6WrzoHrBqHrGk1nVi5M1L1i8bMe1R8yTN7C6mm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QzeYXkgo2LY5rWs7TNXAmCDTodDlei47wFteCOef7t5eoZXanxE193AkXOfrSyLqmoJp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St9DYrniG3i5VjCMYhBqMV2YTHu9NZIOUDCzqNNqtuavK63JdNsLMtGq4yMwTBQHDMqD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FgCpAKN3AMmGuYLUetx5J/XiaZVO8rcVyy5AXLaTfVnrS5PreJPpecYIG9VysUYki04T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OOU9ETzJlcGpZzsmrUI8LWbrDRBBdxKi7X1YxYNym0tA1htS6BY1pOR0N82HUJx7OyTh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J5aL6knkoexvxkPb78JR77fz2H0W/nOD6eT5VD7K14H3ebsZRrqZ2gyD2VneAhg5Gukg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fA2Vec6h7DYXI6CZHmt5xQSh0EznMamKTfY4foJX6TqVfDTdIcJpKzdYpNZzRqsVWs5w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gHKEUSOc90K2zz+4gV8SpnWVqtUmZcMy6iSQgt4MkopEzpSlZxZLolgGFmQV6wblWUE2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RBHCTOsRM6zF5upc1JNb1m7nN53BBFFZr1XmPQ8tHdQ3lKT6tnpS+g8/fj7EKs8c8t1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Y89ztc30GufT3W54yiOtLqxRSZvKhCTh3oVkbQZLo8uI+o4MshK5K8fq8p2I0qy2erjm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kuyu6UymdTCOunOwVd6B4MJ14DCrb1NPpPa8LLYG5x3urkupk9Un5XlvquqEDOxB7PdA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Jvo8KwUrdmbJdChbAzVFS4S5ZNZ2p12ALVyGpVl3UJdWSXRJcKl2ZmrMTcB3ujE3Rmt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kLqWVLs9f7nw/uOeyZrRggtmZvBsRcFjtU7xOJVnQ+fet5tnCrstWecsVUbA82FxjAWA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pSUOJt7nQ9P5hnu51zehzeZZus1Wqzk1MQuqyQg+jqETILvjlHXYzazrKGVYShzeKrZN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MukmdZKq6jMuF3BC+YTNZEcFm95LSjKzBYjCLurKq6MZIOLzKJV4jUzAd3iKupLnWYuZ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FLEUKa9j4z0/PTWQjyd5bLB6z1nyz005mDi3xllXA2c5Tqcy6SHsE9E9Z473evM0TBp4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JSI9PjKnzsu30OPDNOIOX0ELXWBMSFYCVhDk9Tku52VmWjXWnMd3kPoJ0UUeSdAlDpp2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70aAcLr5ttZp9Bx1dznWGAEzSZwNrQ61OwUmwduB5BXIDAoaUeSN22ES5HV5Wplldipv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gZcs20szLMagRVkFZlxauUXJC5VkkhdSFyrLlWS6hdSFVdFSQkqyquFSQl1ZNVo9b7vw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xcyGFvBqZ0DAezi9Drsank/LfYeEnyD6T4H6DXjLDes7znJsdZN2KwlZousWC0AxcqFy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Kkt1KJV5K7vLe64SmL6TlMALi6GQKEWKGHWwH2HjdVmXIqri5l0VUqTMlEqaLUOCJubU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qbKrSWMgy5KJUqJV0DmhkkqKq8l41UYq8Z1vMszK0upIzCiNZkexrO5w3sXvK9PnYHSa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8fTjUHz0Qer150+b3V7y8+Dtc/Tk/QvE+y6/JbKKr80aZQtb6SnQmlfOdbzV6Z7vN7zU1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bvRvBgzLJRmY5HM6HPvpYZXYlPrG5jObo0wqUrn9JG6UrN3bJ0mGB8zq82d8Zort5vbCj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ep067HPvgRRKLWCXmqOx+jxzYn0SthIeEApkR6N+a7PH0wysxZV3JdtiQNazdmJIW0ow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cVujM1DNaoq5CSQl1ZJISSEuQqXCquGZcKkhUuiS4Vd2TedR6z3fhfaY3LDA+KGHsGj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BjU6u84j5L6DjdOzycDred5xRrOaNaFYWswuZgAyxzUzDVjgSYhuZhqx6NTENZrZ1V+j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GEBk0m4mbGQUH6PI7Ows7xVXLKq4YzrETN4i8ypb3nIG8bkjSj9JjuDBBktRZWOm6kM1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MaqMVIVUqJKhWZedYmxrW86jUutZhxGsDUuMmDWdeoq986tWNk9n4j2vL0XedcPVi9jj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OT087fpuL3e/58ojLa8ANURWjRSXk8RsV9HU667bz5RY58s6AW2x43llzWbk4iLS19LD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avJex7UijYbOTV5vbTC5WDIPpzogwEj0LcP0nDew/R5nR5+146jHLvoJBqIota58/YD9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EhzmhZpfpAMMeS7vFoDAGLIYGpdKnXoubwkurIQdq3gWhnGxrJISrokkKlwqrhVyElwz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RJWqqVdEkhVyFXIXdQu6uPYey8d6/G9Y1g3M6TGh7JWh0UodBegerGvAk8aegIwE8bH5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XRs5s6dxzK6tHLnVo4Zers5E7FnFnapePXbhxZ3LODfes4FegtPO9PoZ3BolD2yCtZlr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kBnNxjt8Pq0bO5tmtQrJlzIqzlqqqW5REtJhZd3NQbZVNQG8FlKQRaRJmSEIPahvNJuq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syovN0VJJc4JnNsWqa1qtXN1csJqZsxLkZzqpe9fa7vLXg2vZUeQ9E2Tn2BeZ5vaXF0B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PI68PVdnndDv+apc4XmywJwLw+v5trl9PnejvR/BBzgomVi72bNQLWdo5nQo8/nBr6zm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jIK0lzMpsazc8oLSztZBwYEXNxz5eZ7CcHu8Oekr6PQx9Bg4Cc++h6GZINnXPhPdIfby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oLqHTmE6PNVfj+l51nErqYrnV0aOfOhkSp7IpGqF4xQCFgwIoF3BQLYLDQNUawQPQoFg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wv1A5qDIGzhzNamqqjUHZqxQLBwJeLN3jUez9d5H1uN7zWgZBbTN1QUesG82E4Ne7rU8M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sGedb6khIxoZ1IXdSt6xouVJLurJLuszVmJuLit3GJuA4SCPz/6Z877Y5K5wdci1nMaA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bAIywvle7AF65us4Nrso5tXjcXV5NMZCq14NGjiaq0mFUoudrogyWLDMCDaHsoDK0amI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lXLKuiVKiSSUes6a1qr1iXRU0PWbJNSUdbyv0f6B4H6Bx6Zmqlrl9UUviZd+X3TOh5o0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ef38v0NrB+v5tMWqcCvqMrzfN9bi3o16jl9phZc/Okz0FHVsRRRUvNdFHocU47Krr1lI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a7CrRs1KIQRkQ5/S5ztczbTFjLeSYGlp6tcrqc6emPJuc/pMVnGeu4O010+X7PeO/Krp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mFzNRq8VZuDiksUD0KwkHUhcjoNQ4ErFLec5omcQ1MwvGqM53YDDMFMu0IZ6NHNz04LR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Z7cODn0FHn69BDzufSUebz6WjzVemh5memoV7i3SlVjNicbgrluxSNQTH0LOzYrQ+lym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o0zuKoZLKzmRuZhcqjUzF1MxNTNGpmLczRqqo0Ldnzzxv3bm9M/F69P5rpnGCZ1MSxyU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pcXq6mhmvcJyOhzs3e8EiXTRrlNpmj5NLZs1qAFdy6u4l7xuhLsr5a1jZY9wXkkTOsl7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kSri5zvEs1Wi7mtYsmYlazRvEi4rfczXvtHM6XLrJKJeYeCH0Od5vbeN1jYk31bjgczv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X1/NJ7Gy4sAb4q8wFdK77JCKzksmSmmT53A8yrJKIP8Ane/5l0A6Fh3vWbmDnXOzlR1S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ytzemg6glR0KdVhjCjizqJB5Ce3bSrHP6O6zc1u8uHQ+jhL04S6ll6xZqZhqZiamYavM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Xmy7zZdyEuWmblrcqySWVVwrO6MzVmJuGJuwULAMNANmsBhqCtOWqVPUiVP5EI/QhXQhz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hzzswWjMlWpmC0Z0KRyCccgvdS5u8wMVYxsBQlXnVFJm4wPQ6ms2aksqS5KlwlXRUkJJ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C5LOTzX1fP7/AC/m/pi++fyrP0Pg+jz+WF2U9c+dlsNzXSwzvJD5z1nJX3nldlySo1S9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ptdhRMEyWKmqJvGlys0ql7wSKl5BjOCLrUMaqjQi4lzKuW6kSsExNVvOjV1rWLlwuyGl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572d1mypCVdFVcOL5j3/AIbl3X2LfD02I2ER5Xc5/Tl6LY79H5UDyr94h4HU4tA9DyPS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wHWmBkBMybDUeS6gn5zr8h6WTDItySZOcB2bTcVtDrFtmMAzmFJ1R0SzvF7WwsZkgGAw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OUJce2yZ3Lf1Hhew3zqrrWJJCSUXKhcqGqqjdZiFOAi0K8F6xo3rGi7qF6zC7xZd5huV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EkhJLJVwqXCXIS5CXVkq8lVKLlWXKtZJRcqFyrJUhdSEurJdWS6gGSMSSLN4sLiolazo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pckvVWSSEkhUlmZISSEkoqSi5IXdWvDWKv5fo2uVbNEmwnvHP5rvO7cEUW0+3D06fc43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yvdE50pIfQnHf50bcEZc7zuwSphxu7oklkurWl2lUreNRdSiCLmB3VlZ3gkrUDl1LJIT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e6zXRax05ZHR50mu6mgfuPw/7x05VV1rFVdEkhKkK876IedeAyUPn9h4EmaJJ9W56FjP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m5STQ9RrtKGmEkDJ3TDoGoqQsgAEHTTmQnGVON6jkxuSVdIc4DsWsyvarJGzGXYZGq2q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d2MZq2Bcbt8XH1iFGXHs33eb9WsPm63zqSEkhKuiVISVaSpCSUFMEygzeU1edGrqGrza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GpULuoXKsuVZJIS6hcqF3ULurJJZJIVV5KkhJVkkhLqEkiySEkhJISSE1ULkgGSMVLhV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WPdszvEkkhd5s1KhLqEkhKkJJCZ1kqSF3VkGROb5ADKeX6NA2vAkzpdOaSDaPbzpJtqd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EduWeL0eXrNMCZjTYNac2YbxdzedSasYoTBMrq6q5ULmSLajayY1nUVJRVXUZzsZdSi5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VVyXodDnv8PS+ykxy7GrMlAq2vcC+7/B/u/XjnOs6xKkJV0SSiVIcTyv0TxnLvy95Hx7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n6fzXQ4vV4G/Gs2Dq3m4g9x5UdgftYYuTMwVMEZbpI5yunyHRHOtPRq5TOpLDGEaYsJh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zLMVYCqYThdhSYaY2Et574Pc5GPpxoXsc+3ud7Wd881dFVdEkhJIVV0SSkupRcqw91Sh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Vl3my5VrcrSSSLcqFyrLlWXebLkhJISSEuoXdWXKhqVRMyi8yFyQurhJISXFqSEkhJIS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VsSrouVC5KLlQuSLuZ0SVEu82alQuVDVSi6kJJCVeSpWiXJbOX0eLy7rJnU4ezCxF7kS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l14JrMsdOX0nw/uvCduXJVJi5KwJmmeV0+MW4Bgkl1tNpOK3VxdSy83RZM7qlWV4HdXE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wxJIkqyVcMySWpLlffRe4elgwC8+rG8sZ0uu8A5f274t9R6+f0FSt85KhJIVJCquiKtS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D1BupjR+vx+56PgLcVnXX5RuiBiRTkN8y6J11nTWquZEgypYx1UujCfNbTdV9S3WrkIU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NZEgsL3pthVg2A4RQDIHUQyjdIQJbjajTefYf6YMk90zdVmrolSEksqSEzdFSQlSkl50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rWdF3mzUqF3UL1my7qFyQl1CXIXebLkhcqFyUXJCXIXKhdSiquFSWSSEuQkkJJFkkJV0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tyoBkjEkhJISSEkiySF3my7qJd1ZckJchJIVLhUuiZ1grVbJN4tS5LaHn9y6bSWNgHYt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J9HfNHv+f9xvl0PEd7yvo4qEwZCOrvbc9HUwMXG6m61QV95yklkurJJo1qpaMRRSCkrK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KrWYkqy5IZrWZaurl6D6D3D0s7Ebn0ccXbx1XXdVTm+08h3OvD6VJXTjJISSEzeSSoSS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z/LS3D1a7/nO52+Pxezzez2+FQWOTCVg6l2wTDMxQDc9AmXfsa0ZKVZZlZ1HN5bzUprZ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WsiYGF70o4DKURBi4DhdBCMJ0xoerkvtvEeinf6FjeJ9Kquis3RUllSQlSEqUSpCqlF7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saNXmy9Zs1KhqVZd5s1ebLkhLqF3my7qF3VkuoSSySQl1ZdVk1MwuVZUkLlWS6skkJJF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uEkhdXAEkYkkJJCSQkkJJaySEkiavNl3VkkhdXRcqEkhMbwWURbbWZ5mdoJsKef3LqMI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Foe+dpNo6yj9J+Z/Q+nHzHG6nJ9HG2BNBSl5+iOsGwNvJNLGVYFJeWZIXchd1o1JVCHv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JnWSVITOqipIS6smN4WSTNfdRc4elwoj46PtLOc+uVXk5ec+g304fWc6z24S6hdSJM3l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8f9H8ty6+c63PfvyxdJFzr8XHB6PMtZdwxLs9Dcwc8wbC9IHQMonWmxhLh1HgmGhVI0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Lq6RVZtS9clERTYugATDdBBNh0XogrCuo3N/ZsCLPqVm8rKllXKJV0SVCquFZ1kqrhLq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yrLvNmpIXKsu82avMNSoXdQu6hd1DV5suVZckJJZKmS6lEurJKskllS4VchLq1kkJJCS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AEkYkkJJCSRZJCXVpJISSEuoupVk1jaXUiySJJIVnWC941ReH2fP8AP0CUOrx9K6Ta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QLANcxJNpbwl77xPqevHgJErpzI0NrQ/D63FSziYzdkq9MrGDGZKirqy5IXrOjVXVoMa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SroqSRJdGZdEurJnVGZJnTrqD3H0dBhdrn26LIj8uok20hJtN7rw+rZuuvCSQqSFVdF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nkFfY+Ony9sLzXy+XsL9hziak0gzyapkTgc8CyIOxzpjG8OmMby0vQytM6wZkl51MyVm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9qXOsIPGhtDEUTrkLAGq2Ldn03s+V9Vn6lZ1lupeSpcKlwqroqXDNayVV0VV0XKs1dWV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alQ1KhqVZd1C5Vl3UNSrLlWXebLurJJRMyElWSSFyQlyEkhJIskskkJJCSQuSFyQkkJJ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kJJCSWSSEkhJISSLLrRkmdJJIskiSSExrJN52oOF2OHx9Q1zL47gXOrrKiZ1d8Rg1jeF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+c124oGG1vJmgsbnLRJnnSMhZq61igiIPKY3gl1ZqrovVaNYvNoB7HiaqQrOxlypFSQuS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Yl5zpx1F7j6Oi6k9y7dIwt8+wknEEU6vH9J18/0OrrrxkkKl0VUhUkJJRckJJBbx3tv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XXyiOhfQh7ThIIm9Urw2ZmKEBGcay3jGsN6A0i2A49NNNQ3GpFHfXldXizKjK7qPWCNb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AYC6UE+G1rks9j7f599Bz9KqvLrM3RJcKkhUuipdFZ3kzV5JUhNZ0akhUkJchd1DUqF3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yrLuoalWXdQu6hd1ZM3RKlkkslXCSWS6hcqLJLJJCSQkkJJCXVkuoXJRclAZdMSSEkhL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WSpCSQkkNXnRLllS6SVdFS6NXNHN4fZ4HD3UHQ8dRKNJbwmqwr04ryVrC6Tie+bM0P0c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zRTWD4pzVvTACCB51jKs3RLqGpVmtVazGxgR7xmS6hMbyVKkSSEuoTOqKkhclmK1nOmX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5vU5d3bg+fUSR1LlX2vh/o3Xzenq5051LhWdZMyQlSEkhLqFyrL8L7rzrw8VDTO/hMdI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eXI3NBZGLeGqEQc3V6w1lRgDebGVvoO85zxdM1TfPXOA0D0c8AZX9EX2MlEqQELYrSAY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Gdv6b8o+rz3Yq475l0SSEq6KkhUlEzrJmroqXCiZ2VUhJIXKsuSFyQuVZd1C7qF3Vku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khczDUzC5IXdWSSEurJKi3KhckLkhJISSEkhLkKuQupCSUDq6YkuFSQl1ZJISSLJdElw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a1jSalQklFVdLsozJwuD3OF5/oDqZz0Ek2rvmiq0t05LY2PfMCTSWuXSCwL08Dkq9xji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B6vGmBbHGMazlmpRqpDWs7LurWCIEFjecyrkJVwHJIkkJJCSQzJC5VkxvOdGfQf49+p2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i+OiijK2ua31X5R9p7ec8k1iSUXmVGauqlXRJLJLklXIteK9L4/Xx8dJfo35ZOYZBQuZ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QPOszVZ3hrI9Uo8HWdAkEa6a6KfQ8m0htc/rz1a946dJLYOXVYkYu1qarpyRA0n3hwML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ig19f+O/Yp7RyR6KkhKkKkhUkKq6Kq8lVdEks1JCpdEkhckWXKLlWXKs1KhqZsu82mrz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6mVuVEu6sl1C7qFyotyQkkLlQu6suVZJKJchJIXJCSQkkJLoFLjFS4VLi1JEklrUkJdQ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S6JdWXebTVSLm62E3VWcHi9njeX6IRFHNhVcW1jnqtqdeKwGFt8l1jZ6cnsTfp4lII1i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6vF5rAiCyoe8xirqLurL1m63JFoexoLOsZS6hJIZq6irkJJCSQqrokkLq6midHm9Lj37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irKudqLMKa539r+Y/TO/mlSM1V0TN5JUlVJCXJFyQkmU8zyjE3+YKTaMwINlrTlESxaG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Drco97w3SZxtg3jdvRYTvipbo8vn0veS+njSzKyiMFhuGWrnvQKzz7spOKzYYUXebDo+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J6zSU9MkhUlRJKqSrJVwxNQFRaJdwrOqKqWVLhVyFyRZJCXUS7q1l1ZLqF6zZq6suVl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my5UTUqyXUWSWVchJIS5C7qyrkJJCSWSSEurJJZKuAZIzJISSEkhJISrhKuElWSSEkhK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KKNgsew2cXi93g+b6GMaxnoJZlXWEU3EunECx1enJUy7fbhZQm78ybtaxSpeKVpZiqz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2OJUkXrOql1ZqSlmNYQWN4yq6tZJEzWsRJIXJRdSEkhUlklWt9Pl9Th6O71ed0fN68KH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4/QPXcp7t5zxbKNUtQzlbI1FMjsRofnPh0ZzodFIaLjyngl1+dW5xyXmNytm6zUQesLi7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LnNxrAzCuhS8qzeNZljMx4vUpd17vKMBwNDZARoeNbm1s6q6mdYzvY61z9ATWLcz9K+f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nqdpCo6E50OhXPg/rnVb075lJ1K5cOnOTDrZ5MOrXKo6k5VnUvmaOjOfa9CIWPRGD0Ss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Zi+g+l7GIvYXObjUqy7qVd1ZckLlWXdQuSEkhJIS6hd1ZLkJJCXVkkhLkJdQuVAUls1L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lFyUXJCSUXKskkJJZUkJKhplYxQ9w5fnPVeW8/tEPeM9grML6wki6j04qqsKdeK7qL/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M89/nILed5pDCPqQJl1xWsZDHqoqXC7llazpbq6KGQaYETGbV1aSSiZ1FxJJJdWVLhUk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ldXj6PRuKn8vtGmymLHS9b04e3HvPThmroqtUua1krOqKq4VLiSSE5nT5V8Gkm078ajz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jKMzNyh1qS4zY63WKms1M3VjJlrWqtNdHnH8fewdHn9eYAbndUmpQ3Yl0KF59xj6HNtx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bHsPHem129NnWXszV0VV0VLokkJJEqroznVGauLmtUmZctqSyrkJJZUkLkhqVokkL1nR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Z0XrNm9DsLYrDWCxi17GLWsZisGotYxa1jEBYewSGIG6LBWEsVhYOzczDV1CS6By4zJI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SrhUuFS4SpC5ULkhJIt1Ikq4WUOjdjgPyHsfH8fWERR8vSADK+ufORcS7cElWFuvBfpc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+n15pKMLy1rO4MwBnUAAo1oWw5Zzqokmi5IVqrWVIVnWQWN4yqSJJISSiquokkJJCSQl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R2ePo9Jqp5Pcuk7zrhf6h81+xdvNnO8axmroqrpazqjNXRUuiSRJJAaTKz5Kd3vXyrqRc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xl5zmyD1YKEwtSrmsSZa0KbrBaIkYDeb1eJBeL2Yo4vdwzdWZAYK51I1Fijx2zo4GquV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Pu86zfdVXkqrokkJJLJVwrO8xirq2quipIlVrKyXCpcKkhLqySQu6suVZd1Zes6Naxo1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0XdWXJC7qy5VkkskkLlWSSySQlyElwlyElwqXCXVkkgartnN3DMvJKuiSoXMUFsFDEXo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zS8Q8Balodms1C6kLksvzno+Hy9HNGYXH1gXaW1jloP87t50lmFOvnIyPffk7oyvXAVz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jW4uMgpRj2PCpIS60SSySWuZcM51iB42OJJCSWSrpKzqlqSSSSEkhJKLq6L7/A9Nx9Pa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e5++fovonm/SdvLWN4TNayVV0uZdFVeSVcKlxKl0KqsqX4Q9al8VZulqrwlj3RQyUBhR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Wq1NYxq2xb3YMt0l4yKsdJHfHs1zGQcuss6/q5YGQTVZkaFdw1m8Y71RsqJtXeun03Gd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RKuWVcsqXFrGqMVrJVXSVJCqulkkJJEkulklF3nRLqy5IS6s1rGy9Z0XrOi7qGrzZq82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rJdQuSEuoXdWSSFyQuSF3VkkhLqySQkkCUtGT4FZusWXmRZJEuVC5ULqRZJCpc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rL5XVQx14gmA+f3BSe52sc/m9Hm9vOkowr287zNPejjSpRbyqPY83RwsjAyi1BAILNxj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5CSRZJCh7HJjGsSySEkhJITN0VJJJJFkkJVxKkov13k/a+f1thIDzetFJljpx+oMbx1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MyQzWqXNXkklF1IXUiJKnDfztVdXhdawYqRJJRM6GVmVZKklxnd0ObzKImdNY3cIMmDG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RBrzd75jy10tguO+c1rDVS7KxsbZoPfLqDN53v6G5yus+jmtZaqSJUuVJIskhmtZTNay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ullXRJIkktZV0SSyStEuQkll6zZu82bvNmpVl6qy7qy7zZdyF3VkkhcqySQuSFyQuVZL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VkkhJIAl0kkhJISSEkhJLSrkKkiySEkhJISSEkhJIXKsl1Za7GM688FkPm+inzelzd8+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RHtjv5+gzm/VwXXZTgONTF24B3SKHVswIg8XOdVFXVkkhcq1urhKlFD3iQeN4lkkJJCS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qSLJIkq6WVdDPtPJ+t8vt2m2lx7pen8r9E6+f0NXN8c51RitZM1cKzqjNXS1V0kkhKsT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53edAOsVLpLzmiDJmzF7ozgmCYJmaxgtWD0Uk0tC0thMEmNSyq3TWNyprLC9cewgnHeg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HZaUV6kuKusen1XovGe017M1eXWSUXKlXJEurhmtZXNaoxWqKq6Kl0lVcKlQuS1kkSSQ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ZNZs1dWaurNXmzV50XdQ1edF3Vl3VkkhJIXKsl1ZcqyXVkurNSrJJZJIS6skkASRmpd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khdXCpcKkiySEkhJISSEkhLkJdWXJcefXaV8v0kud0OdvHM5XS5ffzp9Hmd70+VsUz6O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PDB5W4uAg80YyYyrN5iS6JqrJciyrhmSjON4kxnY5ZKskkJJCVLKq6KkkSVC6kJV5O16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0HEcbR+wfKfsPbzYkmuec6yZq8lSUsq6Kq6Kq6SpIRNzmPLM5zr4RLHtnAyDJUogyUDs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rFxZWqWD3QHRaXIjZXEu7Bkmms51iWDyC6jCmufbeJJvN1nc3WZWa1YHeMZ9BPpPzH3L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uqklxKuEkourqqzrJVTJKuiSUVLpKq4suolyQkkLurJLouSlu86NXnRq82avNmrqy7qy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yS4SSFyQl1C7qFyQu6su6sq60XJCXVkkgvLpmVcKl0S6sklFyrJKhLqEkhJISSLJIkkp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l6zpeAq6j5foo83pcfWOfyujzfR5lvRcH0Pq8tLM8/pkQiZyp0T+pah1AedYlxnWcs51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uoSrhmtZM43iMZ1mM3ISSEkhJIVLoqrqJUhJIVdbzr0Pb5PV8fvEi2i12PpPivadfJJJ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maullSEqUVV0kkgPmdRC/OABkN+RRwRCClFyUYreEqrhWbhjJcgq3VYxrZWd5mh3u6HT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jXOLC1kWwtzWSGJrWdVNzHTEmdXONXotowp1ru8PsTv7OtZe6qkJJRd1RcqF1KqZujNX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6SpIS5C5VkvNlyWSXCpItaqGtY0bvNl3Vl6zou6s1JZckLuoakolyEkhckLkhckLurLu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WSSAJIzKuiSQkkKl0XJCVdEkhJISSEkhJISSEkiy6hd1DWsaOIg6n5foocTt8XeOUg6j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9XmElses1emAhJnUCDYpc53iMY3jNrOsySSF3nS3JRcqFVIZxscZzvMZkhJKLksqSFSQ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R13sdO/0+b0/J7lea7zz6P6AJu3kkkSs6oxneDMkKq6WpIVnVFSQibiswlXPPn5zMGX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VukzJC6kJjVJjO6oMNgxutJWdCmrurWVrNg4SmgwuWhCPFANvLa+zRQQ0QNzE0TGcTrs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u/c/Pvqs9o6kvbMkJJRJKLklVJCqujObhKlEkhUkSpIS6tbkhVyJcrSy5SXUiySzV50X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L1mzV1DUqy7qySQl1ZJLJJC5LJdWXchqSF1LJJCXVkkgCXGal0VLokkJJCSQkkKlwq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cKki3JCSWTeNnCT6SHl+jz+J3+DvHESeQ9HkebCT2eVbJt1k2NUVYqqYzLzazsZjG8ZZ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WSWVJCq1goe8RWdYipISSFyoSSEq6JJIzWskkkuety+3z7dN1Yvm9aJlPTax9AzddPNK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DNayVJFqrpKrVGZdEWZDNcPdTx+oeo1ciGZbp4ib43P6+L0t8li8HIufXnIMta84Bsju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M6i5vWKvOqKyURWcam8jJu1WnAtL7MWUVGSbIIIJ6X8c3GfS6IW8ekIG13dr6n8v+obw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olSEkhJIVV5M1cqqukklEq6Kkhd1ZJcJdWS6tbq4VLhJLJqrLurL1Vl3nRd5s1dQ1dWT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XIS6suSF3VlyWS6sl1ZJLJJCS6AyRmpdEkhUuFS6JJCSQkkJKhcqyVcJJZUkJJFkkJch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/m96nkfRcDWU+V2UfR5ukIgvb5MbHE1oRqEvoUsJRICMgjONjzZUuSXULuRZJCrmS8ay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VJCSQkkJJctSRKkhVXFzJUG7nK7nD0tShcfQp9E+efWenF2XWuNSQqSGM6yVnWVqXRUq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rPO3jXj9dNrnlEqYJzgMXvJ9F1mhMU8qK/UV1ji8/ocPt5+m5y3WGw64zPWP5h/eOzXN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0csuZTy06FZO3rUs3nrhDrc6dOSzlndISyY2PW5LmtQAE4tZb+nfN/o/TmOtVc1JDNXR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Z1kqrozJCVcqqukqXRLqzUkJJZNZtdSQlXRLqy7qy7rRckNStE1Vl3LJdaJchd1C5ISS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bNXmy7qyXISSySQuVYCSMyrhUkJJCSQqSEkhKkJJCSQl1C7qFyQqXZUuiS4SSKpy+tyv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7rgp9jj+ny1MY9njusRN6ipm6aXOTKmMaxlWLzm1d0kurNSRakokuisbwZzvMZzdRUuip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khUlEkoqXvN6HY53U83r0IgsdFvsnx37J043VzXKqkJm6M1dGaulqroqSFVcKl0SSHDE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Z0EJ1aSOJm5Yut51pgRQabXOs5HLdV7cn3AuY3OF3/P2KvoP6y0dZnOyrsYihnGAGTGo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Gdj5Xa41iLAGd4PurzqZ1S1LygwmBrPc934f3HTnmrq5qrozLolXCSQkkKq4ZzrJVXRK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ZrOkklkkhd1a6lWSpCSQvWbNXVl3VmrzZq6hu82XebNXUNSoXJC5VkuoakhLqy7qGpVm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JdQDJGZVwqSEkhJUJJCVdEkhJISVC7qySQuVZLqyrllS4SroU57q3n+ggu+mvM43oeF6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adlwmlDUpiWmaHWowPWMqzdS3UovWdms6ozM6Lq8GauGc6xGauS1V1ElQkuFVcSSWtZ1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9Oo+o35vVpVkWdA+s/JvfdOPppJrlUlLKkM1qjFXRVXRUuiVcKkhJIc9DrcrzeiCIPn0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EOEsF3m5V+T0+LvPLqydOfROImNzh9Xk6yq8i9rLZcGxsojBW8MridWO5A0Bmmugn0Mb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wFjeDXes3NbiiwYVmAlxc9v3Ph/cdeeaurms6ySSFSQklEkolSzNawVJSSSFS6Kkls1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qyXISSFXIXdWXrNmrzo1JDUqzUqy5Vl3nRqVZLqF3ULkhckLkhckL1mzUkJJC7qFyQDK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QkkJV0SSEkhJIVJFl1E1JCXVlyQuVC5VkzY5pQTKPD3Lg3Soee7/AAPX5Aazj2eIoq2A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YuxmMzGWqqpbrNmt42XjVGd1sxjYTVZ0ZxdRmpUt1cjN6hmahUujMkLqUSpqXL6jvPr0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VnXP9H51zfL6rWs74SpFqSFVdGK1klXRUlEkhUlkq6FuW8j5/QLN55dRgMKzJcEDmWNB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P0wiyu3vLOslzoPJ6vI1kTqT9jO9TGiyoulmhA+awvc7aC2rrYWeew8jr8nU5pwG3zZu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oVUIg7PQe28L7rryzV1c5rWSSUSSiVcKkhJUKzqjNXSSSEqRZV1UurS5VlyQuSLd1C5I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JqtEurLlWXrNlyQu6s1ebLkhLkJdWS60SSFyWS6su6sl1ZVyFyQBLpmSQlXCVdEkh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0SSLNZ0VJSavNl3VrLqECZXHUfNf5nL1VnQlQ5D/ADe/mTx0EvT5MzSvTJbwTUGQcggc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cY1KCSrq6LkHNwXhKisEwCzvEVWqllyRKuiSUSSwd7uUetbza1eZQuqsZ6dg4D8fQ1MX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tn5HX6eaquiSQqrozV0VV0VV0SSFS4SrhzFDg8vpDgg8dBjKGyGGcs+dRkWxqpx+nyen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vUtczoc7UnRQ6KN5gs7Yg7NAJzUySt2FcVfmnC53z6A5XW5m8czdXvmyTBJq8zILBA2Z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DL6d15Dq83NVcKq4VVwqrhUlF1ITN0Zq6JJRJISrqpJIu6tLlQu6tZdXVyrJJIu6s1d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urLurLkhdyF6zZckLlWS6su86JchLqySWS6s1KsklklwXkjMkhJISrokkJJCVcKksqSF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LlWTWbLuoZV2tx9S6MHnsTGsHFTovo8dEGfpx5geuoc3RVdQw83qZzV6gs6qQe5CquB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4INcy8RVXmKqalHRBRvMktze4Dd7lqyYlmb0DuEAaIIreNZ33Tql4+ne+Z1JoSrK1n0/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uiSUSrozWqM1qGauirkKl0XVw4VVPH6wXMyjETFWbBo3sezKxQCHOfV6YwasWHEIJhQm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Z3ia0MWkCElWTeDh31ncbPJWdi53RQ1jl3vHTDWhklvBBGBGDZge8ajn035v9H3yxV1r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iVdEqUXJCZujNXRKkJJCVISVZd1dkki3JcS5CXKLkhd50XrOqu60XJCXIXdWS6su6hq8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1ZLqy7qyXVkuQl1C7qy7kLkgvJGZJCSQkkKuoXUhKuiSQkqElwzciyVZJIXJCXIXK0K8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QXHt9Svaknk+sg56fE+bnO658WOojU5xxlVwYqNyHJjNAaZgrTdwhG9WIifXA4sVdAL60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jdaGVnWjO4WUOtZLvWgVmECLWSw3kl1JrrbxOXpW7/mvRtYSa9dJ6Q1zflqtUtZ1RKui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UVJRcqFyUcDWCeP1r1eJR1UClBoYgqW1SK2KKnX6Yl4wmlyBsHdFo7iredFAUELkVbsg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zazOOh6us6Cj0E9Z5eSB3zOZY6zFwwEo7BZ1Wp1vf/P/AKD05ZqVc1JRJIVUolSiSUXd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khJIVJCpcJdWlyrWXIalWSSEuoXrOi7qy9ZutyrLurLkhd1C5IavOiXULkhd1ZLqyXVl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uWXdWSXBaVbNXKJJCSQklF1ISSEq4VJCSQkqLJcJJC5IS6sl1ZyeZ6nznL1cTk+j5N7H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Tv4z0ZPXMpeUcYCUgtbQTIxDhil8jBkjG8XYPRKFlW1RPJCJ1Oa5z1TeXdoU0KGFzrku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Jirog5AWdQlTRitVNdHa5+XoT9Hy+k2r9f8Amf068cyS8qkhVaoqrpaq6JneTNXRVXCr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Zvy+sYTDgM3DesbM4INRqMp6ymEwN4g6zZMbowSUNsANNEXZBHJ6nB9BqHQe5kuH+d0x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lwk4tZzhsA6Y0UBS86GmQkBpmXVnV+heH9x05YzvNzmXkivlfBH1knxyj7lfyz6QNSQm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cPtBvjX0I9HKskrg12UPmaR9ae+LdE+u3yOvEkVGVPnvAPrbXxrR9uv5/wC8CSQvWdFy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3bfL6dXdZCL+T+dn3M/zL6aXJZd1C5XnDvc/5Egfcej+ffSn2C0nSXKNA8n83Psu/hkP0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T3IXdaJLoVlxmSQqSEkhJIVJCSQlXCpISrhUuluSEkhdSEuQuSETdqXyiL63P3pO8bpX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nRU1hTBoYJqwoYAYXzg3d3GN60Bz0QijFFE1WuYW6m6iASCDG2JQ1vaEXcTXJxsFQ+QO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KB3IUK8l6rc0fTK2O7p1ejnp631MmvLUkSpISpCZ1lakhM7yZq6Kq4ZuQvyfqvK8ur2N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l2a1eVoRAA1DKbwIBA6zWZmyXNFYvA8dY+dFAYJ5r0HnfQ9MMcx5HOt9JDoytHAfnstS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K+8YMDdbHWCh2S5Dm7rp/Qvlf07py3nVaznzHp/mh4/6Rw/pomh2qPi/X73gD7bBpnhO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PAeM+2/JT6R0/nf0UQ+Q/Q/GV3fZMkOf4H6dyD5p9e+H/YTp/MvpHzgR+jY7ULcX0dnw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JkkS5g8586f9keN4P2f41X2zqcrqi3zX0nmThz7J80GPq3yn6qXJZNZ0c74f7vyB6P6E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58+f/X/zt9uO/wAHveCPmH0jwX30Xx0rPk3kPvP5/P0D0fLepLurLuQUkjMqQkkJJCSQ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SWVJRcqLLqFyoXJC5LJKhd1Dn+e9n5/Ho8n21V3Y3LOp18L3OLVzisysE2QRyyIBmCjZ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GQa2GhPmaDXQcTcjnicKYA9ygTq3RM891IKUbJYSgCb3sBs2BcZwgpYSsyFzdzW2ge1x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q6YkkKkhUkKq6JJFqrozWqMS6JV2C872ebw9GNCNy6YCcMY3nZrGhEzB0BNlTWV83jWc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a2GaVazqwmAeX9P5P1vXAFSDxpt5J3NIwHWdNWEstiOsBReR3jN4JWM6xZqY2Aogrmvo3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rreMrsUBNKJm+YeR8ur9APV+W9Z4Y8N9r+QfZDUkM+E935U8H9h+KfaasbEipdVPPdv5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OXVwli8LH0BXwHIFveoe6NyQuSxZurOZ8X+0fF6+2dTl9QXPqy/kn1v5IMfVflX1UuSy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96e9khYyQ+Be+8f6E+oed9FR+ePtPE+dH6Bv4sM938ob+pHd6csu6suVYpJGZVwqXCp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SQklEq6LqRZJCSWSSFyQklkksms2crge2zOnz1Hu8LfNTG8azRxaJi8mLFuMYlF7wQze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U5l5xZ1neM3KVekwpIyUSDBDo5LxgusGGb1gi5MA5ugOCBJLhfa4n0nOvQ9bN5SpCSQq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pdLJISrozWqM1dEutHnN8Tt+X1LHEPOmQGHFaHZQdjBgYxqLpuragMZFczO9ULdxJnJV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Q8l67l9XphK95zpltRvNKYZM6soyS7HqhXnupbxiazZnV4LvO6yA2bBew8j6TWPX53np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/khng30nJTPg/eeNPGfY/in2k3LhXlvUeNPAfafjn2Y3JCCv5yY5w/qdFZkLkkD8J7+z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Z9H+egPrczoms6NXWq5fxb7T8WPtnU5fVLurJ8k+t/JBj6r8r+qF3Wis7s+C/QfDetPo9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ueZ9ifSEnflRzeeT7WfM8fW7Pz96T6V8OP0Af579CLurJJBWS2al0SSEkourokuiSQqS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EkhcqySWS6suVC5Vkksm87PF+e73A1FNVLCbWyMjzYIlUKQ4iXiiaCUyaYD8/WBHF1YQ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K5JSrbXNXnZWtwIxkgGbCVioTGsi8ujN5hf1T5X9Zxr00uolXRKuFS6KkhVXRJItXITO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Wqs8D3+H2/P6crPLct7ETILOsmZcrIyBQXMcR3kG941NZxErG8rCD0jpg7zqw60HS5/S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R860cFjLCrWdEAwuJJPKbyCySzIyDS7IKgGFVhezw+hrP0TO8dOVZ2oD+TlsL9PGY1nN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7H80fPqMEUr5b7T5Seh+oec9GTF+BA8Qf1EI9iBIPQt5r0vx4+0G8Z7AJdAPKeF60PqR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rqzmfFvtPxavtvU5XWLlWX8j+t/JBn6r8q+qkuuMdu0Hz5Xzfo3xg/RF+S9aa5j3y48X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w77r8nGPqX5/+1nWvNk+MfR/ip6r7H87+iF3VkuoK3VsyrhUkJJCVcKuQlXRUkKl0sk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uQuVZJIXKsuSF7xo8F53t8TecnWeBjYyAEcRi9BJjNVdVg0QZQljqML7WE86qzMzdjbW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JUJncUUJyXsZipoDDQyIwAGZCruyfYPj33LGnJJEqQkkJV0VVwqXRJVrUkLq6KzvJWLy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vI8PT6ZcoeXQ189kyOaBQwiZsVi6TSm8CrW6zrAU1i8kOBxWdi1m4Fjmayj6fzPpNZHn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QgiQdpZjOiCKETUcV3kUu7MzVGQ63YBXQdZeOq3Z9PGUfTln5t9J4Z8R6f0qHz2fQKPA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cT5Z9uQPlrnolzxPqPUd0zuQ8z8s+08g+bu+7h4Se6h4X3uOuPeR9dR8U6n0fhnA5fqu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/P8A6Bzz5B9r4HpDes2cz4v924B1eqA5q6snyP67w68N9W4vaA/C/vXmTyv1Pkdgr5r9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Pzx5TlfR/UnO9RVk5vSuPhfO+/eerwOPT6Pm/ofo3fBt5s1dWXJBSXTMuoSSEkhJISSi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UkJJCXULkhLqySWZuQkuFyWTWdnzbi9RDeRFIE2RVkseCAxayUIoasZMgykyRcy5S5AI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3eZLedxaNgsChWBIhKGDr7BZKqEEIhgLSwGasqqo19/+Q/X8axVyKuQqSFVcKkhKuLUk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ma1kkkThodFDzengd5XntFfV6OaplqpVrrVkyTAqk+lrK+C51MYKukrOzbAWVLLxA+V6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D7ctYLWNkvMmjkEaCuKNZ1sRQigCi3kE3izOdUWqyjYVTooXO+ly/Sbz73G8755zvJir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qpCSQuSEq6M1KJJCpISpCpLJJC7qyXWiSrJchd1Zq60XrNmrqy7zou86LurJcsmqsuSV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7zZqSFyQuSElWavNmpUF5IzUuiS4VdQuVCVdEq6JJCSQqSLJLKkhLqF3Vk1Vkq4SSiXU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G8sA3kPWgBl71QN1swqxgJm7jErNZXYWQGNjF86xZlgDYxqSXWsSIbJFhA5HKjIEZRmA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YUM1NGJupfp/r+V1c2VdRKuiSoSSFS6WSUXUhKkJV0VnWTNXRJAS8Jdpfy+lW+D2aI7m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0mSxzMuUCrimoqMoLnASisog9UdlZiUotgj03oE+x34/HOqwvz3utCx0uCKjBwGzo7Sj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irFwMg1kc2CxYiz9XzepzUH2uL0N5+rYIPpyznVGK1RnOsrnOqTEuirqyXVkq8lZuiSQ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FyQu6hd1ZckLurJqrL1VlyWXqrJcsu6su5ZLlkuQuSyXVkkhLkJchqSF3V2ySJLkLlxZ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SQlSEkhKkJUhdSFXISSEqQuSEkhdyEuQkkJJCrkL1IfJlpNwo5KMaQvEgupIBkhvEhkc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GSyOyQfMi7qQO5JkwrJUDIrlyCa0iZLIUnIsqQmpI++1JiypCVISSEkhmSLKkJJCpISp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JnXNVk8vp5tSdM9TEnPcUks51yajRpJYtIiakmsBxJpLkDnklMnIfTzSd/P47hSc+hQS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zTGkmjZkhcciLYk3mkJLBvSVfPkTPRk1PoLsnXlWJEqpDOZFrMiZqQkkLkhMyGJISpC6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dyRLkJchq5C5IauQ1chepC7kLuQvUhLkJqQuSE1ISSEkhdyF3IsuSrkhLkLuQuSH//E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EBgEDBAMBAQEBAQECAwAEERIhEyIxMgUQMzRBQiMGFCAkMENEFTVAYFAlRRb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P8B5/B6H+Zo0f5jqPI18jrcelQ8hQ8hS1a7gjUNGpyObGouv400pCsUlxUkIWLYRuSPJ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95L69ADRxQG3EQAQSaJOWgRlY80mKcbhGVM5LoM5YVmmLNROik/IOgmAxJOtPXFLkACt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rTnNMCZFnC28cml7iZyUOkd1Mq0I8pFs3IThXiOwI5F2WU5XpSasSHAkANJsVCV1opWe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hHvIAMuNdfFjcPbzzInE1YYtzltIiHPM2uiV0510UpToCnVUULO0q8Nt8qpAxmh0PVTw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NswOKbJOMmHsTToXY9x+d1ZMKCdyvL8AbjautOmAaGSWFYrG5GmjtW4bGDjdRlulYBdO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ZNIVum61vWKcEN0VxzFd9BNKmQcCo85HXrXyvQ1a9axRBrFMNrVf6W4X+nt1qdf6iVP6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n4IVNCaVJTfTosXiEtDxNdS31uaWeJ6G9Y/u5NZrC0YkNG2U0bSjb4qPiQn9ywqd2mrh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dR8xQ6V8Gj/I0a+RQr4NHr8irrtoUKFDyFTHTb+H+kN5Zd62aNByOsiBlLnVpAywMahH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XEpZ+HJJIZ7y5GXhtmaMCFWvSdLYqLFR51DBNuhkkeQNQWuHQJDYzWldLLEUXtHQrlWi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KaU8gXTXFOT2yoBIi87Ud6cZpKdtBgkxMYtDatJDArerHG79HJauHqVmw3Ma2oqTUIIL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pmbXMRmsPUDaTDIkIRkpgrFOpxEz853xKQQoZqkUam7lJVW1ZmQqqGpLjUkaPONAJV8R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1DPJDqDDelo0/KsnVaiqPtRiATUIUkvS8xpVDUN66UBp8tWK1K3lGa2zUZzUnexzJ80F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iooqR5fNEZY9TvXDOlxy9adc+Q2AZlrZqUlWBFKK20fAq07wKxRFYoirFf6WZP6e0TNX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VMiddN3Mv9NbCpF/qp0/DbLkFPzXC/ihSg7iRrmaIR385pPFASL6GluIWrY/+AhTXDWj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8GjR7j1PUdR1FfB6H+AO3kf4/DV8/Ir4vO4UKFCh5Cr84sLVMeH241PMuWiZopOUKuSZ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WZZYtKnLNIxIYPDfG3zDEJKiOk3UWhUbipnhSCQ0sU15M0GgrHmpM4icftYV2Q1jeXBM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aDYqXBpjWcro00J3/bpUzs1AVJoNDmrJFamotsBqqSMqUY4riNpdizLmnXmaiu5GKQZH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B3NMMB8oXg0zDnDZ1I2KhiUVwjKZBpkXZsbE5Okis80q86t+PJChTq60jiOexjF3d380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dGXJB3OvWvCFacFWGNeV1Vq2eQ0SWoAihUHaThjQpVzWNZBwW3rXt9nxkIBGaUAAjFE1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y4GrAzmj5YpTz6Mk6mQ9cg0MkDThscMA0NehBy/LitIphzaebGDcDBAzQFZr7CrT18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+klH4LBavV/q5E/pbJNrtP6yZP6SzSrhP624T+lsV5ZFxeXaf0tsuRp/qLtMQQJsi4lu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knlhEV/cUnilf8hFS3MLUCDWP/ENz/E0fMfwPmK+D0r5HmavPUoeQoefjBx4ejhPDk6Z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QQhNHApSZEmjqJdFI5L40sVZxb3LwOFS4DbhnxUgzZR7NxeDTvhufB3qQaXSOpE4Y3os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dtm/G2rFatnbJW20rpDInpyIEGOUHQmM0Nqzy5xR79uEsrKS651DGunTFIazTnm60pCt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nKmIalCnW45cawoYvFgEpy8fZuUM4ADl2J5X1aFbaBeNMqcm+NgEVppCrNUsbQAtmo44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aSSI+I/Rhlaj1Y6EZqSI0gNCM0IzTneBN63FWnpLglgjDQV8kNFq1UKi0l22oYDahn5J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SsgsprbOvRQfRWeVq1eWcUAupmDUR5NtQPLqrXWdic1ivk9veJNTFFxUgBHdRGKUVae6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Xhg/pGH47Krwf1DD8Fj23g/rJB/S2K5W6X+tuE/pPD05J0xfXUf9FZryun9deof2tqm2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mRCv5rxPxQpSLz3SYpF5Yc08ssbreTqieJMaXxCI0LmE0HQ/2DR618rSdB0o0fMfwNGh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hQo+Xzcn8lDyFCh5eOH+l0E120uazqMS5eRljbjuzoiPSBuFGSBJ2KOVdqlfNGJ2Nm7x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rfiYt9BrSrLHKUYg6yUACNIyEitDmHALZXU7UCuucZbSDFHHlnTSZ5iSq1HsvUJ0ppAK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bFE18v2sfxtJsdSoVZm4ZzcZ4pOKA100DrSihAVRYg74VZM5U7GR6ziAE5WTJI1TVlZR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MyiYjTQFNjh8JsCLm1MlNzEYEjx8jgUyEUp0V30Rv1qJWVZeevt9ZMGjukKJxLlsLGNm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HoDVUYDLpBjEQdW2pDTqBXzUkEgQjVTZp9pMgohzUjbQY4owDjFEA0pNE0GxW5I2AOVr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qjOlpBhgC9RsugqpqOPXTAiiRw12MlCbCmXNJXzGtWvvQtBaK0RRFeG+2+tjV76v+Oy6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9t0P6yYf0vh3pzj+uuB/SWQ5JV//AKN4v9FZpylP67xBP6W0TljTF5fJ/TWy5EafnvE5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8pT8NsmQ6f1EyfhiSo3k4j3U0VJeyYj8QRqF5BkSxtW3l8ihXSl7aNGj18/g0fNenkej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kd03fQ8hQ8/HaLaaGGkQZLAlslYZ2VqiJ4duvEkuJWNbYkfWoGpcDTJhaLtkk0mS10um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IUmj3Z3trZRaqklNGXaESRAOUo7nO0e9KrPGOcocK65hUCojy1HEGkEys3Wsg07742iU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sCsvNUa7jSZ21NXIKkfVJL6oAFA6yp5Qa1MtGPVTDQNPI40oAQoyQFegm+ArEk1IwCkF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NSY0/UtIp602BU+NWc0Gy2jUMM9N3DSPJcUGIpAQ0oOs6qiXDAYgL4XcrFpURbtJuLf0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k5RurbUeZUxpbOrYDjLpLuY+HIWjj1M4zI1YC0euNLMp1ucUQMEjTmivKGrPJXyFwV5a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RWSKflojUpLoWkNdfJm301ih0AyRVv8A9gBQFFaK1prw70hVn1vu5O2yq99QenZdLz3D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XcvtrL05/fXQ/pLP0nH/APQvh/SWg5Cv/wDRvV/pbRcKF/rPEE/Bbx5W3T8l+nME/FaD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pbdMgL/UXiYRI9rdauV/NIn4lU4Wh0+Kfoeho+Q6j+wO34aj5ivhqPX5WhT91ChQoeQr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I80zx0mmStIpzoC3LWtLKZjChNRrsOamBWlj10i6aXDHYVJz1I4xFli82lM6Jrgc8Jon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IafBKoKmRDLwhUc8i1HhppDks/KiNk6VVdGkyJpUAVsksvdw6QYrquZDJIoYcPFLjh/X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8nFdjxO6o+VwtGTTWrVDrVEV2egx0M9ADTDpkdqD8qrswXUzBa1Nl2XMGOCAJXlBUoSK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8CSkByke6Exh3bVEQxbMjspyaQjW+AWYClOojerdYzcTxhLjG7gxOqliowAM1EPxDKsQ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FK1LgmPGrYKozUi6zIoetOkanrLZFMCQ+6xnJ+00TxO29YzXRRqyV3Ucrgijla58jOkC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o1JCJh1+EbctqUUrDTIRjhk1jigU1ClqD/sQKHSsVirDtFWvffdIu20q+6xdtlV96g9P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Nj2XI/q5hm2svTlH9fdDNpZ+nIMeIXftLTsxi+vx/T23bbr+fxFeVE5LFKuV/rrhP6S0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9PAtWq816uJGT8C6dPkfJ+0+Y8zR6/IoeXx9TR8lr4OwIo+QrorbKeooUKFDyFeIHPib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u06lVzqAQ5K6njj5xgUxGhRzRsGk0q5kc0tAk05xWRSykUxMiiPNBsUgEkjoI5pRSE1I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Os4xKpKa3Qw3HFbkrZpG5lOC3EWmbU85KVcFFlB5ZXIWNeTtGssjw6VKbfFsyk6ecppZ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QqKDrOorLz0egX8m6oc4agajXeVtxk1HDxIlOUUnW/aED0nJTCMvQl1VqpxlN6AweVaa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LIWiNr2ya3oYyqtkDLzdhGCZ1FIw1DMTs35IydfMhgkXGMCPPCU6q0Lwk5UVy5wK5STp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ixcpknimVs01KOVdqflr5+QzMy6moDDMuSc5Q6fLGqi1da1aUAbAyaRA1PWrZdgAFr5f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y0jERNgSDQ1JuEqPbxLFCj52NCoPWvfTg6W3qX3bD0s+6+pO3w/peer9LLsuvcv6Nl2X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3Ixf3HtbP02H9de+2tuyP3V/6cXZZCrof1co/prL0mH/APRv1/pLVRi2T83iCVozCqnS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fB6GjRr5Hm1P0PX5WhQ6Ua+V6r0+rdJuz58xQoUOrLxfFXRCZHJTOlpIgsskmWYHEJo+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qy1pEJYpBqreizAacr0KW6mtAChxWHpl1Vo0G/pXweGy2mSWOCtAZqE6afvlSv8AJCoS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wJV3l0tNkGWRlplyM6RxN8vI0YOXzWQpcksdqzvIcVGI2jAJeRJApLqyFjWeVRgStmR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GNcwqMHQWdhtHHoeTGrVuzM9cN0diFclJHmUcZWDIRqOgghKfaORy6MhVdBemIEjgyNq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KVwk0LmjuJFVxhVW1KPPfW7RXqZBGMnt1Lqi0lGjsZLfSZHUPbTMcx6chiGMZGhnbS0w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Yk0uGYk/jCH8kqhT1cLlAjBCdkUihtEqkVgFguXfZ8gEdy7VGsNZ2FIBrGotoPEfGrH4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8tWaHaMmtOaShQ2vyN1G3nZdaj2uLz0rfth2nvvSg7bb1L7si3Wx7rzuTtsul563WOy7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lee8l9vZ+nJ7269ra+mvvL70IO21773aUjVFYn8cm19d72tr2QjF14gORByBfMUK+Rt5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R6mvmh0o0eo6rQ8jR6zn8PmKWh5J1hf+plyErTv1DjSsedC40/jWmJrQeHjYDD20uZD3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Vp1IuDUTFC0QrpUnVGcSSxVKMUnEIMBjXTUNaWzp1+U2tZHjGWwoYA1DGWJHDrlqPEkk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jmjk1HqSmbVK/NI2NennB5TSSEMq4m2NNzUFbWEFBdrwaaIYVIrGsFAZDWdSvs+V4JzK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dixxCvEOrYjNRELTklWwaklrOVxpR8Y60r6GI3LDKAyUoyukUclogwphRINMDG2nVSod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zXjYNMXR2jGUGIY/Tt7lrZRPx6TFPuqitjWohpOttNwZlchpsJJHgUuVqXFMuy1qUIup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0Ts52CnSvNTLmhha7qbYsuuugddNfXSRS4yWxHq3XmZKdOUnMgpOVXZFoE1DtTtpXP8A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3/I91d+hb9sfub30Lfth9e99GDts/Vve2Pts+t73L22XS89Y7xWPZfe5b0rPsn95P7a1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9sO09/Sdtj0uvcS+3s/T6X18P6eLdXChxQr4+G6mj1+R1FCh5Gj5Deh5no1fI6rQ2U9G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h5Ch5jarQakk1UwwWCM8w0tKa3rVh51BjT8jxMaHNXyCafDBzzQMrV+2VREqoEhCOjam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Zs6V1NUcuCd6ccqdBpxkBQxWt2CjhMekIEgjlMb3JVnAGh9qeTjK0GFhTdxzpjG9PzHU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AAc5Zhsh1S0JOVG1UQ2XNNsG6dryDeZXjI2pWrTtuXR1VeLJU54oYZqHsaPKt2QrzjNF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ChGhhuFw3SlwyYj0g4pycY2D0ua0KaIxJq3+CXpSdY4gqe8kng4r+JL4YP23iMuTWrAe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PVG5yRhSRQbJHRcEP3nLsF5jsA2sYIk5o5GOWxltWKYsxYlTkml5BlTGegy0mCFcjCPs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j6E02NOFyBgZrenbdRppQWlcaXQEvy5l5i403B6jyPla+o3U+8uvQtuzpd3ft7bsG13e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30oe229S+6R9LOr3vXsse2/9X6WXbde4k9Cz9OT3t17a29Nfd3/pQ9tn1u/Ub0bP0399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a5z5GjR3PkPM9DR6/I6ihtXRj0ejX2FCvhqavlaHS72Wh5Ch5zHTbWmRDnJNKcsTpr4I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8U+nE5TTSrmjgqUwGQZL6VTCJp1Vpeo11GHCyv2pE8lCJkrAkq41KSA0lv6LDlOdKHZW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oYOi3J4jniSyYBDkVcxDUkZwu1NoVTpEcZOJDkjKrGNdMAKUcNQN+Us2NEI33wHrOmS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UimctWnVIVIpl3Cjh3K6Ze49VFA4lkUI3EJViQuN4NUTaiKUHEzaokzIoOaldQo5qA1V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BPKZMKKY6zc4LkUG1LpLNROKGzReJG3FxO80ozwNW6vzW8/Ce6k48kJCJ8LimGK00u1K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Avp1PpWNVUIj6XfQpjJw662TZTssk3Fo0ExWgGJGGn6TYpFFINK2f455WQN0oJ+KTRWn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4CDDtprfW+640EtqKnJm9U9R5Hyt/Vbq/vLj29t2N7y69tbdh95d+2tuyP3l76MHSD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3/SPpZ7V4jS9tl0vPWb0rPsn95cb21r6fS9vvQt+yDaa8oDKWPZP7y59rbeneK37lqNE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jR8vkeXwaPcev2FL0+D0avkdUobA9L3voeQoefiBx4fb+i+1PQr4xqonZdQogmmDtSkh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aNrtVjiMSx5rbhAnQzlo7OQwopNY5UYhUBkVAMMagGiU5APaByANq2IkXDxsoVH1Rrmj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KaRnSSadjXDOBjSWrUNW4rW8lNGEYjbLa1XMsm6xrhcitCosihajjjeiOFLqLThdRy0d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zASNrcxmtJw3JGZtIDcUqNSiZ5ItR0DlONbkcJot5FzmFg0irmWLsj2m1UuJaEDEk6CU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FY5tOyfjJYmo963asLwsfka2rbgrvQQLRblJwjaqUYXCms4IBaniKx5ZW3NcMrShWqRm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LgLGdTNnJcyIrYaPrIuCjhaZmJxpt2zpkbSQx0OpUFuVi2GPCcuWWM5GgrWjhkdgNDc6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kmkUucEVN5DyPlb+q3WX3s/trXsk95ce2teyTa9ufbW3YPfXftrfsTa6vfRt+2Ha4vvTh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XbZ1e9w7LLsuPdS7wWnpt7289ta+lH7q87I+ll0ufcze3tPTnjzL1r5oUPI0aaj1paWv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yvl8GjX2XqtDoejdbs5loUKFL5+MHHh0XKkgpjQytcQUzUzVprRUmY6QfjTqzYhT8LS3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NggaKkPNbqdUgjpippui61qbKBY3xk5PXrWcPrxTNmjuukhLbpLKEj1amj7tYAY5qbQy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IBo3IZQBiLJo6WfSpjCnWGbMa6Wlao3LRjVXM1F81qXS/NRU8XTvnI1ZXVigmqpnSodn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DmDCSHBVCRWDqLNSHXTDUxBJIcl5GSsO5U7LqIAxWSocHLFqUPwomxXJpzuEBOk5OFpc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ahnU2ax/TqyiixJfOkBuL8KDrLKlLhlXDLqyJOuMzMMU7CkPIvdsWZt5mBDA6V2DMFqM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3YDMh1U+DWxZpHLEFF7jiiuKiVeGOoOsHq75QY0bBNWK1EEejGM0TopVHEu6FDyPlD6p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tOyb3k3t7Tsm95P7a19N9r669ta9nS8u/b23Ynu770IOkHr+I+lD223fe0nSy6XXrt6N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Wz9EbXl56EPba7Pd+q28Nl6TLkrQ6fH1amo180vUUK+G6NXUik6Dp9W6NXUjelroDsGo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KFCh5+Oe1FNmtWzHPk7YVWrLcTXuDiSZzWCyYNDouCyMpjEYruDAkpFmlfg0d0ODTHmk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25pK9KLuqNMVIGBdClKMRIdkGuTdWcDTu1XnqjnoJbxtPiOk7hmhuNVFwF07R4Mo5ZoB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2YogOEuKyhaPhrRYLI6kMGOuTtiOyaS+cCG14kTNTUdDrJhyJGwuARpCulaZEqMGStB0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dmrC0y4pdS0FzXdSgoDpNLqVRpaRE10I+XbA1a+Zq4lPuCpCP1Dguis9PywcipKr6k3B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SUOjQ/ID1JBU5WpVKyxLu4Gdyvw5Gl9JHWpDsBsus1MpKlBGVXddOrhlXZThSAdWaG8j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KvB0k7F+ZxpFGk6McSacnVii5NAV83XROwfwi9Wrn3UvtrQctyv9XKv9NZg6Lna7m9ta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1p2Pte3XtrXs6Xt57a37E95f+3t+yL177si6Wfde9/wDjsuy493ce2svRfa9vPbQdsPuL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2r4p+j118h/Bqavt8rQobIejUevUrS9Pq1P16laXo/dQoeQ8/HTU4xWk0EGI0UDTzMGF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nOGZqLGOtOULHVGRlcaqkY6lenb+nIDDWQoG0kTFCoBhylOdRK8/EVYQPxF8kdUY8R5N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EELys1wULEnTMG0aQFj6FdYHLUbFWADu8Rreo9X7eQKSeWo5fxqvIkmaY6oEYFW0ilUh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0C3DTanxhhJookFVkYxTbvuV/GhMWsx81DOrR+EklA+lc5A0qGYS0tzpTcwKh0xxmY6Q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ikK6pAA8u9cM1ow2GAEeo51QkZqJeGXbFEgRkioRluM3Abe2Q8gzmWtXPFtDJpUydxUZ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sMoNQeIVq0oCwOK0jCRhamUaVUY+q5NcpJ/HQ63D5ONBIokYcMrLnhMSaSXSz+mRmtOz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NBDAc3w29DlMfdedkXpL5Hyj9Wrr3Lejadtz7l/QtO2591L6FoBpufeS+3tOyX3k/tbT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ez/dvfbW/px+6vfRg6W3q31J22XS79xL7ew9Gb3lz7a17E91edke62XSm6t1+fmlpelG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R2D0evUjqtDodg1Hu6slDajsrdaFChQoUK8Y3u5O1m01xATI64ZVUs8glTNzdTmNWGdW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xtJa8qx84TURspRlaPKszAqM0wUqowkrMCdIUyZoHLFjqwKkl5c6ay1RNpRNqPqiNdUq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Npp21Doyq+EOQ68glfAkkFW9Y3jZ2WTDpo/HAgram3VvQiXJLAUrMoViUwspU6EL8Sol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aOwkkZZIg2XjXTHrWvssX5X1tGy6Kzmo0Z3cUuFMZzTNmuUVCrCuFgg66mjVHycq2uU5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eYM1DaOOuhC1ImPJMCSYBVzqtk04XdSdmVjQGE1BqOHTkx1GN9LKNsyHDl3YgZVOSiSx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8ecDU2eyTVrY8inTkNgakptL0OFGJNb1ENabEaMnBFNmV22MeTJ/jOWrGV2ydOMbLvWg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QH8E9Srv1v8AFadt1659G07br3Dbw2nbee5f0LPsuPdSe3s+yb3txva2npv7679ra7r23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fcX3ZF0s6vO9t4fD/TufdTe2tOzpe3now9trtJXXzHWulHamo9fJaWvqej09N3DuWl6d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lDZTU3YetChQ8hQrxLfxJkDh1wdAVgnGuLnKU7s1FeHRY6kuH4UZOvDB+tY00ZOUZzGm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UeZhldqzUe4nGl35h8jGJOwb0+kldAdNP7hccKJJpIGGmoJuGzltRAjVctUukrFpVoG4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bktGwFJkMzOFB0VLkjdmzVtGryvu7ZZpBi26l4xhXaicLH26lNWs0WqVgS2hhsKVAxJG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otzJSZYaFC8UqZNJmhLJNplYBQKHWUAMOryKEU5GoUxOdeKSRtUj80XOXTQ7jm6Ow1Kk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EHEuDgdpzlpcmtOm0XZVxTDcLmowpUspdNioXXWN2Oooysn0OGdWydjFwpXqQvi5DArQ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qJXDfkrh8MNhiQqsRqoLhcUrGOU5ZtAejhaG1fJGKHR9qXOQNmGKL0m9A5Kds/p2vth/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LSrv1B2WlXfrD07PtvvW+ll2Xfrn0bLtufdyb29n6c217ce2s/Tl99dj+ltRyYxeXy/0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FDs8O7Lz1X3hs/Tfa9uvb2/pwe5BoUPM7Bqaj1HUUPI9G6Gup6leq0Ng3R6bqO5aWjsG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PIUPNet0dXiUkhFA80mdNtcmOGbNw6eQVmI002beSWSoTipSZmCcNNIBrSWB7+JiTOil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NJ+EpAMyGohoPFRluNKorl6XNIxRgNk2KJphbdMSqWGku+6RiUdol7YsZ0sC+8WHhkLl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TCzRvcLtJc+1h9QqpUg8PQ1aWUFk4KZxyU66KzmoEBrAjrdmVthk0Ci1xDpiBpicAEUd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aTOl0zRznUKKh6CAM2Wp1peejusaPSSNniB2BXDHkHbo0I45hyysI2qUVp5RR9qDtnUS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XWVXOAqTHNatJFFhiNj+0gVmfOKGDQJpVXguDIsYRaPNHpXCKi1jTTjSqkgvqpVzRywO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TTqLnYl0Gk9F7iNKiVsjOR0XqzLrjApdNFMKpqb0rP2o/gO6r3uj7bSr3qnbZ1e9ydl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+l73r2WPS89c+jZdlz7uTe3svTn97ce1tPTPvbze2tzyxDF1f+nEKsdmvuo3Sx7Jvdz+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6V0o01HzFLXwdg1GvkdVpOo7fhujderLSUOh6NR6jc3B/DQoUKHkKTqDquZ1GJk4UWWI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rRjLk6qEm2eIGyTLghcoNW/xr0izbXJr1omrTJDylXaPmLIcJp0jcMjAKuNMqfjErRP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uWWINxFmal2pwFpzijO0kZOokJi0maFV7BuOtBtQxsdWRytJlXJzXEHFaTAWQ1Apq49D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UB4d0xifLNUKSNWjiU+MTxtJIh5vu5bVGgrQQX7lMAj1aW0iv3DYSbh0Akr2iFm6VDsr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QdmdAzvMjJIDw4kOlY45CqaXKjQwTVWRR5iFbJ2bSQVznQslAbOGr/WG9NJz5VmXPE60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I10g5dVOQaflgXUIogzxdK34qrrplp+QZzT50iTUrvsJKB1eUeqk3kzqbcVqFac1GcF8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27lsqpbiJsARgvvS7VDpyVLUqmpR+Kx9mP4fIq9qLpbd17UXS17r7pF0tO6/6RdLXre1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yy6XnrneKx7Lra5k9tZ+nJ7259ra9nS9vfQg7bba4v8A04+ll0uvcSe3s/T6Xo6NTeQ3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Kamo7kblaXp8dC1NXUjcpS9vQN0br1ZaWrr0xQoUKHkKWrQ5pFBaViSiyAGkZaB1KdQp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K6m/GkQJell0LxXenUmo8QxW+7AaKBCiYjRACBkhmxp2Ulaf05TrHUqpZ5o2WjQUrT4R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5LRUEGlZNnCYCA1qClQWVRpi0HK12Mp55t6aKvniaAdDk5C3PooAwFsgm4Zc6gFTDRqd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juqqeddWGeRjUauJCSwkIoAUDHql2pI2LSRQaIoXI0KI9Ma1HKMSoMTD8uOTignFKhAm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oZWR2UGSU89s4143WN2dV331B3WhWNTYbEkehT7aJ1CKCH2YplqVSA9NkxjWA/pcqFhq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QxsWOzUx1BQBJI3MgCxnK0y8xbh0WzWVz21gMu+uSHFpEVVl0oJRvh6KyLXDWmjOVYAL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2UrpK6nkOM/FJkGM1N6dh7MfxHS+7Yulv6l72QdLfaW+7Iat/Uv+2HttvUvu2Hpad190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7bHpeet1jsfTuNrub21n6bbX157a37I9r2+9vD223fedx9Ky9OXa+HmtL0G1dAaam69a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0fam6tuepTqlDYHtajuRuy9V2Xot73ChQoUPNziGy9OPmp4hrnZ3oEM2kVMDULRFWjjp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XVSFTK+riKu5iT9mwLkIScbwoWpwMHcWq6wxAeTArOFiUOrvyDU7NqNYZYnJkkEmZCuHB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omMBETYRYsnThxvVzCwkt8Rgg6bfeSUFGzqZRrHLq3KJ+Zk0iN49IB11d+n9c4CaiuOK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LHQ0jik7pCSGj1UQSOIKGFeSMF8bYxQ3jLbM3NxdQGlWSTA16qZ+VtTNhkjCg0VOVbA1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ZG11dZ1BdDScpZtde3Ay1PDpZa16C2o1vIv+s+EXUzUrMY4laYyPrB5qGFLts+TE6cVS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E1r3c8zHJR9EZHOPVH5X2NFeHEB+BVyQmUO9KNNa6lyaiwKkxwiv4xnGXc4AUZYuuQOr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kheUmRq07Id9VP6Hh/sx/EdL7sg6Q+te+lB2w+ve+lB0h2nvh+O39OHa4vvRg7bf1r70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0j6WfdfdU7LLpeeu+8Fl6c3vbn21r2f8A+he+1t+2La5vuibrZdtztdUtDp0roGpqPXqR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rU9HcrvSblaGwOwenrqy9Ur4bo9Xvq0KFCh53m1lb7Qg8Ji5LE5pYdpA3killRcUeiUo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0jOAVSUxqY542irOmkbkwHBTSKxipwNMMbSRhtIcgiPeaXal7ehhWTQxbHWmjIrNL0xV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T9xcypJJnFR5ZlFZr5DYrTkYzWPyPzCPOlmKNd9IJeDUsaozroISWIZaoycqwLMzmlFY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ZpcamK55SRRrLgD8ibtWAKbYBpI2eBZJY7Z5KiU5DjW3M/2lj0pnTXzBlEJzWljU4KOp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KKbNFTqYk1qZaJxX+DamDMoBNBtNDCqjbgbadTswyisaOMsoKocU45Q7BUAYPlpGGl+b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CsrmgdVDCnalkZa3FZCr1GovLgqqrggjWnplRomyaXLV2zANI02oOQFrqlYwGxXSn9Lw3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3vpQdIvXvPQt+xPc3noW/bH7m99G29Ndru89vb9ke11e+hb9sXub70oelvtP4h6cVWdX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fdS721n6Um3iF17W19Ppe3vow9LTY3nq10r4bo1HevkdUpaGwPRuj189SnWPovToG6PR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HpqO7XPq0KFCh5+KnHhsBCwkCv27kOhVgCDH2sjCQEK2XYlTpD4Ijy81u3EnOkZLwBmz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pTIqrzjLHUsSMxdY9zr0VJJFo4gVI5CqS0Qps1Xiog0yv6rSHRq/p91qAa2JMjzLwy+N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aQwA3h5JTjVkswJrIpWyuSGYqtZ1VxNL7mW7G5RTRSlmAKt/Tpq4bOTC7Nq2rpUddhY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mxS8isJGOcBRim1GpM6pWEtFm0BBcqmRTbUjI8c2vBTQsgYNPusA0lVArO7PuGOqRq43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RQxzCZSI4jI0mrMUZzIMRYYrErVMmC9utbLSoSnLpZctCwRuKcQbGYrRjYxspQsRQ2LN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Kc1blTMQAVGQ3LUZpTyyio8ml798Rx10WIbODX3wlNlqwy0F3kbTSjnIwWXR5NuDmgc0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U7L30bftX3N37e27B7u79vbdg93ee3tPTO17d+2tuz/cvPbW/Yu15fe3t+2Pa7v/AEIO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llV36x9Gx9O62vpvb2fpv7699tB2W+0151zT0ev2HctLXQdAwp6YUdz1KUtDp9W2DU25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wejuw3KVL3UKFCh5+NH+h6QKy6ZJyF4jtU3M/D0iWTJCcoLcNsuWxr7TKvEtGIRtbYjX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YsautAXWABoy1tpdsNUe41kwxIdMIJZeGtCXioEo7upOZTmSNOI+NaQNw0ch2lKMrHSI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7NRgdFY6ATro9rg1CjZLBmk2rPNnlkNW28136pGbcycUQIdYlwZGDmTEdZwuBiTDIRs+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UwNOo6Wwc5dGLQrvtWlawZGYaaXkbAlrJWs8NVYaVHEcaAHOR0H2kOQ9RDNEEvIpIXKg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XQLy0+C0fbM34hqIVCI01lOrui0eWnasNhEJDgCgM1FoatZAdy1RyU3aW2+mo0wOmcLw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eg5qXWxjXU+mg3Nw2FaQW20IDIcDh6UEUAGGzSsDGulkeMqNWhWzQwAZMVuAlN6Phnth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+3/buvbW3afeXXtrbsO17de2s/Tk97ce1tfTf3117S19M7X137W27Ol9e+2t+2P3V/6U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yw7L73DDMVl6c215db2tt6ae8vfTPX5FL1Hkdg3R6aupG5WkobA9H2DdG69WXcpQ2HQN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sJOooUKFDz8bP49XKuC0+g1qK0jAjuiCrCrxlkQ8mV06s0rbpqFPgG31Ficu345HPO0g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2ajbXC+pVtJZEt4nMVK1GQNSYpspJHlR+WOiDpjYZlqDZI5TFK51OwGLgwmO1jDPwzxV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VsAtIIWYRoPJWxSnDO2phgBQS2KsSf3dx6rq2hB+Q9RqCHhqP3BcbcL6tSnEeF4fyd5M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91IvHJ1EfjXGpFj5ZI9VKqrQ1VhsjQqTLiQxk0+BAE0iRgVaUsibVoIpyMbu2AK3psY1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FK0K1bZw0S5jddUS6xWTgOVrCyMq8GgwAiFZwufwgitHKpwSxZ/gdJBrQ7Pw45DoIY0h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KZc0WoOc0MGtwoIJCDg4JoLvPo/cbsA2SF3LFS+cJumrAJwU2eTmTCrWBwkpvS8K9sP4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re8ufa23Y/vbn21r2Se9uPbWfpzbXk3trX05tr2f2tn6cvvrj2tp6b+/u/a2vYPe3vt7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xdtl18R2Zd1se2591N7W09M7X156AGQlDtpujU1NXVhvSUtDYdA3R6k3B3I3K0tdA1P0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bZW60KFCh5CvGt5zUhUtJgGTs1hagJkD41ScjR71w2qKFMR6MtuMZbJVm72BZ2GUjCsI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opmlOAxxUpC07aq2xoIjRM1zKAnFcrw3aPh074PFWoTxnnTEzYRbY6DxAKumHHRyKL6a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VRIu6FuISCsm1Iplox7YUJBji3R5y5aNAWrXor6uMhm0tc6GlEdCNRTj8YLMdOCzApwk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S1J1+gXmK0GYKrqVjBkJRsBQQAArPlI2UVLKCjLlYoOZFxTszBtgciZDyOSxIopkIF0J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4OEwTr0DBkRRWp431Kai1yyOjMUGKXVpC666HVkaiz7msawwoxKlJkU5WkjwXVlePrgrU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Uf8APMxwAhRUp9k1bRsNONSxHLuwYpIDU/41iIz8FKOVdWwwQueWiQKLYbJxpoKct6Xh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r0Lbtk95P7a17Zfeze2tOyX3k/trPsufdye3s+y492/trPsuBi8m9tZ+nPtfz72tr2Nt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3l/7eDdbbabxLsj6We1XnqneGyP4pNr269rCfxHam6N1fejvXWhSUvQbDoH2p6PXqw3p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depXcpQ2B2V6m7D1FChQoeQrxb38x3OmtOY1p05l5abCVIVeg2JTKSX3oLiQcrueIUbC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eTEksiaQ4EIkjxGQGJGI8mkLFJGGSWR5RNplkzWWkY5NJqkaTZX2jDnCJHKtqqW01y6T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CkEDseYKJuWl6vtWrTUUUs4G9FGNQjgVENZZ9NIQGuT+c1HgQru78tJuShrQVEnc7KKk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gB5aSTQQSSA0wlRhGGbhoTqdnatlU5C3bmSZCY04oYKOWaPSOEaWKmCxwxscMFFIy6p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OUoA1n8Z5ZTKXYFKAwI9TSs4LcpHwARWEYSS6RAhyZNTvq4Mo2JVUfGNekAbJHrjk56I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wWUudKHaMjUUzozkAKXyQFwCHBOo6RmmzSijEdMYOl1BA3bSoMmqWdFOKwRRfJpgQF3A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pyqamY/4vCPRH8YPTuPQte2b3c3t7Ttn93L7e07Lj3cvt7Ltu/cdYbPtuvcn0bLsuvdP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Pb2fpy+9ufa2npn3157a17Ivd+I+hB2W/rX1L2WPp3G11P7aM8j03Xqy7lKWh06A9Gp6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Dodg9P16kblKXp8N0em3ac/g+RQoUPMVfHPi02ANP5CRn0yXzJlsjLBgPJYiW0IkEg1B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q2Yyj/t+U0qal0a6m2RYsIlcPRMoy1wSJpIzLUoKRcTAK1cRgWuMVBhaic8T5wlaBjsj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3MyGtLmoFDCYMxCaKRMVd3EbyrccQgaakfNK6cT9zmpQ2bfDNc+tFJpEiZEJzNM2+SD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SR4qRJGbhuQYeaAiQsigzHbhK9nGedu6JRT4KEM8bI9BSQMlpuKY4dIeRS085LklDFnI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TsBho5lCA7iWUugyK0nWgKmVQHbArdwh2bVoPK7thGc0rBYSBr1voU7a2IDZhjXiSTNh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K34aKWVgoJXLRo9w2G1pMQZ3JZjgRrUkeGVfIcpeE8FFzIunJYZjVsiSg1Deu2mlzTSA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udhjLsqlUYoOG0ik6rgvlx2eE+mP4wenP6Fr23Hun9Cz7bn3T+hZ9l17lvRsqvPW/wAd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Ltu/W/xWXbee5PpWXp3Pu5fbWfpye/uvaWvprtfeIe1tfTj2ur8fjj6WWwu/XfeCJ/xi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7Buj03U711K9Upa6A7FuknU9w3ZKShsDsr0256lOtx6FDyFDzWpzq8XuW1CRqCazMfwQ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QKkyGORQzh410rvWCoOKbtBpWbSFyIxkgypPM5kGnmTTlto4nq89xGMEYeo04jystO2y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QCAGQimgAPD3KfjYsKjdZQ3PI6niJK0byNpkY7YDVqBAULKDh2Op2JSVfyzcNUriaI7N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z+dV/I2DI4VQzjOObNI9BjjU6VxcVH+NXaOjzGPCuPUmwaA4tSxcKQpzzsBWC0BetRdd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V1UAI6ky1DBPRiu2hgNXMra6aNiqq9Rx7Sybo2KKllnDK4baRjl1xbSeke0qTE35aUKq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VqbZyBqxpXIQvpKwYZ4jqdpuI6CPQArhC8cVudLSSswDZHFzWTSvrDbEGnINRNvKKwal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fGjST5BFJMLuy6a+2jZa07Pyj5yIyNyKHZ4T6Y8j52/py+ja9tz7hvRs+l36/wDis+2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vevbZ1e9ydtpV73rull0vvVHbY9t367ejZence8m9rZ+m+1/e72dp6Q2vb/0Ielt6l93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XRGp6em69SNylLS9OitsHp+p3PUrvSUNq6Buj03UblOqdLr06HkKHkKTuV9V/O3K/QDl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0w1OCWmwwttIA5moHLCQ0W5kbJJroVOhpnzL1MjbMjahzpINI1xyRsvI6oEXXonUadea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gKcVLKJZX1LIkmlYSslZOpyRIGFb6RXcHB0IGDYJYxnGltaM0ryb1DsZOtxoeGybM0u9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YwDUgZDsy4LKyujSMtDlUgLTPzBcogVKWRTFypEgWgRFIkjcZZAadiHuNlQDTIQ1bs8u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7b4R66UaZs0mQGGXVKQGlYIW3R9MhVMFCY7d9dMxwHGdDvbzenHGzuWUUIjGyZke60pW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yXVhkbcFkbRFGVrtrqbYNTOWos+mWI29XkUa0DwojK8jHU5ncPJHyvPIGmaNmo5IB0oG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HJo6TSYwEGHrTh8DLGs1GwFGTlOSHfUG4THANBSKXdfCe0UP4W/ZJ6Vp0uvX/wAdn0vP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1V7bKr6o+lp1vqi6WlX9R9LOr7rH0s6vfUHZY9l3tcv6Nl6U3vrne1svSb3177a37Yfc3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enpqO56laSkpdh8NsHp+p3Zd6WkobDoH2D0/XqV3MdL06Le9aHkKXyFJ18P5ppBtoBa5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mOo8gppzIwYDFafxPkUNQkqTqqqllGruoUUSwKsFd2QgsqmQlKGosjcOWd97Zt75Qbrs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DrdrcztqWMNSIEa6c3M+lSY8B5TmaYPl/TViak3EcGY5WGppNEerZiS1uus3ACU8geXD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jCSK2m6jQa12VdOTsmXagrabfTGsrlpHJcu2W0h2caperMfx/bQCvJoe1101tIlApgnL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QExQkUszHUPUh/GwMyVC6tWpC+AVqMxCANpYsQMOpkZaZjhsguQUjlCySAzvHBTvHXFq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HVLxFWutFYdWjWPsG5hTHUXXA4vJniVozVtiKpNaiMSCm1U0XDDagiLG0SaFLyKai3Ko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KeCeYKrZKgU66aCHTpRa4giXVqS1gNxI6cOSRTRiIr5YqGDUcZ0FSY9gMInb4P0FD+Fv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qr2WdXvcnbZ1e98fSz7r7th6W3ffdkPS277/ALYelt6l/wBsNWndfVH0sqvvVG8dj6dz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8Uu19dD+ltfTX3t/6EJ5W2d96fejuV3pKSl6DYHYNtT029dWG5Soui7DoG2D09HcjujpK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8woUKFL5CjtH4YKzVwTUv5Yt6G1cPbKrSKMcMsrHFZAFs68TW2saALlfycMNHxjok2rJ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U2at8yiNtNSPzxlyvMqsGNRhQ6A1IwUd1HWkLaUSAAnSY61cGXvbXzttK2SZSq1jk2ah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kG0kEwkjlMchkLlE0BBqZU0t0a1XVTBjJHgEbvGyLU8VR8ysebSRRpIDI7gB2LVEW054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6RR3LxHXHDIqKQ1IojnIBOgqDvUIRpLhFWo9KkEmRSZDDnW2uGo0OiMVJjgDuRWFS5elV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YBdOtIwNaunEU4csEkkOafagPxx6o3Qjiu2KCk1oOS5qVtNCMxxFy5K4dVw0baZGdSdF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WWcshblCnUOKIpCul4xQUpTnZk/GqyMGCW8pzJRXc61YHYkUya6jJSozpqSRy8UiiTrX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VhjgB8BDkeE0KH8LbsbstOl53x9tnV7UfS07r6oulp6l96cHSD1r70oekPr33pQdIPXv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/wCnB0tO++qPtsu299Y7xWHZc+8n3tbP0z7++9tB2XHLOu9JvS0m1DYHam2p6em3PVk3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dHp966ldylJQ2B6PT0dzdHMlChQoedydNpZbLqUPNuY8h2UatVSnI08Mh0MUi6KeSNq4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hXfSs6ZDD8a6iqSE0qSS1aRFopM6mlJaMo9uAHfRzRsFBZiGBdUHDbOpSiio0Slj40sy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PNs+CtPzmd0CROJKaPWZGxQVykG7NGOMirrkKhdTaOSVygjpfyMc6FGEkxmyj0iJsTy9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JkjXSvzHu7QrALI60h/BjIkXK6THJpWl0kwsyCKVirHS7UkbR0vNJwg1NFw2aTNSF+HG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urWwqR9MbSGSkwlcQ5DtVu2h5Mu0b0NIpj+QpiowKjDatOVkiGJMAnck0M4RQh1aqV+Z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TapmQqkkrRhkUKtPy0gxTbgB8KpWpBppOYyY1KhjphmTVggZBIAdqjDPWie3uGBNIpFH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DCbgPIazkSAUFwznMumiSSI2qdllkkBVhRY0xwYxt4V3Ch/C27G7bOr2oulp1vukXS27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L30oO2P3N76Fv2x+6vfQt+2P3d77e37I/d33oQdLfae+9OLpad1/S9th0u/cP6Fl2Se+u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Ti6Wl2HQPsHqSn3J3I3KUlJQ2B2D7B+166sNylJS7DoG6PTdepXum7qFChQ8/EDjw+0H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BmWoWLM+jMrZEOBG78r9pJxoZaI5nGYFAeNTXE4d3+2dpJM1alI7SKUa3ANJHwzvqY4k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urhLT4Bkj0TaOYU5HEKnE+Hk3dBES0K6D2U7VNoA1FWyaPMy6i8SZEuFkeIYiyyxjSXI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LU5KqdTtUbZeUEOSUqQKYEBUvpLOTqSKeSiHc/k4gTIQbaeGzM2tVp+QPuqh9MgoyF0L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lnpRpVmy4OplxkARygIkzBVkdcgkLSg4t0FaitEnMeAcVstDGk7VIMBHIVnbVrq6qQcU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iAaT1WQM0XCAAtlIH40IjFO7NFkssSGZtwGXRUSaUVvwdFxzIokpjgCCQ0Y9ijG3jaaR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Q1HzCCYi0KFa4hVi/NxDwTHqTpUjMix5zKNL6MUjbO+LYtrMmzdaZdQJLzRHVXhXeKH8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Lh9UkPEKLChSa6biLEwCQerfenB2w+5vfQt+1fd3ntrftHvLz21t2D3l57a27P8Advfb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9CDpb+v4h6cPSy7rzv6x2Pp3HvLje1sz+K4tw8zbUdqen3o7nqV3KdUpdh0DbB6kqXody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D9JKejuV3aPqlSdaFChQ8/FziwtVC2xJdLX8k8sbxxyFpZFQrWRqkBZY2eORmFNEwjQ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2PCykUYdFJ4vOVk2oGSpuSTWNSkqoB1N3BeaFOecJrG4YaqnhCTy54ZflQoEkOil2VgdY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HW5WVxUxK1oDvMu8hEYj53MK5LjU6qJXC41amlY0JXdoi2lOZ+5+2SZ9cYmISPOVVNQw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JndyCr2sqQZZGkbiSESsZXo4wF0MZuIBGOGEjMfLwJWElIBIMCmAid/yMcCRX5pJHYsd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bRkKmQ3DyquQeUvK1Z3bD0zKK0b76B6ki/m0BY7gc0QBC81RIa0hLdRlZCgZWxWzKdNM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pgNKsrHiSRSCbIZilSOKQYHaxdFPFZ4XOI0YLF8xKdC70Hw2dFRsMjmpdzJiV+CFaVNyo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Q7s1cHQ6kapg5IzrwGYtmhvNFXhXqihR87fpN6y+6X2snb/uJ6L+2Yf1YQMQxW10aLi7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9rbdh97de2tfTPvrr2tr6be+u/aW3Z/vXvtbftj2u7/0IO229e+6RdtlV37l94bH0WHM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Skpeg2roH6PUlNuepO9LuY6ToOjdHp6bc9SvWPomw6B+tChQoUPLx04sod7bfTHExR5t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Cmi/EATTDIkGV4WmguxXLT4WuIOHpkkL6XaXilsiRbtrm+u7vcaOJQOpIiQZl1yhGWpp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R7VFHxDNUvpzUXIYSlhXVmUyIoOJUEph0KhWo1V5YwGe6LFpUDCRSqXDcJohzlRKjZzw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KMRwtg9ViXUdKmOTJrOUVSH0fklRo6GkLi4v3hKqciSZe9CS0moh9QUi2kt/EfXdkWDV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BACIuUQaTkOS2qlAqM6oxGNPDUVw9bAGvrAzGic0m57kfGdDIqONc+6QkskpMTA7rlkZ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gBvqfcuqmtDFVY1IW0IA1OorhNxGOTHnWuKY4SRtomjQS5kj0otDOgNyR4Z1ZxCSjxvI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GCTaozm3QM9OiR00bQktE9OwNKd3jLFmBqTouGRQtLoNdFK6awGpDhpe9Tlwajrwr1x/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r7d/S/24+je1f3Kep/pSetee3tux/eXPtbXsk97ce1tfTk97ce1tD+OXa+uN7S09NvfX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vfa23bFteXvow9LTvve/qlj6eKXeo6SlobDoDsH6PT9ep6lNzHS9UobA9r9JKfeupHV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HzhutChQ8hQr9RH8Ke1QZRAytk8R9SVKAVh/GHfNSDVawb1JJmkvMVNpLGQ041R2+qSo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7yQ64ppEVDK+A0wwrmaFdWQkayMjLUheOMDUl5qd8nUnKFdVipir1pwGUtQjKl11M5wL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VHEww06F5VVw1TagZFZWV6kjUuulo22c6GCFeJFIr1I0iiHaCMZVRyFRhKiKlSy6YIlh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4pZXgXX+NVGknVUOeKqFq15EjaSo0B+ApwFmuD+SFWVnEi0x2jDzLHngERq070E5S44U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lTUhbUs+kGVDhVBal2XJMUYw7yDQiZJYA8bNdUB0pOf6h1UGaIRA86KNSpKmlnIZuWkL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MqA61JwBhnOHU1bhROy7QneciI5zWlxSjWNOF7hN1KVLzImrS7rqUiWQOsZ4hNE5pjhb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DtbaSaY7DtwMLTczbBwMsg3XArwtTxB/G26T+oPdr6L+gfdx9T7KT3Efr/6MvqXft7bt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7Jveze2tOyf3k3trLsuvdv7ez7Lja8mGbWzJ4cnLfXW9pasOH0vr321v2wbXF/wBsdWPS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U9SU1NuepXcp1jpOg2U7O2wepKbr1K7mPrHS7DoDsJOk3a3dQoUKFChX6iPOq4iGysdd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MaEMbWYz3EK8KFtEl8bV55QFKSbFCRFC8lQR6Vn2r9ysMCSMIry1HCdS9rIqo6onA4eB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k1YkFM/jxzBtaRpvdnnXoGIficCniWp5FqdcLGwanKlYiprkLB9tQWREEjTdCTUjoZX0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nnh3gkIqZpDLjFsux5lacb7ireNZA2it1iTdFkYtIw1ShQMNxVrUGdG0PqDUz8Ojw9bR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mGCThTayGlzNIi62B0CFA1mImWlPGM0hUDS4m4sUkbvhG5dbcKXlkBVV/FUJWQxMKxxn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Rx/lJ2CvrYkxXXqpyH/I4jdImMZ1KzuSakJzGabJOMUXFItBRqC8zANUjKFWViQw0o6K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RimI0x8gZ+YtSqRQXUSoI4YCDrITq07dhLcyrinGkCTlimkjkGlmlGAo5I9OdpZV2rBp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YUKPnbVcd3+2npP7ZvdRep/oyesnuR7KXrde3teyb3cvt7TsuPdye3tOy590/t7Hsu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3T+hY+lce9m3tbL059r+69pa+mnvL70IOlps9PtR2V6kptz1pdym5jpKG1dA2wen75ab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k6DYNUnSSm3M/pfNChS+Yrx3e9eRVeQg1kB/3BR5H1QvlGk1VDcyQ0LiSZKjjZJGX8MM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R5IyYpBBb3E8yW8cVtw7yOWeZmtFLQ2cWhljdnp3ZHRC6YZq6VafjaJdRIIWHlMkayiY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FSrgDAgk3FwdawKUinkj07gYVRJjGMxqjFZFain4IY9LcDVIEZfJ4+LPAjheEiAHb/Ui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Qd06JCp4ZfQtuJY4M4pMirrGJdUsqguHbQFOwY4HW3FaeSDjRWiDDzxqCpFM0dNiSsEh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QGk5DbuoREDKgVaiOqmOUdWepdCrbsVA4erirhm/GeYDeJH5Vy7MumsYqbHEfoN66VxQ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qTqwAK8ySbhACjqaPRO4pSx6GJoSbsrNQwyQqCRIY69RohyuuDHGZVcEVq56jcVqwA27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Vu45iQRnUr1E2absA0sx10sbMvRMHMQ014b7kUP4W1XHX/bi7T7RvcR+t/oyeonul9nJ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e6f0bTsuvcn0bPsu/cH0rHtvfWXssey89f8AxWPZd+6feCx9O697ce1tPT/3rz21v2Qb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pdylR0nRNq6A7Btg9PTderdSu5jqOk2HQHYP0kp9z1K7tN7fzFL5ChXivN4pMlZ0CU7j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vXh6QSibRHG8pelkDVxCsDmSOpIWtwuBUsB4vDYiSKLRxJkhkmd6urh5RBLpEGVubiJt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YkY4k2B1KGA3zVzg1G1MgEt17hMgysLihGrU4pERSyZWPTUicqBtch0VMEdmU1JPysWE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QOdJo6leDIXpalpDCMYO1Rr+B9dWs3Bo7yqv9I4/I0oYDEzZYE84EZL6aTNSauGGrWSI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4Y9KAlgTjeDTFNxGZzu6x4UMK0M8Z1xIGkaWMSK8T6WbmXAotmkKZMX41zgqRQGldRQ6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z6tYVZFj5pe4E4hcCBunKqBTS6OFIdI61uqLzSq2+dVM506siNBqz+JQuFOmhIyvDJgS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7DLaVJwMGnpdIo40asIjsH1hgJNIkSg+l5OaRiQQNVN1kPMd41yaQASWw38O94KH8Lar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/cRe4/0pO5fdr7WT05vQtO259wfSs+289cenZ9t76q9ljV93R9tl0vvUTtse299b/HY+n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H8cnvrv2tr2Lte11peqVHS7UNh0D7B6em3o7nqV3qKo6ShsOgbYSVJT711K7lKjq59Gh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zq8YlU5Z8nSMIwWraNBbLDmp2tmpG/qNWYSmWgQtSyaVaQxG2veJZSI1W1xIjXkPAoMT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m8mhksrGNnYrIkkzsahXhTNyGTAOW1BwHmQBkAeOMOtTxHgBabZjvFEua3lOnCIGqaKW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szOEUynlcuwdX5GcoAEDRxJvMpVZQckKYEkGmKOpuW3jjeUaCLcxNIY0CSSutNK01Rai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gxxxd0ZaBo5FWJX3GNaxMaji0mQZggmL0oyWbQ0+yDSsYf8AHpFaEYZ4QzsvcS7SRoQ7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rkUY9UjtoAk/Dpy0UOpgxRhM6gsaB2kkq31R0tR4ZZvXdTKyxla4mkBTWnmXKiRdgBoO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rVikzQQUThtAZtLsxVUpMtRCU6ljsias053SJ9W3DOxCrTuhVsUg/JspOwTJoBaI2QAq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O55xMKCnMy5oauHqZ1rBI8N92KH8Larntb3Ufd/pSetH7keykoe7T0X9vJ6Fn2XfrfSz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XvdH0set/wBIelp1v6i6WVX/AHJ0sel963WKx9O495P7W09Nvfihsy9OgO1NtUlSU9Hc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qPZRsOgfYSU9NuepXcx1FSdOgvNqFChQpfIUvXv8XJZJJ0GHcaEiZouORCsfEhDIaOzD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m2dfEY4IWuoZm0LHUjRyK7PpBhiZrqe5kinmdWjFBo9KZ4UIEouBHx7aQx1JjK81ft3z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00krJJEEyTio21HmcqMvM5ZQWKMHeIBZFijypjVI3JVEXFDNQ6S0kuoM2yZc+ov7c1wD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OdVpAZFq5MssfE5T6cq6DaytHe+ILdRvwRGLXlS4llAXS8MhJSFC68c6DtEsg05GbcxG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G1TaVMn5aEZWMnNEFwOkqFn4ZVWlXRnfWyUTqUEaQSa1sH4mxUlkZBSYx3yNIgaQMKLf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WAAg3frQHSYTqK5CPgFWYxnVxVQyVyxKAGqShmnr4L4VhrkDam7g2laB/JHtXE5qaMGk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1sc0gSjzF1HEUnOkgsd46XUlZxWpdWcJEGB4DkopSj0tpbZVL4k3CiXlG6gVGGJ8O94tC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G91H6n+lJ6qe7X2knb/tx9je1f0rPtvPUXts+l71i6WnW+6RdLP1L/04KtvVv+yHpabS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iHVO2w7Lz3L+hZenLtejo3qPtT1JT70dz1K7lN6jpKXoNgdq6I9SU+9NuepXeo6ipKGw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FChS+ad1m2rxCUBkfGntTxeFIoUj2sY2VjoWOVio6h04lSf08Q/LSSZaOENcyKWfgaDE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w9KgfiVxIukhA/DDcxhLVcLzaXUK7hta6pYgArVLvXSWTmlK8OuM2EgJqbUBDgocVJIq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ysMbExZSOm4eA6tTvyocxxuQXmK3AmJZGzSs1XHNbxryQs6FU58Zj1g0wCwRyYj1ZAXM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hdgIwzPwlWnRRUMOYxwuJmR445Ec3L6ZTKS+7EdqmgedojlQFh0mVnJoOTRKG3bYRRW5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OFQjOhlAPPq4aooIAJxTxtRQ8REjWp4mStQZrn1E3f045tUQMhDQnS8pKwW7wVodRk1q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dblfxiXUsjKY2CHXMmlUU6nlYRDQWCani08aSVctpNFsKAzUpFAnORhU002dLZDIaAyR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6RsAYamjIrfGnCtl0CAupGU5qi5a8P8AfChR87brc+m/uI/VHspO9fdp7Z/T/wBuPo3s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Olp1vekPS2777sh6W3r33o2/SH3F96MHbB7jxD0oOlt6viHZF0sqvvU6x2PZde7HQ7yP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0lR1HS7UNh0DbB9hL0en3J3I3Kb1H1jpNgNg2wepKkq9P5qFChQ8x0sD+bUdcncylT4je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rkeD8gQgcpYLqEsrPGkhMHdQddWtZwMqcjXtSo8ra+aaRnqI6IIX4YB1M+nTCCWuciRj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Zazto2DjjrJqJUuysY21DOnS8W1M3PJhidJrUWTI4E0mVkBVSvLNDJwhIGqN1ekLoQmT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Zuif20b5RV2i5q1jUuABhUZF0rG0JdzJSxqRr00ucGRsr0yUVwAvht1ombLtzQpExzcQ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nMFuisCF1HnJ1LRmkUM2WXDNIa7VINHVoWQtRzJUQdJdiVYqRpiL6WTuDO8jSM6xrg1c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NA4WkPLLIeFCuRIqo5GEB1B23fIK6MswU61krhRa5TAIuHrS6k4ro3DKLmraZUm4+hgm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wOiUdZCcDaLZo/UoAhdR0hY2pUpk00ECDGXfYYpN1QKhZSpwSCWFDdSMUoIYFi6mvD/+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PpyevH649lJ1Hu09B/Qb3Ufd/pf47Ppe1F0te697IekHrXvpW/SHa6vvb23Ym13fe2t+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+2La68Q9CE7Wu0t/wBI+lj0vPWHSLcruUqOkpK6Udg21SU9SU+9NvXVl3pKjpKXYdA2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c9WuTmSh5Ch5CpjptvDVyGXQ0jHL9sFtqH7aJxe2zQOmo18j8UjbQWyhynWLToKhoVBZ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RpZkKzAKRpzHqaOj12NE6ikp1APLNow0LKqhjHJL6racyvpW1MMtNJqRudJ2JpBlrnCx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WWBpUbO2MCOJzSb07NIkicioY6SLJlJNNEMzLis6Kuva2oyJCVREJpCA0yDW+gROxarm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BG0itAU56CjVEgUA01KQIywAwr1qwvRJgC8a5kZgiTBUoHlQnVLjLqNTRxsug50glsCt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FADvNlVEeowrDLJh4UDZVHEKtlnEiGOVAVDVN7nQZKzpk4fK8mKIdq6VqU0W5+GxPbQA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BhZPxq0bVEAKUmSQqyuTmk7nUU+sLb6qKjVkLTjjVyhJMGhmNu5GFRNHUmOGSzUilW58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at1GjUQsTnhFMSYpqywrJqM4rw//ALGh/C27rn0pPcR+4Hs5K/219J/bt7mP1P8ASXss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S99KDti9xe+hb9qe9u/bW3Z/u3ntbbsHvb32tt2j3l/7W37Itrq/9GHpabSX9HrD0Q4p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epKen3PU9Sm5Sk6x0nQbA7Btg9SU+9HdupTcxVN30PIUPO9OLDw0fim5ZI1Elx40yjxL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jXxKZjHE5ARjlhqGabAeV8ypppMCopPyPs90Mm3cgSo1tAGyMmp9gH5TyjmDyLqEcwW2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LhoiCZkDFEHBtYgXlwKR6WUGneMwahW4qTQHOnW74dTyLlqnmOorStERLpq6Gmo88KKF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FiO99KIgKwEiZU0dizGUal4pTNDQWaPmKCp9T2gyhc7MwaFWUSMI1ddIVMVz1Hsys1aB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Q1Rg6+EY45G4sjRhXEpFvxMHV+MDiM+0jSMKnDxVM2oRy7OHZ31LGi66LCsJJUhjz1op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d27azLB+3m1c2vCrK2UTiUV0Uz/kdBG8kSZAi4fSpDhRzDnijQYYp+WSEw0zCkIokpEO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d+IyEdibUyESn8jSajLE+lkRVTcrWpRSHCcMtScpYBaINTyu6F2WgdT5yR3HdF2ROYWPv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jJ6ye6X2cnT/AG07W9q/uI/W/wBKbelAF0QZI+IyQomi4nYyrE6pEnuLsgw2vZ/vXXtb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17G99de1tfTPv7z2lr6Y97fe2g7YNrm/9Ol2RhgOuBIKkFSU3U+SmkaozUdJS7DoDtT1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uU3MVR9EqTuFChQoeQrxTbw2y9CR9o2KteZkubS8MCTeJF0uGaQxMBUSJxDoelSpqVto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ljxC7ax4eA881w0spBcsCKlP4ISBUMnJIdm7kQzGOBnZsalVTTwmN40YLFGa0MoTOX3S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ZiMjajE8lueeoZNnAjrGazoCTNEVUBChxO5FQ/tmQOCsIVChjEkwyb3sRiDC6w0kTGg5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vQU5Y02p5JVwgyFLLgLFEZQpuJ0dJS51Lk1zcNExSW7yiZEWmQsA2lXX8RBjMcrxtp0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0pGDLsStKIQmfx6WEUYEaJlVXLSQrl8gUh1U0gxCIterQcDST+aUf1EsTWt0N6zmMLy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GIWM1KhNRJpc5wnOhQVqSuXTggcN8sV1l4ZFZ9TRfkowrG0jFqdNMsekyz6pSvELYCTF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VjTi1Gcxt0lG6QIryEI+TpeQlRgo+NKKBHHg1PI8ypnLUXysNWf/AGPkaPlb91z6Mnqx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7aUfaSe4j9x/pS9P9xPRb2590nU+zk9xGo4/+i6Kkl37a17Jfe3HtbTsk9/ce1s/Tk9/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f3ftLbsXa9vvbjo/SSn3ptz1PUr1So6jpKAFaQBjSr7CSpKkptz1pdzHUVR0mw6DpTdR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/wBbaLixkwafCUJHFSqubSISLw99IjmaQM5XhpM27Z8oJHd3zjXpUo4NtHrknlSKFZX0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YcFQAAr8JnoRsW3oYI0GjqL4OkF4VXBEmmm1aNDmjpB5c5Bpvzsk0KUpFYkhkk/MEEUa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X7aZWyoOY7gcapdCIX10/LRZWSLVI/iR5dWF1jNDmUqNFq6w3qxa0W3n1GN6VHCFiKVe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vWRbhDMoaNpeb9xqjmcK8T66Rl1s0YkUjQM6SMqdFaNZuAqSTZEjRuSsOi3EcSWsSjWv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kW2B1EAxMrvQ2pOVpDmdt2dK0FElSJZWb+oMhyJFNEsEh/Myn8pyKfKU6EUCsbv1Umnb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uopkuuHkJpcil0VwiI8CmBIKpEpjK0o1VqEbNJhiQa4mRp1s4OqdzrRWxijgGOXhQiYa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LEpq/HHknfUWLAnRQj4rwppFl/2I/jb99z6Mnenu4/bSekfdx9T7OT1o/cj2UvZ/tp2N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k/rR+4Hspe659va9k/vJvbWfZP72b21l6c/vpt7W1Y6JGIv7lj+1tJBw9X9feMP2ibr1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1HSUm1DaugOwfapKl6SU29HcjcpuY6iqOk6dAdhJUnQ9aHkKFDy8YUvaWxCW7RjiOhpd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QDM90n5RHy700mqVCpdrcFOZWVstcxlXi0R0hCxQwRTM8bCnt3M9ueEkhXXdOrPG+qhl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qtCbNRqhqYb69YeIcSZKXuI1LJlxkiQd+ksraXpEWIEnVxMjVGAEYJpCUWGuReI7pmps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g8rd1LGVjvd2lwk6XGi2AJqKZooHk4tcUsvFID6RIt5h3CsShNJmi4IdlJBzUbtHTvTD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c1HmPSIJzJplos0R1HVb4WW8iBEwOMaV1uF1ZqHVFO/5ZMUv5XzkJqFNJxV1imk3KnJK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MJXjZRrpfwzFSsaAE3HMqxqIzkUwdpNRFJJzcshAZGxyo2VJovyxvh8g1K+hrV1jYBVM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I7iVyuZDLUQOcanCmR1/GVY8NVBLhq1VHFrY6RUnKoLJHETIH04QDTgaU/E+rEjE0FqL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LzPlb99x6Enevuk9s/pH3UXcfZSeovuh7ST0j7tOje0f3Mfrf6L+onuh7OWp/QtOy590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f29n6d37x/b2nbce+m3trT0pPfXO9pE3446jpKTal2HQdA2wk2qSpKkp96beupTeo6iq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CSpak6z9h60KFChQoV4yzcVOjMykyyArPRKY/DqWLLSAl2hYUIdkiIkcNqZyi7NS4Z5t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RdaSCNtTJWThAQs3LJBsyJU0MiQx51McC3wFiOofkxJJJxZSa3cHU0qSCNS+BrDAc4mq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GMSyyQ66ZSgZiKhKUdU0ayLqkOhNy4jIDRtnpWpdUb6pL/qraq4SxHfTzIVTcLw6K5qM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D7JyrMUYMNKRaTTLJHKpzFp1NcymoVLUBsrDMaCQYRWk1EoVYnCVlWpEkcxjU4xWVFMD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zHvV9VK1S27oJwqyvkv30hw1w3IGMdWrarhiokZXnYNR5FViW5aXURiQUOZgUCLqW3Z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6GRLGtSDRKwDSs2WZi1RsgqMGjqKrzjbWr4VVUvGabU9W6BhlnmGTJCzBJWITTIKC/jl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1NSLqjzyx6XrgcNwq04wV4K0xyYatP8Asv4wepcehJ1X3aeg/oN7mP1P9KTvT3S+2f0G9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xH7geyk7092vtZOyX0bPsuvcf4rLtu/cf4rHsvfcn0rPtu9rpt4LL07j3s+9tDgxdK6U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SpKfem69SN2WkqOo6Tal2HSjsH2qXpLUnV9z1ac/g+RQoUKFChXjJ/rZcAmu5HzWcj50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EakkYmSdkEVxrXUuMqlFY2pFVHK0I8qiHVwnKLnSCVgYgAmg+K4hDFi1KCacc0P4kysd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N3VMTQsGp4/xqxDSSEtSco1vJGI2aQ5kBDcMAo0fFam1RvNwlpxUaBrp86n3WJuINMaJ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GWEZWKPIt7VGMiGGdn1y5j0M+KdwXiUmlQ6pRrCqTRZQoXiHhDUwOvLGLCaWtmV1T8na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HDLEiyyRhQ2nUzjMkp0lAXJI4ZX8kimoXUUSWodUKq8Ah1KKZznLFIvxrlAcIkeSWlPL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cqZJeKjSas28OszMhWLAouCZImSTVqbARZrfSruTEOaoMVI35Ax1orUTrOpeGyghGUJx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xtEUVpJK51KuEosurX+SFVZWSPXkqeJoqPmbYyHGEBWj+IHYKrldtBbAi0tF/kbUtLgG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lx6ElD3aek/oP7mP1f8ASk7h7pfbv7dvcx9/+nJ68fuV9lJS+7X28not6dn23nqjssul7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vVTss+l76w9Ox9O690/t4yNElSVJUm9PvR3rrXWhvSb1HUdR0tLsOgOwfapKlqSn6tue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2oUKWhQoUK8Q5vFLgF4qJxT80UZrAxoZiisGj6zJw2VSalZDTOgs4QeG3LS9hNcRgdWV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5oTgjXEaZkI2rhZowvQEhLrin7pDrA05yho6eI8qq0UiwM8m9uFLajpgQ0wUiNgI5mCR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qPCAM/Dk0hhp1qW4r3UT1NOuI1ZZZQ3BtCwkv/cMBlWXV4faxXFpMWia4Yl8DUe9t6sl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IussWih6rLNGanKivk8J45QRSDWLh2oaWq5mIlEomtz0TSjJNwWg164ccKMDXcxSRNJk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5HBjcPF0SXRE+qJSg0CabVJEcVxCtGTRSETPIiqCrUWXiQR4uuskijVHbZGnS7hVjdXi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ZKmcVG2xZdPGyCu+5jiZkiJLThsyK2a1aSw1DNMeWDun1a5DyxLxA4w+z0Mxn9o8qEgs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alGanl4tRqRQ0gKRxGwafRoj2OcTNu0mGWPVGWZmonNLVpt4j/GD1Lj0Ja/209NvbP7i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pfSb2j+5j9X/AEpPVT3S+zk6f7aem/tj22fS87k6WdX3WPpZVfdYulr1vu5Oll2Xvqj0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kb0m9R1HUdR1H0TahsOlPtT7VJUtSdX3Lb11I3Kb1FUVR9Ln0aFChQ8xV1v4sWdX7WlO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a9sigTApZDxNaPRL1DIqu9nrfEMS41gDNZAr4+Yt6nX8Y5ie510r1gK8rLGSi4fU1LK4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jLQkjYfirbJgBpkJi4JLaAshzlxvnnBwUZeNraWpFxFEGjaWMorXGEXTTHXRZQLmP8zW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t8GS792npNlZEa58Nr94WMmceFsiXTI2uMhqUZCIFkAKyO2RDGdOlsgKXVUjkCA1FNwY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EaNznW3rxtqkOvhJnEeKkYyUDrpZSGD/ANQ2liRgdK3STUCJJNc7sqVHJho4aOvVw5ZB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Vq/Jw4HNQYMxmaJ4ANLDVc8XSVuJLV9UtyUOimXEjnVLPpL45JW0LKm5jYHAwzqlLgxx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IlBeYNqoNojZxRKtTbRiMmjGUk60XkCJDKpHezEUGOoDSFAY5GWOkKAXhIimQEBOpQu0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7V+N1ZkpOWrX/svI+cHqT+hJ0/2k7W9q/rx+4HspK/209NvZyevH6/8ApSdye7X2snp/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Tre1FVp3X/SLpad9/wBsNQepf9Iqs6vuqdqk6UqOo6jqOkpdqG1dKOwbapKkqapKfem3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RVFUdLsOi3u3kKFChQ8l6tzeKTHCy4MmnI8Gn4U90DV083CVTptNTBwQZDsq6XlgAopo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mwVqaNlMfVTRjB8iMUy5qNsVJO4DUpIoIyVaPzuNayhs28r2882DKJEyQupQ2Y+MRqkr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Rr8JrRGTwVNGBiHjkNTesYVJSNtcxYDWAYjlH2ZaLVZ7zXXvHIIsBEr3d1JeOkeiKXQA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MhJn7rZUaWRSrbQ1cIKmiijIGFDtUtQZ1HElEMIom2A0EnW0mthpeotMU22lMs6yusmp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CskzFCcpr4NXCqUMqrbmZmigWTQdWS2AJBXKpaQq6rpq2kZ7sIhkbGlXLM0EVSIrVup1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HREdO3EriaHPUcwZGBg0RiME1NpdCFx2UXyYTpDBUo87jajzRysEPJwjpCqF1ZyJE2XG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Zwa2NYXRq0iZ5VEcbV9NAeNEOqDTrPIRzFTrkgGPEvn+EHqz+hJ2/wC0nQ+0k9ZPcr7O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KT1k9wPZS9R7xPbv6R93H1Psh0te697Yelv6l96cPS32mv8A0oOke1xf+lBVt6l/2RduN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6UdgdqfYPsJKkqSn3p96bdupXek3MdR1FUdJtQ2o7U+wk6eIepQ8hQoeUfdCc3k2acnS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C4ROM8zR8tDWksq5GkSCc4kR60SOgRBRzQ5amJ1iLXUJGc4LDDIwDGLmkURopR3uUZaU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2ytpbCt6gEfDLL+coc2sbtBPkO5kRJOZIidDVcKojgVnlZdEjhdSHhhnmFJLITFO0hju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olhTgRkhTjg4UxZq2BSr1H1rG4qZXwiahFCTGI6Zc1IpikXcoNNTAOGRRSHJUSa3OaWC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1eHHI+VWUJpLDAVgrY3dKRJIHjmcvp1GIFGGk3TLxJJkDK341DcunIkhxLPzRuwea9bM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EjaQVDUYk1FpBWQXGjECBZtaCovyyQpwZmWlUKGOsyLJmOAioCzhWzJJI7mNmDMWIVTo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YDsGksI9qwyoiM7aSE+UQscgRh9pRSlRTTFqVdrlNNEaj1pmApTpoSFaE1ImW/ypKsU+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sUn52xgPyMXNQ5zAf/6fkfOD1bg4hdhp1D91HR9nJ6qe6X2cnZ/tpR9jL6ye5X2cnT/c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+p/pDtt/VvfTh6Q+vfejb9sXub70Lft/27729v0h2uL/ANGHtl2lk2p6epKlqTrJUm9N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3qPeo6iqOo9guwG1dKban2qSpak63x/MKFChS+aVbeq2NUnee6NeMsy6SMBgN+0o5FQ5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2QJ3oTYo4NIOUllfSAU2Mg5wlLJipBxDDJpGdLSLgmXZUUh5TrTGINMVMRqkmLmNfxpU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TrTk4m1Okc+Dn8kbYKR8j4aoOGJYzpoxFhw8KDlIojrMJFIIqTUShbi/vJAxu5RX7pq4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SY0qaNZWEDY4B0mJxTqxVLdOF+3nSLtADRSSnLNJyxt+aZDIfmHOdZDMrCo3wM5aUKsg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yx61QnWMaABqq6kJeQYrh/1JjaUheHUgUKd6jQ8dfy3H7Z4ldwExQJUW/NKppmKICXEf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IUk0vIukqNJiZWLB5HNDkG1K3LGFYl9cmnIVeUKklDlAHKCdKgZJzR3AkyLheIUjXUXw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4RoCohSmJrQHL6gdRD8NmrQQ2BkHLEPxAvPpJrYUujCRGSoP+z8z5Qerc+lJ6R91H3f6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W/pJG/GX/qo2FdbCX1U90vs5Oz/bTtb2r+5i9b/STth9e99GDtj91e+3t+1fd3ntrbtf3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93fe2t+y85bqTen3ptyd66nqRvS70m9R71HUVRVHSbUNq6A7Btqk2ElS1LT0256m7P5q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LbujAa4k0CrhqtZNMl0DIU7s7IjSUU0ljsTlIWoqBISFbTFU+RUYo41s+oxtiuqgbgg+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7eGAFXdEtxgUWjWpXxUSCiASy5LHLog4udS6GkIt9Mpk2kLadHEDdsupaTVJUcJVsVJ26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8rfuVqEnGAHGJJINpNK6iKC8trzsg1RQjKxmpneOo9TFndRx5uIlywoXKtXHWuJEa/AVC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lhkQmOQGQnRkCKEankjehvRp7gzGQ8RSTqh0lZGZ5IAqFmUsW0FpNrdRochxqyiLqYFa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F1v+7Mkc1wZEXmrtFqczRgOUzUDcK6muhIbyREVEZVg3iqRUV1B4OnSznQhVHUqGMLNE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ZUQRktIC1LgyafwSEml5g76Xxs2yhub6ERRxM1ZJrdqOrMGEdgrMeSRG0VxBRbdRqJw1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FGis6qxqMAFIzVB/2X8YfUuPTf0W90nqf6UvcPdp7eT0G9ynqJ7CXvT3Se1f0z7yOj7O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FRI4vcXZHBtuwe8vPbW3Yfe3XtbXsm99de1tu0+9vfaW/ZeY/dLS70m9JuUqOo6jqOo9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Owk2qSpakqSpN6fcnc9aXcx1OfzUPIUvnMcW9ruGBLFadWLL3Srpg4TNUICxRybPrdx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yOzamGy5GoDFbgv2g6RjXQ742VI2Y1qSl08R1ETws6qYwGzrXKYweHCplYghghak6HOH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OtgTqkDoMGJ4xN2xqTTtqYMrB8CtJkOgiobckRW0dXEb29RsTGOIgTGpabGnSRQBWpCJ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Oqqobmm0mk3p6TajGYzPOHRUJVACGVQWf8glYF7h1r9y+lbgtXGWjLESf27Vw4TQhVaK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yBGy1qIqNl1a1QuTxJeYI2mKPDjVQOpGxrk0kPmM7gMeGrgO/D5bRcSxrmpSGlOpSHal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JHmUtbltYI0azhuet1otktIQ6x8Nic1bxsK4uqn70RdJI06QHDEVIXDBCK20yMHK9QAT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Gmo42llEpE0rM0iHm1rlvy0y1lSpeUBi5H7YqcKKGKPKEXBUnCMzVD/2X8YvUuPTf0W9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HvI/Sf27+5j9WP2Evcvu09u/pH3cXd/oyesnul9nJ6Z92ijSw/p9AW6IaSkdo7YqwupX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dV3cj+lte1/e3ftLbsvl/qkqOkpNqXalobV0rpR2ptqfYSbVJUlS1JvUm5bc9aG5Xeo6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QoUKXzuzizthphZxUmGlLba6k7rgOqx9YmIdjqdMgxhUkEpzDpkWNtDhsug4k9zpDbio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UQSBHimVdDLUC62ZcPrCHJLTQrUhKM6ER23dInDldlD1dXT3MmePIGDBVbSY24fECxBh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So8k6fxtqDTjVHarroyAr4TFHe20n9LLeOWjUhVGvVDkUrcsb8zAzFECieAC3MmAuY1E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cOuIjW6aVpjWhZKJpDojVQGmVXELLUiCaOVFCBCKYaqk0sBGlDCNMc1KhBRmLcWQCO4k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AkkTHRGK4cBrTFhYVFG1bEdvIsiIRG4YLKn9NGrabdSrQLpjD8RrVdMkT6S3OtyS8cER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lj1SYVm4rFZHU0ZDGxVDTwrxEj4lwI2V5/xy9rPK73CyUEjIUqSqO8TcldDOo0SvqGaG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1lhXDZzGr6hFuAuodBpyiAF1OYtmXVSR5rWyum9EAUQuV0msDVBqWov+y+f4Repcem/t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vT/bj9N/ayevH66exl6j3aek3oN7mL1f9GX1E92ntZPRPukpvat7lO8+zb3Efq/6Nz6tx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XHtrX07qMtOdqO1HajtT7VJtT1J0lqWpKkqXen3puvWutLvSVHUdRGojUZpNgNhJ3UKF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QbwYQu7RgPR6DoDqogioCBTctPyjhhoDhADoS+dTNDmSQZWZ2LN+3ZbfToVyhI2bQTWo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pMDq04djIta6kIeR2d1jPKJTwZl/p7dW1NzyB9DcTU2QGRtFOo4n7aNYHxozooSMaTWG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SajJ+4az8Qe+L1cSGdo4mMY5IlxoJ26VbycK5mFvwJWwivkkahmlbDAaHk/JGWbhz81N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citcRaAGKEjaKXCazQn0QK7OuSGd8L1RslLn04jS4w4IWT0rlQwyopNeY9oJ9WlRrY8t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XclSyotLLEw1xYUxa+DFUECorWiMz2LkLYzpXDlWp9TVpzRcAqDTEoylDRyZmGz5jaNu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VXUdanLzpxafSrJI0UkYXDPGpA4hljCDkZQulmJVl73TVR4YSNww3I2yiLFR7Cpwkzku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hFNDwm0bouBKuqlGJVASRekf/Y/I8j5Q+rP6be2f14/XX2Uvb/tx9je0k9ZPcx+wlr/b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9b/Ql7194nt39s3uY+4+zf3EfrD2MnrR+5Hsbnum9Cz7Lj3cvt7TsdeaSpKkqWpKlp6f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Ujel3pN6jqOoqjqOo9qXoNqIxTDAcYD9aFChQoeXiZ/pbX0n6YBjzTA0xAUbUQQIRIx9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xMDr0jB3dJjGuTUr4KSOUYkhU1IpzUspesLkQ/klt9MGW06W1v2GVq6VjVWcUFJrh8kpF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/blMMr4cvjSLchn0mMo7VdQ4aNAaZE4bucx9zc1YKPOmktGBS5WNtTx6Nrfa2kGKTr8z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qlaJ2G3FjTVIckrJI7grl9zCcrpy6LqkFI06B2iyqFUQGpdUdTAUeUQlUnlRDXBRom1c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ikHA1qXzitTIdWqokZwWPFwwkkQNUEjwjBLRvipWGvNLG1SgwEPqok/spLp1qO/bEM0b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0QaMaU8UWF/b4ZUchaaNjRRhUkStXCh4pwwYb8yMC5oqzMAzMIwKWLByCbhuJKmdbHVU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h01EY5BNG0ah5GoU0gCENXDxWfyhw7yMSA+pmQl5lbhd0MUcZhmVkpz+ZOZqX/sPnyPl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9dPcL7OXtPu46PtJfVT3UPsZOn+3H0PtX9eP3A9jL1X3kXpP7R/cJ6n+lJ60fuB7KX1E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pWfbc+4PpWfYfI711rrXWhvQ3pd6Teo96jqOoqiqOoqjpNgNh0o7BtqfapKlq47W7qFC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R8sb0V2CZPDDq3bHo1SOGnOAVj0PNzC29Qy6nY4qE4LbQ28PHE8ZLFAAdgh1QoypSc1L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tycY4wxhNPYzSpQ1SrpZDuG/JkuI6QiSeZI5HccOo0JWWYl1c5aYZlLmg2KZwWB5eT9v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8h/Bp1AfjEfeGL0oxZhziEgM0ZouxW3QGsG3dmJpdLW9vI6XEpDN9o04LfaTAjFL3uA0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gJSBcWsf7qdNPAYEVsaZGxEqGRpsnZq1AwuzGkOpDHpcqQBzUpDUCVocrauJSnhxSYCr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kVxcmbEladFE/wBDSqcwasSMgELhJJJRka6ZpYwkrSqFUVGoej3RuRWSEFxJQuXzxTji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PRG7KGZYmpRMkLBwD3B44WkxS8NKFFAQXXTwgXRWp2Ip01MTrLI7gK+oHFGOOkkWo3/J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WW+nnSMBTFQr/wD0PnyPlF6s/a3tZPWj9yvs5Ow+6j6n2cnqp7qH2cnYfdR1/qSesnuR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h9m/rx+uPZSeonuV9nJS+7X2tx6R7LPtu/W+lj2YpKSo6iqKoqjqKo6jqPakpOi7UNq6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bVJUtS0/V9zceke4UKFChQ8vF+z4ySYtqaUgKcRgb6dZJGndm2YElaZGNE6WtZVVtdK+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6ld9y34UOtSlKoDyek0eSvZo0B4mq3K8Rt6HBw+vRLgvKojJmOZSrNJhUFyXoBg0qPbS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hdWawFC6JFBRSi6qnUKYF/qGkcrp1VLHpoPiBBkxheIdrMVb40pK2rak2ptQDxgDXroF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3JI/OvKdIr7atdDYXJ/FB1UaViUxQ3HKFIdDud+Hwzlh+LhjA2Zu7WrpI7NWtkeXY2+z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NMGrXFkGvnGlIU10ia6urdVmmlweLvL/ANdw9YjtzrJYzXOuSSLkeI7xxnTwJXtiulVX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ZWAu+JJJUZBErEcOOOtSGpYwWnjZEMTKMLnTxHWGRqkMiIs70JH0rMGrK41R5xE1aFJ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EhYggbilB4Z7AUShLXVXXmcimw7FdJWPeOonr/f+fI+Ufqzdre1k9ZPcp7ST0z7qPu/0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ZPSPuo+//Tl9VPdL7STsPu46/wBJ/Vj9yPZSdV90PaydB7tfQn9t8WnS9706WPbS7Uu1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tQ2HSuldKO1Haugbam2qSpalqWpakp9ydyNyNzP7YeQoUKFChXi9S9p0itRWmVSpXkUV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G/WUnFNw8x6BTbrHg1OvFYtppcCpch3BFINkjAPNG0gBcqiBjzc9Mc0jSSUZcGPUJHPJ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KLeANLwnrCsAI0WQ5Lcyqw0uGibTu2tpZYOZ4XQ4ASZNSsQwh5g7AgKGMgKVtjSOGraS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RIoyOY1E34gcyaebTvHo4RGoSqFpSoopmguBqNXFwstpcRpDcGWSF5kMhTEYjlWthaTj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k0O1p5CJjutYOkRjhPWkMIfyKxCmWXiBvxnGo52h2q3g1s/I3hkirJIxY3TaaUxY4aZu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hrw+0lkjwUNyUalbl4w1ACpSpDx76aCfi4brIsgDEsxVRUyKrybSamFKyluVCw0mONuD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lUZVI0hAKY1HjJVdKoTUROoTSg8VsGZtXEGQA1GFaEMZH7dKMDUbdzSQstIsivISWG5R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89R5Hyj9SXtPtZPVT3Ke1k9Fvcx+p/pS96+6g9tJ6Le5j9X/AEpe9fdp7aT0W91H3f6M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6D3a+3k9P/cTsm9mOlp1vqj6Wfk1PtTbU+1PtT7U+1SVJUtS1L0kqWpKlqTcvvTb0dz1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T+3+aFChQoUK8TP55qZVoLhmHMxGpmqxf+pizJU7lhGdDVbbuWZamGiu2k7pk0FCoBhL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WSONXyxkZHFTRniLIZ0StUopSUYneZ0KBt5ciWFMMrsytI1cih5AKM+QkuDHLGLcAysZ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ll1tFsFjys0YaiYlCNyODSurRjdxpNSIudOLMoXkGzRHK4Nf6/BJoHSoLRSPhaWSTiSN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GeI8fMq/hvt/En5mC6YbiJY3KGozu61lg2s5gY8OIgyXkqJKBipACEAwDyTctMuLSLSB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ZBsoDPIknD1PUsUrVgiLP45I2SkRMwycsvtZHBqJcjwnxBrZkktme+nSZyuV0JpfEbfO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pRmnRSzYjkbQYNOqPC8JwRWY45C5kBUMzpgudVEgSSdIYiz8MFObXs1Yw2c1xNcjAan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AJYYkilkYFtADnTrZaafSI50ata0ZlrWDW1DRVuiPP8j+EfqS9p9pJ6i+6T27+g3uY/V/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D+3b3Efrf6UnUe8T0H9u/uY/VHsZO5fdj20nb/tL6b+3Pu46l9gvS29S+7Iqtu/FSVLU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Um9PvT7029SbrJvTb0dz1rrQ3pN6j3qOoqiqOo+l16dChS0tChQrxHmuUINTacas1JpY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xEc2Kk3oNprUzzPz3MvKxc6IsapBkqaMmANn0SMChBgEYjwokfZllJdXClVjkpexl5Lc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LGXQ0IwI+tash3GTkjdZQgYStitQVn0l9uBr0xxDCSrGCmOHLozFpDR6RJ6lwyHjD0Bh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0qVRIzh0nMbJTgNDvCmMV1GrQmkCDAkpY2SY6jU8S0di0ZWAOxgldmWM4qTsV42hzbTw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qI9oRRGXHVQDUaq4Iwkh4lMxI4YkgLfitsiOMHXw8M6FWt2UkOWYQtIHGK0UGYvxAKhT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VRpptnOFBY1MoL9Yw5atekhi1DVxDoEht81GSseluCrgVJxZGAIpumjUj6AsJMYd8VJh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cODSjihX5t2pyCIlyDjThmLimOyycOMYLZzIyARSEF4+ak2LBdXSpELquNBi002oyIN/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3y9D7STvX3SehJ6D+4T1x7OWv9u39Jvav68fuR7KSv8AbT0z7WT3EfuF9lLQ92voP6X+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P1H/AOuTtt/WvvSiq39XNda611rrXWutDehvS70u9LvQ3C70m9JvUdR1FUVRVFSdF6Da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aHmKud7nJBaGTFJurk6lXUcsA+jKMTTLhFY1CNUUzDXyEsDgIuljSNuI1NSKsaxtgPoF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NRCFApj5CX5ANUltII7qHSHbDUU5CxlCMczd0LGSsERyPmhJqqIITqQx5CxGQwS3GhqD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AHOBifXCNMF2ipUVPq4aAEft5KvOW2B2j0tWjFSUTmiuakckEmmhm4MOMqcVqMcmnBBC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DLxOKumSJxFbjWFl4bysNaScNi/FrrDdLwmKYtu0JvSBQ0TpEs+dfEao3YiNBJGylatD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ora1hOMGMM4akDu92Px5FBiTP7UxuKhPFjlQBYQqCNcgw61QcsVYDUNiFUwqfynBVaLY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VLrCqUuKBHDILUUJrGlMlRIi6XWOIk5VRUZSNSo0MdNNJtHtRXFBDk51IuKiUKGBjUCg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TGY1iZ6J4IxgydYq8O90Oo8j5J3y9P8ATk7191H6L+3f14/cD2UnT/bg7G9q/rJ7pfa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aS+snuk9nJ2/7a+m/tz7qPu/0pPcR+4P/Wx9kXuL30Yah2uajqKo6iqKoqjqKoqiqOkq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qj2C7UNqG1Ham2Em1SV4h6goeS0vkKXrMMytUrPRO+jQCPyHGpDsw31LnSRSxoKYqikr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wDDTdEGpoNVuxINKpaur80M8kgaK5kUVGcwpKOMjDithqYsTIESg1YLODz6W16kikcR5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biTx8S5a3IZW1IzyMz4nl1ItbRtw1MnCrMOLiaRqGuKMs7okZNTsSs6HVDmvEtooN5Yw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2yRBtCB2SJSY1ia4qVmkLEBgqmPhvnSxt5cK5Mkc8YVZV4XD2Ebyu1Htto+JM4jMsuVE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u4OpWGVlTRS7s0TZlLTUmI04vMVYqO1VJWV1y2o1iIW5yszFcFhg8gjbTWreGMlgd7zI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MijIrpF6yZqQMXTiAXC5MU6ypB6OoIXbQyJmKXQKgmZBqwwgxToWBXmG6ayhLaoteg76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EatY0udLOCQoDI6iOteUxTSEnkxERpacRkEk55uZo4+IaBFKheSOGSNpIw6K7uurJi2r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Xukr/Tk7h7qP0m9s/rx+4T2cnQ+7tq/05PUX3S+2k9Nvcx93+lJ6ie6T2snp/wC2nRva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/Pl9aP3YH/8AOh9JPdXvt4Oie7obUu1LQ2pdqXal2pdqXal2roOjLtS7UNq6V0rpTbU9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X/rUKFCloUKWs5aUGnk00VDVIymAHBnXhxodmOqs4M7S6dRV7XeFmRRCaU0ZAkODIIIS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SbgCSNw8Z1ZoRsrImh3MMlOygAlgHJbC6zEY5ZW3hAdotGqSWFVZlaV+Zm3OrCJM61z6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OTEVW4VdceY+CoOC7hEzkONROpnnrQUqRxmRiieI7hWRWjfe2K8Z+du6n7bSRI5dPJFc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nm2q3DuHmdi3C0bAacGNWmlt9P7cDSoxSGPBO+gOvCKRRSaZYDqFunFmhho7BgdKzmlU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lqUCExBaj4ZkKuWxkBhhQCASKQ6DMzT1o/DapFai/wDyQRKFXOsMduTMZ0y20nCe7txE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jNpI/CduO5HDUNqqAwitH7eSPIJ1sSWVdOa1UgBZTqPV5G5+GNBi4QiAUsN1QsT14h1O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7Vo1iPNMquqSbJ+SuYqDFTFTSMVljvkknv54nmWA/tF6gb2HrihR817pOn+nJ1Huo/Sb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2cnYfd2vX/Sk7h7pPbv6D+4j9Yeyl7l92voSekfdx9f9N/Xj9wP+vl9RPeL7MNw7dY2F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iQ5u6fan2p6k2p9qfam2p9qfanqSpNpG2p9qfapKkqSpKlqWpak3o711N4cyihQoUPP4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maONSagTvGmC0q6Q6HP0aLYHndhTnTUzFDgPFBq0ysNWFwMuI3eMxsAzNyRSAEKjlJE/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jzFRVnYQkNcLKr20MZIKrScV1cYZqeRnobpsKt1iCzSGIRSnEcumljHFiljkkR9ULys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woR6XpIQTJJiiQRcJyX9MMGPqxC1EA9MAw7ynZJGXiOxxmJBzr24lM0jx4h7LjSqovEj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JqqZWwGCqCwkfWaCM9bK1uSWJPEjXVWRGxXhyyOskjsoonSIo+JJI2ycOi2Y+K58tIat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Q418UCjpKXG8L7VGNDXNsI4hCMRxqrxW/EcakgbRrV3SEKBQO8kzVkMmrSx1Mc8OKRU1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4oFzwzMUaOKgHc8JtKAcR3xTtyhySQBEULEgrUbDRMyZTTTTLIZ0EJG9HlI0mlOqtaiM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4E8a4kkHIgzQA0+H+4FCj5r3P0/05K/2o+1vaSesnuV9pJ6be6te/wD0paHuk9NvbP7i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G07H9u3uo/V/wBGT1U92PYy9V94ntn9q3uo6PtGH9XcNpmk3qSpDUpqQ1IakqWpKlqW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SpKkp96bcneupG5Teo96uN2FChQpfNvT/wAtz2vsnyzHTZKoM6rLbkqCZXYasDWaZ+UN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cTiSIoLKcCV1VY1MiseUjh1wFkhnKrWjTRC8TBlkMZikMSrUZdCpGi50ZeQq80+uEYQp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GDUqFZVHO6kVwTgRcMdTzEBlWuIDUSpqVcycOMvIFZpz/UyTa47NmSXDyBXAoGvENpJN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qkZOc6GciuaWtJFIrskuHjtbuSOS5kedmg4SPnToEQQGcvHoUppo6WMOLi5uyUCbUq8R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hpFhiZgGJGo6HSIpmggjF5jUhXh27DPDOGTE96B+6SJwqZYvGMyHII0UsQ4rwRCnVaDY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HalbLPINXICrsoCoKnhMdS8gV+aOTSzvqlAZYyqlNSowcmtY4crBqtAjT/XuqJcJM/LG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ODCVi4LFyWWp2d4otT3MpU3LDFE85OaRX0AYSIaGkyTEvIjYoyFmOQc6lJVI8ZaOg2qk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FD+A7n6D2klf7Ufa3tJPVT3Se1k9Jvc2vqj2UvT/AGo+0+1k9aP3S+zl7f8AbSm9q3uI/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3i+yl7f9tPSb2be5j9X/AEn91ee5XehvQ3rrXWutdaO9YrGfLrTb0d6O9da611ob0m9J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TdRS0KFChQqb0PvL0fNAZD6qxhQ4aJkyyHTTqNcZ1Md6O1RbiQA1gPSwFRINDaAI9QRR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8Yq6MitcTDhRo1ISUcsj1IBXWugbTg25DsZEMXPRePVnVTanlwpb8lFiVVeVSSdSqWFB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MLRatZy+GpBznagV1OnOhYLf+qwBaPMjTZmETFF1yBSutZSwOotbIOWR/wAejKRKBUjq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hgImah+UT9iwusdwXWS50XjpAdYk52LS0+1I20WMJoaow6svF4jKVjyEEqknO8XNTD8Q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qmWeRRp0s9Yagq1Fr4kb5jKCSpx+CHPE1Bn1aWkdS4blgMa22FeGOQ1ItHdifwph63Uj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6WYKMuH5hUTYJysUrARqissR4E8vNS40Tm3FLJujGWMLrAkFS6JAIyK0oalVpJLfUlXMK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oOWTdfwUW0suwmpiZG30xrppMmoa8P8Adih/Adz9B7OSv9mPofZyeonu09s/pN7m19df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9pJ6qe6T2knpH3cfcfZSevH7kexl6r71PbSeifdp0/0H9xF6/wDoP6177mOoqjqKoqjq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6h3pN6Teo96iqKoqiqKoqiqPak2C9JetChQoedz7foZ8hjSqFjwaao8Cl0BnFKVzIRxU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LG8duqRCXiFFkZKmbixGPJWRgLjUrxPyy7rqAVViBOiNeTQDszrq5WU4UysKjTiQrqzK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kGJKiwTpeZnEaHWMytJXK0YXVMWkcvIFLhbes4BXSka6kduIuBEVRnCY13MfDkR8vfDM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DBy1xJKRMEolHpgsgWpYoOGoGl8cVmZ6iAFaWIOZWE3DjMqx0rM7a2WOKDjxRRGO5kQ5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mUBUy7HAokRCBpWBSVwe24AWOgRoiZnoL+STqHYCPrJHyR5jLRtpAWoW5rdJJ5uNJEkx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UsiKwbvYNUpRY4jppfyRyzk1hNSqWn/Fw88kakq4XIatpacxvFArO40hjmpMO6x8VoBb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fa24YaYAxwppqeXSAgnVG0Ek1I5WSyM3H4e84VJm0CYFFBRy0iaKQazpqZiqjIpMaDuU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FD+A6t0HtJOn+zHR9nJ6i+6T27+g/uLX3C+0k9M+5j7v9KT1F92ntn9Fvcx+r/oS+qnu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9J/bN7qP1F/65/Vj9yPYSepeg/uehXakpNqTakpNqiqKoqjqCoqiqOoqjqOkpdqXYDa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Q8hQ8hV6cW67xs1LjLc8w1BpDQISnkGmPJbTpDR6ooG4dcGKQbVLkqHyzy5PFQQq3FUN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jZm2MqhWcfhKiFiTpLcqS6lafMatvtROC2oHTyDYo9as1g6scCjGdTRrHQeSVSpBgbdn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k1kqVTQnCCKZME63PPWpoqkysEA/qbrecdWA1RRcSMajB2BWyjsBBDnQh1qImlpuV2k0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Y7cxTQ0iOq9imQvQOlgVMms1G5EgYxUXajN/T3QEbnHExqOp43heRRLGqVKRKnlDml2l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lEJjmkapHbOr8ci4CkgjskBxMPwhzGOJrPSWVsyglaubaMwwx8MIVV5lycaAhy6hFQlm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jAV+ErLG+pMQLkSHCOcVLwhbWmJV4gYMyhn4arcGPLMVbnwscj1FlGSP8jjKJzUFjEKR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YBzTIqtERxOUtAiO3DZhis8idhOT4f70fx+Wpfaydv8Asx9f9OTvX3Seg/t39xa+5T2s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9KTuX3Ufov7d/cx+4H/Xy96+8T2snZ/tx9D7N/cxe4T/AK+Tqnux7GTrKuZJNqfam2pt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6V0rpUewG1DauldK6V0o7U21NtUlSVJU3R+tCh5Dz8Q9BdkJApzioJFjWk3BCai5UdT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lstUrxxYjdqu5FNCm0Iiyr+3ZlZIwpc9MaJEbaVdMzMRKuDMukA98LKZWjDMjBaLK1Nn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Hln5xuiZ1s5NYOvCM2jFcTRKzHKvmlzomCmV9OY5YxGzOzdDDxDUSo9bEXCZNu7g3MgE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qiYw/iYj9uxD0OCXmwyxxZkjU6iu3A1niwom0jT5hOsuJAYqYk1hZKVdmAVmTUNkU8wV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uyCksSrDuVjyKuBI1cORhzAzEvQxUbcvh6rJMSmNkuBaRojHhswUk7NK+Yw1RRg1rXTN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hwYUy80SaxCkYV6Rw9SnMusirg8V2XKxqAqklxkVoGloNcTgohjbAVqf0onSU/tmy65M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cQF9cYjLMyti5R4xCi1JLG5ZG1mCniGjdQMZiWMJimiaJCGoYZUXbTUx0zArxyMSFKQA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pfaSdv8AsR93+nJ1HuU9JvbP69t7lPbv6L+4j9Yezk6j3Sdje1f3Efuh7CXqPeJ6D+g3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eP3UfsJOg96PaP2t3SVLUtS1LUtS1LUm1SbVJtR2V9qkp6kqSpKkqWpalqWpN6n9Nu6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2pUqgGs1qxStl5Fy8UQ0NooggLgqQVVQYS6ks4Grk06ss+XA3jjheZrqZOLrjxIWcTSr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IEqNS6rbySHJDSOpWTVlIwyWsamVuagFxoaiox20jy8XRqkyVZCGQEVwDJGynWsLM6pQ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BsrJmkwWFBdMmDri9aSPil8KYTipzrpHPCYYLrJFWGBiXXLokRRHbrBg654tMRXJU7vl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ZGYaqlJ1yNqq115udCkKP22dES5nm1aqLcWHYFzHgBS3KZHca2RXqcaZY42ZfCYVkubS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3FbNTFUDR00WYyTo1aEA4hjT8N9si706rSs4AQTScrM2nVFkHRg5jo8MVqBSPnIC8QyY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qVVXl0uusLFbSGrxopblFQk4CGTmyS/Ow/IK4nCpLyZLp4NCnmVTwpZsy02OHwya7EiJ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LTNy8z0NdTMC2Cya3NFqibkXerH3oofxNL7WTsPuI+//AE5K/wBmPtPtZPWt/dJ6Le2f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/wBqPofZyeunu19nL0/3I+xvav7mL1R7GX1Y/dx+zk9P/cX0W9Kuo60d6O9NvT70+9SV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nSWpakqWpak3p96fem3o711rrU3t260KFChQ8r7uAyZT+N8YJyZNIEZJpX0ljkvKwE53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nm713LKqkEuuDo5sBnWgNNaVp9KmRAzOhWhjyA1HXw6OkJJMrQqjvExw82SzsdMrEDGW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wVW1EXC5jltgsk5f81wpxGNUcmxDgVHpkpIhrfvKug4geErpKNpZZBxYdHFGrjTJoMZj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yKlP9OecQugaSJAIO7OKfUBEWwwbLjY81TSpNQOmo7gJUy8GooeJLHODGUZoLeASHXxG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OrQN5lOISoqOKKV34ahlyI2ACvwzdXH7saYdZytum4XkGgqiE4kB1JbalTIJ9S7XUIkw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2fyyaTXpyxZmaePS0TlKkZETWmJTGoVirJJCUIrThwqu8+hmmY5VpFY1yrIyxY06a0IZ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TRs1QiY1cNhLIprkY5D8WQhlS3OmpIy0yEhkLSSTnAY5rDKgjqMUEMY+cLgDLdatzlLE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+mk9M+4T1P8ATkr/AGU6H2j+tb+7T029s/rp7ge0k7T7qOv9KT1l96vtZPT/ANuOj7OT1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qvvI/Qb0D7tOh9rUdRb1HUe9JvS70u9LvQ3rrT7o29NvR3o711rrXWhvQ3pN6Teo6iqf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Dyvj+VakG+nWzZUIrusKM9Pb08C0sEinh5RpH4cmp6XOlzspQUtPsBziDDR6sibUKQ6j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MnXlwiUoBk0jIIojBOSNJ1TFVoenBlg7CQNNywRtIO4wrpugOYprMaskjKZJywBzkIcB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c51LLo1Tcka41StoYqGMAxIrbxPinTFaK21asyPJtc6Hq2NTctSKxl1cKdn1U3D0oWNH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bZalVK4A08Pl8OjSGrgiSSJ5RS7LqWOlcrStkANIyLppyjTl9Nb6ZjWqo2UG5Eem14Tx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l9ancyty7OFAynbhSGars8xlwblg1CKSOkZUrUM6gwkQwxxzjQTUao9GJmq4ijKw8IxR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xG3LV+2eJoyaiZRG8+AnFioZBw8cUcbYLGWVpGzyoq6hTScRc6qi0vUbDRIBE7F8s6lE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qJARqJMgC0xwVdqZiXhK8QoUZRgW+NNp/wBwOo/ilL7aT029wijihR+zkQY0f1SIa0N+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07W9pJ6ye6X2snpn3UXf/oy+oPep7d/Qb3Mff/pSeqnul9jL0/3IqPs29zH3/wCjQ6pt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dRVFUVRUu4j3qOo96j3qOo6iqOoqiqGoqjq72thQoUKWhQoVd+4d8UxyQu7xvlEjt6Mn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nCpmXDbjjEUcE9kxiFatFThjUBJrSrUcaQmutLLIEZkm3eTIVes45v22JcDTq/GThIUk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3ZGpAZKkl1tCh1Evr7gGGqhnM66zpxThC8fLB21lkhY/jdkYKMUsYktSNUttKEniUcdO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yJNlUA00/Wf8YeMx0NRVt6usTXR5BIqUMhU6spMOgRK7FZ8gAl9CsaZzw4aBruUJmlu/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pbu0bnbdaRGVdPNJxJCexZMjkSL/WiLZPXG4kdQRqCAkyLhVjLNpxV6cFUY1FysF1NO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pHFRo2DKYo7ZDNPIsSR/lepOr61ilVHfQNLBzQ5ZXddbaURSHeOLlhVmMvaF5ljVBIi6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UUFTQyGhG8bly9Rxlqliwc6QI3ijA4dTJmiuBoY1oJLnIJKmeJVZ0KI7s9RZNRnBtf8A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bP6Teunqj2j9P9lOv+pJ3L7xKPtJPUX3S+3f0W9zF6w9jL3f7qem3tX9xH6/+hJ6i+7T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f/oP68XuP/8APzT7U21dK6V0obUNqXal2pNqXrFUVRVFUVR1FSUm1JsF2obDpV92+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alzTNok+k7hqhdNMrAnOumhLhpCxn5iXCmPQjCQO7atOcC43W0JQscSRKGk4gVBGrDTU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DMu/H1KpAqQI0rANUb5R4tPhky8IcTSBLopWFBwoRc0EZKI1BZWSW5fMivQ7Maa1aqh0J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5HEmNLpGLcGRak/JAsgEjPvDSK0lRklj+SWYQ6TmSJXGnIYGR1eJtFGTmb8lrA3Mc62Y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lRvyVOcSGK3/AG76tLK9NFoWNdpENIrVJGFtVPNZSJHeRHNuXZFVXw5Tjo2BGcr+5kW2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81uwDxck+crGToDth4+GAC1OFSpJGWhJra7B1rToNMj8NEZpSCcxoZahjaNoPxUia6Qm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jlkCcUBl00DqqPeGVytLw2kdORy0VcbVURbGqRowo0bZbNRjkExRAa14SLhrTlmnUM1D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K9yQ5p4yzvANTdGJWolNBSZY+eSRtutaWSty1p74UP4x9E9B/Rf109Ye0ft/2Y+7/Tk7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9490nov7dvcR+uPZS03vY+h9nJ68fuh7GWv9tPRf27e6g9b/AEJPVj93/wD54O0lS1LU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+1NtTbV/k6UNq6UNq6V0rpR2ptqban2qTpJXiHf5ChS+QoVc8zkYPWiBTctSMrU8BVmC1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vx0pyrRvJIrZqV2AkYvSPhpcalfmdiHKmgM01KaePFNIdLaXrg/jlBQs2XbeGHXSjmcu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wQ0ZWoQq09HGqcYCISrPqqRRXENNvSPwWPK0L6A0h0BirK2W4jYZmRpJENSaY6JVKiIN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wOggwzaW4atpQx6qClGfTxVyTIqcQ8EVIi8GOF/3Ux/PlNTn8M4XiYidopCpwSzkyG7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SDjNo2cMFpWhVjw3qSXVJINc02RUQ1yTmSaljKLIvPioYZJSY2iJjYU0bNGEGo7VaHhu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xuW0yx9uNVXDtwUPO68seQdTEhia4orUSjbSGYihK0RyI6Y8WTZG0DhaeVdLAMQ5QM4L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HAJ6kQ8QARiUq7PDyizRbdVjV1dQmku3bTxPVxoV7mTVQ5aZm4h2VTqDIHXXol1LG/f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EpcJBVt79aH8U6J6L+g/rJ66+2fsPuY/UHs5K/3I+/8A05e4e6Tsb2z+vH7hfZydr+8i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2ntH7P8AbTtb2r+4i9wPYSd6e9HsU7etHcPvUm9SVLUtS1LU1Sd8lSbVJUm1S1JUlSV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/rihQpaXyFL1PfPsTSvppThIkEq/jyAk1DKUq4kCcQAgCbcxwkhuh2r7RPtGeGXlDS/E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W1u+kqgRlDRIoYg4D0MoIuV3ytxKhKArVu8ckq4d8ZklbLqHkmBkVkAEMmjChWKoZXzS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+PYwpLAitAwkLKrM35yqtUmZVPPUqaTbbR28+lYX/Lg0dWFbSbzaa6g4S5ZBBmpCWj4a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gnKPE2mRpVemQmgQtXRMcgyKlLTSdFieSSZm4tzoLXViq6gBFUmajZZJZVDknhx6VRM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/TLFx4pRgQjVJvHVjNpkd/3EtqY4YwViM7BgQWit+iaRJaKVXxD1VOaWTl1Bhw1DP7NW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H+WLViVTQVDAVLHpUgzUxxS8gG7Kuml0ygh2Sdjxc8RPgNpGdVJuwhbiHaorigUFEFVX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ckx042RjXQI8RpxigzujnLPvTaWZuVYjpIHEKpoqI6qtffih/FOiem3t39ZfcL7d/Tb3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7cfqf6Utf7Sdre1f1k9yvtZPTk95F6v+lJ3L7tPbv6R91H3f6Mnrx+7HspaX3i+1j7I6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11o7029NvT7025kqWpalqWpKlp96kqTem3pt661eHMwoUKFL5rROHuG1lDhocatOJTMe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2iOnlDXLOzqdLtzFYgxWbDNw2cyW76hDLG7RkUXZalfUEdS1vPofAI0cNo3bUmZKfQj2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tUL4qfdim0ccbUYcO0eahVVUDAjOXaF2QbLAGlp0kcw61TCA4AiikAjYoVjXBftVNFK5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FSHH4XXlh9HAow4SaM8WAai4WuKOFBJpqJtMkQzLa6jNIXBJCHOpCZDUIQsy5ny0dHKM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Mw0tvWBwl5p3PDkk3WCAGpSkaotO4BuI9NTBkjjkIpZ4sKysglcSTrxaERyMZR0iRcqJ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m4b1+3CALpMLx8G4U6uEhOhqeBtEj6gs2uCLTpxlVbAeUuQ50oweFWYJD2Dsy3EIy5Wj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HEq8Cc8WlG4k0KDqppNNJG06MOEWOG16VYikZXlkRTIqFEVtyjtJEoooAdAxr3GKBxQU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pbxNO934VLbQLuIlq32vx1H8UpOw+2f1V9wnoP6LevH66+zk7T7tPVHs5a/2Y6PtJPVX3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3UfuB7KSh7pPTb2z+4j9b/8Az5fVT3q+0k7P9xPRhb8SdYqiqKoqiqPeo96Tek3oD8Wc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utdaG9daG9LvSb1HU+7UKFCh5k4Ru5+suTAkZUcXeY8xBZbWXFNK7yXHJUPoAUsn4yXd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ZnAjk1hlbGFdBUh/p4lwTgmR9UmrVSScMS8O5lyEMSg0TgCWuIQ7YQMSkaNlG04Uskpb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6IW0rICrodVdzGQ4dhxc6VUaTnSwlVRyEvyw61ZArSOrZhuFVKVibfh7YyLkniNpCSDB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g6ZI0oqjLGbo/S15HhKiSe44lYxC2rJI4GmpXxRIKzA4iidnRIuJNqSQEK8vFjuLSGSl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JavER7JweJzCV/xCBdSFDFJM2RbrEsUcYMLEtSHFW8f7mOV9QdFUNGuiUA0vJU7aZ+tT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6RJQ00wWQId5lXVkEAlXeThR8TUA2lQOHWMNs4DgOx4pWQoWI1LJtI+aLaEOYwOuHc27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WrTHHG5mZNbL0fVS9Gk/HKXWO6YmuFmMqNBjNLuf2+RLISVRppbC0Sxg8VvDezYKC3OR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TofbSeovuF9JvQf109dfaSdh90nrr7OTtPuU6/6cnePdJ6L+3l9ynuV9pJ2f7Udf6b+4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96noP6B93HUfYdj0I2K7Um1R1HUVRVDTexbayb2LexbaxO1idrI7Wfba9tt2W+eHAOSE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Dzk9LGWmwKVAbeRKjp1ZlhXmdNIt30tc+oucAamChaOkhStKNVRFoBccxVzpVOIIBpC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zvPEaEdAAU+AGDCooVauN+0gcGkFa1MckRSiDGUXIJIpm2id8MXNcQGNMEFQKbSas88S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ZAWWfaZBipOYps/LXFrUMyhGEfs1xrMulmmOY5hJI/DFAHLNz8TjSvk1ANULdIpSaRS9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Ru0340ZmqXNWux1niTLirOTQJ3LSQtpaVlmlahcstR8RQmtri6TD28elmOpbmN5ZHiOj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5t2IpcSW3CGJNIJ4jFFXinEjS2bxs7HUhVzd+5aTnlXXQTBgs1SO5CpLIROIwRU5VnjI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llaNYYS0JjdDpxK0r6AupnPKTuAGpwgpU1MwOYyWZEALMiU6AnS0gcYGcUkhd2zE8KB5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10MgJoSLoCSaShIwyjViPXJq57i48NsUsovFb79y4AXyj0gQ++ofxjpOv8Aqydw9ynp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vtX9M+6T3C+0fsPuY/U/05O4e6j7G9tN66+6T27+i3uY/U/0ZPWT3S+yk6f7idje0b3U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UlNtTbUdq6V0rpS7VNtaT+2l2tZtrWb2s3tJtrSba1m2tJvaTbWs+1rN7W59tL3UKFCh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6vJhVkUM7qz6gYkbFXG4U4eMZZ0L0QyiIa2aHVWpBQjVI58lJweHBblhKSpzvy1cODUc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kU0W2XUW4zpJE4LjQaji00iOCoKBrgENpKHlecupjk/JkyryqdK44PIoGd+DAjNTOqtJ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SHekRInaVBJJKunTw6caq1bI39EgBkPdOAsRBNMZojJwJKitXd0/FIxcUm0MDHC6MZaO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q7ZoScZtWls6EhzFKsWXCO5A0JKdvqMKQ5WG0IeWcjRFbrLbK0sqq1ahKsIUIBzgji8r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PkS6laZoximJKiMVkLGdbV4cVid7iQVGkc4uji4C4odxcEyOs4wzmPsUUUqM4WpuoVo6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DCXgyKAx1Oak05bu4T8SSRS0nENJ+OtacKcazE342jeuEDdPhabQKj5q/bsraOThGlVw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grIcDhCNsam1GvDLFbGDxXxIzh+gwREuqo+2D3o6j+MdJ3f6knX/AGU7T7Z/VX3Ke3f0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/pn3Efqj2clf7SdG9pN6o90vpt7Z/cR+v/oy96+7T20npN7yPqfYv7mL3Ft6DbiTepam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KfY3Xp3XZc7RXPp3PpXO0Vz6V1tFdbRXXp3Xp3XZd9l32y91DyFDzuPRkGRqFHuXIkmG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I7YaznBTilqXjQloMjilKC8OSd+K2Cz6gFupeDCJdLxNHrYEq0TVCxc6gRzCmhyrac6y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h2Dy6mBpVSRrBYv3E6/1IAIJ4g4RyBgTyNLSQinOqSPsXrHw1SfBiV9R0YrSAAgocN4n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UA9syvcDktiwjdFYyS70seqmGK4YNeGgiOSPU8p5ZVphpa2kXW/PJp5dWKnfVIjc8Por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rtDttCwLjrBG7rIAs1pHH+3m3q0Glp5QyQCJ5VCvU6CV1o4yvFwsS07YGo6pdMjmN6uY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c1SI+ZI2cxDFFoTJKrQtjklXERTUjKAQo0hs1xCabBYjiCNuTk07iPDVMRGrIDGzLWGN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eVBgLr4siwtrCxcIosbnUtRsvEll4UkMqA+nNIeQl9CsXMvLXEAjVTLIMUygrHlW+oOa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vF/EuO6Hm0Axxt+MDDDGYve0P4xVH3/6klf7MfQ+1k9Rfcp6Deg3uF9ynt39FvXj9Yez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n9T/AGko+0k9eP3I9lLX+2npt7Z/dx+p/oSevH7q39FN6G46g7ht6fepKlqWpave+877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vW863nW863nW87r3uve++9STuoeQoed16btytGchRoVcGTQK1EUVLlgRXUxppSNQ65IO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sZpOWQNkNhgEenjwudFWlvoW5eZZ5FzI8Wa7FBAppNyrsvD0IpZX5iNHM0paW3uBCZVE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Xj0hSGi0FUhzlRhpJ8h+/JpdWEAotrM6lTaSbW2UrrKzaK5pEL0+hbeQ4sT2mXmt4dau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wJVlCzTvrDahTuMz8tGFljIGhNDRyRPrd0AdAYmIFrwlkpW/DFBJojjLGYaqTYztmlkz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DiUeamTSV2ALLMjmnKrW4jMP5/yNS/jGZCbVc3UZ4d2LoxSmVWDMtRtmNn0xlshSCLg/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VjxIwjIHkXFKWRdZwcgoxWi+0ZVkG7qilEj0gqspQrGU7JNUDBAw4mmE54RkDGRIozxR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tZYYRqO9SRFpc6Rb0V1KKJyVYxwxh+GqZQcxJXhhubwiy4jeM3uimcaImAVyxFLhzH0j9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6g9rJ0/2I6/1JO8e5j9Nvbv6490nov6DevH66+0k7T7hOv8Ap3Hcfcx93+lJ6qe6HtpO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9xF6/wDoSepH7uE4ji6xVHUfRN6TcDeutdQ+4uvd3W9zdb3F3vcXe9xd+vd+vd+vd+4u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5u97m+9w/dQoUKFDyvu3AZrnaQykoXFLkFtJoP8AjeORa4moSELSGRgFaIJMoriaTNrV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EwHhL4D+kuVpZwFlneVEHIylrVQWp3IRTTozMHpgrI43nCi1fwCZqbwS7FHwy/jDWF7p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hC0mAssmknWgDhgyq1FUSguHcIYYcNG5ZiuBSprkWBRLOa17yB4nqYgwRxMI9CgRqqCQ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McatoW/Ow1UW4qTT8WtX44MU0gFN+V4VDPLGySBs0UDK0kiwxPw5kxJWhEWRS1FK0pAE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I0ywuAIVhfQZdLMdRjUKjSuZKyYZ29TUeITruDMqnQNS4kDppMYSWR42y0bI2lRTrruY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yTMUs5RGWJaiWCvgomRUZKmIcUWzstTRmN4S0YR21DCSOpqVgsczO4UMgGSN9Q5FfIEG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ZoIlwROvCVixBDLEhagmt48KzKKGQHA16jSr+RuYPHoXw3w9ryXxO8WzhYtpi0xUYia6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wiH9X8j+MVJ6o9rJ2n3Efd/qSdw9zH2n2z+sPdJ6be3f1k9wvtpOw+4j9T/SuKf3Efq/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L+g3uo/U/wBGb1YvdL7CXqvvA2K6FdqjqOoqiqKoqjpdxJvey73ku95NveTb3k295Pve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veTb3k297LvfXnuW7qFChQoeV/1j7pRlvl4M0ylazrWPAYuHKDTU+jTIAtOMrk8VkxSO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W4fIUag2aRm0K3DIk2KakiTRTIdFvGNBX8MRGWjcDRRbnBEbq/GiUYTzzX6qP4FB4PHG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VTIQaVuaQkiF8QqF1w20t6G8Nvgv7W6VRBOww0b6wW4zcIb1cNptUlVrXJJ/xrJwxk4M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mlVkC05TgxuUeKRpS7DWmWMYdHkYqeK8dTPG9QyYo5BVUkeRo0o6WoZxs0ow7ITIUVc6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Ws66R1RNeG0cuoEpGKIVKLapFTLO41CSWFny7tBw0j55Q+6aqf1+0sSKD8i6OGw0hOZg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Mmy8jSdvPoiI1xEFsqaZOK0b8zNmowKcNUB4kqcksb5C1xQY2VVUnjMETUwZYmXaSTXQ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rIUMgXQSxYNmrOzkvZpHg8Ns5pzPICawcHdXbmbBZRoobsvu/kfxipPXX2z+mfcR+oPa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yer/ALUfQ+2f1V9yvoP6LevH6y+zuOx/Xj9ceykr/aTtf2r+4j9wPYz9U92PZy9v+4xw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oRtS7Um1JtUe1Q9V3vRzXvW9633W963x3vjvfdb4733W+633W+ufWbuoUKFCh5XnfHW5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akcVjhkS8h3AQYePhSBiDoIeLYsmJHw6KugueUYUuM0kuhpVyoK51mmkZqlTCQ4w0fDX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XSHkXhvFJz0f4/qnsRyBgYEbExpXKtMMRjYOOQE6tZFfpcYhzWTWaO9eJww/8dY8E3b+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kT//AJ6IBv09JlvBLqpoGhl4mtsRCoV0rE+zDiO4cy6+FGhRxw9MEn40tpuJGzio5C00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WlXw1KjcQocKmajaNhw10W6lCZNnKKzpppzqeThcQlMuFB1ELvUWhYk05aVlUMHkuF1P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Dkhcu0aIV2GchgTrZLhQDWNLFaQOlK5EqMppYwU08gZQM1rVjqAria2k2kikU1wwy6xh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SGNuJZOYpJEjDahoXNJDI1u7OXXaUOQ+vbXKyScJnlj5jq1621Ka60WwDnG4Frf/ALeO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ooyW/GGILhkwScJ8JS+6ofxipPcL7d/Sb3EfrD2knT/Yj7v9STvPuY6/1ZO8e5T0m9u/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g/rJ7hfaSdh90nU+yk9ZPdj2U/TpdqPwP6J95OcTSdJalqSpNqfam2o7V0MPr2291bb3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G95DveRb3kW97FveQ73kO95DveQ73k55z3UKFChQoVen8iLWDqZcxqOGNOoAaAd2GMda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H06hsVB01q4lSKY43A4GQgiTXG0eHWPUjNTOrGZdNLIQ1vERNqyWkYtcRBaByknNSnhR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9UbvkLFw8ldat1WRDWoEQ7l90OCuy1+mjqtf4eLf9SctF4Pc/u/Dv4fqKBVmxu8hFRy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FsStND+GGLhtp5ZdNOFSIsa8Os5WMy3HFRmjCSDRHOQJG5mO5bZdMjsnDqR8KmDHM4oy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GBTFsqgg9OGQHYCs4ZU1rLlnjYgqVL4DojOKkdcjmokCo0rG7YEuytJh6jQoHzwd9Kbn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j1gDBrfOg0seku7obhCQOatC1dTFX1IY3QCdkPEzpCvporqpjqJwETTrZFNb0GdZXLtM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anIc7xhUUycjPpqSJuGHokCsgtG2le6sjRHvDGaHufkfxipfcJ6L+g/rx+svtZO0+4j7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+v8Aqydw9zH2H20nqr7lPQm9tJ6q+4X28npN7iP1P9KX1E92vtJvSPu0o+zf3N77kbg7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1LUtSVF7qx77H1bL1bL1rLeez3uLPeez9xab3FnvcWe89nvPZ7zv0+RQoUKFChV761Oc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JRHlho2kjRKxmo5KfLUyxmrhDESWxA2kyaiUbBl0qyhZFfIMIokAhVBbGqPLASNUq6aE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XGQRwUAiLvKev8P1Sf6lVOvLCi2qlkkKyTylkMiK+OJoBEedUkrIv6a3sf4eMHT4TDpr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8Rtv3lirEEPgx51R44epeHIQV1HTr/ITofMZtZnzVvAbqeNRFHqNdaaKJqNnatXj4ij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sT4LY0PA7Va/4Vcy+Bs8jeA3FHwG+Vv+HvQYbO6t5Wt5IqZWJTiaVASmByHxVx03Vw4M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C6MAShq1RCkXNLGXXSys5/qFGoMMjVpqRjqj56DBZLZzHTy8VgRpbJGnNTC4loaTUUks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1ja76S8PUXyWjzxEIzISGbBr6kuFlmMiEYpuvyByq6iu2l5SxCx5L0NyzFmTJOxGFYKc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nOBrIjGURaQYr/N8j+MVD3Kem3t39ZPcJ7Z/Tb3EfqD2klN7iPv/ANSSv9mOv9WTvHuU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cr6T+3f14/WHspOq+6X0ZfbN7mP1f9CT174H91HUe4TehuOtHem3qTepN6X1bTZLPZbP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Wx62PdZdbHrY9bHrY055KFChQoUKFXPqnpGcVJ6lzjWqYrUQYcoJEbREUr8YqNYyjxlW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mfSk2A9aMVgcGJnRjGXUZSo2OG1K13GVZ41RxyU1K7vItRiRpA26OSbM6rw9f4fqg/1o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LgkxgzPrqPmU4RmkZBGRNb+ARiKw/h45/wBOq8yM8Rt5hcW/mOvj1r+28SjUrUhK1b/k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5sSGcNNGOJLOFqIcSL9OWnDi/heXC2lq07GT9Of9X/YyazRRGo2lqaPh1kabwiyNSeB2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8Br/AISUCTwW8z/xN6KkVdFtE7yGzuYXjDJTSaDkcfXi6kD5k51k0g4BCqViRdUkuiMq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Q1T3LtHJEQ4PKpxUezBOeZCKVuJGmiSSH800rCSiGFK+KbJlZg9djHSYYCNc+pljY06j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WHYLHy0Bz7mn1aSwqLmG6vqySTJIdIZhI43NI2KyD5fI/jFQ9ynY3tn9VfcL6D+k3rp6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fqj2knT/AGY+v+pJ3j3Cdsns5ev+yna3tn9aP3A9nLX+ynR/Zv7iP3H/APnSereD+pTr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3pNwu46hT+OHa1g2t7fa3ttoLbaG22htdorXaK12itdorXaK12httoZfIUKFChQoVNuz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xuErRqgaVSzHVLdPrTiJHR04A3VM08fO7oY1GSSrMqrTD8gcZJWVlVtLK0lW2JYy7Jbx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1PvSvppWZGxOzhBRUY8Lwb/5/h+pz/8A0sbnOWfNIgWFdDVwpFbXqV8tQyVLhB+nf+r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bUmEFeAz4l/h+oLX9z4cDmF4cG2DI7OBVuh4rc1SaVPGnt42TS9pG13cqAq/w/Ul5xbgk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8a9cgr+mz/WZNZoqhprS1am8KsWLeCWho+BRVf2rWc8kh1JrEKhWRoWKQq8yE8qZNY2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dSTJIOIuFk4iNNJpWToz6VSJtRIGdAzsrSBnpV2fkikACBt4nActuGXDFGdCXqWNUp1I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2mgi1qSu4MAFiVS5fQOKzIp3J3C19vkfxir/AGY+n+rJ6i+4T0m9FvWT1l9tJ2P68frD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/wDqSdf9iOn9nJ0/2I+v+pJ6ie6X20npn3Mfc/sZPWj90PYS90qgvJyE8hHKV2KbVHt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1kvsl9kns4trSP2kXtItrSHa0i2tYtrWLa0Taym6ihQoUtChQp6ftvpNcjnNZ2aQ/tJF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RzqrKQoD/jbWzwKcvGVm+wOKLEiOMGidNHnbGzrwpRzRRyhZ44gTjkjjE7phJtgxuDxQ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f8A5r+P6kP/APWTVSJxSsFccwUzl63aoIdzhnVwWcHHgH/U/wAP1D/1C40CTLcc212C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1vRGFVpMyXZIiKn9qV0uTwZZJQ9pMdUH6dtODa/w8SuhZWWlmLRnH6dGPBv/ABrQ7/0s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3FlnVUkmhUbdsZwaTOlVCtq00ANbMhrw+zPiTf8ACTKJ/BbhpJPCL/K+HXaFoJ4S7gAu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C8VS6ScN5vyVuThFRF1MykFABSAGFlCNb6BLsJJyAeY0VMb3W7jQQuGp20MGQzOy62Gs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bZk+9D+MVH3Mdf6sncPcJ2N7d/VX119vJ6UnrJ66+2f0z7iP1B7WSv8AYj6n2b+mfcR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0noP6De5j9U+wk7092PZS9G63e8156l73XnW72FzyrP+NJfxxv8AijB/oW2sTtZH2P8A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xG1iNrEbWI2sRtZf6E9ChQoUKFLXx9mHIyhS3SMgNLNzglkTMjuGWhnU8H5YhhGVsNqF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ajHqrGE7Gl0quTnLSlEypyKm4ahuVXKOsRTVOxpM4ZTl1MY18ng+/jP8f1DzeMGFo1VS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EwDjh35A7qgt2qQMZPBBjwr+H6lOPCQc1GfzXPrfpy441l/D9UW+YlbSoqWQaURmDW+B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4bZtc3f8BX6hvP3N6iiUIMQeEeI29t4eniNq9LcwNXESsr/4BW5P6VyG/mK8St/2d4G1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10c6OE+GjaV0Roy0TMLK2W0tf4ZNda4MLG75bsyRNbmaNwNDFzoOplo4YyhuIQwpeksw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JR0kd2iWk5atyubcSq7ASGSo+d4/24psN5SfkZzpAUARgCh3j+UNH3Mfd/qydf8AZTof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0X9CT1k9dfQf0m9dPWX2z9p9ePv8A9RvRb109X/Uk6/7Kem3t39eP1/8AQkoe8X27+lU+9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c3nr3vq3vfedbyrqv9Kb20vtZPZybWcns5NrN9rJ9rJtrFtrJtrFtrGX2E/UUKFCh5Cn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qKaTw+HL6rmnjApXTUkmgrKNEZTSVDKF1BxSpKlfbpGhyz5euVgwFQh0XKxiEPLBKmY5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DEu+LuRXkilFSRgjhrw/BlT99/Hx3/uUdxG4t5pJLOXUAAxKxyiUFY1xRPDkluGd5+V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qb/rNGKjj/Jd+48Jmayvz185oluIGiaMlTUOpqZyKlYB39JkuAf09aftrH+HjV5+ysA2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H2L1MkbB1VmLXDLUN1e5/wCRulpPGbv+V14rBbXS+MWZpfEbRqF1Aa4kZrUvl8QnA/S5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xrKPYbSvcTRackvI6rXqOmpXL6z4BZ7/AM163uW8SwUqC3apuCKia3Jt7kRyalphoLjZ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IyLFqOhtcVasjTytZ3BFmYw83CY4JUrySRGMaGpKkU0rUcSPGuSO4UP4w03uY/UHtXr/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ePcJ6b+3k9RfcL6Tei3rJ66+3f029dPV/wBRvQb1k9Ye1fp/sR1/rP60fuP9KTs/3E7G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l3vJt7y53urre5u957z1r71W9tdbR3O0Vz6NxtBce3n9tPtbTbWs21rN7Wb2s+1rce2m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U+0P3cc0mMEkuzcUwqNTsKwxhRV0y6DUalSxxQlJA1B0ZQ7nVKyYO6E5BA1RneRINRuJ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R3AcmHQYZNNA7cPMjKeIRURIqRvy+Bc3iX8BXjRP/KANp1ZJBxo1U8bSSMeGsbtqEgWe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CAB4V/D9Vf8AWQ5FRRlZJSBcSACvDJjNZfw/UtsVuAQBzYQjICtX+PwyF/Eb3+Arx68/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mJZUuEW1TmeR9TIeGkkeJI2T/jkIYFeY/wAf1CM+NRoCSkfChWOQwxsZBNMCtzcLRvbv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X9jrV5AtlMG11wnahEgjuQvFVyBMr14VG814qhE/mvW7bTewpheeZuCBDBCISFBP3Cll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YOS0GYLRg0Vcy+QwtPojqU48tZ1K3JxGW3XI8oYTImzHTQbFIeYUP4w0/uI/WX2z9v8A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/wBhO1/bSd49wnYfbt6q+unov6LesvrD2/8ArP6i+uvoP6Z9dO7/AFX709wPav6Le7j6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Pmu13vOt6d72Te9l3vJ97y/P5Lnred953XnW8q77bvsu+y72juto7r0rr07vaO82SWhQ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Qapu+XOZcUq4pO7WNTFGdj+SJdTzlRLkaQ2hpYjBSrC0UzaaxxaiHCYpqMETopiYU51U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WpcJyiIrRI4h3YsSWy7dg/ThD338B18UP/8ARQ0vqNQOGd9NEFq1kltzFGcIq6fC/wDr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hbcHE/rg6l/Tl1wr3+HiVt+7sUnFbLURfUJQ5LDieCWf7Ox/h+oLz9pYqhBj1O3E4lW7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FqkWueZNQmjMdKoMcSFDltTdf4eMIX8bmnaVXOI4IXNM8YrlEm8jOlCMqf01jhf2f1Jb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3OiW5YCWRg4jUiNsKPALM2tt/YXrMc3zOHn0laHUOtzNCeHDq1CN9JwOFq4qMy6sRhJA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oIAZBWvLFeZkEVAHKjSrD8ys1dS2mOg3kG1FhsvQfxj6Y5xkVjlOSmTxVfDZ/A7A1qH7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/YTp/rv3D3Cem3t39VfXX0B7STuHrr6b+i3rJ6g9q/Ue5X0j7aT3UPq//wCdrqz9az3n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3vE5rzre9b285pZ/c3W9zd+4u/XvPXvPVvPUvO+97r3uvO697r3uvu+TyFChQ8hV36K1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8NjvEFarmLgvJFSsdAUMqqS5Q8TmKxsY1wHiyY6RNVSvQ7pI0yZMU4D0OSR5CkbMgXh6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OKkdWoqdchPCkYlP0xvc/wAF7rvmvI1NSVmju8yQYcxOoKA8IYc/0s3I1j7D+H6ocpbo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cBxSGSE2c4urTzHXx21/a+JqdVGOtAWvA4f3V5/DYV4rdi9ubccS4ZcSlGkSWLhsyRq0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cyJmtlEr5KQNpbr/DxIsfHdCySvkEAyrIimTJEmQw4r6tOa/Ti6YP4Xs/7f+JAYESeF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LBNPG0Z8Lsxd3/8AZXrHHr8RlThyxhyrx8iRtFTLqj6VBGskfGSStQJmUIMtJGIQX5Y2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2fXtr1FBzOrmtJFNnUMxyBudss2dNb6oWDSH1E6D+MXT7/H2+v2+Pn4xvpFEDD7j/OnX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Ptn7x7hPTB/pHO/+dO1vQf1U9Ye2fp/sL0/05PXjlQXMUReJRhbPY2XWy9Sy9Wz3uLXe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97h971972be8n3u7je7uN7u591db3N1vc3W9zd+4u97i73uL8/nfuoUKFChQq67U6zLq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xoih0Xc+J2d3RpRkA8ixZTZXmc4vECTrETb5IcsSY3FAJj4kZtMOiMTtCVh/O2jBcak1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EaSdvzjU5MQr9Mjm/gvdK/8AURSENIWwX5C+hy/I4NW8byUkpDZWppiVgGLb+H6t9KU4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BzR3DaK/Sl0T/H9RWv7jw/PKy6kjZ4z4XaCys/4fqa9/b2mTpWPQ7KoYamkX8jy8TgXK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ARKvAgIaTVqcankbr/DxZHfxySONagmVg2uN5GGptJSUhYEZnkBr9Mez/h+q/wDrvCrn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rrhQNhcGkl/p4ZDLc2FsLO1/hPIsMKnK+adZOW4fmKkNWQrIGZsFqmzgcoiCqV2ZsS02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CsDVxOMRwaRRmVtYRDw1INMN3xS8rv63xykwCh3J2j+Mfae/6/b6/b6/b4+abo/YfXT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r/Wfu/zp0T2j9D66jfH9O3cB+dc8M54ZyJlzqHtX77Lw5E8QAx5Q7QW20VrslltVj1se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5rhN7xd70b3vW+be9be9fe9k3vZN72Xe9l3vZt72be9vT/UP3ChQoUKFCrw0nQ7Sndyc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XCLknLMorfW61JpkXjF6cKx1qa4pLmNBR0SKYGEuoIJCKiUmpMuVQakH5Lgq9GQSVFHJ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iBAYkUkhjXaQ/pkDR/AdfEov2viMO7TSnEhyAoJ5K0hKDDRbqslCSWQJpMajCfw/VrYq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1xuopomzbTm3ulYOnnsavITZXqZceDW4uLz+DMqJeXRvbrYMuWpoHzHpjkcHETktHyK2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G2lQjR1bt+ZuvmK8ZP8A/Xlt1UXFvwbe1YTRpiKdl00yZqJ14sp0n9Nrps/4fqv2H6cu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Sxfs73GhpC5X9N2WW/j+pL3iXJ/gnV/dxaGWBAkjouV2o5FadcSctczU9SPpQtmro6Eg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PHWMRK2mFQQoOsadVIpconOVILgCj04elYxt907R/GPtPf8fP1+31+31+3waf0j6yeo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f6z1/nTrH7V+w+snd/rvX+deh9FvUX1VH4z0Tt8l2s49rSHa1g9C22itNksthZdbT3Fp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3cO93HveR73qb3o3vRve9b7rfdb7rfXXrt3UKFChQoVdjJU4EqCh3RDhyrIRbtqaOOXe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U8rSBPUnFKNVcRhXIaL6kRjUpOoRmnBUJPJ+0YcjOWkcDUcYRjqMrwNG8mmSGNIwrapD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TRzD/Hxbw5PEIp7K4sxkJWc1jSrxoX066RDG0YxHxpI68HtDfXP8f1TpMro0UlmPydGR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Ffp2fiWX8P1RByZZ68PtRZ2f8P1Nd6IlQCMgytaNgsn4TikJUkCQuGSRHohpqePRIMaJ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MV4xj/mLZuEdAasFI7rTJICFkMeI1Qimcov6aIPh/wDD9V+zizrspxc2v8P1Pbao1arC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H/DxO8FhZxBmum6+adetwsLR021YYHPM1DFIG4jx1KMHtoNqF1zuEKprZ6YNw8SoFB08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Ux1HqhoHU+QaChm+BDw31ayKj9Mfxj6N3fHz8fPx8/X7fX5f0W9VPVX0H7D6yeoPbv0P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j6qeoPQbp/mXr/gbr/lXp9E6VijtZf6Q9km1nHtaQ7WsG1vbbQ2fq2PdY+pY+rZ+tabz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NtvdW+93Bvdwb3kO95DveTnLnuFChQoUPK4P5GHKTtjkkXSBu5BiR1wOKHrXrctmhTR4R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u/YgxTp+T4ETknFJO0ckx1C40C6MeI2jt1po4BUkkIjaVcS8w0khpQyRK1EtCf03Ji4/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tR8LsTR8HsDR8Csqk8Ct3H/AJph8Ct1aNEiT+P6rGqeTLNZLih60UeXudFuUhfhwzRW1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/wBO2Dfvf4SyLDFdztc3GW0rqjnQaTr13H+QYWJxsw3kkjWOVDTHVHPFoCQtI1n/ANi3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NiLLU6FY0ccDue5TE6ucR5WpgFrwD/r/wCH6q9u40D9O3PCuv4SIssV4JLe5/T1l+2t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5dwe7bu816vtIkjOwXd/xxxZD8SGQ8I0x5dRLaXyxOtmLA6mS4XfdVyQ8TutFcLH6ZRg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2HVBzvhQuNcSvLSvrrO8XpihR84ujd38Pj5+v2+vy3t29RfWX0W9NvVT1V9Buw+snqQe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6Tdh9Ve7/C1f5Fr6J5zbW0m1m/sztY9LIeyXayj2tLbpa7R2myWWwsqsetj3WPfY+pZe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nvPZ7zvXyKFChQoeVwNUmrZgAc0+1R7KgVxOvKhMVOwlpV5nG8RaMiRBJ8mHhqgYCbXI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s8TCa3kXTUEWuy4ZQ8VDAhw9yVIg0rGJFZhsMAokXFEC/t6Ozq3AmglWeH/yfqWUP4kl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4pxOTwvCrv8Ae2n8AAP4/qW5LNJHwpC4kkj5zM5kWWPgTzD+oyMFF4BRhSExxOWakXMk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FCfEm6+a9fFyP8AlIjioy5GwqJw7EHghQSQVrcV4CdXh/8AD9WZ4CikZhJaTi5tv4eI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P6guzb2cK5NopN23d5r1kLCVXOJSxeVSwmzpgYLFG7y0SXqKUwjjOSwc1gkppauA5UIV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K6CKXAY4UkHXyhQNY0lRKoZVGpdZATt+0XpDyPnH0bu/j8/X7fX7H2z949dPTPoN6i+s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qwen/gbuHrL6Z9M+ovePSPT/ACL1+kfXyufTuNoZ/by+1k2s22sj7L/Rh9tFtaw7W1vtb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a7R2myWewsqsqsqsqsqbsoUKFLQoUKZsXE8XKHRqnC0BR5Vj0rU452zqGBXDOvitIV0S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xiUxxTPqOr8cEq5Zqfmq2jGs8MrNNsctSAFVjTPDDWkLa2uIwWLsa4hFRPwFZsxb4Va8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54//ABXdwtrbyvxpQGFW8mpQsbyx700petOgSBTF4Q/7O+/sXU621s8jTPGtMMVGH4Sy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p8F7Zgl+WxKVcvIXahuXPCjY7+HxhPEz18x18VXN/Em2a0s8dudDHSEYEtGhlda8CGPD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VuFAEnn8BuFjuf7LusUd1cm8uBubRv61u7zWmiyxRcR5ieTXJUJODAxqJOHXcTu0rczF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khZo3uFzUWFpBokPLUL5dndgMNUSqzl9BDc0uUuHUcRcK0S5YdP8AJF6S/wAY+j9a+Pnz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/X/Onafbt3j109M+i3qL6sHb/gav8q9P8R7h6g7D2/de/wCkfXyu++863fS52juPRn2t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2fSyG1iu1km1nHtaRbWsO1tb7W9vtBbbQW20NttDa7QvsgoUKFL5ChUnqB9IvBiQPxYW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tMchWpFRyEVqVWMe9cqBZYWp1BibXpkX8UZ0POOIM6Y4TTGmfKlTlGHCl1KkfasD/t9Q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IrWS4Lxmmk1UpaQdqvHkxTyW8kHjxAXxq0YDxeyNDxG0NC6gNCWM1qX+3c3MVsniV9Je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UAQkkUiOI9wInww3p91sp/3Vp/P9R3QlmkVYlklY0JlAV9NzccTVqSS4nVlaSILHKiqk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ZIdVY2jBaSw1N4kevmOt7z3pGKIWlI0hdvu78MapCJdVeCf9b/D9U1FE2ELCRpZhJbTr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WttOlFEZqxQC/bu8xUQ3wMzrQ1MiRRSKiqioHpBqYuS7RNSjL4zXFMcqLiitEqYT2BsL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IS+nJUBRuxjUknCyQeqOh6w+iP4x0/X5+Pn4/h8fb/Vev86V/rP3f507f8D949aDr/ha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/kHT6HuHqfWPr5XG9zd+4vPVvO68q72W62iuPRO1lJtZttYnaxPseliNrJfZJtZptZR7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x7WU3aKFChS+QperPiRsY1DUAsbEl6cAU7ZePmRnV1QtwWwBq5HbAJwBrqXasO1OgIly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GwmUB8KyHlPEzbQuul1MZuokguG0tYxQHXEAaglAdocUuNU/ajEpxDUGhn4UcdSDRWhd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cGKW4cfubxK/5C8Sv+XvUdPG7zC/qCeh+oThf1ElH9RQ1P47K9TXDykvmNESQN1t/azR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RNHD4n9HEyRwfp6fhz/yv7kWdpvMZBsmTUKlbbBalSRXUKUzhZTiRZKj52fmiZhoUACR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RvEj18163eP+Rj3aRcKmCl1nQsuEhcMxA1M2U8D38M/h+qTiRGlkhbWauJMP+m7r8n87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JlrZKsDq8UPd5io8gqQKyrUqidlDhWimA18OuUBIhMHYK4QoxiIkVd15SBT6ajjLwhFI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inHPqOmTaosODNpt4k5om3jOFNQ+gPI+cdSdft8fPx8/Hl8fP+q/T/Mnd/rv1/zJX+B+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2/5F7h6TV/kFf4z1/wAo6L5tvey73k+93db3F56156l73XexnGIbkYhn2t5trWXa0k2s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WJ2ss4seljnFj0sJugoUKFL5ChR9TJNPStrJRonwJQWVS0jC3pSFJyAGbOCAg1UN6kwA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6dJB1gvqpyumNebG8SgtK35NWoRy6o4WV5ZZd5bgvUiOz8umNd9GagyJOFHUbgowNXAX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ory25RHXKiNddDAkeQTTRJpBTiVhtQj4kj517xDhxiOIcqj8ajVbspyNqEaaW0xKj6xI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POoGHjtrQ8bsjQ8UsjQvLc0JYjX6iu/3Fwo1JrYBTTryaXFMRI3DfTKNQmZJJOGIUjG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aPQZFGjQvC8ERT4qevmvW85ryFUFaMyQITVykkcygGO3WQNLjWY5GrwD/p/4fqxdUict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jaCVbi3/AIivGrwXl+MAIZFkfVXhnvz18xSmpQBUfcX0y4JRdKmTSEY8OlHEoyOaR24k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lRjMWAa5lYyjSJQ0ZVWe7w9yYzFLGzLIHSWThLw1Ko8btm40Yi2XINQ+gvkfOOpOv2+v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/rP2H1k7x7d+h9ZO7/Xev80Xqj0z2HvXv/xt0/yLX+M1/lFJ5x73g3vDzXkm95PzXdxv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uryrzpddl1tHcbQ3G1vP7af2s3tJdrSXazl2s5hiym8hQoUvm2yYzJJUABufFLRYKiZX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VIuEIPEWU6hIK0g1kaYeJRiS3qUcUhcqdSl96MuuEEKcK86PEKkYrXJNGkJV5s6I01Jj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0bW+BJB+IR1wM0qtJbHapGaVYzIr3IAjjAaG1dgIinGjEcLzIKwFL85iBKztlzDrXhAkR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kEedIkE7g11teHquSM2w1RlmVS0ozqOZBEsnKJ2i49Lyw8OpWDAdFDKGD4PINKFAFNAI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4E4kro8dvOgSUZSmV9SsgVNQqcaqaPLsRUzaj4D/ANwevmvdOw/dPrxaTyQUJQzvKs0a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DK5tfBdvCf4fqk/1OdLmTQhaTSFd6/T1xpb+Pjt5+1tFUJUUTOsyPC82XHhuP+SPXz+O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GeT8caBWOklFZhWzGfS9E6qkwqzKgRciTpQK4lFBQaMem3Rk4WqUlNQYayqoNQGiowNA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qg9EfxjqTrvq+v2zy/Px8/HkPbt6R9VfVHot2H1U7x6DdP8ALH6y9p9M947x6Z7T3ju/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ab3Ftvcw73ac131vG3vZN7y73nu/cXnrXnq3nfe9byrvpd9l16d1tFc+jc7Q3O0F16E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L6K98mzvq12s4uVvbQ2czBeAJC4ZuGJMADVINMdIjilVGTcVIGkEIwpHBpsaSpZY8q7F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BgLCNApMLsvWO30sbkmRYm4dNI80gyrsvGh18zEM0bckmGEJybpESTU/DUlqjYikjPHn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y8UoAqx80LqESHU7O2FWAs/PxDEKVUQhc1GNmQiJgOA4VgqhWDg0wyFQrVyS7QSowuNS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wW8eln/dyXGCxiLW9vzqqc2rEbsc6uSPDVdPw43UcaXQBw3hjmQieNFll1lQ2VaYj9x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EbxETxi7Vl8auwP+bulr/nnVWHEYLHp4mmJTCy9VROeQYDsq0SVHhA//AJWP4fqg6bvi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AinEcFw0bRSLND5syxpdXBvLtdSSMNayElzKXHhKH/kD18/gSckuFpnXB6z2VwKRgsRN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PhmNS8jPG0RBEmNC1p1VavGJlEjVrSRtmMeorJhnxqQ4WtIEkh1KuNajW8RAWofSFD+E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31wNWkadIzp20nODXNg6tGSXDYcN+NmGgsOKhHEX0W7G9RPXXp/ibqPUHaew947h2HofV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j6lnvPa73FvvdRc14u97JvdS73c+93cb3V1vc3fr3e8156l533ndedbyryrur2pfIUKFD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5LOxKSYZJo72wiOmpMrJMmyITR1Kcaqwa0kwqfzsxIVBrkOakmErxmn2lkDaZmjWVm1q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qOoapFAlnBaoQ2OVWKstCQin2j4jpIukEQkNocNPzqoWnQ6yaQhqk3C6kaKN9AbSERUq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ofxoqRpV5s54eOE+niSRyNIUqKdlqTeFY+PUJ/Mq/kWPWyFtcbhLkqGlYgyFeJcQn9uk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/EFkFtBJT5BWNhG5keNDw2hkamVSsb/08WmSQpxHj0kPyqBipMsY+nEKtqeYspQ3Ef5G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p05GjKCXiU0TKdWuixa2BGtdJec6SJpko+IXkbx+KXuE8ZvS0fj1xXid81/MEKpw2EUS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wC7BbUvliv1Le6Qo1LLGDTn8cTPw44dLeFb+Knr5ntgUYkQGkicR4pyZC7uTApRZNKyE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ltIAkfB4laRmOMANp/aISEXlaOV4hp4NBY0qQYpuySPhLDC5oaqjxhhiofTH8U6vX2+P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fn4/yfHz8fPx84GNIzpGNO8Y/Ktf4mr/ACDp/jPcO8dp7W9XI1x0fK39K02Sy2qy77L1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U3u+t51vW3vZN72be8n3u7ne6ut7m63uLv17vee89a79a/wDVk6ih5ChQoVdeigzR5ZMN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CjXFGStRajK41yFTiON560aTvxH5QxNcupe9gKbOAXMs6B6txhQhjbXyJLqkdeG7R8S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CosrGH005yMBwnEoHSMa6wS8WyCXTKz7RnLDZ105zuIS9RpxBnDTXGRxzGqQ3V1byWV+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NFdLnS0heJYwfxt7f8iU/O7hjHay6kuHmmQxIiwSMsbDnkUVbqyDiujcWW4k0IwRyqhA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QOUuHfW9FitDTJDlECF7d0XCMTxJM1JMZIdP7i3i5J2mKkMtPioMh75OHNbLiQr+ORjq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N5FT8sfNG7LQO0m8kq8666TegKBUxRWxdGytQrquJ3cNI4SgDWk0jSApLPlbu6Vo95Su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DLrVjKsF9/zNllfFLJqW7t2oTRGndBHb50kilb8YwIlHIsYxHIFrUhuM8SRlKSW78OSf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OnS0gUCMOrN+JE/BcyMKkl4kciLp0Fn+syoVjl4kkuVKDCx7VL0h9MUP4J1evt8fP1+f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Pj5+Pn4+fj5+PlO8d3+I1/kFf4z1+46fRvUPenXyTa0i2trfaC12Sz2qy62Pfa73FvvdQ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N73rene9fe9fe9l3vJt7yfe8n3u7je7vj+duooUKFChQq9bCw40v3W6EXV/bm2dGoanrT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zFVY5RM6X5WQ6nXOA+6KEpl1qNqTqeUh1IYGOmwbcPpZtBIj1JCU4ejXV4cPr/GoWRV5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cULEAC77VGwcRaBLPgni6KmkxODpZESWo1VawtC50sJTIO0n+oi8LTheHV+oJNHhOvEK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ZYDVxywxF6jivJqNjdBJEkEcZFTP+aAiSmOiAsEKvy/tZY6dmkkwrtFqjqFCsYiqXCyZ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jmAJiYlHunXjaNLaBSq0YZdU007ySyDhUIdQlygRzSyMAopscOsqiMFmtwE4aqrHCAuo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JEjonjTcufqG1Ly/t4JlFaTcRv2ozJVwNQXlMIwxjTiYqUcQsWKgawx1UX5Z8699EgHC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1voArSQIyzVaaVvLmNFlJGgdItDUdJpzlo1ULFohte5BKWrVFWnUw3Eb77aygUiWFU6U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MibVApZnmdaQK9FwitQ7ZOkPpj+Kd0lfPx8/Hz8fPx8/H+T4+fj5+Pn4+fJe8d49Jun+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FfRu4969fL/S6WSbWcW1rBtBbbRWmyWXq2XqWW81rvc229zDvdx73ab3q73vW963x3vm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37hQ8hQoUKvu0rtoybAabuVA4urY25jDYyqMRw2ORT8y8VQDnGraMFZXfU8WBKpqTVxN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JVHZdaKWxl4JY5IzJHqQBsNMNQHOAoFSqsKRc8gUAsqtGxyI1NaeSPDM6cOi2qlyhjDF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hE0ZeWV+JbTa0pihJl2VdCV+qZMW6MRUY2ZjK3Ll2ar3tydPhlt+0sq/U97pfSoSK3eQ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8j/ptyfGfDjY14ft4fqNfqM4vy2lmkIkQ6GOOJ4FbQ3pbwS0NXXgMJijfKJ0jALSRkxW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9SSS6OXbQ+m7HCk15bAVkTjU2xblfOyvmMpxwo0IdBpZPx4pFDU8o1cJa/bJHKcx1DhY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MaVG/wCYlSXc4njjkRcqi4L6VjJfW5DUQHkkK8Vm0yshFAkwnGtuJa3AcvIVDDGKRP3F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Nrh5mmVWdli0yBcI2QwNO40ogiVZ2MEUmmTPDHDojEwGmuErGNVxcviRSWqNCad48+ms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1ao2K0411Acxih/BO6Svn4+fj5+Pn4+fj7/Hz8fPx/Ed49Qeme0947v8Z6f5BX+Nup716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mdrLpYrtZR+0h2trXYWfSyqx77H1LLea03ntd7m33uoN7uHe7j3vI971N7273lbuFChQ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lrw7n8Qzg3y8SCXKImadMo2NJUVw94m00y7agXOeHGg4csrPI8ql3aVJnlkWpJJBLwVZ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/thwYkeIxpNhqg/PbIcskrxSTx8QRk5bCUSNJ0vTdImwjLDxZXUGVUyuokEYAwrP+PIY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NG2gav8AjrPV5eJeGR+IN/8A84go+Avg+C3ARvBr7B8KvVq/srtq8D8JnFzTMESeY3V1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Q36Yj8v1bLqu7H2NfqZgPEJl/Hb+DWhtZP0/aMz/AKfjNeE+Hf8AHCpVLwJ4JexhvC78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His4Np4S1xaf8BOtSeDXteGxvb2HWvHI8+HuJ9Uw0gx5pldBx80r6rWNtdZBEZjxHwSY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4SV9uGsa4OACZDtBLMwcENC0jOsIyyvilkGFLESNiEEvbnS0b5ipNhjYR5qO3JMNk1zV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7aKgXkvwsZXCDNA5Ogx0iOaaTSoLraZ10YmwYw7QmNLgga5sFtLBAcoG0BWPCbVMVUcX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C70eUqCyktJWTqMf5UZdPLWcRwemtD+CdXr5+Pn4+fj58/v/AGh3/wCVe36HuHf9D0+4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4q59K42hm2tZNrNtrLpZDayi9vBtb220VrslnsLKrHrY99j6tlvLZ7z2m89rvc2u9zOc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S0KvvW+u2jwyPTfscVfOyWxXNJvIOxlBGsGpIWwgCKJHFKc1IQ1b0g1jhnQ8uqbRhWiL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qk/GGb8kmAD+Mw8tSLzuGocSRf28ug2cjxh+Gs40mHh4EgU/h4kqNK7gRO+xnPCWOXEZ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y3nHhJ1L/e/Ut5wreJUeSeIgJOY64kjt4FHw/C68Q8DS9uYU4cNeM+FT31zewS2clsP6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TMqTR/h8A/6n+OTRwa/USqvhv6c/6plVqa2gaj4dZ0fCrI1a28VqjBWr9RPFFRtmaRk3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ForHwjjW7eCtp8SsWsrhUy+lmI0qi7U0dZIPdVryTzplIsyxaWVzCMW8SrHa2sVzI7Q+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Vdfa7aSugU5hkS2nWOXgmmLl4dWYJY1uNMUlABK47yifSwixCkfe51xuSG0nWAmpsosx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aXW9QjFRHInneeUKq0obiK8uQdKrUuNEPYtCj5r1bz+f5/b+19v8q9P8Z7h3jtPae4dw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Ku++8q67Lj0Z9raXa0bazG1ku1nHtaQ7W0G1vbbQ2m0Vpsln0sqsasetj32XqP5ChQoU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4QObwfe7ZebxP2kjGtRrrWjWiYJXZmC5mBRs7S8lRZy76aFSOZZC5YWrMlXS6JJBs6SK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aJCOLNFNq9ZCrYQ8NubUAspKsKm/KIOSm67kBX4JfWc5Er8zjW13Exuo5pVqWepRw6L0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Zkodf+cu1df1FPm28faW48r3xSCyuB4xZV/ytli68fjqaRpJclYEV5WGSnh1r+4vQMD+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HN3Gg8SvAF8WvhXg11Jdw1dymC0T9S0v6hhpfH7U0FCHBZpHbHhX7mSQ2fiQqWPxiJE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1/8A9Fil8c1AeOwV434pBd2P6d/6eprmGBhcwNQdDWRV54pb2y3FxLcXK8tLqQ+FWMN8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BqtYf29rXjNpcz3j2PiC08d1HGecmQCJJVcDOj9PxxylrK0avEbK2t7BJZcFyAXJNjZS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aXM01y6FAsvLRbUigOeHEo5TSwnMxZKRxjiaqc8o5awATknhgxCSnLYytSMhOHr6RF6G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xdazqqMfjPfIDG0ystBnWkxxRnGkAyenD2LQo+a9W/t/b5+Pmvmvn4+fj7f5Vr/E3X/I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7W7G6juHSrje4u957v1LzrdbLc+jPtAfZNtZdLIbWS7WUe1nDtaw7W0G1vbbQWu0Vr6dp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KFChS0Ku+a4Dch3Hgm0/x4h7Zn0xwrl84JHOaKkg4IlkcuBpqXuySH9JFpQZmt1KUVJr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VcLDxUm0LgcaWPTWvXGAot3cxyoAJXbWTmOZxlIFXMmFVyGTiaqMpmdk3BxFPs0DqGTB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gjRNTcq/ppNPhVXT8KzAxTjS3heJL49a/Uu/i9yuZCqKWwGVsrCiyQrK2SzCTwTP/NV+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tQnZXi3id1a+JMbm9v1triK4McgM2dX6YybOvFv+rUBqRGA0oyheUmm2bTJZ3iOJEq+t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2tWvLteRS4VLyc3Vz4AMeD1+q97kxrnQ4ouDS4CRDnWMMkeUfwHhGD+V2cWX6XP9Md6M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t4YPK5hW4gu/C4bWzaZ2FjayXjySQ+GW14zPMzlmRi7OoDsOFVuu7DVSkAEzLWqTSTE1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yIgUCpIpKZqNFenDcEjAl005QugeQy9o1SGIgpLDFwZeRY05MsyrgmTHFQRmISFHEjGp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B2LQo+a9zf2/n5+Pn4+fj5+Pn4PU+qvX/E1f5BX0NfcdG9Nq+y9Kbe9l3u7je5u/XvPU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Zvay7Wj7WZ2sulj0sV9km1nFtaRbWkW1rDtbQ7WsvkKFChQoUvWQ5mn7MHT4OOevExpj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BOroHbIZgGI2TUDzVJpEkCqpKijl1jxRzxXjMlQDUsCujTlQFTixHEiAYJ/HXiADmAl2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do2Jlml/FHpI2ieuYOBpoAvT2kqQ2x4cmWB4WGi0hdO12sZTw6Pg+H147Jw/CmxhCufCo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43IMz4OeFphRmzMyUsTNG+k1Z3Jsp7zxK6uQw2S3P7QdtJbxC78K3/Umaz5AAeUsayx/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jj/grZqflqMipsKf+Ls3jt4UgirxTw2PxCv/APnwteFeGiw8vGYbm5s5/C7u3h8G/wCr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/p7nfwGaj4DcCj4RfrUsemVYhRcJUElwkx/5uKpPEvE7eO2cyW1eI+Mfsr1f1Hb1c+NW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3txeWxoTwmtSH+Hje3hMR5IvGTHDPO07McoO+VjQDpFIuiVmYTZzM3NTSa6GriC3R6Ve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R9SBMHqjIOCRsuqlzrNxGIuZi2ZpII0gkJBjizUqIWJYpGOHUBwYiojRHVXVcqo0jm8p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817m8/jz+Pn4r5+fj5+Pn4+fj5+G6t6q9w9Nun3HX/Ga+603ptX2i6VGdV2N7w73k293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3qXPZddlz6Nx7aba2k9m+1kdrHpY9LHpZDaxXayXaxmoUKFCloUKXq28suwI/H4R27k+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XDGlTNHemQU/UqIzimibOOeZqjGTIUxFiuHyPGJUjbEmhtQlY1lZ0zUeVqT8bKBLRCSW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FJcIg53fQZeerRNMjk1JUSSyHCoC34znWWbDcSWNCY06VLJqElsST5fqh8W2iljLDwY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fHJTpnjjc1cPKtK34lfFO2EJXIwFMuzBuMznR5L3Wd7HZ+NDx2yNL4vYtQ8Rs2oXdsaE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G+S8g2potIXxWywt/aNQuYGoEN54rBrxrbwjwb/qfLHmvW//AOzEp0iIGPwhf/7Ga/VD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oTp8VSmTUSmJPD7H9/Of01V74RNYW/6Y1G3rxqRovDJby5lRVCtJOSI3OlBi2xkaOaba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qWMhY31tCRFTmQsQ5XvOgsyKUqNqZWautdE16l1Dg6dURJcDJSNMUV2PUDA08qHVINGj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AKIIKHdO2b0rfsFCj5r3Gvj5+Pn4+fj5+Pn5+fj5+Pn4+fjyNP6g7x6Z7T3ju+h6fcdT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H5rQZuLcarqMarzGq8fmvbw/mu/VvO+8q76XXp3G0NxtbzbWsu1pJtZvtZNtZNtYttYT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Um7yyLWdS+EAiMGvEujsj1BgTA4pqUCm3KY1E8wGa4msxbF8lreTAZjljqADEPymaMio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eRcScVdTQCRI4kC5XiyQgprr1K07BsMNM1auGGcY1K1PmWONF1turx4SNKlnkkKohqBS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jxPy/VMmbuPud+fwNR/y9CvF9/HJT+UTNry0pchRp1jg4jDgmQkVJzBQjV4TbSyzeXiv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JOlIqkuuCqZqQ4Pg1qb+c+BMDc+HXNtAl3dgooNDuhZBXAeaOa1K1MgL/pvT+xr9UyvH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vtF54neyW3hQx4XX6hmlj8T8Pvrtr80Oo8eulebMk0QK1rJXwb/t6/Vf/V221rXjrf8A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LNfpqN1av1S+LD9Le0r9Q/8AURgmTSFkEXFp31KQyJCAtcIpRIxpxDcKf3M3fjEf5DTK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vxcgldKBQGWFRxHYBXlOaAOgFQoAZCxFa1kpg6vF2r+UtlKDYpELI2WGjTGU01gNTqcj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7RQo+a9TXx8/Hz8fPx8/X7fPz8fPx8/H8G6SeoPUHaew9w7x2Ht+47v8Z7fsnSrSrLus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5i3u5uaefe6ud7m79a89W87ryrvtu9o7naG52gn2tptrafa0n9pNQoUKFDzPpptUm5Ix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NJq1XMgRWEqAU26ntOww3EfIXY05FSQtFNFDmN4gpQZEacMyjJTmbeJ5jgyaXRQHSNU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GFm1DXLyl0ZaOSXXSXxTJqhDBUSR8hW4/CwxXgKdOoybquqoogaiRAI8Mf0+hPiHl46/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B4KhTxKh18R38Xb1oCnFUKDJjRD3OpFKqrI8zGlbnt7b9zdRRrFF5ePn/wDs/o/qTmiq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q1HwuyNWnh9taSVcxC4tx4AmSCH1ZZncxeBn/wDkZPkAB5XNnb3RPg9hX/C2deN2kdpc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/LeEgHxOl6ocFNSB5WrhssfgZJ8Ur9XH+hi9GvG2H/MLkHEixamaTwBQLCv1a/5P0sCL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89faQNIxYadAeOWcyVgXBmk3QLqHdFCbhhGqiSQcS0jEw0OlHEUZQqRz1LKzBl/GroyP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fJCOZH7eKGrnkLAonFaKjKdSjbUwO+JLrSkY1IpBovmn1PUK1N6Nr2ihR8x1NfH2+Pn4+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b5+P7DdrnnzzA7FhoJGoEax2nsPcO76fT7J5Q7QWu0dn0setj6lnvMvNcHe9k3vJt7u4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XvPUve+863lXmy3WyXfp3e0cvUUKFChQoVLtAnbKGNNla8G0tbPtXirNxZRg2x0ybUmN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bmDHIytSpwzGeITHtKrrUOpqjHDYMEdtUiohaDqqkq+pVefOZjkgfgQO750SMdR1aKkT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cKQQOK0DiCTTOwLRRwgxxYaoSrM0mkNo4YYrL+n7YxW1L1uG491w0eF4lCfp1td/Q63h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RcDDtmnPDRyY0iDZSFnFtBJNNYWiWcPn43v4z4BPb2UY8RtDQu7c0JojWpf4r3O2blMA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bD9QW1Dx6zItbiO6hqW6ghkFxAaDIa/VO/iNn7Kv1BpbxjweNv39fC6npI+TUSzM5fwR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FeyvHPD5UveXVHmmVUTwkY8Nr9Qtr8T/AEyxewr9Tf8ATjDQQaiivrONVQIyM+mmOgFm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5aReDLr1RjnVY3am0xC656mOqpeVMNJTK0ZjIaKHulieEqCxZ99bCkTiOsf5FBLSDTQU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rK1C1BhORDoAjfKMOY1P6Nr2ihR8x1r6/b6/b4+fr9vr8/b+x8U3Y3d8V8VgVpFaRWms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KX2ce1pBtb220VnsLKrbe4i5rtd7zrevveyb3k295cb3V1vc3fuLz1rz1bzvvO6/7pO6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7W0HbItYzXg6abOvFOGtwVUVDp4rEGsADDZ6UUy3cnSslqwwqfAeEA0j5pmAjVdRmQ51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AMsy7BUcKcFZFCNpjaQ4LIJUgYRiVtD3M8kyxb0moBtDyBVMo2WaXWgcNEiaqjwpmykk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pYeCpE3lezC3s+tW6DggMI/0x7yh1m/7OflcMlwIBrkkUMzZjIBlKcteGQx3V9BBFbrXj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8X38XhtpZ7iTw28UsOGFwsb5WgZYk/Tc8k0leLyvB4ZF4zfVGF1TfiqLBMEr6v8Ai7HT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1j/ia8QsYvEPGf8A/m468R8LaxSMITD7evHN/GfBOa/puy2fTUcvBpQKcaj+nsG7r9WV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PytIwEEK6IB18TLSeLfpgY8Or9Sf9XkaI2ZIj0MsgXUuD3RKUkkYI4w1BArLcxRM07NW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3k0LWSkUIjdpW5Ln8raw6kGMqcMJcWrHKoiRUynJH9LL+J9WqQYyhwW0grlzp2Cl00yr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3qf0bToKFHzHWvr9vr8/X5+vz8fP2/h8fPx8/Hy3pnr/AGv8XzH5N7LpZLtZR7WkO1vb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rXe4g3uo+a8Xe863r73sm97LveT73lxvd3O91db3N960vdQoUKFChV7tbQek2cTSV4N7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SVlth+docU3bpcUOUc7kHNac0wCi2VgrP/URHSNVR/kZurF9ZyrTrqSJeIsQXKGMMsum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PUKM8cMmh5leGNwjprj06SZWQcWbGlY+JEozHHpaBegOkptLPGWf9M7ReewHjfiH7tkw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8ACr4l5eMeFyPdTRuGi0KttNokYaTpXUh0LcyNIn6cH/APXrxLxaCzWJ3uPEG6/PiHP4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TYapLCzkrx+0t7O5bVX6TGPL9Qf9NaycORSBJJG8k6xLHX6ejE3idfqafheGfpwY8Gq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QR6/DJsLSbR149k+MfpzQb+pdoYjyZ4i4AQBmX9PxGKev1R7o/w8fSL9lAmuc0KLM7/p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FcakpzYiTflY/uZGS1hWSpuFGhTUqrSSA1p53OBDHDPTRxcKCNJpJk0PGYhUTBquDHO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oErcdkcTugTmH2RlJjGWGzNqyUCvaMKu1/M8eRD+Mo4Z7glmkQxx2343VhQqb0rToKH8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9vj5+Pn4+fv8fPxXx8/Hz8fLdh6/2v8AFUflNtaybWjbWXSxG1km1nad9lVl3WXq2m89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veLve9b073zb30m99Lve3h/qJO6hQpaFLQrxI4t4Nkd9ySz+E7WOa8SH9WCatA37jg85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VFJucNHUjYWP8hv3akTVAurTADxHfnVWNKcr2mFcXFzkNjiVIAYpxoQx64LRHkJOGMbJ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ahpWpMhOZxCkpq3bQBkupZqtY9Yuzg3A4SPIzwfppGW0yBUlzBHU/jNulXV7cXdCIY0B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w64Flc/wKIaNrbmj4fZtXjMEVpfgYpgHS3n/AGM1z4ldz0ozVlGP+RPUdfEz/wD0/A7h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6V1by/VTYvhoNfpi3kigr9R/9Pr0xjSawmOKhP6Xh0WVfqa44viHgP8A09fqJivjitxE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8V4tqbxXwBtXidXHtV3UnQY31PJM1uP0plvL9Sb+KHqOsPi0ll4ja3MV1H+pf+q8FTX4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z9O/9XX6lOLB3GlXOgOXl1BaA521EXEIFcRRHJpcCFxU+lqj/GGYY+q6Vd0NNKjgRqEX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C3Dk4p154iQy7yylNaSaqb19R4UK6gHMVNITUghcDRl1AM78Q6XmdRl5NMkiHImH4bTo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/P1+fj5+Pn4r7/X5+Pn4+fj5+KPb/bHpVH5XWy3O0M+1tLtaPtZHayt/Tt9oLXZLKrHrY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Pbb3MG93FveR73q73o3vro/nl7hQoUtCloV4sfwaDobBKhyvhqMtnprxR8XoBWrZzx/l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MUxJHwxnlt5WRuIeJETHTFMlWVhuC4SIsMSRhzChaNV5FNLlKdAsisyysSXVzoDtril0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o3HCDqj6CZM6pFg4c0tuS1vbHSsOuo49REKqbjJJjLBbUZCqCNmAGUwoTVjKOWIqy8Sm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fEbNqFzbmuJGaBFAV+o3/wD6uWjMOMSRDi3FLbyaLMf/ANU0Ot579A0lTeiOLCU8Tukq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ws4DWK/Ud6J3MOQqpGrMpNhbG8uYo0hikdYo7W1ufFrq0gFta14+wk8Z8Al4vhI6+I2L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P/Jfpk6vEqvTixtR+OTGrTmuFE4/T26V47v463VesyqZona2k8T8T/d+G/puNXvq8dfR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XX6oIFiN5mypeJeO8ak7auFqiBq5jEROlrdJt0Ca5AJ3iR42LQ0xJAGJAT+3KKU0KlR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yyUpUiSKjyFAxrtKgJWqkw1JKqiWLUV5S7riRNKmJkuGVY5Q2UOvC9ITkS+lZ9BQo+Y6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/Hz8ef3+v2+Pn4+fj5+KPb8f2h6RqPrV36l53Xfbc7RXG1tLtaxe0Tazi2tbfaC12is9l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2XrWe89pvcW29zb73UxzI/fQoUKFLQrxjtbtJ0VIsZFgumyrxBDJ4m5mxaEcWTIrJWlF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8qMZEKMJOrW41wxsXDSHhFQwGk07ojMCsu60dIUtyylVhfXLEccNDxoV1CiWr45ngti5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HI0M16uiWcZqKIcRZN2lxJaRx6PUqRSlIGczFYqGAvJpYxxwBQEeTiPIVdpFOBqlRuVb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eafWlR3M1PxJWhTVVqI2EuuJmj1HLVbNJBN/zzrQ/UQFSS8S6BVmjADEHW6V+nnWDxBv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Y6v/ABe6uKSNY60iNGGWiRXezwnjc/ilnFXiXiMt/X6TXSuK8U8TisUfUZfBr4WcykML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KSRp5f04qjxCvEf+tj7exop5tGc1a2kVlFV/KLj9SHqvXX+ZYjJLD4FO7WdrFZw1+qJg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1VfqrexYYqPWDHcyRxK4laeH8MdvlJnKudBp1pIRk/hPAjLSgGnGKYlaBGpt63FvNMjK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6rjti0pGGXS2VqNSaDUiHBjCSLJl31CkdlbJWo+GVlT9xbomagEgKgtSICsbGNX3jsug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/Px8/wAj3/Hz8fPx8/H8Pr/aHpnpH3Vcb3V3vPeeped130ufTG1idrLpZLtZR7WkO1rb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ll0setj3WPfY+o1N3UKFLQpaFeMH81xUCLM5UCrPP7MZz4jJ/VltUtvkTPqlYMuGOaA5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GukOl34cTxnSWVCqnL4qQhCmmRC+tEl4hzQ2ctxkwQqrpdAyVMdBL5EczaGyKfKu6bO7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DlgihZXhgCh8C4SZFP7liWlkebj6FaaR2Dli3e0mSqlio1q0XPMzRNsrRrUA0lCNSgqF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KZpJHYNM9E6iWEdMpEJiBFuwEiHE3FIeGZUfjJUkUZp4OVQsYcAUcySSn8+WYyDQIiwE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+H+ITWcVx4peTUYzxFXh3Esgc29zcWz2PiXF8Rn8ctEF74hLfvDmGv0yuLzFeLbeFxac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LiaKGvEvHAyeELnxM0KOCfDMf8seuK8Q8Wt7MXU8s8q/p+5xYW/7W0r9UH+njArTsMNb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+NVzIOPqyurUS40hcpiTUM6Ick5OtgauF3V49DcJqQ8nCckwTRUI9Vu6mWXuDaZK1lGY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U6kbXoDyRssMpoKySIZI5ZHC1M6uwzEUyVGCei2PQUP4Dr8fHz8fP8m7/j5+P7A7fn4/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t7yXe8uN7q73nvPVvO5trOba2k2s32suliu1kns4trSHa2t9oLbaG02js+yy2U9PIUKW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hPvHC2hgkdxUC6YMc19vc6lEdoNYKaGUCUDsYcunJXAM+dW6VIRUmNUKNPcP/TSseG9x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5aUtrbapCJVlG+j8enXTya6LCVOFwpODs6OE5StuDLWt5ZA2ik7xnKzpDX7rUSHoR8rq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kjOsL+ZjicFgJ8IkbrqVeFLNCZpItCU9ICI4cJUZ/NItKgDROFlcgNHvNKiiFDHhT/US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rGi/MrhYw7SkJMpkIaowoC8r6t0p9OnUjxltZfPEMeC5ZE6KgIo86oq6tR0lIiGGGIbJ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XgeTxC5eLBoksXjcjTw6ZXYrjPh0iW97/wA1ZZ/5WywOVLWdobuXxy+NXF3ez0I8HSJI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X37y5ILVpIMUiAzroXUlJ6qRU7ycXY0RkKpVTlEEimSYZPSoUeSXQrW7hVMIJqRBIoTI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6VBEcRUGXdV06v278TiHVOS7LowwRpHk4qxgKm4kRmEo1STHFadcanST2WdChR8x1+vx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/j+0O35/sr2/VO6o97sb3jb3su95PvdXp/JcbJddlztBPtbS7Wj7WZ2suliNrJNrKPaz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a2koUKFCl8lodbw58UuCAoUytxHjh+usmr1sSLqK2Ug0SbUg2J/HJhyQCNVEnRrHEkYv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XJqAK9vvGzoND6kfOKAw2leKoORG1KCtOWRzkPJEIyzgpqzSSl5X4qNM+HKkJc5jA5Jm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FhJGOVrj8dxESY7ZyokY8RpB+7feSWY0swaX/KVIMWkyFi6zsZEwRAvS3nkkBkHGXhMq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XoQUTRpkVAscz/trfiGStJLwSES73VRrJwugEhiaWYSAhkqFuGsr4aIan50qEDQqHOnW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vzIJJAAJI14aoczONWXywXTpiVY1eMbGTmkd5gk0pKNA7GW4ReLAEovzpjgvGauV01EA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NWec/kmPEqDxK/Mb+LX4q4mmuWiCowIaKKU6DgUV5ZI5grqOImnOuNhnRTRgDSQgJWtJ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p+3Ypphji5ydQO1OFV0XFSEZ48tvIpJobycurhM4UcOnp9YbDJUatojUh+oTITUrKxOG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YpZdFofwHX6fH8fn4+fh+7+Px8/Hz8fI7fn+ytfVe+rTee25riLe7XmvDve3m8t36156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Nx7eba1l2s32sm2selj0sRtYjaxl8hQoUvkKXrPv4jce2Cbb0TqCHNXSk0dNeHKplkbX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YUWZqUHK5WlIBIVm/ayRkMDXEbTG5I6USQX7FbllJkXPJr5Xk2n0uqEvAWYiI5dk59NH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RpNnOY9XFUKzKCuiLOhU0B1AeSVY3imONJJOqm0CmTDzDQ0YAoq80hSpcmjLyxMTbg61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yXTMF50jQGQrnfUxDlNLXF1xxHEsjU2rDaYmlEjQKCKLtxOXGI2DBYo4Tyo2KuOehGr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C5o0ExbwLocLlBIKYHKnNKqtX59QXTWrAtSJG0FJOJxahgVI1lAkzGYozy6gSoHHzxYg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qWQSrikGAsa4j1VOsaTSBc8gYIVMbKkz4wFwIgWRmlIVGVUHEjLKJBkxamYFzQYyFmDz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uyf4mLzxpH+JXw+mNakYsX/HS7C33lUuj8ImmjRqm4kcquHJZiZkeJl1mm66KmSRawFQ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KaVMJZdFofxyNG2PL4+fj5+vz9ZO7+Hz8fPx8/HyO3+0lfQd1WfWx77Lea13uYd7qXmu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v17z1LzredLraO62huNrefa1l2tJNrJ9rGTaxm8h5Cl8hSdWObq6bk6xP+eXXplLYrTi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Lp1Owp90JzTScsedMc3DZ9yxEaRh2bJa4IbWJCXiyHzoo7UG5YHVBM0TMN6eT8vK1xM8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GVuE7YYKG4YGKbNPGrNLDvGDlV0k8xi1mt3a7nw5bJVsVKnEl+ZWzHIGxKxyjHVHzRfL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1FG0dsPTLtpto4WoXADanEnDKK4eJs5VdWq3aTihTxYArlH0UWjlfS624iKluahb5DJo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eSW3SGrlkeRYXmdEzTINaJ+Mc9ZYxs0LU7KlFC8QAiiQawAujBVvyF21VbypHUb7RSsj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h4iNTxoqW+CN6jgBlnFR5oqrUU0qMVJpKoilkk03E0WmRA7NlTTpkucwR7hG3OyO+u1O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KUnI3CIcYWWN4o6MpatPLoAbCrNJJHhirFHEdOmlMEyTQyxPkQjjcSokDkOdUUuGBJTF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4VZAtNkUiq6mMLQxwlUGoyS65SrDotD+OOTSprQtaRWnbBzzaebVz6ctnU2HJzk511rF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5+vz8fI7f7Sdfr81b7Q2myWW1WPfZbzR81x1vXybybJvLjJurrJuLz1bzvvDV4drs/ju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W42tZulChQpfIUtW41O8fHeNVyA1vc3By5fDBeI4/HVgGWJW1VqzRbmyvBJzSHylcZ4g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Jss8bkIlYNFNQxppSMyCDSFQqz6zJHpXYBM55AabZnIISF3COULqHiZm0nmRJhGQ6F30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4gcTIitLhy0eqhHxFxyLGJa1gwK7KZCBHHJrqMaS7qhHtS7LURHFLJJJtw5JWRXzwlkLL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WQ8GSOkUK+hSXjVqiw1KqgSXDiInW7saAxHEF16DiW5aVGTl1kx85r1IxK37cMGp41je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+xEuCSY5DBI0NFxXDkdphyJuEXlAzCkxiZ8LWoELbkx4eMFNESN+WytRZ2rlgug4m78h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y0g1O2SLctxYcSVKaEuU2rQQdVMrRq3ODLgBuEkRdlDxBNJYMmCqtUkrNFgJG35BKz8Q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osa9cwIrPdDUbiPE0ifkO5JMi8NULA61Z0pjNJT4dgilkzqfTQj1CKKRqn1UmBS9lh2L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vz9ft9fn4avn4+fj5wMaFzw106BnRtp3XOnet63ret6zWqtQrUtahQZVYOmARik2sodr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atPcQb3Me951vG3vZd7y43u7ne6u97i89a89S87ryrsbXgASXyFChQ8hR2js/Tn2L6yl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+J+ZVjxBCdcTPrAAFR41yhwDGcZFGsqDNypIAtWqc0vqS7m0b8raTWE0ZWpudpcvTtoi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eLfhxHJRirYSS30upkyGChWaTlZW0a+UbskIWSURlCV4zIwRSixtIHrbWWAUZKoutTIk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0ltVO3CpBqr/AFyOIYspO2uiazkDMkUYiji0641dHDTPITtLckM0OHreomSQc5VnGZBi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F1RwieKWLiOFYUipQlPC5lkjKhki1O2gVA8VNMxlTTj1C5KuJMm3AlcA0wNQEtQVmDSi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gxDT8oXXHHI1eDRQcbxK7muZrjYRyKIk1mrhssjaKcGVYNcix26JUiGN4VKmGIBmJW4V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tS6wy25SNkRRLJLCSi8samVOJrOpShVscxAK6UtOIwcOZlCwIDKytraDEcbYWOTFXGZD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ApvTZ9UeH4lw8gp1jlbOloVQzEI7KoUA03bxBka5pR2eH9Fofx/x18fP1+31+3x8/DV9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fj5r5Xt/tL1wKVRqo7WI2sU2s4drW32gsvXsvUtN54N7mPe7Xe8O96+97LveXG93c+5u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W/75etChQoedwcWlqcQuho6hVsP6oAGS6f8AFCBLJO7YtjoUbxbFAachWBwGcK2cyoRH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I4/INhb5DgaToGMMKOVArVHErAOQK5hTMUrUmrUoqQxtJGi6JcNRA0GMqI9WqWIKbbEFO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EJGZdAlTIhDR6I6Ri7JIzUzBjgx0FUtLFJqTS8rCMBiQ6qSG3hUNjGia7mEjMhz+PUoR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jxo6yqtampSNI3plyOItuEnP7dsNHKjamwahjKR8ZUfbEk+Ym0tDxWjWFvycRSDtSuHo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47RjTwdMYDNXDqC6ECIQoIV24g0iZ9Eo4gDZBZhT9YmGC5VQxNaW06pMztgMukR4ETzg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xltF49zc6mmd+LSpmOSQSyUZA9Sem/KYpOHJLNmaQ5dckghSl4RG21Bke1j3qURau1Y5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orGafQlArocfhgZgwU1rK1n9wyDMsx5lkYIi8ahNrqWPVK3UjdAaORRYVGeGAKxoC9nh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8/H2+v2+v2+Pn4avt9fn4+fj5+PNenx/ZHWk7qm9rJ7M7WI9iu1na9bLYWPdZepZ7z2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edb073sm97NveT73lxvd3/ryd1ChQoV81fnFhZbWrq4OFarEZmOwnfWscpjaYESWluwt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xVdLYrOScaWbEOrJQKkrxgyJoJtzmYYwy75OQAyM7ubhFlW3Th0XLLFp1unKJNishDKR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qlvqJHKBmJHdzJJpYUUq3uDFcMxB5BGY8IrGvji5CpqkuEkDRSipJV/asdMfFyEGqupl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li80IxDxSLk0VC0+nRHjTuoidlMelppshFnYUPzSiPhLKxVjMSjogQGREnh/Ozvwl1FE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SNUEaSNJJo5xriVZ+GFVWpt5k1s045BJypAk6sp4PCOjnaDSWcRPqOkKjZZ5ddIMrIha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Jq6TXSpKGxoV1LGNYxGzfiDaJTnXIzOxIenVTbDkDLhgMF+kqA0kbZdACo0qB+NFK0o2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0qWMkpKRtKIxAkgMTkZkhZACpjQpmLQYCvCVc6ldsKFhqSbiysSBKFrbShjjMM3DYybL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bVEmXk3YHJULw4unhnctD+P+L7fX7fX7fX5+Pmm6ff4+fj5r5/gK+Pn+wOtL3VdbR3G0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axg9CDa3tdorPpZd1j6lnvNa73EG91FzXib3vW9O98299e+u/dQoUKFDrXixx4eOW1PU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hMVNtkshLGENqhwaXDGXds7da2xneTZpSDCrYkiwXbU0rb1Zigh04OkDmYk02Qtxlrcs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qzS+kAancPLINAmj4FxJNhZMhYX1LM2ilxRn2ZpHq2jwz6gUIMxfhVEdYRwKIyEOt5SX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0h1SD8nAjWWdjVwPwyyE2sTIoAL00ZhrhcK51pqVYJWmUFpTWgpXFIqNsMjCMyNqoIBb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RJ9JBaRmADkstSMJTwtSRpwpJFLDiFzxysJ7RTpxKRWFO3FRCwo9OlREkgaopFOlB+IM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hZWW31r+zZIS2ijpwO+OSrzvLaWUjOpVEwRROqmFcAaNFFlzBGRbNG9u+oZJ5m7ZtzCG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sNFsC2y4at8w869CDlX01oDpD+OSXctjh6iGiGKTkpQrAKJKTSKOBSOwrVqpgzUWKrIM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TC53IXQJxozyIpkC5Woa8M71ofxHo/b6/b6/b4+fN+09/wAfPx/MV8fPx/MdaTrV533l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WqezTayj2tINre22is9lsase+y9Sz3ntd7m33uod7yPe9ut5n7xQoUKFDy8bOLJh+GVy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lmN3tbQ9wP44mJQc5YZqTIrbIBapMa4AytIx1SNrTOTaY4rNpl4eqvDlHE2Fda5VrQTW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Gdjx1OooMUIosuAQW0nSwjuIwK4HEkWGuAucDUrISZOaKRmXgniCRqjwwZBnQNLtwq+s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mEarn8qqwpCxjmMqNc+gFVI5RzujTN+3lqePi1KkTiKECDHDjt0CtPJJI8IWjbijpKrv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4jnGkqiEjah6sO41kMuqNJY21czQxdYGciWmzXOKaThvCBxYkyeC+pmBaGMkk6BGjETS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hVrJpM45GDECmCxrG+Q77QtvLpLmYq4CVHzPCrGbRrbAATUgiR+JpXiHVrBQU4ZXBNMk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2HMx0ZJrLENqMkbhXUakxmsA1I2qQluJTZkh4e2H0bU6K0E0YjZFLh+Soo2kmVGWpnZ5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FJrrlUKUDZDLCxZnVi6Z0IahGB4Z6q0P4j0ft9ft9fn4+fN+xu/4/sfA/j8fxHWk7quN7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7yrrs6WLbWXSxXayj2tIdre22htNksulj1su+x3ls95rTe4l3du4UKFLQpfLx0/ibsYAn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HndXgRcMSYxDvARw6+oDBnH5N1I0ue0FhVw+AToqDGvbUFfRZ6TIgNKN8VrOABV5vEzc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6qMjIxJY/jYyOpgYBWtokkkZ8VPIXTRFpUcqEIAdoCCIZFVpUGVlri0XV6gUyrEq8STl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rqjYrNcF647vHebLbR8sVrGiE25KBJJF0mopjFLGvGk4TAx7CXKi5jkUtC0aYCqFPDTV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x3OtStmUzHpXkefdRM0R4rF1LMRz1pGHQqkyFxcPEyZzTRqYyHVtJ1rrI0xkrK4K8NJG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zKz2darapMMYpSXWdDJ+6gQGSBxpiYuNM0h0uCHZEbC6tI5WOHdWjpVikWKQpIqK1DVT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zzBpRkq40CONXH46zGpEoYyPmNdRCGRSJH1cThjOWruKLw2llZ3kBLk8KQyk1dLgcKQx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M1SSxgiTl4fMecEJXC2COpCIw4Jp2aOgTwxhK1DMeK8N9ZaH8R6H2+v2+Pny+fj5f02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x8/2h1pe6m3vZt7y53ubz17w88u1rPtby7Wj7WPSxG1km1pFta2+1va7Q2myWWwsetj3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pfLxveaY4CNzM+lHY6xgUZWUPypkPHbatDNugbGMl+unaQAnHKNOLlfxdVgTSzuBXMas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u1Fd7lk0ToVSdm4o7nca496uOWhGruG0FcUBqSEFoxu/KoIZoYMmYq+FbjPxI4aZ8mKJ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IRQ3K04ltUj1ryVoDRIyAsAGeVhPdnFLcPGNfEGSKWGYusOSuxdWqeZeEWUkr+NVk1K+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My6qONDxaYxEyxyxsstz1iQIRjTxACg/IU/LFu6k4j5G1MXlTLoVio5ZtegPNkCMlrWK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rPwuOCAEYTx8Sv2jyx/sZWjS2k4H7R1RILkFLSVgwt7QXaf1c/qtxM3ELBc4kk0PTamr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uZHik+Vj552XTEmGkCiQ51cIFFHEUhkq4QExcqIpcoyJbvyvA0asqI6tkVH00/i2w8nE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DocMycY4KQwvzcNM6AhkKGkdoqcZUYjErKaGpI5ZJZQMYApxy4FR9kKkV4d660P4fC+h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/H2f0m7v4fPx8/Hz8fP9odaXrUe971vX3vJ97u9P5brarvZbn0Z/bS7Wb7WR2sulim1l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tb220VptEelChQpaFL5eK7+JTdrrms5WebItoZ5o7izuIDqHDZ8JGS0RZMLkUuTR3D4F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jBUC1KaW0yNpKjw7vByWbTQ2onScoUu8ftkkysrPUCiYOgJ75HCgJnjyIdSconAQxMY2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DHVGUdRQWjHXcsbxigxWrbSkv7YK5RciECmcFl3oyGRGzhZNFLIHa8NcMESkrUaIWQkv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N+MaQ8MHCjRVUnlDPjjkW707ag4YDB1wr+fnSa5LOUXKFDpijLkxwxEaDTZeFeGtYElI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yGtWjdsYaPl0OKlkjQqcUuGBOI7iAYYUyLFCkZ4UbMA8rLJ+4lYfkqYqzgDKLhZ/UEY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ZIAkTMwYQMvDdhhoCI9Qwq7bKzPqN1GqounGCjE5rVpRCMsStSMJgmXpJGZhjOgaEbk0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oxVpGyM7qDwXfVThQ0+jRA20TiGQjLFnUuuGbChtKp3UgCQRsOHJtS9B3yZefuZCtJvX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ofb4+fL5+Pt9fs/pN1r4+fj5+Pn4+fj5/tfNDrVpvcW/Ncx73nW8ud57ve4vPUvOt323O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aSbWTbWPSxG1im1nHtZxbWknQUPJaWhQoVfc3jL4Ya8VIcrDDrlXjRjIJ8UhWK9XGmJy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2JDbhiNeRXxdbLg1aMS7hC8rQmSzxkVyEDBFSvrN6PxatKx7pNbmNY8R1MWDxKQEAQ45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D+1wXpVkxCgUlRgx6HbkDZBYCoYeMuwOuNK2ajqCghqXK0+RWzpqAXLZvd6lHAaQh7pt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xJZXFSXcaQIRFGUZbbK0WxTFdNvOTU40yPG2UaVxpjVsxsivltRFJI4p8a5McR1AOz1L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ysTDjdUOnlaVYzwBxHATTSxxkthqiXUrHfJlY5Qw/wBVV1OIqAjZchgFzStwpHVpGjEQ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jFay70i/jAPBK6al2j4jSNM+LZEeSiBxJA0SQu0cF3AkZ2UyZqAZEoNDRpmfiENsWbMW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RQd204TDGmwKzhBvWgOs0eCGwojRy8YWuGHrVzCQEsWWlkyZdyxwHBFRc82rnkCOBy13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rw73a0vmPIej8/Hn8/X7fX7N6bV8/Hz9fn6/b4+a+fn4/sfNDrVn3WPqWm89vzXR5rmX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3nvPVvKu+262iuNreba2l2s32sm2selj0sJegoUKWl8h0Wn5vGpa4RapOHQYwP+6S6hnd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LvB1Wn5SJdNNz0DyJzJTvyTrUYE0MCqGmGoyMoHhgyKIKsobLnTWrmuegwAXZZHLlfmW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Hc1Ei8JjpLEcW3cR2srrIoVsiTS0hwyScRCG0yYVQ2q2jkKKJQtEEBcALG2lhoZuUSSl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KkjKz3hALZeSNkkgUycMHNSKuY4/ym341W8Gqp73XavIJpDKJp3jTKYdHAomg66b3T+5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guUWPTIADqBzUuKkCTJFjiKE0tIiiMGkZM5/PpTKtwxlgS408vECM9CHSqloTnUkQZhF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ySsuTb5P9QKjgbifMvq6XV3JKON5A7pGCxk5hq01qHDycSYDgKWVjUS6pXBFO2optIya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o8IcuxK4kTRIXSgAwjypkzQEhqYiSgQojal1AllNFgBCxL6jqYlldVUcQ6dUrysTg9GX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bJ1vxlrViELh8MJIxz+H+7Wl8x5J6J6+XzX2+v2+vyew9Pn6/b6/Px8+fz8/Hz8fNfPn8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nstj1svUg3uBzXjb3su95c73V36956t53XnS69O52gn9tN7STazl2sZu0UPJXpOlCo+s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C6SACkJ1NGRTaigJpsskXKsHPCGBZuQ5GXJSin5NQplKpIyipMBrd8U5jaWEjHhoPDU7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1HzLIzGtWaJ3iEYkk1SU8vDp3Z66eUo0VDhomUYheUytI2jEbDUqhQdBSWKkNTEARq+o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/T+H2TXcTQR6rmD9vK00YjhUzLpzNdjMm2cRcKKGWeOMcKe9HHLS5ochhmkBuIkLxgqR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DMgY5rWRVxk1ErpTFjLHmuLlmkRWcuknEDJIylyjIhLpTDMcTtHIMkKgxHE0ssaZbing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+QiEvHNhYULhot6iestgOrLoNIAj4ONWtJX5FcF7jeeLUF0Ma3Zo25i2+MRspWZMh410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hopdJutEsv1izrfK1pBEetaVtY+scbNRiw1Id+GgibGiMcxypClpC2Dcya5SVU6oyWDa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HXi5qLJrV+SXLxgMKZSI4gCeXB2rdKfuXe3jNeH+7Wl8x5J6Xl8fPx9vr9vr8/X6fb6/b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Pz8fPx8/H8PnyXVpTa0g2trbaKy2Wz9e23uYua7G96+97NveXG91d73F56t733lXmy3W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m6UPLTURwKFR91nvJcHSGcs+DxJBiN942bNacCKMvRGioQCp1IGGUhSnGaO5UqYm3DRq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bEx0qaqssrDvg0wfTL3BzovVYljQwK3yw0rIGolgrqKaTFSagZVxLoWWop+XiJrR6kj0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sVSBIvw87NGGV9dM6sjNhcKh8IkAsFnQzeOhBZqzARnS1o+qS5Ya03M1uAnhjafC4Ybe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eSieJJnNvauAnEIdXKg8tKxeY6f2aM0gmAVdYoRrJKSqSFQW0xrPo01rPF1anbSKiJLN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kUZbmpndYwWVdOiluNUX4tUyqKMjIUaV1lwkodpaKyFeDpWYM6iOPCpIYQGIjDajoZm1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kjhiVtHMSsBLwg62PDrPGcYklLOqvl2jg1rHokq4eICEI0txqWs6a2YAZMMfDOjTQk0r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cOSNSS0TNJESKKapSGAXkJySRxBkEBa1aaj1RlJACRww0mtxhwCtSgUQErGDylk66csq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sPerS+Y8o/Tr5+v2+v2+v2+K+B2fb4+fj5+P4Dr5fNfP9jej7FdrKLa1t/b2XqWPfabzW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e9be9l3vLje7ut7m89a89S87r2r7tm8h5Cl886VtUKCcFqKvUuolwRUR5UjxSrWoo2Bn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DLnQCuKzijzC5zpcxkMpKY5Zulm/9PRGqiTk9B1vFYvInDUIzqyMCCBW5ebRQoxDShKG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KmQ6bXkbViWR9NKoIeQUZv6Yvio7tolaSScxFeLuRcaS015JHQuJDUgd2wSVAK2Z/I66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2960Nt+4iWri7e6mmwCg1tgGsnBcIo4Mp0oi4Kr1XUMtMiqmDEjNq08YjVESY2riq0SL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otHFO7CuEFMnIFk4UaODTStg8pj53DHhyfkq2aaN1dBTvqGqsrkc0rlHMrbwRypVybhm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bhcswXgW7AAnmRFWkBMkyATSc0gkVlktpoZXbMkIaSRYeE0ukohVTNMZXKh6QDEcP4s0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c0IcyKSoYljq3V+ck6hnU3ENro01kqFUYVSFHOMvg6skU6qBaleLKhgkDCkdOI66pVwA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hZXlklMDc1j75aX+MXZ9ft9ft9ft9fnzHp/b4+fjz+fj5Hd/cFCpPZttZf6SbWdttHZ7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z23Ncx73g5r0730m97PveXPurve4vPWv/Ul60KFChQoVfnTYwpqhlOmg1HWqvKymN5GO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oowGjFsY8UFAIfTTyUZd+KcOcnQ1B2FMuKKk1ZvDwxLE1chLCtBNFTV6TxHzKZDgrJuR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ra21bQyyRSSSNWhmpBodGGC7JWgPUmFYbiNgrzMjJlUN2StRhUpOV7mP9u8ikIhYVLKI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8txnMQDByqxyprFoiyX90m+tUoI0M0uokZw2qSBOyJxpTkSTZBKDHlnILRS3H5IoM6ix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SSxzRUJSrRsueNwZEbnZJJgYHr8ao35mdIqwK3Lbsd2PDxUajBAcM4wNIjlYRBuVvDRr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/EWIF5nB1gHLN+RsRjWUeLw9lgVOKskTQzlwtDM8xyrQTPlsaYGaGfUmQPyndodLSERy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aYZCjfnNdK6DWXYsBS/kUqBEUzFGyikcxlJnmUrJStRXUiY4jN+IyOpNwJCwjqNljotu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MEVNyruG0jKqWrIxAAWs/eih/GLs+v2+v2+vz8eXx8r6Xz8efz8fPx8/b+18fIoVc+jc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JNrSHa1ttobLZbHrY+pabz2291Fvdrve9b1ua+l3vZ97y+9eXuoeS0KFCvFPYRM0dq78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BtQ0x1ry0rxtMgNT5aUrkYoIXCLmmDSm6yI3xk0MLE/XO62iaP2cZr9nHqNkuP2O37Gp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FGcVvoLrjUCI/wAddWXlrFMMtR1ZAbUO+PJeUtC0aBxKwxJykqBHGihnEbITywlczvI7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GAUdlNq2tpRqpjoiXLpC+mNf6eUnJl1CuJmghRsFqbixylBwLmLTWrRILjigBNbEIIL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w5GPDRzrgMo09Kjm4tFtnYEaV0RAGmKOFTUWUmlwE0x8RuZjpDSyEtG2qmfknCMZo4xG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E0Z4cUvCH7uF6F+qRavyY1VF3XAPGXoSC1teCSG3kaIz3Iur7OkLESXYyx6PxQLDIBFJ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3oI1vR4cgc7ruoc5lGtVbY7HWcO2/QyxBT1YuQHfQWbUQow5OmVGSQrzmXmkxWthGj6K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GR3rUGrdWt2VJF5H4utWeklLxxvg/NtnTb++FD+MPb9ft9Pt8fIr4+fr9l9Pz+fj5+Pn6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+Pn4+a+fj5+vzQ6Xfdd9Ln0Ztrb/SG1lHtZw7W1rtFZbCx62PqWe89tvcw73ce96N70731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PJaFDy8X9rIxjtgNZzgLzUtGRdaNqpH5dWSxpSS+s6RnVWAJJFdqbULcbUM8SXeNOWWS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odqR6qzvfq3GOphuTkGnDqdA06AWZtRRiixoucLUsmo6qi00pykIDmR0DuxVuK2LdtUk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xxQw7s61kLRaN6XTp5NQC5OKi5aCnLIWiVHUGFjIYn1Jy1cBtUKjSaWN1Z9xGuQ2DK3r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XlEqYs29OWXWkRoSCOpRS7MVjIkJYwSngTo2FDtGAdMjKKijdkVLeJe4x5UjVUaqrdam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MKnDCN6htsyxJhWZJFwiIXyYYyaBBqLeebZ13EZWNNaJBlpCsWDcKHiQZEVq81zdtCIZ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e4ZoplVFCgaTWyUe7GAgKvpIbjBqzpOaDsq4GCwAcCNl1CQY4hAyuk0QAG2kZlFaITHo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ijiOgpN2QBYdZAUcz8lDqA0hjgjWprbEUShlyEqMirf3q0v8YOn0+/1+fP4+31+yen5/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j5/yfX5+Pn6/Px8/Hye09c1+6t0q53uLz1L2rrtk9nJtZnaxG1jHtaQbW9rtFZbCx62Pf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73UO95cnMrd9DyWhS+XjPZOAyGU6WPEppERPD4DKbnwu3DTo1tIJNKRtqp6U86c8HMp1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GlRlFPPqaNiyk2i5l7CWrBzp3mPLDo03xT9wOGFnkDPpZ3w6sOhUtUaDJGk7MrH8bk1p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dqYCk0GfkInT8jyYS3Ot3OqRk3udKTvykPqjESSPbLHwfTqdd2yRF6fFYVJLKrCZtCXL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wSvEyOLHWuM07bZIYzLqaaM0JENFlKghK0rh9D1oXMalUxqpzrqQ640iKouQp0LC1M7Y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CsemuGDTOhqKNtdxGODHGwrAZ2lkaVYoCJX4pbIrfVuVBAWPUUwZKsp2t5HjKiH3FyuW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Qi4nZAJIUqNALUSMgYGiolbhRq9ugSXirqCxMVhwzKKUo1fQFWZs1vhE1UrqS7b4yV3L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xr4lemHXYlWqbS0iyaQOxGDABNOjJcNUh5MPBApV5GL1zmirCvDpEgvryWJ6S5RY4Rtn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L5jygr6/b4+fL5+v2+v2j7Pj5+v2+v2+vz5ff6/Px8/Hz9fn4+T2nqelxawSTSb3lzvd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O0VxtBN7R9rLpYrtZR7WkG1tbbRWey2NWPdY+pZ7zy7se6h5L1FLQrxg/kmXK8LJaHh1I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i140YzZhtQJ4RGccMsLVmwuniZPFCazJpUsjFW5KjOabILHVJabPnCk5XXsDWo5DZNzt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rimk5YaCrBWrmMqO0hMdbYSM1IFD45lk1ADVUsM2rhK0LDmuMhmkeaVYSCCRWjLlHgku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zkrKYn1K0hOWJVbc5tNKMmdLKfwMMER0AVhwA+o0TtFCUGkrUihkKjTjD2xBup5QJtbP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ZBSZNK6aaPNRBWEcdQxqZFDNSSamxJnhyKqqzU40UxIrfB2pZcqsgEeQxDAKrCmKsFO6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EeVoKTXGm0mTVHA35Js8RSP3EjYGNJ626auIGCSW5qRyDkmaOHCaTpgYxmdNJt4zIgLP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K7HQKL4ZOUmMSmDCE/jYJlHTNMzGs6h0ZQGBWRKnbEiMakTMdvuxVcnRTKTQGWub3FNn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IyiA88mcrPJiR5JQQKBFIm8fvVoeY8revqevl8/X7fT7fX5Tp8fb6/b6/b48/v8AHz8f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e3yNLvetvey73l561533lXW0dxtby7WjbWXSxXayj2tINra22hs9ksthY9TXyKFCl6il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S7fkbDM+MeHeIYhmu7YRTyvO5JkgSoydYlRgg52LilcmpXLukhFTbkKAU3qamCG3tdIW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H6qNRnjQTtgI787sQ2lmLZE+NdONDH1I1DrpZKEZBlIFWWh2l08OLAXiGpmkYANVwzau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S7TyUdLqQc22x03DK0l0tCVis87cSMnVj+niKhkl2lXXFEdVYIgbGGyKDlgHbTI/GMu1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EKB5RzuxjDStrC6qt2Tisn5E4aurMp0SmG4PFfqqRyRTzMNerQJmRoIpNnGhteK4haic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icBpNUoYSM21LpqKJpKiQVua+zgCFfTQkq2dFmo1rLKziamnZaE4LcVdIdHrKMRw60IS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UBJS3NNNmuJtFOBGWw2UNNIudYzyU2I5WbUxGimao1xUfqMQxI5JVkwsYdmLourUABlV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3EroJfn4raItM1Omsv3xRZZFGZAat4+JIFZotJxFpNRHaP3a0v8AG36/X5r4+30+/wBP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j7fHz5fP1Pd/bzy/YdLfe6i3uxveTb3Nzvc3e8173XfS62in9tJ7NtrHpYrtYptZxbWt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9tChQpKFL5Xe/iV2DXUyVvlSETPOm8mCChq2dkaSXdG/Gva0mKHQtlZpuNQ3qPGq6GiQn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GsamDYKYFL3XEq8RC0inURHHk8TFHduerhy5EsBgj0ZBXMt3HiSLXQIQLwyTLESSmp5J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ETEHXhtXPp1UQFbDVBAHurtI5obazKr4oBB4hHCMk1J7UAayTnwrHiVx4haG1prIyRBh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Bt7mYcVOfi4lkMZIMaMszMjyvHpoo8Rmfa3WMgxRQSXEJWTMkc0UnJC7pLzMZpiamgSR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C0iB2kiVZJFAeLC1KrK0Y5Xjdi6hV0AQlykW7R/H49IjjSR1ipl/BigmmiRVmQXhwJ8n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WTApOpAo90IlZ5JS8EWilRiUt5DUUQVjbK1G20Aw5oxgHg5pYVJ4GktEK/b7GEiuGcaZa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ta1PTTOW4hyJ8E3HMZt1uBXFYhGwdQNJKop2rpSc54j4LA1r0qURmLHSAug6jEiil0VH7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9fivn6/f6ff6/PklfX7fX5+PL4+30br8/HzXzXz8fPx8/wCP7p2WXqWe8tvvdDmu35ry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9a863ey3O0M+1tLtZttYnaxG1iu1km1lL20KFCkoUtL1l5vEJMMrgKdwzbnQVVpC037f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pFyqsmvUabtXpGakZSWbLRNmnkGnSeHaLpUNgHArqahjZ6g3qSOOuUKd13LKoBV+HUjE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LDMYd604VdU0jCMSNIwMJieZ+ao9UU3yHpOanbJDEKGDVq0vEyEPNwjP4gtzFbXgtBcz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gaT2zHBXGfApVivr28bUL6AwxnkEhDOFcRHnYB2huZBXy3WMaqlUsYggoPzNI+qDDghY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xyJpdTRtqNLCxEgxG0hjmLIxhieW4mRUkWIyJyBAV0qQ0fGc1qBphGCmkiOENXB1IUwZ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SJGwc1p01g6pwy1ablGw8mNTS6yqssWphT6mXUFBDxnWrNraMuQ7KFqCLYjTUeCThSCJ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YaeHkgLS70oRUGGoRIaA0tnckax1TK0U1ghcbioIuLLLGUeSMJRTeM7YphGKbkeUyI4l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xGoMxrVQejJXFGFnxVsdd0KHmPKDqPL7fX7/AF+3xXz8L1+vz8eXx8/X7fV6Pd9ft8fP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/wDF94vTtdksasfUtt7iPe87ryTe8uN7q79xeepedbztutobja2l2s32sm2sTtYTdtCh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HveStpfd3OTWFzM/MrKGnlJfHI0eKiTTFGjmSZUDgZTAkVQ602k1cc57agxpbFKRqtWB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SkastpUnVHimbeMYppKCgIgq5eMM2NR7AUMyuiSJpmIdkVeyLW6KulMh0iAyFYRMqlEN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DlXUpdMiVGWrRQXIDAppiiXJk2tpmWWiMU2dTXrqeI0zRhSUjBSAmGSTCOY9Ia3534cS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GztQfSIq1HgQ5V5XdpdWq2U4e7LNUTa0m6wdqJGyC33UPqjTiKFtzXCSON8OrTNJRIiq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uKWHiUuEkSD8RcNBCOeeUqOOa8LtHvQ8IRry3NuqPguvEa2KY1IGZoywhwzWuKmtsR2b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mphqT1pUi4dY5Ye5wtIqtR/Gq81EslaVFY/pYyKEkeWlVqdmzKGSXOYcfjlGFRmMCySq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IAdyZE1L0BbVQIyvXDAaDUusUAoAfCTsGKx/kzGEMdFTTDK9Tbj8loP6paHmPKDqJErU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+RXx9vqvd9fny+fr9vr9viTtPf8AX7fX7fH2+v2+v3Hp/KHaLa1ttobLZbL1bTeaDe6X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3lzvdXe89733vW77bvaK42t59rSbaxm7aHkKXpQpatt5plILYLS5Dh+GWClgBxJRqcNk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qNGYaskyDh8xclqfZyV0MumFXrYrAmle2lrRvyimRiCvMiNcUltwqdF4t1KXKJwo3kUN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FABajjeWlULXzIhNKcEiNkVVo5LFkjOmOtK4xyai0b6dEMburxGN5MIHAkNplYuXXErK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ld1HGGi1SvzT2+TMsTqyMwZV0oQquH0h6CCGLEgtjGFoJqlkGWZlSS2bVDpxG8mKicJP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5IpKjRlpJgIkk5rjOmJSXZVR3Yxgn8YGtzFiL8iLGumgdAX0yKOaf8bcSRXWbbgbeGXX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eJJaoNQferR9a3EJREjzb+FyAXV1JHILHg1MU/dwZzJGAItZqzR0qRBGTzqcKI9Ikd/y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6o5KYNrCuRCFR3EdLgDUWfLFkwQCMYzEQVVzpVW01Czgn8layGNYymNKoAGQxiTT+RZGi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qmVVpVAEesrIcUp0hsrUG5jUYtfXWh5jyg64BOlccNNXDXRw1zorTWls4fH5dX5dJ/ca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JXFahLvxl08ZNXETHETIZakI4XEQvtp+31+3x8/Hz8fK9KFdLFNrODa3s9qsetlvJa73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e9m3vLne6u/XvfUvet50u/Su9oJulChQpenl0Sz7pWASRuWeTjTKRJR6rtI559PMY61c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jO2ZAWqGR8jFTlmIysSuGoABbfaBiMnahkxpyjmpSBUSsSs3AoudUZ4knz1EWNOA8srK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mQZpmwnZHDINch0VkkyW5eOJY2DNpIJMOdNcIAWxcSK2IJZGq1j1vciN44S3HA0sFYvL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fEZxyx6tUUR4l6BF4hIuooYmUgmBtnZiY0fXZIMnhOlFOcSKEGArHjVKmHzU8WJG16lL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/wAdprbMgVIOE2iEjjNgzodKtHLiGfg08mYuHG1dporzqGemg1xgSaF1xusReMs6g5qI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xDcqDGxYBYPEyokv2dUTk4JjVUYoqAUHZqdaGBG45o9w8ZZGR83CAyKqCPh5PWpI/wAe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3K8aqmjNBcg70oGqZNUi/kJiMYyNT4BeTUFPM2KbGC2uUAXCnhKi81ODSsBVxkFWIo6m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UHeNc1HlXt/crQ8x5Qd33+n3+vz5fb6ff6jv+Pmvj7fXPN9T1wtOo0GKItwINP7eHVwU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bOHwRJXPXPX5c/mFap6k2s22shtZQ7QWu0dltVj3We81vvcxb3g5r1972be8ud7q73uL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oUPIUPIVNtb2fR8M08nPycIoEcx5rYPw1DY5WVgpUKeINZGodlR50OzMuV0o2AF01mnB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cfMfM5Br4GkRSNglSa0ZYRYRmLMQ2Gfks8futCpWxb4jIDsWy0TIxMhJQmp4uaVefT+H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kQLiU8NrYM1E6WnWoMMHGgtw1QkmlerrLDWrKNmRhmXC1CQ0ixiKojwxcLzHOT0DmdCA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D1BkzljpURcOplyjNoePBo6noKslHSp6RY1qpKqxGeIqxWp0Sccml0cOWPmbVPAqOlRO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G0gZHGkArbfigrhDTxCqFpGnZykgKkS8phGJJYzkycSr48ZFORp0RxaeJGZDIyJJKbFw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h8U6MA0q6020s9GTTQ0MxdolV81AAyhpWOtDU+NDQssanJkUskeKaQMTIXCJlFXhyONw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ItFyS3bIBr0VIw0o2BrkJ0aQSGaQEjwd0/dT/t9V48Rsx2q20I3g9yKHmPKDu+30+/18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70a+fr9vr9vjyf0/v9ft9Pt9fn4Pl8L3fGQDcbQzbWrbWY2so9rODaC02jsase+z3mg3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vey73lxvd3W9z4h60vcKFChQoeV4cWcHLauwc6QxWNIjpC0OxuZVBjoAmmArumAxKv4J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FNkVoUIrEqMExx/kZ2iqPe3jGFJpGC0WxRXdxiEy4IbVSALM8i4MrKvEJGkNBqMaupnX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Sk4V9BmVNaxFpH1yVNKXeGMsOJmuKNLCXTr0MWfGtogH10gEwkGinQKsus0kasMZFzjS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w1tBlZn5po0QyxwlwS1Myg5CkSaZOwyDUscvNDpldEbW7IrLL+IvrFuVkOkaYonmkaJh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ySF+K8zMTCyMFQVmPSXkJj1VNw6cMGZTHCGYvzAoumhLItSYFBZJSwGq5b8Od4hk3CCj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1SRbuIRTS5NRKRRdjD+3jiaMhhqHDV+XlkXbUCGVdnO9adVDCvG7a19Nex9qlJpldUkT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ejAFmXZV5dS8NhkjlaFtBm5Wk7gQlF80NljyED4L4rgsyoCrdZJiBGqDJHKV3/cOKlnM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Ji9yOo8x5Q933+n2+K+fr9/p9vr9vn6/f6fb6/Pl9j6f3+v2+D18/r9voPV+khAe963m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3LkLbrqhL8I2YOA37aSyyHH9NNanNx6NzE2q7k5LnUHvLja4vWDTv3ihQpaFDrXiB/ol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uS2NIXVWllAzhlMUjTZdlOmI0Brjh3meXiFe+TVqjGUI0xDtzldtEXKM5MmKUbPu2am0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MxfRxGZhwvm34kLSHJgco0hw+NdbYVdUcgwSa+sPpaV4ylgwR5qCyxqeVcKZ3Z6LU/Ik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UaeeQPIJKik1CUA1oCNIh4aaFHC10UCxxy4qYu8upkQL+MI0lOpjVoopEWWopDDMv5KU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yu7UzFTaj8+oytDq1toWmkIkACtjUFijJGXkxwYxJxKYBQjR67ltU7yDEbCNDkExuKDJ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Noi2tXGVlc5WBDIbfTokK0pysMiucEVcy8OBiGkKtJUUGwUUxNIkenUgo9gOGbmZeStW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DU+MUEAjPNQTSF5QQgOolXTFI3KVFB3VmFaNLHUtaRqC8OnOuPK6SuzAmsM1IrijsM5p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RSHZl0FMOJvVfmrRsq8tsK0bxe6HUeY8oe/7/T7eX2+n3+nzXz9vp9/8f2+KHX6jub0j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b988i+r9Lj1rre4vfUuutl7YVaj8cm81n2XO9xZ1eb3Fn333q2vqX9W/q+I+kejd1ChS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onLZumoiNVK4YOBqjQlpNQA7ncMGXFRNqR13keuKxiZ80shFPJxaQ1M+JJEaCo5Bj7cR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ljXzdMVgXnC9JAC2k4TUCyrULYdtxJvWvLx80keNb4ZXIIdsmOJ+Pc6Yq4mmg39O/RJy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BLlyuHEcCmfQi28xWeQCBBg0qZVeWO5YBllUKcPSbssrmUkZ4YnoBiskZcxNoVzxJFbT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201GEozsgI/O0oKO411cKVFnDmtQDLmaSVhp0IwWYPSjinlWE3DFJJGaMKI1huZI24ss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o3LYWnZajclW6QoGZ5IeGJCUfSyFjoimwQecqTWcyLsLraWeaS4n0AHCxt3E9WwQ3bpp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WJlkmUCgeLGHpXK0SpcA6depmKiulZLHtWKMaW11yaeJQHCrSHYctZqRSySkNWnVRVUj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FIcVKctw+X9s+gZKjUGjyryeki8QxqDCO5RWkYthtp3T3fyPMeUXefU+vzXx9vp9/jz+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+Pt9T3nsPka+fr9vp9/p9x2f5D2zDMkm95c73N4fyQ8toOlvtEN6tPTk3mtBy3PubOrz3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qeI9X6fNChS9RS+XjB/A6aoDqwTmmCCP5bM75wv0O8bbUNwJQHcc0eAXXNDvC5bGyF5Z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cjREXBSRZKGNW4dRrp9jdehw5EB7p2CnrHwwtbUEwJmBJ3o2bpAilqt1JLbPPuYSFo6J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gzRLR0wBq4KFmZ4bqZClLnUo1U+FXUChOpokCTPmkIq5P5kmj4aPqosNUzKsnabVdaht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JIRG/cAHgtLpDRyugPBcDLEYKK7Fo4i/CD2No/Jw2hmSZoYycgD8YThyRrzD1Fwbm4Aj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4ZOAkrSHFMyijMAda1vST5o3GipLkseIwoyE1nNasVrpZyrRyCRzKdTyPKYVVBINRfel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ojFY0ybMDkUiDVNKHDdgZig7e05IhjlzSEVJsU1YKBFkjeMfbVJSBFXYDiKC2Q7NmkK1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zTI6sU1RLhac6l1Ck2pGElX9xxZT+WlTDFMwROeIw4Z1UHFJ01VE9Zoe7+R5jyi9Q+p9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7eXzX3+nzRr5+n2+h7j2/Hz9ft9fv8AT7/X5+B348k3vTveXvfNy2o6DaJe239PqbT0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9zZ1d73Fn3eIH879PIUKXqKTy8aO0r8MPz0baRG4mqSZdDR81AYdgVcjWqPgw7SHQx06a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CDTRfUIwA7y6kL8pXnj5Y1dS1vIsgLc0RBkKHXeH8JzptzpkW3p3Uh+eshWdsyNEzVF+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GX0lZAa1BZHUUjMrFgxdsxxRs66cEyHNxNx6EpMfCyuHiRdTgIOCITkga1GhkXmuhl4E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xLDqkdfxxj+lddVPHpUnMM1s0cby6ahkkEM532S34jztcbJIoSjsmnXUBXyLO8Wg8GFt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ypw6DKHyRNDLGqPcaGDM5aQtT3DCnl31MSxoKzVGpormnUihisisjzNZo1a3orK6N8fA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6vvR55HOJNDZ6IH26k8tN3Q9829SKNbaOHjiUdVL0eMmiimmG+rZQopI+ImrXFqBkKkF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ApTWy0XyDqagDnPDXSmjJqMwio4JZGmTEsrnTqrVit1ok6YpADrzSn+s+R/GL1D6nwa+3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favt8V8/X7/T7fT5r6fb6/f6fb6Huxsa+a+VHLbb3MPNdz7y3noLU20HwnLEnS29P7Wn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b3FlV77mShQ8hS9RSUK8Y3lm6wsEnYMhkOKUgiBytaxrlI4eSYo1YvMdr2zForYNMuKG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JBK1JKzgESVIddRrk5zGFOdzUcxloDLK+DdH8LDKAEPKoLZ00zI1XIXRG/LL3tMXlaaS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9ykZFcoWYoyhRogTDJmNs6lbauXFqTxnC0Oc7LWnUohdBp0r31FBJV2MyLmNiqy1KzRt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gu4ouCqMZDg5EmZZQUl7YlkRaU8RSrs0eFtl3rLpGJGVtfDCzvIcCo0WNttbOFpWJDa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MHlwj04XW4zTVmgBSmtzRytaqI8jtXStQNHbyz5WdyYaVtaOAWzpZajk0KGZWd9SnkHb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4eVmj0Daol0Uiko2RLjUqpQTDvggNyscU6y8JeWl0ld0TAFEAhDhYijEhSG3gjwTy5fT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apAryaa4eK0b6RR2WTqJNLa8xDUVVuUGo33T3fyPMeUfqP3ij0+30+/1odfj7UetfH2+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f8f2+n2+vz8V8/X7/H3i9Oz77PeYc0996UffdH+nFSbQDtTaJelt6XU2npPvNZ9l1vcy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S0K8T3vQNTSJRIAkw0cMgjJYOGfm1O8KIzxgSYVRpVA5YLTLmsfjm2aLrGVKyLzcELM5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E42BClZBiE812VdF3Vu4O2rUDWRX+SRdMMEOY+HUUbh5ORG1KBzAIATJop31uqxGFsUM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dlYiMVqt5I2O7kqJV5QI8AcMZ11CopCzVcH8yAaoZEepWEoP9LdCR0ZXGcFpI4Q9TYUp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iHACqdcKLjjZThVw81o3d1a5YFnVtCOkqRzQyIukcFcY4pSlxUuROv4a0qpd8VrJOd3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ZcVqrNZrH8/DpdSIoajQFOrUm6bEtnLDnPK21Iup5sQuCSuSKJzQJ1MfyW0KtJLgsCVO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CpXOOGNGRS6irGkYhowylzmR9xE+4OmjXDrO7rSjSJEbGxLuSwOyLJKtxd5XJatB0LKG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gNMye7+R5jyj737vn6/f6fb4od31+/zXz9fv9Pv9T5fH3Hpfb6/Pl8/X7fT/ACfH3iOE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e+qH1L30Y++59sKl2gHRNol6W3p9Ta+lKczS9tChQpPJKFXm/iIcaOsbkhi7R1niPKCC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kVdNCootk52ciKPJIQVnaz5YJDlpsmPG4wFiGqkuMNKytICcyLpq4OBxWo0pjoxq6scU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cc5GovzKpmlkUcRINQ6gcVQSKwaycTyRSUylQoBWPSzxrqqRADIMMcOking8PnhLmJdZ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cep2IO5l1guWCrqWFIP26YL51EqWaI0i7WySrToZGlK65BwbggaoiyvFFKt0w4kjgsIH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U0ml0GEiNrNh+ZoXIhhWWsVoxUgLPwq0Yp0o+a0NqHMGWtPliiP5W0xglhfVRxQ7ocas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VhyxnmXVJR1GaXmrqAu9GJjFEpzqDvqGZNio31ELOFCCTQrtkq1amrWwUs1GGX9vhkrV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zLyyQhNStzfjStuINdMKdtFInEM8HDfSoZXYSFdDx7tjDIclPdihQ8h5R98nd9vp9/p81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3wO76ff6fNfA7vp919P5+K+fj7js+49M93z8rUW1pb7QWo/Pe+pberfdIfVvfQXuudrY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EvS32j6mbpQ8hSdKTovc3N4jdasbJUpyGBZ4AkElzw+O8YwseqmL6hNpQKSbZlDyBUml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aQvN0WPW0J5ijHUzZpnpTqbTz8tRxilfUbjciPZhuOwpwaWTNBFZ2q1k0wpzVDENMfO5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KWwzrHis6qmXhB0LhV4YuPzBocMHCnSrRuwxJkRq5VrMajgy07SIIpI5SRm4nfnFKBgq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iVCA9SDU0WgI8chBXNNgKGaQvNqniAMcXW3esFHWUxkSsQoTgqylOBFGVbESK7DSyR6t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rJzZFdabyCk1oNaSCY9VCNkJGoZwa1U38/B5GWeVW1IpIQ0u4O1aS9SKAuvCoc1d6Tb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aJxWxp8zKJCKU4YmNY2JccQrHqNMqcROGVMmaIOhG1OQDUZ0sjSRVGS1PnIYqE2Vmfh4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3E1qFVpUQtNMuFtIOO1ulY2Vo+A3XdqGQVFRLSH+rFD+MffJ3fb/AB/f6mvk9v3+n2/y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xXye37/T7p0NfPx9vr9/p9vivt9T16WSbWdmPyXfuLTvvu+39W/7YfUvfbp3XO1sKk2g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KHkKXpS9E7ocfu59LtOiiogeIELyaQ8sUysmnn5zEAQQorSFSeUGFi8tSk1GRw7beMnV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e6ErUkbaZUKMIeNRTQVyX1Nw1bBmPMjtGVwkuqNy+pqaWJkdBptEDSIMsi63WPCw8XSp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r6Yq2iSuNMD+1fh5SjnO4laRiByC3VHoczTxsGkzUb4IdWFxzGxXDvnXMhKxqdSSIql3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xvGNdMDFNJJI7vNoobh9CM7c9mNVapZHiIaJpjHRAYpNoqOTUoUJTDLjOQ5AiJKa1NKU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mNRajrNFWqC3MjQ+GLg+HJR8MU0fDVANiKeApU0VEY/swScO4lzmCREWLCU3PSZkWp3B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rKmY6mj0DAVTzUK0FaWEXJY6aj4axsi0sdCJpYzFIGR8UUNKBp6VGQaWXQ4VirsURWyW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I7tJIAWqP8gTYo2DPhgkrIbd+FNb6coAlspVWMriI5KoeZBllOk9blOgofwTvl7vv/j+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Pkep9Pv9fmvgd/0+/wBPlK+v3+n3+h7vqaFfH+T6TtiWTa0O1nZVPvcWlXfr2vffd1t6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+3Tdrna2FTctuOktCh5Ch5ChVsFJlxUxDrM+lbi2mVYWWpSokiKhISopHSYR9SaeTVRTT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JOBVoNcvQP2k6m0f0cd06XGsMdGqFVbP3Z2W1EjBW5abeo0IfH5MFnljRG5DUMSiKEtL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8MGjGdEkrPXdUx4rTOr1pjWm7pF1H8dBCFmWRSgNxBpfhadLEcQTyEtcrl4J4mCQoJWA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YXVc9QcrGp1q40qw01jNW8bCISrKOZWTVGBO2deAxOqHeGMaVUUQGYIFqRYJqt4Rolhk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LBWmfiRuujE+mYlgjSEPTUdqzUMRevDrMKNOKxuRWKZea4SpYauIStYrFEfy+0Y/HHh4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OloWMskOkTVEVSo8YkANa8tPqZ+5OtcM42EbPrBY4WLMCuwbmaN1PDMZZOcLkNTNSs7r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pcExHRLnCyMdcQqYOtRsDUw1JdR8Fs0mC0oeSFXiUSyaxIFaENilCEsq5j60nvU6D+Kd8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Ht+/0+/wa/y/T7eX2+v3+n2+KXr9Pv8AT7fX58vt9f8AJ9bgfmudo5toLL0m3ltO243u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1L/utvVvvTh9W99vHu93tafEvWh5Ch5DpKdMMK8k4BptVaue44gkjYsLtQZ2CIsKx1qYP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OYm4S/jqP07MnFy5ZwXKqIRLKTPJwy1RLimG0smurRcyNAjRE0y7pFFJGtxxKlmPAIap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JJ+CNIZFUB5LcqWWpZmNTSLotxG7hNQWPFC31sIyadGmI2rQWqZ5OJJJK1Ox0MHwnMzk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Q5bUiLFXc1o8sUcoZrliDGN60GJplLUMu8hCRwszWcjpkO2qItrzFG8rpMXkBpsxVCA1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COPUsH9PDaxl6Yh5HYcPjl008sERJhV5qcRzwIEU/wCP5JLUqb+HQbx9PLFEUworRXEk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aZcUN6xiiMeZ6xlGtiMIVXPKFQjiPI/GMmoxgaIxzyDhnOS0WipAWEXp8mNYauVJImUN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EIJV+I+pWMhfXwUoFJUjYU5JjBRhngSBsVIDHQPLqzWjKIsmNhQVZJHZ5CiZqWLhnJ0K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DAwaiRqialOaT3ydo/ivfN3fb60Ov0+/wBD3eTep9TXz9ft9PsO018noO/6/Ydp60a+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HTU1533VWntxvVr6cm81n23XubPre+vaepf9bf1b/shH5b/2x6S91ChQoUOtXXtbRlSL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P5GkkIqTmKKqF5AJJGcH1kXdBsiklRpcScwxhR+KFweIOq4FODlWXEsmzLgFeUYSmYvU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KkV46Y6lXUYZWokRQGXntoRJHofQzR4KoGIeepY14tsm+eTLmhsk0n5Ijzj1dXEmIIrX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8kWggM7wkq7SYJUYJ5beogGAxWNIzipdBqNVy5LsHJRGEs5NGYyro0v21rAWNdLrHzua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EhgQb8L8anVRwand3TIUcZTGTpjOgNpPDY6Sg5WGmhUC72SGgNvLPk9FanTNHmF9Dy6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jUuMoVINIMtCCyFXWo0LJGuHYBXL8QnqMGs4Dk0dIC90WpWY4ZFJoLqcNsV00AaQit1L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tYZpev7YmGXUipIgjYBZHChUQVLK0rKzRPPcM7wPzZ4qZ305A5m1uQzcysWSR9TazSnW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Wzb6TKu1L76PsH8V75+77Dp8fb/H9/qevz9X7vg18/T7/X7eX2HaO/4+aPT5+v3HYe/6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9zdn8kfLar22/pdWtPTl9ez6XW9zZ9b71rTvv+tt6viPpnpJ30PJaFDrV77SBA1pweGdJ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ZMMg4gjjD250aeLHwrdQba3izbNnInWSt3dkMc0T6GjbkcaalYZ04CSFWnbLpvWtgFyY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lA6likdIoIWnk0oioNaNdSyo2RUTq0L6zXDxDcEKbKWAu8skhVOa3i1VIqV+3VQhpSDJ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SJTkyLI+eGQp1Mc5naKOJ7Z9V1JyPIzIzpyJp4PSgGAGpqZ1V86oVYuLdDwzp4wWHW2m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+RjiNEHD1lZyTxI5tdBmrSr1oJTdRw21h1DzzkgY1DhtTHiVrjjmlk4hOJBACy3UZjmU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+KNN5MKIxUialEeDIm93BrFkh1cHAkQgtUGeLkU7EmAsrudLI5ADkM6kuDipOasVjUuH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pItYfApkyu8Ykk4dT3JpNFPpJZEUvPHV5M7JHk1FLoSaRnaC5WOgsyjOmhvUrLp1aQmN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NKk80m7PbtppZdo11x8SaJBFLJEhLR6KwAjSBhH7uPsH8V7pu49w6fH3+h7/AC+30k7vn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UOv1/wAn1+1Gvsez7ns+/wBPmm7ftH2db2875uW2HRNol6W/pHd7T05vcWQ2u/c2fW+9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N3ChQpetDrXiHto8ftzkVK6074WG3YPMqmpH0Jw8lZStSa5I4tCJxOI6u0E0egNOdhqe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GrSQqJPyIy4Qr+KNVWpMYjRyAnLHqAhwtBm1XGmM7g28hJkmBkRENRvGZYn1MxzR5RpE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UsTJcRSMkL7UEESdVU6AzczRiKsKr3JFIAjJvIzF6jXhuNbKsmpOCVS1/JQbmXaOFTRV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IZNllcYGpghmb9qq0V37lfOWJrEjhtqJ10q5Z5DIj6jPpwTtJG2iljXI4YCu+cEVMuwt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aKqlTdwqzTLQIFQ+WPJqJ38mWsVKnOUyAmxQCsbXEealGDYrqus0I/ybrUoDRsx0tghc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gqqcigwxoyvQN6ayLGWuDjiMC4yXLLXHDQRxMwxy6EFSlGlSEKrNpaE5bjNI2SoVjpeb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n6I5IrOAhApQA0Z31HK9Wp34gjh4wjQVqPDRl4SDiQJ72PsWh/Be6buPl9B6n0PcKPb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Pv8AT7V8DuPZ9/qevz8ff6Hv+p7h0NDq/pn1IfTuhw5Gy73ntwtScsAHLENMa9LYHhtvJ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WecXmf3FpnV4h6z7D5FChS9RS9a8S9L/AF22o8r6cur5q4wrDVok6Z2PKtpBrDZRsvLX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cbXS9zHTaKOIUZ0XR+WJeYQOA50Mg4kqNtcM0cseDUmzW2mNpBmVOC9avx8gGoMkcPDp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uVI4ykaFSUEvFotw6hnzUrfhid40lq3/AGot86XGhidOJIzjUoZ3Y1Hzt3l10F7ieeh+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ttel8M1Qx4rTmKVdKmVGiFwWpk4bk8rBgskaKueaZ+aUtxHGab8sWctFCGkMXCupJDrb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RJHvGCycrD9udJlZpIQde8jAZN6BxFrwm22HlNdqjL4hDSTI4Y0aNCm6NUrKoa9TLXW6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+DJqu13DYp3Ohu9iOJyAbLXqNKu5UsIoy0bBsSqQFkXEc2alyayAMciZJ1fkk1oYcMIy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TaRrlUKHcsqxu7MoCqVYiHiVb8NKWIR3AYGpetuFkrJjjkIyp5tKoC+aHc+yts5TS+4d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1jUZ1L7yPsWh/Ad03caHd9Pv8Gh3Hs+/0n7fv9Pv8Hr8/X7/AE+/xX2+n3+n2+K+fr929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0/lj3mvj+JO+79sKbaBekO0Yq19N95bPsuN7izq+9zJ0FChQpOopOteJ0R+K4YcbsuMFi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ZqE8INoQLMKVjplTFw5JBJWN5BLCdJKWwMtwxaNtOnhPHUk7atfEtAw4G5CjeOIrbrHJ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7CSEqwcLTuGCoOFCuqFTptYwWaRQxxw210uox3O9u7U66niVUMtxHqkaMVGwelXhxF11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kdFjeuE6tFI3Cj4QjmxJNPANMuZTEgDuq8LTzOsdZ104ZqYMHBeIDBG2fyMY1CQyzlWZ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BAgcyYLJjB3C6Vric+WNLgxh4yjY1wJqT0nWBXdOWkU1JIZ2VkE7aRU4zbR9bVNEAq8k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jj25S9lqO41VnILbyyYF1dvTs8h4bMOBJSo61C2pTXiHd4SSsiUOVjsyMeHOcBZOQHmw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7VDNcO9I76iiR1MsgGhWQPimYtU78JdP5Io3FuuyWXNdj8dSyaaSIyFk0uqrK28R1NpI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b4J3NYwiIgUyoyy6NMY4aBua2j4qktjiIE+YpUUTxaatyuMUo1yK2JE3uouxaH8PtL3f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0Hf8AT7/Wb0/v9Pt5fb6ff6faj0+/0+/x5Ht+3+P/ACH0z5XXuIPcX/SH1b0/gXrce2+O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1aem+8tp2XW9zLQoUKFJ1FJ5eJeqtPhbjTpZV1SMmo3LLcErHplGJpHzX7fhGX8dSSq9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IBrnn4kT9bd5Xi4KZmj4qOu0IIic4rl1LGAJCDEs0qO/NI2y2xWJtS8SWV5pXUqxSCNR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RGN5ZdaFdm4yx1Jeu0fFY0dVHai1GsUrulJfSqBcJLGrk08bUZKiYrUGCgDJWtZSImCl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o4lLMiIBw1hhXWWZZV/IH/GqOY5HhKtA3EZVjla6mEkofKKwakKmXIqSRCmXjeebj1Ms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SM6RGKO1N6g1GMtxJDKujUrOF0tHzm5g0C39VBy1JHqItRk261LGtNAtIhUoeSRsVMxx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VWpI1p1FKMeXiQ5fCDpfbBGKY7KMFs0BpXbX+4iCfuWFSFi5xLX7jJToo11KBkctaWxqY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n31kgZ1HlZkfXDpjqNo2Ib8MIczSiI0GkVjI8jEyNIkbRujNrXCv1oJrqOLldcrGqLRO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KiK0LaaTnXJodQKXa6h9Nf4/Mnd9fuOw9a+Pv9D3DpN6P3+tDqe37/T7joa+fr9x2fPw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9/r9XbDzb3Fr7i977f1b7si9S89uKn9v8DliXpb+n82vpzHM83ShQoVH1FJ5X294BUsg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R+uobi+pHLcM6TLUTMXnjHEDcNGK40aYYlBjuEKtwMqx4VJItSHAXS7IpKrjSuNUszOW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nOUjQShpJijAkUIWiPRhFwI5gysImSifxzXeo8XNAZrFE4pmNH+cUrIXuP3KKwBSNZIu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BmpBmTSDXA/GRpt8ZaY7qyRgztLTx/kuGFMHlZoo1SSPMsMYWh1OoO35SINL3ELGXOlM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ml0Oo6WaTRx0RW0oxNMWJjINSLK1RL+IR6G3Zy7pDFOwpjg23JcjxazzL43brUN9c3A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JOaLzCjdIlR3do4nngp7qDMEpy9zcRrLftkTlqKyGn/coIrpma51zCHSiRbpM+VOCARH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lsTRMFhVuHI9ajQllijAPEMsYQS1gMrAiBkIGMhkShnhqKPMB+G3mGYSqIkMOuS6IhJH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dZSJFqdsMBw2CFawCFUI8+IpkY5m5Rq2hlUS8kpOtWWB6J25VOkmkUmQ0PdQ+mKH8Pl+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v1+/1NCpvQ+w6fH2+n+T6nrXx/k+n2+KHX6jv+n3+vyOv+O5P5n9ay9W79xa+pfd0Hq3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CpdoB0TaNO239M7tN0oeQqOhSUKuT/XGYqsp0iNKRgxkUGm1RUgysnqSl5JByFQKk1sv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rlNMpGBPnSsQuFmQmSxQPcRDkfZNKGBwah0oJGMlMMC4PKi6ak7j1hHK2Legwjp5NStJ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DUIzjhmjAxr9qa/aU1tiuDRiNGM0wPlmo5NLRR8aBG/HblFVmhUFog6x8O4DhHkdpHuv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M0g4bTM7GSHVbsNCSKivKY2QSDLatS6JGjhjEJcUQGmyEpYFIOkqLQuJlyDlKVkCCSLh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aN2CNUinRaqeIofXG/5rW1M0y2VpJEfDuHLL4Tb5Ng1u7vMsc7XEjeIWscVlbx8e6j1r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sni9x4PbJXhVsoup5SsP7ZpIWhmklukVqjVloB6js41ecVOxEdg5ErzR8Ri1amY61yjC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QufkbUXZimcRjTI8MaiIsQBNlsaRCXL28kdaP20QyaQ6zcGMyucBiCGQipo2WnC6NxDc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9dSOK4mqidIjG4ywA4jv+M3Xfatw5iyq2svLBLJARo1fJVkqBPyUB/UQemtD+Hy/X6fb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a+0vt/L6/f6fb4+Pn6fdeh8j0+30+/1PUUeg709K59b72NXHubTreeva+pf1B6t76Mff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onLGKn6UKFLUfSkodZN7uVxHKSGqQBhbqdFxng8VpDDKyM0pmcvlQDIYlCsGoM5qaXh0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iW5OKGpmlVahZVkQcmgPQ1C3YsWgdqmwgcVOAgzrqTNLzsEVUD6kk9VmxR3ouubS0aSk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MYxpFFRRSmjrh0Y6eIGpYcednKURNDVGMyRLg5ihj0u1RwiRWdiboZtYJH0J+R5dUTcO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rScx6ZIUCZ4dIFCyqBGivJUCZNzImtzgRScS1RG4naFy6ppEU00ZjLcGNdUYtf3YV4yq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vJWoVqZqBaQwI8Vn4TBipBqjHSRcO+QZAGDrimj3jRRSISLS0klu7qxi0NA1tdq4rIo5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DtUS6p4l1JajTPg6nl/LGOK3EyjMQAxzMWUQnTSpoRsE40SsTlfyA+ngBlmeWPXSsKkX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TRI2Ce2aMk3XrNOjqMUG0UDroMrgHREEaSriJqQNxeECE5EfY8UqmAGmUyUeYNBhAMVq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LcdpQY2RsjpUPpih/D5br/jPcKPb9/oeor4HfJ6H1Hd9Pv8AU9fk9v3/AMf2Xy+31+/0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09NlyRVj6Um81p23XuLTuvfUtfVv+2H1b328fdcbWwqXa3FTdBQoUtJ20vResW9xd6TI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BuGoJlaPirqjirQS0/IryF6QbRodLjWKh4bXENPgSKoNDSUQESTKYEUgrLqlM8LZYbIm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eUtRfK2aM0tw3M0gNTyAVI9MSa8MsaiiAAUUVo0RTDyNMKxRFEU6VPHjyViptZWxHLu1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EcjLHG6Frm72jjVDISMs5uFzkjjSyzPrOlHoAtTzKrrGWq60LIgJhMYzhQQM1bqa2MoP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QCUyKAAFSS4lmluXyVBcsxFSLrbhNFJIxLJhBbZ/YeH4jtI5FlCHa4GYe9eC1cAULSGl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hLeG4v4augk8NnJxYtCmjBGaa2SmtkFPBHTWzFPSsbdylKNNxxBTDBibQzLkCRTS6v3K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Dpe9ylIxJPEREJwAMw8OMybDGC8ymLgZkDgCFjHK0HHacMJeGzNGMSHTmIKWnKPckCO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bHWtthzGldyH00lZlm56i1tUfZlQdwWxw4YNNMxWRNiwkCIYzXE1tB6YofxkJFBm0Fm1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+saOItB1zrXTrXWxHCHZ9/p9vivn6ff6fI7vqO/8Ax/f4+fn6jv8Ap94/TAyoqy9t9rT0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xad9932/q33ZB6t57dO662tfiXyFChS9KHToIV1F91mzGORnmCoQ2oJIIWDcONQshlUq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4QaVTFBNTEkB9g8LRgc0mk4K4LrpqMGRpMYk/HJcKuc6a0AVIussvPFpNCMVH+Iyktck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GWZkdItFAeRo0aIo0fJqNN5TpkOu9QPoaCKSQW0hKNyUcs4VTCWw916itWhzHEeDTyMK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PLjW7RLC88k7GN5QcxpKSd2EO4BajmkOaGijLGpmYqytpV+epTAKO6xKNURStGkRtogj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tizNU3LDaaY6VcOAKXENZp3IprlBX72KhcGd5CXa/wB6jZkMd09q6+Jgg+JJQ8RipLtH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dy8YQZaS4OAfywvvEUIE0eEtl4bWsRaZpJP2IOmUbklZFmhSRLfTDb5bQh1LEIphMNMj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OJG2mRdcLxkJNIxc5knUPMzSAmSSMozGlfS3OFypiw+HlSaJg6yAaYI+eUko6pxHSIF9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o9OnUyrEzE5CIiYob1I7igCaTHEt/TFD+LUOw9R1+v3HaaHX6HuwNIUcIomvQunQudAr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OrDYw1DVr30c2rm0c2easnGW1ZOnUdeeXVurYCSro+sPLbL0tvSO72nZce4s6vfXtPUv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OL1L32x7Ze6hQpaHQUKfaK32qfdpMisiKLIegVapEEpH5mNsVHNKhMaLqCJq1jVHDTKxS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vKLiGNOPNIy8aQDMCk1MmqtpXHRYyRI0NXl3xGkUGIYjOeC8ymWeBlV75jKTVtDxJPD7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8mqSutPR8jRo+R6Tpgny8PmYFda0WJqMAVoMNMTJNdbTR9o5Ldu5MMxZY7ji8SSGDXHh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0RtENsrIRGrKGDy5KBxkvKE1Bq2khQgvgMVt9TcHMmF1pDxXg1GtakQa2qcBRCj/ALfu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iK0VQvs0qRySX0dTXOumLU2smG2Mnk7Vc71nB7g8G4Rsc1ad+lW5IVu0nSs45Lc5AcsJ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kVlg0Kh1kAeUrmSBE1XE7zkgkA85bdovy8cSuU0F1JCNvzVcL+Ro0ljkLKYrhkD6Q+gu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FAhDvIY2WoOV1dTRWFCWXSyFK9QlArzhY6OHqV4khUo8KFipJxwljkk1a4wKOrTrJoZM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i1DtPX7fT7joen2+h7hS+ie760O76ff6/YUeg9T6ffy+3+P/ACfT5r6ik7X9OTltx0i2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rPtufcWnde+ta+pfdbf1fEPSfpJ6lChS0KHWrg4toRlJhUshklJkZ4+cu5SlBFH8s20A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pRmuHRI1HUatjpThawDhLWTQxYyjTug0yXHLVtHGziRBIh1TytmlJniY7KI1DZFCQ0BE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SjAfyPk5pjS0/kaNH+FwuaceVi35Xj1UItrdSlTRDUFxc3uRPBGJygXS+UoS4ccV5IoW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pUklhhCVgM8MDA6DkO1QJqeZY0fOVIYtBEDK8eojVxHjKopMUjBViR1NsriNEXUwlCwx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3SRWEsbjISrrHH1gU+kUV1VDFXwamOK3ZXB1fKEGmTFHyaoaboEzRl4s0AAkwKO9cjqH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MFaGys/DXS/HyNPByo2qRQ4KnVrTTx8UWQoEDwSli+jNEB6Lfs5XfDAcshp4com1S5IQ8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/wC3fU6CKNOaJi7UdChVxTyfjAFRdCMUobSdLUqsa4pICkVAZRJ3swCtHS0P4t0+D0+/+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+nyvVPQ+1fUd30+47TXz9f8AJ8V8nsHf9PsOhodfp9k7TuLv29NtCvSDaLrVp6cu89n0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W19TxGn6N30PJaFL1q89rAuUdGp8YRfxRkrVqiLUuJK1GNb9tMurjCRCtNMNAK5R9Ik0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KJpFkWOaHOy6qWPRCiqJk2pVUW67lcqkiFTq0pxVEsZCStcCacSLwYWGLnrGmZLNNA+G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01MKI8j/AAlqSj1tyRNJIC3CZ6jkIoy7qcRXDAXakKyadEiZqIHCZes4fGtY40aKFAlc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gx8UaFpUb9vsUM2xyyomqmxHTOipEYpan1SCJQpkZmrjLRjxE8rmotc8znSCoCWN3wLi6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8V16qYCli7xQ4p5EFa1ovUzbh6PNUjhCJ1yJkrCtUgK0d0iFT54UUzu02ENioKIi4kRn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RnKqTgAkfI3eCXRPwjjiLMQhWo8moE4lOSqFzQGkSg56wPtRDUrcONBrTnNDkoAyxJla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4qw6IRcEskYxBw0CRsWo+pytR0Cs6U/EVMUgqJVyerKq0RqR3ZqB1UxyI+q0P4t2Cj2/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1NDvj9L5o9v3/wAf2+Pj7/4/uKPT7fT/ACfT7V9fv9PtnFJvLfeiu7XG1uOg2jXttvT6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fS79zad3iPqvXzQoUnUUnWvEPbLtalhTioNIDNGzXavHEZMVocASKkOpoGL8SEDnibRR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udKwLxFaJYl9Odo94Nf713Aku4sXN0ylJPUlwXuu9l1KQWSQio+VrjBTRJV9AVqyj1XE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PTihQFFacUaYU3m9SimqPvhxxMksOSef+ndFUS3ef3L60pQ+ubURpCgRLTxaXWPMmnkl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lhqcoqpIpVWCpqLpGJJI9ZwkYe3Ga4mFxtIKRDG6uvFjPNqZjGowrcONWCsjosq8jlTo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bVYzseNIGMdx4lb2lG4ubs8CQ0IHFYZRKxYxIdITQrjUSlGMmgJFpbidaEuqonxU7Ilv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mtqiDyLFoajIy0bo/sw7lAWkqGKZqkjZSZCa5cpw2W4OK4ZiQtqWaRQizYL/AI4I3aSp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5h+xky8GEbUeBGI6JQ0i1I8TRSyACPRhgVbqs7s9KAaicrTrseoAEhNPpxKCh1NUYFdB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9FBNJ1Wh/F/THX6f5B2mvt/j+w7T0HfF6Rr7f4/v9KHX6ff6N1+fr9/p9q+B3fT7/U9W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h9S89utS7QDpHtGvS19Jt5LPsuN7mz6Xx/qXoUPIUnWo/LxL03IS3Zio7g8bOLMoFWU6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0UiGTCNN+C6EfFmkMQd444I+h4SuZURFKAUsn4eIkEUM0lxNKxDpkQIxaRhrrVot5vWY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0hsZc5NflFp4cP6iFdqNdKLCmIp3AotmhQpmxTyLRlSmlWs6qPkeklPUPqOw4hXDtEFW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k/lJZih/NwGenLZZFrhbxY4khbXdsWViEiRy8DGR49PGaHDhSxYNl5EWCklURvvGjaTk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mkEOktW8IqHdVdMSa9Jcs6ZYPLokJeOe8cuf0++q1aV8tC09RWMSmOIJTSAVxMAtmpF5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YrSKK7acDRS9fEDiILtMViqbaoZpVunl0HbCDl3FBtQt5Z2MbGnZpCnMs82JTo0RapmM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kbSKleLX6hHRAuBxUrbKCn1tINJMWp6fVkaWRMGPTopFzK4306o86XhIpzKgOVG+mKJ3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zueU8xUPGGzmjy1GClJ3LS/xf0h3f4z3/B6ff/GetfT7xdnx9/8AH9h0r7fQ9/1avv8A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3HYe6jUpxJae5vu+39W+9OPvutrYU20I7YdkFW3pvvNZ9l3vdS9BQoUKj61H5eJ1dHA0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0kyJwShh0rwy7HVS4jMaa24RarZlgsRoEQc6JMtNLr4ITXKUxUj7wxFjbD8vzKMMQFkU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5nIlflU8TDaAZXXTLIHjNxIZm8O2uVHKaJAEspYyySYdnoaqgzqPXVink3lrhvWHFKcU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2knt2AywN3Jx55TtBvJI5EtsRxAAlLhWPVOSpOGqvoFRS66bLxTx6VsUImJyVwsccn45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2nEmXUpHxECwqdTgGXc1bp+WNyKMq6eioiyKjUjAU87TGHABdpJWVWXwlxaX8mlWieNg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MlFGxMhwDRzjTRKhTcxgmdmriSVqfXbxtJLeS6p7QCrttUkYjFGRQskSQuAqlta0dEi7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KKVgSyiWfOUBLSS5iZtJEKnjSrmZs0v4aUPlGHEmkeQdY0TSECIZhmoBiVY9NFRrXeVy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PNGcRnAydW9ICXiZ+I2VaPLzmTUgxh3Va0k1yrHtnTuWKqnctL/F/Q+/+M9wr6f5B2H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T6ff6HqK+Pv9PtT9h9T6fIr4+/0+/wAGvselycTWQ/Ld+va+pfdYPVvfRTvufbV0iXtg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PN0FChQqOhUfl4j6055cGVAxZkZVfJeuUUV3gQCo+SUuWVSamY5lEamELWj8D5McKBoJ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GzODZCaWNToDMcs2pXVUWCxLhearRf288knGbgRTRxOOJLckFWNw1wNMtsdN18GnyxIU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3Oa01JtXcyRooZ4sOymm/hcdr1arl43jZRxEuGOueGTIiwZsZeLqtxzQqZFkjUr+3MtM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TqjO8RikmVWS2ltYopRmSKJNIASZCCj5ReEdUh00Sa0tE00SyIq6KXYvl2aLM0simm0Y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pBC8BAgZtlWzjWe5nTUxhVU4AowkViZazNReSizEPqFSNpXJoqWrTjzAzQ0xW6O+LWTh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HJJbYEquscivqgJQ0FEbpHxkOFogCk5qdVDsKSNQVO82TDCWWpslJNSFpAwBFQgoqOd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L1pf9sxLNHPLDSsOEn5V1GKRXyHlts3XDEbuOCUy2oR0J3ikkmLmNoo5pGOSoVF0YG4d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ZFIV1Ipe9aX+Le3/wAn0PUdfp/k+DQ7/oe6Gvp9/qa+30+/1NDq3pnv+KHd9PuO09RXx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jVxvcWnW99a2H5L7th9W82t06z7W/wBRtGvS32jO7T9tChQqOhUfSr/15QTPPoNSRQhe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pKUKYFa4jCRZBqOmsg1Loij7hoFRqnCa1UMulkhiS/oqkc1ptKrcRnG8LBI7ljmNsrpW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PmPq8RD0E0m0tHvX/YtDdtTnAkmSNGvpriS/46SwKzuoYPYoTRXCXJqLJeN2uZ7yaVWW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dx2SdfD46CgKvKtkyuFj0m33KDIDCjo12+Msq54OqGRRxTwaidWkucy0u8TxsrYWM62W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2SmjQ0SxpZnjouadnlY8tcR3qVTE2phXNBGr8qbxSKDM2FSYmIOpZnRNJxUcnDNvPpXi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lHVnUhq8KESvqrOw8sUdqiXLX7jRy6sZqNy0BY1aTCSS4ixR0s2po5W1NSyR5YBYwTUs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WJX9xJKJZV525tPY6nFS6GgUUi6UIBrUrUqjMsutgxStyOAMbouOcgaItbGLMxdUqQYj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DizZ/cvISQmqkBxIS5MrCrhZJH52jlDvQgLKoUNympEKwr6i0vmPI+3+/wBTS9f8f+QU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uv0+wo9o7/p9h0+PufSfuFfH3HYe74od/wDjPd5WI/DJvNaDlujm4tO+99S39W+9OL1L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ouyDpP0FChQqPpSdKut7m4UrLuDGdKhwy5WmR7amYCZAggmRhUGGLR4aR8vIRCMhxDJo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he4kuIIbdTcHhcQRuquTp4QlGmo0UVJNSKQuAAmqOpjzsRIXiKmOOBY5thaMws7B2lib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It9ElwREsVIo1WyaI5D+O5qI8sKrai7WKaQBUXhikSseU/px2+4kxJJbq0WjEZyEjZTH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vkxGoTxVkLULYkugSoxzxOVkg1aYcOoZoaxHia30S8QG2yBFyFm01MpYFa08j6WW2Xh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JDWuKnGaQ6DOoUR8VD8s3DLua4hctgjwo8QHKFXFEjS5ejIwoyVI2fPFZFZNKtA4q/8A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eFDE0fDbApmAGgYlQxRxuak5oEZEWabVEoBJjLNlEpMFNIYnCRRSaC+pgnMiAPSkNWsc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xppJHYLxI2hlWRs1GOKGzGynmiXdGSKslhM5pgUEe9TQJTjf6DopBXQ2gRBECA0kZKRS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nOox960vmPJvbHvHQ9v3/wAZ7h1+v+T6mk7vih1PZ9x2Hr8/T7/R6+w9P7/Wvn6/cdpr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tfTm3ns6vD+e1777rb+re+jH6l1tbCpdoBU/kKFLSdtL0FNvc3KZIkarY5fCoLoFFklk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zynRgn8QYh4QrMYmQwDaGTBtiFoY055QRrKYa3m5XbVQGRIDwwsVE5PCfKqqmVMOhAWT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8NJdLKLh2r9rUNi9SCpSBVnbnIWphiK46r11bHFFa00BjyNPutN60Wl5I14qD0riLhm2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idzqR2znQmlnbDOncrW7RUGXVgzzGbiSMz29qQUl9QnAiETBeGY7T1pC2mtdEaC+FL6p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ozU+CrQxurh1o8RYhMEWIlXiwjSaSUjDxRc9WEwguZ4806FfIlqaRqZg3m1HUTjFdKzi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LRwtg7EyHWAq288+XKYWiMCMMss0emPgcjxaRyrSOzU0PLAQogdVm1JpHdAiPHo0GIEM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NW7DiOwZnLRUzbM4corFF0R1NzPdQxCGKbfTorSYxMtcSQDlanYtCsr0RxIk5a0aaLIa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3evyKOcgA4GzJ3rQ8x5H2zdwr6fcdrUO76Hvo9F76+Pv/j/yUeg7voe/4bs/yfQ9wFfH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L04uW2Xpb+k272nZce5tKvT+a1H5b6oPVvfQj77o4tam60KFLS9BQ6L1Xd51yJYyhtSD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zSclFyLdYvwzaUnCl7cRKBEVKOnELKy06EVahzSxEl8aBKdITBijBichEOcTTKtcTiLH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x0c5oOkdOTpM34lz+68OXEiPmf4amGKc06M1RWwBC7dKufTn6isbaKEdBKK0aNHojhqP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IiuJxDFJqGnVBbbK2lpPyMIicJJwXVc1A2mIOdTx5MStPJhgw2LKyyROBUPDRWwwRdca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le4ZmjmPFueIJSop0LRSMCHOxzxBIxoDfhhxDzRRIwmZMtFpd4dTyvHpduYMKeIGmR1p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AFEnyxQFCrnCxQNHKkYMYI5zlKA4MkMxSReHcxXQ23SpJdTRDMuOG06LktyxJxraZTl8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mdg2YIv3EsoEdba9xWoCKBduaMmd8jSzxSxCKTZpMYSN9aw5PF5VK1LtKV5sHOkii6hW3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Plt3aMZ/GBuFcSy6gF0Ky4Jbcp1Sl8x5f6zdR3fT7jtNDv8Aoeo6/T7/AD9fv9T1FfT7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/qa+f8f3+pr56o3dEeSTlth0j2jFWvpSbzWnbde4tO6+9S29S+7YfVvvbnpN3ihQoUKH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GpQY1tm1IDwqm/FITtCnEq7/ABUZEy4eWXqjSoqRW+YTmNLcagmlCuxHMy8k0sjUg1Lb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iDLvBC0jOo4sQCJLhUkP4GXNXZHFtriOKOAO9WLL/wAlF7rpRNNvRWsYrNI2SRkT1cU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abz/AM/+fkri4k0lxgIV5Vt9kjwFjhGpASdwqtpkfVImWLnRTy8sepS8q6NeyqZY8MsE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eNdMNS65aY8Kp/xgy6kiZkC5dtEgFvLinZQRqcjKUxKSq+lo5eZmYlpPy7UkamuHqhsG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kBpoBTwNRieihrTWKArFYqVOJHCdD6BPGxjiDfmk3pIw0UYMdMAKIXiqXzbzDHxuBoFW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1a5GOHOxV88h0ld4akmZEcabmJ8WuhsAFRGVNSEBt+HblWcZCPo0QYDMEkpctKyE0z7cQ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EHjoaXoxlg3I2EkYgoD0bTiKYIhEmEc6dO6typ3LS+Y8h7c19/p9xR7fuO00O/6fb7/T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9Hp9x6fz8ns+/wBD3Cvj/J9G6irra2p9oV7YfTG5tfTm9ez6XfuLTuvu+29XxH027ZfU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UhxF0hmYrI5aSrRF4Z1SUksYs10hFIeGfh6lSEUqiMDlsjMSIZhJcPk0VZI45KgUNbrL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MRRrHaQBDGsYdLmc8BNi3Gto4VeVtOkyYlEuRb3v464fFYcDT+NKs+XxJBR6eRpjUj1a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VK+WYbW7Z8jTGiaPkaiUlrcB5dGKeImnOkTB4TDIzQnOphyndU7Yk1UdKtxFNbCpGyzY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8VSoZip1IkZTQ7aaOKR6mkbgvtWsmmgTBC68Zhd9KmDRHccMIp1V3yAMiWBtzO3VWIBw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MtxJb2UgltaYURRo+Ui03U1igKx5+IR6Jbf07iEyAc1PqkJTg1IMNMyuFXRLmIHKMMu0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LLEPyBlOu5mzdTHXX20ngCLEAcaHNWGSoxHRlYRjtCEzXBXRGJeHvpOxzHxnOAumuZZJ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ZzLElxNxYjGoj2qWSiGExyiBlx31MmmtOpt6kWM1yIidVpfMeS+h8fceme4d30PeO00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T3CvqO/6GhX1/wAi9hr7fT7jtod30+/1foet56Kd1ztbDoOWNelv6Z3ktPTn3ubOrz1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H7xQoUvknWrn20hOiZWK6i845g8jLHnUIS0SohkjdspGqkoQZxio4Yna0ihimMb6NOsc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UXVp5CpkWN8RIW03mVlj/EDMut7h+DEOJUR11xVUGRZJE1yqtIugWa8bxQLpXHm9OaiT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a5/c3RYVPE8hB0xWvfT0f4y1GeGOZ1HNTRCRbhddKuiyVlxKBSciaeI5jValVZIxy07a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HMY6iOTEEvp50q+0JXVE6qG44WovUZuQfjHFRYFAleKzLtNBg5dal5a4imOzmi/aGPKG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YDNJt+yt+JLeeN4h8Nt1EcFGiM0UYE0akOzVisUPM1ermK39uK4QleQYmBjWDUHtnuG4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CN+VYCZ5lh4SqTJbuVd5EFw0UZL7Uu9CY1krUfDI+tsoRZlxQGpHZFhzyaVptYSQxMdG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McKbk6ydltl1yh2jbUjsmAuGYnK1Kzsj6NESHTnFMFA1gLq3Dgk6SkByVpfMeSeke37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3Cvr9/r8nv8ArQ7vp9h2mh3/AOM9ydv1+/8AjPUV9fsO37U3pytiS9qD1bz0F6zcsA6J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tp2XPuLSvEPWevkUKFJ1qPrV57aTOgucjiUORggELACCSIonYYziKPVRUINOKVudZRE7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wUxQrqYQxRGrjDQqMxgDQBJolBMuNwqSMyNhshZfxvI34Qwc20vAuHbMs7F6/T7xrbxN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5pVABxTkAR4aS4XnCilrNE7GjR8jQFBqGYklfSdTo5/Msh/8A58LFQsmpTKzTlxGmDKqK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TMCxhRgznDLy2+MnS1CbUCjYcSAPKZBwcNxArgrMjqKibnplAhE2uEoyMx1VcGSYKogD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024RB+NEV4vDLL9onj/srOTiRfwYUwp1opWKI/gRVx2wD+lobV4hHriDBqMEZIimSnXR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yCmio8VgKN1kuWAWI4oqAQuyh1YgOkKaTIAskMrSyLw3eI6WlUhpHbDyb75LFKSVQZAI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epEWV3AxFlGYcWnLtGnFSgVcKAgxqMm5UZoyLqcaqt30SN1JWQVajZaH8YvT+n3Xoeg7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vL7Ue0d/0+wr69H+hpev0+w7TX2/x/YU1fY+nMMyXnq23q33ZF6l37YU+0K9Iewbm29O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5fyFChUfWo/LxD0GIVJRrqf8kpkjzKWNSqj1rGUUSSqugvnLjSerEaa0VCKKEV6dtPmS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aOWWZtQ/JUnCQatQLa5LidpIrdWZJDpAYvIzExyMJmYKgZzJFeclA1Hhl8DkLw0aY11o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Bb983e1A1ms0fI+XwMATcsf0AZJVaOSQDD3A/wD5tpFEI9QcszZTSKbSql/x6KuQzrEm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bKhRcnUs0KKYZCrVLGzMgUKT+KYzCG3Akq5uThnEkBimFbsiKwuLrKM2mnbm4mkwFpGG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sqprfw+xW0XOa8Sj41p4LLmHzOaNGmphRrFY8jRqbcRL/SUKtPy2hXTKvQUCaMMTV+0U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TEs5U1cFZK7miJDbmTmLFCKDqIkZv3EMixyQAB7bQhiZopWcvIxemw1PlCSrTG3w7o1L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YZt6VKM0CUFJoyrxXOS3LSfkWPAoHnk9SU5GkIu+nGY1zi3Oy0PMeUHZ/j+4r6/cdpod3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1r6/cdpod30PeKPT5+nz8/X7/U9R1+n3PYRmro/1Fr3Xvfb+re+lH33O1tXSNekA/H1a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oUKFR9RUXlf9Asc0MyU+1Bl1F+G0eNKoZY4pGrUafWpXRClvGrOwhpwkVFRoTlNx+R7a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rbiJAUndJItDaYwI1Du5hU5zprhkRMwDByiB10HRTZheQFwI1SSERRweCyZl+Gp67RPP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gtNcsxlueHTTtnig0rZP8DRrbCgMswyGlZYIZTpwpihJVbn8Nnbon7cZWHLacOJGlWWo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8unKkLT9+9Hkp/6epFZRMmHwoWMKxe5M8KcQrC8cMM0y0YtVD8cMfpyMRVvGMcVUBAFY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kUY4inw+JX8NQXFzdt+YGpOlp+C9ibI8zRphTCiP4t0YZKjFr5eFti8v4uHcY3/gKzTK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7BJuYsJbqd+JvrXhAhWQu8SMeHHKzLlWAWLRIxkbWuHVM7VpUjWFEuz2pWWFlGJOGTod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05I+QI+t24dRctMnFodq6ZIW1GiNtIxFxDCu5sxstL5jyt+3/Ge4V9PuOh7fuOw0O5e4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9Pv/AIzQ6/X7Uen36qe/4+Pv9D3UvbNvcWlXfrWvqXxqH1b30F7ptrcdF2jTpb+m+8s/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+XiZxU5VVePciNopGGqJDqnj1GJubWrR4IobLnURLoUDiByUKNoWQVFFmppJYaa3ZrmC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1kVI2iPUQk84IM4NYV7MLoLytpA5OLb6GUsDgHW1aNcNm3Duc0aNSmmgMzLZQijbR09pH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BFQQgHGxFHyPkciG2k4NToymYiSKFFijlmD0bla8Q5rdUFKFMhAWdG1xWRYIHwqqWMWS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UWgEZeVAZZCOfiHDlJwkPCYqFrCvQDKzHQFSQ1wSCA8ju0haRESVzgCNmiwrrJqVbdlW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4g+E8JURrc+5zXWvE10S28lKc+bUaaiKxWmiKNYoisUw/pz5QNpn8cTE1CsVisfymijm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Gq4kOGBCvO8fGTBMQZFPcE3GVoaXQ2rKWebLv+ZmUVKGjaLYO1KpuF8WZv30UrUvqd1a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ZbaZRLGDTqGptNPpy2kUBqpozqWrTZFpfMeVtQ7W6ju/xnuFHs+46Gvunce3/IOw9fk+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Iz1r6/5Pqevz9T3/U18x9j+raDkuPcWg3vfVtvUvuyL1Lo4t16ybQr0j2Qb1P0oUKFR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7olpJG/DTaRFGoWOY/khOZ3kAi5pI+RGO6QxJiJnp7dUgtooWckAyqRKskdtEIddu0ke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Ynkk57aEaUREaKB4DGDxK/wFXBQtMcIqRS4kZApGg0h0Rqj1BLrQmiaIyVGPKWSpZmyz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aY+Qpj5MBq6SQEyJMQahfTJbzScVsLJevpTjmGaNo0pdPD4sbi2jMs/GKVLI7RqTlnd7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/JQjw7yDiExJEdrZ5RruZImr9ncKNAjAXUdT6Y8MFjVHhlUS3WOJdLHptpI3s0/G1paS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7CY67iw9S6P9T8/FzGJEsXIqJtgfJqPkRRFYo1isVporUo/Gevl4qNaR9KFdP7JjVpJ0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5JcGrYmGW1fdX0KV4by6QEkLPdPmk0OJBqrQMu5DcSQ0JWY45ZSeId6iAMnKREZJGVo+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Rp5saSNQoZo4FRJxSw5RkVZ9q0vmPK2odrV9x2HqO7/Ee8dD2/ePv/xnv+D0+30PdR9P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zswo719/p8ij2/aL0/tbelJvNadt1vcWndfd1uMy3vpRepdbWwp9oR0n7aFClqPtpOgr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cD6cJzUEP5XfURjEdizpxEaO2qWTSQGS3gh4LzaNMTgsJTkviG9j13cqIjXO0ko/INMl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xJY8PwpAyTiFZqCaUeJeGjRIgG3JFI9wrBlTicQiMSMa8JfDE+Yo0yZp4RRhFPHRHm3kT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kkMoYjLcdhrAmBoGORe5/Et5ndZK1ExwkFlMcDrJoGoyVISVAIXH5MaSD+dANGf6lRxQ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hgRQ+ZDe8YIi64YF4dKgYE6j0eR41jAlSNZOFSWs05ggigqabFINVCpTpRN3sfdXXuga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qQ+RFEUaPlisViiK00RprxLxQQvb3iXFaaxUv5PCpuS8FCnr4/kfJ8GMxObiLNuGbTJo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y4JqQqWyRXEBCKFiDFY1j1KvOyDBRtaq2YZ15wqlUKK04McVlO8M0gLBYNVMOCRzSRRm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6h2AkEjVEoJezH41pf423Vejdv3HYaHd9G7h3f4z3L6g9M9w6ns+/wBTQ7voe+j2/wCT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HTrX2/x/ZDgZaodWjLE2hbhzk8e0LVeH89qTxL41Bni3h/Andcn+lqboKHktR9tL0FXP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VTSwt1JkB5J8sscX4r53lPaB+NU0mUnhvMXDqpagFimMrCDao2KXkA1tO8csss+XhX8u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2+tkqOJHDfjDOC4YxskyF0mywZSS2mOF81o1OUCV4Kdfici1rxQOqgMUSKZqd6LbMaau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VKWLWxJJPAVAxkkDCiwLquCoGvxP3MJTOUC28cYHEDlAyU7NleVgOGo0MNEmsNIi4Iht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vBYPrp5uGttz1LCBPIYkiVoKYqEG0sZbgR7XsYNxUMSQRFiad6Vc0KXreNywDa1n03M7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GO3qzvJ7l4RhYplJR9s0aP8ALFaanlCQXMnGlji2inmjpb2TB8TuTaRBtYoUei9PJqH8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kScDAfCGYu2riSa2c/tHiTQGkNvHl5KdtxO4Azo4QLtypoWS3/GGjVWW2VxLNBoOORX4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mkWYlnFFV1gHVFnOrZgWrIY2vpLS18edv1HX6fcdD2/cdpod3+M9V9T4ah3/AOP7Ue37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R7PuOw9R1PZ9h202zV0jXpAMRtvJadlx7i063vq23qX3bD6l97Y1N5ChS0nbS9F6ysP3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5kGvAxCpah6jyYCuTLJLJIzRhY1lXTzOXJ1DnMj1Er8XiRSTo0sauo0luSJtL2cWqpp1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BWjQRFTOdDRAsJUBdxoMksSUjq8k4d2jwBcDU/gaj97IKdaxpoS1rqSSi4pn3ZqLUz0W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mivnNRPLcTsW1QwySokKCtdGvEsG8sykRnRDJNiWn0xodLxtrkklj4Z0lljaSmkw0J/E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1IESROyqa2Ry+TbRiS4RXEnKKfukj0FFbTbWPDottmjWN/JdheUq6VK5o8WKhc3NXT3z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C7kST9zGxjuaWSg9Z/hisUBUzhE8bn0rGuplWglLHWgUFA8hR6R+Q6yUvbRHka6zMBKk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Y1IoIJRb8OaKMNMFhYiSOUHT+OFXmrS6xmRRSygtGOZyXONTKNMjd8xxS6MBgWlJUR6Z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GkcuzaUWTQrs0pcOpHK0OwtfTWlr4oeVv3Dr/jPeOv8Aj+4o9v8Ak+h6f5BR6ff6tX2/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TV8/T7fHx0YdnzR7ZjiVes20A6R+mKtvTl9a06XW9xad1732/q+Iek3SXvoeS0vSh0W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rcFSVzIs7RjlLXILFZ+ErPNJVu+kLLpcohDSHVFhhdyLxZbOYVFKypG2Bxo4kt0ysh1t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xqt+Fq0DTEGa5uHf9pK+qOCtpJXkL0ihQnKx/GzFSEXFeAtxPEmphTVItMzCpHNa6L0W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/UFQO5S9lYprkkiMmpY8BIIFaXxQ5vzFquJYzqjiSaXghajkOvhpOIs6vUuGdjX4tBU5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rtqPDcJCr6ijLVvHlu4hpBTaozBbyzrDGkCk/xFCpDveUu4oisYplyoFR9JohKiJHIm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GpW/hisUeVWermQzTQJgCl6D+Ar4TrQqbZI9xQr/ACHqncdmvB+NRrkkkIZOeVxieKPF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xI5VojhV4omGCHkjVUiiLViaA5MbLGwUnXVuuuSX8dCnZqiUVKyy1GkWuQqoVXlPDChI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MI3thiNaWh5Dyt+4d/8AjbqOo9M969fr9x0Pa/eOp7D3Doen3Ha3X7fT7jr8ff6mh1+n2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tH6l1tBTbRr0g9I7ta+nP69pV569r3+I0/ZL30PJaFCh06L1e4wlYY1Dq0h2FtkLQIjR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ZVpW17JTsESVSW1ckUbyST3PEntRlxw4qk/GWidY1XVGgXIbadQ1u664kRWRWWI3To1S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ZI6u5A7oCqRhSJFMjJwQLqQ1+lBmRqamplqRacU1MP4YoCseRq7OoivD30y6dLD8bJbi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uSR4qy4jjbil4ikpJx8BOGCgNRSiMBi7zxsiaGRmQszxcONIm0TIqx7kRnTSK2uSVnlJ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e2gms/zSlOq4u6i7aamodD1UUKnQ0NEqtHismoZs0h/hipTxG8Yu8mFMlR5JQ/gvl0al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Oj6knbNyyy9RuJVKERnTjTUKiR0kVBGGEh3okssjYrG2Mh3OjIkSJjUqutPzOmlWyWfT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VBq08Q0NROWFEcOSQlaB01nBCxmolMgt21RrS0OhoeVv3A8/1avv/jbqvf8A426jr9JO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oe4dPr9x219z2HuFfUd/1NDr9ft8PFqa39W99Je642g+F2Relt6T7y2vZc+4tK8Q9V+2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WpjiDVgNuhzTksM6ioElGPmIkSSWM6skiQItukEgqTrC2iQqBUD4KxxLLHwiBE7U2h6a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otmp0OoYocLD4KvqZzpjVozLPDGJJHVcrpZ5AodgWqXtuTzfphdFkaNEURTinWnWitaa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RqVsB92pSVK3PEWAxTvb2cqyMEVYF/NcMBdrI8jSq0ZEhuWVG1BI4YnkDUq8Sli5f3Li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kh1YELCVozJdZbQTENgDtJGRb3HESreN5p5DTij5H+LnTHadbmo+gpqNCjQ8uoccGRmJ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XcVip3zXiFz+1t1XUY1wBWKAofwFCpBuKHV90gPLml2DH8qHVPeeoxzEpq5UF5IggMbF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pVVWPRIau2WhFukaMn1jzl0wwDlJYRTJuIwV4Bp49pOVXdSkjYMVOuJcKlrFFLIBcMBJ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KDqtfSWlodPODuMacQRpgoujQmsRpgouNC6wo06RQTn0ckgwCG4mG0nVQ1aubQdeRryd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9ZbXz6cvQ16stoy2rLVqOMnVnlL7h90fktfUvekPqXfoCpNoR0i2jG9W3pS7z2nS+P8A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eSdaufb/AOJiOFpJLqS050pCchUFGlP5eTUqaIomiDOw0FdIMjapN1CUcAxnU8SS0sui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8XImw0kcRjMeBEqqsYfVQGgyg4IdkBFcSIFJCzq1Md5hzfp1/wClNGjRphTrTJTLWmtN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k1H+FreGB47tJC0gzZPqkbech+GdIqBXR2mCKZZVLpwphoEwHEmUI5eTVEmJZZS7mC3a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qjHEoRVzMmolC2IvBodELGmpvPPmtXbVajlnqOhUh8h/AVIutIeVpN4jzHFWr5oU50rP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wpgAUtYoeQ8jQpKlFLXz8DlmTr9ZHw9oN708w9ulSJxbdWygtjwQvCRShMOqaa2Ks9zc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MEUkPAWrlICUJMiBs1JHlv2kix6OZ1HHZBqt4YpjPGMurNHHmOnWaQ69EL5IleXVzVET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UaHlB3N3ij6Z7xR7D3jt+v3HbN6TeoKPb9/pQ6/T7Cj2n1B1+n+T4ahsfr9qPT7Renad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/HH33PtxXbGnbB6fV7T07ve5fyFDyTrSdau9oP8AUl2oqSVwIZ5m1IS1MTUWrMgGvqw/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kvKgMQQYMq0zAJCoaX9w4ldo5Kj4a2M0waFHXUJRJNnB3xJgUgaIKxlEmhKedBRZjWKF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cKYNn+Bo04phRWglaaNGmq5m1V0/nHcMteHSRvdKvM6KIxqEEYYzOYmjXAqIRrIQhOES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c6VbnKRu9MWmlDaWgMuuWNsRAh9GI4rd7idsCmo0f5L2yHXNAKnqHpTfzBq5jpGyp3oM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nOp/Ep/3Nxp1MBQFAUKHkK+KFdKPT5NRna65ZkpjyNu9v23vcvpJUVSOYQ8n5NJchQED8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WuXKjUiGokakYEa6Gk0xmdI+Sgq5wCJJS5OljGpEzN+XWcc+pmIoSa4ImwurS3E50ykt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lB3P3Dv/AMZ7h3fQ9y9fp916yek/cK+n3FHp9/pQ7vo3d9/8fyK+Pv8AQ9R1+v3jYabT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VD6t56C905xbjomyLVt6UxzNJ1oUPKPuqPrXiB/DpPBbqFaapPwiZAxic1b04wzOyNJI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sctxMlvzXSa2ePMcih2jTUrfhoDC3TrxpEhQQ8FXkUJNbxBXeR1OW4RJBVxmSctROa6+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4ctpPqXP8DTCitaRWKamo1dT6q6fxP8AGK5kjAnhlbh6aXMUuOa2QG1hOUZRPcGECRd6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115bVKIoXYSiRGePVIwUaWbRD4IuujTUfJutZ8hT8scHM6VMctEKc0f5Hy6hRw3O3kOS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ihjTZBSisUKxQH8fmvg9WqM1ejKQNmrhtMI7oBy3R1TjsSo6vsBpAlR4NxlGcw8o2U9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oCTBSnIYwb1k64wyPGgdTvTd0xBpuwjTRePhlRokwZVQtHACKCMWlThTZ50A1W3oLQoU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3j0zQ7v8AGeq9f8f2Xuf0Xr7/AEPUV9PuOhr7/R6/yDtPX5/x/YdDX3+h61a9lx69p1vf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1Lv24p9ol6Q9nUzHyFChUXWo/LxM4R+W1ccyvgtmpNqMoWuoU6qm3UsXMSk1oYlrgany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DSAKH4kkzZd2MwIXWkbmJLWN6nYrS8BLlhpj4mA8jMP4t0Wh5Sdsg2sbjQ0MtZrNZ8sV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n1UuKPXFYrFYqQ7j+UNw8VfuIZUS1a4qB9MaoXrhDKvtFoww4Alwq28D3A4YWZmIoua0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0hnuLaPgWdSGjX0as+a9b5tMdsuAeVF5pB0P9kbUw1UtEUX2t14cU0purgLhUXlAoCsf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S12e9b8Y2P0bec9qVFU4zFaQkvpRWXPDjmLRRapHwNFq4hc6jHwyZAiRxpqFKMqp3PKo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VI8dW5MgtyuXt1V4yY6jw1Nssi6ICzgMcPpyY+tqfwrS0PMVD3zd33+h6fcem1Dv/wAb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x2Gh3fQ91fT7jo/a3qfHwO8bqe75+n3+DTHmtvSk3ltBy3Xr2nffd1v6t76Mffce3HQb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VF5R+Xi5q47N2BojMbSYEKlZJTqow6Y3ykkkSx29vEZWRFmkPLMTqQYaIoBGSjy5w8ZC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cziQW8zRzQmP9y5HHLbV0rr/ABehS0KkIVUZZBp3trrRUMwIB88URRpquLiKI3Fy0pdv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gf2bW9mt2tJEaa61ySK0WZEj/cLHJM80lrw7k8SuGZ5pVZY0kbMkkSkSni4KxA8U2cCz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mv8ABG2pG2r6Ic1AMyXzapoBtdPUC7N/cbeiahXXN4k+YbVdnG1AfwjhkkFpbIbedBHP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CntFE0lrClPCBJ+ymLXELxLQNNyXl8eZvVO0cW8j9qVFR3Ejco/KMBoolJaP81YBjbIC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jWMJjRpPDhbVEpNOopI8QDambMzSkPrBp9EsWgtSskdNNgKGriLTDLJw+KigNadvytDz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aPae9e1un3HQ9Pv9P8R7x0+v3HYaHd9Pt8t6bd/ye37jtod31PfX1nP5YdoqtfSm3ntK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h9S89BOs21uKm7KFClqLpUfSvFj+W67ZnYOmTHIdMWzqXZY+CVinfiPGdRuCDAdOu3jO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i6o0QKhRre4OtVzHqMg0ToFiwDXSif7TUK1KokuqYlzEdDdaaoppI2s74PStmh5GjXiH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/higSKD0xz/cjnkjWK6hdZ5DLNL+IHM768UxkijDM5GoOhRy8T5aHhKMFvCEHCptkz+R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NP6MXbbbKPyXHYnqSDYMf7mcURk2gy1xMkl1EulW7sUPMdY3CHW8Ss5kSxdXt5mcS2JJ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F418G0UDV70uG1XQ3num0xW4qTsSoupqUYkDfikVhNKoaTo0sizDdwvC06RA8Zw0ojkJR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R4Og5ZklPCiepeSgKVA4VDWeIuaARlV1qTiqs2QQg0jFWtDqKH8Iu+fuPeK+n3Wj2fcU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w6/Q9/we0d/0od3+J6+3+P7Cvr9/rQ7vrOPyjaJelv6TbyWnbc+4tO699S29W+9OLvvN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aj7aTpXiPNdyAMG51YaYhG3DKAVq51w6vqNSJV00TsihUZyWadbkSLbwiN5VtmDRyDuY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DLvKzUT/AGyM0cimFYoJSr5PqpH8vDr7mQ5rPl4n4nny61j+OP8AwWdyA1tHA7ypFC2c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HctA6O+BEvGhnZo4I0EFotTnb7mj6KnEq8yz7LBU7cO1sI6nbLRpgMf7rGiaibg2dpHy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hrK70w3EIaJ2s2uJ/wBtNDLqlqZmWRZ+TxOSOaGjUv5IQczQ73F8atxU3RKi6mpYuIVy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thHlc/XSGjkmH7obMF0xqTTTABB+MvhThqfZYwSZRqltIeLTSE0kVJyVsWj0ga8NqGs8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/UdRS/wj77jubuHd/jPcO7/Ge4df8Z7h3J6Jod3+P5HX6fevj7/U9Pt9Wr5HZ9qPT7/E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LZBVr6Uvr2fS79xaepfdYPVv/QPbN1oUKFJ20nQVdHN+KG7rIAq8RaiUGghRowsIwmJM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8ZeoGSMM9TzM68TW1y5MViNAIJlZQlMf7xFY/jinjpGoivC77J1AJ4l4mbjyx5YrFY/8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XS6ZIArvJEivGjFtTV3JGivUOLieY5ZKuD5/432ntTtcdlqM14gdUnowwpmjt/dNNQrx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e4fyiu5olkdpHW8lWP8AfTgJeScQXw1fuYwsN1Hw759UNNQbS0g0z2m8851TQCrik6Q9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W2aR8W43ggQaXNIedomy2Em4ephzrvh84BZSJlriaqGySYWVTIgzzTRcMLwtPDYVpAjV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RHjJCcmHuHUUtHyFR98/e1fb6nqO/wCh6jv+jUO6P06/yfU0O7/Geo6/4z1Ff4j3Dp8f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eV17em2iXpB6R3e07Lj3Fn1vPVtvU8R7G7Zu8UPJaXtodF6tzX+QFyAdQWjkVnkhSVkm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rY8NkoZy2uSRdGWDMJIBoMhVjI4W3i4sl02W/wDM60pxTrVzdSXFdax/6vBZsm8ma4uY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K8qwrcl6E8kdeGmSTxFzmRekx3NCk7bnae3OJJhy2FWo4lyTxZO0E7j+2aY0BX1kXiXq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5nyPker9JTkW3KibmPtn6io6+HXXUuUE8zyJIcER5ppFUSHUqc8YbNHAoR6yRWvna7ui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vE4QRtJVw5kyTg4AEbAaDqJfBEm+psGpbp2to9RW3oUKX+EffP3np9x2N0Hf9X6ff6t2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T6/cdpr7/Q9R1X0vkdx7D3jt+B3/AENfKdl56Kd1xtbjomyLVt6cm81n23XuLTu8RPM/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DoKHQbVEM3WkGPRtJQFSRMr3XCR1GCVJq3ILmFdcknCqHSGduJUTaJco0WsUpGZvzM+I0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N0FAf+qyOJ5SmoMM/t4hDEFdxC1xJNBw5XCyVYxcG6Tdm2VqahUVeIDEkJ2kqE6LSP8A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pf7ho0BSjdeVVbCFxQ7qH9g/xzRo0adq7YYxS9sm7LUPSm6tlqfkd2AEW7Oup5UiWGJi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SQTaSsy6K2cO3CZpdTpcKEzG1KypHGahTMcTNgkAySZpIHnZHkEcMMTzx5gYhZISFEdt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3zd57P8AItHs/wAgo9v3FfU98VfQ9R1+n2FHt+/1PT7r6Z6ff6fI6nt+31PT7RjKXvSH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V7YPS6m19Ob3FnV/6703fQoUtCl60+0Vv7iXaF8AOuYZAdQ1Rs6SSV+2YKwCsBpEB/Jo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1CHDXsv5RMVCyxZi3qRt36H+CinP/iPQbtufIf8AlP8AEHBg3gwooshh4n4biRiOJmOD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qY01P5RGvFV2tzmNjyybWhHEuJXCBBqroP7ZodRRYIHVKzGDxBT5DDoP7ho0aY0a6y9X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TbykrThthWjiCDd7IYvZsSVwwIeGxpeaNiXhUyRVHLw6eRBETk1ms1ms+WazWazWs1mt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G2vFWWJlkSl8xS90nqfQ946/4z3r1/xnuWv8Z7o6Hpmvt9D1Xr9fuKPb94+nx9/q3T7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Zwt76lvvLe+nHu9ycW/wNo16W/ptvJadl57l6+aFCk8l61dnTaWO7X02ATzxxhambSgI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MJE1F7FF4JZYjcEPNIUgVp3PnHHxZZiBTmj0o+Y2Qmh/4Ze1KxR/8zdfI+dt+Sxkkjer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I/DZHtxagMlWXLYxdJDkmmpusZ3vl129m23+OWrbljTMzeR/tmkrpUf5JHGaAFA4qQZp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o9IqjpOr+UYzS0xp6amUkIn4mQAvmCKUu9RLrmYIVyqsBIjozGVlJFwxP/itbiS2ktLh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9z93+Nuq93+Nuo9T6N1Hf9GpetHt+47T0+/+M19voeqdT6f2FfX7jcGvt9D3Crv17X1L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S7QDpFsi1a+lcHNxJQoUtCk60nWvFD//AD7L0Jud52VabPD16at8ARACIyEGeMBBrjTJ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Eaklj5+HrinOWY7nyehQ6yml/gT/AGs/wm6ximr5/lisf2TQ8hXw3Wj/AA8NNalEH7gO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FLuOLGNMPROtGnpqU0OaKLkuNWIpJdTz80mygDP9s+a9GNQbUaNA0ei0OnwP7Ro0aNS7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xsKem6H0wcSaMVCVp9TM2Ul1R6l0F0ROKj8OSMBpOG1SbmhQAogZ0ZP8MGtFACvjFY81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WSOh5L3ydR2mh3/BoeoO019x2t0+wr6fYdD2/deh6ff4NL3DtPX7fU9wr6/YdDTth5/c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9W+7I/UutrcUdo16Qem5zJN5Ch5R9wpOteL+1AItGZRUz66ZVaARR6QqhVcJZXQhZYVda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55NKOSx89FNhEJoGpa+z9RUdOdTKNvLP900KbcrTUvU/2MUR/P48hXwe6jR87THG1Kio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ORqChpf8kpoCmp6eh1gNXy6J2OqCxbVdWowi85lOlV6f2T5k0u5Xo1NS+Q/snyNHyNGj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J1TyNPWalAR1GmkDK0kj1pklrWCHRXZhIqwl5JuInDl1Ro/Wk6aq603TzUbYr4oUQNPk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ucP5r3S0vT6/cdPr9x2ntPqLR7D1+3+Nu4d3+M9wr/H916Ht+9Ht6OOw19voe75PbP6s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ad991g9W99Fe6fa3+E2QVP0FChQqLrUfWvGDySL+B8am06ZAKKlBLC8YsTrkuN5JMCYx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t9ZPkFzWnlj3fVqpz+IVN5SdRTnSiDNCiQtZz/Yz/HPkPIU1JR/tMK6fyahQr4+a+T5C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bZriNol2q3TVULBKTvbcr0ampqbrG299HxIbd8pGSlw5y20UaZkb+6TUVDo9N1Wh/I/z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koUdygpBRo0RR7pHkVjqFGWQi4zxrcA1cRcJIsYxmggRkiR6v3ko0KDCutKaJo180p2X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WaADUKVtgxik1CRPId0vatfQ94r6HvXr9D3r1/xnu+47aHeOw9V7voe4d30+w6/X7Cj2/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s3qN32vpz+4tKvPWtR+W+7YR+S79uBUm0IG0/ShQoCohWDUamtJrxrOu4x+yxztuChyO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3T8y6WZEzJdPzzGt63pU/GpNA6Y17JfRWpep6ydUpzrdVpnxQGax/fWnoeS9KPmqlmZS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mjsf4Gh5HtoV8+QpqlLcGNSaddNRxgiPAAfW3RBWNno01P1U7odSSDhTFtD+H/kErGeb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DUdCn6N3L5nbyHkf5GmpqPnP6iVHRNLUYpafzPdlVoGPBfSCHxE5WpAOI+GALIcG4cNo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WRTPmtW3krYrXtqGCwrVRYVqrVQkNZoGmavCG1eFjyHWb0h3fQ9V7v8AH8jr/jbqO/6m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2np9x2NX3+vz9/q1Dr9fsK+Pt9SM+Vt6T7ymYW1vPf3Tyr4hdrT+I3b0L+6BbxG7Yfvr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riuNKa4klcWWuLLXFlrjTVx56/cXFca4pnletUhrfzIrFYrTWKxWKxWK01prTU+zA8s/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mOmKJad8Uqf3j5daFA8znA6KOnkfLwsar2WOSS9kmx4rDahJklikkuEtY3lstFvbWslx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+abto9o8xRpTrtuWODVtaKrU5yLclUkpaanpqIp6zvG2DfpqVm5IT/RRR8NfLGKzk/zb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qKHkaSh5H+JpqNGjR8icyJQOwpaWhRO9GtO8m8Q5hK9Sc0gxK3Is84lu3hkIHKCZOIni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/VUK+ZvRHePTNfcem3Qd47Wod69oo969fp9xX0PcK+v3HSvuOnx9vqeo7voetJ2VFtGu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JJRJxJK1yVrkrXJWqStT1qetT1qesvWXrL1mSsyV+WvyV+SjxKxPQE1YlrElYkrElaZK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oeuG9cN6hibiyHMg6T9q18553GXk55JH0CNMf3z5dAvRhmgoFNXz5mo3ZGF7cVGk0r3c0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ZBLc8ZXuraVRcSNqkO9dPMU1Cm6U38TVkw0PGzSWVRscXBXiWiBnJ50qQ03k1P1bqpru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gtHC1vIzctY/kx8zQqOhUnRuoofwHkaY7/wNGjR8pH0qtJQpVpRS+WKxTU+wXmMOa21S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4KROukq4NBhE0iiSmsjTWsgrhPWlh/aClq4MlcGSuDJXBkrhSVw5K0PVhGIfDwK00ENT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dLA4x+Reh7fuo2bsPcBQ6mvv9Gr7f426ju/xnqOvweo6n0z3fWvt9KHdF6ddIoqvj/Wm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WIFQeHXUo/4mep4ZYG/tx7QfI6T9Eodx2uCcDPCSFP7xo+QFSml7PL5b+BFDygdIYZix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Z3EKNccHQfLuHkKboKboKPkaHnYFg0sc2hvxoQGQJ+PwtP61VpBUh338no09KazV8uU8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0o0qOZvNqWnOKzk03Sh1Xyl7WoUPI0PM0/X+DUabzuTzLSikFLQFLWqtVZotR7rGAyye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YcaqTVxJJZP2sZUoEWEsVeAc6B9aznEmMUjaW1rx8K8skaURzVFGHCW0ev8AaKXNpvo4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RrUa1tXEetRrU1a3oSSV+4nr9zPX7u4r97c1/wAhd1/yV3X/ACd3X/K3lDxe7r/mLqv+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8bmFf85LX/OvX/OGv+dr/nVyPHIsf85BQ8ct8/8AM2mP+ZszS+L2WYZop1PQd31+w6/U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Qd0+0EfW63ujQ/8AATXJ4Ws88twwGk2F3+8EqGKX+1Py29Cp6Sl63G0wGaX80uMUf7h8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ef4sKH8FlkSluJFlNw5Ty6Ud/wCA6vQ8zQ8jVkcXAGKjELvBz2cIfg+Hyf1Kmjsp65FM1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04yvhDH9tWKxU3an8GNJssr5boEp6HVaj8pO1uooeR6UPI0/kOvk9Hq3nP6wpaU0rb6q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QKtrGSariVYI10zWimIXGFFCNXDkCtRZ2Y1j9xbzMUp5WJEjiuI5oTyY471+7ejcFqNw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jLOpdbgV+6AgY6v5ahWoVqFahWoVkVkVms/+b9MD+sPb/kHQ19voa+30PcDUXq3e1vF3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s/2/CFX9ynh8VyF8HCRX9iLa18SgSx8R8bwPE/558rfd7k/joVcUlJVzzG8OgQR6IzTH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EPIeTd3wf4nY/wAmFDy6UfP5ah/AeaZL28atGts6JOyCyeQvVlzX5G9YFFRTAAOwrSTT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Y8hSVKdxtQNE+XzPJpWLeupUcslL1AqPyl6NS0KFHyXyan8x0puj7Hy+c6mFJSUooKKA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NveeIlxcTEPvHFjIfklwCu+mRcUNPDjbSty/N/eXs/ntWBWBWBWBWkVpFaRWgVoFaBWi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Vg1vW9b1vW/8v0v7/wCn2G1fT7Dp8ffqDR2Nv6t96UXc3f5A1nyz558s/wA/CRrt18a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Q+Mu0cF03it3eT/uLus/2EGiGfs+RU/SOviPeaIGe6YgU75of33OPKMbYpVrQKNDo38T/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ah/AecRxKE4lxGxQuzlAua8ICxeJTQJcK4K1hqyakaiwp2o03lmkUJ5AUuwfqaFDcyUT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Cn2V6iob0vU1L0bqtCh5HotCmpqPkvSj1moeTUvUUtJSUP4agtSTbs2uiitT9iNww1wd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UjMxyjONMpy9YrTWg1oNCJyMVj+Y9P8A/CFfpn/sPqaHcO09w6/Q9wo9svqWvq31JsM7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+WazWaz55qyuTa3V94eXrcVa+H3V1V3PDbW9Z/sRLrkkOTN2fK1P0j6VGatzwoJm00i4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f4gBWBQFfIo/yP8AbO48jQ/gKPkOsBKUBxbiQR4aMqkI4Y8L8Q10eDdh2xRpt6ZadTTg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nFAUdg3ktAcr9biTAiGWVaUYp6frGNhS0amo9VoUPI0KWm6NTeSUKepa+al7futLSEU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jRlc0N6nyG05pu1uYfT5R+HHcVAOTNSNlT1r4FfNZ8j2+SDJonNdKIwn/wCH+m9r40e3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od31lXLr4vZpT+L2clf8rY4Nz4SK/e+DVPFayQ5rPlms1ms1n+Gf421xPat/zl3V1f3V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qXsPVam7U7aB3/yxgux/vudvI+mPL4+RR/mf5t5rR8jQ/gKPnHIXhK85YAW0hSpzHNNE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8jRoipfJ6j2nC7r5PTdBSCn2V2qVtTQLSjylpRkoKxSUan6ZpaFL5/PkwpvJaFN0k6Hy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FAViseYqaXS+6PC6cTSQXOigMmQgwKFNSMNPIqSUetAZokGNSFYeWabt8kOG+TQr6f8A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8fytfX7ivj7fBXNQ+FF6Hg9tU/g5AuEZaOyleFbjpWaz/PPkzfkzW9Z/jiulD+Rphojp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20fVxmug/vt1ApesnaKFHp8/2T/M+Q2PXyND+ApvOyOYoXMsLIwS9m4lSS1ayL+7NdKz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GI00dKM3K7geTmmqMbIKmap22QZaFfI1MaiFY2pabpceQoUP5PT+Q6g+UlPS1J0uBiRK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CpF1zF21W7bykmkzwyMlmBlkIDsdldQ06KYW8lrNCviYCCFabp5jrSjJPb/+H+nvWb1P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+p618A0pGcZrxW149vHHxLm7O46Vn+1/l/v2y67iVs+X1k6x9JOxOhp6gIaj/fc+cfdL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/wCM/wARR87PJkfhKo0MeV444VYW0OmM9f4sKepKsV1Xlv6dGmPlGK6LOdpmyYFpR5SH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U/S4oUtCh/FaNSeYNLT03RKNXS8qUlJS+Ro+S9dZ4koFWpWNmiV5HQxldSNu0rAFFuN5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vbjIApEMjdTTfwFN0G1Mcj/8P9P51MX1c9ZbGWDc2MmsnVk41GgxyrnSKKaqjGxHNYoP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5D+I9T+/bLotvIVLUdHtSjRq0OJD/fPXyi6SHcUKbp9vJv7B/wDCfOBtE0vO8Ubq/G4a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rR/g1PUprwleaHyNGhUYqQ4F01dTbLQFGpKUZMYo0KSpKn6r1FCh/FfKSj5Clo01dDUi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kaPktD81EYoK1BC0SzHhZ1UrrHT8sSJqSNxCt0Y2RvJe0Uu9bnyG5br5rR7K+v8A+H+ne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z8fYdD0+YwNANKaiORcSCKLwfmubva1B2z5Z/sju/uZ8o0MslxstHqKlG0fl0byB0yH+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iGhQpun28j/I+R/mfM/xFH+NvKguuOP2+RJUuIaDSFRvH5EebVJU1eEj+mQbmj5AUgqd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pgUd6kbdBsOhoUlSVOaXqKFDyPmPJ+jdaFDyan7h0NTDEkdJS0PI+XRY2rfMFvxSNFJ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TSmoULGXWlP5R9KVtNCVlWlo/wAdRrVk/X/xQ2084mtbiAf3/wBOep8ff6tX2+tCvr8q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aR4/f6k8IXRYXp/pP7OfNP7/AIe2JJG8moU/RNjUvkaO4U5j/iaP8ugJyR5RLvKfIUtH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8j/YWj/EZNuQcSuqygHC9toddl5mjTVJUteGDFitHzQUdluWptzbLuo2NSnAQaiNq+DQ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oUPJv4mpevkvk1SUvlcetFSUPM+X1kTBXsyKCqaIyyppTiq9SYFQKqCTTG7yMUf++ezP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u55zDczwG4SOeD+zn+P6b9b/AB9GFfX7DpQ7/r5IoAknjhF/4oZVuKtUZfDJ4ZZbX9he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lf8AH3tf8fe1/wAfe1/x17X/ABt9X/G31f8AGX1f8ZfV/wAZf0PCr+v+Lvq/4q+r/ir6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/r/iL+v+Hv6/4e+r/h76v+Gvq/4W+r/hL6v+Eva/4O9pYP2yMaNN5t3Cjv8AwtzmL+L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mBS7CQ+Yr4cbjzP8j/4BR/j4J4f+9s38AD0fAcj/AII03gJKfs/2MH8Gp6kNSGrIYsVo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lGWtU2Y+T7mMbUfIVHU5qQ8y0KFDyb+A6GphQ8h5GnpfK69xHS0P4xbu1hc62sLkJ+xu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K7wLK6Dm0uAbexygt7mv2FyC9rcaWs7mv2N1X7K6r9nc1+zua/aXNftLiv209ft5q4E1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krhvWh6fON/LNZrVWqtQrUK1itQrWK1CtQrVWoVqFZFGNJgtimZrbhQQqLbxDtO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4/pr1R6Zod31PWvr9h0NMeb9lf1/x95X/H3lS+FXb1IXI4EmFimFKJaBetZriVxK4lcS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NZrNZ/t3bmO1c5pqP8JBsh8mHnbth/4Z3fu/gu9dAxyR5IKbo3mPJqHmw/mf/L+kFbR/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U9SmnqAYtwKehS0mwnapTkwJkxrpU9ZDsm5Ao0fOKrg0eq+QoeTeWfJaNS+YoeT0vlde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TXe53BrUaJrJrUa1Gs1msmsmtRrUa1GtRrUa1GtRrUa1tWs1ratbVrNa2rUaLGtRrXWq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0R1w4q4MFcCCv21vX7S2o2drX7K0r9jaV+ws6/Z2or9vbU9pasv7G1aT/jLLP/F2Vf8A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/wATZ1/xFnX/ABFpX/D2lf8AD2tf8NbV/wANb1/w0Ff8NDX/AA8VeF2a2r8LA4VcPfhb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Ea4RrhHD2zM2mWsS1+WvyUUrQa4ZrhmuGa4ZrhmuGa4ZrhmuG1aGrQ1aHrQ1aGrQ9aGr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rQ1aGrQ1aGrQ1aGp4eIl7bSWjtR/geuN/IjzjbUnkagFOd/4Ripm8hQoU58h5Dyb+J/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Jr9HSZj0mtJrSa0mpYy0X8GqSpqNIOT4ehSCpNluWrqbVKOytUhyYhQo+fymyXJpeq+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k6eQ6jycedz3x0vln+Hg1uVjwawawawawa38t/Lf+G9b/wDiz/cUitNYrtH9jH8rf1f7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n+7ms1ms+UsaTR3/AILJFTbN/JqPnC2lqPkeS3oeYGS/KrdRQoeTfwHk38W/iKP9g/xH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eL/wHVhh/wCDiphTdB2no/VajqdqnNRLloV2c05r5XyJ8x3HaK6NJQ8hQoU1Gh0pfJ6f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USh/HwyzN1N0/lms1ms1ms1ny3rf+5gVgVha0rWla0rWla0LWhK0JWhK4cdcKOuDFXBi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bw1+3hrgRVwI6/bQ1+1hr9rDX7SGv2cVfs4q/ZxV+zir9lHX7KKv2UdfsY6/Yx1+xjr9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1wBXAFftxX7cV+3FftxX7cV+3r9tX7bzzQP8GO1A0PLOT/5RV5YW94L7wiW3Ztj/ACPm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m3oecS1M2/yo8hTUaH8TR/gf5Cj/AOHHl4b4ZPfv4fYw2EP8b5eHd/Pm4qSOpUOFP4id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3W1TdRgPTml6qP4x7tMcC4OWQfwHkRTea9fhqk8x5GjRqX1V/jbQPczW8K20P94Uf/gA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/wDPc+tLFFOLjwhTU9pNDWfI0fMLtD0ApeUSHJpfIDdjpVjkrQ6UKf8AmfIfwb+R/mf5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N9Vj+noIqACr/LxSLVEf4NTrUi7Q+i9AbqKmOBMaAyYEqQ4pzsesdCmNCj5QDe5bdtyn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k1P5jqKPkwo7uvmKVSx8OtBZwf3h5H/4FaNHyFDyP/ouPV8jU9tDJUvhy09m60bdqMWK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BUx0o3kvlEKnahSjz+D/ADNH+J/mf5H+aozUITQRRXhS6PDP7BGpZE0NQ82qSofRc5pB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0IqQ7uaHVKz5fBpeqDTHcNQ6+YpaHk/kKXyNSUfMeR6vS0P4eA2mP/API/8AwIrPmKH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jT1LT09NUqafCRSirltzQoDyPJG3VB5in8h/I9D/ACPmf7PysYahbE0tiTS+H1+zjFcJ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aLb+z4pFg+Q8jTikP4utR0xwsp8oUo8qyHYmkpfICjR6wrvMcLOaApf4Ch0p/NfJqej5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UK8LszdzbAf31o0f/hR5k/8AoY+RpjTGnqSnpqfpfLjwxa6LKcml8o1yblt/lB/CSl/m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ipKQ1qo+T01Dr/akQSxyoY3oHyNNUPoAVGmKmNPSCoEqU1K1DuUeQ8mpagFXDbyUKX+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NTUfIeZ7F6UKgiaaS3gW2g/8C0f/AIcf+mQ4jaiazTU1SU9PTU/TxJceBLU5wjHyXyXl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0PUfzPRv5n+2OsdJSmgfNqak9Ruv9rxODUvkD5PVv6MfU7LOaY5qEVHyrIakOajFIPIU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y01KP4r5tRoUKFGmpqPmPJeo2oUBXg9n+3j/APCtN/8AED/0XJ5WpqzTUakNNT01SdPG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NChSirk4r5UbeQpz/YFGm/8AF8x0lD+DU1DZz/cvIODJ5mrbpF1lOBM28a5MYqTYSmvm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l3MQqY4ElGh1/gPNqPkvm1Gj5fI8h3Sesgrwax4rH/xLTf8A0E5yz0xo01NTGmp6asan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cUKFRipWyy0PPpTH+wKPQ/2D/a+UpPIUPLFMKbpbvxLb+3cxceJ1wTWfK274Oty1YLFF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3UZMa0aFNTndBUQqY7tRoUaXpQ/g1HyFCjTUaPU+QoeUq/n8MsjdSgKi/+Jejf/PscBzT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qemrw1OL4n+p/RfliahS0BUp0RGl8xTUev8AIeRo/wB4/wAPlKXyFLQG2KYU1eAycTwv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B60WwuW3iSgKY4SVqO5hTzNOaG7RijyoxpqNCjQ8x5tTeQpfJuho0fMeVtbPdTwQpbw/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dqampqNGn6mmp6av0zHr8Z/Uj6rm6O5oUKiGTcNlqX+Dn+0aP/i+UpfIUgrFNRp6/TD7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FIfKPaVuWPukUYAqZqkO8KZNKPJzTHdBUYqU0aP8hQ8hRpvIUvk1fBo0fIeX6dfY/wDj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BqVslqamo0TTeTU9PX6OjzP4jJxvEpjk0tCl5YnNCh5mj/aPkf7x8x1ShQoVF5EUakFf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uIhPHKhVvK4P44Bz18TtQGpkGAKWmNO1Dqopdlc0aNfH8R5mn8hQ8m8j5mhQrwKTTf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+bHnMcI1NTU1HyehRqSnr9Lfh8JDHQ3UUtIKujpU0tDyFMaP9o+R/wDD8pS9FoVH5mpK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v7fiIw8rvarYbmpDhZDqaIUBQHk5pjkxrUYqQ0aP8R5r/B6PkPJqNN5mhQqzk4d03X/6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mpzWaJ2koUTTmnNRngfpWY4ShS1COa5bU9D+B/tGj/4/lKWloVGKAo09PXhP/Znr/e8R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dravm4aupQYAFLTGpDQ3KClGA5o/wNHyHkP4PR8h5GjR828h5QPxLf8A+xFSnLtTU1NW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k6eKHSlyealoV2RN1FCh5NR/sDyNH/xjqtJSUKQUKamp68J/7M9f7xAYTWxhurjvhpjh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JDR3pBsgpjRo/wNNS9fIfwej5DyPkfM+Q8vBX1+H/8A2JOFpqNPRpztTUaY01QpxLjx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opRV0cKaFCh5N/ZHkaNH/wAQ6rSUlJ1j8n6GpK8G38UPX+/cYMMvdH1nahzMo8lFOaJz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j/E9PlPJR/F6PkPI0f4nz/Trfh/+xnP4TTUaajUnkTRpqarBtN7K21LQqMb3DanpaHmf7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FLUdJUdL5NTU9eAjPip/wDBc+3qOpm3jFLSim5VuHodFFItNtRNGj/CSl6jYLXx8+bU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fJvP9OH8/wD9jd7RGiaajT01Gj5NT1bd9z1pBQrtjbqKAoeRo/2zR/gf/AlJS9IqHk9N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+CXeLVhn5Y23KdEFDapnxQ5nUUoroCaP8TsGpaO5g2plzTDFCj5NTeQ8z5nyPn4AcX/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m1E0aNPTUfNqerQbynLKKApauWwDS0o8z/ZH8D/4jQpKSkqIebGmp6/TK/8AiMf9ZcNm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I1TPrZFwFFKKNGj/AAG1MabyXqnUU4oJTbHybyHmfM9fI+Xgxx4if/sfEOho+Rp6NN5G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8k6ztlqUUPI0f7p/8RoUlJSVF5GmNMaav04uLH/w32lJXOahTdKc4qeTNRrQFKKNE0fP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qCaLUnR92YVin8h5Gj5t1oU3l4edN63X/wCuHl4j3N5mnpqajRpqaotoKUeXbG3UUnmf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+tR1HUQ2o01NXz4Iujwv/AMBOFuX1Mi7oK7RNJSrmgKUeRo/2G8loUtOObURWqurY2lFa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daFN5WxxO/X/AOuHl4h6p8zTU1Gj5NTU2yDqPKc4Wlpf4H+4aP8A5FpKipOhpjTU1GrZ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TEx3jFIuBM9aaFKKFE0T5E+Zo+XSmo0tCo12uNiTRoVrNM2aFCjWmpBRoU/XzPWH1G6/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K/8AVNGjRp6ajRo01Dd5e5fJN2mbLUtLR8jR/uH/AMhpajqKlo01Gmq3j4tw3X/weIvq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Yrc0i0BXSjv5E+Z88UabyTqtCTCtlvL5HVqahQoNWqnoCsbP18hUgqM83x/eP/0A8r/1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Ro09QjMr9V8hyo/kKXzPmf5jzP8A5VqKoOtGno09eAR6/Ef/AAMcLLzOi12q5o0opR/A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E0aPklKdkxqY0diKFPR8h0rNNQas03UjzxkHrbvxLb+/j/6G/wDUNHyNNT01NTU9W3U0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NH+6f/KtRVBQo09MaNfpuLTB/wCC8bTABkoKleiSaSM0Bis+Ro11rFGgBWaya3rFYx5H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JoeTUa+fg7eR8/kmj5KakG/hD6/Dv7B8sVj/AOhHUCj5eIdT5mmpqamo01Qel81GOaU5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9s/+QdYag8jT09GvD1/b2PEriVxK4hriGuIa4hrWa1tWtq1tWpq1GtRrJrJq63VBUhw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ROf5b+ROw8/hKIyPJqNCvjrWKbr/AAFEV89R4J6Fb1k1k1k1k1k1k1ms1k1k1k1k1qat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atbVrauI1cV64zVxmrjtXHauOa45rj1x649cauMK4wrjCuKtcVa4griCtYrVWaz/APAj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zNNT01NTUai9Ch17Y28x5nzP9s/+UdYag6Uaemqyi4143X/wTbyLsrnNKKx/HNH+R8i1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qKcb0T59fLPlisU3mDRHl4N6H/5uTWTWo1qrVWqtVaq1Csis1n/9Ra+PK9Gbc+Ro0aen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LlpjTeYoUaPkaP8AcP8A5PmCoelMaaj1/TsWZf8AwGurSnah/Amsfz2FFvM5oA0VrHkt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7A/wPkaSjim6+YOaIrwR+b/93JrJrUa1VqrVWqtVaq1VqrVWazWf/wAEfwuRm3byNGmq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lRDAc0fMUKbzP9w/+X5t6j6U1NRrwiLheH/+CTsUbPuwH9vNHzzRNdfI0vXetNYpMCml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8xTHb+ArqPCzpvT/9dmtQpiCh/g1PT01GgMl+qin5VNHyFCulN5N/eP8A5B1teqUaanqF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TU3b/A/xz56a0CiK2HkBWazRofwzResFq04/ga+fI184o9fIGrL3h6//PYrH8MitQrV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Wf4ipBhzRo01PT01GoRmRtzAvNIclqPkKWmo0aP94/8Alsx5E0xp68Ah4l9/4ZOrf2ia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H8CcmLGJN6zWPM/2oWw7f/MZFahWqtVaq1Gs1n/xXQxKaNGpOj09PRqChuy8sZpqPktL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OWyHkaem6/p6LRZ/wDhk7j/AG80f5fB/kWrJPkGxTPQFAUx8j/PGRijS1GdUP8A8frr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az/670c7DyNSU9PT01R+lEuTIfJvNaWmo0f7xo/2T/csh+OmqQ1820fBtf8Awydf7ef5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88ebVGN40FSjFHyPkf4r0xTdQcVYHVZf/AGF4OVvI1JT1JTUaA5YxpVt6NN5Clr4ajR/u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Sn6PXh0fGvm6/wDhbfyPmf5E+eP4Zoms+Q8z/DFClfTTnNFaP9gGs0fLwo5sv/sLgZhN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lGXAp9vJqPktIKNN/wCA/wDlthmWPtqQ09fpyLNz/wCE/wAj/A/wzWf/AB9Q/X+WP4Cv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0aenqSpKarYVCKejTeaChTGj/wCA/wDlsxzJ0NSU1eAR6PD/APwyHC0aH8MeWaz54/hi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H9jHnk01afI+eP4ivCj/AFvz/wDXntNGpKkqWnpqtl5egNNTeS0go0aNH/8AEshS01PR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ZjvmjQ8m/iVrp/LP8T5D+BoD+JNfOdiKP8SfL5NI7IyMJI//AK/4ajUlSdJKejUQwlNT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N5Gj/fP/AJLSl6NUlWycW7br/wCGTmYGjS+R/mdNahWRW3/iY0T558zWfLHkTXWhXhUm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SpKkp6xlgPJjTHyAqMeTnyP/AIT/AOMdbQUOjVJXgSavE/8AwucLjZsNR1ClbyP88Vii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5ZNb1vW9b1ih5mj5Z8x5aCaxjyJomsVisYHhEmm4/wDrxT9ZKkqRqkp6j9VaanPmgpRi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f8AyJ3W48mqSv02nP8A+FxlaYVvW1aa5hWryxWKI/hms0aIrfyUUax5AVitqPlmiaJo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gK6Vq8jWmtFbCidxXhSE3n/14qTq1S9HqSnq33lpzR8gKQY8m/8AGf8AyQ90FfDVJXgC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oznzK1g0awKxWPLNZ8sVprfyz/HHlv5b/wAseRoeW9aTWmtqzWvFEknTWny8Pg4EH/14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09WY536MfIUgoU1N5n++f/Lbioq+rU9W0fBtf/FdegooMwoOD/Ej+O3nv5aax5YrFaa0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rQa4bVorh1gCsrWta1UWNb03lilWjtUkyrUTlpn7v/rxUg52FSVPT01WXR+hrFCh5OaP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io6Pa5qwj4983X/AMVz6AG3wRmlVhWSK1itSmsVigKPWsURRHlvW4rJrUa1Gtda611r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riVxGrW1c1EGtNBKCCiKI8iK2FGVRRmajqamFWgzO3X/AOvFTd70wq76sKl2q0GLdulA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/wANe6AUlN0av05Hqu//ABzjMA8wNjTdZgDXODG8uBM4rj0JUoMpo1iiKxR6YrTWKx5Y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Z8gB5NSisUzKAZ4xRuVozvRdzWKxWPJqsfdt1/8AsJ/UapeVZDqkeptzjShoeYp6Pmf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ac7Gv0/Fosf/ABtuqU+wWvg01SGlG4FYrTQjoxU0eKkaRaN3cLUd5Oa/cyV+5emvylDx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0oXSV+4FfuFrjpRnSjOtfuFrjrRvBX7kmuKxrU9TZxppFoDyxWPM01WPu27v/sLnv+fE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1Tuf4/DeQHkaNH/8KEUg8no1YLo8P/8AI21HpHRommp6i60KAoUakqen6xCsV8T0Kj6Y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LFGvlBSisVOKxSUtYrH8DRrwxdV+f/sbim2q5Go6NpUqMYJ6nyNLUjeQr4Y0fI//AIUI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H/kkX8hpKY+TU9RDyxQHkTUjVM1faMUBuw2l6ikoUBR6L1/g1KN0FKNiKuKFJQ/k1NXg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qSmWiKm6DyJ/g3WlWjR/wDxF6xCh5GhS+n/AOS4H5DS9DRp/JPMeTVKdpKXrGNhT9Ja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+R8pKSkFL0IqehS0P5GmrwH3Z/8AsZurCmFGpRsRRojyHVuhpFonFMfI/wAx/wCyMbx+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/wDyXPcep8jTUBSeYHk9TmnpOqUtOdpqFR1ikr4HXNGmO4o7slJQFMKufJfPH8D5eA+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6NSis01FaI8mpVyegJ8z/ZP/AKoqQeQqTy8Al1W//kuByfJ60aNCl8hQ8nqU09Qjegak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ah1xUho0xwFpaQUtSVN5LQ/gaPn4J7//AOxNGmo1P0bqaBo0VzRWlGKc+Qo/2j5n/wA8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gcmi9/8AJcen8nybyFClFY8jUnSQ0esdDyapKFR+S+Q3resZogKGOplpajFCnqbySh/Y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PRqVvI1NR6nyz57UUzWiulGj/cNZ/8AIBTdIaj8hTDY1ZycO5PX/wAd52HqfJvMChWf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N6fqKSgtYo9K6Vmpm3AoCkFR+T1LRpaHljyPkfLwVtN//wDYHq9N5NVwdkAKsCPIUTWa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SaKitNaa01prFYrFYrHkaxWmsUf7+KC1o8jUNJQ832bpVvJxrX/x3Xc3XyNHyFL5Giak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npuoqOs1qFbYrTUh0geS0tJ5PUnU9RQ8z5Gj5WLab1uv/wBcfJ6Y+TVcnaOtOaddNaDg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1ms/xzQ8hR8iTWazWaNH+3prGKx/DNHpDS0tZ8pa6jwYY8K/8cnNI3maNChWKxWaYipu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YHDdVFJRrHmxwCdR8lpKXyapKbqtDzPkfO39y3X/AOuftqZqNCm2q6O2Nk7tBkrSwDNQ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/wAx5fHkf7mKxWKxXSj0+AKPXrQr5t6XotO1A7SdBXhH/Vf+c+Qpaz5GmNSU3UeZcCnb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pDS+QFKKQUPJqkpqX+B8z5W2923X/wCukzrJpzk+U3ZcPqpTQG6MQNYoqGrhb4IO9dfL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NYNdKzQYVkeZ8j558sUfMCvjNfA2o01dF+ceR8o9mVqBpm1SYp6O1eBf9b/5yfIVnzNN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0TR8lpfI1qyc7Yz5ikpfNqkp6Wh5nyPn4cNV+3X/AOumNSPUsmmoZA4Bp2zG5obGNwRi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xkiLYR0UWtK0RWDWNmBAWvnFaaZaxTbAYqNRwdqfuXpjzI2o0p8seR/k/mO5KY4W3bLD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Vt7f/wA5rFAVjy2o4p8U5/gTTeYpelNQ60OhHktLS+RpqenoDFDyPm3n4V/2B/8ArhUs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uC+Q6P2yJiR9mg7WfZkDDRorODmuoxgbEOADpNEUFXSFFacErWK05ptqNN1xWOHBMeU9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PI187mtNEVjBPkaO/n8p0k7bUZpMgTHb9P2mmP8A8Z7abp5H+GPI09PRNaqz5N5KKUUP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6pQpfM09OfJfLHm3n4Ztfnr/APXXUWHlOKd2apw1eED8TLUo/MG2C4DtWryaGhGNVK1b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OQaAFY2r5p+ho+V5603T5NY59ODim2o+S+WPP4J8ulfNfFfMR2k7LXIoHIl5mChF/wDG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/Iit6ejWP4Gh5JQ8nrP5YxmsVJWd46FL5mn3ojyH8W8/DB/XHr/F50Sjfwiku4moEH+J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0JpJUf8Ak0irTXsS0t7EaV1b+JIFPdRLQvoaS4jes5/sMwWuPHQOf4meMUkqP/YeVEpr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YN/J5kSm8QgWlv4GpJEb/wDJuY9EvDq5GK8IJqbZTvIDuWwJeu4rXqWMmgc0FBrB0kk0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pWNaqA3ZRh6PVqt11XN02byQ1GuS5AbUCM7im6+WNs4rVRxprO1Gj5nyNR0/baLy14XH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eyZmX1Go+W38TRNP0byb+SdB5P0LYmttw5xTml6x0KHmaNP5fI8zR6+Xg4zen+BOB4n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jomNZlSrDxR42t51nj8ppViW/wDFWc6pXrEwqC7khbw7xAXA8/EL9bcXF7JM2JWoiVat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4TyuJ1hS+8UeRtUrnRNSzSxHw7xU5Rgy/wAbm5SBPEfFGmZLh9Vgc2/kzBR4n4ssYlu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P/LxPxFbVbrxCWc4matU0deHeLvE1rOs8fkdq8U8WWCri+mnYLO1YnSrXxOWBvC/E0u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2JFSjNWW1xOMqN2xiSTq/kRvHQ7gxUcXfOaK4DIcaSRooDcqRQ6jrqNHJY9a8PAF2XJZ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NfJuvkM0K3o0v8cfxQVJslv2sa/T9voh/wDJNzeKDsO4pvLH8DijT01YrFbeZ8loeT1c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bqlJQofwamFGh5HyPkfLw6ThXh/h41dcCBVa4m8P8KREFvGBcWEUo8StDay+BXZSXy8c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JbWEUSvbRsPFPDAFhkaCWwnE8FXk3Bhnla4l8M8MDKltGgktY3Hivh/Brw64ME0balJw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Ym5eCxiiHASr3w2ORJozBL4Dc8SL+HiPiawCe4lunj8Nf9v0k8O9tVxMsKeJeLNLVtay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1b9Nev/G+nFvBdzNcTeEeE8So7SJBc+HQzL4pYNaSeBXximU6lrxe5/b27M08vhHg68OO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8Z8J4Qs5mgmsZuPb/wD4xGpZQVZ+kj8KSfOEXFfZ0opkEb+WkGtWfLr5ZICswpSRQIwN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ummpM+WKtRoQYFdWhFauR+VIhkYIpuppRRXbyxXxj+J6+QqOp+Z4uVbKA3l3gKP/AB/E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3kPM0aNNR/kTQ3paXyarv1bLa3ej1SkoUPM0c038T5YwD5fMbcSHz8fSWSXwK0bj+f6h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076ThW8rcSbwa2EVv5OupfF4ODcfp+f8leO62gsbSQ3CLpXy8SUNbDaTw05tJd47jw2W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n46ALz9OZ4nm/ZcW8lxe+H+FJFXiAC2P+Xw721fqHP7fw3wlpTbWscC/qP3P6a9f+P6n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LqJAi+XjNsJrTeKbwebjWlfqfPA8OANzCMR+V6oaCXaf9PZ/Yf8A497FqQ9JotbWDZjv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k9KKgoRSnFZFfXpRYYBoEVnFahXyO9SQxbUblhQO6jeNdEDLio8a/qKY5MQxUh5aA3HQ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oMZo+Z82OKSRjSirO0mvHsrSKyi/8ku0VsNh6Y8j5DyPkaamrFbV1rHkT5CloeTVeerD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JTQ8zTU38RR3o+fhxzYebRIxSNU/h+o5uXwqIyXSjC+PSabe1XiTQjTH5/qKPl8MfRdL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w8YlCW0S65bROHBWP4XEywpfTfuLnwG24UXnikgRTXiXs/8AL4d7apYVlpVCiv1H7n9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13f6Xi5/OQak8TTh3n6XkzHXjNt+4tkzbz+F3yXEHl434gsUUEbT3Hh8PAtv/wAi7tCt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dXWkcqrEEuPNumgEMhUEGiNyDQFfJzSkgpsQ3M5AqdtRXqKQfjwNSjJlPK7aqC0hqQ7V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aaHRumreiabzFYpRzWPgsstRokMf/lunASMYVOxfIisfwBppKZmps0fMnFdf4R+bVdHM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fIUD5Gmo1J1r4omh5GjtX18FObL+d7cLBHcytcTeB2nDjr9Qnl8KGbte3z8eH9LabTRe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l0Z5fBLTU485DpSTxhld/GXppprtvDfC8FVCj+XiXsv8vh3tv4fqP3P6a9f+Ddvipzef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OjF5+ljz0RkeLeFLLRaSzlj8alUTeMSuII3vJfCfDEt1/wDyrmzD06kUYwoej0zjyB2z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i1cQ5ztmh5J1HWSpOsdR9GYcOOTZn33egBhRsak6gUOponYdF6ruBt/MeXhthL4g1h4f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yJLuu11o/wNHzNGsUSBROfPFdK60m3linqTeQdjUtChQ8hQ8jTtTUPLFEYoeR8/AW5P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eNcyeD+H6yo0iv1EK8J94vb5+Pe0tfWi9PzkcIvit+ZT4dZtcSQRCJPORdSSeDlpG8Ga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SkhezuluU/l4l7L/AC+He2/h+o/c/pr1/wCD9viYxefpY/038PH/AHf6XH5aurhYI/EP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7Mf6fJEvgDgTQTWbeFeMNG8MgkT/APKZVkF9HwZX3BrRuVoHlzijjJ7iNvlq07nY58g1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KdJVzTv+Rn5eppR5SGs0DiiaJrFKtfGaPUjbyPkPP9Jr+D/zirNiPEh1lXWsL6/I+ZPn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548icV1paHm27eJW3CkHa1ChS0PIUPI09HzFGh5dTJtQFeBn+q/jczrAniV61zJ4V4cZ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Bcw2DaLiPdPP9QviKwXVcJ2eTsEXxbxAyGxtGuJLWBYI/wCboGHjdpwZPBpzHcA5H8fE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fw/Ufuf016/8D08aXTefpV9vNtl8YfXefpZdq/Ut0TJ4RafuZoIFhTyvbRJ4/EIP21z+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rxLmnfZB0XuLA1iutFaMdSdgBJOxVsGRqyDRxQpSPJ6fupO8GuvkvXO7HNHyHmo2AwCP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Hp5/pf8A6/8A8469njnWjR5Ho/xxRWmwKkbPliht/EUvkTUXNcXLhY17HpaHSlPkKWsU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ijQo0aYZPx4Kf68/wuJlhTxO/a5k8J8OMzRxiNfPxWPiWnZL4dNxrfyNePT8SbwGLXc+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o2No9zJa26wJ53MvCjTxhS0Ta4/P9Q44Nh7uL0/4+Jey/wAvh3tv4fqP3P6a9f8Aj+po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xuPLxCXg2s7cS4/T8PDtW7fHM/vv0oV1+Z6fqUj93+ls/uv/AModb73clEV8kU2qo3xT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hS11pVphRPM3RutDyFDotdDnzFYobMDgkjLFazsKPkf4iv00P/5n/nFeLgxXSMCtPS9v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roM/w6ea+TVa+p4jLqZe1qFCh5rQ8npuhrP8AKc03bbPqU14a2m+PXynlWFPFvEGnfwq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rWoVqHk41L4tbGCfwa+4LI6uK8SvUhikYzTeDW3BhpjpHi/iOasrc3MtpDHBHqFahWsU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xmCfwi/UxqQfKSVYx4zeceTwW3MlwNhPOkKwX8UrefiXsv8AL4d7b+H6j9z+mvX8rjxG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eMWv7i23hm8I8SWZBTuqDx/xHiV4XbG4uLeMRxV+prUiXw26NtNZ3sdwnl4j4jFbx3k5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/wDyh1vj/VSdwob1p2zuRvRLKA2QxGT5HyTfzfYuabr5CoxvS0Tms+QFdPLG7dRTdPhq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wAafB//AEXIy3hMuqFs1gq2RqO1Fq11ljWlq0CjTU3nijgUW8s0i5oDykOKEnCgzmk7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pfJqaj/AUxxXWpjhZjwmm62ThL1uvl+oblwahvJIl/5Kev8Akp6/5Gek8Rm1WLF7avE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d4PEZYg/i8pEsslw3hPhpZlGla8anMMDMWMFw0Nf8hNX/ITV/wAhNX/ITV4PM0sFeK+H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xOZAfF5MT38stWtpJcP4faLbR1+oXcG1dxLDnh+XiXsj6vh3tv4fqP3P6a9epvTvpHNx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HjXhW6PJbvF41MouPFp5RBBLdS+EeHrbR+V7bLcxeIeGS27wXc1uU8cmAk8bnYSzS3De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LDH/APlDre73D+XULisCmFfLUaxms+Q3JFDyyMNTUevkKTp/AeR6LQpgaI3PQDNaN9qP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g+H/APouuW5lH7PxASDAbiM+ppGOa4ZoR0aya1GjUnliulFvMmlpfOSp2yKj9N6FDyHk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sUTgNzG83OdVtYBWu26+V3YJcN/xEVf8RFX/ERV/wATFX/ExUPCogYk4cflPaxzCXwZ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MjipVCjyurdZ1/4qKv8Aioq/4qOv+Kjr/i46/wCLjq2gEC+U1pHLUnhCGh4KKh8KjWoo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W38MjjcecqCSP/iYsxJw0/hd+HpcPaWKW7V1q68KjmksrJLYeTKGFz4XDLT/AKfUmHwF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kiWQXHhEMlP+n1NR/p9BVv4VDFSIqD/8tet76zDyV8UDzFs0u6nFPTdpXkxtisUc0Cc0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0z5gYobCifIUp1HSK0iu2iw8m3o+Z6UBqPQf+M/xvvXniW4ht0uQYgIYorgz3LDfmrU1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UaPmaPkKXzRONPcoY5h1i9N6Hlmh5Ck6U1Gm/gaxUh3xhbjpb72nhMLy+Jnr/wDZL1uj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gOokCvopwrNXwzbUm9dpyMs2CTlW8no+cdDyx59KzWOdkoLsAdGqsU+5xQ6aKPU/w/T1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9HiHqGpZGFaDK2hIXbyNE0orA8mph/BvIUKXyNeDrq8T8ft8XFR9hoDzFChS+TGmo/xc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dlvXgJ035/8AsxUx/IpyRRPN8CsAr8NWM0V3bYoMU43GKC5o9D5Gj5xd1CvnpQob0QMr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ij5t/H9LQhLH/wBM51U/bpL0/LUy5gG8dSGtVIdvJqbyNGj5LQpfJzt4BHV5CLmBl0un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wojyIpvLoJWyYqapvRtNp7JuD4m3X/7IVJ6vyBttqYZoRsK5qDcudgc0xojYHZztq2LD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FHr5Ab6a0Gt6DEUCtLHroijsGOK6+WaHQ/x8HQx+Ff8AomOI5ByN2LMLcSnc7xwe3apK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0fI9aFCh5SV4SnD8PrxmPh+Jr20T5LQoUKHkax5P5yHFDdkGx6P6KbVcnTROf/sxVx646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soiicVqOCxwvQnfyyaG9CjR6UKj6eRpeqb+T0VBE6hAjEGmGamFHal6mvqfI0K60BpT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raOWpeo6Qekaam6il8jR6NTUfMUvkKm6RjTFX6jUZTs+lfIoUKFCvg0fI+ctJ1WjTemO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/wDjf//EADERAAEDAgQGAgICAQQDAAAAAAEAAhEDECAxQFAEEiEwQWATMgUiFFEVQmFw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wEBPwH/AJUjbT7ufdz7ufdz6Ydr8+mH3c+7lD3ce7jaT6cNpPpw2k+mlDaT6cMt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N2k5+nNy2k+nD3ce7ja49Mbtc+mN93btB1cYI3Bu0G8aicE7g3aDefTG7QUNyCNwjp27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DaHIa7m20I2btB3ONY3aDqAj01Uom4R0493HugRsPdx7uNnPqA2c+oDZz6gNnPqA2c+n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EbN2c+mk3bs5xn0XLA3ZzoRc4QoUWhRuTdnOkOEd2FChQoUbK3ezhFzgOEXPYhQoRChQo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nAdGUMBwhQoUKO+30AXNh2T2ZUqUSh3T327wOwLnCe8cIwm4wnvt2Y6oXNxgFz2ThGMYj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hQoUIC50Zwi4uULzc99uezHWnRnRHvt2ZyGilSpUqVKm84RgPbOM2HZPeKbsztjlT3Dj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MdvlThlTgHYPfbnsx1UbNKnQNz2Y6mO7G1tz2Y6idGOwbQoUYIuAidE3Pfx2ZQxR3B2A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9qe4bDVlDP0A3OvOlGeynUxY2CPZiwRxHtBHTjPZTlspwmw7soI6cZ7KbjSzpBae0UMB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jTjPZXepDPZXbuNX52U+pedlPu59S87OAiPT/OzgwidTHrJ1oROCUf8AgtqddqdvhvG5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gPps7M7WBG4UaSfQnbDOlCIuIThvjt6lTOmjZnZ7pGtnZjnvMb959TOyefUz6q1hK+Ir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uDRKAi8J9OEW+gFDcKYwkSi1cvVObqzsZyQ28JggKVKF3EBcwKITtUdjdkhpIUKFCjTt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+OV8cWqZ6oobE7RwoULlK5CuUojTASvjLV+ykr5ECVzu/pBxKLyF1K6rknNVG8uqGxP0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IAKFC5UWp7I0vDdagVXqbcw8r5Gr5v6RqGUKsL5gvkCDwmqv41JCGxO0QVMRjIREI6Om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VMZo1AvkT6xyCCDyFzr5Ex/MYQCrH9tSUNiOehCYEMRRTxpWP5guN+oQRf4GEFUujgi8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OeipoWlTYlE2dpuIdLAFA8r/AKQGJ5k6oobF50IVPK0KEEUWqIsUdLVKiVGJuerKGxed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IYs5rigIQTkQSutivjnSloKcwszUzaMDKcNk6wbnw/SoE7PraLBG3KoRsc9LSAcOUqpw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Fg0nJUqEdSnjop1Y2MaCl0eE7PAEULE2Jgabhz+0WgFGi0+F8LAg0DK0KqOUoGdUNzpC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2qnppajwwL8f1YT2OMyTXwUa3KeqFVpU6cbCdEDCpmW2NypsUTCc4u0juIEw1cRUl8L8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62f1ZKJQqEZFN4pwzQ4tvlNqtdkdINhOjoHxY26IhQipVQ6OpxDGKrxDnqj9wqx/8hXD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x8cYaBYf+s25lK5kHKnXLUyqH6IbCdHTMOwlSps7PQ1KzWKpxLnqbUKg+USq33KY0uPR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Y8PEtwFFPcK1QzkFUDZ/VMIAIKdn0wtKpugppkToRsJ0dPq5C0qVOB+ffc4NElVuMnox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5LgIATKsmHqlxLqH0K4fj2VemRQNiuO4r4xyNzKn4mJzlJQKm3mwVNUH+NCNhOiJVAdU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PXvEriKrqjsBsbFcqz6KnM9FwfGyfjfmpXEVxRZzKn+5NV6q1OYomwv5RTeqbnCaUx3M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NuHPXAQovUqeB3+LqcreVOQwf6k7CHcvUIvkyuD4j5mf7riqnz1I8BVKnSAicIRtSVMy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DYT3pwtMKnU5heFCKq1fAuLz2uIfzvRwDJNWZx0qrqX0X0EJx6o4QoWbUwQ1UcygqDoq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KLNcWqnWDs7ucGjqn1S60BQhhnHWfysJxH+kegQGPhhL+vhOdLrsAJ/ZVQ1wDVU+KkwH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VKk1/VVGBpgJo6rIKn9SU1TDkDI77dh86WVRq+Cn1A0J7+bNSptKnucY7oBen5CKzKP9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ALQwVOIa6mAM181IiHJj6fgoOE9Cqxl0of2qmSP6tATck7NUTLB3xtR7oROi4w/vFiqP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+iJQxBCwCcOkKoZKmAiuGP698ejDBxDuaoUTZhh6rthxTvqEOw5Ao9htqnRFOyUrhT3x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Ap56m7unVVRzw7+1VbygBA9goZdgIJmaqrynlBUHRt7skOwdFCjuuyRzuQqH7N5FxAkA4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kOqqlf7rNeVSVMy3ZpUqdha5vLBRqNPUoPEdV8TCUc8AxOMBTYJqbLHSuKj4wey5MTsT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8qEFTVDLdjpubCMsVb6HA3NPCeZoR/XZKajgAmwtCyaqqKlCVRaXHomAN6Y5tPelSpUq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+MTslWpGngzVU8jIwBNCNjZuSOAIoWAT1UUKEGymB5EZBARrhpzrihgNJwb+vUIi7Vx3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yajZqOBt2pqDQ7NfxGOQ/H00OAojwhSYz6hOzwnYh33a4oYKCfw1Op9gj+OpFH8dTC/j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KbZKqFZoI2ajgZemZCaqZ6JiCKKOfqRwC9C5TlxpmoVF29BKJlNRuMkcAzsQqR6oKiUx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I604YUKj0NynriOtQ3a2VUMdLC4zUdEcIRTehtQTELOywReFChQo2t2yNMG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swJxkoYGZo3F2XZkqH2TbvPTdy1FpGpCOEYGHpZycFU+xvMBHqhgpCeqdYoWKp2cFTPR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Z3hglvVO4dpyTqDguQrlR0gRuGlckZ4aTvFinBVfsULEodbG9LoE6xTbFMs5U81wwzKF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yKdnpAg0FCk1cgRCdhaYKBsVXEVDgHROwDojYoWKagih0K4XIoJx3lgkoIop1n56QJqF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MEVinWAQvKZngKFimptjmuEKmN6oN6zYop1nZ6QJtyE/EOiaZt+RbFWU7qpQRsbNwG5Q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emNgWJRTrHPSBNsEU/Gx0W/KDJyKClEqULBCxuLBNvw5h29U2y6xRNnaYJtgin9hj/C/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YIIYQvCCF29DO9UB5sUUU5G40QTUEEU/s/kjMYTYWFjdtwhemZbvNAdLFGzk7ShNQsU/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OBtuSRIURZtwhej9N5oD9bFGxR0rU1NsU/s8cP0lHrYI4RankoDkaP8ASiLhNvw/13mj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1NTbOTuz+Rq9eVDAMDUVRKMhyFaM017XItaUaa5SE2/D5bzS+osUUU7TBNTbOTuweirv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hyqjzZqBKDyhUUArltw3kbzR+liiinadibZ3Z4l3LTJ7QsOhTv2bYWAnJAIGE10qIVDP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U6w0tNBFPPZ4936hqPZF6TvCe2CosOiBBUWa6VS+288PYpyKdp6VnJ/Z41379iEMAMKO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UzJ3nhz1sU5FO09Cz0ezxZ/c9kYadSOhT2+RYXYURCpnrvNE/tZyeijp+HFn9riDLz2I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Ki4QMqITct4YYNnJ6dqKA6Ip56dl5gSn59oYmP8A7Rb/AFgFqRlu9OT0/UUskU/s8W/l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BNconLA0qgfG8jJOT0/TtzTMkU7Ps8f4TscYwhYIGEHA2CCpfbeRknpydnp2DqmpyPZd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jHjqzqn03MMOHYlSpwA4AggUxpdkqdPkz3kZJ6cjnp6QQTz07Tc7OY1/RwVT8dRdl0T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xtUZJ3CVm5tTmEZqEBaFChQVCAQFgwnIJnC1D4TeCP8AqKbwrGoNAyTt5pmWp6fqKYtU7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oUz4X8Oif9KdwNH+l/Aor/HUl/jqS/xtNf4+khwNIJvCUh4XwsbkEBhdvNH6ohVstOEy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Tuw5DC7eafRtuI07B1TbVO3TyxG5QxBOxO3hokoWr6diChOHbp5YjcoYgnYnbxSHlC1Z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LHtsyxHAMIs7E7eKTYF6pvC5VCi0diMbULFHtDEcAwixxO3hogWKfpxZieY1QscTt4pP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ThDJNCqnr2miTiOMWCFjidvDTBm0p+enFpgImT2qQ7YsM0UEOw7eaVTwUQn56cKYTnT2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Ydl29NqEdE7PTjutyxHG2wwHC7L19mI4564BY4XevjuEpuAWOE+vtysO04puAYijl68B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pvaK8evMzRQsblG4RszshHaf/8QALhEAAQMCBgIBAwQCAwAAAAAAAQACERAgAzAxQFBg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IjJRgCOQQlKw/9oACAECAQE/Ae7R+Cx3cf8Aimx/To8XPdio/E5Q3Z2w5GeQPR45A9bn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7uP6ynu57uevjcH8HgfnsdSHCju4yBtx3WFGePw4eKNRU90GzH5ShQoUKPwDChR/fae7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EqkoHu0IDcz1iN8VFo/BZQqUOfnp07gR99kPwgKn8GlCpQ/Bs9anu/io/rCXQvNeYQd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ep7i+0elK8kHdveVC8bAFCBQ50cgaAryRoF5ryo3TnRtZUheQXkp2/mCv008UYXiFAUC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i4msqUCmuna4n7UKQUGlfGvFFq8F4FRRnT3+7wgdo8SEExeBXgU3D/lQi2V4LwTmwKM0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NhfTfuoBbCf+1BqHTn0hQopFRtsEQ41JtKHT30FCgpqNth5DunuMBEzQEIooWBeW1BhN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dPfpZNBSbBtcQlpkJn1P/ZB4OilSi6E/En0E3Xp7tLgjusXSgKGI5fIVM9AGxcYF0o2N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WgpCiwIDbYoyG9PxRQFBylSjVo27gnC9uvT3D1kjcOYiLmjp7x+mbIUWN9jcloKcyLGN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qisqaNHpEbp7KASgOmhhKGGKY7fWRhs+5qWqNy4QmDpYEoYaDQLHCViYcG0LDw/ubvFE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MUWzC8pTmhyxMIirWlybhhtZRtLUWxkjqrWfc5EKERTFwvuE3DLk1sKFChQovc3rmG2c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swoQHiIzTnuyBxMcThiSjYNqauuFBwAyjwoqzTdGpyDuDkDgYUKM8Z0ZhzBz42LAhQ0j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2jdRkwoyYUKFChQoUKFChQoUZAyTUWgQEKFDJOxKdaKjfDgpz2iSjvinVLgLRtfIr5Cv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qUc/D/m0bkIo1xF5EL5CvlK8im7U2C0cEc8CKmjckbAUNcWxqG1dUXDgQK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U1bvsTSoTdsai4KVKlSpUqdzKnPwyMk2hHZmhRoE3bGo5cYkIOBtaaGp2pKNXigTdqUa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gm44K8wpTLzlG8uARfNrxVpqEdiagcy6gTUFhaJ1ShsC4r5HLyKCFpEo0CG0NAOZOiKC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5JRRoELnirdNoebeahCmF+2gRQobTklFGrb3CKM0uGcebcaBBCjfTaBHYlGho29wmmH0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I+hsijQ0bkPasLp2JQVCYPdAnVOeUaGjclojp2JrQVCZYNiUUatyhlHFAd4lTPQsTWgQ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lFOq3aY4/Ug5zE3HB1QIOnQH60CFAhRyGycinUCbkjL+pH3TIc1H6cfZfE9q+RzU3H/l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Aggm1KGyKcnUCG0xhLV9MZEVhOwmlfERomucNUHA0PMv1oEEEzbuTqDalNPxviyYoRKL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QIIJlDtXo0aNt9Qz/ksF/kKxKILdE100IjmsSgQQTEEbDscSgTds4eQhM/xOtc1NdPN4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Fo3cYuH5D0sF8fpNrh/CDp5p+lAggmCoodljGjdzi4f3asLEn0bSI05o6UCamhCoR2eK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sJj/ALG3TmwmrDFDU7PE1QTd25koEjWw82E1YaNBtHJyCG8IleJGinnWoLD027k5DKPp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E3TbvKKblHSgMIYpQxP5XyBeQzpXkvNShzLtU1M9ncPNG5ZuBQcUXlB5XmV8hXyFfIvk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w5l+qCwNduU6jct2twoU1G4pqNgQ5l2qC+n27kaDLxB7oLG1ajcU20Icwa/T7YpxRoMv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TbhzD64aGIvIWHNlSpoUaDLdrcKhG00bc3mHH3VlQ6F8i81KlSpulSpU2lFRmG4WG00b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cs0KAyzaMo0Fw5hwQR1TcwZpQynGBcLygjUXDmCgiEMs5hzcS4Xu0oai5vMkUHCYh93C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zUIbc5r9cwJxkXC1vNjbnNxLhfHq4WjqRzT/ABmNCdYaCwIdSOa7Vao2C5qdlBDXrxWq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KC+/XnaIIooVFoo/ICKHE//EAEgQAAEDAgMFBgIIBQIFBAICAwEAAhEDIRIxQSJRYXGB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IEIEIzBSYqGxwTNAUIOSc9EUNGDh8ENTovEkYwVwspOj/9oACAEBAAY/Auzr2BBdF0RR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JHkiuq6oc0F0XRFdV1QXRHs6ofYFPKIQDjAU5AWCsU4RdNdmdyD5EHUlRiDiNyCa6LLf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IlzzYLuJs0oxnqsVSqcX3YUtNtFf3RnNWzU9ktQeRZfqth2a2m7OXYJKmUYVskCCiGCy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FdOdUFs+a2BZd4RZyapVWjF3EX5LZzRBgE5pzal2n8j2QE+NE0Erbs3eh95c1T5K6CCO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gLigwWRF8eqxKw7Y3KNVe7T4hvCmidhDep0UuEgrEPz1RmMQ3IfeRJ7HR2Qo3LcVijsi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Noozn281DlHZU5K8z2QOyCp1RV96gdls0SOqCHaUJWdlxQKLtey6speoUkdllbxFDt4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bwR+B/xDkn9hR7CuvZAqEXUzPRSWtcofSI5FeIjmFs1Wq38hl2ZrPsJYM1tMW5u7spjZ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I8kUV1Q5oIcl0RRXqQ5pqHJdEUeYXVBDkuiK6rqm9Uzl9hVduaVJ7INoWEyXDsvnoVLu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slGmihnumVGDaaZVStkXGVKDnENbxQY3bjVDCjuwqdVZbpRaDYXPAdh3qxRBzVgtpbMy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yiZQ1ARIU4SRvTQ8kwLLFNlhxbO5bihB0WVlYK+YXBEFCy52UxI3LLZOiwjI67kGUnYo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K5zUFQB2W7L5b1fMZLHvR3qyluZstkTUiZUFpLs1LbIB2QVk4jMKCiBoobqiW5fqrBZKE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xi62cwFYlQ4ckMDcDhodUW4YKOJBSM9ESe2+uSCKuqvJW7HGchK2VtdjsVjotrQoriij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q6hHtxH4N57LqUL4m9hWXYyMx2GqPCLKw7J17CiWlCc47Crok59r/ibyVTl2dAn8uwo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CAYQioV8p6KHU1fEFZ4ViD/IZLLszQXRdF0RTkV1XVBBdF0RR5rqgguQXRFdUOaCHJdE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cvsK/lRf1U7ljORWIcuYVvC78lhPh14Iht4Oaba+qjCGsFyV4cTtFIiUQQsDtNU3/hW4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8kKjLs/RDcEDEg2ULu6YAhYQjtQQhdfTd7qY/VZ7Wg7dkI3yWLMK2XYUIyKhcUCTmFgx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163DRDh2XUhYVBCuo1WElSVHY3l2GFiKJ9kD7pzDeLW7Q5XyKhvjAnzIuaNVMWU8LKxJ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OS2phYgoAlE/krqd6gWQQJPZLm4o0TMWQ2nDROZSa0MBiyBUDJEdlgi2JjssLI6FHj23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LlouKGqYd6c8nFwU/FZbZUdgjsneoK2k69laAB2SM0Yy1W5cVCLb4c4RI0+DZyQWaHZx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FU5djeSqeXs6J/YU5BOXXseOKbzQRG4ph7DtFDC4rT2W1TW1IVnqxH23RHknIrqj5l1Q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RRXVDmgui6JyPNdUOaC6I8kV6kOaHJdE7oEfsDxcAnN1crLf2RuRE21URzUZotQhFyyX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vpCIzb2YWixVHephEs1tKEoVBOHf2ODcoTTOSiZ49hHZ+FBukoB+alcFZOfWJZNPFS4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dFlK4LLslRovxCyAOSuOzwgIxlosLhtdkKFtaJ24qM1LMlzTn4gDu3pvujC2tENw1TzH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ZQeDYqRIKhEKAggyc1BGSCusFISdygA4pyRbNwc1tZo4aj79EQCS5XR3NWYa7ijCdOaJ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oIWSEkBFYtB2EfKNVWPYAwQrK6N0FlfsGIxKwnNqB0R3fBfJT2R8E5qVs9k9knJAKyhF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tuhPZBVlKd8QTuSKp8k/y9jeSqcl1XQJ66opyCeFPFNVXzJh49jggeKCKYjZZlANcYUm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xQrOB+wKPNdV1QQPGUF0XRFFdV1QQ5Loiinc11QXRdEfZdV6kOq6I8k7oF6k7n9hTG96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I7DsplrBPxHw2B3ow3PIqMwgDquKugRktlpITmiwdYhSpK+jBo8LIKLKZ2idpcE2Rlmi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dxzWFmaGK4VSo0bDM+CH6qcnSrZIAibrFMg9mEqHZJjcRLGCBKHFO3LNHsEi5sjBsrqG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HqmgZphd4XZLedFfNWVlxQ1ncm8EHfIckBKncjfLJNdNllbeoZ4lKE27IKANoWEECDM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ZQdogS6yt2C+FGDzWagojUFA9ChxRnqhCkZI7ynT4XLvm+EABfspKaaZ0uEHcYQNYnu9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CELgq/ZhVyAnOMwESfFKN4U9gUlAwYWJzCG/eU6DNcFbcsjjlQUEFhOSjTs4fAZRnTss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3eEVA0RDhdWKMHJEFce2HfBJR5fG7l2UkeXZT5J/l7G8lU5I8+ypyTUU5NVRN8yCeEDx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wpnJP5dsoIw8obU81cBXaQoLoKs8LMLqhzTUOS6Icl0RRR5rqgguQR5dnVdUOaC6I8kV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jyCcvUm8yUfsPo7eZQhAttvVS8NWyhGpW4pu9E6BRkFmhGnZBQLbgrYV0AgdFwV1bwo9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zrnJqx04kXjegQ2HatVen8tUQVGuRV+wJzGiSLqHbLkQVicRyV1B7LmALlZQ3IIjd2WN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6tQQQfom4ss0eKxHJqDkPZFFNaLLO+7sa3F9WbhD5UVsrBmTouCbFj2fWCDu7L5ppaNr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CUHk3lCAiRHLsAuoB1R3pvdNsstpCLojEpLkQSsIN1mvEozQvCns2rIDjKIV7gKT2Q0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Ah2QAjaw7GzqqbSyzc+K7um76t14lWBTxUnLtt2N7RfMKB2TKEK/aOKOIKW5ok+LVELn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KE/A0vGyVYKPsXc+wql20keXZT5J/JHmmKpyQQ5J6anI8wmp/M9gVTmmc0E4cVSTuXYO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R7G8k4rND3QXILon8l0CK6rqgghyXROR5rqhzQQ5LoijzXVN6ocl6U7kAjzXNyb1KHl+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5le6yhBkwFD0B7JndxIMpzalyqg+6JTnKG5q+SgFO0cpcpUHJBg8IUBd2WwpOqmn4U0O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Zxkdm0EMJkbkYyjNWdmsJptayIlqc562VC0woRmsTpVQYSHHJCU0ZytgbKKz2SmtPhWR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33hC1skLKEPzWGpOLQoqEP1UkIiM1kFidcoyjvQOSuc0QTyW4hbWaBJVkbcliLYUty1C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2QwThymc0ARdXzhbWSw6G6MEDCjCPFTuQcyWtRB3Jr6YsLFD7wUlEAcU3AbrK+isLo6F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LabsbBkVdGmckBmob49UeCqoTkpVlEK6bwzQgqJCkpoBCaGQIQIddSXXRIOaurdg3ocF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CjtbdXXBXyWayW5ybPi7HTnms1s/KjPZcIxmpOSDW/L8LPidz7HKn2FUu2knckeap8k8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LonpqKcgnoc01VOao810R5pnJPTVUCbz7Hc1TO9O5dnpR5Ioo811XVNQXRdEUUea6oLo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0OaC6I+VO6BHzIeZN6lDyp3l+xdwAHY0vcILZC2UBqmU8IBbqtoru8+yAnTmVZTKwk2U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DsO9S1S7MqT2CTktoqdUTF1bNMezC3QhTpwUOHVYh/DnNWcVDgFZsINaLlEZwsRyCwtH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hayuURomltjMJrjUDifFGiuinCpMEfnosLhtA37J6IOKcDkjpuQxeEqxuFJHsgEMeSxN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XUKUHCoA77qG8Zozdm7crCWonILCIhNYZ9KLbyERUHVBSrJrltAgJpYdhNlS9xjcou0o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r6K1+xpyv2ZWyRaLtKluavMomoMZ0lS08U775CI1lVZ7CdXZBbV+C+rENTnYui2VDRzT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HEDwRxGyZTp08JGq4IR2QuPZCJeZMQEVxQIUa9hXHs2UWzZyJGQV0HZHJYXZtULgrtv2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o0WVlvacuzj2M5/E7scmc0E7mqaCKpHsKpI8uynyT+SCbyVTkh2VOSCcjzQVXmqfNdEV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qCqDiqSchEp3sjzXqQ5pnNBDlK6Loj2dUOab1K6L0o8k7oF1XqQXRelO5QndAvUm8yU3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V9vsa/NO+6EA7LQreFj+XQjVFxWONlSndmcrZCITzYPpCeaMZrJNWwbq6JdkjgEgZrgs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N28KDkmYRO0Sr2iyIC2VknC2HcvDmmWDd/FO2pjJF2rgpP8A4FLMWDijdALCfAjZDsw7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gCo0b2Q20q5xHerqX5qQ7bUakoTdQFt+Hes8lJQW0MQPbiJFlIW0YWDRY2ZBYvC7IhS7J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aysqfemA3dnCJoXaVcK5R7G6ocbINlNAu5RCl5krjkgCdkLiiTqsQN+zazWSEKkx7oB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20RnNXyWwDiRncnzkg4WMaLDTlxAsgK1Mg5wU3juUnwqB+Sc0xMZoGLqKmqLWS4DNYYz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rprcpK8YPJBwyWF/QomZhC62XSFh+ac1nZb3KMkQPg7ytjPAKBbghPYZ1Q1EojcVj6IW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7cPVSCrdlLmPid2OQ5oJ44pvNBOTOfY9UuwqkncuxnJP8qCb0VTl2dE5NVRNPHsfzVEp3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3NUzxUcOzm5Dmgm8pTeAXRdEUUea6pqC6I8kfZHmubkOab1Q5I+VO6BHzL1pvUoeUo+V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fY1qm8lebtg2RWE5K2aeag2ssKEKR1Vs1iTsgY9+xx+YKSFs+JF8yoJRE2dY9hQ3JxN9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DTQlwM7kVhfloU77zVuUAbPHRfWLZugFZYQVkCSiXZJgI1TosJ7GrKTvQjNNNOQd6xu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7ln2X7NqVGfFYTuR8XJBtrpt5QKBbfgmYtflR1CDcrotQIu/JAZOmFBBUgWhQiIuofoE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ga7EDqs0OFlZb5Qw+ErxIX6rFKnRbOYUPWc7lwKsgdFhnPJYCNpRqgIkqo7DJcMJCx06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8Ec0cF5GQVUKWnPRO7qz3HxJw+lYnOGTtygLDqCgtnRDDdB5gSLLG0wYRi0ohmWicIIn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wwsOGTvXAqdEYXNRYq1kCTog1xgKJQhWQvKyV0CMj2jGo0mQs7Iu0RmxUqaQiystoZrY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I3j4j2PXVBP5oc01P5pvNBVFT59jlSR7KSdy7Kafy7G8k9BOXVBVBxVI8ewqnyT+SCeh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7ocl0R4NTuSPsiuq6oIL0o8kUea9SHNU/dN5L0o8oTugXqTfMm9SvQj5QE7mAvWm+YlN+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Sti3Zb2Q07G7WKbg7k1l+iIdoUYUIHULEM9yBCwPGf5LxyiJsU9xyC2rdhU6KAsBzmyO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35IlBOkXOqgqYV1MouiyfgO0muaIcFsWa644Il8uOgHZLxt/qhtQc7qc0YK4oqVvCxRm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QtkbKnguC2R/3UOzCgXvornNQ6D2DCLrKNyuJB7JcVs31UON1ltnNxWVty2GYMGieViB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+ULiiCAXJwcCI0UASDvWFy2MlGqKId0UZ70R7KEb8uwSjjdAUZWW3JjVSs7rEYlHAmMe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9GdQDSweM6Jw+knA4WE5SvpJcZOPMJoZmmPxBzpyCdmJVxdSJtmuCtaVA1W0clG/sG5c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QIKk3KlH7iYEIUEKy2tyvnogo0UQijOqlQ7JR3jg46KFCiFwVuyJQbp2BoOa3qN62REJ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HLqgn811TU/muqCqc0zmgn81SPHsKpI8uymUeS6pnJP5ILmnJqqJnNBP5qkn8kF6UUFU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RHFP5r1Ic0EF0R8qKdzXqXVBDg1Dg1Hyp3QI+ZepN5kocivQncgE7mAvWm8yU3ykpg4f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iv25T2AqVGRCYPDa6eL4ViCxAokdQmG4GhRAzWFvi1KJiZQJTmdFhw4v2UPyylEKGhaS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owcu0gtlRCiOKKLE3AcJm53LYH1YsB2Wy1Qcw7LlfRHEwPm11sI3M59lis9lWEN1KIMQ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zatgnAdCnFWQC/EUQM0ALqD4ltK2YRxfMiGhy2rHsZBtF1M9gnJPgyCIRGaGzFk1bUgF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8TrIT4gUKriX1MllfsGHxJrijBz7CSrdmHII7ioKwJrgdIUoT2ZIfmp1CqnAHVahmSV3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zlC11jZ7JryARq1OqwAnh2TtFxRx35LYVtez6uz81hzThCumzkQoar+NB2cL6uCDfkit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Elu1NlYJuLJb1J8RXJYkCEXapyxuphzI1MJxnGf0Qa1Cq4xtYUSHSViCg5qXGAthux+q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pdmuSpH7AooJyKanrqgqiHNBP5pnPsfzVI8ew81TXRFUk/l2N5J6CehzTeSq81S5pw4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Jycuq9S5lN90OS9K6I+yPOF6kOab1KHKV0R5J/IBHnC5vTeab1K5NR8qd0CPnQ86b1KH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Cvy7Ldt0dHKIuFLVtBNOdkIuFsrK3Y+k7KZ5KoLioxszvROasZutLIY8wqs4S2pYq6IK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Ti5uJqNsTYgKwUhWPAqNV+iuLpxOoUbliRdvTgNyvedQgJklYSbKCuCmVe8LLskZKMMU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M1wTQ16+rHPsIK2SHDesN0cP/wBqWnJHGc0cJQMIvXjIBUG60RLrmFs2WGVPRABF0AOO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LEMV4hW1UOOFSbhEO1CdK7ojbylX0MEp06LFpCxA81fZCxaLkpcLFWFldSOwzmtoSOyy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E3CyyqRlK4oOxXOigjJZZoSr33LZ8SJOixGACgQ4X/JDEFsqSZVwgTFrQjaxTsSM2WIq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Es0G5XJwqzZQa5Q7wqU59gJiN6ClENbnqg7Qogi5Vk2IyuiJ2AZThoVBU5oBRogMlkbI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sLD8uymfsXIIpyCKcgnLqgqgQ8yCqc0zmgnjiqa6IqkunZT5J/JBFdU1VUw8ewqlyT+S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mgm8pXRHkneydzhHmuqbzlDqvSj5U7ojzhHi5DzSm9ShyXJifyATuYC9ab5iU3kSuTE7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wcN7gFCvYqPYoSrhW7P0WatJCe7IjRSi0JrheFGEDkmuzOqdGS5oEm2q4LPZOqhjsXRf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NkBhMkSt6geEqBn2cUCBpdRp+nYZyQptg6yny3os4cuKt4hopZYrO4TidQgjFiLr8Sx6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MkJffgnDcijOW9S2A3gnzoOzCCm7woiCs0JyU5LbNlbw6LKVDrFeGcIiE2W2TnbjZbXi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R3InESsrp0b1kjvF0L2K2cwpOagjlvCknNHHmFKJdkmfcKbGiJ0UjKbLiuMqNwWfFb1d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5NZHVQFb3Rg55qpG9bDYXh6psKHeDWFikm+5HFkVvhHfmv0W0m6hbOqF76q25Qc1tZIE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euEou1QvKuNlGDC2rlWEtRw5Ibggg+Jw6K+ZTg49Ffcj2PmcWnZDlbRcQpVs5TozULn2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fYP5Idj+SHZU5IdjkE9dUFU5oc0FU5pnNBP5qnz7CqSfy7BxCcmp66oJ44qkU7kh2N90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72R5o+ZDzIe6HuuTUeSd0CdzAR8yHmTOZKbyJXJqdyATuYC5vQ4uJTepQ4MlHgxO6NR4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UxvcuIHZzQnMa9kBshbQurmw7AdNyGEXb+aBA7CoVrOVzdWORVlKNp4FOqYbNiTuUzdS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Ra4/WkXQhGcisbHbShSc9yhC+IbwtSZ7A024ozmmu35poKssAIE6nRU+6c5xjbDkQMli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6rA3Io78ltWCc3TROxBRmCqjPlT3RBhYvyR0KE2UicQETvWKAoEHko1RjRX7AcV06uCB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Kck2oZ3RvTjk7cmtObbTwQ2YpxCupkQbhY2XZqnHQaIuBEHRNdo7RRBxprm6raQE3R4r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Q3crFEYl+GUZuUboEOuhvC4I7ggQsk1wUnVQ1HCLancn80IuShKIOeiBGaBJ2CIRLToo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9uxh8SaWm8p4N0ScgpGilWQhSbKQuClWyQjRDazRLCovxQwlSUYmFiKJdqrZqIXBGIH4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Ct6JIhyh/hKiESc1iCBNjuWWSOiCEJqZyHwjsHJVBw7ByVTl2DkqnJBBP7CnIJ66pqqI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mgnjiqSdy7Gck9NR5IoKpzVLmjy7R5VyancoTvZO5r1IeZBN90PKuTU7kAncwEfMh5k3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lCf0CdxdC5vTOZKb5SVyYncgE/mAudRN8xKZ5SfsaDeZQ7JOSJdtNXBWCygLisLQARrv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sWOYRWXZK2ewN4yoRZOycwrrGBIWSL3aZBX1XArABzO9N3LZEBTeNYTTnF0/5m6FbNnj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1SQN6wMLiRvQ3hDFmh3Zl5zCOLNQoGixfKUI/wDtF1MS37yJ3BOfhMHJynJY894Tjonu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AZQpBkoOBR45rcEG02y0HRMqVBidE2Tn71Cwhgd2d18syFsSUA6yF8lLCoi4Tm6ZrvHi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NXzQY52VgdycMqthwIVUHzBY5CAp3eSg2oMRHyoacFPFBqON2FWiN4QHBTMOCxD5k1p3p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R1U70RhufyUFEt0TaVmgfmn801A4rrGdUZ1CIdtAaIERI3IPPhOS5qUJRGi4qfmVxZOn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DZSrqXIOaBxVpRFoPYN6GFSuByWqN+yOEov1mITU8EAyNUG3IGiDQIshkCOyckCQnRos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E1M8o+EdjeSfy7Gck/l2N5J/LsHJP5dr0EU9BPXVNVXmm80FU5qlzXRFUyn8uwck5NVR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J3sjzXqQ5pvUocpXpR4NTugTuYC5uQ4uTTzKbyJXoTvKnDgAncwFzem+YlM5EoeRHyAJ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F6Z1KbwaSjwYPsaLdzewQow56INYE10y1YgmNrPzUUlEFOaLHVC107vG4qhy4Is8TCu8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CLqc+zaC/dDehOSsbIF4nghOS4IEBQ5YW2hA705rctyGFFNyubohm2d48IV7wnXyQJ8R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7JXtz7LZlZLduTmnapuz4IgXRpg3PyqA2E7fCh/g4JxZsM+7OaurZI7lA6LwqXZKXWtC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CKHBWUPuiNUAHRKLzcpn1WGprfNP7pwZJyiVE/8AdS8IgmyA00Kvmi1tzmtqynRGQoyU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xZbSOOxVkSJKDqgIARIWUa9nlUBS3NFrxB3rbVr8UHe6EX7NlB0yiT95HAZCzv2B29XF2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9OKHAIAZDNW0UkdECVslFXMIObdEgAOTQQWlvilbyja6HFWFlDbhMeMOyZhYnNj9E0G4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TejmsQtpCDiJK76LFPYG7Ybib0W1ZWKlY+iBBRQurqUIyXHsgtWIb47AqXlHwjsZyTuX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JO5djOSfy7G8k/kguiqckEU5BPXVBVeap8+x3NUk7kuqZyT+Sanoc+x449nNyHEpvNM6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O6BO5wvUhxcmdSm8iVyajwYn8gE/mAj50OL0zqU3ykrkxP5AJ3MBc3pvmJTORKHCmjwa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ATdNCi3cpdlvQZTzKcHaWQOixKck5jryuaKBzcsVS24KWnmjKN4KGPNQXQN6gx0Wx17J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gyJXJXUjszURktvwxaEW4pGAmeKBjaCfgdTa0ugzmjizmJCiTGoWyUB86E6IYMwpJhwQ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iwOb1REXTAM2myy5rbyR7vwzeEQcysTfG1YgZxKCmh3hvKxaK2UdgAyWd1hI2lC299lh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a+l94ZhGDMK2eqyUNs6JRjUJr3aBOcBYJs3hGLJznTEW4onFELaMqGkFSGBnLJMdRdtc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mobltiyOGnhU9m1taKWhEuNkHBNDiM9UWuUO8PBWyWLRoUwSxHu5gdoiykZqEA25UHOV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grnaG9XMM5IzquiMiGkoHsl5TsQBwlS3JFuFEStluIDUI4zdN4tnsOXBXyQLBFlJbIGa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8LJbBRbmreya9hhwKuDOaziFdyut6xNV2m6siBqigrKfgpeX4R2U0eXZT5I8uynyR5dj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y7G8lU8vYOSfyQXROQVTmh5kFUHFUTxR5J3NUin8kF07Aqg49jfdN5ShyXJi9Kd0CPOF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mciUODU7g1P6BO5gLm9N4vTeZKZyJQ4MTvIAn9AncXgIcXph4kpvlJXKmncgE7zAJ3F32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GclBRa1jdndmU6q4wrqHG6AEL6zZnLmvCA5Etupm6H3kQcysz2W5qFhToOJpXe64ojgs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PbnZRoi45IAtkqY1iFZZQCpcNIUEorvT0RvcoNwnANYTgc0AnU6fj0Ct17eBULpKJJlc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d2BhaRbiiEEJVQnFimyGHNXvKGd8kdj61FQJxb03LgUBUm2aOtrIOefSpdYJwbkjxQjx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ysgMBHNREkL6zFi3BfVOdyUFSFjzammdEJzRO5SUI7PDknDRFNvMaJ2hVwFhBlOYdck2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XRB4WV11VuyCdmUYuFdoic1lkgd9kfu/eTQ3wqyxdlVh0ggqGAGVIzW0cKwgog5zKp3h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nDKunEXtqsLph2aOFGyhNGZRFrIQUSDkphGW7ehRJNla1uz9FwUR1Qm8CArqRmnX0R1E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to8vhHZT7afYVSRRVPtpI8uylyTuXYw8E/l2DkqnJBOXVBVRxVPzdlTmqR4qOHY3knIJ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oT+gTucL1IeZN6lN5EocGo8Gp/IBP5gLm9Di9M5kqnyJQ8hKPBifyAT/ADALm9N8xKZy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P6BHi9N4vTeMn7H6Q78RTTmgN6jsLYhNIcHT+SOhbmi5ny5qM02c4QGibGaC2lOmiun7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ttxN3rHTksVInDEQEQ1Oa4cldcERHGVs6LFfESm4Y6rE1mEp2GHTmrCDqmd5tOFjyTFu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oTWh3h0Rd7onXcnubUp0y46i8IySXKXKWjJXULgoXBGU7H4QLIgN8Shvi0RxJnNAN5I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gmuIMDxQm4DNKJbKLluCBiHBATkhVzkZBNGStcnIoY7tFkYW1aOwHxVdVG5Yi48lx4qZ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cLYGqedMlDlMWJutxWSuO0tOY1RttOUhS1pdyRBOEnIo4s1KgZrcslcZIWnksJ0zCkkh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g5uiBb1WquCrZTdWC7x92nRXGZRvCblIsiDkbKAMk6NYCd7oA07nWFtRHFQdkINBAdqr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IV7jSUbdp/JGezZV1ZBum9GDKn7tyr+EqxWFui4hCc+wG09rshzRMyO2ly+EdlPscqfY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VLsKpFdOylyTuXZT5KpyQXRPQVRDmgqoTPN2O5qmeCfyQTux/QJ3OEfMubkOab1KbyJX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fzAR4vQ4vTOpTORKHkXKmn+UBP5gI8XocXpnUpvlJXKmn8gE/mAub03zEpnIlUxw+xqO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vuQtHNYnBHEBlZQdMkYPNG9ig66nU2CcBZSfH2OLm4gsPyoEKq7FciIRHBC9tVGigpz3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ZC4VkC2xQnRRqE0b1uGqA+ZQ5bKxvFnCxTeCJq9FFVpPJFzCc1xTXicrokRI0UFsFOhH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VnB7GvgS1Oey3DsYsLjhuvr6hhhuRdbJiERNii152E0RsDRckTjwndvUZzvTIuRohoVd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SAFzqoQBbFl4bL6t0tKDXiJRLrO/CVLLSu7cdoFReVYfLhugXFCFbMK4sjCD82lNwNy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uLY3IuOb7q+igqTnNk7FYIYblXR4IPHiUDVGcwmh2ThKHNPD5nRbXhU5BqditJstoG6C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U44sLpyhGcxkoyMqBHNYXNPAqaZO66JdUwqHZra0Qe1WTm4trTsljmmVZNkZKAstZWLJ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YcN652W8oYQIUxaYWGo3DqE7aOVlnKOkBGc8xCJx4HI7U9l7rTmiuHYQMigD2U/iCp80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VPmgnKmgn81T5oJ3NU+fYVSPbRTuSCZyVTkgjyRQVRDmgqg4qkU7l2Dl2epDi5N5ymdS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f0CdzAR4vQ4vTeZKZyJQ4MR4MTuQCqdGo8XgIcXpvMlM5ErkxO4MAT+gTuLwEOL1T6lN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D7CodzT2Foz3qTd3zBY8V9Vcq3Z/+Q0ncQi6lIG4r9lh7CCFTxmG680Zgs4KAqb8W2RK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gFJUO0WeyNSomW6rBuyWal+7RFsckAodmml9wbovQBuoWF2FzCsTf8eCGia5kzEYdxTt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aNMkWOs5liicXRfVnzNW0+NyM5raEFQPE3a5pkmQRcblO7JOuGwF9ZOac9uRyCyuM1TX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ZcXsg0AZKPmVwhhCa9mYRluayTXfKsJyVMtmwwoOBMKzpuo3q6FrKCbFCfCoGSvtiLIr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cdv1VlwWGdlAaBWCYDnvCEb1xamRuTJ1UarAFhvJvKDeKdqoWW0N6JhOvMDVM5oHNX/N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ggN1GqBK2MXqKwBCTrCaYw57W9TMAJwYgdAF4VLQb9jmlgIUtyW1qoARGaJbd25MDsILt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nNBovCPYcTpGiy2tE10RvCxH2RMq5kgK5splfqgctyl0osAQGqK6qWs07JnoisuxnX4g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NBP5pnNBP5ph4pqfzTeaCqDimeZBP5qlz7HKiV07KSfyQQ5J6anIoKqOKpHj2HmqfEdj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ocGJ3BsJ3QJ3mAXN6HF6ZzJTORKHBiPBifyAT+YCPF651EzzEpnUpvBiPCmn8gE/i4Bc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ShwYneQJ/QJ32Fc/hQWJpvuTnHNU2feXFAFRMo8OwyLLhkgPmumluag5FBEZEINNxmUO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MSr27M1A7GHePZPLfkuUD2c9UPvjNfhRAT6lNmRu9E6aoAaq+eiutnNEu1T2kbWiHeyU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nk4wT2AN8Si11DjK5LmrohYlC4ogCxuVTCIddhEEIgh2D3ITGECIF9EHQI0upbTgIgtj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awnJbWW5ADwotm6jj2ADmiaa34h7IwgXap7JOFcQVcclAzQQxux8CsVPYn5SiGFogXk5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hAaEU0au07CE14eA8OiFaAVxKCvnopcmPEXFxxTdyDmysuqgzKvdZdjVcoS6W6KGDK8r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goGawhZOAO9EMyAxXW6M4Qc1xI45obslwTmA7K4lANtiWCQ6Ny/hyg8aHRGzW6rC4xOq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aylYfBusrZDNTYlSZKzV8yFnmhKeIhwuEGu8WqGGTA3LgsQWG0otbpmgA4O4hQNFCOiG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BM5oJ/NN8yCfzQ5oJ/NN5pqeuqCqc0OaCq80zmgqg4qnzQTuaolHl2U+SqckOx6aqiYf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nJqPBqfyATugTvMub0OLpTOZKZyJQ8iPBidyAT+YCdxfCHF6ZzJTOpTeDSVyYn+UBP5g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1Kb5SVypp3lAT+YC51E77CrxgITkgdES0bBMAlXzac96c8G0SE04pRMoFq8K2nWWFoQL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3TSCpIumku2tU/DlrdBr9EToFa6j5+CtoiDlvW8qSZeU4UvmEGFLTzQIRq/Njwq3jGm9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rcuaewzBvbQoIk031cIm2i2rT+SAQTSDdWuAvDbci6FcLgrI4law1WzdALigWGbXEZIO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zgj3mekBHHIWDCS1vBQ9ru9qO2d0LE51lS5ojIqZkcFNk86AI4sz2RrOa2RdcFb3V1tP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pQOECUAUTTMOHyraR1BUClTDozjNENG2E2TfchAsEMIWNDErq2timnPCmFCo0B3NEiN6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mbK3VbPJNkA80BxUYbICEU12O5TsSnTsYQMkahvBiEfxBQA2XCNowg2IfvmxRgSmNnxN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DeU6NVwWCIMod4cLYWIGzk69kYCn8kXO5IIxmpKgLxAFFWRNs1jOTkTK2TnxQgrvCUIC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wuGSjRS7NOXqPxBDmgn811CCfzXVBPXVNT0UE9Hmgqi6oKqOKbzQVTmqR49juaolP5dj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oKqOKpHj2P6BO5hc3ocXSmcyUzkSm8GyuTE7g1P6BP5hqPF6HF6ZxcSmciU3yLlTT/KA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m9M5kpnIlDhTTuDAE/oE/wA4CHGomcyUfsBxeE1Qc00DwjJS4BwlHBstOiDgewkm6aei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qTfEspRi3JTMO46pga3DosIPVYWX5pjabsQIzUMmVtg3TC147t3zLuqYc1ucEqs/CSG2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husQyThHROld3hho7MW5fumNGgTg5wYAJTj91F2PCiQrHpuVrko70d6bOUp7DpZOGDru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SI7JHazgmphT3bIwgA4tU91D6TSu3C8ERYruw3wnNDGWX0aIWEXIKxC7ipyGZUMGshAo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mCpab7k0uGqOEYRuKnCUAjgBcN6O5GTErMprWn6saIQZCxNKtmVGacPlKdnKCjFJWHJC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lYWB7JNisThZNxEX/JR7LEbjghgbhCLtQgd5TSYjgi72C2Wk8UCTcKUFhGQVsihsSEBC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YrfoowyrdsAAhRZNwBbSzWCMlBWJoPNX6BRCgkNUmyG9F0hXKwNJzzWAZlSSVU3xZeOH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OqBW8reVzWHep3IFOR83xBdUE/mignI9EE9HmginoJyegnpyCqLqEFV5pnNBVBxVHmjy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J6HJVkzn2c3JvmTOpTfKShwYjwYn+UBP6BO8wC5vQ4vTOZKZyJTeDCUeFNP4NATx5Qn8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SmdSm8GEo8KafyAT+YC51E3i8lM6lDgwn7Gg3e6VgOUKCgGW7LoN6r8Z1jIKxuPz7M7q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U+Jv6KARhV1kAphAgQsLfmKzJ+kB0HcsRCdT9QUgpwbYVCJ/2RLNQjmoBhyK/CVtZLDM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HeQgCYnNSy5uBZFxAE7kRHVNbTBxj5t6hxRYNESEXN8W5YXSEJyWxIKzKso1U4Zgo2z0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ohDkhUgimcjvR3FZHsBrXkblhZTaBvTDivqi3FBUbkZ3rF8+Rb+6lMMwpDjjRYfDomxBi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fLx7HCc1Ad0UnPchhmcMq2vZhw5rCJxYs0YIPYwXxomUIs5NaRst+bVEGIzB3oSyFkrI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zH1Q3OQZosi8Iz4wodZWUkKmJi6EdV4VYwdVKdjRJngsQ1UozvlNxDaQIsr6I1C2JyU5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yWxIViB2HEt6Jc5otNkNCmyoAIjctbKRKBOaggEKYhSTJlE6KQ0wLkFOdRGEEyG7gs8l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6AhuaiS7SFwQvCCdI0zWZxblCdyR83xBHmgnJyCcnIIp3Z0T+XZ0VTkmron8kEU7ogqi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j2PHFUj20+SfyQT0OfYzqUODJXJiPBkJ/IBP6BO4uAXN6bxfKp8yUzkShwYjwpp/lAVT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JvF5Kp9SmeUlcqad5QFU6BO84CHGomcyUzykrlTT+DAPsfo7eBKvmF/5ZZ9eywuoUNKg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5y4LDMv3KxuimEDZNpQWeynXuPlUDxRbinl2tgriDvW1khuRg2WEZKzYBWFl4OLmm7Il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I4occlcqNEG5SnU5tOanHPBZWXFAb0+lIOEwj94Il1p3pobck7S2BhCOE33raEnijNmm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eRmVsoYs+w70zCqsHXJXCBAO7sY0v2G3AUrD17AE0LHRbhY68Jj3g93OiknG2UHaK8Il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boNaJU5oOlQ4AcVgc0OY64hNgLciQ64WIzYIwRYTdYmmQrIu3K1kOF7ot7lrZ1RcBYWR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hMEIxaAsRVxhG5bB4hZLLZjNB2HCWJ4ZIxX7AXCyzQGLNM1K8UO04rDVnCeKIGY1UZLD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FhIsicI4IXyyT8XNWWHFJWcqJ2Vg9ymhso4swiSgPlOSbB6KDpkpdkEJu3QKy8G3qQVt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yUtKATtDOq471JHiUxIQKaSM07DMb1JRO6/ZYLOQRK2rrxWQkQjyT/N8QTuwp3a/l2vX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yVTkgmxuT+SC6KpyQTkUFUQ5oKqOKpnj2OHFUSnDggvSnJqPBifwaAqnQJ/mAR4vQ4v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lJQ4U0eDE/g0BP6BO4vAXOomcXymcyUzykrlTTuDAFU5AJ/FwC51E3i4lM6lN4MJR4U0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GkPwdkjNZLgjCapVs1tC+/tAMc1docjibHJYBtsH5IkITov0KZjyCJY2JPsvrBi4rZlQ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tqzQghNwV4pY26ptZ8mRX1gAOnFeK6waKIuc1xhXWcOQ7yC2JkLvGjC4m6vdCTcIB4w8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CIMzKiMTt5TYyIyQbv7N6c5gs3sAy4pzhtIgZgSu7DRb81Twm58Q7BZT82LJHitn2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XXih91S12zp2E6LFGavZEjLinxAgSm70BqCmYyYlS45WR4rmgA1rYGGyImXN04KGhYd6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xosIzK2QJGcqAUZRx801yhUr3DQiNEYiy2fCDMKclJzVpumtMOaDqVDQDBsQjkYVPRbB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Kwtsd4WPcnuY3LOFT/EmtFlhN8JssQbCMLinnGBhGX3laGck2IjeoRwmIQLiDO5Nex2Y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G4/RQBPFEBRvTHJ2NmeQQbHULCUWyCApF0TKsU3eFf3QM7OqkgYQrZLNSZIQEWChSpJR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QQa9o2tpDPcuiqc/jd2v5dnQKpy7ByT+SPNU+Sdy7Gck7l2M5J/lQTOSqckEOSfyQT0U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U5qiePZ1TOIT+SCfzATuL4R4vTeL5TOZKZyJTeDCVyYncGQqnIBVOYancXwudRM4uJVP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U0eDE/kAn8wEeNRN4vVPmSmeUlcqad5AFU9ITuLwE7i8/YngAFhLc9VhOawYkHjIqy5I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O2nTCGAbKvl+i4rEw+yCNa0TClQ2FgDTO5NZuXeiDeMPZzTQPmMI0ibMMBQ2LKmSbiE4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yz5dPFFxzGac5xgEI/8AkKfurJbJgq5lxQ3IPnP5VKuTKOBCywubcaqZy0TTi2v0TS45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1thkFLrlAkRpZa5XWwCEDMtUYbZyig7cm1CIx6I7kFLM9yGa278ULjCoxNwPz4LKQFZh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uSw1X4m6YVhw3amVGHbHjCgmOKh9kTO0M5R2pKsFkgFxzTcTYZm0obOatZXOWSbg6qF+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TpQEDcoKYDBDQrogZLEQsTDxXH9VkAsKDdMlCpFSLKwQLslDbYQg8GMQurDDhtO9NGu9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4kBkUQv0WJ5DYGqG2Q3OF4tlODMmsJV7hDYY074hDEPZCGua06rihilclnJ7DVBxD5uC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5PgbKAaAcKc7ioOSkZblAsiXf/a2LFwzREp+NpLvlQvKAdZZ4iEWnJwtKLswDdPNuHYV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P5djeSfy7G8k/knKkncuymncuykncuymeCfy7Gck/kguiemqouqbyVXmmH8XY4cVRKfy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lM6lM8pKHBiPBif5QFU6BP8AMAjxqQhxqJnmJVPq5M4MJXKmncKaf5QFU5gI8Xocaip8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p3BiqcgE/wAwC51E3i8lM4yfsanmj8uwcFKa3cmuJi6Y+nEc1bPsbOSxDw5SjiUAwrq4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DHW3FWVs1iYS14zUugu3oFQnT4ifYK3yuRePC+6x6q4HJQDAUA3FpU5raTVkozW8LxBX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FrmjH+qmIVzZB+aJ0NwgSsQ6q+S0I0QTZsFcWaVulRqrZ6oj2VRp90wSFLRDAMlLVtLZ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YYNk6VncIva7a3hZbSxAidQmm5PzDcu8AN1awyK2dFJnEgOiZTJu0SUSCmokfLmmnhCa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Dc0DvQHVbls3cULXW0iFndEFHcrQIVuydUwRzW0AokZ5ItOYXgjigNNEHu1yVPkr5rqn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aId5OFFQ0jqtoWhWRJyhB7ZA3I6woqu2GlHTSE44odoIzUkkdE4tnA6xMLE0B0GYQBOV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0Kygi6IKiShIyUF0N1UjJAHcqZY7b1XilWN5v2YmuHAK4vqoWzorzKxNuVdw3qNymSdy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abHNGEN/ZV6fG/l2N5J3LsZyTuXZT5J3JOVNHkiqXYVSXRFUk7l2Uk7kgmclU5II8k9N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HmuiF0zkSm8GSuVNO4MAVTkGqpzDU/i8Bc6ibxfKZ5iVT6lM8hK5U07gwBVOgVXmGo8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lU+rk3gwlcqaf5QFU5gJ3GoAhxqJnMlM8pKpjh9gFXP4ioCC4LDoNOyYVUuzGSBCvZFr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isJyWfaYQLTxTnaHsaPzWxqodMjNWOsqXeLdvUwmFpMnxDcrDDFgVaI1RCjPVCGQ3Qo4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RbVkOZaCuO9Q4kk71GRatoYSNVO9YTtAozkUOUIaqclsi+5XsFlK2k/egUMUzoZX1chw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xRmruKxHw6pzcILd+9NJGHRbGSbNyg2IJyKg5lOJsNOauIK3L64YmjUJ4Y2Rx0W0JxZI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zkUZ8Rt2RvW1O4q2iwM0zTYmIRsTuRqAjZ01TLSSnGIsg3fmVAzXFWC2lsgzpCxfkoV7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yIVhDXmAgXK42UNnMJzxENzlU+S4C6eLKSRiF4ROEbJutlNnL9FB8J3LIIYlqm5Yogt3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iyxJ4Gm1yQe/alFrcXIFHA3E6m6cYQGKa5uY0TnWmVMAIZIva0NB04prjdF8QTu0Utds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Wvbl8wRIu05IrOy+sGiBBWJ1ls+FfmrlPIPRMdHBOc4BwIQsidd6GL5U3uxB14r6vxDQ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v5djOSdy7GckeXYzkjyTlT7CqXY5Uuxypdh5qijy7KXJP5djfKqnJNTkeiCq81T83Zmn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Dk1P4uAR41EONRM4vJVPqUzykocGI8KafwYAqnRqf5gEeNRc6iZxcSmdSm8GErlTTuDA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XOomcXkqn1cm+QlcqaA3D7Go46olYsgh90hSeidKxMyR46oYfZQQAdD+yjKVxTSxHFbcN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MTiWuGqwtbOqg5rasQnaghWlCZAW00tOkrZtKDcAJnMoy1BlRxFF2esJr6IHdEWCD8WK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gLYz3ovqmxs0LKyBcQ0nRC+SL6niyneuCBCJlDalShuQIGSx42MaM8SsbLA35kS3NQ4m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2lbswtGLmjqEfyVR0S68c1tOkEZqHHZV8l+ihDHdOx5cFhtYWKHAqcMcE3vHbOqMkYZ0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USArlwCwiradUDSdT/yU2jmmtUjRDE5wGUBHM8F4YRdMFbRsF3Ug4dQhIPFOwmQnAOJG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Rwgi6gK7pqA6oYbK9p17NkX1V+iaQNED8ya45AzhTnhwhzrAq+0RohibeNkhOGTTZypx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LmkiCQt6uXGRkNFko90YyCxPsMwrIEEFozhbAkFZQsMxOaLgdnJw3rYaYzCL3Ob5VZ0B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wTZZUxC06IkNw8VFMWTrK+aaBtWgqAu7IEDVNhblvXAppjsdNy4Qmki2SwiSFABWUTog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0cFksIyRXBSHIKIVTp8buXZT5I8uyn20z2FU+aCdzVPmgnc1T59j+ap80E/mqXPsPNUUe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OiegqqafxdjuZT/MGp3F8LnUTeLyVT5kqnyLkzgwlcqadwYqnIBVOjU/i8BHjUTeNSVT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YSuVNP4NAVToE/zAI8aibxqFU+ZKZ5SVypJ3CmFU9ITvsHn8JT+isoCbHjaL9kaqVmpB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mYToaHHCbLE5BzAjoUDYFNa3ZcNd6GpRcRkg7IItidzlcZI98+cbcydVCmFAuAslcrak8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nadnPYza2TohnJzlbGRU5hSWB8ZhfVzGgWHJEahMAEtdkVhK3IaELCPEUA3JYXDNOlWb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ucgjhu0/kiscg6ck7DvV0MJGHipc2YyTiDxA4JhIgLhojeVdNiOPZ9VeM5W2NVAsiIlG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WyCi+dkWR3psjEybp2FXzGa6puImMjCwU2Eb3HettpMHaG9FzLJ2yjB091sxhNiFbeto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eHIISTwRDnWKwlu2rqyg2V9AhIsheU1zhKMWB0VPyoxpqpMO55KYWFua3O17OSyzTHGJ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DojMqx2WKWA3zlNcCshZEF2zGq2UIbN04SQ4nJXujgMcEKjWi/ynJbCLdXZKPnWUSg9Z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kZlNY1v1p+XinMOy9uYK2pWwC0jeml2RUTkp1FwQUMWRssVWTbZ4I4r4lZs2TwMxdBwv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qch8buXZT7aXYVT59jkzmgn80zmgqg4pvmQVTmmeZBVBxTOaCeOKpHj2HmqKdy7GclU5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+JN4vlU/MSqfVyZ5SUOFOVypp/BgCqcg1VOYancXgLnUTeLyVT5kqn5SUOFNcqafwYAn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UQ41FT5kqnyJTeDCjwpp/lAVTmGo8aidz+wrH8JTir5ahWUjMLG3w7l4VAW34tyaLzlI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2iBvQtfNDEAXb0DS2QpGmiaUWDS/Y/C+NRxT3uqxGi/EDkgXBS0bYfYcFh3qCUQES42Q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4raMqQjT71oY3U5JtrFRiCaHRuWE6WUhRqmMwbYzdvTWtBtmr/msJ9lLWzyVxBKbTDxz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F2J2drIiQTuX1rRayxC4RJ8KGm5Tqju1WPXUbkeJRQDczoiITcVv9lDbNC5rC7Lszumt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WyBwTjxWIlNuJNoTqZzFirqBNli/VZWK2ckHNvvROKQVNS7NQg1pE704Zmc1BN03vIwx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KsbwgHgbO5bCH3kAMltFYGmROSdadyJeFM7Ueyc05KIUhSdcldGBdG+0TkjBTJ+6onZK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EXObZXCaDugIEuwtbqvq8RdxRv8AWaDeoeP8s1tjouHY8Q2FGeqmUMWtlA+X81iOZ0QG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iybhmdSrFzty+rudyhwGI6TKKJB8K7wOh+9Yq5OXunYLtF0cHy3OiAdYNyXFYG56raJL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h6oGRh+9Clpw8gskEWRxlSI6LiqnL4z2U+wqnzQTkzn2FN5oKpzQ5pqqc0PMgqvNDzJq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imebseOKonijyRVIp/JBdE5NVTmmeUlN4UyVypp/BgCqcg1VOjU/i8BHjUQ41Ezi4lU+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o8KaqcGgJ3IBP4uAR41EOL0zzEqnyJTODCVypp/kAVToE/i8Bc6qZ5yUfsK3JGdVAz0T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vmtRulEAzxRJz7Gt1KLHZ6LDisg5jvDZwT3OfBYPdCckDovpD2DYpjGVhaU3wudikyM4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RkYUWjI3aVO5Fw8WiBRCcwG5C2c0UJ8KwUyCMKNvCJTJmJUwg8EW0R3o4cwmu1CJqQQU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F2LFOaGGQZX1kWToyVsMoh8/7IQnuxwdGqxngtnJQ7RQKl+KfiaJO9O3InirIFhiETNy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M5oGdI5K13A5lZLEKZLeATW0s0AShjecSOrtFikSNETUBxlHFmjhQwyr2WY6KBpqmmmH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KcM8KJcBJTXG/BQ8WC2ZWG+Lih3k4DmQnNa6yOE24oXCqFw5J9W0NFlum4W1qsI3IAnJ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zquiaW5qTmpGoTeSxcOS0hQE6/sViBQdhhwHumzCY73RIMRvVr3U/ObpmETgJQcDeU4u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wQqmPXRQLOyTTO1uXPcsNtkEqeFliw2jNHcnVA7ZZbCmCiLi3/2jJ+s+43JPB8TtykNE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AdtTst/daQg7MjKbp1R1sWjLLAw+LNNhBrVOSb97esLhpKzRAhGmG30IQvYZSsJPJQpn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vjpi8KoGovcfDkmQJxItPNDCDsG6BcYTkzmgndUOaCqc11QT+a6hBVF1TVUXUIKrzQ8y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eqKdy7GclU5IJzt6dwYFU4NAVTo1P4uAR41FzqJnF8qnzJVPkXJnBhK5U07hThVPKGqp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GohxqKn5iVT5EpvkJXKmn+QBVfSFU8wCPGom8ahVPm4pnBpP2J4uAQqPuL7Ke4WIcE9j8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Vf8AwORc7MoLYUYgti7Vkg/8kDqht7XFDvMlG+xT2tWEuwrA8X0TDBxYcDwNyCbiENOq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gHeNt+iLggVJKxGOqxuAI+UBTkiWp1OZbKxDeidHZo94DfwoQPrCFfXTscDmsRRx5KYs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XRBrhcZoYryu6pEhCbOTN7rI4iZmy2bqfCDmv3QGH/uvwpocZRxISU4aBWNkLWUPF4sr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8UWu90OFlZ5gHejfaRI8IEqnVrYIfk2dpS3ZduW0dsraiN6DM5TYMiNUCQYR74y4eF28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MkAcwbKb4kdq4Gib3YO5Q6H6rF3QZJnZRtIhNthHFOlAMIcMOaKhzFjIi9xKiXFoz5L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U3MLFb27AGlfupzCcxouf0TRCjLmicV9yZyWSqDBsiycYyHsonbJlGVTh2LZQ2ZTjMRk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ekLEpHiRY2TN+XY+Z2rSn0w7JZCUJuDdNjJ2SGLUSi7eECAcQ3p2IkCeibizTxclyhp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dnFk2RKzUgZ2CjNNwCMVoUOFwpYQWlW2TzWUlbSLhfehx0WFjZMSYWIBNL8MHKCrwVYQ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VTy/EVST+SqKjzXpVcc1S5pvlVfFeMk1zTdMvOILqgno80E5OQT05NTkUFUR5hNVXmm8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7DzVEqpyKas0/i4BO41AFzqJnF5Kp8yVT6uVPykocKa5U0/gwBVOQaqnMBO4vAXOomfi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opnkJQ/007/TCqcgFU5gJ3GohxqKn5iVT5OKbwpko8Kf2LOL03kngZI1GZsunOe3FRqD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ZyIQqTs5LKSsf5InJCBKaA7S6HHIrH8zVtFMdT3X5oBsh+9NaDDnGOSIcZdTsSmPkioG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Pui90Mp6XyCznimOcNmFfxB1uSk5hB2/ON6k3Eppqbo5qDmQtqzeC2bgqWx3jbwdR/un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aDlosTvEVcXV0TNlIyCEtKmLfKE4PmNFO6yl04dboQ10TkFgpsvPi1Qa7xBNAz3hBszO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KE5arHTOzogyYOspvdsw4czvRjcincVhIVshmhHREEOlEg2W0YG9S1OlgL4z3LvWsaAd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Rf8AScbmDZtpuTcQvv3ragxkoabJr3RvCa+nLH5ODjaVTLQ2O7bkmAAl3FCPEUW4sQ4L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dGikXAUeEoQcIhFObmiYlDQyiWkbKIfkoaCXQszIGi/Raq7wL5KG9ZWOBgmJW1+ScRk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fENyvIlb4WIeEID8KNsLlUDnEFAPdha/NMc64AhQwbW5ZFck0QttbFwpt2Et1Rm/BBgv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EHY9ENFkcMcroOIMZBQeiORsnUphjjJ5owCcJzK1UWAOpT4dirVLZeEIcl3jon5UJwxr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iHA3Dm3CD8OF5EOA14rww47leEDaDuXhTJzTt6LXsnXNbAwo4ORRVswnYlCBIRGYXBP5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Veqo80PKq/VU+ap8lXQ6KiignJ6CKeginoLmE+EE5PTU9HmEFVHFNPFBP5qiU7l2s4vl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U+DSU3hTlcqadwYAqnlAVTo1P8wCPGohxqKnxeSqfqcqHVyp8GkocKadwpqp5QFV6BP4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hVPzEqnycU3/AEyV4j/DVS/yt+xoDiSmclU5IOu1TmFIGyUME4dx0UhEp1TjdDDI0REA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eKb3dt/YTuQgWmC7QIGtTDg3Nu9d9/8Ax9XDOdN2iYT4/wBUA23NbU3UYQpc4WsjlhVI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T2Uxjab4gg4twunVDEJHBY4hWvvWsKqQ049HjRNLjJzugpchqP0Ka5/hKltQOb2CbIt0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bpHJTiTQ4wJ0Rwn8KFpOqxM6hYnu2f2X1bYZNkKgEYRGHRY5E5FoRzw6QgDTa5w1yJTs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MAlQ5EBG20EbzU4KpTxS+syJI8LtyircAaFbc+6MZFBljRz6ohobnKIc870McyMkZFk9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CLy4Pad6bLXBmpRNMmAZEoWIxXUszCD8sWRYmumxR7sNwszMwngm+Si2AicIXBuSLjbc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7xJxaICGSa0EsxKZwnQptk8cVP6p7XDa0Kwk5XQ3I0zIGaNxZS+5QZgB1CccWEt03qY6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WuQULyUJQJ0yCIcNqQWncpvxdKIvJyKnUCECfBqsLdVhaYO9BtkVLTNs0GjIIymh/wA4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G2ylbDG3RthCwuUA6qNU0KYjsvkpw4Wbke9bhady+pJzRcG2W0UCdQrODVVg7QE800m8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nazlcTqoCOI3QVvEjnjnNO4XhRp2VHRaI+IqjzTuSrdVS5hN8qrpvMKjyVfsop3a/s6K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6pvJP5IIclU5ILmE9BPXVBVRxVM8ewjj2U+DSU3gwlcqadwZCqcGhqq9Gqp5gE7jUAXO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JVPqUzgwlDhTQ/DTTuFMBVPKAqvNrU/i8BHjUTeNRUuJJVPq5M4MJXKmn8KYCqcmhVuY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4Lgpc6IyV7qXeFYW3CjEBO9NDGy05kKpgJIDoPFBRQa9rRBLt6e6mcTFB9+xwGUXRY14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5FhAqMqfKbFpWIB2z825fR6ramzUGulk00ml14I1UVG4XA3hGNTIP7IDRPcBA05Jz/lb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FsnOyMi4WH5T+Sq0sGI5+KIQBGi4LghqDdNqjZpzN9U7YCGJU2nwhOFsoCio8tHJQ0yI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luoQGUpoiCM+KFRkzq1bI4pt8wmmWtDdxzUC0H3Wd0H6gqWWOaIqSdm6JO5AoNBLdUN5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Ea6oz4ivrZ8ydGW9NxASTcoinvUYtht7p6k2CdshbwiGNwz7LDYplS7jkWp+E2zAKyiD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8AGSZUrAm9kdxMrvKJawxtCYCaA5rLXlO3HPiqlSHG+ysVRwbwWGL6LwwW6FDQ8E5pmy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i2qG1sqDmtq7shwViTxRZlT0KLsYacgo/VCXBzeCsrCGod5cKANqUTsgjer+IlTwWJEO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yYWmWjRY3AeULwbJUxsq6I39nhhWMqMUCJlWRGqwNvxTQ0S5VO9xTwVmzzWWaaDG23EC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t2eyYUIEOKxb96hqzUhaXWFth2CDlwW1qtnkmysOzYJpcByhH5VYidygwgX3j5USyiWN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BzUqYOGVUpxxn4iqPNHyqvzKp8wmeVV0FRVVOVBP7X8uwck/l2M5J/JHmqfJO5dlPkqn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C6JyCqpvmTU8cex/BgCdwaAqnRqqeYBO4vAXOom8akqnxcSqfVyp8GkpvBhK5U07hThV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nMBO4vAXOomcahVPzEqnyLkzgwlcqadwpgKp5QFV5tCfxqAJ/F/2NIfhWS2cjogNE402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tkGzm7ipIWKVjY4zCLH+FBjhtJ+IjZG9GoGnu3WlY2bUZs1CayYaQqncuY1lLefEU11L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MyzJsAu7+ju+iPrZvLjKfDGuDtBkqFB7HNqUyVsujEU+cWOLHRAMa3HujNYHGeKa8GeC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Q9ss/VOgW3LPspmNoaymMrHCBm4JzbwjtNMZJrwZabcigwOLm5rnohuCOLegWHbTX6Kf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FEqRpkViJui+cLg5TUgSM1AcIlbY4hBPl0HRPYeqZjYcMaI43ct6dyWEZnLipOluSxO/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ZYSjNwdEKtFodTqOwFh1TmtGE7tybsyUcYgcF31PwRFk0H8yj99CSVByRDmDnuTmvIaT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rscMLzgLTqmNjZpZ9U3I8liDuCilSlo3qW65oiFFM7PNHFkVhGiu+6GH5VU70YnkQzFk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5DXD809p8EWCFMhpM+Lgg4hgAEAAKAeoUMOyTqiIBWAtAncuS2Mk6nJxZgKI6rQWzWB2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G5QURcP0K2rWRhCfCU4byvq34rSiSRI7DpCEhWO0hvyUNgLFqslCb8zouUMgQtowE7u5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hSL804hw2bmUJv2GUeK07J7MQZiICgotO+Qs8KxGXEZdl2AoAZ9mXiWEWOd0WlwdJ0US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OVLmvSq/MqnzCp8lW7KCqclUVDmn8uxvJP5djOSdy7KfJP5IqkUeXZSTuSCpHgnj8J7G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hBVR+LsqcXAJ3F4C51E3jUTOLiVS6uVPkXJnBhKHCmjwpp/BgCqcmhVPMAn8agCfxqAL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5kqlyJTOFMlcqSdwpgKpyaFV5tCfxeAudVM41CUOJJ+xjdClDE2EEBvRawa5ojsc76S9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Gw5OTHsaGPGvFPNecb9U+gwl1F36oEe4QNTJwkPaVIdtb01wBl97LM4TdDuw4PTXtqkR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x6ZWRg3+6nvY3G0ZjcnF1uaIlGblC/uu7B9lg7wtbqQsPtKkZKCgQA3gFndNjhKfGRXB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9Am68FiLclikQjivO7RNOn3k2TmsEzvhTRkM3OXjy0TW4oM7VlEtP4hqoLcVk4tzjVXP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3xkU5NE7P6Ih8lAFEzfFCFoZlkjNjpZEfIb8k0SBtXOqDalr5oYWwAc5VRrihTAOHSFs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CDmm4rkLEMOKNUNgX1ClsclkMRC/C5CcJD1sucGJrWGQuSa4NxjOCnvcAL5KbSpdmcg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9Y6bto3Una3hODfmUtQcMpRLGTOchQbBWQcMJDpWUjJH7q3yFJZaNVOSGERaFPFQEG/m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AEyRuRxGeqqMF2k7ro3yTDdYt9lDXX5JsdUBOadjk4QrSp1WJGNVuKC/VHaQJHBOIuMN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h3eUK5DovYo8eyxQntnRc0Wth11iaYcF9d450WsIB3PsxEQ070IEBOuFEzyUTMaFb1ey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H4iqfNDyqvzKZzCpclVRVBO5Kr1VHmn8uxnJO5dlPkjy7KSPJFUewqie2incuymeCqck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sp/ifKp+YlUurlT8pcmcGEocKaPCmn8GAKpyAVTo1P4vAR41EONRM4vJTOLyVT6uVPyk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P4MAVTk0KrzaE/i8Bc6qbxqEql5nFUuTiqfL7F/NY/EzXgrmYsFJWV9F9IqvyZAaOJWK0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w4ynD5XsujTbTkZzuUZAp9Kt4h4XI4RtZLnoU6g4At/RSLtQFWTTVJ1M7DwmtBA47lU7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p5I92AKwKfsF0DMaKRIxbk7FJTQfmURbJEoEJrn00X6HVGnOEHIrAdqMoRqRlY2yQOqY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qDuXEJwcDsmbLXGcuKw1WYSQtsEqGtb4pDtQnaXyCgBYGtERtAIzLW8EG54slPijNNId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cgM0DfisYE3Qc+Z0Cu2ZsnYZRxLA1pjDiTahacBtPFZjKc1hqeE3BQZif3YvCpsYxz3M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07e9OFOXNG9AXe52iio0jVF+9E5Qpw7ZKLnBRVYcLso0TogBo1KBcQU6P/pYXxl2TEmb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UQAL6qbWTQ18P3EJw+U581fog7MIADa0CunBpcDpHYMhyVwcQ1XNYIkBYe6aZ1vI7BJE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jSXiDKuIKxNBc1YW+FYm8slVJQY7CMN53o7oWFsAJoKdhu7isTrkp2FuW9AZXQ4po0F0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aAeC2slwlSbhEiyzuhG9bAwGL3TD8sp7WgF034Ij5VhbrqomzVB1uVssshTbBn5oRaRfN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eJZpoA2pUQghNwCrZTZOLWmOCuDmoQNraHVeBwjSVZ11DslwRaLArqhAl29OaW65r9UI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3zJvlVfmm9FSVRPVHmj5VW5lUuafy7GckeXZT7CqXY5UuaCdzVLsPNUefYVRKdy7G8lU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NJTeDCV5aaPCmn8GAKryAVTo1VPMAncakLnUTeNQlU/MSqXVyp+UlM4McUOFNHhTVTyA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T+NQBc6qZxqEql5iVS5OKp+QlDhSTR+EfYvP4ip/8KxUzzahhRdIEICkcTJuDqjUpO2R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2OfNbQhSJUAxwXdt+hYnN+abIx9EYCdAYRM+nVRReDwIhU2OyamPezFLMQbxWAODAdNF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p24prKWy7V05rMOPiTsRtN000HOAwAFbNPEdZ0CKhviRZSqy0i8jJBrX94SNqMlBtKgG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cDI+6VyRtdGdEHtIbZZWREtkZOau8qVCcFoJ0ToJmJgrYF0453QcC7PRCpq66fhvKl1P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3oBYmjLNC4A1WHNx0QFQwAnavnZ4Kdd65qX1Lmx5LJxA03JuGmGxmjhLu8zAiybk8EJr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6DV+ac0dvE7IwmnFhdJui0ukLLC/Q70AWzxW1ogzA3CibY5TrFMxGWrDVOBhBk7kS0i2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Wzmd6GFxxHMQvq6YbbIJpdaUcKtmoIumhpDrQsJEEDULBhOLenFAi1kS4EHRcVcWXDRW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RMXlXQhb96JIkbtywm17rDOzKs6+5NLcZqOEEcVtCDKKJO5SflRMKntGHNnkoDMWkoyy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uc5R+WETPIrEb3uiuAum4WN4qTZG3Iq6E3G5En5k4g3yTnOuclDbA71d6FRxxZwAbrE+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07Gl/FBzWQdyJGmiF+yIUHJEByvfssw70XvBWyJJV80PzTQ6iXuzJOiqQLEoviAMkW7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5pnlVdBUU/oqio816VX5lUuYTuXZT5dtLsKp8+xyp+ZBVOap+bseOKpc+x3NUSunZS5J/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hYqnBoCq8g1VeYaqnF4CdxqQudRN41JTPMSqXMuVPkSm8GEocKaPCmncKYVTygKr0Cqe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VM41CVS8xKpcnFU+DCUOFJO4UlU8gCP2NU80ZzCEp2oC+jUKbYDhLisM8k8XD9DohHjB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TjmjUJh5vfVfWtQLDDt29Gbous62R0UOdLUHTiiy2t91sH5oU6qHUdhlzhspZcK2RRzl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gRCvZ29fWix+YIPZts4Ih2R/JBAE2lOAESpcM00kNxeHDGiqOZOyjszrCOG28Jr4kNtC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oPuEW2w8lhvhG8KSTPBPwSg3NARLU6pstbMCyJi2oCa5p2hkvrJlB1MSV4UQBClx2huT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h+YrFwyW1Miyfsgtd82oQxYiNykJt7hY2xbRAEeGwhS4ZrVNM7KylbreFSyX7MkRknYQ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3DWrum0uacBksbrlGJRxSYQQtCMuuozKDnkgDOE8Ag7pU5FZnHOEBXsQpqF7nnRuitlM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Oc7VCqf4ThIgytmLiQhAlp3IHHt7tyk6ZJ1lAmTvUkHCE5ocSHWluakOlgKbCKIVs1jd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ePmRqZyc06A4SPmQnIobJwjNA4bHJF2vBY6jsIGh1TgHDayUG51UTPJYTZWzQhwcdUCA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0YTMjVODnhp0nVXtCDao+rlYiLzluTSy4XNOyC2CSQrns2ZIWeeagFXCsrzK2WgKVtZ9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koFr89CEJdsAox2YYhWMI8j8RQ5qnyVbsop/IKr1VHmh5V9I5lM5o8uyn2FU0E5U+aCe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5kFU5pnmQVTmqR/F2OHFUUeXZT5dlbmAncXgI8ai51E3i8lU+Li5UurlT5EpnBhKHCm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+UNVboFU5tan8XgI8aqHGoqfF5Kpc3OVLk4pnBhK5Uk7hSVTyAKr6Wqp5wE77Angqj1b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xmWGDzR1IUueGJwxey2m4mItGY/RH7ozRZoonw6KZhbwsVUxU3jVbVxkpYLbjqsLRnmn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EWiyMtkeGURvVl4YfvTWojFiwrNWWFt0cNlIMpxcpcJTnubDslrCHemMNjCOF3NO276I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bCBY3Dbei3OEWVG+pMax2MZFBpbyVuqbiAysiQ3DA1RZlN04i7QdEaum5PfbvP0QCOKc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cnSb6Jxcb6BbLsKkuPsnQbP/ACRxX3FYXiJvdAagKQTLUbWXh4pzd6w4rFQJ4qXzvsn1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FlPNfSKNesId910o7UYrHimvthykIhXyAyVSnododEfdBwnkoPQp2zZmaApmBmEDvWWW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4uQhRNxdS4orC1uYuo7sh/NAGrgHDNOw1Jn7wQc1uagSyoPyTdqTkYWEeEuk7wh3gjdC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rA5vVXyTmeLEsODPXcsKN+QQPzapm1lkEDimbLCxxmOxpODFllmj3ZLG7joopgl+rlii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qzyQeWtcRock6WNMmbjJO7sXzuiAiT4QskCbgFOJHRHdC/fepygK2iP5FGUDig8dUZvG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OMOdyUB35ISiXCDoEVncox4lr2X7GlY6hUrofiKHmVLkqyKoJ3JVuqpcwm+VV+aaunZT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/NN5oJ/VdUFU5r1IKpzTfMgqvNN8yCqDiqR/F2FUT2c6ip8Xkqlzc5UurlT8pcmcGEoc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AKp5QFV6NVXzAJ/F4CP4qi51UzjUJVPzEql6nKl5SU3hTK5Uk7hTAVXg0BVfS1VfOAnc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Kx3MKdpkE5pzbbsGMYVjcdnReDqrSWnIoOZoLox4SuYhOAdtEyQntdutzRKc1wxFyLGC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BublFIFONa4OWFYdTksWPajaDQiZOPVcUR8rvEE0O8G9aBo1WEGVeBKNpdu3o96NlODn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sptnLOE3DBHFVKlf+ILsbCDnQToFFoRtM5lTwVLR+5N3BONQuFtkhYgNncU7CRhzhS0t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xLETFtU5wvoVtGXZSnMGRXFd5jjgsIMNlWxE5DigdFDhnkgnIVH/ADaIOa8Yc1wcobKl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GibjfiDcnKGu0TXODXNdskHJODgI0votpb40TXXun4CCnABCDKxkB071ApxqsMaozPIr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PFNwtuLFMNGpixi+iwpw+VR3jsMZZpxNeljEYWRmmVKZOF2YIiCrGR+ahodHFWKgrPKy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qhgfh3wjhMKa4LLWw71jx5/Ii98bl9XO8EIlzjvusJEk2ncrC6aEeaBcMrStYFpTuGqt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WRbMoy3bQJhxAgcFkrOh0QuCxDJF1r7kQNNVjrAxGyd6vKsQTxRAbc2hOY5uAhbUcFiD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AITsQQQf8rbLKboBo0uoaLozY8Vkjjbi6oGnsk6K2a3yi4WWJziTvKmJRhd5OJ/zUz+o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wicj2FtigFwUL3+IocwqPJVU9UOa9Kr9VT5hM8qrodtJBP5pnNBVOaHmTU/mjzTVUR5h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NdU1VRxTfMgqg4qkePYz1OTODCU3hTXKmncKaqcGAKryAVXo1VOLgE/i8BHjVQ41Ezi8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ucqXJzlT4MJQ4UkeFJP4UwFV8rQq3paqvF4CdxqrnVTONQlUubij9h9I8iqTqoJzVKmP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WhUpAJaIK+ps0pjX5ytlOgTvU5oIOFqk5qYsV8spxmJ+XeE5uHPI7lbRSMioO1u4I9+y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HVD7uSn3QZ+KU3BtEjLcsUFq8W0mNe0YgTfVGDLHKHbKF7haFTxRe3TMJzo8RtwW24NA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nN33uoHy6ofencnNpnZGaE5ZraOyclNPIZJgDsxJ4I4L8UN37ppeDxRieihydFgTaNFO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+bRYdQYkfqr9ZXeua13VALed29FzQS0HI6Joj/stgxhyWLGJOfNQ1vQp+zY2krBYsWnC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7tyIBtvCyh29O0M5LA2Mr80ImSE8E7W4BYRtDcUARCtl+idiAfi/RN+/MFSA107JxIGi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yPmi6HcglYz/ABNW7kafykj3QUrdOaIajkm1TGB407GtaSDO0iGVHRzUF84SrINjaR7y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Jdkhh/NWQkQnfeRbJHJNip3rTu0RnNRAQDTEJuy3E46LFxTZOHe6NE5ocHbimzZFrajM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VDaGF2m5XdIRw31WJ7om/NZo4U3vLzkiIO/NYGTMzvUkGytrvRa+nianBuW4rjuWH5ip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SLXyThhBJGZ0RhgRtmpwm2Y3p2RGoKIYUTF0eCxBxG5DvjiIEApgd4D91ABHcFiHNFxz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qqPJVE9Uea6Kv1VPmFT5Kt2Uc0WtsIVRz3E4ckwti6jObota3wFNc7JO43UAiZQTuacg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6cmqouqCrc1T83YOFJP4U4VTgwBVeQCq9AqvmAT+LwEeNVDjVTONQlU/MSqXUqnyJVLg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J3CmqvBgCq8mtVXmAqnGoAjxqocaqZxqEqjzJVLk4qn/AKZP2Nbp+vYCQCWptRmYMqrW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W3UWHRAvdiV0C5xaN4Tw2cWL8ldwk5KEGuRc84YuEZgjknRqhVeZOKMCB3JznjYZdalo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WEbtewnMqZh2qgnswgbSLHlrVDnAwoRR2SAVIugzVDH8t07AcIsY3lEk7a8Ep7dM28Eyd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gGqPds4wnd6HRlA0TflxJzWm5uh3m1jsi6gYOXRY3QWuOQWINhhTbbORVnEE3jQLC824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8ydoEMF+KZKhPGePZKyl3DcjIBa4YXDenFtr7KOJpLhmnXzQKiU065JzuUrDaFliO5Uy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W3JgqNibsfvRaGwV+P8AVYcJxHcr6phYYdpNk2pdrt29Gdc0RwTTK2vZSN+SLsRlDG7Z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KhYU0PaHEaIudicdymk032cKIhHecypCt4UWPtiEXT4AxiydTf8ANqnUhliva6ca5dg0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OiZ7KodQgHxcaKfFwUd0+SjI8O9NczM5tUXaQrSLTJTTUbtRClz3NO4BWutoKBknDCCG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FT0lHZg6InLRS7IISJZwTcDi3/8AWGW91e8WRs2B95fcdwKgkvPNWJhS6cO5PdaSg2Lq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s0SLNGpVaHdUBYjerLBiNSodBoi1hl2rliMbuaaLQES0cFByWqnRBgADKe7VFQtkQgvf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iqKjzQ8qr8ym8wqXJVUVQ5o+VV+qo8wm+VfSEzmFS5Kvbso4dc0/tqIIqogjyT0E7knJ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+lqq8w1VOLwE/jUhc6iH4qiZxqEqnxeSqXMuVL1OVPg0lMtlTJQtlTTuFNVODAFV5AKr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7jUAXOqm8apVPi8lUebnKlycUzhTJQ4UkeFIfYu4uCD+aBGqsnMabOMlbcSU8O0yRB5Jr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2wOipunxbtFGquuKioSSrZKP8imunE1+qu0ltwYXdUmgbyNTvUfKquLI2WC5WeHmmuy3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O4IRkrugqdyAac1Dtyw1MiJbCbtdFtPMppDlLTIUGcR0WzYJ2OBh/NXdCio2VMw06b1i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1PLzUe/Jm4BY2SQNVTDssUo4dob94WyQATIbuROFuU3Uu2WuEpraIhgHuVpyWFpc3mto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UhYtUIOaNig2CF3tRsgtwPbvThudAWHCJmIlOdh8Oa7zE2N2qMaq2za5KFMNuHTiWyMl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3ItO01jspVKrSji0+IIYaYRwTb5UalDZY+5H3eCAqHC0XE68EMUiL8lWwhwa5uxKiBiN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2eSkZjQ5IXzKYS62VkQPdE7s13kHFksRxGrqMlLDtkaosfIceCkHNbNtEQ9jjUNxGRWF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r9UTvV3X1JRbmDkVv0VgqXc1Mf37RBTmzAlEG+9XbByUXw5oycNMC8oGmdqbLaaLra99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MkN6luYWfpTRAnSF+FGb7k7AclDXbG8qJyEW1WVkS6zuCxfMtrIq/RDax4r2thXiuo1W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hAPptdpdYQ1jeStki2GgZwMloJCDHOw6zCLfFxVQNLZd8xz5IYmN6KRib+iBdgP6rZlT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7joFEGNVAGmiAPiUUwd/YOv6fEV1VFP5KqqPNDyqv1TeapKonqhzXpVfqqXMJnlVdN5qi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ByVTkghyVTkgh5VU5IQr3sqiano9EFzqIcaiZxqEqnxcSqXMuVLq5UvKXKnwYSm8Ka5U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FV8oCq+lqq8XgJ/GoAudVDjVVPjUJVLzEqj6nKlwa4pnCmSuVJO4UlV4MAVbkB9iGtzx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HgrfKPdAxcIgHNP7JGausYQDWxKxSQ/cmygHWbvGiN2un5hqi2TvkIOp1HYjZ4UPNUGD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7sDITCBG/JYmmRuX1Ic2nuTsbZI3LFTLgg/EhF0SGxqizDs7kCP/AKQLWuI0TB+a5IYm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LQPFCsLhbYzV1UIb4Vh+kDSBGiaGvxbp1Q2w6TeNVsCOC3zpCEQHJ1SrUbuFlsPlkblF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bOmW5NonxaKxPVS68aq6oOmd6YjF2HJGiGgtP6otWEiWm5C2DCA+YKG+IlXc5zuCGzIF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EKMkchyTLRsxbVXciCQ7eDopDckKjbLQnXgtkHB83BBoui07PFAXJGRWMp1PHtnw7iqj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00THvafFIITX0aveNOYIgtTZyFl9ZcOUU3yzOSjF53pry0OwnwuTnkkuzQe+QP1UtzF1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3LJRYhWAG5QTfNB1Rkkiyc9sSOOSIdbirOMznFlb3VSm9pJcdkjQppqBtQahX0uhjMMQ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T2tcMhvUYptKJOeqz6K+9EAFbJRe8ZDVeLa4p0WnMKVBnLd2QM06aYeHNwwsDnXCdgyK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hZE4U7u/DxRc8iW/MrcjC2tUIWFmajFtQtCnjBO9ys0gK+SDSYExKLXuyytKAbMoO04p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3px/JG90CHXG5Sx2ax6qSVMqE3r+nxFFUU7kqvVUeab5VX5oKknqoqPNDyqvzKp8wqfJ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F9H5qpy7Gck/l2M5Kp5exnlVTy9jfKqnJNXRPTZVLq5UurlS4NJTODCU3hTXKkjwpJ/C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8g1VfS1VPMAn8agC51UONVM41CVS8xKo+pyo+VxVPhTJTeFJHhST+FIBVfIAq3paqvma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weTIKs5QQFdikhbMtKxNqAlTshbLgUcWandvQJEX0R1W0gTssUUyYKdqE0NgOJKLag4H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km2V1qjAsbyVi+XcpMwsTH2/RHAQ5pN4Ra7NZynY/ZE0xlmodYhU8YaWTlvRgN3prcYb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bBWiHZkrH4tLK7dpOag3EcodOqc50EjQ6oYWmUGYgCcjuTQ44ahCBdhncrn0p2Np4Jxa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3KdTpuD8R2XIWzznejlO5E/KpkmbhDeN6DcoTVhctsYuq0bulEu3Ky+skYk3PdKkOggo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wVigGMwmuYIbuQGhyO5BtYciFDrK+UoPxRvG9GmQROoVskYvGq2QeIKqOc7osQOWoQJv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mRmsJ+W6tE8VEZ3sobnvWJ11hwxxThAwcdE3A6+uilpG6UZI3KIzsmYh4tNyAAmF/shL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HAzDJ7AU7CwjC6S8LENp36o6QsZ2hojiiUQSMZUNwh06p9OofYyhhAbAg8U8QXbOiAYO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WKIKwVI5o3tkg95LQNYTW6ouT3thsonNx1Qbhg7ypa2VgF42hvhWy1V8huTsbeQUnI7l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OyUZ0yhBzhlswrhoa3cqpk3QOMlyu4LCLysLWxGqa3IKPEoc0FoVrwm3UeH8RW2rZobk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0dg/80+Mqgncgq3VUuYTPKq3Psop/IKoqPNN8qr8ymcwqXJVkVQT+QVXqqHNP5dlPknc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S5J/l7KZ4J/JNTfKqnJNQ4U15aSPCmn8KYCqcGgKryDVV6NVXmGqpxeAn8agCPGqudVM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o+pyo8i5U/ISm8KRK5Uk7hSVThTAVbytCrekKr5wE/jVAXOqjxefsaA4BHeey/jb+YVl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jb4T+XZE3Vr8wpLFJYrtIWaxMdC2SFtFfddoVJznJEOTTiFz4ezgpCv4Sr3O9RBXBFrd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thFwwngUMbi3ktpzi3RyNJrdrkoFlIIRk7XBYm7W8JzajBfwqBIhBtO5zWuIJoPiCD2k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WXgzKxXg6JoiA5d3e+V+1tGnOMmECcWOYIXhjigFL0wtcTU+YFbfh3InDbesLyDxWF0F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0hN3BfW03YHCxyRy91ifnkXLDoNVh0WEEDiu7bWadJXd1vE3WVD4EGya4u1y3J1ojeox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HM5KQRdNa1oaBuQBBxK3hyQwGbpzfn/Cg4uLrZJuigh0zIMIX6qmQZa4qe6DhGSeQLE3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jnKqd40OGAmdQUcUjorOKgXw5qYuiMtUy7cRzWRtvRwkzqgFWDnOaHfmmYXvw/Mf9lDZ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BRrqvrXhgDdSsNMC2b96mIcRuzTA0BpbvClw5rOAFPiM5qmb7dwm8EDUtfNVKcYu8yO5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B3hBUnI5JzcKDTopYnOvinTRRmRuRtZRqeyajZjRZZ5KTN1LBA0aU0t2fwrKE7EYR25k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KgZqYkorWVtuUssdEQIMiVcgBYXHFuVlhqhwqTIPBXu1SRA0Upn/AJp8ZVFHkq/VU+YV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QVXqqXMJnlVdN6KkqqcqHNO5Kv1VHmncuynyR5IqkjyRVFHl2USnckFT8qqeVC6q8gFV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5g1VOLwE7jUhHjVXmqpvGpKp8Xkql5i5UerlR5OcqfBhKbwpLlSTuFJVOFMBVfK0Kt6Q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wE7jVXOsmcapKpedxTOM/YtHJG129shRHYCwi17lPDpEIyW4SIKGEGCpUGeibTYLl8yn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NWVlIsVmhkrtC8C2mkIbQWY7JhXlZSiYgaIYpkIEotaBOpWxJZuOi+qmU1xFyM0U7ELY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gcFndRfHoVT7lrgWt2jxV5DlJMWRJhwIwzuRdnonR/D1bvWWzuTr4RmF3gN5z3Las4Zq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nD5mc80Acl0WIwZVSGSdJ0Tah08XNVGUTDNybPJNa275yRC2gi6uCWNybvKwmMDTso4D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8rZyTXUaOF0Q+b3TCxwOMXEarE3MJoxRzTG0g52G7lGHaBy3oNEjZ2gE25k5I4tU1rzD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FkcV2lPIz0WzE8U43kGwWE2QxXbo7emYfEc1he/PRFCGRwQDDheySVcOZiumim3aePZS+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6ckSSXLFhzRGFt0Ny+rFzvVi1zioLxh0TWU3YmxfmsX5J8mywiShiqYG6ujRT9HnDlJKp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RAnVOA2W6I6uG9S4CVD+hQh1lrdYDFvDZW9lns5wjBumg7DH3T4usZbMaKQNkqWEoEaL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upI2t6BhQ4YFAyXFF5/hsGIuWyD1Rc4gBto3qWnkj8p3BOtO5MxUxs5cliO5ZX3riEU3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nJOMeWVKa9ljkpggnVAPIsoKgfmqf/mnxuVHmuirdVT5hU+SrIqij5VX6qlzCp8lW7KK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Kr9VS5hHl2Uuwql2FUuw81R7aJR5IZJ34qkLnUXOqm8aiZxqEqlxeSqXMuVHqVS5Fyp+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hSXKkncKQVTgwBVfK0Kt6Qq3NoVXi8BP41YXOshxqqnxqEqj5nFUfU5UuDCVR5fYn/zR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x7oXWDDCmIJE80CV3macWw2U0O8Q8JCc+oLHMBN7l7cL95yTqbyKrvwoltPAOag+6jXs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y7M77lJ3oHRM2TCib6KxM807alfsrtBV2LwlSDC8QWyVBF5QOSkTlkpa0KSvuraKaKn8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AmSUxjm+K+JSbNKlr5M3buTMJjihiF0SAjGYT48J2lYhxIkQpdIG+FgmWofeCMbkCc8W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4EMesTcysbjqvo5qlmoBP5J+LOUeSP5q8QQsQgNci1x2ZRh1zmjtDCoJhQ+b6qNU+kD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0AgHKMlhqCHDJNbVbs8EAMpRb4VdiIdMZhBwO3qEXNbh+8pywhYbuYWxBWXhTg6QBKaH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lYIncV3jWhpcFdoPFCBiTp/+lhORyWw2yd3mm5Atab6rALrKyw0ol27NNIVUMMYrHihi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j81cMN5AIlSTicbmURgkb0YeMOiYTBDrE8VGm7csQbhv7prTfVHDzjcmX5lOaD4srLCc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CxdFLDHBYRJcVOW8KXyFhhmecXVvEoLT0Vzc6IOxX/VFr+x9FjjgdmE1zrs4ojfvVoXE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5rCMlgaRGqF4BzKIcwV27v3TzfCrCeKl8BqsYZoFgpUwTF3OV+abYtOsIYZkCOY7Gf8A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irdUzmFS5KqnKjzXpVfqmcwqXJVkVQT+QVVUea9Kr8yqfMdhVPsdzVLmgnc1S5oJ/NUu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tPi4lUuZcqPqcqXIuVLylyp8GEpnCmSm8Ka5UkeFJP4UwFU4MAVbygKt6Qq3mAVTi8BP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aqZxqEql5yVQ5ucqPJxVLgwlN4UiuVFUx+H7Gp6lbNHDkgnU6tu9EtKdgyGRCxl9gpF9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lnVASV9aLEZhB1I7DvyVwgM1fNWUOsUMUdCoKMHNStnNSbq2XYWiIKk5q8zvW+U8OXFC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dCtsXR1Giwh2krZer/mvCCvAtppXi/JCHBaLfCsE52iYCbH8lhLS8b1hLSN6F5AQZNtE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RMQVJzTjuUtEWsu+rnYbdFzpFEeFs5IFYKd2O7KYAu3MrLO6xt1UHJBrqopg68VhqQQN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y2PdUtrGY24Q4LenDUqNVndRdYdTkpdcoOycVA/JQRfJYawRa13EKBJtdOBaS03A/dYz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2ArGYCFOcIbeECAQtoaSmPDi57m7Uo02sEmNpOBzjMarGGnZWy5O4r9lNw5Ym3Ld6FQW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oXHCZshvCEnkdUTjk8EACpHyaLLDi0VzLU4NbiGaZ9W648TtURLnfsoNMWR+qz3prnSJ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I3wnyMUqXa6IWIfruKAxDoi4XdvQx2T8WozhbJkkWQ+V4F1MnmgXZzcpoz1KbAvqoUym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JrmlpaTpmEMeNrvmwI1GkmnpKlbSw+y1xbk6hlMGAV+pWEb5Tn6DVZe6diqADPJQMkXf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3xuVHmh5VW6pvMKiqqcqPNelV+qZzCpclVTlQTuQVbqqPNDyr6RzKb07HKnzQT+aZzQ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OaZ5uypzVLzII21TODCU3hTlDhSXKkj+Gkn8KYCqcGAKrwaAqvIBVujVW5gKr5wE/jUA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vGqqfGoSqXnJVHm5yo8nOVLgwlU+FMlDhSR4Uk/hSAVXyAKPsah5/quCG4I5X3ppZaM1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Z4hkQn1byTOHctsclaZhTks7K1Qk8lw3oFoy1RcdU45Qi12ajRXsroAZFOLgDIyUN2Wq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FZOaBc3WyhTOfBQTLeKdM92nToFMSmFguhjwk6EKQUQ4oWAxJjgLnMrAGrCWw4K95Tmi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KYMCVODCdyIYdrc4r62MB3qWuCzaSmx4grhYXdCjgGau0rLZGiOnBBp5hNEyr55IsdcF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2Vv5LCmw0lHiu9w+G0yszjCwo580KbjhItiRa47W9Fu7NAsvzCn3XBNfBsbJ7nNBJ3rF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ol1S5cBjTC7PJbJztKiJbxR7sHCqbbyWyg2lk1Ma5gqNLcO5WaEFFPqiGVAQc8OqKk66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1aRxV2oYck6Wy6VeGjRU31A2JKfgb4jK/EsTTh4FDENFix4UX7Q+Wd6FjHEzCdOYyKkm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cFoyC48lsyEMRyWLMKZDANUdZ1Qg34qHN427HS7JQL6q11hLQRouWRQwXPFETkIQdBW1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61t4lw3LE07LhcKp9wjwqI6oG0bisMQpjEVcyZzQRx6rw6LZdhMK5ETCM8uwcVT+Nyo8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5qiqnRPVHmh5VX5lN6Kj1VXonqhzXpVfqqXMJnlVfn2BO5pnNBVOab5kFU5oc0FU5oc0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+ZVTgwBVfIAqvlAVbk1qrdGqtzDVV8wCqcXgJ/GoAncaq51U3jVVPjUJVPi8lUfM5yo+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DCUzhTJQ4Ulyop3CkAqnCmAq3laFW9IVXztCd9i5CckQMgtwXdst2Nc119ysgRmi6ZTs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rY2XfkVhgELw2U3buRact6P3QhOZyKmJROhXJQ/ROg20TmH3RmcJQ3HJWWJ7UGtEKH5F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BcIutIsU0YsI3qM1JNgVcAhS0Rdfw8kC4YWxsBNE4YQKOPLQlB5gYv0Xdtdkvry5trHi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sN0oyolxcg3egQJbmbrX3X8SI4rCXYhEp11eFdrSg40hCBbZaobREXU4xKjECFZeEyow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Qu9BGCYmV+qD2XE3GixDLchhbcaoAlSM8lF7IWRCsLKWXnNh1UGQsFN07kcV4KjBrIUu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U1AcBVjIQkjfC2cQ4oOdBiOitmFTLnABNaxsnLmhTjmCMk5zc8UFBrbulOGHFvCGHZG5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uVnkpN0HaZIznOaDgc00Gd6ysiJlyAJsCoa6RvUZoszDhvWYjJNIg/onYkGTsjJOBdOi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EdFhc0tYBAT9q29eK0LEHX+6myYKxuy0QaRLc1iizc1hIgKzdkK/sm8ohNa2J1G9Q0fV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70+GNE44jGt093ebYIhm9EiyMidywsacShgnkhjnghpzUl45BXOLmEGgcEMGcZLE35UX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/LuVP43qlzTfKq6HNUSnqp1VK2qFvlVfmUOioqp0VRUOaHlVfqmcwqfJVuwJ/NN5oKpz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qfzXVBVea6hBVBxVXi4BVOLwE/jUhO41IXOqudVDjVTeNSUzjUJVLi8lUfMSqPVyo9XK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lN4UlypI8KSfwpBVeFMBVvK0Kt6Qq3NoVXi8BP41QFzrJ32DzwKegDlEp0O6IEZKWmCM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YWXQtbep7DiEhbMq4QJyOqjQaKR7K+SiLjslFuIysLvFvWvFCWToUACWjiu7qXjwkLPo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HVGxiMSjTqBzou1wKloQcYWI6KRELWBYraMNOqc1u/VYGKHvkDUIw2yGP5dFeyCaHSQEx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CdVcAdLFGRKsYWd0WHJAouw7WSpOO9GfCoYLmwhGfEAi6FdYoT6OlQW4FOGT2q9Qturv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z1Qwm+qDWko94VmPZRZZfmolWf7oQ9tlZzUbSpDSmbBmLp8A4igIdiRw2wLaQQbstawW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WqDRZpG0T+yw37oaKc8OQIzWJzbTMBfhcJsjrNisTnYTBjcpiUGOw3upviAnNbMyNSg5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iOFkMWiIYLrDqEDmV0T27lvG5d868aJosGKGxiK0Ep8xIKsJ5o91OE/LuWN3hJtzWhCk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uq9k44hG6E6XCDeE36wNBznRGL8U7u57uxmIRYTAQ7saLaF5WFoIaEJaQ0DNBrfC4blw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zYKzgraEvlHQblYyFJklYJOEKm6Cid2qmjNx8ykvtuOiDmnqhLipmYTSMuWaMBG11Z3W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GqhFpF1KpfEE/kqXNM8qrdlBO5Kt1VPmm+VVkFRT+QVXqqPNDyr6RzKbzCpclVTk3GU7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OaPNBPRQT05NVRHogqk70zjUlM41JVPi8lUuLyVS4uJVHmSqPVyo8i5UvKXKlwYSqfCm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jwpJ3CkFU4UwFV8gCrcmhVvS1VubQqvGoAn8aoCPGqhxrJnGqSqXnJ+xqn8JTuaJHaE1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nX3KKc8USVtrYMtQE5IgENMTdRkOKIG/NDFlquG9bQkb1kFlIWxKIcNrerDa39kYpKio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3CLzqodzEozJdoES6FEwAiwuvwRlwsUBAuhTrNwkFC2eSdFnb1LtsbpV2wET8oTcWyTk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qg2pIAyhOOFpBFxknNDvCmjhdENzW0IK2rBENGaDSQWqo18EZgoVItOQ/VVCB1TmoDUL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5ht81skQbkIvp+EGE6m69T5kNwUht98od2UT2CpkFhbTpskycIzRzsruvK2So7IuCgcU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pV5CtUK2ag6oXEAZT2QLLIoWK4FauWzBlXN9UXAS7QKfm1WE5tuELiZTcbcUFHAT+62B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9V3tMDiE1zEcWa6Ixqbp7W7N7BVO80CsbJtQugg7XFNwi2spzY1WCkLrBhvxTgNkTqiL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hWeMKYcMtmwReBylNb95OY+5NroS4vi0QpnaOkovxCWjKE0DT9U6HSF4jMoSZc4WR3wv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hinCNUXGVgMqYwxoSvECIkFeEuJ0CDQLN3lNYzMp2VlL2mELrDE2tCA04JoDjZDE84UK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igyrTZX1QxCxXVbRVL4gn8lS5pnlVZFUEeSr9VT5qn5VW7KCdyCrdVS5pvlVfmUOio9V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VXsJuqeeaaG6tVUOeYbkExzQLoF0S69k+k1htmUHPNliEwU9BOT01VFS5FypeUuVLgwl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yU3hTJQ4UlypLlSTuFJP4UgFU4MAVXgwBVuTWqv6Wqtza1VuLwFU41AE/jVR41kONZM4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HzOKo+oqj5XFT9hVR8yw4Qr5YbdggDn2Ag2K2lLVzRY/ovrDDT4XBGWT5Vgf6XblFWSd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VgYCGjehCcZyzCjGOqstxWqCm0rKeCbvCwxfMI4xLHIBpt+iAUygXWmZTMbS2dy+sZlq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bhtdGTtaIjUaLZiFni3ohuuah2zxR7t5vYp2OYzRKNTUaLE2RyTC28iVDWiTmVBbD0fv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4vKAfYyhimVa7R+SqznCc9bXhlfVQG7go1W4nKN62bHVOa0w12fFYkTctOigao7ymy0Z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xZcQU4N2ZzCwvGatMLFSzGaiMLkMfiFgQg0NzyKH5oGItmhhkFeJwRE7K1Qzuoajc2Ql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c1sFXpgKcJWZCbtCyOF7boQQSsRFk/Ew45kJ0NMprpl50QhP72cBRxDJcCjyT1LnS6V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rC3eg1jIf96bHmqhf/Fytkhg8Q3ptOq0EsKbHUJzZhp0UaaEL9kafhk+yDZmbAo0sWIA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51Oq/EUXsDg9l5enYqjgsLBL+COhTe7YJCY8aFWsdUU5zh1QtsqoBoJQBLTO5G8kr7rV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qB0HgoDCAsp4FeHE7SESyx5rwmItK4KXQnYDluRzD877kAMlUbUGF4/JX/JbuCP7qj8Q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5KqnKjzR5L6R1TOYVPkqqP/mqoc0fKFW6qlzCZ5VX5r2VBP5BVeqo8wm+VV+qp8wqflVc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DoqCqckF0VTkgnFHhSR/DSTuFNO4UwE/hTAVXgwBVeDAFV8oCrcgFW9IVbm1qq+YBVeL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NUI8ay51k3jVVPjUJVLi8lUfM4qh6nKjycVS4MJTOFMocKP2L+JHYLaKdVbtjRZXVxZ2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182lAOtKn5gsTciAVFO5U3Dm6jRFzto702qTslB7HSVKH3VciyKwoIRsnehJGU81MyFk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Ngb0+cwiXHJMeCZIlBzvCgGiyAYNreod4pnEE4MJDU0lxjVF5Mhy7xtSTuXNbBgqJsiJ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c04TKb94Ko6hZhzWMwrmI0UPMQnD81WLNyjsY4iWzcb1jokEkK7lB1QE5KzoUZg5o4XX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BsZapr4zCEarkhjkjchhdiYRIK5pr4nijvX+6w4GucTqhFuCPBc1i4oMeGifC7VC8oaF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cV9FGQFK6c3CCFrhIyX1pumd2I3K04UcJ6oGXFsSSNF41tXCnCCvBHZiDyHKe8zWJz7I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cnA5rZpIfVtjMiEZEcArTiyVvEV+KI5rIcVttshuFgpidywfM46I4nbWUINm6FN17zJy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DAHwN+aAi4GY1UtnwkJodrvUXJGoUk7G5NY6zk1gFwr34QtsXUzmtiIi6j5t4WFpI56o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53J2/gpDgW8V+S2mSg7BG5Rqc0cNlSAdtOEu3BSXFwXDRYo2n5lBpteE45xbso/EE7km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jzXpX0jqmcwqXJVU5UOa9Kr8yqfMKn5VW7KHNP5Kv1VLmEzyqumcwqXJVkFRVbsoKpyQ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0aq3RqrdGqrzAVbmAqvmAVXi8BVOLwE/jUATuNVHjVXOqhxqpnGqmcahKpcXkqj5iVR5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SVT/ANMlM4UihwpI8KSfwpBVeDAPsRxcgqh7LqAv1Uadjouc1YbQUH2VIO5KqIxNaY5L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G1Dru7IiJUA7IUeyxHSxWEe64CyADs0GhocnP+YHJHV2qMQ4b0wT4U8vcHHgg4OujvUP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PlUDwzqsLcOeas57KnHJR82aBUAzwQYcTjELaBwotDdnOYUtzC1a4rvBOJtimlpN8liI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3ZrfKBabLjvQbqU4OJCr9kLkgSCBos+iwixUfmoLTO9QSboh3ibZBroXW6cYyVxZGTkn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iLPq/wAlFTwu8Lk5s4maEKCgPEqbm+EhQBKDnNxDcUC2Y/RPd3zWublTi5QsSR2CWNxN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z6IlnQSjtDDuKEZHer4VJVTPAM0ws0WwNiZWKk1wbrrCw07TYrAxvFG03TSR2yTtblbN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8kDiwr+KrVQvEwq9IK9JEuDlsmAv4oVsJWSsCOSxunH+qx0nPa2PC7Qq4spAgZCVLheM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K7s2cN6f3axd39WfmWFgERmqU9VuBvZFfeGHVSGkTYIfdWEzzQaLRed6MiJzwrWSiHCT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IixhMq/SCXN3cEcDYneuRTZyH5omLHJF5GVlFMOa8Z8Ux+ZjJMLgcBGif3d28UTaeyhz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VPkqqeqPNelV+qbzCo8lUT1R5r0qvzKZzCpciqqKo807yqvzKpcwqflVdBUlVRVBVOie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OSfyQ7DxqI8aqP4qq51V5qqHGqm8aqZxqSqfGoSqXF5Ko8XEqjzJVHzOKoepyo8nFUfK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KZKZwpFcqKPCin8KQVXgwBVvK0Kt6Qq/MD7FnMpvLsbAknRY4lgTnZNHZ9Y3Z/VYiNjc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2iGKwlOdvPZiLZbqE6pneOSMkjRTe1rpyGa1vmjqE7cpwyrN6q5N1vG5YQLLZjcVnCl7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lNJzTiBlnCDoKhzwpcPq00U3Ej7sZKHfmu8ZosbNl8aJtQfxJlSxsxmCm5cStqC5DEnM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ewQ3aQcQSEQfvJu9YbX3owg08pVfmiN6uDzVslgBJG5OP3Qg5wFxZyON0DMFYZ2wZTO7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yKxapwqjNYXtLXNzKp4AeK4lYtockCeYIVM/R3uc2IIObUA4CZxBd60tgHIIvOp9lgp7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fulF1O6vYoArFUdACecm6BOnLCmMhsttYZqTmhEDmohFjhdqdJiOzDpqjOiw5ReU6DtF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COLPMJhOa2jtKC0xvUQhz7dtGI3WTHxiDTMIljQGYrBQ0hvMoS97TqFhe+2qwycQyRxC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F5/Cs18vstpjUZpZXsrh0oiT7IOZWghSHDnKjF/inU74TmJQDWmIurSSbX0T/qx3kRil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ubLDsmExtzTGUr60zyQAEQm7Zw6pxnZCwhAxZbLdIV7qXzAstmQoDnHmn4mbfymUxzpc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zmoZOHVbJyQY42bwUvnopHZQ5j4mp/JM5hU+SqJ6o80PKq/VN6Kin9FUVHmh5VX5lN5h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mvSq/MpnRUuSq9lFVOicqHNO5BVeqonijy7KSdy7aPFxKo8XFyo+YuVHmXKjzJVDq5UP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Fyo8GkqlwYSqfCmSqfkJTOFMlN4UkOFJcqSdwpJ/CmAqvCmAq3laFW9IVfm0KrxeAn8a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ORU7keKxbgUaTIFM58U4CIJm6tktyu2yt0UzDtU6NdViY6CNFBhEPaC1wjkoOav4Tm1N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i+9ERZCMgmC3VQz8k2+YusGV8ltPQ+8DmVLjconB7IbGIAXQa0DCAnaHRNwi29NAIxa4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LFruUxZRhDYyI0W2cbTnKgEjdxUvaDZDcrRdBotGfFHchk1y2vFwRJOyFcpsZIzZotC7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m5BwvJi6hZqrz7LCXLFEgKRpqvpGux+63j9ELyTdYi0XsU0QZbYFbRNsuKwtaGoYjtNK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lMyFEw3DMlAaLxJp1V9yABzQeyr9acg3TmnNJnUpz27IRhBw8GUlG6wYCAdVsvEneix2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4p6IXg5KJucynWtvQRxThKdKLy5pAdETdOnx4kYOIhXMlYpzyRJmygZqZ5qyvkU3zK2a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G0oltOm1m4arBpKqgAHdwQLnTGaDpxMa6I1BRFw5BjjebHcjHJPOyXuiIOSGKcGt80G0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BC234xrCDmuwvWxtHgpZDt/BBkXzMKAPdDubCNSjD8Jzuc+CxY9YhZ/ksWFqnBkr0zC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Me6GKeMJzjtbgoyVoXROHFRiW9WaCg4NAEqS4BqZhJ5BMpHeu7AiDCuQnWUESvo/MfE1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VRPVLmh5VX5lDoqKfyVXqqXNN8qr9UOio9U/oqio+ZelV+ZQ6KiqicqCfyCqdVQ5r0qv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FPgwlU+DCVT4UyUzhTJTOFKUzhSTeFJDhSXKkuVJO4Uk7hSCPCkn8KYCqcKYCq8GAKt5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kKtzAVXi8BVP9QBO41VzrJvGqubyfsWj8P7qFgnaCtqtxGnZhUC7zogRbQhAN5o7lwUz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IDoyRwtiLGFtXARLQL5BAHJRGIHJQMxmDogmk6lQ2VuQGR3phqbRPFGDZODjszKPzKGg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N1i8Ol1GDaGoQaSYCOztLGGlzZudy2zhBtdNJFjkVhfiw/hzRwtd1TXYdNE1rp7puuas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fBOaKc8UxlI95s5LwkbwmPzEQeCmkbHMKHzIyVyBAzCGZbqhiIkmAsfFEELFGSlE8VOq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xqng2c4QmsA0g8U1sZmE6nG0vrTOg4IMwRAvfLig3EJW1cGyLGnJYTnooTGin9YzVdwL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/hTQ5vhzIWyMxBVxpCp1GugycQXMIBmpVcVRLyz6szkUNmENqFhxEtnLs2kHW5LvLguM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5ThUyOu5CBYaqkHNFvmRuFzUNUHI6pzWwXxPRFr/ABBPo1bNPhPFZCOCwojuw9pE3zCB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GoxhLW5lWT6lJsod/po1YmsgcU6wF5lcNye3GeATWyARZN+sYR+G6ORC0xHeg02vcwng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bJzQ7upjBzWsDVBxbaUR95RPVfV3jeu8wyC6HcF/Ehk5blbLJEkSw2WJrnStiVtXBEIb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dCiSs3QtooAAK4HNWA6K7VMuC2an5K1YK8OU4brFgMzKcS2Lys4TwRMiEbhfR/ian8k1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03kq3ZRTuSrdVT5hM8qr9lDqncgqvVUuYTfKq/Neyoqp0VRUOaPlVbqqHNelfSOqZzHY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P4U0/hTAT+FMBVOFMBVOFMBVeDAFV4MAVbgwBVvKGqtya1V+TQvpHQKtya1V/SFX5tC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nGoAn8aoCPGqudZN41VT41CVR85Ko83FUup+xHTskG62rEITkpRHyp0f+04t5wrnjJTJ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u7dmckWTsnMIK+RTcBubI4uqv4U2oHYsVs1gjbaiXGAsINuS5ripfEGytdUqd5aNFsWK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wDgRC+s2W7ipbixTc6KGCWpxEwpyK/F+qFj3ZsOCExjnxLmoBUgp2Kntkw10+FSKhc4C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fR47toidVLXXJ3JwbbZuFI1zX1c94V+JBtHx/MXap1IiTnKIEyEQc93FE8U4OfFrIjem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vvT58RCZoITNwJITSDBzKs6+d1MQ4BYcUzqi4jOy4rFpqgYWcTkUbzxXeHRVHgTMR7K+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BYqLsVOykKJgHsEGFJylYtyAecLSoojrvTpvKbCnWVG8prW2AzKdGZ/RXMEhOveFj3CM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3lDakSYG5BzM13jhrCEyhL5chPzXVxZFjbBMJ+8rbIOYGqnF0Tm/I5OdVqYZQbSsxuu9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UwckCZdyWyJtMHRNcNh2Tm/upO0dy2zgZOecIm2d1FIEtzKc4RwUO+X3T25hyY1zrOTi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pajtF3ILCHSEJN1bNBsQwImYDQnFYQJ7LHCIRKDNnnCgxiF7KIaAgDfijHh04qJbMouH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QbixasM7W9eKUNkHkvmC8ZHNfxFm32XharhNe0nE34mp3JBUU/oqnVU+aZyVbsoo8lW5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IqjzR5BV+qpeYKn5VW5oqin8gqvVUea9Kr9VR5hN8q+kdU3ogn81T59j+fZW5hqrcw1V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uLgFW4uDVW4vAVXi8BVONQBVONQBP41QFU41FU41AE/jVTuNVHjVXOqm8ayZxqkqnxqE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Koeoqj5XFUuFMlUh+H7G2ivkrJhJ2gpGfZKaciixpBb95TZHcgRog8qS7DK2bu4rAeal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fJgqblh1VnAhAlwJcdNEe8JwcFwGRUmJUMGGSg11nZSN6IdY5FQXDDmqdOpFv0R4q7Ri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MNVIzzQi0JzsAnVX6KzSGFEtbhTO7vvUJxYNlM7kQ8WPFSdNydUJIecuSqYHw2A5p3ph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YCgtMhF4s3KFGPCW3E6rfO0nNtFke8EtO5bGSagQbqnXGT7O8yA3qakjgjmJQbniFuSD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yHfkmVJO4hGScUotGY3KMUjNDakb0D4RlGaMGzkyqP41KylwOJ2qbhMz+S4JobTgydpV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2rEb8FfJYpRBXDNNOixSsT4uny6CMuKcQLrcDcp2WEiFUcy2C8HcuaibFcirc1tWWD5Y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ZpoBUn2VR79dew7nXQ5lCB2Nf8xdCa5t5QtzQeI5HRNuMZMKENiLZogkmShi5I4Rb9E9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OGHXNF1Iw4cVh+Y3KFQNc2VjqjTKUy5jispAuVDWQ7VOa35lfPeqZb1U1ZysFvhSE58x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brknuOmieWt1TTYWUNMiM96DTZzQu7I2ZlThHNXkDgtv8tUSIvmUZBCiyOEa3KtZDfv0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Q11uyry+IJ3JBUU7kqvVU+ap8lWRVHmj5VX5lN5hUuSqpyo816Qq/VU+YVLkVVT1Q5o+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N8q+kdVT5hU/KvpAXsgqnNM83ZU59nmqrzVV5qq81Vc6qH4qqHGqm8aqb+Kqmcasqnxq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rKp8ahKpcahKpcXkqj5iVQ5uKoeoqhycVR8pKp8KZKZwpEocKSPCim8Gj7Gpz7PA6ERq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ZIahTkhiu1OdoiqgOYK2VtypFhkZQLajXt1A0RlFQCm7B5o3PJAtG0h3ZJcc2kLvHOw7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ERCPe5jItUiVtTIz4qBkbph3WRB0OSeCcJGinFtH5VTGPDAUCcWhVjiEaItBA5rKxQ0I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EWlt1gcMBzyzWzBlOw2adE1pDizWEW0cXd/i0QYL0whg1su7DXYlT73C1zSZGZKMNe10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Mp/NNwnFvBCkYY5pgKhdwfC4QPMsQmR+Splku2dpADLRRJFrEITn+qDkXFv1TjAKe/8A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mInPepbqsTDZHEUe8+bIoNc6b34o4Dlmi3/EqlWEbY00R70lojdmpa1rmfibmi+nSwg3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1/sEWu01hUzOY90Y32Wawh4usL77MBX0WIwJugGFHvALCVUjZOg3oAohycbjFZAPeHSN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CWrH+abZXaOaZhNhmhs3RIgEqnzVhPJd28GW5OXdtdYJ5IsNDqVMydyeCbGVgIv95TPs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CqkGXMEqCMT3joE42cdUcLs8kHGICkt0kwhFxuQEfnCOPEHjJqN8PFXsf1VrYc02QRiy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SMWInPRNgbCxUx4hdqINinSZdvWybptg6ysUcTcRyG5E6LirEyoBvqgciUHYwST4VcWV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i1o4q+ZWFv6qB496gzKBy7K3L4gjy7KKdyVXqmc1T5KsnKhzXpVfmU3mFS5KonqjzXpV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FVOiqKhzXpCr9VS5hM8qr8ym8wqPIqsimqpzQ8yCq+bsocyVR5lyo8y5UeZcqHMuVDmX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odXKh6nKhyLl9G6lUepVD1FUOTiqPlJVLgwlUuFMlM4UiU3hSXKijwpJ/CkFU4UwFW8r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zW05yE34rO6nMJ500UHJDVYSSzisi5Evfh4DNHu5LTqVlBKZhc2MpKzA4pwqGbRbs2c0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Et0TYz0W57dCoqMHNqZgEW0QJs5Bzo5OUOaUZlUhgwuizuCkUxPNE/MVt5rO6a353aLO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8lEbbRb8SaTrorjI6o4aeEkyb2Cs7F+yJtPAIY3SeKJOGeCLGMsV9U7EBdF2OKb8uCBf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gePvIYnYRwTxM4k3vHGANU1+KBMFqhpGGbOQvpomSMOP81TAQVjxWIYQ7VAjw5FOGiML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G0ancqrG1ILGlw/FCpuLQzCzA8b1ecKxwcG9HACQmscwyLhbZxM/RYH5D800QJ/VEHEX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HS82UDJNa4lrZgqGTh4qW2VRtVt7EOTWtfIQYGkQU7gVLLtORQcReEdUWgN9lhNNphZW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mQgRYAWWAYthWuChtONectITsQsi3KdSsOLZRmHAollk+P4ZROnZTVpRdUu75U4krD8w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E2k8FJW0Mtd4ROuawvMH725ObgIJN3Kq7u8UthriYwlDfG0g44Hj8J2gppG2d9EWs1G0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vInCnve+S2whHbOHNBpFwjtXQMbA/wDitlxBQ7zI6pjLTOaAiQFNsGgUESRqo/JWOiGM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Z0GbjermylmzojNTA4ZDeoDcJ1KbDQbQZXhAVyLrvJhunFS5zo3IkOVNgEuKBc3COKdF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fEEeXZRR5BVuqZzCpclVTlQ5oeVV+ZQ6Kkn9FU6qlzTfKq3NDoqKf0VXqqHmQ8q+kcy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ZUOqq9E8JvJVea6oKrz7GcKZKZwpymcKZKZwplM4U5TOFMlM4UpTOFIlN4Uk3hSQ4UlS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m8KSHCkuVFcqKPCkn8KSqcKYCq8GAKt5WhV/SFW5tCreZoTvspQIQc2b70AXAVMWu5Wu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FCVOqaaj80AXWRc68HIo5SdUU5qa0QZKyRORRYamONVLbwhu3K7g3aTqpa5zBsuKgN2d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AkYo0lPPz/ooOy7QhFjRbPmg1xhHut+RX1ow31VjZY3J3egljdNUO7otbORN1iEQb4V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p3ohm0NVgbclTjJfkYyCqNddptO9bOabLc/yT/CGjQJrcLgWzNliBK703abSNFPy6oBb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4OLNMh0zmgwuxBnhVGdyxR0WEDZKYK1m6rA3wSYWGdMk60QsRk2hY3ZuNoWIMEiRP7ou+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eycKL8TNyhkqH1CTlKw6nOyAEGE15MYRZENEEyU7vRtDwobzqtqRyTnOc78KMkysIccp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q75dE4VMnXCwZTZFrZcNeCwulS3LmoieqgWnenuOTRoUSZHAId2AzA3VNawyx9MSr6It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FxTsQlZJwLZWOmNrRNNRzZ8sJ7GSXcFTdXIfUB/hph3mVndbMkq/YRaFjIxB1nAahB9K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1HeBwyTcZHFYWeBQXnALotIgBXu8fonEgBDvgQNbSg5m1T+8NVjjgDxQqVZEjPegypB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IwhwWCRhW0Bz1TZOIOugZ2NQtnLigYM9gn8lhOW9HeruHUrCbKS5GUCM9yvfctuw0TW6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ixTH7tUH1Xap/wDw5xSUXhwEGMOvZKq/EEeXZRR5Kt1TOYVLkqieqPNDyqvzXsqKPIKt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rc+ygncgq/Mqj5gm+VV+ZTOipciqy/8AN6oJ/IKt1VMxM2RxDxXTmMDiW52Qc4gBVCMj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wYAqnCmAqnBgCqcKYCqcKYCqcKYCqcKYCq8KYCq8KYCq8GAJ/ClCqcKQCqcKYCq8GAKr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bkAq/pCrekKt5mtVXzgKrxqAJ/GqudVP+wKgoao4VuKMi62T7JmIHEtojDvQBUkIS1Yr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0o70NHq1kQ5yxT1TnTCtDgnaSn4qkfusT7cQrFOa9n1mKz1hbmtq8G6a5mTslmMW9TDb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sVXT5d6+rEfsjULdj7yhxtopaMtVidG5H8l47HNFjKt6li42ACij4d/BOFr5hOLbWg4k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YcLgMkGZbzqnC2VkIsUS3LcoybuVjfig33WGkMUX5on24JkZFYW81Sb+FBcECc4hWsW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srpzSzbZ8w/RbAaDxWEjDi0WDCJDpnejGu9MDaQnfvQBJbHReEYvvIudabEwtgEGclic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g5oO4rxCVM+65iVYS/MFAzcrxZL91neLBN3tvKfDoDkWEpjS3EMinDDkg9ltIVRodbLn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Rk3XVSCAZUb02Z3qymTARNweC2q5Y6fDh0WEOKOPEDrCbhbzJVIL8ljaNtNL6n1js2om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2lPmdkyo3Lwi+SwuF9VAjD4dnVFoagSJ3KSBi3p2LCAoplzt9rEJjGOdhIm+9YbkBbX5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qb2saQ2RvVPuhUFtrmro4csyjUIMK+7VMzMoAeLRYYvvRLnY3FuxFgjiseKM5DOE84ch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mCwWxNsUMFTvKbhLXfsgOzwoNpt2QLqQyXT0TpButrDA3L6t0s0ThFlDUMp7avxDtp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wqXVP6KoqPmTfKq/NFUV0VbqqfMKn5VVTlQ5o+UL6RzKpcwmeVV+aHRUeqq9E/8A81VD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pcwmeVfSBzVLmEzyJ44qtxeAq3Fwaq3Fwaq3mAVbzAKvzDVX8wCr+YBV/MAq/mAVbzAL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vzAVfmAq/mAVbzgKr5wFU41AE/jVCdxrLnWTeNVM41SVS4vJR+wfyTk1AR2EkToqtQ3wx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bnvBRJuVlZbblbIrVS8dQpFxxU1NMggXmJV3t4IMdlN0QLt3ojR2UJgdnvCAuDnku9c+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SdTJmJduVSqPCDbiocYn8kWMIJ0Wy/FU46qQYRMC+oVLAfSdFabZKMIDpkFePPNWecC2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IhQ45jJHCLyoJgqykgGVDWGMyFipg2spOa2GlNLgSNLr+LG8qz3xxCFtnehVb4tQcitl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PLw2AJ5qMgjyVPkoJQG9dUXRlnCcRLsKe5wAmHcUC2ygS6R7L6+ZbkjVpxYrEBh1hNcD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Bcu1UODodZDEcX7IUqWLgsFXZRAKdoE2nZgqHNd2c2mChwRLRMI1Hu02QmYBDVtQHfog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5f7Jri8bSAi5vKBPjQdimQi6QLxhRxWdCkOBumA4sEXICcKZ2NFjo/JcppfvQf3rYUGA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GGH5larIyyUsA3FXVEoYbAm0o4nNK23ZprR4QpujEtbHOVGMYTn/ALIGARHiamTqrqnU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E6YQf/6Z3LO6ufZPAOWSwjHOs7+CAEAL+GXwCSFs5J1i6BnuTQ50Om7d4TvZbQkFqwvd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Vm4ycty0Ibu1UFhByMr6PS2YpzHFMsMRdF06iAGjKfvKIGLKJRnPsOw7CNYyQLsjcTqp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INinNAgrPLNFwAB3qH7Ttw7Dx7OPZV+IdhVLmuirdU3mFS6p/RVOqpcwm+VVuacqPNel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iqqeqHNelfSOZVPmFT8qrr/zeqHVVOQVXqqHNelfSOblT5hU+S+kKnzCpeVVOaZ+Kom8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eaqvNVXmqo8aqPGqjxqo8aqqcagCdxqp3GqjxrI8ay51kONZN41UzjVJVLjUJVHi8lUO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nH7F/JOKCmZ7ICiLptNghoMk70NFhdf90Y8OiLKgGHRyK3q2a2ihCyugBchY3jMxhVrE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EPEZLUhpyGiDgjPjOaZTbk3fvTMpdfEck/FYzZAzdA2VhHALe5EOzU5HetDKNuCxADGN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8wgXDaCccN04OvKAI2dyPASjhJCcmbIt+aJZdg8Q3IU+9diGRwoHFdWJlDGbQmvJiQt4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0mHDVAcYTeSxuTcIWLN403pwLiGP4LdjzTU7nZT8zXKX3BHsmFuWidGaBqDLII4sM8lb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2fBYiM9Fayj5v1QxNuM96b9IwuNPlZOc6GuBBEJtRhALvENxTu8uMg3eoc3Ybkxqki2g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piycHODbIm2WYQJl2kwtx/RRGXzIu2S3fPZpzTJEO3jVYZAsrp+BpxUhjeZ0XPILETdQ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zDlhOfNbQ2SCSm1MMmUX0wQwZyMlRgTCxVbtCIGeiJi+5NI0F0Sn96eIAzT30wWuEWRZ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OYKtGJCM52lCkHrvTsI+sI10RObtyNiBndYjTnmmOqNa1vJEU7fePBfh4aLbs05IMIkM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zTu1RwxBTWsY1lrxqmYR9YLl85qR4gJVSq42aNSmv0mEdNJV33brGaGF+Icljc0TqhDY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9nPxJ1Os7bZswMliMcF3ZYMLbWVvCFaPdFww4sli35oNHzIH5jn2dLqUVdVviHY5Uua9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U/oqnVUvMmeVV+aeqPNelVuZTeipdVU6Kp1VHzIeRfSOZTeYVHkVV6J6oJ3IKv1VDzBD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VLkVXQ5hUeRT1Q6lUerlQ5kqjzJVHzFyo8XEql5yVR4vJVHi8lUeLyVR4vJTONSVT41C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vJVHzkqjxeSqPNxVDm4qh6iqHJxVHyuKpcGEqnwpEpvCl9i5SmybdkvqQ7Qb1ZWzRBGe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i2PCUYRlQEGmA/JPm5OQQcRbJR8vFARkU1weCBwUDfosW8TyUzEnRYct61L5z4ImuDD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dyJkgZJowCxzRBZI4I4tl2YWslYA0qo32QmZClnsgSWt4qfDyRDJxb0cT4eN62bFR3hc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mfoi6YdHhTWRmrRhp2AKwtpXLdqNZWEfXMwwC4Rh7MQ2t6x6BBlTxfsngAwh4R1RLmaz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GNey5zTXNsRuUzDlKY2o6Wt3JpLQWA5J+FsagFNNMQ5OvG8LZLtlEz4RlwQDWyDosJbE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3F44hCgAzOS7epZtu3hS90kqGYzw0TtI1OiwuRe8HhwQdALhxTiHDCflRc3MIQbI4x9W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zvWISeCfUqMOCYQxtngtkRO7sI1RxmYam/eKDo/7p0fMIIQi0K4zyUaxCsdmU81Ol0DJ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ZOYNneCqEblN8bjstCeys2HAdWoDFL96IRtZYbyUcJuPFyU0/G7eofE6wFivK7pmZ1X1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B0Kgxh4oXE8FP5In2VJryQL4ij3XyjVWNp0WF3h3IOHJbR2BdYi1zvyV2X4IDAMSBLYa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xacMCBmUCGwY2r5lZnJMbbAFNmwPdfVkymvqO/JVGjJqY+m1rni4BRdWOMYtqCvqgQyJ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mViqMxAo4AAJ1R+YnM8VeAhBUMEvOoV1K4I4VcKr8Q7HKlzXpVbqh0VFO5BVeqp8wqf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VW5lDoqXVP5BVeqo+YJnkVfmvZUOqqdFU6qhzXpX0j1Kl5gqflX0jmvZUOqqo/8Amqod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STOFMlU+FMlUuDCVS4MJVHgwlUeDSVR4NJVHg0lUPKSqHqKocnFUOTiqPlcVR8pKo8Gk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mSmcKRKbwpLlRXKincKSfwpgfY9ewjNCStkSpmWrZbCIdGJQ5m197eoGqvmsYzCxuyWO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KOPFSdU7FcJ2oPFEm25TuzG9TAvdH55/NZNaEyZhDDm5Zy7cgH/OMkWTZbK2iJBtZAVM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mMWihXKF7hbaMqD4UCDnmrAynAt2idVDnX1hGo6QPCXBTmE5xO0BZYSm1JLzCeHDFIi6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HYjZwVpgpoItoqmE5fontPi0RnONUL53hCNc0VdYW5IlpaC0eHehhRc4STaywxiBuJ0Tv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y5qcQBbpvQOTOaMHEBZRHIoS/P8AJCbuByKe6mzXx7lUrTjm2Dii5lz91Q6wGS0Rvsrj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ROpQ2OqLqcPDswdVt2VmiJzKp5kFoMFTvUAWU09iNxTmYXD70rxOusLWbY49tkJFimFr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UFbDcR3lbboHJHIlc1KsjBLXc1L5BKo8kMPihOFVm0755uuqLoz0UNzVB9JwNoqcCsW/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d6NN26Vhqk4TqiGua4H5siFe0WQE2XiLqh3fKqrnHwtkcSsTQYddD/iaQqMI0dCIaXN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emgXd8y+sZFTQh6whk7N+CikA0oCLj5l9ED9tmGXX1RwTBPzK7RERCw/J4uSFsW4KPcB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kQDYb1UdiaMIyJzTn4nGqYwRkg4lrQd5WxLiBnkgXmMWR4rAbkINlBjXyMyViHhRw7Ld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UMskMlyXNSBAVXl9g5UuaHlVbmeyincgqvVU+YVPkqyqdVT5pvlVbn2UU7kFW6qnzCp+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6p/IKt1VHzIeRfSOZVPmFS8pVf8A80RX0dP5BVOv6qhzRVXgwBVeFMBVOFMBP4U07hSR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S5UlypLlSTOFIlN4UkOFJDhSXKiuVFHhRTuFJP4UgqnCkAqvBgCrcGtCrcmhV/SPsWji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7/iRm47IchhupiCtlQCCZgrC0aLBO27ROxv8J2m7k3A3rvTQbEIh2ic3CLGVcHmgRZYW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ql4lQbTomwD3WhKDgdV9ZkETPRS3wxmm03tml4inD5W6wraarRbxFlibJIKP4eKGQhF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qBePzWK8foo2pTaROwXguITvuKW+FQ82UqlUpD6p4BI3b1LL7lDw4unLRElt9y2rp4aB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12bke+dlkmhuSDbYeSIhOxCUHgTOcKmXMAjPEnsbUZDjibh3prxNth4/dSBAQNQOGzlO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HHAH58E4SCGoj5gicQDRmg1tMk/eOqGAFr+abFQngCnwDbNU3Mu1zZUvsFtE/hAQENbo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1hSw33KcuKHeeIdn0c1bA0xdZO7xpzAsQokq6EOvxK2htc1Y3UvDZ4dhhNdXMx8p3Ih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BvhmViq1mh77hkZBYZY5qNsLtL2W0VuC2SSvroDd7imvwkgGBuCZhtIQB2Hj5tCv0X1g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4vk7kIFkGvbIGigXadUNmyk2OVlhczLJzVJudyiM0diRxUjdi/7IOpmzjEcUQ9pD9OCL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WWEyToN6sI81kP03I/dejN3FYvCEx1RzjA1QfBtodVtC7nKl9HiKrRtoOqnZYThAtdU8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cSxVGloItxU3bZQyea+txYeCFZ2Itysg6CAThCxOtKk2tKMOuhPVCMlDG+6GK1NeEgLP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lS5oeVVufZRR5BVuqZzCp8lV6Kr1VPmEzyqqiqHNHyhVuqZzCpciqycqHNO8oVceZUT+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m9FR5FVeif1VDmj5Qqw5r6Pz7K3FwCreYBV+Yaq/QKv0Cr8gFX5AKt5QFX8oCrcGgKtw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cKYCq8KYCq8GAKrwYAq3BgCreUBV+TQq/pCr+kKvzaFW84Cq8agCref7GmFdOiUe3crw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V4jzUvOCNN64FUi0iXbIRk7a2rF6AGYRtjdPsiwCNZUGBxWEU8jtFNa1kytilhAEEHet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gZxCFhcy2asJ3oAZlQ8gBuR1WCntQtgw7JNY3FTeNTqiHiyk7KdieIY3EL5rYkFAPu7c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5bACAgf7K1psqghA/Mrnb3LFbCD1CILC0oAINyCYxo481JGySslIlAkZo8EflUOuE6Rl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hDVpCkutuRN0x5OHRvBYR835rDUEAjJRCDBYpr6rdg2lNLHOl2fBYm3bCFQR/sjvzUZ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2LrG6p06uy5otZZh7dxyUsAa3cmubuV8wiIlEW7siQf2QMjEDEcF9VN/FxQaxu0cgoiy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Jtzi1T30/Bx0RxeFbGSF4cnMDg4DUaolvsqtKoQ0OpmCdFhr2hhcw713roc+ZunucGCG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kQ3P7yJJFkCy37oNPyqGoAyRoF3NZpYZkKkDuVlT7l0hrbg5yhifkraXQa6wOaAZloi4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afdAvxFOwGGkrD8yww7HosmxxV8LQgCP8SnYiVNMGNZRbnIhbLDe0IudLWi+5FlM7AF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QLhwWOmGlwttaLaN1izaNyJmQU1zrxcAqcRLl3j/AJzlN+aYAbBePa4XQc50oAvsQsDZ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UYNbxxUVGEDMcCiBkTquSaIgBAxZNFjCcfmVjdS5xP59g7H/AGD1S5pvlVXsoo8lW6pn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6qnzCp8lVTlR5r0qtzKZ0VHkVV6Kp1VDmvSvpHNyp8wqflKr8/27KHVVOQVX1Kh5gvSv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7BxqrzVUfxVU78VVP41YVTjUhVeNQBVeNQBVuLwFW4vAX0jzQq/NoVfm0KvzAVbzAKt5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i8BVeNQBVONQBP41Qncaq51kONZO4vP2LOXZncdnBQDK8uqkQpdmmMgN4tzTAQYQIBLR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3WGRbVXRc3/7QgWJUOEQjhflpvRN4TS7atcLaFlnIC+7yWEsDwz805jRAcJTbKSRCP3T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BOL5mxbosDXCPxKHjgmWiMoWFuibiBsgS4si62H7OqdtDZQdGzvWGoQXOOK2iMWRxtso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vNDsq3i4J0ZJpOmSd3lQN4b1d4woi/CE45gLbsNDCaQbIPEE6Snd/edQh3eUo4bHFnKw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YuSrNaWjcsLbBA/NHspd44iNyYNUxlVtg/bOqqMBe4Ts3VnQR8q4zfgiPlejfb370MQI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pzrnCg4pjMozCIN2uzCbfExwkEIjvGttLZ14LC5nssZaMGKF3YE027T3nROm1jcJnynx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VB7btmEB+ZRIGNswUQRtzmgKkTwWzFMgScRstl2zvWGw6JzWqSCCLgoVAACzTenOqtJJ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citxWJ3si7/3RLUWk+ETBTS5gwPbYtRMzhKxWtZYTlmmb8KEm6Pcvc98aiLqkafz5j7p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jZ1jci0Wv7J2DabT138UHQCm2xHWEWxHGLqGv5jioIMkLE8FrYjZCBBlh/RGAYGql1TD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as/fRNub8UdolNbUkMJvCEOy13q7gb24q42eCLTQZJ+Y5hEFDRSIMI3wjegGHqvrrMcL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kTF80x0C8prxZOAzN15WzyTmPkucLJoLmuGcj9FEZrELvK471rulOm5bmnLZUAKBp2OG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8lV5oqlzXpVbqm9FSVTkFW6pnMKnyVVPVHmh5VX5lN6Kj1T+QVXqqPNDyL6RzKZzCo8i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/NO8oVccXKj5gm+RfSBxKon8Q7KHUqh5iVR4uJVLi8lUuNQlU+NSU3jVTeNVDjVQ/FVX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aqPGqudVHjVXOsudZDjWTeNVM41SqfGoSqXF5Ko+ZxVPqfsR5eyUW6nJQVIbIRgQN6ge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5BC2hBlMFtm0jVQdFZWWKo0zpuRYdU3DaFbdknh8NOYUNGai8DsdibwCAgo7J48E4E5r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JwlQVaYTgMRA+bcgHlG4j8Su04t6tdDEdk+Iq7BDRmFY7c7kZiGjerWpzkrjZ0Ke4QTx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hBxAM5o45w6hYWuZhJmQLp2Q3JwESg0NvqsQ33CbYC0Iw+RGipss4ZiEd2V1DQFIFux0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4jm3gsbDs5IkeDimuixF1bRGnDSAmxa11DsOEGSSn4XzDvyUsGd04fSKeJwsZRc3MZhS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xRvJbov0UalMIpufaHbWu9bGKybJ6LYixT6/0jabENBTjQkU4mNyNPac3xYdECAiHG+q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h+VHG8YVhp6qo12Rb+al15shTFyc0Gt0UvMIlA4zJ+XcnU8TKdS2AusCg0id8GQu+LT3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uKRCaxwxtAlqE3KgYi0XhQVdWVLyrZHuqUXJzCaXls7tUZbLioLBlZQ2IObShgBjVNa/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zRLxJ0QcfmCYWk3z4Lu6+NlRvgeBmnMDZjM6IzVAM5JpY4hsw7EYbKEPbi+W+ZW141e5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snCLOXezG5P7xszuQmm3AD4tU+rGwAJWN2W5Q2wWKS56mfdEeGFlYaqC4CxQtE9VBaS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OLemte53dzfknYGl4n5tQmmLb1dQfcqcUrZOyc00PGzGiLhqMKdOSDXDEE5uqjsHl+we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FUrnNZ/Kq1xqhkqVk+dyrdU3oqXJPVRUuab5VX5r2VDqncgq3VUuYTfKq/NDoqPVVOiq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kDiVS5hU/KvpA4/smc29jOFMlUuFMlUuDCVR8pKociVQ6lUOrlQ6lfR+ZcqHMlUOL5VL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VLjUJVHi8lUuLyVR4vJVHzEqh5iVQ5kqh6iqHJxVDyuKpeQlU/L9ieA7IKO9DZWK55HJ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TM67lqbp2GfZTF00wp3qwkBGMjfksQF96BcoaUBGHevq7QiMO045ohzrjNqLjcNKuLqM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FtNgoF8YInmnXiMk4zkckQPC/NfeEZFF8cFhcmkN2A2DClvsmk/wjslY2k4NeC8Rwwo1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TmsT/msgYA4q+Ea7OQTRYWUZKPZBNIzlHFOOc9IUtG0zemS2+cSnVQ9odjjCpGaxPbsY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miDzRxzOYK3zeOCLCb5pvBUzPiF0XJmIS5wz0XgxA3Cqd5T+sgOjgiact4qrWA+rqZSg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uhNrwnA2Mpz3EbJyTTiN7oGJBuj95MLweBRByQbNgnxuVjC+pyZdS66p0WsZgZkYugLM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DIhGu8fVtdh4krENHIhwB1CFcU9mVjZY7l3mE4N6IWGpO4FQ9g7zKZQwDaBhydSM4HkL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nNYQ3w3spBtqFbI3V3wFtECEwRMhTPFYmWMa6LG8l2pUbeFR8u/VGbQoxbLl4TgKDG5J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sDvpGJw1GUrA8WbaUN27cmU7hszzXiIMLCMTl4ZOSLJBJbJGgUt6hYsng5BBz2YmwbcV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c1hbemNVTLSnSZdkEMQwkI08OLIyCg1rA2NVBBusRiTpCaWwWkoteMLXCeibnGRTsLXH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NzqnUsI+tYHdEAVLnRw7GyPZPDpaQZug0QUGti2ap4Td2iO6c1Ls+wt3Jvl/b7B6p80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6VV7KKd5VW5lDoqXVP6Kr1VLmEzyqtz7KHNelV+qp8wqflVbn2UOqfyCrdVQ8wTfIvpH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X/8ANEOn69lThThP4UkeFJeWkuVJD8NJM4UkzhTJVPhTJVPhTJX0fg2VQ8pKociVQ8ri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Ko+UlUeDCVS8hKpcKZKZwpEpnCkU3hSXKkmD8I+xeUd+g7NmDGqdiPFNyAATcjwVtFia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3TxQE0AItNzFkO8ZiajgH/0p0GaAixuhHsn3gEISZ4p/3QLqDLpygounTJYW2lCLuWy3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4Iu04m6wVWyAIBUMcRuQY75TtLYltNvWEQy7v0WLM4iLJveEudHsiG+F2awhuaBdYota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hJTtS3LioNpvCAY0E5wQthkN5ZI492fFAPbDhoc0Q98clYSQNEXOE80LjknPdiwB0LVv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XzQwk7OoRJzn3R3KMwsXBP2ZAugDeN6PfucIU0y7vBqrmXFMd90QgckWnabkhMEERCm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G6c14JYEXY7IThI3pozXILKU0uRaxUntee+u17f3VwYGSyK7uqzDUboVMYQVhamm7EHX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mhUftNE2XcTivIH3VhxFrZTTGw4xKdcF3AJzQZDhcgqPnGRTmM8O7cipNyAsbrrYJJKz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8xyWApzcYcYmWmyYAWzEKHm+q2A3CoO5MO5qbu1XdzBCsLkW4KScinncuJWQxJ73tuMm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h3BbQ6J74dHunuPyofNTdm1BGLWuhUAB4FDvWtZrLQnM/htzBWJjsRxeE6qzQiCBfUKC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RjMaLSVOaccIIiyjCL6rNDjqsLrB11DzitYouMYW+6JcXnGdocFd4sLTqqgdiFU+GFFz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QcI1QhbJwhODtRqosTmi57fqxeViKMCx7ITd6B+wqJnNM5KonKlzQ8qrdlFelVuZ7KKd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U/KqqcqHNelVuZTeio8iqqeqPNHyhV+qo+YJnlX0jmvZUOqq9E7/AM17K/MBV+jVX5AK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rwYAqvCmAqnCmAn8KUJ3CkvLSQ4UkOFFDhSQ4UlyorlSXKijwpI8KSfwpKpwpgKrwpgK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v59nBG6g3CbbJXIjRC82ugcOwBEINbmLHqqoveyGqBbhDQ3NZ+6H6pvDVDZ2cli/JDco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WEcVl7JocW4fzCEmxyKbFwBCaGnZhAtqUxGkrMQDpknOMZarLxI4xcIhmqdFhqjWc60+6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kHFoodOIld3UEbzqVT/dbNVrp0ATxhH+6E2IQJJhd44kvyEoHNyx5EiCnMjFH6JwwNOI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XMKcXRXGe9EMte8rEM0Nom2aOLaxfkpa4yzcnngsdNxby1X1ZxQL2TnMgsESnHenAmHY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aiLIOp+v8KvvR2BA2k6Mgtp2ExBChjclj+Sc9yb3YjAQbp7rluK/JHC+Cu8gyCifDOcI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BUzZYny5xTGjRgQwmS1YdN6wYZDciiSITcTgI3KXF2HkpiTmg4AbOixjehBi+isYf+qO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HwjB7PqWF29RUBLjaEWObhfEqmWZDZKc0kyi05j807ag71MydyOIf90SM0zknOJF1x0V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Uz95q3EhYlckDesLRF06dFOqAbqjgcQcrI7WuSbEwE4hshwjkonmmg5fiRIOXBDIs5Jw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bhCxd4d0BEQcU3dwQh4bgEk/eWHcJKxMnC434KGkuZ7FNDpa4qphf3rhfE0ZBNHiBG0q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zaQsWVkGDqpgAZX0X1OJzG6kLimhovvWdtynFK2vaVZ57zF0XhB53T9ywqEAo7uwQAb3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8SH2FTqmc0zkqieqXNDyqrz7KPNelVufZRR5BVuqZzCp8lVT1R5pvlVbmh0VHqn9FV6q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U+YVPkq/NO/81VDqn8gqvX9UEfxVU/jVVTjUAVXjUAVbi8BV/MAq/MBV+YCr9Gqv6Wqv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wYAqvBgCrcGAKrwYAq3kAVbyAKt5WhV+TQq/JoVf0hV+bQq3mAT/sTz7M7I5XRDQm79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CbtbZd08ZoCJ3AJyjVA3yTXzI3arIhQo0RDlIAJ0BEqalKDrCc7Fbci0tupi+kaJrnEJ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Xxg+6LtqMpC7vFOqzkFW0QcPCMgdUXDdkvqnQHD2RjPUSheLLBUbpsncUS5rdjcrGApa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9QjMlW8REFPc6MTjspvd4r5yszxKgbpT4tGqsDnc7kIzlSBcWTPwmVV7xjn4vDByV8O9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TjUOHCNE8wAm4jhGUrC7lbVP5LARICxaapwmx7A9B3ymMimVGuNT6NU8JGh3FYqLzhyT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USCTqF3mbTctQhu1G2DaOCweGmd6JLrDdqnYNNdUNk3TWnFhK5qQDOadVw5uko/eTQZw6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ZRzm6OOcJHsjJvvWLMZpoe6G8Ue8MboUUkC47S+svyQsY4qPmB0TsZ2yZRdTMvbm3WEN6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dFwa1uqD3NFSBYbii9rms/CFX7x4L3CGtO5Pcy+JsDgnYTyR0fHunZFx3pjIlPyGJN8q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ckWmWkKl+Fzh7qlIEtOcaIYTsqpj1RDfzRxAwmhtwNVSnMEqG2cv4Zdh13INMNfGYyKM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mCjLCi3w63QjanRFwEDTioO5eVEaFDvHkRojtQIhbA7wcFLSgW1MA4fMrN8KloF96xYp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U1+J5l0cFLcj+ibVa2b3TsypBuVDmuaeG9EiC1Qs00fsvqxhnRHJxNuSgxCjKbWUVMlP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fJPT1T5pvlVXmiqPNDyqtzRVLmvSq3VN6KlyKqdFU6ql5kzyqtz7KPNO5BVuqo+YJvlV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VuiqdVQ5p3lCr+pN5KjxcSqXGoSqfGpKb+Kqh+KqudVHjVTuNVP41VU41QFX4uAVfzAK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reYBV/MAq3mAVbzgKrxeAqvGoAqnGoAn8aoTuNVHjWT/ALEI2XgBHFXE/sjoDksTGgQs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2qsZKcE1DkdyLi4h0bLxkgMPh1CkROqgfkoDsHTNB0ZCFabINESdUWkSOCFtoFbR4gqY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Z4hvW1m45qMN0cWINAutmA05uKAGF3NHvAcTdOCwUsxdYXNnCFDjDSiWHYmBJRmzwrGO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G9Tik7lcENdqqkEyBZd5isTEFeVONy1pUacFLDsCxEp4adgZfiQj8k9hp3JFzoEcLdpu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paHSRmU++0PzWPKyBDswm4uV05mrTmonMZKpyV1Sq4dl2RUCMUTCLKzL6SjhnCDF0A75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9nDcdCsLhZxvzVsxPQIYjY71gI8KvixjRY3XcVTc/A6B4m7uKFaoCA03jVS1rsDr2WFxk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tmts4h+YQa0zfNNZSBMWA3lQ7ZOV9EdOqFQOaeCEm2qIF5srGXoNqPw2MuzhDDtfichj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AhIIduUzmgCqk09s5HciR4tQmlmzG5Ym+NcVtarLNHudd6x2jW6l2MdFJuPxL+HgfpG0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sU6cRJyG5YmxYKY2dVDA0hB1xwTZzFl3YGTk/hkjAuE6ctymAFEarBUbt0/CiwHXJOpu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72QceqIA2lfZbvhDuvHOYUVHlxCbgH1gmTvTGd5isDLdE6AHtzlYnYwjhbIGeJDGIGiI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3JrZhp1G5YfYoNcwXKu22Uqk/wCkhxp5RkEe5Gyjgq4sUAhAETdYqp2UW3wwhh6raxNC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4dhfmhfMSF9FMXdQGSOyLJtOk0l5Tqr6tMtb0V8ih9jV6pvMKmnqp1VPmEzkqqcqXNN8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VbmUOipJ/RVeqpcwqXlVVOVHmvSq/MqlzCZ5VW5r2/VUOqfyCr+pUPMvQvpA8yZyVLgw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K+j9SqHMlUPMSqPF5Ko8ahKp8ahKp8apKfUOXeJ1TTvJRf8AL3qLtDVROhqo8ay81Vc6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Gqmcaqp8ahKpcahKP2DuSujeU0RDRqjNVjespopjYnFdThDZV7rDUkgeEjQq8z95AQJi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KicroYGnC60J2GQAbgoEeHNYsRM/LC2mbRyK8UwgGMumtp0wHT4lisrQsr7kWEkhEDNS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kQ035rC5oEao7lduzwQeNpuHNAi+LwuWK2NCs2kW0zaJlWuok2WKntH7qIxZZhHcibNB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msAAmyPdhuHhuQywnOSi04TeZ3pjnHVE4ZaUIdGqh+zrIX1bjYXlQ4Zj2UQAMMjjCws8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F0QHzIBpcQPyVN0SYgo0hIygqSJJWFoUaaJsxDxjsnYhBy6JmZvkokg6HcmOwS5tzKJL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MyhJlibiaGkbIw6Jz3clDxhPKE63z2VrcQmUxU8AtAvK+sMv4qTfkVIsN6LHSS75tyDO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bYsJuT4QnYrHeqdUDIzdPLztEyJX0Z4dthu0OqFr53TXMEoGxcc1gInkFcK02Tu+pue5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Wu90YMKH6rHiwvbslhPiUXBBugcVoWbjuTWmWxmrhdFhbcblhOwpFTEFeOmacxh+s8Q4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/EoqxMKaWSbBtuWcB3FS2JUO5oWvnslNx63usTg7qsL6mFvuovgHui7LlqsNM7J4KXPv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Dohff0JQpuMjxQtgARorZ7gUO8DiG7jknOe0tbPiRhYKmKHDIITk3fuRg4cyrOM/qmt7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GZTuQcaQ5pgkeHVEm7ZUCVLb80T8oKxMmdFSY9oGCmGru6Ykk2RLiMeb3IMaYoD8+wId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7kqnVM5hU+SqJ6pc03yqqnKlzXpVbmUOiop3IKt1VPmFR5Kp0VTqqPmQ8qr8ymcwqXIq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mU7yhfSB5lR8wQ8i+k8ym8k7hSXKkm/hpJnClKp8KZKo8GEqjwaSqPlJVDkSvo/Vybxc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ZDi5DzJu/EmHXFKY75scpj/mxqm/XEqVTPaKo1DvKovOV/sX8keHY8nXJAaqNyk+FTOS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zqVcrCFgURwWy8h+/cgLmo42jVP7yCTkz91idmpm4RIMPlTaf1W3sgjL906HWGk5p0U7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LKcGJNc1oE7liJ2TosVQua38Akp9ANbUonKrquCg5ZrAbNxWhOp0346ROydyYfmOiklr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nB7c8kC1xkGwOYRqEGPmO9CIIaPCt25FvujByVzpA6ogzEwn0y1jm4DGLRYSbouyj80G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RCFhJzzO5fVwGM1OZQqMzYViyKbe+9VFTk6LhMozqmh5vMsJ37ivCWETs7lnBF1cSFSA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cnXIg9FSrDOPdGM+KidvON6aYKa18sdqEG22T+afTcMzMomQ/DqShGGKl7J3hxC/JYhm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kiVLjKa63VF4mIgrWAgDc5AojGcE4sKaycz7Jobdoz5p+PPRODm4SNd6D55Dcm4biPzV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Fwn3RDQYRcLAZrE4jG18EDdGanSUdg56rZaei+uOKpuzjmv4ZLVsjG0/dRYcvulXtwKH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jqmu+kgsLsgM000zwKktaw8FDSi0NB4onJw1OqEt2vuqHZrE1g2rSg4sLjw0Vxf7p1Ra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vT4rZGKEGOaJzlblsoAkwjgMWuiQDA1Thi2T+ixYs1YEuRNNt0ydlxN02mHy2URTBGHU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dHFVBjwkXEnNYRB4hF0LesM+G6x1CYRa6i14PzahBzf4cq4/NWyWECEALaqA3HUdZS6D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+pb/APJAnp2Ng3Q6fYVeykjyCq9UzmFT5Kon9VS5pnJVE9UuaHlVbn2UUfKFW6pnMKj1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MJnlVfmh0VHqqnRVOv6r6PzXoX0jm5UfMEzyr6RzKZyVfkGqt5QFW4MAVThTAT+FIJ34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vCkmcKSoBUVSHFUgqXNUuapDiqXNUuapDiqQVIKiFQCP2Dk4oHOdEBk68ppFOXgynvww4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97griEQ6YQ7sWlDG3C7QwnG2LSU3EcTdcOi+s5BybXdzA3qn9ImCc5WI5xKa7NsSY0Qw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forICbqKu01uXBWddeOeSO5WyRYBA3JxxW+6dURocgnazYBAtIgfkifmmU6wDjw/Rd5f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NkrE8BwahSvDk3Z5pzmvuDYFfWVcJfoVgF7ZoNHinEg0OtinqsLcido71M2Qwmyzsjis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Oi+qbAJvKwtGqm4JsVsSpI4EJx4pod4kQ8f8AZNA1QGibTrtvGzO5Yg7A4jI5LKGjNxyC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SjzVMOgCnknX8To5JooOl4kA8ExrXPkauTWul0LFGWhV2gGIwqI6LaxBptMWWI5OEI7b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vJKaJyXhlAM3KXutyTgDinMyvrCGsCs6+d9yf9IL8JxQOKdi37JQETOclVPlEpzqjzGU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VqfDAXuvKGEOEZkobVjdOFMB1xmhVcGipEGNVsEDEjjheOJyRawHF+q2QGp1Os493W/+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i+nUwPGdN/7LhCFieqzWIQHTaF9JfXqYa4hzPxIfund5c5ApxlojJY2WO5SRI1TSfzRM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bNO2ru0QcxE0zhc68oNqFU8MOIbfeoabru4w/M4ncj3bYpgQ1u9O+VwzCeIEkYTO5DeM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NxlZNDSoz4rusYePFIQLJsg3U6oY/m10VXDlOEFWOLgrAghONS5KvkjmDqjBdYadh2SX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TkvcYDViqQap8TtyNOjPdb96AFoQlEk2HY3p9hV59lJHkqvVN6Kmnqp1VPmFT5Koqipc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5r0qtzKb0VBHyqsOap8wqfJVkVQ5p3lCrDzKjzCb5F9IHEqnzCo+Uqvz/ZNVTjUhVuLw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FX6NVfkAq3BoCrcGAKrwpgKpwpgKgPwqiOCojgqI4KiOCohURwVEKiOCojgqI4KiOCoj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USuKvIKxCxF13pO1CjesP5oXVhdVGVGjFGweK7vCDPzJ1Nw7xk3ByKmjJnfm3mjizFli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Rd1mGzCaSZAA2U2hRIwm7o1UYA7miTIDUX6qWRlJRa0ZXKwrwgprqd2ZkA3G9QzFGko6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jEytvNDC3JQbhYHTZMwtBvEP13p7G3Y0ozom7Vgi2W9NUx7c2rERJJlUzVdhY92E7wsL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rp+4DNQycevFCq2C6bo4olC8rIObGRRDJlyJcCXQIUeE+FRm0WQk4ydVjGW7imvrj6qd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qcdENrPMrO62A83sAjiBxcVsmE+jVe0AHEJWcIti4TWlRdYX4cUYVnhcL40HZ8UDkZ91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OIkFuqdTJc5hTbmIQG7VQ54toFINk8OuSLLON6qgxOYC+rdiZvCdUquyOQCEbtVtkhgz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x1epgDczEr6ucJOUJraOmabjFh+aN8JJRwn81LjfWUcBxHRRi5otaplhBFgEDBtnChws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KA8PAqRiiMkHEzOSfT+kDC05VRm3/snU/pO7xt1G9BoAAG8zKENzzTbBzuHYQybhXbfR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QUfdTrJ0Gx/NWFuCpxf8W9DALlQ3IK3hQBqYcNhKEHLVODn4G7kXPM4dyG1fKSmhxbfV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Kc2k6+QdvRaAMrwE11ScJMSsGQbkViccNQeGBmjhLHOF0HEHE43Oi7sixuLoE2Y3RXGy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GaOO/FFuHjKl0T2a8lheMJW1vX/EV/4pFgflCNCh/Cb4z95TFkXJrTnKurJnL7Cr2Ul0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5Kr1VPmFT5J6qdVT5hM8qqoqlzXpVbmUOioc16VW5lN6Kl1VXonqhzXpCrji5UjxCp+U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iqvT9E1U+NSU38VVc6qd+Kqn8aqqcagCrcXgKtxeAq/mAX0jmAmDc1MG5qpj8KpjgqY/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pD8Kpj8Kpj8Kpj8KpjgqY/Cqfl+xbz7JUkXTXOBwoROJEtAxfeWd1F1+6qvdymc1si/Z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+ya7VbWqOHZdv3pwIuml0T2bGqa0HmEytiwu/JYMFKkz8LfEtkbOSmYaNE6JbNuzDAUY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D4OLJHJoGqtkEXeFxTB3eR23DNPdSccM2lHvNyc5z8J0Cs5imcjdOvO5YnA23rHm4lR3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v0U5K46hTOIcNEHNw7AjjKkyAApDw7mrR1WxobrCMkwN8RN0I+8mu0lYWCE+oXZGMIzW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LKnJJeBcrbu0XhF1Ge7Ojk2pgDG5KHNzynNQ48Lq+rJCptrtbhfcHVTbPJQQNoxMrAXb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FigOdkZCIDUe7IaU2P8A6VR8gUoM71sjEURadRuUG3FSECehXiDDG7NbJ4FBw00QZvMq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xKpTYbHgiYwE58UHNcS0qX33SgwOY38RWDODHNWuc7p9OMTqm7VNpkQXHCZ0RDSalPQn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WNMqKdMt5mUcAdOqhtMEcrp83aE0NmPu71h+6bJy/wCDq2/9px+Q7uRThtSPlTZCIktj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ygZE8FOfJHu/ZCBb5o0TtSUbgKCc1hvP3gpuAAnkuLhvTsoRpHINxJpYbnQrCW/WOvKa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aycoQcB4srQjsS7RyuyedoVtoBYidcgckAPDuUubIyCDWs1zX1biJuZRDtvkjBICAIvq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i6RcIvbMjehiyjRMwkzu3LCddUK1YbDfADqd6/4enm7xOULNZ2U6BR+GZ4oFMR+IKqiq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kjyVXqmcwqSdyCq9VT5hM5KqnKlzQ8qrcyvZUOaHlVbmh0VHqn8gqvVUeaHlX0jmUzoq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qcggFQ6lfR+pVDzEqjxeSqXGoSmcaqbxqrzVVzqp/Gqh0QHJAcAgOAQHAJo4BNHBNHAJ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AJo4BAcAuTfsafNBSFosytu6JOIcArgzwUgnE05FNL22+YLCzabxUSGIzk7IrabdE07H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W1e+axOyCxOaBwTnZGck3fki4Awmht9V4cQRDrN0RvdOqOi3iPNQ92yBMi6AHh3KQD3k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PFkgCCHAqGg4R4lQjZGMySg5takfyVu7MfiUtoTychNB+KUMdN8ckRWBaeK2cjmmOdcA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OPwD81e25ficpNQAj5XBQy79IQaM1JO0oMcwsJJuvFKvYygxqwkQUCd90Dxsny2WE2Qx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tneoqDkViaMOHci1wGFTCDpKLD4s1SB+Sy1tYLazKDxBwm6JbBdnhKaWyoueScJxNOUB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Z6p1NjoBddYYxBqMnqvFPFTgsrZzktsYqkb8kbQUbB0po7oGPn1TxMucU1tB2NjhiLv2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nGDog0gZyITXVLxonAN2y6SqbMYkZluiqS5WOG9oXeVbvcZPFWzJyV2+FO7uk44RKtPF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4oXYSdkwUJiNChfa3JzQY1yUuEgaFU3947DJBHJCE5xptIiNr9UYMyjiEEK9tE7dFlLT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N6sJAvCx07zknu+YnNF4cQ/JPnN35FEFzQAMwmgjaQYMQfYdEdkTEZrYgjejAsdVEyVj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icskTFk1uEDffMp0Eg/os8eHMogN2gViZOLenGs92VnBWtGaFPT7yYDZO7udrLgslLjK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lojhC2hDuaxVLUm58UGU/4hGyNyvfWSrzOYKxNgzuWFyt2RuTZ3fGFUTlS5oclV59lJ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incgqvVM5hU+SqJ6pc03yqtz7KPNM8qq9lHmjyCrdVS5hM8qr81/5vVDqqvRP/8ANV9H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DhSVPhSJVLgwlUODSVQ5Fy+j9SqHMuVDzEqjxeSqXGpK6rqF1C9l7L2XsvZey9l7L2Xs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scrrcg8uuxYi1HEJtsxvTu+BvfEFOMOpoYcx+aa4XRDJDB8qgZcUHaJ1OfqyZg6FZFEG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KudeyWu91Hspdbeoqgx+Ep0EliqOxXGSJYVsNJG9YmA21U67wstooHE69ngbk+lXbss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+j+Yo1CNnJQpcJnRb2kQZRFWSNy3ahFtjP5IOc1sN1lYRY4pCf7gjQqo76PTxQYN1H/D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hNN3Wye2s2I0K0WEnZ/RXcqZG9BmL+GTHELDK2rq3zLgo3qxzRnlCDW2LpWM/wARmy4L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xCMhppt0Kdgidyh2zxQw30Uti/RCpoi5uIN1B3reiTCFjKi/FB0wM4UturaZlNOYlO7s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dOBdAB0XHijfmrmdywEQBtKNT+SlGo1wVwA05wjBmFLoxKdyJM5rCxFtN2EG623Zj3Qw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AETEyjIyTjiGERnqqhHJWHYG6rCbSc4yX1eX6og4zu2sltGQ0o2gEoBhdiGaAbZWE6I3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sHcEL4dSnNcRcygcQErBgJfOaxA9E3FZpN4Xd0zNt+iDGAlyLW5XBRBaDfqEXeIbk84G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5uIS2yDIFoFrGE9ocBaWSmaRmVinZFyu7pM7ppvEqxDiBttWOOiJcJARIkOKmoASURAW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wicA8TygBYCzW7059VpLjqNEQHS1BxjC2yH7LOVw0QM37GcvjCqJ6pc03kqvZS5roqvV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ZTeipp/RVOqp8wmclVRVI8VT5KqnKjzXpVfqqfMKn5SqyP8A5qqHNP5BVuqoeb9l6Anc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KcJ3CkuVJN/DSTOFIlU+FMlUuDCVR4NJX0bqUfMj5kfMj5keaPmR8yPmR5o80eaPNHmq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BdTK4J1iQFYFv6J77RFlfenCQs1nNM6ot1K5qCLInFZC4D4WQdN1hJUMlXCwRnmmxpqt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FDFpuQDagLvmAT+CtD2lDFIZwTw2wWREHajNOLZFMauzRc0nZ4JvdxGXxfRxptKNDmv2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6xTpaHcTonAu4jgrdVMyHJkARFinNyncvpPmH6fBcA9F9Jd3VOQw3wqkKzfqZgq1NzeT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w/SH9Qpb9JaeYX/pO4hywvthMFRorszzv+icHZ6K1yM0PuNylfViXEX4ptMtaYzlYQds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2JvBWccWls1FTw62XjAvqVm0dUYzTZAaVZyjELrDuX1rWYBkpYLbuwBsx7IuZPHFqmPz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luX336xkmuJvlCJNTaOitrmoGSqf8QJOmHRWKiITWvatmBIuiHGxTahaNh0iVawdu0WT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8oYRc7lATcIEJ0QRq0pwxx93coqNhGQm4bhYXZo/snOB4XzUCI3hGAUCRBKDcIneENnH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JzXtJJ3LHTdiHGxCbSF9QgHgTuTjEXsAixsB8SU4zkNFTf3YzzReyo7u8ccViaI0R4bs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4rHOIZShvKLqmDFuUyUxuVPkvHVL8pwq7w48M1YWRaGk08woMzorkAKCYXinchYYjmIQ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mqb5BeLCsWma2gZ4KGDTNQ4zHFS2bZFSdexvL7B6eqfNN5KoiqXNelVefZRXRVeZQVJO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PkU9P6qnzCp8iqnRP6qjzQ8qr8ym9FR6qp0T+qoH8S5tVdvmVE/iCHkT+ar8XAKvzAVf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3BgCqcKYCfwpQjwpLlRVEbmI9V1KJ4lHmUeZR5lHmUeZR5lHmUeZR5lHmVU8yP2B5DsN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ii1klf7rnponBpQ3rgoJw8dFLhEK2YWoJEoPBFtCsWHwqVMgk2QixhOc90AZHesWixd4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bI01WTgMxKbUb4tE5xiBwzVtNEAWiUC1wMDaLVJqcITQF9U+5zaqZFnYh8X0ZvAoDDfQ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LgfNZOmRhEoPAnVSBP7J7rCQqQY4CLyrgW3LUlVz/wDs/b4fpfkRIVN58bdl3w065GzU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8/ohiziyJ3tgoMEAMGW9FmWLLipfJBcSITg3qvF7oDxJsMzOXYPpD6D6lLPmqj3fR6jc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hO29qclEYhyTdnCpHVZIEDCB+SeQZxaoYVDkMN9EKbb4X4h/spwyQpPQrvMQxLFEwuCJ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cGSnFYLEwfmh3k2PQLZKeGxsXKDmkyF4rnROGmalpud3YE7eiBBad6jI75RBvzTMNt6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66hOjopcYKEDa3I49kix4KAIKwv2RpKJ0aiG+y7xpDXYQ8wV+IapuRJCgjaGqhpMm5CP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8qMRdWkomALe6hkLC6/JWWuJYgctEx+LBUGqcapxO3oQHzqiG5/qEA7REFbUp037Nl10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VuWXYULHgiD2M+MJ6qdUzmEzkqicqXNDyqrz7KPNdFV59lJHkFV6pvRUk/oqnVM5hUk/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fKq3NBUeqfyCrepUPME3yL6RzKp82ql5SnrzVU7jVVTjUhVuLwFX8wCr8wF9I6BV+QCr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wRPBEolSpRKJRPNE80SieaJXX7E8x2b0f3WUyFIOeaYA44oJKtnCbGcwUWtqd4yfEt6j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KmJCniLlhKIDrpzXk4VrxCl2WkId3dwOS2hHBZTG5TWZaNFecLhKhpJbvKOiY0m27eoZ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D7vzBRESqkFo02tUXd5k/DI1EKnmWh7f1+L6N5SsJCvdDEcXNQ2GN/VYnEFzbWXebLZQk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EWluQ6oR4dFWdvq/t8P0k8FDl3bh9VXyP4vhq0dSJbzUnMW5KTd6DS2TpwTrbeV0/D4y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1hqbU5BZEaQvwqXN2i7xcFfoqdBniefZNp0/C0QOy4C2qVM+lX+j0/8AFCj9DpwWjbhO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i5yVqbm8nLYqVh1Ut+kOBGWzki/v2Yj+FHDVpFS3uz6leh+YU/8AD1IB3Kp9TUwnLZyX+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fmKzg5rJSmubk5kpsgio0RO9Ppu8LxnxWrYHuVsOfJ4L6sEuCaYmNUWjOZReDbcn4fE28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pUtI4jUKeiAbdYdEeIsrmE99F7gcjCxnxAQYWAuWCAbZoQmurYsrFwzRGMdVia+ylzQ1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KpitalrJTgPDN5R2w0DJTOIlNDtbI3w8EHQYCabG02RvyQn9UGtp02gCzhqv4jeOia1k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RbRRv3o4czYqNDmQhgQnPttcDPsmSDpZbTZtkhdN4WKhoJAyctk9FibiWc2QiVPzIH7B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5J6eqXNN8qqoqlzQ8qqoqlzXRVeZQ6KkncgqvVDoqSdyCq9VT5hU+SqoqjzR8oVYeZUu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/sm9FR5FPVDmSqPF5Kp8akpvGqvNVTvxVU/8VVVeNQBVuLwF9JO4KofwqoeCqHc1PO5q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Jx4Jx4Jx4Jx4Jx4J5/Ch9i7mioQ1QDCgMp/NCJkIYjyTqmUnwqBrmrSVOLbGh1Qy2mz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bRPNPMAwsjfQLarEcIQDPcqCZqDKE4xsnNFzyWSLFAYtk6razjNS4E6t5JsDAHgdFDjP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sm6kNioNRvTjvvKDGi9S7VimZ0CInDZfRbunvBPH4qX+mhN2rZuE1uOxFygGu8Oq25I4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Dbp7TZ4stk56qDsw60p4Bn6w/D9J5D9exrsryEys3Jw+FxbZlbbHPVXzVznqoO9GCWHi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90zCLw5PdGZkIAg9FwWF2nhKd9JeNp9m8vhqVnaZc0XEy5xkoE6vd9ntU2Hor/R6X+K/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k5AYqwA/EmU3V34WWbsiy2fpPuxWrUz0VqlI9Vk3oVMuB1WGg1zyRMBHF9Gq+aFFRrhO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CsbG6cFMxdOw5tKESbK9nL8TSgd6cwGaf3gtkOxcXLGRnZYVldNGjLQdOzE4bMwQiNNC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cnNnVQPEFnBDVTFR4Y0awtARaRqmkVGzFxOSlAB0jcnZSdywNqgt4CymJj3WIS3Ac5yT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LobLWYtE4GzfCVhbOUprwQRMRuWwpjqpLZbCGGAU2YsrOiEW3UPyjNEOtuTA2QALqRk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K3WOwOGev2LuSq9U3oqaeqip803kqiKpc03kqiKpc16VV59lJHkqvVBUua6KtzKb0VLk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16VW5lM6KnyKrc/2X/m9UOqeqfBhKo8GkqhyJVDmSqHmJVHi8lUuNQlM41UPxVV9Kcqp4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x4KseCrHgqp4KqfwqqeCqngqp4KqeCrH8KZ9ieaMqm86qnUa5u1+SMC51lbQMC4KnCFh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cV/DBlYpXNAmVORQ7uxGqcGuBP6raGShzoduTW/Lqth9k0CWu1ATwTpFjmsL7RcWTx3u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8SJiymo9x/VXvuKystzgdFYg7+CfhAfPBB4xYmNwiNAoIMrxL6MMW1juPiYP/wBYVjCG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4wLjci2DB13I928ELKCnue7CpF2b19X0Qn77vhr9P1XJZkvObYsFV+ik/jb+/wAJc0TU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6Iw8OC2hY6J+GznhPc5stZcqTEaINY4O4jVd3jgZkRdePY36pn0dkhpzPBBrRDRYfCPo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Jnmd/K1c/Gf1VQDSln23Y08wtr6PS/xU/wDDieBKsarfUtn6RU6gLunvLmkSDvURKfIJ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EKIwWNinbUBu5Absitq4P5KG0wI+YFOsMUpzC3C/Ffkr66otIy/JY/lCDDdu9Yvo7iRx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dVDzK3qNpTqFsRxU5HVeMO4DRNLTiaReNCr6IBuZyTsbsQ3LwnAcwr6ZJ200CNVS7iXV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4qMpUlxtZRwV1DZlSAIGacJEHVDE/C06r+G2E5o2WWkKPszyVXqgqScqnVM5hM5KonKl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c0PKqvPspc10VXmeylzXpVXmUOipdU/oqvVUuaHkVccSm9FR6qr0Tv8AzVUOf7I2V/8A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J0pKnwpyqPBhKocGkqhyJX0fqVQ5kqqd7k/iVU5qpxVVVVVVZViqxVZVSqyrFdPs6YY4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okPbMqWb0JGSjRAbk9jqc03meI5LYm+qI1TWtuTYBEjKcJTWDXJTGl01z+SlWdBGiGRc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fxRIaY1CBk3KcC20Qtp4A3ottfii0G8TzQGHL80XUnWznIhOdTIkjcjjeQWoMcLz4l9G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fI1G0gZrcFhlSPZMJwh2UaFHELLG7wqS2Vgc2xsiy2JuXFU95J/X4anmCGi2mplZubCP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C+Sr0Pl05IObUDozEIZkcF9Ee24NMj803DWZD82g36oNttLEIld+8u7x7o5IuLi4zmV3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fV+bJvNFxzzMqfyVHmf1/lahOWI/qvpD/wAMfYFzf4lLaHLVWsU0O2t5RE2WyTHFWhEk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CIwnNS3cgddU+Nhrc3G62K9M8wi5vdmRBkoNwgt3gra+jVOYUFlQegqCTPEQoWHXeoJb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m4CYzHBYsUSjibGiMSXfopyQnNS7amwT8ODa2Q2bgyjj8QzCBr4iw/dTXOqPG4o45k6H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jxArFhidBkpyPBHZGHLisAER+ac6oIYTMNWJwtuWd1gf1WypHUIbl0+w6Krz7KSPJVe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zVPknpyp803kqnNFUua9Kq80VS5hDyqrz7KKdyCrdVS5hM8qrc+ygqnIKr1/VfR/N2Ac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VMfhVID7qo4bbKo4fuqgRnBVAi5goedDi5c3Lm5epHiU7iU7iU7iU7iU/mncSncSn8Sj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RLTbsGJEuznNdVDnRKhl+KBRF0WOiN+qBsdyBFnLCEHVDxlbzqo+VRmpM5LfiVihfqj9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2Cp4SceZlNOQO9YwcLkJc5o+8Ai7xHKSE4E4QfFK2WyhOqGx7qkcvEY6fFUHBoRMWm5Q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4bgQow+ya0kbIm6NJtiNou3hFjQIafEhbJY6my75WrFoqPX9fhPnb2ASiJRpO8dEx0+Gl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RJWzmqQGgWVysXeCWjfdUsOHC5gvqCn/AEa8t2mlU6M/V+J/JQMvhwA/VUbcyhujaTmv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s/C8LZqt91aoF4gvEFmPtyngA+Ir6Q0iCAPsalP5fEzkjEBYrckQARwK7l+1N2cCg8XD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cMREo4hYajJUwxt3mITKTc/mO8/FcStqjTPpVbDaKhACwuZFQHFi38Fi7tuI7kcQw8l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4N9ycMijvP59gZTpgR82qtCDsQcMysZ8CaD4TlG5EyTuWQOidUrGXNynUrEH3zuvrP8A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DbeVZz3O4BDIwoPhzUkBqb+ynFEoXBuun2HRVeykuiq9UFTTlU6pnMKmnp/VU+aZyVRO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iqXRN5KqiqXNHkq3VU+YVPkVWTlQ5p3lCr+pUPMOz2Xso4BAcE0cEwcEwfhVMfhVEcFS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U+ap8Smc0ziU3i5N4uQ8yHFybxKb5k3zI/YP5Jyht4uuCkpwdmtq25XCaS/6ve1GG4xx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Vz1RdSJsMjmF+6wj2Xc4dsK46rKWotI5ALIdSjbC4fmrYlhGomUW4Q/fKqd2Zj/0zmE2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zDdosZUt2m8CjGQ3osP5IZxEWRaECpcYP6prg4YsJ2Yv8Vbp+iP3Zkhf+y/UHJFwb9Xw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nObFd22S3S2aAdvRLSImyxPddPc6zjkIzX0bkf1+EDfUCvqmninSmPqWZU2T8NSi/wAL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ViFk1uEHCcV1aHKyY2BiT3VQWbE3Qe/+LVueA0+Fzh/EfstV9oHNEXusTacHCIcHW9k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BTLg7msNOpXa6NX5ofW1VDauI+VfxKfsh8LqFWcQX8QBWrN91aoF4wvEFmEUTijNfSXX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t0b9ELTrCLR9WEGUaYLwf4rtUHPAneFsAlpF1cwuIWxIkr/iqgysz/f7H6TA/wDUP6q9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3l43RwCioKlSnGlimOaxsYYe3RyhrS1qLZnVBp91a4Tnf+qPljNbWt0BiJfOUWQadqmJ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hvmFDRJLpWNtI93nmsVVrnNGjSh/w0tBza7RGA4/iWW0NVTOj7ghEajsxWxc1ksTnabs0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VUVS5roqqCpJ3JVOqb0VNOVTqmc0zknp6p803kqicqfRM5KonKlzXpVXmU3oqSqdFU6q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Fyon8Tew+ZHzLqvZRyUckBwCA4JvBq+jj8KojgqI4KiFRCoqiqIVEKiFSVIKiFRHH7F6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5ohihyJzYd6inAf+qGAR94KG34LLDCOUrEPCdEH1NCtqQOahl8WUru9eGStoo1QcLWw4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AsMhuCJ3qBcaysQtvRhbNxqg0CFN7DsL6cym48lZGc20z8X0gjLEpmI/NbV/2W8cFuPF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UzELLEbtOYUMaW0yLhRVaXQIzX0WMsHw0/8AVC/CdFwTpTnOud51VMu8bRDvhbWp+Ct4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sRylTMItc3EOC2gQ6LJ1Q3dlyTO+Jcxu07lu+I4D9WzZamk+GIR2clNMWtkvrmseD4N4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8BGLesTjw5KAZ4qrjP12MDpvWy4YhcEK+KcXT4qvJqgmywiZ4rCLQJleJ2EbnLZfUnzL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mCE3ZOE5FfSI4D7GDkc1WpOBtemZ0QxDqmtF9wCGJwdyTe6No1XduAjOYVk2lSY0TmSJ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2P0h2veu/VCpUE6tb+6/7qs83Ph6rA4iS3EQg4I6tm0rZOSLcTWfeDslBZh5GQVsiDvU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4NUTcG126qwBnJpUBrcWcDReK4zQe2pJ3iyIi+coYbIxN0SReFSGoJcEHzeEJ1RMgEal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uAVphSdyHxt5KonKnzQ5Krz7KaPJVeqaqaPJVOqCppyqdUzmEzknpyZ0VNPT+qp80PKq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U6qj5gm+RfSOZVP09nVepHzI+ZHzLquoXsn+VMbuaEwfhVMfhVMfhVIcFSHBUhwVEcFR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FRHBURwVAcPsXdFZNHZDXHqisUKWgaqWzAFkHGy2iAN6IBMfKUZ10WVk7G+QWS0pnixa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qQWut7KM/wBkdoSrtxK2zwURdNybFiopgXUiW81DBPHVOnVQM1muKdHiRjmmvq56cVW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vpH+oVM6KSrCJV0Y1/RFtrmWpgARTn1muiM0cLS5fRP8ATHw0ABM1f2XdQC8G53cFTOJv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cudsVBHI/DVpDxxLeaHeguIEZ5I4CSDlKsU3ZAlPb/4U0O/iv2nfCWtP1tWw5IssZG9M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Qg7wdUbANT6tg0bI3pgZiOIQIzThJj7sJjawex+HPOUXMfjP3Fj35Jpmw03/ABV4jIZ8k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hHii6nJu9NJcdm/NOxCNQFiaLb1DlsHZ3L6RA1H2TfpDPHSz8qdUYzFTb4iMggWNa4zk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AAd6LszwWcE3uu9qfxqt+Q+yrgZmqf1Uukjw2UNHuseJvEKLzvTmujCU+BAGSeNHNQe6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bk2LQhmRwUgPE3uh3bIZCA3aLGMtUAIkhBt8QVlg1f8AktucWSE4QQqjBh+s/JGPCLBA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3oink79Ozd2Dl8c64oRIcZIRYDaU3K11ijgnkjO6w3xKms9FV6oKmuiqIKmjyVTqmdFT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yVTqmJvJVOykjyVUc1T5hU/KV9I5/sm9F/2UqV1K6leoo+ZHzI+ZVBxhRyUckOQQHBNH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wfhTB+FUx+FUx+FUx+FUxwVMfh+xHNHssZUkLVOwggbl9ZUDOELeE3cVgcBbIlMJGzkj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ddrvyTmG4/RAztSobmjJyusLAQEy+zqnlri2PCmE3a7egW3O9OZUJtvWEaqHNvvCk7rJ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IBblY3CJEcVTDjJzX0l34B8X0g//ALHLMAKWWXRAJj9vABt75TgRgPyJom+UqRY6QnA1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wC+jf6Y+H6Nhzxn9ETiTb3VYafosU9U2szZqacVSrt+YX5/DUI8FUY2/uojJCoThlUy1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shzj+g+GTkEXxsg25JoFvzTtL2TcRu/UDNM/MJrmyJ1ToOKdSvqwHEiNoZLFLpyHNQ5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yy0VM4qYxv35fF9KYI2gM+SDqbr/dKm4IFkGjNd2D1WcBOZ4f3UVDNvdCW24L6R5h+n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T8Ja67TYqrTbkLR95pRLAbIjUXQOc5Qo3ibaKc/o9OCTv4fZ1Z2frjtcJT2TiwkiQtqb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LFG1+iubs03oaGFUPjfqE0kQ3KAsLZasIGV8W9Gb20R24A35o4mlyOEEt3lOLzCHetxH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Tu1WIy0jfkvEHcUMWvFFoEQrokK4UrLjCu2GyhGUFN5fGfMvSvUvSuq6LqugXustyPVU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kqvMpqpp3JP7KaPJVOqbzCpp6cqfNdFV6odFR5FVxiBM5BCjmN+5AKoeCceCJ4KVK911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eoLqF7L2Xsh0QHJAcAgOATeQTRwCaOAXJv2LR2Ow5jMdkaq2QQLNd6io8YWlTUOEf+Qs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0RwubjdldOpXhv3s00NjBwCfAhcUMV1OSLXTwRk3W9ZTCmnFQFl53rIlzbLC0tCMnmsU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i8KxW5X2l59yAza7NS433BfSuTR8Vbi936qG3UwRyQcLFNI0UOVynYfA25lYQZYg3CTB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RG5g+H6LzcmU4ExJU5cFVwaZrLJUwycOgVX6O/zt/f4cbf4lHaHLVcDmreyaGi8WTafz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H6yrnyVggZIBEwFBO27U6JlKkTh0VT/innYbDXBMLQx1swgWg2zCEMws4aqKZgtMysAv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YTcQumYXbAeBe03+L6Rg3j9FtVBi3NRFQA6Yyi3wk26LYJsc+yk479NUWt2WhHvJaDkR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pf6oVOp8ws7n8LPpLRtU7O5J5xcCAU0xzUGGAZEfNwTABmYATaY8Wbjx+F9WpZrRKB3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fqi8ZHVWfG9OcyJCmRbRAHxb08DxaoZyVheJGZhY4xNUzDhvyRZ/DLb4dJWJyDmTCbM3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5SnfV1MWgxWlC5PBQJhF0bIV7FeGAgCdlQETCuuOhUmF0TeXxnzLoV1XRepelepdAupX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nPspLoqnPspo8lU7Ka6Kp2U0bp6YeKGWSqCEVSK+lfS3XL3HDwCt2VjwVU8FUP4U87gi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Z5pR8y9SPmR8y9S6rquoXsvZey9l7Kpy+xb17HO1QCxNRJY4N+8pbA4FRk5bbk0xpdBh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OSHe7RFp1TcJeAVlPNQ+CicNyqeHZIEEcUcYheGU0jqjsEgblipiGlbY2teKgAYVayLv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XtvhbdAuTvvFXCjO6tnuX0ojePir035YsQ5FHCmhpwt4KVdEROin2WI3MYSjLw0NGqh/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cJmlh8P0T1fssQzKEouZqbqDN8wnYWkkX6KnXpzAiya9nhcJHwQciq1AiQDbkgYtqu8M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PeYa0SVVqOyOXJRBwrA6c7EIT7o2sFMjADs8EKbfE7ing+JToSnNNuYWZ4lYnOMzAKO3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/X4vpW7F+yFanL6LvcHcVTdSe18+IN0Q+j1/Cf4b/un/AGUVWxFoO9EYhiCsUcWaLIzV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+r+yNJx2Kv6/C5j7tcIKfQqjhO8JzZ6pw+XNf8ZVblZnHj8VL6FTOy1wNTnu+Kud73fqn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LNQUME3OqMX0WEiE+PGmum6iYCF5AyQhuea25OJMb94SEYcmNnrop3qKrIMTzU3xaIzI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qSWwFDc1oXxkVD2uBK8XYXWzjs6JnL4zzC6FdQuhXVeldV0XVdAvdU+ibyVRFU+aHJV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nNDkqnZTXRVE1MTk9M+CpxVUqsqx4KqeCqn8KqHc1OPBU+qnmp5o8yieJR5lHzI+ZHmj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81V5/Y9OzEJRJvuKxGC2E6kYFONlOwGQ27rZdgttrcENVBs1Dcg8IBk4tyAIysFihwKz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yWyEKM4RMuKgEFN7wbERZNzzWDcsGi2SnMHhfmsTXfWfdUOO0iCDCDmnNTOi+k78Q/T4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DWpZ6jJMJNjotCvEEXsdneFulYKmLA7Mb0RPNDBbomuI+qZ4/wDb4vobXuwiDf2WB4gh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RIe3whHPgu6cRiZly+Gl9Lb8uw/kmxdxsBxTKPzZuO8/CPojDd938l3hxBqa2nJ3J5k4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7lA5lbbIn7uiIF5yK22S7LaVzMWuU4FsJpOSz4qh52/r8X0kfiTtnEx2YlQ07JvtLZto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aiUDcF2W4hPebgLFSOw7NVC0EfWa/D9H/wBT9k3B4tEyoInJ3P4af0pvybL+Swv3WTaD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xDWiB8Lqp8eTBvKYXmXOeCT1+Kv53fqmPLQKbsr5pzesyrZHsM3CHdOLStrIJpOpvwQ2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sMrG1pZTIgBPdTBdhzPBGTdCdm+iwSSyJAKjUXWyjhw4ic05jneE2hATc7lidnoh3k7j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KCOULG7LgssLdApTOXxnmF7rqF0K6hdCuq6Lqui6lU+iZyT05M5pvJPRVNDknp3VMTeS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xFPQ+AcSjxKdxKqcSqqrFVjwVbkidzETwRPBEolSieaJ5onmjzKPMoniUeZR5lVPMj9g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WA34pwdk6y2U2QcoWGVZXsgfFyUAzCY/IgLFdAsiFdnJylcckTSO03NqM2cVsP8AyXet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8ItDgNxXeEGEQat+LUOCaWtBc0QJQwXPzFTkRdEkxxRYQcehC7qTLjojpKq03nae39Ps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o1L/ABX/ACzByX8E/wCRWz3o9SH1tUKB9JdHlU1alSpwyQZSaGsGg+L6K38JQBJ2bIq6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mPLgMtCi9wOEWlUqv0d7RRgNc3X4alF/heIVSrXbagcI83wvqv8AC0Sqlapm4prGnRBz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am4G5DijOuSYZjFkUMTjnogwC+coYW3LVLsuKgTwTKcS4qi2Z2x+vxfSZyxqGmZWF+IG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zDWjZncnbm2RY7fsrDUYSw5wgGkBuiM54z8P0Yf/ALP2U3IRoO8FUSOfwvpP8DxBRpV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D62t+Q+I4NqlSs3/AHX0bi5v6/FVj75/VS55Nk8GxBTMVtYQtxlEuLghHRRF96Dc3C0Q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3aatnCE3FcDSV3rHXdpqsQFslEXVzIygpzqZlmRKnLQqYkcEIEncsUeHML8IQc/FhOqn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u5bk20NC5pnL4z0XuvZe69l0K6hdF6l0XVM6Jicnpianpyp803knp/VNTE5PTOaHJP7G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+JTeLlzcjxKdxKqKqVWP4VVPBVD+FPPBOPBOPBE8ETwRPBEolEolEo8/sXRohJRc0SDm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1Ux5aEaKGCOJWLM7lOEA7wsBzUOseSLSnFoidFzX1maw4HZzKBvbVcQFheNh35FSM9FL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FVKpmzg3msQffkniXHEpfDmJxpu2Z1WJ+27IJxAaNLK9yFDjZMpBu3oQn4rOFpW2JTK1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/C78v5UtH/ptDUJOfZLirZJrnC5CwScPDem4HkhviDljMB7TDh8JgRN/hZ9DpX1dCa17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EaWV+d0NnYbwVzIBWzMfou7AsqXcuxVcUd2tuMbT+ac8uGMGylxzTQTaUXtaHBnGYWPEx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D6wTh+L6WD/7iBabb02mdtjsuCsLnRZHCBksejkCThPBOxOBbuCh2Sk6vPw/RY++UJmV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Rfn8P0f6QYwt/iD7274u7p/xKtuQQGiZbJ7Ryv8AE+D8x/VXTSQSXZHeorP4SUMNyNUZ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B2hCxswh0eLVHVyb3cl3BWbcZrxWARqNgsbmRmg90hpKlt4usWHLNWyIyTRKh+IcQiJn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joTldZCN4X49V+ILu2GG68exqZy+N3Re69l7r2XuuoXQrqui6pqpoqp1TUxOT0zmm8k9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1NTkU3sd8NEcFRCohUuaZzTeJXNy5lVz0VUqqVVPBVTwVU8FUP4VUPBVDwTzwTzwTzwT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fzUtR0du3qdSUae9GQC1AtdbUKRdq2dFOXJEhyYx0EDWFSFUNIa2Lo/f+UIU6tFo+6W5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Ived97LePuhOFe05QrGeiyRa0hpOQOqOMRpICbRbakLokIyRKNzIV7A7QVJg0RLDhc0T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CLxZ2nBU2nXVN1ZKqMa60ojxUXZj90H0XBzf5N1V+mQ3rGczcneVM2WVgqneSG3wkb1E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wi+ZI/JGTlcJrHDDTrCM9fsalZ+TQnVnTjnEStQ12RRgWTzxhYTEItcNpC3HmqZGyx2a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hzRvhR/4EQWS2MkWs8JiUQ4QF9HwkkY2xPxfScXzVDBUDJQ0lsFY4Mjw7ijVsZzah4nX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JHMWlF1/xJvmPw/RYzxFUxAJZqFhqVMG90J/0YF3dPu0u3/ZOqVDDGiSqlaq6GnJvBAa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heQZJcU1s7aa8k52asUS4k4l4UW4he0I4rHcvDG9Utm85ko4RH7puAnEE1gdtRtc0WuG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TcDiRO9YgOBWJhs64CDmZTknRaTK7sgQ24IC2sgoid14R2crL/yygHZZZS11lKjj2BM5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y917L3XsuhXULouqCproqiCYnJ6amJyqc+xi6J6CainJqCd2dO1o4Jg/CqQ4KiOCohUQ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xejxKfxKqKoVVKqlViqx4KqeCqngqp4KqeCqngh9i7zKDksTBZEG5lbNoTbnHqsOEh0W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IMt3InPCt3JYn0sXMqO5cBwcm92cTG/5BEfKg0aojIRqr+LQqfm1RABg71CYSYJGSkLC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c6JVVxqM7kXYd6AByUjNYG3c44uXBONgB94wsuCAvZaRuVSLFSdG5BNqUKhZOa//ACKU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wVqzfdWqtXjC8QWY+yxVXRwWLw0x4QpwtaTuCMFkcU+Py7A94imcidVIdO5Z6TKEGG6o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1Ivz+wH0UPDWMu48V9W67f8A5ApjR4gm1LBwPQrvmwTixYdEKv0gNPe5OCPf7NJ1g8fK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EHsfiveRknweqdfacM0ad2SrSXTCdiZP+6HemfMvoneDa7wQeHxfTGG+3bggu8dF25BF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aFOI3puEnLfZCS66Z5j8P0Tm5F5lt4EalQ6A7iEx+Iyw7PBU6zPmH2I+iUrxtVB+y+sz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yCVRjIvH6o/C88SpAViqhohrcQ2y4rAXPpVR1aUe9JmPkKmCW79yJJi0ohs92TF0H2tmE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khB87QyKa7GI5IX1QEYX3nipid6cSZjwoGRKJacLdCmT4iPdGD0RB0QG9DFoj4iVZBdU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6ldAupXQL3Xsvdey6FdeymuiqdlNHkqiCpoqpz7GLon9jOxyCCKPwRyQHAJo4Jg/CqY/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ohM4ulM5pvErmV1R4lO4lP5qoqiqFVVVKqn7IITvThOJu9GSbq0QtcW5SwEcCnPw5app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urK4u4ITdS27VibaUIu0rE1uzxWV1YLC/VODT9Zo3etsQQVwG5Wlao0sOVwVgjRQcisJ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trzB3tU3hS43OShztqFa/VRaYvBRYF4RI1hfWDXNGnUIDHaxkiDP7IOghp1QxCZXJYNM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s+kOt+JbVdw9iv435INDw4ngicLSMl/Cb7rao/mr0XL+E6U4UhgKxVHFx4ozEFMG3jRG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VhG1S3OunQ2zSRCkjxbkaTW6+JQ+TfNVforjZ20z431jmPDzRc4bRNzvTcG66IiSEcf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vrW5b0OIy4q82tfRbZRG07gowXTQ3xDPinbNysXzHwpuA5DJYn+F2a+jBoH8QX+L6VP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Id0KFgoz4L6pQ8TFyN6w6fomXj7s7lTP4nfr8P0OTHiWewy4XFaZaJ/0d+T9pvP7B9Y5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NQ7RTWuBIUlocFR8w+J94E9n3uCNNxIGlpQaZDcsXBZbCkATwW2w4JX/AOO4Y5sw7Mo0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otdaUMJgRmFlBhb2nTipOXFXy/RHCNkCSNStsQrPA1UsfixZwFDXZ8FntK+qaw2IW0Cu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ecyri6JvC4IJnxFO5BdSugXUroF1K9l7r2Xuuo7KfNdFU7Ka6Kp2MXRVOaKYhyTuxnY7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dQvZRyQHBNH4UwfhVMcFQHCVRCotVIKmN5TBvKbxKHErmVzK5lcyjxKdxP2XRYcKsYC2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kru2tE70GuA6arIBAEFOEZqEJCICtoo4qH3Z+i5ZBQZvkpfpor23L6w7X3uzDOeSkmAE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aVBM8U6AMr4gv/yS7ghiYMItDbJoY1tMDQJryBP/AJdYbHVGXMYofskCQUGnxSmPfOC/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7oQh0GfBKbnGUo4RdFuWFBGnFiiSeMFASIOqENcXt1ygounBJ2gBZHFchYcFv0RacgpL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dVtyHuE2yX1eagnaTxIE2krbEPbrvTGQqhcXYt+ayJt8yic8wjBwtHFU3MBFRsORx0nL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+Oz3VqrfdeMLu6d6VH8ysTfbcmy3qNVgza7QLCctCgJy4oNqE+HU5JkWbT+ZDEYcmubk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PEw7gjNQtfyRDgSPvC6DQcJ4rQjemlrgbX4FRVqdIVAlxBDtnj8Ve3zuy5qZIOqIvw4r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n06myWlPBt+JNIwOi8jVTAncFULolsKh1/X4fog4FYS5Yc+KwvMcUx1MFpYcQKp1mZOH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DiVrKBI4ItItCoeYfF4dUcH6ofdOaxbrIlvgAQDnGeCxS7oh4jaV91+iArFtQHJ2oTab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aKXYNpOvYhZqTtFA4oEQjc81nluQyH7rBSZkPlC7p8Ys7FQ5twv4YBPzZlTOJ+LDATbn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6aKch0bXEq+SbGqZ8RR5L1Louq6BdSugXUr2XuvZFU+aHJPRTEOSf2U10VVOTUE5FN7H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zKPmR8y6rqF7L2XpVIbmqmOCpDgqI4KiFRCohUgqQVLmqY4qmOKpjeVT4uR+wdyTlrKp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qBoiXSfwrbtKxWwgfqi7N3HRB1OzwtsYTwCcMwd64ojVd2HAYlNUNJ0usTIJ3AqMihj1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OaEgpgd4CYJVm7W49lxfevwp3OydtMa8W4Ise3C75rp1Rxvo1Y8xqSscyyNNUKjS7uiB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sqhyLcuK24xDVAv+VAfKMgFEWWRkp2IS/MFPbpu4owcL9wyWPObOaVJqcgAm7PiUsj1I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saG8liJATIbY3KkWWBwuo9ytpsAapxfc/dTR4sDcKfHidomNbtCJTuJWWwE5zNq6MYgC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IsJmMuKacOBw+YZFOdtuf+SxVTZt7oQLb1JU1G4RnMKmZInVbLpE6rvGwNC1W0Cpy8MD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PZYgDCIrutGzxUaPF+iaxrhlN1tDPcsTZ48QtkPxkXlYWvwYk17ILT+qsblUwLBovzTp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CFX3945WvKMNBnMOC+uOyRuumipJLLNqHNEWcDvRkGSU6fGTqnjDmM19H6/r8P0TylC0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4hByKxfunfRnZO2m/v8AFgYfrqthwCk2T3S1sCYebu5ICpapmhGziOS+itBycPhKEa3U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yFrK9i6wCx1MtQuWaOOAIwprjpYoPZZzhp95SRkmN6pppbQIzQhs6c1mEZud+9TB6K5I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v1k2eD+SeWnCSIIyXFf/AJDZPsYRLQQmluZvcJ7nbo6olr2iPl3oOB5ytgSHaqkOKb8R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0XVdAupXsvdeyd1TE3knpyYhyT0UxDkqiegmopyagndjV0RQ7ZUrqUfMj5l1XUJ3QI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EwcFTHBUhwVMcFSHBUgqIVEKkFRCoj7F6fzVkNDMru6oGLXisTJ7s5cEC3xZ4lgIknMF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mNF8pVzEKRduhCzaHAE31WLJHWNVcxOicBTJ3koSYV1h3qDlyRGoVM54tVFpV4Ep2C+F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tA2W56qTtCVhnC2YRGIuYN6mm3CJ8OJPaGmJToFt6kyN+5bB4wg3F3Z3qmGThjesQIW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bs83KR07A5guBtAnVS7RHLiSvHqsDcOdysJBICjIC6cGjooLmgneYT6LLl+aON7ROQBl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QFhqNxALF8oMY9yABQE7MIyG9NUYA6prt6jOUMDI0WBhqtq/kicUNWwXYDlKMNlu4hYv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nBzdgabgifYIPdJvADdFhMBrdYuntBgDLimhzpfikIZglAuN2/mou0oBrsRBumROV02H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Tw1Gv45cEQx5DM4KGM3JwhGjiOcjmmg3TZ+jmjGhuicEHe1B7C5jh4TkUPrjPFQauI8l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rTyXeZFxJKO1Dhotq7TqgHXncoM4chwX4Dms8LUYLnDQpv4hdfR+Xw/RSdGlThEbhZRL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eyVBF3JrmCMLsQTKrPC4T8DnvMNaJKqVn62aNwWK1spFk17ztG+HQLHtZeywxfevowOj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Cxt1WIZrELg6Id+G5T4kMQzMQrZKWjEPurIxlCh1n99lwhGBpYoF/hGcKqKVMu0DjZbb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lwzTnV2Oezc0whYcTuTxc4RYhQycO4ouDQcClthuTWYhOiht3ARKwvccOGxTcWTbJmES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4MiqXnCb8RXpXVdF1XRZarouqzOS8WqzCLBGaAwiBxQOA2TnFpRF/ZNCFwn3RTE1PT+x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hyR+Bx4IngpUrqV1K9SPnXUL2UckBwCA4Jo4Jg4Jg/CmDgqY4KmOCpDgqQ4KkOH2JRvC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smRqnyNNoblnZY85THu8R0Tm5jeoy7DeOCNwYumjNgR3cNFiaYansDrbyiyLaICTZYW7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mOjNXkcUZ90Dfmom6hqtmthzgE5s4lDBnqmud4SLKDlogIBeTc6rGBktTN7ZJz2DHwCJ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g5pKMGWxaEHFovvCOUgaBaSjMTou9c3LMFYTbFdYnb8licDh0RnIp2HryTn4b5NCl+S4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TiJzCNRhIdkYV07c7NNi0ru2ktqk2ByKhzsF8ipnYT4k4BMb1aS0Xvog4jFROYRc2QBk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b6lT9G23udgncvpfeDFVdadycBMxkm4wARayY7Z7onqnGJM2XeyHTedE6qBii4Ca9zS0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XgPY7FJ1RGJYX2Mzi4L6sTEm+5EY4wt90WvbF5DtyDWnNSTt6Jk2CMu+s0ZmU7BYxmvr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WJpk7kHSPKNE6m2Gp4H5KI2k6q++G0b0GVI2rZLZN22LV+L5lQp4m3ebn9ESXPK2hib7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JbbCVBrfkvECg1rWkzEIzSGzmmVHNDQ0YYU4JpOsHcVM3RxAw35horSSNUHacFU+jvNj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zHYPorOdT/ZQLc0ATcBNJMhYTi2jlojhsc19HO93wu5ITnKIHhbkTqsezhnVFxEAXWMm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epa4RE7Kx4nSei3ub+axYQOCwwIhQDsjMpsGGZBFh2goaeKqTe3sn+I1NANOJQH6J2PE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ulrpGqmS6M1jtDv0QnPIFBhhAeHUE6JxgzumZ7KfnCHx+ldV0XVdF1XRdV0XVdEea6Lq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0WWq6LM+65hP7G9jkE1FFBMR+CqeCqHgnHgieClSp5oedHzI811XUL2XsvZAcAmjkmjg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gm+X7Hr2aK1tygmDvCxU3TIgrIqMQkJzKhBsmsG+QjO+6tkiWC7dN646oQhguImVeEE7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dOCu7PVGHTeAUWP1X4FsRnqiDZc0HNIjVGWzoFDWic800sB4rjucpupOZGYWFxvoUQRp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fta4kC4xpCjD1RY5ohHATs5WW6c0ZiDqE1xdMZSmkEE5XWLSEUAdMls74KkuuLCya+g1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d3RyLq9J4bqSMllDW/eR+sxDggRUc618QRD/AB6Fv6FEhwhMTdcJkFOc7MmSsbXXCD3V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1lUVKREYmCF4inNkYUDiOHfuWwTczKcATbaHNS1204SX8UHh0u8JJNihEEa8FgknQNVR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YLC8h1OlYIsxY4+UJkYnPfkDqoeI0M719Xm0zC7xuFpffDxWMnbyLSmVmBu1lKLqoO4G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KaKkAtNuC7w4m1W5GLFSx5wZFd18s3OpRNNop6Aq4niqYYxlTc06rCSGv+6MgjUddDdKM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Nd4YAbeCnPxCXGVi7widyMgNa241UYn84svEcQUZxms1hMlqAE8lOqIwwdTvQDQDOqdR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nOxFrriM1s7OI5KNSVYhxz5q9uqs5/8Aktms+eag1yi54LybydUT+6FQtcXAAOKOzEnJ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0ZaKk+vshpklXqQrV2+6tWav4jU8425b0AShhGIoB2R0WwXYhbhCv4eCqTPgMRvVFoZb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25IAdAE7HzRPd4mn5Sj3EtDvyXdjwgIOy3AoHCVLdgnQqS4WseK2HQm4msnOMwnTABzA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Uw94HP1YRksNOLi91cjkpeX4tIWGowYbRi0TwIAOcLQStC1M84Q5/H6V1XRdV0XVdF1X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uq6Lqui6rouq6LqhyTuxvY7sb2OQTPhqlVSqx4KoeCedwTjwRPBM6ldSjzK6lHmjzR5r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yHRDojwb9i0R1UuMQiVSGbTmFiaPqz+SssIw21Uk5IOpESN6Jp2O8I8ezc0KboNAbiPz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sUH5TrvRa6ea2nSMkSwrCSULi+ix8cghhbNpJWK45J+0PDYrC/PUKQ0MYLJggZb/ANVe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xpMp2L7t02BPNYS08TK4b14bFeGPxK7liF+Cwm0ZIu46pwewGTM7l+LOU8QDNkcg39Ec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CFwz4o1AwNxOwgTmVQbrE9lT8RDVfMmTyRbVaTOTpQqEXzE7ltAd2dVDrAX5piIMI/8A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uo1A4/hQbUovZxITcRICIb/2ThkSM0wFsac1hBBDkXEgYvzTXOp1CM9lq/hFjd0QE2lS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sU5rb1HKHmH5uWz4pzCLgS6oMrp5vvIKa+nExO0mH5XGZmyza7isBa5rBlCmo7Z5qz+R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GtgZtzlMlo7v7oRfhz03LG121qAgKV+dkGYBeWpo1GxxRc/P5pugG5uOqcJxcEReJ9lh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mMRykoPEcVnBW0V3k7OS1kblLhLs+BQwnY/MK778E6+JREu37kMOYG0U4VGugj5d6c84n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ztN6gsxDesQbB3rcmuN8Y9laZB0V4EaBCDZREFNDcxlucoMn7zW2WEX2kwNG1GaGpm6o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pz9ZE0ue5YH024tNmMPZLCY4LCXv6uTO9GJoN01tImN6IjaFkMIyzTu9gWsg4SOSHyuP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2O+fqNGpzsnZRvTY8bc0cQeKoFiMuqMZ8E1oJtuU44PNfWOgjMIl2RN07u6GJuWJzliF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kDmFib7r5HR96yDmSzypz6lRoJGYC/8AcByMZLau/VDbj8KZ5ghz+P0rquhXVdCuq6Lq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6Lqui6rouq6fA3qnIpvY7sb2O7GfDzKPEqpxVUqqVVPBVDwXJqngpUonmjzKPMo+ZHzI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qfYs7CAmNzRa4S0pzT4dCoBTrlzYi62Y5qRYO0QTW4ep0TjYn7oQ37kHHwhOiyZ+OxT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zMI2JUgFS+xTcItKNSpJ1WHISm1KLoc3JY8OGQZboCrbQRxASTksIEPbuRKdiYRxCD3t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CL3yRwNJTdvknCPcp1licAL5I4nydFiiU62ErFmUceR1TWyPxcU0YTdFsy7cvl2bmcuS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yaT+SdiO0Uzc3IcU1u4R2fR6f3nEqHXCdOmql2viKaWuNtE7GcU6piIIh3y8VTpHx5u5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yfOdsJRqNY9zUHODmDenUD4S0nyqf+IZPlVJ2NpaW4Qvo3+m39OylhB7zBaOaNN+HO6E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yTkFXNUvOCAIsjGME6ynPFeoMDZyXdnLeiMwh3hOFaGFhdssU4SeZzVN7yQ0ZCFsxi1W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Y5zQfulYLxEzCmb6LE60rAx9vvFALEw5L8SqOdtPyWCWji5OYUMLTh4qMGKDnuRObE1w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A7FmCm9yRttsFFZzeMFTEri7NELeqYLTEyYKqUw2A7LgnbhomsiABkbyg+HA5cEMUbKE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ljhkUGwDO/MJuLaJOSpsJ7szc6I6wYFRpv8A91vUmSi85KIsmnLu9pOm8mUSz2QzBGis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sDnmq5gHdwW58XtkvrazRvwiVLKjjV4iydPj3wsMYimbUYNOC2BrmsTxt6LusDY+YxdZ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cJOe5HCGvB1UPZZEQQNxWGORW1NlkhiJuVBNt+5CmzHugoRhIJggpwt1VSm1mFxyJMQg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GngUI3yuvx+ldQuhXULoV1C6FdQvddQvdHouhXVdF7L37Pfs9+xvVORTUE7sb2O7Gc+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zKPEp/FVVWKqnc1PO4Jx4IngjyRPYTzR5lE8SjzKPMo8yjzVTzI/YMHDtHllWTpGW5Bo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lHRXIITskZEK5TpCbUMDC7LVADwTK1xb0WtLhUysUG1amN6AdlqnGbBNYOkqQ0Dku6r0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1kmoZa52YCpPa4YXG/4Vi+jAnu85zPFVpP1jYc1ExBQcYInLehibh4FYYhHCfZYi3ZO5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2ecqaeIN3FAO8JsgXTC2AMskRVxTNnf9ltXQk4YEBd48YivorwDepEHf2bTGHmFehT/x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sNSo9mAWwrZ+lO6tUD6Qz/FHC+i49QoIpHk5R3XUOCEfRqh5BMr/AEphYxlw12p7HPf4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uyREHhCLdosImyxFuz+JV6voHZSp/cZPuvo3+m39OylP/tqQFSLu8xFoJ2kSKlZvIox9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3vMZnKOyqxubmkBWDMo8ShtH8wgKlIkDPCE40p5OU/lxR48US2vT8WeGVs1qX5q3cx5l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YcFOXYh4W3R+oqRxavo7WOOPD9YdE0OPXcgfFhKPyuzUPEEGZVQsGGBKcYmRkiQHBFlP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YspsQpcDO7emYY2m2woPra6IFmSF81ZQ3JN/DqoylCCgKe1ARbeHXgLYHizWHMj5uCwk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MaOzIWFx/EEZxHENVsmHHerG/BDvHDDxRotexwztogyo2XG4g5oFw4QtmATu0TjjDTxz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lymbol+0TvQ0ssJFwpumtDAbZrFhbBdE6qARbcpc2G8EGd9aMVwmYZfBUnEbq8k5Kd9k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IRfVdJOq2nQpydig8UbwUw4EdxyCuy53hE4IhOkiAVhOgWFjTHEosN4Cbv1lNI+8F1+P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uvZe69l7r2Xuj0XuvZe69l7r2XuvZe69k3mUU5BNTkUEE7sbz7D20QqQVMcUwbyhxK5l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KqeCqngnngnHgnHgieCJRKJRR6olO832I5Ir8SkGW4DHY8jNQ5r8YzUQ4KCrhOLskC3w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OKwwCM8lmSFbJHZsNyc4jYQr5YhfmhaQEb81AkmELBQn4XTjsWnVAlhJ0TZEjMq1wop2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RNtZuSdJl05IbVMNzu+6aG4HwLwV3L24ZXdYbhGNmd6LBm+07l4owtsJzKcS0A5kqJ2C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Bq5zoRwR76m1zaliCPzC2dpo1KfAjCLkL6OXECm18kq1RvurOCz+1H0Zh26ni4BbRLWj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8rR4ynupi7tnksOLAqU5vl57H1nfSHtLtIVOnM4Ghs9gqUn0wAzDtJ/0erhJA0VDyD7F0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QLrXtzVPfJ/X48gsTWtDsYvCb5irsaei2qFM+lf8tTHJfwY5OKLaLYBuVtNaeio0qVNg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fARJG1oodoUWsL6gmQNQi5uJrOJuVS+kGuWucJiFDfpI6tTGPeH472TmsZ4cyg2MOHVb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4Kcjor55DisP/gV34W6oOftHKRl7ruqsw0zTcdOCwui+5TiOLinGvUgB3hHiQbSZUdvL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Ke98O4ppcSaXzBTYNURfVbTgITRdjw2J0K7x4a/SC1YmzgA9le68RwwqdR7NkG7VWdWe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hOYEDki0QHIGmYcRc6p/eO2MBdP4l3hMOcZgLYWIskRkiYOH9F9XeSp1OiGeJTGwVAz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tNRfUjhKOH2O5TnKDnU8tURMCb8UcPiUFbOUhdfj6Fey917L3Xsvdey917L3R6L3Xsvd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t2t5opyCaiiggiimoI9rOSpjgqIVIKkqfNN4lVOLk/iqqqlVjwVU8FUPBVDwTzwTzwTz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8PsyIur5C6qHc3sdzQqGQXaoZm6ssTdNFBQ1hbRifzVgBOhRLYAFkMK2WyrktUuqBzd2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LWt2l4Zkw5ANJw7037p/VEEXGalYtqBdGc0LWyWK0DJyxNaOiirmLK831W2R+6hpH+yL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tRDk8YZUrEAu8DhgJw4dStnQQm67rIzluWLFIFk+PDYgTom0xa3RHCAWoOB2XhbJcCeK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+rUc8CGie10EFsmJC2qTFTpmj43Yc+3uq+KYmQr1MPNfxlh+iNxP3lF9Ylz3IXzGKOsJ7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DaPJUG1XQKgLrKBYD4qnJqBFapyQiq7qF4xHJVHVolrot2VqoEljcS2/o56FXovR2Xg8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+bMbk9jgTGqb9FZW7kXIOa2fptL/ABTnNq0agaJ4rwscr0WcpRxfR/zQd/wlfCdcK2qV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sYNwqXM/r2NbWqBhdlKtVYeqs9vuvEPdHbFSpo0I1HHbJ9kACWngtoAr6RUrSyCIDEe7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p0eVU6MzgET2Uqv0ei2o1rdSnH/hnSdxUu+j1QdTgTRgcW6kBWG1FzkjeKiY5w1X0l1R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6fsq9WhSwPA0KwjXIZhEm4FrqQLaIN+UZuKgC+g1cV3lWJP5KQCd5QJEqDrog3eM149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l3JWxBptf9ES3DxBW2Gm2hWzbgtsyDosskINk4ZPF53ocN6iIbvKa6AIEW1WwyGnemM4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GRxRIZjp/opfpaUBdb2C2JbJLeBWIubjyjULB+qG0w8imh7YMZKW++5EGmalO+SyCEiV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svdey917L3Xsvdey90eQXUr27Pbs6Lqui6rom8+x3Y3sd2BFFBBHtjgEOSYOCpjgqQ4K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xK5lO4lVOKqKqVVKqngqp4KqeCqngqh4KoeCH2L0R2VvKpV96wOnxSE03zUxZZwM1oFN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pF9yk0zhzhbADWfdCh3UI4CCdywjZRLslIOqhygCU17LlycGNs0oBrRMqTYp0qHpsX0K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rsGODMLHnKkNAJUsOzu3J7cUGJlZpsm6+qZhjjJKbe+V07EDINwhGQN0HmcJvzTjCirn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b7oFkCpqnAuBvMLY8XzcFrKDvvvLuyu/cwoYty37l9DGECKgv2gfhahZfVXCjNycSIAQc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QfB3NstrJU//AG8Bwnp2f8P9Ffkdp4Rj6Q4lNnOOw0qEEYRAjVEup4q+rYyhfWfRqrm8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dlVp/wDc/bs+lf6ZQU6BHOUZu5WTI90Kjjt0zIg5ptRnhcJHZUbVYXUjtNAMWKLqapUY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osAnPf4WiSqlaIxGw4L6P1/Xs+ij8JKshtRxlYW1XOPMqMN08EwdJQMmZWIwWDfkVWd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0j/TKrRvCuAr0mH0q/0el/indzTDJzjsfRfIa7cqlSnVqbF4KYzDsRAQaxmFoN6kLBTE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YnOGmiJJjgEBkHb1h70gDMxYLCQ0nRydET+yxNu5GRDxkmyXt5WX1kuG8iVOKDyR8Jcn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7XX3oBzi6y2UTNk0D8ynY8sVlYhbmoeLgE8S1m6TCpxamD4TnPNbMTvT6b2mHHPcUwtd9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0yRZXaIF1DJTnO8RQhoDeCJjE72hTEoMxxwWEubh0gq+i6hHzfGOS9l7r2XuvZe69l7r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ouq6Lqui6rouq6Ic+x3Y3sd2N7HdgR7T5uz2QHBMHBUxwVIbgqAVIcUzmm8SuZXVO4lP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VWPD7Jx4rFESgR4dyq8goQnJbWWipsGbVn2HZXBC4jfCxAX3qAgIkQYlQ78lwKJiZRc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YHNbOa7pxjcVUxtysVLRAmU6owC28raN9yAOqw2g2Kp1B8zb8CsLAO8GXFNc4Wdqml2b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VOadVa7slOTlLhJcrSpAkbig188EapZsD5pXeYZabFX1X4hfEFsePegxzsLSV9SbtHu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V/FDVldbY2DnwX0QOMux2HDf2u4Yf0TQiBvtZMxt2sjKHhM6Qtnopyn81hJ2siu8YMTm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3BQu90DsLk3l2H6RgmsbYjovpJ8/69t4WyAOx1OoMTHWIX/LgciUYbUE7nKO8re6IdtA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3UZC6p95QDiGi6FOkIYMh2ML3upvZqFsfS3dWKoS/G9+sadnc/RQNo7UmLJ1R7NhuZxL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HVCwsEZSsQ+lTzYhhr0/ZS00J5qAxjhwcnMrAh4sUwAR+JBpq8wLoUqDnA1LgNVm1HdA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qT3eJzQezuDRLxhBkLapVAqwaHS5paFVbWqNa5zsui/jM91aqz3Vnt9/g+kckBBP4V3d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94RmrbpQkWhNts4tFhzDjKZ3u7XVNwmFsxiJjKyNmgqHFNa55ZTiLogHkVNS53qqcUWz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ibFabneES0WlGM9EMQuFG9XGW9aQjRqh4dbCfuFdzVcHNbfvIX5AbggXy5uoCO9CNpu+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OJYnC36rHhkDQp1SnPeRswpqYGTqc0HTMpm8L6x20wW49rvN8beS9l7r2XuvZe69l1K6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Lqui6rouq6Lr2DmEE7sb2O7G9juxvwE8V6kea6heyA4Bcmqi38KohUgqIVMcUzmm8Shx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dxKfxKej9iezOxVXp2NC3wm1NTmOwvNoUkrNQwWRm6F+iuCAiGk2WF7F4ckYvvCfOeax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wrF8oyURIAlG19Wo0wIWGJixRkSEcL7lQXQ/RDC8FydAs/bjig8CG6kogbSx4W95rCb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RA489FmoZnvTsTsTtFAAh2iJPgWwMLgdFiqMkuFiqnzbKFRnXgm4rJgJkvIHbQZ958o7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8k/p21eg/JdE2C1zZyJyRpy7BuX1jeNkWslAzwsmnVyOUgYoQBbtSpHhKFKHguOLCUO3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23NeJw6L+MrV2K1dnurVG+68Q91mO2oNzyicMtyREHFEiCgO+FrK30hnurVme62TPw/S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6Vf/ANQrA7wjNbLdnUqgdGzfp2HzhfR/IOx7s4a0IYgE0tBV2E8k6kSacCZ3LZ+le7Ua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ZBVcucXbWvZUfTdhcCL9V3VSq57DmiXOc1/ynestrUq4MrvSTy3lWJtnK/KUJGIwFTnw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SI37kQ/lKbUbTAePmdqVZ8j9E2qBZpuQclLbmbq2aLcRB3I4oc3cj3cQLwomNU6M1MXC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U0OdIG9YfcokHFyQP5IrXotrOd6bPhFlDm4xqo+VBgZ1THS04rRKwnPRCDc5yuXYU7zf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upXQLqV0C6ldF1XoXVdF1XRdV0+HqEE5FBBORTew9g+CVK6lHmj5lnqqnsmjgmD8Kpjg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pBUxxVMcUzmmcSm8ShxK5lH7EotAUC6qb57AnQ40y7xJrWuJns8SM2Rdkp1TsWU5LEAQ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nNOPidkAnFy0hfVxhTpOSHFt1Ztt6LXko6DRFpOaa54LdQiTTBO9XJBKwyXclBzTXNOs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q9PdAxiWHFhO9EDUXU4dUDgDnb4Tto95/wCZI48tESZjcFipy6md6kmJTKYb4Rswqs2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A03r6MHH+GTA5dtFgPhZJQG9R0sqIzw4jPTtr+b9llK2bt0shItzUg9N6GG0oiMWsqIG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JpOZN01lLZd4T75qfpGI06Bti39v3qx8LU9+EucbmArtd7KS7ojKBNgtg24J9N1V7AGz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w5qpWb9PeQwTC/5p7go1OiIJRZVm/sg6l9He4H58KvRqA+Rd4QeO9PwT4+z6N3dRzNk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sr4natIT6NeIdnZfRf8ATHYBSquZ9WMl9HpurlzHOg9rhgY4BxCdUf4nnEVFMbR1Tw58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Y3/UVHyDsq4vDA/RRhk6Jl5DTkU7BUNR33cl9JfUEGw7KTPvVFX8/ZV5j9UG5L6x2NuU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oYBJGSDXkX0Cc0Nl246BYnXaiZvFtE1zMF9FGs71DvDzTHPeHvJiJUOGyRCnZPBN+Sm8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sc0CZB1hB8l05rFD8WoTcJEviG6puJkCPzQhRTCDHEf7rumC2eaIyQiTaIW3DD99tvdG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rKroDTNliqW3SpGRWx4tyaYtKttHWNFYdUG7QOaa88pTmztC47Cn+b42roF1K6BdSugX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6F1XRdV0K9l7r2Xv2+yaiigmoooIIopvwPPBE8FKldSjzKPF8fmvZAck3kmDgmDgqQ4K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VEKkFSVIcVSHH7F3JElWQiRxVTzR2NtI1QseSDtLqxkKQrK/YAbot0VmhYMlD5xZ2Kuc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I4oTlIvwRw34oN0hSGDBEIOptsqcHAfmlHEdJC2lZxz1WG91TIHM9gZEzcK0A7kYp33h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wjB2SJBV9pQBbRFk9dENoBpXdPbtzMrDfiicliT8VbCeLU9/zQtmcWeFVXOEFjb8+2sN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Km54lsZtKobJDXU3Pvr2/ST/APsTz7c0RUxCNWogkRhtZCIgLPhKtbWAjM4tysbbk3Zg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duGqbTp+Fogdv0jp+i+mHy/v2eBvsr0KR9Kv9Hp+y/5do5Iv+jswuIg37KlEnCHiJQj6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WuzCxG8yg18Du24ZX0fl+/bYAdgP0ii2oRlK/gRycVbvW8noMa5zhhxbRlfR/IOyG/8A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O1/FxWMQsOAmdUxxNnfkoJJwsMdlAb6n7Kn5R2fSAd4/RX9wm1mthsxiKxl5xSpBmXd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EjN/ZU8wUOCwtmZsU2rVy+aEXN2QrOM/qqJcYdhwqMobfmoLQS7I7lcXRIz0BR8IHEoy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LnfKcJ/EpKBFVopm8b1icYnSEXYwA0ZHVSBNsyg4TKZiccaJcPqtCECw7Keym+Q0X/dO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FGyw4b701rILgMytq29QLcVtOm+q3SsWE23K45FVGhgl0clsk4Dv0WIzhQadsc1tvg5I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oF1XQLqui6rouq6LqvQvZe69l7r2XuvZe/b7IWyUwUc0AhdG6cgmooofBWPBVDwTzwRP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jzXVey9kBwCaOCYOCYOCpjgqY4KkOCpBUQqI+xqck7msKunW+ZWyVNrYRDYas/ZXVstV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ToNFlLlOIngttwaBkgaZkcUPBzCIn880Q7XO68II3ohohYahh7clhtmsJOay2UwyMrRo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90wl+EfeAyWc8QsIktU6tRhAl0tdosJtCgQ4P1lFznTA0QNVmzhsmsqOmPCd3BMl2FxJ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OiRAAEojEIyQwWtclB4ddtw5PrPEPrGY4dtZ4+Z5Kon6P/GxQ4H9UMMudmeaxE5UyI7f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TZFziOCBdJGa+qEh92lYbF2eJOfe4zWIw0JtP6ODiWBl3HxO3/B9J5/sqprVmDvYhs5L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jPdeIe6z+GpByef1R2kGEAJtE0XO7vNzVenUUnGOi7yiZZl2YKtVrHZwVasz3Vnt91s/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Ex+nZUD8g1qoO+UPg+3YeSjJs+6YC4YgJvuTHMm3zJj331IOqqVKTrd34T2fRR+IpvL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275eaGB/NOjwuzbvWrgLkBULRIxR2VB9ymFULjP1nY7ztTD890eCEkX0K7twiTZYCJKw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z/Zd2Ih2c6J2JsO0W1ctWGm1uLOJzRDhicB/iU8FsACZTRhPGE4uqQWpoqGnUpg6Km4u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aeBkwFoeKhghNLm7QWoZNwU8AGNyFm4X+EhXCYGQeSBuViLYEXkZrE2yb3Obyixwlsr+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gxPFHvXCRYRZCr3rfFEJrchN19W6QEOKAN+xyqeb42rouq6Lqui6rovUui6oeQr2XuvZ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v2dUeXxZBZdmq8RXiQ+CoqhVUqqeCqHcE48FS6lHmUfMj5l1XsvZDogOSaOATRwTBwTB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fsXo81IzRus83FQgarS4RYBDY01KbCzWfZb2RW1oj93RQnOb4Rqt4IlQi1zd6DcOzyTS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ZiITWvNtVOKBK7ykR0Rw2O5XIY4WKg5ot1JzTdoIwbnVbE4oui22B2u5A4Y1lOxEQ5YZ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F5iVtyNxCI3lDE2XN/MIBzsIHhMfkv3T23g7k3BnonYaZ5NEwhg+juHmshU+kkVHi+EZ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oSADGGyLZGIDEm1iwxlYWVVuESGTi7a/+q5F865I3wHdonNblmuGUJuKPDkr5DVPsWHK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JgrDRYGjspUaZ+uquA5Dt+leZd19HGJxyX130WpzaJUPpkO/EFIg6K1Z3ug7v6h9S+kY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K9WkYe2IPVfxATyRJqODzc2XE3CLnEi2yYkJtGjnV+rPGUGn6NTMCJT6j6EBomxKbGWN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ogiBxVvpLv8ABMeK2JpMWsprvI4xKpeUdlfyhfR7zBP6djuSsshjyJRiw8RVr4slWIy7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FDl2mp9CwsfqzQrA+WOHiBUNLA4G0ZlU27mjs+luGWKE/wD1D2f3GrCDYoSWtabxvWKw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4rab9Z912iOV7pmVzcrxNPGUPrDGiyPVP+oO3k0OyKxO1zRIIEaFEFoG9YazLnaa8aJo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IdbADML67G10TH3kWvzZlzlNf4YzhDGXFYQZGatP4VVY9mJs23hXkAiybthznDF/2R29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dnXNNcLXyCLDsneoG3F051AHDngOi8JHFOc28oYBkNBJUPpubEHaRhoG4LC8A7lBEdju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uq6Lqui6rouq6Lqm+Ur2XuvZe/b0XVdF1R5faBDtHEo8SnqqqpVU8E3g1SpR5lHmjzR5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QHJAck0cAhwb9j1QTt6EacEPMew3loGScGDHH4l9X92ViMQgDZRKNuqsEGuyT8LdkXWu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ZT8JDd4W3DbWKDr4R4ozWySeawtiYiyAfk4RxTXeJGLw5YY99EWDEeKLCeMp2jVcLEzo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wMkfeKbsN7s5VBkrOxceKE0w3TZ1WyZ4L6s4YE5oHCiaRfyKknaCz2motdcb0Bot6mLL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C7qj/BYf8ihOGDmsQIe3TCnUSSaWKS1V8Mfw/wB+0/S/owxT42fuiHseOYTg5wDitDaE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nNB9LZjLmml0Troso2D2FrCKlbduVGrWOJ7qjf17fpI3vKpH8Dj2bQB5rb+jU+ghUm0A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ww5L6UIvbs+kdP1W0wEEQrSWzkUSyqCeKIe7EN4yQcGgMpy7/bsLB4qpw9FR5u/Xso7j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WODpTXWx/ONEzyjs+kEaR+iYdoVL8jbsqeUrw30VrFqGN2F2rAnYmGPlX0gOzwDs+gN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9Npe1wEwqTfvPHbVfo8ko/wCoewf6gWI5TAQpd3xv+yOG41TS+0IslzmZCFt/VMyJN1YO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qVLDMwrjaKaZ2WnJFrbwZT+6ODcH5qDi76ZmbRyT8IIIGKyuWva28hPhxwiDh1QIY81B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O6huHEc0RUbifhAz13qx2491TbfCMkWzbUFYW4jJs1CxLuSgnosIa1071sw3mvq25rME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nU2Tu6ZBBjCDIViQTe5yRxQn37tjtkoNoF7wLSmOqt8Vtk5pxoHMRlcLCWmRmc79j+Sq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6Lqui6rouq6LqmciugXUrouq6Lqui6rouqPL7QII9lEJg3lDiVzKdxVRVTuYnHgieClE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o80eaPNdV1HY/l9iOabyXFBtjKaOJ7HG+Wi1xrIi11BcsBy39mEQ4LYf4kcyUTOdoUYR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m4aqGn6rQbkHVCQGhQbhXLg2U+XCTmQFiD76J2MguTtpFtLVqa+kNngcljjhZBzACeCm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WLTBA0W0dsXBKAd8yAuceRRiIFiDkv4PdF2eA2KeQ8EHYyRFIiHBFsWTmDaOcI6uyCcC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3eNE0xZNOpVgZKrY8y9XcPdbdVo6r6kGq5RUOGn91qESrhBbimPdEP8AGdwVvgvTYeiv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p+yw0W4GwEM44KGjJD6RTgnDhhbVQNadAuJX0aDbEHdv0rf3hQq1sWDCRKtWb1Wy4Hr2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S4gKrVqAgVIwg9lTi5o/NRFygXXG5bouAVkVUra1HfkOwUh4aTY6r6P1/XsxtzY1pTXj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pCaw+JtpQ5dn0uDbEmggbLT2VvIUwbwoAR72I0RGK5EFfS3um8dn0Af+Z9v0lrtqh3ht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6jVQBvBnsr1PusKL9AhxeeynafrAmt2bGYWG5bMt3tK+udhOrk4A4uiHgaTrlCPfHrmE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mzzoMrICMIjZ4IMvluzWz8uyU7NgI1Wz4d6YCcIFuKY6li9YWy+fwoBn0anTIzcLFRjA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jIrFUE70HkRx3rZyzT7CVdMtBzHJSPFmsWCeKtaDNk+Pm2lEdN6GzZfLM7kHZDWEDjqD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VHeH9014+VoFkw3lbA2gnOaIdNx95ZQn8k/mPjZzXpXVdF1XRdV0K6hdCuoTOq6Lqui6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i6o8l7faDtpDgqQVIKmOKHErmV9IPCFVPBVDwTzwTjwRKJRKPMo8yjzKdzR5o81U5/Yt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oZBJNkxrs79kNzQfN8WF/AJw0hbhoSolp5K6ssThyaiW7JQGIEm/JfK5OvP7J4vhTe8w9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N6dmrmwF+CpwTxVjb80b4WjJE5c9UdE6nN3XQaDE5qASN8oDFZNYSIblCIdBwmRIQa152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MU4Z+qD6ZAnNYHNuNUYnmsYcsTs9EIO0ssM71Ls/vZFR4gN6LnQWjitpvsrOc0fhV3u9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kZyRLbSMlx4oudh4Aoh7QX8VeWgKP4tDdqFtOLD+IK30hnurVme6s9vusx2PacgGqyh4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+Kbpw3Jj8mu1VCMi9vb9KvH1joQk/smRnqEJsN4MId3WfbfdUB9Nio2CIX1X0emDyntb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PFckDUqbW4KzSHfi1VKlBDXHaI0CZSpCGMEAJ9SpZrRJVZ9OBJlznaKnRBnAInsr8AG/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A1sis+Wdv0l+gfCPkPZ9IP8A+soEnJS2wWEUogTC2/4sTC+kHZiR4ez6C3l+vb9Id8/e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xbimsewtqBwJTqrLhreyt+KGogATvCbH3j2Up/8AcWJsYgBmnMLmZ3a1fWZxIcNUO7kc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SW5t1UGxyug3uWY4u6Zlf/4kaJuGthw5cCnVH3LjMoYnYSsNiFNQEzuTbS3RB5Z3giwl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eFqLSr7Vx7KK7bwLIFqhih727xCw3Uiy2nNjciXMmciCg6nuhXz0Rx0e9LrbgECySdFv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01hO+jmJRkwBuVtRMj91InohwV7wn8k/p8bOa9K6roV1XQrqF0K9l7r2VPqui6rouq6L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ChyH2g7WDgmD8KpDgqIVIKmOKrHe5VFVKqngqp4KoeCcdwTjwRKJRKJRPNOPEp/mR+wY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fTcCDpuVHl2Gncz91EOp495TomIyKjKdFNjO5cFDRBC2wrD3XiBXhKwtgc0W8ShlLclh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W50XhXlNFBpjipvCxDJWc5xP5IGmIc1U48Qz5oQ7wmTKxO9t6dsgFu5YTM6IH3Th+ays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ylSGI795QlpBlNc3LJw3hYWkYd6Dpa53DJfXbTomJsFPNbMguKcSLt36oMi+iLXZ7lw3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s+irRmqMsGN4te6HeQXv0nJOyJQOItcLNKLbFzdypYYGg5ots46p1tFkph2HgUMFV/ui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qOVai5jm7uDk2Q8nVO7ttuCGON5Kqg5lUqxALmnFC2qA91L/AKOQOafUiC95IRxtLXHc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qobfcmurODQMVyv47VsB9Q8F3dP6prtG5lS694hY6eF7SOqx4MLpTGvaTfZG5MD6gw03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O5t13bR3dGfDPiX0zzAdhDSH1zk3/dOc8y8m5TmVv4VTM/dKlpBC+heR/wC3Y6rUMNaJ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w6UjPZ9K/wBMpoyKmJ0g6JwsHEQXKG2DjhLtV3dBsDXj2UMFwxzWT21t+IlNZgJc4+He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ZK7qgIGp39lKh8znYjyRIzG5Mj7x7KI//Z+y0WJuF0b0cZZGTLZJ5Ai0mFRdAFQjmsBw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RcIYqZpH8GR6LC3w7kJgcE5rTzTIJGK91DQ8tac96GGGxohMrxSNRqjsmDqjLoqNIjiF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mFO1lF1s4QE3WQmnDta7kZa13NOaLOFkcfhhbltWO/RNa86TyKdq05rG2Q3KViYDKuQE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Vo3rUxgfvjQqp3tiMlLZCHdzM5LEU4TLSiqnxs5rouoXQrqF0K9l7r2XuvZU+ZXRdV0X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90OQ+zKHbHJDkmDgqY4KkOCohDi5cyncSn8VUVUqqeCqngqh4J54Jx4IngiU4rqj9hSb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xOMXsN6oz91WT9kSDmmkOLMVuSqB10N6s0jfdQ0IyIQn3XEogm4WzfkFim6L4dO6VYmd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Dgn3gjLimuAvrOqxnZw/dUATzTQ6BbDAQEC+qcPncN6+tcC8bMBsIsLTBQbhkLF8mSn7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OSEcoXeNAktyC2fzRLpBG9ThRE3CboJWDFiRN5TrbLUWtyC+7GSvOPNd3aDeUTMSUQQQ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e1EOdwUCLXJUCMJ4ptPGX4gg1rZa3WLlTH1ZOW5ZF0lVd2iOOQDkRonN+b9UA8uack62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fuTH1wTy+Yo2wjFkE514KLQJEXcmNkb38VtC+gWOq68bIVKoW4wDJB1Tnw0A6blZq/hO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bQQwOK3t4LOR+iDtUHN03Ihulua/VeIla8EHvEklVIwN3Js3dmFUFJgJe6ZK2quBuoai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TN5TiBtOKIoVCB90oVfpz2UxTpkNX1WKqeC+t2aQvhbkEdpsu/RVrfJ2fSvIheDxRfUd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VRF/EETVqNaOJTqf0Kb2NRfRt+PtcfxHRfRMIjLtIxCpW+41GvVMvd+SDu/pCbkEJlGc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HP5KahvnKJ3fmnAsmDIKdLTicMIVBhaQYuN4TG44gQJ0Tgcss1hI5BXhCWyP0Tu6qdFg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P3ZyTsp4qXyAowYpMKWTYXKbLAW671FxzRYTEFAMIMrbpvbzCDmGcJyWEjCBkAmwycOc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/ZAsIiNqUSGho3BNb95OqDEe7uZXeVG4TJbLUGg23L6rLlKms4tbpi1Qk4dWmUXMEbws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y6qbh2kLE/tqfGzmuhXULoV7L3Xsvdey917Kn5iuhXVe69l7r2XuvZe/aOX2buaHafMu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wVMbmqgOqpjim8ShxK5lO4qoqiqlVTwVU8FVPBVDwTzwQ+xphGC0FbQxBRTD3Oi50aqb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NGG3NVHAFTIRG65Wy36zQrbB7zes+aF8kYHsmvGLF7LejMpjGnDKwm8WKBb4JlF9Ke7O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iCaWk8ZQcAIU4hfNqp/LUxXP7oxnMWTny4oAiw3apzXbOmWSeHvGI6706m8DgUNpbHy5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aCbSnNquDrWKKvFwiwiZjonuebxshNz2XSRwTqkQyZCDmkSdFZxL9yaSDHO6z8V2zcqX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wAzO7RTHhO7NYGtgu2jCY2DDdQLp29vhcV4otkhNMuAzJMSsTB3Z3bkZ3I+90cecSJUt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yLKOKqDoRZeEWKznomRtmpexU+6aYNzKgjNYiX1Dqi0g+LZIUPN+CLZOFohACYCJZGPc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1stcWG8gK4vlKcH6eFbI2lbNfWHCTcJvKSP3XLVYX84WF1k0iTeAnMJGE6ShiuUSZiNN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YIcE6pGsGULHHuQp4cCh2Sh21GhVQ0nQALwVsfSakJ1OpUL2usQUw4bBOYxogZu3KzvS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8UA4SCqNR/hZmrvI6I/WpzoxSZ5KnW8Tm3go4WU2qKtclp+VphHfxTqj9l4y3OTeXYXV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/CZZv+6nirXhOjMDLQqn3bw7WUC3Hj45KCM8050SgKpiMoRk3BQgiQnBS5/RBrxIKaZx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zHchlixQUY292HJYsxkpb4x+aDXESfyTm0q1SdzjZDEwTniRLJTgdmrmOScyoAZyQN84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iRZA4m1NcQR2ibrE0QD+aGOXOlYmg9EGOdOGw3hEG8ZcFjxbJRA2SseW9d4ctApnMqDk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NdCuoXuvZe69l7roF1K6BU/Ovdey917L3Xsvde3Z07By+zdzQ7TzKPmR5rqF7I8Gqg3c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g4pvErmUeJTuKeqqqlVTwVY8EPsRwVr70O7bt802hMsmXQhyWllUI1KEWCqd9ePC1BYZ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rZK4VslL9qyxD2T6pNy6AEbkGLIVKh2jmN6BrWGXNd2dpqDYvor5ogtxMV/CiDacijzV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hpyhSdpYmtlmaY24cMinY5xi10Wk30Qx2kKznX0QLvl1CpGdk3dCGRM23JznNMjcnuBl2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Yy6+Ub038yi1umSxYocRojli/NMBbEZ8VLGtaIjNNbOFwMYgmijPds+Z2q+taARqi3vM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9Wl0BAFt5nNd5iJe7NOncjjTGVNpjJAJ0UaarC5pvq0p4ousrvs5WyQjnC2QJFypf4jk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lUmuEuJkr7rW+FB7nmyedrC20qIvvK7rBTk6OF1g04JoO2B8pNk4spinTnwtUsGJu4qG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QHQ0BsouqODuawEtwzmqlsTpz3JzxbmsUbZWCoYRvssGa6JuGy2bcNykkAld0NBJ4qzj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ajqnZElB9Iw9pWMsIMfKmjDHFEtu+dFLIGLNCoYDgYlO2sUn7tke9dDQrCyxvbnksQgg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q8Ft6dhcOSzwg6Ixdqf3Z2QIaOARqvrnALZaofWj2Q7+s56PeAObELCPFqjgtGm9Hu2C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w+GQsbSbC6a5wkHRObMSfZETtZoVR1bxRc5A6kaoOdHRYQdo3WL5TosTHHEvqzsu8QR7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bYLctl52rqS0PMpgfZpfMBVGYoa8RI3cFic8+Y6ImA9hF1DegKFp4LGNkzZGsGkCfzTe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KZ8PBHZiQu8Jw7Mf9060o4hiE3UYhw3qHZIOaRh0G5U5zvZQ5OhO6fEE3muhXsvdey91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romede69l7r2XuvZdV0XVdF1Q5fZu7B2ko8yj5kfMqnsmjgmDgqY4KkFSCpBUxxTOabxK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cVU+yqdVtIfdOUKwTWsRKxMIOJ3sg13i3q52cSc9wzyQj2UXJ0Wd1wQThpqsQgjis9nV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GeCYKgzlF0AMgsJWZMrFmChETmpbDSFtoEG6xblAEIG9h7pobYjK2qAM2tzWB5DQddyO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ckQHFp0a7/dYcOAxE8VgOy7ch3jTkt/FT84zG8Iw686p41RJbAyRDxfMFOxCSpAN1unK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Q27Rk4og5bkIyCl4PBOOEDeZV3RfILPaWcu0TsSa3AJnNGq0QCbtGigNgpuvCEMDYeP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YJuriN6GE4X6puIzfIpneMZSpvnCBmeahp8WkaIEgZbk1ztl2TmlYmR3fJeKDonOxbW5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SfvKGRZ3hKh0tYbqoW66Rkg7TcmYachxzlEZBGUWt8K0G5bUQsjBW0YKu+2gFygJlw1R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xnxVmho5ol9+CmNlSGzvCdM4Tdt1ueLJ9V7iMJiAhjaHDTgjLcJ3g5rFIhSTYq3hC0MH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mxuW083Pg3Ihp5BSwALidAjjcQRwRhGkz5TCM5JhglqDnZFNaWyCL3WyZ4rPbU1rAar5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ckWjMXCwNbDd6NQCcNlsmSVndBsbOqYcIAzgIku58EbYqjcwTkjHz/kiZBdYKmDVsLAJ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uxkSnkkuHBYYDbq4GLgoe/E0eFq2DDQMRJRNwD+aa6yxMljREtO/gnOc0Ob4ZIUG0IHE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cLG2LZqZBR2i1QXSCVBvKsQTosJZLv0QGIkqE7knch8bb6rPevZe69l1K6BdV0XVdE3z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6rouq6Lqui6ofZv7B2PPBEqVPNHmUeL17L2TRwTBwVMcFSHBUQqIVIKkOKZzTOabxKHE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0KNTlKwwnNGhT3DVF3RFxDs4shFuCOEZ2TcFt645IiL6oDeriRwzTsGSOHdeUO78QvIT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pzaTbck0PEFGZg5oiZabiVczCxYJG+JU0bcOKaMLcW8KMWEa7KYym6d3FG2J4N7yE10t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FpsEXMecZyWxa9wrnog7ORtITYoztwLEbkW6JkAB4FyFxByQBZcXgrFIDpiAiGmbRHFA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grxKHX3oaP5LaMpjcnJ5d4WqztuclBkA/qpw4pdF7I4R4c1DtbA7k8PN0QZxSi2Lf7Jz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SbHBha4fqnH5zst4Kwl0weCdLMM8FhPiGqJLSOSxUy2mflnNG0u1kruSYPyhYbgoY71O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QUS2I3ZqALnOy+t3ZhfVxwV4dOu5BxIAcm7TSGiMMXVQ1MeKm0uLY9kBRGAROHcdUAdl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U9TqthxI0J1WW0pDcke8cbaKnDHU7XdnKLc2HJwQLHCJQc//AB3p0+LdvVvEd6kt2kYA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LnNgYHAxqVifeMgnusA7MRZGrZzAYPBGxwmw5o4smraxAaQsVE4qepROjV3f3jMprGbb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5cOKh9uS8WIHegRspsEg/qm3uDeUeJWBzxiXdiHWlS5gdzRcPyVO1y3DluQDst40R1tD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YKYO0FiabKc0R4mOEFOEkgblJlwRLWkMdkg46LGaQfGiOAbH5hOOqh7CNywg2AzhSxjR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uHaFFuGfxBB5LXDduRIz0QybZGBi7wfksOQ3ZosZ8vFeLGxNl5DdNVhwsvcmLocdyAuY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YByG9NLvAosW70bjELjisT3HoFE/NcqXNPMLejfPRHyj42c14Rqsty111WbshqvEcyvH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clkM968Gm9N2D4wvA7VeF2mi1z3LPReIZrPRdV0XVdF1Q6/Zu7B2VTwVQ8E47gjyUpnn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5IDgE0cFTHBUxwVIcFSCohUgqQVIcfsTyVVx0KDacYtZKwVX90d5amh0OGWJtwgQck5Q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4tXZwqsOyMlSCFfRZ2QIG0d/ZIccXFbSHdswwjYFPOugQdjxuddyOsKqXWmwem4/EMjK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rwAAfmpFFwJ3GyJxObAzRtf9U10gz+SgZoE5ZK7ZKtefzWZaW6KmWHqnVM278k0ught7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deKjWVLbnK6nK8rxHhOibbA4WVQiTyTZGHCU2HkuGaAg9VJBHFbLcLWi5CaCNLKl4WuF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kuneVsholDVXe6TonbRh9oUC+/gnxv1WNgkZIB7jG4ZrLABksTvHPSFjHidkU1xnO4R7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8oguJZwUU781t4R1USs4K8GJysdrdCmlT2teCbkOMK5PC8KwCnDLwu8ycZkKQbm4X1hI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0QNVD3xSF4bm4oYPo5wESJMoYKLWubmc1ZoxzfZ0WF4IOkIB79l15QweFpMIM7uarr8g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DJCwYBlC7xuWUoyTJUAxDJM6Lf8Aqr5ozA4lWOzMxC2eqOeGZC2mg8Qv4Rw/ehFuCWjM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Sg4NyyCqfTPpcCqQcI3IRF23lS/LgmNbkQhNmBSCHAbtyG4IOB4Id5JtDU3ELfIUwzDi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gt+ta6MQ3LA/81ivCDxcb1ucAg44Wh21AyRIN8yhg/8AtSfEi7NyOJhY85ahNh8DPNSJ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X4SSb7KGLPcVDn23lBjctEMjvCLX+NNzQqsjyld4AI14LAQS0XsmB0bNoCYKUYR4d/VY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0Xjemuc0WtZMgbL0+xVptonHZI3Jjnm8aJwqOM6QoJUEGN6acUN3lEaH2KDaui2V0Xp+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1K6BdV6V6l0XVdEPMF1K6Lqui6rIZLwjNZab1rnvXicvG5C+9ZrRaLL81ksitfbszWYTp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2VFVKqngqh4Jx4Kn1R5lHmj5kea9l7IdE0cEwcEwcFTHBUhwVIcFRCH2Dz+FVDvcuK5a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GzqtnYxfkppUhazjOZ4LYm+ajBdXCE7lTtELG7RZIKA1OGS2ZLUL6J071kANyuZbuK2V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yQl8jREjqDqg9uaGMDDmhhzYPcIHddAP8JKew+IZcEDDRV+ZNdZ7eCDQcOmEregWDbNk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AcbqHG2ZRwEsb+qHeMcWESVsEimPCQodtv1leFoPJeJsItuoccOh4p+GQxptizQc1xqc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o3uoyshgF50UA33qSLarrqnYSei/FlJ0KjCts+y2Sn47hQ4SdF3sgNnCBGa0DeGZ5Kad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xRi2sLDMVM044rhA+Fu9Y2XGkLnkoAkDNbuajFpqrmHfkg2i765xyy9lhP8AE3GxlMpN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+IlF7XENGQQwWxZhfeBGUxdVXEENpXjesLtploxC6acGWnFEuJdqibLcdyGJkFqdfZUO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b+Hejihx3fdRLzfRbMotewO+7ewUuFtI1VidpYLB5yJUd7j4B1kHEyNJWKmCW8kX/SXg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FNuTCm3IR0dMoGZv4oQ0tZYfEFDJkIwzqorfSGjy7SwQYzxOVSqyPDk5MxEziuFtQEML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ZLx7K/iCxYMs4XeUm7UZFA4Q058kfqy7c4/7Iw6U4NaXEbXJXG1uUgYSg542TZdUQ8W0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Jbz3Js+LchUdVY5xyY3MJ9R2xDZ5psC/BXzB1UNdsuMkcVhi+RK27lS2Rh1mFtE4p/8A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GiDmi7VTLXAOdqVhk4hm4jVd82GUz8pOvZge4Mp5lyJbM6AKZz0QD7tBvwQGKGeIKdFJ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r3XQLqV6V6l6V6l0XVdCvUF1XRdV0XVdF1XRde3qfsysgsh2cyncSqiqlVTwXJqlSieJ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Vey9kOQTRwTRwTBwTB+FD7CsfwqIMuKvmiqIF98IYd9wnz8oTg8GcMiFTYMVrhOwmzsw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F5WgC5ahRSbJdmtsYlsbKk+Jbp1KN54K/jTjqgJCEXlDVO3oahEx0QBtIsE8UwC/7xGS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QMiyu0BpyQjQJpcDh4LFBcQsYYWh35KQZvEcdENXfeTseYyTHb03unRNkAYG9VB3f1uk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kOpinT2YNpMJtUN8TsMDRFmHYLpgoNOY3IwfmMpmAloi7n71hb4v1TNgcZ0RBbmZxK/g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L1FTFhA0WzIdpdZSeSAcR4JQw5k2VrRYpuPaY65KYyiLs+bhuW0QsnYJtxUeEG6IqQHD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4phBrw17D8zRBX6Ik3WxJJ90HMnFMWRxOhw3XQLQ53DJOgCzpA/VXJE5BNxzkiNSjq06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g4TMgpveNxVG/wDqZrGH7T9yNsTs0cbMXBQW4N1814bb1IdKcbu1CAn2T3CGyIELCHYC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MlOk2WGnDAc3ZkrHZzc1jeczMpwya3TenEiG7kBi4prPuCxQyuU8kZb0cdHFxBiFZm25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5qHTh3lBuicJmFaYTjgZbWENoSV3jNDbmjFUB2YGhTWkho3qoSduYTwTDgzPehU8bBm2c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RfVuy+UrFhumkb1wNwhUY0EHNYmlx4FG5UOBlBkyqgo0KbKhEF+qa9MwxjEzZRxlEsOJ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6ogtOzuWQMaK9B+I2zQbSpuaR8xNyh3r8Tv1W30UsYHQNVtYnYbJ0TgOiA2e804prHS2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bYpzqtUYGi5RDZ4TqnxTs27sOiIZnxWpKlrV4BilWzTm1G4qT9P9ls/NvTSJAXROHD4x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6V6l6V1XQrqF0K6hepdF1XRdV0XVdOz37PUfsz8FLmmcSuZTuJT+KrH8KeeCJ4IlSinc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1XsvZAcl6fsa3JN4ojFIRw2g2TOBTi3xAqqTaQnOdMQu7ftWzlDDB/ZQflVltFbaxYr6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p9kZOanvMWmSdhqeIbltHCITQ3wgKTluVlDclcEHVB3j4FPawbUXCiS4u2UHgw67SvrQ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NUdV3bdqMlcon2RLXtbuZKJxOL9FDtMgtLrbdjBsgZ4Iuw7HHei4mSi62RcI35ItcZ3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hjOwVsmcOo3LIcxqmsDsJOpT8bSTqUWPbsptN2IxYHUKBberA4cpXiugHZ5BAFbU707u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LPZfVE+oru5lmcFAKasNJ0GaDfv6o0yw4j825FmYlQbc1ha7u6h9kLiD8wWxhHNQMtSh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F1MmBvRgEu4INdiG9jrI4ox8MlsNaA3hdSM9VoBvTiwMxcQoF9S+LJz8JwZNOkqwmPlC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OyARxAzMqlhyenCJhHVpHshHhylOD2knenkO44Sc0Gt8KwQABvKbRfBZOyTmF9U2GhHC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hvW0g9tSBkjsmW/ogMOEjI70MUjkrGOCzWyJ5INQvHBYX22pnVBr3WGSBaGy7UhYmk70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Qa2cQ3blB62QLDdOxRe6bpqm7tLIt3XCgYZ3lADxHVOBIKuNtE7kMByF09w+VU3MjFvT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G9Ys3nRY3MhwiAD4gsoGqvUwuPynPmsOZA8SkiDqERgFU+2FEtdINleWuOpVzPBMrvDT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92MI1BusL5g7rqcrLG5uPcFip2N8ynACKYMwmuG1O/VMkC3BQ2AFAwgb1gJ5EK94Vg7i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Ur0hepelepdF1C6Fey917L1Louq6Lr2+/Z79nq7Ov2Y7KI4KkFTHFM4lcyvpB6KqeCqn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IlEo80eaPNHmuq6p/2LuJVMcFcETks/MsQNpU2g6hOd93sY3PBaQh/4FJyQDpnQhZq6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+6Oy+Ur9LLOUcJUJkOBm6mygBcE1vVS06wi5pjipmHcE7Z2PzC0L0BJkI7Q8sIXICx6R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XNvvWHfuX7qNknO6p8k0+FNykFE92b7kXOa72RMa6q7YEIixkW4J4OZ1Tm4CZEIYtEBh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u9vLENUTWqNBFsLblAw1pWHFMmbZI7R3BTGEHZbCbG5U+8DZyxb0Q5me5XdA4q/NGHGW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E3dJxLEcMfqo+aVteyEShs7M66LxjAm4hEXxDVVKgDmuYRM6jgjjtJsicTeScT3TYuMV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nF97ROxO2tyFhxTThwODcPNExI/RS1hK2nyocPq8gBomMpxTIkEgaLwOHFGc+OaxNFxn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GZhBjnWGXBGdkKQnOIiycQScAz4rFhuUJiFByCxWxc0Mtr8lIgjIogD/AOUIERE75V3W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sLycWhCCIc3khbNYHWP6JrqYJJGcpopXfJxINmYXeaI0tRey7t1MXdIdkVteE9UdgtEW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bcVYAFuiH3Qg0zGqJyhW6IlzKdUu3/Kg5zYOgCj592hTsoTm4C7XkjvCh/RCIujpGQQ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6KrbEOUFgJyVuSJDr5Il0rETG4KLb5CJaA5GYDSvCMI90G2DiJand5Sx7inNoR3YWUji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YsnNnLJC3RBjKYa3I/iXhtxXytaRnCIz0Q1T+X2HqK9K9S9K6roV1C917L3Xsj5l0XVd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9nv2HzfZ9OwdjB+FUxwVIKkFSCqcXJ6qlVTwVU8E88E48ETwRKJRPNE8SjzKdzVTmj9g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dkJznnW5QdYjKDqjLdhOChp0KaGydSmkjNFo5oOYdrctqyJGfFRPsiBosQ9lfmmtFgL3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CFiFhvVlxQbPIrig97XRvarWCALBn4UHNbJTzOHE3ONNyAAvvWp/ZDE6X7l4g136rCck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5mMjwN+VE42sHFOxS7SyjuzkpLGsKu0vHOF9WxoTteCwBxLpzlZp5dYhS9mzvlQHbHBQ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OIngppluIab0MbbRNljZ82idA0UtuReyMNgzeUWVWuAzEhU4+6mCuS7HoNF4rZBfVlth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gLfxLGXU3AjNAh20PlVVzHEVAQMJ1G9XBdzReWuqN8Q0VR7mXdqtts8Fia4QDqmBozzh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3NNxtxAFUTScGGMjqVDw6dUIaZUzdbX1ls+CqH5W3PJDC3HmBCZstL3tkEfonn90XQ5o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Usf3zyYgIsnCdFDxP4lAdZZaXUEjCEW1c9FhbHVd2TtPFl3NM4qjxDr2lEY8QdENRZGH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lpBEIim2Q1bQA6owUGPEALfzQNSmMCIp7LDom5NuhjbiCcRmRGSkHH0QDgMO+Ex7WysO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DJvoVtXwqC4uZrwWLFsxmvFcawmxduiDYUtxI4fAsUHoiCb6q+SvcqCmZTTKltF19Mwi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ULaF0xuHDAAtqoGQ13Izfii7CMX30ZF3blBIluc7kdmUwUhgfkY1UTi5IYSLC4UXumjA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Sl0NZ8qwYzEb0YkWvKFMXac1swQdEMbXNGqxiHNVxqo+VYqhGHeEPyWU9j+X2HqXpXqX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e69l7o9Eea6FdQvdey917L37eid5vs+nYOyOSA4Jg4KmOCpBM4uQ4lHiU9VSqqqHgnng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SiUTzTvMj9hRbvKhEsEDmtrN2SczTUb1shEOOiyzUxKZpIRw+LerZa8Fm1wWUDsuP+6I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tzCiOqPNSYhbNoCcWmFa6uWyFJiDuX7oc0MbhYQEQbw1ufJHTCj94fmm4qcFqJ3oyTOU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KH5cUXPJbhvzWEvJAnCmv73gREJ2N2QsN5TL6zCLfmKgNAcclU707WHZCJYIJ2eadGXF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3BCMWKIZGyNSpJ9KP5SmHFpZYcMHSFjHgcL75TaYaWs1TcbSKW5uq7p01BpKbG5CtUGP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AHeoY18Tqn7UOGm9RjcWlMrCmH4bYVepc3KIcypnbkjMycro4TlGaiqA63iCDsEz8sK7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YnSI1CIIIEHCn02sONxuToiKgx4R1Uh9TvPukKp3gd3nyOCbieDKwsGuSmnNt29AieE/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OWK4IMc1siS43B0TX65EBUq1ANpvNnsaLNUuIK72qcO4feTS03yEao4gQVLwA3iVaoJ/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qgG1uWI/NcMTsT9rRsIf8RiFPMwYKt9HqjzOVqeHi5ONAU3N3EbStSp4hpCdTq0aWJvC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7kXD6O4N3tciGVCHaCqEGPbgcpBUN8QWzdrrqHDZFzdNqMNxqsT7A3tonY4L9BvUjGw7s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ZHDYjhmjLcKPyjidU0h8g5xvQLrRqvq4DIyG9a3Wy6SQg97sI1gXRa1vJAAIxJKZDY5F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Tmjj2g7NAQH8UZCxA4jqpMhAkzdbbiWzdfVeA7k/FcDTep37kwscckHWz33WHEC9Nc5j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UFPC6bHJYaW02fE5YYgTMLOW6cVizZuKODZhfedo5D5k4uaaZywnJWFSNywtwzrCMZah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ZP5fYepeleoLoV1C917L3XQLqUfKEeYXuvZe69l7r2XUrouq6J/m+1HZ1Xso5Jo4JvBq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DiUeJT+KqKqVVPBVTwVQ8E88E48E48PsvozeyoD8ys0z95A5StmU7DUJaR8wUshFwJGH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MAg5oNBhYW5dmzMdmXur5SmtBgayjBTmYdclDBhOUJ/C3NXarmyOV0BoobdN7/YZOcZI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1MxuU571gw3CLfpDoGm9RT2gEbxqhLM5zTXRknO+ZEeJxVo5FEtbprou+ZETB4JoiSM5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JJsFDmB36IljPcovIaPuprQSW5Eo92GDnmjBkCxhbNlFRv1nhDlhGygG3dKLXmH4ojcs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OXkS6+6Ee7bbSV0UU2BrspRxe6+rvKGATcaomo1zTNlNHYeFLYD5GSYXjvKwzcTYKWNu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84TocGgfKj8uLMIbUu+VeEWQxXncsdMyZu0hAi5JuFFUXTWjI6pznbVMeHieK7wAYgLt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LkWNxOA03oubFrraAjgVfGLKWwN5WcJopt2vvFFzt2u5HZwnTggbNOtk3vzha7Leqjqk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rHeU4U6QLvMi+wvCxYRjiJmVTBsHZvQwVqZYOKgtxHQgptjlF9E13d1O/Bhwj8woFKr3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dknB4ZSLuKl1XvajdGpzm3pvhzENye6DJVBrC6MGMD7s6IVMTZ+6U8i33QDYKNE51SWO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CRK2jabJrqR2HjEFBKyHXRYSzC7ipqDZ+7vQptcHj7yAAa1wCLnzKvutBhS6/EaIYE5r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aFZCWuz3pzbXQNyWiSDvTjffbRNe12StYFO37lCYXNyAHNSHFoJyCiMRWZagEIIDtApi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fdQ7ejNFxA3ImiHRbPQouDjLRom3EO14ohzBfQFbIhukLEDsvsmtd4GiyBieCcR7LFvu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c0/l8ZXqXpK6he69l7r2XUroF1R8qPRe69l7r2XUrouq6LquifzH255lHzLqvZO4NVJu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IJnNDiVzKdxVRVVVKqngqp4KqeH2VIbmhCVZvMoiNVs4bKljpMgNsZiUSWh7R91WvCe1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nQ0/7IO0KJ00WIthcFGgX+ynRW8KGKb6BalzTmps3FqnuDgHtzTrh0hHei0ITotSFsyH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zhBzxLtCnuxYbSZQvO5N74xJ9l9WZiyBaTbVTct4pri0XMLPaFoTKmLDG5d99IGAHd8y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lO7sYGOsQpADr5grEWyPu71iEYyZ5Jpd7L+G0sZmQsUui4wjSyh21aEXP3WnJGq8jCE7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ao4SZO5S2zgqbnEFwtMXUyCF4cRnopNMyjyQ+sxk7kWPMngEJsEXfRsOJ2yeScGvvEf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0/siaYlo+ZTdvA6pxqMe6bQvnwzqU5pdra6ORBz0KNR+JtPJgAu3msIy3prmiWkJrCw3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notoQSiLyMkDgcQnYZBOkJstxE5ynHC1u4BF7SMTThP+6LZs6+Levukqz5A0JQxNg6wt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EBWb+a2kcILkMeGYiCofhkDmnS0Oeb8ljH5ZhPHiY7MKk3JzW34oYfBkgCJLr5IVY2eC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WuqA/jKu97W5OOLNMvidMFrTdOcwYWO0nJbwiSDnZQBPBNc24H39P903b5EFHvj6s010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kalZE6LEBfJNd8iDDuTgW3V3HLNNLhAyyUitjOREeHqjGyStDCG1dPm2LMRY8kdrmpg7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0HPbAhXKtYqoQb2T2R4rLu8yNUAblMxi4ESpIUQFEX3LFEGVNRrT+qGDEg5pd5XaKpTd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3H5KcZM6qztl11tMurFzi7RT+irGZd+ycIMG4A3qWnZ0KnF1hR7QgzcInksTdpa9j+R+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XuvZe66BdSui9SPlXsvddAupXQLqui6rouq6J/T7MfASieJR5lHzJ/OEBwTRwVMcFSHB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8ShxKPEp3NVFUKqn7KNwCIcYXBTKZTzxKMGzpwWIuuoZYPGJPB1TQDlkrwsOinKFBKur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rcmyVimGraDIEoSbbkQxhIyBcbp+2CSpROXZqg/u8PJAcVZksIiCsBbMrvKZ4Q5Me68D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RlkvU4Zm5KEiDwWyJ3oZclifOeGE9xGWidPgGaxmXU8jCuVBMN1Qs43zUgYZ3K0OCrVJ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HMlvNYpxKJlOLRtgZIYXE8QjmOGSBdIj81FMa6oGoTJMAIzwTQ0DZWMOhpMyngjG0izh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osrTaVDdri1DBRaHvEGdyh/gmbqnVePqnGAV/DCYI8GVskS+liedVUFQtwWGWqNPITcF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xb94U3M5goNc84GnMBRdwB2ZUADDrv6L6txFN/yp8ZpoEhpUtMjMrYbtfqsDWDjZNbdu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PuiYyX4lBLreKyOHAWT4jmmtpG/ArH4x+6xOY49UQD9YwT5uCx2DsWSgjD1TYlzgIngs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Eh54IU2YcLNykk7WcKJnD7lQBKbEQ3QaIx7LA6J3xMprZOeS3KM1OQ0We3fXNYnWOoTS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OHRYXCwGSDMRIGin2lWIdVjObBOa+4cmue3HQJjB+4WOTgqDPJNOZQGnBEzeJV7NOfNF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cmN7uWtGe4oF8ubxsjcgoBuzA1W1pkiWxdWiUCR9ZKGPepyWIWvYbwiXJoxbT3QIWDMN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rOm3usJc4ObwX1j9rdCjbjdKPc78isTmkYspTS5oOl1L2iy2TcIgi6bUMMNhDckWlstD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NougQMk0aybrA3nbtfyPxu5LqF0K9l7roF1K6BepelepHyldAupXQLqui6rouq6Lr2P6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CngpR5lc3r2XsgOCYOCpjgqQ4KkFSCpDimc0OJXMrmU/ij9jX4Jy2WyG5oQy870yo0/w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4Iue6EH6ZDguG9AI3srDNQWNKCK2hKGVlLfEhdd2HEBl75AJwYTU5LIQgG7vzTzCjet6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yXAMuhAxO3lQ5hUCS0XhbYTYnE3NxU1XFhtCLTniuVDX+6MG7RJO9ONAHu58R3KG+Le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2utjYuTHBeEtYcxKhsiNNFNOHN3HRd0+xnJAU8mm41PFCWYt4mE/IRawRDG4cVnDesPz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/EsYGJv3gsQMH9VbpCa/V1lhbnrZbTu7fxyTAd89E7FwUTDd/BYCWs0bwTg0Et1hYKQg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N2aw0nXGTXZlfWHYb4mxkm0A3+E6QN6fVwxJ9lL9kk5gLE3Fs5tlObtH8lifd2Sbc4SJ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MWLonhrYqNMhv3goaR+6cwuxOGRW1tRu0RJJFrWU3kBQ2MTs5yCaKdUSy+JAuJFS5PF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TYBpR7mkGu3kokGQfE3cs3T+S+rgza5Tg7TIDVBwZivvTKjQL3IUQIWNq2W56ovx2WUr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ncU7vKzRGdrokEOGhhZiTrKljsPlKtGLRUxGE5OReQXJrSNnjojETxCFSnAJRxC06BCB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ixlwBtSnQblAalS4cCmtqOBAMDgs7DMIbWyEAb2sjSrYhjtfQoAyHAwj8oQIBLRmsTrN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lx/NBzHGHWKwlxy1QDd0IUo2p8SIxZcFhZmtr3Q7syEcSgFXg7uCwtbJd+adhJa4HJEf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zGgHPcn03gOvN1hEBqGG7k2PkTn1TMWE6K8SrkqdV+wWETxWFzb6OGis84lkSc1FMXP6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P5H438l7L3XsupXQL1L0r1L0r1BHylekLqui6rouq6LquhXsvdO5BdV0XVdF1+Ic/gqn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UzmSjzXVey9kBwTBwVMcFSHBUgqQVIKnzTOJTeJR+C/wBfSXcSplFlFwbSpjamxK2WTb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5YnKULzFk1zZnULGYDQYRtZAnJWQH6qCbhQpUEU4O9ThMZJ1SkSDfJNewANi7VVqNtVE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wQrhTvUKkNVujNXMjJAAkQhiNt6l52NLITfEsJh3HehDcLVfPRAk7SBBzOqe6pZmCBxU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C3WNydTEBpMk71hk4mhYHSXjVd40jFxKLXsZIGt5Ra0fWOKMEvqnN6l206Mgow58ckGy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a8lOq5saYA3rCGJrnGWHLgns7hrtzzmEcIGBu9NTgd6ssZzxRh/dGrdrJTXZwi4t7uoy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u9GPFuQqWfvn5hxRdTnu3XYdyHzSi5rTH3k/EclTwYuLnappBvKZDRbeoJyTGvdicRmv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DANo3EI7Q2c271LXQ3eAmV8AxfhykJzi+ZM2yXmuRxRw4WteLxopgQToriW7k2NlznZD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HVDjsqCMAnxRmo2WnPayUuICIFoOiqOya25UvdA/VEslpWbgRuTqYtByJRBdZ2YTm1MU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bFE1HSdUNt07jkF4BzQkObwKxH3CkOum2OIZoRkrJwwlNjEBvC23A/knYnkfh3o6SckJ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FipezZy5LIA796FxsuPUICbKWgE+G6e4RDgHcii6Ox7DpeVF8eq2DJG7Rd28YZTe6EVG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KditNwQnOv1Um/JPIqtI/NWiCjBss53IWACbB8OqlwkRZ2qE75heG2ixUs4QdbFN4UgR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bzorunjvRnTVS0ZFGIAJVhIQqE65apzpIt+aOsXTCDmLwgWfIc1teJ2srHPht2O5H438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V6QvUvSvUvSV1C6FDyhepeldV0XVdCuoXuvZe6d5Auq6dnRdfiHP4KiqlVTwTzwTeRRK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KOSA4Jo4KmOCpjgqQ4KkFRCoj7Ks7eU08UTvvCg2UyZTXXO9SgdIlQxrjvhYcWqfhm/Z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oEi+9Obh2c+SAzCY17he4KLLBuajAeKLMpOqw7lI3olS5A/eVrQomWoEC0IOFpzWKSSo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vuWAnCEEDMIQZLsk8DIXTdklbTWPbEAFSG4d8FN7vw7ls+HRE5ArD9J/hn5m3RcKrHyZ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Th8xWzELFhBLbwp8LkAG8JRyJnII6z+S2XRhcZRxt4SmAOlznSoV8kPZOn7yE5OKae+E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OaWSn4HRuDk2o4bQMBSPC63JF28r6uDpuT21A7EPCAnQURjsi47JNlTBdnackYLTB05J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zXhNcRYtiFFOQ7Diwq8cROiaQN6+sa7/AE0cNwE0tawgXhOeblxlSGbOoCwjZpk+yfR7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GWps/SGsdm50z0AUknDNlDjsO8LVJ10KLgc8gsL6bAyc27KMNJpzvU4HRzUNaGLUhGDw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VjIbMq2Wqbm535KQPq9WoYm4qe/ctlpCaCA1+UjIqJug7NPGpTHYhfOCrTAWJ9o3qpLm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hfBvKc4ENP3VBGDopDplYKzYI3ItpyHNvc5jgtrpdBtJkXR2oe7QhcdSsU3WI4iSoZrq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otwRcM01z5D3JusJuLmjryRxHJbLbaI4hkrC3BQwE74VxCtYbkCMwjJupn2Tw5uLEM1i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vNZ1VwPSrmwzATQZjfvX1ZtmvCgTUa1p36LDTid8qN6s4ALAXAT95bWcwU8YSGO3qyd1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dAvUvSvUvSvUF0K9l7oeRepdF1XQrqF7r2XuvZdUfJ9n17cl1T+aqqqeCcdzUTwUo8yj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UckBwCaOCYOCpjgqQ4KiPsXHgnYrEpsXCmCtSpbtc0Wmy2jPY8g4dJCl59lGXFMudxXV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c2qVtIEIOtmsAaWc06JgIbWJ25QCd6aM+y/t2E9jYByVzJlWC/3R2rtQvmmODiZbqhi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eG6hfV4mwrxj1DVYEjgqc6m/JFgGLCYE6o7OKfyQuQE4tbhboBou7+XRW/JfUjC+LmZQ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8rStnMlNNKwAjqqZojDSAw4f1VqaLnS52SMBFNb7o8CSqkiGAZBGxEWld07+H8rt3BTK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cE4jwTB3L6m8XI1V5DdVsusNIRJpB4cN8JhHeD84WHxPOZKH6bliuZ+VARB3ItrU8WJu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EXNMHRXhtQfMFDW4azbzNk4QYnPVQQ22qDZaXfNFpCLcMAzBWCI5pvd1A526IhbQ4qHv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SJxEmYVI4gXMFiE5zg6TkXLa8MzCwQI0lAPacOUhODiS8WaCstr9VAcGtOiN3Eo4GYuI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iPvBZkhqe4QWjZiLnirbMWRM4MWhXeVqrnNCe2tnEiSsed4KZwRJBjKVAec5CDjm35U4t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HZAlBuTSckXUrslYn/NdBpk8Uxrmks8Q4pzn8lhmViMYUe78Ru6yuHfhWLORkVY5aKD4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ZWJ3iUv/ACRa4k6hCR4USTpZCi7PMSsAWC/VToiRYlYpMoukOZrwTcciRslNEZLwzyUh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yR7yzty2YBUROIYSi2Wk7lDM9xQ70cwjh8IuE7HSkEW4LxtOsaoCc/yUF7DuKId82b4Q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U7r8buS6Beor0r1L0r1LoV1C917L3TfIvUuhXUL3Xsvdey6ldAuq9C9l7r2Xv2e/2NPm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dwTzwTjwRPBEo9UeaPNHmuoXsgOSaOCYOCZ5UPsKpU6yhA5hfP7qcfRWfKuQtPZZNPRY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/h/mvD+a2mlWxrX27DkokQjhdZZj3RtnbNDBmFeUxr3wQF4x7r+I33U4mnqs1CjEVOHa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mQp1WKFIGzqNyEZyqmHw5BQch+q2Hlsq7zK8RCcaRurUcVTPESjY7TrE6IvZLt6BA4J4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8IYwHRbBn91ToUPCLk73IsqSXG6BGmaLc2zIKtGF2imdpUu7vhu528rvG9U21t6xLZOa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0OxNGqaGGwVOkRZxgr6q2Arapnu6oh43JjhUwnRzNyF5l1jvRYYDdE3ZyMWVZ3pWB2W9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7LrINl0u36JzILY0QtfJCvhAMw4DIqG3teUO7Yd2SH1dkxzmTU0+6jMFwz4rwktLZQLo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H/kj3V7YQf3VhnqUcRj91eAFQY2n/DuXbyrmEG0qhfxwwsbw4gGI1UhuEc1BQNMW3IVC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GvOAfKhFhMwpwgl/5JmAS6Zn9k11PZc7eUxtXbaJspa8tduKu8OaRoi0uJdliKcWZlUy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T7IACTKuEK0YnPE8kWubITqWI2E56Ixc6KNlpOXNEQQUHYsR/EUXg4mO/IoVL5p0AYSZ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JxzaTbWE3vGw1p2ljgMdi9wobdZe6eNynZFsgvFsjQqJaIGqj81Gsptoe3wralsacUXa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TIQObtycWmJsQjSqNbs3bw5IahEZLNQSGW1QtF8lAMhDv2Sd7cwgZ2c7qr3AkO+bcvCZ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/wCyLmzAOSMkdUGYGt4hRkUchxUzOWqc3DN1uR6/G5ekL1L0r1L0ldQuhXsvddAupTfI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vZe66BdV6V1Q8pXsvdey917L3+xohUgmDeVzKqniqqqngnncE7kiUSieJR5o+ZHmuq9l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BAt1VmrEEIPRR7JwqDPI6pzTcFS3IIYWm+qeHKJWRKbiyRIOWiMXI0WyEykcJw6pv5oi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IchixYuazf7rxP8AdfxCv4n5K1X8kAXrenXzzuowrHFlcqJN1MmDwUjVEBwXiBU2Vl0T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kod7MHPgu7b8uu9OxyALyF3dFgaMPUp3FMxC2fNCeaMuM7gFteI5LbwtdFjGaO5Q8bKG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M2itobG5PcUeC8uacPZEfNrKx4h3keykatQb8i27hQTsOyhfiGfFQbU3aJo+bMoW8VkA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MkZFl9W/C/KXZqo6SQHQOKe3FntRogwGWubi2rIlhLmOyumvaJIzCDXtY5hvEwjgCOJ5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wsRcBfIIOkGNFia0Fv3U4YSHZTOSLSTE5p2DIDKUwFxcXb9FG781hpnLTRNk+yLKc4uC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SH5i4TMGUSX8U0GA8DPetnZ4ZrCajQml0OZvaV3tIHvJtyW2cJ4rBQJxH5tAg2iIEK1i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omBpwuaITsbtniqj/kw4QsLtdVhlfWeNluapnJhGaI77u3nR/hKk3ZqD+ygTE5FOczZE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x+J7s27kCAWmbjRYYwN/VHF8q/NEjxytvL9EGqD4f0WQO5bTChPMcUMmhNoHFgaZIT24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LCAeCwPMkZp11nzKaBqi1uue9GzTzUxG8lOJNgqiEnJbY/JGIM3zUm9M5p7XSRkoyaMg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aK5Uzr9gV6V6l6V6gvSV1C/yXsupXQL1JnlK9l7r2XuugXVdF1XpXVN5FdF1XRdV0XVd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OnZTHBUgqQVMcVzcncVUVU8FUPBPPBE8ESiUSjzKPNHmuqqfYsG9ypgahQXQFlIFivDA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hFzotvV2NjegA38087yrKAMl5Vl1Utsn6YRKjxajgm8UOaACBCbteLJcUBqoGa4rETAW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RKOJvhsm4skIuJU2hYrjsLfvJziMgrjZWQa2LCFO5VXfcpT1RcItmFFR3dgZlQzGRxXi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nenh0W1UIBwg8VhLRdAYdpQYXhshdCMlKxAxK0RjVEhObaSuKJA4rbaXBeH8lhxFwGSI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GzksokIQ7nKaWnZjIoqYluUqRhewm5TX/IDCo7WyARzMrLCCmtyA/JREhxzKhwTYEoCr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OE2/JEMFJmhtcoYn44OWQUNs03wotN9Sg0O2oTnZAfMqLjNV7h4Nx5p7S+Ku5NY4ADMl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QYzK2Gwg2wM3WGs3aaMM5KBMRqrix8JyWw3F8tlVcT9UBicTnwCafDhM81mQ/hojtuLk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K/BS2MTdEDESidFDQY0ThgzRlpxrDLn9VhxRKpYItspm/IrA0gYpuclTo0CXMDszqqb4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hc7iUA/G1m5cEBJ5raUuUDVDmjcFDfEKQLcV4r8FFSnsu1i6GN4O5Okf7LOW6WQznTit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9kQJ4cFfOVqQd62hdQDdx9lvAWV41UgSNyaKZBDwmsF4mTvTsY2TaU8nPFhRB6KY4JzT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uVcTZF9EZDaYnQdNlXbJ39h+Mr0r1L0ldQv8l7LqV0C9RXpXqTORXsvddAupXRepelep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XVdF1XRdV0XVdF1XRdV0WF9am1w0LkBwTRwVMcFSCpJvErmU/iqiqngqp4J54Jx4Ingi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yqnNH7CiOabO5cWo4NkNGLChbaTnExTOm9QxzwYWCqLHI71tMzvdTHBYRl2GJXNQQjhz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AGZQGBUngtL2mYTy5gHBMk5HJcdy4qyzQY1Q/MIuglOIkkkJoaA0Sg3jCezcjbJEbhKj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nNMAG8zvR+bXkr3PBQwid29OkckIzi6DmAkcNCmh7gGyu8a2GblnspszAQD/AAzmM07D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xTnUDYmyMQcNjwUlwG5OwRDRqnRiLvyAUvu45NRdMSZDEN6qO3BAQFMQ3RE2lTAUYU44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whX/AEVngqWBXCuy4VwhY8ENnKy1h7clM2XjujFTNQx4wzKl8Eps4dn7tk0atEAp4nxc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sB02jRfw5QgdFMGRvUlsFBlzuGiDatiNQtn3Xd4RhGW+eKjM/NJsm1XTGIszspFY8JC+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3hDsOrCcyoIt+is7lhRxOneVjLYaclwVTK3BWQc5p7s/VulEBrIzneosnXtPY4l4b0TK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miKd2g2ThMucEHNu+m4gjgU9lNt3m5P6KK0hwVKmDCmn3mIalMqhowOs7gsOF0bsai7Z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FLnX3QrC6OKOCtbqoEXRxYsA3KGsDIylSiCFw3I95oLLwzAznJOdmXINaIEp7XN2jruQN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rDLYiywhvUqVxyTsR2vlVhtDRWm6pt3iUzvG3d94IDDSo8dFcc07ZlmUwhhi2aa42an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hjULZz3LUITqEefxleleoLoV7L/JdGrqV6QvUvSvUm+pdAupXQL1L0r1L0rqF0K9lT5l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XVdF1XRdV0XsuhTnvo03OOZIXUL2QHBN5KiOCohUxxTeJXMp6qFVSqh4J54Jx4IngiUS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HYWmyG4/MVij3TSyoRaV9ZJ3FMLfHjsgNywl3JYUQDkjTjNQ6wTmG4GqIGe5NwSpfAWY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bSBnSw3LaurLip1XFXRPFbNgUDlzRKDgIKJdJBsmuFyR7FZShov/AC6+r3KBEutfcneK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MoyRM2GgUy0NjIJgAaauJQDIbkVIE2ngg025aBO29nREAZXRGKBxX1wGEZcUS6A51yVgm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LGPwC0wpDSXb1enyViqpOaa5r2zuKIJkTknNaIGLEexxkbKblJumzPJYdOabPhyhCpaL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ToJx2CnxIyM1T7zwzCBIaQPl3oC5AQkAb08taNnMpuIEpwpwxozZqU0Me1zolwbogAM0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8cihjJaDqnNmYTsEktzRG0OWS8bU1znDC4EgqxFs1BjFuQtLtyxPb+63t3yiyDGcLLZO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7IgI2E80GjRENbMp5JeJGivNtFgIsiDqr6I7kTGWqM6okrGCZBhDej+Sr4jY7IWD7trK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FOxNg6q1wc2nVYm5FPgieKFL6PtOnxItOevFCBdbpUarGjbMQeK1KdDtqJAOql+W5Oc3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OnxBcAtdyIKF3g6A5KzSrgI71s+KVeBrdY2Ohv6KcRL9dyDtnGLc0BUtF7rFToMaR+a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EDnwWKGjcnAGA7NGIdrKOigjEsPhbExvWd1tGUPsfSV6guhX+KHMr0hepelepekrqEOb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S9K6hdCvZe69kzzldCuoXuuoXQrqF7r2XuuoXQr2X+XYea6r2R5Jg4KmOCpBUgqY4ocS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qqeCqHgnngnHh9kwbmhQnRdTUmITRM7wh9HrZDwu/ZXqSZyCnIDwhGblv6IYk5gDnAST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PRbStC46KH7R3oDOFfJOgQs53KiWGM8TdUYvoVHDVQNysmtgSuKAJjmnuxyZyRsZ05II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VI0ujSgAG+eqDnYh0WWQzWN5kHRBxEBwR2jGhCwjqsNTCHZ3RwTtOy4I5puKSd/BYm0A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yHOaEGR4fkaIW1nvKc3IZptpML5gmxLin1IwtARwNwtdfEV4yRqAU3EXHhK2TwW0ZlPt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BF1OR+FEdUQKjCH3RB+7CN03fovDeU2flst5Cbc8gi0YI3apsbTXjVRhuhMymCA0cN6b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7EXAvMjcorNcacRbMcUTMngmkamCnSDPDVYtkNJ01CpgtbTWEuEg+N2Sf3gGIC05IDvN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aIsfulMDLbxvVy4XsRqnYc95Ul01MwthkQpe5scU3YadLKp3l4GyOMp9SGtxbluQIN1N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MgYuixTJ3LRSbRor4xVz/CQpm8rxw7im4k7VYW5raiOSMsaodSpqe6ar07814Tzla+6s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CO0wLxMKvhPVZNhWkLDU2xxzC2SSOSvZZrxWQI5I4XSAtxXia4cUQBmpDrrHAcRpvQ7t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m4jJDFnMrDja3g5Zy0agod40PWyY4FGYE2Rxtncpq9k77OQjcrBuLihjxNdq4ZJrcJJ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mg7plYog7mrOSsIy+Zd5h2cmwpqjCcpT76dg+w6FdQv8l0C9RXpC9X7L0r1BdCvZeor0r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V1C917LqV0Cb517r2XuvZe69l7r2XuvZf5L0heooInmieJR8yPMBDomjgmDgqQ4KkFSC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n8VVVUqqVVPD7I9ArLcobmUS5E2JxCF1yXBSpOhkIvovhyLsLWl2eDVEqXKBZiLyJM5I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7VQNnDqtqb2RaXT+Hcmx7qvZYtyB1V1O/wDJS5WTs81YSAs+iwxLgJgq2RQa1uLVfw0S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oUYcTeNlhZT7pozDdUYL990MOe9bZIHJeBwRwyNyINR1Ro3oku2mC7VLpJNyNya4Da36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krGTCD2gjUoMqYe7c7Z3qPBGS7w35LABDCMUDii5x2Qpa1qKJt1XHesNR2Co3xkDxhDC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F2oE2QdFkbIB8BwtO9NtzU09jCdVhOekruwzbzmYQo/SQae47ldw2eNoTDh7st+aZBTm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PD+iJG1Gm5U9t3eE3G4KHuN2w9uoUOzbuTKjDihPNrnPeVeMfuAmB2F4nEYGawHwAxhI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96djYXAxhWWuaM2bbohSkOGdjZd3iFhpoge9DmkbKLTIeTruUvdbKUcUhGH4mG6P5Iua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zVN7GBwcSIjVSwbesFYy3VEFrm6yVsvdM7kAapJnwnsuJTcWiqxomwNVVDvC4rBVLrZK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jZiyIOaxTJ0UnVYaeI2nZ0RY47QOagh6hpHNXhB1igWkQUMQ1heJWk9VqFhF381Djfgr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QKdFb9US3xBThsjANtyycsRa6VMH2UljeRCtC0W8qLK6hX1siBeUNQsWKIUOIeON0IHM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LBoiHRqppnCg18HdOi2j+SAYIIz4/Y9HL/FdSvSF6l6V6l6SuoX+S9l6yvSvUvSV1C6F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9KHnC6ldAupXsupXQLqV0C6ldAupXoXqQTjwUoniV611XshyTRwVMcFSCpBUgmcSm8Su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9i/zK8hGVLRG6VdwKPPJfVtl7itohr9brCpeSoF2rDqSobyVyVI7CMV9E3GA3DYHepMF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Ac7woFPOUreFisSmOFt6JCcXCwCuEXYRK2RaNqN6t1UzdNLwXA22TCfntMwzOSYA7YbY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hLXI4bq2e5B9sRuLru2s2+JyWEEH8Wko4mIAsN8mytodQgZRtMradyUDMXU3UhObVMbi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8LEwk7jCAYc8wpc/Y+6jXqbIJgDcFhHh1KhgF0Y3qCESnh9u9bAPFBlI5Zp1SuMDmj3V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at3IYlLSGneVgc+xMEb1OZapq7RdOa2+gGqNQjYygJowl7zloAjiHeUZtdWy3aJz3FrD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2dSbeyk3nVU3Mpt2f/UGvNAsZg3t4rPZB/NQ3xRbimC/e8MltYXvBz1Wyem9SJlu/RAf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9SHAQd+SJGcRKyhAspl5P/xTi7lC4ZXVMMkQT1UPcBdObia2BIKu+HjQ6qnTp1MNPO5R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UTUJLg2wKL6nhRLB0UDOEA3xlQdVi+8wLjKyPNbUgacFjuskeCuIJEymuDgdQsTGYTrJ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5rIhbZWJhhETHFOc0/V6jett0fWZnki1jsYHzQpdswsLs963BZuxqCrNkkXRAAZvWEEl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7JndVcOJt1IvNpUhvVPqMaCxuc2WJgN9FBWHFhtMrb913cA70RCIwzuQiE2zjvhWMt4q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F4GlfwvzU92T1VmO91tMfZQcfshBNuCDpn4yv8l0avUV6QvWvSUfMF0cvZe66BH/AFF6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ddAupXpXqXpXqC9RXRdV0C6r0r1L0r1L0r1IeRer9kFVPBO5Ingp5lHmjzXUL2QHBMHB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SCpjim8SuZTuKP2LzxKzlpRgjqocYCYb4VEAbkxwG0DmpIuTKnCZRa/xNzRe8wzmm4Bi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AlTh670ZGFQ2XQNFqsei2mm63XzRJuhjmI0Ui6ICw6ZqEScljJRuoL8P7raFt4UTIdl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E5rztOu3gsTpMnRFtEOAnUq2X6Lx4xCZ3YJtrvTpcWmJshTfkCnUw7Zd7wpKMHaGnBBz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NTCGGDfNS5steNkyjs4XIHItVV1Rwyho470Dhw9LKTYrqtg21Q3IQIU1GOeLpsxCwpxP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XjsEZqM+K+s6NRknknYILg42ROHEwCSOCll6TrtO5NqCIciGZgrEfHwUsktbrhy5qhO0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FX2n/ontGy0hNvyQqMDZb95OLu7vlCkeLIhMY0xi4p202+7JGh94z/3R0GiwUdouEn9w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SLztv4ZBHCAOJTjRdJGbZUQ9tYeJOLiSflEKTdwvG8JtlTwkE7/2QLDbVah2hW1EtzMK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rOTn1Dn4RuTGRdhz4LFYgXK8CyAsi43DbwsLmR0XetbDHbN9E05bisTwXdUQyYaNVMGV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yX1r3TuX1PMtVUMax2LPFdPsVDCZCa4s1yXeQ7ZtyQFNvdNwhPEbSk+6wkAjiiWMHRHE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JztNQrDEP1QqR0Tqrjk7DCxZiNFiwxZDu23i4CbUwjKIQxc7LddNPjac060XQnwtyQk7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W4SNyfivCJY2w0Cu3DJUvVoOqdCkLDLQc0CQcOpWF9yMkLJsNaIvxKGDdeUBbgU8FpDy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WXHVR2OPxleNuuqzGQXqXpXqXpKPNq/yXRq9RXpCd5/2XQrqF7r2XUr0hepelepdCjza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XqXpXqXpXqXpXq/ZDyuXVvZVKqlPO4LoiUTxKPmXVdQo5Jo4Jg4KmOCpBUgqQVMcUziU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DBJjI6hHFclA5p7iLfomAGboSnu7zDph3hSb8FyvCxXtoseG285IEuJKu1yBJwiOqvnm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k+Eack3aD6Nyx4/Q8U7ZTcZi+a2Tr7q+ausNPaKLTHNAt8AyTsO6UKdJkuzLijJFb8g1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lfV3bom1am1Uddrdw3p2FtyNMkb6IvdAkwEMGVwjGacTJgZwpCA9lsiybBLYMg704i34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hkVgqDEeCmThK1spyG9YMVtyA1ai8XAWiAI2cN96MWboE9txJEngns0Nv+6Bx3bmg8gQ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bSvkUS3wiGjgE5wGzqnOYc0Ha+E8isJ3xG9XPpWF+R13J2P3QYXziEPP6JmL+E8k4dyA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nioB1mVVdeRYKRIG86LvZEaxomA3neqZaJvEFMIdNTJzFeg9scFIBA3lSHt5wiasu0w5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ckNqdZWzbeeCBBJQaAeRTSG5apmGwJsVVeWeE7O6VfwuEKAMk7CYxi9l3ZJI0COJrW32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8mygGJELu3k4N+5eNvI6p7SAMe6ya6UKMDGTNltWhDRqeIAgKXA3WIEEg5Kj3jhsuyRl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quGHYLzEIR4l3jdXZJ24p3eG2TmlYpxBB+qlpxN1TXAECcinECJNllcLmieMKMOA6RlK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osTBttddh3IBoIMkqZgLDk3ioz3Ih7IdmERMSsGqi/FADmnA2CtmbKwjfxKBAOaGNovk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OSGG37JwJD+KLZIGqmbHf2ANmYugZuFskgIjNu8oFhI2RyWmWeiLQ+d6zvKnVP5/YZD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3xrL5V83iGq8TsjqvG7RfxDrovGMhos2eLcv/T8KdgFGMWpKnu6JsfnK/gN0yqL/AJd2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uX8KrmflWT/D90rXxfdK8XyrxDMLxN11TrjJqMPZ4t6zHhXVekr1BdCuoXQrqF0curV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KqKqVUO4IngiUTzR5lHmuq9kByTRwTBwVMcFSCpBUQuv2DjwTjwXFRhzunPeblYdobro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zKkKY+VAeJbAYEGERTatgOkblLThd+q7w25pzgYEX4rFTaTK2my1SMk6GhrrJwaLDXem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SrqCnH8Khryz91iosAP4myUXPu6VtARmUMIN8k6b8OKIdnKwMlzXWjiu7Bnu9mYRTScQ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K2SnBfeU3EAXacEC5uDigWEhQd6L3PYMPuU1vzFQc9+5EnCGzEytvf8ALmg4mdzkO7h0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TizEJ5NmNbKPch0Nz/3QLUQAROaYDf7qY05qwBUnKE2BKtcozZHasAminmqhpXY11pU5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2Ft7qm4NAIcWOlXEkIWk6ymMaTipE24FRLQ79UWfP843cFUJEcE4gMOKzp4KGEgC8Smxh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TxOGd0yxEI4nB7TqDksOJ5bvlBoFjfPJAlYcQg6BbU4tya2mNFDZ7w5gJrsNiJCJfHd/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f8ynC5oyum94zZjFsmUXBjJdq5qbGy7hknVWuPRBzTtgwiWungVlE3TiIzlOqY2NDdJ2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Sg1wy1Ud45b1EK45Jw3slU2MJfZbfspAWGqzHxRpUvq5zcgR4hYhYWQarvEdAtoQApaS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oCbE2UrxLYzCaQLrACBg3b0NviVYjCdUIdMb1hBOLNEEY03CrYTA3o4pnRGfEdQVtLYm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mG6o90RUbwsmtDfdZbKO5eMluiG+EL4bJ21j3WUlHYEJmFoa5uZ4LCDj3vP7KQLBAgXT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pCDWzJ0UPcSVd0sUwp0RYn8/sPUV6V6/2XpK6hf5L/FdSvSF6l6UfMP0XpK9l7roF6iv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ULwjVeEfLor0meLcv4LPDuX8MeJfN4fvFeJ/i+8v4j/DvX8R3iC8eh0XjbmNFmz5tFfD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WVL5dSv4bP8ANUxvQ4lO4qsVUPBOO4IngiUTzR5o+ZdV7IDkmjgmDgqY4KkOCH2FU8E9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MpgadvUaBOmeaw1MULZfiK3oHObBquDO5bIE/MpxWIyRMGFs4d+KLqnbJq1WsTdGJjNS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23A8MKm78KxD4NpVJFyFYYsKxPloUgcAE+/hu7itkGOCktIdIKDbR4uqZgEuX1hgj80B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NgJjf2HF4c+akWKxablRj+IWyRwRDW2tdOLT80JuXBTU0zT2stu48lEnBvX1U8k4kYZs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+6iAYQu6DZB7R4giU2Jn9FTk3hNpg7M+JFlo3o4fEpznJYXA8IWMGSRqqRBPezYcFUBN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AqNOLeNUWuOXzJ2EzHh4ovg2Tqj3QGjEJ3pzySXuzJzKdUfiJbCfb+Jomim4GBeEHYiA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DalQsazgiGOcWjUpxm0wbrfyRb3O1nfduRZiMu4LDhbM+LVF8hwMtJ3TqgwS5lPJS5vE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0lYQS4gaGIQIcdk63T+6IfTlNDgCTqMk4tGLmnaPd7ckRtAEoNgyfvIXcxwElYsl37px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0bRnVWTbSSm3lVCc8MKmQBs2so3IOcIlThyug9obbaOIWQ7l7WO3lNG/cbFPZpuKsU95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wWzdy2hGnJQ4klMLdIReS8E6rBP1ZujshHAQ2rndO2hLdUS5t1s2xappw45zhZ4huKnE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mJT3NyEHJZhPabHMDepHVXQs7ojnIRFXJzbFYWZrJAYfZHVqmlIbxQ0soGSG0Z4KBYOG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MfiWLDI03KKsXGq+rnkFVaB8uq/VbKxSnc/sPWvQvUvSV1av8l0C9RXoXrXpKPmC/wAl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S9K9QXQr2X+SPIL1L0r1L0r1BdCuoX+S/wAV/kujUebl0ajzVEKkE3iU87yqiqlVDwTj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80ea6r2Q6Jo4BNH4fsavJF43oEQCjtc1s3coBCc5rw78KEiRkvFiaMgpzncmyfCbwrnq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vXVGLjIFQXrDiCcQ/anwkI2tkolEvfgaERRfbeEwawoEqF+XYE5zjYXUNAE6rbyHiQka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N5HBXvzTajc8nxomFtnDalPdTBxC7ltIE7TVfJNNPei1wE/dGUrbltpVo7nUo1H+Fzvd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JWELKXlQ7wjKFqmkZxC2Y2jkiNNy7v9FQqOz7vAelkCbg8c01sWGgTy+3Ab0HCM0ydy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nJgrDlgtdMt4NQnNzdmpfMRK7z5ZW1EIswyx2nFNc1x7sKZQdB2tyxXIzRLZ3RuRxFzY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1zCLgMOOwKOKbeJOkwBknHvNoeEOtK2nNY/ig2tTIOaqGpOA5iEWtkMGqpNvhN3HVPLb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CqNwOD/k/dbQu244hYtNxQ7uzd4TO9ZYX5qNqDlKlvVDEA8O3ZB3FFrjeYARa2wRLyIO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zBvWIuxtp5jghDdncVapf7o+VWR4oXkphjZyUPzbaN6eSu8iDqEHwIcNN6DYyRxNWEeE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iQVIhqMZ71x/VG5GETdG6dBuVi8PJX10lcF95u5b4UOvhMpzbSQhEW7MTqezvTRSIjmm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ZOk5FXAiZxfstCdylhseOanFAUi/JSNVtrB4mlBpIPAq3h0UkFATFlhHiKIG3wCcHNH+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1hIG0gGQC3O93I45LSNlQ0nkrGDvUVWSd4URDVH5p0QZUFO5/YeteleoLo5f4rq5ekL1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3pXVy6Beor0L1L0ldQv8l/iupXpC9S9K9QXQrqF/kv8AFdXLo1eor0heor0hO5pg4KkF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IeGU5pNiqlIX4p4snN8VkbLbvI0UwsVTJ05KeKxvs0lSMpQe7w2uiWmRH2LuJCGUFcNV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dgOErP2UEXN1jcWkaRqpiEH2cCfZBwcDVabNhVDbGNpC9syjhgRomuPhYUbXRL3Gdygn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Qd6ygpnJWVkESBkJWEc0+RhEaLfCiNnVOE2WEOAVWadPZjDa6vqn0ajIAlywjwjJeNzW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R1IQcCNjZtZE/euo1TINjmFYuxbtEOa7yMiscBsInAdrwuCnH9c58Yd28qXhEEnCnjDs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zqHNLouhfisHh4tQBc4W0T7W3prSY2ViEucpNnbkyR9YT+SMU3dUQLuzlDu9moDiHFNn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cXZLC4Bjk5o6HQoua8MqDNjteSax2IN3ppN8Jnmi0wD+qIjLetmrZmbUTSicPgOqOIRb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w2a5bQu2yeHXZgyKYHVMVpwfd4LDiLmgZ8E4XgoEzM6ovdXAewThw+JFoGQTXgF3Hcto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3xRqnCT5dyAeBiB8W9VCDtxaf0RIROvFNAftRfgocgYQA113IhxlxG0PvN1TgXAxly7C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fcoE2MoTMp4IUsIwHNYmyGbipGS2zZWQmcCJk3UNa7qhu0WUwJdyRIEDcrCeajUlATBU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U8KmZ2jmCuO5GQ08Viv+y4FO2pbuRjIr/dBoHFCmy7fulQNmfyW2fbVRfBpKw/mjNpTC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zmtLoueCGFWHsi5BSHSdYRdrCw4R95ZZrPosQO0xbW7RZyplZIqU7n9h616SuoX+S6NX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K6hdHI+leor0hepeleoLo5f4rqV0C9SPkXULoV1av8l/iv8AJdAvUV6F616P3Xr/AGXo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McE33RKCfzXVPRXIIpg4LoqaCYOP2TfMqbjCO5DGJH4c0+CGtB+ZW8Kk2aobyUaaqo2J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qDYaBEtsYuFfxLDilg0WgIRG9A4I0svDIC26eAWkbk2Ntr9RkVAgbzvRvnaEQw+FBSpa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qylO4wmwMle8nJbVrrZarFQTK1IAIQ3K2RRLhfmiYCyy3L6uQzVOJUqmx2zaDJsu6pGw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PEScIUMDyX7U5CywmTawWIVIOULA4u7zQQiyzdJRl9kA6pSe37sollNrOMynTEOCMbTj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0OJTZBmEXC9QbI/3UNddBjs9Fd1ojou7ZeAmin/EbfcozvYcUcDXFrLlGRc5cF8zSFIdM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YgbbhosDy7F/+wj8isD2VYGWG8IT3jxlLgrVadMgZBtoQLquLcr/APyK8Tb7l3tU4QNN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MrE4bZPsts7AGYXd4JHFHu7HmsMS+bngmtxNDRwW1mUA/wAXi5o1Kb/Hmmue0HeY0TyH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IEocFyupM3Rw06cDeJQyxcFAlxIsAojTwlDFpkgQRiUiyOPwlZIuQZEHJMp5uxp3lCGI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VhAsmsOmqbAhCHCJyRvqmFoxLZNp6hHEbK3RQ+3zc1rbRblAutkAqb7IzRz5oZgRC2c0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aU7WPyQdtWUA7O5S1wnci0NHNDepDjyKh90b4wpa7opHJQ1pJ4JoM4ty3TZPh93iCFDr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CQvAQSJ5ojXsDossdPDiJ6qw208u6AfAex32B869JXVqHqXRq9RXoXr/AGXpK6tX+Sd5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dCuoX+S6NXqK9K9a9BX+K/yX+K6uXQL1FekL1r0L1Bekr1BelyK6hRyXJqb5OwInign81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0cF0VMfZMHNUxfgFJOwm7LraqXEhxzBQLMimMpxi9pT2Oz05qMjqiNAJtqj93chhAJzQ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TZNFgOKJCkIFmSf5liJxEb1GBppuvgNwsYpBl4jOE4/+omuAwn9Ve3BcEOCgqRvU6Ylj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kS0bP7prw+d7UZjPNZ4liiwVrCEAE179ichqVAcbI0g0De8IYr7wFNNuz+iOOM0HNJI3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U0XwYSQ48FsuxDCY6qW2LV9U2KZsnua5uNpwy9QfGDJRTfaUWgScWqkdFTZkBZRmnk+I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k8MptpxHM8VDcOcm11tW3J0W0tomxAkxJVQ1bYDcrVpnECgaWzVgDg5GpfZzhBsy4mAn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G7LTJ4Joo+JRVic00/WF/AovxuwHwh2aij4dwWI3aMzoE4ueUDqx35Lu6r9nISnSOEb0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w5PaNbL6xwDS1Q3wcU2CsLW4nGwUVd+QKwlhxt8BGvAoPaLj8M9E6rSYf+He6CwFF1Hv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inSCtiRxW0/3UsK2s+SYW7OHctkKbrVeLtnNWMFUqniDc+JTnvABjRcUFbl2WdJm6GcL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+LgsMC/5LKQCsOjbNUunFKnRcewuIk5XWHDmi3DaZCe3VZKcRuVNsMowct6jNEOmd6/i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Vktn2VjA4r9UDUbs/eboicTI+/vViTe6vcoOKOh0XeWwzBURABvyQwnYb4UX4r6oOzdE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oCLSOaIORVlfPtEZ9jkfjPnC6OX+KHNy9IXr/ZeheoLo5H0rq5HyBetekrqF/kv8V1K9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6OXRq6lekL1FekL1L0L1Bely6tX+S/xX+S6I+ZdVU5J3l7OnY1Hmgn811T0UeATk0fhQ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m1E3DQc1H0gPptI2dZUkxoFhdOMZRksTmm+SsFKxyGq5lSThHBGCZ0RctkWOqFP5ogL8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vdOxS1wCyEncu7/EjKk6DJWpxCvYjRSgSYOR5IhBrd6ysEMTZsVIrNqb2hMp0hZtxOY4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ZINGSOQ/dQfHvRxS4ymnIhYRa+igNOLeji2Y/NE0z0hRkCM1gqiyEeFAtt+iLmxYXM5L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tgZkJ9R4MuMyn7JcQLv4LFYHTirQ10outMp7cG1mDOSyM5ytk/LbmmtbmfmQ3hFESJhB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5lXD4hkeYTzipmYychiOIjXeqbZEPcS5DuzaddFigwTHNd3SbBNrqHNAj5t6iAWzMcUQ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YnfdE2bu5Jhk4DqpomaehOiIiz9pBxgjVbQLWuXgD4sAUzvDhB2SUX+LQGVF41RcWy6w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cWpRp4MTX3BAuNydNqnsmAUQ6JEvR7qmGngNU41b4s9FTFtjJEYyxh0Ctfis1ZZK8dlw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GfSL7nI4VNltIp34VOmq8EXiZQnZhS3msTLLFnOu7sMCLIyUBGaBHhVwCgzcmup7giRZ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VQJpXRD5U5u9QBitnuRHzBbebPm3hFuSMX3qx8KJacVsjqrW4LZvA1Rmyug05Ds1RYy7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SsR00CcXYzujREfR9sNv4oUmQc0Ab9kEIIzhVlZP5I/GfMF/kj6V6ivQF616SjzC/wAl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8wXRy/xQ5uXQL1L0r1r0ldQv8l6QvUV6V616V6gvSV1C/wAkfSurl6Wr1FDkieaPMp3F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dOxvJO5oKpzXVPR5o8kPsWDgvCj3rQaLhheOG9d3ixNHhIKEC41V8UrCyY3lbLTJN0CH4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VMm54aqG5cUNR91aiMnlNJNNwdqLq2uiJaYIK2oMa6oiYJE9VibmsRWzqrSsTjqqjTYm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1Ma2TcO6UNsAoljS1TBuha4bCp1KZluGH7wU1zbwddVipOhu4rEACd0JzKfzZ7OSyJj8k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apN4X1to8ITcE4sMHFqiHZppqEYNEe7dFpvcFS43UZoYnG2QWCns4rbeSpuqg3bNvlKL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hqnAO5oXls2Kv0UIvfbmjxUsQdEHenwbnVMrho+7UG4719biMDZlWbia0ppsE1p03qo3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O9BzYxOsWltinXB4BNtsuyWJ4O5fUNJcBtgJ4u1p0VQPMYbtWBpkDwlYH2Yopv6Jz7Fw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OYsTbb1nMXITjYnOEA0bV0yX4sV4+6nklz2aFNzChxwTYOi6I2rfmjgsr37brcvEO3JX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sDvAfyTJuBYSsLvGFhT+KOARJzTsPhcpuSd6BA0uuEdlQcFIuYhOJbDuCGEy4WRRqOtu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iYKYxsAuG0XZKGZm9lhOYCknSyxPGxoiU1sQ4jNbNnAojMrFYHcEXf8AqaCM05lRoxZI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EJy3rOfyRjMKJsrmNZToaW30WEiHynDctllzkhiELOY17M1LWncJRP5KJk7kLIDen+X7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QXqK9C9S9Ll/iurl6QvUv7a6tX+S/xXqK9IXr/Zekr1Bf5I+ldXIeRepeleoL0ldWro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q9RXo/dev9k1OPBEpvnQHFNTux/Ls6djU48UFUPFdVUR+xA5LNOxEJ4aRl1TGhpga700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BJyGiw/mnB5nciBpqiHQEWubi6pnicNDOS8cuGkJ29AkmCVHYQ8dQmiDB/NYWyX79y2d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sOgQGcK3idvX5q93QY4Ih3hbkiV4lJdgK0KBFkGt8Kc5ucwhtNbO9OYzakaFYWFw0dG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fKxCmDH5ougN4bkx5aZOak7MoxfVDLiEXl+xqgbSsT7N0WHu9rUh642CL2SRlOiZLrm6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rxRBmBki/wAMI35ohBv5r6wnKLaqmyo5oOWJOp4sVKo3CXfujeQM5UtdCE2Cc+o/C1tg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xAO+VpHjVnQ6N35IHImyNNzsTdDuTsbeiqPqNLSBYjVObgJc45rC2x91cmU8945zTom1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trCqANhr/FqVJfi5bl3lZn1Z8IBUu2BqPmKIPtvRDGRiTX1GgveJ5Ko1Yn7YnJY6cPH3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HxWKt9ngKLCb/KgCs+yZyVx7LCLhCMlYyFmgNUcLg6VtTJM9jY8IQA5o1BnopNQBu6V9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tGSh2aBwXNmKKjdLqR4VG8QhTAl6EYuPAqN6+8AVMXUtHOFtlRmozCzkFEtiSIRlwKkb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yGOce9GOcrvLjiu8IL2ThncgxtMMA/PsxGIUMniSihIJlFtPO0LddP8AJ9g7mEObl6Qv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v8UPMV6AvX+yb5Cv8V1cvSF616F6gujl/iv8l6Qh5ih5F6gvSV1av8l/iurl0avUV6F6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pTzwVPqVTTUOabzTux/Ls5DsbyRQT+aP2PqVcjxNvdCIn9Fpbgg9zQ4biEXU7cFCufZY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05tyUuMLBT6lY9B7p4kYx4R95DV2g3IFGVZGu+7ye7YP1KOHwtVM4ZJnRScoRRJyCLov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X5oEI8dd4TSFEyVdrSeC8DxyQ7ozJuNQtkbGXNYcIEIblZmZBDUJzPiG5BzXuBGRTW1J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BlKIkRrJhQAAdEA6ozpdZD2TNsO1jciQQ2DlEqzDSOeyVNo3lZhyksvxTy455Dcj952i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TKxGJm0aJgaJkSsRGKnOEpxi/BUtzmSQrW4J/NTqhhyR4ZoNd8tgnZ4gE91R7+++UAWU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/LgoGzxRbiudSnPxBtSk7JxhOIAZtSYREunR83C2n4y23NYr24o20TA8udS8Rw7lUeW+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08nm8pjahMnwoA3BFwnNnTE1Oc6q7F9xNdSjZP1g1QcDshMq4gWPOmiruNVrABi58Ee7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5afFdb/sw9t943ptRgluiOIoRkU4HctmHBRh1UmwWE+FYdd6FsskXMs5NEZ5DciMjNuK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i+imbDcod4kCcgnbO1GaGJyiS4DIaKzplQ3w6rFEAcE1zA5r96djmShe85EWW5NrMuzf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OhOqwu2Tv3og3QwmEe7uEC82RBu1AOee7N+ITsFm6SgPl1TwbnRfM1UwAZOaLJkZrabM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T4dYKDW3LjCKCf5PsHc2oeYr0Bev9l6CuoX+S6NXqK9C9YTOTl0avUV6F616Sjzav8l0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2Q8pXVq/yX+K6uXpavUV6AvX+y9BXqCbycv8eyoVUKHBqaOHZTCauqbzT0E/l2dOwIlH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Yp5d4vlTcMFxUVNFRqTiBs8bgntadmbFFDMlODveVcaynVS4IPeNkmIQdfu+KcXXw+Eb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EXK2hhTsOenBZ3yTWmq5oW0rBAZIHRG3BYjstCl0Q0WC3gZqxnTkiARussA8U5oGNpRG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mlrcla+8BPDMEt+Yi6d3rW4DfZzKecAPVHEMso1UMogO1OZRcesqG6arZBMp2g3BFxgW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aguxVjnGTUCyqw6RN0HNfhLTmsRsR4o+biqjcTsGGWlMi0aoVmvYSP8A0zvTHsbD27RR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UwYw5DNEVWw/imubZ03CIImTko3KyLzeYlWahSaG9045Jw0glbkdqDmsbobwCxunGNOCH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VSJhhHRHjktprZn3XgdCgzi+9vRxSKs5FCm5wcxt4/7p9VklmiJY4EGwEZIsfiFTQoAk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rRMmxTzVdDm+EfeRPd7RWICG+FPY+7k5hkN+6rAkErFaJsFYzJy3I3hZkqwR7LdtlIXF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/VbWaDjyQPRBgMXzUVAeaBm25TcDFCc12e9NGLNAMPhOixeJ0TJRAAvruW/VbpXBAMd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wCVtSSHW4oumcSwgptM2DtU9neYWzYlRidO+FEYW5LCdFBKysf1Q3TCcaZc0HNBuR3ow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k/uEG4hB2ri6B+bgiPzXNbQDjoeCESBELA2xaYImE65IxWVSmQ5rsJLTvQOK6bt4nfdV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7qgZHReKSpAc1ysZ7Hf6f2Dui9RXoXr/AGXpcj6V1cvSF616EfMFT9S9IXr/AGXoXqCH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IXrXoXqC/wAl/iurl0C9RXoXr/ZeheoL0uX+Kb6l0aiuZT088AuQRTBwQTBxTV1Teacg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i5zsrlZfmsPiAWICAmuJspLtnROD2t2coF1w1hOc3JuSadMzOqJJ2vFKMxJ/NUg1ga0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3KHKu12bYqt/dHDYhXutkyM1cRK8TGkfe15IiDjCjObhBtGBhzL3ZlPbjDgNRvX6otNK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vUxsHTemObtMzQtgdrexKgmJTabKWAzizQ7yptESf9kA1uFgklxOi2Wl4N4CNNxFJpBV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6D2xGYQg7ScSNo5KzbqMWM70xubs3/7KXukRsgLD9EpYSdRcouqO7uoDtB5hanjCjZLT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b4uCN4cBrknScLm//JSW4bTCk3WcJ9UPLqmgysnSZfrKBIgynuDoQfqg4mwThHj1KDbb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HZZDvtnyhAMpgjfnKIMk/MAowS1+bQsIBqOJhYQZeDtEKGNvkVhdaZz3olwExaLrA2JG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eHMGRRqUMJ1jVVHkYnP13Joi0W4FOJdqu8c5uWl1ia8xFwsIGzxWEsdM+NYHtc2cisL4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jSym4MQitmOzPsGYVhfst2ER9nTdNpTXNOJpT8Q8QXNAgJ5tsocUWbE6lNI3XQLDac1+F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TTKdNqmUdnNWlRcVOGqgiVcGfdE04uji6INcW7JtLlDgjTfhwk6ohwwx1RjTfqoiHN3r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yzQCk1LrMOX1Lc0O8E9UYz4ICrJxaarCTcZI4rIh3upbixD5kbSCF31TQH9EAd0IOw/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Unom0XgHuzMrF8quFwV0Y+4hy+IJ/Rev9l6EfMF/kj6V6ivQF616SurVT8zl6F616Sur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vQvWvSUebV1cvSF6ivSvWvQvWF6XLq1f5Lo1N8xXoTlTCbxVTmnpy6IqmgmDimLqmp6C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S8w0BSwbKaMOgWsxHJU+9cLtkX0VMYmEGxxBGG6XsnsYcJzld2+XN4FNpX2RbiojgOKJ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rZc0cFi0VV1QkRhhODAMIH5J0DYDT+iDspyTXcpQ3LvS6JtH3kKp2iDKGc7l1lWZii5l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aQDO9HG3xCyDfmJVWi8ER+RRhDIDe4raqXGYGqxTf7qe+u4wR9WN6NOkRTpC9R6//Hlz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7RThuwSboPi7zAQ35dFAGzrxRsWoGSKmThv4q5LUCCRyW0brLZi8oNbmRIQnFKDo+syN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Wx4G5rPIJjjuusdOcBQb9Kp7elRv7hWr5CWmIgrvP3TIGRTpyTXZ4dlfVt2jm1OtICO9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7LSRN9Viyi3NVKkAjOdyfcNB+Q6KpT23F27ctogYfl1KPdtLnRIgL+GIRwtkJ5ZhIIve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/MIx4AYK8eAA56oFmI7wj9YGH8SF221a7NSHEzxVvq7+KM08NZsE7N0aZaWvBlNGEkm3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g4PuCpy7OPZwUkfFPZIy+xCbOUI4h4Qg5xkK2axCRh8SMXsiZ6QgWt2YRx0mumyLRpvR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kImeqDxmM0ESDdAz9YDdSb1D8ygmH7lY7bzsBXkI26jNF/3bELabA3qGFzsP5LCHxxTg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2CywnVAv8OSisyzmxO7igTscEXY/yRNKe7J0Ultsk0eGTBhOxNiHLS+qAyvBWCcURJRa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2uFhuKbd5q/diAFTmwEhMqsH1g2ajdOampKGM4Wb9wQFN4ctrsHlTeXxBP8AKF616Sjz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1leheoLo5f4qn5yvQvUF0cv8AFDzOXpC9f7L0I+YIcnL/ABXrK9C9f7L0L1Bely6tX+S6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9T9l6U5UgqQRO9xTzxR5pychwHZTCCYOKauZTeaf2D7Cofwp5X3ZUP8AdBrvESgw2sms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lE7W5DG4xFwtgRoFtnaUXzyGQQwuY/hMEI4xnu0KAbcHVETKeBqnR8+yeSJa3ZyC7pgk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19sxATsmsBgcAti4HFTUBjchBvuT2gRrZC+vujUyLnQwIzcq2SJf9Jh4+TB+6DazTUA+c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fqgSDCgknBYcE42Tb4jk1OBJc7cMgu5eH90TPLij3bRijDwITrXNkwAQxv8A4UQwAA6o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KpnLQouEW0JTajjsYrtUtidGkonLQpuAngqfew6ExrbbsKe4PLnOBBTdAfzUahYSEWvM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DVVYRn4Sha2agZp4ABkzH7rA3DiBg7kRbdKNyRkg55+rJi2qLToj3hxOeE24Dm5BYHPs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4ogJ/wB4WC+s1RH0bGT95WbhJu7moY/DeCd6wSAZ0Qc8FzNWxpvRwbTTEFOqY4M/+FfW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yDsUNdlKmY0sFTkeDZB3rDO07Pgm6GU/ZmBcrZIZqXb4TzSAa5hvO9PJdYjJGDZTn2cV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C4IjevxBSo7OHwMD7HDmhx3I7U8FYzfNbJ2DZbPuFpuKqR4xdvJDESEADPFB3urwRoQm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UZKNqE6RyTpaMYEyM0yL/MxwWTVwCNgCt7uJWYGJOFhvRw1AXfdOaLajjh/Ci7HLJvwW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j3zBUpnj+iOHLcQsJbHAokW3o4XmNVHdl06hEyWgbysmzwQDiWytRhtdOLmwDaZyRGIW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cKgh29PLcpTcHhdmRqnQ04TkE2m+Gbn7k9whXUpnlKZy+IJ3lXrXpKPpQ5uXoC9f7L0F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NTP9Rekrq1f5Lo1esr0L1/svSUfSv8l6Qv7i9C9QXRyPNq/yX+K6uXpC9a9C9YXRymUw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5o80U5DkuiphBM5pq6j7KryRNScJkFOwbbYOisLjepddAvdcLEx06YoTtp3EprpyOqed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DNYYGEnaKLdZsvvQLqwc0NOamRhH/kJwZc7lUtcfqhh1TXFucwZUC5W+EwObO9bAtqgY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7t6xNflkgS4I4i0WtOUpzW1A4WIJt7IGI/Qpg+8JXAFMItE23hYQBtHELXCbtA1HWjgh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cGjsSkklu+VjBJe05KziaLtNWqkwARMc0abY7tpxeXgg6yuTOQgoYzM5wg0ZIj5coTrX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PyKqO+kXccsOSIBiVTgfwxonAktm6wtJ3FDDtHUhXExvKmMkaeASMzuQAaZ3qCZKceCk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Xd1Ie3OBosAxbPFf7p0ZxCl9rg8lJbs8U6eiF4wADom4r6raJc3RWsTdEggqpAhpOUZJ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EbzbmtlxwnJVGgEueREHJfW+IjCQnFz89OSwMAiNQpuHZJpiaLdhqae7ibAlNpkYiNZy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KIM4SopizjJhQHCCIiE5sFHslC32APzDLsDx8vYWFHeFjHVQe3KUwTYb0HT4ljIuM4QD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cu0bs0HMB/FKxDw6oFtjuO5TAk6bkXiOIOq2NFtdAiU2pT+XVOYZE+GNCuAWy1vshDsK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Nz6Lumvls5kQsdESD7hCQ0DDmofdhdJhDu8L6WY4hOwsmm8bJTuVliqkv3yhABHFbLGj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adhzcZg68lpZEygDcIDFhvdpRG7TcuDU2bHUo4RDQfCo0/RTTe8OQaGidUBUAw6wg1x2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NMEKlyKZy+IJ3kXrC6OX+K9RXoXr/ZelyPpQ5uXpCb/qr/Jf4rq5egL1r0FHzBf5Lo1e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vSV1av8AJf4rq5ekIedehetekrq1dXIckByXIJvl7Gonj2P5o80eATk3kiqYQTBx+ydx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wRh2JgyCa6nOAjPiqVLALapxzbKAFjcnin3u0iyxAGGp7H/M4HGM1VOJuI3a3UId5sXi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MezC/RzVgLg2yw1RhO5Y7YjkoLgZKptdAQbTMtGSxwvGQ02fGoRItK3IAk2yCe6NViNm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Zy3oYohrcIJQp0oa05mM0GUyC8jMmwUG2HXeicVh+aayQQN4QLQITn1KfhdZ3FDLa1Gi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bAMo/wDENDoy58UwsDWkeEBYT4ii2fq2bbyF9VBYdZupY5r0IAsZlX32TmnwOdiRbMli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P0QthvkdyOAn9lLczvX5koNxw0mMS+skumHoCNnHcBPnakrBUbp4dyxsdsoloPg1WfRR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IlrAeqAY36wZnesOHaO5XNpusLnO7qb4c1s4i3SRmiBAcEAbGfyRqZaINEO4o3m6GycW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y+bcpqs+rQIH1f6qwhwzCeBc6lCWgB2XFMMjPaKqy2TOygWg4X7WFYqLXYInfCAawMM3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vqjj3GE1k+BNa7a3FRFycOac12nYPsyN6HJNKkZpwc3YK7v2Kv2Nw5ym6GEcESsUnmpE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J3qGp1k1S1y8TEdWEJm6NUEAsQdhO46rwlw3q+IDeo9195u5NgYrbLiMwsVQPsNBZbGL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tvQhYagHeA3crOwotxHHPiRLmsjTCE7C0DHYngiym8Pph1lhc03/ACRg3QdJfOcaFTh/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aAKaggj81sZKIUkQE4DcjO5OIYHBPnIZQixhA6J7wQ1rb4UKbodGXBQVA2k158UQVR5J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qHqR5NXrK9CPmCHqX+KHmK9AQ/1Ah6l6Woecr0L1L0uX+KHNy9LV6/2XoTvMF/kv8V1c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3Xr/Zekrq1f5Inyr1lBdU/kneXs6djU48eypzRR5JybyR5Kn2H7DqrrUNcmht9EGBZ2hB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Zm+WixGIzAWFssa7MBYRDp3i6xN8e5ZlB0YxEQ7UJksg2lbnaFbRJO8oEWixQN8IEra3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xCWybK52lxlNL+gVrhSJxarg7jmnU3na+VbfhK+ssXTDtxXdHba45BGkydjxc0JRa/C5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RE1jDG6auW3Jb91qwD6um28LZJJXLMqXnW5CqbItki1mFrsPhJRtsb5RwtGHFKGFtzfD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kTltNTbXxLC4bJ/JY7bRiyxURbmsbSZdobwg0PxYswtoGAtrwlMcBlvTjU8f6pzaTRjc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doUxz34nmRBuspaqm7DZOt4RKwtkP1CMNkBHAPq96EXg3jJOwQ0xY8ECSXSbtWEMAF05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Eyi3cbFDasDhR2YUbjbii6bwgBBeBPNeCHToml1miQsTbFhWIHatco44xfkqlXECBCbk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DRqgQJwfKnZsGRAR2cR+8NyAYb/eCAcw4uKFTjHNYZ2tESc9ZU59g3oR9rtLLskdjBvU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RjT80DO3OSM8guIU6hG8LC5c1IaYWRRG5YswsgRuKE4Wqz5K4bk0uOWiMjPJBtyBkoqZ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/VXWIkgzknFryWnepc8AHKVBz3JxOTWzA1WyxmAZs0T+7GeSvmFjaBuITt6NrC1lYS0I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esA33TnKdFNwsgUCDErZIX+yFNoPeZoswnHuWBziW54E4NPzYljObT7qgm8vjPkK6tXV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PNqHqXpavWf0XoXrah5ivQF6/wBl6CvUF/kujV6ivQvX+y9JTubV1cvS1eor0L1/svQV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rkfKF60ExzLOKGL5iE5BP5LMrPRZpt0++vY9O5ronJnL7JgVlEXK8IxRoiTzUZjJNN7N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5u6Stk52usN8ljfDaeLC49gc66qVh/EFQN6Jp7xtQlQAGxuCLUGaoOe5rWm0u3rFpo4L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qOwuyuFNd2yzZYG6qTmtqUA3xZc1MDKU5uMNtqJRD2gjI3WNp2mG0qN+ZTicX4QPmVSk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ZmAiXj2QkSsOW/ip13ppJsi1upBwzqnONPFV/JY3b1Abs70NwyQZhkIhuUouaQCdEBkE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aqE2Qwi24ralqxSViluH81suyPzK7R0V8UJzZAMK0gi6He1cW7Emu/BIUnXcn+RR82hQ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eU24Ubymlt8FpWOTUfm6d6wEDbTnVTnYYdUdboH5k0Ytow4hESYlMGABgRwyeITXOcJA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NfIIKqTWwQJ5pox4gU5vdtgkGYghYKUQYJ6KoC3EHW/7qjh8REOO5Es8QTLjGyZbrzTZ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dvWc4d+qkssm/ezKJw4w0jXJDC3Dw7Mbuy6ge6u5S0/HJIVuzj8BsYwlXyyKGFbXhddB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cA7kQtmJTd+qt+aNN7gxwy4r8oQxbJGaeGkHgj+4ssMwN7lH5oQLKwnRFs3CxSboZWVT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4uK2YJ4ouccLTogWVJ/ZS/MJ5p5QPcpmeei8OEIsho5apwrsL2ObeMwgWvx0c8anfnKl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u3rZFjYqA28ZhQ3PJNBfc3MKGStoEHLJENgnNANFgoGIbjCNzbVNNfLfuRdDsR1lNp1B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vx+go+lepy9C9f7L0uX+KHNy9AXr/Zekp3mavWV6F6wujkfSurkfKF616F6gujk7k1eo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F6gujl/iv8l0CHmKP+mvUOxo4KnzQ5pvNP7HcuwcuwJ/NdU9FdPsqYQQ4NhRkgFtKXt3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yzxN+6oY1FjS0Om+LJy2zj5BNaNd2qlvhKHh7xtsIH5o4m31hNc143wc0wPZhjKyEaZ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M3cc0K2bzscUxs2n804aq1ljwZ6lNaJKcW5Sqjj07IqODWwDbNNzFLhmFAdiZOcXKNQ1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DiFwE1pz1TqhyGSax3jdccAiwc0cbAdm0BNpv4uPFUmgfJFt6hoAdwRCaXFoaMwiKXhO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rxBzTmJTsJEk/kmsh0BlzxUTKaHMLN0px2bncrtutl2ZsEHPEt/RGoyHF2/NqdNrolj7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FXw8FUDHyN6Y19p14L6p5IG8Iua0W3pr3RhlQ3KU5lZpN9dFha6yIYLAblv3IPrE3OSB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qNMjCewNvMmdVhaNrPCjhGz+aLmBzeaxfw3jTeiNkuGYcpaDGtlJ8JOqe5g2k1rm7UXR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ruQe9uJ8bJKNR+zTRdOzoF39HZhY2jBvjUovqtER4RqnU6Lbv1cUNtrnIQmiOzCxeK25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BsrakrwrLsv2BOcEb7MynXkI2OHRbXhJylWvrdMaRZQAoccHFHFBd95Z3WAudGULEc3K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wyfuoEwynOanESJhRAst4QbI7zMgZN4IuAluaqYmiWbQDk50eK3JMadbLBm5tpUEBOuc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gYED3VJw8R2uCtGGZuhgnGDeUCWuBx4hIVQ0JNLPknNMc1zXdlpBzvvQLXQRmFDicXAK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PJSj9XmfFKxNcXDQlTDsY3KU5tXEQ78UQoklp1BlOZUAg67lGYJsm4PEDqrid8ZqiQZh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esr+2vUEOTkfSvUV6F616XJ3pXrXoKPmav8keTUPMV6AvWvSV1av8kfK1eteheoL0ld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Felev9l6Cv8AFHmuQTOqYE1dUE/l2HgOxvJEoKpzXVPR5fYsHDscajQ4RBCD4Dmjeg5o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Lnipv0ct+/mmbGBwbluTRF3G6hsYkwVG+GVApCLfkqZZWNItbOUnEsbnzyCvIEaKhYAs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HeMAGeaLmz1ujhIHdZM/WE694VITGZXhE8FNwUDU3T0VA/KGlonmm7WHkjTIBw/MpKx1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TmTqU3HhwDQCIWqaCMdX5i1YabX3ssDiSQLo7GwB4FhIFzmdVUttkwsLstVABMZIU/C0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l5Cg4ShTGw6ZlbVUu5rvowtO9GRwRJusLQddlAgEEbQdyVxd1phOL3i3yrPMXTWMw4iU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AMzdd51T2aPiStqcMohue9QTCwkEPi8prpOGZKlrw9xzCIe/BhssRMx8qs3C0aBOMZWV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BtAlYri+iYRJGqbWa8bMXIlO+oaCTLoCpsB/1TvTcDSQMkQ8Bs7l9V+am/RH5aZzQc7w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DabRyWHKPyWduKBZePEgSLp2E6XTeaHwxC2Vw+GYWXwtKeTkrN2UD8rskG5rOyJGiHh4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Nl08NygjZ3IFrpRdF4urxOQkLON4REXzRYc1nHEJ1iViGmYKLstVDrBN7psAU8J/EnOG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4FrvmboobhPE5KrUp54cOe9EFxYYs/8A3Tw9gJkQ4fotkwc7o3Jc7KMgmybj5tyl7yd8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Jh37SIa2ZTmNcHxvWVoUhOLPl3rBUFzkUGkDmsMdEWnmolo4lHZEi8qu4H6ynBA3hfVZ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ytyoc0342+Ur0tXr/Zegr1NX+S9LV6yvQvUEOTk/k1esL0uX+KHNy9IXrXoXqC6OR9K9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0ldWr/Jf4rqV6AvUvQj5gujl6Wo809Hypg4djBxTeaKCfy7OQ7GonigqnNO+xjl2Y3XJ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dDGnk2YEQ4ugZJtOJORIHiUluHu4RHy6KHVAbSD95eLko7JY+WvO005pu5OOIWOSGBxb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GUZoHFF5Tm66GVPhhXJsjjyRJb4rIUqc4ZyQEzxTuKLoxOX8MEcU11Ec2K9MX1CFOtBe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KHeJ2jf91DSGtzhv+6xBygjqs5O8q5+0shi8S3hGPECmUpGIa6oMeNjMa3UMGu9d2Bta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WM0kShj2dpBRxuN6phwNjkCnTZ2kIBxgrEQJTi3JNBqAuMh0aJzmEXR7x2EFHAIvYp2P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6YDtBVGzTY0NxWX8Mu1jgg9rWuYIInVEvYPrYfwC2cyhJvKBeJAkyLShhaGxeTuTmjQ2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oBlbQtoi4+LIc19Y3E0+4QO4ottgccWV1DTriy1Tt50VMu8LXXKgPcfStmlXd6Vi+j/Q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v6O0cyVtVvog91Y/RncnK9EHyvX17KtPm1W+kU+phfx6f+S/iA8lLPo9V/SFLqdCk38b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/mD/AIK1YH0qRTZUH4UGvplspojWywMBcdSoyKEZNsAuKu0GN6il7J5cYCDh4d6aRJac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XgLMrxASsL6WJ28IimOc6IYroup7RU4pl0YdViDpGs9jsw8DVT0lFmAYs0JOEpjh8xy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dygFvCVS8MN0aLJ0mzsl3jWzTEB3BY9XOwrC07U3QfO2dBogCLcViZYhFt7iJKIcU2CH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NlhdPBSSNm0b03vH4eeq2g11PisNp+V+/msOUL6nadqowm3FWasTWlQUJF96oIfGzqvQF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pQ5uXoC9f7L0FHm1D1J/kC9QX+SPJq9RXoC9f7L0uR5tX+S9LV6yvQvU1dHL/FDm5ekL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y6tX+SH+mE5P5qoeAXRHkmBBNHFN5pyCfy7OnY3knHinfYnmg5oBbvRnNY3WCMeHgiWP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ygwVXRMloHhWHLiNUXFrRNoFgjTuLShhzG5bIshsy6Y4JxcZ2onegQ9xbGtlBLXjMFQ2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HiAMwdyDHZtCc11mhrnewWwV1TPv6r8USiRixiM0dgN8qwgy45qBkmOPNTJ9lIlWkvm+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1+VTO2YzyTnAYdyAdfVfsrrL7WQhX2bHCbIt0F1tNDmneie6y3IFjNvMFEu5jii405E2x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O9S0OINro030xiJ8RW4ZItkTKxGXEZymVMmQqcRfctHNGuoVvFniGTgu7qN+pxYmxqVJ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KeGTjCHdtwkALG8nCfFqqTqe0G23SqhvA8KA1cYw7liECo0x4lDwA7ggC629VYPiuCh4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KbjHFbNkXNcb/kmHDgZFj95NBcnlokforWc3eobstNydyilDtMUqiXulrqkYY0WJmNnI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uLwKMMclDnFlMpr6DO9M7Z15rcJlxRZJezejium02bFF7cZj5UQypU5p3e3wIuptvoFU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mYdJQwNuBmsygW2RfeZ3puHPGCnlmagyQUA3wmy2IUORiRCcHzC7qm4TncoipppldbWQ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OWhTcW0FNKpLhpqhiGzG0N6LmVJG5Q2MXFfWsMNupQY2CToFtiA5Mcx7TN43Ivna3rC8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QtjEFH/qOsoBsc0xrxYjNNABxt3rC2dp11SY6C1u5XLgZTCYteU9z8ym45LoQnFwWSxA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7mdyc8mLq7b6FNxAG+Tk7vWgSUx8ZIlhEvsVidmMkDqd62rqeymdyHM/HT6r0L1hDk5f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L0uR9K6uT/8ATR9K6uXpC9a9C9QXRy/xXqcvQF6/2XoK/wAV/kugXqK9C9a9JXVq/wAl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aKKqc05FDkuiphNQ4lNT+x/Ls6dnX7F0idrJO7vwP0KGsJgbJduWVwU6dUSScX7InCDI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gUxpjBTJ/NbLhLs3HJOp4cLxnqE2DwRuU7Dtt/EiTAdMQNyDhihuaBKBbsgbljpFlMkX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Ue7BhzS0ytnes7BXGshF7s04HaB3rC3E12soYM0FANhmeyGNLt6JytLuHBHGJxGZRtdQ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FYK/Zksvgy+K29cYyRABAG8aoOq1L+GMyvqhB3zdfWThGdl9UamdtxUzCbfjfVR8rbws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vALGbOMJ734u/th3J2L+HmZTGzDVNI2AyVJ5JLqwuQV9XIwoxr+SaXfmnuAFkZqXBGIb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0E7ETipxohDoBUVB9YNyJezhZE1BL+OiaDTvGcpobBOTpQDILk4NrNpszlwRc+pJ/VMx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RvCaMUDiti5CdcpoPiGq+kPwkAtABQLLWuqZ+6/spbsS4KytTWQHZDGk8lVq1DgYB3ca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2qjJWPwlNByzTwfmQRjMGVcX3hVO6LrCYOaaLz2SzfDlULB+SjDtHMITd/6LPmtiwCbG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VA4oE+IaLCXkgJweDdRiIjJEPOK/5r5Sg5uawUzIFwFuO9AVOhVovdCPCGgSmAB0ixbo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xQaTDd5TwPmtKiU2wxREKHAj9kHEt8soYaLaZGs5q4xNKLALIOfpnxRGUbaEs2slDpbw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ui2nEbrJlRpxNaYaShgMEEDaKAsuKb+J0Ic/jpr0I+ZqHqXpavX+y9BR8wX+SPJq9ZTv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gL1/svQV1ah6l6Wr1leheoL0uR5NXqK9IXrXoXqC6OX+K6uXpC9ab5XKY7Cd7in80UU5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NXMpvNP7H+XsH2M80BbZQaBneU77yMVce5CM5UDKLlCNloQFNsHVDHhbG0ZUiZKL3wHR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bcJOac4tjDKb3fgTQ+RndUicjknQLH5URNgg8CaUw6+SxUohoxJmOO91W20RnzTcPy6K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GSG20E/ktnorMY8N0cJUkU2+VsIg6KmG5lyfh2hNxxRgQET82nZCD3ja/kJC2DeFgIcK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52sisrZArurkO0VJuMggzA3J1QMDcR2WzkqY5rAXYAdU3HkRoi12YvzUkYgsDThBs2FgH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kDfZfVT3bb+VSW7XBd6xoeJxuHBTmDkthpa0jNTOSac6jjYFAum8ysLfFIceKqO0QgHF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bOyD94qKiImA7wyqoImqfCmuqEkNy4IALYjFlmgDM/MUO7c4X8RQjDiIkQpjDU1ssDIO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4TXOtiVYM0g9hjMbSBaJlZgK7z0C/hk8ytmmwdE4+yGIgbzvWHERzCL6RBcLgjemuBEH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0/ZfwmL+EPdTgLeqLmvYbSq1f5nNwMQT+CyguW4I4Cb2U4pW0Jahhk74WwHYXCwOqGp3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J0CW6ptGdmA/qVhkzwQImDbmpjm1RhifzWbitkzh36ppBEEWQx+JbJEbysDhMIOpGCDI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PBXk0yOawDPdKLi2YvCnaYsWOJ1hPDBLZ2SgRIOtre6sBiO5ObfPIrFQqbURhhbZnhGS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YpTc3AZFSG7Jz4LDbKLbggcVz8sWRYwwPmBW0ctAnBxaZylQ0STZOAZtTcrwl02ErA0+D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MyEw94ceoVBu55XU/HSgTdfw/k3r+G7MbkNh3zLwP8I0WTvHuWvhOiOebdFn95Z/KF4h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XpavWvQvUF0cv8V1cvQF616Sjzah6l6QvWvQvUF6XL/Ff5L0heteheoIepDl2MTufY/m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HFNXMpvNP7G/YFOgxZAfMjqzREgmN2qaWPOLPkiXPunAiGo3zyTDOfiCeTZyL2VQTMFh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GmcTTIW+0oXAkG/7Lu6bA0eJx1RML6K1m0XDFA0T293HqUkjgsERUP6LZNskN7imk5BX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6/VTI5lYhadyaWxZBxEJzXTOfJAhwIU4srAp7abDL8k7TFmp7A4qPtp7d6d3VyBJZOiw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Lcj90r8WdtELPc9uix4pjIpmtk5zmzgQy2suSxOIMaBCGhoN8KLnzIs1Opl1tEZAvayI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rZYZ1hAUAWwLhQIk/kosAE8WJ3pjh4Y/NSc0xmIbOV8k3HEuy5Ig+FpzQbTb6inU4hpF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QvqcbiPmKEeNXy1Wy2DqU6o49E84NnxX1Vox4rEmy+sgF3zD9ExsX+8n/R3eHCS1URph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WE+DQ7lvWQHMq9dvRZvd0QewRSb97UqSgpaSE5xbipuvAtBU90Y4PX8Op7rw1QrF4H4h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jq9VjtMQCywsaIa1AJ53mEyCO8ba+q2htBTEHNBpMVcOKN6D6gD2EQs4dfNNYy3dz+ao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TcTQ0jN33k+rWMYnbBVV9Mw8jCJTR4ngqra+YRDX4ao/9N2vIrWSciE3wlu9VGVC1jHe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yhEQrG/BYKttZTgzZtsjgtlpaFtWdAEhZ7ZzRNPXQq51XivmqrJ+qcJARNplF7c0Dhw1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3Ih1rosA0URByQbjM7t6+qcA/IhbDhIzBQDzh/FCGOTGZRAbYnxKzdoi+HULx4hCObjki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vRAjabBRlt1Sw5Fdfjpc16CurUObl6AvWvS5f4r1Ff216wstHIW+QLL5/wBll8pRzzbq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3VeN3jK8bvAvGfEvFo7RHaHy6JskZuWfyLMeLctPCUcswsh8yyGTdV4fmOq8Pyrwnxrw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d4naJviy3IpvBvY1OPFdU9OQ5I8lTHY0cU1dUfsXngnHggAVhIMk5b03ZONC4AGrkWMb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uzHhG9G+N85NTsU3MXQZDYFkXCx0IRLYxRdQ8Y7dFAfActloFpuhUwDA7ZagHP2mNi2i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8Q3pkfMVN/FnwTmzdDegBkjeITmnS45q+l1TxNOBujdVemGjIwhDjE6qdTkqbsM5Fw3q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Uxh1i1w0T3ujG7Ua9gCAj+Ta5joexOMuAmU7HLpGqgXLk8Am1iR+iFPJoKYPwhPxWabK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sXspIxXzVQ1mzUDpI/RY9Xfkn1jEMMQnYIgXlNeIeboEOn5Y3ozG0NUyat/m4KDlvKAA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Q0GSmw2HMGGFtbIcsLdlo3rDUeWMBzWCM5usILbancjNSBlkp0baVibZrbl6Jz5IU8ET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hC2YxawqgJ2XkZoNeZEeypYcvCjSNnNyWB9yg1+mRV3XOiIzUNlrfw2U4lZyGMnCoyaP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rkrNZpzJ2c4RWymNm8ynT7IZF3FPa04uKpED5c0Qx3RXERuRhwx3t95B1MbOqwA55cUT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VMNbs2Fgh93RNP8A5KDS0cwscZJ3/EQWaO1CgOBTiPDpvUOyKeQbbt6h2y4LE12CoN+T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xWLCpZJ55hT+LCpIJZkQrZHIqA9roychDw0j5jknSZjPVSE15zB8Kl7/ABaAprZkfMd6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rLf+ojO0T4XL+G919LKMWFmhOawNaXOF5lN2tLtKwjKJuhgxALY1OuSg5Qi2cN0wFgcA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wnYoBzIVHzI8/jpc16XI+lDzOX9tesIcnI8mr1lf20fMF/kh/pr1hely/wAUObl6AvX+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XRqb5yvQUfMF/kv8UPM5egL1/svQV1av8l0aj/qIJydwb2Dl2BP5rqnJybyR5KmEEwce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Kt7ovJh02hFtTQSojmreLgsU21lH/h7ANmU04nAzpohVMumfEjBvqmgzgiEyBfJbpTA6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ad28E57TsvuraaLvIgE2VSngk+MFFodLpz3KR96FgblTtPFVHVf4Ibd2s8E0lmGhigjV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LBOxtBYz5k1nBNfUHJW+bVCvS8Q0/ZVH4ox/w5/NTi7MRH8pG9HaLXfMDqoGe5ODmQ8X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UnQobY82ikCYaE+mH/iZxO5Oxl0xbmtmzx+iaGbrTvQL37UXKwtglzZw6oM8Ks4RVMED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VOouZtC+IHRCxH3RvWIHZ1DhdqmkYO/ctt0yMN/2TGNIGIxJRNMnCLNI14qXl0Az1Qc7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wj3IhmV14toWTThMZlA4A9v3UWvMOzTqIJ2jKDWAgx7olx90/A8YqgwwAiZknSEBTuNZ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EnJU6zeq39sAKdeyTkrdl1ftupF+0oorgjgaIyzUHDvBRADZCNrprGuwYRkdVGhzsh3n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OaA1TRTOPDmeK+8115T2brhfUOxx8uqEujnomh5PAhDVqGzidrKnDiZpvCaQIfcko4bV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1p8J24QvwuoY0OdHsi9ojeU0zc26od4eUICxkTZQ9uJiaKJjTmor2MZ5L6t8c04PaGuy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pc2bp8GLSyNCtp7KhUuLpnRFwmTvKbiwHjqsZtzK2nNAmy7ycO6c14iAzeE4k4nb1m48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FkJzNgtqzsXsqQmTiCdz+Ol5kOTkeTUPOV6F6gh6kfK1etego82oc3Jv+mvUF/kujV6y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cj6V1cvSEP8AU/Zeko+lDm5elq9f7L0L1BdHI+lepy9AR/1OwDeQndjuXY3kieKCfzR5o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FTHY77ByuYusfy5BAnxaqoQZUZTmjVqAYcua2pw7kTGkDgiwNDqRaCxThOHw5o8VTDmg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mPlKwknFnI3rC2IF3HcnbjvTwXNF80zutjAMtVps6Im+E5vXeVS3DUMNGqYBcRKqNf4i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23SBeFUqRdxwNTQ4Z6FYWbImYUvZO5Nc5uMNuROaxVZbTa2Gho8KLTYzlvT2VQDiMt3B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v5RuEwU6AGl2gQI1b7wmsuaZCdq6MLToAm4m3JTsQltgUHtbbItKMEuPAeEJziRJsn4z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8QTsZZjz4p3BOc1vFSUSBLNx3qalUB54oOqMDm73J31ZxMFiMoUZHcU7E0tw3QcGD/dH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JgXKmei7t31ozOiu0iMpup+ZluiBLcc6K7TbJ2qxANL8nSmvFzMQvq96kCXZlBlNp4q2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4Lz4txROIBNcMiJRUx2S5eMKxlZLLsyW9ZLPs4duzdxMBd0W4d82TBIluZ3r707I4FVM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LTaCsLmgO3otbDoziyvjDslGuTSQnBoiLKwBjTVHC7NU8NnG0FbIB+XCdVN2hsbQ0X15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m47DoWEmN6N9CU3FSa8YRO8Lw5nJYcL72g6LIxqmu1YS1NO9SnNBae8ERuusYp7VMTwT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jRPBAm0O3Iio2mHs+ZfWf/SlrwWndomuaILbLEKu3uOSGLxG5Kj5nZXQIecc3ELBVGaL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Bhfhda6lzi8jSEIecltDE2UYBbBVhfUoufUPeTrkjiEiZgDVN2iQmnLbT+fx0/MEPUj5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ebUObl6AvX+y9LkfSh5nJvkK6tQ5uR8oXrXoXqC/yXRqHnK9C9Y/Rf5I8mr1Feheteko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C9a9Cf5gjzVIfiXVNT+w8B2NTjx7Hpy6JyZyQR+AfB6k5XBwao2Ti90DKywUw54TQWYe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wNaXuA1yCfh+YLTGi1YagncVns6SiGuuNFh2mg+KFAyTos4puGqxz3nIZe6wOb4HXhPe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jqqbgDhBusOTXfNuCmh4I8KMeIlNY0nu6W5HFUxPBuEzA7+I04uBTuGSIYM0C6446pmy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oktKbUEOpv8AC8fomz/KiFgfksM3lGnMsmE6hhnAm04y8SqbMjVYRzIQeJEppIAtkmln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BAskuOiDYwysDBf7yDC0C84hyRNgsLpiA4q+ySdV3T3mMxBX7jVS4THuFWpjwtbjusW8X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gbtc21lBHBYqkOcbAblh1du0To3IAHxDCeCgbJUYgVif4QjUpm79OKg3dM2UCmdvT7qe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yCk5DRbN/MmH8RCcYyTWjqsFH66rwW1LW/dCbDbLRXLUSStFLnWCKzXiK2XFZNcF/Dwl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QATnu8ZuhIkohmR3qoWA4Yl8aId6fDkd6+rPXNVA7CXg5wtrVQ7d7J2wcEeMDVD5uSio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2lN9xa79VE7EyrmQoJyErwzPGE1tGk1jyMyV3NV3d1CZds5bl4aT/wAB/VUXVCBiE7Lp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5GV9UMztGVdvNY2WaU8nDlqEWts55FuC2XbbfGF9UTlkdVwTQacgGJxXKw4JcPvXU5I9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chiuAIQOaLCNbymv2hfxJ+B8t370Keu9ODYwjNBt8Jy1lQJxKahkZckTNlOHWJiytmVi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hkkFFs7J9wm2ycJT+fxs8wQ5uXoC9f7IeVyd6UPM5f216whycjyah5ymeVyPpQ8xXoC9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c3L0hev9l6CvU1dXL0hev9l6F6gujl0avUV6F616Sn+kp3NU+ElMHFNXXsfy7OnY1P59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cUwE3cnCc81MnSCi2bJ5pVGNcz7wuU6S6oGtjkpE+HIoycJygrZvP5LDVjdYygKZO8ym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JIF+CaxvgFu8GZTwwFzyfETonBzYKDGuwWu5+Spsa4EusX6KD4DuVXutmYyUPON5vCpR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2iVUyLcOpumiYGSLh8qqBrrES7EMkLSD+SApl0cUIPBOGGxUQ6NJMq8gmM965G6cx38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n9gE1wsPvJzWPFUtvihVH1PFlyQxXjOdV+Jtr7lUImeCx4fC2HcE0k2CxvNzoodkNxQc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AjVVC6pDs2cSgJLtLoETGQW3ctyci9vinanNFzrhtrppbfeFLdmMgdVtkhrrHdKNN7pB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drayd9XBdqCmxkDnwW1BV7fi4r8SkGQdOKcahM6QqZktht2hVX1Qe7w5jVS5og5KHnCN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shzU1NjmmjxBThjDku8LtrOyqM+Zpxp19fuomtUe4fd0Wy0Im3ZmrnsG5ED4/wDsqLIk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Q3nVSTJQDAAKluYRYwMMG7lZ071UtfcrNmbQsLcxoUaL6wptb8hyKxU5xTknF14zO5NM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dGprjeLRCDDG1a6OImEabQwNObtUC8svltJralWAN4JQc3DTMRs6oQb70Q4ZLCMtHBCB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BaeaDmNJ3mZhd6295TnQ/F+SZ3bdvIK14Rq1HwYtDczu4Js04nI71geHNf8AsgW4jhvC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7GNvMO3LCDsHaw4rLEBrmofcxoLrbbBOXFOYDk6RIUk47o5l5dYcELf9lNwJ11TZMwUw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yrQhU7GTrvT/AI28wvUV6F6wujkeTUPOV/bR8zV/kvQF/c/ZN9S9LUPOV6F6gujkfSvU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82r1lehesL0uX+K6uXpC9a9BR8wQHmR8rU5cmpgQTRxTead2O5dg5KUE88V1T10+xphN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QOqbOq2AQQc0S1mHTmu7EA4doj5kxtR7hGu5bThP6qo1jTksLwZhNgYgU5p6cFWp/O9+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R5SYTXtLS17d6oMadLk6FHbDsLlNNoxLG+SSixto/NHDotq6aXtzEp1iZyEwosi9tKbZ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KIBu7T7q+YHhdAkzGbdUKVW3HNQYtdBzoBjQdg7bWCOGVclZ/DZWCuPjBQcWw12SaW/L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JpaflvxTXNbAT8OpugIdLlpe19E1z5tuVx4kWvuCpF7CFJJdy3ruj43NsU3HPiz3oNxN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mW6osaLSpawTvBVMnCcEmGprGSBmRxTRVaWjO36prS8Pab31HFS1n1ZyVN7gMLsoKxax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jKJTwbjNX9giXiIKrCoYdh2AMuSBjZ4ouD2D8LlhTmuOmizLiLArYhxB8RCLmuMqlBOI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psFOa4gPB1Qio23FWjtyWSuoHbdwC2cTuSsz3WnsgC6yAJ6onC7ABhFtE4g5IQ3oh3zX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jqFg2akjFinRPwmWzct0RwOkTmtgy5fwxDjMhFjtunlxUU3bPFYKlPBN9kobQn5CR+Sf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Li7RNbvsG8UWukRmr2GcJrQ3xeFPEAU/3CvbjCkgYn34AKpI2WnNCCQ06QqOG2FuFfW5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sCtQDlKw1CafFETG6NUYcEdqHNya7ILETpCpmfFruQPiGo3LFnhtfVAsJ3qXK+ghYYyQ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WdrAkwoxzwUU7TaVrilDxByguRgWTrkCYX1d+aj5sxCBE5p3x9QvWf0X9tHzNQ9SPlav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2oc3L0Besfom+Zy9AXr/AGXoK6tX+SPlah516EfM1D1I8mr1r0FHm1f5Lo0r1FehHzhe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/bTlUPABdEVTQQ5pvNP7Dy7G8kUFU5p32LR+FbTZ3BHDylbYGy1AYO8MXnRWZIHFaouA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6LFLgdHBeDGZzKDXSrNGVoQDHkixJTmk4WnUlFrzs4tnim09yax4yfM5LGd98K2p7omy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nucV3mPG1nuiLqIlN7zIZLxTIzXeV3ta0tLg2bpjWNuSqlb6TZ1IbLeKcXHaJlAS1tYi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2ixOGeqdLpfpJzUaaJn2kvKt+isfjnQJrTUeDPSEKdQ7J13p33wsLoB1hNDXSAnTlMom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OaeWnZaMR4Ju3NolF1NrobmReEMZjetgQzimn5ghTqDBB2HjTmntrQDuRyTm1qVXGbYm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ZoTmEjMQQhuBUOkhqn25JzdGiboAu2ImIWJolnFQW4RnCFZrcIqOgMQmQQc04u0/NMEy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4J9KifqMUy5XM8Ai6neLH/dCI3J8shTq4zG5O76zi2QpczE5Br5BJGH3TidSg2LrJWe8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JXcVcrNZrVbXwXVWo/KMMb0AX8Flr+S+rdP4dVTJidywuc0YjHJYalPEy4JasTWbOhlR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LLanCLyiQBZXZLuKNtnedFtVGJ2Im5zWJggBOL3ltRrcTT+LciXEXWH5QZX/ABLAIpOB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JAx4tE1pLmgfKsLQUdHA2hDvAMOZCHdtvMG6dgfAYZwnVSbqf/TsCHIkpsQ4aSMlZv8A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JrsMsmLp0itf7rkwNBvcPn9UzunPxB2KXZFGo1jt8KC14JQqsbhDR4V3hY1gdbYFggXX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A2CxsxEZNlWYwI2xSE521yjNSA5tPVQDtaA5I424TN0cO1xV0/7D1/svQUebUObl6AvX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5yv7aPmC9bl6F6wujkfSh5nL0Bev9l6Sv8UObkfIEfMF0cj6V6nL0Betegrq1f5L0tXrQ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+JOTk3l2UxxTV1QT+XYeXY1OPFH7E9AmuY7UNCq02ElxuECyoCRa6xNjiiDACk4ctyOP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+UOEzuQPiCMOM7igAZR4Kk5rg52uLJNBP5oz7rG7OYwov+kbNL7o+ZMdJdUYZLTkQn4K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8E5jSTFsWgTqjCQALI6I3UwDUOU6K196BbIMQmGtteXVOa3QWCBIgId24Nthg5olFpE6o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Y3xOVLUYu2XFYPorI/EU5las8uG5AYisJU9ts13dOIb8xyRZ3skGIAsspW/h8UkKcPBb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OuikGDwWK3+6zATgJQx4kc8E5cEIae7mV3zHd3S8Ml0Smy+WOycgGN8JzK+qm2qFVwsc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m3iu7OWfmG9HE3EOawOneE0MdtlpxcwnCqMblxQgwz7ztEBOzuRaYvkU5paA6dNU2Y3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UC5stImCtkBFriMR/RPZGz+hQJcL2WEQ5mHZhPbO1uTMH0jvKjtt3BA5u1ummkXWzG5B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m6caxJGIA8Au6cJESH/BsFDFcK4QDPitmhvTQ3wNPushKb+SDWiMLpnipNt6wVWMAOpR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b8+Sddrm5SAtzTmE/vBsHRqG3LW5K5PBQRLt+5B1YQSJARyJBPVGnVcG08J8SBM7TpQ7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HZjcn2N/zV7FSNmsNN6xaoOGatOWqayOEoSC1w1CFTCC/wCbipcIa7JEYvdCXsa7dKjM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tZ4rZQgBuX/lltW3HesOIDnqpY1zW6Snl7eIvEIsaZGnEI2FMH5QEe8nkgLmLhNwzG5M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Zg70wPqVIafZHBUJ471pG8jNXfJ1kLYJwnObIbjknfGV/c/ZDyuR9KHmK/to+cIepHyt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ebV/cK9BR8zUPUvS1es/ovQj5gh6keTV6yj5E70r/Jelq9ZXoXqC6OXRqHnK9C9Y/RN8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aJR5IpnLsYOKaign8uzkOzr9i4fiAW1lvQ7sbUSnYx4jMLYB2dVZp6rBH8X2K2YLaeiL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0Q5s7NhuKBHzXtomvYzbygLAAMZ8SIdbcmhrGuAz4pjW5TmmCNqZ4J4NSjTYMsZX8em6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bkOCaxlySMW5VMbsTjl/shaXRBQmDyWKoYTg0SyZupF7wpeJ3Qg5puhkjIw6HmjCYRV2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qrhtsjIVJ1Qy6c+3ayQwNgjcvrAcW8I4cXVSboTnn2uGRIhfVyse012tlDff4SpcsMWT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Dnfer28qLgbsuZ1QwCLE5ozuUFu2bzwRt0R4IyYgdEGnwzLVjPhlHEOS2TGG19UKkwG7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WE/w9PwH/wA0WAnI6Jz42Sdg/sqT3VGhtUzs6K4JglsoGCDrxTHh5bOaJY0sE6IaTk4r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LTDjmeCAOlr6oOcGgUzMHVd7U1KDqf8AiQmyDtZQbLDXBx/fBWwVDiWjgjUo7Q3ncsTQ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S4b4KgOMqauE1CM06Bn4mostZtuy62TdZStfsOKgdUOatEDMlMvvTmFrSXGc0HVHYabc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yobOAi8IvaBHHVOxtIWaONsEWWEjFOpTCGkmMOLRXTJJccls+LVMJyKjBLggWuOI56Qg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luIRHiYLrCPDOaMOlqwYGSLzCFSBG8o+DnhTWMe0mfCdCvrI2uKJwgbwFsPh3FPaYMfm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WmTkj/EDt6JgYhpwQB8JQDacTeU2cxmFNRxdOUCLJpbfS6m2IKXOU0hfVYhhM6FY8TJ+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0OgH5N62my0aEaI+JrD4VaSYvOSl2WiNro/G5esIcnJ3Jq9ZXoR8zUObl6Av7iHlcv8A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/FDzOXoC9f7L0lH0oc3L0Bev9l6SjyavUV6F616Sv8V1cvSF616CurU3m5N5KnxEo8+x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CaOKZzTkE/l2D7En8ScT0RvhthsiTkAiGNsVix8ICpgeCwHJVIBxHVANENlWPEcVibAc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y2bFQ/JwwzuKcx1jKLnOIAygZo1GEi0QQi2NoC6cahWFzcO4rDTnFv3qW09rNF0wSdFz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B4YTf+Hc4jcmg03Yslt/log3OMyjFzoE2r8uR5pxdecoRZhs0r6TO4KhIvHxWWN/T4b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x1QYTYuyO9EbLXMueSdsl7ZhbOX5o2+UwtQYTcYmFaIO9WF1sOzUgWF4W2QAG5ZLH/4E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RTvORWmIbtE0M2DN1TqsqUnE1MouOad3h2onNMqZRksfeNNQmI/dFrjj2MZgplV1OTpx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5qLAHEShtX5Jsgyu9IAAtzKHfbTHHXRBxhoWFtgwzdDCb7ozTfFOslC31cIOZBDk17pF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fDuQdiONPBO23IqbSMzMId7Xlv3i2ypHEZe/C4adnBWVltD4MuyysrdgB3oMDcLNyGLL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m+nbnOpRb42sz3Eqo+qYdU1KN5YBZFj70yEIEwsTnNOPqgSY4oGZp6hNDdoaoUzIizZ0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h2S6PC5EuuC0i6DHUy14EPvmrm2jlUDcT3jI/wDZDHx2UJc0DU6p2ECHjCbJuVxKswW3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U4MHLJDYEb1YBbY6pz5xNy/7LCelQLExMdSdiDfFwKLak4HZo0qtxv3IOPy2UeyJY62o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OFzY8UA4CRqu9JEjNsJrsDXNTngYhwQc0WN01zqUsWNkBpXLVN7wzGuVlhybOS7s2aPz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jy+Ny9TV/kj5Wr+5+yHkKPpXqcv7aPnCHqR8rVU/1EPUjyah5yvQj5whycujV6yvQvUF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2XoK6hf5BdGlesr0L1BDk5dGoecpqbwb2NTzx7HpybyXRUwmoc01P7B9jKEZrCck5zm7K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RndWIXdu22530PBMbXLaZO210qX5YYyRdxRc9190IleObK9hCwtybeUXEWjNF2IcE4OB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EtO5YsRBupdB8qEDMIYjfcnDUfmr2PDVCl9HOAfgzKbVs57ZJkptTYlxnu58KnF4lgYO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lDczkvpAjBGY3KqyZLmIt0a34bK/23Hs+rg7JBU4tJbwWJ2hR/8AcaZH+yqRoEDFxMI4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B4ZU/cCNp5qw0y3qmXEgPOe5PbUyY4OWIWm6HdtsLlRQAOckaIt8d84TgTDT80apvetM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iMlTqN23gSQ7JOId9Z9waBENqQInNeETMZpveTfNTEnRMd3gfphwr6y43HegJhu4JwJw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SLLPa3JjiOd1vaP0Qadck4ODu90TiRcb0yZAOSImOMfknsruOEMs77qFJrmXMWyKGI4H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dufx4nZBPAs42vontLRjyurcoQxP9ynPN04bLmuGRR7nYeM2lMbMwJQIdP7JjR4WgNO5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ja02nRPAMdFhxExZYgcTw7CVO6yGK6M+KYN1Sa4WaSrWUAtInJQww/Mg5QsMESc96Lc3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3k9VhnK/JAtMEZQvrWUn8S1eDAeCcxwLXzIfp1U+3FSDbUr6uDa6IsHRlvTO8ph0WGii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1KD220RLhY5Jrm6rEafsqbmkgatdqvqRAOm5YXENIsUaneXB11WzAdKcXmOCtnmCgXtn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dwATnNNzvC6fG/kjzaurl6AvX+yHlcjyavWV/bR8zUObl6AqnnC6uXpC/uL0FdWrq5ek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q5D/AE16wujl/ihzcvQF616XI+ldXI+QIedBO5dg5dgVTmjzR5JyZy7KfNNXVH7EowhT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qiNFf3RLTjf+SB/IJrLAnehTcW8whjbKA01KgZc0NmLQeKdUa76vIh1ihgaYOTk5tTwx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NspvGidAupeTi+6FwRLiXFCJlS6wRcDkjiE6rcFhYbcU5r37PDNNwkEze0EKkNGyJUvO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ptOH/wCTtFUJP1j9onenNpklmCATqqnl+wB0+0Mb1yCYSG4rXUNA3WCqPAENsQmHIqsY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YbgInEM8kSwtaOLlFnciu7d4HxO8K+1gUmwGkplZt27kSJBneiWPwPG7cnYi7E4Q08U/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G0LN/EqgZomDwjfvTqjjOK0Qm07XzvGJOYIcMnzlCpsBgttKa7H9cCRh3LYPiTmYfxSt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6hhyO0FLtNEC0WRkIDCTG4rxTGsJsHJOJAdi0KsXAfdbopc4lpOiLGF0+9lVD8THCMEZ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Yqb2/uqB/D8F+3L43M3hfkUD84yQbVFyb8FsxIE21ROiJp3vBlMMtn7zf0Q70JtMuxYs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U4AFoTnGnLkBALfEAu8pGRqNWqqGnOCAmOpzJMO4p9L6OW1C3Kfm5K+h8KbTAw4WyESG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NvMWLSi101GWz0RdOzvTxiJ+sk7ky0B2UJzi0geGYQByzyVj7hbICMgTGoVyIdvU4W4o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nREthrhfCoT8JnDmgHe+5d1UFt7VBuNDCLNRcKDpaU1jhnqE11r6LI2UAHFvAlObhab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LL7wRwwf/NFtPBEbMld1OIZ3TsRi2iM7l6fjfyR9KHnK/to+cIepHytX9z9kPIU70oeZ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UV6F6x+i6OR9KHmK9C9YQ5OR5NXqKb5Cjzah6l6Wr1r0L1BD1I8mr1lehepvYex3LsCK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HYwcfsnngiShIjDkg+pYKWmBdSG6KoHNh/ynMLW99lVMeE7pQfRbsk2xZNsqgqFtRzvC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N/2RNSCXeEIY/kuLK+zKc0uNpM/smzYqM27lUwNkk9U6fDTvksNidCNU9tYTucNCjULw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xjNAE2zQp4A1ueSkJgxAE3tonFrcRi8ZIuJgrHmGRPVYGtH1e27mU36wOf8ANuWKpY3x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CyFObgaFUcXiysu8yJEfHLkQ37TEnGJTsDT3e9Ow2bvQpkwHeJNbMQy6rOPiX1Rv8yLr3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2vzRBe1rXWusZdZuyjtVA1x0CdhaMDdyjJukIACb+JSzvHOw7tVLhLcinVA50Rsgpha6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HYWH5tyFM7TRoD+ibD8XBbIj70FOYAMDPmWN93OG7Jac9Avq4dcT1TosWpujfvINZnke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M+BQYLjenC9k5zvEbICu5zRGYUtBInMq6IcMLkJcC82jKFXGE4mNxEbkfpP0n+E3/wCS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t8YyKCx0v4gzH3ltNwv0Isoc28ZItcJj7pyKOk5JgcZAYBZNNXwpholxd87DryRtALrc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seAEeETvRwjC/eFiaL54hosTBB1jVDCYM5ptUQ77x+8u8FydUNQ6wRBbdiBf4sMtG9NB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QXwHNAZysIfLZyWFXbs/eVPuxttlrj97cV32ItbMCDdAPku3oGIG46K4N9y2rjVNxZaK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o1DE6uHdCESz6T3v4MEJxZQp4/vVLrDWLXibYGBoBQqtBpPGTSZlMOy0lQ241kaqbUnk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Gd8q7RgCdhuybFCd3iQNn2y3BSwwfmCIGZQ8vxu5Lo1es/ov7ZR8zUObl6AvX+yHJyPJ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6V6/2XoKPmav8l6QvWvQUebUPUvQF60zyuX+K9RXoXrC9JX+KHmK9C9a6OR9KKaOKbzT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K6p6cuiKpjn2H4B8FTkmsHzL7wCbiu0W5KPCBlCODw6o7Qwj8k99nDTEsZ8G4b0G6Nth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JZgb95YSZGaOPwgS5HFFVpBi2Sa86WV3aJuJoFo/7pxmNxC7vFKzwlNpuG1E21WJ7rBN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hNIbsi0LFDdq2EpoewEkIU2YWMGgWKNlqqAa6LE4uc4i/NNYGNoz8zryU92AmBiKqWcW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GUkaKm+mQ9rdeCj4pUBGu59t3ZIdEIYjLvsQ1qAC+sBwPvIOgWBkRmAdUXn2QaxoaGNw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Kk8sCcMPFvBRBj725F05IYCcPHehMTksLTmbIh7RuxKoLDeFebaFYntmNVcNeDdpIs1T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wDuUHmQUDTB6aJjmPOX5ok+L9ViD/E3LcpcHHcVIIcKg2m7lABNQnJMxZZFOD3YaY+YX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URLCMtys2MDdyfT+kB2PNhH7raeBF4zWzhjRN2m4grqpgdhLb7RyVXv3Dv7ggqiyjZ76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VmgYQqTG5NaB8G8fZlU+XZiAHefqnO7stdmANFUaGnvc5cc+Sh/iafFP5Kn3lGkXR92C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NJtoxG+SiR3WrRmruwg5ElF0fWFo99VDHQ7RRuKptwtNFtzOqb3d7Z7gtndZYiMhYDRO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1D74rthNtmE7DOMqSI0hSIxKKNPF997k2QY4LxXzvksZb7a8kcAfhwiUYngpjcqjSIix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fD0WpoZYnZIQmIDoRBBnmntxy05DUFEuLQUDEjegbdE0UbxmOKOp1TvEGnMFQWlrtJR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WQ8vxu5L0NX9z9l6Cj6UPOV/bR84Q9S9DV/c/ZelyqeQL1r0uR9K9Tl6AvWujkfSh5yv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0BetehdWr/JekL1r0FHm1f5I+UJyphNXVBP5fA1VOa6p6cmjggj8A+A8whAlBwdBysm0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qgjeoxWNjwTsIzMKmapkFoK46hPOuJCm4b771Bv+yb943RyjUr6t3uM1Jc5++dFGSJcJ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53d4mtzATjW2HkDCwappNQF7eEIibYblNGkZLGGy0WKvnEpri3Z0nVCLVRmxQZkotbN7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zI0RDbqnVfJpzBbvGqcG2GXtkrumVWFu8meiJ+xM6dl/srCSnTqhCFmljr30RIdr7p2i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2h829NaMIbGasSPvSpGblDycGnNCVL4vkm42zP5Iuc3ZnNePvWj8kDTqBwNyAs+idTcc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25LFkdJzTRP1YGiaxuy0ZDepfbeE5obn7oTDarWxn40XNpOwtG0ZR1GitmmYnvRpvOJx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g2WcWQLzYWPJfVAOqcU11SJJQB0uRGalgIZxRqEyTosf8QYfZXH1nygfMUX1I752fDgn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+yRmmV2DP9VcTK3J/dv8WfFMMHFBxk6XWGQU6ZnKE92gt7rAReLoh8GeORU4pIdCh9vM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IuMua7XctnVFwOy4b81GyCmA3xZKA2HUzBAT3jxZr6wm+ZRw7PRPZkzPEqYBs3gsTmAt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NkA1rS3V0XHFEd4Kg3t1U1SBPzFQfdXuFgycofprvRc0klSXgGJ6oukB1ltUxikXTj3j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d0O7GzkcStYkeFNIIx8UDYRmVlBZ7oF84T+ShZNDjmVmmnh8ZX9sL+5+y6OR5NXrP6L+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f2wvWEPUnf6QR8wQ9SPJq9ZXoR8zUPUvS1etego82oecr0L1BdHI+leor0L1hDk4I+le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jBxTU7sfy7ByRKCfzR5p3AIfYt4uX7LgEO6gCwlADOddE1uy8a4U9wwspxs8YzXdPk0h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sDbnereya/NtpTmNdLQbLdKJk52RMGFIDcO9ZDH95CNE5gbsuBxTuXfVGlz3HCSMuaDn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3Hwg3IRwYhO9QyR+6ptqO2RN4TaL4LWeEhZWykppd6QgTNhCj8XhQbOyNy2QXTmmUw6Q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hb1LHlj26qqCZh0/Yn7OZlFzSrYjlLyg6MWFPfUxYtVFPVQdXoufIxeGExram03JeDC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EXO9RcCFIuJ2hqmB3hbaYiFbaducjiyNoTnOMbozQY045vjIgql3Zu4bXNWph9pylVHk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DncouNToFi8ITHG4e2WuC7t1NjZ3tgrC4i5gncixsYIALeSZTDqLI4XnmrBpA3OUHKU1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eS+ospdkAhERhyXeblBJaDqidYiCs7Jn/tEZhFtPIeI6BCtU2qzsuHZVZqQmz/IM7a1L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+CTTjksTXmfxI4WPxb5U1bkZA5FOgHBxTbZG4UtOLFba0Kg2hNMeAIna2goOwf1WH34K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3tzsYW1IvJKeXbRzZspxq7WK8zmnOym0DJXHBbEm1gVf2RbUsw5L6uq33W0PZQ49FlLV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XBbXLkgWE4t+5NNJmEgbRWJu0zeFttO5Og9EDJMq7srQmgalQcpgI4xgTMTpsAYRBa8Q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iM1od6pj8Pxlf20fOEPUj5Wr+4h5Cj6V6yv7aPmahzcv7SPNq6uXoC9a9Ll/ivU5f216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cXpK6tQ9S9IXr/Zegrq1dXL0hetR+E9nIIpgQQ5pvNP7Dy7G8k7n2VOa6fY0hxRLrOiy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lWEKXm6dYAtEkrwi2qkDNZWKNItFR5M4pRxmG7kRDjfRNFMTaQYVs3XXLTeh3RFxkNFS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OCLDJc5FrqpBN4Cp1Kh2Xui6ZLcNZpLTxuhO7VOdnFwnvdMblFoN0YsqtWqyzh3beB3o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W55klCAQcy4HVCDBjNDDtHVNdBw/dKqDOrNuITgWxLff4tp4WGiOpV3rZzKn7HayTmg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ZstnZGoTXZTuTnhpBdfKzkMFhrKpjPbVbe3aF1oScigCcWuatEDaB3Jrqbdo+IcUb6X5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GmTDmg/kmEGWkLEWkh3gCZEhRiXdkGMpVOG3w4J3gppptcBrzW0YstnG5ztEQ7wxaV3W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8vIEgk5JxbTA7wbJm86ppzqReyBHWdEGOEmfEFBap14lCpUh7YkQmuxfWDSFUxbk4lmx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KayCTOSfDiyhpvQhsUWZDeVG7trUtJxN/kGdrfxWXIlv2BxDqFLKpHNS5hLvvMUt/iH8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Ibla5csDG2Objqjhym67wAHonuGHADeFLJtZGTcBZ3O8qaQ747iiXWIugmu2vbNE71s5b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lsyiHkCrTyH3gpa73CnvoOH5xqr7WLcZlOpmkU9hp4dkraEsUj5jYHcmhhxXhYXN2xay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BB5SsjxnJCWtxMz5I/WNAyhNa3xDO62pkZrGylsi0oqny+Mr+2vU1N5uX9sL+4EOTkeT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XrKb/pFH0oeYr0L1BD1I+Vq9a9BR5tQ5uXoCd/qBDk5Hk1esr0L1hR5l0avWV6EfMF/k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gTV1CCfy7OQ7Gp54o8vsW8GlNESYUsOwd6vPettGjgmmnTFMaBYsz91Nc0jKYTi2mO7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Ira2dBxTgfEApCdhLhUNjGoUwfwgJx8XVWva8prTecisIG34pCFMFxLjN8iox4STf8Kf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vFUQ02iEzFlIuVqYRm+yoAyCpNZhwgSY3qXMD2stc3UbezvOU5J9RwyOFs71ldd60DCI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hj5rKHPEsE700t5ygfFO9bEHBtclQqDEGnYM/DfJWYFdqtIXiKz+xdhIvoU15c5vyPjc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3JwTfo7WgOFi5EPeBBiOCZRpVT3QNrLu6fuqI1JlENMMOZTWmY+aFhyg58EeMpz9cUSi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1oxEJrbYsp/RO2Ye7TciKjwWjZDP3TqQviuhD2gi0Kps3HRbY2A3UoPD7cVUD5Y8XYR+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YnYYyI1VsjknNnESJ5cEPvZgqTh/2UB0HdKZTww82bxRaIc6Yw4U7vWEVAZlW1ReWW+8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k6lUsRZYWjxC8ompiYMxvUUxhH5lCm3VUxvT+2nXGhh3L+QZ203DRwTjvAd9n9Y2/wB4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zQ/TVZ30WuSnAHU/unVO7pvd3QLetk918IOA81lzhGH20nJAgRv4olxex4PiNwOa8TMQ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Bm+i28OAZQERM4rhFj2kP1kIkgEcVbZI/NNwxJMdVW7vZYDhwheKAdwhEFx5q8u/dQQ0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rNuIcEJzyCAMbNsWqaG5b0bExldD/h2xvJ1TSxoaQL7ipbIcs7rYJk6dlPl8ZQ8hR9KH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9S9AX9z9kPK5Hk1f3Cmf6ZC9IXr/AGXoKPNqHNy9AR86HJydyah5yvQneZq6uR8gXrXp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9a9JX+K6lNT+a6pycm8uxg4pqKCfy7By7HfY9AEY0RAOV0DmicDiRfqg/vGSRlqscnCB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nsaGu6IspyT4ituoHnghgiOCd3ktHDNOpsk2gKHZ2goYx4dojQo7PinL5VhY2MTbwVDN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nuftOcZkH9VicX1CWw1o05qox8lu7QrxbTXDZixCA17HOmbFBweB962SeXNc6sLhsoBo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OqGGDTegBUhv3dEGAOLnO2/+yiCaeoT8N2hXOk9Vsh2E2TXwXMa7RA9D8cD7NtPIltjx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cbeNvPVAkhoHBd4buj80HDBiEOyvyTjhwNe63BfRwRIhYIxU9USAc7J+Nu1omGmfrMjO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VLA2R94SEMQDYtEItsYErUEINJGI/mso0g5pnd+LK29Q6S/FtwiZ90TBk/Kg5w2uKlpi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2k3aUyp3DjTOS+tGFx1Bv7J3dVC4C+SMOEBF1VzQ2LEoOZVENuDdPLsUO1AumfSe7Lmw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g47M5jgn0nsf3v4T+ynFJdosVWW/dJ/2VtupvKlylBUuSf2uaciEabvEy327eXwfR3/e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Mnj80RDsCfqQLKIi62SGnfCpvYcT5xb4TxVBcH7itiQyYgrwyCZvqEQOgU3OsBNqPpS1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ChNa5pHNNa4YsNmk3MIlluiwOu0lPLdluhIzWKb70C0IzlhTQXOjQBBzLuGbTqmisCKe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TXHCTkL5Lkpm5T2wbXsjLTnqrBEQ4N11RFgfllC90ANUzr9gPK5Hk1Dzlf2yjzah5nL+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IF/c/ZUuTl6F6whycjyah5yv7aPNqHqXoC9f7L0uT/SvWV6F6gh6kfK1etehepqHqCPl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RXIIqmEE0cU3mndjjw7Dz+x9QTiBBThG0ewCwDs3HRVGktDWiHOP5Qj9bsxbEsbG4Wai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TmovMIPgRChrYTJiX3IRxu4blDKrnPbaNIRE5DIDNGA4ncm/fJg8lTpUQS51OY3FU3Z0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anS7r7oI0Xed4T95pCAYYEynakmAUWxM2aEynDGht7aoUqDWuP3ggZ2m3Rq0WwBm3cVY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YvuoBrNoanevCAXa7lW2sUC5CLsJwutCFOi/GDm5YCTglQEaRPiEjn/IlwsQMQQIZIY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hu1jemsaZveE+nUpMEWkZrYkPD5xcNyNgYOaocpTYZhcBmTMlYXES3cobqnhtIOt82aa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cCFM7Ka93jK0qWy+6vq79MlcAtteYTu7Y7HuCeRsX1TnzLG/mtrQjn1WOqLH5W6pxY1r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VrFye/EMrJjRVYx286p5wjO5RAEQhiMgprGsOOZJKdTdLY2o0Wxru0QqP+r4kXWwJP3i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AqnP4BWaLZO+37ulTxHe5Qdip20XfdhPG+/2pDhIQLW2OS+tc3E3wDcmf+SsTSWb2jRY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BbLg5zs01rzrP+6PdkRNwiBbRYHE4dOCGNh7xpz0Kdi1yTXuNxex0Utd7oPJPKU5wMO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eyLm7UZwvG8NV9oQQhGcWWNuHEZ8WSOOxm6lrjLbxmmmcRdNwMkGCXHcU+HtGFs3zTYf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6YKABN7wVu4JzhTPMLa2rWlUuv2A9SPlav7n7IeRyd6UPOV/bR8zU3zOX9tHzhUubl6E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BetDyuR9K9ZX9tHzBD1I+QL1oeUo+lDzOXoXrQ5OCPpK9ZXoXqCheD802W6b0Tg13rw/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2QR2TkqYjim7JXMptiqnLsH2I86nNYouE+21uCa2q/BTvKLQNrVygNHNOId4M1tOLnOT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tAzTe8nB+qa5wa6TIuiImURFyEML+jhqnYR3Ydcnem7UvnJPqTFXjkmtaSMZyTi92Lu7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OzAROszKvmAg+DOYhUyxz6hdnIy4IlohF7IjBi2jknVGmzrYVDXfVnTUIuafrALA6IOr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5ORcbtkiAm7lUc7IUoYp8SOckKmNIP8AIwLtTW4sLDbZFyjTw1C4bJ4JtPYa7xbKGklO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WNmnetIm6picmo4CTIyRa/M3XevxNAtdPdhAA914zxssRFlYzizlFsggZFNLTc71UeQT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BCxBLckyH7ZOmcpwqCNSqYDscXgJzpxuItZQ0CpibrooYCY+8qjC4vaNVAAy9uCEtLdI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HDvWIT96URZ1MmCFjqjGxYaTJAtiNg1MadtzciVfsk9sdlMuIAFlUjf24G/WVdw0RZDB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2j3bli6KVAdI4q9NpXcNa1jd+qlxJP2oCEsaW5jROdhNPrmqRb4o1QIG2UxziQ5gidUL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SAXGAU9z7EWglPmblYmVLg5K5xn9FBQb3bI3wiKcEbjosLM/1KeHWP4QiY8MIjFhdvKf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OazadOoVaq5xdRLtknNEt2lNRoxIPw+HMStrDOl9E0ixGpRNRkOnxhAtNiITMD5w6hEs5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5CRHJNwmQL4skSqXL7BvNy/thesIcnI+Vq/uL0FH0oecr+2nc2qn53L0lH0r1Ff20fM1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DylE+Veor+2j5moeoI+Vq9aHkKPNqHNwXoC9a9JXsjz7OnYE88V1Tk5N5djBxTV1HY37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y6ponYiXBEtyOSixTj3ZwnevEE0Vpg5prWiViwIF+Iun8l9Vi7t3hxZhHvLmLH9kX4sN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qfxBbJDvvC35E2rSs0u3aKvZ0i9liY2A64/3CqEiXm6EQL+IoHOQu8n3RAdAmxKDm9Vt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3p5dZrRBRAa9vNCJc4hEVLCJB1X/AJK7seDOwuoBgZtt8yLnOGLWyi2A3LR+yzxMCpuE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ThdAKE7L9HtstutciA47+KaypQwVmzLm6p4Jw4cy6ybunNOYzw4rIDcUAfupveDF5TBC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z8OHFwCfiEgZcVJdFRoyVzmoc4E8FcdEHtBAZnhHhC2HW04rEHAPyibQnY3yTkZUUw2n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i+qLzLTxQdtTnKllPDuKiYHJNwOFJxFjnfcU4PiYM8Fs/omSwFh/RFlI4mHwuKaxkk7l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w3dt+2U1BXX1ZtuVmsWE1Ib+FXCDmkh2hCwV2Bx0O9DBsHittZ/Y8Sm0Rnr2D+QCPAIs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Nr7FruinADTBtBlSAcW7cqbRsGbEan9k6o+KpZ8psZ3oxU8H3lapTDtzivrG4f0RcSBO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YTCGyplwO9Eh5RtbguuqMCRu3KAcEixWFzgcOu9TiyRYNc+IWvXIrbaBKwYC12d1/CDn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sw3gEYTXi2ggLabDXKQrgjcqY+wHncv7ad5gh6kfIF60OTkfK1f3P2Q8hR9KZ/qoepHk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oeYr0I+cIeoI+Vq9aHkK/wAV6nL0L1hDk5dGr1r0I8wV/kF6Qndj+XYOwKpzR5rkEUzs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yr/KZKMbJ4qZxuzbZThIM3CPdxxG9TTtf2WIluP7o3KANvFiB3KXSofyQwDOy2s3H2Rh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MTMo3lB1K1R0aaqpUqeCYxFGnilk2T8DZJTMeN/1eFoJyKc41MLQJh3zFAZNnVOODZ3F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dE0Q7AR7KSIwmEBVOLvLXKcxhJa504U0VSdgWX1IOFBj3lzRlAyTnDlzWIbTk1zW92/M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0PP/APii+oIMp5+7T+CQe2/2TeXYcOiwyH1ALncqbn7TciNydIEbgm4VLiBO9EC9sk0/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V3eIAfOmttVA2oB0Rwi28qNsVzuycgXg8GIQMLfFwTji7ouyDSsBZhfmHt15oNIghNeS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TBWI33TkriSQnyYAOpUNdHAlY3CUQahbPh090do7kWsIc11lAuBxXhDR9/RQwX3/AGAa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dyLKjYeNyhjirLcfjkp9V/hYi46/an4Sp3orGGYpO0jjf3YG9bH0hmW5bJZGrdOiii7Z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o3p1MKe9LzuwwnPDtjcmlhIqati3RA3ZvWYxm0ytunfkhgaYOqb3RD+GqcIgOCM6lA4p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OnxrE7+HkU5uy4N1CD/l1dCsSA5AGwOcI947ZbwRcy7TosLWxwC7uJcdEWOjii4RyKgN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itopgOn2HrK/tlO5tQ8zl/bR84Q9QXoC/uBDk5HytQ/1UObl6AvWP0Q5OR5NK9a9BR5t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bycvS1etego+lDm5ehesIcnI8mr1FehOTU7sPLsanHj2PRQ5LoqY+yceCfyAX40XDNbp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DWTKFWm1jjBZhN8KaSROoWF1k3IwN2aFuSY4t2s8J1U0p7nQ5kIDwNnL903ANoXknRVq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Ox7rBVMBxuGQyw8UHP8ADmEatV07gEHgWlWkRCwOyTHai3NNfcaXKGFzseHI/MpewVBl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KAdUa8Tm1bADRw1Qqtax9SY2hZSGtGITDRkosW6KcPKVbw7k402PF7ElSvpT+AH8mQdc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qNd5mf7Iiidku9pRZ9GeSGGMR1VMEXDk9wi05rE3Jx1RwUtjvBKOMls6cFhBxAGJVliG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CJM7FoPFbViT7Joa4PtGzvV/FzUaSF/+W5oebtwmSFVcXfVwNoCYTHUH4z4iobE6krEB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RYsLeQVTvJOLwKQ04c06p9KYIdcNXD7CVy7B9h3jPEFiUtVwod8Vskfo9Lwg7R3lT9qU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FEHIosdeNUwhwl021WGb5KHS0b4mEW4ncJvKhgBPFQ4bQTQcsroA9YUuNtDvVqQIyxGy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rDUMncm4QMI+VDFRdhOrlhsMOgU05DtVEwc+az1lORacueabsnAbXzCbh0WG0HROOzPA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gaybXhFuMYHCbjJBsWjXVOc4bWizyCpHL7DP/wBRDyOR9K9ZX9so82r1OX9tHzNQ5uXo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9tHm1Dm5egL1hDk5elq9a9BR9JTfM5eheoL/ACC9LV616CurSgOJXoC9a6FSghzTU/l8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mcuw/APgqHgq/Gyv4sSeSYKG1CxOYSAsQOyTHJROKNymRLlmS03kIiBE5lEglzmhU6j4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zid6xVRLteCdUaXBkQ62izZ3O8ORbVEOzFRv7hO2wf3C2s0BUPhEAR+qw1MW/A3UozY2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bymPdD9MK7wOJ4fdWMTnBWyIbxQbGKUGOlrkzFVw02iST+yxtJG5Pxi0aJsE4dAEP1UL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MEZhFxID5y3prawcBhMFifMtGGcUZqA04m3J3ppBnEfZVLTtIRTxidnmhTqOZgbcAK4L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K07itt0YhkNViABBu78K2SGkNm6JJBAy3oVcr3bFoVUtc5lLeVhq6xtJ7LtdhzTKuICb7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RMHkmObcu/RSTPBXbM5IA7LyZKc59SmXC1tQhTBzyG77Ion7PF8pzWVlew0QDtVB+CAo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I3dpQ4Jqnsa5zoDhHVNwkOkaFAm4CqAAziDgUdxMqHShUJdJsGwpiQqZAnZiFMzO9YCX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QPEjjgxqEXNxOpmz+abWm3h5okSDKnFki9zNkuwzuR2tUBht+iwQXaymR4ShsjfO5O3a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bHd2NUGuu1vzNU/KWWBW0O7jJukLKRwCwab1T832B2G+PchsN+ZHZ+ULw/Ohb5XI8mla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bn5TmvE7xnVeJ/g3pxxOzaV4z49y8XynReL7uizHiOizHg3LNviCHh+ZaeALTxrwjJ2q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jx71k3IjNGw+U5rwDxHVeD5N68PzDVDY3jNeA5BeB3iXhd4IR2X5g5LJ+Z0QsfbsZzTU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BP5o810QR+AfA9PP404akqZhufNCG3OQTwPlduVQPBibp0OFhs8VzTX4r/LzQfXYCB8m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gkaiCph2DJolYczvWPPDpxUGC53iWFktbnzWWadO1hTRkYlhQqBk54Z1CfWN3I1KjoJy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Xi0VPEL4br5IzBlFrQ1zhwTicOxmDopJz3IuacjYrFjx71QYMDdf/tZAuW1a2iJbZvHt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CwkeEzZd42q7vS3C/iE5zdd5TRvOLPVVSbtxHoouRvTMUbrIv0e6xVRpPePJuUXAF2Le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yLgf4eR3pzmiLzhRnw0whTiBF1TLrtAi/BR4YEDijFMvwi8WUwGsLr30UQS/wo0ceBv3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gFYibNWN7iTxQxE2gc0a7vFUy5fZBv2kI03os/MJgDYwhWUHPtdVfkNN6NR+bv5Bw7XF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JnNHOZ10C25w2sDmsYaXU4sNVTYSBM36Id6YpxJ5bk0NYGsboMynajioAHPVENc1zMsQ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usQd/wB1iGmacPlz6rC1o5oCwpRYo4i3B5wsTnS0ZL8O5FM72qKbNTCdgxYQ7ZdwQEuc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loj/ALrbcT+nsizIQtm5KDCL5SjiBMaqXW0TfN9g7zhD1L0BesIepegL+4hycj5Wr+4v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Q9SPlavWvQUfSh5nL0I+YIepHyhD/UXVy9AXrQ8pR9K9RXoXqCHqR8oXrQTkwcEE3mm8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ufY9D4R8HqTdJcUW4U5rjOzCpsaS58mZ04IB+ze8KpPgvtb5QsOaO1sfqsTGnA38lrhn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C0PFMl0EXRIgTdQ3IlYhBMZ7kH1NsxMOXfA4Qc0Q0Bzjqg7EQ5hkBB+MS2zIyCLq7sGG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ziYa06LDMWCG4cE0k8E7CMvEoxta78SN8R3hDMOmwKd3ga2OCECBni3puDG46zks/b4S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fYDFtBNIdlvT3OOzKID8T58IyTgfD+6Zje8NF5F4WFuJ1SdVt4iB8oQcaj5zw4VIccB0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LM+Cpuwgg705rPCTfchcYRkEGU5zmN67yqcTydUYGpsg1pBBbkhtYsW/NqAGyd6LTTgm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FDRYW/l8bcwgVuK2liCkLCMlhb/Cp5cf5Gew9hTfgLcLdg2JG9HAXAHKSi2YKDWuxccl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JyusRKvrkQnfmvq7kab1DhBG9HdCbhsI2wUaTDFOZwtTm1BsHMIl6dTbGI/+WTdMAhNk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COOLoNbcjKFAiUcOacx+LELmVd2iD/mRiwcd6dKb5/sH+ZqHmcv7ad5mpvmcv7aPnCH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hN9Sd/phHm1Dm5egL1ocnI8mr1r0FH0oeZy9C9bV6yvQvUEPUj5QvWvSUfSupXoC9XY7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dUOafy7OnYFU5rp9i3mqWqwzM6qGBuKIchBl2aDvvIAAkjRD5m7iiW2A0WESGPs4b1lb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mg7a75pBa5fV07GckGuhpa6/BbDsTcpTRhyMSUG1LYUALrDbGcymOyAuhiYYLf8Awpj2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7UMbcf0ec3Zp7QcTWmEC7Di3TkqzbfWGUHup7DjaTmg5rcLdAUX1pe47zdQPzW0e2fha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/s4zbOS2SWa4Sr7WIThQh87KNYuwGbWsnmptHCY/ZYTwvu4JrZwU5gclUbIe1tsS+ruB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GSwzOtkWQDT+6Ux1B14yOYQtTj8Q/RB+APvdYy0NdkMKdimc53LvJbZ1xvTH2AOnFPrm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YPsyNCuHZwTmjmsDT9ZU/Idh/kJ3II/HTLvC6zrLHTMtmEJAwrY2Xfqi7G7o2y4InMSi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+KmdSIRjx09rDvCLqbcGMxdHHccFLwnnguaLp8QupDr7k12KCMpU4xyCJGZCNv/tYA4X3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HgOjeDknPp5HQ2KNvDY8lI03praTQ2bbSIMOeFBY3omn5UPP9hU5tQ/1Cv7ZR5tQ85X9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/bTvM1Dm5H/STvSh5yvQj5gh6kfIEfOh5XI8moecr0FHm1etego82rq5ehepdHI8mr1l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p6cm8uxg4pqPY7l2BE7ynfYs5FU98KRknR7LU8UA45Km6lIe0zKZeAXbaq02DDTMZ5rE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B0SsIPjK+ob3bTeBohbnOqwkWlObiw3WGxflOFNY91ho3VHEMhLeSxhwDc7aowwBuYE5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U2fpAwxcMQpU9mmi5jsXMQu8LYcfDuKpt8TWTZXV1b7LA7I5KD9nhb4f1V/ij497dy2i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e5NpyINk5jXCM5RYxxNpxBcVUOJ3eQmfSaTg7e6E4F81DnwVPusP4nPMKSfq5TxJLQqb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DTihbMw7eFTFMY4OTk51cjE35BYKmw5xfn8E/FH8hCsr5qX+ZydU9uXYP5AhQgm9h7D2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dcboUap+yOq2Nmp//khOE74VQF4ECR/ssVOG4hhcDtBYWbQlNme8iEQ4hx+TgsJGuS4K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d5HONFEq6EoaVDa36p7XXi6DoydfWAh3RG0JF/0RFgDmuSm8cExxYHY+OSAxFs/KrytZ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9hU9K/uIeVyPJqH+ovQUfSh5yvQU70oecr+2UfK1ev8AZego+lDzlf20fMF/kj5AvX+y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wujkeTV6yvQjzagPMvSF60PK5H0o80E/miuQRVMIIc01P7DwCCd9iB+FMnwgIwbBNExA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jEo7MkZSi3UJlQvBxiQNyDmN2dyNUeOoVJOHU8k1uQYsW8pxe4SMnKDWZjnwlNd43vdB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MOLKyho0TxhnROe7C1n3NUbwJu77oXd09mgzIarvOFgh/wAQ5jWxm3ei9mXFReN32A+D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mW9C8jf9gQ47W4Lc3d23+2lrpG4pul5wuKp+FrfCGprcfdupHxRmqzqLXNa7RywUJeTu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EgZuTzQY7usr3KpMpUpIHgQxscM25K7sU24rYbfkhixTlhKpl1YYwTgaNFjcdfdUxqHY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CgoCn7W2anRXybddw0w+oMXTs/L4j3YmE3vKW1xT2jKU1z5JK+b3T2B5EZE5JgqVXAuE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JQMJ4gppqNjFl280xqb2T2HshHTRbWTRskaIgkd6TrqFFU7E57k8MMVxbdj/AO6MnbBu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vTvwRc2pib+yMRG5S1u3ksJ8UoH5kQ7Zdu3rZshsouwfVm0rEL4VjdmtkKYAQDoz9lF5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mbFanRwKgXO4o03Nv95TMiyczFs796jNVBuf9hU8oX9xN5OR8jV/cQ8rkfK1f3EPK5O5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thesIcnI8mr1r0FH0oeYr0I+YIepHyBO5tQ9SPkC9aHlKPpXqK9CPmCHqXpCcmo8+x6c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qgn8kF1+xjyhCEHN2dDCMhuBvC6tFwm4jhIQjxnJOLWF2gO86oVC1uLDGyntqCHKmKdg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jDO9OfiaG5XQL4cN29AN6r+E7OzxonNpgmpvJiyY14DHYZupgy4+JOeScWdt6OMlxP5J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LI4tdyt9mOzaML6sdSpcZKlW7CaZWF1nfFgpXfv3IuN3FW/ky0HZOhTR3Z73ibLvHu8W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BjLJOfOZ+7ClrpMRG9B0Q2ZQaXuLCbXssLhDltZzEyqeEhwdYE2RDyw4DFvmH3kA27d6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JRHwOciezh9uQMs09VC1pL/CCoTefxbU4DYwgcb+7OTmlS7DWZraHBDu3TFk8YnZqqXE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LzKnUYMJxlpVMucTO/tY/cUzdH2Dm6ZhQZxznwQbBeMwsTJHA6LabfWCg6NoWdfNAuOw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Tm3OIS0/7ptR2n/kLHTYWt3plTF4jEJpaTuUP8RNkH7lnlknNAOE5zvRAMTopgGN6JM2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uAFqAmYWNrr5OaQo+ZDneyp4sIDmSCAg+NeimNpV/MPsH+RHzhN5uX9sI+cIepHyBesJ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HqQ/007zNQ5uXoC9YQHByPJq9aHkKPpXqK/to+lDzFehHzBD1I+UL1oeUo+lDzFehFch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5M5djeaandg+xA/GFfJOiJG9Q206rE7wZEoOcZUnxaKmMR1J5oyV3lR2HHkg76MMLSyH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HYWt3aJlJlGjT/EAjLXVBppdOIkUHmI0lfWMvkAV39SX7UeyePlbFtE1jmYcVw9NfhHC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Z+OOwU6xvo74DS+jG2rv5jDWEg5FH/ivpENjIb0HfR3VKlIGFgptwuBzci1zi57xF0WgT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UaNOiadMe7ioa4Na3RYg+SNCriHaDmqVIfK2PhKcgVHZzWIqB/IT+FV6p6KexvX42A5c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qG4XRJGjgqrmuDRKdSaWkObc8EynhpVbWcm4qDARcFmqpWMB+KQgWYmlpjCR2uCB/D2B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F5gE6oXw6ck2RLScwc0XFuuGZWw7FI1EQj92ZshdF8WOSfEOadFiBD2uHVNaPluCrQbL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biiAhOqeAodYMaXOPBbDSApUQRKtmtpjiCYIThTFxZbbjgGawl1v1U6ZQrKuOP2DvIjz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+Zqb5nL+2j5mpvmcv7ad5moc3Jn+mUfSh5yv7aPmah6l6AvWhycjyav7ij8JRP4Wr1oe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I+YIepekL1r0nsdy7B2BP5py6I8lTCC6oofYs857DpdPkYm5cuKIY+2qGJ2G8IuxCD4S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J1Qk3AToHhug0WbvT3g2BhYH0w9r7cVhJEblAaGNb8oRxuBb+JU2tIEEovAL+fzFT9Iq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nn/LSFB7BRqna+UoueQGjUru6GzS1P3v5pragmDZMdSYKn0b6Q3w6tOqcK0yEwk2BzKd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oNcwCm3Fhzug6Rik2Klwl+9SweESdwVBpYcIdkfiPY5va2mEGjNSf5BqpUR8xkoDsbzP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+aDARAyRDHYViqbdoKZsQxoiJQZTYYG9NDhhM6DLigDXbVvu+DgnFH4mucJCjqhoEQARV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AYOE6FYnHFB6qaeU5LCRyW1lvUtcHAi8aLYMFBvzac1vvuTvq3MqaWXduALs8QUEGJzU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KuTPBYmvjqsBpyITH0qssNuMqS4vdwHhRfm3eEHGoCdWatWSsVmMYyCazwPA2CdeCFoO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9KHnKH+mU70oecr+2U70oecr+2U70oecpnlcj5Wr1oeQo+lDzlehHzNQ5uXoR84Q9QQ/0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gXrXpR5tQ5lehesIeodh7DwHY1O59jk5N5djBxRXT7FvIlElE7ymtaBh+bijhWEDmVU7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CcyJOicTA1hOI2gUXCQCh8wXekdclizThVB6DJHCQf1TYy3LE51+KL3zhb+f8xIV8lia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MbVP1VN+JVKgHjdMFPBZhdi8SpVXH6sbJE6oiiLfe3psYwwA+LeiATnZEgWm4KFSs6XYC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RRO5OqHILh/JH7rLI8OxvX+TYVUcp+LDMSsLhjDTm0RCbJ7xjcsWa2WSF4onioLRi3rw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fdZ4lMf9kG2BlXuZVjdBj67sOidBaZGuacE2YBbuWI4i11jwKDqre9YnBjYbuKxXJ9la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zIu0RY4wSsI6FEWsgRZya05i0ovkGPdV+n2HoKPJq/uIeVyPJq/ufsh5XJ3Jq/uJvlcj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egL1ro5HytX9z9kPKU70oecr0FHm1DzOTf8ATR5tQ5uXoXrC6OR5NXrXoXVq6lBDmhzT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0eScqY7D9j6E6VbCeSAaLlQWlEQeiihJt4lGiBCNKxFTZOLTisNA7LPm3phZ42705xZM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WOw4FONVwa/BI48EbE6lTkf1TQzxTEbkGMyH81h0WX84GzAfYoBjDUG9Q8WzReDiBuNy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pUfTLpOW4J9EgNc0XTHPuBsmNyEPx7B00+OU09lV3RDe+6v8AyIT36k9maHAfyYCDd/2A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CmdrchO9Pwc4TsDy6qGibWHBA/PvCluy/Vmh5IS4MecpUVhtQtsk/wCyhzCTphKccMAZ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a8Wll4oGqeGVOhTssk/KWjem4iCFElNsm920YuaOPC9k5HRMLsWD5m/905o03o4f/OHN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8P2DfKUfIF6wmjzI+QL+4E31I+QL+4m+pHyBHzhM87l/bR8zUObl/bC9YQ9SPkavWujk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H0r1FehHm1D1L0BetdHBdAvUgmDimo9juXY3kiePZU5oocB2H7CofwqtwACcobmmE+Em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/VYnEeWVtAjgEe7bBdqsESES2McTEL6M9z2h8OlupumBj2DvM1vbmSrRkrPMnNXn2Tq+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c/wA4Duumk/PdsIvxYHA5KRUe8tO6EdkFoVy4N+aE4Z087qHP7oRnGqrVXW2WsHxyggeC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ssoU/wAhJRxE55IQ1HAxc/hj7Yrl9hiOSc09Cti+HNG7ctVTMwA6TyX0tuGKhf3hH3hw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aljnfNFr8xkV3btru9NRy4LPkU0xJ1G9F9M7I0OYUn7PM37Mypa4heKZ3p5qiMTYkIOY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RX9tO84Tebl/bR84Q5uX9tHzhN5uX9tHzNX90r0FH0oecr0I82oeZy/to+YIepHyBetN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KPpXqK9CPMLq5HyhersYOCCbzTeaf2ch2NTzxXVOQ+EfBVJ3Ks7e5YLKA7gnBSzkrZq3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ENgQn1NJw21TjjkxHJAMmAIQxXJ0Tg04Wu07WsGqDW5C39Zkkywwmin3jt+IId4HFmsG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fDwWOuO8o1mQQ110GYXd5izO5O1hM/EZ+whMX0PzJ9V2qxHw/wAjfwqVl/KFE/ZnKBqg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H3HAJj/ALlnBbXg4K5JI/RABoqNnlK79oHeUYmdRvRjPPgtiOIUER/JYqR5jQrHT9Td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ubUPM5f20ebUPOV/bR5tQ85X9sp3pR/1UOTkfK1etDyuR9K9ZXoR9KHmK9CPMIeYr0I+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oeUo+leor0LqOzouiYE1dUE/l2Dl2BVOa6fCPgqcSB+aeeKM56KGgh0+yEao8kap5dVU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8HHiGI8FUBA+si2qcyfrDnwTqlT+H+qxD+IdNyk5/A+qfKO1vwx/UqgcRhF7oBhxYXIN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vq7xmm4mjGcgU55a7uyI5KkwaNHxkJ7U1fR/wuTaDMhmoH9HP2RkSmSZpbwtl+Z01Ttm5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QqNnFG1zVg6TogDLZMckWVILTkdE/CDT0LQVGQKL2uyU9saIxcb1b47rj2W+AVGeobwm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AKjzQ8hTuTV/cKHkKd6UP9QoeQp3Jq/uIeVyPlan/wCoE3m5egL1hD1L0hetDyuR5NQ8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cXpKPpQ8xXoXqCA8yPlC9aHIonylO5pycmckE0cU1O7Dy7Gp54p3L7Fg3vCZuMyg68hP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1/EQ1jQapzWsGLvQY3iE19DZkbTdxXeAjCnPJyusUgtO04rvSIp+FgUnP4DKbTbkE48O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cJBEKLC0FAtAGLIoO+kYsGHFE5lcXWRwAWvMp3dl+EOtOvZHxQmvVkJ+WSnVn69kf0YfD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RBGSa2rT2d//AHTGsPguBCq1qTQGMN44p2MbX39QgT+SdB2dAE01IkiFgLdsIscM8vsp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/A76M/J12c/gCpeZN5OR8rV/cQ5OR8rV/cQ5OR8jSv7gTfUj/phVfO1N8xX9tHm1Dm5e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yBHzhAeZHyhO/wBQIepHytXrQ8pR9KHmK9CPmCHqXpCcn80ea5BHkqYTV1Teafy7OnY7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k5Rda9VOqGE4gVhd4tE0mJ4JprNd3OUhYWG2Sws8ITKcjG/acd3BOEtkDevwtEDthCEJ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YEO2N/wDLn+cY7cVJQY7wbtys76uZATINnjNOdUxfeEalNwiHd4CD+yP2E6otKaW55IUm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EYfZtwOzWLLmoxYgLwmvAgp01H0y4fdkOTYeHAi8LO6AaeSH/EAsn3C+qqMLzNjmv8A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/tsisgjPT4r/ABEa6drXs8TTITXjJwntCpeYJvqX9sI+cIepf2wj5wm83Bf207ztQ8zl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eQo+lDzlegp3pXrK9Cdzam83L0J/maurl6F6ghycjyC9aHlKPpXqK9CKdz7HpybyXRMH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6/Y0R+ElMY4adkGyAaM02SCRqrJlNmIzonOe7ADuQIzTC697yvFpCMLIrJTIzA7D+K3Z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JGAr/GGtEkotcIIV2kdP5ai6B9YJWPQZq42ZTsXy3KOeEXCpRkCid/2BCKa/cZRqnIq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oC5g8QCd4jOiNI/NcPCaPHuARxE4TbkhIxAWIGq2Tti3NNdcEZO3FPe4l78ypANgqLZd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YlZqfht8FDhbtCZ5gm+Zy/tp3mah5nL+2jzah5yv7ad6UPOUP9Mqr5Wo+cJo8y9IK9aH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pR9K9aHkKf6V616EebUOZXoR8wQ9SPlC9aHlPaE/mi7NxyCmzeQVqn/xW1UH+KkVP/io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/FEGvbyhfxfyV3rxLxlfxCv4jl/Ff7r+M/3X/MVPdf8AMVf8lt1Hu5lXe/3WZ7Nfs8uw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9mFqv/JO+9FkRGfxt4CU6WO2n7lgPhwYVVfW/hUz7o46I2jaNEWHEHQu8a4kxMImnEDe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KRm7BCGI7c3g6INa92FozCLqmIwbtb8ye52uQ3J5LRDoHJR9jiHZRbTyLfgv/RCfspTl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SXzhPunDqqZFmgiYVSg0NMOJp2vHNYHwW5GVNEZ79FBs4nQSpvln/LM8x7QhzC/uFD/T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PIU70r+4h5HJ3Jq/uJvlcn/6YTvM1Dm5f20fOEPUvQEfOEOTl6Aj50OTk7yhetDk5E8G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DzFeheoIDzBN5dg5Ip40HY4Np7OhX8P8l4D7LwH2XgPsvAfZeE+y8J9lkfZeE+y8J9l4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ErIrIrIrJZLLsy7P+6/7rP8ANf8Adf8AdZ/ms/zWYTZIgXRPY3sCcgoGWSwMzXH+bxUz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QXEbUpuNmFs+5TS9p2bmyc/5SUWAyxzITaFL+GwXTnbz/IYY39Vh+632TjGlpReM2WPF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KrSHgzhn8/soRCoEfd+GP6dCkODdHb0Gt1OawvI4xosTTIyXhwn7yoVvGHdPzRh2JuhR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sLrt3qWutxVi08ivCVdp+yssl4F4CvAV/DcvA72Xgd7KhTxCcN7rMduWq/uIeVyPlav7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7iHJyPkC/uBD1I/6SPpXrKHkR5tXqK/to82oc3L+2j5ghzcv7a9TSgPMvQF6whyK9IK9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RTezogqvP+UnAKbN9QwtirRcdwKw1mFp+0qP6dre0rFuU/O5Yj/JQh2jn9h/E26jh6Qg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JVTNrz0UubcqixjYxSbKsWOezDP8i/BMxoqIDXfWZXzWBvusLTh65p+MxU+Vw1VckyQ3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/oYH2VlvX4RmnvaD3bnbO5A6omGOJGolQ0jgt2hTKJs0PLgnCtfiE+lUpuc8jYIKgNaS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mLLakYLIOAtCmLFNdIzuCjVa2DmnYmtk8FHdtR7OMoBxKIaXRovGERM9uazXiK8S8RWZ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y/iuX8V3uv4r/dfxn+6/jO91/Gcv4rl/EXj/ACWY3ZK+H2WTf8V4G5Ycl/CZ7L+C3OVe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fwNZ8SvROUeJfwnaaqe6fnKjDUGzCPj00Q2nDanJTQqtfDDMaI+leor0I82ocyvQvUEB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hzT+SCq+b+Stc6BAuDan052mlNTXqOdw0Ut2TwX/AAf03axeB+sp9N3iaY+zw9re2UCc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7MYXkQg+ZcBCc0xtD4J+1FpBsUfo+LFDrHcqgrvhmWznKqMe2B8rtWu3Ko7C51sLVEWc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ldb4I/oZ+xzW8qYws3ruaPUqoaj8NJjtkRclbbD3X5qG+6DMQaM5WUIh7pAyVohU97AY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q7ioxW5LReFpTdkTkeKaCMu0ysQWZHROpC7XHEZCt9hms1ms1n/MV/8ASR8oXrXQo8mo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zFehHzDsbzTkE/n/ACVSvUuz6OzH1VOtXr1B9I+kjENyf39Q94ciMmr6OcTu/quhUGUC6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Nw+yxaN+AdhQ4oUh1XH+kz9oAMyml9SH3Lp3KozZLag2XA2TKTKYD8YNY6EjQLZ+rDT4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l/g2Vf4X7ifs5P8AOE/Fl8DarzidxUM2GLC10HUIRcEYuSxm7bcVULHzBsd6xZcFfNFv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FOe0+HcuJv8Ay+SyWSyWSy+LMrNZrNZrNZrNZ/Y1P9Mr0L1BD1L0hetDk5E8AvUvSUei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f8A8jSHidTt+aY2n9GaHsbhDiclgLAa+lRMa/6NTe5vzOKY19CmxlI949/LRVauhNuX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wpnC6k8+yP5PNZrP+fYeKwuOBoGaDKeRlYS5obu3I4SY8KpxtObJPBd5R8SINirfYYd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oNvdWrNniuJ3apjouc00x82aqMYG908bliyzDl3b9qcls23hU7cwUY+ZH4iQMv6a7yIe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I8whzK9KPmCA5hdAnLomBO5fybKwyFnDeF/xP0D62i++EZhXa4HkthmBn332X/B/QTM/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NfhHYU7knP1fksOuqv8AyR7Nf6AE3vRY2CcapbSpnUJpa8VWk9V37Gk0XiJGh4p+JzhU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etz1Hb4l4ln20/N9lH86Ue3VarVZFWas4V0zQKAJk5ICmcJRsMXzBNAPzZlfqodDmE+E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QPAgqIyURA+13K+v9GPlQ9SPlC9aHIo8mr1L0lH0oeYr0orZp1v8UMdOuY/CiO6r3t4V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vU9k1/wBGp4WubiB/kZoVC3hovBSPGFFWrs/dbYfZufvt8I7X8kJ8FMIvd/Vm033b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TMrjNWwsG9Pc1zhuGjuaaxsBuUHTqqbfmmD9lT8w/o5R+ywPE0zmhF9pNxixdcrc5qh2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OIvLiodKgC62h+adxHwN2YIz4rwzpHxg9p/orju/3XqK9CPmCHqR8oXqXujyC9aHlKlT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91P0epJ+69OpvbheNFKps+5SH6faws141n2Z9vicsz1+wDd32LuJUf1byIU4bimziLlY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d3VOlIgBgiFDYn9UzanL47K/YwIH+jj7LgLozEBS4TZOA8JsoqZDfmFMS3eE4YgbWI1R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iMQZ2j4G3DqlQZfc7B8Uf0WtwDf1XrQ8pR9K9RXoR9KHMr0L1Bf5IdkdheB9dTvzCZTH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XfyDZyFyj9gCiR/V+7HzJuEmnh1O/esGPAPECZzWN4HJbLr6AoVThEOy1P2R4NQ4f0ed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Rg3IX1uLK2FEOeGg3kpraje8YRm1ykSEXancs4KnCDaIOSbsNtaGiFkbCPhuoZcgEqew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9KjRoP5okBviBzWTdRmjYeEarw/PvXh0IzWWgXh+ZeH5SjsnReA+IobDuzj2jcxznewV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Bz9X/p8R+Bzd/wDJz/RGGYujhl2kHenRNvEQMkH1Gd43cdUXNw4s4yhNa/xAyeP2Vd3I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spyeCjIuVlZOqDJhgyn028xwWGoJBbviDvRsbKJm1jwVl9YC7e1F1EODToTi+HlonuE8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T6X/AKaPJq9RXoR5hdSvQvUvddAvWh8D6h+UL6XV/DHuVV8v2ruf27aY1Qa3wj7Jp/rF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Lp0U4xP8M25oYmo4Mv0T9WnNMP4R9i873/0k/YEqxhyw9U7BUlozMQnhjnAG3NbIl2af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OdJzyUAWUhOABcSiMJEWPwT2VGt8NSx7D9gP5OaVJzgsVWi9o3/yH0ryL0hetAfhKPpX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6V6u2/Y6jRNhmeKrO+/Uj2Cq8vtT9vUOsfYT8DTw/q9I8ITjlcLYnnvRxXsnXgQqLuH2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H2BTfzXH5SjhAGpAWycpN1LXQ8XzRmCc2q9MC/yoYdd62yblFrHON/FkiBcfyDf5J30r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3itqoWt0a2wCmnVdyNwUfpNBuB7f4tMZcx9vX8qHkXqCHqXpC9S6FHoh5kPKj07ZqPa1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7VNC+jiMwX+6qCmzEdwX/LPX/LPX/LVF/wAs9f8ALPX/ACz1/wAs9f8ALO9wv+Wd7hf8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C/5Y+4X/AC//AMgv4H/yC/gf/Jfwf/kv4I/yX8If5L+E3/Jfw2/5L+G3/JeBn+a8NP8A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v8l/6X+S/wDS/wAkWOIL5uQo+zjd9rH9Kc7vsGE4Ywyh/wDkRG5qj/iB/gv+aH+Cw/8A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vMzMR9jR5f0k/YNAGKTlvTiz6MWtJsDov4FQlYT9HcQiBRqE71/y7/ZAihUhGPo778F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bGFPwUS1pABG9fwnnooFCp7L/l6v+K/5er/iv+Xq/wCK/wCXq/4r/l6v+K/5er/iv4Fb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K/g1f8Cv4NX/AAK/hVP8V/Cqf4lfwqn+K8D/APFeB/shsu9l4XeyyPssvhzWfwZ/D9Ho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t6xd9iokbJAuu8NS+KICFLHiZUbhPVEbvtq3RDyFH0oeYr0LqEBzXpXqQ5FHoivB/wD9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v4VP/8A2KXd00eeUynRa7u2NDQVlC8Z91d68RWf8u8tzR+0jf8ADH9S+lP+Sw6/CDuP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+ht5fYUh1/kc1ms1ms1ms/j0WQ9l4W+y8DPZfw2f4r+Gz/Ffwqf+K/gUv8V/Apf4r+B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/xX/L0v8V/y1P2X/LU/Zf8ALsTXdyMsKjuhCg0Qg7urjWV/B/8AkV/C/wDkV/DP+RXg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Xhqf5L/ANT/ACX/AKv+S8VX3Xjq+6/iVvyX8Wr+S/jVPyX8ap7BPDXl2LegJWaz1lZ6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zWazROIX7NVqtVYFZFZLIrJZFZFeErwleErwleErwleErwleErwleErwleErwleFZLw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Y5tioqDZ0d/Iudu+Kf6Z9JocQ/4Xjh9i3l/SWcvsDWIu6w7MlkslkslksviyWR/noOXb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q0OaUX/Rdtn3dQocCDu+z4H4Of8AUmYJwwcXL4nDd8ZTeXxZ/wBDby+O/wDCb4ioFh/O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ZBeELwheELwBeALwBeALwBeALwrwLwrJa+6yXhWX5rI+6191r7rX3Xze6zd7rN3us3Lx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NynG5eIrxLxLxLxLxrxLxLxrxLxf0T61m194I90e8b+agiDx+yHbG74Z/pn1Yw09ahyW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+J3G/wAZTOQ/ko/l+XxNp08ym0qemZ3/APWBUVWBymg+ODltsMbx9gewlH+n/UUtj77r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3ZNQawBrRoPjFQZt+Mqn5fsI/oLj8IDbkr/9rvEf+sXfBtUxO9fVvI5rxNWiz7KdX7zi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b19GH4fsS05FOacx8dPy/wAiT/O/8TUHk/6yd9l//Hccbvz/AKX4l41d59lvVgPgot3M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NnL+Rj+cv/Cb4ig1ohoy/wCuyv8A+L/0+yf6gPs3Mdqi12Y+Jv8ASD8DadMS4oU2dTv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/wAfwj9PjLv6WzmPtO9bmM/i6/0mO3vXj6x/5D/rMD7Ir6K3y/p8YaP6W3n9pfJEfLp8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59nf1R9W3Ibz/wBfNbvML6O38X7Kfhxbkf6ZSfvaPtMPzafC7l9jP9AcoypjxFBjBDR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FZ+MKh5vijf/AE1g1YcP2vejXP4Aif6QGMHM7kKdPIfn/wBaR9mw/caXKjSHyiVH9S+k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FEe3azn8cn+hVma5/wD9AfSam4Bqrv3HD7fCXf07D95h+2jXREEXHaOPbP8ARQ37wj/+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9gnOOZ+EN/p1Dr+n2+NviGfZCA3W+DgrfYR/N0n7nf8AWkfaUhrWP7oD4T/Tvo/m/kMb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Cygf0Wk/e3/rN3w3+P6F9FGVOmCefwk/0/6P5v5AtcJBTPuzY9s/0dv4TH/WRP2lJn3n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+EN/p/0fn+38iZ07Y+Kf6DWZuM/9ZH7Si77rpRJzcZ+E/wBPp8AT/Iv7Cd3xRv8A6FVb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Sf6g933WfyL+SKA+GSp+3t/Jxvaf+smc/tD8IH9Q+kP5D+SLN2aPw8P5K38jS9v+smfa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b3/yTi3M5/DAU/yN+2329A/iH/WTOX2nP4Cf6jR43/kSUSr/AAcP5OP5Gnz/AOshy+0a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5o/kY39s9l/iv/Pt5/8AWQ5fZgcfhP8AUKbB8zgP5KO2B/RwgeH/AFiOX2Y+A8f6i06M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ZRfvaP8ArEcvs3H4AP6jVq/eOH+RPw3+xv8AZ2Un+Sp/h2f+sWcvszz7eX9Sosi8SVks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o/oN1b7KqPxfBms1ms/gzWazWazWazWazWazWfbosgsgsgvCF4Vkslksll8ef/Q7D9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aVPeb/yc/0ur5v+seR+zb/VKlXRogfycf0urT4T/wBYv+zb2E/1Jk5v2v5E/wAvPw2/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HD7UD+osY3NxhBoyFv5EfbZ/z9E8f+siPsR/Tx8OM5Uxi/nrf0FvA/8AWTvsT2c/6k+o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+xY7eP8ArEcv67Sp/db/AFC/8hTP/WLT9i0Kf6aEPgos0xX/AOgY+6f+sT9gAoUf00fD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NA1Wer/AKxd9gSp/qeLWo6f+gWcQf8ArE/Yc1A/qdGn91o/kgP6fjZ4hcJrxk4T/wBc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D+TK4/0/Bqz/AK3A/qjD90F38kSrZrj/AE/D9/8A6xPxN/qn0ipwDf5Ij4Lqx/pF/gb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axffcT/J4lI+3t9ln8d/t9rxuuf+sT8R/qlKl91o/kz2XuP6Bn9pvKZO/wD6yPxOP9To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x7L2WY+yz+HL4MlkslksviusvhuVa6tZXPZSH4h/1ke2O2d/9TfU0Y3+Uf8AYbL3DqvF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3KxH8xcgLxBWBVgAs/io+Yf9ZHslE9kDVBv9Tc851HfyhHBFW+0tZWeV4/yVy32WQXhC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gcvC5ZFarVZrNarIrwleArw9niXiP2dHzhH/AKzt2idP6p9Hb+Gf6Gf6BRHH/rIfCf6p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8mf5scGn/rIfCf6ozkP+g3eX/rc/1Si78P8AKj+TPxH+VI/B/wD1XUpn5DP8qP5k/wAr6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0e2P5Xr/ADJ7b5/yR4M/6zgfZ2/ptF25w/lQOP8ANXVlA/khPzNI/wCt3T9hYq47M/6Q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lGj+aklW/k/o5/FH/XBV1IP9KP2FHr/KTu/kbK/2F/5Sh5x/1uICsirZK4j+o0Ov6/yh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j/rDh2Htns4dkLijKsVHwZ/0cAfAPOf6HZX+yn+Uoc/+s7djkey6nd28VCNx8WfZdH4r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tOmJc4wFTot+Ufz2az/odL/rCO3Eg5uRRUIob0dJQsrdglWRV7KGZfBmt/bf4aLbfe+D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n2H6U8bTrM5fyh/p9Ln/ANYd43LVFGGdlUE5OR7IKkFX7ZV8lZXy+AdlwiR8dlgZ8oA7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wrLsDRrZNY3Joj+UMqOH9Oo8/ju4LNeIKx+G5XiCzVnD4rkLNZqxHw3Ku4LNWcPsdorx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62SD9htOC8S8Q91Y/FdwXiXiHutlw/pJGisozVcG2SPaB2WQFpWcq4Rwozn8W5FZdmz8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e7YR+KVZX+zHYe2kPlZtH+VbSCceEfzB/lm8AT8N0WU8+zwu9lkR0UOyQc3txORazJZE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4vggeLs8J9l4T7dnHtLnKGZLInovC72W5BlRSPiklQ3JZpvLtklFtPNEyr/HY7XZ4Xeyu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NPwYWZr/ALLwO9l4Xey/7KCdr+kTu7XcQnDs4Kfhz7b9tuyArq+St2HtY4/LdO49lk46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Pa/6Q7N9m8v5af5mf5WmTkdn4YBuVvJQLxdZLwrgsBNjbtwNNlwWSuEX0wpFiED2EqSg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2CyCkdhYDYKT4VZqyRgXWE5hYDp8Ja3xLUp1R9oHY3l2YnFFtOwWR5prfjc8ok3WOqFZ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OOySgR2Eq+ZQfVCs1XasdIIQg/8Ao5G9EHsa7cUYk8kcQjsvkpHwT8NiiAiriFOvZGay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jtJVT8VkGfFn9qOyBl2Npjw5u5INaIaLD+VxofzHRD+VCY/7w+CGtJAKxVG5H4AeKp80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9pBR3Fd2Tn2QwTdNxNtKgdpldU1OhOde6jX4HQn/AAFEAGEC8SeSqRuRTeXYA3eg6qIC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5hAKB2vteEd4KHDsHNMneEAO0ynRvTf6R3gzGfZfwosObUCFtGFZW7M+23xwVHaVbsun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LdkOwfyVu3DREN1ccgsNK5Picdf5V6eUP5G32DeX8tS+C4C2QPgDBnKZwKAThwQCby+B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wHwFCN6DezL4CXFFw1WM6/DIAnsq8kU3l2bQUAdjfjPCVj+AhVPMU5vHsMaXQnMFNvtd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1n9JL6V26jd2YmmCnF5lYh28UFlbsz+yj4WGQSVJMoxSHVbRVuwfYT9kEA27joEH/Sj3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oa0bv5bBqVzQ+xyWQWf2rkOX8hb4jwd9gSSpWNwueyOCah8B5IJvL4cRUDJY3C3wEpwt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B8dXkim8vhauvxVOZTj+L4TzKjj2XWNuagHJZrNXP5rEc/6Xjo2du0KwvbDuKICj4eCj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/xOTNm8I2spKuey/xR2wnXV/sCKZDWt8RK2BjqavP8xULdLHsI33H8uUTxQ/lqzOvxy5H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0TUPgdyQTeXwSUWMyV8lA+AhOO871b9VIW0pHx1eSKby+Fq6/CVU8xTvN8J5lT2FzkQ3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qroNqZLE3+lw8SE69gp7LHsj4L/axvR4dl/5b6S7iB/M/Sgd3ZbxDJHh9nb7MDeV3jPA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wjse3e34i5xUaIOeLKB2k8EChy+DDvTU3l2yUWMyXBAD7C6xNyKa3Qn46vJFN5fC1dfi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5lE8ezuguAQa0dpBCLV3Z0/plYfY2V/tAj9rP2dQ/wD7P5kjR7O3Fo7P7G6tl9o33TsV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9g4tPwlziiB4ViqCygfA/euSB+DCNEHadslFlM2XBAN+AuQEIOGvwN5qnzTfiq8kU3l8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y+B7uCe7eVO/sdKfO74bbk7l/TKv8hdW/kIUKOw/ZHjUP8zS+lDJjsLuSBHZH8s47gsA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yjG+PgLnItadlYn5KGrNZrPshG1jdYHZKWmewgHaROpUnM9klYKZV8kAIWazWfY4cERu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rC3IIO0HZLyoBHwVeSKby+FvwYSRKlh7HWuuIKwvO12S4ruqZsmjSU1o0HZ3oU6IEOv2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6/0ytO/4bqyt9gf5IKfjPxUuJJ/P+ZqscJaZRpnOmYVlKE6/Dc/Y27b/AAPdqVJQ/lGl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6PM+P4MANuyGkheN3uvGfdeN3uhtn3THHUdnFXEKMR91Yn3VySg+oEAOzZKkrZK8ZXiK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MbBdaheI+6z/ADXiKyMLj2NAyhDCShPbV5IpvL4W9ro3J2ImU4XjsujUohWkFXJ91GI+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2lrgjhacK2XEK5PurOPurklB1RpAQa3+mVvOe26z+O3xcf576OzcwfzWP/06ikrgFRHy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iB2N/k5TeSongqcnaBEfBLvjDRp27QCtKzKylQO2HfHDe24Cssyr3WyB2w5YvgLTqpWE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tkdt1lHRWJVyVstHt8O0ArCOizKuSvCPZbI/ptXzqdOwjslEn7K/8ldH7MDUmE0bh/M9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3Ns20omo4BDB/Cy+yt9kymM3GE9jvlMdg/ko7Gck4fdcqTmjZZd3/WtXn8Vlf4b9uX22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zYSNmntH+aby7LFS+SE17W4b3/lGH7oJXeAWf+v8ALU1Vb1Ufeaf+tCn8/jnT4pV0T/Il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Uq6vdHt/NFx39m9Qn8k08P5OtWPlCczXRFpzBQ/lBzQ42VGcscf9au59l1dW/JW7I7Lq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ZdHDFkeyPsqAOZE/zJ7Cg5s5w5p/VDijyVPl/J097to9j9zgHfyvqVlSrN0IKBGRv/1p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yo7I7LKx7B9kE1oyA/mR2kuCHYP5OmBo0dn0Z+tx/K+rsdK+jE54B/0d/8QAKxA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EIGhsZHwIMEw0eHxQFBg/9oACAEBAAE/IVazn3nPmDZ5n9jD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8ACf0k5fAm2dvkYa8VmvC8fhOw8E2e4PTu3uTD6LP6h5Ogjv2E5/GaPKfWs4O06eARMv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Wc+g/isBdC55qwF3I2SgE+7h9AZJXqkTYaS7aF2PZH7liBidTzB8KNhYpEMmVoPNMhr4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H4oPVl00Ia61DLJZ8oUyvJ094iWvlEFyrFiouhGFmFVDZPB8kIG8gWRF8OpWQThlaKcZ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iz0hjWukAp6oGZC4bIerbCDhWW4Uhaw4nXhlhIZC4U7FDNnyOYXIop0MYgK12jwpLctV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/wCKuo5VjD0QoNU6f8hELPJiKR7oz3Y77vMNneaMVius0XZhHWXC6yuHVqMVGf8ACFS3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1HqGJWQgUZxc5SZt+CZnvl6ixwcxima7dI6Npug6yzYKyy+i4lFuTFRSDGosvEYGGWa4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5CNMojntKEbiyjW864gwZOKxuEbXMnfTGGuGADJdwNtkpAC+WHg28piE6lTMQG+IArdR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rGF48xbfq8wVcA1BA8xackvYlxvm5UW1mFSYA8UlvC6qXbozT1Ib1msTKxrzEynbLesT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nVljcnhMjaqFcbl6qccTq1ymsyzYMENJZ0lfAU1XMOI+yFRqIEwnU6GmGgKKhSGaCyue8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yTNvFyz2DmE3RLBgBnB1JQxMVBsYnaEKJB6QfyiJpAloCOnErBt+oFtUVOwe6KC2JrDc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l6PVmZGql1sUY5ZxMdXSZ3pU6Qlx8XqUWqEVV/mIRRoMsw2dojNr7VM8DyQDMbsh5ahp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ZVO8GXGs4pj2KSnVoo1UWlGm4/1GUJVH5QAaBiXPnSGa8znyhv3sMeAs1UYU6S6h/TH7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fKw17k14Rp1UE+0I5vvG19Yd+5mvcZq528Anyh6f3LPsM14Tj7Amw7Iad45PKPF5Q/iJ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lZuZVc6lKlbCLUOY6ES5encxB1AzPAXLLgExFrIYVpxvmM0RKdsSOZw26kuKIY8piYOb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zdn4lr31alqV1W1UyC1dldJ0bXlAD9KiKzQ14n1JBCBrvBzKrvzcosVQz3JQXdx2n/WV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jw3UKahq3cRgf7Id5FtoHUjimRck+pZ2XPhE0wr/AFOmlxE+i2d0JVvu9ZkUK3AOSDWk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qKpuIjKusc3jP4YFPunMWw9Q4ixYrRhqPYXtOLC3xLBQF6lXtXaGVgdgzDMCsalkSytS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7bLQhU9d5S3BXRBpvDiBO+YjhYZR+WzS0eJYsrCnHvHRA6RXkbDwQXdHmXwGGosrGCpp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a+UCyUeq95gcusdM1sDUcsijNqecuovKzTCksVE89bzCrW9onJLkj2HeZ1OmMKUMqBtc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mPJlXKY9cZVy2Sl9kEdkF8TWRZjLtzAD7Sl7bTEyGZRbIWocDKBkO82tRp7cwbssckrm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EFxYrmFVyYUlRDOpgOMy05iXk/E3viWStsewonDmHdAYajqO96Ss1cafFCnLlBlko4l6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T3YBazMaip0pVwgLzHaJcRLORbiUBxiXLEtSAdwWxiDRO8IzU7f36i/iOGpjl/jenwGD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YPM0joxVfEOopF3cz3uStxGzuZSwM3UNxrIGqGJuT1bIJkw8xi4eaY/XyxCvfYg/BjKS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MvE2BiuqeJyz7xV/4n9zDj3TXhGjH0BMu2VPkBMlORn5qz6lhpOC7SfoR34CE2/ks/AT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+kiZfZOYHLywwdjjjwrBp4I58iQynVs08FjgHSHg6H+ST0Xe90njT7Re5ixbA4mKalyh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h52XRLLAoDycR5wG7zK8DqRxDJaHsDxHqsvSEGOoSsKqx2RjOPTthDqb45dYN2f2lg+s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q9gOlhojI9llxUZcj0uONiKDpArMjackII0ASGtg31CIbdSud0Tor1jGhOMSCcbUSQjN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/smLKpVuyU6woXDYjsTFDDCgvITvvWI0b2uL4XtAV1eZ0mJieNI6p0xG6ComgvMSzDyg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aiy/TGK8cQ8DQlea1LIWy46K44iqQrMVOpMRgw1bq7ygzqGSABnzDT0bhK4hKMD2JGyL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s9ztBrYMN47CMYlUdiPILjHSGMM8x9paI34qsMGL8VlRzuEEue5TrsmMTpC/MdQ1Ti78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xicPWYjHPMApaWcTKBVMeQ3WiHhjmLrehazKbsPEXmFQuUgG2Z5d5VN5CXosRizURoXA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x1HqNTqiw1bbApbR43GqSg4uU+CQVxv3Jdo6YuVnvLLAuBYgysNHUDSdRA8u2IlDHM1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hhW6o4gBq5uFtXiFRofuZ0G3iYVWK+JfkXhqmGYFuzFtrUuABgdnWXFaU6lChORAjkYB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jcuDusNRljuuUuhTDLPmVbueWQL0o2IW/wAlxTVZj02Y6ikQxKyBDkrcODu+4ZaxCHhG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25gfMvXqPuYDulvujA7jUvrOLlwPeUd2mVt0SOsSq7zNg4EIGFaPKWjmfxEwlCjCmcekS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cQZt5i1rP1GGGrsGw+5C7ceZaV19Xt6p/GoQ/CkdDwR+4Qys5HrSOyDb6rBj2scdkuDs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Td95P7J/Ywwe6aPEBjxCbeIm77yfYzTxWcPfBXgEfuE35RkvuZ1dEysTnAr7WIekmvpI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lS115rJLafhMCGyYYy2YdsptLtOrwgbpZI12jGoOTxojpnBqIXKNp3ql50GozrpxoCNN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xAafl7Qi2YX3hdgPaXXB4OkyA1sZVCV6oYjcTa4l1LquM20tUawOxzF4PvEGziApNstt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uA9IFY4YrEhmpcMMAKst4i8iKLDvBdC8TADA8zPqrbvLAwXqYuYWdYkoW/SFBsOGCmo4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Zj6ZbY+ZRquoxuMuQ3CmqHcyormpQeyDXg6mZsQfmFQk26qhYQbs4g7R+ADrjTqGF7HZ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uu8KrI2HcqskBBQkOB3G8QOGVoiZIG+00WzpMG3WZRdd9SWUgvbDUJFzBRmU1OKuGFpk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US2GBxcZodOqWw514jQxrrcvGw2dINYAWOjMm07TLnKFUh14RVRobmfHGZm3XLzHtouZ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NRGli5cyrQvVCtXb6lyO+885hKqoSN1wiGWkssMdbwFXFdiY2MI4jC+jPI2ZbWecUq7i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C5vHlO65uXpe8sxlIli5CyKh0nH15ilAXOYXu666RDQFK+ZvkzLUOGmGEhvaCYAlTlh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IW7jL3R8y2cYZwTJuDSyXzeYW1qo5uky2MxgXdEt1bIRxmVlog1BRUQTgw4eowNwj8Uc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gd0zIzH6zLC7p9kyvZLA84VkBWA6eBl3QWlTrp9RLfFfmO1blFC83KVFUZZdChd1fmeE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8eQ0tepi+jUoPzLC2SBwFHR1l6qnUmPf4iHUrmbn3oT+MZXaN3616XN/YT6KG3vJp3c+1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48RgeJ+gI68gjn3lXT1UN+5mvcY4PE/QE29hMvIw+Ur7s49kzSOkPHxDleyGU7x1+6YV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GfMEs70HpPV2hKe7PwSqZVI8bY3K6AkhOtZYtvA5Kh2DOaJVcMFm9xPgMLA6xBYy36ca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GlqOI3yTGTxe0YvgECTQtEoZYRzMMWcd4UobvuRDgcfeOJaJWXxDIyv5x7q38Lmgd5GK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X8TUhcML12BnVFFe9dEMsAZYrEDN+vxEiNjemIHSD/UokM9OkZcNlzvYj8Kuw4iuOshi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yyDZdTlNO6eYGMrGnlW51tMZ1HLCrW/aLdm42WzuA8oANmyLxqBTjcFQ06OTvMqaQO6N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GyjecdXWYJRy7JvBna5cvO2uAIVV5jzs4S93KFqBffaIWAUwaB198y3vS7idWU9JjuDJ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TEWUIIDrg4l2aIoIibo4js7FnGyOmaGjmVPMFxB62Nmo5T07hX57yi5HvBQPzL71QmO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wyZ0ldhDPbJpfRRDsWHXUKXKxOSWVOUgaVCDRGVoPgssK4yETTdsb+IJgqqq++8rPRzU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f24mS+ZV1RhZpq+YCenfV6RwLoo7RwqwmA2HEx07Zil1Hbgjmgu+U+muzMTCGKEha2ol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4qUHg16IgnXEsxtOziZFOE2upuflLMZjPsQdOClyli2iyOF8IVMOz2wMxgbMoSOTZ0Yd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4N1+KPaAm6eSXSGncxOM7liTXMVpcYyunDOj3AZhTSrlJ+EhxdVKGJWSJLOPQOnRZ9ya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rJk5v1mXD3Tf5lS9R6BMmC8US0GCslHcr6hPlPuZqHVW25W9aERp6Tya/cwzpmhxsTUV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p7kW9i0yMyzEfKcy4o1cKIwcZgeUPlGWebmA75Mgu8Tdedn5iGfeTPcU+S2bdiZpfS8w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4hPvD0U+7w+yw12Cy6g08BOfsR59k2nefyEw14LNVONHRB9SZLvJ8h9A0eJSvApqdwn3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0GfUIRX3f6I/Do3HjJWXeJc2LIp4XmpdtyhI8Oc4uMwXbpuYfw55voTUKdHEXRtA0zLg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LXMi98FJECimpdCxkB2M7bY8QwNoIvY4vMP4R4CxF7qypv3YMtWNfI7RxaFhomSGJur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iTlxfWCH5mg8zXOPtBkqcM6puektNhXV5jLBfeJXicRSnH4hE4ydDpOpXBaUN6Ma1gwt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Bc1HdHAcMJADkqMq10ZQEZYiiKnhLMAiaIhKXAHaNIK266RH6qvZCv4IOHLOTM46xLXc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CtgHQypVvtesd20qsbim64lCjeQRQGkuyoIhRrtAq0xUPIpU61hKyoAs3lcf0u1Kai1a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+eY1TrxhDjsj78oWG/VrgQl22zcJTOeYOxZtvtGoqspdNXUGFIJnacY7xljLIRKOHZhW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TXDxLtQqjabhZVUYrubySwTwxcU6XaZDzwQH0wFFbZh3YcAxcq0lR5j5NPiJYenWhl8T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5zMnWwmQOjUcQycxY9lKPKYcMjN4JgVFGJxcKgxTLhGighpC8OI5nGERzZZA1eYCm0JW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U0l2Nl1MA4TLqQ5zG9JYbxANw8TT3UHIygWTDBufCL22uGp3XA6zkHxKUUdRJjutwwtJ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tnpTMNFzb0TCExDmGh3v6mf1gOY4wUHdDh8TAIcvmZeyYXBk7P3Dfn/U3wU3Z9w0++CW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hTdRMH2/uH8M8Ih9S/sJBfFDkZuOSEma7m00m5bUnjUUIHaXn6doI5HvKXjjNMMrcoCa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K5lZY0iVOCMLb8zT3R+CLNCPX2T4wmw7E4e4TJe87TveZ+ZZp4LDXZPDD/QjnyBDKSP5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GOlOgTP2iOU7ybXdMwt3M0+0mAL8AhkPcmQ+8N10TM3D+IE2ngt8sX5yheGYDKKbgsDT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A415iD2G0cM68ovNscxVsekvIztQOLXEdYGDZlXCGyTK5DNdSFa3Z+IWOhC5+LcsXmuC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FLrrLQWWq4htAO7pKg8PmYEBMgOmNKBglirb5zApazkjgLbatzPFIeFymla6plEOtr1W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EPluFVUpSsrmcXWbGw5iA075wHRbSygqsK3Mlgtd9Iht75juspLhomrOsWViXWh9I1jY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g8nmUQLFYHDmVhMQKdg4LrMT1dPaOaNvMzl9inM2UrdHE1NQmIJYMf3CwGqjOmUTKyyV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kLa7Zh4wy6fAe0uzWceYoHc0naYUlDia3usukSFJvzAVqfJKMwMCQ7fW24Q6Oa1usscL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FHbcpto0L3C8Ec3xBwZ4MLY9Eq7kVcBxNsQJYGNpqkww24JaEd3E3lWXMvOpGzN9yt7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8RtsArEQJqZ+SBAb4hpdZdNSlbG995gqq2YBaTk3MAuDLhYZyzEMvVSgXVH/AEjqYhzc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8xQB5lGEFPRYY6njdRjSZhTmHNeeJaBdZi2QbGC4jb+BFiFjDqMpjKqB4ImdthowPLDd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HY1k6QoHIsijudoQleVagPOFNZJzHOok4+I28wH4blH1YMCw76zAA1Noy9LuIoUGozld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06o0NjZuLg1xKASpz6F+f+pRcMVGGMCgbmBTZ7pMx4m/lNjzMvZNWbP7uZeT65wvvP1P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6Eq8hH7DPzF+Ce8v6hv22b8KGWdowfilAd8FSCtFh2QfdSS/804ziVzZvxh0XnErLkUV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Gix/LNOOIcU6AmZ7SO+9CZn1JN3vJs7wb8ln0rDR2hwPasw9oT5oR/JOx5Mx/JhiuzZp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ZPcSDkdbz+1hp2c9jHzMxhk+CGfJMeJD2D+Z7CD1Gnq6Qm8el/zo1adx0gHeuJMizPm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jbecxbGO8ruJorCzxHIXBuFRxXllEDDVyxK9yAHB17RTZLhY0JOHpiXwsA4TrMbTpEUu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zAmqndERTYYOZYo1MCoqWMy3gYl5Y8nMSrTSYSaJ7zlsrvO8LHVKuKHEvHMILK8NIJaT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jsxSOzSNfJXSasMVdo0Nk6pUKBWImDXWjmbM5rhUzK6Q2xNIm0MuKEWhyi7YXeteRAvz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IU6O0CNNKPyQQlFAQFTV4iWxLyOkAqGZRMtOYm8I2hri3LXDAyqwy8x0pEM5uNxXJ6O8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AoL79krurr9S5sM8Szw095ieWIRweW3vB1raoZiELheDDwsBw1LSwNPmVO0ZjRraYMcZ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RQG86zD7o1BdqLTmAvq8karFbmAdnXScF7p7ykrLkFqx+ToHdSiDlZlr9EZly4Ra8GWu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yaViXG1MqjedZfEXsB3lSpYaZakuII2sXQ6TQ3EmM3yXO5Ye7rOZSshJavghFfCZ0RMr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Dce7ieYQsUw1tTGRoTAJJL5sZ4vr6TIVJYM5uJF2rdwAoypTRpLm/DEMBldIFxunDxDy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5TQu2Cu0D3AnU4xBLcoJFYlIzCpHbeyp1GTbmWp2EaZHO5uIWglbtwafEImAuq6ylYtq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z3gy+3SW90TbMoOypdzIxv8AHoNns+p3Q4glZiT7PRgPd+5sehYj0g5O7PhTAYc+Qmft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4fK+ps8zFf1mCy7/AFXG/SOoexBZdLT+tKO5mC+wGfFhryIbhN+UVV7wfClitXhG2H7Z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yWkvD+5v6ywqE4S/aFoV7T+iPlBMWrmDPelzTqmZ+9Zl70Gna8wXaMTwCc/ITJ81m+5O6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2jDxBPkQGXiQ17xnlyrOPZMw/LHFOhg374bx5nLuSYRh8IOCRZu58I7whCH+BVa8c/BU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9I6RoP5JfKMwrFXmYRm3OLd6COiMWzyFWS4HC/ESFxjOYBczwy7ip3wi8Lom1C1dSxAq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ozGMIffLrt/bKFcoWaW9dJeFLBvpMFesX0hzsLJttczZbQMoQebB2i5E3Gq6EpHrK1Ok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XKg2vEFRqix+6ICyoPTtMX7whzCFwXvi47YomRWF7lLgptlfQ4mUyZxBrzlwS61pwYtx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ATY1XMegyVN5ecxliL2iuainrg/2xLBgRklyBt5lbYoFy3IFd7mJP5smby1o8zHHZiu8W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SWokCsVsvcDTppmOjl1iYsEjqY8wga2ywkRdxxKq9H9BmFC6Q8pXTpKoERWxsps2A7ly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HOTtBDkHdcw9fMV1LrbpfidEV7l6Y6kZoW7O0wYloOZyI1TxLhaKzA3N4UCLc0BNry2Q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oBbOIy3V8yl79pYOXxOVMuoQgMpt8pmejiXIdIysYYI6vk6wRsU2OsSl8894YoeLi+8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IjnFZNkFskivlUQ0ooaZE6QGRG2EYJSxq5QTMALqU+ameh3gdhYpDd9US7lbmcXUZv6C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CxGxgEFELPeLwIElzHTW/jS6UnQszmeJNSo2YzOXC9wuHFRYKWdIANfMq00+Jhvy7cW8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KnbcRUoKJKFgaJayWlo95vzbG4VTdzPTYXUoWlJDORfANwsoiu1VxG4807Qp0OYaKFjz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JEiej5mJ7sGf0EeSfcGXp/WfFmHnZt90xPEwLvN7zMl4YvyTc7V8yqfVzadGCng/kfXo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Ya8xBl8T40FF1bh8CdPiGi7vSFAjBc3CEuNmE8R5+0qEeLVli6lMPO+s3A+bZz91n3I1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jx7BMzvQjliZ+c+xZ8As14Th4BP64y7xJlRC781hv3JhbxeOPAfM+KB/CCaO8aLvDB8i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0RYvJJmepOWEP4AgxlfSf5gtGsGZb6QKDmYNqcdogq3FbvthKzSg0wt1rIb7yty94Ws+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JUrtjHB4gcWaBvh6kRZHHaZ6b6rwQ92ECQWrhaIC6bdy0rJUwbe1cS9i2DyI9he9XxAY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htjKPJhYM8jHQl5L1e811g7g6AKvJ1loZvW7GZHuldIb3fKTY6l119JZaMVbmp4QYTrH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CVVdd9GXWZEGgWh03AtA9Ou0HaGq5e8C1e5AdsGvMKVZEzwtXEdto3uXg3enpAvzrU2W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iNq1eC6ZTI23SEOt1TSVPwkwFxYw11r0goV8tKlrWzmVOyc5QO8aidnwK5gXhqHrK4V7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oYgywR7zPcRkb/qdAVNjgj8SijuMx7XBoyPmWVtK2hSutcxoqoyh3i34ZnNynICbEK6t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b4mcjFNyhcA5RDRLdS8MSpY+4B1Ga6dpiFhXhGjAbiG6QQYsgJCmmGdzMfLDfvEHOD1j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cii25ljmBHcVSd1CUACIujkhXCi/SmayYvgus9qsR0wPlK8KzktcTp0nIBFhvzFV5c1x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yIFrrE9i4kUlOfEsoaeXWaYRqmo6RWDxu9HAHbniWn3VLluoMCA3LwYDpKQHyzALuHCV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QYA2jL5gU5OL6TQO0wxko0XEbJVeYMd05uEK7w0QrJCaFpyrpOtdzvC3vOstp3yRSxH4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0nKHS4jariiHFyrmr++DLzDGD01esSpx801+Pp8D7pn4cy8ExLumcb/BPkf3NrumcYF3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SbpgnaCn1X1FjBXgPuZF3+nj3BBZ9vTGi/dTMdjPgw+afcGOlBvyIMXeHP1/vDcGUUSn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010iKaLc190PC7ma8ZcdoIvarOn0I+aEcrvOi+bz7FmJ4LOHZTXhWf0kzp2E2+YfuNm3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jE+hjenLBz5RknVM/JUVR2TPxfyJ+bHku9Ir7kC91X5hv0HqkI6dAvxOoC3FkfwzKA2W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At01LBrSbnbF5S9N4dkYTA6vsYethumpXZeCYcHS4C2Nu5cUBNzUPVFUPZYNCbjbexN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ZjmX54mgl+JgFY5iKOV8QFBvHt0il0oXhNOOsYy7WkZW98iLzHpDt94sN46SxDeuzKVW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cgmocRPUwS0LT/UaZk5MPaBWwKurkjc4K+0xYUtmqihW5f28wDZOnRDzNDfSVDivbCHi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LmrOZnYetEhhIBfRrFjbwVBa45qDVS214l+t4xW2MHCGIBXlmBlBmFuqp24w8QN7Tpjq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3cLguiZA5FmYrXp6TJpU0wWYrouJSMhm3rK6W6gzOJ5Ogb2SnwRryd4osyQmcXRIBigi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RLGm0YY5jNgfUOpCIzE+ohFVA16rUzTZxcGwZN3Ngb5lzM7jZGTBIfdMgycywltQjhKO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GHVHQj1mlSCMg5wCJQczaxGe82dq7SUPcKakE5Y62VI3/1FRIAqtLHxMIJq94xcR2TG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5lVXg+2IApprtK7ZtM8SZOXEjBA7mUIVjcXfBuBFFDVwsHMdXAUB7SjEAx2QYcOGWUja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V+fMcrm/qaKBxOpFLNaG4yzK6yxyzAQVf1hrhv0mUY9SXI3KDvcY0GOYasn1lhQHDEts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GmtNQazZAGXCNsXdQHwnL0lgcOLvriVoLbYrX4JKixFU2La3c88YJ+L9pv8AQ+pVDA95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aUZh6GfAmJ7prehmXhio+6DNK/BMQ6eiH1zBPeYp5/qZBC+c/Bf3DPfU2xi/LGrKhg+w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ATAe6zY6Tl4CCj6Kb0z8369Nj3ImS6Ikf45YGEaQWvYIzDsE/KBPciTfvBvuvNvew+q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i+IT4An2jQ9Wx/dmLuGEDj2xNK7hw9QQyO7ZzdYNO1peXb7TQ9IeCcyO/wBZmvmP8aBR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/Co6boExWXhhc/mGF46zKE3MTqvJzMqbMd4OhfMLBlsgWQWdWbjhlPMVLIbqWCoRayMJ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mi7D0CzcWAgSvOC9JivIPhzKNvqd4Mh9yNZScxoK8iKkyTmLBKrkmmwuKz02lWeRcvWB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NOYNSqM6C6iGVa6MAuZqai/gOZZYQEcBLMXBqZiIWLVmfiW6g5zbpGTSovyGeJuYwFst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o5KDVqMPohyl5QaB8oInEtC+V8Su7H2alFziJddvdTCmKbmc1Z748y+bTeZhy/SVRtBj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peHiYHIyO8t7aqskZw2YmIdjiJYsAo6VoBS4FuOgtptI96oDKSHGyUAPNXMSjCn5lr5B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iod8OU7I6mc+wOLngDPaKqRs4YTiq6i7QcRcAODN6LYasrB5lXfMmWbIXxDhYGcGIstu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trqS4y1OgF1FKqMYuAtGCRRRpcQ7+8PMEZfhAx0lnwawUjt8CUWbAlvWp741wLIcdpb1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zLa8Aoe0ILXocKhb15zLt9TPZiSoXimClAXJcVHVuXMppwqhmdsw007lcTONrtGdpv5I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0CCDgTbgTiMWQcJlLoUmMx6WFUxQg5eWZ0VI3ASig5Y5gIOoKKxMub2mHcsuC3PLtcx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BBleKwYjQC27JxgYOsv7gUYgrUVcNFVNPWCzrVi0QOLhC54hKjJoji8KWReczOnS4d5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bfVt6bvE1ePS5ez6T5f9QX5j79Jh5v6gt9hPgzAu7Pw540w8qb/7xHg9oaLun5QTT4mr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5Jsdpn5/16eHjQeAX6XQ6/6h/FjuTEQMuOgiiKz2Zi/X/eC+yXMvFE5+XWDPiEOfIJkd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s/ujXyM0O0YD2MOPEjI8UOV7wZ7k7eUDF++EodpNHaSfhQGz7Y3+jEye5s2e0DV6rMO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xHfeT+It5+1J/MwDokWPQhNoeqQl261/LDqTJ1RohzWYGnGYLU23GvhfMY1uhzL6mekQ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p2mCqzEWp46S17Xf3j2DdxQF02YSTQnHLUCxF4KBS61KUumPeCtKcPaUuyPyYafzGYz4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o1B61TzuKK7W6i2BqT+4LaorNkzZFuQjer5I6nLonTAzfaaV11d5ctO3ZggcPiLhV9pi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V+XZqKfeHBDAHQfUNyL4Yqmw6cxpVa8RQ2B3iyi2MW+GJTlBKiEwgsw6xtwGZdRq0sZS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2vtj/Ue9ssiPs5kCGGRFNtidIRbnWdqa8KjUh2uIIL+GX9vicTyTBjOWChHJFzUYumEo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QmJx0OscmY5SXYwsCPRdF7zsBJNReoT5mEZAHPDM264jh0PvEVBzkqLThJRBbD24hNRp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JS1eYDuV+GG8K4vrLuhSLC1kIQtqRycv6lCZoCmizlhcB2QWUbKY9au7n9iDY+FxLNyX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vo5ZeUuCoPxgHWTTUVNTrrM1AyLZWaqaO8BA7WniG7rhepUyOlEYHRwRqm+rz5R0wDnm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PBFsWSxXU1GUo3L3OX7kvy8FTGKxk7wodwxncBYw1nbzBFdeC8pcKU2cxWDL1xOdAYqW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C1xDqdSWI4pxBFVqETeLcEGinszdgMdpgA09ZwaSo4mfZFJeVXVDNGuCGw1mdAzubKUH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UtxFuZsRdfTiEJYJuVsYAvdxBS0ePHpfV9Pp4L949YMPafifR+4ojyafiD4/T4fvxNz2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0H16DE9/3N6cvSJ8lmQjFPebfmZM7pu8zFP3mH3eK44+MgtdgzNO0xDvPapz9s0O8xbw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XuOz1jfdjq7maeCzTyRr2nA7Kzi7EZU7Iy7knXq59iNO0UMF6Rh2ATg4KT3EwZPRPxBt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GzVOx+ZiDpAcnrK58p2esGPjPh+3LDXagzLrJ7yqH8QIT9wplx5RMJgxaqFl/hMGDyQF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Ne6CDHlfE4ZGk0x0FoxT8z2CSw5nMuEsrLlrVOioZ466ZWHgVMvW35YFPtKXo3pF8WW3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+gjJBs+SKumcA5JnZQyTKUZV3gQXDWJgFvMdu0bNKrFHMU42ZmvmAwAcHeZrPPmCsuzt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f+Ets2SnETrQ13ejKIyPCMYXjtilB6HeVfAhiYwPWLoZDjpKdfISxuAQapY4lG3QOIq5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RDloVvhjxAU3HSb3YRpxkeJRCwVlIKouiVtqKWWp8gSXNmZuWux1ThNuJlWZfiZQr0UF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WY6ibLuWLMMtaIOztKRg9SIdyaJ25wZXSHnrHC+g1plmTW3mVG6SikKrd4NHuIew55gE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8DGxfOu/WBd0Cm2C01qI9kaigSmSIRtbRhlRhlbkeC49b8iNnkzfiVQWGTGzS4hu3LEj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HUmixqGJhxhxHJHeADO62gyaAgYiiSbg423OnPEFAi+fEqXwgqnlNaTPQyKvPbiVSr4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F2UPMWxhehIRtYGUTZxixNk2SxubRwvVYjI4amIAfcwnRgleNSgUVXZGvu7YMmLxMy8E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TXVxqPBmMT2zAPELbmY4DIUVUQQrqBVpWko4OCIKux+IYFkLSwqrUC6pNMNrkMxAHHKR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qbyOCWQm/O5bqPVYcEcr3c07LisXUJrH1avEstAj3CG4lA0O4TKbNO8wPcPRPkT8gPqZe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79sX4JgUDL0MX45gfd9wW3T+sz8MwPpGrjP2zV7zFO39wX5sePmexE+Yfc+D6Cduhmfg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7RQFVmXksc3gWGOwmaTDAewJ/RG3eCOU6xz3WmVvVjXxY4Xuya9rNDtDYdZPyPrFldUz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fwJDAS3wfiDLA5b4iZfU/KB7APzCmMk11/SShw5PYSx94fxghF7t/BHisZFS+7dcQp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E98EbllFK5lGN0IPpm8f74p2hYFSR6Eubv2mAuQOeIqbk/E2YGy5m3K0ykCrYTiuIFbl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AnLUuCAo7q9CNQMbpxpdZvJnlyRZ6ERXuHRl8n6xmJfC+ScZpAlCXiUACtEi07LoEVRq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ZWVjhlnzBr4uobLQQy9ZVvsAKKXHFryRoheMID3oqceUU3/7SiB7U5hY+JbIhakF856w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E1VlpdntBQOEzkDh5mKmA0VDZBXlLdOaBQ9Fhb+I+nk4eRAj7+NjGa1OLWQ/KuJsWvYm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1jSFwpljNmGeuo9jUiuXpctTKVwTnujqFjcaqYHUpYGw97zMRbLdEHouNdDz+ZZORt7J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CHHJX7Qc40b1FPK84qXg0DZbCysPaWzykc5lGCLssqoONzUWTPmLlcNzLVGq5gZapBaY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g6xS5jTRsuGlxdJM2xX1Fi7k0tplhBLxKElM8EIopJvaabNTFVBquZdbR5QOwc4kQ5nH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u4bVyyngMSoEWtjiaisbnFAa17SpkwQOMxC7Dmu8XwNXM2n4QAu88zNULFXMjaSgTaKC+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MYtXDNxqeQHmYSqNkzQ5xG2qHB6wT0Hc5gtwviW86A9ZZWXWKiEONJi9SVQVnmC9Ng0x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FwIceOVTaQ3UvtiGiY8RAXV3sOkBMjKuutDUFcsQi2VcRPGtzSb6h+ebXX6vRxH0+HDU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0PRPNTwHMGX0TKgj5k+ET4kWM9wJ+FU+HGM2uwitO0xHv6CsnaY9M4M05+CYdBGD92b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fhjh7mJ8kj19JgMbrumdsLXvDlmfgRyIOvDGj4jNpySOXmDL3Jn3rDl2Y0diZoexMPGA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qc/mnxtPYE/mYF0KZ0mbDowYPJ+I7vHh2oNL9bmpkFh1lr9TUyW8xOmeFTNQ9Q9BCftX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NnMy1Cz0dIYer5mdYzjvN1UhnrYI4ckpXgpvTL1GLhyyuWtQH/ILLAOZpMmC/P8AyXml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f1FNiteEggO+XrBXZ4SzUwzPkZgDNnM6CS4/JyS112K6xqFVoqcnG1O6E1WouUwAffWP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y7RcxttOZi7DHZGBhfmUfAO4CWTRlMZgUwxQhJib/wA1C23CMR6mRNxroxUoa5dZip0M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mOHiaUF5IAvFdhuV6237xUo0IbA5VXaIEQ9lRqK0IkMbSRgHBBT/AGAlAus30lNkbhWr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hKYtoTFuVqdA7dJQzTlcy1aenSWkpqt3BQ4Ua0s8cywG1cS/Je6htktwsVbkaM3MAKIQ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KpKPzHXTbjpDH8IlM8pjAmh7s8kPSZXLUApwx25nANi1WwWwO3XaLtK9kRAy6YAHpjLH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hxwzoHB6zYKpmCIx0S4AbMwGWo2yppswxdbogjo1I11gRuDGzGSVzWmpiRtkN+rDTJO0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lgcishKbVYrMx7yaG7mhs1kS6Yj+EG9DF28q3MwZ4mEYDzLhrbXMBqZ03M898MC0qyeS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UbVRB5h03pF7O4HMKaC0DiarSNgLae07EL0xA903MGJvcTRG2/MEqRyRi3imTpAFV65g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JK3obKKZVzZKc2ujZNM2S8ZRxDAYGtutm3zOg3ziVgUvcVOKumFdioyQDDSN0xRkLdxz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jmZXair3I7/Ux/I5xPipmHVzXME7Jn58eM/InI+LzjeYafsmV865q7hMvBFPDuB9T8Kn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1Nr2RfgmBxvdvosA75y90yUafeYdlMplj5mL9RPjn3PhTA+83Jwe5PaFK7TidAg9xIT3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ODZ6KNB2tMA9iYHhDakGS9mGe6v4mb1mO3bIYPFvzPYiQUFxGbPrLtP1JmvX0E8e2n8z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ziB7gfxFYu88VInsK/Myk/mgvOP5YBd9Y1mbBoYvMPXAbOswUOW8IzAATIhgmcoVKFY3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VRcOmvHmIqlaU9F6xC6wOiC+DELwN9S4RYw5jP1/iDzIvpKU8HtFdr3Jaqq5Jdxg4SoX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WLd1Kcs8QOB4RtFwe1VBrTWZhnTap3LojlLbLwYSB2YFVsILvQbGpcBqtKCooBbTMqw4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OLbNTJNuHtAo6dDbB1Nws/pLtLibeQhEUq+koUEDa7wUC2O918xkCZ93dX9x2ou0dltU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7zUNJ04xKCsdNRVLRzAknDl/UzAoTA+piUttMhzC1Yg+TijpMXBvrC3O1uYil57xW7F2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bFReIlDoRlquzb+UqU2pzq8wVoAi3eoXa87wwsTIi3ti46hFeIRLTgR23MRjVYYf6i7a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C1d4w6YeDBe6CQcaknVmo6oSm5d2gAjkodN94rgp4eSFjK+A8kx027mNlKv2luSMyWrX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3QcUQHHLxuutBl0Ot8dIFmAX5lVRLMzb4cEBgg6Si4osuO5BTNRsFWzJK7DoCMlewO3x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Qx2wYD0MRyLNCDBtUGqFsVaV01GYCtkphzGZtGjllqjEpEudHADERidqNsNxfQxxN88M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WnSVLIu6iCBIWae0bthxRUZH3oxoXBzFMBFnshf1skJmYFezmLlg05CLT6FIJug73I/E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CxAhL1Ua2BVU5wSm2WkhzKFKRW404lUvdQsWccEu1+aApvKKEBfMRS5AXbRC94n5n+o7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Ezib8b8369Ld/WZkHf6y4M645wbs+4LHvj+Uw8aG51LX3MFCHHDuA/EN+2/MMdI3nMGD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14zVMExi/mCj1U3xivWDYwoaXWoLToY2s9xZU2bgZe9hvuT6Q57XBkdvvMHZOB4Q/MEO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Hlg6t0gMDusw7YTgIcvKXLvgmS9R/E3XeSrsQLZ+tzADiQWPWdyvDPzZMfGP3AfzMA/9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D0bzO6NKj5WROuOYHNVIpJbbOe8scpancBMDTHEBUbs4jBWxzD1HGuyAxzqyi5xLv2Su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2QcSZblqWn2LH7C9XDRadRaJd9PMqlCVgQFquqwHMstejzQcCOGiVQAASWO2De3iUBDW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N1CXUMTEF5mwxOoTjNMExzqnrKvTC68vEdAlchiM1hGzZHDk6TG3C16SxyRmi02wA2Jn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lrXnLCoW2dlEO8DZ/wCk6ppZfxH0iu4I6rczUDLOJOSVlILfPMWmResxHMSHoXLnowa6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IF5rRJjynIlDwVRbNZbYaYMcHzLKClF69mUGywwN1goQVaqdRnEaFwr2mSAQzFfM8sx3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pM9mCsxXMybBjMDsEWZZAnSg4LhWD0WWJ3IA2LhtPzAnVL4V/uNGIe2tsAdNfM2OmGZy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zQK22xTTRLKLF6QOoVhyRtwIx04YZgysIRWAdOiZm1sQ5iJRKeTGr9Wo4Fq0zMOS7QXF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N22WkQLQstLVmIMd4AUliKZjlqWMDk95RoLiNpDzMnmsY8FNhGWDbq0u0e3ibBoaMbOA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vVVhGguLlVgA95nVHw8Q8orbUOBhs4SDM+BC/WFpivYBCuYXFrcZQRXLmL8cJmRMjvDH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cZ6riNVy8QAJEySx5nRN2lxGUtlxKC4bjmkFLagsrNywcrBKQo3d1DZXiNGVBbLijDm8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wBXKekKsOu4Qs+0M47mR1qKuMM2OqmteY78L0MfT5sOJ8D+4LDumrDm/WZn50WHzMVjL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ku769PB+1QWHfFZ8zB+sil3R4T3swXM5n8xLD6VAvc4hVmmK1vIIHwZ4u4xg5EykeDpG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Z4TN+Rm52mHfIIamT5MP5oMHY2HX9GZnYE3g+Uxk+zMu4v4n3Q0UBjyfmYB0SavaOb3y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WrzJop/cD5mHY/IgyJ5VQMu6v4jtg1R2S5P6XMROJhYHMmZ6vqHrEJojFZtGbM9ka6z1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h+WPPg3RiWDKPAramLo6hV0EMgx2MvD5KYjWbyx8lrXTMWJo07IK8SzNDCl4a7QrEoGD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WFYi6DBGG3wDczwFz0g1QBSOkrFOiuY1fxMgzi53IjDrebdVwzoXg8xa1A46BMuX2UrJ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u7x5mgktBeorr7KZFqMuqIJwcwMS2O1TMPMGoKJozNZ3vEwsZqmKK1LC5axxC7FKGHM3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ERhWyveX83WMezHHeET0Nc6SgF9CfmJLFPUwZuU1U6Y3cD4roYuEALsbgg2be0uwI/c2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4JnproSVwtN76rzK9r065hJdmVpWXZKBsEQrODDfMMYpbCOuhnFmaame1sRuE0VlBWiY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AGxupW4DcCOSiOMlvhjsMeqC5b7JuMdjiAA8SysK3fWBeH2ldPJMGvprhmYuqPzFXdBF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XOoa1xAduOWmJBlTJKHTZdQGAeYKzbo6M2AVsS94WRYXBzqbm809pVkKoqiJbWBios6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gAbNMAvX4O8Ei4YQXUogct9ZhrXiusxaqYzLHGOZQQb83SwW1tQzM4HDhuXleIItBfGJ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bdruIHOCBuHpAZg/NTrpORJB0Mc9ZDBmVFLruQ8sd2Dlz5mHdAg1AqbmGnbGoCIVMXm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QMtQgF8DzBFcrOJ0xcrWGL6RFswKRmF2TpAOrMBgHMqAWTKNJC7Zw1uKw3fWLdri4DOI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5IvW3fpj5oTa7M2+JzmD+Zm/E+ybHmZh2mp3mz2r5mbOpNx3m1MvMn2zBv1mZD3/AFHZ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4eahpeyZSO44+39Q29gz8X6CDawVGOJio+ATN6oUGm6xn4p8eY+W5TrNCCU8Umvgg4g3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XuTN29YcshjyM9gSCvCDfuhS34PxMreR/HpP8WPHtQOC6J+ZxeIs4L9XpMl9ZFh9I8O+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onkPRJ70P4nuT5Ib9Tf+Fo9JJWgTPaWxil05uUtlOJaQ3Gcm9NMoZCYNqOzg4EwWDZdI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vJcqXrYA8icRsp3Go5OrcMJ0D8oVBW1qPdwvjxF0Qiobl+OXuJQER12R47bemjrEvITi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r7w22GCKunLxAsL2MENsDT4huX4WSkDfYdepGnHQL16xbsNQLos68JTcbcdIRZycRHJt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H5iyKrZ6XuNuepmOMXSVGyIi6YO2ZhvxTKVliQuysMvSYraYIYuKnNiajTMhWDZAbNW4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itFNAEyrU0TJqUQdMWicrlKkjpqBZbGcohQW7cpH3uwYikDC7DUtVcF+YBcIq8w7gq7g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pzLrkWTiWLIKpgMKdtyyo9yDbpi5T+rZMEEt8K64e8CcRbhzN/hiCQ7t7XXeFB8Bt7xW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eFajGhqUMQ1VezBuq+sK6CTJOOk2jF5XiGJk05OGK5pRU7quVJ1OjnChgeB7xT2oVAFN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QBd5tk3qX5zFIK6W5ylOVAMMGoekpdsyLXPjKNoZxsyLilLTgQMuy8RmgKfaGY0QadYe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xZdFGSqxHVQDAQDPAzdgtOU2BOuK+5c1KisjYzk5psgunwJhQEMMNVQ25iBlirit5eE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wpUdxAFrb5JoOC8Szd1nEunBm5V3DcUe0VxfMRQjjpKbMhgtV4qVtaq6wkvLuhJYDYkf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tHaHJtiqscjH3LyzsTAOmycnc5JDjmA01c1Y5isDVlYpoFC0J3lFHqTL9W/U+h800Jze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s1+Jrd4MveafEwHvNzzMx4mPmm77szr2j+U+QmaOsbfM2v1mYDv+ote8yXWDfkziTFdx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gQ23QxXL3JBl6ehwDpHuVJnErklLqXNGPSNvBCX5E9Byd7ZyQ/FkMCLY7EgwO0M4PsAR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x2Okuuy38zZ+9z4IN6czvsw/E97X8TZd5quzI5f0uCg6T63WZ9j6ZmvrLqnibD+SjPRh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oRn36S5XXEDd0GTCAs0uGXl0h1jEgLzY2S33RLIqqSYAp36wxrkE6dYjDqgVbet6hFpq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ZXiMcSGqMZHBgG5mEy6EA0rc8x42DZHIswW2RYsOTtCRmDRDKW5nk/3BordwUrTLlBLD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7RzQNFiK9462ovM5TjPiVThSlBF62cB/CEzVLtZIEsTC+kDsWE/uZIlpfrCwUMLmDLpL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R0lXhyTTPiIg35lLcWYp5lnnGqj1VKLrrOjdxQiKNJcNXZ4l4LTcFX9YZSEZiILhH2e0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kOGcUej0mCA0dXdgLU7fiA0lum3WGyhT+U5U0bYg1DdUCLiS5w6YKh1ZWEOsIYt6XEum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C2R2LISrrPEoP0DB5l1ADllGs9hKgzqVzC0y5KcQD0VpnN9bJi0Xne5EHs8Qvmques3E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A5RY6hnSmh5lwPW7TB3gf3H0eUwHhN9I1dhIAblj1mJsWNxtYYTfWJMC4Tn293Hhs1ET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EKawMeG4sIBqSYQlpClndExY6TcuJbsOZX2AeS5WKOxlLXA6m5R+pp1lIKC19Y+y3LBK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VFcCbSYLBDzzGO1vKWAPCO5YL1xmF2zrLiDYU3zMvDd0wVljULd6N8zD4GW2UN0dCGiU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YHuFWq6tuSOiXzXHwzeFRdsdpRiseYhuWcHWAFK+5aaWEvl6Sw4HCILVaq0pDwFxHixk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A4txFQfyQrIIDKvJPYjMCwBRUOfkjvxv36n05PPpPkJ8SYF3m53RQxHRTL9Opr4TV7/3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33N7pOcsJt/umR8TReGfPTN+IszvMU8z8tfUcMh1gfmxx95EF+U+4r8MxPVZu9sz8Uw7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o/lMh1kFG5V+8mfNZlfqo3I4G8Nhh/W5gHok4O0cu7I5dgfiLsGfxHmTgnSf3lfzMe2H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DwrfxMl6zqrT4PdfzMQ/6E4p/sJUzLyv4mad5ew/mT8APzHR6T6/kMhO96+J+FIF3eZ/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/Izvow6wcUFcxHqGY2K8SuqGMBiANjCXADKG+iZHnk7TbWeWVEMTR98quKsn7vuXsqaw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xhYanN6NbYVxLp5TzM8Auu0aJ2aVFfHrGb6QNlMB4jyADOkzEwj/AEaCzOHq2YLO50d4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L6SxeOY9jDiuY1xoOekc4ALI12pSswYBKXedx4m7oLRW1J0Y5FL2TJGOA/qLezavL0jA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uiG0Yu75Ibr6nC5UHJ3LMUExoAIfrC+A1HFukVty1VtpAZ3sBmnjsgqMw0QjfQCYdBYi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eIqo06ZuPTzHptNXKRl1XLHArqOEaGlY3gWiSqnX1xc+/wA4ZlN257xk5RxBHqA7xpJz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lpEFq1GkqErBGbWzmWljyhwfT2lseSVXeMJG+qQ2UXMBzVtvmCkFvEzSdARz2u85yFX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S8NnKcQdrtd7Ehxe8LlmOoVGyeWjEFAqajhiodyTjWKl9RncqxkCo4lFwri2CzIThLA0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0JDkmu8QYUdkchVOjTFDmWvFE7xFMxR5/XvMiVxsgN3b+WZCIHLggEXENyBTcRFS1q/m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oDnO4WMWwM71NKSte8K2yWFxnb6o8CcbZQZeDTBxOYo6Ohh5mVOAI4rF8XEiwMKOsYWT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xSAVnKOzpaPHFXcGdGPFpRiGqZmmpDsRvGeseZjIribYqnKBEDUjnLxMcoWXxC+RVweR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1MlHp5mIHjiBrTbFFrVTK+qNct4+580fPqfR9F+729B8p9w5/3j0vyX3Nz94nxJie77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KPd9wZenpOPcPuH93SK5YH0pDm7pn7JifRmHcM3HWNp0Zg3U/uGidcUxXfMF9sv5i/FH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fmP8fqQnMHkmt0jMQTvPkh+IoMO5j+o3MQdD0bn3YHL+lTJ9R/HpnFHiL3FfzPYA/MxD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xMlxVrrJr4z96Ge0h+ZoY8kQ9n6VM36yaWjMd1Zh2i/MOs1cz+QkdZ1wtYjYLTPBiKW8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V6PswSRL5mlFCU3wwv5yK5lUC+lQoK5YZq1Vtu8wrd8o0rDGekaUu50YEHL3jRnSYKvR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2GcN4YZ3h4gqVU/MNzYSqHJ4lUQXw3KCTPZypQy1o5rtHzGTZH35jRBQ06JlO7LdY9LX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U0pc3HYjKLlSjStrhXSYVpyQesRwxNuHZBZGd+8xBDSKIKOHt0nR9qUviKX1LVwKMcUw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ckXiy6svKizojMLwPxDKGepGzQlJUP7/AJhyDNXEtcTUE7h7Ey6yY0Gk/wBdIExTIwLm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4bnSGqtz0geT1Ag1XmcwNpiOIqKjl6oV4yvWYURHK4XobrIlzKHSUbe4fcbsHFTi0M5V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/IlPUsl9JW0mcbi4TPChmIfZd0jEGogmUqIlDkvgezBOlUIxn4ypSMKVS1yXA3URMj4i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mKmwO8+IqjE8qrczXwMVDVbC50KoIuBe1obmqzZNqOUhVnSaiU5lIKstRiruVBCytWxr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127lPsZEl6OhM0WRs4hHBXR8oqTXX9sox9rZS8l4111nzKFsVhtEaBdEW11UNNgPBCRa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xzVcnMAoUXzK6W2OIL0gserpHdKzKVqNDi7NMQCVL5ZZtLouOkOs+WyGN7Vb2jf9QWRV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LYPLaUaAcFpglnRWpaHcCWSLJBgzvnaHcZY+JQcOG4Vb+gEshwwgt6knCcYay8jTd43K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wvdUt0TN+ptniCCoL5GVblDRCLjZ2xypL4njzL9TM0h6mZS/E9PwLu+5udk+LMT7ob7R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Pwp+KTA95n7MeeYDum/0PocQ6Sc3T+szh7wfcwXpOvRUxQ8QfzCGj1UXymD/vMPuMdx/M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GD7z2gTRPEnB+VDX/Y/t6xwPQIcB0M4ouw6g/EsYM+6x8sOB2TewtmPaD8zEek/HG57T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OZefPBv+pNn63MQ6flzYxnwk/Ey7y/ic3ebt9JHL+lzAPSPcdZ8j9KjvuMP46Qn7AZgGc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Vg1SrgM5g4RaRcDGg51cVuS3iYer2d42AvITVAu84GXzzBvmqabhaXhe8MsKVhMFTjkm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T6lQJZ6FR5ccq3FtWRGMyxNk7rSwMTg8R3C6065lLWATKDEb1UsPzAiBtVXeSpYsJTyq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Arh1lMGkrg548R9tAo1a2x5+Qq/UiO+SNpAHF3g3kU3FomevWWA8bl1iWFhDodRzLFhJ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vNse0ovRrIMwzncTdqdoW3lrpFRKSJyYcdvDZ6W/uLpVV8cReUObhSNi346TQYRKZdQd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yyjh1YQ8jOlFousweOIlrYMLi2JuonNPm6JexRVTW4MBWFlB1SIXvfMGA5GMWyrupmE7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YK/MAVUwE0ejMA3lDNBQGHaIbLMP1Uy4d1qANFlc95jqwdZjZekkWlFx/tcyFQ68TkV/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UrbKkvFZgSeXNEKUGeHrKVnhC89mLlVlCGoUhNV3yy8nkQeYMvUkZmIJRmSvQLHxXV2w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XRxe6Xvw9RJFFqONc1EoWYykqXAsCQyMmZzvaIkpxAsC2e8oR2niZMwIYipyyNA7xShE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VuFFztMLR5iAFuYM7V6ErnZT0qGQ6VSyyKGWukMNIDxMdanERWUcxbAzxbLYS0xDvsgb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Di4gC90d8HWI4hzdJMi8DmUkd7ZZfa5kwCkyHUa6QMA5c3xLKZtkpcvYQtsHEYKqIMrN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TQczuaClqDe4QXluWMLyFrUvZNJ09S+j6X4/0GHlQ4elcBjZ4el0+819jMofkZ+Ano9H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X1Zpehjvxw+UTa6GbHaYl+sz2icp1HSMfIgvzfqPGDuQTLy47mK7ogzegivwzJOv7mPg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pTahl3GN31g1txCe6Yr8n+ZR4B+YKD0DmYdZPas/EHyd/EVtoa58Ruk6J/MMD9LmA6Sc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Hz/iPL1kW/Se3dD+Zgv+hNTPEdfwJ7kM2lu27w/jBCICcCJQ6lwFhI5rHwtzA/QkytZa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msu5c2OipyKadpmLV2l2A6u0sKweai8lC+rKI3PWAMbG6TiE68RzBP8A1A4w3VJmZm1j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OZTTvBC5KHBPHWXMqbi2FwAcHXiFQ/In2xdOlKaL5gqgpWB1Cui7Xl5iFZ95R2ZFzA4t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oF3XSJBusjxGDGRVZZjmXMzybys27MRBc9YIrl8RbuUNOgxL0g1ctNhF7WlCZq5MGwhv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Nbi9sWWG8M1c95lrV8ko6RExAqvbUejpLt4aTn2i74QsrxO+4LN1D0mG7Zlm5U1bmolb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FyJqbjRg0x2NXsO0rbziIQyDmCxYMqswrw8CA5QyE3kdSFfQuEv55ibqA1cXcdyho7h7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ibnxRSW7PIgLGrxyRr1acMvZYLA6wS0ppGKAV+GByUNickQlh3hUFbntBSihlAGCwEIQ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N2rNzrgwiQbceI7A56RDxXSbeVpIJahujcOnQGO6UWGgp3hK9wuXr9m+WO4YwvV0eR5i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LmmpdhdB5iaXLaXqYwFDuWIHJc5yguYEA1b1iSK7qhlnNI6ykKAvswqjXJGLdOiLnZxG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mXaLBu4Wgw8wmlZoj8CtW8rKzUXqzDULh1KOZpBXSHC0MecvpsrB1jsVZiiAmGbYYXHV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OywqlGqekUIBgIqYX5gFJ/qFgq93fNxR2XLpgdMCXNb2MJ6oY93aAUsQ3OB2FzUC5Ubl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4hRi1XFartyz4s1u/wBT6OvRG/a9cM+0npsPP/U+T6rRvsD0GPt/UN9in59Bh3A+p9B+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9ifHh+VBF8eYFAz9P6xQPZHOTuJmf6xFkdGYN2/uUHqo7l72YPDLmcGId4M/Qy7a4ZtH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HjBr3H5nsAfmY9r0GZvfC5O2fiU7lfxHa+suj6R/pJcw8B+fT0NE6Rz/APAZ+h0it9ZV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mIOk+Y9Z3L2D8RW8Bbdp/spc2+f5BITzcp4Isq2wnZmig7wVvA56xtlRDzIVlymku9W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Nr0TBHBd4cX1gLOwd426J+FL6Q2W6D/Ur23Fd10ZlS4XGHgcVKuXBrDhm9RKuaqamHdo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iC+jzUECzkepEtl3EPVz61GDN/gl5YonzFjAd9YtrZBWBeToSx9hhYrIDhnQWZrLXAkN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Y2MEtWJZq7AogGUr4R1bbST9o5COT+ZfJKSBmKc4nfKEocMcGIc3BBfO3SSwLopq/aVM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xKBSsqcSmxpjIkv8SmlpliLVMrY6IVdhm11Sx2qKbhsFlckKqvLEHUxVa3+pf0VhGZSJ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GX5U6RMojlcRAcNDCQtqmehGWgHJKWkObhsqt3iOvI0Bh7RQWK1OCEHNERkhhMSh1jYK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z1ncGQVTtmfdThGAefCo+tu+s2DRV4geGSlIwhULrpBgNlqckEdxbDz2lxqkCkmvkXmN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9kClFm3fMaMWGz1gsKHmMIa2SwDfXMQaBxr8TMARNdpkamcwZq7VwwdQvAxKV1GVaaQo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paKpoR4A1krc1Ic/kiUo1LBctM+ekd5B5GDVC5HTHipvErqY4dYIyjDrAsvyuIsCWaJH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hcbpyVPl4dxcXmZCNNnadTTRMubUDF9ISqtOPEXqb/JFK+S0o+S6ymio9bn4Bs1jnERJ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TcGFW0hTi9QhFjXs7x5qssyhspctYYOGdc9Jg1j2QiKRyrNwqoGnSRCLF4YlWi8yp0wW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2ZydlTnw9E/T7ThDUfR16HPxPT4eX+oL9j79Jj3P9TL2fuOWHtzP2/uaPLPimG5nhPAw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PIQ3Mp490PqZeZfMWWYeSCw9DF8c9wfuexf1mfnMekcHuJMnqk++Yr1/vBflx/inuYPx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eEce6Qcfrcw7J+Ux8RzP3xyZT9HpHbuPwmausb3eJ/eV/MfYB+Z+LGcg6zxPRjI/Sibn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k/U6zE7ZDgOs8u7Ie6H8Tdz4X6RmB/Rn7QXHcn8RPQuxfMJS6ELCYOTqmOcq905MJwzD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vWHLOYLKNwQZy11gMcWFb95lqw7aleMcdIWESMpwdoM14gsbU/EtTWu1tOpKHVmUaEuM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/MuJQviZMaGFDiClYZZBpTMCrJZvo0PJ1AqxNrlAmYD04YLVyFtzURgJjFwBWUODpKze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KFg7o6JvcnHSVZ4FVGDaV0uMnB6O4TEwsXsQBh0IwJCZr5JxRuBzFeLmRcSo0S8RoJZe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he+OjLFbunXHWC5t5DK4LpznNQVj+RINNt6i6rLJNfmouJzjhgoKAxnmDFaw8NMaFnjM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pPLBsJsoqIssJQ2AzTDci/F6mq3Eou1iiaK8Zo179pczQ6ZhXjHnkljjcRfCNnEvBUdQ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qi+4lrgddJWgNF95TELKquAHKPER2M3lioVMEhdY4hIC15aLCAjZZiWsxYhNAs7iXlSh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XyxbWt8srGanUUpdJjE2Upcd5S3ZDdElfXpAButPMbLFUWbl89GDQA+Zs6o4Jubf89Yc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RmUfkSxjZiko7CedRDfIi04OO0rqyWzKmM3vzBdkcdIG1Ka9kUjZ2QFZDGXRlrFdcQ7a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6IMG65eYhKWw2lJTfMK0W8NkAaBxfSHvAQWFX5RDqTYw4MIIoqDJBlwtqbdNsZAci6Ii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xiFvTsIhqn1LG1yRFOEwwuKGkYSErSM4CBDETEc1xKOMYIUvAalHrlAaphfEbdyXLTBQ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Mc4dEBYJLp6dfRM/0anD0fTj0H1prmPsz4s1zZ7fUziWMx9pPhzf2j8icvPmmH3jDg74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XLohBR3EPhQ5+9h9EN+cfmK2mHfYPw4/Yz3hh8JfUyPiZOYrDUnnz9A/MtDfYp+YPsTD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cEcg6w5uxPxDLuWZ+UmynijxD7iP5j7NPzMEkMnvM3/5pP1ukydzCuXiW4iunufM/SS5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H9LiZmJ9M/0kuewPzOOZ0n6D12n8AehXwgX+ZW/uXLgW43b0ZjeL5kwGZwdY+ClxKwd8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h0EDQlTusbmO1pdsNrlBLke+mJjHsqKA2L8oHj8xcmPvMWy82HEsGxb3OkZwwdk0COhuLo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xLgM7xESNukw8YNrAINLH1ULvtLShoL1E4m3U3cCOwnKXREHrzLDgy+0DWTkpxFRi8RU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nVQZuVLpYc9I9ihcxlQcwS59RtpuGtbWEw9IKNFs36TPBL3Fzoq9HtOjLFDFckAep2vE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d+8ZYotWh54cdZXlyKvHSKLDLN6cJKm/IVKPZClLZ13luqRTLj0FRYuM2lHRZ+Jkb8Ik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AJR0lyYHDuj2ttl8S9nLluWwQrmKjTiLFllSxQRph69oyFHmOpQjz6Yi30xKgDFueneW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Ik0qxKHwUxPMrDFo7UWKZFXfx7wER2kLF2GnxKbdbCZaL3Lx0DhpijQredzZFaYARopA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3UQCxkOq7Jex/SN2auRrNnMNMKHKusIFsXK0K8uo2q1LiJTIYBVTj00eSFFTQd9IhtOo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NbzEIx439xAkfYRjqfKEnN0t37zl+6GMcywZVRjZnsNdYKMAuk5MDf4RtKUVesoO8seb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ywV+CXY2YU6eZfLP1mUu0aIHVjjLvBIf80rkKiPwwYwpdVYckSKssmnhlAgOeojxHmwN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sKrsLJauRk7xuaHMyjwYli5LkSlq2ylQAIbsqWrSnBBAr9MKKIwZvMUqpKnWLpYgl3nB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jXad3vOZTGW20tuDGAA3kJqFgh28prdD9egj6Opp9a4X6hMpl8piYG5fvmHiTP0ZYN+s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Z980QZ+yG/OnyJinUQWXfFcce4WG4FczXeLhtOiM+FMS8oLb9Yit+oTEe/7mPYrBkdpw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r8yT1hyDofhD9jqUV1Pwm1+Y9XHiv/Qh+rzMew/lPinzR1i9sfxl1ftUygq2niwOHcH8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WPWd9gH4nvS/iK2HinSXXvfzMezFxEaAiXLA/wAQkIZV+Pgpg18gyhoU/MrwG6Ti3/ct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ZH2jAWZVyp7QEE8FhVQ5micwDrvAWj19GLFUDHdBC9NzfO8wpL5iRFWDll0LB0gZHXDL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OYVoGd843Lq7oiwVKEwjKrdO8aXf9qWmdweYBB3j6lGVQRPMR0lHEp2eoqWsTFS5av8Ah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+kVQ/CW5aLG2DwQMNyyRuKb9JjmW3M7zfs/UvsjrW5Vbt6RGF2bqKK6Wf1i6u8BRbBXn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w+ctuNYzOlKeGyvEoAfIIJ0De3WWVYnKdJZK0FGTtECqhSmYFq46y6MnCpXRsO3rAI0Q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FqMJBtbH4i2tuOyPlsdSV3rF8MyxDwL4YInSLiVHnarrHEBaImI/sMwDbKrEIbqLjo1A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xZzHigKv7IsQumzFblRqaL3WYLIWIQbXrDd7zMHK5ZgnG2a0RKbDlOhDlu41k3nEueRg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bGO6RIuoELlAQMqblzCw1ACwK4k5G0YszdsRDaDFMowdUqFAcbDGWC6tzRDXp3qMOK60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ZL4ukTXdV5hMg8TVQ4qzKHJrlBqzUMX84OFslsKZ1eDE1+1wOmUAWe5cuDzFB6s3N0ez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+YAbMWVHu5mSKW56TEv4yEpygNYZbqGRZveKoZd4kr2gD1lRQ5NKzOduE1KBtoWyFByN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wNU6tQWbQmIHZ3zmD1vUgQATljWDK8m2EUBWx0hAOscM64MwMk6Epis0QhB7gCU1bJCg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YvtKYBqhJkYFsKgHGEhABaY7LgWqqgMCjnmoMfZnzvp6OI+uufB9L4aZ+TNExTqJl5Po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ymx2/uGfMm6YL2gsO76nD3m92m/Mn3TH9TMy8mOME7YbHv8AT4+RgvwD8x/imD7wZPQy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hCoi7DWY+RBVM5xDbxM3vH8TKzmHRPM/aoTDz/zPYE/MwDpMap2nn3YcnafhD8g/EzTr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1us9oz8w0PSMWHWfPtp+J7gP4mT3T6t4n9zH8z2RJrWM0Ose39KmUwVd58k5ZtD1SE2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xLo9sCzQuvMvxMavdytDMr4lhalV1dP7nNv6SxHf3GFsLO6xVoWb5hsZv8RoKWQKlhdM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iLar5dUWjJrUWwtdRVg9TcoTZzWlhyA8nSPuUoYglqgK45YNCLAR6ylfkv2XZKrI45mH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WwIWmtShlHTbgtuWTpAlZO4VHkRkQt+IKM/dxGmMvwmolNdpVoPtcEl2HWEGiG4W9HBl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XnDi5cnzuIhbrWIwM9kQf7KAxMXiV8miWGAT0V9RCF1l3oj+HEdXQXC3266Ja4swnJfM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GcjEx0FJZG5r1CpaBnYzi8EKImYtpjfEzOGUl+pv+SdC65YM2N14lKkBaGFAtgGTpKdz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hhHkbxKWfL+UMIaqN1M0wHV6ngTKV2G8+INBxV3I6zGtCNvlkXLHOR44liKqCFFLvLk/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ZmKzEri3iN5FNyiWOYILdMk4QBOlBnzGXY3HvqOekwTAaXWXsirrvKFtoWcvcnRHjMKh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rbDh7wycGjJMISq34lLPRNZi4GO3M50SK4EkbJcMhe3cTV3flDYDgMTJ6sTbQQrFPPiF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GLqW9AFhdI1wAHIgivyPHtNnsLh4YaB8hzLs4a9DpGZt41/UamzYQeIUYY3MZ07YaDm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lqIX3Mq7JmLEcwY5FiNIX+DLABqi2qpmQ1UeUqBy0svNgRot1OqMape4yKJlUylqCvEo6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yIa5vhqcjIgWTFzBQhffNQhgEAiqucx/2syb1Ivzega9T6nfdNrtnyfobH7zEvzZ9s/Y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fb+5n3o08pt+Zv8AE17Gb/kmZ6Nsdob7yn2zFu1TI+/6j9iYP1MzCVc/cRB+A/Md+GYP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902+8htnVEcfR0mHjP8AmP5T9DrMQ/8AQmPhFvCy/wDAY5/2qe8P4TN71z6p49j8iH6H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8u/F7W/hDM7/AOIrPrBydCWL/wBpH9zmY9qfcR5f+QT3HfxHa9Z8V6R49tYeg/jjYd4R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mWUwZvcTflUR0riKFmCMKnqf3MjVUjyw+b/uCjYRZkeL3MXNrQ9Xgi0rolSqZwQzvWrj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mUghXFS25sc+Jfwti4zcPMH5CJdkDlmDVY68wCe7UKVjamRrOvDJYOGotr4DHN7zgl8m2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0hRXitzU+4b8S8JZ2JsCu7hEfa4BtjV3qVP02pICVeWksBr+USvvGgkPKw3O5030gFhs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XRU+KBCjqlKkWF6Nx+MFygg0cQ5n01MAG+fW4V9zcN0cGD7RhwIpo+8W2wJiDdxEDdsT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4rlS5hAA10OGGIgyOsdUdO8TKJx1l26yCFAeSW3wCXmFXndxcFWw5mIVCckOCmA27hlC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Zm8S6McA2TaS+Kj1YBkzGjbTMQBeS7iClGw4jADGEeF7KYQJG8rXeIWS7TKgGbaPaAIQ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GfellB23fE2shqWWYxGqjU6Up3I4Uzw8pcE4mLXoO8sV6zkrUtEl/Bii6zmHmwUeJZw3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rVQErpTuCoesAjFBk7lKiKxW5nCGHnzALQwdBepYA3W82E0Fa5qKSuqLAqFtm4FJs6x8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ble+9xWNVbhC8m0RHIYqOQDitRVhosE7tPzMZ5zWHyQqpeG2IYrtMSMV0txFEoTRCFSG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KCx+UTSUZTr2lVSboYjHwpbmMtBzEA6OexMMr5rBYQRbozct2waCImEYsMcQ1B2LhcED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osc7NMXKblY21BwNuoKDWq4vcAUxKXKrZny2bR6Y4YmSNFJdo2qVgYF1wjMOiHi9Q+nH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o3EvzPr1SzPu+pvn63eZ+dMUeIN/MzPiaPebLzPlJsO82fdmftmKO83/ADM/MmKekYp5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Zjr/AGgsurmqYP1EPhQ4Yd8PqZ9p+0V+KYjO30/p6ICjVFJodI/MwJEws/0pPbQ/EPzL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OeHjGvL38xx+lcxEHcdJZD1l9pz8TPf7EzXF5+03+sGfvdfQ045iwgP6vE3UHRSx7P5k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1D0nrHoxv0zFzML+WYIOHiKXAPeUwcois5fpKAZN1zHC+7QYEYXm17op/WZQvLBY7MtY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T5JgpeggPJmWGyGOuF4PSCVE0Nktr0jEThsUp0mhOYiTB2nZkMXNNDJE5Pue04cX0yMh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7EMD3DpiGmWZOVK0Pg6SjBLmMGtW/CIwXoOpzMOWG5w5iG//ACP1kd4j9aaNDXvAp6IN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BRy8RX5oHWq66ywF2QMyOSz4CMRfbfWW61svPibkmvkhJi2pi8BhMTK2JpjgNdGIXaa2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XAkJumU7qDX6MvEDG4numYhTWJyCVdcsLvpW4Nm41c4ZOkjJLZrs7xUmmK5gw1csCPay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AnYYrrHF1YqI0Ywb+Ez1tadI2rDpmUEcWVZleD849sHwloDZasNnswqfm2AP+piyN02p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S+4BKsQwCZxjQ+JmVBdOk2gGlOI4Mz2pmADNDUWGM3TDJYwHc1eC+ZULNwHUdWKsxEiz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DDU0daXRneYXkEqNLA+ZcfTzYYAAxR1iVl0ifAQK7S2Br9j3lwwq5a7RIsxcum6pKi3u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uXFjsIFW6dWOFsQuZ4ImxrivrM7lbg6Si4BS0zBvJjkZiumMdCjOkYEIyeLKzpKdJwya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vMSw1oSoOaMKFjaHuIkZEIfzM/hdYibZFqEACIHU6kpVRBtqzlcRSLipvfziFNZ9JYK7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rtoCLFZgJojggjRlvAGW+I99BjPMAltZHZEal8icDvHNtDmjibD9mVOeAt2eCNImG6lg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weBBmd/T1D6cenn53ofod5l5E1Zt9mbPE5TDtEmXtnx58t9T4kwPumz6Bj502+imiYh3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Cg4fdM/ZNTGx5Jgeqn3zM9f7yhd8wPMxe4lngH5nwZgfVuHwjLM5UL+zMleYtDpxg/vUy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h/6BML9rntCfmfiT6DvLJIvsE/E9xvwitTzOsnpkH6vWGNOnPJHWf2JPxM7OR+Jk90eA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2RDoRuPo1/Aa+g9C7WnxOUaIajwHfEdhwSnam6zglRWaZGYoNkvdShTTMS71QW1HvgWx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kBgACLL7Sx8GK6Q4LVlZUGJUZlU8X3m9wIngyw9jHdAGuVcRci4tPZqFZq3/AMIzVD2S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qxrlgvEcVFGB/iU2qjKMoLjwzzSzHFdjFNRKMtujtDbPEIby8Ycdsf1E4I3R6gbhSJbm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VndLA0XY6zMDsXHUidWApuGRMXUFv/fgXsXNy4Mred+JcdFQxvgv9TLZ4oOY1v8A0MTF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xnzsmiuK7jNmv6YipzBzDHufnEkNVsiTbm43g7Yi4C4jKRHC6SIpva+iFw1OYNpylEvT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SzyDRLOmnD/UuqrXh5nBZq2ZjCBspUZFuEdn3TEuGskD2XmMIFrsvaJe9HmpRHA4TpFF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gRdSPlZDdrs7TLAf+yh9vIO0QbA4xLdhgjwl26Bqckdfdy7S4bk54ZvukfUF2Q1ipWCH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hNpSCvMvvHdSbWgPsTmcqmdUDJGYS91RZdTQwKWnDdU9ZUFmzvW4dg3oXlhHEH2Iaf49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WDh/MolA3CAu1V6RQZytdY9t09dTQaA6wDU5ARiy9htAPZdY6xWXzIG5ow6K56yl0mKS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rWUAFGHrBrWugm5Il42x2SkjlwC7cwQVptWItNdXQcTL+SV8sVsWOjEa363WI+1PMyu6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EGxU1FU+A6oqmKrhJNyjHE7nCldxQh3e05KA0PSXACNwSXSpIXsw67txGic427lN8HDd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8JYOkrdvKGjb3mGS3MYjvEa8vWVEmrvmPiaR/gZeR6fxGZLxOc293p/JmnmmvxMPF/c/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5+r2j/HMe8fc/e7TPxTT75ufrEc/En9wZf3j0GPdYYMvZNWBT9kgp9/1N53mD9ZMNXHH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PxxWHV9zN3v4TZ6yvftLB2/mzM9T8pgewfmYh/0JoDiLJ7ov00qH6fE8H+Am7jx7MfvI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BA4+08nfK+xD8TJ9R/EztW51u8R+9L8zDtJ+Zp2x9LmLF9A/EvZzB/ESE7ByRzCn1HgN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j7RKUMm6cMAvCDSS6h6WnzGFgFDEQqnkhK+QHl225cHlcnSbrTjs6Me2Jwxm1czl7xwD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YrVCd4sOMDyNTK6jS7guqblxdsSi0udDnCFKpf8A5A2yr4nukQWINEBlSW/LCRqXYhve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fPDLUA3rQZjIeAPSECm3o+4AW2kS4Z/MSwYLgrf4xFbmfI4hFhN0iW5JAcxOUNXBnqIm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ayhMDOyP7eIZlzWbu2iuIVEyNITXkaOhHnK+nEq5A13SqbvW4GXRp1g0m1jkXeJX3VmE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6wKYb6wRRSrHrFxTqVMJTWwdY9QpOa3Ld1dYGTFcQ2csrp08QTsFvyjmVYaHpC0pt1FG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hXVOYEWKXZFRp5DolIQN7Q/bnEIlU1XYxtaHFcTF6ADXvL2b6IokCoiFlaGocGRh1StN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LTDc+DE0OU3y8y6F67S/ZdntPdt7sCDZXEFV40QCM1+yXrNa8wPw604TJmM3KaqKbvDK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EHVvDEZbYxKW0/gIK6s2dIuORSg47N6KhxsvaEcFtGVTpeV6TFt3qZWafmOSirT4lgLS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bpJY+sUD3icpwxVQ3OFDqmDKJocw6XkXNPPWUgjC14ggkwbExs2KxHhLcHaYtBpl/OOvZ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U3hHeb8unvGw3GDMCmzvbRDzLTfV9YhYlqmkRTWGk6RzaiiuZg2RvLMuAaWeZoGEvXSP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gp5gjukaSKTXbV4YKgrAOI4WZxBG6CVvUAE65RqB10w95WKTBySmYXquZk1E6rF4Lbk2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uRqfvPo1jOfT7p8GaM298+qYHN3u9Niff+5s9I0TAfP3Nv8AePS4h3T4OfCmHkT8IT4U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gmHkT4v0nvD9w54ePiYd1+5g9wTMo0ek/FV8w2ffFLHPkzZ8V9z8RGOfCOjtj/Qi43+l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0m2B19Ih9kj8T30fxNpfrzwO38+e8D+Zbsk/PpyChjyZd9gH4nve/iK79Y1jsjX6MZ+r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z/8ABp+p0mfcmV+SH8TIbnm9fmG8CxEVW1d0yMwZOmaiusPSbUNHvMl2ZzKaBeQQNuCl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GIDQtlbnYgNYgMOlajZMubYC5yfHea7E9/BDrR9JTfsrEDWqivD0+YiOAmoPnseGB7RA1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+8O0V+BAqFt7xxKSZOEssF3SHMsV8XMKtKJHJLTMMsWZqXBXzSBhKPx9xVRbIib6ixFN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ZCoNKNwsmZZitEDRwy3jpBKGbxLMt3ai6CimKhYzqDFs0Oz1hsaC7goWU118S0+EU1Cc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mI+pu0xPBkeGGkwveEkwjHXAGc7w31iqzhLRohrdjqwUFrLWpSXEKYjyOO0Uw4G0j+bV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ivNRG5eYA/YFSDjQd4gYAODhmBpLhqXuUuS5i+EE6ygFlF51E6Rqx7RNAm7qGIb7pKh7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4lsb3Wns8xRapeKjmaFzKQ6l9SWvdOY/aCxgjXTdZxBUbNrEhOQ7JmMwcAhIEuHrBDo7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oIgqZPWkLzbKC4Wb0nVqssVkcrfEMzKSxPeUj0jtjU3EDAnFrI4CV3cRx8o9KippXesF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bg3HAFvF8S5JydScKHRCzwoX0sAubFQvRVEt8QNnLFaFTbEpQv4krMwHWncTYTYO8Iwp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4i6joo3STRzYRqYjB6xtiwwqaWDAi1y/UzDCw/F+yV5hYSBZDGTL3qMD8CqhSB2Vu/np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TIvKQJdffVUzZx7HWHRche42phrP0il+Q8HMqGQvIlK2rNzBJe2JVzN8k4XvEsMBFjDm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OcblpNm+FnklX4NRT3g76vKGGTYx8COBuGl4PCGqcT9/vNvQ+u3zDZNt3TBxoMk2XrAl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INyCKrUDSO8xPqs/Z7ekw8kfCzKWHmQX7Mc8BjZ2gvwzDvMN+1FfihjyTJvSXxZgHdN/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ubHScj3JgXebndgUOq+orExXrWGn5yyLuaYBp0PzDph/fIWMX20PxNP71PeH8JmjzHgS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nki/KYA6RcPeWUxxBwH4mZ6j+Jn3Y/ijw7cifq7mHY/MnwEckdZ8B0T8T3AfibHWXC8P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K5vgcG3MpMdAcQWrAH8/kSldC76XDDVFbU5ZyCnbMxWJciwBV5+0VeJLAheQ9JvNSnxBS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bgsxE4OTrDBLZZ5h4CVfcgE2rk8MTcC5fcYtmzEaYKoRSzHGkUQdFmdGyd1D2Ah+YLEW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FxeOELQ7P+1LMwu2VNgCbqaQ9k6Jc1jVRP7gAaw/hxBWwdOsRU0GKubpDqwwzTK7RXJB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HTQYF9Use3RlkZSbZjMo/UMDthi2a8Kuo4OpCM2A12/MSAvY7xVyGTibfiVb1hG/CBqE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1Z8oGn2VxNzRtlR4GIkeK8y8rTbgj0d5AwlEplCzic2b9YdR92M9r/qIBL1Cmb4ukIU4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snoypYgjeiYxGtwLsualA0AVZN1L+EXCUKH/ACFu2AnXEIARR6Rg0al30GKT2VcSmwuO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MFMVdpbSdLlGmwORDNkJjqX66JPwRlKHSMnRk7CYpjw9oNJppzyTV27x3lGxTFVKU+1L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7lFVrNoGEWBvcEiz60lc8XbGAnVlSGouXNjKfcEwRKrupdQacKgsJeP95jrwFgtyL44n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KvRE/gzxLwsHvFgxQpK9oTt5HmGWnBbVSs0jICzgc/8AaFp2rGJS5ctLuZHpWazAhbSc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jrsnEZ+pbjjphO3aWFV3P9y54YB1lWtkjFs+VlyviqnU7qJqFuENqdnBBc1fZxUs4u1V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IfTrGEnYG7xD3vvVSmUyt6sfywzJgUu66gjVbKsCmqqY9mZVqeIZV4FZNTdYu5oS2Eko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J+UBc86gleZlauxhQ+5YgCjQwJm3TMDT2n6nf0afwfOnyWfHT7f3NuP6J+agXZ0wNYDB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YNStZWFvrL3vgxfhmvNPgPv0uHnmXar7nwpj7H1M/a+/SY+z9T8Gn5jvxQx3Ib7EHLBR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7grppyp2mo6Rj2CTBdfqmh2l6bT8FZ+iFTR+1ekJv3z88tzpLifWfzHL4/zMP/QYdYsm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+9T8xfmGzdQr842OzEq7Uqu2EeMdTbd068EPxB8h+IxbrNgkOTgfqeYrk9Xb1CV3ozB+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ok47zTQ32jowUzK3vfvBZZ/xZTj2EWzTDVty0MQwkRfkEy+WbdHpB9wX1IamWmzvM7d0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yxfQymGhK0eUrGXwHH3KED8m+LMUAuvzxK6g1qAlsG2sdhKZVgvvLEKZnxjjDohAIc2k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dh8pToMDOvMUdcH5R7qhmW6oEvVWw6wsi2dHWoqCt7JgaxyGePhfPeVLF3cof952A4lv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CMOLdEdGk10EwYn3HWH3KHHo4hxwOjULMP8AWZ7R3qbd6mtZvJMLQBehB3yXKORshIJB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WMq5iAemnq4CVd2xLyuPEG7VQStp12lkK6YupWmBKZAaxB3qoTtF4KvTeOsqXM6esSLK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yuKcR3cSdkTjp+qhMMOy/DhhMofgjAGmUgQb6a1KUObS6iO8KZHh8944AivDeKljpX4N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IYo4DmCr14caYK8OXWN1sV1ll3gVuJVQ23EibwYZcoeXEzXVeIWbcF7UdTxLlOxrr3hp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0XuhKzSYbC5ZvYVzHLkKdcvdOq6nciBYdFs/ic0rrW5UQ2GnWDUetiVDSXozcsLfSWQ3d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OYWJUZOpMaBpzaSiETsXiLjQ+5AGnSwcwsXsYlakHh1mE17wTL8ixii1k6alBTaoumuq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V0sv7S3uiExhEGOqDJAC10YmArUWQGUwycRRqNcuINknKI+uFRpzKkHIm5ndBKAlEkRH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76xWWtveYgNqwhTfEKA7RMJ0NL/2RqR17/4MFvcIii6x4GBLH0LR4qZoMtPUQpVD7w21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rVE0wgRpZh5ZTYIVg/uHQNvL0lU765YrX0qKgjJCCNJXWUArshoQbj5P79BqPr86fMT4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owafeNrtmHlzX7/1N+b7Te7M+aemw9j6hv2PuOWHhPqZ+OOOPeCZ+P0jIXgZ3FUVxx7w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adoYHrT8TJOiejHkkz6Ix3LAejJ+Uf6ge4RY+Y3bmbvpztD5p3Id2Op+Uf0+Z+ylzEek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2cfiHvN/HoArDh+D/ZHVmP7tv5mAdM/M0Onp7zSW39KmfeUPuxnLDyiVAh4CwG4VVr0T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CqsUfqYAK3xMkvrrEC0SKd4HDHxWQNDw3CDGXnrDthQg7cQFLWL6m7pUNXrDsR1RrpKG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dIg/Iy4LK206kKFs4Su0vc9N5jBivb6xAtVaNTBj46x7UPDp7dI6D2GGCBQLq9R3FkZP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SHVFpp/UWB3NDadJySHSVynQalVXx23p36xAGgPJBVo4ikyRHBQuoMomWzklZQl43GwY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AKY1oXlsx5ggLedM5h3RfsSUEunF1GUgy0ZcsS2epEe6F0ZaCo/jlJhb2KTGJzEIMIKN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DoKjCD8ag9x1mG6zBqBHrDArsyme1l0blstViY3N4fEIW2vMK7YwAwPeYNlxHUXbvLjo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4TEDBXtM2VYHQt13hhFeSsku95oVhZj2sKvFQGkODBeidblcFT4ZRsvqHErUjJtNjgCO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mvEpHoo4gikRbWFi0Sq6biZt6UxbjJklANsK+ToQO00B2vl4miitWtnePqGxzcrbZPUX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vOglr1Ir/HP6y2qDkwTDafJKrbS2fcvGul6y3H/qU0IeoRBMYUYi2ssxuRNMYWXILHJH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YJVx4blroJ5QpUAyh3SmYOwVMrUOWUElrNdIzzDqjc0AAPRLUybo3uHoxYQIS+4TemmX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ZtwxpWz0YTDf3KId8nyM154iWYL5zHmsRvRTEsoq6QK3XyrMsOrCpuNdchWmNPktveFe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rDHH1cTfZxmVUEuO8wepOepVSS+yhbbbGQl2VmwC1uoUkU1XSI29axD6TIb5jpXE6NWE9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BvPIw2FTBMsq9yjG4nVJlF+UpbwOrJkZ+EajLNliHUFo0PEpzddQi95m5XJ3v0EfX58+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b/pRrd2ZdmHyE0P3UN+yfc2fMHw/c1zFdwhvwzTMPIQX6TYHuJnA/xj4eGx75ndNPyZnD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MLQMAPzMjSfkwXfoJl4p7i/c9mnM8z2idekW3/qSOf8Aa5+D/lMMPQqz848D/wACfp9J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t3pNV/6nPcV/MwHV+pjP+hMTsj4CDOa1U/ci8gfxM4P9PpCn7vWGh/2JgXSV0kWyHq7n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VISWe6VegO6UTSgXvcr3XA5qIq5MS6u6MRQrjaA5uDYiIRrGswqYOjOxC5EcmZoD1IqA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vegs3cKvYiLObu4jLjrYKXaPpF6ttnvEABfZD3gXvCipmXLA2EXvRSW9rmehVfkYPqJi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M1LN6Bo9jMQ3gtcxQ3o5lqXJ+XWC4JKOh/cTAU26zrH+krlZ4RlhQvWrZOyIUwuhA4jf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GyZYEdma7wG0DDlGppI83ERJoShd26GYKHWuISrru5M60YB34jDk2IqQVmOnZmX1VUKB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ctNgWx2C9QQLBll1uDAbntiDwePXUpZSq8dZW3aZY10suAAF85M5vbEvaRNsJLnVug8k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8lwM6CgalLu80QuJ32iWoA4OPebhtswCCM7TNS4GZ3Z2ZhQpZZe0cKKRL7ahrzYWneI0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7hZgwLvkdvMCgm/G9vMOhhMeICycelYzWs4Ns3YqLgYC+SBa1NcIXPqJzzBUCpXJiNC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1NTxy3LyUst35QsdwUahsKLaNpsgAQRVLXtMi4C5eE6aV3wnejvK5mq+8ZSwLKtdsYli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3NA4EIYbYUX5aHEpYkVIo8TdRuG2CGSUGmREbK4iG1oDMq8ZUJZIxWLDxKj0KW5uTpp6T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QlDzfSDSEHnKgZ0ZQhZkpzL5WpjcwdrmhyrWBmNwdv8AUFCwgpxFYi9Cag56w6aPSVWG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BTDGYpoxeZZNcetexB8ULqWBkvgjWUOR0MuwByQgC9M+UutcuK4jXZkJZhZTFuDGQCW16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Y6Bw+ZUUhXRq4oKbO135mCi25lQowuq5bmcFysVsF8QeXfi4mk09D6a+c+Qn1Jqx25fN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m32Z9f6n47/c2O8+B6GrwTKd4zB+ogvz/Tx75mfl+hYpCWPf9R4TD9u4LLuiwmPeMFLu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V9zLwzAO9w2nZHbTxr+8GY//AHMNGPrXUsmnPoxTb98T3C/D0h1z6ydDYeL/ANpP1+s9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3zZk9/pxT9vpPcBMnvj5Ysf/AFSft+ZgSmPZj2PWXEQFl6v1HaE09O0IThH2sn5YQXQ4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3Ao5w5SH7AZ7XaHAHeX0YcaqwOGZqDTZgHv+YpbVmn/kx9FW8qOJVki6XclpHjtXWuSC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qs/TlVuToEh8/V/dMMP+1l6FcRQ3QK/AmUYtVUcQPfyzkh1rzeVzrKh7CCsJ+EA0qrsT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ZsPp0orJ7+jOHfIsVFpQtsSK+kR2RPHCApfZ8SsazuY7dZsVnHMuG6L4LGNLfjcMYIDgu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4C/6jcUNCZEOUTGuCQIx21e0QBQJltFboHnZAurINkXz+My+4A94lcHEuojJ3asx2hxk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g+G2ANvHRNsjZXb/AKl2WvgRfX8oQk1WHECL3g73SNvK3Gaao+EVpAybuL25wHJBHj6v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SHUM/wBEu2G6+bh5DDlLh3AnbUoDLcMBJVixhA5eXHMKrXsgSxONHohOMDIVKmamz3QO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qBrgu1qXK6BayAKvLdrEGltlq5ycmSC18Ki7F9zmVQXKgZkBljtOixrrFcscLH/YP2qj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zUAvTJ0HmFpNeZ0eJpwSYhrht2Y9D0CAVMMVQwVhqWDZSF1jVlV0KO1XMbMMPCaxzgtU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JVgdOso5KGKiDA6kYacjipjI1n2YiIBOknNxUEWcFM1ESsuCpZkyU31ialJglDv08GVV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yb+6C0DhekY41cMS387T5huOydbllFle8Jx6auXCuAagIXoEpvVLLmHoxfCFXjiF2hxC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BwGURdQjxB0q2sx5KnzKoSqcdYqmlzmWa1XJHguWkldlyQ0q8a6dZwaVx3jANuRshDg5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V5Om417lwK5m1UW2bNp2YuAsC8G+GGK+ZgEVMrAdUREQFipuf33WaTSMfTXy9VMvTMf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x9z70+Emh3fubnoZx8RBZ98cYv1nI++OMV/WZmXf9R/kmPZMNn1X1HcHN2fuGR75+Mz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I7Ew7xhspd+GOB619Tm6Sd+G4OzKBiLDm4D/AJkcv3xPdJ/EzvH1XeWNvE2CFP0G4PBT8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aOseX/gEP0hU1frUf6FJvDwF09OAfudZ+zlzDsy7CHAxNv7VP0AqOv1JnLCHrHqewDCw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S6gg6fqjtvRsTXOfiOYX2gqV3194HK/RX5huNGrsT6Eudcd48NEvHUfiZCxPYc0B/wCzC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sT3RoxisXuZN3Jj6mlRHPcUEBVd1Wkg8NtKUdPaY+2wrfkgYgb6FmZ6q+pjpEcviWoUo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QKzsS0pBwLYLC6vwQWgCLuXLZGrLNksYd7E4dHNzFnDs45jN27R9zDuT8kHRhcrtMsW9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HM7YS/iGI5hf1MWWizkpbmKzXddJ4KscwqK4aUBKJhDF9bnvzMOJogtajhjMVDGkS9Rb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uWd9mPKXRgM31id04HSCgls+xHK6zkTc790zyiQuYCsd5QPjCHMuyy4LFpAxScqYwPIU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ctDfhGvgjl4nVm/E6/8AdScmdJcQ04eYitNsXDiqq2uoxgKqzp/cxdM9/wD2ajb9jvLZ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p3Tx95Qk1sq9TDsMt8RiqYtgLZeoJQsDzztLYRz4NxVUHJ6zjdMnJGW+uriJeXWkKuCh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TUrW8jjpLfbp7TY/cjXSFUFBAs0TA0pM94d7SBG6qKzi2DjvLSZ8sxriviRdtK5w8xph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EzavAGWb1WE3mTPsmKK67pbStTmWpBcqmND1nKpTuc5NHqMy1HrliqLeXTKlWt3iJZJb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2oAs3G+eA8ZnVin5lVRVJW6vcoGvVsJkqLFD1lgV7QpQETC4qOzArXVi2q7ozNeIbVR6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SsjwwhzB0pjkdNRpblmhANnnSR52hiMFYNVBZkowSwYxp2ggQUfDDPAmZmiljcZKm94g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chzL2XEOqVFDx3jHYos58wFMFpzydpTf0IVMRReWjialm1mpZWhMqOCjrNU/RmnoY79f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vQGPkT6P1D8b/c2u79T88z8Vjf7Ib9O737zPmfT2f1mZD3Rxs9mZH3TX2zc8x5eJiHe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xXsnzDPk/UWnefvesN+bPYJiuzBfZp+YvxzA/rENE+Rh33J+SWBbiJU/9bPdZ/MfZZ+YI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mMH2nPxD8z/Ezf8AkJnfqvsejY+E/wC0lzf+1zFf9SYB6S790uSU3/tU/TSpzdYcPCHA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1HgBPwQXVdPsRHGOR2ll1K13itlhtLFqujZGJmvbJhGrDtYriBAoPnUBm4pTyi8A/M4g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scRK3XQRdFj/AIhW1kAFKs8HaAbe6HRmUyVchWbmoJtlKV2YSZZIU89Y7HCqxypOllvt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DXRlsBfhAkbxUBdStMAAqmeI+B4d8wrHaeHvDi27xRG5VH4GGAsADvd3lnpd3OJgmb0z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AWpuKADArvKXuXg9YG+XeHHmPxMo/F4iYhvuxCrKC9S2CCgM31ikQOTS+s1Dqxj80wAS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A6EHDXQeIcAB8otdpgIhVAdzUOikD1muYN1EaXJxRBqzoriHrbVCYVAlmo695ssiuN9o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EHOB4jKaBOYAuD2YKIbaMwodNS7qli4bIsW9SdYWsw2tlaX5S1K/HPEFR0LiLUc3iAFe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GpfpdRiwqOShq4XITJtZfaVImnh0gBUozFRsm2sG77wb4aAcDvGlDkS1wUsLGM+RFV2W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PzMdXNDKAFVHmXurpki3GiwlLzW8x/RKMjWJQA0xcSGAEdYeIycK/ubAI8RjdAsJjdgN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8hrDGIIHLnOdiUXcT8qLxcpZQtCfcwVdFjE3n7U3O+d5WJlrAegJrDIO83Dw4qhQxu8t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Lo2XCuhd6zrBeJRvHjUSq1kRCp5jCV+1SF6GMI9FPpCQiDZ0JYxtBEVMTTIrFs+GeCI6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oS1Ap3JijhgL2JxOGe8NzrxKjoSvWV0ALqXZMZI4VtjqRibjZ3hQLo1jXCMBXcCyTDjM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PDcuEp3JA6XXN8VMBbTmpgxXkrMuASKGcvOUDB25HaIrhDbmGsHhC4NK04mBnrDqPptH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X8n2mz2Z9f6n6PM1f6xPjoccN3smQd/oYL+swyPd6W72fuZPwzUTd8zh7TQ8Tb7iZ+CY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3MbvdM34mn3mPXCTT6qaph3pFwOzMOwH4ixMFBwX/qTR1+2MHbn5mKdxOycZ85Zo6z+03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gqZp1n5JYnb6eR9x38x9un5ntH5cGvaBtBzP+yFR/e4n6GVMvKdbw4XcTnuj5mLpB8ej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9ZU4n4R0JSlKzZ9RdBzvpKw1bY58yc/1jjtdrsjRUXrqm2lWbJhIWWHcfkFAOJq7gO+d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MoGWspfWZ09CwuRN56PAaaOTLCRVUOGySiJtMUq5co5zdvPWBL986MFiAvUXT2jRTckd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zQvt2bhjTiUYUPsc1MYjTiG/janYwh++GjtEUNFTcyvYmLqItcIymwVl68jKFVha6TJBX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QxuG89ID0vV94oF9gdyNsVbro9oakHcoGa5g8kslSiU6eRmccS20dGZA0NEcykPe2YlM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DDWpS/hx27XAaolhayiowgalVaGe0988S32ik5co20gritgcx7eaSsunkb7IIzDTS7Ew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W8BySrCEdagB3G7eXWKkQLRjG3HxiOqSBd4jdmu7OGLzXxdkOjyrub8DUqbRpM1mpVan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pG04gxpwvwgXFwFUQQiryBcGZlTF/RkTRicGI8YlWQWsF/DKuAbVdZg6ww3EFGCuZ0/e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ikOxpOkW5TK9wbOGnM3XulxX/aFuV+KWog1buZUCUxUBAIV3zPYiyCipfWXFt3gdZkEq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wXGGMy1PgHZFnUo09RD+YEL2gmbNaRVtaYl04lsvzmbG8slKb65mVYzjvLm7ZAiABT2L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BlhHSYCIbPPD0lZhQIsbnOoOkQAb6IoHSA36VxLFbgSK+RXcTjA0OkDrli7FPyErabJ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GwCgZiByQeWq3cY164daP9xt2bpMxq/BF3ADqRwL3lmREN914jwheb4hZqus2mxmlZSj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o4iV5Uqo63JwjtO23XipU1EJcaNQUn+pqxna8ytHT2lYK41HDa1OB+1ejT0O/U/F+kfM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Mw8MZ+99z4f6n3E04bkPlPQ+chy8TcTY8+jic3e6aJgf7ubH6xNfCYl3zf8A1iap4Mpt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BT6mb7wvlME6qGz7vqPGe9mDCOqej9TAY/F0iyjCwg+2/wCEP2+J7jfhMnfLlaJ1djxi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PzH2C/Mxr0n3M/zZ/Yt+IfrcTNGK19Y+XpC6If3ifzPYg/MNduNYugfUJt6unoTVLE6u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KVCXEqL6ZDzRz7sApyPYzqZ3J8zDuQnVHsFlqwprUrZSnJLuOb3zUUuIWNuqw7nc3n6Q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7DIW6xvIg3MsqNCtEMAaxPCFEWri+JmhwKfMWGS5gOspk8MtN9w7JynQ7xt2B1fHSY9e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3ZDNTpE1y72x5hFC/wA8Ao5usMKbQZHMo3WWHQi17P3lj58KiOCyTpAClujdkDJdVGMd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0IuEJmAJpS5eTsw/5csHUDU4C+8qmdUdksrBu+mIhZ7pTTlvW4l9lTRjC397GrIZRo5L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mDVw4S2NtJiiPYrsphmvrq3IDEtLMtF/9jiMpSubhQAApAw2QbeniAXMWvUBTPQJlKEa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QPvLWBwFhdae0qEs6XUcI9/keZbrVck1fiCDsDLUeZt2wjlBz2ZBiORZxcuu/aNR2mDp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iWGzmG5a48VZzBcxcEZQjc27mZCwrtDGzV+YoMjsLM0LGo4UMtPm5iZ6RM54hit1jFXM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A0EH5ko81qCmyQX2ZshP9uX2y4Y2upzzHXUMVmZHKMJQ4wGvuG5HFFO/eGALjOPiPA9k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qhuVC1MhCollOhFZjTf9MogPNa/aDs1RXXM4CrXN1KbIBnXEyM1WgLBhuBVE5gY+Yglu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2Os5kFyMFTlNtRrfqvFw/De2e6GmKxG3mIxe7N6gdY+T/kuDWoHhF7DUqZKrvVDNrtqz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OjIdIhZbvbMrrMIKM0pAB97blN0eZmLTSd5mWiVq0tmR+xcyI7RgNRgXGcZ1DSAYyaGO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0YG9BECqBipb9TUzK6suCzuItu/9M3mvod+r+Lnzs+VP6fufZ9YJu9v1H9feaEPgpl5v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c+TN/u+h1+79z9nt6QUXd+4fbEc8D74c36xHk7TEe/wC5s/rHoMT6P7h8CkzHiYdiDl7p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zBesrDM98+XP25iC/bn4hkef8TN/52O5Dbylp2z4pT3vYn6vM/ZS57RF8WY19AKexR+J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u5Bidkv6aXMXvfM9gD8w0dsfHDJ7o7vPD+Rkw6JPxEoftsbzkcrmIaFdjKDSYgziM6le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vFcdnC4lIAg7WIvwDm5Y3diBDYSbXSKZGPasXBNpChGrN95aI1ur/uJehpKu26NIGeEI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0nUNMqQLecyHkwtPR4ZXGOlMMK6lpVTA1HTTNfraz0l4tKheSZQWuC9kXTcFEF18womh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JMSqMJ3nMTioGosYwnWEsu+M7eksp3GVEEuQcLTXWo2YsfdMhhvY81LmsXyJK+iK3RWl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2i3XNdpbXRRxjpK5TsJuXYEbgmUlqlLLKMV2lKKdvFxoDOOj7R0yrNf6RiZGnqIOODp0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6Q2hVB5UyStXrkhuEu1DVuULIcQedG0tteMYESeglkNAQU5lRndQvvzPSOaJXWZoWo3eG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CT1UoUueypaUWYK5RFmKfiVdURt13XiOYrGtzdjNY026p3mBZR/UdY6NVl9UIGxi3LfD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DYrS5mdeXmGFcQz6Rqny0QFbzfMs3JVsNiwWB4YtZmDVW/mNVlmtRW4LNtzpQJoNxia6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B5MlFuu3tgdXZdkNsgtfD2lsLlF2xBU9xGoiwW0MwGSzxAWQAyy00gNY5UUzMC1XMdkU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3SYgP6Yaq1cdAgId5gzTHLY7QsKZcm2UDb8EXBWgwO1lt8DOW0Bc6Ltiairw4xC2TRJl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mpGuX8ZegtQ0ehDIzpHdZiF2enSVqSBkhWb2ZrrNZGaZw4XylTK2Zal3aLKAMcqOzzK0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JUW33E7nPA3YNnrib1bexL2Ao1hKZJ10lDqruJp6mv8AZBQq+0aZOLxKlOiVC/oDzXMw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lNXxKi6bsgTsvEvw4/hKx36fBnx0X5s/d4nzP7nzP6mPiz5fqkWv3fUfnJtQo282aZgf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7vuHLPw5g+/2gwe2L8MNPvmh6CL8Mx8qC06CKGI75v8AQzM+IOyM+fQmXtmIdFJ8wRFM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C890HU6NHR2omB/7SGHl/mfqe5i/9ZMA9I+OWXlHkhPw0mv9qmaIdr6z80MTsnPkr8z9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9zDLuR+xD8Q/MvxLn3hr0nrno7pv4mz0pF7yzua0woD0sgq0XYhHdexi5d5dKOoLuH/w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qVqrpNoQsfUuVUEouY9gN3rpxGOhxDXbBo4CVQ6gdoeIK6NHVl2gF077+0adzAq9yOCG7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EYUEenFdYJQwHDMRRoKr95gFvYIbr2NNktEczGYzQ4e8pgJya9kuWk6YhAvSRwSuVAuA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hPbAG8QBAVgx95U61QbmSGjTrMe8MZhhuYjClhSmNa8aG5VYNuo7xC4pka7hIztEZIxX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Y9pdqcvbtGwqlDqjQkAfklIsK7R2jAqandTeN1zMdps8ow7AalvZDoh0Bhh7SzodTklM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sHKiBHUbNPicY6VcQXDfDECqGzk8yvYSwYohn55NTvSjG51XRIGb6m3t2MuGz4NMVbw9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YQNZ6QhkCxmdZyyi8wgCtI5fvEpaZXAhvj00fiWfAKLiW5SdVSogwju5jx8PB6RkIKv3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O9SMO9oAOfEUTweyJ5IES6cgYTDkOYRNtmM8Ry7XR3EDEtYYEA7XdEzi5VcZWWmhdkpV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5YPWtpXr2YJUebcUTZ21jpM4FXCYmAI5u1xwysIJGjlmM8oIQf0oBQyttiJw51UYqFEw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mWANQQTaB5mQVSUGotXkjmk4U5tzBBqNGkiO0o3ZHpqMo7mY4DMdUC8uOkSyrdWlL1WR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rd9GIADIpjUsq4THFNlblKqiDyBhDmC+S1AZimqOIuzRM6l4LhsJfg6Rq/ildXBYCiU6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prODDMe1W8pxRGXvM1cH4ihQOlgOke0Qodj1gDDfaKztBM1x1IgVctcw1VBXa5ssyS6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4llPcYdWKtuZ9X1hNIx36L8fpb5H0/4l/c1hz8Jrd425Y+ZPmP1D5D7n0zkTDyPpsfM+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l2hH+KYeRM+0I/xQx5p+P9k+FMC7zJdoK/HMSgX4GK/AT3sgz9B6bwV/cwOgpW+GOl7Q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fp9Z7Qn5mD/0kxw4n4u8s30mCPs4h7jfxP0EqZMq8/WDE7YMYP7nP5n4K/M/ZG5idkI+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Q/EMX71P0QqZKlV+SHoJr6SEu/cfnEPuFfEJWGkx3PYLmcCVg7y84XZbmapwahIVlJkL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IGHXccMKY9DSuHvOwIL37QG9mcM4C4U3yQ1SrT6eHtMNeVip0Vbl66cosQHduHW42Ja9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EgrXZLKVhT/ZMeC0rtdGYlhe61Aqe6al/AWOU67znMCgF1hOPVPWGxaTB1VAKWYw5OGX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5TstaRy7Rq2manEw/jTrmMlsy7dYbiG0mmGyFYAxHKh9k4l8iKhBhCrS5SB3GFBE1vUM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1XlfmcIrzxFXkS+vCFcN0pqcRRsXFkMZ1Lad2Wtm0XDXCWpiOw5ni5rpnpM9AZThoqwf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k8EWsFVtFyRsDTCXNUWaeYlgjO4IMQJzmJW6BjqEVgS267y6EHC8mxh4NoImn8uCpYDs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jpqJ/ZKgrOIMvKp0JSwBM3qKuqhzTCi0Crc31EKi1KtyVwkwerGLqYRAYv5hSZHbwlpu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eJmjYxWWMECmUgwmQq4siqRyy4sXMCzsd0rjg1Vxaljd9Zirw3IJWVjvBdPgO3rPv6J7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Cuo8rimDOuLBho9Gr6xPU05RA26/KEogHgRGDM5qG3hwQ6QPC5ZnMejMxqs9Cu5MVDOm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b4IgQig/2jpdCU8MwVJCnk7TmSBSwrTPeJPkqH1By5OSZIbVgml3hDgCyM28Qrg1XCTsQ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57pWwn+ozgesKjy4VZEHZ9ODOdami0uCIKkSm5cm0Hwpez3iqxM+pAikpNC5lHFMFXKr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dgNSztI0F5EeFGHIjWUSro1DhS8LeJaFYdkWjT/IhTZrg6QFyGV4hiRpb5ja5x/6jSOO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2P8A2ZkNtEMKVvjSmFOG4nMJNfk6R1Nl8Zho+PQIx9PhTV4T5yfV+p9n7n73ac/Ga3f0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Pt/uYCtFpp7Q1MNqKgG1lJUsMxHaI6xFJmVigVpgmLZBouPGgGhguOovr/fo8O9/qfS+/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7dfcf4ZiHj6hvsJH+CYd9g26CP8ADMB3/c2ekXcH7LMDGyf5QK0Kmg6nY2mVYZXkiJXH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v6CFmu5z5avix2z4Mnkeu/mP6XMxdufmY0h6mDbv9OBex5+J7jv4n6ZVFb3T4QuJ2QLP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CYJ6rDMlAuYlDGMQniJYAMofBVyXilO7UXwfaVSXe89oRwGxWn/aXV3A5gWLXMDDAqM5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oN6t01zK9Aue66vSBbt4eCKIr00vBLiFoVdnhNDOvhG14RTr3SwpdLz1jqlJg6y7bCqT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evQWSl7mFyMq4FXW4enHTtDbfSchsHrEutVVLkQpvQMCubU8y9gZ6HqE8cVOErvEGWrA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3syku4stysnPiVAzii17xcW9hx5lENT+iN9cKl6ezMHbsVcHn7vO5PCIXM1SC3vKUN6U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l0hAwHvLVVq4fHeZYMq4XMRW4nJlKe8wpi06OsSxQLHRh7vc+H+42mW5me2VTQXQuusS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F1E57716TCldBuBt+k3uGrRcZVUzMjVteTtCAFXY33lM+zcPfOsgluvERq6dIp3YVNsS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ZaVAWalBzflOkuYVn1QBQppEG260wt1025I4qHLoYVEb4ppJb6dcrKnuGbJ001GIy29J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BU5hxUc9HsF0TNO7sYbmu4Z8L/NzO27L2zXqlhi5cwhfF47SmFsCa1W5gPcNq/nFkPJu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RQuJ3RupbQ3gXaWgaYSyPHtrrLaXZILFS6l1U4k27iYLeQ2vnxEP3Hpjy+QJaI4Hb2mD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yhpaqIzu0zHoF158TL7gLbzL9zfdrtChOitG3oxoRYeU3EniyxFx2s1EtiqXMocC3WMy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NSYkOODBMxfZgtmbuz+YtNBkvmBG1yGpX63tCWUm1ZxFqq2qu5WhOypWyrvEBoRncuVE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JpjutUzAatmfMIe035MqNIAYBnzyW4XMlkJzoupqBADuuLAKtcymY7jy9YOLVbmLQxCE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8fHoH8D48+pPuz4Z9TQ8zd7Y/Emp9DnyE+j9Q/fzP0O0PgTQ7+rCZh3fr0Y76doiwP8A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jGM7OsH45pmC7hPiH3FDHuB9TPxRXPHvD6gv2/v0nHuiG+zT8xWnaeZNwW/SGQYaI6BM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sF+Ec371D8h/EygGTJ5eUWvjAUOo4jBB76b+ZVmbM/PpJ4HbH98Mnui/byo5fvie5z8R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6SmEj8p/MSh6D8zOdP4DWEIqDo4AF22rw1Fw3Y7x0Xu5jEJRzAbHIYueTu/MOlLikF3E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e69q7dGW6EZqqruQ8DOcURwzDPMIFqXxELqOAMhApSYDd+e8VMV6BjcEALtFydJ3yHWW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auIhI33zGm1Q4zB0YvxUykrUoeb4nIvZMUPdl4Is3eJVGU5layXTfMuevMFRand3aBr1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mBOsmthLDKM04lkbOr4iWzj1udhqoIEEBG7vTAL1JwihzlW6WZInGIikWVqXkTYV1FxQ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auqZwxshM5Q7abKxXwibVFCLnwTvkuaQd0Kx9GMalBMeYHoi7eYGaWCyyGFwMMqnS0zA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x6/UEWt0MzcMnfeO0Ncm4N3V67zJar8z2mBg4uwBcUMhzKAqDK48xF5eOVJqNK52olto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UcLvZGbsWbz08RUyla3mOM62mLDrLQhWdro7QyJbC2cLuKsPpMqiac5gKmxvxqUIaG6r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YWjeBHAm6ggCA68CJau8gjEpDdHU3gS0qUas0+h/uFClYd01Tz4TC0wLiblOXeLgq2lX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kDugTIwjVVKD5JajWXTrFaNU3cGoyG8wJsnUAvLRujCxuTm8RSa5doDuSN3rGWq11SiH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PSWp1h0O5BvHAGoWuwqutw4qKlFo2LsJQQ0Ntd40cc856TxowlwFL4z2eJjZRaFssRty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ViyFIKNaXXWZUoLPkO6XLp1MKToDTq+SGyVbqtjKOjMkFWo+EEWw2ci7dYtbkclzaO1Q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YOkA2DAYAMhUKHJ8fud4SjvMflC3K2SukCtKdFpuoNAsVEtNYfA5EdcWt8vaDcjksuFF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i8XHNOqqxKZORh6JUN0eaUWOgR8AqlirhsRTvZLlLuh2JbPyT0BGPp8ab/CffmPhTQ8z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6Ta7J8Jn0ZkX7ubHb9Q+qfP9Um1+/wDU+Ifc+IzX8fUy7b/c3e/9euWCdsyCVLDuCZTq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QQE7QMUVBj+5za6qUyYxz4m4ZH7QKgv3n6+0Wbzv4n6E1M0Pl5umk2luIlRRcXds0ftc9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WYV6T6ZDJg8kBlHS+J77P4n6gVFfnHtBiQuH/qk0fvc9mj8zAg3XZ9FHoPRr6CUHLDV8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G95gEdW4/kCRfSCzGDecomavUyEvPATa66GNCtDOJU4uEZypAtxPMoDcFGt7mdCudg6x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EzysXL4BeA9GGnJHG8IqAbgNwtcfId5UQ6l07Q4ya1ku7vr08sK72AY7tDMfU1zzE6+6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FHvhfaWI2ZDcIoFik0muLOIE5TjnDEfzF7idpe8Si8geRf8A2V9d+zmIgIbXBrheoIAF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NusFQjwwa1KV4COAL5DiGya84KYQLh107yqjQNjLK+1wi0pgLcHh2TE4iXzLnZoLs1NG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fVHamSxBrWLx1hQdtOkAVxK/XYMtOG8/KJe54Y8rzt3rDpTVtviN1X9MqLjcXUuF+6/3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8HHtAPczI8RbfMIUQdw1AOR+aaKXoWZUbl37pkynuiJAV5iCaS0++WKuxt9oS0oc9ZYC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uo+jpCNDFhCykcrrqCxYC7MQyadMe0EB4hz8S4HRJkhILjSpZ4jRJaG4j1bh/tGaXsMt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sgDaRjPBs0CabY2LBZCrOynMwCBN5xcuQglg4n4ADqKyZOh8xgJ4nRK7aMrp1gKZXLF+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yMxeYB5gk/D0YU2YXsPs5jcJ1DBLsx0W/wChMPW9ljF0Qy0wPRq/jAcZTszDFnL0lYrv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k6VMf1iigY+iyjrO64hW6tmYKJeejM2N8JUvnAk1vUcL4xIplgCvEHNz90LlwVM0mwZS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jXgY7qxuqB1y4XKANPVKmMGTtgEyKy1HES5oeYDKKroTE9gyhQcsZiKdLsT+2ATBoRc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Uo8cxnPfOZkCukOQu+Aluf4VCwh5Q7lgUd5ipA9ILCrWKZijjn0AQjNpxPhT5hPuz4b0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MPufZnxyfcm92fX8A4T5OfN/qHwT7m/5nx01ui/c0/XUN+bHjMO4YL8maZi3bMw7pqmC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F+sGl3x34JjnyYfYkM5lTq9ZLPjLE9Blfct/MMXm/MTxI/M/Yi5gpDwr0i4TrDLHmfJ/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u5/Ezf8AlJk98/J3hgdkOJJe5D+Yv7vM/Yi5gU4j+mGfdhWfrX8E3Q/mIS7SjVdLl2xo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w9TkmOCPSFrqXxy9y3spTTCdjvMZrvIphmplZSOJfgQj0+oL3l5INzFKF0dYvIIlQsZp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8Rskt6HlCc0i/kmcbdeFS7OlOZmyagfExBlYgWXOzZKM7LdZgRNqOuWKoHThIlWJwdoN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XZMEqYyMBvURiF0UXkOTtLTWsk1D3wEqOagopw8SXIBX2Yuly5eJnyFGtt9pcAtSizAB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enZmYZ+6DUGkWS94ftbTe7OsuwXi39R1MQFcDLhNvhfHaVE0FOUg6QA/3O8ubqCxwYtA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gLIPqF0EyhdR7y9QhRcRFlOnpKFJOQNPM3Ao/g8wKRyjDuPq2YuYAyGGtQL8vkiWi0uD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wuZ4XTeI18PT/TFlaReSYBxT0RWkbEOXSZk6yOej2iIstVNBuDjEmJKIrsl3DqaDlKgp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YEXBZro7ysbenWiVzLZy+ZsBlHcbxm5VJbGq6wlmLZSgyVWlOgnNAKne7QNyi2kPoegc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hq9OHiX1RSzrEdbVkuIUs8WYNuCzowwdaMdqjJbBtBCuogllF93Zio0tW38wgW620YJi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jx4mUSNNsYr3wL9QI2/Ee8RuwZe3SZP0Gh+ZdEt4oebmLGJF26zYhjhT1mg/fUwLoamA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UXpmQsl4bJeKAy8wwdOt2XWJhS1lTUrlnvqPhVuuCLLeA9UON8ramS0c+JcFtw+Ql7Un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FucGTD5iW8LUCbSEBKg6L8SpzwWASum/AxLkvJNM9ZVA6OIdHAsWCDEq7c1GQlumVi4qM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+AhKgvPjTDEqhdcxoRAsxK1ZQst1r11MoLiLMoQReZVIgta4SZeie/ncIOE6zE/MG4R1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5859AfK/gk2f6fcXyeiPt/c+M+vQtD9K9EfKT6n1PwX+5uefQ3y/tN/tmXmxRufrMSw7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Xf8AXo7H6zMj6qfdB3aBT74pYN1EHu8KDWofn38zVv8A9JbrTPzMNf8AczCiPx9ItCSy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Ej7D+Jgd74jt/wDOTLz/AB5yQxOybF2zfpxc0/fM9oj8+gLAOkOvnHPuR/oBU/b6TM9T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Ok+yXcG7LxLNrVwSvDEX+CAZwOJhvuI4uSgW9kwiwlu3t384ovboyiH0XLkiu4IwKur4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ErudpUaumyKqjvglsf2xmGCCo+MNgBZDJQg9E17xMdodkS4a+YPcPXSPNwzYgdLNsNAD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KznIvmdfQoMk6NNwZH1xTRLwr1V5lsS8W2uEXt7C+YKtK3uIReCod5WWZuWMe6cp2gT1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ic6XMwEyvdmRuVGz8RAPLLWCpktSoOHi5gjDvqGKVJ11KIPsoQsVMw1OUsDrCnLyM6zA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JQ4MVUoF3DxfachU46IFsWOiVfA0HVR7GIpdc9lQ6nvGN1B+Ji43AOPhUxNANdUqAA6G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ELrUd3JycVN6N04SjSrgyD4YVZSf+oqSbQ0qLdwB8JRcBGLm4Laww+Z2BaYDvDVYBjJj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lKpuFTkUPMYoL1dsM5LgqVplHqn0dAOblAaGWDUmo17TRAT1EUDLgOIjlRBYinDq6xYO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FbXFYk1Sxpd2K+ssGfq4nIVyzDbKaXk6S5KAY6pSDUeEqGbdyl5I4II7ysVI8w16A7We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8wnWEEjZaqHxLTiq2UqExcQfghRz2ESqM9kth469RqNpTlUR3A3M5ivLiwcCaKKKImx/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HiXsLSBuWjb3brKryur5uABWcgzcUWDtiNNC+DrNI4TtACaDUVbW8EyV4XBmXpDBBEXF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HiJ5rkczwTu1l9SNKNVVvMs6KlYhk3lHbi2JUcYbcx5vUDul/MRC9dIMalGKgFcswcS5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JLFpTS8E72/NyxFSHPhU1obIMFXIIIicauKx1jlhGPp9c+SfcOfOfBwfm9Th+d/UN/3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jJ5fnxod36n3fafBZ9b6mfn/ALnNHws1O8bnQzMu708H7vuZj3ei2ez9zPyJ8qbXZ+5k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8iZF3z5Ewf9ZgsO76mpz3mNTiPpyylcHmbJCZ+2/Cb/qqGZ+lTN3/AOEyf+Fmb3xbRawM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fvc9oj8zB/6CGvCUV7Ym0dYMov7Cn4h+lx6AGR9Yfyy+Zz/AbzX1TfcH0ZSdnvHJLrz0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LurM46QBJkmRmsKLgcbGNkq7Yn6a6zQF4vnvK7MB3UYrw2qXZ/IcRNCow95nyPSuoMWQ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UHs2XKlsX7xzFr2VOFJFBmdolEPrUp5KxqF8TW8I+GYQ8gimgisSnokyoacenaAw/kS5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3UWS8NuRNaz1dR1B+e6xgmm83LY0piC0q6OpLgeYvtjUFhYQ+912Y95skEc9s91RX3L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/DZb+4blSspd73S5rfUDFBbG6SslgZc56TYpYDlMJwVOs3y6oLXVWborcFqYPmLWwqAc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pKKGFC9Qoa3uuMWXKUXDcGYmlV9yYfyQ5074u5Nkr+Gppwq/EaPIRyTYXoXL4mqOlOT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iBYEdh1lVJX+faWovdFcMZrn9A8RbiK3qqJj0JEkabCPx2X8iGyldppgqnAOjK1LTxqb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haiAubVxnGNasCGwKWJrtUxyKopx5hvU3VTDLLNr95sAI8l4qA9HB4SVUVFtyJWLKUZw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heVyWbAeaam6HVLOXgzAkRuDBkxeKmIVTTpBHkLQ1yIB6YrCCDctSpYdJl242mpRbjKf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3mcLLSydiZQjY5qUgXjhl7ywOpH+kqvuDdTlzgdgwhcTCcQmABUusxDh1nyuZF6xaJj3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9RnCp8OsoGLqm6mGS2yRbOXjc1gbSFlGNg5Y4UNr9obuI4dIF8A1OYhFgLOAcX7xXSuj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lZMniaW5Dx48xYUusGKOLHNoKYryjia2dSWEqhh0gUWxSMQy4AVBK4bcB0mXHpXqZLFd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TRjljpDLGdJZgUEqibAfcYn5lhvLA0TGIa1Uzq3Vx+CftDcIx9PrmXt/c5Y5eM+b6JfJ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becPiT53pl83NPv/AFP7H3NnzMfD9J+Lf3Nrs+oYfcQY+8OBrRum95n1z75seZ9Mwr3m7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W7szZ1I9O8w84gse8lA3pPxn8Ju/epq/apk7t/Eyf+YmUHkvrNv5T0lL2Z/0hme4T+Zr+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ih8Ts9CP5npafL2H4TZ+1T3XfxMiiZPdKsSOoHiXnD+JkJvH24xkYxDtOqXaCXdQ/vC2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SoK+Eu8DMFgabGNBdzohgIZcwe0u1W+ZDzdYwe6BSnIrTEdSgi7pHUBFsUco4yZmLPvG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usFmZQWcKnuJuBgMHtjNdICsXdnEtA5TEFUbNWzCur5irv8ApMd1saOgvBc2zz2gGxfr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w2GUsWDPeaWH4GEfCZ9PxL6tjSkai5vTAY6QSk4RFO82cJzxqLg40+ZUSiwZHDKJgYsf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br/sVLFK946pugJ0YRqMkMaBRB13WS+sZ2bKSo24ClKmbopCtzeFeI64uRPknygEK5Xa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/Kq6bIgV1Sc5w0JeUMC3CwktoWMZnwV27wlUNjwEds12RvuIbyDgMu8OjpcBya11R8wt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mXmdShVIXRb5lDEnE6RF1vdJ9Qda63LaEsHSVZvk/ZGFm6cLMzrb1gjSXvShG/UYxBaq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xOeWMw5k0XC9ips1EozwN4l1jHRyPcjqF5C5moWnOflLL2bLiAgtHczg30uZgEmm0v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qd1IK4o3axKoaOwRuQWRWrJgHKywkuID25TosVgPWCeYjWHxKgmyzogUay0wtAIPRqAA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UBs3q+Jla5KbQgiBQov3qYGJkjKH3ufshNKwWkoao8kdFpRtzKEdeiUkeT4O1TC1XfVm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DbqfMysuadZvgqynMHbM7Ia1T1zFouHKafxN623tgECCDhZQFurSJqJ3QjbZz0i7HsIp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oPmAtspegOqVeY8AT4YrmiNqINgdFrXTPWDncWm4TcJV+JQtw0DLwjy7faAW60YXKpwj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q8neBQ3cWf8Adpyw/g+ufR+/QuPjB+f0C+anyT6h9j/c1/bU5eE1e/pptd8H7dofIfc2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9zd7fqOn636M2of0mHlh37syCYfq3MPImcMB7ptRrGId82fGZ1ME9F9zHuBM33K+IQFOJ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DGUq8YsT/wBvMH/rJvdd/M0P2ufh78zF/wC8mBJ4nZHsY5vdHmMXJ/4ibP3qe87+PScy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QfvI/Mf0OY6dAfUP5GNQ2IrPf7VGVwEdNyyEHYLtmJABDtOIcYp4KRz1pghtlXEyUMnn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dXz2liu5PV6xhNu1Fa7BwsswgwRL+whcC25mVg03wzZj2GO6YUXZDpUg08zG8VwMwgj3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hgiUQscI6lMAaoJnkuDyo4QS3TnW9BhesuO+yKQ4VLOZg0bJT9GTXMDj8KYbI05aWLuL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DKwUGMxXenEaWvZjjgmczPMWh6dZ1t+zDrdPyjRoG6hXMsBUBEvTmmNDNgfFywIusJe2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htIzGrJFUQe6hWAswwNFvmDC4jF/dDCwkszg5ehLz4YtwNjLNFw5iG3JglgK+oAUEEDS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E5+Tyw7u0U8CtYOzFUDXONeSFEwOA8zGHA0gzCraYYbNNmUvdVLLdciwomzmGRkbzFAN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0hCAy74nDDwQk2Q6MIcwsvfEXGFNFTYALA0EMOA0quyZUgVcpLObIC5bA6y1ErC4HRgE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UKF0PQ7T3oIC4ZbcyzFzL0Qp8oIKBeLC5Vlmbo1He1atqCtzk2jVQoLsmMgsAw9YbXnU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cqWS414vPiHCYdV05I3WMoKgeCozEcocOuJUtO1tETWo8blqjpdTvNSqbwsaDwaMhhDW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J4RaCSFcBHhANRt2p3I8NrYGswBoRX5DGyFOF33CUDcZwq44eRJj6jyQsRShl/ECbqRJ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MpeqVUFrckPQtMmKO0yvLLc+IDq/xvvBA0ViWEDR0ldU56/MbQ0X5ZipCfQhzodhh6Pm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Ge9jvxrFnMp6Z+cVgMGu+80hujNNQtGEuFAkxkgCoPkOb7SpQ9c9wWRQ2zz0hpsUWPaY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4uIPP5Q2hGPpq8T456EwD8voIfxM+p9T7P3P1+0/qnzfSD5afU+p+3zPkektPvO/2/U/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aafE+Uz5j0Gv3fc/b7T4swXRQW3T+nosR3/c2ekKwmB9H9zY6f09I8O5ffocx93+U/Jn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PzP3ZmPA/wB7MRHwx4n6Us/KPMOo5+2MT2S/Cfp9Jl7p/E/QGpn5xuR8MGBJ4v8A00xd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uYdiN49AHxD0H8MTRPIvzihai6VaYiSgg5BuWZ5k7JZC3jcbGvOZYILWlOIyOi5GYhSL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oruILvSQEw9kENQ7uYmxdhLhUsYeUY8pl1EzIXK+sIW4LO8U8U46wuCKW6OzBBlxmMN3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5nARq+YNb3CMaUswka6o0mJg9NUTOTmdYU0b6PEHIeBbcWtB5VCxLcj06RTbWCMAg1te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RkFYnyxPJF5nSqrJxM4OWCiK4FiU5mzmEPudJFSX70qIDaVpl+LsWbm9XuOJkPYJQh7R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RMwNAUKylJkc3KmS3khDktyRa38ovfiJEi6JCh6r7o3FbwXqZnozXmU+HS5mNUFPWFtg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InWC3Yq3CAFCBRjsTdX2Sl8FarPtHxWquneVWvI9JUKwKzgq2Rrh6MSnQ44RbDP5IDe9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KUKbanNCkZlmUFrF863LidNrMiKuOnMPCQNyctCwOHOyOkAFa+a8QALYOUEAIKa4i8kR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LeETkHxNjVNYlhus5RpwGwIxkF57TjlwEY8y8wGBYXoZm+IVuDzyhVLfiNKbDVxu+BTl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ZOlbxLhNkD2g/CrcamwVDP0ZhwTV6ZmCx7HlKudnT8JZPuGCExaYtkuIjejzcezy1nMC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BdL8RZIN+rLK1wAKCvlL2OKTDfiUElZuKFLrZuXVV2zOHPVHiI3FrHIKVxALsGVVUFMt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hUTq2lq4mMJRfaYebqbGIVLXmfCU60cgRyrcPZLbc/8AXSuZ3h16wKsaIS3C3mlD7AzQ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vCLGQdpL7DQaOsrd0zZo6Sy4G4LlqOalBdZuV1hWYYu6Kq6zFSLHkyy79xNMPQ79NELw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WecZeBPgMH6Ok/Fv7m/2/Ufg/cOsPmfafBj9ztP3+ZsQbeEGDvO9L5D7nzH1HX2+58Sa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KeI933Bl7J8GGvMn4Ri/DAoe+Zdk+kwXfBn6D6mfimA/a5wf9zMXsj17Izw4g0iyo5iy8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7I/E/T6T3CfxMsYrS+flBzMfi9ID/s5cw9+/maP7XBX/AN56UsfCHaXPuw3dt/lIhMMz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7qHLihSaYtPJLttrrr3iLbdYjwAbU3lh6yvYF7y2O4PMoDRIWSUUPSYAx2XM8KODRANu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odnUCgt/hKQ8UWGGWBTdAymr0CXYdrc3O746kJinUmD9OSFksCkiFvlUW3Ri5a12RnGw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AK43zUxGG13BwpVN8zAO6Mzk4/jOUrzCRLQFanNV4itKw0vccQCb0yzVlU4xuZBZavl8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QUmUoC5jN9U5ErQ3mWOFYBfZcoV5iuhDJPw0yeAGMQqLFGW5om1cJtzAcI6rCZbi8RjY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LFMlfaYdh2g7RZFOEl9a7MtCF7S2xipZMJ1KzBVSKwWvtCLUHNRFZZ0iOu8wPeaF1Zy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YSrl2YD87PRHGoTHbFayLbNjjpLcGW0W0DqkxAY+vQkA5wwLBAWKXHmR2U+4V2RlBw+8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KQCsuHiIuDRrF6kLuVSIHOJvVeXTLN0b0zFroAAqlRbKarPE4Id2wxGmDtKDXelMEGG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1aC9UI+pgdkqguDdzGdkdS5n0faZEJ4IqZ0dNQsqAddE2H3TMzmi+73ivYfCKEKLEg7U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kZa6OLxBaWhgxvrCgs5Em1IZrKPEcCluz/UuGj0j+4OZdO3MvLQNW8MDA4GatHsx21NI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QV0TKPLrUTXwTQpPklvyissH/wBQwHSL4hITx1DevpzxK2xqq6qDRwmBjHEeF1lu3mbP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mh8TKtVCg9ULANiD2h1WYvIe4GmXUwvDcT+sHiFSMco1DdILNZgpV8Mvs7yXC/bY8BEs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is7Q1HLrG28xsbaqMPGC7l5uXPBvkTEThPqG4Rm0JonwZ8PMZNLu/UvNeh9w1zLcJk4I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8Ac9oGf2JY2twTYP1c+Cz4UZe99zc/eI/Emr39HsV75od4b/ALzPhzEu6fgH02A90GHj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E2u0wGBn2E+DMCg7S+BF5LFB8kJqeKPxf8I5O0fj0rL3T+Jn7/8ACbPpBN35R5Myp8ZYj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75/MMX73PYP5n4s/PoF4+EP0xOe+XNh/2Mqb/ANql3Xt+4fxM9C9kb4hpvB8ShOjygutd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si0PUW3bqYEZ5S+ApyCbSwvEej1O6bAESHszKiwnBzHWhyXBSi80y4B0Q6l8yZDbbGrc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gE6RbcRWht6T/SHChUhwAZaaj0F2cy3kS6swtZNnqJZFW9EodRGmEBaKL6hgwsaa6Tew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2Qw94dnSYXao4GK0BikRXjcYCjW3Lwd49k0Qi3J0XH1mjVJS445OtQ6vEKjyIdmGh2kh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grxmy5bcp0lBMu+ArOslyWr0wKgLNuJbJwjxG2TO76R4hfAww17bNzJsbjYzK0SytgR2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fF+5YJh3ZiVnWxGQNGhlFU+BmoFgLMnNykZrrVy6LK6wpQGdCZ9lrdQuWb10ieLwm8W3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sOpmRVUdcopSaB6vaUDlUZgBmypLyRYWb5WLIdBcqgMcRx1lHffbmUcK4Uw7EEikNbcS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Ob1PYO0ohRxEK19ITjiGDr5Ox08wHVhs2S9JKHW7InLQOV15jLbcnAyyTlKgLLWQ5RlN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dcNPwW5hKVmzLRMnHScVyt6yhnJs3MBTTyiu4ML8jHfn4CJ7GMpim1hfWpSkyFyzGQcc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i3Z1jgiI+YR3XiYEJgWyvlh1V+vSWOOavfeBblQT6gsbKpqKa735QpL/ABFLetntA9Wj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pBqDoECX3uxT1RdWx4U5hb05btCYsNkXbV9ukwgYUmU95vOD7S1ah8S8+s6S+iyvJT7y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FsQiMcVZPeVynzLKjTQZ7H8ShUD2/uV6rXELXCikHbR0hKSpW159ovY6W7I5vwEeeksE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Y1tFxUFlYzaep9Q3COo7h6pvgfSPuzl5Pufan5w9K2e2fl/2mr3fqfS+5t+fr0RqfrM+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mG7D89QUfj6g9j/cu6F41Nrqco+xANDDfg9IH4k+PMP34h+H7mU8fY+pn5CfGmMM+yx8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/CZO/wDwjt6Ng82T63qylgdsWwh4IHG+szfu2a/rue0z8zBDYnbHh4+lTPzlyf8Ag/QY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49ITJ757vL/cPQenSEPS6FmeOA3Gw+9RMBiBCrN5JVoSoHjgjmBQNrhoV2/CVLeyDmWI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ltg2upKAwBsVl3XSLRLTCMx0G9qSxEusXlOdEVUDoos7Qxf+46B1Fy4qiFdWUQmznb5i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6LZ0i9duibaPdkyXnDpKMxhogRKg7UFunEqCwvMCBzNiEQgaBevLDnW8/wBQ0YdY3ME9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KXC3Xosr3cX2ZeLE8EiFDMtWqWyjgronPAOAhmEnReI7Bpg5nZDs6wbNhxbL1JoT0xcr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Cip1FkrE4bLJ2Q1dztl8kCnI8yytWBlbbp6TIjS7gc5eFfa7iojplm8FzfuX0J1I9i0w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WTqPEJeQtxKZVdmyahubOGOwuoIqDIW44lkTk6VMgsb7xBZUdZXAxFVvkwIHVFahnyiC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uBQG4HSo5+BFQHoAjlZvcqBXxKNWrpHUldorJQslaYkXZeA0Th72QI62aQCnIc0QuY9s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irUKGt+0Rgg1j5ShbGQbTjcev4Ske6vTmMpVm5naMNjGz05y50X2XBLec+oQaQBs7Ioi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LASw2HiXO5c4jWCtq3kiSnQtzNdGYrmFNbaAbJgLDDQzAdQL3DuFwOkEXtcaO9xbKXY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+vjaOkpkA1bmfkckTZCltcxnUrh/dTfDdWeI9HSB6RQpj8oUOSc6XGmsG+UFuVEVQG5i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dAxr2r/4ENlCu3iPtylaJcWpWGruIi85Y8xJKTmZWnj6jqYGVl3MzACu9gvhau0uCcLc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qIysSrMjA/zL1C23KTiEWF6lj1cHmN1dXM+j9MNsIx3/AA0/D+lfMfqf0fc3O79TDx5g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/wBT9fefJfr0FpdH7z4+fv8Aeaf6VH5/tPi/0nw/pPt/cz8P6mQv9XEs5mU5MWCxjewL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xVBmWmhh3vIajSDwhVwEq5+C9P8AnB9QX7H3PiQVqNnHaYPbNh4RY+g6uK3+4mB/7iYO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n75n4kfmYP8A1ExMf9i5qYg6ScRDJrJmg/0WqHwI/E2/VU9xmZu8jJk8vKX7Y7jxDq5a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JcO1fMubyowV3GJ6+JHDKqUjEDpvdFFoTpMtlazUJEY3KPFG3aBdUMrlJowL6iIAet+0C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unBfvh1G1kjfNWrmF+ENbQKlwrrBNb3tS8FnSC31xSGXl4iJtfetwi1T16wF4BxzKerf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TYZRsB4iafQjEUXD8IYaSMQ7cylhfg7xOtSZ5SKOyop94BarYDbsxrKwwNpzHIdCGbsz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ygWq/ZC/VrCGLujoiRZzbuVK6uXeWpeJZG1lOydeTahNjJV1lJJ3LMOrrvUUhsAFKOJmv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wjBtcaZab9AsXZlKujNq97IS7rBpsTDpyti7Qv8AojG2OoSh1XEC8vSogofgDBRy+EQ3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EyOJq0vOrOiGQdlCDoiyDor3WYg4fMFsuo8xDc01nmaUdcK6MREKW/T0iFrsLtEb1fkh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g1UF2vJrc42dbqV1QGHvHleNywBeUQw2kGzuNmoS4yjUpbTzdRZjeGKprhLOabgmcjFL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ZeCz06xYG64/MLM3b6TiIRJWx6w6GdT3gU0bB1YnT0dpxjeOK9LTeon74Y5Sy+SC1FZg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0gBC69UypOrM9UHepky15mQAN0aZTLSVFkW4trqpV5FsLZKiEAqL4jB0pojHVagG8Slar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FeR2qBwBbZMQKlGe0ULzNBm5fgz51BoXkxeJdxeZzuaz6CCdVzwie82Q0xTrlK0N+8rJ2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JLg2OZvigy95eKGkJFFpaOYpR0eMF9wJtlHG0wpG57EKehybHMo71pAYuy6jnc6W6mRt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bj1sEuWcZ+5fRgdn/qCjauriJmrw1zUoUvOMIvynoIx9X8/Pg/VfmXj7nzUPi+omH580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6UOPv6db3V/c+Q+o69n7T7B6c/Cja/ap+ZGg7xty3u6fmn6n4P2Tf75pd/6nwP2n24b9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XpRMOa47T91zMvaH5mPsz8zF/wC49TAbGTx7M+Hh6NcvODJ7/Thhacz7I/ES/wCqpsft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pdYN7dYaIOTxKAZ7Oe8KaPk+fSP43t6YB0HzEWVzHBBmvmUE30R7LWTkll3xAHZhNZLS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C2KG9g7vpKzHtTp0iEVaNTqZHJ0jGhuHklGVvBzOzH5IzCDmNpWhWUmEvKasl3nkmE2u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7lGhjiWHe+IaAi+URUbG2kqhHBiaHAg2sKr5gdBN8CYPvHdF9hS+hFqNYVtcJ8xq5eg8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NOVwOU5IxTjhAG31IPHjkOPEaEc9eIECyhnGolUnLnDHMnhLe3vuMyt8iIORTicEgbgK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MMXutTAZDhUJB4u8o40KPOLjHfBVkXABi49WQ6Uba+rpHsTHEuORuXFSkCNMz5Ydx2IZ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QekAbLDk6R4o8tIuxdrmoMPLcuIlvKKN25x4g0WnnHmKnQI6SzmHQ5+kuFTDmhL/ACCH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sTGarDEN32EXoHBIwneAJlQssSxJVGamaNus6lVdm4qxc5zUadH3OtsE8rZ3+YA1zAJl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Wo0BtfMS8cHhmVrrAYv+8sSYCr7wyldN1KJXZbPklFbQe9z8NrFVFXslHnG7incLqUks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dwJkY4EvzL8p0n+4+aaWuGxezcuymx/aZBMvKYK7i3UK6uAYqC3g/wC5mU53L8wL7t2f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FtgikwOSfmJ300ZmhG13HWUDao6O57zolSsVGPlXb094gP6RUGxgLOUFhY5jRt2srHs1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3OROTHEjPWtENkxwGYVhQrY0TMC04c0MG5G2+PELsSmOqAJ6CiyPSo30WOBUHQe24F0F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VNeYZy3tcPmN7wcDudyDeEW2jvrS6WQWZmr1ESlVz1m/3P79R1/ATP8AF+j/AC/6n7PM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npB85Pq/U+99z9Pif0TSj+JL5ya3f+pte33PmI68WHB3ne9ANHu+gPmZ+vxOR1PufDZo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z3YL8n0Qpeogse+aZY6n1+lX9dNO+PPyny858/0Z6VP05ieyx+I+x/iav3r03+YP4mSQ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edfCOPhPg7YsV6iCkYYAP7YGNqfn0q7sw/kYlQ9Ca/WXLFOiGT2cy65EvsAYmaLR3yy0z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PEUaj7Jbnjq/qVYtGqaS5intUNQei9L0hSriq7QHBNNcnswK7bYZBU5jCpsCGlVbRGr3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NQ2l1gVySnywxG5HRj0Bj52xKt0W6RYXumtTOsHg6hLMmHW5acI6RYe72MucllYaz1mG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jE7jQR0WlR6I2nGQNxX7DeOUwThp0lVArvhmKFZ1zB/UmQREXzUDSluA1LSg3dGFg8g1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X0MVlbx3De+uBMtscKzM3ju5fco9xhTgcu+v9RWYWuWxkxmc5YYuJ0J1jXFcHnpEV7S1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qOLrBVCxo6oGhhQGrSHkbRdHmFKTAihV8SspUwDDRlFqUpUckOVHjG4gSsaOsA4zkHKA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rLjtDgWtmsm641ShVWdZ/wAw3WWwgYs3UNX02xgDMl0/GXg0MjyxPuYekwQNZhYHSFA8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ZFy8IQigMG461aWoAqJequOYBeK5mdsBcFVOPiop2CHa+Z14ADR9ImtGpzL7atYzEZoM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xRLFp4PTICF7MyobiqCXXFwI2fYxWO3eJam5pD4gDHuppMOsZt9pRKozKqWvUhtt7Snc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wVdVDCzBqnKNDaHZ5OYOtxiLTCciGsMGVzPUnZVCuJXhuJ3MStYcOHEQbumyEGqFRrlm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AAcmTzMYXZzc1ALfq6S1AfkRg19xKSW+EKiybM1ZUBAACsEFXjqLgztlMMQ3Uxs1C714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PEIa/nQlIsC663EQwXWobKMBiwZYusGijB0+/iApUG3M3pFSllyrOEFUBOjUNBMPQBH+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T93ifq8+i6PCaeXo58pPo/U+19z9ftHTx+/VncJXzT6mn+7m33fU+A9Uh+a+4cXV/qb8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9T8J/ubHmflEaHR/ubUZeVNM25N+f9R3IWxz45+J+PH4jn+mp+7tDM/Spl/dUzd0/iZ+7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NTHzVP8ALD9kNZOB2R4ekob3iQwO98zyH3TB2D8zBD/FDjKq9HR/C6+g1Fg7nxLiN0jT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I65rhh0HLbz2iAhfvKykh4i79R0Womoua5iKiTTNsGhpVXPeCjZdrmNUw8jD1jrqwGWV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gCBhKk0kaIMMkAKRexOcWfmMdjsekoAt1mFRIpqu5yqcnn3iLfoWR/8AcIkxizIcS0Z0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DH2l6WTLeJWVOsTfSXbp9pBdt7vJLnBWodJfi21dXNAocnZLCrVcKSJFsYL0hmwKcICn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enchFVoaKmzSa5JgAJm5bYZckw3VkxyzZFHT1S1kY32YDdY6MS2FlMwOHJCBEGMMbo7g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3KI4eGyAbyb7waUZs3LU3fOBMp/UoNyu5mdn2vpEQqwQvpYoTfC2Ebta+mNldUPd6xAR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ty17OhAc5W3zKuR7pEW5Agh1I6CNhmHmQtm7gaqkvFwt65yRMMaUDlHr2lhMGkIY7C5J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Ku0jg2i4MBFYN3r0i2ciop3mUFrkXKSzqxpOUaq1A1FI2Q2fEBKClvQEUdPklkUcqOkA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q+kWOitXPePWlMW94XO+5RmhLHrMN3tUUqpfXFS2Vh2jk4MWTMdZbWeBMw2Ay0l/cqQh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ksIbpM08QJziHXhpkm/iNk1Drc0ek38e67ckFN9gFlo2sXfMcmpoSkOfkmGbedpdajEL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LjZmbtLwvaRJfrdspi2ADlZgXuo6D7ThCJXMua9MFEGjppv8amU6eHfjxG69gFTfUiKH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40ZQMRQEL6FQ/wBJaZmG4JbYlW9ItUueGIOwGcWIy1TzLvvFLlHlvdQA4zVVM+0ojAr3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mipl3u1Z/ER2UsGmYldRVMQemkdhXZhx2n7neMeI+r5U+V9IfLT6P1P2eZnH+XHyI+RH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0ufC/U/X7zcQT2vQZ9X6n3vubH7xD5iasfxmfnpp+PqbfP8Ac+3PjfSfb+5z+hXzvtPa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TskMh3fUUomfkMz8mmflFk982Uv7GjxBh7ZY+M2JD4IPEkMezNi/9pMXdP5hj+u44P73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ANpMAh4+Ep17R2i5xf8ARSo7f9Kmaf5qEVB3Pqas0Zm2siFXgXpibmwXPOMxF4coCtuN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mLzDYmNo7QJh1glY9CC9c+qJ+JVuXbnb/BI70AwPWXrApk15ILCjbXBjTcZT3hby2S3V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K/pz2S8a1q3hDTMwXrEDwZZ5eZf2FGDrEFmx3CGpMKdpywfq4YwuJ5SteZTbxb2+Zqnk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hUthLTQm8dz/AFGOxbeIyzy4anSxWoeChAtPdcvPHi+Z3CgODwy2cxoK95QGumoF0t3y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bWowUBjeF6yqNBhNPMtGDRibMkVvWKbmgPcnzFUFOkrlVbep3A7pFA3EKLvrLDAxg6w+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RQrTAOWmg0lTRMOdbEQEQsZjEzG1pjVWHspSdCgxibVJX/RGCAca+Zy1uXd1Ds3FbBpT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KtMYnk7SyHTiB3s4mUtplF23bcK8g3TLO+VUlRCsI1OkiV0lKPRFVEaFys6xJj2wgjCx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VHbKH61tgp37FaEHu9R61NyWkB3RpK7euIfbNZxUyXY4HmFn0Xna3XSA0gzp2TKaB2jV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A5JdtikvCe6Cno+DMYqqcWeSLMailHhg6KtPYm1xYuhA1AZw+UwVRsxx1g5Q3ny6wwoC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9SkauQloId0M9l9JROqvyldtmPuIwYfk8IUI1OTFnsoOZK/iDnxBFlQY1xD75Qq4osNc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uqTHKY2lb+2VkAKXBAOkcncWNnHWMiXtzBmm+6L3yG75hhLjtLI8W8kvBlcdpZRjxCuA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2KXroiyyrN9ZgUwYMSW8CcntrtAU693km/a7SBfKw5YviOm4ruxuIMMCBSd0SdZfx25q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WO/ox2hHXqNw+V9AfIT6U+zPhvTtL9KjnzxteZ8ZMpPh5+33mr3+k+77ehH8cGz8/c2f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9p+7zN7sz6v1Pxv9z5n9ekvl/afr9pt8YcXRnbkZXibvM2/MGXifbLmT0Td/UOZjnPyr8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O/mfJ/M0/fMcX97mDsj8z8WfmPss/Mwf+8mKGwIfDwn+P0I5ec5tk/cPxJ7Rn4mB+1T3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V3/gFaG4DPqhTg7viUbvwTiGE6qFaHPSM8KOsQ0VVAnP+7NmZqwF4vrBBFlL8RK8rU06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xrWlKoMjL3ljvNyjdsEqZ+rOBLy1DVkwQHFdu5vg2xBaNRFgq7Q1Whppls2Am0v5FgXM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wqtywzAPCZFjyMVKQ0HLgwsIv85A/AKFTIDZ17koSFA3CXkxFThnH1CGQlLrZFlXW2Y6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WlbmNE8h6gO1s3TFzZs0S5iGnJNI8y4FY8EwQZRtXSWvzhmBTH/ANSmf9ZljVQNLifQ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QHTrLolzCKQDRZpnfScCK+0OOQskVjCralWxu4naUW1HK2SkygWaUEgVqb4CWoX4MQZg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plGhByzyviuPMuYPS5bZbZHMTbeJRkwnXC911vVLZT281P7lb0DwGIgVwBjmFZcdGIil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MkZbHiKbxhQ70CUQrJEOXwuoGcgS2r3iAoVmJPVZ5R7T0BO9wNnAYQ1BllF1RURW9yZ6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wp3lwiZETpC6by95i/pm8a5GCZ8FDg/6lb4LTKTQmDUcDBVQFEW7YJQx1DzMiE6niUEF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guXrdLhjkWNNcESAxkpmPvEyHbvyRMAXBpms2+03KyB9hK18st7wTcKV3zLAWExadoRo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mXFHLCtFqXqUrdDxDTRYppz0gwfzVcycDFzATYW6tsSwNvCCuCBVtsmPdrKBlV7A7cze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3ZLCzRzbmLk6FQMvceiInFmnaB3eom8ugiPs5cnoC4EVATGdwKEO74hdP7KE5flOQjLd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+JCmyeZ0PmKnc3iTPg0Y1Kh19wBfWKOnrGDMcXljQnUYs/4FT5npPzCbnZnwz0bZ7ZjH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lnw0H5p25fod58x+of1+5sRh3oCLb/ap+b/eHF3fUNP1ufYnxfpM/c+5ufvE+Igx9J3u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53+kNUxCOfuxxijwjXS46e3PzMH/ALyYv/cT9EZmKvrc8HjB4eEWHjJqIXXgnidn0PUY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/wDJQW/8hPbc/E3/AGxPed9JbLPmP5YX732eg3/B6ejafgz8wUjVnaBvL9ZTj+1Ngybu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t2OCi9JkGFSzzt9RByuNKlTfH0jdowdTBxPQeso3qGA0KKZ8S0FHgSYZQadRjiNZoPDK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iTJekDWnyErFWh5hSpDdRWtW5MBJiDdOsB6PWWRnYjDAvYaYipyy0Nf2RjCqv3BaLmol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iIT8kRCgA4mI3t3KBWBR+uYXfa3lcy8uWXbP4gJT1OIpoxupa5faNeVC2dyLcolYBF6B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blC15G0R07ONqLpjrogkFornibweMK1BvbeOkNY0UPEoCFFL1mEOpXUIVWwcGW8IXY9o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RfhLkahQ0SidJYlVExuBitgvaF09HpKOUfY6ksVmjT/aZoXGXrKzdk0im7W9ckDaACoK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XqQI3yuGBy22mLjrQbe8vtJ08IFC5kaTriHalZNVrxVkt2ibh2Nxp1HLtHxFkD4YpdvA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3EBMVJmMuTAHBZSnoN9JTW40dJXF7pnNQ7TAN9kD3o1KF2wY69Y2HSANKcy7LgZwW38E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eHCObUBMOSANIQrgMW2OajRV5K6QPpq5z+Jnsg4jGMHruIqBLMxhdgUQD1D85W6wyTnc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9oppey8Rxm2C247VOFFtxtFGrraDWYmj0amDs6p56O06DTt0l1Txes7kHXSGmJGuiruB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mjkrwm/9Xeki7Vlp7zXlnWlD+CxAEHWdUq7WCJZT0YNPDvIXKPcpmGudB3uAnMNyqTPV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FhVe827DTr2lhgsai0K8vBBHEKcGE0B0JkmrVHQRSvZXVHDwl9pmkdIzyUq8I6wLY4Zw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uXu04dvzGu5AmsvaGfb5ikfRiAOnwy4zdMPRY79PkQe6/qfJJ9yfG9HfFek/M/qGfx+5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/HhvT8v+ofV9z9Lt6GGDvOTQ+amv+sT8B/ufLfr0Bqd42+36h9f3NHvOxL9/vNh3h5O8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xHvlOszO+b5Zs/OfLzjzh8mGzeoy5HN/5yZv/MT2vJk/8JPxYntGfiOX66m374mbun8T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y97PojidkGECw87D+IaeoPZX4hdutJkXuYhNOYqVSTBxMgK7Sm1V6hUOSrOnMvs2gRsu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SptYRCGR2SmAKZqbCO43MW4v2Sm2hNd5dM5XS3KC0uSWU4VHWp1GHcZBuo6pky329How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3komEyxrTLz8DDluIUwEh8pU7vEIwjhXDL6yGnsFiFiwa4n+10i40Dv8yzhsOyUgC6AJ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PRNQB1E0yPaUDqgmGUwFZphGxHZzKsLV5qO0FfxKrpmryhhIfBLkLx4g+IUHUZJ0Qppz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TAOTdy1jsaszrj4ziWVX0W4bXQlmubmUyPKaPi4XcwZzctVcHfeAka3oN/ncZVPCoobC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1Kqq/Ot0lrJyL0mjNbzHu0nq6kVG9aHjDNDCDJLXErGAAPoowIgyH5IbxKuw8x8szHJN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iWqMdEvG45ks7CPMyluusTmwhNi1kSYYxx5QTQltkKta8UkVRffiFMOSUeInWf4lUnFK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Isax7oAE3Mcw8jCOaowFho4rtKm38xyiAx0zCloh031io2HBWjxU+BRyRM6Eq8wull4T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MeYgBkR25gq2LbmKtLce7uKcyofHFEuABLgwmY1y2fhGG0ae8IFL6ydgFwdkUrZkHxMU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0hzNkV1GxdjgXuUdGgVqAzkDOezB7w296lvII4XLkZTIbh0DusLNiaQjFlUFAYeqZoAo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xcXDfSFtB+5la9leU5rcDmB9cSP9QjqOoO8ssFlyU89amfI7eIrcrhFYhiqavxLmAGHi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BY6kQo+A5mRdq8ZJRleVQGusSyvospeUNdDGztO+TcCn5NxxfjErXnywGLq54EFW4aIR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IxnU1um5+P6gkYT5M+V+p8on2p8B6R8JPkZ8z+p+nzP1eIfAmh6FPkJ8n+p+J/ufv8Tn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bHzn1NLp/ubftqflpMy7zsQf0d4MPf6zJekvzF9z85/UzP63M5/L/fonGaff9yvUgVP0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p+ntDX96hNXu/wATP3T+Jl7x/Eyd1+EcM9335it33oKZIDNk8/OfLy9KOMHTsnxiWMQ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LmNP1Ho2/gSE3I/wEFgL7QORLOotDPhMgKBOsK6IL5CwtuXbGoZQFgZz1lMRdanMw1Qf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B8TAUqUALa1HGq56mHqM2BXExrhjzECTDKFqGalFD3Zl53cJnlfaRluL1jtKsRCsbb7S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ip8wc+we8pUIdXNWrUOHWb+ooQf7VntqBZzR3E8oO6SkgdhcbeiqtdoJ2bYGdg7LhG8F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eMOn3BwQs6NwW+wRMQ31eesbyomVKQAYjF8d4Lt2lLMzEkOWpY50raAg4P8AuKk29RF+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cXU4A0DVFcQOMoHohlXZFtsOkS5oW1VKnACXEugbjbEeADTElTmWxUEjycMuqywnQwr2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XB6tc1DpTyxFR26SqHFh5lRe9hFYjvkZagmNjANFyYhjbCt2eIJ62E1GlVVG7OScFFsb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aRg0Q2du8O8wTTVWUvmIEIquPCCAkdGpYsyg3/omDaHDkdo1icdOj1nzccHSHJSOra8J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NXKjrNo2wTWyGCZjWEkaEuUJfdEMG83AFNsbSh+RhoIDlYdpV1heOOAViarRgaaehKUq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rjHOUACeScxGuAy+ggGBd04QRQjJq+GCDPBebZgiL8TAsNELwaSudhJRig4t/ULeBapg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A8miYj4PZv6mHnaNZOk4hFDpEa1LbZ5mmSSusF20wmKiuSuKuo3ray0X3mnUS4S+ssyv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m3WAXdBREqhwqisxR1cBKD9RJ52X0jwmGM3BwlyWBepMaMt53L4G1TUsHwJWtY/CXUKt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6jxEa1jdzky2pkuXkXcsaWaGJJ6HogKHjxSxL5Y+FhuFUmrssyrZby9IoioZCKsLW3x4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bTVBM+NzMfVeJtCfJny0dPb7m53Z8B6Bl48+XnyP6n7fM/Y7T+iOggv1OY/yJ9X6nw2f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GBHb7k2oftdp9n7m5+8T7fdDh7zsy2P3maP6VH8P2T8qWn3PqZ9s/ub3YmJ98/HE0jB9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ym+eLq8xfJ6ITs8pfdHeLkh8UW4jvPgdhHE7JcfH1dMCxf8AsJj79/Mwn7XMP77nsE/P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B8TT0HqHo1QOcvEi0lcdor5FxKs2rbhQsG11ua2ticssHQjBjuMuYzFHIzKougWHtKRg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vwg6cj1YxwwPEE7zdrOO3SGKzeWItQLBWL4meW5jWttVK0lGV0lzKNbhzAAUOkdxOJTS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JiGGTqQIVcYzN88YI0c4hg2c3eOnaV2KvMXADFxYm/IUpcO8PPVlEz1rmGGXNdEsfnSO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MFp4r8rJgyZU+Et1f5yZRNkHpTBAkC2XqD7mCwApy3OJwvaiM10a1AWVs317RrJKGd+k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0Wxdoym+tlqxiofX0zagwa+JZIuNviKFT6qHWXIDfkHowIpHJ4QWtgc8GGrUF4gOwzDa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uW48FsdiCkMj8MKDH+okOTCWHtB5fyqnIdY24HeO5iM8eWUXNbs6R5bpQP7n4aEzVuxK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yizynR1lAbLPQxbGrRAOlHdxQrbhkPyLYxzzM6DGHRAOSbTN1zIMqyprmWMHTbHk8JKo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uEBvDfiCxHJo+IGrkL7RKJS7uM0JBtyrzMhgNvXzHFYHjE6qUqzUa3hzmctkHmFqYA3u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Yq8Q/uXOje+rGBbQEJvgHFwXnuiom0dGXrrisZhFUzbGAG46PDeYrJ8iKikxbjuwaHlw9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GwIrMN/KbZVzvZ0hVUYKoKjQiqdYJUPIu3npFXAIrsJjYNqVzMetwdEt8dwUeYgBsPA2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0HrQoOrKFHUR/cNiE5riDiBGCblSADf3Eqg6qtY1wUF6wb0hqoZ7TQjDCA7ecYkHppxL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pDBnujVDFG5bs7VmbmMyLhDMof8AYRAfsIo4BlyQHjpdN3nLUc24IJC2L7zSg8uIU7It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q9d1BlAPHeNC2Tlj1wdLMFTRbSgjOTsoyxVSiG2fMvRyejWMd+nzpr5If0n2P4WCnzs+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72nwMGv6VH8D9pv9mD3CDNt9v1P1O81+/wCo58n2n358dTV6MfEfU+j9wyflx+U/uaHf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jS7fSWdEP3M/CmhHL2z4UwPulTNEfmf5TD94zL36c/n/ACn7MzPz78pg/wDUTJ3z+Zh7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e6fhPzJMHfP5n5P8zh+1zl+1xw7c/MwdkfmYQmJL4eEP1ejnNHWV322HpEMtE8nodMbK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N9RIFQGScIV+NeqkxO4x3lxSN8picxT9wRRT1gy4OsW7oWU6h5T0ylahDfiYO7BqC40j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kVrJBrJepMhiaVxUd4JVYx7RbOWXhzLEW9mlSvtWe9McSwhu7mJ8R4nHCIwORmwxandV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wGSHIMw0In1DKGmgk44oY7bsdoIwD8sF4ibDVuIsiam2OYgKxg1cI4ktDRGUhRrrgR7N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Lo6ymXQ3jOJuk5C+34x7QVNFgdMSkOiqPKJcEe5maMbJRThl54o+5gqPGt8pioU6PMtW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rHFooXFN6QEgdAVYxfaKgVVuDoRWuVoDb7jpDzRtYBgC8y8RLPVxMq2KwWsLAt5oKt3K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u1PINrANfd0sMSm2dTGW9lL/AIipgXGi+0wkN3hxAQMQtobHLhLDKFDHrADvKlA2Yaly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sNRiyxAkRQtU5h+WIbhsQpgeDe5jYuR1Mtn3zTOC/YitAK+SIoKJVwRrAXtGJhOGoM7U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g5KZhgDAsUSsi7VMkRsjy6k6QLJe2OqLt6MohipoUzHw9XiULK9Fcy8PDYZj2MHIumLH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TqllTi84rn3mAUWUJ1LcDqUyQOSHYTqFhd94gCkY8T3wOucnKKA9sShwOiNxY7eWhhw9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cFpBpIdTwU6dkMkJ2mYmNPyQejCGQ8ukzehlEAMwB25XhbxEqreoRVm5z1Y+iprEFu90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wBjONQQ3C6ppFYINYNHbbuXHXeoFyp54hclo6yjGaNwp2nD+oFWuECudId0HfcFWhOHc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ecUJ1coC6EtgiodMy64ULrGVIrjpA675jRKDZn4hAlpsKolHrbW3M1dLlnf1Pif6hhx6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p9z5zPgfUEfIT6f1PgP3Nzt+p8FBj7vqfp7z73pwYJ2oYeb9w4f1iH8a+5sd369BHBF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zX/So7uj9p8Umh3PqbfaPmv16Mz7X94mc6UuJQCMBuXml2CpVqBlgZFhQ1xF+qXM05gR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jGKcyTGNP+zMZb9OcfwkOI2Mvh4z4+M+vhH7Y5ecGT3xZIjN2J+I5P3qXDv/AH/JZAhh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9XiVQ22XzEbssNSwpLBwDFaEe059oKiuxTNkkef6gEK+K1MGXOvBLUSr4iYCl3mU7A3t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76tRoGHi9wUDuvMy1dx1HYtZ6mWAKcMeq5VlsCG+IchGVAPBylQdMB9xNb1qGI7+euSY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COwWSJ4LmHUG+mCSysg4OUg1TGxc4lFXrXqGrQuwIFoBhFZlvhNOks5YLluMJCww7Ql3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nDRg/tIgTas7uGUKe4jUJbAXUF+xdcTkqW2xmibNg5dIb9AdTUOMBLKmmaW5SbZTLUZM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CC6EbunJ5j2LrhCgmzJ0ZnbKtbBZzFiAdNmSKyUgx4lgMqO8uBXrtlWf2Ss8OAqplKeN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RTcxrLbo94il5Jxxo4WlmieOvKJjmdMKrT0uspYVyFsTI2p59Klw1BSz1IretBczGrvJ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VyRVWAUE1N0N7GoYOJnvLN2UYtlrqjfRKyQmt95hPzAPaJ3mvOmfh6vWXtKZzB3hEbK8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odCY90AAFE63FAHJeZnWu4HiPV929u0uHFYDZGgLtYDmHIhcIBS18kpr+KriA89VEIdr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De5ao4pb7xVXvkL7zpQbidnWwQxSTTkdw3RMyVdoRV3HKRPZvL7TKbqr3gw7NqMXG4oh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S2VFT0FT8JWpacx7gr0ejMtVBpqZo4LWT/kQNixX2DvMhwFOeq5URYbNjL6leNo/G5DC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GRbi+7U5vrNOlk1qZYggtYuAIyrIcmGKlCqr5j5F6MSCyKeHvK6PKwM031llOShAK3kR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YDyYizaKYA1P/UpVXfQp7o4SMfQ46TJHNYjWmh5mcBkWZGUMvCLlTsvEEVMBoTPFYIrM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zMKYNMNap5mi309CZr6K9PkTd4ht7ffpjC8Zpd/Qb4Mfvdp9yfAfXoX6vaH4K+5u+7MH4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mPuHD3/qfhf7nL+sQgHFHel+33mr3fUv2n7T9/xNTt9IMXmNnu+ph34fkPvN2f5Kife+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7xLSqWJbdJSwyOmglmu4/wA+M3ymd+UeeHMeWHMeWHMeXnO7/RzPujm0j+SfPyjz8o83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I/Eydkfj0r3hfxMkw4s7ff8AkghHTd85u819sdzmc8kb0UT0DSlsmnqO+9TN7A4QMlz2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a9QuE1Aik9KUKsvMG9Er9J0BcAEquIoJiJyMQ5F6cymA+8ghHVF/mMkAhelx3gNf0MC+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5IAsrl3Aa4hY2zUAhpPQ28CVzGW63/qHISOaUeEpSIMFiGAnMzLP5vf0iPYNNQhrWYzX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AwAtgviU1wdIB2iPKdaX3MxDBRn8Ff8AIygTczVNc0RzozVwSxCK3E1MrbxEMLzxGvS6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XpO+piKd+/Sa7QRuW2W0laNtKnuQC3HMKdGDXrXxMtuB+kUwOW+JScrGYvHMuqMErq6W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EmvausqpI3jpLKo28h3Hrkku99I1tOTZyNXG7a1huUGcQf8AJeXzhbB4liLEL3guKBXP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B8x3ELcN5gfkcCZgsYTkmONneWVyOM6hxu+mLDEXiXKIW66p+I16OTNyTQOX/UduJfMz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EXEBh1l9ww5em0DpmhefciLSUW+I4ghujrKaxXIcMVS1ANr1nCQvEEpJpV5gthQ5QOYn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KvT36xVFixBMBYC4mbHTWozVXg9UQ5pptXWBo3MaM5LuGWBahqE0WZmlAimb43NTAeQ5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ncyudsP5JTKoqBR5VdZ0zEoo5aYxkrkX+4pBkIaaYlY05qFilpRsXJ9Sz9DcqS+6p6qi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BU7Ns+Er1tZxmBQpD9K3KqtXbMtKNypFi9HhKd3FvBOB2johpvMdlEvpMf7LjcUdtVnZN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hUriKjd2blFaBTRzzCGRUGxXiLvrU1MawVyGIA4OJf7MiLHlEOuahBcpwjI5nOMRbVXc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FV1lEBzuDPQ09UJUJmzURZVW3LeQ/ENtcJCeLz9pSkpQdP8AXp1j6/MmzxP1+Z9r6ht4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PHw/p6kb9LvNePif3Nn9YnPwnyPWhX0Pqfv8za/eI6dz9zUw2p7/AHfc+d/U2dqj5H0m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bHb9Qw+5+5oeg35+aPd+obOn2zY7/uYSYe5Z+ZM/T8T9faG8az/Wohb9agPY429vHQZt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n4efiZuzPxMn7q9SRnFm7l/EyemIztg9u70q4HbL9/8AgGOpk99EqckGmiWTSd5v62ot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oFTPmWqNspwi2tlFBJZLhlBcqviELWEWdtOHmcJEsCp07y7Fep5hX8ubLtgkQss+4Uu+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UvQNL8QFuVcSVUlbu7udyTRKqZT0q6Zf8jqgjphHUjCErUmgDsYGcZ4KxAar5s5gqsNA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o8jE3ysNj1l7DGlRBFd/OS9wfFYmGgdP7pigbjmNIHUdZg6mCxAFAIDiOc8xUAWsyot+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mWdk4ucsCbD8y1+5ncMdRxLMhkCNKhkGMWwtlxKFaq4JDZwVv/iGikVTTGYmIZ3cGcMD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NkO0Z0CNZYiC2nLDZGTVF0r07QA0ZdHtKDoCdbhdQ1japUCF7RjM5WAsPuU+ZwxgGYCe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aO3AbttOsyF17TGtYWrjIqvEEYhbu/5StBg0OSoqo/85OclRNTspxYB7xGhlQYAOIPe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mULYc3zLI4YNW3xMGDgD8yzs0W/ME0ZqG4HEV2m2AIY3CJtna7Y9pUyA/wBBjiWOTe/M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oeEec4GGcHqB0hyBkkt3dePiWNEHZRihKhZ45gVMa4OJexl6CjcRcTUdCrrM1U6kyrE1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taIgbARhaalVuzqzEE1tKbNdeR2g+CMRUlVQf6mSsPDfEBIiuGvOMEWgOZ4SzFpIIYxh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F4zku5K3doMeEatEyzlBxlEHVWMsOJwF579JzMaM1mVlaKS9FVG1dk1OPBzbHLKFjt52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bL7d13oOsqIL8F1/qYpBU4Lq9xUiNAghSfiFCwcB6x9CnYTH4RnUxSS7CvITW5sbdB1F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ksvR0g7BzLqYMX1HcoYUV+ISsiWhLx2ohoOaKUFYGdKszLUlp8b06xj6fIn0T9Hmay/q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+D6C+M+vSvgPqZeL+5+p2jp4TWTa7/afDj4309C+C+p+l3mjD8GGPeh+l2n2vubfd+pj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VPy/7Q2H61Fvs/3mzDQ6/wCofh+yb0sN+z6nWn9svvcy858/OLOXze+PODwRuULllFyX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SMktk90WUn8v8KGc4nb6msFCu4v5j+UPW19JuEVdyoFtLGVyzhiZlEogvoS6d5zYVOtU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UuiNwUuyABuxZ1lzXNOqTdZlA8J1+3Iynplu8K60ADJ3uJVAfKHUttoVMoRzErzCi8ve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HMxCNyOC2ZUhvw0ytK9hQ5eNHB1ILduCcD26MBdBKrqKM7EpmKA6qgB5RknWGG5mMtbd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hOB2QimE2dy4g6JZ+mzSNA48sQMoNqu4cWej8wnWNFblWjZ1mAwLqqexiE9hR6S8g7vi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q5NGvEsqXyMW/wBZTrdAlnTRAdILUdrcCjZ4QrKBeDy5iIKZadqhaXNQQwjsCalyxgai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wNsrAPMNHSpi6H9xc3QDMOzeqVfmNZvV4uVeQyBWY0aoPFx0jkWhdXEV12PKA+oEzNxt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lLv2cw1yty/uGd0bv7RsAtvgHtDKPgEqmIxR0iWEVclg6YlT03cqkU4DmDmxLS0jklLX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LycjuRoIHxzFhjkRgazgv+sR4/o0dYJRRaJKCnLUdIDLo9LguzqWFBgHjpCSuqM9Gbyi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ph/ZELMow6xAdmTcuHN5MKNpxhHUpuzdRBeJQqTKMW0dutQjcsjrMxY3MiWKRNJK8b8a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CpAFKRmXmhWo1hqDSNmOzpHiyatTfS4oXTRTiX+KBs1R1iIiVXF2O0OnJSVES898JvQ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9ZFajCG854HVr0DpBNF5LVZHYsweUobFpYm6f6jfFQcupxNnAYnSMj4NZoMRRLuCVVHX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hbWHgM8S4SVT7jtA05FjzGy7NSZg8t1reXMXGdIspC0wOvMYEsQp309Liwpi0XYbcxZd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/MM7SC0mkoC2veYBaRkxAUUA5myrTnpOPgUccw0mFSiyqjovHCOujTicTDPj/wBE3PSx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Z5n7/af1T7I+R9p9z+HOl8pPkk1fP3Pg/qYTaP6VH9Hf+NQuH6neafd9R0/W5tdo1e30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GF4/c1u8ZP0j+U/uDB3fUyHb+03PCflh9T8FjfhVHb6Ie4n8zP3z+Zi/+09CGSFx9Lw8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8I8SH4ocPGHHxhx8Z8YfElsSSxSHuW/mYCWj+1zF2Z+ZinNEPSTT0k2lD3JE5+bhZLRo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6664OsGuLpgdAuOajbFrfSANDgNQsxV6gkctK6QrVFyS3sDVG2KQMV0cQM8Tg0gob8G4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E12SC7iIcGIYL/lHql8/hM/YD0mKBxWQJlsXQbjKizmYdbBekyMCaYpTUG5fzwkTWF7Q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FdcNvzKZXcFadLhtrDADaQGso25YBZQpAyZuU5mqZtM3qWCCrgO0pfCng0wWp6QHIac+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N/ExKxgmALhdPdiVC8DrEsFJnjF3VdpVqFA4zT1tUS+SXcMbQBER6Qr3J5QumJvMcAuG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fcVczuVjwhy9BFmix1XEKrXvg7VI3CyG1w8RpdBY0IyU6QzCQUBqunqjQJA59INmQzz7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x4gA5SHVjLi0N8oxVHk3I3M7CRCl2BFg6ERfsB7phXmyOk/uxEsvEL1jeYGghilheVXH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ylsvZF4B4RQ2iVi/qIpt21xBBax/8ZelrdYpLqwwwGKlr8bNuJT2I0ckXTehiJh40L1A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YnTu9vMd3BWErcBzsguCWmb6VKNe/pUSsNhhFAlzYVFIOMC4A2OidIZcupEWEvYxIPN5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McNTqUWnNwHv1gI5ivwWyJQO5bh3HUebiEdtaS8UeYoA/JJXNdnSdlBmSs6QNxHtY+QI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O4bEC1pbi+suJi7a7EYrZBTr/sfE1yP/AGXXVFX6hOF0m+8ow2jzMfpPjUOfUuUToJ0m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4RjErg0MUizCNE5lj642YGymS3csCiag1aKi9OC5UDrhS2qwrWQhVvsOYeSokoPj1jnw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pbDw4BNKWpmhwypVVWW6hbWznJ1hcirhX0gGmTnvKOwr6qhhfSasdRQYXDlUoErwB18R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XAE/Q7E3hGPoaTWfq8z9rtH4npR09vufIfQGj6ZfMz6E/Q7z4Oftd58h9Q/p9z5zMJQx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7/1PwKjfjGcMXT+8+E+o/mH3NT0U4xBg7wfaP7m13fqYeiE3e76hIo9SIDM5mTsyfi5+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7Z+Zv+u5+vvNO/3wyP3ufpBc/MX8z8zfzD8n8zQ/a5+rvHDwpg7M/M/AExQGBLY+heuk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cJ7lf4mL0ESW7UZAwSIH/nU01DFCNe8ql1kqWDZ6zBo6riYYjoEs2q4jlxYjxUsiAbZ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QqfaJplX5+yAiMOw3CcYxrdsqMGgkqqwN04lFSGtZSfVioyi1uCSzEsXQ4iXwldyKyye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7wV8hsL/uEH5jcCYu5imuWHdKsl4VxCo1GL8UKX1RWWW2i+roDx2gMovYhiHvNyxgOkNe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CUwJPfwGHpUYty5S7HKymiRGpcJlNU8ku+VjGolsxz0YrOJZKDAQzeOZVcmL1+2f5TTS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sHdcRkIiACjWPQ+JduPB3gORJlOZtlAJtUxTI76x8QvxMz+2anEt9hUIz8TI7Cos38Ne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oGWHyiWe1pl4/uHnJZNRVVwLvcsDnJvU6vBdz7ET6LlfpFzKt5EXWhaFLHqDcte8r62B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/IORDUdIh2pbwx7g73iFK0tcuUBiQduScqCsWxbKRYWu8B2Dq4qVBaa4mGXyrPHbjUWT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I3M5WZhKaeRKOBVwXzHqBdNQJ5qBsjsghxrz9n+oJxsCqu7FsrDQ1LrwpWeovEwJQ3Wy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H4NxWwG/mNQ2Gq4lY2l2wCYdl0fYl03oYgx2rX5ekM8lb5X3mMQmx2fEZRswYYwSm/SZ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6ke3MwW/fvHIYMNzsIW5US1tKtGoWCy71qUCcqgUOVsXLClAbBzGwMa80zGu5LcRxQ0pk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U3rm42nmaTAFLtE2ru5UiWOc2isukl1dQTaah0OYhI6t9ImIS/rUtFGuiMm2USwWky3b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9CKK0KO77gMq3mWB2CvlNFUyxnzADuGYJvTVzlbxMltvakY3OIZwyqedCFTeJ7jKoF3H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JyKqddyvqFDfLqR6W5A48SibNxfMXK+EV0aQz41fHpI+vJNCfB/ufp9o/u7z5Cf6/c2u7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836Npd425fKfc+T/AFP1eZ+x29Ea/ed30ffQ+pq/u5s931NqBvuo/aOJh+/cGDv+o5fv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T6f2m9+8T8mB9195l4H1Dl/qO4f54/li+yfwT+OPDwjVHbH+J6eu8sb9lrnFiYSeMtgS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xS/RHWHJ7pcvP0YF5etPwekenacfTtCaDux1AL3LmwJ4gzZBu+JiGui+IWYnqRVYL0t8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1Wdt9kaaAGpf2mVyTGJbh0xaNcuefeHtqDneJVBsaJcW4AimpUlZrricA8Q9IwawwSnM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6BLQOV1mWJCg4lo6+DczXHMmELoeKcSj9sxQ9+ZUQW9ND0YlN5o4llBdTPdspaGxiJsF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d5lbIynWBAxfq4qhhcTD/GeERWZzuAwh5gAWqrnW5sALmu0o2AWNEyHhLSroOfyx1IH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y9IjAA5OSOelyGochJ1OZc+ZR1JWucqzrMGEQ69PiUunZXaLyDcTVLweddZwsjTFNcyx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KRgCrrfPea4WU4TAO1OIy2zCnNl6ZujGRazUbZbBfZMt/Vc4RoJQC/8AcHY2/pGCKHRj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DjZyFoe8Kh9VfmNnO6bgHRLYW6ekOkNYRauxuWd7Z1MR01fV8oGlP6CuZVymlHgdGK4W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PaWJsDJ9TOK2AK1Hk5tgwBLqCpQrilnvVRwRRKqAoSJl1LMHoLEUPNY6p1xkTWZjTFoL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iGeSuEK1KwjWVuesVKyVbnsSwwZbmUCut9vCVo2mpGWM0AbpmZg96ZhzWdRNQY6SikGu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wvoq+aiKNC1qEWhYt0JxSHI56ytjbG2rlzXAijRjg4nKpu+oLRlFC9ZnePldU+IKj4Dm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8l+0CBTockQgWqz+pa2VS+SF2Pk3rvDQZMqQ4MyDYFS9Z9KajLkeoX1jImiZgDs1GpXQ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4xdQYtbV3i7uJhRTH8w4gRRsS4jNKolMGoe0s6V0gYiknNSj42t+0ceoa03jozAAGq6Ir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KW7ldSuLu1WePEyEXW+WOEpo5hF/AHtLX7YojeYrftAQgCi2AbVbdxhd5x4ho1+Z8T+v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+Ez4H6n6nefJZ/p9zby/qa8eaXefnT8pPjeidyHyv3PlH1Pgf3Of94n9HoT507EPjQPx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PuaUN2f7LrBihkfb7m1+sTDuQ14eT9Kmj4/c1+kH+w1EzAhtfRT8U/E/Ho/A/QMymcHp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GOb3T/PHpXmPKHzeh6eaEzdqmTsyOT+1Qy7iPJ18yk9O38AR4e70gFV1hNhTpKH2RYmc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2ILy8S1fJ9pXJHFl5grQmmc16SiO8wwBqM4DwuVSis3QMVw0OswkY2Q8MUs8y0UmkKvR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iLUmBUvfSaKM8AamC5i2AnXnaM7QtZyhrjU2ajSvMMMssAtl1ToWbgFuKinHeDIKoGB4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SoIIaagtL8dEVyAWsDq2iZhdEAGoDIKMl2zBA2sepBHu2Djc0KpZ9hCwFXSM7gBXmPsj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dErmIGmsS6vjgjVCpWIRYXHDiWKaarchGTxvXeVulxoYY6ytrwXpA2gnd+LgCFs5iEuE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Vhbt7jVhsX0I3JcIbEnKk6stheodEm1qOHRcTEaMXwgKNVmfKdFnAk5gIvowuR6ADvLN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fF4mXkLDWGUIouGx0lbhZhlYFd5exPIQgCM4l6h5iejDieN338y8TIO2f7lSWukuLzVv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uyUE1mAt6WHJWpztAWKX5llpNtGLg3HH4pHtDYN052TrEQY4gsXNaivEMgw32HeOjtEj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iW4AeYxo9u0C+F4EIUEC3LcrwjNQ7oLf++t1gKLuC6OYKgGmnaZM3L7yusF7jpObCBZU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W2HMs2FRSU2lGDcOsttcE6BIvr/aMeYGfyRCjZcgDhL5WaJk1occvZFS1tjQl0aDY5cO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D6/JwIVW/duTrCWdi4z4MGPeQyxCWmJ/1BrCzBuEOzCkf3GKnwrEsZ1iwTPaOMN55Zlb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mAtCLo7TELLwEsx0wHCKllDJxY8GRK3zQbMrmxxEwdK6alfYZPWZnycOYdg3vnLFd4I5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iKkLcOneCqzAVdS0x5NNMuWLw3x3jhVdohaapTrMZjoXXl4mCRqF7j5GaaIw5GxbawOs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7/1E9lqPAldeZza5YG959ZacS0d2/HrMfTkjboWNqef4fuH6eZt+2pz8J86Pmx8R9Man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qff+5ufvHoO4/So/N9/WqafSd/t+o4/VucUMoux1CaPc+p+HG13HxPmEPhQdvHY6/wBo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28p/kR5vpUriifzOMXfP4mHu2YfPg1838ekfw4/Ew9mfifF/xMj+9R/b4jEZS+RT8lfx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+T3Sr3H5puD+SjcxFag4bJcOnEOEQYo3FuB7CUlgyriVG+sqhboFnKoVEeR1LXBrOyaz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MN7lPy9Z0ZrczArlgd4rTW5FczADmzzLHXJ2JsbsnNcRANt1fWWKO14mVpycxus1UEwH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JPVW/EYw3Up1oxcaxa7ygApKb5hY2QAhAjDRRlhU4hwzOilox2Vqcq7PMwop7AdJe9xB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B2GqWdusG0yNmRZXOI5CzUHcOyHe5PZ4lgwN61NSKcL7wkSv2fMHZIBqK1cFF0YCxqj4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txocTa+aDcoQqlaDZqDMnMq98S4kQ69DBARM2TMDW76QgKplWYEdkuYus56o6lbcEYvV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w0xcVrKVsz7RAs9EHDCsLOjS9rhFTxb6owzIsDTiPE37qFyDQ69pfWV3x8y5qVwKLHZH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2Sq0FNyf6JSsXxbzcMtU5FEpsSy00TBldiF7nSAeyzaCQyNjb2gyVnFktLLLVQtfI7rm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SAai+7pMQOAhFCgdIqyCcjfjxBKN8u0KnYKriUUDowCaLujk6C+4F4gJTrL8BUXEFU3f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PmY5asoa6QDlgFVEzTsuyODFI6GJAmNVG48mdtqh7Si5fCUWeCE6XcuUsH1RWekuSI65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+aY8WuF1JuaCaGniEFD2q0S6qjEcQhY4jPSLCN8irT/wUgM6FGIpnQ43NzBd51EJWDQG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feAcAl1q9pmEpXZ2SiAHVu9zAeMt0O4HKpp6HrKiy6U28zEDnm+k1dLgdIoIawrMtiS/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TCB/kldxIMuCh60ahFUBd1SbjQOmsQgSUx0DtODEZYY8GkYb8IpGCcLfEDGXQichi8w4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dGhOko7HH1SrBGGp5hqNl241Is1RKKFycZjfsfL0gGHL1lGF3pny/wBeodRh6as+99z2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u5pr+e8wmzl7R4uLiY83cI2elnMMq83qJTJjufJn5EfIT6v1PtTd7fqfs94MXd9Qyf1v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n/c0+/6l32n7enfnf0hwdvtNv9YmvIfcOIe10ng3Vfc/OY5ekjUxnGT0QR/Fnwy4nx8R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nPgep85kicvRBHJD5y+RB5ec+/dHr3R6+ccIOHhDidsfzD8s0m38Br6j9oPiJetsG4IN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5bNioLTkIKpan1g1WRptBpdL+EVnBROiIxByOsdltUiTCcWyXMMWTKdO8TTcRAkCbVeC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7lYmqwu5cSwdDyxUD1HoxzNgLXS94tFNZuW3HGoULIVTaY0/cDFrfRdbqPGrx+kUVyAJ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S/lSHmtS1lsnjSKjNVaW2t6vSXup6JL1iM1R2ZmSV6nWmHdsMIMxo8ED36xdlOjOJx3v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yJa3tb4VPaEeJY5jgmCbqjbzMgUqlcy100qq0xW2lvk1O7kxwTROhtqOEYKGGImrlRlA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ZrtLalB0yMICzYSvwlrAMoVqZEEGX8QvQoaPyhg0NBiZpsUkAgq9hDQF3+IC+WPvQFSh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v2nto4e0Aiw9lrMvYY0s3E5A4OqGgIwDD3wXwyknAOcPYctRb01jrCqZWu0qAc37IMoX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cbWhVkoMC2JdsKylspEpi7rXdlON8KYd2AorZnyiYHapddEeJeFv5LmVt4DXZm6tTBYR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LtbxCwxqhxmbmIx7hrEp7EB/DL6oxDW9wUxKsF6zgIzE2PoTowQs8yzKSSnsTCM1PEZF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Y+fBl/SNUmC5gWIQQN5TfvAVibbnNeZbkrSyjpDkFvpNrUUjmDZZZ/6Qos+eszID0iI1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NMinEsI5RRBsgSxMP+4/cCwFn5iOIXkWKYaFjkiTywOzo94ai9Og9u0LAItE0nW+GePo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xPPNzsnEFpw1OMgUzOGYb5gV6z6yxKUHCMRDjpbJ1lZn0w67wwUJTC1fkPaIU3DFxWWi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3uieyjaSld9CEy9hXNtfUQJBc4dQKUTmCFLW9QZmgBldzFIVRxDqQjzpuGNgjQl22s8y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YuXBq2rrr1mDKtUv76NvQ6j6Ppfdnwfpfzp+/zP2u04x89nH2+585nwk44/L+3p3xI1I3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W7TZ2r7nyH1HD7maHeXadIuvMmr+sQ27V9zc7/SfMJp9J2P0qYd7+00Yb7D9p+d/RBg7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KMnZH5j8f+Z+nvDI/e5l71/Mzd2/mftTmZvQljEur958EfwT4eEOJ2x4eMOPjPgQeJ2z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PeNmv75iro/SP4PT1Uguv9QFxjdm498wq8JUg2ZOQ5mElCStxG5yIwwNoLLDKmsFHMCa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SLgjPklNK3P9MVvUWB17ykg3Z8JdR0Fepkw0FhbmqGHa3SLthKQJgFRJsyVrPaafW00M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MHXcwEV1UxFrYOY7cV5Kb8x20jaqyLXChhVQq6HKBO1hn3fScqto2XSC9u5N9crLA1V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Zq8MG9VvZMxD1EHsRTWoK9Gnx2RgICmsMZ7kIoakdH9wk4zsHvKihMh1NkEuMNDog02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yv2heC7/AKesoIK8feN85rquVxDYcLxLxtuHOyI50Ng8wBALBbz3lwNpyExVjVxVevmC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1Db0X3uCGx7Vx3iZZCiLdwoMniLN82aX7RXKJadJhLoWVNtuIbQIOC4PJbTsiBVgpwE2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DTkJdXKovrLNOFB9SgeFYzzEb4giul3m5cIQ4o1BAc1G16s3aaHaWPij43L2NgJFsSc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4OuJj1TbiVOw4GTU1SaNmLlhu29xIp2lUTFSarzzCJDtmu8FU7uwJd3R4I9obF5rN9mW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sQe3AJi4iLdiukGaQbwRGQfiLihCDACC7cuCKwPMDWsWkdIck42P3cLKdcDMssJVXuJW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zlLpj3ylyZuuYwmuZXSDF6GKLjTfMIReIsxGotpSXUAGHGuozAINXw9Isim9hlL7Hl8z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EfUZggMjZ/xieQsepBrtko6ekq0Yd+4Q2mhVW+rFULOoWMhCA5D1i5gdjUGxS9GSLxbW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JYWY++oaXqly5ck4bzUz5DB3lDB0OY9530Suoq5YIkLy5/TOhSJ8VN5lTTh7TCiCGkH3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EssGeYrqwKNzZ5bqwHyTOjWHsnSab9VS2SqArM4LYPSI2otbcNjBWYCSG/ovWUAaeks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wz37wBzKr4m/pf4n2J8FPkZ8/wDqfc+58Z9R/Z3nymf6/c+Yzd4TXg6+33PtenNDv6Tf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V5nJ3/U0eM1Yfjs7nYgPJX1D7B/cGX+8QxCGLvO50j8z9z9DtD9vM3P1qaP6xD8EBSax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yf8AA+nMkvg/+pn6MzM3bR+DH5jgfpj/ALDP9dz8qZt3b+ZgjNf2uEev7Zn6Pmfg5+Zg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MaOyb8D6IQ/gjXq38jMBSxTt8IcyXxFVU04gAMt8bJYhLKvZCXM35IemLG2PMrmvUHfD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nzZ1m9Q6a1/cwaY8PCCrVDgbmYUO3UTuUtn6g2HUEiAJrMZ6mKiS27ItCXq1EpWTywCd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drJOsAhAyzzDr2LZsTFxFVdoWTW98v8AsVJaxs2zUQHfU7yoYsXiOO17pQioEd219QCg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mwDYmQhQsLr2iKuVyBQeGJYBB2rXowrG0ZGCBDuU5HSUKzcO0SIr3g3HzDTMJzLXmEH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jmMvHqL4Q1TFR00QRbnFeSCgmOI4RldkOK8r6xnzI4X/AJAZRRVht1lGzVfVFCvlmVcS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aSuccneZqAGa4iQiK3ZqGcJisNk8yhrDQfwfEJAFL9TcOaYAriOu5BxLFuKNtiGphl6+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SY7oK++feVq6A7o86eLuX4LAzi4sAIaMf8ghr9ecxY0VyvaEpdIpPLiAUGUj1YwWjW3z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JXHaTddEi0CjKlnUZRZ+dkOJWwFpg/EPK5yqO0/WigUF2fvMw2sZAXdrcooKQNkRoQQI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MwFkKL3UMffXim7H3liAuzmZSpRR0SpYIq9B0locmlFsdp+0HegMBKJ2xayxS8mZkzsZ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LhuMUubzSkSh4Av5nJrd95fCvLyoiqZ7JvceLq1UFjdfaXPc7X/UQneHJhxxytz1j2Xd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YgxTDcAo3XMXElsVgQMpWbwgaVaxSf6gVs4IPwJfVS9gdurTBCEvhcFRQ8Mk55JUtHWL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Fyj08xJa+1UXM1Iaic9oNnmYPquIh4eaoCgi9sDZt90YdgGk3yxKtOV7uZ1BUvXOwGuq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RayYGF0WBEoEaSX+jSKOhejtB/BVxGYlMbg6KCCbfIQcONej36M2bMKp4m92/pm38B/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E+19z4n6n7Xf0Lb+8zZfrEI/JT/X7nyH0N8qdmHyc+l9T7H3P0+0/OnQ7vqZfo3NqPix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HXuPuHDHbj8+TW7PqfgQ8vf6THyvxNTpAW0cIPbo9bhHKBy8p/k/h9sn4D9JjD/pfMxf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8Tsjw8Zfi9aFc5OXnOr7Ho2/gDXo0R3z2vuIvcZmAg4QmlznUyyOZi9RfVcxpmMWOkXL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rP8AU28QWNXCwEnB12mAlH8IFQrWX0lSqSvzKEtZwxEoaWZiZRdwkc2qZMkvh437TICg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Qi9D/QjkkxiEGq2YJ5jGByE4do8ElsWBdXM0m49mMkItMLAgNppx4AekpY3K3miFNfBc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2xWvdvSKs5obWbb1mAk7db8EEGp11gE5uew5Ir225TLyciwwEAilKb7wezDC3tLfux/s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BvAGjuNnTpNlOhR7kAWEX6pNSiou5HoLAVGG/wAwuO6Apu3pBSy+ZnEalq6rFnW6IsGH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FpZURkGmzp0MplLXOK1kL/5DHQXYb2MqBvirrUotgAmxuuIW8s11JzCYqebpMSr0bb8M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aioXjwxrLm2q8k6wtnF9pet3pvBOflSbh/ctnw4yY3Tfgp0ZbkgWNblMu91GNU9DyTXQ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2DWzjeNMoJbLiB6hFNIBbq8CyCt2A/SBADemJpsaWeIiJMv9CdqiTwTISi03CxtF2GmF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7Y9UfUFwgEeHyuolROq5hmgZcd4ZPFeFViXyLHyEayG7J1zDgwYA6l7x7s27q58xQuCr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t0B0EQxnK067x8Gkg1/cGbpDIFaZJrWm7uAVh+UWtpFbISpzcJrRg11rMuEOGztlxS0a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1ZQNxi0wy4AJjR8R3LRGN9oO32cceZW1wNoxCLn9lPqTSjZxHnEFS4F+alyK2T+o12EYE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pdRnSX5AGXZmeZ+FSkeL0pziBdgVY2MEkphbcQ94dcwtyLeVnWNtSKsjNYxkWnSaWMq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cMPwgThI7xHJWLL9IvgDSzN9EQAD3K8RrQO8eJYiOKpm6qyseUzj1N3UoBxprbApKpjE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7Yuxz2lD5nK8zcZyCS5rJx5nSgeMzhM3V9pp8H0zZ9HH8NU+d6IfMT6v1Ptz4P6n6Xef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+uvS/KfUP08zb9tQ28Jqd5+V6KfGjW/WZ8VPk/uDF+sQ/fvPnvr0tpS8/wClT93vBY/p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f0mIeXxNXp/afr8T85Jr9/tE+0mdPRKH5nHvozHDr6Z8PZn4n4GegjN/+lM/KfPzjy8p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e+fJ7o80vnIZpD8WTJ25+I/pcSwd37/kIhNrjqN7mAKodmEccpWOZnsgRvUOrP8Arryw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mIRNmEdLvg7XQu1U2dIYjhQFL5lBR0DzKWWTGFzOT1mADd95lhkHk6QyvWnBDvWZXcYA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Syzpi8noVKoWq0bNS+8K4mUvJDGL5SG4t9cLzH5BN2OxYtCC82W50gpogzWO0JNA02Yx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HDdkQydWpl2htW0FYIc3pFDqSra6ualQsFq7ZxFFrMfNtuLEZE9JoEzxBt/fNh2Tqhgb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2huG2O3sQpupycHmWZdU31p2OsJ+FSGWpoqdlCxjyBsxMywa63feZYYS+nm4182ThMPCE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UN2uuIqNLwHpBXTQrUy/XK1hEK2ARZyNy5ITuQfADuMHinp0S8ql8zol2zN2uZgGHrzA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Ku6sszhTJY0d0HCSqx2QGQxBZqah3ppdI+NAqOGAoZQyfllRiW6UlRzFHL1ovNflTOtY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Y9d8niYWpfhMFNMV/UbKOA9giCG+Dneh0iuvYNvmYsvvEsK+ZtiCO5OpGwWLYOma06V3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vG2nRB0LZxzP2mIBfC2czuWz2lwOKZ4QNpYnYYd4b2Q4WE5rUXIYyVH86l824qnHiY0O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qNbYV9pSJi4wBdzZxEkKHZsgkNZlcygoGqWW3YPPMcFXXRiBUttxxRaKmTwepCcNt8PU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CEbOXg2HxNuumxpmCW7fCPXIy3Po/M9Iq84KxTG6BbLBBqHDiXhl60vERS5wAfiU88qg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7AW+PabbbN1qKNoUm66kzCoU21zKsg2WcLrNWJ0OODiGlFjYqNFNtkeQNhNfmV0QppNM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LnWmdGpyiF7jgM12lEVYwtwhS5DFdJjlR56xm21IXcjAwmiuvJzNVt5E6jMtHeZqyJmE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QUca/ubpt6MPTQ8T5foh8Vnxj0TY9Lfmf1P2efWw+f8A1P1+Z+vxD6oJPk/afZnxPVIv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f9zn/eJs8YMUdif5a+5q/rENO0P0u0xin2P7Te7PqGPIfcHuoEs6JhbBxeyLDxJ9Sfzz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E5gmENgL7EyQpH2S+vLK9Jff5c8Qcx2cQ5sd55CWx3mZu7Zm7hmSUyYN2usP4mQlh6Jl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ITLlgDeFcjEIGmR7xKlzGjUq97FgbnDieZLOGGDnX6a3XeWCKcniBa0Jm+sAD1fMPfkK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g7yHaBmRShuJQ53zRoMx7EwrCwSLdEMUBdqeYlquM3LnEwm4AFRYsBEHWNf9mAcFapOp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b4MK3rxbNf6lFUKSrQZbjln98kGMHN3UdVh4HidRJnvJCehKHtNzm4LxEvB+58S5g18c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WW3eZ8Lcl2JAsXfbKTkrhN5xodiLMNAIALLcDP8AxDrHo5qH9oyNCpLFYl1+14XEVhdN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XLrLIto1joe5LcjChckSdoZvhjWscglnmNRttGThRj0nn1KiLSuuAHMHmWHIwETtoY7W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J1uu4V+NQBxfSPfp31F03qRp7TDHG6MMrT8Ke1My6vAUsao4w/wl6i23HiUKmlhkqWIo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IJi7lUe7FOK0i78w5qDzgl4aS74PExFbAxbxM95BhGuBuK0LRrGk2JMmPYmX/cRW3dOs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sBmsN9PVADYpTSJYUog6uGxLC1ZjX27fJ7TOYrCOJZYF9dy2Bqq++JC8DWumLDA4JSqs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5fvSdIIDj4iMGMsiyrHOQLCwsOGoMchy8xLytRvpG2Blu2z/AJCirolOp99pZAAl2Yon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TJvfiXlWBul621DagFrmGlPWZmVbtFC0VCcvEEETxf8AuHS706lYoaHgmMGdGVkeczmm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+BEpB1PlAqjGr0BGXmmRLuxreEJefXQiNY9ctMFixxLmLQLNTI60W09ZvR4CXTw4IVEN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fNdYXFdSjfma+nelHOaVD2IL55WdQgVHZu6Zmm8Tl6gUj7lNr1biVE14a6MEG7FgS3Vf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SifkRC4Iwh03S6b3Lo66nPeWdo6H/wAimH47+rGkNPeADN3mfG/t/CPrqeJqd4+UT7E+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/U+x9z4H6nz0+YfU+z9z9rtNP73Nf9Kj+D+0+19eltbv6RfMT8oj8H+03+z6jjvH7g0/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92n23xM+2Rt/pUxiD3U7v6VPy/7QYH71F+JHBH6fM90X8we7RknMIbCXw8Y8PGf6JOv3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fWMHDzLOcMZb5mE4xmaXuJr8i2e87uG15h0ISvMXCDB5ga++THl9Xb+GTB+6EwU78z/V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sS/pOljdstHExncFkpFAuemUb0Fu24+Ss3UsK2KWeL3MKyCj0lQ2C6bdpQEpl127xQIF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9jHi11nSWYVbrxCvtF7IzDtg1nomyJOQHxuWeZgEa8w9+lDJ5JmC2j2YNYbYTM+mWoyo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ABZG6dnV+2Khi1q+5eoWKEQ83qzaNTbZ1OIBAsz1syvHOc+COU4Wik8wGwUunDFH1pX4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kaIRi3RDAvHVpg1nRjSoEd3XCYbBldRjMAsRvNwVlyxEkqRWMjtAY4AGVdnJHKdq5Rhm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9YhwcG5InKNoxx3jgqHBRxHC/WDDNV4alms79MRqANh1nSHoghQ0fB9Bho56bdvPMsVO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PibcwEvG5eMreW4Fd7Ov1cyBB6awww7Ss1mRMsUU4roEEgylCquUVR4usogKEtz1sOrX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wBou2PV6MtZFYF0CWNrtcLA0XErSt4QjVYqzEQPILwuZYqhrM1aNOVFrMG8dJattXOF6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Qpb5BHqnPnvxCXgUFx5QE7lJwqVWgZHMYMaF1bcqtcsGQLKqqObIu4GlwZlLA1LzyfLg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tKVrpWlxbJNQTcs8HkmhQz2v3iBWmirDtOKIwG4gE2zRzEniTEsrtD3022IhaGlFcxG2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bJaH+n5ldg2Pk5IETNjbD3q9Dy/3GkT+HzLRSuKrBFVUXDo5rpB88vs94CpNlM/6xIUF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F/UoOsY2eYD+QZ4gWxToTUHHUjVObow+8BmLZU6IVwz2gDRuuDSqui81OUDa3rxHylRL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xD9t8vaXKz/6hKWOrzKS8U4X5JWKKiyly1owwHEdYlA5miZHARAIViTETV+WYzm58d+U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vcXOHDLLLaXd9ZfeKwVv8wxECgMcIBfQ7Had+4ev/UsDarGEC8OusoV2VzHx/wBobf4D0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2n2v4cQHy0+lP2u8+N+p83Pq/UOHz9z4369K0O6f6fc+Y+gBi7+tjfNJod53Jfq95rd3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x8f6w4ukN794mvIfc1P0qbEfzX9zT/aoRDHL0iwe2PBh805+JPzMng/mfr7zc/a4fk38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5gXVv4nm1p5I3MT62+JgHW08gtBT62+Jgetpj1FviebN/E9zXMeob+Jh3N/E+RD+Nnow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RKFKbUGsBxKCBnyTIzFHSKVU6VqEFkKusQtp7HRhPucwEaOqIOV4C8zCq4Sl/wC5YHUS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XS+ChiIejdPHY+IhGu/0dparwnqRx3lfxsrSXwxVvg7hRtbo3gI5rczhAq7yR9CpWOIp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yK2TL1kcTr2TqyPVCBSuch2R02NxxFWZU8iOmJzv2QaNqjvLeZCmv+kZUteW4lFeoylK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4ivPB7cwTWvHeS88dQJgks1BnUxSnWURVVlfE8iE/tB/GOReJeCd2XonViKPJSd4gcZ3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uZGTUyMBrK6SqICHKNe8Dddslnjphg2O8NJOuOUJIwcwf43MuaiyWfdLrhGlFNK+/vEC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2fnvA3S7vV7jEEFscLzLaRoXwmexgc9UqIhvq9pyaS4+kqw0dal7ztMkIFu2Lnef5R8x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jcxcsnBb6S7L5abh1wO16RugDuhH48ikHz4NcRI5BaMswJBbEr+eDrEJaWkcj2jDSVKZ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JDVW3vCrgADgus6Qp1mxMexxBaLlR3KbGCHHWNy3HkalZcFw8php295I47F97igyGi4YL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Mq23MNMCh4IWqLdK3TNtq7qd3MZEL2YlRXHT0QPADvMCbJ5McxenanqIN7zuluM4+8Cp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6rMWhKL6oZMLFZamdEumvuUzrsNkst0X2wBStrcq95RyNkOiujW8RFWU2RlNtDeK95jK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xtjVVRhcHXF6qOwcsFovsMqay1pnl0ne7BQVRuBrtOkUoNgE1MKwXjiAQXnhV+I1cowP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FdcjYy3HKvtTqjnRvtc6gqqLRvgmcdBuOoR/SYQAfyiZE0D2wqKclZ6zPDSH2lXJ2uke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r4uwlc61I3/zBrXyvcJ1xr8RMEwCwg+rqY8uPtN38B6cfE+an+n3PlQ+DNbvHz4+Oz4h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p9qb3pd8v+p9L7m37anLwmvH5Eb3dmHgQ+4nZn8jNTufUPx19zd7vqYd9IL7yMl/apsd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n63PzIaELezPaaMELkd8+nf6PsPGPCTxg8GR/RjUw6C31MO/v1PeBmPfGY94Z7UX4mPd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w75/Uw74/Ex6RP1MOkU/Nn6nyoek9c9MF3ETgiUWlV9o+8IgpaozADNYG88ytWu4x6q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Hr3ubm2YxNdDKmSwwpI6PNFX3B4hgB6H4nZ3g4HPYMR7I9oZQ1cYHiVWlycRojpbrA5t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/VGNgXjl6RyJfPaMBkYBlIqH4ELNfsxbMA0svnjPGJAO4bLxLPtAFxC76RwAYnEYKaTn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dpCRpyKaZXnqDJV6uo5IRdq558wUtlGG41UnEoJhzeFIzgejLhQGBqFyr1HBd1CrrWVz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EQw+uJT3O+h/yCzNRPEQjx2XzKIYt1WKn9U78M3SyZzGVqFHDA3sNuoRDQqZYz1mFSMl6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l2aY8Svsm9JlgSx0itG7QDg+AZdymAbZVVRhFm4vNrlLJmo1VFzPl2qImqoz1JWH6PiW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Cd3A9/MsAUtA0lQGBd5desuEGwo4jMOtxBjRo04iKCI86b4m5CAaOkXgOQIqUrYW/eAi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qOcRinAjQzAXsqKjFLjlrp7R6BeNTT+YShGXM9+0tWBvyVMdlocRHIOCr1XrM0wt1PaD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rePM62oc1G0Vl/yYoA1ZSG5DwxOAwOCVWi+k15iYuNmSKYUB4VDAYPfrAK5um06S2kBy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TPq4e4zVU0Ou8UkaKf3FKAOS9e8C0pSksbXcd4h0bEFBNIWWJjAOF6I2Kq75nTwEcyul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bjzAcp8o2W5N94/cVZii0LRSGpoGz3jU2dzMG7422/CoiIcXbrC4sm+8ebNZoSbDGGhN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S3Zjrju1ivAd4s1Atm6Jku9V0hO3iaeIgsTTDuFrMCdHLXatxE1Q/CMawRL8Z7QMwQxU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+87oZR2rrLYSkrdBr3S+1nId1FY3ukEbi0dCFda/qUNBK6rucUJeISSVhZGNOh+wuM3b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jglg1i5cwWWGY3XtMildpj4H3Db/AAnpw8T5MNv3mbeX9Tl4z5MfNj7U+Cmh6MfLT4ZB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V/U/b5mn7an9Xon6XefMR+X94dYZL3+82Own6Hafi39zk/eJz/bMMwvAnh3Pumv+sT4/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vufkce8D6X+MJj7Yn78xMoTIk8vL0c9LDD9xcw6GMejn26PZpw6efaI9qj27+09ujDpZ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gPSTU9JCOu5/VmkDaxSBrcvQPdDtQaxDSY3/APZvL8nJMUunKyooO5CrXFYw3H1MwGx7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3zxA3H7dyXth55XFWl8B4hJ1ajMlairGIGkn1lkBWnjxMzFKxMbuuWGMSgyLPAHAtdmGG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Y7Q7BJhtGItXMAtvOTowtVZobuYRSnzeoK8LYF3vf4lapk9nRjYlpDkaob1c6MBqPADY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wtRNJuRRA5XZKO94YBJCnGYcE7mmbufBBMFg3ObWLfXrKuBwO8HUDDm4Tjv4TDR1GNxi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x0gBqi1XYVFavJeIYmlmOUZLgyAoiQdtpIy07VrcoFSGGZt/tEPmSbh5IvLuW4IXIXCn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b6RBorsM2QBbmTuu0YkhMGCtBdaMu8deNYdExVZzPaUOhUMK7wJ8Zt4mBFpWWHSVY9Ck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u0DYTZkrRqGKjbT9TA0XRnMDKcVUYFtpWMBD3JwJX/UBea1jbUG4AXE0EMsgwb0hgNRB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juWyVYdExzxFDROAOjcHXwU+szqDS4rtU3qyYiYdNFpiKoETBDP+0rharDTG+NKg2qNm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qcFPd0mVy7Y7NxmFx/1Ss6kvjMv026SlqUMdDxLkZso0jGrhyYVK5xRM5M1Ps5yCQMb0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qFkrt/qUORRglA0qC6msZMIrMdDbvhG6Eat6pRUNNkcuLC8/9jAPWKbmCJ0N17REOVeo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J1B0Q2XUc8Q3VSXvmEctb4q5gqA0DVrpMdlWl9HeWCAtC7OkbeAsZj/cBy7KDp4mcVeK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Gc6ZBYfKYmt9td5sYcg68kzpODjlZSajkc8zImHJxAGkMDAvRPuIWuDjgREpBNqHT07T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0MqLZYfpDbNaRt2lV3P6XL5GKDbNGLg6Rdt41iZILe0Bmk/MuyxS7Nxizu406oqldudD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TX7z9fn0D+ufaj9H3Ptz4qfL9CPhvpD5fpF8/PkH1Pgv3Nn94n6nea/6VOP63Nj0kMfd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1/3mbPb9T8r+84P2qOzv95g3Zmn1T6hv2r7m/wCHxMPMzt4v3MA6E+p1n80ecZxRnuMz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n7FEyDsJ7QE8WCeBBPAg+Y76T7pl0B+5l0gfMy7ITP8ARXMugL5nsA+Z4EEWnR/v0yaf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VXzC3KFQgIsdMyyFZujrNMs6OYWrNdTMDCod/CFY7nIMAiXqsqAK2NgMkuOtdDiY+pa8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PtsJLc6WBt5lYtX3CX0lqe/JDWD0alrVqLmKrYyjSyu6dSmXwFveMLfAyvck0yQkLuw1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RQLfC5VGCpthL9/+Q1BNVmnWAQtnbxEugTel3G0RBOLlxdLTNd4tn2HYzKbhL02IYdoD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1TC4HEHZ/LEA+4puNJhRlqcmFoS8OtmoQ+w3kmJFNnVTnduEI4eTdPSVDMqxkjjHOzFR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emMRFVk3RzFJgqYlXHS8hQpDyULUMNxy6s09IowHZ07Sqc4gKDDDXkj6xZIXG4I9kv8A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0HoYvtOBgzlcCLfjK4skg1qDFviWdXt1ly82Xc3LQ2Nngi6PUHiJW6Nti2WmW4llcxZi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gmRcdZdIK/8ASmVRaOZkRXR56wkuG9f+R7wygXnrDwxFaS3FMU/pDM9u/wDUKqd4JuS+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uEhaNTRd4jN3oX5HMBV7HoeIv2yHXlHFRMiee1MvJ6MX1hQaui3GNzZ2t4gXRkVEW5Y3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2XLg3i3KPaIJGdToiDS28Jd1zd5g24Av5hUIKWHiCswWX7YdNlsV9WJTxUDYyrgMMOcxr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5GusAtoK1Ty/EyV1s5ITF9UnhMouoEHOIY3MoKu0YIV2IoucclRVCmwJYNpMJH6ZbC48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EdkI0uGuY63jmjM5dyXCW55rBqX3HC1WOC4e4Fm0FjghY9o1+TgRttFgXiYIUAHMPPSP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FYr4BdQWyDTueDxB5UJjbrcvMd1OCASZghxHNCml4jFR3Bm3VVp6OoFuCFerxF7UupNO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ljqYViuWZ0XSqqiCKq0Mahk6FIgWPmsqhMrRfntlKRW4D1lkpeVkuKhzjHvcBEDqamW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jXgcYgue8Ix2T7hv6n128J8+ft8+oLo931P9fubvdnws0+8fNj73oD5/pJ8pPqfU1/M3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ofc5J/KgY+r/AFOXt9zf7vqfmyGOd2eHcf3NP9YnHtTG14/E/R7Qe2MLP3/Uwhapr7GH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FMfbt+1Dy9PWXlHmSPvd8pl+J8TJ8HxM/wAHxNPuJo9ETFOiJodETX7maPSkwToiCs7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vsA+Jvh/EdoRLwrPqbn2legIDliImgHXpL0nFZEAhv4hYo8zUVsXBwvclrjWtwKjXNAi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LZumJupTnomDbe8d+BoOkKG2+LmKklSS51UJiUKaV7IEJQvhEkAreImUDhBx/uJZcdXE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cqKWERi1T8XLURSA56k2GrCOEhBairdajJg6mswSnkJAi+Qur7wScBK8IyWLdanaInx6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xAHEPn7wCoMNmIIqotPEWwcQbzn9IDc6pYurFRKVFUa+E30SZGYXc29pcERSEVMlyA+5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3jpbMYxT0cgKzG1wvgmjXje1KHB1rcTzxKGLBbkbiAW4slDg6sSk30TqRIuuReoxpdqj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vZHT69tHEpFXuLG5u4Y612hh0tdGIIcHxL5VSsKzAXX58TEdDZeniIhwA1pNgW1IuYqT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FF6JdFLx1J8geChs9GCANKRyqVVrPeXyYYBsq0Rf7lirTse0QjSqp8SnEQhpvvFYEKe7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aiMBsyhAKac3VRIlcWYSuNHMKIGRx1YMCJT3lB4rDq5jRMu61EuUaVwSsFDBDUrct66x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VtsizUyfW1DUy1c17TAeIR4wPSnPiWLQUMOjLStfeXtKHaNRToxmpxXyjqzEHc8QstDh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wzQPCOoVrczOf9StVqZrllfnzrzLiWXgA+ZR3TcF+0Zezlw56S+KKVrJGuvYuvaHY3Ev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FBLbdNf7mP3nmIYAO1n9k5qp1jQwY15ekVgTJ/TEeWxZ7oY97QoepEFSgMnzKeOiiwOv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MA87v6JtuKjvtFSLQrxkb3Lv2mx6YUyz8D8sPKovmoQVNXdJHthOZtSLNC0Q0tFbzLMj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qHG8hnNTgjGgsU6mSFkZ/qaut2UqpttjtmRRaQvOM10l7HKk/Y7w3/gIz6p9SfcnxHpu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uXjOHvHzY+xH4MGOG13jFezMfBGvCbOiR13nHg6v9TIen+4vZZ87PlH1PxT+5yfvEMe3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88PmHB3H4n4ZGHn/AFPyY637zMn7IN+/2Sq/tcyQP4vGXtiMPL3PzMn/ALiZP/eekXJL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h+50n7HaP7vSfudCfrOk/SdI/u9J+p6R/V6Q/d6Q/Z4I7fxm2H8Y3hOVx/aGrxtgZROa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bkbiBbZ2ezLN2Gy4zFsAO7HQZjtUVJk9mVQ8MrMWLX6I+8bO85vPKMHGQ1R21F0IlnSA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xWXWiuvftK3c1eoI1cFXHaB7jXM2v10TEhYDVdawjhs5MLTOhnvG2xi0i3c9XwL5O8oe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4XjrNHGXf2gpc1pdNzCjp/F33Z74iZr86KhQviMRegcQS305+JQF5xRldo+LSxN22RK2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/kZmaqwZQtVCOzTNad6KZT5YGWADRRZBk9Iru4xCxmn5MH+oBiLqnEHu7lIBrC4slezD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HGaKJinPzBA2jnyx2ncsS4UOWh3geUCgsWjT0uNwoYdu8tryKpz3iuc1iw6Y22rEAKMJ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pKyfiUEbqi05J595fVSrM0xY9cRDdsbL8Y4CBhVXKEy+4VuEuy2synJeVMBjAOzddom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xIBMtQgiODLGe5FDxXLDLKadIlNGzZhb8olnSgeKNkRNjMWUOWuIKBeKKGLRzhDIvFtG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DItHLuoa/RZhHNlDp6eJfieb5TIAe9wSocXzBgR6GGXgE8827sb5eVQioAckZV9bcrFT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hmcvRH+4VtUNuy5eyayrKob1jBUCvSuHTAuuDLWtp11HzHy5GG70R7lzStghpaHnBy8R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uVMLg5nNyrGWZ5YiuWidb1I9nYoXoLXXoS+grSymHeXYsClr43BOSOweJkQyVY5hbZaM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5UFI2YXcpbubA5ilrdrEeZgFJwi2SxIWw3CxU6m5XFfyxPdbtE23eju5xQHBzEWg3y6o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G0yXh8wVQ5ouBurKAA9BxFsxxCA5qroR0sIN09CpvfrM5Zt6kZxn0592fFeh/J/qft8+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7nymbPH0R+Qn2J8BPmeoHPqzX9SufudoMP6zNjtn6Peav6VPm/eb3af2+0/H/tP1HSGX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f+iYL1/vKn3xX6q7Xi+lg2ScydtGbtz8zZI+8ZmO6mW9ye/iZ7vTKd6ZbvTNyzss9LLy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5LE6uZSPW3/hvaA+5h5uLZ1ZSXrpDINUdItyBvhjE1kYtXltnoR3IXrzMmtZ7ZYvVu2H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lsawTpAjfvRqLyhrxGbK8EIDNMcypNJyZtigckYmJNLuQbIn9wlaLDqFaBSxQXL6jiZq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ZWBRXoO0wTlvY7L4Z2oWFFiXxWoEVD0SwCQ5oCrZaxb0spVbKM13e0RIQERozxNn8bBN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0xBlrVOzxFiCtyMbom43xGtyV3u4tmoXdQ6K1dtXMjlKffZBTQRKsXeswvWleyH8MfNI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kj+Fxn7qmq4/k+p0Q4U5ZiNOos4NdOc8yoqcR5lmwqJp1YM1UUjfZ4lGyYN8LCRavSBpf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ytqrWGU2ju5omQUyxr2QEQwK7XkIiwCthG+w02jZaw/Mudp3Gopha5zwkcooNRSXpfEq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nQJ2Y3xYV2WZ+ErDNIVKkkcvd6MtKNqB2xQEdl4j4F8jpKO2Q0S/RW/6keUOF3CYkQZf1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Q5ikWO00VCnlP9+iaXG28wyMYl+imM3Dg0gBsLxhmPZo1E8mT+ZaIlYReAZKYdhtWVxn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KMRRKMpRDSJvkyRqc2sj6mRzIGWY3sTGMH5EGzijTuWnkHCGlS3PLDJrlmlQ5Cq8S5Sr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cxOG09nSWjqYFY6Srk4OjEogPVRK0i78BAo+cH1Bs7z/AGCJQLi9EZaxqxKFtjaRJcrd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h8RNbjkzllHcRJ0JyPMNswyXrsRK3euM+GFqXCSx4u1RwwcHMx8l4w7nPlblAn9kYrCM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S8qiZqdFoXjMAtC6M05i/vJlrot4qYgOZ8T+5zi16nprHxiaPoJs90+UT9PmfCz9bvPl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1+6f6/c+Q+jhh7x8yPgM+JGn6cfenxo1Y2Jfqd5+t2n9X3Nn9Y9CDBG1+1T8j+03H7VN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5f8AUwY/hL8T2jhUhc/Ody+SbrwnxeyfDtp9T2S0y6BMz7RZn2i/MyPJ+ZmeT8z8kfmZ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PyR8z80fmfmD5n5M/Mzb1U5/4FAv9zEvCXipWAZbeWMa8BaRZyvwJjLm43KCp5wa1L2g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UrCuAMamyih1lNpbFV0nUIazDlIXJqHRNDnhmnbXWplsXHEZBLIrYPEMikLQa8wXzP8A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wYT3pYPiW66lh9qdZ3lPqqKbgo4M4ZnNAONw9zXhy7wWtQbfMsq18HKE5pxZuNJWK7SE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D7oYRGaGo3+f44I4+6AdhTHSIbPRZL1BHvIBXFpq/lxHKppWjMJVA8cniZhs2Zrcqppl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iLmDydYggAdx4Q/hia8ce5CMvGoLwjsg/iHU4dDkia49woqjwW5gVKsowqI7y/8AAij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3jtRxiBGjIdK5gq7xzN/px1ixSuZZ7IyKJi+ipwShejlmPwxdidxi0yPJAK8gJ129KQb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LmRQ4i1yHXn4D8yIbIGiF++fcL8XCgDfJFxvvG8bjkyDf3Aty5yslcr6jGX2HFUgbScx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og5Bwj5G+1IQBWnTVQqxoB9qmVhH4r8SmG8vsahNOOlfkI6bFSY0dLlVoO07cyiCzlGZ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wtq3WJ9ULjCOzB0ugy5Ig4RfPiCLXC7Jg5QtpfJWdQ6D/pL4Cn3DKn1EpeNJgIxKS7Jh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8yExS25VbHrAQg4ZX+5aXRuLInXqe4we0NOBRY8SNxDCtHTf6y245jA/MyjuCssOfYD7R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Ks3BNQV2uFabqEXXUmKhLV2MMoGlOKzqHHA4a+/eGKV5FYMwBc3RnwSgv2xiYtlkpsZkF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nBCq63Im4WfeLFlbcsoOukA5VOWWSHJRxMK8KtPWCj4o2GVSBXdtTXFUaksgyvSuOgFF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h0qbmCrlez4MPbH9x2/gPTUnxSfO9APkJ9X6n2J8D9egfLn6PM2n+p3nymH0fc3Uc/Ga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Snzp+XG/3fqYQji7zuQ+Vmv3Pqfhf7m/3fUw78D76Nie/wB/36Bc/T+82v0xEUnT6Jx+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5P4msfxn4mHtCYPRFFV2b8TxWPEPXEIw7EYdHOHRTh0cvw52vE+3Th0c4vRirvw/ntxma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7KiDag66gClGVxqBYdIFaEcI1RqPLzAZkN0u+3kjQM3auimDNoIppfHtHKunOHv2l5vX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SIT5hqBWzDqks9irG3C6lt8He4S8ioB06uz3mKEsXqekueDLikqgFWcZfUEA5BnKrSaX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ByIRbvDszMKwE2A59+kSCN2tTTMZle/XJcpwafcloaIcZi1dZYmz+OBq+n3jAaXEOz7M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0obolOslsxlEzBNNHSWIVXYi+Jt373m4lLKZ5vaXpAAoqD7L9j+Kr9TCUdWLU4hg4HHk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VQVHDl0fp8xSxZ+O8HydhiMjRFsBLSZlkPekLg94bzU/9ExR4GKrhc8COrKHABLA05uv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v/HiL4deEzOkO7LO6V8/4Les70bbB8kKwHczc72Tcl7iWe51ZwFAZf1H6Cy2e+Y6x9P8A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xprL/UxFWtgstCQ0SEcUj46zZLvlqNILa4ucGbtMpF2ISqbhaxKQ1gqoLt8hHmFdWG2t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wBeKTj5llAGK94q91INXL5XOwLhoPS7o5M9WRSgF7ziJh4BYHaZBgcjUqNhUhrG4l5VZ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d1KsztVRwa+CtwospN1iw5jWpNIarAUKsOWc6sCz5RUBpHdZuFFfGjVAaHAI5CoBbl1h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LGytGNpIu3/s632OB7TJAcj8DHcUGi/a4ULmPKEyygulRpiquOZqovohFdm71cPEhowk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ZlibZLqpkZjanEoo8EJzkHD3nJt9cxIitUaUb3B54IiHdEGq7Fzn3PRw9T01J8JNTvHy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PjvT/nz9/mbnb6Lo958H+/QHTwmn3R19vufIZ8bPnz9Sfrdpy8YcUcn7+jH63afh39zV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Tjv9H02OHqI+lRv+HxL08fRMJ5jF8Je8vLyjxejYj3yZ81nkTU/Ak/GU/CHxPwD8T9p4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1niX9J4t/WeIf1ni39Z4n/Wd+n9JqO1w3NvRt6dPXVjumQKjrLDZseQxcrsbfixD5OxW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mMvPVhbFtPSbQtelpcG09w2eIG1heMQhbegh8D0OJuVsxUAKDyG6lQG5SouSX0cQI3BE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CEpha79p7eMHmPKtUNuD0lhmnJhAR4B0n/sS6QtweIGoXvQhuFXJhgBVtbXE6ziVUwMlj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sQfeYhWLRM+hZziFwPcrMpVUFnPeO38dewfYwVre6Ess8kpaLUOanmrwbgJA4h+UCFh2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cEQg0c23fgljicWdw9TAP58wpzFv4qu7X4TAcgHGFhSHpAQ6c3+t/HIYe/XD8S4A2me6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8C48qYK6yPMw06968TQ3IOkxtBfWQyvj0Ye8DrKKtB7Q2ELu0dtSncQDg/gZYHbPx1Vj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AJa/wG1BzdIHeVfKdJi3eZe5ros3q8Aj9AuRQN9rv9y9i+VHAqGMGEreOMx9GleyZgy8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L3cpQnvAAGgrY7ynQrZbaRqtgZCH4rGxn2lmfAnSCm0r9YQYXR6CXzXs/wCkqBey/wDU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owtyi5W5l6beHEQXC9rU9oVfMx72XFm2UE41M0S4XQyxxrCuBdxartMGgxUV2mXdJUna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yVnT3lxkyNkYoLDjbpC+Hk5dI6KC057Qo2uwGnpLEcKpLxhzd5YrrCXizgtJhDjsaoMt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CmkJLr2iUYzV9ZZ3Y42VsaqIdJUpQww+p9/wGHpqT6sH5YflJ8BnwiacZyPmp9Kfbm52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Z+58PP1O/oZ/T7m7+sTXtzQw/pm7+sR18Joyf2d/RsO4QcX6zN3t+p+f/aD9Bqfhf3m1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/QY2+6EJsx363IxGqhcWQqyo/NfREzQe3bH909D1nVdh/U/FHzMe5SYr1V9TFuuJk+uJi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J5FiZrrie1qmS9p8QmrtG3qb/xJa75iPekvQaHBjIuh1OY3AeEzEEKveBKhM7xBwjXN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oB21ucjAD+VGgbWy3UzLO+YqhTYnGzYgkF7r/EHZRsDvCBLQpOYSqZu012JWqL3f9MRQ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yLlRQsFmvD0hMvIUmoXhV1/ca4ddv3cSX0G6aVGSB4IGQjK708S3Dq/xLAbCTpfM6IGV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QCpHAE1bcd/w5mJ6BNkA7oxKEAza1ABWXDcwxKCl5uG8IBgIlhAchANmuOtwOJbWIrBT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SCras2oP4avUfmGhd3K9ZjkXALALZZ78j8Rd7EnZ/hTQtYSdAF+byRg9kNE8jM1oJcEk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/ryddgrxKZq9YFhfOdWgRWgnrJURhxYvjj+f4uCr4+qis7Spym+Gd2yTzFfl/lf58o+g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/wCVelK7s7nBAm6UcYYFoP4ekS6s7ULgoRhwDHt0iWS+yVcAAMpOUSj1TpGwpA+RAJN4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K6nmJ0iUUhVKRDzLAuvEwxnBYr5+Qu5Ua1v/AISromn6koK2pTm4oqDS8KfEorACv7hZ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nBCzBe5lqYWxLXO4dXtlf6jxhLrH/VzILfXiPKwLxxMBUdVTGVTaQMCgvcJvQVuxjDKV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ZTJ3Ja9Sw7z9UiCKuhZUYR2h1jlC+26dupKGnBVwPDgF7ENxDAxNsKmA/uPQBx2QJ9pF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qoc+ph6anodvJOHtNrzPjprd4+QT4DPqT7M2u2fKT6c+z9z4L1kv0efQcI0+6Z+KbP6V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fufIfr0gME7kvkPufvdp8Yfc2u79ei9HpLa/WILbPEjM+m/tB4ke1QdY7YKmSxiZnBsX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gnuD+/STB7Uw8COF3EPYv3PwH7n4N+Z7CHzPaU+Z7h/efgT5n7bzHHifmbeH+AYtJ0Fm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WW8LKj95xMucJkmDHI0jFcXfJuPBDC+kBHoeFwFw94m4pz0JRGluuYAkt0Nyxh7y6lk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WUZk5HWZ1+qzjzAGaCZhV/hQIquELvmBZAHE4EOjUGgyTq+GcNhd94csxRoXE5WwXyjX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4oFe4FGoTWOU/KYSufcP0HIKmJ/kIFELFDjL+Jud7VPxLKSg4fEV+IWESNe8OGbTYIAR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Zz7wnTR6nmYVtquBq6zKZe8tcaYueaLPyh/BK+/7pQzkN3EXWLxDlAuqt7R1/wD4H+LC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cfLFwVEZtW0uYt+Hi25jXQ5q4Fo8Iyt0iyFqo9xcWVf8AcrmSHc6H/cwAFAoOh/AWwmvY9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1UDdQz1ARLyj3Vm2Xsm0/vB9SGMfkgn/AElSv8v1SkAWii+WdQI3n/BtnUDIWdHL/UCz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7WILFzojEtydeDO3jtWZlgnWOLlkRn0XqQ4pq7bWVJUL/Ifwt6zvReF5Eq/cBKiICrzH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K/DVseTUYag6pzMK4Yg8AvA9YworVee8trI8OmYA0l6jJU2H5n5lQMZPzF1Cs3L6HdF4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f73xghbZnAlkuCcOWc/M3yQ5zKAKG7yufeDrg9xMyspnBiB0qjp/uAEecV+ZaJY40DcB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O5WVJqMK5Bv0xOPQ9WqdLuw3/eZ8iG3jDi7x8sn258E9cR8Rnwz074CfITU7novjvV0+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6nf+ofg/3N39Yh8WaHf1rVodz6m/F/c2X7xPyP7Icff7R2v7VHc0PCYh0BMDsJl2EmXQ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6Ua8Of1NfqtzHrm5gfW0xHraYr9czA+v+8wUcH6FHuMYuGIj7xGA9f8AaL+So1NIq82D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EzD7Y4iK27bxUU2qN21XSYY48Ux9ZWaM3L4raNX4g6RZReQjBfho/kv1U5QQxf7JuBR2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iC88QXazwmLRaFOZdgV5kSVQVlwQAK5e9O03x+UYaqi7zzNg3FiptoO3WKyVLnD2iSDV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PcfaRlGm0G4m4UW4ViXyXivMBXHeODhxuVjh31P4m41WrBHwgntBJZBduMA2/Dx7wBPk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36QLZLVekZZxkUp37TWJ0xH7sbzGqUN30llOLlD5TN+rfL+OU5urZWDM0y8iVbgBW/E4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4bwW5nJZ9FjuwyMJBaOiErVWfi4kcsZOkQNol3W/MuQAzBZxFMpsvYf3/G+v3/WUwaN2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ZRneN/JKuFa1WJZcSnXUlyAnFaSOE7q0RBbqhTCqu+YOsllaMPWYWs5/c4tuj+IcABs7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f9zc/wAQ1IH/AE4I6/JApO0S6NdPMRJwI7c/4VKw/u5/7mRBflqX3sR0R+boRw6Voi87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cN1yDPvlHkmNq2OZc9ZWn5/wNcBANnCq1Vy8xNnNit+0GKildX3hvADKjv3qUL/lw65l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o9JYapnfEVln5iUANBYMP+oXsrWHaYYTDIh2+0yIJoaGWH5TI7wDsAq7zHCYzrUcuecn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EviMzrt2eZ2sCNQEmFkJpEuFc6lGC0feK6vHaYAeLO3mNRYy5viZ0ibMFQcbmLvZHDx6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d/Qa+h6Hdn2E+xPiJq94+XG/5nwSa3ePjJ81PoQ4PM2uybEfOh8E+VHzE+p9T7n3N79Y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eNjsk/J/pKxdvtNjs+o48h9wyT9EPxE/DCZZ2k1u4mH4J7ACeChMumJFQRx8zPcR+p7z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xMA65+JiHv8AE8kb+J7wv4nkjfxMT6t/Ex65v4nmjfxMest8TZ8/xTSHoVrtLIGyo6Sj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Xt26HHBMK3y4IdabYMnR9HiGwFu22Mnd1sF6x8WWYrWXbVKAhSHitUKpCwOsNhcA/wBp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4y1Ja1HiA7tkYWWM64gEGPiQyOcDp27wqQEofBOWE7hpQcURDlOA8ytsp+IxDsFRHI3Qi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1DRV3BAVoTEOvQ8xLzQD3yfx2IToS/giWBYCRTf7uYuEwdUC8sV54Y4iDYK4eSajDp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dnGvzKVRUdw8wFvwXD1ZqdfoZotciZeDle7iMRzhS6gQxc2flEZEn4sP4/hpgYLgsO5+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gchGKOC1ZmojwYYnVWxFeLlvRr3R3D1Fs2+986sVCqqGAtbLe0wL1QPXUgMz7f3FqaDY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weyBSC2j94C0P7zC2mBzgkQM7Mpvv5nDDNrS5x8H8DcyWjm9ptA7anuoIi1CzbjJET21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oMhdxnKE26MVRG6/Aj1gm4KfP+GgI2VDqS+ewPJqACd1nqmqmvAgGmmOiYt4R5XN9Bks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crh1IGlBQ/wa4IxdDxlFcub57o4N2uXlA4U17naZARTkU48w+Vty3Z3lCJTrwdYgSv3Z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/UIcqDQOzBIt+MY8Ris3VAhoGacTOeeusDuY7JSiu/aLYX3Q+Eq6G4F1LFAvKpdrKbDT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RRjXef6kFyqeCjVxczN6doNqNcyc1IIVX3ATJ+YJYySpOZUIk8lHjwnD0YenD04T/Dm/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fLh8WfOj5RPtz4KaPePmk3ezPjnom3D5qfX+p9/0m52Z9T0j4j0Y4uqnxV9zd8/UwkDD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T9qjt+/2irma9UzJe5n55GRjOz4mV4kzjsTU7iex0+JgbhT23+09pjDoowOhOPRNmHdZ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+p7wMw7k/Ew85PAF/U8AT9RX+f4vrD0Ku8j5hzh5i7IgsQUhKIPMarNcyxRSs3LglyE3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R1lmNlG5TClzgekKE5yylpppDBTodXZZLBaTGrIs27Y9pUosTwla/cc2f9QxW+0NoAq0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sjHCG9JQalKKVw95aGjeDG4xWcppUt2jBhx8S4phxLEBiWqN9LLVYVg68xPpKy7S1Tm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qi29iKVm0l6Hz8SudJioNNnGZgHnGyCbuRP5l+I1TXMGNd3RAAK49eYJ7i8uPifqun8W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HshbE2IcldYrxjanedzlCZJsJtODX+o4fVmpWT6HUuCsDkuYPWYtoatW7OKlBky3LGox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0Pb+OFb2LkxkWElTQayoIl0A1aFqjQrAzKASin4mMY5XC4GDYI25igVccjX9wzNotPcO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BzJFTRBax9H8DcBjaxdAItYXhAeIVFcDDkHtjGYTA+UGyrHURKTaBxqYEUOai1Lrt/UA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JcPet/iOXpwNkoNlGd/Kpk1fEGIpwlaFrNHEITslFI86/ZP8OuVNEPPEOQAgOkjiDeeX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I9pYeuI/aydnWFZg+EBe8nw8SscMA4pv5iypKlp7kEHRXIUkGfMhIGoLb7y31m3XtMWK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WCXYvEsqWfdgoVcAfeGBY2g6mOEL/wCMS4C2ali5p8EroBVPeA9SVEpRjSu7e0cx6M9W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q3IaYBU6T4KcIR9Tfulb5ci+KnNAV95cyxS6jJ0JGEhRqMul4gmCZwamOLhziGkawiNh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Zo92P1z78+GmnHyI+UnxianmZJ4+59ifBTWj5BMJtbv/AFBb/eZud36n5Bgm788E/S5o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FvhQW+gufJM3+5M970zmH5JD8hH9ziWG5H0hv2EwegEyGGfREmfRk+Zo+D9z27+09t/t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sEewSvCjYh/Gj0aHUzPIiG1nmLrm7Lln/lRAoppuZjpQ3HbVEyTcpqTrnMCluympj+Nf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AWaQCjwY3G7gGC7igHTYxhjo3sjSqOdSxQD3JfXYvmAGcyeyVowy69ptm0AsiTOhHA2R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Qxer3I8gHJ3ldy3b0lF8ht6RFgvJKFpXiCVG6r4mAB1KGhu/nX1Ao9L5h/DREIZ63maD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5Iq3NtyEuKOXtUwUwgEO4do/4a6q8zOAlje06zW5Qd+hsevvLpSmQ4hof1qH8OfCh6fp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6a6R+N8fDmUWQHFPuAF1TkE6uGOnI/hgJTMPzDT8y5S/GagpvOPclgmyscPSJt2I2kFt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S0DX2/7mjjrX0j59hPCWVgXQ0hX8VVH3AFJZtHIPtVdogwKfZjLpu5NxqIslvMpOF6d/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NQoeO2nv/HNkcd0AdDhiYsOe726x3JZFU6AFE+YGWh+bMwhTKy515dIEaHQOyBpeu0Zl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TIwb2h+8MSn+Ak0UHki03ZZrqJcxB4js76Y3KTq+9p7hDGC2Lfgw7ZOpy4/KLb/h1w86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XCLnZLm3TZKiormgGURimLx1Ge7cwzrh0YdcJdmQ/uOAUV6UrQHruJKAq0qjpqBTEKnp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CVdI47neVK3dC4wWbrNpAu6Lo9EqCxx2ZZaAmaRcne3l5E0gOhIVCC0ZQ6KuyANQ86gA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ZWOZmjBohi8dlC6JTrFFz4T1Pr9s/T4n933P6Pqft7z9faf1/c/v+p+zzKbHMWcNQbfV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s/1+586fC+kPkE+1MfAmn3YVfB9wXyQdHTPn+gnwGaXiak244ScPeE9l+0ObqH1LPiTY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Hd3m7Gip4DOPQT7QmZvsWfIM3e6mc9yZUX5Z+5meJDZDT6BNHuZgnhMA8JmHQE9jCeIB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XPBAn6Q3NDoTVD1NfTt6Pzy/EtpM0jIPozGAu7oXRtlyG1ItQKJ2dj0lkPMYMmMvEq2y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nRNWHvT28zD6M5MYNuqpXvBFQg9nELKUmYGFyrc7aNHMqvDtOYwKditRowy7xTQ6MR4A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1s1jhjyTTb1lqw05XFrG7euDD4lhKWpgCsUgbmnzAxTY41DcCthGcRij41ghE2xqCUtR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P8AoTfx0S5T1HSLbkCszH9vb0Zt+8eOjD1UsNsKS0HiZHDCGvaK8Kgp7zRZRhK7bA37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TRSCkLS26+e838mXYRZ0VSztLmFWo6geHf8Axfxsitf6iFcPAiWaDhcEVnZFjV4xKjfe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cSJaXnaAkTKwrnpM2Ri/fcFJNmVyavqShpBV+OidZbc15hipSUbZdYCkwBnZUpCpORTg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Cu7NY6w+4XB0Tf8AwNw3JyLownUe6ufMZSaf2ywckTx4QBoYr7SGwc5M37zrQQ2B37zl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IN1amfBD+CSreB9mC84quz+NU3jLf+mVE7UwCusoZrkrzHu9+kTv8pfcRFmZ4kvXL+Ks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w0ym1cDjKc6UX0eZgkV4Vjsxdy2XG6Zo2eIVUAhCh0vX4l6OU32Id4IYX5l6wsoGfkO+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Ac+lyjWJem+NvERXMuvSI5CDshBjdZbfT3iW0SgFOp6yq2LWk1yJmoLc+V6x45HSaFOq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aiaeY11zmWf0hFs1Yg9+JTHidFmP8b1PrunwH1P1eY/T9R+/7n6e0/T3n9n1DX9sz9ni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eq0bfvM+70dT3R09vufMh8CaXdmX76z5cBwJKiuWUp7Q0gsYyshCjvBeKnFMCJGlcaot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+iWYCVHht+8A16PxNPEv6zxP0E4zG56Tm+hMzV3Z7m/tMt3TK8vRz+h0mXX6qZ/j9TLO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e4+JqdxMQ7iaXcTR7iXdgH88O3pqr2gbzEGuE29L3Utqirx1ly044PaXS6awQAyr55e0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nowrThu+kUMEfaW/B7Cp76w1XpfM6bSpAojCY6niaGKrpMQKsZ1MTdg/hNhrJmCnFAWK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RxKoajRgpyxFVMRxjUYMnecbhfPoWUYo2HUcwJaXdmaggjWDxEh6Z2IDsTGdzGdstRbm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nw/xdGVgq5+qXKHv5cQVRysMsDvMZwsr7Y2A0WHYR2SWpaYufcLxLhfy+s4xMMl1McPm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8qVYYumIerKt9ZNQp7hcO1uZ32hvZDdawEJoxf2iaF8j+YmVibs/woEbKk7R+dt3vTOB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Gn/VNv8ADOgQ7Quy3F44Eo2QLqFSlpxO8A9qot/cQ1vNLoYKDKJcQvQgCNUmQD3GE6Pp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0QhFC+5KhxVB2hFHZcN8RTl8d80m/wDhsSu22mwa4RzdX+o8whVz5CvmFQA1y8QwubJ5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wIXcAF7lD1IlSoYKueRf0fxVD1H2nbtDpDv+B4WgdmUU0NNDgZhVqcHUIlHIuJgCJ1+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zbEGkOh/DTBVDY85SnYLBku+YjQzUNxjYM1uIQAli3WZf2hMNoLvhJiCgedeJncntlw1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8o2m+IiGqA4OsWFAOOSCgGXH6bg7jrKu9gdnUibPiaYBQ3Y4hiqoVLx0ne4DEoC5eY4y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A1lWphq2bEnAZvUHeK0u0XLdc1Ey8p8ZOEI+u70Fy/XM/d4j+rvP6fqf2fc/X2n6+8/t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fl+hfm/1Bh/d+qDod4bfvM+30NDuz733Nn0F8qHwn2ehq+Z8om7B+AmC7za7wVh6XMx1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mPiPieN1+IOwf09AGPRSL7Apl+T5md3KZjuT35TPd6ZTumU7p+ez8vhk/WofodJv/ep+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H8T2mkqTpf5mGY20CblLqmggbQh9+ZTaCLq3L0eJYeUcu6dkW9o3vZLjFh0lcAtjPEU0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jAn/AHN3Hjuimy1JmwN2ZJY1XpHvG2NHQZWVKCjq6wwbwm44gB9ZKOeHpctUKbjVEZTR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s1d+OJYHspGKsgxuUMIBb7cQFgWzKGXhKGxfdRWZZbHDB7pfyYmb+fD2hRhlzP3m6w2P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AUbvHWUmTR6kygileGKaGg13SoQCiq32JRVK2N2ETVSovUqqGmyHLD1ZUgmUWGYdD2f9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hWoVBm3cMEcZc46ShuXC5dprYHT/AIvU5Wjlr5+47EmjzwhKpHlO/wCJ0Tmjjge8XWBo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llCinjvFtRE0XMNARVGDQ8OSokLisVVn+pjYCPXty03A6rMrxnpKgKZ3Hr5VDvKGAFeU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/wANo05pR9E4BVY2TnsxPj4hgkMgaDtsgZWUQba/5K9Rwh1GQsu+DZpllYl2aFjggZhW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H+6XZAnPVMVBcDo3/GnGVi6tP5jDTQ+TzGCdtg05lbxg/jkuUrcIbOVjb/DTDYcH2Irk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Q8SoUrl9IXa2t5qEACgUzClcsGBFL0PDKcZLAOIFVmSl8zOdku1h1KqUFLWC5dTQk5Ou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U5K4JeMEe0yitxXiX6Dm5WY1BWoXk5miO4+woy9EG2pk3vvLUMu77MMwswzdF1EsMQS0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ixqiMA7PE+ImkI+u/wBFf09ZH7PE/d5n9f1P195+vtP6fuO36Yny4+U9D9qfBemfJmc9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jY7npXyZoT58dYP55xm5D4Jrd2Py+rb0r14H5mHjPmZLsTN9cTyAqfiT4mY6V+IK66mHT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z7BfmZ3k/M94L5nvhfM90L5mc7ky/cnvomZ7kzsLh3T5n8xyV2dJDVxREdbiCuFP7gWK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NJhbvmJiLcRHCKO5MUV6F4e0F8AmRT7rlC+6KEDw5I0aIx5qE4ELntMiLb0ZYOO56EbO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y6nksynbrCWhAXZFlHTAYbjHw6e8aKZiWUFhEsDl2jn/ADZe+kWvuw0pcGkKlaEaeKWn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nzzKnJjQYAvqG0FC3hNMsQ6v/D/O2q4gv5kMGpp4z+ywnGviVu7fa/3DzEOzERWmwRBA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BR/L9sMkTCIs9oqb0wTj0t3MOivoVB/oYAJkZ9h9QilS2Udv70jvGv4bE34TCIsHnq9v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DXToTBAcqeYE9nUOag9YEtvMc3gYXWojWJbPmchtykEU6sGQYtIEw4S5EsWW2zMAGyY/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dRjduSHRYBbVwioIP8Rvh/CyNND+CJGg0z0gDSiMJ5jtwVqyGt0DBgSgFUgeEgrrNk6Y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bZl7UuUvg/jlxlQZYDo3BVV4X/2fxNG0F5jDeR1Gn8S4oZqfZP7/AIi2Y5yi4XmDuMfQ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1flOMDb1MCt9TvPEVTjyO+mIFHCyyYU9cBv2nNKrkaSUnM/hGgXADaaGoZcQoymFOk0a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2lVfTk4BWq6QLO6kpELnSbIfLJiW43dp5jE37kwwT7AxCi/AbIURuiOoho8BbO4SVKzU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ZRZL6sRUeZaVUOvSNio8EyIGAz4D+U2T5c8T/uXXtJv3n9Pmfu8T+37n6e0/p+47+X1N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T5xPhz6c+1PiPTPkzIu8fOJ8Zn1ofmnwHo3zoT9k/rN/L0ufr5M38TAd2YFDE7H3Pw37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U8mxMOjJ9zxafFY8Gk09KfbJ9vj5RMu+TLsH7nsZfme1H7n5k/M/Mn5ju/Vsd/4Df1SP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IUJlT46y7oCOE6wYsKBWDGRabtMdQOTcUsvD/aZyznu+JQVVu6xBGaGMwvJRo7dZblb8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TTEgBthxG5s4mkfIgDCQbwf/AHJlNhtc2NJ64YijBIQMKI6tsGtVBYS4phh1iKKuUF8J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de8ukhpr4jUpkAy1aAshVjeuZHFO8e67Q2VDjG+8vRaCeesSTBdcro/4K9alSv5m4qFn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mwuarhKwykb3BCsrkZijIWDp7ys5hsPmlt0wMLeKlYNEnHT+ONVlq5ev8NzKAsPk8EB2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ly2jRgYXAYLhxp4IAVaBMsHKzHiMCn0sTld8aLpJh2miXdRrQjTOdyiw1eMwLlY3grzO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QQhfZlV5rqN9Jth66JpRazKaNOjBCCUKzI+vaJl6d3R5g0sRYtjhNPSPj04ftRewM2bl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n7Q9WIX27PiXVubsZb7NiHTU3P4nTkfxpNYewh29v4unTcPfYb10PFy4CbbcNn8fCJf2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a+GMCD17VaJgE8E7OsVK0y6mMRRGWANQJpsdRDpb6l79HUXg3N3/AHKkOeCIvVi4qFS2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yB5JgZwX1glAi2aT2iKPCzGTfc6pzzzj6YquF5XjxANBG+vLKzPhi+7hDSqgpoY6QEtR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3/EWm6wXwkAr+a4gn4SnM2z4Kaw9RN0+ZPPvPHr3XtP6PE/V5nDx+p+/vP19p9f7n3J8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8dn15reZv9nqU0YPyHp/ik+5PnE3u3o9Cb/eOnj0Z95s9cehbPaC/Ew6zPxMQ62+Jgev+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XMw7g/X5nkWJ7WqfgSftvE8H/rPH/wCk8R/rPFJwOlOJ0Zx7E49mcXoTtdZz/FtPTvM9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OGUDjdpXRSi74hQMzV1KVg/YiiIq3xCgnI6THpTTFu5ZHUOoFd095ejzqJEPD5eO8uYm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uWFllmDBxNqa1Q1sMKNTbUN5pGGmxCVY0HvLlSsWqw+YJe2KXteWDsCBVBrMvd2SXFr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/Ns0jSGoKxnA6xZkbpoOZfNNRGWxxLBrmqyym2ilVmANkAeIoM/Fw9EYKeT/AOPg+eR0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ro1VwtAbJLsPaew4X2mMAMoOULDHLB7QABojWcv7mYUFpz5iUI2Vuyaf8HIkA6vBHIWA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TCaGKyxBmjk4lnc4DKs9W7lOyVyq4peldsdvEyDaavFQ1qrDJHIsYHUcQXSaNJZ6yHhX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l0+I3PyWF+03+f4a4awnllSgsFsriyOF4wU7JgI7XCbDuQdb3hS4xBDIdhgEOTYZlqeN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2KxnknmT/P8AFgf/AAYjJiJZpl4Iza3P/Y4LhWsd/vb/ABZ5BEsxDboaJhJWNEsDq+75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zzZuddpd8QAOL6ztNQxUxha8W4xEBRFOV9IlmgluIOHaflDWEjgLhlUe3KVoGdzM/OZr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/iIo00Oh0YPCJWRG+RZCxsAox7MzCMaXgUXG8EylVBc9esvXbsbJcba74JQxbbYircAl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+rOIVrfEyBsyYncFSDTvPwh/XpWh6P8AENzH+n3n9pNenyefSf2eJ/f9z9fafT+586G0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8Qn2584nxJ9KfJ/Xo385zgYu7H6v4f75Ufg9AbTf6vbp9ujDo58UTMewv4nuC/ieQWmA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mY7HzPcGp5FieZYntKp7Qqe5BPwL8T9M4ni39Z++8T9d4/nYjXp3Jk/VTqu1K72HhlWw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FDDpKGl47t3I+FF5gCpOxzGcLAG7c5ZRAOlYxMyks8CWTK401Hldavr2YR5jmqszmYgI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3uOqMIQGQ57RRCuBZiKZB2uUZDd2N8xdvrtedyoXHNsZYcq8pwtH2u0tWAM+0JQR1DeK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z/luFLQMSFoCrqw+CLKuHVt7y1vHfK/6glGovLUuwL+SBSaKpzNQCHZ7kyhpj/nL4+cv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8TRfngmvywR/2Su5KZT/ADRGp7mW/lxpal1URRKpVcCONedpnFQ69YtPMdX4Qa6t0XFp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CZubD8AMEHgHoN/z5mf6Cv6dIiEWHBiLXxDDx3iWM8OQncgXKe8FbGeJTeSZZe4B17kq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jVBtO1cRjapRR74CVtrbM/MREoImz1ioCDaDsiLyocOaSsywhas9GNIQCHwm7+GqIS70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gAeAy+YLZuOggXKrYPQma7ObHSPq3ExGqE0ry5J9cXcw/Rz/ABzCbwfgikCAxhbNWnJc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jo8n8D+HMZGaw5ekVrwyFILzEJbwjFVWmDs7v4jeHXQbfmC4W+8w4QOvWVq1tLTyFylq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o6ndldQRdPtAJarzhMrGcmFFQ6Dk9pRGRm5Ro3CuZTquss4mWi9RUoOjqBNHnHGWGYAY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aXWhWztG4wPY6RsByqgSy3txBINdsSTrd9JaFWnuzHVnRKqwr1zFjwZu5jk5wcz7XpXH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fu8T9nn1B59/TdPieTzP7PM/p+px/eZ93ocHdjp7T7UPgQYPMfqn2J8Umj+8Q3mvlOMb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+PzepJJBnyeuJ0UmXQBPbDPbIwehaeJue4jMO3ue932mD6/7zEEcTs/cwXc/c/W9Z7Gf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+rX1Mh1xPJsTIdcTyDE8iKiw7Ho2/gjU1micipt+YrGlLjnNCimmJwKYsjC5uCtsNEw4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qOGb5HiAwjC2e8SUpFbZ5iCNOfeFHk4/EQmDvK4bNoQWOmHY6RUteA8doV8IbVVGFnkX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CkDdtm/Ou8oRMwJuHHPFAJS1budGLwkok3IXDGKro6y6S466xI1AzwU+yPjZBt/0yrOB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3FVBfEq3Xk6ZgxSziKgBNzmBqcNMpspDQEoua1WehJYv3dmV4nZEKQphGH/YKjNLNwfa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viMX3e0QcZ8u4BAuvcZjqEo5fMugxyplilG/1qHt2NNxlVx5rE0DsEgggb7TBbOX9RaD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zL4box0njXcNyMMGZ6LqppfaKAKJTQwD3lHnUtaSXRdvQ46QssLZ2/59fz02lDrwlqyw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skRYo3WoagLQlM0v4qrvOAqxbC9ahgfoajkUmCGOud/rKKKXoGa042Yq6isoZkD4kE20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YyUNupuKy6LfRig15O8dJs/hphTvH9sxlCMxgoopDcOJ3poYsEx3XUZqZMdaJYpZYMCG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KvoSu6fY/iAQHJ9owcEcuc9oDXnzzGuxxAGJrw9o5EcPo/xzEkr8BM7zycrHlYR3UAXb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1zN38b54vuZS77f7gcaKS8XF24I4Fi23slC2N8Uzx0wLuWCpk1dXAPlBL+5bveAp7nUh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eI9QREW/cQ3VexwIbaZcpdi9sGMw1iqsYOsbA+9uLcKmhOlZWIleZdNtGGzcMtZXMup4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y9WJm5Yh6yds6EPomggCsmK5XpGQAo5vcyUdJ8H0n8V+o6z9Xifu8z93ifu8z9Hif09e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3+/SOM/MhPyPS+xj/X7mz3nKNWDjnzo+ke30P6zX3x19CbePR5+r8Y+JnHYmp4T8UJl2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ErwD9Qo2+WHObz8SxHLfxLd2ZfDbZYtRuWpujDNTcns/cUTPB8z8G/Mfwj5jy8fyETSY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MrdSx1bXEob01LvDRDUBTmEEGZOah3ocCvdLBrQuPON4p3E9R+KTgGcS8Cn1Le7vGiCi6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S+lQgF/NwxaKwEBG+00baoFet5EzObkOWLsZOZ9yeYNXJjyRYVGjcUUKcdSHlHYhqfW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Yz/qDh93RPPMSyRnN7w4sFY2nVLQLz3rcrsgsRcxV+LTd9IsGZLvUXUV6HV/UT+RQ4XE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LHmcWA0pzLGvugVssPZlpmeUvM2AN7lALa7BG3m46ZT8pL0HFEulwN46ksmzKeYiEnr5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ZAfd3mdYl1dVFsBeKPzG8NRgw7RrNA3j2xKtszcGpnQCABpdMk1GR1ThlEa2acoqFvLw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UW2HNDZe4iBU8ZmHS/GVGqR5X/qVtWPZ6e2lnlfmJrli2inMOqwxwJcFNzVb3g5dgr+l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Ns0IBfIRmNnFkLhgVWBzpiixpVT04mJFbzseZyNcwr7wFbnsnILBpj3mV44cyU6Qt1Yw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fw0zCoxm2i3AzVpS6wNiMRqHncXxOqkuliIiaKHfpKEB0+xLQLDbiGXtoKk0MNeX7v4M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YztOJY1SmtWDYEwi4LcmxbOVBV0eT+QtgrZKffYOheOkRY3kmMQlsTwzUW8Bfvm/wDh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yOZgDTssRo9XV4SiFUKPSyKvTQ1uEyGBQvXWBQLwlBiNVyHaABd559ISC2m+ze4pTcs5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kykHRzHBbgLdMveR1lIyhTWItZzLiKiZEcYX0OGEZRfGuyGt+J2eYlwRRs2dYjK/BLns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3jQhnMkLdg8S5fSk5+7KosaZpuHtJPgTQgfxHwf3P7Pqf0/c/t+p+rzP3eJ+jz6Hj2l5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4Cfkz8v0Gz39F0e85T7PQ1O5Pvz5xPh+gJ7XeOnibecNf5k5mvzz0JleJNDsTU8JmDsI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Th0DZh3qexVn5p9T9h0mPUN/Ex7i/iYB1t8Tzb/aeYWgO8P3CJ0P7msHrazSEI7ff9R8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fmXJBN8p/qPalRf1dfiaWMhN3FgIxQfJAJmVqVKC5uiEpwsPBm7eW+0uCme2W3chdsW0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OHKayLkYLpn33A97U6hDb3ju5uSMcOexBOWxZdiLBxd0QTjcC3wy1q2y1xLBu9uyJfqw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ZEMHq6s+WUsYGoFtVAnk4mtxn7wTGhIwcrIrMBXytLiKOb6OkBY+Rh1qGnAcUImIXmut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yI6A6QhrzsWA5j2b3xACcCJxvEG5n4DzM/N5jMygDVYkykFRz3oCyhWGLiO4XVSoYOyA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K3UxA17k7iFDt4JhKaQK2FLHustBSwQbxO56F1jmUE/ZjBnaXeidTkOCogXkbPqdZbJ3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xu7Y646b8ykTK2GCLKIa8JSuwkUluWubiR3YcTouBUWMvs3l10fiUNccgVmASNdjnvNx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Riht2dIuOb2j8Iue91ZqUQ2ajn0uAOJB3WokyOXPPS4KguqmoasOkIBEygDA8RlSVKse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PgrF8S7b3/mWr2sS9s5PygylPT+Au7ZtHmJCvJA8RVbiQhVgcgzSjCVXp3JVV9ZpUI3W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7QlgwO1lwez+z+NWC/8AaTIG5a5u5fLzIV+IhtNoZmRWXt0faWv2L3NJVfx120e+RiA5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gfaCCVADPfiVkpRyrPSbyZTW5v8A4HwsNl2PeYSnSZVa/UGGIwKY6RovWJijrGBJROh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jcUX0mwt7fyQ7pAowjf9S+AtV2l5XjJN5m5dfd2mkEML2Y6FN95eBg5w9gYS22Z7AxlQ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QeRPJVKBwQ2PHcNAKqMW7b5lYBVlZalW7chgHejHU2liV1pmNlE4Isae8OHmAQdv3P1+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/dz9DtM8H/1L+T6lOXH7lnPn9T93n0H9I5946T+p3nzCfNek+9PmHo3y/RfOjJj7U+Uz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pDaaRxgibfX+AWZXcsz3vTJd0v36ZXifEzztTFQy6AJl0hJ7F/ee1f3nsk4dhzHpmzDu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BZj7qfJvifJPiY95fxH8v8Br6T0KvFBkh3oNcwBW8Yx7hODoTM1v9XSPGcfc6RBSfeRK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o14e8sLoiBVnbvKML8wWpfQx9kVi3ZRKCFAy5lc11pt/5KLsnjTdOfDCWw5EIE5Oh5lH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XA3iGIoim7hLBvjcQF7NrrLW9y6Il6AejiHUNQDherHlkuBhiaCJkJg8xzhBhgDxM0Bf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2UNcJmmpaM2O6FiIWfRGrq95xqVkrWq8MIBcmGe8URNdG09owI4AUwBvt+DoRDwHBJlq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bS+og6pwKfxFeFTwJqo4ENdRLoZSLOWfWMfDA7Rbq4AXC4Kt1HvLJgSqa/M40NWi/wCp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C2+IASCyafIzO64UfgxNxF3AlTFboZfABoVZ3EovgiOi7VWpZ4WljxKz+LoEoPVJbS6x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UM2pYiYVsWnSeYKq8nQiUjRVMQGWZcGqJakRRVglnB7ogTzTFBYEpgJkuwuqvvCzpwYg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OYpTqMdItRMVDk9MP0Mtpk62q5V8xIXKLfOpZZkBomnPQ7szCVrhGl7TDEF3P2jrO2yx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3oPmdjZMJtRmix/3HN7egVYtb/1LxYMbyvEzZYVsPmobPSviVEAWRh26hz4j4aDCAlKw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zsOKlA978stKZUqDTm1SXeYoULdEMGwIy99mBjXP/h0hZj8LLLEgcU8/mKtf8EvDInaK/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7Fy8zFvwHsEuwoAtuuy5Roo3niBrXYPE2fwfmSoENF6XEAzWWJtEDeeZSlHLdYF0IofU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xTfclA3IG5xmJYbIEgLaLcWqAM7qLmQHBYXiYD5a6XuuGUoUbsc+0KXYlsrgTexhWLIW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2BpOHYZXNDs8rHS1F0cLUwd1osdiXlXmKhDCbTKp12RljsWBvbL+Yim/EZCYwTiAVnqR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Q/wGzH6+0/X3n7+0o/XrOke3tOi/bNXPv7T8cfmfmHHaU8mB10gm82t/mJ6wNwuwFjYy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t4jLWbIunEZjEBXW59mbHcmHimj2Jod2cfVr78+ST4Pr18v0YjuR9MOinLyEPgCzP8mZ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eUx3YTX7E1+lJjeCeIBM+mJPED9zLpT9z9Z1nt0+3Th2p/BnHs3mJ30294epr6TEyIq8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jbTcxUJfbJ0RAyYrtS8K3WWQBHD0mI2i6PHDHmCu41mg5qZtIQaw8qyr3gwsChzDOoA1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FUM6W+Osx77/AGSzSoD7VDpWtjivMINlK5cFc07UylEJdXj8zB8GumHq4hnEckCqscNc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MQmOswKRxbeI4oFZvSQAlvlhFTIfUurlQ3H3S9oIhoRrxSGk+5VWNUmgdeYupcZKisCq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1jOAa6wtXWtrUxFgVszMIohrB2mIUOniXHQxOsZTXsK+OZeCUlJyhezgmi8pRrP8AqDJV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qYygct15fxLR7T1uMw81w4QWlxcFxAkbl7QMCvaZsWuuh5lMBowMkoggpiFT9TA4ZZTA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AioU5PEA62bBmnWLsM5M6mx3n9RBQqL3JnuLDwHdlGz1xF0DvFrOVptyRizudnsylxrA8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PeA0pBTuPMpsZp8hXaCIFQ83D1w1UygGV8zYTiKoboqiZVAzZ1llHMty2lBgBtMOZ11M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WmrDLJbpk68Rjls56y1xpsa1OsuDGKIz4igZihcoEw0aZQNPeVdpfHC8EbW1baBiGBRo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lE+49JjhmA1HiGUhuwYaD8GukZZZr1kMWlhNdC8kKOoFZRMsWlMx7opD7kyZ8mEzDU7V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XaqF6+J3PpzvLayVbNJWVB32mcLaIVy6YrxnxL3RH68SoDYq/h/cF08FOk95eXLsxV8Q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lV99poAmw/E4sWULExgiNrxjMeVtzfhmz+Hz/wBRNC1TOguLqVXSpfSLKaB3QxoRZM1W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YvwLLUYjphIYoDh+JW6HXyZahRnFsFoRoN4mErwLmaiM9NZgErg37w4BXVblTwGsH4iE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WmVrqT+phAXqtL7xCqwVvniKNF1+o6i7FLOVKZ/Ey+41xzxA5SWPS1RWgtdBeeIxMWcl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EG1eEEQMg09CVKw+S/c0hH0JumzH9P1P7/ufr7T+/wC5+vtP195+vtH9fM/f2n7+8P0d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6n9X3L+b6n9X3McOU3EeyaVKhc2Z7pTPLdRVa16r3mw7s4zZw38elf4EH+XMUejMQsZZS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YpPhRmugufMMzu5T31P3D85H9vpM7xmd4PianczEOlJgHYTAuhPYg+Zl0g+57Sk9kP3P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D1Sa+naCYeRntGHGYc3mN21F2cTAoO+CYtlf1ltDvTdRqP8AcDAWgvB2mUzVvxGFQvAO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c58JeigHBunpMDplz2iSJeitJKHFtOsuit5unmYOl18IIdh+WMkaW+qBFtqrSmEBJwMy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TzNYHf6EVaq9dJaNVsR6xMplX5odIQxq1514jtYG6do8nwbXaHcuOr4WNRGR/wAZkR7G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tbcwJG827uJ16C/vGLnBo4F8QbwHg3Khx+ct0Lp/7hBBWm5iN6YKAWYcGJZMGjSOozLN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ADVqz4JcWDwdXEu3iiuu84m0o1W/EGH+SPdASjzMcdY1tW2LaZemuCl8Qpz4boxSqrQd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H/uUQJp3MQB7GKlCDryXTEIFBGfe5KtYuNYmaJ7zkZcjKI8SrlOsyQLHweZuzW2a2i1A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6tHOR6+urLejFeD7GHGHnct9ukcxRszUSzqllzhn6l98loeHmILTCbYhOxiCtA4gGheK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81Co/dzlG39jO2YKAFiCrogqkuAIvCLxDYSjMZLMyrArgGDnMFobnY6veFXRUhPY7E8p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kY4lz1yZaAjOB0U56R2JtaujzBl7HGj2r3LbuSTEsRKKt0feCwPZoWYCwfgTJmJI7Kt8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xZHFwmBU29bK1b2mmAyjo5S8SatVyzgCmNdRMVDLQY+ZgaiGd0XHAYzmskr0swR0hhpY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cEe//cfb5OM+GbED1bvB146sVFcVotU6iYCgJ+J01EQUN2qL/wBcJfDHFNucz+oKba+8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TFMNkSCgXUJAq3w7wqyjJp6so51uxhlvuXuPQwQANJbS42SS2zlAXHfKr2lHqr4QfwpL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QWljy8sqtAaF3EB1OLOvmGB3eh3jUkwN1ichdug32lVvPQS4lZ6NLlg6iBXjylboF1Hv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MG3qlnQaD9qGarLFdTpCsMUMbHioGMLA6zMY5D0mFf6s+U+/WfQm+c/Kf1/U/v+5/X9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P7fuf1/U/v8Auf1/U/v+5+jxD9/M/b2n7e8/f2n7+8/f2n7e8/T29Q+f9OTr5z+k/vnD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J9mbfE8W4yp5Jie3qngFPieLTim49JPs0Z6GU9yZrvTPl+cz93tPx36mR4HxNbsfE1ei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UmK8JgulJ7WH8dcfTv6MyqW+iG+gFy6ExGDX1yM1K4fpHVNOXiHWuEnTtd8MxJb+CRRa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XmAmMdmY7lG4NHsqLuMdwl31HEG5YfXiXfe6ayf6g0ArAWxdIt2oxCoCM/hOkTHtKYTe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bzicB1YAlsycEBRXtpdR7PKZ56SoVE9L2lgbhLy/7jXFdGrPu6wx3ovHEVJygyPgl+cs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9cVC7I4j7sh4JdLL4pCPi3HMDCxxFUbadYgz22KcRzC01Xp1ZR9ihK3fkjmLgd+MYowGw1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PXxKSzQzmKKlmxyTQwK2e8cipVtblNKi/cCKj1Xlblygb++v+pYgpdOnROvDFUPaJ5nQ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KT8iRYZn/wAlBHaQhIeGDn3jKbsLJKipi+XzGYwxZv8AENpHzA7HTGJkaciDLmEOlTYp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CvbHox7lXlwELOZVee0tjbUJyEtrUtVVx6SUjcBwEyGRy3EuJOLcjxBk+8O9ysgwtcdy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h2wjTWyoi+Ytz6MKYHbhEkcVpVtcSlBDXREryGDys/EWlDOFXW106MByZ1oBDkgltdII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ZIRm4ZVV9pZsDnZ7TN6RDvjgbQlZjJb3ELecTs4TRXRgCOrylFas2dHiWlvJLEolt37y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LT7AwgGgx0N0wQli1AqDvKxqo4vH4gVqJBXS/KGaZMqmerM1PNWn2h0IF2bP+pchJxav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5HWCH/pGI2rlqooFS+Ix9GdZR1HCu06wc+YpWTpBeCvCcotNTluo1kTKneUhurIlMHzC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QtWN37kw1L1Hu5IbQVH3miLrQlVgnQ5w/EqAV5FO45WTTvLZkVahvrPXdW9IwYzhvklk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OnNaNTx3ZZqxLflKYjQHk4YUsONe/UEXiumL4Gm0WyoYLOdGF6Giu5x7R6KKMfqKg38k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kdmTGxxVv9Mau3YW4Ap1dij6mXcoG/kxS3JRWglAtrSFx00Vxqf+5mAgWh0hcAFeU/Zd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9Ifaf1/U/d5n9f1P3eZ/X9T+77n9U/R5j9X1P7/ufQ+p/f8Ac/r+p/d9z+j6n9k/o+p/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+5Pj+rj5UdPHoT0X9JrHGb/efXNk49HH7dw9iHzMh1VPg09rVPD58K/rML9SZSZHkzO8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yyndMx3Qn/o9plfvUz+w+pkeH1HfsHxPo9G0JuenebTV8zmXMk2TK7S3PEDBgJLY1Z6p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FzBOgWcmZ1uxCMJoMLBcuGuRNpN+DrG2BKaZhJNtJGy9AoubO082pXhl5lHlL1qFLjVY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jBFd5R26qrZ1lmqbKmY98EpfEe6bDczu/LYnI9SFAMAZ7LtCkrsuOzGWFypJk8GCvz56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7MkBWTsrCP2LpeDvM7PPSX8TEArFWZl85clu4UNAw2uZMaBcsZ+B3Z1baWDZH0LnEEU5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VVU8nWN6HjZQsuZFwK0dz03x4lbgZhu7do4M0omTvLCUs17U7R3w9M1V8Kf9ht1zgZQG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ScgnjjAZxFAdMVFdQyBNjlGzyl/V7gvWWQz8jBHbC6GuWaYqK1c2WNNMfiBeAg9XXvEp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dhb8saG/SBZ6Efmu4jxjXs8Mo4r56QcCEN7JnvgDvHyFwuU70RkZcDICXRKYa26O0WS0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O0SrY93LWXjg29pekRvJSXrRaNMNEpRocCdGMG8CQaL2doCi1Q1ZLqZmYB2Mq1uq6gTM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m715gycab5eZULWXQlAOEaxLplxg1MSwDhzKmjV2QyxCx6EA0XwhqMK6Sw6RJG1GFm9c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9i6+3aFrDDrKijc9kxIu4hryNd5V57vfmV1h3fLlGMqjT7mO1E4FuZlp1EMmUJE1ljtm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eCTWU1pIjBgAXA8qRGqdezLC7GVDv0RbkpyDuE4o1bLjTEGqjqC63+oSZkC9WLAsyK6w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LVIEtv8A1HRBFkJS4LmOniVTtmWe4IuS3Zj5zUeos09oGpgFZAQ6tQ9pl6gGu8Jzgluf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bpml6h4E7RN/ePeWWuijSIovDsuAuxN7X4hB/wACZEi0hxwxuyA0P3LbYqRlcjrWHn2j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toRLNd+We5NxrqzLOycipaAa3AOaO8xszmaDuWPdZlcZCkaFmKF7vWfQ9DJPP+EE/R5n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D+kfd9PQf0fU/sn9o/pHPuTj2j/ZCP8An8OR+dPh+mNvScPE39Stfj0HB6YDraYjrOJ2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VUwbriexKn7J5mEzi9KfZpybynsBfmZr5fme6F8zOdz0QZ+GelnZfncX8UQ3/gHYNw2v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TbaHLdzZBFlIQZFu+viUYNQR19LllaM4qERfVE1egSVOpjJcMYs71UaMke1ZlLF3EpIp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1oXCgljs4INmttkasvrx2vlluNUR2lECyr5ldOPg6TpFbOUAQ+Up+SDLSIYGKqJaqL8v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XLQCly05+5wwrR6zcYwdCaGFs4SJqYDFuJp6jN8pjDstMwWiVtuX51G7ljJBERaHsiXT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0d9xipZZOfaPROgzXZjYKrxxHBFB1KhfqrFYcGGPwONNbR2t5nwKLN1fbFTRLkHMctvp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R4og7Md3/uDjlwrRKGmTpk3uED2/qRgVXGeDHo+FIbsS/svU6OD8Thg1GO8e0tvYYWZQ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6EK8zz/4mHpx34D7Zmmc5zCWs4YLXSImVugr6gVTyLQwlBdFUqVAZq6pM8C2IX7i0oXaD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vGaYUKbgtjiqIKyC1XCZYRF1au9zzDdlGLxd1b/UEMpirzccMg+Se8vintAcCxcTnweg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QopiaxCjqMK58S4xQ0qYi52nR2hn3s/tE3vw1mNSc2su0wvxkpu/eAuZ8JAzod+H9QjC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5peNgNDUAstbOkw78f3GeKtJVkVq6MtzVQ0qAxSt2R8JYqbY7BpJYNqrcSkJacM3DfLK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QYCnGmZXUS1yjTRTizDwUpcriN3e5cqrhyJ7psG/0vEbaAGlIGng/ojrBnSqFQnoOcal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IHHVBFVrOOIAVXLfS9wdRgVbFzrRPL1hoXgrnG+q2Nh8kocEwqkIG7d7DqpYIDuy79oV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A1Mu0xJuHcwJR2IwaO8tDUX1CFQ0y24itzqf3HFqNPA4YlriWCQlgLjPXhnW7Uc58QqY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X3nXpAaZhYMRWZkX7C2VMY2hdfJAwvX0CcZ0HkuYV75r6H0PR2POf29QH9PtP7R/SP7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7eg8RzHHqOY49A36hD4J9qPyz43pCXy4/F6Q3mktXj0hp6Ydis+TfE8i9EDAx2/rmZn9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8GTwf+k8VnxKce3PsknwrT8As/Jn5n5F9zN+X5ma8vme8l+ZYOqjvMv50Fh6TdSzyxwnJ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BdJRqs4cblTLDFLuGlgJug8VGkERVzG3E2nYgq4YgX76jEyeiZHe5dVsCYg5WySpY5Lw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TmEHsp/3DB7T5iEGsHJGFI3yEPnMb6VuJlKNL0iwfuRlxLWGxZqoaGqo7RlBOPrE2eh5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1Mp6Sq0mSlAtlgD+E5DRjxqoFkubvrM9eJ3uZymis6fMUArs8g7ThwFV7q/6ni9QQUbd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HEe0IiXQ3Bo0ARo5OJRw7KbhLU6Y8RHBnIXUKpawLs+8KdD8yv8NvWeYQ/1aP5nfEEP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/wDtjFUF+y7/AKi02kz3jstfY7v/AD04ArihipRFHcFFehHiUSN2vSOyEbdmYlVf+ZPC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35iVR9vQ9IjRUoOsFz7XxTM+ly53oNjeSYFD0FxFlGfvnyXFhdF6yIlux2VFLLe0/uWF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UDCWKaS+yVQgasZiYAsW1A8qXJdY5iW6xpTzvcoqLRBKv5M4HE9vX/1ikAVLkTrAy6mK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D3lCeuldJchoG2G4Z2CaD5TfY2qEAUpMYWXxCu4YcC+P9olDyteTtHhwdtR7vXCD8/3o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M8fou3VioroHENzjLURqYFVvDFhjzPEXoNwog1czXJC1FNgP/ZwjtLpK8w+pxz1xCs6F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w6QejEThXh7Q5liV1WU+2RJ+DMac00bnTOxu3aXvpHhGsdYxZTuI6+IIsC7XmJAdBQ78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Y4+JxVJgZqFqqSLFxncWwVxXBKqotZ1RQNFLuaH7L5GI2mhyJadEwhKLBaxLAKHK/EbX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rREhdZlJUS3+yTf5zX1iHp8Jc+8/6n+08e08+8cTz7wRz6D8Uc+hzHEcxx7Rz7xx7Qb9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+qfZj/GiL+H6tfMPUY0lzU6f3mD03PwlzH30wfVv4mB62+5iY5jsfUzfVXzMx1xPJCvS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Z4lOPSTh2JwehPss+xW9KO6eqv8AA39KxF6FaL4CJaHuhJWos5m40+WWFEqWoYofMPMr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LI87DZCjDzTnMVLTLcVkrK+OyIKy4ZCoNEAtWNxZqiYbzce0F1d6uYQA47RgBFlvXhCt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uuO06GewQbiNQLQ4N9NIaugwdnWU5HHThguyRtWmbIFsO0qjTuSwXSbumGzsUrtHxKsk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VOGFAI7ukrLN13i+DZBcqgPsEo8LseIhoRQ1qJaZRb2lfygNHPiElGyy0VBEaxvimhYP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Pm7ZXEU1XAAHeDidzr21Kq6+/JxFdmYrSKuG5vHlnY3Tt/r0rtqfjZoXK4/Jhryix1Mc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Mt0y7JvAfEDf4lkQb1ty2JHB4vRGFZgD9YmW6N6ZgIiJbKHEAjpUBwelPT1DCK+rV8Qp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g8Ze+WsRD7PQwyYHmoSflQa4sGCkYuECkyTzDNFbX84NMY01M/YaZ1qod8xxCMEZt4xH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ZCy1joJqSrCkfeCfz6m31mAAhruv6CoVYW4R+MjYCMN4fCVdyB57y49/5kqeTCtxibHq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JLCK0WH06Cz/ALmovy3pTQE0nOpRm7an+4vIjppsgFpQqICk2rAc8zAEtJW8fUeP0a3R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yt9NRpvzCg7kKFVen9zeIKA8QIFZOAQsK+uBL0EcCXoWkdRFpHSBzuVHiY2pYdWZjUjj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OKl3y9pdjMvtgY2QcCKx0AxQeUnM/OZdjpFC8RWqjgyiMdnMUG023coFE92NMaeoUbjS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UNQqVEhUsFXyjsO7Oa9o8B3TlwggWJo6m2SGisEvmrlODLm2Ks1ME2hZ/k7kqoIUKvCZ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s1xFhUFBG4WFAOq+t9SJCiRDsyxLT5lNCv8AdN3n/CEPT2/xjcH0Uf0j+zOPaP7M49k/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/b2j9Z/b6ibePTOn8GH809UNcqYvYTA9AT2ifYp8T/0mPY3PknxMfNfc9iY5Oz9z9s5m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kU9rVPxJ8TwP+k8G/rMem/rPF/6zHpZX4ITb+D0gx6cA8NSjmTg337S6+z7i3ZGPLcYH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OFxWgHMstpWTrAmoUOIgopOWf6hFENBi7uG6MGDriwtDksshul+F/uMyVeQhtutkQFj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vpKkTwOY4QY/blVQ3h8StanX2QS/iXzLsTwTp0e8vyLnHExLosrzL0nZSCjwLTZNm0o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VWXrMajhlT6nvcWz/wASyGNHBhtAs6cEWWb5eaqUqYUtcB2l8Y9BUUDkAjDzsWJlGh+T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aVw1lHS+hCthDIyiI00u4fE0Id2zzB4wra4m55PxSpgf6rX9emc6vn4hc4Q4ldmjlRUT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9yilrIVHQBkyS4/oyiINs4k5HbnSZMDosJfqpuuh3hbltnqQlWrROEmz6hCTgl5lu2b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VFGpro6IfpuMuk9o5Au6xM3KwVZUSNVwx4SphM0Kmo4qamDnl0Qal0+hBC7V04YnRJvs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MVE8sTdmDSRef3X8Dozo3cZ4mApz+aygauA4I2IMR4JicYg1wlE8vl6Vo8nziDFweSO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LE/mJqsnpxAMp8+ohdLpZPedNepfHCEI9UrUp/jbHR0+mUArrJ7Smw8k+foSx2OyYFer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A2tDMJ2KxXebZTVA8dYcBTtyuqyohzWnYRlmeExARvmGGO7MorIxw4Hr3LKW/n4S22Ia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THlcFoqNf08ysJA8IjKRyEWFW0M3/qNgxjeFeJpzR4z5lSCX1jtkEz36xk5u0qfPeOBI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OJYjWQz3lAGmTB5lzYNDOYsVnLof7hGpxHNviIlXhcGmb6qBYHnvEXvyUKHoxrYEgvXc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y1wxvDK6hp5BVtn/AKiUgavpcpC+8rAyhoDbExgG3dNr+lz5L1dvV4TbzTiefT59449b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w/tdZ/d9T+if3fU/r+5/dP6J+3t/CD4efV6M29D+nrd4N/HptM2kk7Pp8Y/EyzohMU6U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57L6RceozMeo/pMD1tMNHF7Mcnf+0PwD5mCdWvmeSP8AqZLriZLriZvtU9rVPxB8R0e0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XdTNVOhqNqbTSoYgoFDDCPRTEfmI4SszUtaymQorpXWOaw6mcycqlTUBULxKlHCZI3eZ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andmgw9idvcqAzayFQNerUWCqHiO8A4FTj1N51NpTnuTNHyNeYNZwHUOIikfYSwoz4wE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TIfTa6pwyq7mryJSyQ0OpsmRKA2OriWlV1RSsLrCBQg4FExIbKHWYoKClHMaDlLvECW5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ygqS2nBEy7sEohxg9esqnBwzqcCqLZRH/sqShyXEXQ8+7vux9Y5iuPCKpi281foHUP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ftMdfj6u8htEsPHU8xgmO6DFGbxFwUTJyllMZUM9T8xSX7LhKyfDBGgpZ54SkqxBr+5g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tyoUtTcsuJu3bkqfAfXpXIE2EHTpPAv6JbrL9Zd6L2ge06FegUwWuSP6oveLAXqYmCYa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NNRDsLrC5mM60jC2jJtxEebI3XpTwCB3Z0lCv2XeVeVjVXR6dabfZJhRl1HE+c+3oruB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IyVdUTKgXqInY5mmOrrWMsLjWH3AAFuyUvrfWLGQ5L2mZSG//aUyN1ZCbrW13PS6yQTr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bSBxLSeI18mxUG4IEdI+H0qWwOH3C4UzowqQa2x5iylhWS+0Q7FtFZrtMEDk6QKHQzwIg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DABYK4YIVTU1qe9Pi5uAWEOIYrJq+/iK6V2VJ0lh43j58kJFhtH/ABMnBp0ZlgmDMsHI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gYZlPI+XPaKQLC/fpFw60xOQO4Ygtq3HpcJRLUZ5U7doplTi1v8A3GAOOkhUyDvInq2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Vg7d4gRvAG2p4UK7ES9mgVcLX3vAwarti6fEuiGyRrSwaxcUAjZv+5hsaRjn/wAyrJke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ap9j6nHtPPvGvZHPvHHtHPvH9PUBz7p9X7n7+0/f3n7+3p/v7Q/fzP29vUP6egvjej2+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/wABOcte+voBji7GNTeUZzsZpdiavSk9oEWJDHorTHsVmHuviYA5z8Tya0wHrOJj7Sx/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rOZ+LPmZn9LmT64i/iHT1NEHN5fmUItTpcwlAG2PQV/7gQWbeWrjpzfb2lwXR2L6y169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wHlYmuvtOUH5xZy/BBrUN8CVzZNJChI/JgFMEyVLC6OneAw17MRH2R5MSwUnNusSp9aU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Mi1HMmYbahdtddztC9BhqKpbATKgNIktFBonWVWFVE/MEiDImKqMQV+16Tqmo0EPBWMf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YaDA2mSV4BsZzh8RwCrA2qIKTMOZQVFg0Jkejhs945XCL8OYrFdpY8oPZAGxFBV1v3h0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WHRzaCR1ed5lBm7orUNNGjHpT7Si8B/2ZItYUFvcDZGcwpeyjuG53GPxZnNY5gDvoZFj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ZMNAle25t1EZzdILYUcnR5uVpLTLntECd7JzXecnZ6JYWDRh6JKx4HpogHsdW8/+I1ln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imTG2MWaiKdfklo3GLdWj13ClciKuGhMFeYyt0MsTbWCMyDrAdvSrluk7DGr/eZ+739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KnZW4i3ILFtFIqQvkr5xUbI3P9X0nMrEMAfEs2pDYHMpEKonEoGlwusILGx2jpUHnv8A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zQUAVfHo2msniEFUacQKQMJZ2Qfgs/UlhgB43LQA4/ZUEKY0dDB94ufghXUmC8a7QmO+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YzDUyGpJjDdjs8S1dKAt6k4HOnMarcEtTNkvg/uYoN8B1gzdcmo1g07sy56Fc/8Assu8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1GnSp4amwjcPXcTmMO1RmGsjRFSVdf8ASYMLRtHs1jQNxbGuocTOV2vdzDF1ZyuWIXc3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S9XegikPOLMJq4wXSABhNo79IfrusxXiUlROPf0vkH3Pmv5bRPqfqf09I/R5/iAISP1f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/f2n7+8/r+p/ZP6/qcfKf2J/RnPuT/TOP8B4fPnwfTHpR08el2zX+F3dggXDqwFU5oDH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C1VPxGcmqE9tJPbP7ej49JaY9ks/NX4nua/ieZW+J5t/tMX1/3mIjio+0s/EfuaeX8U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6u8Ks1q4PJ0MEP0qjEUOJXwl1dTXq0OR94e/3GI71zG20s9GIzoD8zHKFagpDNT+U5ma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o94bCUYnTd7CMka03mpk7S5ZQFQ6uL7wmKxSf2QuDSAL+YhdWwotEqoIR1aKXNR8mLVm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g0ywZl3tl0POipc6qFfiXkFTOTmUpAQYpLULHovUuC12zWe6BjC9Op0Ill9dmLzsK5qB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HbC4kUNK1iKBbDI+oLsMIlcYrCk8ylyGVD9womYHRzCCsAcWbJzsQHtcJyw76IGJVBqs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VHl/5LIDpqYGeG1qhiCuwHRHc2it9CfCU12V7QjPwz8wu8ArOAzU2FQvbFP4IIXsWmEi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XWoGAAhDm5QxBQXack4jhnfb2N+ogwfb8sL8clfl5xM6zyyYtM4O2UyiEJEFxfMwtgAj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eCXM/t8Z/MFpQaGmWoM4nK4WiUbK1LGY7KgQ4Los1xClUYq3+oYuXWqEbewuWt3g9LtB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tmBHah/jrHpAYYYlF16BWoSli8wK+wo1NplHFaYrTKGF+jvxEwdm0x8OFsMtXu9J29Hh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YbhUiwaQ5BaD0IGlsZBodQu2n+4pdKb9C5g8eBn4A+vXbpIQsrN7ldoR2i7F8Qkxlobj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AYcEAyFbQOLXWI1StwbdJmTZnve4d0p5Onk7RpjAKo6+SaaGPIe9fcW6nYC/iXYOwcRw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5kW68M3q2yrvM/Ez7cMCxRK4psyon9EdQpQescWjN1BGRbrUaYGUi+lPLZiwAZrNWzAl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8P7RyDKru8TEgTtTiG2Mg3ey+0RVvTwmGw7ujKMb5hywCFe1rmBzHQNu64YRB3XmUGep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sdoF+Tk5mMs+t9z97t/JaZ9T9eon7PPoP1eZ/d9T+v7n98/p+5/b9Q/TzP6p/d9z+qEn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HtH/ACf9n3fwAf58+F/CmvwfwoP6+tg9KfbIzXQXMvyfmZb3JlO9PYWGr4TxAEWLoZl0H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cx6ZM9xGe0r+J8g+J8y+Ji+rfxP0DiY9YI/v+I6whHS9FEcJiVsxO8FNZKQ6jtcpsfEo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kWm+FQBBKIY5QBNxFXJs4gQJThVqZ9bZdlD3grqBzXSZq8lhqOGt6jNiMDZOQBQMOYgY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3nlWb3bMuFkLh0jsF0+3MpDnAMBx7zDZ1RKPnsLIXphrW0mI2qz3naDAyhRmHnGWF8B9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Ettbtu7h47C+mPmBQmPM5AVhvzKTCVYtJNrR0c71KYF1VOY0OW4Ewbrm3ug3PdH9RxpK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dlJcXNfqdIt0pf1LpgudrxLkGUxi7liM6h24gIE6dzX+/QLYQmVmeCAe+cz/AMl7D7t2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9NEGV5EBazRQgLAugh8RV6ynL/s1MdTiNQtTARiUnL4UoWldaYlkOc+EoQs0JtGKzDZ5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g9x8JwucLjkZ9ptle5j1sdUzbeaLU1ZIq3dFxKjk7AOJaqzqIIbMcmHiOQNH5VBaQe5T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xb2DLHMdCvQtQ0uERAL3X4CVW1pc5+MQVX+56DAXf3oZC71gqO/Qt3P2GDfCbq7mCdxw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VIGada9KP0FoKPp9UNy6mcH4QoqKnRlw70Zi/wCmUxYySIKx8+PTZeA9wiEjOdyj0/YO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aGI67xpK0WNPfpcFkFormAXUTOO6WjhkChrrKUXrLqjpe0yHBbNYQWIW0tfEYFjZYKCO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TtKU3OTFkhevRo94VNRsWFiLVW27d40ocxsYsls+KhHPYxOEjZeZeOtVVo8yjIp7fiEF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p1gQF/ZBOSLX7fVEdPvOyZiS2zo9oP46icRZkMFMsrDAOiUyGJ5QnGjlTqIAs9ogOlDU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dFZZnb/UfUowVzN8Fu8CULcNEPxcYM2or8JP0u38trn9v1P3eZ/b9Q/d3n9/1P6fuf2/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tP195+/tP7Puf2j+kc+8f6jmD1HH4hv3Zve32jKXpVDPjwS8F8VMiZ8TT0xIV59cPgej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4F/WY9FI8aMvMTN7Fn5l+30Tk+JNfwmKdKTxYJl0RmfS/wB57HLn4HSTPAEzxYX6mPaT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zT1Hair7KGIxWQOYqbj2lyGF8LAF2jJBjmWcByx61ImtIYKa+40iwjaNF2ogaHLvDDV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RY68xAx0P9oq76OzM/shk5O0xY/Yur7XHq9ulpl5t8W2MyMXs/omQFYdHvAqiuOiOme/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b6smnM16ChOkKngcL8ypi48UUFAl5mHcrWm4ItBTliu0zBHdhlzbEy8neG+b+cys1ep1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gw0mJtjujQp6mCIaHAHPeW2NmRvGGFqtaeH9LjYIArhqXzd9M5jXbFHdszOImqvEdG6K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1jcslcf9b9NE86U5zHngcynV0r6gC6Vd17IxZQSvWM+mqDW/djObS5aOMmJZ4xlcuaJy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pAF0p+HUdrELZzUomPa7Y4O89g6sw8yus/1K9DZAW+n6R4tYFmt7hYlLq2bte82CgTSw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kxZ/KbEUzTxN+BstuFNjWQbu5ws9i5iI95FXBbehR9KLWJuTO0MJBQ1Y+8YHEQWpRCcY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a6R3NL3QInZYRN7fWv7RaNLOntiAhi8Jbion7IIZMnx6Utc/VMR6H6huXBmIm9KwjRWq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d7LQWNlDrffDfpVlNfxzHmKwdij0dfqZgvvAhx0YA26WLlUyucEc/P01cp+6FwUBsstcg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UV0oyF1IAgUh0sEtple8ugnpKQ3Wju2uhMIhhTIxJA5rRZKYAZFy5qEskUW7OnEoXFli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0nBCHR4lDhrDpGpCc8wECXMdpR4GW0PUj7UNqu+8JbPwRhOkV7oXLJlGViQyUI7QBI9t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MPaFb0LU4iUln4JSBDbhKEwczh1l3K1aS1ilFzr/AFFqhWpQFOyC24cw1Pgz9jt6df4N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j9z+36h9P3P19p+/vP39p+vvP09p+vvP39ofudf5A5jj2jn3j+hOfdPjJs8k/ozn3n9J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Oyq5j1x1lbwn3hXX5ZUgX49N18etg3Vr5nmU9hTxD+npRwejJ8D6JmO9M53emZfjM/si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BgTLooZ9t+57H/ee3T7fKroo+eHra+scR+RR8xW3VQNzTZHYFpyalhWylVlplW/oivmK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FNR5WkyQEXc8nzzM0NoottdWC0dlvpHE3cADwTiJMvbAvFgUYWUDbidRltZl/TWs6NVc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3z0rtK1CULiDz57DpFFVgZeIGSvaue8RbFTbQ94FczC3XeDjAe8YY6A6R2ZKddeZvcPi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/IEDLmBTEsIBdhhljRY2OJs3LHSZgEC51K4j7qoB9dveVsMk6QAZ4AuMZUcuDBX+g2Yh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tZYzInlWan5i6gpqvfrH0QirvJajZZPUqXpiC3npEbKVahKDbCOSL6a5iaUn2TqA4U3L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qLRSmglwNCFVVOLZ5lJwbulhZHLg1zEmDEmQxOoc62+WVAwpiutlm0NIchw1fFEHZsQo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plLuUKjBcWrtE2LeqUaAngoTERkY1vo7EyDwjxojh3ikwWc7iW2phHpLynqI9HpMijuv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Xp9ov7mRuJD8+jpevDy6x/vwlwgLWWtbgwWDdl/M8Xj9oSlqtPxMxktddpzFS9/1NQl1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p0ilHtO+0thBVX4OsoThQ9CVPn+omg7PS8I5HiUNTlD8HSKtT8Cswjakht4ZiKqFe3oW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r+o9NUGzQ2d4HUCD0zaaHDiDYNapfVMZopaGPfMwe46zOXIIe5EBYamBWoxBHdnftFyw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nLzMAd77/k6o4o0vFvS3/ZNU9xuHkAsnlApRUcF/TKakt+ZOjYSvnrK9m9vHmPqzWmnm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bGqrJ0nh/G/zDQZFHT+0rolZDoywkmid2n8y2xpnqTACzQhbO3JuUAlth0nSLmgE+HWY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0Ib9pjDUu73I1UhTCDuK7kB5FgOu0aoeghr0pft6TT+NonHk/U/o+5+vtP195+/tP195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+/tP395/V9Qk8e0c+8ce0c+8f0J/Zn9E/sn9U/s9N3+Scfmf7Jx7M59Off+JJgsPpj2uP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mZDrie3qniih9xfkma7Ln5RZnO5Mz3zL98YuR4/U1ux8TW6ImI6UntATxYE9qEdl0Zo8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4THuygKFJi5YWNiswEybSIqcQeNo5Rb1NmAhzjmaocVDx1iJ011f71lQDLMs4E4m+FwW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OJZDmlNssHWX0gqwpWfuTLIeQPaCNAU9+LenjgQB0Bg0gtYXc3A3bjK2JcuCDfMIL6Al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OiZriWvB/wDCMAqyhriAeYXL0nQyPdGra5i/OCg4IVspsvEvHfNVeYirDkpXhOH/AFsW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zDOzK3p7y/VJdhuFa5Ctj1hX3RqUPAbezHkBs06waLI4xE3JWtvSClZ89IXtXfsy12+q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0r+lSjXY8LSZ9agtI6mtDvrBHBwG69PMsBjg3fRFtHIs40ItqouCwVhuyPbdTrhjJ2p/2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uliCBXR7uVc4UJLjymSiZvswTbDSDR9V4ldvLQ9pbrAFG9BcVtL1tfEzoCxZuoxktK1A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Duf1S/Uz2f8AsDBzBjx5l+35XVe/SIg7PleYKQU5zr7eiL8H7GeYN6N5r3Sh3ErproLp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p5godPonMOIh5eyYqyOsHI9Fb6fVMheDyjULipsu40Oy6DEMB2DR3gFBZw8Po14lobeg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dml1Lf2Kjpc3ipt0FxQ5qdd4M9Vf9Ho6/V3CvMJUvZiqoy9+yIIAChBw3HHHeVwx7HvK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DbgWZ8VKOQF56lxjKxtfSMqvArFqZA8gWGsMuapq8eVcTCbFlbVwwQojTQdAZeUBTOI/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Icl2bSiASxo9muI3aoWu2JWAaqhyUH1jtXHZ5n+hwuUzO+UMSPnAbjQiA5MG5zLcsMoK4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qWYKqr4uV54csGNbmWJi93pMABC4RmmUZrhqS7cPfb4ghcCp0grXL3OP6hJR0ZQc11is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f/CdG8Hpnxv1676E0Q+T+p+nvP19p+vvD9fE/f3n9f1P7/uf1fU/u+4/R9Q9bg/onPun9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1/wI+dn9E/7P+T/s/wCevHt/Ak79V5g38T3kzE9GOTs/c9xV8zMdcTD9tmY9qPbIzS6T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7iJn5ZXv9F/GJmeE/QdJhnRJ7UD4mrxCCCcP4T9E4mAck5xY63qBOiz46xUB/wCkSCVH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NW89Jp7dfylH2I6wNEyvqhtnEFbdnJqG6DwdQqGhipXPCUm2+YOXJeiT6gFNZaTP9ofR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Q3xDWIWK1GXqAcOaSUKK5SQwcErENLR0HzEsSZM4946gBULcMRobXkn7gUXjqIRg6pah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RAyBCMPQv3K0HZ2M8Q7IRzS64iOdoLPadTH9UHAcwHHWS81NeANzrhKNwG0q08szA2fE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ZOe5SI/eppF4JRCgSxJ3naOkYAuMtDhlGIy/rLMyBThhS1Jiz+4QgPXOJtFDZDpS0OVJ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re8z5cDLvKe2Z1DtSbOWoYFrn2QgYGWZtEWbl5h0mLVuWzcrzIccbm6aZQmNF5hYA4q6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xu0UyrijbkhYajpKxrg00XmumfRUPSIABJ+CVbvIdxrlYrDM01+leYVBVMx2Pu4bjK8J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vl6FNP8A2zD00n3ga58LHH5B8t1ND2Q2RdxA7URLJZZ49HS/vUANmjtKDGeeszHca8yo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W/f0sXxTXtm6a5ZE35ziA1bjpLWGEHzLOnB9hjuCtyPiNai0Y6TY6n0zGnU+GFKDQH3B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/ZMQ2sDjyEum98XUIWzk7yzaXA2e0CyRIjBcC2th7og/WGaeZgJvRavaMDI3O3SDuUMJo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drSGvpTVXhmRZo0DPWaDsN9ztG/fkx3TcHftMHR0O4oAaodEdPRJXtDs1UTd6SIjAVWl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7RNtbvKcpuvc65iFdIQu3SnTPEdMCrwi9pNVOI5iwo3jUFWkbqmhPvVK6wIuhhxpi8a0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6iwmDBd0Q9vRpS+sLP0hsXUmwbOGfkE/WdPTr6iGnmEH6e8/r+p/b9z+v6n9/wBz+v6/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9z+769L9Pafv7z9/aft7zlBLn2T5yf6jn8z/k/7P+T/AL68+nPosbPp4PHyKeRP9TyS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w7d8P+z9A4nin9ZgdGPZIz7aZyfmj8zN9z5md7kz8sp3zL9H6au9lNPibejacJtNvRUH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NLeFywLYV2ZRgBtTfMF1iZi+Cuso1lhJApBdN+YrW6WD5ZMW0Qd1m9neDMM1lEGGqbiU1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N3wMUcTg47mZ8nKk3EhUJxmWAyyhj/RigAoyyh49BDY7Gd/BE9nKTOIhUXbcUVjuo7IJ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GGCZjALhzCFjqndEcliLwwmV33ImuOll7ItQ7cY3AG3Yy09Zyi98whAKg4jArULpCpZN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VQwamIu8suRz/UBpYrT+kAgw1ajxLNs+7whEDK7WBrEu6UoamYEhUVC+tuJAj+AcrKBD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fgTjO+nMRWw6m5k4dVhZ1JfAIZathhAGm1457B6DNNY3og2HCNN7yxxLmMt4agbgj3sY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oL90ZWKW8u7UxxaXLIdagN0aoOtzaa47dsyO9ygLX6qVQw6n5htlo5yPMfoqcspkVgpV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FwfmLe4WgYKzOHpmtb6dQ4j5Ke3WLrCYVmMNSwy9tDiitWzTK0L1F3HmJuOU5gWwBNWH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tLkhKzduT2m1Q0mT1ZuTq9Fv8enYL6YVSuqWXFfnC6eJhzOgzrcN+TkPHeOiBRBWafR+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mYxuXco5fkISpkmSiKNh9VS+mSNXt8sbbiEK5Fm/0odZX6ZW5Gb0uBm1yNHk6R1GnYN1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54AqA7UgU694JhuLGrBuCDgrclcQn0V0n5QA12Maeau0t64JCl7+Zag3F2RSAzeS4ds+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I8DniAWHHeiUBTHRElbnpheIi0c6nsyfmcwwt0rD+J0iJkNEoWtu13DusasV/mYpRWTO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dscMWJIrRHWo0VWmBKx4gNu0yePEUBqUGhz79ITkDVNvZgaKquv6hgBo3zzDtxthoTF2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oUxQhVR8YRgWKh0NUCMyqYT5ifP+np1/g0eg/s+5/T9T93mf1/U/R59ROfeOPaP9w/N9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+/vP39p+3vP39p/dP6J/ZDfuTZAkc/mcfic/mf8AJ/2f89P+ehubvLNJ2ej8Q/c9ijDp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v4nm1ph2j9TJdcT2NU93p+l8TwX+kxSPZIHjkz7BZ+YM/PH5nv5enCw9V6I9Tf0beh5X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qxzF15vuFod+JTdZmcMMchIihG+B8w2nherEdsMryiUQ66IZvXrAlo/mUIzdIi3P0jGn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Uem7luIaoijKSXxLbLxC6hTWgh3OQDKWqFoI3bO6sP8AleO8RQbe1moVExiMY0t2XuXh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VVCgN85Rk3LuUv5e1I20RsGmzrEwDd6YekTjuYw0hwgYqEt6eEL3kJGV5OKSzklxnli4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7QA/AQlJoNCJlUBDTLJNSqyBRZ415moRw7sVt9HRDShzt/CCRAdIpD3S9wFvBosDmpih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rBiyZCJRoOkyLmqyWCzMLZjyWZ+qzYpvrLwhc3hzuHS7q4c8RIi2WZQ7maxTxM2Um8rM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uAqDm4ju04gmEsHJ5jQ7wa9oQleTcTLi71nkyCKDqS3t1BgErouukfSNZgtqbtnEr4bm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M0v4bnsEBMOGBd8kJ3TM8biP1VYC9YFBcjhZvo7Znv8A8mMlxKWUucPKpigOzJd2ULp8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8JV2XcjNVUhrq+IFesiNzIejwzPeZCBa7Di4aX2D1s9HX6OJfI8k7mq2iBNoHNQ1culc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W1dWVbArRxyjbN3ogs5fOhKwMH9VP1DeJiH+SplXV9CujSuyGrnExW3RX59DRVnn5SiG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v+8VLi0LL5qH6OBiX4lNm7nI4e0tgyleUriUXwLNqVFUsKv3H+5aolttZkBn3PiE2I2k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809IpkoFQ2+yYDdYMutpvBuDvktcDuTBmWF2mGDLQHZikiLpKsnnEunQrW3xFZ1dFbqo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KAKgTUrVm10SL2rTTS6mCuB3mIFhyVp4lRbS4axNpK7OSFwWivHYmM5af0SIVNQcXMU0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FpTJgxLChAJS6T4gF2wuFsNstNnUrIwBdSEE25xvpuVhw63kYvyHofqJohJ/b9z93ifs8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x7egQ6j9V0h9/wBz+v6h90/on9n3P6Pqf0Zz7x/2f8jqCBz7s49ic+7P+fy5nzn0f0en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ST7BOPSqY+Q/E9x35ZixMrofcyPhM31xPYFT3G+p4r/SeATh0M4dFPtUezEy7S4rb6qZ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2/gLP0My7VkN4mKgo8Q1CtE4dYaeFCBFthmx4QwwuZwzl/qFQcQt6xB4obgczNtJzFi61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kOFFSs6CBUObGmcAaFvERxKrKYezXc3BOo3h9ys1kUYzK8gDHCMDQBwRXugV0aah5hzG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L3g0J7CESV0Bodekz6964okRAbwzEgvLcsLzXEesF+BETBgURk/BmJIwCivXrkjrczsd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GRODHLHc8k1a94losfNEoDdgGZvhKbiH2N9Ib/I/DEsWyaMszbTMech6xSbEs4YjKtkR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Ix1cnYToOkubgzJaLY00a7QbLL6DI9IUwoaPcjQocLuQbtwtrdS91VP7TFuHVflEphOK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Cz4ALmbRCwQIuFwqwX7QSCSotpGWgS1emYGkITIwcpm3ETtwRs0PWMa3vJDWcQXZENft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uKdo7VbxLVWKex3AFe4oy+RmUuLnKogtM1275QWEWPCR1QGHZAXGuQh0GtII3nXvML3t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Y8QxCjaFx/7G+LO7Usg4YwxLgY2h1cpFVoDMANyLmuPMvXWD/VQmBrlPxApaa5VLitoO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5B6xcOMLpjrNz6Zl+ku6ucFLGh86OjUV4HGwK9zmerBh9Am+QY/EDnja+zNmbzb2bDye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l1QU6ESS68vEuXOg4HQgB0Ikmz610q1fSo+7pGCxs5OYi5h1SOMJF0+Ji9ABXxMEG0OT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EN4hfLJ0jVZVFh8wWFXRjcuV/jMDeTVPdQd6FmAr+4aBV3BhQxvhBM/NoE8ISsUdWKXq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oNYd5oEuSGoeZT/UwhawULjg5Y20+8YXaAt1crsZWT7wwMDIHJoB5i3BxGPD1gC262WU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hzAEdECqKxZGRzsy2wUVk+UwEGSa31DNfAWGoWROb4gRcDdb94QmKNMRUuk10InPm2xY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ImdTDzHqvoTRCT93mP6u3pP7fwTiOfeOPaP1XSfs8z+j6n9I59449o59449Rx+J/2fHz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e059/wCXynoPr9P3nEzjsfEwOwT2MJ7QfuOuIk8yjza0xfQmB6Mc3Z+57mD5mDdcTM9c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x/U/S+Jj00+ByqgZYb9G82msM2j7Qn1AY2OeYW+yqr6ilApsBTlmQj/QmEsD/uhtFyrq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TdrFOJmkPvokul3L06SheQPEoY5GzonWXlU1x3piLewyqhBltvWu0CCwHJeJaUUrmpbL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7F47QFUP+pNo6nfxOCn4EZsa6CZkbDxMdMx7HeZcxByLHttP2hapPHPeCGiN/wAJvOmB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KinBfu3G6mS1VcTAaqq+z2lMHpqqUNttTiNSBk5d1EA5p/MxFg3FPMuwgQfJlmogcixO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e+xkOc6hGSDHLXLMFuD2HSIDulFl3hHN6UKjviGCZMnAxR3zuAIVQW0FtZsvKApOG8O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JnLZvWTAhXBdYVSNXs7LD0KcpRd9pgnf4I2cmGG/EqEXl2MtF3abJpHFt1m5mMR1UvcV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XAAg2sq2TGIgpCwY9pdtWFc7OsAxIcuDpBqDvsGNVMhPJBk64lFi0GM1MtDbZQy8RXI5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y/YhcSZyjYTDOEjd8jKZGuTuTRos2zCnbGtwaGG7bSMtaGICWGS9vWomedkOJRVXIgFG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3C8wrngR2FTORfeN4I6dRHILajbay9czQVWCblHkRfmVOujoVKV90rU7HaUAxa1CuVRZ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u7EVcqrHOoKgFDsfaLc0L52zQKN11j5ty0OzL6KPWC/3BxWWO0sUGoFILo+8VBC9whcp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q1VBnJxLewlMHq1qUTDljkgzocivmafwqalDDEYBC49lB4ZVynBwSwa7or5g1hxqukZU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07RiV5KcyyJdcRCRbyPmKCB7ks3M00f7eYLam7/MSArqjmZC5SDmq5ekELJ/9kPvy0XTK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w1FVfulakGt1AxxA4U7+INC2s7uWZo4OeXidV6DWfMFthkhvIstLcQr5Ry7Mdo9Vgw/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698x2DgMNY/1EG+quqGpMZxq6QwNH9kH4iXCYozeqgCyoW+I2Wt3Lt7wt43c6SDYVakj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RD0EYePb0yP9Rz7+gc+gPkPqf0jn3j/X8Qce0c+7OPZOfd9P/tOPac+849pz7zj2nM49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z3en5dPhP4mn2Jr9KelP7Q4mPbrPkHxPNG/iebRio4vYn4B9z3tXzMj1x8zMdcT2pU/Ak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fyGa9Gqe/n1LkbHLRCqvmGHmBKcq5N9YYHoPqXtdyb97G9Qp0ymefaVYOEBq8bmA1V8S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qYmueGeZugOmGmnrW5mgvCmFTH3qABm3A1H5LZ+VgJauociSvgMwZ7oH6llPwgZA2pUO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A09tFamArbVamQ0Dbi4LmNF6Ra0pt6IrdStuPeEha4KMlhWl3cIoquXdeY0qBCy9o0BD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7sNOvu6nDDdwCKMX1JXMAqnfmEHaipxKY2zu0YtM1bAx32CkLoJsLdsG5nGCxrCyjgvM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KSun+peQk1YYRGUKW7okcOKDtbHiDqyFStWeZTuUQWwdTDcDlXbHDK6gtvaHLWLmGkN5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OOkc+dFy+ZZrEsuwXX2XKA0j8ofjmntLzx0jS+YgMxnpfWDW4C7gLEW4nf8AyG0FJpeb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TU4CvMyKJY/MxijPHKveLJlGV4iIpgW6zJYL1gxAKrdeR7eIGTri8ImF61WHSoO+YJdL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hbRXo4hYtJOnPeEJ27WrjZVZgOK4zA2bqmob+dNTI2G3FyjROcnWD1BkrmVvStXvoEyI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4uuV27Sz1KB3HEc7bA5ZZeCw/mOHF5rrtAFY8ojrwL1GH90PWYSghOUp7u2MssBBXw8S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wQdAa2aPeUxWVA5Zwjs1cVlAAwBrT741ILYsRj2n5g6gB2niKWLZ3y4UVu4gV37m4KdV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pQQ8zvStLg9pkhKrs6JKmhyd4NKEA9asxedKMWg4us8QVUWsPmCGiLc+IMkLlFHbsObf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hlvaxXZ2h0LVVajoNJLyElgtKvKcCSzwdo1jv7ExFWreu0ydhYGs/wCu81sSpWXpKJQe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JcpaoJ7547cdPnX1BOwIV3uWjyh7nujS74TxUau7rCYLG6Mx8divOI/c2MCzKL8v/E12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83KiFheVhWlReeXzEy+AunicajlAraulDMJgQKLi6/lBAee5OxQfePL1FF6H0J871df7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b0D9Hmf2fU/r+5+r2/iHPvH9I/sn9E/s/gCf2nHtOfece0595x7Tn3nHrqe84+fU5r5Z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TemMWdo9nJPZ5xem5h2bPkUx7q/iebWmB6ziujMDszZ+uYfqOZn+qvmZzqzn4h/EzU1m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Uaoj2rgtLcydBdZnZTKHSmd61hyiePoPVLkXM9gjXZfDiomxktjPta8JWQqxgSCVBlxx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ho9BO40wE6CgPEXLZcc0zLgs0zX+4mUnRKSS4saIKoKyPMvEYHYUMLYKCDvQl2ae0Gcg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2qUVMjriSkUdDlLVbZ1F3hlp5GU1KCm3SPcWYpz5ha+HZr8x7SBmL7QBBsN58u0/NTq7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rDFLslbOB/svJOEsC1FRAQpYvLUWRQp28RybM7bpBghv2iwvrlsCLNYDHWFuHAKld8X1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b5MXEAVxX1gAXRjeV4j0uo6t81ELOYsqGiigGDyCbFS/lveXuFyjkvmdy7QRYdkliu3V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wwPHB0jnKbBePdjp7gfRDintLz0lTpYWb7Q2TdlVfPL8yoxhSg/KZ4UpXIhUsFVZALVm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4qcwpSDPmDee11mR45CkHKORp1uYVnZDdMFJtHc6o6UY/CJYZizRDVgujgqEZVafiLaU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3jpzWlGbl4FoWowwVyVzfaKNYMQFBbDFKrtD1BzHMNA0GOztEN9cQGDtXKZnOFOIWVbQ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se5LZZehkMHoo9mMiKGzMsyWBqBA12cD2QL8gUdZrDgxDiiZIixtxJQ9/MveLisW6jAo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n5eJjg3kdkWgC7yTQZ2QQmWKLYiBZVYGUnV3BfKQtDTAbl2VfzcVS1Q4ueUqB5Jn1K6B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jtuThhdxTCyRS5AvdLQfOEEBTlli8B3sYK5VdP8AUtuWVNz3BCG3h3RRKLmW7dXMqXK4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iFHBYvjmJmT52JSJYqCx6z2feNBk3ydwSgFnvBendGdEsKjWOd/UF973AAckRNRT0EQC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t62LEclBTzCmELri/EVDKCqz3lkoYDTM8lujDAtIDKHP+oZvsX/c8KiZrMcjiWbsHkSi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mgGsRBjjhvfaJeun0S19L6EMJKrAMitGucZ5n+noH6vM/u+p/T9z+/6n6+8+D+pz7x/q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J/VP7p+/vP29vQ/T2nwmc+5P9Q37kNezOZx7Tn3/AIbeX9fwXHpI/ATJ8mZXcplu9PYE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gI76QE9gl+PGHQKe0X+p8k+J70v4nklviYPrGI6iYLoz2ImkHoPTpDXp0zvxj5h0u9h1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ENpOL0YIUVXvEJKvYhuLqXp6xDh7BmCoZtLrTFicNG6lFIGpgpKx+mFZTEA3MXtqr+oQ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SlQXvLvrZwPSNZLtg5mQ2xgTvC7wZd0qyUKau4cHLJFDLCjxUzMM6o2+3SYfEgWVWoYe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NWrVv9EFU6zkmVWeAUTrMcCoJx7niFlFglmunWK9urRXtMKraF6JUqbLLzBwUB0sGMGW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xpn+0z+6xMBej2iHwnQFqV2ofOLxNKzjI6VVRpYt94UlmF4FLUBZKQD9wsdb/vE5Hhsa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thTgV+1KYyAtqhnkEFzZHm4MHeIJfNka94JloWdhBtSyTtw3KGgm1uusFDtmy4UsrHp5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wYmaL6IrwC+sw10g8NbtP9om+AtTI6nmVWwCZ9zPCUtJQDsBOi/uDukvI6SwFLswEY7YW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PLmKrrsFllwwovFOZQNBtKVLGoMUsTG2dzk/1EDV0S5Sq95XKJuowa9xG5brOkqztHHi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mPbgehhLxqAZgsu302BhXSEvSkaFJUrBbPVJZUeBETdfLiLU7BMX1inUI6sJ068ld1N5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Y7Yh3/Hz2lBZZZXaIfj+DBliG2K5qi6THzDomAo58wTU1Zi9pxoGNni+0tLwk5Yg4I5g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qCKTDfeBzW2dg4SP1apnEBlo5jiDfmEVCK6iVQMOA6ixqjaQLc0rPlA6wjBV9I9jBiXj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TrKuOYOZUtGjt8yqSXRTu5qoTlygXpeOa/8AqIZRtrqjpAoDOUBxk6G81x5mYA3J0lue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vBWzFqOJXhi1UXchemr3cF4YYpP2phV4OmH6ZWQ7kweYlZd8VeKi2o6TU2ztAor4iK15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EspWNlTpZgbT1hUwTVpnLAvMu3Thi7csvSriKYYlrotbqGOYkOVqzPiCrIQ4PiosCFtC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UIHBWcS03cQ2EC436y4WJmy88R1UV+mCiGIcV595VFN6wRoVK4p2xcsnqatjOl6r2wkL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H0PRDglNlGuM5Qm+JmrDOqm2jgNX/nSvaeHWaq3/AIS+px69Y1/3icl+I6xWB8EfOOia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fgkGtyOZ0r3d5fGeqP29vS/q9M/5P+zn8Tj2Zz6f79eJ+vxDeHo+408X9NJzdIyOxg8x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1JisYRKqmgSpjIEs1tGLU1PFOHKOlTAO2uEXO/xGFr9qMLW2/ieSf0j+UP4XSE0mi6KA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3nhbXCLm+lkDrMIjj5YFob24iKFuBgoTQyfglQFWiTI70Mqm1cglmPUI295GD7K7TAxA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6LY8ygWoNj0qJa3jmCC4RWFUPabBXKrqoDBR3q8VGVX1jBhQpaS5MnGaiEUKI+Klvol1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X7pI98ydqz2iKyPH2lKENtYV0l4LhuWqXzczEelNZO8449MZXSO4slNrLjkx52uKCszm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/Ezt4f8ATAbuMoCIfPwRt14DvLBGmTntLcCPocxWQ6Szt5Yld2uNyojYb1s5mFJwPPjt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yYY+cH5hTRHhquY0SmpfR3Sjruu2xGHUNmmYqVvqjKQ4YXMQBpBdZ3PAs9+UxqIUr3S4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F2jNxdWfuAUCnEuBQOCjIdoAnl0F+YHqcBdFah4M2/1Y2jGS1WRNhVg3YszHteDRryG5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nHeb+hQtO2Yf5ktZ/wBw+LjYs+Klgg7oOS25q+YyG9HvXMYAIUzuXLnwObg5XhVi2K6UO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mAfUpWTLC3eND4wC3+pT2NkFdBBrB26+8CQH/wCnSXtb2YxhI4gwWWD3jcGWaprtHees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+w7StpBZJNmUJiXsaFRnveEBt0qitwBKw25MQQ2OKmwDgPJ07kbE6BZdZQqyWmx4OT3g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dU7zAMFQ/wC524BO5j3m/SiHQBSGUF4nWavLnF+8UZIC7FalkN/MT/TYSU1UlOxxBUKD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Wt+Q7lpQ8MDpqN0hv/iYWqrbUUadBrwzLdYocjEDDrvVwnEVYH5M2lgrDcWag9AajhTY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ZdEad4jOu8QkB0XwmmTAI+bJRcVjme4xIqeot9p0GqSZfeEl2dT3gA69AaiyyAwBeOYt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QCrgxr8zN0lF25lT8A8WJWiiCql/tM7jZxbK27oBwxYa4Q95Y0qDcyITJRz4nDOzwYzk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B0jzCLtxKNBdYgyyygxFR0aVrTaDZh17xXoJiUZipyJtvdpu8PtmvpfQ9Pr+l17SQfq8w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D9vE/X3n9f1P7/ubT5m/qn9/1P6fuUOYe3tF/ru8Hz/8E6p7kbVV8nSZaeOsGbWTdQ5T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lxPHhzPHzF8n+YV96U6S8h7TNFv+6OBDW5YkCKQ5OfTMdWp7CqeNR4hOHbg32hfEzXc+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+pp9/pMM8JiOgJ4MJl0Bn63rOI1IDCVaEVzadoqzXyh6ms1h6F2ZfUciQFOyobT/AGEd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jFMqEUIeQllVGaByNn+hLh6gPWBfsHFYgq0GcSxq0aVuCeIoZu87mcfZKXZes4GlcVF3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Y37gzgGbV0hpGAZVMGitHR3nbzbkh5IS1WV4vL2gFCI6viBoHESXXQmHSEUbqtaAs+je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4iLXer8kGwyWwjOroWbJYwLeVW6wCAmrc9/eA3Zw31A0bAuCFxbmKcTRVaHB4m0cOxiFK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SzPXhYCbiG2NAFN7mFIaQPnvCdiXirF9ZlmmowxHpVb6/iVgXTzAdAaW8CBcZp1wpAI1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PDMUO7cuKFUG/mVKa9OUqZGj0dpxo6RXHEaRWkxSAZs6iUzWRRYaHk5D+4T1ekHWwm8Q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wt4mmya2Ub8TLExbvRwJSTIBaAxwwrUVUulA8TaWMDtN8VKSK5+AVBD5wwy4GytLhhVMF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XaWX6WIsHFxlSC08CzymAqrTnPCJZro3t6RpTPbIY4qHZQXc+JzUceo0GsLgdsARC3IL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8RdFhVbo1cZw22r9qfiYF3BKKHaFzBB33aQHU5V0iUGnA/pMCpFZZ7YARyy7GDSr2Hdm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Qy7QBqpzAG4tFBNMDe9SkWN4UpYw8hL2jvIGQ1G2RhvlDAM3eX/IDURX3Iyz4EfdtHTU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00w5HvEq+qSq4K8wC2cOgMoGb07dIPKAOZ+OsopWqDNsQuGRs7S7Xttaa5i3oFyt+04+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1aDiAJrnv5mKDh/uIjxqrRkploqPDuIAXdK1A5AujRM0CwHCUMxcjMMFcx0ToATNe8pf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ZdoHliWMxQnDPC444c7D3YtxbYugQLzfDtY7mpPMFVM0AAvwhF1BaO8bm3gUCYcFSw6p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dIvLC7uh1jOG3OqlpTQVuu89uHFQMGo1BjimuN3V2lQtp7weI2Rz4iBUY/uRaDatUoLl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miGhpjZcJdeJnDadv3NP4+J9Cf7n9Pn039H3P09p+nvP09p/fP6/r0m0X7fqf1/c/f2n7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9vaf2T+icezP7E1Q49ic+7P+T/sP9T/v8KOh+JhhNks2ntKeieoemL+uZ+APmZPriezq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9kyfZMvyfme/D5mVll++ey/1mUdATX6ImGeEzDoE8EH3F4w+5+86x10UasPU1nGHEJ5o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iHOlpNR0lvjLDuMmDislEiJABFDlYsBZ3RNXluBz3laoGsxJ0hvoDAwXokNqMZekMu7F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YjWZdpzg6SgJnbWGog0I3W6mKh7s3L0FQHEYXJw8ywphwPEDSbNiyqLHScILB7RmiWM9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RVXt4hGHO9qjupXMavkjRkMXrXkCHAleML/UxEn4EaBA6ZxiJ50shkEjThTAFiV3fHSc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qFW+UzSJyQix8zLOsyIgli7cNy6NXTXiIlF9tHmEEBxtl7WKHQKhdgu5lQulOwmIjKYO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M5q04nJ8Q2a50MVG9dsKDzHhZhdydIvTZrL/AFDzTYs6hAEXg/ErB0HWyy7CnV5iQQnD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4IYBl5ikq/RKvxuTHE8TKgo1DWt+ZW8UrOPZAas7ZbexBnQBa8zNXldq411ZWCiqv3ljQ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VFtOwxcP3IWZjVVxtnWhrYW7xNqFWcZ0j35CH9SxLgU4rVzljojS7zqp6XDYsN5rgK/o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4r/UJhCNcGuHoxwGqLv3vpLzrpTesdR6wLBVbNqTOrizDzdULRnEEoH8kdxc64QZQYzV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qZesGCU9zc84xGOnvOnZ8cxrW2jwr4gQ5BdObjlDkrG4DS2A4tBGnNeWHR2hVZzLCKw8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rjhnqhsBMlhAMsS0vAQS9StQQTybcRA3h3JYFWOkDqhQ3UIXZxmMmoGG0SAGmoJUmBOo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LWsnYV/c0asp1GJRXFpxqqmgWgFEcw4Nyl68YN3kpZuPHWOIoM1G2IrfxGWnVIpAHl48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LbRwQ1LPL0gi0WPWVUvzs0eYhlhTmVpC4djiMI/J071LmsxU1UKXA9tynJXHCPdLbW7i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lL9JRs1HYfqovCXbhAS3cuEWIMgOuIas4bblRkCDTHvKooJXEFamWVu5rpCtUPYsslCS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HnHiCV0EqMg6sG17JWHxFiDKrFwt4CN488SgpQsOw8y4tUHH9xgSsqabNK4hjSwMGUQD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l/aa+l9XUPheh/d5n9n1P6Pufp7T+z7n9P1P3ef4QP8Au+p+vvP39p+vvP6/qf3T+if2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Jrh/QnPuzic+7P8Ak/76Hr9b00+mJ9bfEwL0YYeE+Zm+qpj0NfueCT7FGXYTJ8mZruvz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7XpMrwPifg0mAdKTxKkd06CavEIf4Mgl260lqwCHL5iAD/PiKaHmM35guCset4hUFflZ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yq88Qq9m4bmTiWaQteCEF7MKu4OtXQ6TBsb1KcAB8EsFYfhLlCzd3L4gXhzEeRtXcfcK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G3yxxK3BRb92Ju6xb3gBUY+/WatYw2l26jayvdtKoAd2PygFdiUlq+rfZ5gZPaYeGZU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t2MvQHSYQQGfHiE0LGtl56RxMTrriX0MWUiuG4TJhgdSgYvvKJuuzGYrsgGQ0eJSDA0K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HC3hiLVIpRq4iLUZyZS43Vs0q3GkQHaap5mCPAI5a5YmZSdVb4Tvx/8AYTN9LEoHjMcQ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rsilEd19nxB5oZ8sumH2mImFXiXmF6ZKN4hmIBdFt2gMHqtbbiFvXOGxG3AvFlzUN9Op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hLQF8g8R1WWlRSzXVbSXhvM79YJI7lZELjC7PymYBkdKwnDDQ5S44q5HHlmB2VclyyLv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yoGJZmELu5wKVAQsqKf2S9N/GXlbE1EFxtMq6mYmoOEu/EMsI6JnGilMavAswl8pZzHL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l+YlJLJCWrwN+Za9g4RyU77xEIbpYtXK1B17yxtfHHWVDawpPhG4PRs1Cpti9k0t7e9M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EvCp2P4lmMGbu/aCi9bofUHAtpu4ZKjc/wByxcBhyxeFhEE3aVNIJEKdGEgdBJaITTM8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a1B7BjUyzXuXL+DKrvGSoWB5hgWbt1MQQuC7xArGA7p2hoYp2IzpBqn4g3NECoApVjaA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i+OZqC1xX4lnhRURhCVWXM1FhzFRtIzmVqGLKCQCxectyhYtdWkYxtjhzLK4FiciZDsZ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5BNDdYG6vmAm4BksdHaJFfkN951lhRx2l56Tau4nCurpahNrDhMRfBYtqWFhtDnqkBis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jGazSWN9KImUmJA7tVBZ8PKE6Skh3QtMwKLYhxRDprwgKGy1p7xbzSvqFStUFQWBrBMh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fv8Af130JxD4k4ftifo8z+z6nD9bn6e0/t+4/u7egftHE/d947frU/f3n9f1P7J/R9Tj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/PR/yc/Kf09Dj2nPvOPacw/r+G/wemPoeA2nzL4nmVpgIYnYmHgfD/s95D4ngH9Jj0kn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Pz5+ZnO6ZnvmV7/T8rt/WZ3gfEd9uj4n1wm3o4eoJ4mEbmi7RO8bJcmwulZihgMO0vmr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kXrRH8buiHNTGr3xpARE7ifaIEyOHczE2VVTKtldZIAph0vmZj2IUupet9ZvgoIRqN8k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zLcC+JYE4NDZHMCrZccKptWGC8I6wjSLg/3LomLqj2EBTiWrQ2YWdYobiLfgY0KslWG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dA7v+1y5cMwkoqnC1z1Ry1euXhAC8pf0pzrQzE/qmjxEsNroQham86zm4rU2SxrUfk3K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EU3VqEC24Y/bCjnTHGepXdyS3qtbTFf1Ma+on3HGAYCs106xlqGF01ME7r+ZC4pUe94v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VvE+iUQYsbrcVdIMDFG67x3l2qaIH/WgTBrlue8GpX5xDmJU8tUXjrEFJcFxqb1m2Uaf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YgojRx4RA3Rl5ijh+sxFm+/EAVG7r9kZJZ3jnt3hYDgEdFyFtryGDzIZczY0uq5mIBeR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Z2eCrJnEsXPk1AuTnLEDYGeOPLGr49Nb7pQMqo5I2ttxDUkCHR0YCmgDz3d4MS4Zy35l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5WPgllfQ2Tgis0UNh79Im/RhfVHmaOu8Sht63MRNl5hlhYaUnH9xowYLOajXeJWhjWk4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fKNVpiWUPlBDi1RNw7sxQAY0/wBEZOBmDx4mSFOy2mb6xNaJT0BxPDMK9O5VsVnKpTDo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jPa05vbfN4OI16WyS10nTWYilXiIxFb18naM3Q4f6TFjKV1ej23BxGNkC8O7V0S9IRXd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rXLmuYnPDCAvnW3SHBKgavsmJa5+1MYKHPQ9u8zv0UJFTUtz7dogmqwGJ0mNgqY6V0Lk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w+GauoL2B2gzREh9pbqOxkj3uUZQFxtlmZsRuokHpsMS4dO3BMOumzjzKpUMicQvK4Ed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HmZICGBopyS1kLHNE2Dew0nPMDhMi0DqBMcGFRZ9kypgbVBk8oM4rYt9Shje+5OP0y6M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/39d9CcTR5J+jxP095+ntP095/T9eunHtL/fp7n95n7Haf2/c/p9BefeOPaOfQ/5P9xx7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/pOfece0595/qc+849NkczL0s+mjF6d5j27D+S+J5A3MGj7izyLE/FnxPGP6TwP8ApMLO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5Az3Qvme7iZXuTLd8Vnx/gHSHXp3h6bGHODAaiqugnMdhq6kb6RVCu9gHebzfTiKp8xp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tkbzCFtlVjAqWWDE18lLMwrfMVlquwQnKkG2LOXJMgULswhWR5Jry9kpqay5luomLG7h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1MwcJIWsJw9IdykclevWAOAWAiN2UCBnwbm6kGruzpLcvAVfSEFLC+ENOdl4hoqzjQ7R1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rxcbFYJ46wVEO8ijr5jszV1/iBeCHLAOkoxy2s5qJgE4/uX4du6JnVvY1OthDwjZUraQ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8yhRnmNxwJbFLWdp0UZ7/MAWK244JdEC/wCC8sEN+vBio3AvJAqOq231ubWG29kWTqCp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wSpYaKfeXzKYI1ZcvsjVCtQKqoLqtWUYpouVDZ0qLTswKrBfeCQ0IK/9jYwpGThGgAOX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jh7QQzn4UdAlRL51U15jbp9QsvtGRlGjB3gQdq1jhlFUXDp+JiEvqZsA+2tpDpEIq2FQ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ocJLqwwZHCFqavsdcJTLbQyXmWxAMVhgIigzns4mg02Zg1ptnAgrwLiAXMaWOsfaRd37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jmykeSPZZyr2eYrW5y5GVCKM51bMEYBnZeYTIOQPNYlc8oi2SyI265FZ68RrSAbagMDn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1Dh7rXMVlA5iqJs46Qm4lWcs0HDOVp4hNLljPtKxlGeSeYGrczzDohbLqAnQEUcdllK6n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Si6lWEW1efxFK71cZfvVit089YR3dGDrmy3WTszbSxRz4woYdlN8XNegLMh7y1F+UG3p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5evZgnqkz2mXeOgupdcJMrBTTKKh7hK0wdbiJBXB5c2TVBkoslwUuSX7xuiC4bGhuuss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7vMRSTEkgLbivtrrCzwasUsxqCsafMqKOD4EQN0L4OYbRcFseuYm4WL6Z1Sadpd3t2aq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yvmbaFCcQqM9wqpSv0OBgSTkCYEBGTvtUS0jnHmUQ2aTcCHZwgG3K60ykOO+QdBcAKb+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9fX0OL6EfRfu+p+nvP6Pqfo8z93j0HLz6fE8+8fE+8+B9BzDj29QxyeY49icnlh9E2jx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Ofef0nPvOPaG/ece059FzF+D0xugEz6Iz2ScO3OHZrPy5+57CT8A+5kOuJ5hiZrtPB19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PY4/HT2Fc/NPuflz5js9V9+qD0benaE82GalxUAjoSAopwdhLI5JZnSVSm6ocEWbml1p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gmfQWGmXlatCIWZMsqo/OogqX3sdLZplQZq2FWnnemY1rbcwaYK6JhVbvaPC7yCw7Hd0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nqXfWKp64b5JU061gxMNjYG5lVMCHD5gSqquEtt53lwALQ3CUFRwuLQlNntK2NZEvSVG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TB1jgNwDqCw3eLiVSWWxjUDI8qi0tU/6/EzB3jWHmFilMjvpQqHZIc9pWaw2Gu0w8YKS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FDeUpDTLuO0tUt1VOL7QEhxXYcpBaR8BKzexTxLNSkbWEuSaoud5+og0EWhvMZc57Qiy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+TrbgbSdOE0SqjLdWtZfL2CUfpltwKtPPEL0vZjMHbGnwlqvC+/eEY7EgAmlPmKNSzRl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BmB1iCFjBQgScbcNQ8KiwLPeW16A4HWKG5g6zqMYbfmx/uFnNsruW0DuZh0lCxClxTz1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mUhcZZjvc6JJSroeGFY65OrCdVxKZOx8TKhSCcKWqKVXMATPJQ4ekr7RklTKSNOIEBAa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8kEkPnm5WrUxmc69jvLGOplSIWBcnIwV0udEAnqSmXvLmOxkL6lZAYzuM6ae5Qw762G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d1VtwuvG5GEmx4H4SmN7TcE261Cxe7Kaoj4uXOBWb96h09qR4E/uJXruOVR1VQ0KnaV0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V/zrxKg9llN5g3gsGgiVTFel9ZTlK5aQmThXL/sAzi24e6OguU7iEswdj/SPCDg1TTmB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yiKhhrSy42txKbELjiGpNrMTG+ZW9Mxa7r3iCedbgmUaFtybxE87hmIE0FXG2jCIBZ18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FE4iFFe6NSt0O00ypilqqalx2B4hhqa3nGVXAVIbRDgMS0ko51KdzaU5PaYVCqw0vSYK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rA/MCLRs2aWAvqsbp1YzohlqmRMbEP8AyuZhOK+QYg3wVZUTvG7umchPim/1C9Ddgfm6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BeleYkdhbj4QS9j0MRq7Xmaff9zX1sNRMTdP29p/d9x2/TE/d59Bx7T1n+0sPGD/AGOf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HtHPvHHtBB/RD7Pr0D4H1P8As59ycfmc+5OPZnP4n+pzOJzNPhnPrMzx+pnHcTB6ATLo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TyRv4mC6iewk/YdZmOqvmZvrie0Ej8knhC+p4t/WeATh0Ue0xnT1zHKm3o2m/qEVDd7+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xxGLAZp1mAUIrqS6ue1usXC4jChmMGwJj23P7skRWrAOcTcUHkcRGGunMey5bAnE4XrLV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D/uYZGOpmDQjpGHW+jxLxhEG0Bof+TFi9No3BU5LvvCIl0yhVVGLK2R7ivBqAVkHjLQR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RQPBxtruo4mlRDDmHcDedqDTgNFlwkJVEJjHi3KZqMTJzKO6mjL2JRCshkHGsXTpfELa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pXsnsQQK3b/VBCjBhl8Tl0u4wVAF0dMXqQiZiR6P2lspeNhUOSBVHbG1CBJZTry8Q4bA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5lPkH+5m4ysDc0x2gS4PEIqb7sK3WOvJcBi6E6PfzKDgNVZCDSwel8zD3Nuooe3J6+I2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TgZ79IpkqdC95oPVc30lZO2Lgw4pN4sTr1/uJ7INue0IAiyuYbXZFF5DskNhwG1eAlGp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8sVHWRVmuSXLWja327TK9KfKXK6vCBL0LcdusWDGjDbB4VUeOKEUoBS2efwhaUpzNMNC8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Fcy1JA2ONfmWxZGOKu0ZZlYI8/3CimeDU35Cb4j1nx/0y6BjDQ7Jhy3wz7JVnIDkzIc2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04dh1Q0sGor5qMdIbgHl9S1gjQf3LS3uaK7TmwlOTtBI1kFG+r3lhSdO/mUu+8m1NajF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pFC2GHtHEad5H+5S+6uNeIbs++K+iymrxVsHPxkgz1eNnWBcyxMc6j6S22KholRG66rr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zkx0CYuNBcPRIbN1xVUWpOIIV6cJKMGOE6S5PYobRYAbdrLfE5rt8h1IVYmKcsQagLHc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0FMxf9wajDcSoSwynBMLGmw5nA7Q0xFRkrd2s8Qu6VTtDabA5wxHcYKP7JdwAwx2HIXR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ga04wdJvtcTFjn6hNOTIE1WIZvdyxYXBmmBgC6bvmZojcxvWhLmKZO3b+UppNuHNEu1y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mOptx5zEWJlFg8pn6isznMRS4pGRcCj3XzyQwwodHuypDV+6O87ldO0c2XSGJUjgqADy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n/v+Oaj6A/V9T9HmM39J5fPpunxJIzcPP6nw8+b6P+o59449oNIf0T+yf1/c/T29L9Tt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z/k/7P8Ak/7D/U/76afD6afQe8oSsvwJp9xPxBMED3OmPY38THrG/iYnrGB6M/BPuHuF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Lrie1GfoHE/auJ4b/WavEPU3P4Q3H+lLZmXVAzKz/wAJa066xiKhV1BK2tXUGG0zJlXt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0qr9YS4W3DEPnVVxXazpYuXrOxO5Ohh6lnctrZaUvbQgbDZRtyFlH+ph84BKEMpNPaMyB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SaxHnKg3qmI6svxHxntPB4PWD7ojgZObjo5GaK8q2tizXvLJ19pp8wpDJFwG7/Uuhoah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ZecKum5f1A57+jKEGZ8HLiXwO18k5hsqtDP+lzMIv/U4ihuFb8e8FCrEJo5mzhdHtKnh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ZlK28VOfPeBGRsCug/mNiGAF1UdAtKmSvEKSz7L/AHGbI2NB2mUWFB57xI50HdRKUcWu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vD0GWqghyyqhvaMrKFXWB8xoujOj/cJGOhkU7UdY1Et2u3MAMLmsV+HWVDrF2rnMp0uA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q3Au9jKGgC8HBNeTYUWKs9WcB9xPH25BqHoUOXoiqLoozfSW49FZ4hlw4jS/zAFNy5/E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02NdpZtFbnB5iVyAcIp5s9Lskqvk1/oStWWh3/aBTVF+tz48Qr/hYGKKRL2UWMabNkzC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L7RANGcWCXqxbhThhNkNZq7iNEV4V+YBB3E2lIsgZpsrb/sTN6DRk7+Z2OzVAvHwzMVo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jgbqyrMVhMmTKyfwJjvKqgNaweG4uEv2rYOXzG2jGC1oyYthITA6aZbdaptWIRlTdG7d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M/UuYsMjb8RqG58XdCZxr1h6QSu2+ztHWBAROZyTJC8DiW14dXJPwgH0ygTAOD3GXoG2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ncyB3Bm4Bd211WvM4nVT/wDKZjmD+UYoWS4TzfFVpjzHZYZd2VHY1rZCVuVf/Ih/dKLU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Xs4gXRwUTRjG3pqMNLiFjOjtcVw4NGGtd59pdPjFPMy7WadwZP6dnhKMVi99jLZy4dMR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UdZSLIVJUGYZ/qo7/IIwQMKcYiqq+jt+8S6MQhFVeU5I8VkbgLuUK7kfurcBszdcN3UM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v2v+OR16V/R2h+7v6U49M08y/s7z9Xif0/c/T29D2+JN+8fo8+oB9s/rn7e0/f3n7+0P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if8AZ/onP5n/ACf9n/PU+70eHn0HhFnvQme9LMb1H0ng4Jl0/wDeY9JOHRx8y+J5k38T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/W5+CfczPX+0zXXE8yxPYTMF4mhN4fwWs2J7JviYxHU4Zsx0sHK116wixtEe0yRUxaMC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x3iBWNkNRhLzPA8Sybu8GK7XKILS67mEu+I6UbxcHcUqukbsHYiq2Iz095lgG8jFDU6Q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tFHVz7Qzp6kcrUqbDLriWFoV0lMBI4NxJtu9VxKoNnr0iUnCr0XrUJNnZ/EK9Vx6vaN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nT4lR4mz/CBnU3TzcAvR7lwMXNQvzM77KJ/1FhkXK/aiXkrvV1AERYxwig9KfYQ0DP4R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SBKr5ViDGQc3qEtc2Oe4xNi5bKyo61rwKxJQsEbXoziYOsrBJuu3pKBy67fUUBNmlzUx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c95imLvv8wUG/dy110gguhjcPfYAZ8yhQNBXAsuFWARxClGjS6nH1d5cvSVQxtzTlUDY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Le5MmQXKBGLykb63jqvHE3V83xHSA5i9u7uUQoWrzGAjyNmxz1JbIhTYlWwXxtY6TRUb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wdIF8wW2XwdImCp4WrhnFa6YUY3BCDgeYQAQPsx2EDFF3LsxcnBKAou3XT18x3TJVujp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JDWNylvExtFqHZB7Tpha9wtIotbyt1j0FKxCqruWm5hDZTWTyYpNc4FQJyfh1fKFSRi1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1FcoeGpYdGp4lwaeCX2e0YtwB4LGQbpylBQjj/RGCsmWo9NVwlKlNMPhXgi4ve3Lt0I1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jYofDMmyhkauUF05Oo4mRcmv5mcQ9zBMaJwtX3e8Tlig6Iamkd1/+ynRV40CHeWhbKfi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9YPK4Lb3OGdJ49Q4Tr2hkLoLOOsqH0bvRIRXSJatWsX8ZmDVf9UpgCAN1dcQG+0nLZEk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xxLNAyOHvOlKVo/uVdrr6MOEqL1kq4ibgPhLFsL67IKzE04YLknsalwXqQwErhWrfwRM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by8oDY+qdO0z1b65o1w0maPuJAoLbWokbyo3Ok8E4lyBOFb7yrKNvvC0c8m7JiDQCrd4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G7Cn8IwqHBdxw4Vs6hl5QU5PcGJ8y4U8s/SdfU49Tr0bn+2PQ8ybJ6x/d4n6vMPu+p+3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0R+zzP7/AKn9P3D9/E/X3n6+0/un9E49mfR6T+hOfdnHsTn3Zx7E592Gvaf7nEPmjNHn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/JmS7k/Q9Zr9xMM6UngxntE79CcO6T8yfie97+J5p/SYPqJg+hMDs/c2/pmbXV/c+H6N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O5118EysGdka1hi90X5gGe9bSWaEcnxK01sHfYwgRPmVMrC/FJU6yuFUx3hKcMvn4CIq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uWoE8nEQIdaiQCTq4jSHkDrMjBWtaJZbltmPAPyBiQ6qA78TiYajWmCP2gBcgmSgiqP6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vOjZ6wrS/cOJytU7sWaRoT4hDW1lxUWGxbh5hbbBebIEFF1SdIgLiFWEg0aiEzUU8c1l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fMsjonNwyQvOaWiGKDl0FV+f9yoh0nq4l6BMcmzvEzQxaZeZaq8uj8IV7ZYWu+YowHG6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VO0LWjnmY7/d+8ozweLuZq9C2LmEcsg/qIbDXwQ9IKvgwA6lX0Ju/Quo1HsNxtl5jV2u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JV5dJSBbYE6VmTPlAhBppXWMgvIDM37sxm5r8xegjMElaa7ZFFPwl1dMxuhiqpemXxrI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jEVp1lF+YQoF85QuRsMsuI9loqvtLr3lyct7+E6wY40x0rJ/qDBEs8FfkjaYvGHBgBat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KBewPJ0Y8Es6TVnETLKXRUVruASre0OAFHVZ/wBh1tqtQToFAu71K4BkW4gMQcWPI6x6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IGhq7L6zKYpOo9pWLxVR9otjSn0QRPazMVZKcckOEVydLh2jCm3F+YpLhg7toxz28zNL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+CAtCuxf5lGKWo4IWgR0s92MzQikvMqsqjdXsyi0Fous9SUhujZtbtE593cfaDU5KueY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OjN8WzO96THKAJ0QGpOXi5is7wQfIX7UWrPQ0GG40OqKjBnkbgy1m7dwnT6VfTZsoYrq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XwKT6eYXWmnVzG45d2P9NBYuWLdRWLljFo1lsnTWIKaq5PiUVZ7VSoe4d+WLAF/LtClL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9pTA8BN6lU707RCEL9QoZSSwKu9HaoFq5DA/cNPyibnbMr/ajJLV95aTDamjtBaFUrBl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NCGfBLVtpktllpb2dIjQZqhPiCoWvB3MKHbDYpCg5vpMXJLaZhr6E/WYt3a5vFEdRvPW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OPU6mUG3z6bqTSPEv7Pqf0fcP28T9veP7O3rlf7/AKn9P3P19p+vvP39p/f9z+icQ594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f2nHtOfece3rH+5cWYxvFY9kg32k/WnM/NfiZXYzW6ImAeEy6YnzPaP7z2mcOhTMfKZ8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PW0xfQmK6MXqpqZ8MehxNPRMP0vmU9nTEL/RSsf3FEodTMRWtlFyz6eqqCy355l78K4i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knaWB+b6S2rdPJ4iuQ34My9CS3mI4b12SpU/kmb7SwCuzqoTdY12PEXLCiwyIAZVUwQr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WWsObdk2d31myk8p5gjkNZhcs2pvmUGHFDMyuA5mUZT78dZgG1rc1Fg3V2+JaW7mFaeZ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hAwM2aZ90aGdoDdRycng4gCYQ5p4mI1XK8THw8DS6zYkudHmGToW/lvpGD9Vbo9o1W6v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2RjbeKCzjMfziZBExEunqEDBjfglKhkUcVK2BQItspUC1LUY4e80Ayo9fEf5gx+cDgHX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GtqouhKbFNiz2gj03Y10haJU+IILlXBqOb011YFZaF9+kzAvDUo4HQVWbr795ot7pPdjX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PH46vMf3kjPUdwhLS1xpl+RtIMX0iOGvdGxnTI9zAGctrqoFNgUuycS0tVXnGIch/Vru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EuCHpXaWbiryYSiIbIDHmbpLKK6ioxYolUp/3k/2Igjv0/fSXw5Mq4RaXUjntcC5FMVY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wsOF2OuZZtPA51lT3ryUA/uIlcKrj8y18xxf9y5EHY/iAgQdeErYrenECWzHlZ08wMWP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WqDkWkJaNOsPUjbZdp8NShSZycGJ7idiLtWtGS40MK15mTFRveziczSYhoMHrqJbVzfH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LD03MYKhSyxirLl9cWLD7y0LoxMJ25h2Lksz3Qq5rB0iZAmRbwdoWKHvqZHtUdFbuMJs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p1KxDofn7mx21li+8HQVZtyR0Ck1wQbCFeOsayP6j/qa2ZTj5lKD1gsuIBfkUPP2jFAB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L26xs9VadRKdfN4g3GMUMAYOIFWTA5k05+oHl5lShGyFG7cwV7QA7wMpssLcmHmXYz0d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qMP2CAxKrmkAndOSUaAyZNneOm2bvc0BsoeYf+3kwe8q4sWuYuhnqNvaVLWds+IFWyL/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IqMu/wD1AURfefqevqcerj0x2zz7yw8f2xH9neft7T9fef1fU4fpmP6u0TP0S/T2j+nm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n9f16TmGntDH+4Jn9Xof2/r1D+k595x7Q37w17esf7jowTN9cT2I/U8Z/pPAoz7bR+YWZ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T7iYvRSeLA+Zn0x+57D6e9zp82nzj4mPef1N3mHpJc8RBIcTSau0d9y/bAo7q1QkmVbq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sNwVqXJB4nWPdZvATvZDvWadS+Dbl0lwLIsXF9YgiGHnnM1U9z6jZPR8xcSj8pZiph5V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pRzLQy2mlTLgFi858xVhZVDDwBTqjE0eU7wf0jwZ14uJMXeVAYVkFEOEmTeAaYIxGOek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oF2AgB0Gul6wdRWtLGCdYo/5EtnWjrMA/wB0BZcoXiA5ss+EiZUtn+4GkFwsWd9VaTAF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5TAtBLuoDv5Mg6eYtwxOHI/8hL3BB1My3WuaMZl7cHMfiVcspQBXMd6nU5i3FIsM35lz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ad249CNUMdRQztX/AGIg35hqq2alizg2gWvnEDeIrWFj8TjkfH7XKLqK+b3KZUb398wU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47GJbZucVNhAarBImbkPmI9HOb1cuCN6dMrQ9AJXUvAjZq0t92facUg5G5d1Zp0QShc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W5rJ5mwjgOi/0mxK6ZW+82rbzwfeCWZl0lJ5Jl1VFnvkmgeEZt2TizkrueA3ZrAMQhXI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ZlGy6I7T7gu6Q6vaahzlzXIw3sUyjlbRDxNR2u2IiyrYSNcSsPYOBEKQcof3DTYEMQId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SjJxOqEwaEUbnMMetcLTxLE8irr/AGiDl2zNHIbjclOBntl0WQl/+yl8ZbLr2YbTQvM16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PSZycuQPiYM1KxLRcKGFn/sYrearq5Tri9FFQVYOQPSJYrzfoibThzyhOkGnJ4j43FcI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pdezI2imb7cvaA/CmM9MzPBUNgVFEsLw0sd+IxD5Cxeka+UhpPMo0W56peZGlFdIqWAy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nEpJVyrgmCuWWmKdMY0z/SMByl2wR7g+lVKhzuIaUB7kTYmF5Ny4WIXDBQ+clEApErPr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oy8C0ZvJU8eEbJgFcJpV89Y1vsNEWnah8y4OhyOHaAosTtj9Zkns3F9Gh2QAxt1qqGnb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XOqKeUKS7gF1UsTuIPqK2lPjzr6OI+jiZ+dOL7Txj+rzP7Pqf0/c/f2n933H9Hb0bt8y8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xD7/ALn9f16Yg/pH+/Q/1Bv3ej8+5OPZn9icezP7E49mc+5OPZn+yDj2Y7PD0N/iXwhV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FbpzFX7GJhJ5qjP8mZzuTL+kv8JPiavQPiYngngQfMy6cfcz6b+89on8RTDsViweYek9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wChObEdAoyy1QE0yoaoN1K9UVoZI1LV+5lAJydolvAbuUqCgckxF285e8Hwcs06wCgGq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LwGS0LFrIHHSNnDXzG7dDNQZGWy+lYphzCCI1sXzmaspN68xWoTXLEw0s7E7RjOSuXzM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Xlo3nM0WWHlg6QpxP7w8GFErUupIOCcsO8WFtkR+40KMDLsm6zInm9QigD53FoIXk1TA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gvPGe8xG75/M0GdoagfnhA4vCnujbK22ilCwpd8noS9LjMUj1hodVQKK0t1xnl/qXimO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Y8wgadRIbXAQUKyMxCoBXwyxXw+69XeEXxXlgRcVDBSspzUUekwrd3GSuGcXcQQ2PCXi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2+S6twX3r0Iq27srZfMp02rhj0/5Hcsxc0P9TUVDCskpsvcICcSt0PU6zHFzZZghRURY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IoSjDKce0oyY5Gpd74Jz1InBXxvcpDAUXqV++p5gSHlOx4gopkFgMegurl8pMQa0C+L3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aFhAmhdNDYw3sF0K5jGPsDmD9RMw2c/KZLgglEJhxhl2Ju6igIaiTXEz+rAdYFtdJu5Y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6QD2iw+JYrBymphUFC2rfMFV1o7AnRmDrsqELSmA7pC2bCMJ0ukPmYzdqQDqEyZ69pWH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ENGYnTNLkjvLpNz7YTtQeint1I+Qps7h27Tb0ysha3FnPiUmM90eJzgY5uBTrYIktdRE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vq10gB4tI1UR7HQy8DPT09ukUalqrUeaPhMwI8ikFWXPWIetQD4qW1fUamJpYA1cramz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7ku0FVeSEQI07pciAo+kRrXIav3gw1xtSMlt3qGS3C8Rs4DMsvUozd69I0naaMMSjLLJ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0F4b4gy/gixDPwmHayi8opdv9QRZWFTUo2bq9np35lJYxT+5Qax9wO1wS3hhXEMOHAfE8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HAYQdVKq30QcEr6iShJwMJslwgqdJKuDsmMO3o49D+DPh+mJ/V9z9vafv7z+j6n6vMYD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nf6Pqcf2z6D+n3nL59DiD0A/v+p9n7/gOPaOfx6OfxP+z/k/7HjyR3+Zt+JpMQ6xiuh9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Z+HPieBQaV4jJEfnDMl3Uzvf6X/Gfqa3QJpeEy6AE9gPuZdIPuPB09EP4UzaaT20PyzH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ksy0K45xXLGC41y5XKHiNRbV7IOoMd0xk+0a9AtbL+ETC5XE6NXZm5egccksWIZrQ4ip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cRXaWzONz1gzJQtW0zofsji3NYhhOUvEydd8MDizHVGLxpHUN+ZpFcy24oBM2aVUOTmW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GA4M9diYhkOLm+VfJCF76G4QCA09pajWQELGgZpxKDczwd4VFHy3OSRQ3v2nkoWK8Esj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sckKIS6Bx5gxSJU96lrUXgScEIwtL+4aSXi/1UuGf2Af6iwgLJsYmi4WeQiCZKnnF/3L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vMXFjxNu5cc9/CEwyFPVH0dYwsDlvvHmuAcPMPDqE3e5UBZb0JZkNdjG34mRyqP0fiNx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8kDuL8/TGHthTTiI40/lMJthKlmteT+7EI6OooBOcaJ14CyWCA0hIwfMjaAuOyzDfMwD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23hODnDEltXlb2mpwUOa+IzDpE/I7QrJ7wx7pcOBwZrqQyKAuSZLNRZJdm+r09HfcGxl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mMi+nSwbb1dLvTda10ToPKV19Kg64Yg8q/7FzjN1w8QMCobeWIQb4W37wI2SBunMvasz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C9yvjiL8VKhZl7OJyuRXLCoyPOACGNyz3BZFvo03C17EcNclGS6azHYDkHA9YdJuAzc0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ApXd7z+YSx5naJ7C2ongwHCF6TmVhYBPjmh/2ltAOfMcrA5KqZ+WBKzspmMC7NnHSX5e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/MaUmK7Rc1Gr1LmHoWTFnbtLAlmWppUeeRCLs6dIVfMLi3GZHkmEosHVDIBWfex5bsIE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LwjM3ucqdSwVMLnxMsIDnaxdzJTTHtOmBxYkdkBZVMKmGS+lMCvIv+oljznAbToi2j5Q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RiwNC0DR2VmM5O9HaACx0LNSwXzYygLKbbLpGr5j2xA180LMw5Dh5o8Oh04l+wqynSNd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ZDrMBoNExCjJG/8ACenwJ+zzP7vqft7z+r6n6PMf3doQ8ybn9PmGsvmp+zxCDm+89J38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1fc/f2hO49o59449o5jj2jn3jj2J/tnHsTn8xyXxH7T+kWNTHs7+J5Izwgn7TrPNqfUy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OTpGfYXPzB+Z7gJl+9n5hH93pPiT4mp0Yxzwi9oTI+IegnD0beh0HQfMAR2LIRgJu2BY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EBeJpTqusTh7RWR6oyd5T8+RgvIL8ygbVY95VPhip7NJxUMqazKg/J7ilOJasnbmLllV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CIXgOHrA5GlFVubXQ2Qt2Yw9w8qgMyqUKOsZs21omxhoOBm/reek4LjpWDLA82JVqvmB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dCMRKrQVTtFEQDhKbQbzAjpXe4t6pzmYc0Gt8w581Qw8xVRkLiFqU9m5+v7IAqzRGv8A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bTHlNGYsAzy6E6qunVxNCW8OstCBND2lTxsL8kuOSp+GWAiM10xxDKzSy/EzqNrJUnUd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YSyDX9IoEHAHQlyp4dcw8qrkf6nBDDhF2CriYRtf+UsnvF7xKgulf2ReIoazGPIbtSiF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ybI2xQ0cvVhCtsRTjzMd0x7og0hcyhDQnQ1iUTIdm6Q8WLp9TBcgK3JXJ7M5MzYV6He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fJncj3id5Y9iXvL6E0DyLaGO0TwLjRO0Aq+8dxoplD1zFa8bODnTFJaVVqRWdger/k79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8SVVDwszDqrctBBb1iXsXUx/DwncEwWIWNe307x24DQcQrJhBr/XpDqOImvyjAMs5t+U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y9+u01HSdDFVOpkIVSqmP+kLYfRTa8seV114WXo4+E0t1TrPODfSUsyRlbJL+YoAcuEN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2PDojSB24YD09+8FZ2/Tc4luh4MmptPWZl9bH3OqsQ2ptARqVKUMXWMxzkLedjBYoMmn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jS+ILCqvLvA0lYrjtOC6GuU2qAurLj5RKANdjcMqZcWMLld5Lv8ALrGzL1rEjQE6OtRC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ChsfUIm+MhKqRgDmonQGstsQpAFM8A8G5jY4b7zhsOGFRqu9pcwZOZMHiDEA3KAWjFVN0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8VhRgrhOjxB4vFSrRRkcxv0V+Pv5lOstB0goLlKO8QywRmYcIHKybzzN/Tx6Hp8Of1/c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0eJ+3z6HQj+kkP6vM4eX16a5944nif7QQcfP6n9f3Lx/ep+3vH6/r0L/AET+76n9U/sn9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ZP7I/RCDr4R+84jRPaZx7RZj+7U82hw/2zPc1fMyvXE98J4H/SeDR7FAvsJ+QPzPdC/M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0mV2/rLuxR8TNeoThNpvCKv1NMdzF1dIGpW3UEaLKOL7QoVIPumxwF9k1duV0raBQcia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EXumgl72OIINBQ9LnMvq7TVJAMI77uBWTO5iwBZ0ZXMtZfIZZkqqMZ25iIIKVTHRVsXY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6y3qoDjlmOGM7gwF8zVNBz2lypRKNkdOch16QwjRnjSiU3VvyZZogvWUrlrEtsAx/EY4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MbYCmk1uVwrmacvqOaB9xLqrk37Q/SJQLjxKNOwXyyrKhhHlwlu+mycSxIYHFZeCzwYh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c28ebmwGpDOY5sge9DV1ccCh4IbyUtkTR3x1gmpbRWqtrmZZYe0twb3Fy9UtQdQIKwyn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tbm7KtA2lo97PSYoEGa1MQUe39Rhu6PctRRYPEax3dr+sdUL04uJbbtjAnko/qI3GAnO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i0QmQ7ps95c1AUay+O0xkDoEunWWWFWGrUKUi6rGJY30lVGXwKaVXeUxoLL+GFViZd+6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8S0v4AirgAlKwNzlUQTMv6TATZWpgWTlR3IOa6nq7EZwbgblxhKujFT2nA94FNC7Qxcp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AcQfb3gHKU6RitKoWdkYtRbWT2qKBVU+V0d7jAWbZz5wktlv+iPUV01U16OzLH+TgF06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Dz7SZM1ndcx4NrYYZOh3YAxJKb7ykpHhgMB17vMqhZtD+4+9VsOkFsLLMA3GCWXFcAx2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Nlloz8TBucULCz2s2mW7ytY08ANjBLOx5NXE5bXRgQazR6ynsOSRyLOcTMOcg4ZVeHo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lZoeJuwzX6lSJmsmXWXEPIUXL1apg58JXcyZWcP6hrEXTjcykhcdoiIsgOOnSMqFCzkM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whqAt3G5oqnRKBQeWIYsLTjPEMIEgLicUhmU0wP6o7CWXuqaOyWqrJgtbNw5y3GzklMb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vBWBbpZ1DtErjU69ZhZXhDIcudTe8k29HEYemh2nD97n9H1P2eZz/fE4PEO2T0afo7T+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+k37zxH93icvGf3fU/T3n9X1P7/SH0Yfr5n7+0/f3n7+0P18z9vaHpD+3mft7TfO3wmn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YAT26cHoqYdtfxMQ6tzBdCfiH3Mh1VMz7T3sPieIf0ng0CuljLzE9iL8z38vmZd1JlYX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beix92viaJGOJV2Gge0HMHH95eKR11ONvuUY+wRWyFMAsNQZW3itipigFuBKgZArfVm0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ZkPOE+xIVAnYwjsKs6dpgSCFRuNeBv7lzwt1mNQTVen9RnytmWIL7iwjOHbl0lVHLcqd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Hh5iDka7xosHAP3MBVN7OZ+DsFsQjWyu+WI03al7dYtIolLKTYL8OZU+oBZZ5vrF4Gtq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sWglQNobkHR4Q5xDNqYrjCbd5SuyKviANh8pZH6FreL/AORKw15bZerdqdViNRoKHtDW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YQdyldN7lh1q53deYsaj1ZUTFi6HMcKcbVHr4lxvHPyPzKcMVg6RMQKzwQMUyil/olEm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S/mJQINYNzcDFstt1THJoXUtw4NGBNMLmAyBMMWKQ6Dc5JOsty6i4D8UZmLK6MCOPu1O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qC5uXJplktoxM7pI3McloiFh2lpnH/CmU1++NOL+oBs2Q6ry13vtKWabzjpMsqfFsctt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o2vqRDbdGpga46EhoDR4fNy2WFzdIkUDBunc5hNFlrGI/nCFr71CKCtcT2iOVs3brLyBQ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odhmb/jqOpnVGBgXL+04gGR74xw5z45YE2mCW35hScFyVimZ/EQcJCvT5yu7mI+DpFWr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wsmiGqWZOseKlJFKmcYdxseU9e8SwKGTRBs7iWQfzc45EHHRBFSuCb1DNF1cu1D7jfWX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oQ0Bp8zJBdGyUChanzAiVabaxDgF06B5lGF+2OIxLTBcPaCynwY12FbOJaAWxVRJSqL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hRVe3MBgzTbMFAiIl6YhJyAnIhTPRV0gSpoWwzdQAPlcq/ohj3GBc31gzkfyHHmYkjV8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a6Bl7RNqV4c94WWn3NxT+FFyFRRL7t8WFY3GxYKCKX+ox0riFe9JtmL8xDXFW2SyzZaa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RoDRlcSx0OjlKYgju5QAvQ9Jj5H1F6OP4PqnHz+4/s7Tj++Y/aekOn9MzjN3/TMPv+p+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fPoSA/V3n9n1D9PMf08T+yP6u04jyyS/7fuf1/U/v+5/X9Th5/c/p+p/ZP6vqf3Th4zZ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MYtiuJkHYmCeEfYhNHpP5i+J+16TDqhMB0Jt/TM9xZ5lidx0/U/feIOzSa7Xo5l21/M/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zJu8JrCavU2nuC/Mr81RFIPfKdN9cp7TpMZDOADARictxjH8UbOlZm08KzNgkwg1GrBO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B/CVjHu5sE+hGoiOWF8R4SrY9Y4O3h3Ot5lubhteRvvAMBSlZl73gagaYtuxjYtbrADp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bNr28QW2iYlSuo8GWcfE5TF+ZycM3yZt1Dm4nUy3myXASOPtM0lPHYYVWdiwIH08Os/0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nNkz6YyaaVqiCSFHWjLYWwYR1nM8kdUbsYD/AHLWgh61NCKUPmUeJ3GXiAKBooWQQKVo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ZDpW90OKLcKRcMCdQAbeswVwMXiWhpLsl+/HKrvCGmKeNdo2lY7OEl/RTtqNvzcHL0L+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f6ACsSu6MbUOveFHUL1LEgGxxLsTtWGLnME5iDQcG9GBO8A0erOIXKAHtywZqYhQ5ivY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xPAO8wsxgGjtHC4N5VO0fPQupUtYYQxSzlDa3i78wWC2K6/7lFWwyhdVLyq/hmUCg1y8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NGkO81zKPbHbWZviC7F+7pHFrzQPMxlWBYU6e8DRnUlYsPAeZTCxjCooAC9pozFZSaEC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/wDiY2LNKmoUADB+JUeOeIYNFWIiyH12hchwpgViZIuLg1DOW+z1JkBQcNzdb3WzX4FR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cnMA3AYvLPaso7Az+O8NhZq+0312PzKWx0GIYjDJe+2H3VZFbrmVLLDXibwtZDNFyLm5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7H+pswKDAOq9oMgTtfjtD1qMd7/Ucqrs1Faiio7Qf9S8LJyHBFFvbXjulLnEVXXxHA7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8su4+sy2t+kuNIs954nPiVHHQhXotdC4Xg3aEepNh7xTQMtk050jVXGaF+alaq8UQAqG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7dpebllVRlTYZ9jGBZcuiY4Y3WfdEP0LCd4Ip5NPmFKKYocxg9jHUsAsurJUTIbc9o2vB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E1X6TgiTHWXPflJr8/1NvTx/Bszj+mZt/XENEWCTf6es4ef1P6/ufv7T9nmc/wBsT49H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o+4ft4n933P1eJ+/zFy+VOkrh8T+x29RP6eoB3D+kX8o5+PQdkX+nHp4QXT2PqH3mZXi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k9unHtqfJ/iLuTfxPNBMV0PuP6DmZPq1PaiT2NXxPDH9QdljxGfaoeDzOXqcPWaQxVvA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G+u5bF1N8zdiBaMHSMzdJdOqIGmsBlhGrjdCbNL3jeq+7xE4ko+cD5E57Ru6VBGGGWdz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sc/RNYspWBv1ySqCg6/cs1iw2NQxehtelzA5Qo5gsudENcC6EJ2qvmJNg3c2L7COSXjO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3DChYVmrqcz3VlFsnekVOKosYcal66GrwjtMTsh5kLGm5t4pRyV2gUAlDrMhB/4IhSq5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j/KBwmc+ytzSFvIavoilQzFKB3/uAeo1f7gUILDQcSuKuBeBXHLBmAOXZBfclqm0URn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EdBJggwlsuGEWauE4tlxX4gCAZNCRmUpy4JYKc0qVAeMRHAjVvEDEUWkxRTLbcW+Osji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a01wy4OMSBC9W1MQACE6MW2zkxAngntcAMsTuN7lHkNquNNLV0MI23brpLyIOFYBaHfy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Ve82waRLHZ4HWIHFuuXeUaQYK5m5mxfSZFxiq9j3h3AAZNOllWtVLf1mN4yLzR1JbNLi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9xR9n3fMQOAiMbMuhVoPA5l9gObMzcCbOssgARox7wUk0ypuVALnLkglqiX/AAfiXkp5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mzXvCageILuNlUtwFpfCVbOnwjkKRo7RxY+5EjaNLMjp3I8tOgf3N8Wai5cqcnaJpcDD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paXwY6GVsSDKN7Smii7oUlM4mqzl1XmRVpNvumd6ppi1JbiT6RoslwZnXEa8eAzI4Dsi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UpGljFXodme5g5ExrK3qCty6Re2XReZaxkrlk9pXAdhmGUTNLMC2dHL3mnQzf+Rr1HdkQ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Eo+cxdgVWGXE54yKNMQdYurMe5KosFy5KTF3STlQ8GD3mQAy5+YkUrgOM9WKjZNoVAwJ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o1irY8zO2lFcEDMkvAse8XQsoKfxOxkp2MS8zjVihrhTgKA7y9bd3UXOBLXQixhz2L9u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KAQU0xthpxWOJt95s+jj0PTZDT98x28sOIdomn6Yn6vPov7fufs8Q4fvc5fM6k36fuft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1OP7ZnOPHtLp8ek8v2zP1e3pXLPUk3JNz/zO89u5l/U9fIjS3d+Z/R+Ib8RPfSnvi9G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E8U/vPY5x6RM+TfEx6hv4mI9CYnoR/QczIdVfMzXXE9qJPaSfE/Z+JiPEJt6NybTT0nE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mpbd2F9ILrphncE2uqLjDQ/7UehnoZqWSrP6TADfRhBmHMRIBbd35jPRCKPZFym9kTW7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DAKccsoCo6YZLnlwjEN3HeZXO8iI51qh9pVL4QRM1g2VHXbqJe00gF58VHqU6XUZt18Q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LKxdEF729kztrYGtxdwgmQjyQyqtagJEqVduPc/3EW8Xuz2iwwyhs/kl1WUcprtB0cws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iWqKtTiOFq4pKlDF3y8Q8lDdOGG3synHMBXXtOd4d6o3EajuMP6UIgoDbjpKm4Gu5BHG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eIbyEHSRAwHDL7diYJsKdY8Q7VdxwqYgBHBGXL8z2lLSF1qK8FZIALq4ERa0tYOGFDgX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WkpIN5O0CHXcPRacfcDoDjxGrSFOFcM3AXFDk/3DoLJZ1Qs21sjZ5loRryZ2bnLmuv8A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0ph70SBUa2HLx2hhctg33RrgdGjkRI5T4KevMceQgct9JyCuWOtxefCFce0HkLVtCcdo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WIH2CXIQgRUCkG8ReAcucUqAUd73MK1ciK0qNiA/dZQCioFOWXXxOJAR/qOw21Vhpr8x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bhHUUBRgcsAFxqnM1qo8g8niafNwQuLhWgglHYUNRzmWjitBHnpXpFIOug8ODDTlTw+0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4qEE27Wv1KkICqiSR3Z1IbnrACkGZyQILFyiUPKahEW2V+nRjtHDcoq6amplW7ogM1U2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cFAy2OYKGE31AS9DdSlQ3aMYUvh1XZl2YzfaoOiE6TgG3cIQL0MzIJ2qaEUreWQwdbhd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guYe6VPN7ZQRVBSPTmCHY3smcE5ZTk78ZaTnmGP8WkaxznYgNjTG3MEypfeGNlFTJsJT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QFG18SoIDO+kq2T0Y3LUmFqJVI0mx4YbgdDb2haBoqrNhCl3F4f/AFMQ7gA6scnsKR4j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VOpFyiDJjd5PqPfo4/g2+kefQeX6Zn9v1P195y8fqfp8x3Ymqj/U7P7Yn6+8/o+ofo7x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d4H2fU/T3mLS/qz9PmMHXx95wjx+u5UF7935n9b4n9/5nT2vibD2/c/t+pn4YMqM3yZ7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HxNDwmL6A+Zn0U+yT7WZ82+J5A38TA9CYj9bn4B9zI9X+5mOrU8wEmyD1OM5ejSDCK13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lAaky6omphfYjmXi4J0EL3ekNduTGgZ5xAGkxglTDR495YXuyMGAVOWorYxGC9EKb6R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q2YVm7AM+UYETlvczhxHvNEpjbXWOSlXT1uNsCIr82EYTcg0HTE2mnR1jsOL/MRqWu+e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LYPeNO4/WdoMof8ASOMFhyvEstZTAYVQJuYHLNROSIXU5X+osbkOCVc2bY0BbQQfTrPB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o02PmLEp4c0y7ITFRZXSLji7jGC/MrYozVmJXJsw9fedZCz3GUbFMAg2MSHiuhL+3jUr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r+5CmYMf6Jq0cVnMLAhNRaz/AFAJjytTzNbb8SntGnh1EYylvublBJVebggFarhxGsk+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lkhDLvGvCWKiryYAOlVxMRKf9x2nQBw9IwOPal37CpCqmsS+kKXjZZwxhih4C8w4bgNA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OtQKKF10/wDIgN1Gel0gw15NY8+JaK2vRCEyqLyJaLwEdjRCQuQf68Qg0oJVUi4MLmIX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1Yx2wbYtU8exjCoF04Znm6Al32K3x36MOFqm8vZ/qCKIg3t9ooZgbH/UVghWc+RzfWJQb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4PFcxAwYo5uwbQxn4mdheOvAQt74gte6ZFjN1LC3XFW7EYabXlMqPPU5l8BM6rcLU4Mr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cSi/eYZR46cx2PnPkKfqaxA1JgqBemZYpRJYgryafMsZDbd3cunG8CDILqe8dcOjUCEh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MNF3GpnUrQHMTBC3HaZ4DqmNTVuhxCImmWLbQdzUdLNqlzyhvNzvA/CXx6LzzOHYLMYi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MAAjs5xETLrxzMA62nMaGGDhEI1Eb8wHfOGrqDIkcYWTnbqLDHjooN/mNyGB3LdY26Sj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TCq0wSpJQbPt0l246twjGVmt+IwrGcGGO8ysFqaqoehfuQ7GG8TJn8iJYF1bSi+rZxL6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AJ3EIGxyZeqK84qbv8AOnA8I6fJ8z9Pifu8w/TxP3eY/sdPQP8AvOHmb/X1n46+pw8v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JPL9c+i/q+5+ntD7vufWYz/TE/p+5/b9T93mcez+p/V9z+4+J/V9w+76j9f3Pp/WDo6v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waV0EygYfdDO98f1eCfHJq9KRX2T7ntk49Aph2k+TfE8mf6nmAmB6EwD9Lj8pXz6A/kB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doGOIAbi9cDlIhZ4ITcLWWWUsLA3ESCbBSXasnPQOsZBtEow0BnF5eKm6v54gRsj0uln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XPSXm9EHHeKls1wcMYG2m9MU9iI1L3jv+e0SV248QaZ6xKXk+JdBMinSbCb/AJRouZ5j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OkpQvMuu+6PdKVbfBAzarRVWYBBoRirtnPTPl9PeCFAjfKpm0Ul5LSrDgi5grNdqYsY9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DPSaMYz0OYZpKrrLgX0iDMf9zZSBym0SCrvB44g3bg2VdJvHEg03p9oA9my0saYnUjsG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RkFHBHM4zmw4fENOMuFzLbWHWbYB+JdEHUhMRE1nBHEDRB1MAvKDMeKNtXGo1ZHmBs7v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FTgs5IdUrlrjRvvNWytc1zAdDF8Ndu8s5uNz1Sw5KNrox1dgWO33FgFtFWsy42LqgXi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QEp6w90LENCF6jd81Eyq40Ks1Lpe/YzM8sefwRtiZeB1IlGRxSWJI0eIjJghJrOOqVwJ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YaqAILRCgPeYMHyXkUn6zkvtB3lkp+JYZtUt3DkFBkN7uUPMakzrqyiZwzCMeYwKjY6H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bYDeB1airdmBt5lyNx1xctJ7GTLu/tw7PP6P2xslHV0lGeW3TLrWrtzL7qVDh7Sp3oIK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0WXB1sBjSu7LC4GDwqvSCUIXng8xblcDS/EBWkcWgl7deSXfcivgYgCGq6M9rm9Si/NyS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W2UAXeg+esoIaUC7gqW9uiFbA74RegPaMOaBrglsHE02eZk4WiZDuMJN6sKVzHAHiZtN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lwydrU1ptL4s6S6BnCWuXa+GBCpw+x6MSoAWxDRdV0uCFQyDpATnhFbjrZQ8O8sB2NLM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/wBEMKOtylnRl2I9LXSdoXJ8z3lVpO0RsVsBHieYTNTLXrvcJBmJrZ1YElbwCsxr+VWD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0TKYTyRGXYs79Yt9ts4cRADxwczlCDxEsavHzNvTx/AqR1Lh1JWfK+8QlKS/1Kf36yvj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D2T9HmGn6Yn7vMw8dhjYe3jOPaeMf2eYft4h+nmP1fU4yefu/M/c7T9vefp7T9/eL+3a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h+tzl4fUr5/uX8ED8J8y9v0qIV7v3PJrnsmviCEG7dJ/NH5nuwmd7pkeJ8T8cJhdAJ4o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MLPk3xP2nSeRCYnoT5kPSeuPRy8SzOyxCUD3S4VUKldiMBUrzxMMdmLIQVUArlEGiw2X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a8CUTgFO/mNXCdSrlLbehbzGmjfAdglbylmiz1VGgPBLUDZ1Vwgoy0z1PdGbqmVd7DiE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gzBcNW7JICn0zJqhbTfBMqufNarrEFQpyM/iYzsAZZQ5KuJri/8AadCMsDq0bH9ygDrl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WZvmrTo5R44tbBYIOTbUxCC0xigzPzmHcAq3rK0LmG3mGmW8XHYDGVCAxHMziaAXFEI2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L/EJ1QsnMY9UdD5lTwTBmIm8OHJNgoXFY07Zi157QPKrwdYA3h96gVfISuI3SC5TC5c9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F3B4Mu7x5SgCgCZE6zglMt46xZXMOj32RBYPSMGA3ncceibIARXjITKAzJ4lHxuZZYAw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stwjigxv0jLi0clG4OrxbVQO+AtC/Ih+Nk0NNQilWCZDGuJZdA/1Knfo1K1cUTqo2XLq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J0Wf9IixAyrI9pcP26g6QkwimKrpBeZacAjiz3RiXWaMjIhVCUw+BcCrqAXRNPWn5IAG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bmdiYa3Ipvx0Ze2GEiyBRXpZqe1iiI9blBQ04hCcU0tzN11CDpijYCg8v9TAVOj36Qrl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WLsdwjfGNrTnHfBTsw0lpTgsxLEvXCXBTX30BEIGfXWNJbtqusZYlQ8vSUxthY52sZZj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fGWHML3kFxobFXKWR/pM1BS+EA4HETQJNXs6xLVZWGoyg0z3OsBbhoY/JKsDZa8RnoMN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jN1HG4bKndmUWX9Lg9wVpTn6C1agyoZ5EbEG10dEIGqqx0ghngYd0QfDiKvVWTErCmC9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hwlom3JijInDENQJa6mbIMUuzqRyOrj8R2OxoWXMVpVhHAOZKjDyIMJN7C38oEuZZ59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w06OmVIsvOIpsAaYuPInBctyhuL7yk4ogi7czMXlQ6jElRuqcwnEFvj/AJB5bbj+4/2d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m5Tt9pc7XH5T/XHadvz5esoxp0H0gaKGO+er0wo0GeKUYp1++VgGy2+nmdle7rM8hDFy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6jvLn9FQPfg/7Jgw+hb+5h2H9Scg8PzQ5R7g4nTdt+Z/Y+LqtRi+cxuK5WDr0grDc57y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KRP0dI8/wBrl/u6Sv39Z1/vUv43zOvvfEwJ4xcX5R0JfL7mz9MzN9Vntz+p7AweFHsS5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PEz/AB+ppdxPGATPoD9zLpo9nnDtGYdlfxPnPxHhBNPV0QhL7E/QlAq4p2uToTEF2OkC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B26Sloo5eGAKZKKmrQGb5ZSXo5YcQI7KtnXpNgM6dyvqBRrzH4bMKzCHrBDKnOdDy9oI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3h8RbQjsI76ZZD+5cmBTOFuAY8tg8MpddJQ9TMiIUbeYXCo3sidRvdmpYLWk11lYKUgr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GNmtLYd7lilLXeYg7VzaOWKGaYeEcRdQIGFbq5/MK0pRz6JlvJAwaj4XRCQr5/rpMzA1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OOSFuTGHAgBgvQxLgU5pyRFbLQrvPyvVV29yFG3JnBEUeDSNGRet4mQpY0vR3iQxzQZr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c3BvDaOfMWra2Xt0gpct/NB8zHO7KZxr3wKNXjxFAjERTG2nJ2hFas2MyMjhEndbsdWH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ct7JFi9AlRmzYOZRZjAsev8AcPB5gOvMNWFWfNB5Hi6Z/uWIKzXS5m41vl/7MoIHbJwe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Jq7ZjS+9/csZAK4NdSNTgEbf+pY5DOSVAUZDcArJmmnTJKIi5xbSMFPdmeRKNL7Oq7R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DZh3rBMn+rBC3Tk3yp1lYN6Dm5k21pxXMagC48pLH7eQuuO8IOmiiWrk4nL1pwHmbw2j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qSxOpzWhnfmLHy/JgKGUdFUVhlNuWcnnW/zFo1WSuPeZLBHhNxgOQ8YmJigw9YlPwUyS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Dq7l5jDIViUEbrbmEQ6fCMuqtniWXHghWkznMvtGgNPvMYYVsYFhkkcJ/lfZuNBkZE5i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zEzXmLk2UvREVmk7AaW8MBmeN2zbbkHUxs1OdsfhRSD3S5VSoBLAKgbIo43tFCsNuEg6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keIKLtTUZCynDXSWpGraPaCwyD5nIplzSyCnHipUJ5VWfjmYGT3Dwyyi40qiArZ6xvKc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keLIor1C1LkqMFGoup7btMHDbWJaG01WoPDlazoWFKNdIOwmAotgltmnaF0DyC7hPuJf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FFfwId7QalxsmhcV2ZQUVEg3o570xomy5hDv6TX8G+H6u0/X3j9EV+7rHf8AfENHiFw+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uP6+J+/v6ef1fmP2np5lZT9HaW/h+5bnxhz+zcpuH/OXAOk6lla7QxE5cekc3KDPnOMG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Op5ldAcDbpOltOjz4j4MaOk/s89YB7Dn/uHeY5Jrh4lm52FtcdVxhj/VLled5dfE8wH+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3Pi/xPBv6TBINzPyRnvBTK98/ScEV/h9TGO4nsQT2g+5l0n95+dz8JRf39Ums1Ib9D85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lmBDZtIxjrBA2MDdveCmtKfpENSGk4jg1S8kTs+zhj2aYDcsHlmSWFBWgdYL0Lr6EmTg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ghG2oHuzMs6aPEwQVjBplxKnk5InS1duUYLHKpfzkpu4WuXIevMVBsOekp2u+sIJ9S4u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3jYr6jEr6aM+WG27J3uZFi67+JiCgnFtE1VnhqIW2hizrAqKfuNJblDJTzTLTlVNGVHPM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8MadQV2mAMEMM+cbINByl6ZXNw3bEpBplTXCGZg1cd5YbuzOYdKOUOSZHFpVuNQKrDi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atWjqvrFE+F44DAW9rtMyUx03GlG1nqTcJ7C8QeFLLpW3hYtjzRhLZiVY5AGW9PXxFfW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3gjvGS25jMixtwagCanaYLgvHKdY4eWEpNyyszb7OE5IUBeVb1qc7gfa357zCzxBfsxI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XWX4q6w6+c+0vnwNgiCyamDtzOKilckzdkLLwjr5igFtJWHEVga5DhOeZNBfmL8alV8y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BQGxDUHDXKNYahGCGHprQpR0uJSu4VunZ6Rq4Ym6oCCOy1jrERbDB9JgK8k78Ro/Kt9f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aEph1jMObhW9XHeKwqygNq2Wo07RULw5UuZdA2X2ZYF3p1gILpYWdpUnK6ozTAtCgMAF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yIDYrpOFr4gs4YN6iKyiy4pwrp15mk5i6x+SKg5ckw2K0H3TkbWk/MeaXZEXqZgTYWep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Y3BjLA0XOhz5lZUnVwy61tnMsCnJtzGHiC5QvDmvVnSJMMqiM8+FyPclrZrPEpnJ7ZuB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w3V+ZUtWib9ofgM9qVqFo9A14mLQFjwviElupX3EmtVDSsyr4HX+poyhwkcPSdJte6UL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palcN+zhjnBoGukGuc3zcfPUQCiqq8Bg1CmB6Me0wq5TQWEFvWKq4RbHURVPzXD2lgGF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a/aJu9nPOVcocpiUqLXulaVn4Su9sdsEuSs3zP0+8OZvOP4Nk/u+p+nvHbx+p+nzHbAh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+j7j+3icP0zBr9XErH4TSOJNP0dZ/b9Qz7v3H9HaGnjjt8yGTyJ8t+Y/v4nP97n9f1P7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mO/ln9BFf5UP7hb998zU7EeXc+ZUHq+5+y6TzBmLh+8NkyPWye1P6njMCuxGfaT8kfme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0mV4fUxzuJgOgJ7UPmLwIy/iXhNoT8TQ2QvFGd6Bsr1rvDiAFOnLwwY4HaS4i7wOPM63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ZIPqldKc4lh3DrNAZbfAQ3BRUV9y2SD5yQA2VVSZXbntusxwmMZ5jMSHDEwnAULOGXFZ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KU6qrdvSGNjM4bOktzQyxa3MOmL1Auooyylx1MwfloYYWJnaOUTsX1MDQPHRZVM7KvK7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oY5Qomiw/AwsYwM0MnRvHUifWrNeCpag5Bmdy4uskFqNGhvzNl/XAW6mCZAXJqYgBLNx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iAdAhsEKpsLinhneRy9YhheUnEWA5fJMkHLTO5wNYqFyRscYVVsiFaq8f0lBAEp3taBY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wt4jQorEF0dFXbWuJfUskatmDcS/Hc6EfGDN2dy9NF06+sLFTLvXFkrRwzjYEKrmgMZq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No5sibh8qc3ryHrLFtKY/JApILYZ/Au3hjmLPu8MVCBrDKO0A2xeqQs9ODrMtuQtcajm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B83vDBMFVg8y5QUyKHtMU+WXrXFwDzblV/7HXXHx3rNhsV3C2dYY1lwR0FDR1jtLTgC+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j+0DSea5x/uuLb2+Xz7TEqCqVnV0+6KyQ4rRT/ZLf21gS1MtPwO+MbpR6IDNnzZMuGS0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S4l8lmrpLmkzmwNGIlUF+0gm+EqlNIB6Sg9l3zUeRYUrrBglNTuSxLYGZaQxVYGv7gwd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+E1k1BxAn+hObujI31llR3T1jRDVKRVt0+agpw+J1TAnDRe4GAaHi4HD6OxiBZ2zslLY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ufiAzvLV6LiFUip2HcqUVQGqqOmFjxuIyOLyVkgw6sdVeIPOJTrB30kG/eOAXYy1rawN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IYG6QiFt3EO2gij3OJtkOXeMwb2PZmYW3FcMw4L0TiF8DKYLjEq4L9VORclcEwqDhzy2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cpUMl5BBOeoExbhQPPEOa8BknV8THFlXMowRzaPVqPlLuG8+5nXv8wLQszTF+YfBoPYj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Bl6TXrfT/u+p/b9x2/bE4QeYNIft8w+36nD97nP9sTgfrc+5Q08E6u/8w0/bE/b3n9P1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6S7HwocO38Tb+2Y7eP1D7D5l5/piV+/rFlE17CXzHJ4I4t3vmGK9j4lbftc/Y7R/T3gE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/qD9PiXdmaqxplEOXPMepF2GYmKHFvE4MOLmDcxnU8Z9ZbvpCI1m2IhvEbQGq0pIEj07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EuIFBRLI7T/BcJt6RKOwJyBI7idVp98aI2Z6wdK9J2RMJVvzCOAUitTf3OJORYRzRKwR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MEjFu6g1n1FNazzM9jJOoY/uDNVBxQEGnVivepqAga6sIfkZse8VxMyxbscMIi3DIY8u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VVzniJOOD+kegG2B3k1A9y25fvxIm1bNOsTFcFtvvAA1dZ3I68hz5viMCujA5x7vdQxB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z33iOBFOfZ5IKL0LuWLZCN10lxZW/MskLoO8drI1kYhlahf7P3mJtLdjHTlC1y4dgyfb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1YaaJQyDT/UvbjTj2lDGxaqm8MDaSzoA2RqGC4zhmzXsuEHyeyZOsu+3SKNdBxj9I/Wr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bpXMqjlYXPcigUGmUqbdjSM3HQsVLBRaCBWLjsO6sr/MV0KC6iyv+T9e8BswUuPaUTSw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BAiHh3iLaq0PLwQqhcZzXVlRDgq4ZkdOzHev6ZZtnThg16E6IBqTkvHtesav42mGf9xe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F1sscP8AphYYNEqYJIBwyneBcVHXXgjSWMipaRkXhzxmVawcgr3MILsptagHXmtzTeoq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WxTbXZmZhvG8e8yh8ln5RajKdhMZKswFrp0q/HeIzSNdENS0LzHSXWKsGEjMhwfmUAUs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0TYOMXBVW53DoHh2mV6Th41dTcfT4r7GboOlw3KBdpDQMFvrHtunDTO079MwECXaZiFV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GwdSRoe1qVBuHX6h+kMZI0yUYvll4WjJwTiAPTmO0qmIA1HxLELwwSwlotqUaXt1FeZ3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w6zrCu217MRlQsXHN3dUIbmtksWpXkV1HcOH9YWgVHgi50/BAXSorbMo9xiVKxqoS1Fd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0vxctQDZi5FpDQHolG+i1CuhlY6nXMxkbN3KMnGBl1LT8TCZMGj1iO2u91ES4OWK2XOT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BGNmpfLlBm2nhn2g97j1O8RF7qOpoFUmd3EIUZygbEGvAltSnV6yg6VgN7Phvsmz0mo/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jHweIdP6Zhp4fifq8w/TxP1eY/r7Q0QWl7Qafrifq8z9faf2/c/R4hdIXuDL+vzPt/U/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Jwnye5HVQ5L8oGvMOnz/M/T4mXtfc/T29EwkrH9b9BjegfMy6CceigUvW/lM3qKypusV3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EOX3CPB0SD8Md9BaH8IeR5YfYGLyr/E3zZD1tybeovM/pMcKxoZjTTRLljDtU8oEgDjJ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qBYI3Dc6LvUJYmRmwcGkEccYlWwx+4gL1juy7RxTiE0I11hZnzY10R6OCoa4l0Lhh7zD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ObZiLAHMIQUWOl8V3ghistsytg/OZgUApGY6vmYO3WDeB4bP4lrQBVBDmE5VsLZlBs5/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akV5WNruLqjZuEczV2auHReTj21LsaIrjhBDtgGMJwm4JXy7INkbUDTBoXv1jpU3Q8VM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W8x7Piabf6lmrqzQcy45aqdGh+4sLqhZAW14l2WQ28x7lNlwsucV4ess6iClnziHVFae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wsGg4EMuDFbmCOEOHmdaBfzLe64X8wobM19oPYAQK2j0TrF+gZVmEKJfDvMhath1Tngm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29x3bglEJY9EUrvIIpA2Vxlp1+DcYAV8nyg8hlfKIQkIoFfBZ7wZazYHuRYFGlX2qPji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1lSXD2hetoeYLzml9zYufYi2DvWEGVKTL+xhVw5luJs7KljguqvfEYvJq8KIJ28mm7pq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cvteOiq6e0vgAYkApwwq/EMwaUb90qWNtKiVuOivmBtZlI5cLH9Sor0iWtN0T7RxgRvO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d9t1BQEoDmiaKypLjCoho4esoxKbyxDOPTpG8DcQxMUvIGsVBkANrUDqDSb8w585nEyQ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t1nHaOWNcioQUBxfpFKMeR4mTo6vLsgDVE43UO25A5gUB3R1M+DsmVQ1sSY1BKIJ1l4A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eaVFvCAtWZUii8qjbRhibgijOIghu4K3aAIUeV09hjW72pZqrQa6im5GB5s2CL5TjmGW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SIFW/plD2ix8x6lxtLDnKADv30SrdPA6+Yd8b+NZsZmZjNIgcF15nsZDgtxaMDBgxnXs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XWCX9nuk4jGsszoPEs6SmRi1oiAM+XtAce0OFJvPiBSncmGEFeU+yBnNoaj69c+J+oft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zDX9sT+j7n9Ecf1zHbA4h35XzP7/AKj+nmP7u0Pp/MXOJs8w7eT5h+jtH635mA/Wpt/X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7JXwJ+/zBx8HxP1eZ/o+J/d9xf3dIMP3zDf9cRfs6y0da+ppdiYfgmJD2e3xNcHsZk6y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fM16wr9g+Idu9RXXoYPxx30Ei1D/ACmaI7w9TV6NvT3ko4tkBDmZaC2oWYuQ69Zx4Jrx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qoLC6GrXXgSkyYLhqgIuCk3WziOYEjT4wL2bevGpQ6s0V46RIVDfRDSsHyRr3FzPtuWGx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9XzOkNsU5rFet5UYcQqFIzfWe+icCLWhm4aC4piKKHUMtLdPxF2SldoVdbqrvLBJFDRN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abLqAcgcoUmcneOqbsWlksPs1FQUK8zfyYHeFtuMsoAKBM9x6RcEv4O7MB8REdBo5lX2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dVhLgqeHrAFQcJKalNvBLBIJp7iOKtjn0VqN8RacKf3HZYaKU8SzkZfLioYsluNsxL4q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biRlx1iVbeowo4k5zt95ZFHo84ie/RcscrFGIBFkQFnEvS6KW23l+YYSfiz/AKlLuKV/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TNWgQWgL3a7RQBBRPHUlxAMK4MvacmY2Ve8rYzTsHvKyrZHKbmDyazScRaGaWzCFe11n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RbzSxwhbAtmX/cVhZvkGCk4qjNsKAyjV2v8AsxAOh0yugvJw6+ISF1a2j2m/WZo54YBU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bzCqt0a6CZUguPxAjLOPGZWMK5TPOYg4I+mn7pagOWge4lkJgFR3RMsmO0fyS0AIeeI5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yljdj2MvY2cXudRBxFyk6UvL3iDEdeWbyr5JbXt2h1PhZbGW6D3hTScS/YSsuSYt06QV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eVFDyGZiOjlOQzeIYCxONQIBQfcOt7OVzAu9eszBrXufEIX8rcdAkV1mDmgaPkTpxEVq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Y0m6lGCurcBqVnrjELrjqIajIlzDPg7Q2KcXQZ3I1DnMbLmsq+0ovC2KgNO1UxmU0rTQ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aKuoYDMMZhEV/tBMEG8IitVmqTLHdp7ooq7ZTR6TdgZOpMij0XUrDSYjS88AixVl3UBN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RK0LJvquO2Drph3mgjfwyQ+AUgrmVgFqvpKDdzuSlo9UVO3NxGrjlM+qFgn1fs9Saj6t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Eh/T3n9kf2fcf3dpweL5i/L0D9Xmfp7Q/V3jv55weIyt7KGpP9XmcfL6nV3fc/S7T6b5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5n7PEv8Ad1mv14l/p3nL9sRz7L5nJ7nxOg6Cbnzjw8Il01w+p+UTN8fqK/BJiDinoZ/b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vqoPeuO374c4d9ij4gw+8fhBDm8S7oP7TCHL5h/Iw3PcFmaWN8Rl4uiDq9Zt0N/sJhWw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jxEnCnOsMwGTOIwSd14mcA4F4iAFZuukVlHGqbuPHDyzO69CXx39hNEFQYdOrrtFo1NE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3zRxfRi67W6HaoKVZYR+JXwzgmCGN7vLYD3pzV3MoO08R8GgyHJMiF8i6QHN68RThrLB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p68QDamsO8X7xgVnQTtdcwXWbySsUaehEukOPHxbUHiBk6Ja4N2jkHCY1wKWvniUhidu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iAecWwqLcDAdDGmE2eIwoAaqCwtnyPEszleBAEEjocV4YC1VsM+DgNMHksbNCdQfOFBs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vieeQ1eo6SxtgbMTn0rc6jMZGB1brGz7MykPEtUZCnniUXSGA57lSynaVh04K7ROc88x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07r64KD4nIZ1WRNkKhT3e04YtvAvRAKBW2p9sGhyhTJ5QRNuLtxYzOIp1ipjbWn0YPi4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aztlzjfvUUG7thTjV9eRmIdWlx4mcHDdOK8Sxb9pGOKMSmUrmUYIz27cADOieJiRHIDP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jSlYiO6t3qLUdusLSWE6DrmZ8REEV/8AZS+CGYjM7ojq1ZBQpSjwTT5FepnDUQ5pZnUR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zpPepsKu0LLtAtX9QbVe2MToqdeY03rrG22N3yckw4kwTqeYF3c5YAMBzLa5D3iqJjUt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lEbBkpO19SG+erN7lFqKrKF+YbzCow5OS7wcVtnN6j0h0OJay7+5dVkyZvxbUVsA2KaZ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gs81mZmB4IZFtVLq+8AVJse0q75ijvEBcVkvmMXbfylLN20wStbV39yxAmRQKRuuXrOY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xuXBEmBqusY7aUs/uHwCl/UhXsG0dIXrWNYZ/wBQaotxDoRdM4uLXdlG3R0IkYpEqjgl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HOCOlRN9c6Nu8OgWAp+EVAQW4RjnsGxdkz5Vhym+8czXRlqeDusxsgb4qAo4xNvB+vS3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3SGnifojh+uI7fpmft7T9fmL8nDp2isL2UNf1xHT+9x/Z6Tj4p1g+An6/MNPP6n7+817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HePGXg/vcPj9U17f3D4f0h+/mfu8QP39Ys5/SZ/YgY+CLT7nzM3Oz8T8Wn5amT70x3/q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iK93QxP4H9ZpgqS7TqmD5I7XfDkwvdh8Q4cO+yCa9mfUP5IPsp+5elJo6Tu5aZ0O5GYS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yfcARmbHftkQ6Jl/Iwrx9Glwpl3bLxybZSBLdMRFRiyuiJjDhFJbEsQb94Sd5s1W8/Lp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nEzv1XaoAIofhKlAA44YV4lFpLnto3MwFHFlb53DKVgOKJkB79IGAFLDx0nvLSLeA5hc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S9bPaUsUfjHFgQHV6ypJgBo7x+JhqlD59fiC0p277SUuigRrUrkxVp7HiWpRAzzFkiwd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U70H1EETR4Yom4DSZWPzwF5P3EZSPTeagkCuFfcVfppRR6RVIeVYx4iFllHNCYGRpUFr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BS5HNOsols8DaDZi24rXhlu+8Q6eNOvMX+io5Eoy9UyDUVbUuMyqH02Ll4wQdRzFyq3x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cV0gHxDXFwS4jy/6jvWYit9iCywpr48x0qdm6iFnV7g/MCWpngIqoKq4W2RI1lA1DqQj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vUqquMFrwniJZyCcnSYUbKq+8o07RQ5ps289Ifu2jRBXrRNn4mVl+TuCcnpBRXSVw76q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biMcclBaPM6RhieOnBKVHNbgfxF9Uyk/KOZ0eW+qBQ1eCbmSXz/UBWdsq3g9pwiCVk/F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Ng8keluiMFWHXcHbF0lynD1NRKek+JYjTFlLxwtoE7qaiBm+IALMxr01C6hEPuOwq4wW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WGdVayqXLjhtl1BXCDZSBw2mcbSgujfnFzoVV2HSOB04PLMtxKmLWirqF0M8zGU8F6iXh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szbxFDZwH6nBAb9s/IIxMO6yswI/PZfRmdlEoUvBXWLKMz4IV1jQ96PeWBfa9sG93T1l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u6X4hayGmGpSK7dwNAHleCJylDMqtEKNXMirgZSoWg2d+EjilXY3cVQXJ1MuLHVeEhWr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EGyG9ckI3qhy6yrFdcOYaRsH4Yv3do7zeGv4NXoHhP6vrOP7Yn7e8/p+oa/pmO3zGQ8E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yef3NsDj2R28KH7e0f1d/SV+7rFy/XEPoIv2T93iGW7Pufv7R+37mn+2Jun63Of7Ym6d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OT+lzgdr4lWL6Yd4Z3dJ7NHtJZ7lf+4vKMFh3lXeo+Zkh1jvd8xj8b0orwS+6J+Yfkj8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E+B/AbTnNGazYm09MO1pBXEri4PLY1kTekL60bl1VByNQVTbYiLQu1COM4mpPdQGUoA5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EubIrIgqhmBEKw428MxwZSs5guZkJi/EozHEExR8VCByJ4VNRAcDJJVUuFqKapRiGU7V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F1a4h0Z6q8TNEwbPEBt/9FSri3s+eIi4FdCLThzjUMg82LI0OU57RynZaekvH7DbNGUL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FprH5qKnvV3vmNdKrUuDaXWVsoAHSnrAKOqc9ZhgkOXAh9NBayLVMSzY0wquvMqK3MHM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yY/0hgRWtagi67lzGlYtpXuMtrSEU4MbjUC7F+0HAdbzcxyR4xDVNQa8Rj5QfTMp1I5c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MVcDqoxRmwB+UakTsPdfEAkMYMax7GHvBdSICmYQ6S0rFzDMMcgsxdRNr1Qhiqylr1cv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YkaCdh5gcA087/uZUo9PPEHvAjl1e3aYCRPadKltSxaf6Siv3T8wtv4sU3BClFvmjaHc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OAXxFTLuGDMGHYPclixQWZy6iHTKBw/3KyiFvLFVjADXAgHKuAOLrcQC5crSxt9q9UdT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8eCB5sjuLLlg6RCvZSpY4MuNP4lXrLUjVRpkm+Zk3HXqP4mQdaXidxjxvtLWkaMVxL3Fe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ZuCayjULhPrsIdaebN24xHAv/qH1ho4JVxRdDddS5oRQZ1MJxpg16mO71mXQHLmKNgGO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Tz3lwe1kKkNro2SycXbbiH5bULiHy10d5glJU1ZxOrXY5h3dq8d5S4zW5XYmxAeaLqIk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7XM+g3fciroBxniG2/eHEQFGFax07mcnWPgnEp5ID8Q2pcwXqzvxHhoiMt94ft+yX+My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q09DaOYstujrLsbwxU/fxfUZ2rVRaECymopHQcnMRcU0Ln7XiX6JqPq1+jzR2I7P73DT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T2hrB58R+h6T9nn0B8HHT7oanYn7fMNfL6n6e8XL9sTh+2Ysr3UDIdxNt7vzP0u0+Y+4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z83xAo9hFg+hL4db5gfu6S/gfwwP07R0ftc6+/8AEAWefueAn9Q14UH6jUendYZPD1MF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PMV44cwn9709IVIZfVX5hqNj7/uOJ6NJvNGEGJvH7X9Z0uYeRrEeuTtdu5NtRpWDMjgo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gENZrDioL3YEBoDc6wRimzViDjcDg6Q5p+zEWhd50VLU0NwtJhDATLseZWOAurHf5lk2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gymbIrj/AEjU2vgP3rKnthRZwwsrdid46YpcV1gixdKnstpFbTmRx4RZlVnzF48CuECu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oWclMvmJbeZTuVIiiCb18D/aFZBWL3M3wKa3cRkG8/fMSqslSmKM2EsJ7zV2KGZX++CR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y6VLxFZoYRyWGdm0TaWjFjbUNTmFQ95QaNbd7S4ngUz2ZZKl6H+oaDp1c9Iot7jT7GUR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F7mVagDVe0+yAeULsHYuVhhcH3gGowOjMAFsNMtL2q1MWFvolX8v9wPCTzxGJW6DpCGD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aZycZgB1XmWZ7t0y/SR6rGzUQNlIzQ5YOYXUSs9Lg1LjwH9zRbisZ6Ql5saHsy4GBZ4X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VGZHulFYWbdkFRM43HSV8fQHNwu/QUQ1AOIRiW2oINN8od+kNaDLTi+GZPmK7sP46Rcp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jklq4Q9F1lC9d+Bz5gQ0tlBiwAi12HSUwD8LmDf4hz6MNtczJk15lMOHzC2ZOss6gU5w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O5/CocxTCaEOucTpABBnFdJU4VdvMACxpBFnWOsoAlNI9pjrG50wDGdR9WGj0gD2HZ0q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h4Gky6vQz/IjiOYqdaNwaKXAAAvoIRl6LkxBtSckERAMQ46OY6uWqmdu6lMHGT6TbLm9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+0c29A5TVi6ty+yGLJFAYuQhAlWemmBuXuwdXMDhb25HWJxxFgNS9n9HUagEormZcCrt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kqWKjctTmUyQKjpAvuQ6IA4luQy3IBMXFxeo6XMBXt+/+oSgAo7sgJfwiUM2NEZlKpDh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Y3dPaLYNOJsTt7es+rXP1nWEH9Hn0B+jvHb98Q49sdv2zOP7Yn6+8d/0xNftR/d3mn9s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OB+1x3ftU4O9I4bDT4/idvR9+k+A/Md/0xDPsEP6jj4Ifc+Z/T+Jp/TMWuyGr9MxZv61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1FQnd+55Bc/d9Jd3H7jvprwWPEXvFgs+8VA6mGy6iPyivmC6dY7pw/r0fwf6Tmg9nL7s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GvQyE2cA32JXUuOggC3DBAmOG67QlwM5xLOM/lWbhBCtOxH5rTSR8DpdKgA1T4ItKZ35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NhW8dSYpNcMxZubq+r2lNy/J1l5Y3Qvr0iWbdl5ekFa6h0l2CWKLpzUaFVaYcTKqUEN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I2QC4ejLATFFJlSiaR7fpW8xgKi7ssIul5MxcBdPtKgbNuwhLlWwdOkMoLbtjpQNB36w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6aPeHMp8s15p2grY5QcnHjvCscCg4YnSIX1Ggla1G2C0S+HXqZCgtWEvQDhb+IEs4MGo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a1jLTmAfkA7PdmGn2VB+ZjLx5UygWq3Y7XkiXWRtXfEA9/Ow+0VSAbnHZNvE5L6e0uub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qC55sPaKllnAqYjEC84OwtOhMLjLFKWnxA3yOjLx0sV89I+im+ZSkh/9TBjrfqNDVveQ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LWohxi22nsjAsrcgOk5ZYtdHVys3lWqYnwVnghLDRvN1Ahgt0cdlTC4pFdCS6xmyss6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+ZbvVFnwgF6gZx0SZ9I0bd0sQNuqXqi1Xtm3rKAtZdC4/qWZc7W/6mCOq00+YMxdFti+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JYNDxNMcc5hrmgeZg+KRsWz5YKLP4j4mgS/ULOqSbGF5n6BZmqrsmgxb0noAlm/4MIGe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AQyGCxmZ33tGEVrKeYzDKdNjNM5V1MNhynrFINMDXiK6B3ZgxjHTcvkgXNll3B93Liah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BWGXRwhx5qVNXTRhZbcQZazgzgVL0ecesMBHVJHV0gaDK64qLaRgvKy+HiaLE34mFXo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XCrocxY7ggHDBDMCnVEt6Y7TxmAxWsF3Rsh1p5gmhcQLW5mDjFyi4DxkbrUDg1v2ciI2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WJKlf0w4lUgo2EF0niDhuTY6jmAW+ibT0UwrrfTtD4wKllt1OsYCTP8A5FzsdYFHzPyK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M/f7w1/bE5fvc5eEcCCz5QaQWf75l4frUPs+4/s9IfRj9759B/Z9x383xA/BR590NJLP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d9y8v2xNPt+Yt10UMUhy8/zA/d0jzOh/DCJ+z7nN7/xDNTofM5Xu46+5jy73zHRY2z9z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V+DBn7ReImG/FF+UgvzxYHUkNl2R+XR8zgjt9/pq9/WpoReoHpMnoaIlrt00CX6Sx6nd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PiyVHGOsbxgzbU2ChdGXCw4c7DOxmJ3APBhlzl84I9CoU7OCWJBKIVW9d/MYzBiRZ3hiC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Fk6pgfh+IfhRvcRRb5stiiXtWjiu5ElyZW422+0VZnFKywleoGOblUNIK/reIGtNR8IQ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HI2THA3m4tkYoLLp4r0JkwvDl6MEmm2bf1YEq2a51KGDUlsVSP4JrRrNt8QCYOVjlFoO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6xf/ACVEOxA0VEzgbyH1KSQZ8TpxQmXv4mRy1N0kpN6nDUKkWYIKcYBse3mPbjm3yxrg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q9xhJAFZzIooa3XfMpWhrfbmPCI68Fhyv0zbt5iF0jHZeoyGlA5IQ42xibmxa4zLsUrc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8Q3HCHhI8ocly++me8KFE2wLJMRtc3UeBTA11RXwsriJUNiOtTmHxBV0qZMNT3OrCaMF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OwwrxEKqIpZDjPWX8LJf3rGLsCV9DtDspto0svuXk6RxUuG4OjjaibkY7IvZDwIeIWeT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tQMcNsvIe8asOiviKSBsLDtM8/UbhvCFZXAbGctx07yryuZjf+pzyqRdv4lp2aWwtvT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Gh5Ood1V49BLGWOsuitD1zaYfzMztdJS3TFMBIG0jN6SrmmPqemqZm0UWnSYhZCQdtMX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8wP7JvLMLmIi635hU2WnNS7bLCOJedm0gDe4DDwP5E0ruqOYlekdm4aF9I2BWYezATqn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cbOvU4f8gFgM8xBDEch6wAG5qCQ2exvqSjZYl9PniEtqLzt4iid0wQrO9WSFkNrsrTLD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anVSbeJoyD8x52Ld1Yku1YZNcSlVmToj4LpkwuIr4rcmF3Wbu/Ee4P8AcwGKbSZgGfVC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3sRu9qg+4hkjg2TZT17535iMaU5WV79JYJEcy+/JN4o/LCxZvqy8ckLi4eSGVzdT4Kcf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/ZB9n3H9vpDR4+808F8w1j+7zP09ofr7x3YfAI/t5n9H1D9/eO/k9Lm3e+Zo8XxP6vuc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9zOjtTq/W5seL4hz7fucf1qH3fc/U7QPgfMWXyT/AExc/N8z9PqRbHh9yhd55skwXV/c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+IcrxHZOhgzdo8XZYL7AxeZeC/JH+Yhp9yPysfMOnVitd8wh49LWE1mpCaRULoLE7I6m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LqoeQimPQOJeVtGX8pYprkb9ptdegpj03TunMuKdm6K8ROIMBNPJLGvzdMzEBepTNVVx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kEBV71O0s7LqF3u5TBPSdRkfzK6Ku9sq+Zdb1Iqsy4DqJHwh4sEFJVafkeISpvHLUu9E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FDZPFEW8SmcXDqbObsm5LLNp4jobyvPXeGgXSDMbOq84ogKKl5TrKzT3FCBHN9j8ygay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N+oJlpDV/vBBbi3OEE4lGwC9PNTJssgw6osZdVOMO6zQ17S0cg2OUARY1ZjxAbSwNPVJ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xZLnQzm0hR3pSzb2gXuYHJ1lYMWWpYMHRSpz5iNJ5ESbJo+5hFjbV46R7lMO7rFXlhey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2QtvZAneP8FPVnNRI/0Max2qJYBVCxd3qPtqC6wDpFfGzVS08uY9zDdhoOY6pUPPSMs8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JotZ2X0vmImLp8q5dtwHQrvKMaoVzz37QNybWSXzDfjnMvh05B3f9zicFrKcy7EJEPHD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vHq3BL8yrTdBAA78Ju+rUZTYCVw9rj1+KjwuXVy4v7TmOheLLrGKKzLmgX2xFTNPcZWq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N7iXlaXYn1OkMrEHOeyPbV65ipjb3YTzoEYKIY6PQYqsa5mXGwxDTQk5U+kLNczK+06E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+oO00yxFQoxK5aCsZv8A1CoQtL5eIpLZ3jEckZHsuFI5DvLMwfIQjUioN5iWAbbx3IM+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uzpA55LHiBHZ3ZlMBFMdWcRxYHVlhr2WPyQUC5hY/PWJurHLGCUOSj1JbGofiIlzcBF+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qNoLiAecCGtO8MHaJYULaEMZlY0Zi02+Ri5bEZZXywQgtDa3EBTa8GyUXpVrQigezHXt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vsBLdaqz93EUDJcauwPfXTHTCFDn9qNuoBaPYJznpxFAUxZWz/UchZz4y3zG1QWuG4mt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1WA6QOZHIz3K5gweaT/szFAQzXMr3mp1f1PjfqakPQnHoP0nWfv7Q/X39FGx3EWT3PmB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6vENfFNmNeD+J/d9zl5fiGvYnXxIfgJ+/wAwk/s+5+z2h8BOF7OGF28Pv0l6d33Ob3Pi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0PGcX3fmdHZ+J1v6MYDj3z5lyePqeLn9T9D0hiD8hhzQ/Bo+IMvwR2ETm9o/yGC/Gx+V/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MFPsj8gr5nKfBh6D06kNnpdhVLkauoSp0MdYsc3S+ptxzOIgVWh24gtBvyXCw5AOZlo5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Mz2i9bVqMWQKOUm50UvYEdpuFyDiUexNMDXC7X2xEIbKTtEwA76cPUdJJTgJWQDGOANY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vD0a9o36i9GT3hqzTpuFV4CJgGimBU4IaV3TJPgidVgluI3GevgxNQKEqy0YnHPWEoa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VidwK+jJwlWNqtsqplzYCgJX4cJdb5Y1KE38IfXtm8qcp+JetN7aYtr7XeNYrdVzJBGS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P/k7lGzPmZYsBqW9oDwhZVV/UdA96VnSeAwGFVjLJmb0NRNneoKhrpyZmFczQ6v8TKVf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RltSrSywti6Wt6MC2KtdIJFtzuGGjaL5mTWggG6BQvgQfDq0UMEVPD+oOMeXmcYksViA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Th5uNBaMOL8wOzCw55gyyzeA7mKQtldo7SgVWa7f7JZFrs3Uqg+l6OahBa4HHdCw+PiU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9zfjn9ludaCN5rMA5nV1iMdzLXp4vzBQrbz5Rejetrj+4DrTWBWJgCoWle7xKR3sfxVU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rfdZVd4ZQ5oY/wBmoIcVNHaPFzEZHvGlzQmJdK6orVPuwwY8phF2EGPSpROWMdDPp3eX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p7uic7/ZG7DDt5gkk9816XiK7kwbQwNsA9XbLADqkpRiolztgzEUem9y6BiqoxMw0dj0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ttr2Z/sVJgnPs6RM7EtW4k37M1byE0rfixUA63i0ZwWy1FX8GPLsRpzXWb1h0RqNjK23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CkJF2GZSFaLuTAKHRhTvAttDldpTdMBIO/eX7ryAtuCm/QjSusIa4hZ+vchUD9IUfL4Y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gt1YMJtaJh0lKvANTadWswCuIY4qj5HOaxwsLt4PeayKub46zLZVTt6QFO6eTrM1Ogu7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Ixq43xMoaHUeya2TNGH1K057U6RGALQEp5JWCUKaZ+86T436ghGHrPi/uO/j9Q0/XMd+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n6PM2friHEuTyvmfJ/U2YvMKw8mOz3vmH7O0/f3nPwjR4/mbeSh9hNvl+Zu8vqV833F/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TQDjxi34XzAx8XxF/V1h9n1Ps/DMS/tU37ScYWH1PaI26BcFd235isuqsNHusdnvgz9Y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seki09IX5jD7RMD/AHiXee46B1KbJ9MPW4zhNMNRV7WZdWAIYipF2f8AUScFTXFmmupu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uj50wXXMxylF8EAJsDogDzlT78S5ZpKYbRCQJHp2kLeOjrSUehe8LjFoMX8wY2hvm4Va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Gnnsm2AQlTiDAPTv7mVW2JjsLauIXFqhGmoKCrrfUooK6AuOTgLvowU5mgwkXAZsIBnD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Rs32QJweG7/6TN4HI4hpxk9ypS0W67I+boh6Ct9I73lW1Hr5hlSq695nQEhSq4rkjcBy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tp7QK5+be17MFosribi2NlyIuRhfSUbis9Q7kU4TRzlgdWFHaTXiv5499gFdEG2j1DLc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xKgw0FL28y/ADqgWw/A9ZTCbOASksRqjUZVqrxzUuW5yN5TTH54LBAbpGj3gHfvhioQN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dKgSWW1bgSghoGX1GIuWw6PmXWdvsjhU2OFvcQ2E9g6eYSMDK52dCIGO3TpL0ssTGEQg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I6MjYuRmqiYlv7Jjn8HL/wBQmii8ZqXgAA9ozLr5kxCtsa2Fl9YFrWOj0mB0DVW0tzBL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WpiHJw+/xFBDHUJRDY4AQgVsqwyXMIjnVd+JQ0+TjtBe0ywH5ljQadaxEQXPQho79ZYd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ENX1fQuJpAcyiG2Bw11JijKv2jqcZJk+YQy1kIZ638GB/AMqDKiBS7CUvB8M/wDZpB0R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l5nIUv8A8g+4XGpYZHcRDVZrH+oUjPa9yhyplyQFg66niGsFIoOkPAl3FCYZjBYPSA6C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t7kC/RjBNgH4DtKGaLa/QSaqUlPU7MFjRzdr7x+4bTw8yyqW7OL8TZC2ljoxjYXQuu4w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WUQwM3/uaGGm1doNckOu50m1mFbrOxh8Bdl3lkRVexH202hsTpLQDxVFiZ6jp1mYtmDl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R3VRi1qbLsusUywLdRhesFaW1yzFH8Pi5cKUBDVDwhg7lM/+ooqkoTXvFT9rnMFAdgiw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4SCM/ddGfC/U4wj6ceg/Q7x3/XE0fpmO3iT9facvH7l5+EGv6ZnyHDVBc397mH7NTj4M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cv0zOv8AWIfs7x+Rhquxjp8vzDXw/E03+jP1HSPH9bn9yduwmx7L5nE7U6+/8z7H1P0+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mPnvzGHYmRrhPwxKhHtVX+JiIK8EvuyYMO6x2/hDn6w/BCH4IrLp/eD2iP8AMYL7Qx/u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4ejVCOh6gicoVvvDI5rcRiujVpY26vnuBJosY8d5RaDjTBDVgr4x5yYedPJBlrDnrCg+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Wbo5ekDFq4S6b1KrgoweiYkLp/yQLIhpRt6Rpgjl1ivQbLx3io2kOs1D3S3e+blbNnyz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f9ABKaUdgcEvZvDmLsNwl6I+lxJZVwzGLaK90vFDh0K5lLL3gE2EEhyzyUy8FUPcliR3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n6RGssU2dr3LojRsuM0yh6w1XMq7yl6PCa5dQ+O0FEVjGQjIaH+iYa44IHEyrOWuJwYF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MCHVHdpd9vzFzBlPoQ+hWhbu5lXjUPTiICsKvsn9RxDquS5fZUKl0tdhtLbQOun+5joF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l7eJQXllCV4Di1JQVWHoohAtcvO4GYbWwuGXKuHEdXLS90NPd3S2KNcDgSP5hei2zYgaB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tnlDtCtS/iP+wW1TOMTrUpfYJFpGrrhgdC+YEQG2LwSzCjQyrmQ37VogAyHcz5GPV2rW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jMTYpbrNYSDC2zXW5lPxKRYfNtOMQKPUHXiVRqZOUd4ZTDUNR5K32WNjOR0lunJAtkK1S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iv8AMFIAAJajr3ghtbp5CCsOesGhOVw+GLUPBpT7a4cSzshQY6IyoQ1Hid0ZYPiX/O4C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SHjE6KdS06nPaNxZ56xEBsQSleB7zVbyKrrKngnJmEBfu2oaZznpcZ9jLlX+pimDoEth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Sw0kqmSdA57ynCba2Q4K09od69R/pCLUL3fEN0Ytx0lzmNWfCNzoCTIwaRxFiaNW+Dhn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26T1rrGr3ld1O/eC5j5kQ7QnhP6gKYFa4D36kvrkrMpXPec9AWq8y+MI5qeIAMC9Oqiu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gXjPJ5hQ4w1fKYlczTuYmguuu1EALY1hDR2kuCA5nGsebgLUlm/KNghpthBYqXYx4r3W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TGS7IAkRQPEJdzhM30Y5Iq6Tn3lSQacOcYgOlcTvs/MPJ1fSOHaO+vaapJ6j0nH5f0z4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8x9zZ+mJ9DH5qH6O0Pv8AuYft4gfAx5ez+YfE/E/Z5n4n1Tg7iPP9Ln0HxH9vM5eP1Dh2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HF/2uGPdh49/3HDfvUrAdjFj8oaSWXl+ZX4L6m2XHwY6f3uc3vfENHtmPaP5lfs6SnPq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AOKTCcJ6TrYa8EXdn9w79VjtPD4mT7xWHQQ23iPD0/vB7EPJ8s0eZn5/4DVDcMkeJIFt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Ni5h3jXFDFvEMIbe8iuYRvMQyELBllpY54KZmcw8bVm9eZf12qOHUgRocukKK8ZrBAvm6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5fWYpazYciwgt+0tqdWJ/wAIPr9o/MwBShlcRvVI3gA/1A0Flzx2lMN1V+OId1lujbKj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GHtFBkYY6NMztmmWXE+tTMFT0O2PmUNJJXWb4rmF5sNvy/ErgxmupC1PCax0ioclaUWl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S5Vl1inXAZdLzKDqLdZPEQPOw8stWGJoWwawDy5XpGbBtjL4gAYbtW/Musuwea48StrV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tFtYNvKHWJ4Q70yurXabzkwQNgkZXNNG2C32SaQ4P7HmFoXuMTBzdytsEcqrox+JlHMg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Ry5eUpeg7Ro0+bS8ko0vGIdZj5nhvRHR4Okt3ypdy5aRDAyM/Je2bGhYsrAInE5BuXY0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aHFSP/YDAlinPvOj5GMxlGCqiqvvHz+Dlm627YZ1MwjDQ89Yi09YSLaOjwxNTvTZrjtC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QhcJYaB640/7nWVDoyQ2VhVOH/YCmJT3lu9FTowaA8JnsuDl12/MG4MzRaXqHOBrVQ5i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voZQRDLeB1lvRDS9Y4iukq+8OSW3MCl8Rj9W4QaQSmYxIKIxR9EgpHCbdYmIYCDaI2Qn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xDFyZ0UzEWVTCYwtzCSZwij5SkK9QQnPc2ykUHvG9vWZ6AyX1lLK1So4qm4WtPxngly0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r8c+GYDRt0yueDzAWM/LCxs/J2moY7txMr7s8QylUAmH7JQwbsrMS5C5OsRhBg3NTH9V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67g9VVhEyTJFUlUCzUZV8wGsB2zR0jHgtzrxFchTCupQaZ3R9RPL1DXWUbL1HHtLECeF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6xK11RXWCc9VGuay4mRBxjYdYvmiuCvzB1gXerjrlFjRVjAoUoow6cx2LmO5AYq9WaRg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GKzOql5jzL4dveZJ2fqL/Bg1uwNx5fvmfp8Q0P0v0Ft5Tuf0uED9fec/ND9npL/Z19N+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DsY7vcn0/wATZ4/cZDXx/M+Wzo7Eef6XDQ7HxN+39xfFAWb/AEYs/wBcQY+CLfuhr2U+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uZZiFXrFbrRMxLrR8y7ll6w2rd5/1EpW2IC7LuG4PiJVyfEHOUvSJO9NfEzmISesAmco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6XvLtef4A4Tf0iLyFmah4iSpoYv7iarOo1FY6O3WCVVoERQ0H8xnUxLxA2WXWb6w6Abou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7jxctsYdeIqai6xsCUNBWDimwl1WHRglbCr1zeYL5DAvqz1zmb2IasMRjgCzc756TkA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Nld5hmCgLXGekvTaaOLmGVcrmOXQPwQOqECnhKSUVDlqLwdpl0ijD3OjGB7gxzOgPtOW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RG0GjELsLqc4uNVSvL2IdQJEt5eITJTkXVcCw1pbcBLdXS40GecBfxmYVRxw5G+Yjvb2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LY8KX0VTcR1nXrLQSjTiWel1daxH8hWKw8QpmNnIM83TGr4lVrC6Ju5QxwlK7TGkZth1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GMUrlr2jHkGV1Mz0FDOEVw17dl3Kwh7APiEv5oPmCZAGE6cy7ltrFyykS2eX8QXZM4Tj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xBS0hM0m7/6nIgtt/cRRhUArIdTRG9zIqM1VhHNRVYMtJ+YVvTaOerLZY10Jf2dVuMoB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duYioR1vfRD2TJyPmJErDQuCNLChrWVDxR2HhdQzZhsbftRtgd3s7y19ltOfP/kARN80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v0mR3APBFfKZiM9RxFQrzOj/AFMQMNOJxmv+JgBGqWOkPcL1EpRTtAq47mxFmEh1ZHwm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ONdEcw3NVFzAWVBk1sEzbpXpAAq/hd4FBgJgCB4IOQcsaNRsBvo9YWdRwDEuVAenRlYB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8Jg6yquV95V91Vbh3DhAyxldGoMGwNQrznpXLGiau51Xb11lUZ0WvMQQFMPWUNea+fEs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mn/UvOSuvpNNFTzHpKDtaSm30hMiul+pQAnCbA4jBQqh3RUXssLg0M4eC3RA5MqYdw78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ROGXd6uvQlxOXs14j1DXSNeH+oZsqUS4vijoPmVnLwOoln3jBYNCZ0Y1hp5gQYP0TzoH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V5gGntMxI/NjZJLNAQcTtB4jQM5VTFXDv6j/AAzT1npq9BWPcmmD9X3HC8I4/tmZr5fo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n7XNnuw/R2j+/mP6O0/rfM+SoaeCfp95x8vqV+3eO374nA7Evbuw/f2mh+mZxhx8vuc3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7XupwO4nJ7/zK/BfE/W6M2Pd+JRXu/cu6aTT8/iVF1MNh2RV3AJpFe6P6mHplnb1Vhmr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gw+8do6Gf7PRt6dPT39A3H+JZiDdBMlQLtzGptlzKAvfMbGVO+HvHfBQQ0JH2/lmUKgv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k6MnXMp81OlaezGx54xEtdB6GVKgVu62cMYyjAoAdbyrEso3BVUzEHTU8SgQbRoxU28k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Wp8S+HNR0h5Mhobf6IhvKc2sKgBG75Js4NpB2Jys2Vsl2EoHNSyd4areYLWFHaZlOQ33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y4G34Et9C969C4I3C8kTp0iOgcPfmI8vrF1cup190eSq2X8/eUSA1ZTfScWWG4PWYnYR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bdlOCyymasa6qKFl6uoy6bRywJobuR4Zqkrg1bgghgmADfMq3RN6IU5Hsc98dJ48cwub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mlYiWquStDyvWBTg/wBhBuc2RhCKdIub9ZUG2Ge0PdBjEChj8dJcyJ7oUhUF8CwGp1um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Epo/sZ8y73Ib3CaVp7zaGnklne7NhF5aVuULFLlscTCaNg4gICW1a7xVVbXNylS3Lefe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JKLUb9QDrTG4AdZRa3L5tADTLmJKyqxKih7YgwI2z2reL4iNFWrqHdqPdN6ugFYm4y3L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FdfMr4DLwPQIBn8VfaCPcHCZhGxa6XUqIEEXzf8AUdsBt5AGZbUJ2bDow2XVNUMQYj2p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D7J5gwzHHRhuTvuDmxcKHE8GC6wfOXhwMSvxKNUJtzEQc7IIc3aLzqhI6pkxCLXAH3ld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aVAQObTojODbt8y6/iWabNyW95KaZsZfFrGnmP8AkToYmkPNzNJYRsfniIdsKuaTky0+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7ivzFihsoBoilMuiH9us1VR8oStGmvDuW2axKx3S3LVr7lQdFj0JyxrdZlW0Mq76vaVe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aivK0N6B1Bcxz7YuMUDDgxVQnAKJvpcOrsd2f9cRgz6dPmFOTTLAOo8nwgnBZmm+0Ejr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oo6TSxQNdyjBvcr1eoo0cQrYMKyxrwJWX+41QFnWXlicjCaC4AfyQtc1HW4hXIgMYHAF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wwCS+sVtNP4CD6B3b98w0/TEP28x3/fEJPwJGP74n9X3OXh9Th+mZv8An8z9/afo8x2d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+r+J+zzP6/qP6u8dvJDZ5E+ffMPs+pv3fuOF+2Jx/XMWl8kM17YoDX98RcvH7hFk/D8x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x2uxM+0KL3Sw355QDqCGx7kVeyhG1+tTTBUCt1FYK96O13wwdvwfExIafzFEd9JIsrtz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Dh4QrYOeqZIYKA3c1itcwGrl203BevDxFukAysxxcu3GkAxviKHN6bwe8QreoRd2ykCA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/kCT+kzv0yCXLeuarqlB6Qc5bZl4oy1NZWQVrE4aFFcjqXEvK3NO3u4l4Wdx2hws/sCO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C4tVjjqnCM5V5FXWX3KAwOPKXci4DgnUmao5mBzb4vLvO6Gu65aMKBUDmo2Lpr2vEoYJ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xoSJbzeiKgcjg0c+ZxKRw9tPHSVJrUu0OkGRaLacZDhUqMYGNubjW08EbLVUzWr8RUjL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a05TMcR7QrxA7ZFS15mwtsW3KQZtk5IviRo6sr0gBl1/u46UhQ32e8XLn3lDMuIc+ZbT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vBEJMAupkMVdXHP4l/zk4jg7EUWrly0ZojQF0PaYeeNM+0tkzi5TYQ/1QYcE/veGCXQc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Zg5jy/Z0RYaScEyCL2rpwwkWKLPIf3AoZc6WjUHFF6vo6TNlKt/UafqRQdhgJFk2KI2u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WvoLxA2ze8/eCFsYcKlTc9BVQWFOgcxXeIxIbOhOjEx5g1wQdKcQ7jADxp7oBwo24XVR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eVGwKJ3cpTV4RwehPiAmL7y6aPxM6VFWIBsHc6zR7tFpZLkdSeyYeQQbTEzMBOmGBqTc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vUQrexhzGK94wATS7zAqIWGR1EdDQ4MqpRWMKiCsrDOPxeXtFDV51Fa47J2hL7qvCBFS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XJAO5ckTY0AHJ5lVFnIEK3uVd4AuEBaK6xNIUQ56m4NRNa/qH57jW4ALNMtyIqG35kA2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g5QxZfZ0jUYMT893WY9E7MEZoi2ZJ0m2zbDSx02YuIDZELnwxyYwF8+Y7iFRLoHLo9mV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tqLn3WhKGg9/6Ja1XXVBzBm8OeswYlKBlVJDC5ZDyRwtCvVzATlSjo/6i9hKkQTVRGF4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1Zr2n2PuaQ9D0NZlJdv0zP7Y/W7zb+mIcHjHf9Mw+h8Tj5/c2fvifAJvd6O36YnDwfMe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Z/f8AUfs+47fviafDHt5wMYGbP0YvwfU0/vmLm96V8DFa8KH6+0M+4+Z+vtNXl9xX9vUr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lB7o/c18Q2nT+0fiJhx7EfkWhs4VF1Q+ZmjvFXnwnNf1qaYK8EG+qTDK4d8+BD+B2TT0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BUj2I5huzHGEESngS6opBt9oxCklO77Qpq46n7caejnoNXEDPFP9MsBkV0HWMsrEGnBG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cu90QtoO/iUyAGgf3mUJi1Z8wuHSP3FDwXIj3la4HC6s9TlGuvowHm23qPaFqICBW4Ln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YB1VS3i08B6wxhaSRIho2zzHoT8tBMNY3a4oERqzJXMQ1+YIwjA7o4uUrg5XmHsRt3nn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l1fRthAD1u5PEQm4+SZbjyzXeJDFTiKRHMu5l+lS+8uYhpV11jXOHK8dJpjdq8MdghA7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mDLY5J08S8blb2XxApZaArnAqbDy+srmVMWRYcS2xXiLjsOwIqTUcq/MG5zL6RaJi3Mx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kvPEPBAOa4l2nq6jhvFYPi5hWWBTqEbHIF5iel6mx3idwB0zplIJ6YAXiukGNo2tcKlx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MtI/1GEChgNQw3UuTUx58BwkA3kY33TCm1KP5jTZQTakWxE3rjX9RLL0uCYNuiNb5QhR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HEskMpzE4BJgEfXG+PMJbgr0ifhgKB4HqVJlJNV0G8jS7Fuj/wBQX8rEc/AT9wf3O0/J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zpAV9juVgThoPmd0hXPxEZO679swNr4wGyu83gF1N/iMxdG9x012uYzurkwXHblTzKlR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IY1CtIrKTBYb+YdClPDHKirGCa2OEDVTFkIuF4nMb8I1vpDJYXIWS95Y4rliNrLQ+YI0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DZkGkVudj5LJA35aaSCs78a+1QXZZQ9TFroBfExFJz9xK3FXhzK9XZ4dJUyCupesQAms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iG8+fMM1U/2GDC5UdTDkEV8CGUig4WxIEpjkS9BPOxKOxWGYmBoVnaJKlmW6mFAn2MzH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40w+LQQG0M8i16kd7m9Ydu8VmPwPASzpZUlROSvYehWZYWfwTnXmOIBHWVYBtg47/M+Q/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JcNJ8f6Tl+mfRcfH8z5C9FP7e/pjT9MzZS+wT5b8x2/XEGPgxgGv74n7PMWvZg18XzPl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l4fpiH7+Zy/TE4nYnV8ppdifv8z7R8TQ/e5z/bE4HY+Zye7NB3Eu/MfhlHnma9XBfQB9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2Sw3NeVJs4XlUfMzR3ivd/o8viNMNSeaJ+Z8yoeg1N5ymnp2hKqADL4iYgNW1BGG2fMG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IFcv/YMDejS40FoarqMEHwA6wKVxOj3EEB7q4IRVseDZD7uO1nvLgtfPDOCMJjDvKbI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EPHdkxK9AOOSEEQJ7uERRj8NxgrqRnBPemSGNVtvd5gSaG7J2jiYXbLvp4hqap4PMZ9f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8vKAQN0cTsk15lOxinXPaX0RV+UNvxIOjSLwRq1u/Vf7lHnFJl3SuYOOztLFYNLjmX2R8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+h4iK8S3SLsRrxOFC8QUt9CBC/G1B8GPwbrEuGXL2IOHextHC4B3PZIF/vK10QJS2osX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MMrrgiy2OR+esSYQ2ZO0xSnAkzUoKkEztliaAHJj1Wcg73kg2NRjsvmZm7f8nEqBogM/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2FBfSPW8BTMVKBf5Y2dHK/7mTIBQ5a3HCj1RtLW4njDySnoWxdheipxNc+DjtFqU8cyO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gbpzMyNFBQ1wfmbkwv66xhjrwbzB1Fc6fmLEnRjEoXu95wjxv/p0Igpw3OxhqHlME2mD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2j3qQWbh5L70ByzTp5PuYYlL04YaZAQRqJbvEqQGQ3TomotuIom8FoeycArqkjB6KaGG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MIKBc8y1gcD1lsgXNJz/ANKlBM/sCuJjVpZ0HMVS84aEdKsQfmUbl8vS41XIOZxRv294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Aecyhhw0NsqisMJ/cR4ZUouuJcDfd0ajaV4hqCbgOdS98NsYInbmULqJ3CdseztFTY8l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kNr0DSPsLIsqjsy2rDtvp3mo0QNxgKS+8o5+Trd5jAvY2i4f947xFgIXYxcrWjd73Lma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vpA6AFDXUgKiKV58kbWZoOGKQAxXFwu3o0YmgFKA35Ik2N11iZkVLY1FVUcdMrVy6doT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RywOGShoqFEnpZYsv7SOoKaM3ox3mhsms43uY6Lg3KhwwZoZQXa8Nx2tuQU+Yc3s4M3P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n6jr6jCENJ+t2nPx+47/AKYhkupfMefE6fD8T9/efqdoaeCOT3IGB2p8R9xfkobrszn+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947+f4nA7HzHZ7OGT4J+zzEuTKn7XNmuqga8mbfP8w/d2jt+9zS8fqbPj+YqmGr7YsvL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cGnt9RbXqrBv4/EV+yfEGXxHY9P7wW+0LHeWC4Oi6MFj3I672IdRWe/6mM/gzqT5IPU2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VO19UzG0aqmYFtiXgrPZB50uAzBdwjQ2VXRpUrTUV49onMwUi62/iZIBTratuUmzUCgS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fi7g5uC161OAZKpWUMziZUOKYb8wAKDasyy+i/wMscDZXdRkrI4OqWBiNqr6VF0l7OpK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vXEI6LanUiQWt5gaNCgWnrKENAIczCAvKAcMSNnJiFJfFHmHndyyQlZHhP8AadWYVyeP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OjiPOKoHbsSkUHEE0NxxwiTid7+YdROhielpmD6ThI1kiJv0eDzhUKrk2cWagVdDwp6w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O4OB/UsKntf7cTIsu7gzESNcmbmIX6toBSlnmYmhFbwvz4gMCZGrz7xqjZPHi2FLwwC2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oxtMpmXhgYLx5g7VK4J34jHnonVHSTFnWykoEb4q+I1AveALqU/B2nLGIowV2jZIBwwv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SVTZ0e3mB+WlKzMVgj7WZoW2EWSY08MbIsQVteMwcLcFPWsXKVu4T8IAZqHQ6pclOS5u1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N9I6x1MUq1sdzIdqXTvDF1MDrUZWa27oVTm5/Eyi/eX8MVKcfl1qU8I9TEZsneCZlcwh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m3wWxqo7BuFkQ0DdnCTKo24YoR7lzcOIZLCjGH8kLNrW8Bc4VhIqvzNVMReRiGUIowYj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4jTzAZmIFgfgReLXkETgpdnFcQGV4Aipu3Pl0inVzjt3ic4yrmZwovfD/wBlEpth6I2s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+5hpCpw+pboxXAFgW8ts2ayadxcMjjiCogtTPcIQ2WcNRDbayGAmZkgHmC635ArMdnHI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FpVBeTJDvgHjqRUJ4o57xiZkNaxwS0aLMZq4e5gGXdEpAY6raWLbKBwv4ZTrALUzJwOz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t1mcYMSuF2mVQtp3cfUpdsS3XvEJiMkW8w9WoBbuN+i5YHBBt8xgCqDT0mHdkU5d46RT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XLu06nwLPlPv131NJ81+p+vvF+lxDn25s8nzP74Nf2zP3fSC6OxnJ3vmaP0xMh7/ALhm3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o5nPxjj+uZsgfRmzyfMP0dp+vvHH7tTc8HzP7EdD9ah+7vOHs+Ifd9xfN+Jw8Ec2+c4H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61BfjoV61h9TeDyl/Udvvhyd477QEOTtH40Cz2hfmPiC4KgdAgsofsKg1Fd6L6mpPzWb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f3KPAD0TUyLvYmCHayniHTClI1fWMA3wwlbShcQBvT64JRTHKdPvC9KB1PSg5izLfdVC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7RtEsPXTKqhQZ/cwEMBQMO2bA7Y6qniIaG/w/cwAC5bar+oqQTvo+H8QBLLnPuYOvP171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XL5eWM5ygXFho7SCqiFUH7co0HuMyfey7fLpKsjky1K6jBwseCmSqUbXhDMoDWrNy24p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ZqEaHWEdy79MPtlo6Sv1mDMAQq1DmoecSllY1DAqOHrZpqWlIw+tJAJtxF6IZXqyov8A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+iTnvEbsl55naeA+y+8Lj+feCDtuRMeIt34cTJY7AxiHDeYfFmwwrMFjWbG/PaKmrWJa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ustaMCzrqnc9vVMpwNik6mRCpe8YiAdfgwNt7aCCkFXxOkW5F9OqlKy9AwYAQoqe/aDk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XSZ3YHJqYmTPBeJkfd7klRrDlxz5nED7w7SmG8lQquzG8zEXRQhZbc0JFk1C1KVsre8z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0Mnf2mTmovSoNJGPBLYt2/Qdi8e2ZV4gWPppUpkuocv9yaZgzVA68QAwlpy5lezeqylB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11IbAkDljJ+BYUv4HKluVeZCFtkXqN6JXv7YgXRUFfGX5lTVOZKNTJkWLhgZXSxKtl54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OKXo1GMmvqIlE8NfgdYNkS6RiyCqllr3RcL6JyLx3iS0tMcJR1W7NSzfZ7IdA2CoxkUN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0ClthfOopEicpqUgJYbr27xjGwJWYy6dXIJZKJovIhjWmBi3tCSd/qTioOYr0i4U0EJL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iX/7ZxPFdxEGZAXSjcyrmvgekaqOsce8qKs00sWCq3v8e5LLVMuPEV0CXkCO69zX6OYI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OsxLvKNOFw0dxVWR4KUWTpF4cBrITBK6wVjiVlXIDSZg7Y3jqxFh0MGKjnSJWWHclB9a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r/dv1H15JdL3C64mCttx6wSvtb/tO0b0RyYMX5SuX/mynQ4tusbMtjKhh3R0D/rDR9zC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Pqfr7x/V2hqdqOn3Q/d2n7PM/T2hr++Y5bvTR8Z1fvc0X1fU5frcNv2xOJ+1x2e6nDyI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p0/rM1l1viavjLz2fXpFdy35i2nVMFeTFZ8IceUd06GHL0I/ZLM+wR/nYL8kdU6BBZdk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u0PW5zTD0hsdBjVl5CzQls2rzDWbKQ9oV21K5JhZUHbau5bWDZz3liv0DmL0lP8Axl97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dCL27RAqebREOeFEqCu7jyateYhqKhaaNu8oOgbaljAmzxEjqV1GoTUOXgd4b0D+HeYw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OPEfXjXcoA46JaoQoeLKiplc1yI6IqwRAUPKyMowhTvEd7snVm8zs1pRGOWTmu8OeRHv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vLFQxQ6dpzqMcSGxYMqlMyiGI8UQ9fWOtelPRgzTG5nmY1KoZlEQ8EeEWq6PBzEQiqrb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dK6djlB3omGKgFVfXDfSdLQTUoLVyNtwSNQWk/RKZprZjpEdFNeuJRSqc2Xj4g6g31Zg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IHD6ggQNFlO0ovwW5OzGkDktzSJebZ0zR8o2lA49ZyDkiyarSHXiEUJWWsA9xILr1cyj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A42S8scGsRJxjogaYM6664lLi66rczeFsOfaZmNtTbU2TK03KqoKpySxqZEABEoLB3Sw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dG0STUi0TtUM9PHeCaCeYrVpN8XZE7D2RfS6gRLF7ZR7C5wPma0DHLvEUqx8erqAVHaX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8sDOWXicq/fjDWkc1IVKBaDcIXr1ynTHMvKuvQEBQcQd8nJFXJfA8eGDjcp7bl0XjKIE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H6B1N+SYudB5YcTCNLyqCJ011olGOCCCKdRbHeK8NJmUP6m0FTle6liXJ2zILkycTH1y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ht0K94MXgDbB5hOrsHQfHDAeACnPPvGUqPNcQ3KAhDYk3g3jj3jdV7cOghoUssu81mU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HLZefMrmNUBrxcDutOwgXgq0xzKubqH3x4gGcRzS+0E0Bu+SoCuRzsoDml7i4xRAyO8V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rz6xkdqq5buMQEdS+I4a1wKqVUG2U+UVsxgrMVQ5VD8HiIA28z6h2l2WHJ1KHSzBxWZX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a0Dp1sgF41TqoBaQ2uqgtCrPdqPPs/Txj6E5J+nxP0e83+iZ2/bMX4/qaf0zFtnT++Ju3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JSylNWu8Tg5acJ4R1Y7z1j5LbwuoeLeUsm2/KGE907QVPodZRs47DpCr20PfVpK4AYJ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ea/kSltqfMW11/xNAyY7jacFn5QAj/yIs7WvPRj4A+oOvQ9d431cuoQ35JCFWjnLp+hD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XF3ZQ5PWFfYQ+INorDpIzQvyGGx4YvOk2feOmdQfMVeCazoQm/qaJsTSPszj4WIzwLzY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tAxfQhbZeOCXbLmJbAYr5hVoaw4xMvrHZfSajhHSPkVNM+YAqlpzFthYnRFyJ6g4Nb7w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KRzo1VQrKJR5TdSrRF5RSkIEw/sTGroR4qU1u+7pymr/AMiBqsQ7MoWWyX1YOAVdeYlb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ZatSXU+6VAlANvzF+6BZzfMKjWbqx1lLTsRgXqMhwb4NSsR9kudSC00twHdUuWcxDdsG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EQ0wYGZtHXp39RuLiGmGGKwVY1xHbaM0J3IuRZU6HRmYtIDZE74ppowCrNYL5lONqfeL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fiG+ghq9p5jGF2kbSdIRRLsqunmN8g4s8OkuWfIn/UsBKm7GXFQHRFhuqSviZBUt8km4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5Hh+4LutgwV3ogCK11WSiaxwgGdhVLGUNaA2TB3FzUBVFoeBrHLUvBUVF50ynetWjKJp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FBDtTE2jr/5MBDLIMtxEAMy09ZTUO91VHr1fAMoSLruOZil6lDBly2d7ij3s+0oWENmo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i8TRTgjE1xxFpb8sxfSI4ndHWaohohxCEYt4p0OY5OLJRa/UYQO7gyqh5hypzzEbVl1g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+CUlM1UzjJ7sC6ptt89o32kzyjMA6yiQlhK81w+JaQz0XAps8sH3lecH2v8AcynONsVN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qO+iBfNSoCPzRagc0QqPRdxcUuuvcoFxunSuZuAbdnaMxy7w0xdbQUYJzH4HrKGkp+SK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wMfB0e0MjtA5YWW3Rqeeszvoa/EYptLvlzevEsOuTnHaJpyMP9y+XfsdGCohSzCnTNQ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Gb0P2w43ENOnXe85Tiqbcfic8iXpAaKccqsliBwh16V0gg1eXQ6MzqUqhl5gLMloviuu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m8owHi4x0vZe/EV0+Z+EeOtUs5lu7W2LQlWolN16xZ3k4PSWbKCOlwpvZ7xUPfF6WHrp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T+92n9X3Hb9MT4l8x/kYa/tiH3fc+Xzj7Zt9v3P1u06Ox8zr758CnD9cwi4Hd9x2frU0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/bxDH7Nx+b+JwHaOr2c2XY+JWb+l+i0D9Lju974hmvbOX7Zmw7/qdcx14qn4w+Jj7Z7B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3wZsO+0BD8Edl0k5If5DBfaj8z+s2z6kPW4zh6ZLj4RMjJS1xCvNx+U3JlpzOi3F/wBx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w8w6jtnYSyIlxx8pRpAdWSrgT3qsZJ2uoT4juopsdYlKooq0i8C8d4adNe4lobjZq+Wo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vb3EsmXKdLEhqSNraYwfcsAzC0ruj5EsZd5TPy4ueTF5qxdQ4eUfCPUBW2X90nRLehKO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A5dFscX+kJgJof3A4q6NdRBjMtFMdIZUoDlovq68TpUvNdCU1yyoMxmGmrKqJqLKJcQe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SxNkYwSXoRzWn/0kWy6hZjuINPd8xF+KJ4sT+oyTHsQ6CRK7MIeNZODdusWxNi7uE6uy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bWGjGJc46StcxN6VYx3i3PYtB1ifOiQiJcpY7vKYG1tvLIRwcXXWdIKBYdgdEj3vEOez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XUTBfMb/AO6UgwBqjmLEVsf9gZQnPecn3blOrOQAuVkyaxbfHmcbHesTCRuL9OzvFkgn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z/uL92LhaK2uONJEUV2ymbN4kDWgezfmLFqFDExhKf8AUUVpbjsxMpd4xLH1IQsXFzRB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lzqNTF2gIzS3MvyM2wdorHziWKYlAQ7n73cwulwzFfSXJ4Raq33HR7TJQF8whe/NHMR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TEd91h0YqlHqeYipbeqpmHO27ycRaUG+r7okqwCiD9VpvnmdkVuh9v8AUB3VZyXGqjnf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UHd8VM42heVeFm1GFLZGSVYOTrHfVu3mGXNdxwhWJbhBgVqaaVvORn3lKKcBmu0wGifg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MWQiqjzzGO33N/maApsZUXyoS3/ZhbRwaXHWUNBa4dSWlfcIIvvMUGk6Yif/ADJL3hVu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ZOiIGdLq8RMDK5n4MMlJcVh9pS2oBVqR8Gbm06Etu4rIUCoU0v2mMR14PEvjyGgqbooc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lXVMqq+HaJmqxWmLXvixNY+hGfCQ1dmfNPmH7XSfr7zb+uIaj+i6zj+9Q/T3j8xBi7Uz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ceDFq0tPYfif0/c5SaPB8zfycNTsQz7/AOZyQ4zXK7z9BFS/TMwPlH9/3HD/AHxBZ8Xz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8zp9D8TCnmHsS+Yq7uIaiudH9T6YYF26yYPeuOEMkO+2CC28EV9JJ/GH8zPtmfkh6Cbn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g30Io0Cl2O41irVDvBp4JdnTVoK7zV58AhU0Gi1R5TYmAdJYrxVsTceL6LamplWuUrNh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er0ZXXSAdktFeXGYbWBeAerMoJdQjc0SgW+JVgbXe082wsUUCraO8qUNv+ggqlUDl38R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vKswXhsWu9zWRngjeI/3H4miKHRLUW1tgZ1gbHGpWKThqPeVtpnkPBABBDBxnsjQdmtk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BonD0bV6MprEnPo5MwTBEm+Y94+msOdelX/dhYq4IWxfUjZuxOo2mauRNh4lq25mzYhP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KG9cR5iDVe9zkIX+hcxBfldJg1wW3zDS0VvvEja3qxz+YWCLXvaWvdjEy1HDpBSlKOb1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iDGNE7RSBlUf3OLgswKV38lCDQcnqMc24A9251W7YeFR2NcNWJHVqKi6UjZ61nSstw12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wqZEq1h5Wpz06qy5xxTaees0JWjj2lc6MY/ubdTb2rcFwpk1iMiAwjmb01HBExgbuWGj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mNjir3U+5owolX4Y5kehcubWkwWJnPXhl5gKhqIZlJabhniah+ZM1KuOa9kQt3e4Oc2u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ULYpfY/7GCQUAhE4xoH5ohLFscjDdXJQ0kYF20Iq/MvIQojDxczVALW3ExC5oDf1BMH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pp/cwXBXSRUW9BA60zB7CsdqX1hk1m3wIM4tVwHfvLsHITCyNGzXJ0dWAgKsU2vYhsIS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CwyaNhsZ1hk9MujBy1f3SKi00vDHPdrlYu+nOZYYZILhvJCpdZJQD9ShxQzlgZxcQuX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rjSRVbXUFd4aRQllPHaWzGtO8+DcEgZH/glQmqHR7xCBh0ke8IbVqpMiOKl9LNosyGUV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QOmUWgND7zDtwFlHSoTiG906lHiAtOoD3JLGPrUnyQn1m0w4YdTXSqpLNwKErXvMTaMO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fo+kMK+M+RfPpjT9sxyjfgx3/bMN5Gni+Yt/Ofsuk+P/ADFy8kN26M+Z/M4ef1D7PuLl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5fmb/ZxOHWv3HSTQ9s+USqB+9TftfcX4PqBh4/mOU7srR3Md3u/M37/1NftzHCd/4hgZ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onUw0O5F7KvRynoQrwRe7Nhxe7FZ71Dm7xWuxIc3iLB0bPsjlu8P5mKonUSiskQU4Omi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QNKzLaKUSqs5ig3VBNcwXiNGZBfddECIDpE3UEdeqxW62eBGFUpxiZtk+31gevYWzhpZ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s/uKETHCmcxLdsVetQTE/RuswjbjGcrpzfaGZFADizmiaw8qDRKnxuNVnM2kyh63LLe4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y0slcW9qe/1AAeQlKwwA2NBWphBSJGsbQYKvRjovU70XRMShR5jRj4COYQzz6fowA8cw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AkybnfL3XoUQS6YRjBZMDDmBQ2uZ/h9mCGDONxZEhs9IUQhOd3fMswWrl+Gc0rqnEPKY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4FQ8o2a8p+JmdKC7goF/d0iWVbVsli/HzaK6sWYvRE4VBjaBxm2WFt4HN1MT12N66+Iz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VFhm6ocGOzWTzMC6nxwcPfpEQEqhtVFGYV14TVceZ09UTRVo7PWY8yVw6+ZSuFnK6TbRw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4i+V1qWVhoO0zIC/MGtcALa8Os0/KrczLtFFMw3ooq31jWKNtxuUIgWbEet+Vgsg/spi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LTwS2B/HPefB6JZtYZYzj5S8ahxcOwcEaqbOrIy+zICr5i00yV0j+F1JiXobLdqorDZL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cjluBle51xKBQbLnIeX6RFsZjS9yxqWp2+jM7nDRofmVbGUc17xfj3ceI4K526iOvLd2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Vu18zVm0MJAs1j8vSEFVQ4jPdGIdzDl6y8Ss2fUQmdY6Il51cj1h4Fpd+8RO4ZZWNPDc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8Sk2TYDq5m4Laxk9uZjNE/6E7lKMMocw1J4G2pcgZUWEwZYHn0SrewNNPU6kTrCF8jmp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uDpT+mHkhr2YbDTyPaH+MvxEQBdVpr/cBHRLFl3Bc/CmEDWjBdeIqtKxTJDsHx1eyOjF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wNssWLTP0uYEEDSaII5NVThNclqL6S3RGRWXh6y6VF+LmcIGlpydo2AJb1CPIvQNvuk3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aa+l9WbX6XBP/f5j9MfquscT4qf0fccP9MelfnvzP1XSfCJt4qGr9an6PM/pj9Pmcr3U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i3h+zOaXAOlOfn+YZ8PvGgd33OT3ficB2JpPdgwO38Rfg+5r2PqBh4fn01Ur5fcPhPg/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VM6g+YLQ6sV7v9E1doyv1zBUla7/ALg/NYvBo+IcvepdTox1XqHpOMJt6OusT8TCgbCA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WOte4U8GdblULLMR1GB2I63XtEqwvALwzbECmp7x3TIgExk1GdSjQUTqhgBllGVH9j/q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IQlKC+5K5L+R2RpkDIXqUZY3IH4jO1sPwIWckJ0Tvh2Z7zcc9gimhZvADPvELo+bKu3q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9MRElSiERaxKDLtKtFCN84SnNbyIIxUYYxURLaxbM1MCxbgOagQuuG4zLwoZZXmXhgxP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01M4oMwmLIzmYSyXqG/Q+kHaZMuNacAidJjLhuDQrMJbCXniWpEq6a7zDNFFML08wqkv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hxBU07CMtsR121Qi5g6P5TAtxONnSF8GwG6mZqwVklDiRGL/AOxC4eUYm0uXJs4ilFYL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5YO8BT3jKAOopvUBkm6Dac1DR7KwcOJzE4PyS3CzXjsqOgYVyj/cLHnsQ9oUGOqcsI1u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lAVzFq6JNolVuIGxqDK4FYKA89XzKocJ09lRNMaVzk4aPcmRRXYnzDmOg3mUBLXdC5Fx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kgdVjDAhDJRpznDNwbZowRAYE1+BLAau0dQjQKJH5iZ+WZquIYB8CAXbYDuxyxBKsg6R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dwf4xyMTIW/wJsthldZkzrJ0IEaMdDdY2HSHKy1TM0JbnURF9xQNVbrblEFIHDcsQE0B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+YWWagwQGkhcuOPmCp8iuLl4h4xcJPa3Hf8A2Z16tdb6MRtlt+EaO+7L6laKMKwkqaHI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iYtXvdVKhW5AhWggw3Vzx9phcpMEf2Al/QiovjpHmt64ylI3dFuaCBhQ6zmGxQgWgcqh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lBO6fgGqzmX57wOWAJSjy59iCEXGtXLBswEmUB1hKuTdnWVaFyRwR6wp4EAiOsVt4lV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K1KVWYBaZAQlvBwxznB9iDzhg4JacZY1nj2mzqu4LdMbC/ZDTpVsUJ8w+vWfQ9P2XWaf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2xDWO73fma/axDPufc/ddIbPbHZ7vzCTV8Y7v6XD9DpN0/eZz/fE0+CLjwcDHx/E/r+5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aLuw2/bE/b3hhfpibHii35g5PBNt7/zP39oP1dZ8p+J9QnL3vmVLvBa/XMV9ELDfjYvO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Lo9o7vRzEEMZ3fUw1N+SwV5qLw6PiYrtHD1N/RPSRZ7SwR3A45lmm2xLRrS6OJRlnG2y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Z3RyXD5JcAy3+IOdhrhGDa0NF0XEATYnDLmuReqnYbKvSOu6d8KesRSizhC68ynOULQR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eTXskZwp4woyStl6B0azLQJoAfNQHZHPTmYxbGrzB3xXNYgYNDNEswUY4jLg8NTzAtk9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kPsL/wApywKUY/8AUchyqbfSbSIpxF4eVjAvIV8TKUAxKzwTHSeKBipHklXBibTO5uAI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uXZ6ijBljNSZEXOSXckuWeoIcvQ+xMRpmqsMCvbsnhhlit7gVmUItCAsBqs/uFlEWjE8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LiwdpZhvPnK0ubYa4m2WKpmCXCHEvUULyquH4joMBCtBzmcQBDxQTSFLZkoAyEWcamkd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CusuuRWGF6x5ZgfZyoEulnolmeDQr+xKuiPRXmZfZ2DGx6QGOMHQoMXFlHX7UHoKa321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TiGl57wDh5jJLjFFL/wi59cvovmLXdXIp2YhSFzVjqbrdjf3ikAFwuKlkzN9pxwdXHmV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uTS6iZAByxC+iM1yg6NeIngbgrNxTUZQygMUYoMTOacQqXN2DvKEFOiEa/KLciL6L8GO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9wNhzMtnamWOoq8oVSw0yHlzSth0lHFUNVszQTEGB2lUpWBmoFNQ4bpElud0bmZBWbYHh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gjiHgRzawtEQ5bOrqtkrc/JB6sHRVwGb4Sk6ug8t8TFldqOImvX0evWYjILt1gYi52Wq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jnwASamMQVW0onqe2V/uZYp0rZ5gC2acGHxGCaGty2HWvPwwgsgna9fEdLZt5HhKFiN2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SV/NHvaicllw4Rdoua1MFjV2HBEso6cS/sxxHHSO3ouUBs5PeaFcS35g1uxMi3rE16c9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L1uXFW0OKubrGyd4K4CagqxTKXKyD4wvMskV/tMkwwLNylJ1OLzm5TD2+vWfQjNH6Z9A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bmXP6WfQfoes+aT4dP1eZzg+Ox3/AEzCY+r8zb+2JseTH5j5n2PqcfP7nN3viHDxmHmv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PzHPmoNHjDL/AGXOg6XxDX9bn6HaGvgjo9yB+InQ5P3CF4fieDfYjsnQw+wR4PLDcVj6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Q15jn9H9T6IKgVq6qwSdrvjrxV/AHM3fRrCZ9B/eAkRHBlI5UEaf0jXVrMHMX9luglSi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Jm70xxCXo4ioJZrK1Ea+WRIhynNC4x5/1D0qbf7So01OqZjalT2ErYrql6R5beHtA3At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wK7I3qWW+b61GMWHhV34mCcpEdEpZDcYo8tT5EXuOWASlLBpsmjcgHHmCd9CJ1rgl2g1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jK1pJL8uBRB0O3/YAKCW5jRIrPK4EIlfSR1poW1D5GalUI9sCLuoZTFWBiX6auJvEtS7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qsNns6iieBlenpsh6zJOozAA3OcWH8zKfxDSY+JyHXrBYbN7L7kd+O10JR52BioVebcp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6pYKyUdeJawfqUVSoQ6kzWDXVKC8CPMbwukL6pyQIBhhi+52jZeCU8zqUE4kBcWoUVzD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kGTJKnWlK6uVxzivgloGiB0fEo6tXNXRn9niKqsbemXgNFlomhaCaU6TBxSvVdkxJL4J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Fisv+o2KOvaQLhUDrFgQUs11YLA1rF+xEMiIyYpxDvekOfJBtjhTAlYSXEQYXnq9o2XW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3ajR7c5sCQONw/K7zdqYLCsqV1ccy27Tpo6QIwQKJXSYwBlRLvA5JL4jGC4qbQPIeeiA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oN4OTwLxAvrI7PZIyTU8mWOGjvqy811k1XmCXpRp7Rk1YQOkVHSKyiJz4RFRRbKL6cVB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+SZ03h4db2htlVwlsFWVlg5mSCzeq/DEJqQYMuYMBmV+YASHCm73L14NX3qVjdosGZKr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pggFITPCNcw4gCA34QtcdHvMoOfchKJTO/yIGxJa3zA7IkOL8y25WuZeq0DqorAlh/2k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SCAGlIVQBDNeHidpnEKP+RhIFrN45naLA+COPuhVFBMAJuouVChhZLbmddFwgGjZ07kuU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QdVcVtxNMpVrML5Ww9IFEJ417zqsE+59b1n0PTZ5Pv0XH9cx/noZ3L9sx28YNf0zF8P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8+V/E0O3905/vcd/0xDQ7XzOTzhq7E6v0uc/GOJ24qV7wPxUd/oZnz/4m69qXj3ZpOx8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Xiaf1zHmnWgqjuZzerfMWh5fUPmHzFIMJy7EOPA+CLwaPiDJ4isOk7vQi/IQWPeKw6gm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f6f0muD2EXdGz6sPW3mrNPQI77ZKiQ/kOsyXLBq7/wDZnPYM4lA282ZCx0ZXpKpNFkE1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ChraEvuuX6irnrBKq2q/wxoWXTp5gF41IF4+9ftEQVqrciOClVuUhRWxn3mpswufCIvQ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GI6py9K774l+19LUz06vaYIsXuVphD4uWBYdbdYlWnWdHvLDCsK5OjLNGqwKi67DTzC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oyd4pSHK3pDwV95WR+Tl6EMva+WbMsI6rB8wSZPdnETQqJx1bbZcrPEYtA9mZGGkYSi+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GFURTLEvfk3DFziEGbOEmaxXPiVY0C3mIEI1F5qDxCSUr2dY4B2XFsnZz4T4iS7yGLhw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NstpdqOnjez8RdvdfoDmUE+TXXkhycKBMvW4DBQtp3XSPA+LqV2lW3d+Bup1JYQ4msdB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HKw54nh/wDJmVqE10PuOwI5WU1UwBlo9z0a6xFVYr/iUPLuF1HJkyrj2TWcFiHXKRd/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KRIMOHntKDimc5YKBcncS/C5BjREEDYV/csbsWN9nvKCRUrliXoossTHBfWIC9j5RbCp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S6dAQ7HELr9As5jnsQB07yjRuaQoaxBc0JxNJ7koRI2s5ikvjpMFF1m4dcZjlCkNuek6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elhtWd3WCZsvG/d0mUj1DmJsQx6qCKJwtnw95RFlvCUAYiXlazOBmLerQzIwTUerzMIu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CoV3Zszd8xUQK3Uv1JVRMml7C5VwUpUryimoALatBeEDMXQAhcCpxBbrINNeHzLxtvVP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PPUysOaB8kp+zm/E3A+Jj8OGCL/AtXFQ2KyeeyXMo1tSY1nhaz/zMByPYlkOqVroy+E5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YgU5aM1lde8RBUG0MQvpXNadlzVwU3muky5u+QitK2bOGLL9oL4Q6XtNJLWOqcwm3pG6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/Ud5SQjnA+pSgUFvl3l40tpcISCp1uO0aXYE83mOPp1olhNoKSuY78B6z/F3C8IP1us/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05j+r0n1zvd35n9kfCfmPzMwp+1Q0/TM+4gyPGbX9LmiT+/4Y/p9IcD0Mcp3PmcPB8T93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M2/N8zX7NQfP9x8f3JXxJvPcnxH4mvZ+GcsFZ8D5lCKjR9TM6h8x2++e8p4ACHL2I7Ho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8QWfeKu+h8w2HVI7/dMJ3/Qnn3/gG/onpm5hXMHfVjWyVUnQDcpQhgCP7dC2airgC1Yz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xTLiBS2df+wr7UbfeAOQs8HiXtZrnRzMUqNQQWiAuTpFqmblXaXToNo4gW+IuZvJweBT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wkHpKYL1Drv4iHiSHi9i4Z3uW7cHtArhs4Mw4bTfRlB2KgEMHpmLYCWHKKtqivEeT6xp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LdOpTNfMQPCzrEgDML0MWY369TZFOVekmR1TuqLJju5RvNKENCCjXGDzNSl5ihFVzqiy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E7J0h8XfzcXeCbRwDnfJirdRjEwPQXMmbEiaWS/knliLnspnol84zkUPfzGBDWLSJXaj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XsA4MXqldWZUI0bTqczIpO3yOkAW1UOC4yChSzrKQIpfc9opjVnRXRl8N+rcvaKlhYqt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jfNXZ5h1Ii2ZHtLr+y0ZEfwiEbyO0dZ1O0ebg9Bm2TLZMcTab7+YGGCpt/5LDw987zp6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cEcOkWEw9yKZoErH0ibxltvfaY8QK5EBsptWxMqxl84VVpIGNhlRxExxluwQKr1w29EW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098bL6VtJ3mlRpsdwpanZ0s0LTkKz1l8mw+nUgzcMAUfxOsSX1/FMco7TFsuNf17ohgy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KDzbf16G0pWhNNzcL7TBMpoxeXUFW34EAWsst+ogllYqNdYWcZN4d0yQuQY/dzpLmLKF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ukCgCHY4l4C25SY85lfHaGEbN5cHEVI59c94L3fCjZNu1JnFmndhVmhaPKNtdWpegTRK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OYGOUX+krw4EOt/UDFlHlvvCLI10/NQ1BHQBqKsC9Oex5qHFEA3wlZcMOgnUlBRToa8x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FcWlSygCrASquBGqWUx+1FQDCT1xKVAZfqOwKvVmztDN9WOB/tDAKmuVEusqCqWUaxXR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V2KA2b6kEilrk/5LF2tN3X1Mfc0b74weoMh7Ist7B09pYD4AruQvZeI5jTWvWHW+J8E9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79cer4mn7Yhp5/c3f0qfFY7/AL5jt4fUDH+1zVezh/b0nH9sx2vdz9x0mT8nz6TR4/mb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1v0zln73Nn1eaHj+Jte37n9f1Dj+9xwr3cNfFFz83zNfrxOr0fmK18k4uzLE7IKb/wBEu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1WK34Qb95ZXoYMvQj/IfqC+3c94MNlD8mj5gunViv9HNSLHmw9TlNHoY2mQaX/cvupdD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7jofmHWoV5ZdNR7quZdZQCt+EwWWdktVqJZQnbrGhAwP9KUm821eEJwi1pbFTzMAcsvY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wsjF2PvEcujBXhme3a3MMIw55dTZ0FMlHQ1bx1/Mbntymf1sxEsbgqAw0vEoAVxBpekW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OX2l+K1zp7OZXI1X1oIK6rDnrcshhNV5/4hhWseld4OG7Od/pLL23Z943JFfeZKvQ4G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tQaRFhJOCKoNGkLOJ4I5UTppWJtMiGKGnpnUcTUwaeJbmSfjro6wq+Y05Cr/ABOutqDa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4KHRcIN7Ok0pZCkCUBYusRKbskg0i3BMNbLqZ15gYdvF8xnMNjob1zAOi6mM94UuGzQp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VxBvZWMV93QvqEG+VOqJhjQrCLFtxecNu6j+mZ5B9ridZu9ismyJQoUa7RstHlxNBvMK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5lObdV4jh1I6O7tMVJcvMBvNLVi5jx1vCCelfoK7QLADyekRoxr3gx0BmGm46TrtyzD8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SwahSUeYSygaaA95qwG8eEgJGa22LyKz1J1Yljf3JiaqNXm8SjowVqBSq41Vt1hWGTDy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TMY6OvuzE1VuRcjnDrINXk0sszBmYgp+F0hzWPS7H4hTGTS9t6gXBWnfGIlokNB0mUa7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ID+f0UXmVmoaOPxKbEFR+F8wqeDjRkkmrk8d4AZkhWeI2YUra14a7EvkBsmiEcyVmHzt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/wBQUKbOHSULLPl7ymMuFpIXE4NtQIEtxaZcwTw2/iFjKbBm4X5G+Iedmi6xUGlQLmVb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PaHKjxZLQKcWl+3ScBKl089opYPrd6fJKUdStMB1OHwliqTKx2dABploQu5jq95nC6Tc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l0DpdxwJt41G8ZacQtBbe8pzVTvis9OkcQoDI6YWsggAFoK1sXBQwJQdQ0NoL4/esWNh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9L6uJ8GbP2xOEv5G+fSaH63N/JzT+mJ/V9z9L0hk8TP1XWYeL9Q14CL+R+Zxdj4hn9eY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LN7s/d7T9/eLL98SsDsxbnV+ZUFafsMVJ/epkPEnKf2Mdf0xDn+sx2ej/ENDsxaT3I/C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a/U1w14Iu6P7h/JjvsUfENq8EwHSch6Q/wAiw3J4OpgsO88zK+Zomn2h6msGMySapojx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S2V1cuTVLDGIGtVNVHKnVXaDMYcBCm6jyy+5pH5S4iUDKdrOlcStqskHVzF8VdhNLHoP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UarPose6AYYcWuQHcIuwzuYCGKwrMGQZyxGqAgmWsky9JV3/AFO7KVbhrbB+yZNESXBU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R1gKrcgBOqysilmNx1mkQirIXi4FxZ6esIEp4ly6363zXMtDieFcDVe8Ay63ITZJsLPM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C4zSl9Ns1AjjEALz6eUqxtuWVmCHo4bjzN0E1XRNXi4YheQM7IKhAZ0Jq5cjeE7xQKAL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13EBaBRLKPRdnSB9bd0OjKODGqvmNsBzdNTJFard1aO6IHTbmH0tAwpr20wu/SnrcapI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fEWXiDcBowWEGtgdDAAhAA0+FxaxQD+Hsx69Zj2zGFZsKPJESBJXDxMLONnDzKOk/dlb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hCnko6OiDJkWZt8RVaO+e4AHB3lIQuhU6GOZWgtfFJVRKMDZgV1caE0peEl6rz5g57BR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pUS11vZLTa2KxcZt0AMdyckTaCJhM9pEbbYzBpsuZ5map7egizgZnV9yjmeadYZwsEpe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NReUtV32MxSC5Gc7uHK4qwOQvR2jtCxjNyhSBRsvr2l4Ii9v2eZaFZUOvSXrkf6VLCGK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6y5cYXZs8yzKzjgyjPTpxETiZ51jzNApyPeXQY37yjSm34YSXochnYsZZaoF3xKtKxUK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bIWdeGGQHgcTH2LtClWRZweJYdmC+EFzTDlamMRfxFdx9XxMcN8Zdh/ZDQ8ranQe/wBM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rhurjDwxSafJ+rlgc3YbVfM2GXTbOBoMDNd/DEwc8XrrKFEGL1jfYyRg00cS2uVXCYa7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aVLkKb9pgGxgKYajTDgEM3Bym4VTGmenVSm7C3RGJh4ql3EdAPTJ38RlrJbhmrxmh6H1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dufu8zn4x8c+Z978zT+2Jx8vuPN3PiCg7Mv9XWfb/UNCJt3++fX+kNT9LmDe9NzwRy/3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3Fyd3DXwT5P7xZ/picPH8zK3znF2ppP6XPp/SbNdL8R/JQ18c+QfM/R7SgritzhHskO8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HN1h32gQ5PEWLomHftFg8viG5Oq9RPhTR4/gtZqTVNJdjoLCiILataj1rUBi5bFuFnA9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zyCHW48cvuErFX2Jb3fQqPzAnzY/uZy4Ja/Md5dDNiWpmJbVM9YC3tZN9X9SoTvhexBl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DjMNaANil+ZXMeLwuOgQUQlBpTb9DL9BWbfXz3iFQPwRLFNcJLCvQOk7ZrLXbGy8x81X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2ip71kfhLUzSGg4uMm2UDm7hBCvHL7RWXBScJQV1jXvOgTJgijfVB3QMI0MswLsYtH0r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Hg0bl4m03YLxzNhLD0aSiYo7fTk8ywHX02nYkUHEcW3JOCVhakuM9JkhXIFvtDyrpErt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l8zKxXbdXcQIFAKzz1mVmdpJmcAsA0bGb6rgFUReenpKyQdZ5+JdvM6E6VNIEV5rcVri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5DDO/wCyvaPPXbMDHLV7OU3jrYqO9zS0zCjoqD3opixrmPKkKsNcRXi4Dx3RIcG7Hnmd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hSyehgPqcc5Xqc/iG6shuuGLTGZvPvc1QvI9Ir6uq6DP3CFMZUg1tyElYNtYYuGKBm7S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a7Lz8DDaFqnzDFMG05abpdpke1NstlctmkDGanAmZ/aWMzHcqegQUgrdKJnw3C0qNrr2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LcREpQCMXj3lBieEfPiGEI014eUHopdXaJ3xDGrOx0SyuZ6AHJLaq4t1Fe6vLmo2PYnG5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vGMwRm7GMFoM1idXMEM6K7/+I9Sn2nmCkAXd93KgLmBXmakFWdynyGT8oXC30HV7MwzO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S126mchlovpDR47OnvNFeYKApOe8r621ej2hEE4ssQVbGbF8yzVY8ynRmyj2YAO/WXRw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7dZnpp/L/qZKPJD5JcATHImoF/Ydw5QchbuNdQaeY4TAvkJgVqMTWlrWbz4+pQFG2Bes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2UKh9WxwQzHmJLrtL/S16PEMm2cJjpCr9xmjw/lOJ8pN35w/R6T9vePJ+pBg9jFk/a/Q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Gn7eGL+dhr4/ia9t+Y4UGmTs92Grt/EPr+4bfpiceF6KD9fSa/7XHZ3IZ8hiy8nzD7vq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+IMDxl5O98zgfpUusev7nxt8TV8v3MF1o+YaiudH9TR4hrwxWuqsNe9Fb+EGXvHfiYP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87+s3TZ4P4LQnCa4Tsc52YR7M5U1mO0XyAV8SqPkZysAVkFh1MsX5EdV2g4lsXD9JS/A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C0PNzG+giL9QjaqMLmte6A4yAZvqsDkVg7LLJQZB1YkKuSLU4p7xArRVfVwHLRn/AFZb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BsjJVlQVr1lu8udvf6HE3y8K09pU79h5VLUuRvBFEHesvvKknWx5HUuDaizWUgS1FCJ1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juqFGYeBcH1KIqmnU8EMrvfA4MdY8Au2S/1GkU4zQNxVb2XFRSS/TIIlpGMNSmKFG5dq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/RS3vlCukArUwmD0H6KhemZcmDcctbxdWRBpBSvdP+pxL4rt6Q7s+mY1LPcd5ip0uVVC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jGeqEtlTk5vrL55FXQ1LlISeHePTxbn3iGuZnZFsMDW3vcCs3vwQ5FPcjbnrtYGdEo6P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/wCtQ1V7YawJlZQejC4XbfOuPaUTt0yMdfZAjSXrxxAAKhgVX3qZZ1eV3eqnndzTDUFl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LpcMLTR1JlG9SOk6ShgqsQ0pfPeAcWqF5URRmJm7JRhyp5u5MrfK8xMlwEsAMK5aDDDi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sZG9VcDq2LWf/IPvbw8zTWqap17weKv7L/1Ab3gKAvET1YTCJcwXK6QRz9Eiokwn1fM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9zHRBkWDEMOCzj3iUuzCbDMrPsTeMAWWTkJdhcQmTh/kv6hbUg05f6lEmqDVsShzx2NO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wJyacV0iQvxjpTN1xMOtJNB3gauHQRhfeBQHDwyTNdUKE3K88ukHGd9+XSBXA1eQYmTu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4lFiyoo47w4+83LLdx1gxvxMoLt20E0H6cC78lYgjQNAtFHQBu1BWC3bn/acv0pMaZam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yVoSKV7UW1eThqKqBXeAQ7o22L5lY/cBh2CXY1/2EReAVuHTnUzw9p0xUMLSs9N+0xq2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ws0+4gFdP+VRvUi4umusTQ0Bs1K0ANMLQO8LKCcBRB8Zos/FQMP5a6R/jfz2Q90d/P8A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+k6T4rOfm+Zt8Y+B/M/Db8zAfpiGvi+Z8VzXvx/W+Z8gmweM/T5n2/qGn65mL5XxB8hN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PiEeHwpo/ribv2/cdv0sgxOz8zqvdM/AzaO1/DNex9QMDtfMWTzmHkYvIENl2Rewr0Mx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cG3dH4NHxBhd6isnSTn6Ef5z69HN+/8ABbwbhkjp+tJQHSs6mSYAUTIvXddEVTTB0Zlo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k+EXAUw2p6EYUt+hUDfClB+uYb7geiYlwt6PaYCkWV5eZY4/dVEZga7OFlZkLX+ool0E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B7I4pLlVeKmCYNDyveIuq/l1FVMXYL/ctDR0QnWc2B1VSjmK2GCusY9qicqQVBYt/Mcb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tuCEVW6Y03AV0AVVd3WVTatvaX0uIT40h1ljSAr5JTANK+9sZRW0FYcz3hcNpUrrFKri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e2zpBOtwc16cSl4Cl6wJZMPpp6GO4x76j0KGVrTlbhXM7XlEvk0ND9pbUeeekIUYDjzK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zWWbmOCr/c71QHCwF/sjDK8K4ZeARsVG478L0d4w4G/8wsgmoc+8KLVdmE594Q4nI6UU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TYSDmKdecCFQWUpWZx0XVZf9SjyXiVKHwrMNE44ilsLIcWmCa0mmVXCC66ZYUiYUAc3C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Q9o9lryVcybFdc0wKWgGxCVm1Glynwb1dwdxOelqg3s0Wk3ALsBaar/cVg3nnGO8QLhj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ONV1uJW607Wz7SjNefnE09x9icQQ9oyphpMPRbesaJUT002DL2y5mVNJyXqv9wUbaxs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ASK2UwwgtGvdtRo34bagewroavvMxAVXZdRs1RXcPWo2zWsdrA9I2gBK4JBUV6YlzG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89w1W9Rg6kJa1VSjj3l7hWpO/WYEW0bl3lMvbpC4LYPB7wzZ2ZzBC/D/AMldzBZYYFRR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zfY4IWsjKbZl1bjBEHDV4zs7uyA1WA4ut/mNAk8jcWWCtnrqLvlnUKUaaFxlbeQdTQHB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7FBckCFaI58y0E7L0e9RpqrMYGT5lyBrFdekdXX3XHvKjtK6GoGjY2zn3TrWzlkjpAR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bcPWCyutm32Y4CLjHET0gAXW/aXjEFYxmX31XH8Hzk2fpmakNPD8zk84P0eJ+vvPxl+J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OJAx8XzH5ufT+pxP0udXnNXijv5vmLT8fqaPF8xX7HMvA/EcU/dMVP8AfE/AEvfu/MP3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/aocnsl5eX5hivd9TT+mY7O9DYdxNz9bjCs3HR3FgsIqR1BBYdyO33wTj9iaX1zDXguO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tUfEG3gjvoP7zTyjnzfxU59V0fUPmVC+C+JcpXZG4UuMYALJBshZ2QC3W0YR3m0C1WzE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6WeEj2GWXWom9bfJTHOXY4MRRVMNM4moLLuIYb6M/wBCZ/7RVaOBhWpWnR1KO0cF+7KF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6oV/MFpUWrr4IDVBSjn/ALEcIMOCKs80PiBS6sl8XEHcBqjozTt9j2ZiQNldRWQ5H5JU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FNJXlxLiKaEr3Jdu6ycpXlHzNWw8LbrLFM0VXN+JY5ELrjj+50buVHfoKWdekrTQkxE3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5Yw94A1NZdDim8ZpLJVehtOhLonD8DOIKDJuLdJYboiznSuyouZrCoQVnLi8Rh96yqz2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FyOsNrJWNykTT2dkM9ArNGiXuYs+H/UvZHIwwl69M9MdlqgM/hxHMgBOe5OTSnLlPEdn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PZENYMDYP/YhKsa+sFnR5Iu5mQUWneYyDDekNDaOtnWOpKhw9t89feW02xace0oDLsrr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oRLwJ2h4+yYt23FjnUWXYdJ6iIfyi+3EplMKS/FxqxtUpSMb6X5y9UEc66xcuHHqXp7z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V4HVOPRPYFxeb4l1GVE3OxOuS2UMaTJAoiRJVDblXhhNCYZm3Q210bIMUAYuWQG/RxLA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ioDbT4hEZmM1mNKamwxKVpyi81G16XG6YNBukadyYZgzx1hS/FVjvDvYdHiLdW2dTkjc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Kplddo/zAHItsjkWdVFvVlSZ6pAT95mDhuGl/wCxpWmi5IlwgN8MxY5aoAuUqV4rJ8sU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tvJtKZFF1/qPGr3n/SIlHSYjhlcrddZvQHW8VFB2CEBjXiKWzEOadZUGtUS0uNRV+EsA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943AzlXCgIRqTuw1kzO6OJfMKhGphFW9AlgWGkbpPsYVgRLRv3TRI1Z+DLG+x5IQqrZM3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n1/HoTiZeGOz+lx38I0+L5nyv5mmQ1/TM+fz4JP0eY79vqhx7Gc98H5v4h9DP0XWYfq1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JHcS6T3vmfr7kMm+j8zbzZ+Ac3X95jh/tiDAelMhdlOIdP4nD97nN/SpkGTTwU0f2xM3+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d9M2DDsReR/SCw7x13KPmHRFc6P6gowVM+4Kw/fFb8YM3WF4QekfwGmEOfR0XR+pnDan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ehBgnQnHEKU2b0fMzlQLtf7ESSKvULjAIKtcYdXbVwShDKDTmUuKtK5fEbsz0QK2tmxg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2G45bP3HtEowq7GFOCo6VraEPoBF1VP1iRVA6GDThhLthONwoWAS1BPPTzGWg82OkANh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vcvooo4qK7QsZbbBizpzGOFCBoha4haxr3jlRZrx1qNcFLdOtQxhUawFuo8i5jcgqZDo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HLOgvRjmOVzLgCwcLgOpHLwTZeSbOkpeH0LmmZzSXB6Oy6iTqcQlpOlPqBg3gDsHEE4W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5z08QLBKLTg7waLjJ/cfyhmLi7m1J8MsLXEXMzzVGTUdJiy7EtSo6HTrLVkfaqk4JQZA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tFKUXJKPTNNPvMEdG+Eup5tjqzMXSWDo6wzAq8jvIEAHhe/iMpp5N9pdQcjzCLvuUXTf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xMAzHnwsqwAYbG2v7gylYHJ/RMayZSYIlXX2jijivRNYljSruvySgeSdSQw3fkuvSGGL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wdZlsolkxANoeb6SxukfARb0nX6H4is0KxqvjrN0rDZrzHJ4e8G4mJVyiPr6RUKdPoIq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7juKaJlmYX+mxXFiE79mJAEO8YMrrPK5UXJxQlcyqfC2Dn3ikEsNMrGi0r6EXu0YinzT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qsfMUYouL8wpHjymbTG7w+9LWOTDUEzBg4gFF2Th3lkyKLcwtEocL7vTtASsb0fgy9Bs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pOIWBjTkdyIpQ5o6ghcldU9pXqc4TIgKuW9ieAsCMm60+DtAoUou0NrVoNXAqFmjC8jp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GZBbt6+Jr0qPNqWdtwnXvCPZd0CqrEqKwKXGPMQ1H1OsF1MnO2UBjYVi5h3RTzAPYsNI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jTYXuoiwrIAajCwDtzPAVOPp4/gyPtP2947O78TX24/JfM4/rU1v1uY/lmj9cQ+/7j8p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u5AyeKP7O8+v9YMTtfMVW+UGPi+I5Xh9zJeT4mg7EWfmhh/vUMH98x2e5DR3E1f97hiL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oOxDl3/mdf7xB+L+ZhPUPqWLsQ5+0fslguKoepgsIfkFQ1N/p/SafEqgux1T8w4+8Vv4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ABN51PxFjrvlti2JOhzDjwzRK2UikXObzh3LMI8F8y9cpXi4SytwvzHgBgp2jTT2ZzE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SgU5q1zEI8NpZA71kNGUte01BfYDyOBzG2EUVbdCZPoH8L940SmFdVywCEFBpI3rP+Lx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4gtjsjGFnsRec2OqK4BgZ/WXAWGW3ZANKzPUuntOCYhhalLXlZeiKvyifECBiOEK3iYJ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zz5nSzHIPUnAsUX3TuRbu7arBlxtBeIBIjd/mKaAN5mYeWAj4lm0MFWVOfhhUTZNMWPq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5ijXXwirYJQ71zPsmLYfqy2KxyycGUNzHQyfUpQ4oTqVCiDZa4ZcHZiRdJa7K4/7C+F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lMb9wGfZ2mWIyb5ymA57Gx4ZjuJG9/7TlulHU3MBIcNsNgeqvR2TF3mqYGlwsX11l7MY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B1XR7yltrmblINKsTEuKom2tQ2kdHyxCMlCfAlFFarVQ0O2wOT4mKWlrk9k5i3JQEwWU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Ls0Fm4UXsV2nvHELQIjiNJFLO6W7ee8ZrJyfcQtQ9rrOYkjGxdv3lCD7/AXLuwmaZQFn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l3KVB7epFx6VGMEbyfkH3E5hiUd0VzE9ce2yYKBCBmB29IxzlhZQu8DLja+KRpZV8J5J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bhNmk0/aBwUspaM4h5Z2RqbUPljU08BjSKrTB4LrHEuDwXdjGggyGmUtgTdFTK4Ltj6h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ocNdZYgb6wG5N9NXMQut5XKg9w4nSwUNl7lo41NL9pmb+Y1VmZVgC1A8iBAgUzU8IGet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+JgLGdXpj0BwHzjGGUrxrlviW1a1Kj7x+eLEWggNfmqWaZsmxdKgsEtu7ynBc8F9o1RW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Cq/1BkK9YS6rNWhiZLv9Y1/ETXy+5vh9XHf9My8/0xPjXzPm3zDXy+poP3ubeTmvw/Hp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P394bfviaj0M+QfM4ef1Oj9rip8iY+Djlv7XPiT4hk8GL8hDA/TEP194vw+iGvYPmOz3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p1/DF+R+IaPZDb9n1HZ71Dv3qOy6SLT0j3JWG4Kq9Q+YbHuR2e6cUyoaGCvDF3J/fpx6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PVTE6FfErFlKHhBt+CMCy0dl2xF5WKhijgtQ5rmVkYoDlj+UFeCyTmGmHYoxU2MDgl80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J3+81lo7CKFxxZhfacAsFaEQaRNljEJZmXREr9XfIO0EklW023cPqyys3ZBVzDfQh1oW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heiWa+Y9oZitlhpibPtCt3/qU5OLIVhqy62VcDvM0JUfJCJKdUCtHdiwryqNbxcdq6Hh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hTq8J5rinI/9hpcEvFs5Zig5fxMFQwTpWwQnH4mSv3JWHb1g9L8zLzASGfSoj9MT0ygV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HM06l8EsYURxHvUyGjcnqqAWBZ4neJA9AWzdSySCsIlUq29f+zXS7fxA4OBbPZF6l+2m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yUN8kVKsPw1/uC7ElKa5FxrOQfHBTQtmR3lxAQF5kZE6S0VLdbBJSANNMRGrGrZVdGWl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iyzaIbx4fniY9oYFb6Fw75qzpHVVuweP9QDk4M1lGoBrlaLwZBwrjRvoKvcPwRRxCQve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cJMe8AXN1jDydJdCj/zNlWTylu0VQ1aU28v9jOXEVhylY/yf1DKNicnPekxFSh/FGPQc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5DB7XDmcRdw+xK6P6SOckOISTWBXr7QUcQX2uCGKiuVLzLQ4dW/pLW0LHdGpLGNprxDx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y3reK1KpVbg7P9yv4wTUBS5A9hIG+F2FxvKtwNKmvIBeB/tKZ5Fh2lYlsXIhRngQ10lv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o8S+igG1x0cssq6EeLubqKkO1bGLqUEMUDBha3RydY26dNHYS3vLFDrMskTZwj+3TA0q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gH0sbVFxla2cyxHAerlYrWhpP6qF4AGlp1gUIOOgeJTLXZO5F6XvK5zMD3zhNpx6a+pl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D+nmbf1xDr4xZv63OfhHx2aefDT9MTP91cWfn+fRZjv9s/FSGviqbOv90+h9T4XPuIfE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T4hhDtTbdz5m/D+sME7fzNju4GHijl+D8z6H1DBOafmaL5QPjzstTJe+ZL1h326JmvBF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mXhs+88zQ+YPyTP9/o+3QtuuYvrh625NGGoPQ0f/AGMI1wCp5mD36S8UqGsS2cAC4Iay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bHvCIBpi8bN8PeaKYq41E0MZrhxzCsFkOWpHGxjTxkXmNAdzOK6xKZNhp4mdbkOEdJGd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uOPwnBHN3XA/uXg2Up0p1e045y/hsUWAdTQcPWVEEzt6Q25BcLC0IVcMzGWuy6dYbcF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8fmXRrLN3uWNlhGFUu7TmldhMoDMBpNRUbnp5j3l68ED1urz+EZtxdZKhHisXNfcsdLr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BhaIgIQeCwoE1K3ML8QVjeDFtilrXonRQ63V7zN/EjuwlwrSHXEfvErSTD1wqapUfaVc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PNu3C20XzBZsUA4EgGVLqQn4IfeWIBXqNSvg1k1hwwC1UiewVMaYBxD3in0/YxUJ2oIX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zUrMGp5YSlCwTxtqafNQ7lpPGD+seHHDr18SmDDoZnmEGWLES8oZ9mWQfXUczKpWwNOe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jEC06+3ExNtQvL4l1o0dGYVk1cF7YuQQpwsX57QH+1OrvK+G75DS8u8D24F3Kp4eoH+k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kPidiEOLo2e3v9Qti44DUwLZreisjrXo1j6ND6DG8YbeYvBcqDpG6VZNFnExxhH7k4jh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s1CFXw3RhYBAjrPNR4f9JKUFZNfbLFZbWqVTKzgzUCxsunN5a9pk0kqg/MJG1MOb3iDU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/qA8xBcwuSAF3XiDQuTGeYvWXFK5X0Cz8S+kUBKFpSGr7SmVwhI7h7cxKtytUqqE32hJ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ULjiO+6HSEjQS+ILMvk81zG/dPcuvEHM1eBbdxdgrHHMohUCmW5XxbbPXaDTZ3xFS8yO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FNgZzVdpbQjhXaNy9n8oamz6UW3dh8F8T9DvPn8+GTl4fc+Q/EOHxiyd35nPwj4T8zfs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dubPdh+D6Jw8j5j/AD3xAye4iyf1uGPZgYHa+Z8Vw18HxOZ+8zIe98QY9mYF3PmcfL6n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PiC8usMvI/M1+3EP/rFtOrcFRdmTk7x2HQIb8cftFniAx11BgsYfk4h0Rdqf1MRPyIPW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d+H0y41OOIFqwXnJFENF3xzFpOxGBNhhDfOUKEFEaLqK9Y1dal5O0UemmpW5oh3dIc7Y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mJVGQGukxuFLW4QYileg/qXJbCw8KlU7QY1UvBg/MzQ9B3z3H8QvNANFVT8XMHFbjMi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/wBRYfTLiBr8hJSlug/LBWF21yN+Y5lr3ekJRxf7EDpU1SyCdgU/6gAq9bF9CGTBy2YQ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wd5ueZcQ7N7+0pK4hwS8qt05YvlM2HEWxjxUYaYOO87yzCspZnXSi5gDKyXHUWZbc6MJ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g7VJXMxK3RZ5hvzEtRumxnWNOtXSX5OBaw5xLCKZLtfaZQtreh7RNpbzJMyKxpP6pgsy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UtsKpGHeMfattxUTCw7ujBBUMqzjiMwCnWZamM3WJnc1nRV/cuw3VUbUrSRRtLbOKeOs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RFyPV/7HGtvrFrOkXh4xBZNjWxdF4liAX4Xx1zBReAYhWypaYhQDnLmZBWtoDoxKpSAx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wcA4m4jDy/8AIHpKib8iZ1OD3ojpVs+gnnZcrKO1jqfGpanaZnKKuPCixzhBZFVOmfcC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0Pc9RMxhy9I36KS1bxMJDvEe0x32HT4lqzDqnVdrfUAe4ofeKyOcWGbQ9NP8loe6hp9o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ZOQcu/vFTVtWDqM4t2tup2hQaq8fcG67zRbGWKej1hZmsDd1nCOS7Ts9SN/uCgJxdcuq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OY+VjBKtdQtw3cOBO7BWYWehkcK6QbJGC6sWHpVeL8w2h0AzNi2ii6jJrlut8wdFoPvh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dnU4iB1irpFvRKDvrJtB7bU/vsk0S3momWyclRbZjkSzVeoGgVW5e8upaPcdYRAyFkrC3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d4a9D02TR7GLJ+lwkEDf3Z+r6T+77nySD8DOXh9z5T8TEu3MB5/c2O5M/Gx35n5i6nT9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zmnsPxDPmvuP2H+IcPGe5v8AmOPZ+SHwfzM/Koa+xPlV/DHCez6ghFp4QNf0smu7/ac3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haEMFTChtkwACy3oi85zW+0JbkOSOhdjcDF1RasbaelGNhwEbVzTKUmkHGo/cfUJt6B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ZBho6zE1duYHHBqNwpByprEupj5NBn7m22r68Z+YCScG6C+OsL71vjwQp3BKziY7OmxO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oM6rQ6fiXcPKw2MQNu4alzl3b8dMwuwsV6S89HFdHmCQZ6M2ckA18ZLzyxWF25kOV0iD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VnQdI0qXcr7lZ1tgOIOsXUtCwdZWZVZLZ2nVg1IWBYzE1eg0BBddSqPJDfUBZfvAyQRH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nR/DKh0XfSOuqHWc1iNsFDGPEq9kF3wdpQ+B9UqWWdPpKUFDpljULhDiuMHLJ0fVSXga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4TpBQ0AKve+8pUhoaSka4UarPWBC+GVn4R7LdQ1F4WOsnQlOYWnq1b6xXOV8iOATFo51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h3BVg3EYNYs0TRGmNnP12EFQjGud8wK+4KcZriOpWGvgiruopkItkxKwA1KSKs3N8xRT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6e0On4mePmTv2mS7DBxWNAyj/AG94lYbFl78pRer7S3mJFQWDe8w5O2AeIC1cga5s6TQC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DHTvGWLKLV7qI2sTDREcDioeErQ5xHzqUljv0l5ojiwYuXRlHvGPKJhb01Kejcjsiq1A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ypUZUyZ1fEHOz8zxwyeZup7WnOGoh1Go2fOPCdzyXMOPTnDuHcC4KmRfokfSpLcV85s2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aSyVghTg4JlqJEWvCM6RilTjzUN+eA/F/qIu4HaC8WswDWvmGz8NxuQaJRdkOT3hWiBo4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dMdHENgdBjoQMmd7h3KyupVwBeSp7nSYVAh4vtGkcI5Jgitk0nUmKbgjDvcpFBYvs+ID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iY/1LAVzsw7kuBKmXBcRUC53iVF0HVtysrouSN5mOOLBh7eIcGvLSYmQISQ1a1fR1iiu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Gbgqv+IEJunxuO/6Zi5/tiGzeR+Zvdz5nDy+pp8PzN35z9X0hr5fc2O9Ph3ww1P3uf2Y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xw3e+Ibmz838zT/eoaO38z8601+P4n6+82O58QiX5CGPc+pyuh8xfmJoQU8/7IUO/wBV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o9336Dm6eqm+6ODKM+0BNzxHh6f2mfgR/lPiH80VI6h8zRmw7Q9blNE49DRAFMXCuGFop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bflrtA3ui045lGXrhfuJaUblFcS1oE0gVkyhz2nQvkxgnaVDFHiD1DMc+rA6bnPTUObs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lnTLtfXHaUXeShxppbW2I5BHZmkHE7axZGuFW4o6y3LcHZ4IhDaxvBKgxWbi5xVyvxMz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Q8iNxi8kMUZhkQBsvpMyyZvlI0X9kOCBwPgKRExcb7OsBxDbgK/1NQ0Blt/qU8xqlQiU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Kpa4XjzMJQd5qZobFZKO42iHmBLm4CqnXnf9BFCB6j5gDUXDq6t7ykPnpfYdkwvey+U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pnByHxBHUF0xf9M6kOAKzLk8SU7gvQrt1gSas4nlUAORMV1f9Q9WZqt8MR9YOK9YsLf1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ctRqNjZz7wfI0usx+Jb2J0SM7kMp3I+nYMPMblIdmPNxTqxuVYINLWwcTIlF0uDOveGU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J6nJ7TqohhX8Fz3PkgPuDlt1piraBTWe6vEsxK9tM9a69SMjIrN/yygABoajZiha0DCZ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d8OkHycXKle5GX174xhpu7soCNvgTFJb6H/cwCM3GAMXqTHgJLObhYnecx9Hwmi2ewon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AD0SWE9AQAf4oYFFzoSu0sJzXMORMF4wTWTo9GDY50eog2spzSse0q0qOgZi3DNzSVeb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vYuXbxDNEBVseBYiQuMCyPKRdn+kqOAd7vhOVkq6xC4AZRxjrFk5dRhZF6DmXFHKPMyj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AumWxymSJmKc9GNSqwB8ob8l8VzGRLdUhfmxVdR1SHDMVjJcIu2yxxC5bNrK8QzVDjPw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M2r+IheLRR7sEYx134nLemWHBYLZNxtzhT1iH0k3emP1958j+J80xf0+Y79j8kGDH5j8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+A5rsr6mngZtd75n9/1Ksu38z7HDR2YfT9zSdz4n0wc+S+Zv9eJWnb+YtvlAonY+Jze3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OxHfyQ+V9QY+X3Hc6m5PMNnl+ZX+8Fg7kXuPpYeGO89YakraDnh2dgg/DHh7LDY8Mfnf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JNJph6W8ot/QzCW/IktwEMlrxzKGHAWGu0RN4dM5lAbcnC9fiK7AyMYEdZ5f9CKA8FHp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xYYuyS/q8LkRluJca6OIauKsATylphFU1ggjwAopfVLBoQudYf3omIdAGTz/AHKOaEN3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GggvoAStF+JWaU0X+IKI3cmPaXXBwByEodgaGXulmND0Of6l5IDgDxc9guJ1mi0UrR0i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3ASK7w/MrandhXaViD46doy1h2cx8K3++48bBThb0idPQ6y6tNR0th36QqNeBNpFMXaw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36HobSpu+E3l1c04l8MFP4g9oYvlteDuVgF2k4/3GJ057xrf/dbFEaTuqYPyXcQsYl83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ICdj2+TcEV2TAsihgqYMeJ70dzX7qBWIB5ef/kXSppvIcdyWioLIt7RMLxVL4haJZE46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M1dh0SEa1Mr8wSiCVQtmEIvODe3FGk0ZupgsVjkhhiy8hs95vJtfJqUiUKzz5gdEd2+B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4jGE6pmkoFDjsY/Zx8THG6z0rGjN0rIwc9REF7VfmJSFcMHHI6TEewzjYZ9EzCC0q3sQ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Ss6w1mVYBH0+/SkKqy5vMh29TmzmSljxHRW85gJRogEN4wyrEM0alsCUKXn4mbdRZXb+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HXRM91yvJK3XMyZ8z8CN6NLOEe0t2isynD0eJUPMKYrqBgnTtHgxxynKSLYmyFkLh7S1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JNSNbC4QZjDxuzFIaCePt3gBnCjFfeOgTbBp0glTbzhI/MocFzNpXC8OJbhJVyhgI128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Fgyu67RkT4eYmqeOCPEC1ua63GS13F2T1GkfVsmo/aoaeD5jqvrT4ZP0eZ8l+Jl5ZO/7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nyL5irx/qaXbnL+1xU4Pjc2uvzIa9mfE0+P5mz3IfmGP51+44T3/AInwGOWvU+Ydf7SV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xdqdXa/hnPyfEMngR4p1Ia/ticb5+jPqfUNh3j8qj5gaIr/RTA+IK8EXdn9w4d1jt+4f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i29IX5FmybfEPSTSaE29BewL6hgSaArzvpMUYmuZSqvp3kZTCyUGWW0GBj8zGxxR6PeB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IwFHvLROmTUO91DnAMMsCu9wS3mgD17xPcpekPD3IItoI7Stu8C8icQMrLtZCYncQaQbd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61/Ux0lsGWpUg2Dvv95g2fu/15mzUU+5K8Mq/mN+xLV3cTGmXLN2cQnecgu3KMR3+pP4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9lSTyWxlaoeKV7jrECbZT7nrLrslQtzBqN1aYRsw5P6mXEsWHNcylQNzl5/Ejq/71r6R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dIEQjiMPQbSphKTtDiGyLGxi5pnVb7IsHvHIb2hcURfF1TKdXt5egxC+8pCA0XivuU+O4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H4DzM0poOKttmKdiXM260XVce8BCc6Ry+IDwVss/qBViQ0djP4F/RKtwrd3T/UonCtt5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B/uFUR9GxFdvHEUkAI4/8iZ42Zz5ljABWy2ZsMgpkxa2urLATGiCstZ3N9IpbMQnFuTu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h1HcYegrwls8QLIoE0nCZSa9BluCT/ZkY6F8k3yiBGDyTE2cMtxCJbKlAy0RadTRCqWk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oPQZgYmbm0rEfR3g/D6E5zK2Kn6R1yCo+gKiqLOyDTUIgQLDs4YhqodLzAZBYpW4AuTS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fTENYu2+0KqRyTAcCjpOmduWouo75tv/ANQFoVslCLq6oGM5eMXN+diavqXEeiz3cd7O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MfIo6I4BlqdeZV7zmVEI9EKmZcF7hMyyjTbuCDRbeDHjvhKqO6vBUthtGG63DLSNm7Mq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5HdKlGnbct9Xv1MQlsUdv5QE2QeL/wAw6h/0mj7OGv7Yhp+mZ8qmg/ap+nvNv9qhx9mf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08Th5fcX56aHFEd/2zMP3amhyjFyXqfMCvd+pkfD8xyrvD4QnB+6Ztrr/E0CDs9z5mns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x2tQfhGDu9b5nN7H4nDxzdTIfUFxWDqYbLqkX4SEfhkyt1zBUXZ74cmFfYAhz7Y8HT+8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tMJV3XME6R+ERcxQF7QY7Zg5mKV9y1sbd8wFp2QkJTYG+GXZyldIbDDpWlbhyczAWgC6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7Ruo8xm0kcYS9zJ9qNpZGyLiYVcXca/9mpA7J+mSCNpBkahUz6KdxD5BxV2/nGWcHUcN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7dYaorcV+AVqn8RawrZrvN2u6FMJxC/AgX08wLJgohYbzL5o3nWC6lZfMg9hCMNeB16R0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tEsl0+yUKZcyD6oEfp5vSvuXeg1x/gk7IdUMuIr+nopdJYwDphaSfbdVsAVdLgFce5mB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zVEq3SIXcf3DwswdUVGmk2VPVrmUVponaYxAplMtuhALXwCle+odTjkaH1MEQ+TR07y/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ZWSK+pyYF4iRl2JrHEpEOrfGPqVcjAjnwzEl3lnTNxl3hqD9beA/L2iv7ENsqvzPZ/yH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ALVCNezwFA2+04pQp6l/G+dpkzmZk0zWaTKaQ5hhAwMat0RAMVi5ut+TChB0JKh7b6QH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9jrGy225YMhCh6AuAXKxEpgmZKrzSOhDYdSZHJThDH7yZNr7xVCt8ZhJmCZagG1JgDt5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q98n4hmnCyzzGkTxLmHeDuvmBslKq9eIhoKevZu4NwxTBqZc4r1OMQAVF8gxGUdQ6XUQ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e46GphllV+UbuV0oyTgg3MLgr2m0kA60csTWAcyjllp0rtLOqODE0I6MQN1bIOp0e0wY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GNiGuHywszG6PZZfGgVXNzAGVXf4GIwr6Sx5iLCjqle0X5xNpt6DCE+ydik9xG26Bqaa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2OMuFPcPWHuU26RZ6i9jHNiAp0T8IYuZ/gytMGVMR+C6Q9nfymFe9Aqq4+JNX6jHds6M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+2Lfi4ee0AapkpP/AFGGECv4QxAvXI5DMoAyUTb0PpY3nrvwhQLa1JldX2Qq4P8AmX85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TvPApzn0x4e5+IL88Vd5CG0dYrvRzEwwnk9WGoP8FBni6vQzXzivz+oTaDfq496j5iX3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+s+RmBRrPZWVFV4sLjkCqxio3R2Dziw1aqkq1hlwL3RsOFwpH/s2+knQ6lJMFDkdC2J5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PoYpMBlWv+zACiZFebKUSvOpomqrvrAJsEDrtI7LskNG4p7XdmZS6F73Mw7GhixMqLtkY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8e0srhy7YeEjuMi9Ut+bbf8AtDPbAF45g2Hho2cYitgOA3iU+ldl+UwCybcYg3R6D3LY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aDXqJFF6D6Kuo3SdqPVKwjviCMVDLF9czWD+FxMqMHhqBu3DiCArCugQE2qwZRQTllrb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XcKVa1qCe9Qw1xiVEj4ADhOZzxUavHsy0k+Ab/EQDB5M953nMHZeI/lEtBdt6ZSeOK9e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XHaUXT0Q+SXJTzf9RAaj4BlqMh4cPGOsQNYyHo3dcMrbhkPBMnNtjkP9RZ1HWXiGAgE7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6TsZxhF9F+htmHqSjKZMzJifwCZhXoqYKLTFeMmmWIvtsIbiOa+WOjFN1Pn0ii6na3up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ZyeCDpChBfMCGVBB6LDEUvGb7Y+iuZlN1OZ+0zlxmWOTKFgJ0ifmIxMGIQVQVua7jGZV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Ku3mFctSzBSf6lvv4C4HWZebOocveXzYXfA8wBQq1bLtH74wKF8PeVA6KygiHJIzc4xT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kvVw06Q+yO306MbKZNmL5iusy7QqIslmkblaixG4RCh3MYiyW1x5irCfbheNnWWvwbXz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be8XX4JQGtqohI7LVzRl8kceKKYzBVIsw4hZN0y+s2m009Q9PH9PE3HczZ+2Zs/bE4fG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TEezHb3Pmfp7Q4eD5mz3/mfI/iZe0T5x8z+/6hp4fmXld3D+Cm14/cfxP8TOnjPlfzBX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ep8xf17TiitvKYJHr6/3ju9/4hmnYRfo8wa8V9Qqt8QZO1RX0iYfZGUB1k2EOu4VBipd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dXBXuYvAo+Jv4za+Zt6D0xuH0ujuP9wpsbMv3lGdsb7xOOwLrpA4t1CVqqIK8b3UOWZ8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3RMLrMGKVF18mA4seVrxwRA0tBWVJj3YrB/12li6kh0ljZBHvKgc8LgMfAdD2l4FzwNB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8uSDcQTBf1GMOgUyn4hzYis99QRRoWd73A2N8nKKBM0JULCHIwDFdYjToHvKZpl6DNo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G4yN5dkBU5ef4R9ul7IOyKsGCO6iwK9iXFpaQwMWLN+kdoTDZ3ZbxNMEE2iotjtTuesS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zD2iQx+u4S++GLrpDvF2NdbiMQx3O/mLOGKL0biN2IL4jDYtopI+45aomcs7qz3gVTMi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N9tu3xzUb6ANq8QD6MbH4TMcjVv3mQ1xDjDIMADFdAjHurJdeJdStVsOixA06OCd+3eB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zHKlINPtLzANOnJjoIFQ6EUWfTpT05l8RcTC8xpxKYquDCOCPFQhGHrVLjuXkggMI79yd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8glzog3Mn8Hc5ZinBKiYp1IIZUxI+gy7TKTEPJLYFRwMenrKm7R4Orcw9BcfaaVHUBy+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wWSuRWAr8Fn2lTKyOTmKVHLXiIMLoz7m5hgOkbXtd41yCzwPeKmWfyl28ld2vDzLrs2s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IlrAJpKc+5AAZEj7lrI1dW+pMZEOXb3gWx13iOaHG+4CSUUNP+QUhvRmNqEUIUTG7yTW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aloON9YqB3pniZhQElHPSGKhi5llq3lGkqBMqlaYM/d9zlNvQ+g9H55Pg0/X39EfEI7+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Mf2Osv2/rmh4x/nfmLN3vibCXX3PmGV4fUyPCi/LfM4Hf9Tj+2YtPkph4CPL95jq3e+J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W/4nU7I5Tu/MvDsvqcCWHkUwHjm2/pc5eP1AEbu37hyQr8DDk9IWe4sNwdU6iGx7JYe6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Xhli74/wg16NIekb9age5+IYoQmSYLG26GYk1nYtOfMKrmGNuv6hr0L8MaWkUTZ4hrLB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G9030gUkMvAI5arsWNXEtXEbuvCWsDxAS+j2qdcI6c8SrNCs4UDL7NaFvNRKNVRaCAGA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hWPmVJnOyPiELkId5vbF4hK73sQwQkcz+4jkI1hReZfaexydZaEbiDupS+nFxRhcGldc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ipn8KXtlLcNRR7TswQmDbiK3MW4ssR6xeKb8Qc7DqGM8ei2ZhJh3OvU7WZ4TGbygMtvk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qVMCHrXPMIN3lQTve194ll6P0P8A2anCmTj+5UJXKnS+4l1QIdMJa4unS5pEo2SPZiATA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K3GaESizF0LSYbYnLA/31LudlXup38wF2X1mHhUaJCltJLvzdSr7d4s317EIuJzuQdpc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YDh5ju5rN5xMLS8XPKXNiO17ehcRTCSgtMuJtAx6VD1XBwMbu8Q77h11JZWbRHpBTtDP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Vd6lkIEIrhDUdemoqE4zlUqaZje8vSrQbcTllAuYQ0QYzZmNQXYNzNdohvckUx4THPaF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LxZ+UQKFrh4Zmwpz7DGr1k4/XeZdal14SMYbTmrrVLAkvcE5meepFQ2x6t76Q14+KQBK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6mSMXSwtSwwvsqpVFF4PXecBANdesdcThvUPoR5ZcR1ghl08COzJo3HRI1469RjOI2ue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yCx47x1YqKqWWpc3i5jkzlcZQx1X0nzz8zZm56hD08f0MzD9DE0fpmbebP2PSHPu+58r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81Pg0y7v9pt4Ofq9p0/vMdN3ficHcR2dftn0X4gxdj5n33zDR2vicCT/AAWO371MuyiZ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3NPxfiHHwTL3nzNj9MR4d33MU7sGqd33Dmwr7VHxDk8RYekix2I/I/rMj7xV3aPmHId4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F7gM2O0P4DZCbQnvFgwaw09IFwpTQj1i9b2Wxf8ACJs/3P8AwiqireAjgYSt1TrHSWtL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iBzBk3QuI4G5DpUNRCD5lZr3iqKrVdl3gdVJ2YIqxtlv4hy3QJItH5ENoaaKK0cIF3aB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cyC0ehsxKKx23ntbzLBIN4292F24fhZSMqsBdXFkLlY6JwXK2zfEpdqJdf3gZhDiYSs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ZmnrOktLIRpGHMYYRMD0c1mWtc2Cm0Y4llX6CD0fYJp/GosFpN2g2IdphgFnIy6csR/K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wEWaeHWvSCWpTgTmBEBWCsd5xJAmA9E6y/XMris1wBeDVrMM6dOdPUYRbCs5gS0MFNxu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/TfggoIBZYfMu7gAKCtBK7Vm80ZQ1FF/JFia1LgzMkpxtxKmc3mDNuYw7YQPV/hklazZ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VBLtQhs1WWdCKfS0ekE3YubTzPwTB6AlehEzGEYMuczhKmEU5KiVe9TBd5gesMGfnJjO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gy6tj9R3mRDd3f4YmVAOWU9ren6uAkdI+O5MBFgciwmW7DE9mWFtvGMMMEjYB+8TUUHR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nMUaTtCDUpQS44DTBZ5SzXVBfJLDJ0SNXkPMPg1piwIkUfCBoGqY5I9raEJbkJevNAzf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Lbaey4Gztph24aA8M6XwDMT3O8STfsSoEAvSLA6P7m3o09CaRTi3ZfMdf3qBYdr5jy92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n9+foukDT9rm3k5h+/icX7XHm73z6FkHs/M5fOfCfift7z538QxXkR3frc17MfGpv9z5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4bufMGD2PifI/c+bQ/IEWrftc0vD6gX4D5ju3ZSo75QUvXMVvvmR7xW+wQZ+0X5DBfbt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68Vegr36V6Z5e8PSam85QhxCVnQ+zBQyEqIH8s5qfuox0unUSujYTAtlcD3jAqdlcxKo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9SZQbAVwcQMw7A10QCDcR6EFtqyWcQzgvmhwNrBsmenMSnWIfUqaDcHYs0RNPWZSyeS9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7Sj1a6wJA1eBeYCraK8vcZkTUGimL6zLcXHhF2INnA9pl3LNCN7QP5HI9CxId/TcNb7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QQEx6ZmR6jNio2CjBJV5mYDqJzVeub5dehr+dQHgabcSlEoRR9rjCHUWg4zzD0t0ZjOE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R1Y1CMF9ekePi2A4/wAahmgAvqd5vinLDW493YA6QV6mQTLFRrc8dKxOPg6BuXxLJ2gy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cZcORch195bBpZdT0nZPbcTVNWShc7QlCeH0TBCu7bFR3jl9X0f4MHMNL0ZIyUMswbtK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5h1iaPWodga9IIECIfVy8yipQ3TMAWhgSvEb3UfqkPtK0ORy8TvZ8YBl4CYz3mBg6Fif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Tz6aEZZ2mZ3QcptG0F3BIl2FtHcFAULe16kBHamnWvrAYDFTD4Sgsxnw/wBfaXocOyNd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0Yh93jfDuR6Ju3fUJDIyzluL4FZK6jK6gsC6m1c7l+2Paw1ivT/5GUbIYvFxkzbS+SGmt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l1NXUWYC9dIlgtqXa7Rp6vwYQahSW8HSW9+6DfeaBVdZ4J+D8nYl0BuXsItUShw7jvHF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qEcJr/E/IvmfS+p9DPknzPofUz8BPl849v6TP9rM+b/MOrj+kr4nzLGFZ/piaHZ+YuTv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8PzNn3c+N/E6ev8AeLfm4auLMV+S+Z8++IF+QT9R1j9P1MA7M6vKaP0xD9/M+Q/E59iO3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odoNq6qH5MdvuHxDtHZ9P7wW4eO4sNyVV6ggsu5Fd75rCy7wepsTbDXrXVdIXo05OsDh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GMqqYCVqZBkNAX4iiUwDfvKkjH5uItXRQaPx1ma0aOKnXUK+V3MR6BYtzBYoCyLqIX3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CXdqaN8/MKts6DogKiOjrmVN+zjRF3G1Q8IceCE/VwYGgQ/CNHH3rRLDWHHedCLcxF/n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YsYXxQcT4TtFNmOJtfMYyF64lanbeZX9FYnT6Mc+fcgrSi1Y68JS5ZUqMaRnVIj7ceh/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VRPPtsQSR7H4ESsXsNGxp0uSqPMy21gN7ULw+zupeN0HN0Jd8mvtK3e1mCKCwWOrrMI2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6Xz/AOQtW10rUN/P1LtXmOyNofoaU6WpWqOvZHcC7dE7IuAWPSZu4QQyQL/hfrz6X6lz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BUzfwBiVlILD9YhAqJ6nCZ6rzG2ro4+zHJi2IIzgtik8zQKd5hhinrdJg+KaFHGF5XMH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ZnEz1DXbT7yjGhmDLjNYnJOrNPRwqaks5JxRwNSoBGo5O0oMQKBlTHxMXK8zMFqdWN4q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IfcTSsxNVfRLIFO1q24Wm2G276nEKEt9ZnHMpaLYWGK+b3DIsvPeWYZZJ+pZSrR0JVjG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k0FsYIEevE4qFsXEATsn/ZiI0HFzx50J0R5IHTDoXEkZfADzDrtIZ6kKRWYHIhxDFlbx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huHo/vd58l+J9TL/AGdY/pdJgHxjyfvc5ftiYg8Y83X7Y4X7Ymg7GbXWcPMT4xNr9sxZ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JfM1Hf8AUP0esde9Nfjj9n3M7dlD4r4h+nmOz96mf4JvyPzOj9Yhq/e4/K05nRm/05li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drq4M0Z9sCHJ4jw9zBY8RYesm/PF5NHzNKLH3h6Cb+gTTCeTh+An5xeIKewKyslezS31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iJuF0bgD2fEkLrsdEZFi0f7lW2yHOIVg7oOyJVInLcLIQLJwIgl1cuAZBrKkckLm6Ojx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lrgK6LumRfeBxQNjXtMs03sK1XSMNrEzN81KbD3YmKpkjF9D+fWR4pIuc+fSjKdxMYxK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ltK063ZlLO/Q9eDrL/SHX8R3a2u2FqFPSoEr0J6BA/x/cr2Iide8oE0P0YloTmhw+8VR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WMZIVyoz0SucAIajFq2N862Af4o+yTdxNPRjiPQ8xR1ThYF55hz2mjL2mYQ4JRO8QDyT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9UX2qFPHRAuVX8OfVh6L6K1wv6MXag/KpiLbC5HT3+kOpXpUPStZV2CxzMd38x7RYKUf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LvFzIaHWFoW8UNnBEFC4iBobQti9p7s6mnEdMHU6x5JafRDhn20qj9M+jRUORtO0JMRq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c/8AiedCc7o5wZDqbhtXBvLmJYdwLfFxYJLy9qdPkjE3xF6cRUq5byY2VBQ07PiIRjl1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5dbYMdlTTFqyAnVfkJRCqO440dMcS92TCLs8QW29jZxMyjKDmMOaceY2ysOuI9jYBg0g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wDLVT3DeZU3KOOhgy1B7MXIrvNhwX0uEESBD0/yX9+gxi7UrT9Zj/KfEFhH5f7x12/qg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zqfF5+o6x5fnNLs/EMD9bjt7nxD+UTb7/ZOT0L8QyeNFvzXzOPb+kqz2cz6xvmHx/pNh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Zn0vuOG73xD6CZLy/M3+nE4/tmLadD6js98w9sHs47z1bg96O18IMneO/AwZekL8xhuL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PW3mmHo5M97EdrGBsAj3hRdm2lGIIMk031mB1BSuL3MJhugxW8wZs14xmF0GadJabQVz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PZDDwlHbiJM4hxeo8TM5ZZSCA/ek8+Y0194fjPaWeyOcZrPxCIm9KjgXxHAAU+ghYlJl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H0P8JMTKqV6oZ5mXGlJ+OJgNt57ROdLU1Lu73z/ieIX3qV0mXrV6V6VKhr/IysEBXWuG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JStLn/cpe5QavUGlzf2e0NjEjBWveW3MEO5A0Vw0tTklwgz7AhhotWGZhH0ZI7gz6pk+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FReH4iHFGYqZOk2/w5jH1YVHUcVsLj3T8xL3L+IlHQbuLN+mJwnHoahDJCeNzSXHRtxP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gBGJcqTyQIF0os5IjyvbdqsCYv8AtMQmBS0ZE4jniWGQdVTxAnYxj0XRUFXmhjDpkNbq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zipaElY8MnDFWZvkgecQuKYgw/eMIbuXupmbTlwzEacglWICxhTiC5C+ZVBB8ir6JhSh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UvT3nJEy4SE0T2YnmsAxVksVjULko08oFT1BsdJe7ORVI9oO/i4FM2S8upaUHnCkHuBc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YDt+eJRwUxmpay4MJhDeesQusMqO/wD7gVHRR6PMryXZMI4+oej6PTWS/OH7XSH7HWbP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0zPmufij8Q1/TMW/dw0X71D+Ojk70+Zw7f1hqOn8x/bPhHxDh+8xV5z4hoexOXi/M+Uf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H6NTU7E5vf8AmHxX1P7/ALm3kQ0dTn9X3NP9MQY8IDYeCY9+j5myusV3q+ia8EVvq4K8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TxHZdJF+JF5VviYyWB09SejRCapqmUePlMu/WIH5e5XUtIMrDkP+pxLcabal5LmmU6tr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ru5WOKjIg1tsgAjQL2SmOf8AiohkOTvWYqOq1rhmUILnp3KBxCmiA4I4RFBc4GuaZqdZ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JTmgI7iy/wCI/wA2J/PPyS1UMolVm+kOU4z9wPQpgSvWokT/ABVKlSv44t7Ct/vEsM2U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ukzS24hpuO0jTwR0F4XFk7GjYXrtEddcBTqS550PYH3LCCouUMeYrCb/AHn40l3bzBtjZ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6D6cej/BzCKpcelWC8IzQcIZmvGEAuXfuPmDWfSvTiGvRnHoqo6nRKzBiMcbmdYBqMVw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VmG6CHRGLWDQLmpghsB7D0nBXsFO17lLlcIMEULVmLCvFmEgU2Pa2SpD4DTuSvQrl6rE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6i4s2m2dYN11mDAnGWfzMgRYtQMLSHHMuwUrhxi5UmwsbCPbrfNX7xjmPJctsQUi5Ha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qF15Io/hWmU5JG+sq0pcBguWr4U23hmSVW8XUNB5APcTr3lT2BY/KZj5tTY9R9CfTNU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n9J8G+Ysvf8AmD5YNHa+Zsd35mj+tQMXa+YrXvSsX9YmZeMcX73zNLx+oMDs/Md3c+Yf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OH4C+Jv2XzHflJ8MmXkHzHLd6fAJvOz7mK/TE0eD5jhHqTAeX1DPu/cdr5JoHbh/DFh6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ga+xNL94Knk++DL1h32AQZuxPai/U++OR/CNU4TVFk9C5YvSGkcGY1bReVKgi7u0zZld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9FXozUyLXtKs92O4L+iDxU3vty/p5IV6mChZmGyks1d9R3gHB37yrQhngTpFRNtOjXwm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kc406wDduGzGG5xiN9e8Vt9o7j61KrcWH+B/mwKzqIpwZZROicwallsqB/8ADXqn8Fpy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F9CNTDNX/omDlUVX4dYplAlKVZnQaRw3JMwCLIlV1gq8QMU7OsO2W6KrFTKZkTOYXFTH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TrpdPRpndnMvVBZGPro/mvRi9JzbbmGvLAGtz2Y/OYk0PRMziHox9DF9GNCKOMz3nsOY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hhqY904joVGNfTs+UeytLuGDbR6I7b0H5lsGc8kZ72BudXWCKwtGy5bh39Du9D2gY4rf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sjZTuDlXWeR7MdncPjJDoBvDpByBcagsOT/aOjeyGOxVO0wHBK63mIWklr7QjaNFD2XR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rgGMQSrqOJXUeIDNz1LOwi5IoHQ7GXqtTbt7vo6YYF5WlLPxWLU2PQwmk0eIL/dxPnfz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M+V/Mdv0xDaOxmXnfmO/h9TXwMd3f+Zh+liDHYP3D9vM/CSYeNjn3HzHf9sTj7GfuOsc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HSc2fM0PP6nxGYeNQwP2xDl3fcd3ehvyCZLyfMfq+ocf0MWb3Yfb9S151H75BY9467tH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cw9kFeBL7sn5ho91iv2HxBh947H9bmp5ite8PU4TSDCEfZF9QaIDwPEWTNNEQBnKXpG2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AXUqobMXwS7ZO9vtHBQaekhIoobvsXUsvyC0qLHvDj7ECDQ36JMKlHYwb2xpLym6krmi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QxL1HY9DGEslGCFqwK/yvrhbpmWsGndx6hHBBR/8JDeYSpt6JH0QnapHsb7hMhZA1tTq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YFjfaa7nA0vmCsbOxbOUqrNVMe0o8aD23DtlBUGMejmU1KCfSDPZI0LcOJQRmCJl59B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mZQYIK8wmeyq02g63KKDfFEAHWGPE/N6KiS+hlFetR36MfQ4pgjzPnRxdINmBSTulwIa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EsybrsQOTYLbpLgAHsZjWoJz8olIU5eTfsdTNh2ozK8GDCFKjZ3ogyt+P1/o4mK4CdDq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PMbDVV+bjyd4rJll1D+EWe85ZnnL1uGYiic3NvmZ3CrizxLtt5Y9YDoxa3WTtEXjmtPi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Yb9GufpOk/r+5+h6T4zNrw+5h534n44w2ez7m73fiDI7cdf3ubve+JhXhmj9cxhbyho7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9Phkcvw+4v5v4mx7iG/0Mx5dD9TT8Ztve+Z9f6zgdmWtgcD9qn7e8cK7/wAQYeCOW/a5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X0CYfCGPF1MFDsntCoepma8UXdHB+UK+0BH/AGm15h620G5p9BTUGcdlwQaIh4jOCpwO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gQ3m367ghilvLglcbG1uLYY57ouX4t4DrLDyNTOEwHAEGrQ057wYxFvOXMKyYECJybV9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2Mw9CZDGWGHrcX+det+mJOsGWYuJtX8aiejLl/4wxFThGbeoGHB/5hJ6sUCvHWcGLFhc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1GIbAOnno3Alm163/UXDVlau4G45b2w1f0O9emx6FZdamTAjivCSuPW875WoF20+ZYYM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jGHo4MxYNJqzMZmGdOnElEXc4IHqzj+DuMdx9Gz0GzkdItsOLhxiqG5cuaygmSMxB263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W0XkixFJUbo7zcOg77sFpXyw94otiiLwIRaiFvJ/4hi3S7wSwzSosTGm6xEYNuWVGyLH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FuIlely5cuXL9Ll+nmXMenV+WB8aYTb9Tb1L5ifENPP7jyd2Wp7U0PL7m335q9n4myd/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EwL98/Ck0ezH+U+Zx/epoyf4HNA/SpVjz+5jfuoH4edPL/eOvNzAe3P0+YteZ+J/SjlL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/BMd+1Tj4o8e77mKf3qYWd37iunQw5sLPmYIuq9QTcd47Xf6QiZW94Ptlg8I6fEafxGN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arZBueF31bIbTbUXUGWk4GlHq9Uq+UrL2ZhDmalDU5cnFX7xWjMY9dnzLEVBX9bgkLYT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wYxW1zCHpS3j8vPoV6ix3Ss1FmaQXFZ2zJgfwL/kxlx9FS8zKvT0NYZH82Ho9R/iQRQm8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XoQSpGMWOkbh3ga6wVjZpekRFpsg6oycblxmeD2R3jxFSpv2wVihM+Jc9piS25ddypxO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nHGN4fzLQ2QWsjZcSy2v4cTj+DFUuOWYRe0QUuGsd5t6GUYEw9AYzuO5cWMWMdRj6HHi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CiYR2x6SoPp0mFogrBXMuteIpkJRuTQLWaimP/xBZt2mWIly1Q037OkLryBEKtsDqO+L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InIkozewtEApymc5Ysrbl9BbV+8xVXP/AMhCXS6pjmN9Y3/AkUG3PSfjIFaR8JdYbN45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6Uy6CI+g9D+r2mn+tx37mLH9MQ/f6x4fZzY6fRPjfzOTuwx731BfjvmLP3fmH4/qm/gx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T6ubHq/zP19oPxE2+98w/E/qBfiZm+CmDvhfU+j+Zu91DJdBjx/eZivP8QUeJOf9bmn+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K53TP2fqDN4IsHRQX2hi87+sFj3i8qj5nRFf6KY+2GvFO5j+4sSPUPS29NixP3MqDDLP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BwhmYzOKNveNS5PaDK1v3lR7vIdI5Ta8qef2lilo53WdQWXcq9eJg7MR0SJgNfBxEO9D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V0HL0mdIFt7tlB0IsIqJqFGswVaCK7KoI4jaGfV9bixc+lMCaTaZr1Zr6d0FfyubjNc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MJv/AA200PQiJtMo38Th5eSAA9azniCOVg/AXHDRYjEBbg2rF7HftHpAAvOWbjmkyU9a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blzGPKHD5mRWm5cxk09wnMR4luxBI7mGXqx/wqzHpMZ2jr0Ho4l4i9JWZz68ehm0WIsx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zONvS6IbtHCBj0VqGXZg0pLTz/4h3qzygs7NXKXucpcarz64lDpwB0Q8TwMvfqTUw863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WL1xt7xyIpVjvPJCHLyUzc5mrvOo41OaFhNBXO494+jsKN28cnEyfKbR65g3wgkF69ma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+xLRfFcj3jiEPR6Psivxcv8AJfM0/wBamv24/k+6af71Dh7fzH+o3P2u0WR2M+QfM+WS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X5aaPai8N1+5j5P4nD2Yv5L5mv0MQd1Qmx3/AJnF0+icDsJ8s+Z+jxMf08zCz3Q5OB+I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4nCdkWf7Zi/NMng5Yd+IQZof5jDf5IsTqYbLsis98CcPtGRfXMf569G/qDOHqV89/EId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BiaYglnheGPDLN0iGXGnaSkRuD68MZlFvKF+poPaItYHdNQDwLk2CPRbifQmT2gXmMny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/wBc0v1hlT9aIsT6Zz4Ho6yp5ZS5bBeJzmZZwPVhMS/QsIHo0j6KxNZlPsgs9D+VpN16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LLLHM7RmkszIOJRaLSUMn4W4UBNg0ZlrVsNTEIVAYYmTnrbB38pk/SZMwnWPtLy20qi4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63iPphTL6KYJaaoECPo79HXoxjLl16R59ISuE39B09TUqbfwZ1j6dJr6O0evpGZgR4CZ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9DAIYFnPmJr5PR1lwtYDaCcnSAMsmnm7hhaZ9h/uK63y4509GGoSDl5O8Cx86cspR6WX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njzMDEWJ0Ctde8eWKmWB8IOzEeiv9nMrpw/CaU76xeUuXUlVpf8As5/qWqhFyfEpXeIr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zLPz/wDItQLjHooHtQ1HZ94Q9LsQOncxf2dZ+z6Tc9zHbyfMvf8AvXok5Xj9xfkPifHI/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H9TPxPzHI+tp+N9E1eD5nzVNP64h82fM+VT4lPt/eLTnU+IMJbb1H3Hd73xBfsJl5OPA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VfymB4/ib/TmDg6fUybqod+rFftHxDleJmHSfwI+U/Es88xA5o+Y6h1ZnOj+o1MT5ICG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p0k7LBh9fSlFzAUm7irjeCEvHK9TMExdm4lKEV5y9ogNjFqHmAMgVYumCr6u9X7QjQGo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zQXn7lf8UDLLpMignetlv1CD2z/UsfKp4iox15RkTR4nw4YNh+Y71dcdpUVC6zrFygw/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GXwFvaWDh2neHHv6D1TAqgOYxLHR4nn+z6LlQ6oWu4GQ+pD6SYKczRYRzGaTSMLjFnXE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glAGjioWKqfk0EBnXFdskAYKC4zuHkE3jHVjuYjHz9ATMYGhzKUygJXajmcAsAGgh6OP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tMGpj60ukITmC5dFTSceh9UjiYM2ixFGdYrJ0PSJxkHPpGiKyOo4PRVt1SMozAUsB7O5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3hbuHWG0upt9kehMuKp1iICluaXj3hSFSg0ag0A2OY5TVtHEa824Yy4ly/QfDDSZh4mK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XADc02S7dcQox2lbnDYmt3KnWCeLw9JaYZbqIxbS/is2hPlTZ6fdPhU/X3j/ADU+HR/X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+Ifd9xV5HMR7fxOL9Ljz3tH+1xNewIqT+5nL96gw9v5m9701+/E0ua/maLmlDHv/ACQ1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PicQ6vuKvcTAOa4PPkfc0j1viWfaI5bu/M59v6Tg7M2noTlgqKt98rMO37ixvFX+yLWX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4dnZK+E3oSlsFnZLeyKYNP8ApjvH4J3v4JV/qPWer17cdOZi/wD2EyigVdkS5R0Yer8k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/KWdYz7p4MZ15lekr0lekp0lIp0+IwLiPeYBFg7voOMf4vofjiXZ5nXLyzm2lfwWO/wDC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IRY+VI3k2EoD0fV5RQiUOVauAG8F2hQ07f4QSU9MpKULbDZCQgCZMNDVaoWLWRLVEXn+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B6n0ay8Mgb8wLGouqRLDhSFrPfqR4h5FXYM6iKi6dJgpCd2uKk6Ycw0RYZ2SyHMwmglI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CYVi5ZilmXUKLh044JXpxFjGKPop5g16Nf428S1Znc+m8WXL9W0d+lR+nkqGVQesIQYi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id4hRtWSm4C5rmEPe2GFcwhFLyg0YMWVo5lpFVQ6lQnHUBeuZsReDbf9ynupLuX37MIK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3Lly5cw76/MPQfNP13Wav0xD+J+YqXIx+xiaHb+Z8RxY+X1NTsRfInwf0nwH5mXm0+R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O3u/E3Xczl+2YqXvfkmfsJyeq/M5Oh+pn4CLl9/5i5eP1PiU2jqfMNfL6nB2PmO/IosH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fl+Ia6kKtxw9DCyHVWOi4AIi6XBQ6LuPX/n/ChRPJ/Ma05Wtf8Anz/z52T2l+jzPhcr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knYfzMe35nbfzO2x1PRndjukdtHZR/6ERYMjeiW1yxYR+ncy0OjPIJY8wwgbLVZTt2lV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Mq5WaO7wFmZ2szP8k1BCVBTLEeuQfV5hJh2fNQZXWAkEaio2qFywFX0nMqni5iFUvqxO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L9FNrm8cm5whGENTlKpZD3e6MBTnT4EFNGthumakUEGz+sUJsugDGsNvwo1TrGVDmYp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mMWEsRzplEajQjbEdymxaBqUwbhhnfq4JdzErlx1HU2IJ1TCN3pzjK5hDVwgzKIuD6N3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l288enAl30OvDGW6w74LxERy+DiZaYZLoQtu9w54lDBUUirQ3cUcMSVz8W57kSopdWs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795TjCiVoYP8snf/AEmQ6Mmj2ZpO3RmKVZlxRgowPaX1l/4LqsNh84caZlr0H/8AM9LM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K4/NBcV+ZYHEtctPucEcf0lDrg+ZpPJFgx+iB9nhfdvmZH4fU/Fs+S/Mwf6YllfGX8v9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E4u/7m/mQwDt/EHA6r7nzKavanA5/ozHyM0e1Pt9Wbe0H5ATac2fMw/VqHxcWhWIxl+6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aPFMsHHpdz0jSLPaRpVR4KtyzLZtFivpcuP89rB96/8AI3Lx7mM6DSvT4Y/yYy4sWZdz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oNiKj1JYchjzPgjsR+6zWD0cfxf5KooFwiU4TAO0qXcZhmEPSyKnM3FIYChwuY3LySsD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wKtdbYFUlDDB/wCTXRjziXZFpsiaNzmvTaCHmONosw9G0NR5moTfl+YPAjbbf7iAfxvJ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4qlcGVUo8vVl13KntPmTKJ1mF1MxhlTCmSWx3tLFfR+4sZlDEbc6l1FrPSoxUMNtyrGA1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Gpsm/qh6xxHXqF6QdQ3KzMbjzMZs9LOjLgmI9MRppmiIuUdSnLDrT3lnD3Qe81qbTAA2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CWgH7NxURw06zZVF0Le5U2qge0sAVUBz3gOFazz3mC+QWeNtJiDBr+owWAUlLBiqWFQ6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Tl1hSCi9F3DIwb2G4QJoZUyUYNyLwMeoqElFE/LMY0PMsaZ1D+YddO4hMo5QhNtyOGH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1+eB/wC1K/8AdlevyYQQP+2B60Vl4gXNbvRA08LrDmcbTXBqZ7DzekHV47fdGN/W4TBl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+TcKKoW2dSiOxWlxDOcv1ahAYTx6vaXXjvh0SjQ09zmGSyXHmZSzfQ494u7OW75VBitz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3xP7vuO7vT4DHl2/c2Pf+IZ9hHg7/wAzTP3iBaav7hseyK33wwVru9Qh6MY6/i+ly4xM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1iyX+572Kr8JQKhpVVLp8WfSNsKX8LixbJcuLM6NuCVM6MevXw9W+3gGWrvqSgxKdYsf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x1v0HtLgURfbDZNQ/gKVeZXaaEtp33hAO0OIEzRbLxBVVhetzW/TbGpjpCXHJ6Cx6eYe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09HmEarMPSvNXEY5RycPGeYAapKdP6NS3MUXe8/iKaw2vU4l51SmBjXSyUEJ1LLABDSa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ceEp6wMLTA2msDPozE8zYZcB1mjrBZFNE+Uyq4zdEeqPSJRJxNZt6KDXpqxekbmL9Rcx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iZ0VjmU/2SjT6gq5gAV7Ex3mFZZBGeKS603DKdczMECj2blAL6qcjAAPyUKIceazMNV4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0dpuawHaYcva44CPMHsaUiUCaO8QGrF0Rl4SBYMWk+LcAjnM70VGubKLi1EbxiFKekcp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7pXYqvQhBgzJm/xO7/BZdtO0lOpK1slnUmOs9/5V/guXHM9iUTFdV9zY73zL/TtNZ2/m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IOx8x/JTUH9PebXd+IYJ3fuG4l5FHz6Cx+/79DEvEGPqFly5cvMv0WXLiALCvw/uUewB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kC48sVWUx0Hj8SzysNzeMxFld81LlxZcuXLjF4htWm/fiY/mc+nTx9PN0IERvCcoaIrL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/wAiOJv6Cal2D0HBNos09g9AzD1fQD09H+FhiKMu1w8Ner6OsPR9LqMNk6MT23CQMe7H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QEAXhYWlbCmoIY8X4HpF0aY2gLcSjbuZo1OIt6xyJxxD6JbUQWOCwU9AtmKTE+p8QzAO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eYLhcehm6bzWaeprMeKhBicJeYObjv0UUelWyO/SpbrDBBDvmd3DGs9q9GhHTCcIayR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cnUjlY4Q270y9h2GRBgLgyvKpo+ZRFLEOa28QqJbTuStqsV1TmJnrLoDhjKvOZL/AMpN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V0J2E7L+Gy7Pp+WeWd1lIV6vR8stw5f0mpVLynlPZDe49vU3NDr9kf38xwnu/EyDuI8/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ffCO51/mHPo/qGntfMeV5xgu7Dfbtio+pmqO16sZcwRi4wsX0LLS5cuXLiz+3NYEARi3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0HWusMsBVnJzqGqGTLVqt5+p+2MxL9Cy4suMWLLy630z6PxJpBrxyjHN/hFHUtMSRXSC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lQIStHLNiN83ljtKOUyzHAhD1ymmYj6OoPoabIajNqdQWr0dnrH8LHcYxp5Sivg3LJVy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28imNk67cxmT2gwSvOZgcczrEhdUZQWq7TFmoDZU4NSxxNM+i6glA5dE4DYSokMMpWPQY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HaXtvosG4cZ3Dk6ehrFXu9Q+PQ+nqXzM4ZtXpWo4NTGBqaMdTC3tN3p1imEUPV3I4a0J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/qbzGCztE0PKdIHKcuk6Qm3nd/FdJt7rY6dIxVtyWqloZDHY6zbrRYPk7QlelZz8RHPj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TFLAALc8S8t0letPRlQvcPy/+R/z7THzPuHxfzOXymn9sTInd9zLysz7ZxzQ6fuYfpYm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d4MoeO8sdno34jk9C5cH0XGhL9F+ox2RZfoNhfIHcx3tfhSKyEOFjKO3nxjwbYrqfcOk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sZf/AHeEzs1xfS+H6I4HaUX5HL43V4zGOXGY2j/gfRj6lo9BMCHdfmHWgDPo1mfoerBc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TTXoz3BB/hH8Ok5iRzYkdopthvpmOQJ1KYJ2W2qCMCvVybHTiZ0Kl7O/xE16j13wZuI9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lViz3i/+J/4RBM/GbcTAivwp8iDBLPSrNxzDKkxXFgJmPSIXHbEOMr85zxzN4bJrOb+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hvNosUUGJoTl6YeGa88vFRkl70EBxFXNOEe7P6gllaWNW1bzWINPI8tWJ6vY85iB/odP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o1FtS+/keYts4ltitWFeEgrHh8IzUhmbvS8Llt9IN6GI5mBz6FMuvrgWZ1eEsqrdolqM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J7/AMhuP9TmDJ4wj1dX5jjH9VNLmfyCGPf+oYPWr5i37qbXYmz+9yx9Y6p1/fMcXAP2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K+5X+48n5v8AuBJpmoww9F+o+ouXFz/JkH97L2lZSrqf+5YQPeYlet/xYy7N4vEWbmYm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6wghgP8AM5y4v5c+tR/jpSrYGiGjNYR9Vp6H8TzD1fS51S4xZhph6xH+FzGKDj5HLKJY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LkHrCeBOBvhAUpBw18Nkq1RoHH/I7lx1hIDUc+gs52LLGLEdiHQQ6gVqKOoV+loQLeks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6jUvPoeMR+6FvTp6H0rCDVTZN03nW448+rYtwyQyw9Ss9ciJH0ENAHcPU8RdhNmUFPAq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5q5bdu3DMBCyig7IdsXWL1U9gEQQFNOKlLtWqQ0Zpbdk3elUOZQgsi/KdiFk48zsjXOpg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GYlM2R3WMyl4XZRfHqr/ADX/APCevtghwB6MuvL+0umer8TbyEcp+1zkvT9TKvBi30r/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sfMv5bD6gQnrL+4g2Osqllwb94OnmKI7BwLDP0D3yY8JfoYWLmXLlxYxeYmBwEt1Q7/4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9U92Z6sWuauhPM7qVS4+r6dBlnb5TFmT9HSa/SWmYDowxucv4lADRH1qP+K4rijMFmYg9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8XcYKZfq+lwUy/QXB6xH+VbWCXfzNnA2h0iDBXNe1TGqRgBKwqLXWELZNFvnpBmbYl+0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aTsUAM5jAcZqUCNhDLPQdzAv0tnaaczUxXOkwJc16R0Jz6DCxAz/AAr6kNejjLxF6IbI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XUi1HFFMMHqbxqEz1r+4oQA96msjpO04PTzDoEP+DrHoiinJBsWsRASxEZguTUyRVzTU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IzyxzcYYpd+Epu53RHfyTDX8MNM/BU41qUA2w1FSv/ur0D0GUg7To/qbDtfMf3Q4y3Xu+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ceP7pjp+T4hoPCHwEd3Mscwrh44KfITgB+RSXg0FI8JfoWXFlwZcWX6f6Idf8CXU1/B9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d/QUZuKd5bBx6AsmPpXpXP8AF/gGZRqBzGG5c3m56IyYIam3o+r6Of4vo5lRg1OZtD1J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lGs1Vb7ntCvO5FX4HMRNNVU3jaQs36g3BcKJi2X8TCXMrMGXGWQTVgNSxmKy8IajxGh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LuJUVAzKECswxTnD1SziZtTSaThEj/BlcFMeYbmAmsFw5xQ2TCHKLU4xd5xh/Bziymif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wLsPftOWiYx7EE4pWJ5H+p+X+quK7S21hOpsq0nP5iMQ1H4IyglF6sm3rNxlMOjsXwF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bjofwdCg0adxqxiUOl+lSpVelY/xX6ExMf5yWPX6aUfcUE4hLrtzHsZYYcvcQSCmImNe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THy83eOd1u59iBOxDqekat1FAgpxhEZWt/nh/delBYxYsWLLl5ilx9fk/yuXLlsGXLly4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cxYYaz6cg3FWJtMipYHDHofR9WMfR/gYI7gjDlFnp7+iegZ1et+uvTb0f4u/W6hCHobh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BjtPkpRkUuwPOYOaVK7Lly1xQmAltJTR/VesNerFHMTLE9B+Yap1zHUcy5hmYmMmFqVP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JQah7Tf06R1DR6m0Y79L9PEPM2jFFWJpB6HSV+uTNniLE1jgxeve7iyGwGpYQXcajWxI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iBytJx25+Jar2aSzj7pYW9c89YnvJdtRqNnUYd3WhIDNM1x4dzd9CUs2xN4fMuMZM3+0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DDb/AAUXtSlXh/wFSv4V/gf/AIPivuOhc2Qi2XqvuLL3YaeObb2fcX4vqZk7GLPzQx+3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Q6uHfeFZ4zd/+UVmMCWl+hZcuDiXFlw3Hmi5cuXLly4MuDLl+i5zs8vQ5jAFDQRfSQek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oX4hzH+TGXGX6C5QVOr0DBElmvp39FxA4hNYfwv0D/A+j6PMM+izD0NehtmkfRjB1QRr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HTEIanFl4Y7BsaRqEMqnhi4+9/R6Dc6HoxxR7nn98EoHoc5mqYJTML6JRdZoji7HUrLz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Zl6Gnp4mz67+htTF+m3odQpUw9F1wqXM09Kij6WD2IZS0pnGLl1pvs/qEphdO7MCqQ1x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YYhirclzJH1c0eZ2pa6EDHB0mCDJyzI2YFVUOV7vpS5eb1OWMpNpXtKZAAfDcuOvZFav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q5i5ep/8D6OJ357WJ4yys/JBv/Pqdf8AeOf17ma9P9IROvgpwO/6l6d8dvln3GG72xfx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jVlNZAvBsfPRO0iPH+5n4N9y5f8AIl+i4MWfKEv1GXLg4iwl+ly4DHRJYPT03iguMmMG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OpUr0r0KXL9aubHXpOnpsMoKnPp29PGXiczSaf4XmOSDTL/wGSXZCEPUx+r6VGXVxzuC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Rt9iPWtgtE/BJ48TOl6fh9D0EUUUe5+wS5v4RzmV6nrI42glMOaFmUYadpfD+LWe+GH+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TslQxFmOprU2mkdT2KaTT0kfSwLx3ZUwqrNrhF0oHsU7iiAXhbgNCXAGb6RkRRsYMRYo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Gr8kNBpzOD/qPzQMZomMhG9viCphpvZDh8sZmW+lSoSv5czHxei5cuX/AD9/5fqyx/E7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4GF/aGsv4oZPR/hcuX6L9Bhufk1+5erp+4sA1TwnPv8AdP6/qZjwxz7HF+XOLujvycvL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C5g4YJNpgdduEpZj3LH/AL0WHWVf8f8Ac/VP9z9Q/wBz/wBA/wBz/wBA/wBz/wBg/wBy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U7xfX6Hef+Ij+/fc6X6XeC2oDyfuE7f8J/4Gf+fn/iZ/4WH/AB/8DFP2Cf3/APMtlf7+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tOJshqVZDSoYaizUHuM49TLEHBKURi/4GUlIQlzBllzCHpY2I/Q1MWDF9Ll+i6i/zfQn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iTbfE31gVq+FZf5hfq/5mP7P+4upFuv+pd+hfoHoTiLFF6F1z85zFbm7HcCWyqbet+kV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BIr0vq0+g1/gTUwhuPo4MyM6I4IszYTISHB6BgrvAzGHHoHEWO4wqCqK/CXVEayjpcpQ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ZTpLrhqsQpY9YJCDdVLJgedGJ1XgxfeCMOy9EzmJAaeOWX2Gx5T/08/8ATx/7if8Ao52n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1E9+kAOH78ZF/6Gf+mmz7MNP5s/UpbNblfieL6KdZRyTtPzOwh1j8zJsnePz6AM7k7kan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LsKBveUInTMPe4rcpaqwTHUSSkf8AAM94emz2H3PjkyX5ejN/tzFmyPkMWn4fc0v1qfA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mOrTlts6t07J7YgU8y6pe0BDYFQwRK7u5pTgO2C20BgcH1lzmXgvU19TynlL7+t+t+ly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5QJdTbHBCXd0wRl2SEZmmsJzGMupkRMFL9WC0a/hhzXHWEVsDMIqnHp2hCYvVfS4ZP8A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rGVMcN0/4Ln67XGH8irDO031TBcwX0C5kL6K9lT6RllK4GZmKCvRUIMXMXoiE29BqcW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M5ZxNor9DubQhzdZMMIy5cYlBgbdqirRc5h1I6xq2zBudxl+sv1Z3J3p3J3Z338zvTvQ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3oO6/M7ydxO7HqR6/om6W6H4nh+Epz+NH/wIi/0Z/wCAjyfjRfb+yPN+DL/9WKf6sty/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HD2K166Q1i90saF3VstvprLIum1r+mY9bBn3R/Ln/uY8Ae+L8Ge9+nidt9v+p0R9n+p/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/DHSkY2ccDFf+ylqoE/M08A10nN+JCtNbaReequOktl1r+ZbCTIqNjCwxxfzHEroNdID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fCPZ+Mx7fEa9DxH/AJ07n8ehd7P/ACvQv/En/mz/AMaf+HD/AIk/8yf+FP8AxPRP/I/j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076d9O+9OjtXXiX+X8DM3E3jFYdvQwXScRxKmXHeJkueZcWOW2cJYofwwRkohuGoIaP5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Mwf85z6HqOYvSpq4xRcVYD6f6nbnbnZj0Y7Ta9XXq0ZtNGUH0P1KqXn03RY5gdSo6Vhg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4jCNyd2ZWmMNTb1ekjj+DSG1HHq7Yh6R6fud/UuiMHpzEffCzsM7id5O8ncSupKeqV1J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jG+jKejK6k/QSno/iZ6P4mejM9GfmL2ZfZ/EvzLly8x3L9bJcp1JZ2lkv0s9blnrUdz4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9cP47lSvRXeVKlSph3LInpz/AIVdoOFvMqUSjpKOkoOIo4II8TEo6SjoSjpFDj0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0WlvRc4MTMYS77QswDtEfSo2TcsCUZluJT6Y96EfQk1uZd59B6YiaEVuG4O0Fx1HuEP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4ef47TLzH+ahD1E0fxFWVHR0iropz7x3/DKOvKScxjE/hUP4n16WUCCcQkFXaVUIHabp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Po+tMMNwVCbejb0bx+o+gVGvRziZ8Tl9Mux/ebei/Q9MTpk6naYAIGAOJcuXLly38Bb1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lv8AgqUdCHQPxOy/E7X8TsfxOx/E/wDCj/yp/wCLP/An/jz/AM2f+bP/ABZ/4HridvOw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Z1z8k/azuPzO99EOzDsyZ3e9RAP/AHp/6k/9afoE/eIZKJ19I778Tv8A8TuPxO9/Eeo/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/Er1fiU6/wASnX+PS4ZeiPrV6KsergQ1bFt/+RJElBxwMw0eeyBZXQw9UGJUY/wXJ3Mp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HpzJdG/QVOuKj08IehD07Qh6Cyc+r/iXcIehBjmWS10Sl36KmnJ2rx1Zl37yf4m5W+Mf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cBRLkP2IkOYwZmGZl+ZnOwzIx349LP0TgjuOPQUSo4TCk1ep6Tc2QZg+mj0GC31eYPpO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y4S4RXedB1Zoo9w6/wCY9GkuX6n/AMl/5Liy5f8A8Fy/5D6BFom/oTJ9KJYv/O/zWhrU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mIm2vIIh/hPpudWiCglkB0GXL+C+MWRIiCvRpF6HqQhjv+IZ9X0PQ/xZtCHoTM8pT08x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AzXB/uYsIAUEf5dji+JwgzbEgxLvTPjPqCj1nQkvd+m1AE0ErhXAzcMzVDFOZvTI9DpD+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PScM4moo3r0ufSXkP4gNKqA5gwQQv+j/AODxHF9D/Ff/ANKy/W/8F/5hiix6jbDFjuPo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LiOXfihTL/sOU5ih+Z5H4QCIMMC+weiGd9MVvoJUtbqXKQWzF6VHEO2BK/gTWbQhH0Nz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CEP4ZQU4QQXVjrPEt/Of5PqeotMTe2o9Y9RzEghwx14E4kVYaJnmbLBKS5nembkxoTbN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MoPRPRhNY6mDH0bRcTWD1EeoegeZr6CEInAaH9xy/wCO5cuX6GLPqep/97/9ijaO/UsY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Fad5dscc7kUefV5ysu7sCUTIm0FvpBmMt5Y1i1gUetUeg/iehvD+JzD+J1H+TsLNIIV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OG+UBY3t6BzMHW4IhgPx/iqbj8mXxBzMvQzEz8fjG094mSpTbMpNXn0nUhzcwI59J+jZ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MP8ABHZNJpDXpzFOILIM/EOEPQJwnk/olHIFA4/+DJmkVvqepL/+Y/m//KR/mS5fpmwJ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LQvSbvM1HKPQeI7uLHrlkNX/AKYJdkXHoM3AlWQGpoxAuMEfQ1FbUH8jPobof4L/AAf4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x9QWfclUB0P8Woo14gX0lMfSX0azLs2emmTK8HSO1ljLKuZWVcxWKmInEFsSiLcyfRsn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Iwb9A9YTl6bw9DY9pqh6L5BqFPr3HWP+B/wCax9T1P8A73/8AYot+jl/nf8AhfU9bh2j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R4mvpjaGQb6XOsw/MsYQQmd84PSbGCowzMJdwfU9TfobQ9X+C/4v8GaJp6iw9OPX0Ov3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scS6mCXfo0HRS0OFK5gYS00wkcrL050lySoa9C5nyTJjyzn6HEv109dfW2mR/EmFXFNz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rq5wasDJjH/4GsfU/wDwGMfU/wDuJRj/APC/y8g9OFxhR5lke4tzT0XCCVnUJ4EjuHPp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IIZxQ3D1P4dJtD+D6P8D1fVhpNPQswcenMFsEdnofuK6f8AHhEFrCRuVZfUiQaYMzj8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Sx1OGOkmFm5wkHuMMzEm6CGWUEK7m/pPoMP4Rf8ACI5Zzhm8fQraYdo8IKCcsq8hlO2P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9D0P/vf/AJ6/yEv/AOF/le9sReksRResXo8b/wAmGu0fSKhbQS9d/QYYRa1lLJ1gyQYj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w9Vv6v8AjO/4Gk1mkOI/RUy9C9oA2nfH+Q14M+cRBKqGHD00etpvlLV+oxitliy2PGys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iVl8EtU3v0nIzlNnqPQZr636mtw49LePoUvIy1uuZZ15f9MM0egcf5H+RB6o/wAD+R/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87/G7jJ6VHHM3q8vR3hZ8GZ839TO6seYVYPSqBvJmTDiHpt6Mv8AOLH0f8Q0mvpNek8+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T/ff/LxuMPPrKmO4x+4JBEtrLUDjcr9DyRw53UvglYmBBqCWWL3Zdc29TX1E39CaQepR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49MxpMmh1gL1serr6Pox/wAdy/TaYEXoQ9T0P/5J/jqhXHFUfWZEUL0aem6Sz46v7l7N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gqZMMMpYaVqHr3A/wBCceo/4H/CaeuTeXEKEFamZDWZnHZ+n/KRVlSRW5NrqQ0+jsdhG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tmGukyqnSAmij0kmaXdkzzJOHp/HckGL/B09V/gax2ggx6n6F4kePU+j/hf5ZJHEL0PS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IiBKmGeksGLceMRx9fSeX00mk2lpml92/6nRKp4HphBDMq3oiKw5h9Amkdv8yHqZt/g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LyHExS14E/uP83+Sh67SlFgzGLWTZmXt0XLzOIY9BbtzAEHWDEqnzTPP0hnTP8BSHU6w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OvQ4OJrFxmVjqM29HKWY7/7f1Nv8j/gmdv5H/wBa/wD5h/lYMwnE844jtjir0uOo6WK/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DmE3nvH6BmWUPxMn0aQIJix/gEIzaLn+C/8AG+pKijSbx1LjkhqazyBHymz/AAfR/wAB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JfliYOmjBmWJXESo90tx+U4vS0TO+kcktqUFI/Q5jH1E4h5nHpcPoHPoGC4ICPMSH0qc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f4P8iG5eI5YSv8R//BH8D+V+j6D0wTx/Hrn6BZj9LdKi5dOPzBS/BPyZFuHMMvHQio9D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4EP4DH/A/wCAjh6dYMzV6jlHP2+zN383+Y1MLdfulidMVkFVNxapBfEczAEzQYV9P35g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ZWY79QZpOJr6s7fVpDUWPRkeunopeRlPcTH+LL/xk5l4/hfqf/xdwj/NhDXoVXePEVxw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Xqi13h/LTBLEe0IIaCX1BxHagth9SxNvXmH8mnpfR/g79D0f5P8AA7ejNmKCvTmenP8A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MgKklSZVvQN5ZRYwzNQQ5CUgZuWUri9lBUXo49GDEXHoVRAmn8NybeihNGPq5hwxig7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+J/If/4m/Rhr+b6k7TEWOOcpympL3Mn1DiE/7ZlO68QGI7IMzF6XZDLMmGGD+J/wm/8A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/AbzSGBH0tJygpd78ps/+Aom9iO4xMqH0DVCZpnV0R7/AI+oinpPE4jr0ZjKrhBmXb6A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oY+PRxHn02QwhqXqdFf4P+Nj/E/+w9F//UNfzfQ9KPwxeh+qtxes3TWa1FCR0T9o7vsp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zn0GVFr+U9SH8Pn+Z/g/z2nGcJpNyHEXHovHL5/4U2/+D4MW76w44Yt3l7cOMS2KGCu4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1m0Yyo8NTKORCs1F+lnP8YTf0czSbeg9ae+fwx9X/Gx/iH/8gP8AhfQ9HT3hfwhR36Fm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wOkC5j9F9VcR3A9I4/wAGep68/Tz/AIXHo/yYTT12c4S5r6ec7pvykf4v+MUOqmGZhO3L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MAQVzl81+hc+h1Mcy4ZYIZzSYErbxD6U5kdnosuZP8Z3NfSmoM+hlenjAj6v+N//AJcf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UKKOOO4+tYzxLtlkqmxPAMyguZIEcHpf5n8D/Gx/m/zbejcmh6RFx6T3HmY/28v8n/GF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ISixxHB0gi5h7RqDwlMO+fT5I44rjqMqAv1mKWXtNEyMNegF6lpcnA7i5i4hqXFDJE9G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l+k3/wA7/Ah/9dy//wBc/wABKjoPMeIovp5TP0O5r6dJjE7gYhDduDMR0Jmh/hO5uP8A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/wCXSbejc9cnbMUxR5neT+A/k/4yYnVkKqmwwW9oOHERKR7v7S6p14gljKXHtGZYcS85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kVJY8IKtFdcOLhr02XNIRfiZ69Cpt9MiDPpWPSm//wCMP/548XqM5TX1NvRrHB51cq2V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9BGc4+r/AAP46f5h1/FhubzY9Gz6PMefSxlRm/z/AJP+MmdBE3kvtBe8KjiQiu2PwzOT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MZqMczbMcR9AbmkS1wI2gbzDyegNamTj0SzcqYjU5hj+COIxFdC/M2/5n/8AAX/9o/g+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ymno03N4uIpvB20hjSGydocsYNelxFj6GMf4Hoej/Odf5WO45uTYgwmB/C+UwpVavb/4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MJwEybjaiWZgxKvSDF+gWPWdVzKOoAI8zaDJBglwYgalizaWvEoJzoiPpN4hlNxZzuHG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jBuz/KPo/wAD/wCs/wD7g/yPPpnKczo9XSa+nH1h3ITZN/Q+xLhOYKhzFH1GP8zR6O/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D/FsTchyQUEzmNzNjib98pOA0fxY/wCO9OjEzst8TxEYtcsHSTq+jpM0wS70qOpzKVhN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LcNysrcwS7whuNIoustEHOZrHZL3MrJper4nJKPJFvqg/wCB/lUCQgSv/rX/AOM//KPR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E5msE3/h1U8TyxW5rFjtcwrcwnGaxyx9Dv8AmP4H0v8AJ/yvo2PQMxkUWWJzL5L/AKYf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1xrNz55+ScsVszTry61F6xj9CVYgQDy3MBEZlzCEcsw9Bk3Ar0Jm809QljQieYxKszcG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nO+P4v8AgqVKv0V/85/Bf/4HmdCGopN/1yY9GRNvSvSoPDKm80IFsdBxFcPRx6dkUqMf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Uf4v+Vm0zg16Npt63rOI9v5P+PyLHoNOYZE8ERlQhj0X6FKt6cSjcJl3EzpEWLMepEg6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ZjI4VDcV+g4Tl0nIy78TOVmXLi4gslM4pWWAHlq9vSo/wplTCpXcnmQ75UqVK/lX8D/M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72uZLmk5gzdaS1+jFuaeusRx5mL8sVcG5dd1lLyMPRePVtOJtNj1PU/g/yPpz/muMEdel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Zz6C4v0naJ2iPZ9XetO56DvJ3U76d5O8ioSy+YaNlQwIRm4wSyE7JUsjuOJzj0JjMDhL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ZdwK9ShtmtpYuiJqOD1TMuZblhAhquWM3AfiK9ZfUx6jO4neTvJ3E7jLdWW6zuJ0FO4n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dzO4/gMu5PDP3H8EruvC/R+fRI1653E76dlh3vQPSbuZSK9ZSX//AAG8NekT3pU3jH+G2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UG3n6TeO4Hp3K9DuLj+I/wAB/m/5jcgxnE5+hRitD7OZ0NEY/wAn/C8HSbT0+f0V62Ee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ChudCNjmYRQiy4y9FBUznhj6W4RiqnZFHe5bj0LNet2JykGtzY6/0j6P+N9H1f8AKf4S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ne9AUFPH009A60p1lJZ1l/8A6W0v0VLjsM39MNekxbmLHmL0Yd7MNyrJko0Yiy/wiOsf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v/mEbEGMZYx8RsWf9uf+R/8AgwLlZZTILhr00RQiOpZlEdypojKi7m2WaMRmeCOkUGZh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MYTABmBYmcrGI7xOJoy6iW4qcw0vEVv02Q3NCZJWisg+0fR9H/G//CfxIQf/AJbes7k7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9NZSUlJWV6yks9a/+3aceuBcFzaOv4pq+pzmC7Q3O0OCWrOv0NenSbR3HEcf4Hqer6H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NEVjj3FmYqrM/qPo/wCZVCqzHZKoEuLH+VxoxrtlFSzzAdIvEb4QmPMyW0tOIKrgalwf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3foZzGYHo3fpX8EuXy+E3fVj/hf/AJL/AIn/AOJX8My3/wC4alepO4S9u16WMQhxFOUX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TlNvTT0YHqUef4Er0r+DHXof5v8AlBhBRn0bx7j6c5oDQg9GP83+egjqKlx9NvW/RPSL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gVUQJxVTqajliKlmY6lse8I01M1X6Xi0xC5efR3FyxHUPRVwCjrNk49KmKu0zd/lf/gP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r1GWdZZ1ne9KveeEt0PQ70t1lvX+G87ZLBiaQTV9D49L9EKF1nRmWDFj0c+k5mk2qYe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P/wAfJM0GpUek8wgyL9zgjv0Y+r/jePaO/QIxlxlSpiBoIijkuNjuZYj6uJxG5TKxLmVC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cRtqHJjqVBljuLUysqmGM3Ku2V63Ewk/M2/ysf8A6D0PQ/8Ax6lSvWpg2zveg9B6bTuS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f8p6G58imO4IPQzm0WJrMBdPQHLzDuL1CHMdYjN47j/jfUZx/J/yGyaWVRMbjxMo6AMe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/g/4MYVv8WMuVK9AEXEqVEl36PoB6XcMEWpRieyhjFeitMTlmDMz0FQj9A9D6EJCvo3n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FEIeh/+Mj0MWncl+rLf/UTJdYvKYmIY8ejf1DVusrPM4yJ6jcGJpmbzWKLOPWv8D6n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4iw+hlAbdTt2X55jGP8AN/wPP0f4L/Fjebld4kSUwcCSlGMRjLNNejbcOrfokWcTgpuI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n0XolwIkdL1FiXt0SP8Alf4Po/8AxEIQh/8Aw93fVMiJNY8VHHHNp7cz6YyMxJk+o4hj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fzMdsf8AAzn/ABClKC7S6Kiy9NrFoPgZ/qK36vo/xf5sdl9QTUUX0fS4FT39DKMze5dc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uUty0r0cEptiqUJl9GYLmEcxjmEZcX1O1ypWdSer/ifV/wDnIQ9D/Gf5yH/5fiCMMM1n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kBNfR6PfqGZomBFFzHLH1Iw9D+DuMUdx/wAL/jBoj6CllaoeYfV9X0Y/4FQx9DPrtOZf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pb6eYsuXC2ZhcNTb6OIZI+l4l5mFIagjMB3lxcTLGnq6mTBp3LQPh9X/ABMf/pPU9D+Z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s+0E19Os5TlN5k9kmSMmYx5jD0hU/FFmM5/x36PoY/8AxM2PTwi3FmWz2fYYP4Po+r/h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6EYo1MyoSpSV09G4JJR6M4BKDz6GJxHcWVLxUC/QxxKHEdsFUZpKlXMNRJVej0grMpq0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f4vo/wDznqf4CH/xn/5RDfhmvoxmkW5sxZlp7oJE1j3F6C/SVGIyZXNI+j6kP4PoxjGP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iju/TiqqT5/gxj6v+Pyt+h9T6IJ6FIzMMrEqYl9vQ53Ezj0MEXSZtywem2BW5biJcCox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Roejr0dfwFA3ASVpJpHH8h6P8WP83/EfzP5EP4H/AMh6n/5HLxNfTy9Bx5YrnelS/TwT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L+A+rCH8WMYzq/8AjeINehpMCYwul8x2/R9GMfV9X+WDHI4Zfh03FmL14uNermWdZR5j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NPSFdoV1nv6VKr0rEwEv0PRY+jZHe4ahnGnMYe8p7xF1O+UQiK+MsFQeo69uI/5X/wC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AMgnI9Z4i3HlYdwMqjMdeg+lpmj+Mc7/AMnEfU/42a/lkZQHoKLDOjXxlf3Hf8GMf8D6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JWwuD4Z7+ivRnMWOplz/AAtcaVKeJtjvDNJ7xsnczyjARZgbiM5jilhuFmDL6S1y7jkc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GZMtWJ7hmZ6Cf6juP+FfVj/856H8j1P4n+c//KPQPzRZmJLlIvSbLv6UBMuI+lrAEoxM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f/iFmYiGppFiXp4J75/gx/wP8e5hGE+YHkTOOuS7CyUvOJZwyjPOJKYjUzNpS6gvTEmk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HtHWYyooRcyvWZfRzRXNvVW9G4w95zAupkzDaperMv6PQ6cC47/ysf8A4T+ZCHoehD+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T5EyfSNXF6D7JNFS26nfCWsrR9DGXGMf4c/4HXqf/iFyKqdcWGPNRbVWb40fwY+j/k6Q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WYHEQ0zTJGjUpWGW6y3pMKuJSXZGXuiDqlt6i4Y7y74lHSYdR7oG55TMOG4XG4mJgjma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ZlxHdDrYgiIgdfE2SD5mE1VRLz8YcH+d/wDqP4EPU/8AjP8A8186b+gVc39FrR1hEuLc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pfR/kfwfTT+D/n49LUZrHEOJbrfEAYql8fxfRj/J/j88lBYo9poUOap7x4nEYzlld4XF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xvrPIlMeiC6RvpL1BwXWWDLHDr6USukp6ZiLhmTn0F9ZXbHKZTKNE11mOJfJmUrGIxkg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GgWvebPV/wAbH/6D+R//AAe0/I+kMTG/SdsPvorjL0HHp49BeukYy/8AFXrfRj/Dz/N/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slp6Qvgy/UVv+LH0Y+jH+Zv2mYtbh6Z0gnOBiDg+UC4laov0L6QmXEC53ZVcsCNcnpZJ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RwSlwn0b0QuoW49G3E8y3mEwCAWDKl4RqxE0y3aOMYSXd6Hdj7Jvj/kfR9H/ADn/AMB/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0ioD0NkW53+kE6kqptHWEdxqBNRR1H1Yf4GMfR/yPpz6mxKj04S9xV+D7sf5sY/4vYEJ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YUZFCZ3tMHPxp/pqgHQ8MYG/I9GwV4iuku4mHEPCDZa4ObSitQK4jFZSvQtIYZi5zKEQg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x4jDOiCJu3U7/mHpp6pb/wDM/wCY/gf4T/4a9T/9MhllELFcQUQI7FUa9oKmvoJfpX4i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v/Gxj6P+J/nZeUCYetVSyX2MfyY+r/F/iO7KKi0AFpkxwI6zNZmqXMlZj0l5YagdI2x8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yJvRPWif9OIbPEaweEgd0/iLkLmPwzl+kF38J334nW/xP/CmOPMLLFH5JUwfdnZniKGx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zB6dTu9FR16BmfvOv/wR/wDgP8RD+R6H+M//AFBg9T0IM5RcoaJatM/WuFwYYyit9Ssf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xj6O/wCfH8H0fR9McxemUxmOKxXlz/Jj/lILPmmUYGY8S6aRBvcFxVQSzUGIJhcpQmU6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xKcwYzDPqpGMCOZxTDDCYvQcQfzGM95v4m7/AAfV/m+j/wDMfwP4HofwP8J/I/8Azhb4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VwI1cYEGOoJQUbi9YbhpMEfqf4Gv5uvR9Wef8zAtCaIaCJ6NGdqS+P5vo/4yFY6zHeoS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foqyPoxMDEtm8piJfFHom01JTEzeiISJEIzWWeixpjx6BBiZwJr+LSXLqH+B/wAj/wDU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8uT4TSEuoYQxg31c059K5bDUcBepQZlQ1FcfR/ifzfRnMf8ADz/F9RcavSxzJZ+i6fzf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oqh5x6OUq4ZVTcM49PFjxBcVQfR3ZsTWXmO5mZMDEom8fmLiH0BGCcZtND/B6T5Wber/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MR/hP8A91fGWPeZ4dzNmNQN5llypaFWEyZVlhRlm44sf5mXD1fVj/gf8UMNegpQ3id+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JRS9pVpzFg9H6wQ3AP4Dg9BuRiKmZs2jaDE1lrjF+mRjSMxhFdBRDn0sEH3DcENQL9C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jv1f8bGc/wD4J/8AwFloiPMEFsxMYBzLdZmWZJrPERYXu5uBU2j6P8D+AjGV6Mf48/4n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jrNLw/4GP+SxOjDMrKMU39YmUXpustaYrmxDEHpMHac4RpBxETSa0BWZho3BMTzBUG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zT+YWX6E7/zsf/qP8h/+cf5FouBVYaitmE2egoSdGUrMDIl8oehdsFufQ/4OIvQ9D6Md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dTX0OZmyow3yPcZI/wA3/KqHobR9DBmLMsYUPRURZzM+kfR7TT07zT02i4zLWBzGgyy6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6cUHoG5z6NPXUY1HXoS7yR/xP/3H+Ah/E/8AhP8A7j/HpXX1Y7hmrN0PpewJZ0g9KSO2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hRS5cv1PQjKlURRg9H059KlSpXpXo6/lZ4mEaTSG4KPQ7zzPvGv7hpfzfVj/AIV50bJt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xDDMGOLDHuO/QIaiCO1NobCYpYfQMacwwt+0eOEu9RVUGIHp5TaZemvQk3j6wBwD99o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NB/+4ej/gY4WJtNsWJQp3kxm9kGDMohfmKyRHTMAfBA63iDUpFaE6bJftLeg8YRnLy3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6IiRIkYalfxf4KuJHCVgmY+pvOJVw+VFQvaGyuh9+fR/m/43ffEwUYzaDcCLE2lEFHoK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j9DeGADMybir0l+V0hsQFbdwPQYesZlDA9Weiojm/RtHcozp/KbfV/zP+Y/xHofxP85/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wcLHRLFqXiZTVj4vcqxYssIfeU1L2j8zcgOCFtxaJtFTwiks9fCLtMd5SrzFXMF6wHM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o+qkuAsyxccFkLFz3nXrFaIwYPBNJvGm5eMQYubBjWObH5/xP+Lbcpsx1j17egWyt4ip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YppKX0WQlXhLGHXooMPQr47hDEIfTpGazeYqb+jpH0MUe/p+p6zf6P8Alf8A4j/Aeh/k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iZKi6RcRwYpYbdzPNmATRcGM+xl5UgK1iL2Y9CWcxD0sfQjKgx6HoqCVHEv0SVE9X08p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r9pkz6G07py6T+/ob+hbjFKwz9Du/8AjdQcdVxl1Eubxu5bpFmHRBajZi1GtwWIYGIY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D1VcwYg4ljnj1Zpdr0qRms3uHPpIRjol4j6tX+jNvo/5n+b/AAP856H/AMhD/Af/AIzw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YjolRmYOiLwlE/MVwQoI3aqlmhqX1MaGQuV3l00iQz5JZo9Jt5IdZORHrVCus94r9Fnf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wJuBEphMQPQBgFLmVLLIdIFnWZswsSiYO4R3+ZgPRbWrzCgEFw2qXqdFP/x7s7TibIxx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cziXuKcwiZ9BpCJrL0nbAhwQvoq9A0XWDFvQ3OPo4zxGaTRgm83hGZMT0MZSPObf/gf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wAYyjmI2E2Myzs7wgzuEfpGqFg5Ji3UrfSIAmoRam6qCxQDrUV1BC6MSttEaMLM18S5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YlQwlEnOXu4t6jhME5jJlHJBGr8ek7XS/QMgqY4afQlNq+m0QMkpTOCM5qDJmNWXCrek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iJZbNTXOEsJk4bFkBMfxgmRkqXq8v+R/nxOO8cHf0TEMIsmm4AcxRzG4RkTvLXtKhiXM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OEmSBcJQ1DfoHoPUMEoRwiJfon1z936Zt/8AWf5D+J/jP8x/E/8AxNpZrrNkyKr3mCMI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LUnJKDvzBZG8bivI0bgZ3sTMRGOZSwXemPcl02lrw1K2WU/OJMjj8xAzGWeYqj2xPFSZ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wqELVt4gpMVBnbF72TbkorHVgaVniZqWxwdZXVMTOsrEOLgXDgmWAXtACECIKYONcyz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hJx8L0hoMUdkLrNnHJ/gn+F/n8RnR9BvmMvBYL6eUQhJQYrZg9CmV/AWTScRVNZgmKxj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rmFeIrD6k9N/V/hvhm7+b/if/tP/AJj/ABZ//AIxln+DLVC5mBFXYDM1ExX3Im1QnGNc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2MtdpZVgN9YaNw7TcKEXObUStoaGmID+pd54Ip2IXiq6EcWDE2UvF8SuExeXW52ufS994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YU9npCoOKllFwXMC28TOZpfENVN4HQzO+KmfEpUyz2i4e8YbRFtxEq0M+oMvAziWmZS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UQH+a/5OutTZwqx+h+pqYYkTrHCPEarxKcxoJcb9BhNPRxBceHgiPEZwYWE0/lTRgjKz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/Zqbv463P7rxyvuTT+4k18+P4i2BLG/yERwT3JtJ7/yLxvebovuTRn8krb3v/HSx5iOR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TgBY3/gGsDywniNqz+HmM1bhCvCP+AGw+8eyHwk1BeRBrJ8P8g8f3m0Hsk1geRBcnw/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qAyRyjIo+EAj5AisTd4lHbOqsemmUtr0CLscGMwFQHeGWF8VKUtSALkYgbvzN/BF41KH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rc46DBbCMyQfMOc9IKpMmUTm8HvE60EdVXNRsXWAjlhUCq2sL2nXKrmHcJjVM3VHMVMh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mBuaQKy8QlEhDmHifCgUi4mPrT8f6R3/ADP8X/BwsvMK8UEMPSpWZ5SrgVCXHGjjCLNp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iYeiysZkT83oDBDr13FOfoYPoMZv/Eym38CZwJa3ovDGLu+hDKkv2+ZAtfxjAb9WKARO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ajB9uvaFWr+Bunsj7O+0NZY2QwIzg7QtT4+rcaIwT8Y2x4EU5kuLfkS8OHGoCcR/gejw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UUM93T69Ugg7xW71vDFzs9IAHz/X82pd2VMvfiGcNFi6TrD7X4QfDZ6EQLY6veuKYqzd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JeYLZgTS7q9D/wDGoec6GZTFW4+uJEP5Y8GxBgG5a87jkMxDS+8tb1uJtcIqqmcXMB3J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BYQC94GJcD0zBX4EZhhXMXNmIUJ3hiYmgq34kYL2udSN3oBzbVlSOVXBaVDgmCPTxGKS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YsR0QM+i41O7mKBXMYRLC4zgI87Exmoy4lSvrH+F/k+j6m4nZgGY9Rg0QmEq4V0w7+ix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MNogm4HodzX0XNZ+WS5iy/QGn0YB6CMXrDcqgggYiKjHmVn0EPem3vDT6PpaYSkqxa4M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RQB24gTWBDJFotnlefmGQHuqCANylDKZSW4gSxEvFaAPoCbLqKrUtFXmklYCJgJm+wko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ZnTKSgODnEA0XFSqxeMhrggzLaT+F0XGhHsZWFsdSs6LKSBg6M+O+vReIPMeU/lg7QvC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r+SEai2uWJX0+iSkBCJF1GKllrHoRAaLCX6UI5cfEullIkernMpAVKaUN8ToEXnVNQAu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hADyYYMIpvc8cxYCBHZS4shjMlh0OkJF/MpwIWbqFG9zQEacYqPUqoLhU+KhzLBEXeyW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PdFYTgUcblM1oXFeWINu2UAjR+8sZz2jLBUYJgnNBO4tr3ghWogXGJyMASypXkJVD1Ym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cYhF4nS5siwZkwJjaE5EOZzs6QDsGg4P8L/B3/NaT0ImXgu5+GppMcJv6q6xs9Ge4W5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UyXNCbRms0x73mKbIZizL13DCJb3i5l9JaS4nOZ4lLGbQl6NjOyy+jGCoAFsSjcqivRj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pitO0zpkIyTdqAllfRhZAMtQUqkQ0Cv49BYmDUuTAIR4gj6E8cGEY9WBBtUqrm6SjRkF+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rH8PixdTDMAG7sGJol+afHfXpfaWmJU2UkJjeCfc+5r8/wBfyUYz+6WGWZYDGvXYg4TD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j0eFr/WCn6mBqkPQ9zIQXV+4sjq//kXg/cIB4xOJ9oWfGZ6nEpRmpTeiVoFzCYeI4Z3L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UQG3xK3lqmO2wDiUMTEy3JV6xNZIleZcjcVGKYYBZmDBclEwHNqG9Goa1uC3gS6xB2wl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zUjamZypdtNOITKdWU9IxbUzazJrvDhlR7x2tehFZGnAgm5jcO2Iov7sf5j6P8Va7Sjv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x0RZ2S5hmLcvGGndi+hpzOH8oHWYEN1BUSax6nBPxKLM2hxOMGvQXonp0gqEXHolwBED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8+j6Xpz3Is0vB6MYdlh/SVEYFZ2IiA8x3Ugi7PRjLQmjFI7x2/UgdExWxPj+BveWogsr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tdCJmGEVBpJ/BsUx3dO3rr80+G+vSiqabzK8g9Pufc1+f6h/B1HM8x8y5s1Z/C9uZ5zB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+iPVRMIODJ6KBmW11CQLbPmdvM//AJBKF8vLAjcbpEbJhj8GKxLiN5ckIJVyjm4oQNkr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0ucR9pVy7lFAnFIl5uCOrMmpuW4bHNsoXVAEH0XMzRaxB2sqXqH4DBEoDvNmF1aiqtJU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PpG017ykIEqBC5x0amSqabzcaYUEUvcz4n2gS7agxGyoyE6GydUrp+xOOK3L/E/xf5o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qaXTE1juUOY9MCpZHtFHREeP5nAH5jW4yZV6lVD03M7fiVNysRQZce5+BEVGxkxNpgeg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hYpHM3Ch6CzuVDFCctyv9X0f5UtnUvbN4lPiHp+56yhdmfA9WXL0hRq07P4rFoI6THHz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kJz9hqLKPjLgfMASb83CYUH+CX5p8N9fx+59zX+tfxdJn7K3Pdj6/g7TzH7JldX9PQmN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teW6wuIfNxcAPFyjMwUC++mHT/8AJGmOtG9kum9CLWurHiuAhDC43Vtjg6y4qRbRaUAu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rmdIlo1FsAUnMeWyFXK9k7eY6EuMjJxOZolNTWaLgLWIwmXpLytUvHmPSFdYmVJcw1F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S1657AS6pXtHcfEqLHtB6VH56O+03IdPPtFO/wD5hbOIZVOAl2+D/qjw+i5eYwztisY8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pUrMLTAzMwKHWB6MCPLo+JDmDM4zWd8CDPo36aDUyb9DcEwvU0zEtU0S7IHUCSx/iyaZ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cAemAf3mOvCz4H8FQ/rMFxNeJ6ePRM9BHI5DAaJCn/DuBOuEYFJuorzABpziHVzWf4B6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vQ9fvfc1/rX8RZekS4u76/g6iv8AYzPzH9eiMRia44lXmHrOpHaFTv3i3ivEeL8IGSx/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xS9BHixF5LiLP5phM55mRyi6WCTcLnHHLQmNymAhcI5haFYoNGZbeZwsRcYqFNBjRkyh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aMmErxM3C7smBgJW6heVgUImJk4lwmRlZUs1iWYlFi8wy9oc4EVAzmPLE9CZj1uVt5I+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2iBqIQ9/++g9HUKANzRP4eIlxzxFiXEoaYrRUyfabYQivTZVvpNsMR1PbpMb5cnVPiTe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Xqams5E2jr00jz6uVqELoTHK+F9bGMfXRS7xcHp1Kc3fiCTxH0ToE2tFb7P4APQYgifA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GB7HLMMPP8D+CcG4VVkqWkwiVL/E9Jfmnw316Hr977mv9a/gTZEtcp8wesU/wdjAp8fd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wUzfmQfmaqHpUyco/vEa7yF+f4+//wCNvH2ZCUUC5lwjwm1EYjhuo6YuJt/EZbvMypsS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ZshLiamGYRzuXlrVRbv0CKk6TIur6AxLAZ0zErHEBUca3ErmUZZuWeEILIttoF5JUx4Q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bcIa67+h/wDFX87LJWD++0CLQ2A+o+pjOZceudAhgfAVALBygi9GL09COo8XLhhPBEVI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JqDUog3N4LjArU5xZxKl1vRv6RiYwreAl1GB6CbPqw+RXVjRtMVBtTvIUOiMfSkhdJlO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qi2UKcyWgYX9QKA9Ea0EbpIxBajnlqHxmj+GCLAWcjHeDqgv+G63/AKS+HpnxvQ/jL80+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r8/1/KvGLL+YVhSGKh9TSckJ1jZkRTR+JsntAgBpdfv+GyN8Sar93/8Al6o+fF5mdljN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qOsTd7zJrUDVlxuqeYNKqIW3DvMFswvE0xAxaZeRG0ZtfVVNwYsno5oTKZly2Xkl5ggK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zTcJghA+sVzk9DbmJZ6W1HiVP+io/wDxsfVZgC5dPVMpIl3LldtO4tHZGmO4yvQnNsdr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FQZv07VGtoZhrvL0SoMQ5fQmXcGWHDxAXNz+DqZV69sTFSlztlxjCD0MrM4of/Gb5ir5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FxGFVMMrtd5IeqAnYeuw3qCy0xCNj5SiXPqw3QTW4DmwzflblKWh+PQUwBLDjdRgW22W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g0Z3XREvi0NUIAWwW1Z6NRkC4zXuVJyjBQdIiCeZltQ/hL80+O+v4/c+5r8/16OC/QbK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Et2yhA4zuYrLNRnUILeRGncrdeBgPaCVZKU4aIaC2S894Fq3EMxQLZQCdMyYXiVlqif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MTyjhixdQoV5mA5IZ4HZ5mrjqy4plV1gq3BdyiP8TUODmBE4xBfrtCTEy9K0+oV8Q03M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GZd1UEt0gVxyeWcnecSYMy7I+I8KPPob9Cv/AJGSMf4kaBsPSW6+p4j0jKcwqlVcSsjc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bAEeY8xldIY5lD0lRpqPl6oRB5wolm2W5j/FNk3nGDUO2H8DCZTKV6JDmcaBfMCrmcdk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QZejDbiyOYttsp3Oz/AAoJJ2wrttnogsOlqIRKaZXFMVcUZSD3mIOZpIJCgK9M1C2sMY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92f+/P8A35/78JOXO/Sq8q4JlgpKgqRplGDa/MGe8gEDXLXo1CPL8xXuRrl16/Mz5U+O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1+f69LjbW9LovIqn3CBXpG9wgS/LypRFwzpkACwZYPi9OvU4D0xEpHVPkBSrKioBjLv8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n/5RNUdg3RmMx1hdYgdNiE406SzrEFrUqsotdJYBWpTJ5jTBltLWYLJk1ClmbhqoyM8k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REmaxHEM+s3IyPExus3AtJiaBDYzElF8zDUwdxYajmfcDuiS6J1RQ31c/wA3/Kxf4PLw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Rwx4czAQ0dvEZ4lvJKNsCQjOxLO52ROscoUJRDncqYKILfSKS4txuJIHE3O02m/p36CO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Y14lOEyyzIR3L2i7Gs/ATNtQHrmbIxlEM30na+Cdj4I9D4J2vgna+CCGvgh6MK9dgXiM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0aFCOoQEIB69907HwTsfBOz8E7PwTt/BO38E47elXhIc53iK2k9iW/8ATFbPuCG0Lwet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IKAIemtYVOC+CGGgPQ9QhZO05/8Aj0SiMWUpegTEi+tetAInea0rsJ/QHDCzzUMMjrB/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ARbHxxD+jKLJ5ErAB2PQh/8Ak6Jdp6mNcA5lHKixihUo9UUQrYzNO8AjrKtC+sDstygZ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b1HyLjHUXOZh7+hx6C5Y3ipcqWrlU1OmJSw1Hhj2rEAcDyzAtTuqdbuOQYo5EcSsaiwi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psR/+J9T/DV4RyLGekxK/KtX4jfDbmXmwsd3rFFTFJhnXudch2zqRqd70t4elThFcqYe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b+F9D8eD0nqnpzpErHqL0fTohDtExZudYf7VcAk5BdE3R9H1fRj/AIX/AOY9D/If/IS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LvHEJU2xqNwV1uYJ0wKyMzMXbi4wGnMe0yVGaUuVaQcEbA3MJZBmb94zmC2Hj0HKp6wq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Qm6neFtKLGoYVizJoZkxefEFgjkZhzuV0TtHiMykb/4+Y7P/AImMf40FvLlFicQ+0yoB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u2DKGYCyz0EICoFx36MU49AhnE1nQv8AqZxUbvs3KyTEw3OSEY/QZiS8TpRkBHET0C30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VuuEXi4E2j6P8H1f8D/8pCEIfxP4n/0X/wDiXCfRLaOqVJUoN3KmuoVpMRsFj0mA5IFh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Fyha7glt3OhhhkCDY4js1FZnN4+oblGdUwmbTRcFUgesVCvtGgDMuYl3bOWBYZeGaG73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nE5iWStbvO3/AMh9H1sBXRG5pgfjDpBEUBTE67OLugYTLVxVyw/wHMfQ+PQejb0LjEqn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76MUZVRHifDj6XLmuYTb1YI1xMxDj0ViG6YCGZFT8NkznGSClUvkgpejH1fR/kfwf/lP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9y8SwHdKvBplHYhg4wHVq4jKZTSqYQluN4whS6xrrAS8yoSy8BkJc5JwcRaiy1QZjOZo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lmEoVmo8OusrevKojHAYjmdlFyqhBV3lY4XHlC7JYPaYJj59AniPFTGJ8i//ADPr5hiW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MdhLl8pgOtYrTtJtBlmPmUQfx6GJB6F9RelZ6eismcFM+4ww3LnVHfff16Tr1tv4BZnE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qlaoZVRshwgYOxGAM/hIR0gHox9XcfR/ier/APKfyP8ACH/1P+Pn/wCg9Jqvhx/hBorH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RGqbDUNIylm0RL0jOUvFR1KpmzMrmrM7xZwn3zQsZhQRMvZLQmKcIgs53BHXCVhZDftD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Y7zQmosTbxKsOrBx04Ht/Hn/ABv8GPo79HLSHLN8d3iaPSfXNbpf2+nrib+Yszh6jArU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QTg6wdKAfiaJ1g/hmXshp4jOE3mno1PSejtOPW+owmrNp+segnaNRx7Vz6MfXrGMY+vH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6m4f4CHqeh/Eh6n8D+Z6EP4nrx6f/9oADAMBAAIAAwAAABC55Yb4LajQ9G28HEsQgxEI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aI6ppZxRAjTRwxygSjyhTojwww6Aiz7DwD4ijjBQSohABBCDjXjhDE3qI6v/AACEmmC4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LSOuMB1tNYP7LTxLiey2mqqwNtRdZhL0oQB026qW2AMkCG8UayYwOSMMMEEEUkUosI0F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g+CwG80QiIMQA0Q0UZB8BIkkI8NhFlf8768f/lya+ekmKLmeZxIWPnnHjfX6OW6mGWoN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mViGi6WO6AuKmuGYC22eKYsk08sAogLFxme++GuSiXCq6CyuOI9UwkAEwsMW5NAJoiAW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6HCc4I/DsscXRFJ57ggcs4KoKcXemmKSu+Rnh9BdFSMgmpIKuU426eK6uyiy+eA+QMomE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aWK2ummG/aSCemCTicY1w0Kk4Uw1REEcc8uJY7Iir/juT4sUX3qU8zVD99zxFTHbTrbL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ifVJRlBlyYwXZikueSs+QGeKmqO2CYGuUOCEcEwUWei6C2PiPSyLqbSivWC6+6pggmquO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Y4MExaXPXnUKSQkj7rW3NZfzFtJrnDD1FlPAqCSCqiG3VddhTdusoS4uamOBkcKCKSms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2ccUIpOmqGbCinuFWbbe6GK6OmOeyxUCDCrbgcg0wEQ5VgkdEvgMUwvOEIn/AF7vbLXS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c6/8Osupsriiz9QYZxdrEP8Amb4Y1EqI45YJbb4Z4KqTgTBySymKmLJwPLr4poIJ/wDi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G0IHCmO/8h4AkB0UI8YUwIg08o2rS6snP+b4F9z5x1HPPVtLH7qAOu+q6+dDfxTV9Zgxz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0s2WC6MaWyA8SKEUyG5J5MQIiiK2Smuen3yO+uf6b6d4V2aCyj4po8IYaCUsYMUIMckY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LdJRZ5tpDPjXR9fNeqQ2YaaGTrv1/wCRWMJVQSaZbRQUfbKuirvhmsjqsgFmnDABATLF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w94gmlsqp/oXqNtnml0GWLFmmvkivkLPPNMDOjwjtFQ59XQcTTTXc/w6/U8x1rCDAFGg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LabbYX1SwddYfYhilnshk9iODENKLAEMDOWLGtimhmrBKhlvKIGkcdODOlkio/Nknivk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AEDKD0y9fVw7ddSEbc/geR6fYe6UBClHPAA+6x707c+IQeCm/wDt9kXWEHWQqK5qTyqx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Th4Z7JTaoYLI5xRCxLTwxBjSnRoJ45LJJprIap6BT7AYQwQXyJIfCHOV3nHDT1E60ZCH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RA28/usPfldg8GoBuf8ArLZFNpddsKi6IyiYEwk8I0UoAMOmm2WWSgEou2uEQGGgw8MM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mKyGi6mGmWiuokYUY7DbIVt/9JwgNh5CJaqZTtdrOqoYC2CZ3/bbbpewnhuCvf8A4162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nvqiAGLHOBDACm77p5ojkonIgtpvhttDnHblojzoorgrluipnlmsqgEujMFJKSz64O4U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qQqrG3cc8tjAIk3fmz4z41nnL3Yo314xzwxXdRVGvihvmuvMJAOJIAKFsmrhunrhmros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hgrpypirjpBuqmknkiijsvvkLPJKQQ9YufTwTYCKSXUjmP3WQWT7vqjmLMsl/wDs6trW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++0VWU1V7pbZqYogywgAjAI65aL755h3aJ5IwQuGe8MIZIKJYaYZrIYq6bKZoJ666ihz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5eX0/GCHn1lxLYv8xYTOTgI4CDhJQu9tt62N/msNf89/8ufF0E13+HjZYqBwgwyCSxrO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K8erQCApJazo44qYaLQgrKT65Z7KIRhLhCzxQDy3d6W6uWmFlXlGU0i8ZulxcyPDxTZ6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Xvr7B3XTbnnP9bdl7FxfZgSm2IIU2WEsceWOcaKEG6mT6KyaGWOewoCK6W2KggQCG6m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EQsUsoUY/wCkYl8eeXaaV7UYA0358ehG9hNFhliKtY+ymk6cx3f1/wA8c9M+nk122u/x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I5RpY4iB5bYqaY9d7aZzRbJ6K5a4qo7XIoLoc8ZKJhBQyDihjigAxoV5R80FB3Wm1nVE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majaYYrK7VWnIqvftNd2uvfv/wDn19FtVVrZkc0g6WKKO6UauS6SJrA2q8+KiWaGOmqC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emaSz+4Cq4UM8QMI0EwAUhEe4zJh0Rfd/wBVfdO+w/6XIBVOOFpjPkHWKNsqo3z2YPy5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VTQq0WKlEkutqhoCjlmkzmwlwMpoOshtqgtOvqqr7jqhrymgRqcTpkMClAGJNEOMIKR6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b5e6VOSY679XKSOtqnoGkglvuquhZ/8AtnMOuudcEEb041DlWFQw4YBBjLryZYZ6L4Ko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LYqYv6ZKpIYtI7rpKcTShw7AjTgSDDBBRh2XiCJUUXlWHtkcmsVuVs/0msTAorp5oZrY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jeNsNPedvVUXUIoC0Bz4ZZ6ZIrrJJ4porJIJ4r6K7LYNELL7oJpYK4f6LZYJugqZzTSy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C1DxAZFkWFcGHFniPNPXP6nEciCwA5SAYQqzJZX+9p35u1M888e0mlH2fd1BiIbYq5pI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rp5rroKgsuM4Ndcryw6IrO47YqavYpCSShQAwiBBTwywUnQgam3XxFDWTw6mIwVGYnBH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RapY51kc6D7U/EsOO82NVU2G6MLIK4IJJrb77r974h7aqa4r7BBq4Z7L46KLb6bpKO/u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jiDiiziCAgQBiCDZXk2THhP6bGGVAFH4HndhrwjTyhoTpy7RWlMJMsfl4uO7v2HUnHIF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LI4LKGyiA46qI/L4LK4ZLKJqaKaaZrY7bJa9PvKITJa4gQQRyDDjyjULQWYklXhnrIrK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QcYL66jRgCTyaqglcvMrMMpPMMusVWFmNnTAybpizY75rfSI2D5zSQxRXsq7rb4Z4KK7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Lbaao65KZbQyQzSAwAAhS2I0k5m1F1CDq5LcMVxRtWVMEcoaRCjRiiB1hgHNasZOa6Pv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dBgwhwxQQTDCXPC2DkiRTwBTYJqSZ4576pY5gRT7TTrZ6bLKaqpK4RIBxAxTTgwhG4XG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vae/0Qg4GG+P/faIRRyBoKkmzV9Pu7Iwluv/AP8A7xWbcRhODCJBDIefXaHAOeJjOEBE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ppuiMIeLBJBJNnkjImhmoDLhEONNMCODFS1bcq9dfUQtk4pkcJIDGfO7+45q7UJBEsi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65R0w6792dUTlJLBKABALgDEOvJPx9AGbRRYKCPPlksniprHNPQrDJ3GlmgktruqurpD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Gab8JmaeaQHsmyyqjM1HBNPlyugGsFPKLnPNJ4+h365z5YZ8/wAP11F2aggLzgRTyXDT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CjQHwhDRBCxLpLyQhQhCHmhqKJ6IZ66bLKZzhAghjQwSwH1cgYMmuizg8T+6FFd1TwiC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BXYgQXtNv+KqMFnu2XlcF2CYRrrrQxBAZZbT37/QFgFSSSGgixjgjxzBjgyiSzjo+9/r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75KKyRTSSC6tHx4YYGWtjCzKVybmJ0gSxTSPe+Pc0yhBXDBg8cZ9c5a/+eJ/duMuGpCa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ha80nkQ5yRww0yCSDTiRRjCBwRCiFU3nrqJZrLcuNNOP4YxBRwgiDwkx36N783N2lCpcw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BBXset7QViKQSQJvt4cyzuuNceNeN+MMx/io4qxQx2iplgMntx4jiDkAr3nUXDT5gCiQ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KSp7KLb8IItoawjRBKgm3GwFMMyfUNWvBr02/S2lVBH3O+sP/BJXx0xo6xptNchDseed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4KyvyoFikF7L1W3fTLyzh0UaTUgXV9/jgRSgA7jCSX4URqLaKo8a6I7LzxAATjw1XW6f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YgIcXgS1Hw38vfeOqH0TBxZrmsdLsyCe9cPus9uv0GvlWGUEUkBFh8cnRARADgSVwARB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AfDzQTDy8ByXQ4Ta4KJLorbDQQgBGGo8jJPtTv8A9pTU7B//AMUcRZ4D14p6iGLDdHHJ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b/8AO9sNdO3lYHHF3WWU188i4ocPBSrHrgTBgQBhxAa3SiAWyBwSASgByznihzaJZroI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WpEovsPiFfX3fhM1c1kVE0MEtGi/wZmQjzzDbw6OHZfUSPsscd7uUH0bO2nEHFUkU61N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ACygjySjTRQjzAH7zTziyw6EtDQwR5ajap7DiQRgizAAIXCSM942MkW8VlGHsvUnX905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gX6ab5lmpMRhMtfeNXX1U7bF2G3VHl1m2VEUVX3u/JAjjThRYQiRAwixyj5QTgjgDxu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xSxjChQiRBjVy4Bv+JVOmENX2EnuknNktlIaBA7hjCECC7Oa0XFbMGBPd+ev2kU1VX20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H3kOR/yyjQQyBQAhxRBxRQDg255QC0NgEBBzzjihwxCDgDjCxzTgSja9bzstSUG2W+XX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WsbYALSAn0AFL7+M12/ItA9eeOEdUFEmln1GFVV1VkkPqbixgjijwHQTAxwBzqbySyAy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yizxxKjpjjRhhAzTSzDBBAj0j/sCGsXE8W0W2HUt9Xfe+76EiX01AgkDRZicmt7YBO8e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113mm13mnsKiQDAyTHmXTSDhxSlw0lAT20G2ATRA45wRgRKaRpqbxDSxARjTBgRwxC80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OmV1PnPGME74yqhOxGVwyByBL5S1/u4tuNeuJ88ZemnHFNV3UXU3Hg1a8QxzwN4fLBghw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UbWkAgwADEzg3i7Ior6TyrZwjTghigBNjmFPcAD/AJB0VpJXzfvyviw8CUBEcIaoBhdE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ynW6jLoVBFhwFdq551BaIZQyccMR5ZRJCioggUUAk8YA+xHv2MsQ0gxB8YOukw80EWgm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ZBEPjScrVp5l9MaDn7bxm0OMUdJ4sgcTfTrL/JijOnjL/ovXzOybnTz2HHFBJNEtdrFp6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0LN0UoH9W0sEMI0cAkYMIMAgoaaGyuI86PmqeYqSLmUBlwT/AJkU6XfVSUOilAvrdsDK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zwis/wCFaZaovO89PsPd8f1+faeOVSTkAT323HVE3UkE6kXlyjAStGQCDBwyhABiyygC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jp7oZIqutNtJmwQQVFNTF12GnHaabga5BbyzAQDEhlkIf8t7Pev7ukvq9Or+5s8pucv9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7EUn1Ax+MLBXI0XkjYN4c3hQSywwxBiggSjRVTRwijLaLBjq6aoWhg8TihhB30vTGlHlm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xhAhbJt3EiquId7Md+oM7Z++aoe9utvezcPclIidvtKmlG4fM4sd31Hl3WgqJzCA19l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ySIzCjAAigyyCghAyiRCDRSwyVFWcxnFlV0XKjLa4CDwTDAacWlnV58KdOKc17Mbgu6K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QF21/hMOjDQzBt4p5sdI/wBtZg/euSqD+4DFaCRp9kENIlCcN8k088MwQEM8giuYSwUg0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p49FuiOuW0S8oAwwlh0hyzOaiHOvx22WNvKSuL7vnzLDEBhFJ4WSs0SIkfrCBvYmNatV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HX/jnDN5fRr/APPDVAGAgDXEJBCOYnkhmFPEEF1fe1MEFRMbFUHjsgJKDILJrSdYZL9my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m3/ththy4356lNxmz5GooOLEOf662FcH2v8A1FtvOx9008G8NbVpg39++fuJuLIt/wDz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CqKMsIAb8g3AgOa49JTsPeK+oQyw8+1V3NSbXfjDDbRbCv37i+WqbL3TUUUf+rCVCOzR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1S66NZrrI2e7ei8DvlBNRd7/AMx28gXnPwzzxZimsOurhprMCExtkIHytMmvISMUj7ql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W3755411/wDH1eKvZNurJs9vceteu/8AGSxCuR4tM6KTTIGqMO3HorjAvJ9uMEirNZlZ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+bvvbjpgQ1K+GWq2mGqwZKwIjyaSOXttnK7uiS+y6qe3ZHDfKLH/ADyw5ZT/ALoqNMtv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9PshwsceptU3U8cALqz7/wD3/kCKyVIzEvfa+mldPL4J7n2Nfrqv7B9xQy+C+m+KuiKA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q94PCmq4Oe+Omirz/L3TT3nv7xNwTOWEvO62nXM/vLOHAnvSr7DDT+iyXfKePw6Ebnj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C/kRNpV2zsJq/u7XyojrZ1GeLS2KOC+ldyassp/yyu+AF0v2+71ay4oaOoflTCTTrbn3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mOzvnLvz3LE1XLznk3rHI89XH3FtIQibKiJY08FloMUfLtRdh16bEvFj3Tb/AIh/x0Sa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/dwyfGOQgkkkieuCvkkdAqmltshUyx/y0zVx13QU46V2zstz1+xz8+48JPK2wGihkLm4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GkyLJBDRRMLFw6QSyUNjwDSes4YTk80+VbfYaYeUfVx4+P8AVTi8JobIhcaQ5azowxLr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O5eF9HEFt0JWYrpfcPPOefM/My4vTBuO8rtk20FGm1nEojHNRjSDzDRnTvsWVq2j10VG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WGHX20FE0ePIyDdVRy16NqzaKrZrqjLz6Iar4ssqKyPO6M9t2G9c6oA/BJPLJ9+/Os++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g2EST2kn/LmhDjjSOzgykTJoggVEGnmENI0Ej0U2I2bvGUHWVWEUev562aHxwSKYo646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b7bo/miSHtL9v8Mu0B4LtSrOEAqKNsv9PPvtesvNP/fUyqFngFIKBz3zWFG/oyAyxl2V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JHl1mBG65K1mWlmUX2HNsm1fg2AAkbLZbpY4YLpqJ0La66q9xzjqt6dNf/PFab1qVHHF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uf8ALX/DDfrM1Xl0I44lcAa3a8ZW2Gc8PukZrGKjF83qdRxTjKEeI91LxNxtJNtDXeg0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KiSKGiOe2WOiy8cnqFi+CiCXrH/lnjksvZVZTQRC7HXfzznPfv3XTzTuLQBlt3/mVs17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BOkSlx9mdFHu2GvH8Zu/hlt1VhEosA4uIY8YFEUorqqOaSOu2Wuim+KCqmopRW6hLP7X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LJtdtaW37THXrDDOf/LjTAoz6bkHP3/nCSrmziqwCEgOCuhivE3VlQtDlyTPBRpFVh9J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V5QtIoknSCOOuuuuiiSGqmqKYUam6YUCTzTD/wAdpxySvUeYZ5ai459GP4hAoKw3O6On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mZkGwQCfteFFx1gOQ0z2QVCf44sd7SoUXfccVdQADFO00THaaGNM8hnsmmnpntlsppuv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IqiVW6Q36hSXBfbYRyt45JJGLtJMKPIo854XEJZavhm1mEEEwwdc/GTdzJsFx0UJS8uU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VTdYZVHAIwvCPEJXGPHTP9Ty+pprhvhqismugVl1uEABJH2Xdan5uFeKcAHTTL/HNEPw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2i3jfEDN/bZ0QZI+ao/63Y4sOhx4YbH7NqutqdfSbVUWTRQeNMJ+5JOOMaZALNZbU+0f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knkq0uHxPHNKlSmWX8r13fDYBIQRM6ENKn92FEPBXxhWssMYfCKVd/dFDUjHJDF/Cw+a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Xx/kLdQdfQADLrlDB14AGHGZRSVEMXaaTUOitrhirqrgkrlqvc0CPtto72Vx8s4lQ7QM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LOLHFJKPVkKTcdSOGXfjHaeSdVTaeVeYceefYOaRWIAY0I0YTVHbM4IlohOB02EFNaSY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Tksvijgvnikgik59jAHNpiji4TyihrhyU48OV/URrLNIFDANKND8ENQZVQZGeBBBSpC6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UXSfVaRacfQRScaTMTPEG4ILx8xIYSQcXIIGDH11XR2loimioiiljhhs8mPJfLLAoJm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R5OeXmc/MCJ44PFLFSn8pWcMYeJJHJqHKHvC1ClHPYaTfSZaUdYdQaUf+ffYCAJIPOAO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RnrKJEghrgsnvppmvqnqjklsyKZCNLIENHCyzpuXyQ5w018yBcuOHK5iHGCIPOwpaZbX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BlEC6kBlmfaSHddTGRBVfVSDecp3DGGJDMHIevdVYTecK0KCMqmrlsquskpqoujkln1x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PMr9kYe+Qn6/5q0bdv3/AAMMziziSg/blW0VmzUmziagAbfEuBUIaVkTS2FHJUkXkHeA1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CAnJ6LDmkG1375AAybrrbYr5Zb6IKoZJooNfaDEn7hSIhhJspEZs9O1d6qbFE+pYvda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G01wSVcKSwShVFGEFWuJE00WndxhQukFUyz3UgRjQyShFaaIoG32nnXgr3iEJbKYYq4I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brOCC0DhhQaxRaN5V5YqKBIY6bmFZ47IxQQjSjhRjGW30gBRlRbSgRZExLqX2mXXU200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x4UwTyiNwP7ArJ7L/nGnG2B6URA6L6KKJJ4a7IqYLrJKZ8DVggQRgxHDLWZokqehWaa7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QxCDTBxDHV1vJRR7MrJni7rrwR3FH2FkGXWPW1UhyyyklGRSzjzqDjyj5qLD3112lDz3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Z5I7rYbZ5Kx7uzyxzh1jy8WNiBLG56MKL7LJk2HJtdwRj/CCChCX3kunMB/ILiaDqYIy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Hn7DV27xR0XAhBDgrjBTgjTrZL7reBSly1SywNLq56Iao5K4a6o7J5ItCxEqUVTi3GNY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roHlEpfs+wRYdFSiF2m13UxFSCURBoSpJjiTZ/tlAQyH1Diz2G27VlgRCRNUVTXB3Cc6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AjiDnboLqrL57JqYIK57YaexkVGGjhg0294dq+YBLKZ4ZkViZqKjRcMLOamFXFX1l3Go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Dii67KBHCynE8sN0iSfX3ADpD1l1nDiSB6KY64oCNOzTAiB07Ya6Z65oY7oqa645qD5Ym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N4s3/LHQUr6J2XYRsxyRQIGmmEHEUlVkHmkFSTDgBADyCqoT6RAUm2WXavXoCmjG0Vkg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7JrpZYpKzybijBf4p76YKKbr4bD7LZbKu8u+1H3WkbOZZpBJYYnw133VlLxDRSyzCUWE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cAXnhRjT5btLSZbhxEVXja3TROIPGWVlc0ChnzhI674o4YYr75AY8vTSRtP7KIKLpaa5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OfqoilRBQt74JlcooLTWnW2UqAADQRAKHlP+mWnlsDX6INAQw7J7JyCBDZujP2WKKKAo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V3C0CAob776pI6pKgxr/ACMMcX2S62CamG++uG+AyK2udfrK8RMU83G7OZTPEUAlB83J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Rxd5+PKyydKmGwYmisuoOKW+i9X4k4LoxBpwhs7VIXBhhxx4U8U+ayKCCSWeeBvz0AM0D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gyKaSqSmGG7l0Uf5MlI5T27Gp2LPfsv14phTUFMrX7QhplRQA7uQ2uuFFGQYEGUGiWBa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JIdYLm1nphVwMsAwI6eyey6uuSeyiuGxEY8KyWKmeOaSm+2OmeeCm2sO5FsApcpT+jKk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WDSOey37Owh5NpnU9id2dRtGoMoc+2qdsegwyIttF+UjBKBL28YdE1e+ocOu6y2KG+2G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8ob6KuW+W2GeG26muqm6QujDgVYnYFXKLSkXbXDiK6+bjOU+gr8QM991Ru8HVt5dFkeg8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40MqQFMzDU8/XBr0dgQTe62K2SaGiiG+yS+KiijnwVxoQHamCS2GCCjqG66O+eSmgj3c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b3SE7TzbDkPLXfIs0EocY1iMssnptFiEI5hksQYY4cEQ4Y20UKPJ/b8ib5KK+jKCKyyu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W+WMhPJNsgUU32SCCWCKOtesKuOuqSK8vHcxQsorL2nq8dPVU4LlCjzb3wIAA0caY8IP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b55iUwUw+wU4Eq0nhBJp767XFUnemK+OqyaKCmSyyammhhR9lR5FhoQVGe2aSWyyQgwy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zNTJA0tv+D6iRxd5I5ZTrLLzC+2YIQasDRxDwkHhUFjAFNsgssCeQYk0elVN7oVUSnsY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+0Y+W2GI5Jxb9FztFkeVZExGy2KG2SmsA8meCaqy97jHT37dJTfibDephVFZcKj/AN7y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qX4HPBGePsfLRWPMHJLkjovLHonEZd5FWAENTXoojuvtskLukdVeeXTYZUQWWWr5TSHZ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rhHlqpkqrszQKbsnQb6xHkK/XKVdT8oB5yyJIJdMYc6waEHnN/RpopINJNLttiqgv2Np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x7+w+mlhmhlrmrMYecbRAgjQYQotXDuSFBWqlgpitqtsqN0otppPlVZIcOANU/6lncm7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LNJDPFZfaZuHs5ZiS7uWhLAE3MiLCvniKCGiybrGiFP7s98crhsvEmvBXSZRcQ+QgAbd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MvJmrivoqtOqbvprngHP/wAThsiAL8M/5gxE5vZklBCsMwADyT2XnIhpwRzNnxp6C6Yr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DzQqktiI9HfBaZEfhJY6ZbfZrJ1Vu1pQYmUfU3psQYTSQIY5aa7qKJay4oL7qpwSV/2Q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+CFtUdGV0x6YSBDGeR/9XcVTH9T5SY45EKRRwSLKKoxwTxxsgDd9aqlyhIBiq6rI655Z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z6X9Sw1FYBRDfZoZI4JbaazxLbbZD4YXFlzBTQ2tr9JYPHtf3XVEro9hwLfTyeORoQJQ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ZbSwB7apZCyiDhTUy9WKYY9bm+MrnOxN5MGuLpAqLBwwRxjKyzuCCBz6JrKYJ4ZYaaKr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jjSzinseMaLG37GOmm2LJH3R3es+Cyoj6LmGXZoLcqrCRL7o7hwIjSCQHhxJm0Qrl5IC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ezD0yhgwBBogZ4a+eDCCy3varb747ab747p7aK77GGgTxiyTwqPvqoGeoXcXXV78jDyk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GBla1Hoo6jz7rg5D6pRUXziWc+GcLzkSD2/VD0X122V+j3BSwySCgrT46juEHgxAgfqoL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qopJ7Ir6dEzjACCDLF/a4VlHhpMmx+f0QQvkzWlhcyKuU4nSG54ZYoqIK7r4YX/Ergqg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S+D2igG1FWZwexzDxSTAIoi6QT2gg19D7KrJop45q5aDDLop54Ir3ijRACgY9PrdvP0X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E/rTSJ035unvWF/DqIghIYJoIpaagNTDwpAh9KgTH3bkq3TjgkFeYOsJC7TVy5CYzSRI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JYL57YYo66QoZbq554Z2mhABBxK2UJbFIGm5IPzboRBqZEzfVCKCvJ975kEbxgi4pLK4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4QCwuSjnUVu7ewDC31UwkUIzEgK0oZJ66U4YLOZV1Bl7o4bIKZrIKy55CK6qKWFnLIzt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nlzhEuaODvtm2jyG7Jq3B+2QMu6QiRL4O7lHbqIY6paTCjANJfGh68NTXCkGXXklFEF0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4oJb8oHVy1ZpbqLJ5Ip5Tj4IpJaI/j9ODMC6cQPKTUrG8dGyW9YgfUGTI1WTxb5V0PDN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EU3/AEuKyOeauCbnqbLZOy3FCTXT5Z5BJtBh9VtdxDSxuC+imayg8B2aGCuO6iCam0W+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Xr13v2yjJ1pF6+8UV0WXGFRuWXT/AFwyppD+cFbNx/PqTURVUYjkrpgssw4n4nlYhl8x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MIHMFHJHdr2ub2Wx95lMfEEqshsututsomhpkjphtR1J39z3sxvwSLf0294aSg1vYd5k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TKXU8JYJ0xVaWbdXRcgqu8kNu90x1feSiSHGTJE1CZphNBJBfOYUecOUNjqoIKe0ZArv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phlgospK+48z/wAN6WIPhqedt+fFHmH3GfmcWP8AKpJYnx2r46khHvgOi4h5p9Tiiih2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BJc9T29NFtk4er/ZNp9dl1FBl11I8GQ1bbQaq6iP36uSiyqaWe+SGOyWnOz/AOuflFK41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mfpHc8ZcudpP6TtOyM/DRyMVLI7XFHnhLae43uell32/X44eMM+aEfilzN++E5ij0Um3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Mko/xvtrJM86ooqJbIZoLSbWprI49u42+b1+1GGHUU7qDeg91dPWzCUEynbvVfAV1+i4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7CO/IvqZfXk8WmPxPJFXp3S3vBbLQh3nlmVnUG1nGmGZTZvDHXuP94YLo5qqgwgQjwra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oIVG022GHb+98q3N+SKfhL86cx3k4jXjDCdDXlX0XZKhRpIMBOKomlb0cgx2wTu2GjQ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kEUeHYm2XNGrodgl/t9vNseb5qroDyhqKQ6xaoK9s36Tubl9E9ErZ8Let+s3spBLVpgw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T1IUUmXWLhH36iWt0oRD3hFyW5vllhH3x1JXJY2XVE9k1WHGbZFrvk+orB3/AHPv/HrT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6QO6wixnTJ3uYPx3BTAeyBKy96MGu537m2F6hOLfBMjBRqx1PNSNXI5BhdehQTB0Z5x0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8O0ts59vEqsYVlhZpG68jiNemyZ9/7r7D3Hb28SUUwws80g9IsZvLbv0pFLnjpTa4xaM8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2BwfjHDKts4xNdk+oS/vl/S6V3qu2dcQlEM86tn6LiuTxbRg2HNy5LmFdZVj7DOD1/ub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vTnQmAAEYg8V8YwZlfhfLgkVBYm9W+xaP2NsM6SzvJgV1RuN59SnTv8A084FudrzwT3c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DWeFVdBnkPPOic3ZpdfLNJ1lWGwW19v+hK8j31N/66x7b0b3/LHPPAHEHKAMaC2emvvG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3BlxZ8stp4eaY8JtYSaSIyxw0VQjs5ruwzpc8ThAm4ZDUcX9zdX1seYp2xKD48seEQnYK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eWp09G59067TQ03dCKFPEBPPlIOPswZsvwjKCbVQhF19dw5BvRywd+zyI99SW0M395lo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F+fwXLY3RAVCVC/p/g2IehhuYEMv77BxHPCbX9a46S16gA/8G6w332dVSYdKNIAFPKOO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h+JFt2rGF22a9eAd1KYzy8YLzRfgyq8k4wCkrL1CQ5U1ib/QmPtOwaLLFVfG/rZNGziJ2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OJ0uKPUAJx+zn0zDf/5/+RSSZeYDGGEWgx4Snngm4/5qnohmnkqAxwXTdDuzwyfXyhk8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EZ1bbDY6wFuZqt7amkv8ekjDDb/arBVpX811JwYOxa5VTxAdzTVTbteby3NW28e9XVTZ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IJiEGDMMHOaeWHong++pbmpm4dU+Sc8WBpJR1iVnkpNNZIQYdgnr3/JRrdOjnv7OlmMY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1mV8c+rR56DIf4AAdmMvS0QOP66wY5qCGPFLDUPcccWAJnihPBAoxqzZC22YMkNfHwhM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XTV1R7ZQZGZrHH2wz6+FTKM/Mf00wLznhHpILGe71ifKgPNmBO5eOAGpVTdcWCBHJLFE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ecUfiZcbbegB5hMaNWv6SnTrqptlmMc8ZzzBVYYXWG2ffwwRTZ059jOSUZ0VQQC2xDGd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O+OOWUhqQaedhjW7CNw71ZeTfkdkxSBFCEFGGLHMKKefbUSCbSUcQsbrmlgEGIPfTTXl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D2oH6U5cH3KdYd8fY4QZ0eS07PyUVTfN0Dgg6vYOj1OJALlqkiRZWeaYCG+R2x69Oajt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HACFJMAKTbQUS2mZdjp/EF2kmhmBGMLFPeQFbA+ed8XKOBVWgv31fjYWacZ2TzY2d1ea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w1sZLkbF6TGqpO92oaJNmMKS0Z+6x7DPCYlDYypYMFGIDLAPKktGAIbRc9r4z0WeWuUUS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KHRVtF8Qf6+nHZl2AlQKOYjR39X0ct1NUCF1zRe7lW+jMvo8+dYJztYW+MqU08zHkSAK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llshv0iqjKHNNAOitMCLBER2us/x8yiqSzhtEP70cYOj/nIq2j+1mWT8RevCo4GedUzU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a9akFZkad75ya2V5GTlhBcJ43tWejOWJw2LRXBMABvSIAB31wvLIFij946QALYacV/lgm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hEmU09+u56jvmv8AvRdoR4Ug1+16PjFFtu/Ze8ldiNPsO9L8IU0J2qEkcJuvvcVUnX4o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OXsWSgAW2MDBo6YOx1l0WlWmWWE1BWWVVU1Up7qYqZ7qowoADJtPdsMfMdMqVDasvxsn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sdfCdIh2LZ9YUpYlXmE5VCKTDDDPsFTAVNpAw25gSqoqvyBATjRR2SywDaKjRlX121lHX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TwjxziDxPKIP+bhOP/8A7v8A741+tAcwiPnd4Aep8Vcwod719EewVf8AKJeo512l1JI2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ch0v+v2FB/aEzmOJgBRRgtOcjdOdruR12XknGU0Wll20ElGXziBTySAPOdNsCdPse/t9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5rob7xjfO8F1p123rSVezLvRfP8AuRdVFJCmXvCPy2um/cYg8Sil/ajnxHvZ4U8I8Ffz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NZRtBBBtx1lBd1VdwAAg8UAL3PH/ANnj41y12yz24i2EVmVEtShqbV8SXYUUY4gCz60u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acYhM849oVAHjvHqiP7x/wBfaLGV9jhzjgiB+vt6IMa6KfGWEXU0WHU3HHn2H3whQAVQ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f9eMPOP/AHABnsZUGFpUpPXf5BZEhvqkUDbHCqBfKDxp15Vt5Xys1X8A6vH1XvlDmqzq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4cMIML9uuwM68tBltFxt5F9NNJ95p94oMcwcQ/PDHf6CTXzzXP3nAuck7/6w3V45fFpN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LDjcDCNpSuc8REU4o+5OAit/iGIiad/7jX8Wa9m5cwgwIIU4IRHbPRZll9hltB9FZNFp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k4EE/wDzwvr6x9tm3v770UdSPEsKa8rXxw/QfWaIzqJB5wy36aVEsiHKKENPPCEEk6+b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Vstr95vRXRcYBMLIFQaSdbXXWZeRWSTYUUTfXYffOENPFHPKN9//APt+/sJKv7/sOqeH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+vfUVH8jdwQ/8ude+UrfwebSiBiiQBzJ/wCGgw6l1IKE89QSDqyXQCFVxpE11lZVB9lF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lhRZZRZNM4AAU8o0k03/AP7wxungvust/wCdMQfUurhl3M0prMGV0aJaXw/O/P8Abr+F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wkc8NpRQQYeFvK9VHpmD9f8AHrmZTQebdfaSfaXVUXbRYfSacQZdQdcbJNBCANJJHLF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Nb6s+vYt053hg8skx0AjH13GIRDXjMPev/vvO23MH2Uv1DhP7fc3+xRtL3YiRnXA5Uzs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0VWlWUVSThhQw02w0QXm2XzDAyAgSBRTzyzPPJ/r68MPParcqr2IrLjGnDPUywJncO1Y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fe7zlHoFvNc3WMfcmpOWXjxMRJQXzuOgUjiXjK2GeW0G3UFlnG0AiWCgSRAESAB1mziA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hhL58oJNMusNeNLpJ3AezYDcikEqDwVO3VYVugC/8d8/ui7f6fCfNfcdv/KxYAuoHqb7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icTXQl+vtSHn1nn2FSAQQJhiQxJbTQxywAACTCQCFySRwuMsMMccMcssu898IIm3pRMy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zIVSkTD+vP8AHPF8QuZNwkYSzHw4yOVX5z5D8gg49I7pwwwwFaGG2uvrTKzAIgY8EIc8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IM4sYvBJtMVkx/L3LDTzzfPPcXfdu8er5Rkfzb3wEVZNO6kyV9Ff73nT/XqnFlhMS+mL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dsfZBxZtdGLix/i6KG+KNdTo8tUww8s8wcQ4IY8c4UwM4UI4c0xlxdJRbrvHTfHHE0xo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XEBB6N8RtV94yukQ4FYLTrHXALo9X3+qGSz3xw9Va6dVVvhi/Nd/eXSeg/IvieRB4Ysd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AoI0oEQMkMgs0sg9VV41pB5lJJYRfNcAwAA4csckBiSka498dJVRBda8fuo84cbKabv6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GeeHEJ7i3F+h77CiYRrayxPtzdayD1EMlk8tEEN4EIYgwEUQUkQE0M8I0UwZ5hdpF908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QAA0I8C51RQxxT2JV5d1KaELcAUEUjCDW2UYvz7/AO07v/7aifDoxUQPlU5q2cfvgm9B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ZKIBJWXUASeACJNFFKJGAKANCKCKaQEDCDA9SDe308+BCAAFNKF6YoIvQkObsxdZfuqP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nhTm1q/z/ijj/wB+gHA07IboJYNO6FC4XAy5zFg7LTpJbQwxQSFwWHUHURhgwSSyADzB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Chj9uescs+880AkRRC0TXdEd6Y3vSm0kIZJToSBiQDAp7q4NwcvfP4o78PQaZqOcsv8A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wZPjHQQJKeWm2EY8kUh91JNR5I8MMco8QcUEg8QEUsMcM4APXPD3DX//AD0633LBBCQG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dWtiuo8iJADPHlvSCisq096xqmpgze7Epuu7HCNmtbJCpfNR9zMPyihpgKKGDKIYdAJW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JAAGKOFOLFdGFKDM497www8//wAPtPwTih4B2WYhFKQHUm7r6Rf6g0BhSpWLDGsNNfcO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r2eZUBGjtMx2ElD18JbF5+uye+6G4RB15xxJUQwQgEgIs0goIMgsUMY4o4E0H3P/wBw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HIKBdorl9Ze7JOQTgtnOxvGMWry0B2IrN+6/1ojvpoeeksvqoQ569GqVw+0w/aZG9REk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AdfVeTBBCEENGJACNJFBCLPBJIMPCA0//wC/8N8Pee8PsVVjPwgbs/nR47VE4aYTprDF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YMtuu4IL4Z6nJT96XlXq8vAO/mKwxnXAU1R4qZpaLo5ZZVCnlXghjSxBQxQCxATBzzTg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tOuNftM9P9uuvNESWR68hUA95aBJ6LEnCIbJ/ooPwtbasYrr56JI4ZFH5IGYWYIN97jC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9TrbrKabqa//AHohNQAwokQscUcQI8YkU0UUckQ8kUPfH/jX/wDy+Lf41z22neLpaVj3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TFzpmrtjqiauX4ygotghvulKGiQGX5cHHGNqIB/mQS/pTFuAshhuirut+3lOXVdPNGLM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JOOHGIIKNPN/+143/wC8OMig3WAQTXE5rdk8Spq5QbT5GCMZZcE0tURV8gL7oqqJ775p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ppeiArIhg1GAgRoC6pppoZ57oZ4DascLwja4ShBThRSQBigiCjjQBjDPO9ecNvsOgBAB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DZbhe9MJdC4vnVQFeYpD0KrpR364LLIaLYG+k1cEO5O34+5ppVdiOQzDZAuBG47JaJ7J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ZIrDzSSjzwgCSCDTiCzBQCMMMO9tfs+OAjTzDhB7txSCyAACgI1p1230U04QijA2wADL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bTNWs9TzzZVZgeUSVRjCMypiDAiUg45aI7KoIrLsrbr66JJxSgATwixACjhAQCwjAuf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MwEQgo+sd8gY84iSiC2yDc0eGW48csppoyvZ7/zOWyO6izCDnb8MHdReEhCQQ8/Pkqt0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yKKIQMi6ia2+CayI0AUYEMwgg0Igc0407D/AHw/60/29AHHMFJe1VhOJEEPgkvrtd1u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bGSie/20hghiomyW14NjFrMLzicMSGOhz7hi2j2sg2hspgomhKJAHMuoPsmuCAOLEKNJ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JG3/AO8uP+Pu8ywxRASR6QsLQzwIJqobzDio7YiCC3GGnWlx+uO/cI7LZoBW89fg6IwX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FNrkl/Okcc+LJIJLxqRQAT6r75aohSwTzyBBQBhAzwTABwNPP/8ADTLH/c84UUYAthCs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3C2+eaeucc89t2LfL7nn2+u6GebrbfDs4q8pULr7EpCWxvT35I75DvyqGqyKe6GAES+W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0otcgM8EggQsB5R3rHXnD/o808IQcFJconmmSSGi+S+KON+iGmco0RxlijX7nr/Cue2e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k5cl3ic6ihSZAiPQO1NFyi+iKKeGq6aWm+G6mSXwYccAw1AUM8goIAEhtrb/AC04w75B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dWbrvhrJHAjgmbdrHipDEJebbi3/AMPuMq5b5p8Q6bbagkiXPToKqowO7WB5rCUpX3L4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oba5q6p6+9YJDVXi3ByXtjRmEFXf/P8A/Hr3YY8sgoIs1Z9zCa+GIkA0VNoJAK+PFRJ9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Eqgihhk1ydorKBxB33OVQ1eO4rWKPrK5fUeeUqlggzoqiu/y+itik18+yj+/wDVVVk1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O89df+PzjyyiBkWSjMo6hhyLBHsWHUd4wVmkkFkbVdM+/YYp5baoLv64GdAyLZgBkBfD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dqOlUzuPvsd4Iddfcetc+eN+f9/OPdstefdchUVRh+ON+MN9+MF0EEEEF2AAJwBxyCDz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Hx30ByF98MMP76IIL74IOL6EBx39yKCOOP56OD1+GNz/AOC//eD/AH3w/vn/AMN2OP8A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j/fDD/Di8AgAc//EACoRAAIBBAMBAQADAQACAgMAAAABERAgITEwQEFQUWFxgZGhwb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m9fbQ6wQRx+qkCIIIIIrJJKtRJJJPVevgx3Vc7tKe1Si6LppJNs9R8d2OO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wSSe9fPU1+E+VWJ8CGxXPhnnj710iqo6xdPTVzufxt+2lc6KjoiaLhiqzRqxWyTxP5e/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NsWO6eYvlO9JPSQ2Kr4EOySSaKjvdEPolrmfXdr2+4qPhVJvVHSLX1C19pi5X0pJqna+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+oqSST1GNhVXG6vsPQtfUXZ0qrotdX1HZqLuwR00iCDXYZr0YI43ya95UiscqtfYZr8N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BBBHfa2+WSe2sVULouzzzTzxwNUgj4r57w8sXxa6+Riovhs15vKe1XW3+NNFzzauizSq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mx1Vi4J7LsFV8Cquxt0FzTVKx1VWhciIIrBHOzWqq+BXvqe8MWSYJJ7CsmkGb1Fz6LNf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VfK+izXj94JpPO6zRUkxqORdqaSSSTzPos0v3RU9FYrWPmdWPQqJRuXyLlXbkkmr6LNL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pHoQ3Rca5WLgjrz0maXqiohC4J6qCDXWQw6pvns05EK59N2EpJrnngmCbGL6JmnChVVf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OGNelBokkmxdZKe2+IhXRR/TlZkkkT52S2MnrtD4iFb71mqtkXUZFmQiiqG+7V0WLsPg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p7doiW6pwZDsXTkknppIqQ+AqIV7o6ej53XcXwo6CkNRRoS4YII4252M9Um9CHYxVfSd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4YnCSskkVZumiiiR1ZQbXqrfDkkmixwrvvfVYqTxSTVUQ+VUm+aTxwRAzWquVr6ro+w+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ulBBD/lNeJcMj5lV1Tz9ldKaOmvw3R0ehZ7q+g6a8M9x0bAvqR29fiumouzNF2EOiXXgg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nkdqQ7H057bNarmfW16Eck0kzw4o+WewzX47xRVnoMVYtij53wKs9SQ/kN6KqvYuBi+F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KQ0KEP4puiN+WSbJqxfWSkgwqO0vgN1bN0jTa6RWCCB/UVUpG4Dc85HvXddrFbJPAdhV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S51VNJDc1Z77M8brta+RV2t3qySR5tdm4EiRIhkP4TPffdrq98itWq7Vmm9M0J1S1Kej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BAJHXkR2Nn1nxOx12+WbFoRBtbtRuhCJEmxIggbiidI4NDSxaJVSSFVwtb4WbvhfUV7o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Zt2tNSBrNUqtY2xN1bhCr5DSyJNCqsWacrpu+s7lwOj0LmVJNBUex8MtkiEteOHS3S1P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NnVdN8aq6aC50QJ4NEj45sG6pVrHVXtKpzRqSIEzdpVcmzqvh6C6K1SBysEiCu1U4dWs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6UehvKpkSr6RsquouR11FenxJ+WtGrINrE5RNZG5tdEauSLVHokWVSKtxwHxM2dVxrqu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GQEyR3CJNmCudFvgLVNKNFrc8CRcKG1GLrridMhLqsXHLoRbmxWLfAWqaVTq1FvonqwX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vLEw2dqEBtRVvKNxVbrpzOwXcdVZuSJidGT0VXQeLY7ck3Dc8zsF2Xe67j0J0T4Jo+FE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hYY3gSkkJDX4RRKSCCCOaKJdUXVVjvddh6Ee3vlToTmk1kbolNiwyaSSh7tYrgamQv0P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F1RfBYx5YxHvZIerE0h/ippEUampKjQh0aZDHNGENkoTFWHp4IfLNj+LMZIxHvW0GIRp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YJpJNJo1ND0ZAqskknlj4CXBIx6oxLJ71lqiRXEqPQngVqcE1aVPaPdFo9HRDtR0X250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JSJFY0ohkEC3RD0JYoco0Gim7S0TmxVareDrPRfcmO91kMR6TYuaBKCSaQJ3Ni1QnBJE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e2LVG4MqiHwRyPuT4HTU8HQ7VyIgWBiSbZtTgmsk0aGgkYQmNwK9kJwPPAnlgTvk36UY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xOBuRYGMTYqTyJVfbFx+KMQ70/qodi6RFY6WqLgR4o1fFFvlVfbHwzYrHm9ElL6UEcC07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XKrFVkdZE8D6aXbeVdERWTbjRPIujBBFkUXWgjiW+q+F1kddqR1l2IrJkz0UuRd47XR7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0kvnSI5V8EyB0YqCTqqqyNlmipDo8ITno4pjkgjgd638JOLk9OCLGhiWosSQNLx1Em9E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uW/gzRj0LjgjoQR2GQiisJyIrkqsiscMjFvrvkZoLVE7GovVV3prF0SJINKPLoErnWeB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/nAKiaHl3qkd18ck3MgTJVs8sqe/E1FRETeui6I0k2GnRmk1PgggaI6K38TyIVXcutLp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RWWRC1VKyeZjot2L4G6ErHcuBXzVcStgeCSaZERTI8aJY3RMtDbYg0SSSTzpSxrBJ6rF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QJRza6js3VMN1YhISq+m2iBiee++JggSI6LrHURBAtjbdIIGhWn0nRo/BVXVVzPKOj2+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7TRg1Yu26um2pNJJJJJ7Ec6UWQOqrJPUmzdWLpu93JZtdV1o6Croay5IgXd2sXSnkY9c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pME0avZMlEBA+0x7QqrpO1Xs0Nbl8hCJHVDIkGAcYEOR9KI4NkKq66Hczca3LqR1FRlC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CwBDUCQ2u2Wqr6gkyV2fTVC0NYmeUTodHbwhPk2MFoSG7bSq7+ohDqqKkK9uBSIIT/D+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Y0IxmxBoUk5G1KJJGSY6wJoyRPDEryEsotYqvnYzT4WiFwKivQZAhTRJRqxqJZsIa6iQ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WmRrIa9DjobRkTKkk2ifwbY8tnhwsjhYqQQQQGlVnv8AgXEqpzVZcCTgQsUVWMmUE4Tp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yMcS9jV6EP0HbyxyIqAhIUtEkL2SLnSNTSq7+rmddyZyLmiq9Gw1BrHSQnDkg3+G8v0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baYljqUY1jmN0m11XPoaVXzSaRIsMWVNEpUINiUIY2LKGPoqicDikpZESHrbH/AhODD8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h0gjn0NKrt+WPgrgRkxwkMqHpghyQZM16qRWEyHoUUSJyISRgSYDc8Doqzcr2waVXbdn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EAiEahj9hZRsZBCSCTYmIJpzu5TDMkmBIEL1Wfwnt1itYrZFfAlV6Narrqx2esQ1Y6Lg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Zo2IMhwNhIjKOqwplD05f8GxCiEDWMhLepmmVZ6UWOmlV2GKjo7DsdFY6pDGkGQTo8KR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ik8smWO5uBuSSeRLZKNDKNkPyGgEDkoGTC1lc81kVrppVdlUmjHoQuN1VIQknDFSLMQ4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Fc7Z4p23kaZ3NjIoxMWMmMQmDXsSPVi48iuZpVdSauqs0FbCoiSRMkdIoxjSh6mxLA/h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5ogSbSjJwSSNzdNzG0lLEZUtjm/jAvL/AHY1VoHxf8kjJf4o5MP1g5pFPJT0SSSPNJJ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VdpDq+BUnhQ7p0yhJEkN6CHoSIYYhUUZIiIpHFJMGNmWbVwvwyX/ACj/AKLJ516KTBIq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Y9Dyn8hjeRoRFAfMmCmUKsbsi9XM17qHRmotca2O5yGhMbJHDGQ4DDHbaaOisdsWJZe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PORBg21+shyyLFtXpLqUJiqaEMLIGmkOVw0RwDy4G4ZInFGBYmJw+UkkTpNNeB8ysdYG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MCBMDGGJjbYlRIYgfEqyBhDZav0bm2ejIJyZOUQeSOJiT/BO6X/wMJ/w8I1/6CQkY/8A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E2WSDyHs8IaN5MFJDn7R8+vadr4yIEqMiyLBOroaqEGQg8ErQJ2tk2qiEm2SBvH5RU2P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NJkUoEbNlEA/+H80ODb8/sn7oeEwvyhjUqSIQSBW0DRCY5RA9Bq+z6Ojq6bcc0jNWGw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QPFMYnSKNSNXKmEbZkzARIssTljcSg2oGiPUPYH+N/otbbw2Tq//AJyA07HkW6PAspi6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kSZMm5FEveRmvwGNnjVWG5o6MZNCKGx0MCQ5JEljZNEjuRJMNeYEkjFPD2EltjYNVcmR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U+/f7GMJOqKkftLRoS0H+wLmPZHJ+4pHG6M0fKu+kYm1MxKB5KMJsJ0nAwawhQhsGyEh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qhDc5Y0JSp/CNjcKB2kg2AhQnZA/1CnPVJ/0Yx/yZbljYjrBC+KGv4GeUckh/g/0XtlG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UC/hsxJpI4jFIapPC6s0664HRvK1U1VsV8kiYvSJWUiY15DpNioSSSSSJwJyJUgZEFLA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UyG20sbFRKRLJGaf9eX+LRuJpUQrHCCFma3/AKR9S/GfzDQDw0gik1+f+6EbIZISyipP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7o0cshr2xuyL0ITlVZJ/QhUNMX6YtIwZiBNiohYEhKTQkIn+kfocKmiRUJ+iP2HNf3UD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Gu48CU3Iggbl8cUTgbnkVGsY1+UGLUyCCQz9yI1sboiCBIWD9jGiUDzkWqIgQkJnJtpG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JgSpu2aSSSTeXadGwxeA8IS6cEVQqJUWxUaFJI4Z4JJIJX+IKceEmROROk6ETk8M6WfR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BGLKjGQpKBJwzA/gTlSRauBCdV22JkaWqrZ5oslEjZbIo1RUQhC2TAjYLLDPCZMeV9rK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EQZM1RswgTAkIejYhCoSEpJZmwSjIblLJLQh6BWbIZBBFyqunJIkSJZLJJJJ4XvmmyO8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7jTcjVNOF/7FSZKvlC0IWx0mWxyc1JLaGTUSF02NyaFgQti0RJEm5rRHiEowe0WGMLCP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MIUMkmx4GzVqpBFrRDEqIXZkkkTIo7ENcuVCcCeRQ0N5qtCB4R4LYxCtx/lEJjQJcma+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qKGhPA7k1xSlgawLLoIhjwxaEEokMxEssf4H/BBkkwHL9tkbomiSaJskkkkkkklkvgAJ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IIq0uxiXSaohIQY9CrBumN5eU9MkQo8EoEx6YkI9P0TODImUNgexZCQqMWGZiDQxE0GO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hIWUS/8AMLSFY3VEdbQm5kUkmxsTMMm1oQrHRdOPaeHo1HlXBp/A/wD0PTaaEpyLDElw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0mdCWUhDkMlkfxEmsGolRozRDbGsmSRsiAgPbQzuTcy/0WYEPncVq6i1e0IOs2STc3l6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kGjM2mTUSjKSxfzCEfBJ6PIEoGZDLgSbElQ9maVcDVCUjeSQQ0QSJU0oeWdrFR1XUWqz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57SUCzU6MKjZaFWpDPwUBC3RvUQy2MfyPLFgZurrepBAwJ00NSx8MeXYhiEN1RPTVyGx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MULtJiwNYiRKhQ6WG/0j2RQRkp7AkbJnYhZRCgEpA0LDkWdi+DNLENmKjZs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RIkSIYkyGJMhkXQRwIbtgjkkkkVvIrI6cUSIGNk0QmLRBAMTmmI8seXP9Y0ERZZmBIyz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NZsZIeRqHBkgmJiSMguRwSTbJN82IgwQQR0kPRsVYx0Vy4URYOxG9CUKKyJRRkn/AJBA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QYv0eic6HlGZFDVJoEhxJHBZJfBFcUi+CCLYIIIIIpBBHUShDM4GlyNe0Nlsw6Kq1UNj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iTRWP72IKFMkgsh4GNIehNo1W1NxxITA8DJQaRPhcCt3SfkoiQapYzYsBVSo+ROm5vD8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HlEiEJ/ljwPcD3gVOPkWTZEwkJCBppsb0XNZZRuDUEKjhVi+ZBoTFDjj3QXRXLv0UZG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secjwLAUTKJiraimxlRBOmhwDcueJ2P5cjFOBhzQe7JdHalCU0luaUoSsmz+zIaQ5MwQ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0TIyPFCYhJRvSxcyRuv4HLjgapIyPk7ItDdBqHseaGLo7UIXAguL2P8AwJ4lEb/igwQs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xKaGqdNR6oxGbI/+ftQCFhDRQbyMN7ZM9NG9CNaNHwRZEqf8scwQQygbojImRKNDHTQY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OVNq+pmYdoPijP10t6iYo0fBokf1/wDYxfo2JeiQJUI3HkaBuaaU1Q4xMgH9J35LHSw3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KLQg2OHPMgeBuYgWXA2kNLE8iExsng2IbNDINLDyMQ8p9J34LGq7p3Gz3p7WD8RUW8Y0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ljliYlIlsLNW4j0bT7KQg67GGzRcL4tqFqfhQ08obGDKMJYHkT8FEEsQxq4NiJqGMD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hm/67rnZ2wOiHwN0jg3oXAxoGzwMkljHP6LDgbyTSDQhUtmI/SJpBmJ+gU2KahizENkR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0aUHZ3wMXExnnAnkyNR6HG5fBB24Glsabe8E+KiUCF+ieRZHhjfpuCKREmOxMhZEGx7C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d0miOs5qOh0XTLgfBg4XpD1jw4HkgSGJCJQnGjYbZ7Bika30TLAh5YFsMxE/wiQx4+uZ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DFxukcGbFocbzhnh+I25IIo6KWINOBNEkkuUNJiKIXoXEMgyhmnJGP7MDodl2ouqmaMPL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IVKzSEJoY4YwTRCilCdMkEATlfNjjgWph8j011fQbGxPCyWL9Isii1QlGhOjFgT8HQUW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Ug8q7o789OBZ5UaBuasQulENDU4UPYXJ0YiUMhk0yS9IGMWRYIsCBzpRaEoGhicogPsL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6UiQpqPnhmEvSZ09IGiCUJSKiQg6FhGaXrA0zENCFsmwZX9gjRSw2YFRiouikjEPxUv6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gwQZCE08ITlnokyP0RJCCwSWzzGAY1+COR4JQa+wjRwsrlxImC4GwNLnhWQYY/bYfnpI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tKhQH/AUsSFBASnols/0RTgY/QY4j0nb7CNZrTmwhukUVysi1KmQwRBwoMEosgNfyZdP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zNqGjMcxGiKjYUm6JSFCS8Nmf8Px390xvlJgUg24X9CAHnBih1XQdUQ5PBsRxLYtUZBA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MPQhBx/5sm8f/T+F/8AR+c/9EvMs/STxn/2jYWH/ghaEiCBm32dJIxYDoqTyQQTYssT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kVdBiYNBCGhogjIkJgQVWbfZSBDNEOiHRcKV6JAkUSc8bTSxKkUeirKjotiCYFVjNvsQ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dV0EhIdaZcu7HEKtFGMSNDQW6sZt9iZsaUhEUWysXJBDFQRvZvfEkIr6JHYbJEFYQxm/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8Ejq0Yw3JEEiLIEiHQkRa2RxOWIbPhW7j1U3YbPSBLrGb/YjkTA+Bs3xSCEQRx7ieBpI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0MbHRDqsuiRbGM2+x/PhJQl2BuNIiRNDixwrWGSN0QxpYzarSxjNvsR4TlSholA0tzLi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WRu1jHaZvtDIsYmfswIkNG3lfEuRIksbj5xwSdrYx1mhmTG6FsmjsYtj+qhJIeWa4ve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CGLDc1IQ6meDE+yijzxzyLkQ2LXakQxSEiqdEDPKafb85FxrlfCZJNjsQmRG9p2GPGTX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ZmosEvaTRqxUyQb2mOrNO2L5bFe7FyyEiNEJGKhOjGOiHbKFSB0SpiYcL+j5wujFVWMV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V4PdlCHRjqrTHV2vv//EACERAAICAgMBAQEBAQAAAAAAAAABEBEgMCExQUBQUWF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62JHmT/XUXovKiiitTt8CwXIs7O5WVfq3CLhS5vC4sTmiivlWHbRepPXZel6FC0q/c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nRXwLQQ9lVur4X8V6lp9ldnh/I8PcLLE/gWCEPCvwXq90X8a0eD7hns+nmPnxLBbUP53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enjhD6PTzd7gsF1qrB/vLBSoceSsPR9HuS+FdZ0VsQ9dfAtN/GsFn4OF1CPIfWD+Tz5l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PD2fYfzVuf7iz9n2fTyfD2fTzJRWxfI/wn9fun2fcPD34Vgvgf6y0OfY81ez6eT5ktKw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8fM3Hkf08H2efCxYL8y/gfxOfdLPTyfMPfgWCFivlelY3+K8Pdnp5Ph6JXvWC21Let/J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Hh6LesFm83KzsTh/pvD3NY+4eQu96w80v81F/Mh97PMvPjWHkLGov4b/AFHLh9Ss/J8+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w8l+EvicuPMvc/MH8ayQkMo6GeaHkvwlF/T5j7PohdHvyOU7yeTyeSH+CpX0eR7PseHs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pbHL/denyPcFHs+iHoez0bCVLLvFiHNbK/PeHh78LFtWC0PJvTZfwV89/A8PM3PseH8l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6bwbyf5Xb4vfiWCEN1sPbWFaqK3P53v9n3c9ChLE2t/nr4n8nkLn4kLa9DwqUh/LyEqW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t8SF8D0ticv9YWalYrr5PBa3qWFISSKEMXzud6zYntPBY+aHs8FrfwofyuguYv6Xu9Oh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2hWQobEPKtyRYxKpYivme5d/L7uY5orGsKKEqLhiHleSxfU3gvpeK2vevjovVZZeC63X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hy4Wp4LWvlRZWbmiihyhj1KHsreisVL21pS/scVpqHhR3D+BDWah/O9r/BXgxfC2WP4E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W1YLXW+yxD+JMbF977+Z6HivrYh/BQ8q238bl5L6i+vv56lpYIedfG5fx9B6lkhfPRWN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Wx707ly/i8OmhaUL57wr4lFjYvkvO6Unq92dPhWyprSlD5KyuaKya+Za2xK5cPX5pr4V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vclLLwuH91FD4Fzg5Z7v90e/ZY5WLLLOyy4ssUMor6HtabeLl5rBT5gxbb+Vz0xcocKK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+dy8vMfZ8x7Yv7XPTFyhqU8W5rReVzfzIcvYo8xXGz35nPTF4HKii8ErKHrPVfxOX8b6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qHNxQ3KU0UNSuSpEsqHoOKzrFy4fwvrQsFivgoc+YMcqHKxWTlFYPFDXsPFYrG5oocv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jWJg3KWTlFly4XY4R4dcylcre+peS+F6FitylymWWWWhu56RY5T4lK9ZixQ1KG5Ure+p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UOGtaweK1LNFzcrBb3L+B71LFuWLSyBTKhLF4JaHKzRQ8VgtvcOXkvgWxi+y9IXGhyou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HCH1L/DUd7K+W4emkUhKpTuKKEnL0LW3g/oehZLoRX2srnY86wsuaKllFCWSwoYoY+vw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+dfSxRRWDm9zEhiH1+MhD53rJimsEs60UVnc3hQ/AlWC1OUPr8ZY18d4rFIcMuEXheSi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LcyiofX4KxUP8OiiisKwcqGeCHF3N5N7n18rwehYqHg/kXY83CzorB4sfSFlUV8T6+l6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i82IsuHgh9nM1i+sFpem8X1+CusFK7x7+C4svSxTcKGLU+kKVqrb59b1LS9rcUUUVmsGX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hSvifX4vafcntrXX3P43187hdnsLB6Cxsf13CLm9D/A80X8S1MUocWX9d4ove226WLwX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i+lY95VNfdcX+aoaF8C+BTRRRWy8nheq9F/StvgoX20UOUXCVYPNrBZL46/C9zoLOB/a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8ENllwtFl41+QobSliHYo+i6FaWWdnUova1nRWbZf5yFDsL7UtC5R7DTEpaWWLO8KKhP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S/KrJlHWVyrQ2nfBfwVk/jWlYLsUUXxPSxYqHjYxZMobodsSqUrwsvY8Wy30WZnKwXYo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yZZSHFwty01+EoUIX1NjZayxM6FvNIbwWNzUXCeNfFRRXx3gs1mhan8DYpUUs3ipvHob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HuH8SHFj/ERUvN41kyyyy9DZcXoWNFSv9hKGkxJIv47GxNeT+t4rW9blDzvCsKwUXi0Q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sX8r+W4ssWh4IaKK12WXooasUFS3lX0P5X87RWmy4XyIooovJjWlfM/letdTXxN4LBYV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RWh/WvoeFHUp4sUPUsF8CsS2XeDWu/tvUx/c4oqG5rBzY9SmpDmhjCxUxXL/ACq1vX78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cPSG+cGsIqysue6oYtL+tZqF3svQ86we2ocMtdCd9F0NUUUNY3RQNa+Z4L5kLZ20JDLG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kMrS46DXIhHHsoyhUuWcOEch9nPaYxZ0XCWL+JC2dhDisENw9VD/AGiSCRjpnQ2XKKOi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xIMocN0hI1yUcUf7jVwJw6QnTlHFcF3e5zQxC5hlliwf3oQ9L0LW2NRt/wBG2IItR0GP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u6h8u2JEuEXlv6UDdDXB6emi87HCLwX4awZcqXgpbpDN7lwhDUy5DyW2xQ1OxU+hN5qD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ly2Y2JUqyUOXrv5/NiihD7i8Xm9KjpihQ/yPktHchoT2xjjh8DoLbDGJSr43g4Xzrrao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4MUIpNCH+G5sSTEMFt9CVdiIZVlNHTkWlofxLB/eob29SvIhi7kVC7juLqVr9wcp3RbX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yNS0uFpet/C4exdY1ooqGOsQ7sLsW8GTG5OomlwWh9nY/hCacLWhy5a1o4RdxY5WcCzc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/G+9TWi8Hi2ULzLtQmPhHUuF2IXclrWDwQGclyoIbaCCO0IakL00VDisEP71i8HCm5en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TgSnCQhdi+cYuhL0t9G/YsTp2J2k9qisHwX9yFCh4PJRQ9KjkBykN27HZD2IQvmJWecE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id7VLzX4DF2LHovGooqWLQuCTZYsNQhLYhRZfwUJCRYhqoQng3IhdzZZYtV6K+32UM9F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6FlEChZtiEjk+VCLEUsoUWJwoQ1yOaK1of3PWuxDi4ei5UKbDQkJYJCFpYL4OyhLgaHP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ISGrHnehDKHNFfhrvCi9zU7F0xciQoEkosQGqnz4EJ0JlJlLyNbyGqKKOwJC0r+HWypf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ossc9voodDE6GEy5ErKw5c7lj7KZYhq1yUcoaLlFSoSqHi0Iof5LlShuFg4Wlcxi3Ykk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mWWKEoos6G60LBPBLJOi/R8l4pViUXkxDQ1qWFQ/ncvFSuhRcUdZt6FnZ0ko6wyJFicK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MatSEVC6FkoR2El2eFl4KFDGMW5/P6OHD4lQzwUPQ0LXLEi6xahswspnKoaoscUjm3yx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oooSxkqlihIZUXkhoY3HQhIoqUe4L8RHp7DHKnzB5KzGh3mV44BhQlaQgipFFYNWUcrF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P/R8CeS3+/MhR6McqH1goeFu30PjQ5aE45E+CCWt4w58K5h6Ft8K5Ge/jIR7DhS4rJDm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gSraxfcHCKGtKGVmtdChHo+8kiikUUUUUUPaenwQhaPRDE4YlUch/BofY+FkeFc7TYxL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cPS+hQoeZnIosvBJfxM8PBZrsQj09GxJWrD7j07ZdcIU3jYpsvFihcdMHCEcHYnR1mh6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qXi1L+JiVlChQpFIpFIoorNK2cFQ3zDZ/iEql4Nw+Qpdxxl2PRj6H3LEJnh2jtqXWCxQ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yyy8bLyW9jO2q2+h2hc42W4Psah8uhUHkxITvLuNq4KSGWPs7CPR9HBxQ1LwTPbx8Khw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4Fh2UWglDs5EUUVCmIUKlcvvvJnbK56HIm07Z0wcyfZ/AvNjd4PBhKFheDhsfYhdw7T2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HCHoQhDZY+BLFJv5328qYrWk1Zyim+8eIOgj0Ym+kVg97n2FiMKZeCjUqGKUPQux8Iah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+8rYFY1oSkw+hdj7GJxeLLhwzybyY8heJ7oXUYgQJwzqWI8h9QslND7H0KMQjpkcKX8b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WqpoSt0ihUPhybjG8EH2eZPBjFJ8nSU4TGMR2OCwrwfZQ49yUscINCEtiyOEpettLsTv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2UKFChQoUKFCpUoUO4Ny7huZY3LjpCi8rlwo8hjfJZyDGzkIeChTdKfdCypHcssstF2N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tFotF5cenHaE8me5XLllzxhwcHBaLLFrQ2WOGJ07E7GNPSkwoZeDluVgztC2mhKZ3BO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xrJulGiheTg4OJRxnwcFKKKKKiy8rLHjeKW13BnWl4eBVjcwlY/IkLiFDyfBcMWKENbu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YIeLOkkrEpflXFi1vsR3HJ2XAm9MSPoS3Z1yNiOkLkqShy+C5XDFPaM8A23h7DQoExiY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2W5FheVxuKhIfwSGKXLwahinTH/Qb+2NZ1xqUJ4yhqOqhD5KlHu2/wA4rY9MzuILBdQt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D4laTjpFJdcvdDEc1F2NiHFDmtdK2Lj9iypUNciQsfDiHyIfyJkWg46RQboTGyatUWoe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DzUKJVqX6FzEhBIvoWpCQhyYobt4IcuHLOkXBMfnOsNUPxQxDhIf8hbH+yi4G7EEhIQa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FD0M6CjOwjvos5QnIxKOxKhwp6+Wy/zENxUkIQsX/B8sQbwUNgoehnWLOwjvpsQ4SwUv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SFFKTYkJDdsSHghj1/UYjvpQgzvJToSJazUP9lisSlFOBqC5YlQx4sev6Qlqrs6UdF5v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8ZWP9l+YpEKJxQlwN5J5PYtJONKjcN6KKCJ2rHOWoTNo9Ql9BXacr9kjtFgE5FDcybw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dKdI7FwPJRf/AOFox1DR9o8UZDWv3Gu/ELbEPoYhjWChj0tcR7CFFxNl4KFwPSlpofc9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KY3mjoMc3+slFSqdxSQx5Met2FiUVghYLQ98DjX2padjkAuN60J2v2V5TEdpk9kQhjYK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VoWKyUWjFqX0Jp8qFHojoMYlT/ZXgxHadOLOkMQhjwUMepqUILrSs3DiyyjnuyH4n1hH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FEOAYxB5mMerwEhOdS0XgoQ9/wBih64vawna/ZW2F3Nc6EpDhIPJjHquC7E1LU4WF7pY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fsvofcUOYbGEiqg5UsepuhrHY6aUufgRQvn6cKE0+ZU8/YY+zmILxY1Qg2Meb1NSHtiC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4o7HoC/qHyJ+fsvvDXyJC4Gxjzep+DsLzqaljvDEj60VFaWrK/g20Ln9lKZ3itKUIbhj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Jzq7ob0F++RbXAQpnonfRY2XhxNlljVDXwbMTPv9r3C8WLQhcKpcMeTGPNjObYfKO0Ls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2J9Dz5HMV4Lj+oYfLGy5R1/aWpHKdyx5vS1I5x01pTKEPqV5F0NzIyxOE+BhuYWWXDr+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Y3oY82NwMLZomcoeHbkcIQxh+RsuFDr+w9KxiHSbiyhw4eT0NRZCx9TOcVgg+shCGxoO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KGI4cjl2Jhdw8FaKhohhhts6ybW9tiosrHShh9nbBCOnwX+RdBISlLegv6KFWUKCQtDZ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6iDoJC0s7DENwjoOEqGxaO0OEI6fscmxXQlyddFllstiZl4WXka5F5LNTO2RKF2McNUI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8q/Dpdyemt9Qb1MapnNi8auQHmUsQvFiQcdsFHWV+c80tVCx2ddfQWx6Pli1PSrFCYsR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DcfovR6F2ddbLEPS2P8AwS13UxSExZ2OsQxjWQvmL8V+kddXkV9BKPkoQhYM7CkVDGMW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6SdMuKhScsQ2UHDFgQjv+2utj+gltiipQsHFh1xLAhLdC8wi/wBhdaVD2dtrtPQ2KeaD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pQ/P7gutb1sexqTZdrG9h9HJjUNCLGJcnALxLGITELkfA/Inw/bXWty9D298G4WSQhjO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3H2vyP/EACkQAQACAgIBBAIDAQEBAQEAAAEAESExQVFhcYGRobHBENHw4fEg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sPkI5VaSTY9j2gvrWwlvzD7NS8tXSSJYbS+5iH/qQXbzJyJmyfE+9HxCqD/RitKgNl7P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sNEDZcwFkDm/sTxR8BMfWmWhWLVgo6h7sF+SFY3mwvaEE7SYKez9wUu2n2xUAcWMlq/i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NeuZl5vvcNOJ953gqqgU7g8RW/N8C5Zyluu+7X8wIJea+oYE0QaZQpA+Clb/ADAjE3td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UbXnmkZ8kYDEFbQRcxhvr8yxelG9Ann0looB9uoDUgZ6fM2qmN6bjp62X/HiNMKwAec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PzKfutEDA2RiCjmr1BGS2jQjScoFARpLfchNZDBDo8ysTYpUmeSNJcq/Z3LPQqO8cwSV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fFdTSOYbSzSbl6EGhlg2kvMbjFy2bjWF24uotCU8lv5mMkPImdwgAadJrMvyoI7A937E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rZcU04ixlb5OSKq619nh6ltAU7xuLlTgN1mKgCAMkaR6/qWAcvV5aZrWEF5MPuOImZLW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CmMd3C8m8aEL5JM1lgHpYFtS921jMVMQpNUa/d4ibVSEXBH/AKvTh5H0gsUQRgcFOr/M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b4rh+omLEIdKJVPpcFr3qe3qXULrT2ius3S90wfSgLe7iKeRc2xRCwZcTFAu1iOVJheH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2QRQoC13bnERdKpaHUuDKuTVnUeCNp5Q+AosDrXvcCsya16q8dyz1F6SeZVmy0K6mXtYh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4mKLnhi0mjKqydpKvWkFIzrxde0rGpBFLsTeoQEdPUWoCBXCykizC/SVhF4h0zOs/Tem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tSbiv1atzHbHFUWVhoo9+plUa0Zu+oBGA5yXCdSiqDgYWjDeAAerUohS6rp5i020rvCI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NA3rkjwCz4Qii7LP3BSFHWmUQglBv4iXB5IwgsU0wtvUxeeGNQEwrSumMNeU6qI3gC9L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5Wh+kYSQ1YwefWGDWRxtgmQwXsjnCIvLpjIZVJ8Zi5WxjyRblRZcBHIcrvVkYuLqckio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l5VS7uy5WxGU9pcqRBb9Ut3VtqNXE94o11C+EFBQX1E28ik5leNTdczAG0u60waPKB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miREzcGSJu6DqENuEYSjS0i9HMQtq1xFS2HIXLAylD/XHNNWuqYZosmU1cA9lyd/EZdp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xfUopYYigtGCS1x+JRFJq4uwBS+WPm4wC2CBLJVGoIgNaqEpUAxmK+lTRDdmaD8wwMFg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+stAJsWEZMylZLl3GU1TqDS0B+4SEA3XiIbhFftKCW5K9zcZFJw4MQBDA1piBVNgzVMO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QFel5lp9sSo+sBhtTOsMWjZpdr0QhNZWs1D6lkOGywbHzMundkSg2URMPfiLlEqt3Bu+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buWe0qsTxF7c6iUmaer3BsDTOCntEN2z4lIt3xOFD1jpJNbmYj4TFrN5zcDWIUjNMoq6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e3bMuAaKqv8Abh8SCwic1SynkZDJ5MxR4YYpQPYt8zIHZ8wON0CXLO8fxMkPP1R3R7H2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cFSeXyjh7H7nDjC6dlm70HwQOgR+JkXakKC5PkMfgr7sMwy1iyY5Cc0+Is25hdCeIa27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1gEXJfFXFbvK/EyPEvziUdOz3Zml8TeZek3g7mvEEBKmWPVHLkFtFFS16q3CBlWKpzfc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+46iMBse8ptGBJHJkfSKHyTw3zLqggCVd7xCBFivNME8rQgW3HiF2p1T+WPbtxLwdy2QW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EMPWq2lsXYZJLwGH4guoRKNU4mbZLcLzjms4mby+fDl+79o0RC49o1+IMuVNcw67bY/T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YMO+kLFLXHo9xBRradq+j3nIroGPjDUyBwQgqxUUq27l1K8Jx/1A5xKFZrxGXwAU6xFQ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lXkG6viIVqDePBPXmAta3DjI8y1rmxOJVNTBLx7xYjfRCInmkUe30/ETmBuWLVv1UB3o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WX8wFcCoDAjOTIgq15ljc22+fEwqlkxkgvGV2JEQYMHUKRMU99QJJLPZiOw6Lpw0wgAr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AHyDh8JCJG8Bt3GCEa9zt1Cg8SzLWkBVzCnsQ8j1JnJZouwdMV6BtfUKFqahIr8D3mR7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CqIJHyy4Y2gMviN4IpS38tXT4YoxWCNCFVEWqtj5mLOgOTmX8daLq+uoKpYY08cIpoBp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IXvErTesNp+QYZK9P5QCJQEcWjx7QAINJzzhgkEUHaeIUmXl4mVjsWthsRt7yg5kwcxS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JwyRaEt5z3cwoEK7TLFr6SaFm6fa/eKM/jRC0KXb4joLEq4PWNMxDQUclTXv6NxmmAoQ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a0eZfINFceYzvppHqNoXKuy3BRWhd1GCROSWIlBTKZhbNthbuppCkgykoRWcYiGUWiV7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EAZhc9ZdcOIqBk5cwFGsLtmTRQbalVqMnCnDDCqHdmUwQFuWIrXMQq2VS8Myjh0zuMtn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rYGSUMUK6vMEqh34ipPojhIlEFAGyzcHPaWekeYbFWAocy7xYtnx+o3OFWoJzQ3lVQ0W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VwEBuwvTMBVa3hijSDfDUsHNBTKeGWEi4yVCIYqwd1AYOm2tSzDjsjMBqJ4aYRLdqetw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lkALLVwqWc3jiUYu2qdJCrY9wqLAU3GbFFYa3zBhphXC+YMttTU7IH3LY6q31g4D0flF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rW51cDeCAvXxNhwfMPCBu3R1EQ4wal1YpZu+uJcMGhzBIULkndxXWjWebLhIlJtKQBxZ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y0acp4J5SNV4LZg1o2W59INGjkeYDjFi4Z85eMTYBcBxEYzCAw+PaPWqQELHTZDPZPz4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hv8AMZM/1KPhlGJdBfs4gYjPSxIYzNDU4cVUt1ccnmZ4l4yhFvYzL4qXnK+8GqRY2cku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4jalWXkcx53vaDNi7VQ7ObOXMeLk9ifxMhMG000lHK+WXAOAfM2BxHVfSfn/kBQSYo5B8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2aX+kBpx8ohrwp+YPQRE3eJNfOT1qJv3e9TAe/qyiwdn5Yc4Wn3xKjD+0gx6pt5a/SUK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Mv2PllU8XygYNf1ss/XwkybkvYmKpr86BY/9mIH0CB5wTkz0Q4guDXU27gKUVPlUKg2T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CWPpYuVRCS8dncOlBuxKR9mGPdJt8EfRwiZNV/nEPW5ZeYkw5OlLfHEHHcKuFUdr/wBg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BrA3iyVJErVIksKBBLZB7q4GEhlRTNrtiHSDkvchKuwGnS/zCowrrE5Oo9Bpxb4ykRfB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FnGjV7h5SVQAhy7uUZDxC+nmNN+eBXMw4FQM7L9ZYxHmGkCfEQ6hPBM+8bpK5VkPMMe9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+WIqIrDNZhniu7xzZ6EwdScWXviXPNtp1BRFkOcTPUQnszKTT1DzmUYQIP7lwpwEdnEo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5dm5iuvJBRL6vr6/EqCWiUPGxmxS8AXNJ1xOSAHGikdAAVYzLQApu3iKeoAupoZZb6zF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CmSGXAERyZhDJaZ3nZ6RQIUrwDiVqs7yYhVbIyM3Eo2AE9pf2KDgiJjUKfiCkCpptNkb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RuYvHfmLfzJauQPCMv5gFKz8yyqyriDlWjtUH0VfauyYGuQqFtef6liCFUdmdSgadCf5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YaA4qShde3EM6iC2UFmhvfNn6gWAxqbefEC2YFKvErauANtwFXOzZxKzwMPMz3HwIaAV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X1AXGiqlEwNO/DKYqAgtuFFeGAVYvumVr0HKRdXeC0JRnt0Wix7/AIgUh2Mh8TSI0VB8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RQXKenvFoQiyOnlhoOFlrGm/SN7cAweohGDAEwoWhXZAk6bDioqXLAvuoKAZap7hACZ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reIS8psqCIPJUaO2w29mElo01GYDZVniU19hHQ5l4HoJgpA6DG4yAoRE45iIkbzKh5O4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JHZXnULKUomr4lDVBiUWh7Y4OhgNx+gni4ZeCWaRQA+tEQKt4ICMuhH1gd3iDZDa1YZR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0pKKRVgCrQGpT3lckaUqoM9xQYxZ6hB4i2X4YBAwnK5wSlXkLVjmJNBqD8Rri2qMJ3BC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FEO6tdasnulDNpNjApbHNR+xwrsgwF1bjJDQeaNJiKV4ofmGCzsL6gqoLZxiMwoXxeo3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gWXqMoD2CQ4WVHEyAbg4WTkDUQ1smIrySoJbSvLU1IYby/GYaqbK3OYsP1iBkNL6gDVk+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kQ1jjBnxf6mb48NwkSxeV4zMQGis+SOsWFPWV80LKeSPlWzScXV/cFBLauvMvYbcSthC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l8TWyvQu5kXH6JFXznA7xH25BX1j1Ayhf5g1WchGDcsUzxmd23Kj1IRXx7B9+IzCo0oL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m6yEwJ7g6lxYWcdSw1amIBz6rO/xFQomsuCVdmxiBf5gYdy3Nw/8jRVhFLi4Avx+Uxry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Mjv48w/dPieLF/nzFadt+JseW9p/quZpDSPorPQgPdgrpEO+E7l4oegTOztUHvcDSppv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J03a8pMgpzBsha/BEonszZ6XApF190oG0B7wWHs8sbr8BGqbYSwLWj7lhXwPuait0Fes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vA3phtYOEwLv5gughjnYUfRb/UNUgM2kXk6YS1HTuxxHNQeBapLW81U8R5QR+vfcUWmp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pvF8wfiHY89Rf1NtMHP6mViDZutzDGvcxh1O7JXN+mmeZhNvtuZaWy16Ri7sWM+E/Mqc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tR5GFBsgbEgt4ZVruLsWt4HcAMK9qktkP7loEAt5GCWOGxs5pgwCA21BVsJ4bM/DGbLY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YTUXWJhXUtCP9iE8qwv7malLRAz7wVctQLXMVcNhBywXz1DzpjVi2kTwxiHdevaZ5sNh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9wCQEyTbxVvcvOwDPoIKiBdWfJKcQjnftMZU2nhV1w1L6KZDs78xDDY5p4GCctgULDqG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MMSric2TRjjiCNe0OW0+zHEoxmSKVTkUKGXBIjy44Y0XvpT1gTcvjivH6iNnxi8aYlpR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DQ2hJsGq7eoRYUmDQ9kSAytesfrEfeUo4Or7jVoMhyeJxUnbyYODzL4U+T1yRxm1Wzs8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lHFbAdenELFVpAXmNYQuDtvXt3KuRWMF6gCEOwl8+YwYAXNX5+YEfOGhEGkSrceYrYQr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R9ZhJAGdF++ogwRh11LwGpheI32oNtcRjJtvOC9vowsTyAbOIUURV3Z/iDm8w4ad/Uvr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qAOcRXvzEDsXWlzAjmCtYzYrihOILgoUtNPpDlAMXwMSKlpsKcdMtGsJ6jE8tGC3ErK5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L+4sd+Rd1XmDEStXcKvZEnrEZBDe88SteqVkuyJMjqsV0VG4xT7R1i/AnUENfadNZmVA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+mUepdVCeSBLb71MbbUXf+IiEs0jnpgzQS9IY9ricakgO+5d0sKt5LzBs5LaUJcrmYci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AQAVKt39JMlUmqcJKgGzQ8YiGgmvY5mUwBSuN2R2YHRiXByz4jktRwl1ECDKjuFqRsW+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4irAKyhKos73xcF5ETJD7KPkgQUTmVZQ1IuPEOWd113HGKmUi4KhsrVwHYVQ79430pv6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wcZ1MywDd3CC2hdTLAZY9ahaNCBrE0c1a8EVQBYJkZd1C4a1EOxZq+pTQGTywB0pimZs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eUPJEAXwuVaOOZ0sQhOEfacpCX0zNVyfiHe3Wn3Tznt9Ic6FDAuKNxdXWFh0WmviIaat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mu5pIorUAtJcTXCMaVuL16IJFNO7laZPc1GAKS3i5mBNAkeqopEUg2IY5SONXVzV3iBQ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XrZ/8lLFhDVmF+0tgw0OS8QSjZRTTUNRR1u9QaQUL70xvQloTWe4/QTeQ3+JT5+DS5QU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SYCXxB2a1NnpGkSszDF2xGmtwRwMwpOYb3YgDZr6CZNux7BBR3VwW7fxX/kfDy4Y9a/M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gz884WnAh7SxzK+IVXQzLK1UArrFH3DR4fMgweYEWwCPQJosw77GJkRPAuxj0hIas4C8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1pPolhQ5X9RB8fmRN7QPmOt6qIWlMXnoRlcJiGtQZs5dzDiYhU1b71UP8C3+DX+PMChgU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mX7ZngZxiAMBYMIL+44LYS9TfmVPuILE6l029TVDa3urjqtlgMq/YxWAAiqUvqeP+TB3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ynE1o3U14iuGQNpmupQtEAMOEWzMlcP1KYhAEen1mS9lXeoEZSoTARE9cwEzDlWzk7uz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nWb+Yn4o28u4zZyN8sH/AGbBMXFHR5hAqy8C425CpivAxqAYLasFoPdSgjkHZqGnY2eA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OsX4jxQAShBv3Y+tiAU7QjIUcg6+olaK92uXaE53ao5Bp9dy3DHNYfH4laFACmmpb84V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LaOSDLXml+Soc4IyCVXiJvBJ6syMtUFmhjtUUe6jB1b6RQ0dBul2RmPM2YvqJ+ObuY3w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E5h3gMD+YeiAdlZldVqC5rkZWwsmgvGoWtmgHgt1LmABMNHT7XLNiLWxBtkKp6HEUFRM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WgG2UGFZjIqx77iQFOQTGxOMQhpJLoozXrHQ61uEwxVDiwNZyQhGKsvfcy4oz3Hw4Kqi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59YWkrc0PNRzxzCBl6hWth2HtFYKKwzfnxF7DxGfIx5xLoo7nmK4M5vnFMYDWNS0+k1s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du3fUonoYVuLxYU5MaMTRdq8WajD9KA6TA3AdVFstd9ntDYqeBd3qaUZgasrH3DSi0X6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dFShdVdSjVKW2OooBHVLwMzeqjwQGhDmgg/5DTpV2hWTquYDqWHk4zFS2bq9QKSthSVC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wUCZ0WW/Mq2zndLdLaPMZrVfkJgJVq63VR8uaGmYocWflAYhjYgJFDt8RmB1CyuAOeYs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VxWCwAy1jUAqO3cssiEJKgFtQ9EtFVtLjERX2Dtz4itaC4sPMhDDU95VnCFeXARjIyC7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NDuQhfZXL0R8AXdMYDYL54SMqVBu8iAtxkHdkYpG6VzMwFMARVw+YXl4Y5XPDfEQaLk5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6op7YXKt2xAIiqfSE+qYrin/ABAc3iReeom/YpKSsswiQUKyXnxGIUuqk+O4gtX5uVbi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PiBYPyYJ5gOHxBG60OzUXMYoEYwARaCfX3xDV6YbjF3Q6eJeeKwbAF5Lg41f0Yyl764g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7DZMal43h4omauF9ylJzgr2YKPz+ofJw+kK8YQa9JVTuoJ3CX7oRBvR6Q1FhvL/tIDQV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EprZL9JCzqrlGqzD0KzFXRRS1Ai3hbi6mWA2kEAVSPUI7GV3ByJFAXVyAtV1B3lLgMi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FKqoX5j1kzx7f8mEKzZ9oDJqmOOoxXWV95YqLXDxKFUN6rmILLH1ianFKr1qG5SAGuPW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MA7C4QBIQMRVCWEbF1aIgxgWNEabId2X8xVwv9cwWv8A2Q+E74JXLhTwXiCuZz/KZ92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k+We1fgR48o3fYk9iK6/wI1v3Oy05CNC+X7YEyaR6ss15uIt8z8JTT5H4jz1j4ab5/7Y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QL3gCDuaPGS66jtO5XhcVBUb5V92MDz87Af4+o1VKqo9CVo6iC/yhfSXqHDzC35hqFx1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mYFgttRpXJTkGZQJmDgtcVKVNa8GM1Fr54QtxioqbIALUGz1iMZ1Kyp55jgu6kwfR3uJ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7GoG6DkY5lyUII7jdc5YvqVSYBSt+VxpW1YlI9JEzBqrs9PuASXKtJ48wZnKPUPzBYCW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FShMHGyhnMPpYXfXRABjYGWukVWDyQVKLnlLr7Bios7rswQUyvkZ/WYgKAyd1r0jXoDM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EyefSN0BU0w17yoh4VzMzUol6lM2YKL3+5cK0Rq0xUK55aOejBcNZ7pWkKUF2jg4YhK7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wgi86y5n1OpchAQwrfLXMJlLHnGC2FRXp7hMhZLq+pwUfS9pcBEvdcb6ihl6ekOYJVF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3ZsiTwKulOZqhM7Bln8GwC9e0IiqG0RSOYOf+MURkodtrGV3VAJ3BxKM2ZPEpJTiaHNe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4SmLo0HmHIuW8gz6OYZGIo5TWcdx/LYZ0DseoBJnTk8SwElibvfxEiWwR4T9y8tApxco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ythOHExlsdcZwsRLIOENl7h5boGn27lASARijkeolhdzbdZr3hu4ol3rG/WOTxqj2XrM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K0q65CN1NKDWRZWIFBA4Hm46kySVquYqDpUMU8nvLOTNlfN8R1ATroRNfdNYDbA4C0qD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uaxma5QFW3pj5jYOGt6yMsMcFsorxEm4AArGUbAUHq/9ma0RHNcMSVTms5JhtrUMfMZW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GW9lRcs3swMFjFaqy3mcspS4ArcHGFp/tcd3VXFFhiETxT8Q3VuYmmBinG5WxtXeoeuT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s9gCwGWDY+iVin5eJXRzvJfN+pAvCSILIc3FjzKQ1VbVX6EwK2iqVsXqo2seKVfmotyc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f8AYLdFcMNwZZDK13D5vCDzFwLcqYULxp+vWGZ2cmopXkJwXkgy1KP7glPCY9ZUrmCZ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dviJOiPAy7mqvUoC6x1BERsXzF6mLB8zbdjAqkYfJocvuVMcYmkhxslRDeWH2CcBxDol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rBhbhhQLouuZsYeozjDNCxLhkBXiBW6G4zCRVtpLYaLDLVKyp4jg9K2reIUS2HueOA+9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1T5Ylt1TqIfDxDvdV1W509Z9ESvyIVDh6gUfB+SZPOsFCcNSoJsIA1F1VcGvXH6h0fB9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A4fBLVzX7bnUQzHYTB8l/iF/mdwnwG/Qw7nZBF+y+kC9+Ayf3GOtlrjUBYZfSrDDrAA3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F55gaOvuDzj+rHGsAVldLZgNZf6gUxd27ySic2inlpi49jWYIAyl8pgwoH5h9EblCY3Y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EFZQHVniXwOMGi474BSgi8Je4w4/8gUO735QfHJU/MUA/Z9xv2H5Sw3AGGhcQkvuOypu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zXDejzp/74i521+8wG8E+ZiDDR95MxP0BPRlPxcubaT9iNOUQIPB89jTDgD7/wDsDUNF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/wD0EdM0+1EoG4fMZGfzMweHzGVEctfwEPZr8CZM79HxGH6TqxWHSv5gmnEEBcxNfxNg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UIblObcxCbDydSggjcO+4OuxSOB5ZRPo5XYfW6IBWouxq3EuyLZ+4QZHOxowj9P4jfxN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aTB5bji2KnOxnVDLTxNRmo5iisFg8+kZLYIRjVjzBBpGvrGECylxh8dRUUVBW4C3Ulm2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cSDBIbOV9ZRB7Bt3MadDuex8xRZ2iKR+e5fUM44FcRW4OCbLEM1C+WzZnljT0K2bjMg0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UHwy8dDFZTrvuXWGIBWfWE3aIfGsW3+5cIQTgeLl+QKJacUujBpiEEvadyxdTiumGuGO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BtNPlzq5bgwCWB6Q08ZzRrxBt5QNeFx/NTlb8RDXiV0fpIZnPNo6fFsY6vhyJi7NwxShl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1xFQYaF25x3GwcLWKdjq4kgWqhT7s5xkMQzW0OjuDOiohhq/FSw4ZivtAvQbI1DhN1Y0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nK8+pNEufpw/cuACFttaEbrtaw7LO2OgrQBroPEBmDnvBFRUNOexHzAmj1u+4eXLBV0h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meZSqMb8hMMDqt1h7HmaEk0DUAyHYCxGYU3m3Zy+4ZQrF9IRmuMVjte7xUpdFCgLKuve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suJrOgCk9YAzYbY7Ii+mBFQeLIPAGm+Auonefd4Xk8koOIXdRxcCqwZOPUi4A2y2l/8A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JEAFivaZqoKs1NGbwzGCw0j7xgc5wDwxIpb8owkTAsLtC9V3uKJKloL7SoUVw/aAHtHk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Lq4oygrtpLrEy1q8iQYWIOwx7ywSAlXmPGhKaK48QbIFBbfSMCVJD2gpolNOa8RK0aZl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JlUCZIiMZI6L1PQyblf0jmZ1G/WGxTQu3LZHoWDNQnB8zYSQ7ekOuyBplZfMUvDSWi6u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QmyXmWIw8nJLBLfZUUkK1ohXSgD1xDnt7trcMBKLX2LPSWDA3S+Iy4OBwQjBu6KYVx1w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VfIckzASylOXcI2sQbmZGTCaesbUiuhSrzO2pV5TYsNxiAVtF3KKeS1WjRcrYSyRsSN4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BwWSYcBh2w6KyLNx4oDRDQCWhmq7lyrhTgKwStiIf0lBY9JwYBuQomUBaeaIyW1hUF5r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6btGUjg9I4N/UC9Nwta7hw9ZY9pQrsYfAL+WFEOvqDDQXD+kwP8A3LKHKH8yCseX+Isf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BR7E+GaBWB+CGl4/tLc5f7QFL4gOKv7INctpMe8GXXD7mS9v6REOB7CKHdB/ES3y0+Ev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qw94VRjd+oYgpQf7Ew5dIGHVZMHuyoGkYlvDC8npBM5cpW4JSrQeS5dqMBT3iL5cM6l6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yHLHDHAAOzw1HC0mfVJSeDlyMYxg6mKWbjq4KNJwR+Zg/wCiRUTVTWGv088g+MYL5qTH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Xv4U2Xr4KW6tfmCkXg+UIhehPrBiHCWAS8B7TNXmDN4zeVy/KRx17nyxx9IL1ahtOsyQ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h+BMrcE7W0ZT7sGTwveNg49eVEch7EzqvwoTOpkPhxKKMXnwqIVVLXvbHbvjMy0Q5XMW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Jhc1vrkwRwN1vxKJGPo6HqVLmJKVk4RjOxiC31jrxf6f5EK8q28owX4hRHQjnS5UlxK3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oxVbwbnPMqOK2bWWmVQYadxH6FS76x5iIGtjVvCPuU6flnqFK/cOKdMCK7lXcIgNNC5x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w2SJARl1q5eZaqHoVt8HxDQUXjnmLjEULavFe7LUbNeswFBCy2OlwXdtgNvZ3cEFZoul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Y27mEFjohT6As+QQfGBXGcmI95aCePSPbAWim/3cR79NYIkCqszgLv2qNIHtrUsWUCXY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jTe4wz0vqvMEGtUgSklm+AoPmVgOZBhenzzEhSdTk3DUCPDiq0zUGtjO9TdDQtCb10/m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ea1LbiizydzS0m3SSzLDWx/slvLk9c3BMXEXbjmDgQ2TbhiwQzTnzCoXwHTF9aWzapxG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l8nHF+7zAFjpBWbykE9Q1BoYm3DI6eZrKBTkYA+7DtCc4sZjXEFHcankStKjDs7DpqUI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AEoMHpVy/wDJksBx4Fx/LP4hsXxxF6FsHsI+kEy50Q7AAORcQtLWNZfCxiRcAGzCLGu6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A6DcwP8AcPjaqhS1K2rYI7lyjQ4MAXNeKN90wrkUu5ZJpMavq4HCxRdC7GNWEmQTiVjy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NOtXS1XuwlBbIAHv4Y9ohKqJ4YVBeyj3GBPB70yzFs/PZKF2lQ2dypBQVUr26iBgirl1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kgG3sBUNwYBgs6L7ifkpqz5H3mXXIYve0mxXpGo71QB4KqD4OQhMoKgynp7yte7WfPY1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Eegd3W28MdUxWVuUEZnEMr5jtQWGLEvPfkuAwoMnosvx6Q2ZbCcdxB5mMw5WjPvB0WSi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esL17zCWOyvmJAJrBMZkVnwygtxvUEIUrk9QVB7VgdEMchNNAeFl6ELD9ywNezTA2bMG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OvdXZxLzOQRd1MY0sAHGJTLUq7L7jK1h6slS9Iur9JSFVoeZkwDIp4Sx6tu1rOYvgDJL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R5iaHdlS+OS0gypwY5QCIAo9QYlXBRec/wDaF1oLRlgl3GhUz6kOlMqcW69SKS0Kdwh9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dPMvLVH2m1hWM5l19y3mLtj/AMmOycLAykIRjBBvoo+pR9AIOsTHvLw8F9R3V0npRcdZ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ZA/pHXsn6lHkDHomQZpLXamPo7v0IMAAiP8AN2ItVbr7gyG6/lIJuL6lVT0xB7C/4nJC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YVbr7qIH+8P/AGEL3Rq5WjuxM+2be0DPyFeagNikr+oR2knpmGe8qKAwcV9Rwo5WjyP6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Kz0ZgIuPObQBOuz7f3BSe4yZZhFSGKFTZni+YC3WRfaIh0L4IPUD6hMVHEekywzR9fIh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9LgQdQ7VhCh1fCbF5R+JZdyjyFzEd6hMdwvuwW7ge/Ewp6HxLh4fhwDXrJ6EyLRb7iq7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NhQG/UrZgjN/jsM2X6yX1aU9AjsLr3av9zHp9Ss9A+7ZgjWJnqHerE2zD3N7gEDR3Ah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WgBQFyWknH/jPNWHSxXOCOA1ooMsFKKKPV/yNwzaO65gBapwMDDBRk8I6guh4i9vmJRV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do4fMQFgULZl4x3Rm8aZfcSWu4or3fTEcV77eDKoRSymg21ES4AszXUqUFKbIy/F1EBM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RWqhU0xAc1ov1p+JQE6PECkKWNHyjkgwuDnTmDStmhj0fuXsKIV5iWGELzVynlQOx01x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mHa6rXrTUwC3NS+x4iCBVVLUz8M4V5PJFpqRJZerJWI6BggOX1Je7EusF5faXZyIl0bQ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ymz/AHUIH2wqF5qsVKR6sykezxCKxmxydy5mwZvQT2+5Z4UQSxogkwNF7K36xuVBWavV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lAKm1TMBWmyGaDaLSsq7Z/cCIhDFznP5uYmxQAyekecuctC6x7bjJtiBu3Fs4BlrdW7j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oCxHR59IvEabAusZ9oxqRWA4pjsmADXuBiGtv3gTIMjWGjkxEwSHQvxBAtLMQdHV1kbG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+8FKRI1QLNtmcrVWZ9CAgDaF31Daj+tB3NNyQBHk/wBURhagijuzmz8QJASymRiUAqRh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9YTWa2GF1F24BUr3CQFKVo3t3MwshspvNQmir5wsQjbaL3iPWNSgwqBsNo0c35jy1izw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TaN0rBFo5J1ntSrHD5lZFHMoazBtghor7qLWo6WXNdRPjflbDyRCrnRouyGroEbwdjKg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MG6O2DCwhQqwGypShBFl5UpzYNillb+IQpBoR4RqoqiRQOrnIhMwI4irlQG24RHUBQwj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styQWhTTliQ2KFUHWIIQfjNmG+QfzDY8oeqztIF0jK4Hx5jE+JYMtblr+p2S5dPMKgIh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SUxtjF2lkDut1AAqZTik5dEsNIiDfmWha6VnmZAgAbM+JjQgBYHn2got9nIHk4jtFWTr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Z67mNuCXpfEajlsvshsUZOoaiJITkZILY4DKYBJEYCH1uHeiK8C8x+ijWkgBrBb1ZCbM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S7UBRaTguNlKq9tv3G0IyaCh6g0Fl8pqUFxqtvMqOYBvHmFCDB0VwkqZBOzXT4hS+D2L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pIHabWKFIY7qXItuiZVDPT+49g7N8y6UMBXqCNThXUERBv2QUFBUqpqsnWZ8pSwyGc3U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7gAgoshueYHy39y6to/Yx03gnU0Xcyn7R2Fun4mL06PeGuOfNQz1loxe7a92G7JQj7IQ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MG3lL4R6ID6ivzD8Szdp56WYvj9qWTdm4BBwvzKrXJqKjxdsuGtg84qWUtW+yK/BT7hP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qP7hsewTwb+ZgxPNfZFTMLE7xDqFhX4mkL9BKjWor0pr9w87VKhUZy9ruGn73uf2QmuB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2+YFcf8AAI7eQxfgm/ZHna9TPqlfq3FYvNufLNExQK8x0XceUCf0c12n8Igj2vhHlPfm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vljwCq94wJXuRocfC1G3j/iwS+6HdR0jyRFLk/NmPPQ+kxK7Be8C69jeAisq3PsEVmxf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w0KwXotFD/otzJj68JQZ2PUwQqzm9zhDqtTaZNMyZ9Zdf2RDC6O90vP1AjtFxzWYFQXh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FDVwa+PfbqAC4hXur/uFuDJmLqYu6R+PScC8LTfg8JhuAvJbCNwIQAVeGLQ/dB5NIp3A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Bq0QrLutMz7IvoSgrMAMDUqI5MsDuWiEOAY9YnyUMDMVghSJdj7MQtAoDS+IHQgKvm+4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orGZDgH41KALDVdHiE5MKBbdbe4VNFoMVeYp7uLTq3uU22BjmNfJ5gu4BWWVGgjs9SZ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l2o0i+BEdKsjQBTYy9zFCG3v4hzBVJq/Er7mOSj4lzpNiM1nENypGBbrz5gJSjHgcL8T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VUAdheviNB5cVrEECLDtDJ6oXn89wPApRkOfeWkNk7GxXiFkU8Q4bUavx3Kog0tWCeu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/YuavuHRDsDZR4hDSbofmNqag+Xbn3jsAVKu3MtmAtVqrO5Z5wml59YpNkVKI8aKjgra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r6YzsiEBzxGZktg+qj7FN8A/mWilsVga94A8JXXHrmFNwLmAOGLNlW3TiNijpVfAdnmN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dsUxxkv7lwfkClhefFkIKHy0Nah2AuvH9xzWVhwoYvxbLJRNdqZKoGHWHn8wSnW0GlvS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owlVshOIeh6QwexDl8sdJC5V6RURSgYM5i2XKnNHPUDgtrtqV73IP+JtlcHb49Yh2Fot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dGYGBJ0rmDpB7yyLHyugBkikJTN68IaCWYN0cr0hw7IFkeveI64A+mKlM8e+6gmqW3VX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QeKJcIe4lnKKLZswLRgvcEmuiKxhOyKHwHkjBlxmMQlMrKSjUGLlUwm7hbJ7rX2jzZDu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5UGbbv1iHG6FOHcZtVKvOwMy3+za7EsFbCJi7sgXZHPlT6hlKJEBcjVopnAR0XXjJcu0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e00GAGF3mMSU2NWkNZQCYXyh2lai0ICgoHerUMeYDYHFSzortteKiClro0XowmKMCFD5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gYsKeYxzKoxIzxLWHrDjvdI08TUcdNpHbqumyVUFCV5mskAvHhFggByfHxBat1nQRgsQ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F5QtumUZH3lIzRZk6uA84BTb3+Ziism+PQSuQBPKqPa6BKVFHMGixjmo4ssCNA1d91DM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68zdvaFLxG24K0OZgWaMmYmRLVjcWoBXtjMpeBYrcoGC/eZc70yrSpSlwJYVq4K/n+pk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49IKrwPrDb6s+GPa2Kgvsf2QWuQ/hmajEvN+0AaX0YmB6VB2ZIC7mj7g9gp9RPvmp73n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YZY6yt8f9TV8N/wzMd3DZ0K/P9Snt6/JH/vzE7kH5iqE3X3mbbsfiVhxAnkH6lzWvTlS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e6YSZu/UAvdYYi7+oRxBD28+kdKKa254giIL32x0DyN/cS0ZIerF1e8s00D6rALTUfEF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xJWjoq9CUcak+E2faPQmxrD4EA7ueqzQf9akGj1P3L4cXEvB8Sw3m/aZlWk/EYA8v+Ii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Y0GAXSe2yGgOM+Jlj+jiq/6Budy+ZWGkDHuCgx7P7Cezb9AgseQ8gTc1+RgWvmbTjB1q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9K+gmbeTBPNsyxgby4ewjjoTljkfJB/GitzysxPArMZnQBuNnZKFiNLxYxudBpDDzKvg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c5ShEqq7VxUBkgsmKuZBUqgdvEWEM+RxGi8VyKiPVoUNInRMU7dMEo/CgepcsOXSAael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wDl/6eNRcoNGgXSxRiY0Cx1cK9YODD5Y1Fbc4/cLKsUU+T9Rlqc0NjxfUGEVev0eY7lC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Z05i2tD6/WNn1WnJ/v1KO0kG16pv2qZxAAtP7yE35QHNwPVrv2/qENbMs0Pj1hpMPBe+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/DPkj1SCoDynpJXOVja/02MBnFwgHZKivWWxBVkUzUwcBLhlRZrUxfp3xStuYAYEghm6b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W4TqUb0XJpSMhAa3jPJGx1bRqv8AZgtWQL/txx1455bmJ9gW6ztgtFcBx4IDPH2HrHbqL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rwQqrAK82jsjEGQ/qIPHaIaLXJ4gCDBCBVqwxBethn/cwiLGgnZApS1GArmoXsLQ76F7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TWmV+4Zt9Rk702J1KwqYDB/uXkl+72q/MFKKCGhbAeijEtbiCgKDFK4Uh0uuRuxu1y+Y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z3sQqFB0J/cc4EsHVwXw2qvPGveVZNeQlEEnJuay4YRmK0ADppl9nqxJ8Xq5YAxdtNuf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78QSNoL4R4JihJvLxEFgtpjHmVFCC17e4sdU0HRxKwrqUYx1L0EDZc11F0atA4e/WPjQ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Q4+45r1bpPVzF4iBTagY3Kv1By6w6YCCmgX5injkR24SVABLsc6mdYYE6yeca2xwyS1T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7Y8AyhvgmnzLbWIIXa5IDNitxlzHTIPSPWFcULbewjEbpOz1s8keW0ums63XOIlaJ5+h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3/UVCKEb4xuJAbb9HgJurrXQP4mLYDg0vctNKkvkTi5U5ahojy5La2Kh2CDlprFRkWRQ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8ZlJFsxgx/mGjBbP/Ygg3VujB4jLa74e8KMdjuSwBClma8zEjkbFE1dADeXuKuoky7OV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UgWxj1lwyjb+aAbp4DuV0QGDhOYBbv0xMoTtC2lHKAwWgvv2Ib8SoXwuAqruTvqHiPJm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gSWXMNBfK6gyAIquB5iBQKCO/LFMhZY/cX06lLDtqAmS3hNNfqPrwMtcEQbFiZt6cGom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8bNY5WvmO75+oeQmjzK+fMzLYEB8xmCr3f6gvgCavJjpDwVvwQ6Qsfk/ceddCDg/7P8A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wicaPZmJ1in1L3ORD58Pa2Gug7+D+o7Hcek6wifZg+SX4qZnqIa8+daEFVqhfUeN7QdO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8xV8zPcrPp+oQk0v6S1TNxXSD9wn5tfT/kV8qpNWg/lMzEcJZ6kBpJ+xHXdaQZs2j+vx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3CvFd77gJIXQATOYkbp/LCQNGJ5m0bHEKGvUf9cotb+luVfG/qCVaG7vYTNHleYXcV+r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DPn/ANhwenDQHTlC+QD2IhF+iIBjv8cp/wCk2Ytavfdr+5URgJ7rBg4C9cNSrqqz9I7j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AzbTCr0txo3We6lzCH5aAQOfiEGdm5fII/MJ7QU5hG92ALoP7f3PkSdOJi+IcVOlamLf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nCK1aH0Jctg353FbOGgle8aDtkGyZ3OdfHCRBVyl22+IClixmaS9VH4eSULlCqwy7j5W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m+I4kqKY9JTqLbeKlBZ6iOSWApq2q0JfZGAVrqsOIO4L6QpghWUHIuDz6wsANLwcesVu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bQwaVsuiWJXGovLXsYLyq+zO/MtxyHghy8RUhgAF2ZZVDQs4pIYubGq8+8CDAYFUu/O4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2WKwFWwPzEBZDgbzK3O3aOwmHdJ7GRJZUZvhlmzYFiqlAWxeqmV42SKWXuH1NMDZjbir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l38wZMujqMX5UossLx9zYjy6OmEilYXvxLuv8eGUrTURCoWortWTzKwAW1Foh9Q5Cj32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1GsD+S6e5X0oBwe/MvgNBLUOmYG91lhIhBKjS4Zah5oLSrHiIFeOSrfvLq5PaEwBk+vE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CPrgWcF4ekMJBkX42P0kMuC0Bm4J0ogv8MrLBqjRqU3MhTYHJKNOMYUmXxAlykEh3uZD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kuswCpWGDPJHRSmcbxz9RMwcF4YSrTAVruC9hgYL4Y4EIXHOPzLbMAi15+IqDdFlAOPS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uaMm2I1XWqZkwFwK9YhFxVloy8UQYHcHJlqaAUsHCiUI29zqCJZNM569IdSDUiwPcLTN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aUMwaSAWcric4WaR48wD3rRMZZ3fPi5UpTd0GsJ9TMcZRM63GpF29dcLKlSd7LV36R0w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2gwwKdiGo0dhh78S2ix2HrANrAm8ERipkLklGwZPSJKOiNBoAjgwuFFVglEKlY5iZy0O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XDadMs4QAX8DHpuG8XxKXVnvHe0LTg/qVhK3sHk6lC9swYuYUJHHZAx1pr72S7IDCFdH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PSPUbJqoHDmObBtd+kQO0uRVh+YrI8NPSHrYBoyNz6kwOOt7nwigNA2jIeuZY6jubL4h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jyhDmnnqM1F6uMCPZLiHwRSHbzKLAulyUzJU8lW7OiprqvaMAgt+Yiy6bBmfLEAECCsB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OioAnjnQS31Z5AN9S5eyKzXFPLniWv7rLzGsAY0q1CNsyFBOBzq2XZDQLqWki/6oishd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llywGC5T1JeR3Fa8wFEXldIwCLNSu7/9msWBXmYYDPRheyC8SiBtuMeMYphbZoZjnbMa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MsLcUD5T9EPo1/ZHb9EwDh/IT3jxpPJU9IbfSZDtP3/2LS9IM9eb5ph9pfpjs9EmL/1c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US3dhfbBsaZ8Ed8w5fExd5WfMB5s/iZ+RfiWH1rEGAWjHrDW3f1wsPDBhYtvzDGbH4JH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5D/cRTr8TLEcj8TVzd+2EA1Yv4gUl0j2iiatBIKnRj7MEBrAvnLNds1OcxxoRrTgg1Bi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8IEbkLavhMo0Zb0JzC3chXhhMhzY/MLc4XpcwF6+VCh3fwoMTiPgIbXc/E2zmA+EflSy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9mrx8gxG3fw4iwvC+n/ibhc/7EGZu9GDMWx0rEjT8+pAhw368w2V36CZPmy8giI57vrH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55lY9CemD+BjfxDgmb6GoJpHO2J9QIyiXOjfEGR4adQwWvQ3UAxY1VO4Q6qUx+IQRUCD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ovHrAULOW1dwahZbXUEw7OabcvQqVpLUbuzkhqq2AjI244jgdzhjAnNTEIaXSsdL47lt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Jctk5qNE1Iu8kYkzBRv8OoTwYc3g+CXJIrFzQPBaVFFjJOHuVGD5BEI6IdWpQs39ZMqY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/uAL3NaTNEIMeDwbv1lObJBslnYIRsNMHOapc5xZENVgVppkjebx0YPKC4LVk9zzFIil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OGbS3PljBqeFLL6hSWrGgOohbeCugzZB645fat/i4KTxVY1p5hUR4d+lDVAwaU+T2+Yk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lBTL8S5JhGswNzNyKhSALw456iHxPJ4ikVPsIcx8a4DnPcBRYAbtP7jmKlK1W2Hg7kFZ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deGGVpkHcu6DWm6laxCxdrxqDiIEs9iA2XgpVaxx6xAoMtlU8lMQRUnlf7huDFBaohUI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p2V6yjMR8HYnMMYPaQYluDAcqncMaWewCq/EE2mBQ+yB2FtEhswUpsqovHvA3EK2r5qu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nq5Z47LGWlfmEAyFFQmIm4qi6R/Mbq4ivJmpreOSWL+pshL18MQ0wuFoG7JSUBjc/wBU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4hn0fAl4+SZwOiq16MsEdH2pVQElwqlFckTc0eNrTAqpm5NuoLDCwTvfrDQ8uHGc4fSK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p0uh5EXVRL1lHcBUcFQXHyIaF/EvW7rNwn4K1cTsFbydTW7hTbLIlaPhf5mfLeMMInMR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QHEqfYhvDQoMrh4oaFFLmTWKKiHJcdBhzFp4IyTQmq3wYA70A8kWDkEssaZfMqmteyLy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9ggFWOnmVkWr2B1FdVlK6L8zHJacaMpzdBFXxHbNx4A8wAqal6XXgluuNGeU6PidCuhx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KBVGdJ1KcQ3RyKrHrO0Morn3Y9Q1e8OGYIwXQ2HfEas5I2LdQodBw4eLhkRK1dI4w6fC3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Oas1ENQVyRDNqthTqAjfkBbGKbdvt3A3qoKZH16jZ05lr5qAwhnZeZTeuFn4uAl5L4PD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azW9RhFMNMXGVuKs+Y2PRtwO4F6oaTKEZYXyNP8AmVpiBeNwMVC30O2ECbstvtHI0gV8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ebmRohb/ANiCJhxMN5yAwFPkGA39B+SavmfFQC/Fb6S7ZMJ/6BLFOLfZHfixL9hL+kF9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zTMAbu5LvXD3EdrxRF4XB7obNoyfaPF5COug/wAsGZ619iL2b8T0d+zNK8j7IdFkPqLF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adgX/H1D9QsxTz+KWnH7Cv3Hl+JPneDxCd+JqPNPeph1nMzN2fMxnFt8S58f+o+UKGg8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0u72Jt7vZktaxrfx8rEuo6yfM4OqflHo4rReo+HUw/BnxMkthXxFamxVTBX+1uJ5Zn0W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34g4UGvqpifW+BmIsO68EVtzLZHbc/7zLrFC90Btft5dd/CEAnJV7EY9wvIRtvPyFkSR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MSgZ+nCXDr6p+kdOJ5zEm3tNppPL2V1lX1ECNPRuKcg3fDDDJUt4p173Ch1ee3/kKIgK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1iZogd3x5maNMIODyQOs8dCPoRywr6jEBW5k5H9TMKlA3i8dRs0FirslIYDG87quTxLo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2b6EmD2d93FSVwzvHmVVjYt67PWM4KhldpWS/NriAzElKwvw5QlybWFlfSXgGiOPqNtd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Mc90zESBE1ebPELvmpYC89JzCULcFV08RJoBV35OqiulMK1eIxiPslitC4qyXdhlWK7r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seoOobK8i4PQBQq0Ol0whpGMl/5mGeWgVasIQ+PjN10XTqbmZJsHUxgVaYx2RM6Aq6VY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ruLOst1n/UXVWwco8Q8rWX3Hzr7gki6quOS/uMcArySFtgyysdQTa1ZU8C7hwCqou10i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8J5hIkRNAkaIQAxR18woMAXsTz53EpXdbmAmefRgDw0DgXLOqOpypu5ZRi2R6wVE1Bvj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GdOEaOLgagOfOHUaEMKMLCUaBoPMEXYl2b1n9xRB7AtBzfDEsCoq0OJgy3GwvTWrhhQq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+1ZTHiOtQUHRWzxC1cICWHn/AL5lfQ02x094BltWAExUE1BpTITcMwQd0n/Y+cDnANVE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8D67gLjHJMRJSvYRwBvJdNIckKHWAMHZHKw9dRog4uEis2PEQQKSHKekZyGti75rUIV0D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QTSsKnI5o4iYdWpMcwkUJhXDFCyWiZ5mLA6rwvHcRadY6f3HAelDLgLZLPZjQjYQsc1A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6NMO5iZ2Jt6IptRwqs4YS/pNN50QjsyyyE9e4AvJVHNkFyvVrcufZgjdiIZwYT6lrxVN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wGgv6iQlim+M98QmogWwRmGTw0p15lE4cO+YYhAtDZZqWKjjy3Ve8708PllZXgoouKC1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QniUsi0dXivaFtoFL3c0vfZt0X6ZmJIuhtU2eI0lm1OuIre+Yzlumo4FVLDBeluImwMK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R1Gzal3LLyTc5VZaSnBMpyL1frM1dLaz3L6LQbPWc5lGdrblvETnBkxfD+ZYCwQJ0U4w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EBArWYQMia3ACTtrfbFrEWeE8QRY0Awx7FhbOmAsg2ZieqAFnHP3KlYV6XjmOKq+c1EC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8TClfBmnJjjUE2pVY8b1FoqgD5JkrCvqWYyFbnLzzAbDXEVD2iOQ8TpdT8VMc0WupZiq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Pgv7iV+IuGygUPL+obuui3wkbeawh14zoHZq3phHt3RDl8r/AHLvF8MufwYPVz+4DU/t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xe6YDwhfuitcUvEN9yn2z29mvENwmFh7kVVqqufeZByiK2b/AETvcLiG12v1+oGzkT4E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7Ufolw7D9RWNqPxN5f2JrtNMnTKCF3+KWG+b45iAZemNA4gJvH7WOy7ROlirGvyQVf8A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4C9pQDiL8EKu5Y+xFZG/hRVZv86UBbD5Yj1LB8oqFo+5mBeF8BG6HGfCXf8AEMsg5B9M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afvWAK9herUBSa96dQaHF6jKG+Jz2JQL3m6hdAegKgDpD4pUAAEoPeljBaAwl0jQcDCJ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sHc4Q5L6iuIrU3RMs7P+k4sFybKuyJS9DDc1vEZFHChMhEFeATfRIKuoLzEM1gmQsygY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FJ1H4KvfNkHJLUrWEM89MFBy3L0qI4hi4gq1/WXqoiCyupUQR0t2C4rArY7Glv1lsDOj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Wz3lbC+jSwi0BR5TZ+ISQxqxbydVL+NCKXJ65jZCY6vzFKFGnGyBg2LK5Zv8wobXXmGn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H0ghYXsfPMcAwWbQKIMiNBpb4ifOCq7lAuNi1tPP9R+ciiPPPmWOHArJsemm5X6Z4J0K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TJa4Aq4s9XEtSaWHGDXuRhJLZkePQw4GoEwqO/LKeAAeXNyiqO1AekHgRQs1dPF3jqPL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gYLKfzHvUcLw4uFtAHC/Igpubsq68QLpx3T/fUMmG2Omrz6y3J7KaGLtxXjzEySg2Cc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O/BlkBwl68ynQobrZyPZlnHEiFhjEfCig155YUYQOVUSoYbWzeG4qskNDN2a4qIq3YKJ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vDeGGkOHjGqtvTvuWOGdHEMMvw23mXQniN0XxELgKqjoPAwqwlCNeniFAz68kTMVJbWR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qapQUVRxA0RmhnOp7qJqrdrRv1vMdQNFirhClUA2nV9mRlh4JhYFqzfG4aanc0+UAvgI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xExkt73EtoUtc+ElyQKuATh8wVmmhkf+xUKz6A7JgYBu5UCCzBsYsKRL45IUwAalzkJX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FEowi3Miacg0xZSSJahj3gOJ7B5fMVqVAFlHOf1BTVyua6mBI1KaaiqGyYB6Raz3yvEu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uOv+xoKyHFd8wE5AiYvGoXTAfjwMVRVS5rSCaHH/ALCXmOOz0hHTQ0V/qI8iUG4K1rhI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C4hDUFD6okTIU0FKAstkarwnMQ4hryVk/MsUKeHMY9Bq4MwBg4FF6PtC25hpyxEYXSo5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MH43h01mKBDlUzXrKAU6TOs+0N61UovcbAJt57qLRJwQ5lbUKCoD0aNAERu0BNOxiIj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Fi5w8wsKGcl+EDC90aqSolxVWHOY6YHxoLCaSxbDIA3bFeJiNMF2aLzHO0UgxUvLURDf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YHUXZeRdU6lGUsWGIQw1xo6qobtUUZv+oalHAVHsgPAgo+Bp2x5SijK/qZJijgEasy4r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1BYqKFtxR+CO7LlfIYeI5i94NzkqPL5QYOoVtW2fcAADIxMo+11CVxvD8xELclBK08kV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cX4iKGrXzCD8v4WCyNhfsln+e50eD8TJ+yv3Isvf7QUO2/kJcza/uv6n+kamtbcF48A/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LXllBbx+k1GLH4h8gn2wHI0Z8JKpDl9TXE2A65TDlB+WYQ/3EtXpT7l+kw+CC0Mox8xF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PZ/wQUshW/RlfBkQQFywOLdfeUljQe6yoF691j+pl3qj8kAYUAegQ0eG/IEyO7T0CpRo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256ykLamvy8QYt0Hm9wqRsoekIDgw8hGNeW+hFsefRGpUOqvvqHbr51P9wePQ8sIMlNF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jt0FuXhLiaWe0di69jXE1NYa6UQtvj065nQPwxEHeMCnQ/5GZZY+gf8AIyDPuK47Tysz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Mc7mdV/EXiXB7T6QQTcUAfRj0lcbqaHEOTWc1r1loo0HZIS7YlVz09GZiBw48I29cMVX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lvMCXLm+vbqdOQ9LVwZ1NG89wV3YsXkRw27QpwN54mXhZT+pSiGIoyWQaVMJRGoWzruY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ZWHKqPDJAqylNPSS1AjC77XC0GN2Ww+TNQDHwsZs4zMiHocg7SBcchBeGVgtZ2LcCeCE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qh36H7gWSwJbuAOKKIJBJn4ckwDb61v8MMArDiwkX0hQW0bus8RKbTgXLrRCzsj0vcJ2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xehoTfix9I/jaNePPLK6rYQA4TmVEEu7C/MFBsROXBuUjleVY6vxFtDbDPwzIrHPB7wR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gAvH/soxJZ4oaeRuoZaSFAbUvySrjRChVckFF8KDRiy9aVQrf3cqnKbHJ37TJgBDcK4l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xlZJMCECBIiMSr2NEc/MsrobtshlGm/KOoEGuaFX5IWtoNtDqCxuNhCm3qoFmIV3ac8n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yLw7cfcYrS2APRUatoyPF+pSU0BCzdu4AdFThv3hY47dgX9Qt01CsGLhNVFgmozJVAtH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3+ZcftcmdfLKVqNQcFsXC1gOF3+YMtvg6aSoyWAVNZcSjJ8QGgeodsrvdUp4fzC1gyAb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WlRHWYmwCDhoq9oPAlZVxC9fmHUE46DoxdpWKOUi4hy5LvpixR4UW9eYatMcjnWhUIXH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1+HrwwFOWHxeooVNhWC+Yo9KqKdRMGAifUW6c4uXuXpSo2LrzHDSqy0GkYy6w+A5xzcVA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ruJ3MsUs+41iOFXYHxUupeOzNumJhIFV03GNa0b+JYCV3mPPtABjIQbZaf3LNE73nC8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whLVWjK+IOsQhFjWIho2SEB0DO1Qp0UisA7ISTTxLdO4Xl2ienEsGWizKeJvWJdguE8x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0BwO+SZlqSxsiA1tIOPUQG3bHhR7gMQWgqiOtet5F1kYlAQWs8R9pQFZ31BXpWFm31jq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BViuEizpOGbte7hoXkDMNHY7Q3jDDB0gZYSyOgwUM08ksoGqFz5lr1typV+HcyxgCsds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944VjaNDisq+I86HWQtA4YoPoLjxGMxP1u68xYFgo2PDCPYdWX3ENNaHfMtdtV4iEFhL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Ooh4ENJWITKyMdhur4RYF/MxTiU8VDKYg+BJ+qYJ63zBd6D9R34GWtP/AEYAHf4o1XN4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Jlg9pSOwvzBPKv8AbDSWLR33izHzP6Yarst8M+KqCvpZ9P6gtOV9SesxuOr0fowX1l+6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jYPSe1hjtegnpVPtgfRsfUJgMWo+SMOIfjBRc1+4UBw5cfN/zMY8rvFQW2cJ9IlZ3Q3M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yRAbxX8kRYNYKqqY5YNesw2qnCk4KAmaI9iAV8VexUVPbT3sShb2npmKhYtr8zOHuXqz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+rPcJDTOh7EKQz8BCoDH00dKGFfeBPzfJG3d/Px+AAfEYDB8NKUH/giuNPe2pQs9r7lG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VKhFf01h9MPoRiNnqAMTsZX9y3CfKMxq4+YZjMExnC/WbMBeIaL75gvWZsS4MgU8p/UG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iltu3zLKiKdV16xbUJzLn4hDRBkA6GLHx2n0BxmZHhEYxQ1rA58w0+GHKwO4VcJKFSNZ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1q+Ag+l1qhVVve79pRXaHprk6YijhamEWMc+sbKysFUsvxRTXfKV5WbAz6OmIQQ7HFsj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S0hKttHdQgl0L2DEMXKhmvEUBWbVvg+sBMEMFBOmVr2aarj9x/AzoYrrEeDTEt6gGAKK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JtxR5l1IVdrq79JS8Ww8mCQTtzBVZOZXMQRvOePSVQLbhwZ3HRYxDDynXpL7hgxXy/li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jlY73UdQFbsY3Sv4lYoz1cjxEPd3DbwSaxVbTgD9S35DRuj7Q2ADGe5WDNiOBTYTElK+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4TIw8bwadCAoKMZeeGIKWBvqUaw/EVASG5ra3+IRlFJXiGINEGQcF6YzCIKaaNWvM2UB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VW6Mqduz2a/MrckV6iggrV+YMEKAdf3OILMODhfSNXBrovpoiD4IN0vKX9xEZEXw94IO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iw4dJDHnAvNbQeZhQkVdeWEcAbgsvBAUdvEd1FUielNB6QKCYmANC1mDsMStHvzcdojX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gGgl0RKJxk09MELIYRsjmSAN2cw0jTuym7zA4S0rzzCZFILGQaqE5cuz8GLDQHELlmVW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LbtHv5jDMSgUXq5d8izA/wDsowl7RPQ3xKLZkVfkuW8LE1VZM+JXRCFLzcPicJUg8nJK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5AW0Lz7RAmwZKH18RWNFDMC+BamR4SYcBsTz1A2sLRVpjnINHMXmpTrG6Kw8QuEgUcPZE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A7YDxURzFEMj1KQoL4NcQ4CWZJcyAmA+kuS5mwwAICk503Kw3WyjRfuc+JXetVOEqkVQ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xA22hE9SUhEs8IcpQDZnNQozC/V5Jp3xcex1EVfWoleYhBgVgWsIeYV+sgPZ4i1UGzor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IgMBW68g4/EthoDaqO4kDf5KF3NjLkVciKpOuEVt0EuRpcel8fE2GIIze4ruBRmzxcKL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C8EUFDtlCBphqPjmZWbODBMa44lRK47r9ZS+0G/EVnTkGUrQY1jMrjGg32ManDKwwTcw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C7qLCYo6Q1BTjNQyWSKmw3ccxU7W+8dzAs8+INdjkHEWzzlMwDqU3vXU5CkctfqJ5FIi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v2jrDBWeIENnm6mnoh9Zl8xoP+LR4HlmGBk/lC9x+COiLz+pYXwPthbJbk9pi+twVPNv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VDY7/dFNu1Lu4UmK8fgMuS3F+EZaoXip/vz/AAlW6cXgRD0tYiRK4rvdSwJZZ57/AOR3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3L2uPxTLnsCCk4X5hp8XT7JiDyvBFh2Cr4IQvGB+f+wu6a5jub1iUWgvqWt/0YjsZoSu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qF+AmXUwFdhFlZ/CJs936FzGwwC/EHbg92cTEOBvlRlvRh7zABkB85mf/icV21gviO+8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jy/RGD4c72x5nCeFmHKsL1dw0cQXvBY8CRVn9aBEPctG35S/P9S5u3fdYgk0/K/7Ais/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JdPsCIVbbPzUWV5b04nqnyD/ALDlsC+6KsvCHsamSbxj8QmjxLk6hExNZujBYCJM1t/F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w+sVNjQPSJoOmGnh+YmgixAM2eAOYXUSm9QRnwKHRw9wgVoC0WzzqYTFiuk/8laUh4T1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SggZlBV+sHR01ZnDR6y2Qc7Tq+o9wTWx1+YzYF8WEHWb4m+IutNHFK4lwf4SwThCYgFv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cXUIJbW4KtQBGrACWqt8ekZ7FCg5XEG2CtSnvzByeoepapqEteEgbUAr4YHDfa+oz3ZY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PDXn1iQvdQuxh/uIUoTgh/clwitLRuQcxdE43g0vJOaxL39K06au+TqFpFNR20+alnKG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byS6lq3FF5Lu7+oDkIvAvtxDQARShVpv1i3X5uXuuQSJQRBBVzdVriYkiU16kMBXI2yt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N1AepKgrzv2Q1TKZqhsOJdFQDwSsnimviUiFFGf7CUtIX5aYPm5UpDnl6RenSMCrPGq9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F1IoetRAQ4DmZEcoO8Zh8PhZnHZF0o0stdyxowF3/mXDg8pP+KqX3K5YLrwZicoJb5dm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WNaX2li2A24DOzuIaqbC6cfPiXgaBtKr/EoeCDkoMjHK6qe5iUalAJntMQ7IPAdC+IIP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LX25sHSxU3jkMgeOoyidupbm1vFRgC2meNchKwKFQs5LL7QqpipRlieEG1wSjsUIG5z21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ezuIgCWntAJRn2dXEapjVgrDKL0Bl2dMulcU9B4gO9WqODUXXSgrx48y1D6ZHPUY2EWy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6uoVAM4J4eLhiwLSUe8NQRbvv3mQUP5XBDc0gl0mBFW709ZhVbV8EVEVDWnHEQQS64zi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3q/JjkZQPFxKwNSsuyIAqY+Fy0CqtrQOZneEK3Z/7KQNNtfbMauQ0A6p/wBuXzLOUHwe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8+ZmdqhzKzJXYBDVy65pys31FxtF0t1r0gr7WDB61LBpPY6Om/SW+NwmcNXzKTAXYdxZ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lsSzIrxD17rUf8x3NKzBw4j2yCNrdDDXjsXDa89w1ZbAHnZnmIhWJLC0VuhOJ88ZgKg3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MHoQ8k1bp9ygwefH/sMDiZRItbJgDhA0rFwXIQOHvA8aUE6fLHCLZbqoRUN8itg0or7D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MFhRsbvO5bIwBazhljUMKcILTDQ1gBCDn0g3UAoZvHsDxAvRwRyTRk6pAzu6NVLKKMve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Sr1dsJQYYF8NSxucX1BnPc0W8wCauA9THykmo8ExQOf1HkwPqOvJmVeU/CCh2X0z0oH4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P8LU2N0zUW6PxAe8B+UWR0lfUHkT9v8AssTbXjxDBz/QlGNB+5cgNp64gtfeJ/ofMs/H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FZt+6P9QzMCePUjycCn9R15kHjBMjWp6NxywYOYL3jfbBkQZD7MvVvK/EwLgfqE7gj9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4aKjyDCn1/wAivnGt5iE1IhguNavf/sEnCZjhgvtwRrIzWe8YeCfKlg8k+8HxBMguWGqn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a47b6V/ycZdUPXUuMN5+kXUe6LHg8G94af8AxoOJiPgTBPP7SEK/DmLlyvkQ+txXeHfK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kPqGpkewFxXN+8AxLeNo9DEs+vvmBqdHuoTbAferJWLVewMw3H4RUW1nWILQuZ1Pz3Li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J5hGNEVxQEatloxdn+Y9mwFzCeYQndDzn7lUGWNsbvZ/3UL8SIUKAAPaYMQorzMgAOvU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sozbajo0PcsMgMIUaM+sUsbT0O/thJT0NK9SiuhAo3DEepsrm/MG1QAg8YyMEDeNnKIK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tMtpnJUJvrHCS3FIv4Qfmv1BojEAN2jJsxLFYlYUvSHGfSDJ1s9SgDBRrqXip0BzWcwV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PWUEhhmQ5PyxXeA62mmGpu9AER5Elo3+pbEDA0cD7RtajKyz1yW2QWUQGzXanF8Qk7EF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NEGgW+rG7DAebjEUKzeYim2Arn1/qhhHhtqbs9ZkqXlSmf0QBED8DX3LXmzP3FcKls8H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+4jTjltxgvove4f3QA1XB+YTQA5P7QZCnqHl8QHSEGAta9vcuNTOW9ZCYucqJPBktTVi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cC90dXCLd4lD+Jc6CJQ4rySirCBpts89wWYfVlILrYGnk/cxlirIL8korsRVZ4ijVmAV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gu/FvELLDsNlF6qCBWRuXUBdgV4HiEFAbXI2eIdDGcK53V6IcOKN02hL70Lp2TME0gG2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nPb9wJ30As0lr9ZWgLYLxzUq2ANuSZBFl9kIpgiX7k8qWLBmDgvhJw+sFVAEtiUnEcB2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v4hbkG3Zvll1cxyL15gTz6NtW/qWshZnJFgfSWpTLpgTMwJA3D1NqCYUlW0cDGXmdSlH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0Zjq2NHFR12AGzFQE5MQjZu+RzFwNKI3jqIVA5HkOph6zjiHXBO4+aUb8kosRLglWRoN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+E26eJlevSVgOBLTpIQaiIMDdCZWfQUl3XMRAKl7BG2uJalty/aZyHIY2/qDXddKu75jQ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4KxbQAaVbfSAf3mz6Rl2RKA0jBNQKbY35xCAruJpB0lrHZD8x/ErQCGEsZSCIcynOubk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9T8xCkEFAZzfOZe9SNhBpVMAlxBQpRV7R2csU4cf3KsCkKkIGnBYdrb+ZQ74iqzwckK4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FsYxwn7jdqNFZE6fSIYXTtduZZ8aw68JCKJpFXg7I7B1atn/ALCFz7Ako+dBYOBMiI1t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8xvyTcaIR1B6MBTusy5vEYLSNi3SdkDpdgxXzK0MqU5gWFLjOsS5qvH8yimfmUU3CmUK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mHFfyEN4Nv8AEwT0w0nIfsmANrr1qLWLnp32T1Az6i2tCob7L+iAY5vxH6aMKOc/khqO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+J8Fe9v7gw+G/wCUpXN63CHOCfCxex/HMV04sDn8bDc5AnskxbYVBW7FfqGXH/jMubwh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cYZe5Me9z0hu9H7MFdNfhByFgntMEXlLmKtf7IefQH7IlC8OD3lmO1b29IOCoU4ggubU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UoNfOmADOH9wjiwN6QbOP4hGZhf0Jl2n9rzMEuE+svm7U9LBc6r1ZUo2B+9TWrhvASq3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0jJWco9ipYdTK+uZZKg++LL84ZXahothfdLhoHIfYgFHFPqCMpsXfglH/Yc9e95UFcc/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ozV+gS67x8O/5MnXGeyK0+ZtDqHSD1gThBfrynM3+SE1FCiXwlFWu1KOMmvmNiC3bMCk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MFmzseT2YW/IEnQb3HKCq12cMCIYUGseZZwVsbsao95dTqidtGk9oR/ARDoz+oRBYJyz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kNYILhn1lx4GSbcS8jkaL8+Yit8gq5eLqMBKQAel6hop7j9UvGam2Tn2iVASJlAB7O+o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MQszPpJ4lIhc0MebioO2q3iMXKoMMN21XMSN9U7PWJpAPqU/mvmMSEbrbikfzKZPpGD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rYHTK8RwBoa0wNjJ+ToO73KABgfA4+SJsWVXkeYeN7FN/wDkdpOLLL07l4gVr8pexVpV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B5EIMpnR8zjuD0oUNLL61GIJPZVzbEDjpdQiMLg+0ECLGyCbC38RIOCLNVADnQyUe0GR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w068wtsU8EKvqEILWV1XHpLHaC0LbrwktOjOMUnNdVGhADL4ucGrLFn/ALEMYm08q7iR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5FPDL4ETsFZb88RYKgSAqusYIMEyKpdOC+4WkG448sBi7pwZ9YP81CWa2DjMUvH2NxS6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61nuIxdkLfHzFGg5qYXoIu30WDJFE7FK6dQ1jGWAdh3BIc0HgwPZhQa8chMW9XOPo1uw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LuUdbkaA9A45hyUIIWYTMQCMtB0r+Il2DQVsezqEzR0BT9xyU5AfUBVBchxAhSJe4iAB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UcMxeaikxxHYz2gkKN2R3xIGDMcxhsqAoDmjiNjJjx+k5JbguM8wPccjlJaESztl8Bpa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yy3vCtcX+oyborCp4xAKmBU3Tr4hxBeNgPJLvwFHZHVMrRkI8yxt3WLCRstJp/MRalgb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3GoCi0oVuXJJBJgu6gcBxpbQbgjNgpXBn0qNilN5C4/5GlDsXXmoUWK0N1d3FOAZQVXm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xt8rDGxaiFBHgweIcNLRUvd7jIAwFJ4wescQUQKoShg7A17VcV6y6g5gdEuYJWw4SOU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WxRMHn0fAxAJnCUvNEPalLAHEW3USPDMymvE4bxp9Ymgmz13NwoctY5rzL4lh2VfiGqH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dLTfhi1HUp/mUWwW9KnoZN5J+oIdONVjGmaKiuGuWMalOX+bgVqgOxvxKaKoWfNoQMRB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9kpmn9RB8uJwUVZBVPZy7moaZrLD00NqsctjXOL6JuAcWtCRiDQesXvv0prnmHjEzXdc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b9LqGjoT+Joas/Ux3A/zPUj8ZPM/8QUA5H3Pej8TnVmDccUYE5GN/EVP0fUxfTPhhovV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BfeP5h9Cj7IKrkH4mIdUmLdKD2/6gpefypk9J4tjPtjHC3B8RKUBvaefFfqCsGD2LJZR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Y3/zOYal85V6xXM9BifH/I8HZV/UXkQlit+xf/Ya3F36ig3SGpWevwIkDp1Ht4CvWEaL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E2Zx9ZH6uvaZVOH9kNNjKe9zKPKvqsAbZb+6RigWe7YEit/Egqces1G/cACNXx7OXGiv7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QKK5+6hCADFeeWmDCKQT0BqYfYL6Q1//AA0Vud/DmZPL+W4UJis91CD4TwqYgsxrfYhw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ER7i033Y1jgr6tsyCpZZsTBXupzZpW4G47r0F+CHa0Zzu37iTE8hTS8bI0+Bd1QessBz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0aBrT8w9Z3tLHWC+JVFZhtPFwWg4Bkn7hSjLWGmz4lRJpekKy5E8rt64lwRWzVl6ip2E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OGWscNSv+0EXbO/EQk40VXg8QeNmq4IQUsDNjtgvG0GGL7jN99Tw3sIggCh2txokuAuP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7hF8eeD0x1tRkv3l8EwlY/I8BxAi4F+1Q12jaYs6Y1EtFJi5bDmBkeO/aPUqkGh+Zpp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PJNU4QEKA0uyCwmYHkfuFfjlgi+a0+I8EAIHEv0oqltODy4gmOAw9zTMJg4GeN1zG2wb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mG8fiJWkQ3e6o8l3AsjRdj5mHKnH+Yj2iGzTGsesK0CVeV9CBbpUcnZFAW2Fqg4NQk9j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sAF/MOo7Nwhk6iiY9I1xBFXSxT39weoJV5c4lSoczqEROSXXTENsz4U38uXNTJSw0Nrv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6gU7xH+z13MPFqrpwYVIiZLbcgPEXNAu15g8S9yIULKZiXRQyPRiIluFAoDqKxZgK5qC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+5UESrN4sTxUWyyXNPJ+ZQTkh5h2iC99r9YS6SylLKmqDUsXj5jXxNqGBbb7RtVcOK6V+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u+vWKKZES6OkfXcs40t5lu/Ep/DeJFN/OszcpMNUaOoQgGFpvO/iBUlHQr+rgI3Kmnq2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gEFZBocPzBIhrRpOEOruBgOPdFCwKZYiWJTlDHDXJ3DlNEMW9OM594lmcUc0iKOzk7dw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G1cUOqeZmq7CcjP4iBYYWMIghSiAmcuZcabY/CUNxeK4WBfCsf8AEBfyJeDFeH9zGzd5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g8oslu3xC1ifSXRfeY2blHXl6QMO0qynipckU22Rv6YCgZlrJmjmOoZNlIWGeIE3QueH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DddjbBU51HIqGYEOR7QMpljwINIvMuLLQq08ldSh2wE2cYDmIa5esKdkYsQBFUaCVW4h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DuF6MjgNc3fcCV6NunmMhAI237RrhRZHJnMrbGi6eU3cuZTFEWj7ANeC5TnIFMt8wrBs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OXV4qKViSuzklgkOWjnEJhlQG9vDHsYqirXFkNVCBq00icbjRmIebrbzEM3Na9oOmbX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6qWGhSG2wueD5maXlClz6vEfRbyZHimUR7SHnMMuA0BcekPV3aOje4HSISmuYdJZqjOh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etTzFN7XPSI/Ch0Z9Z6YnvnPcdzsH5mCdyo/NX1Hf+WpmG7P3B6L8Us9AhemH2w29Uod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dANXk+CO06JgjhvtD64PqLI6mB6f5YKp5PxEqfhRHQ1bPmoa4lj8MNGuf4Z/pOJ6gB8J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/eT7i8Yj8suXdNLLnIBC27LHrj/k9LLG4vaBUKPc6Y8HZ+yKxvGOk4/MzRsW+xKqMuo8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DF+/6mTUa4I9tUHsQVu4R9iZOx/aLOxd0xJj5fmW2rsfWLEcH6u4aA6HvxMFuh9Cc3fx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VefjEqg/kLam436AqCubH9UX+YRDgz33LKcqh83BR/oQlHLl4f51EJN3HsYlC3Xy1Jla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qPCobqrLE0v+AlNQc9kdhy3+47DynqnMeB+UX/YA3H+krVTfuDNT7TClJpUxh3tUXylQ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jlt1WXmCoQaDol6GSN0BwFHmfU1mm254L5h4ZnF+uGXLoOHYalQWreA4e49CcWHr5hHV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2I0KAwPQhWMQoeuISUrC0AYL6wRgFKj8yC0WPKblKBYsNm6+DMxOB0lCVOgFU4XxEwAc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NePqFsksceBe5exmW3xzBFA3gOAPMAVvQelPJH6jtTFPXrcFqhR/UCRN2Zdw1GjUy04g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YKoKx5d3HYLZoiMUwFAGQNNnXtLEnBXC+ox0ZbQ8kUnhiUUMZ4mKxXMmx+CDW5hNKXjH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1kTUVu2j+gy86K05HUbPPbisS7XrEAY3GMmT6DSwLTUXC8N8kZqShulZj5rXXm1ZsqAY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k0pUMX56iqGhcV28O7AZdemJeycRZDKfDBRj8Lgq27Bypx7x5AFFyE6b3E0oWyLdVBiV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XjxD6iMAxjcU0+B08wHEwb2xCTSXPQs/ceiiI0F89NXN2DndDXYdjbLapjaxjPVxSBwI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Q7lxRRopByH6YwIMQXBfSdwVJTwUeo2BSVAaGT4YEIUq0+B1GSI26rNmPeBpHITsxXxC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LtkZFsXzARlIM6TUsJeFqyhv1jItKjvw9yE5tol2JYPR4YItSnGPmKkCOAb9Jdgwbm2r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XqAoYtUNHuuJolmrZuZxuawO/iJg0cULB13EivyW8c1AWYG2Urh9NxdbiBoYs5qrmekB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pF5IoiuNaZdRYHXtFkpLOS+IEUGb0+sKJ6YNlVRCaTu83KguVw/9nr+uZOmAglVlHPJE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+NMA9IlatynvAwdUMnSGW74oalsVIRRWnmYdqRpfv1M9Qu6InL6dQCOBRGkDtjw4NbCD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8ADFXdgBg168xliSssQ4+AqLhZJZfSKFM8xYGVxFFe8bVxfQ1CqBUZUuVJBUAmHniMaq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th0+NwqaAxWeoRNcl8iC6PGzOOupdlJi0ebjHNO7OTH3LwuvJLQLRBX2AaOdxTV1fq5i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jqzXwjT8gPU5lEZqaHpEho9jFwwF1UFHm+ncpYKIBar7OCMvQAm1u7/ESzcLDQ38bh82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lfAZR3Y/rVUbYA4b4v0lulHV9s5Q8AqHWd3GNAUDSjyQoU1zHAlptFRdV2RgDQItztfL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7GIkDDeGvENgWBTiWCoNWoqLpfwRXRx9jMM1UCzqX9fMCHXhm12QZHhRl6JDQdBHoJfl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rV0bbj90zy5owltYUfKE8oD5h/QJ0Pg/z1mKcNvsx2h0Qugr86XN1wIRDzOY5fszE9BP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VuBD4WHtQvxBfaD5IwZdKEw0wp8Rv0p/UtDn/sK9j+9/U9Aw9hLGPVmYhjJc+DLt/uH7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j3g0MCPklBlile0aWLs/MXy51S/3Mn9I27as+mYqfP56O26U+rLCrUe6gWNfLQ5I8SOG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9EWi+jEVrdPwhmMN573UyDzT6sQoUyqef8Zg+EP1xDkH9TBR6K+oydjV2B/2BwyfoEdI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3u7gp1+ZX/YaLx7lhr+E9o1oUB7CZlSP+xUQNtY97plXG1PVf+zF1+ZUbRmeNcNQ0wZv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MnBDcNzWxAPVxHhq0tc1GlpQml2TLWKRSu/WM9QhdFP/ACah1BEfBLxTohBXqQWwb1I9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lcqF6cDqERvDBwsiwcLrhtCtfDFVoU2vkMtWss5dkr6WVTtFsKw7rmKSJoblWq5ImGl1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bysAJ9jzDVe2Gk7jOey0uyvT5mcdMYfaEWgYTaeIXNqZNW9x5BtMS90IooXfh2QWWz3J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lDjzOcawYfgfEvLAMNmy3dcfUsJzVhwdnzMoVQ42v6la+KDegZ5zdGatmJMFVc9Ww20I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b6vkjG5Da8PDBsg3OfcuGwmChheYLMypn2erjjqUIUqy+41dh08DK+hr1gQDyoVXkrUw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rM6UKzmDNhKb3nUsJJg2vq/EVl7BhdR+gRReb/plyFTgKlJlcCrPmA1iI0TrqvqBblA1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qHYHX2tDBRNAWKjAHS75RleSJ4NVi6s1Qlx+fiMXYGvSIhdnJtyN1jDDq6GlYLbCOLAE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2FDwL1HiZ7hHrG4njoJX9SsWUH6V+IeoXTpEMOR0+vmIaIcsYlsLDo8IfvUchIQ8nJnz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jcySeeWmDBE5VeNkATUYVOxKAjIRxfiMirt0UBpqIQlIQynUHNjwJJvG2M/SZkY8tb8H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DlYkM4a9UXd+V01xdNS4E9iB7nc3GB7k5jP0q5Fcai0sGI8sVLxGHMJMIAo2ZXhG0jnN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w0XR7Y7HAN5upl5sun/ssSavN8Rtm6toSiU54nQGB0T02Jr1jdX0QXfxDppLnQTslY8y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yepLxQSIwC3LVwvCUjVDyMBjK5FxxEKqRx36O49toJRwyeZTfxJrwOnxKTgFoNicy7Iu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22ulGcdOJgKLJWHOoj6BjGXNnvLMhlDs9pZaKBAfSYsyvizi4MdI0eh0+ZVfe/tQdmMe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PMVPhSaZxfiLzoBhmjCxkfUXl+IbgYB2eEPqlW/cKbI7Coum13knUx2+Q2clRGL4R5QJ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do4YEbrYjiCCsqORjbBygOAMSsxHIVdxTyFNKwzGzRxxjxG7BkG6W78pHbChMNIoquZp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qHMBZFL/AHExjUl7nqFnmONDWmYLTBNCmfaO1AV82+HvxMOBRjlTahCKNFuXWdxNyGML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IJySAaq+ZlQFBW3mWcAU+RFbApppxWSGn0bUZBgxUG84vuVzDj3mj3UNof4GLNugmWRE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wb/tCR/gJErcomDqhgNv0/hitDnkgfJX7IKU4S4C7o/ED6jfMPmfcuLZ0ZhwdCNeqwmp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fXX/AGg8iHyf8ju7g+Y+RJ+UlQu7vclA7F9S6rso+IfK097SpOVv+Jnu6qWVcUWfXKfj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lVnDXyCGvMleRivOZBmT1ef7sat4R4UHvSDjk3nlHUOfd2p3UAHbX/I7qG1+GBlL9u2I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3j2YJlflL9QXXkfVuLe/Mr/2Pfqm9xCjP7SoFodglCLZ7RDLLh70i+Ztn01Em83+uB77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0Cc5Ig7F37SiUO7+PFyrm8v6Wlc3e9jcBgy973X4m24x9V/2FCwqeqw3c/Ck5TQV4Et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VVQUE2nWJVaXv7MooDsOc5iCYVs4P+QNAO+B4z9zL/Uw0DxfkgqSBzg5POYYTK9bGkhF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pjB0+BD98RghQrJWV7RWQSaNcw6iJULN64l0lbDgfH3BHAiHKQ/SFygQbm40IjkN8/qC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BqIbtsFPNenzHEpWrhT/AHtKdVeFa+IFq11FhXA8DC+xWzyikJGpQre41GN2/wAyiwsc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gNmeMxeBMgM+ERIsVDCOzctBQN2m1D3ojEOelNOB5PuM3WC3VXz6wBWGGBjKkqEM2DBl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OjYhgs5Q5h5ozpdYqDjHDX5hWrgRUhQxlVvpK/hiAfmMIUjRpsSAkA7GNjL411p4MbKB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VHHcZsjWxjzG9FPhBQAXBb1E3kDoZ6mFix0ldeY8E4A7VDsaQ99+8afSb3jzHoXUla4v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6ZXoyPkzBlMpQWm/wivIEvZmAMoiDfq28DNsUDGq/wARjWBgoGwquswalBNGXbZzZquY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yJFpn4WDWGJxLbCFcekB4w5ZW6zMnFgluepS9eNQ24KiI8BGuu8wC8LBTb18TOYyBbMa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5jDvE3IANS0G7hI2Zge3cc2AsbrGD8Rqjkzu3iXXuRcbmyNpxCkQQz5O4MCUgUD4faIR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+m8jYD7RMJbVK8dkwglnZfXzLDbOZXky48oFXEYCWrG+JtNVe1U0vrAuB0M7c/MYlBUvN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uESNtEQG4ONK7NBYGsbCseJoEAGY1xBKUTQ4W6h1vMZQpS+pdxFdchH0mvz0P9ynqTJf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2eYpRVvDV7yxpSsANWMrIAq0ymKQIIBZo+sQhSROGWAv3Bt8sL1rWlVd5u+Zwb3i9QNE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XzljIhMi9Qgl9OPSIywiOnCvmOqyC7bkeZbvqMKHj6i4jiq7uy+kRiAT5nCYZiEYjskg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SCCgVsZF7jyzBRcVCYREA3yFzULqrbXpCvTmWCjqKrlCOXcwxmIiqyzIWc4U1jW3x4m8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CVgVC847gohOhcuYtkbscl9IwmjQwXmIUqFFgHiG4WlDq/WDVim1MWxO9Jr4K3M6KEj3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nsY2/KEW7eKgFJeoMafDfOMKSO07Cy7xDdkKepOPMWuTjycMUWtFz3Bu7uOKrJ47uJXb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01KJ6IqDyyGS+pSACWXD1FSKgXhgcM2EA3WZcCKstBLGVVCHuTScD7/7MS3hqaJzvv8A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3X7I7V6IaTDdmD90+qQdgt+h/cNtwL+ol9EmF7m/iG2/9WIvRlQUO7fIQ2/+bHt6I6rg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sl7CU8u/R/cyBr9kgoMXGBP/AEv9wWEbyvZjHYw/EHdj/KFoYUr4JgHCP4jrwj8webB9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UY/FX8kHj/qnmdO4DTlfQR27d/04lovQh0ivgy/cLygv8+IlAaJRSHJvzBYBpfaYpZBD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EpY2n6U1AD8m9c1DYKFb1YnBigd2pRq6/wB0QjXqplgDA3tAhMgPpCIDHsEWgOR9C5Us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7GfvY+i46bhj1dTcuEz31K7YA9IdzdvsEJ4C/oSgTmfe4sFlD1UKM6z3XBhuvjxD4Tf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3l9oE9vP8eE4xGGGbQ5uVPZz0Bf1NsUovn0ii6Mjp1qIG0Udrl6yl0DNWm97zGylRLgy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Z8whSkXo3B3uzdVbmTgQUzY4fbMGOU5pdMTl2rd32lrN0rZFkAtZnfb7RAA+bIDLkdw4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eE+4rs0rKjmhTAqXaE7hKQTpWv8AsVUsQ2eaca1Cg7A2brk8QnQ0d57aYNzc2ejPhruM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BqVxzUtSmvosIqyvgPO3/kohPVXSt9dQZAUbMPpLsuWMXprMKAJA0tnwiwtgoDmvaKiz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1ZzuYlWJW03nzLZgRYPDyhOjcGXylidTItOcHGt4mWN2rQ864hKupRDk/olgTeL0V6St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6O7y29otcQ/VNBtL/DiI100kQ3d/7iEpi1YqpQJdYr8MtI2RDitPxMB2PFe46pHYpr/2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aV/cWTKWh9QlQAM3QbiQQC2WaivVXNNeYpYwsq95hr3LqYNj+EFogKWcY2fWDVaXCEdk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wWK8GoV6tZeKaChe4AIUG4ubHLDAxC6/vDLBkRqhyVxqBLo2RW2/RzMhxyKbqDJx1c33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1G21H2OeckqvvpOekh9Wy2shYPmX8sF6rohVpYMr8xqCmgGtXEwxsqojcXPW/ESisFG1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NZlzov4gYYLrhSrfMbAcEtnrLVvt4VRyPTDRaw334SVEYo5Q/iJ6ZKSkOfNymtSrYxNL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qUjw1MLlilHzKqyxZeYASrJwC9EuMGDjuqYZxbHCGkDS8U8xibK9OC2WlJawvDAlRZNE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/cTiRZaHVqbm6mtlsWdmIlYVwxYKNtZDt6jKF5CLLOfaVWTLWh8TWtouJijxcyxhYbfQd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cK/3FMU71CvR1BXOIApdekAg3aDsmDESjKlde0W1yt4jEdLj1RT6x1KXIzPIJDb/AGYE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ltyCioQxkcFMwYFDxnP7gM2LcaQ8wxdDbmIEu1V34j70jDV7tIyybLRKemG4ZjMA7lHJ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NbOZZoFfAA5lxS3FtG45w7Bh9EGbNUFL4RmwNAqqlDFuDtOMRxUCwLHoVrAPTmOUN4sN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lbUbvqmacAFQwFtstlWIGlNZSqw2RsCyvRl7+hBnfDH8ONDzMaBTgV3Eh21rYEwuncq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10aOA5SlzvcBD0i6agEclzw8y1QFTSXxFQIArw3HxGu5g/EFBvf8DqZhzqK18Sg8SfwT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9x3+j1h/pvCDNWvzRdnUHqm/o/qO/Qn7i9tT7no6fin+IMIrV4gtcK+kK27PoDFamcVM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OF/cdt4zEVu/0QkXwm/Ma9FL+IKnt95mw6R91LPMEon/ANTCjyn4EOopRDCtqTd6KZPA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PTWJmnH9yYhwDxSMXtH4h3NFqrupdi2q/ZlkCDW/SY3l+wTMp/FxVe73s1MrX9nCy8Z/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FLlrV+9QanCf1iUq8R6HEruvugI7FwnfQl0OzfS4d7Py9wbmo9VBiOCXuJ6gP6sfaAv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UtQV9QlAa9uJUbqF+47L/aMpyfzChoP7xJgHCegGJQhk9oEf98IEQHNfnxq394qix82v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BUGIcwjU9etbij9yiUs1kwyesOYBptSekyGDHk0zDFReNwVVBZekZRoC2YygKfEUB1fF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1Bp7HznMvaTVMilYd1zH066DHh/uo63IaSt+Ipmuj/GpmU3Iu60+XF+YDx+qB7O4qolo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bH2+WPChrd2U9SzKDeXMoGBob8sQixEC64+h5mEGZCzihVvrNZ1gDA9wzxDjDd8n6nPc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RUI+A/cQunGjPUWnHOM/5cWA5aYD2nMpJtjfHZH40spswxXwG2Bk4s8eIwyGCkq2fhIm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jDlTWAbv43HTUaU6vNX6ytQ2Cw5+H6lAXoqHkHDrBCzK1/OmjR7SxyInZc14iRCqkUrL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qlvi9DKeYLThz76mgYADdtRNKigX1fgi1Ii5EYYOzdBzU0b1UaNaDHzKjv0ogOOi4dBF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tI7OE5SnT4ZjTdem7o8FxYCBOfpXUv7KrbR5eJXano3XNS5ATyIIZGmUBDoPcedSbRwP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nUNtqQBKYuIJXy4mXYOQLG+Vx5B4r127lcI9CxH6cRxIMrCPR/cAS0wZUsIQCw8+Fga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JbFBmuvSonLZewevSNmopNBWEvnuOUrwrzOGEShjntQ95gkq9QTR7DM07tJo8SyCqlxj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0y4le2cn4iW3xWgbqETI1DmGVpaDcXqJLsxfrL9ALtpVHWcyuIBdrp58xenqDYzjfrFr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/DT2MypIy9HUncZ76tDsRl8GWcb1VcMeZSsgAo8yA7A0SvSCQItsZStxFbUruY6swY1T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WdmZbRQtHHpWIigBVDVdysgnBQ80EZVnEtlgNJIK4wz7xD6+vcp1j1hyVS9zDqM3KZhW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eo1nQEwLxZz4jZpW10M+dRp/lVRdwIFLgBXs7YNBK05KMS8Rs3UqpKMCyAOaAgHWdRVw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wqWmqa9+oYFSAmle/SOIFi1qmr9Ye1u4cOIhDbBV6MddYUhQtqkNX0x22paOLLt+oBW6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wh/wVHwQXzWTHUtgNwNJzrxFUtkGix8MMioAQsFPSAWRhePI/qX22Kt5upU+Bwqp0keG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ZA4OeY6q05cW9xbQehURrv0lrlsAcKtSxJChjTs83uG7Mi2qIlypoWAofJZcYz62UF48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zKCNVaNnLEujSuO5XLEZXcQRTMpbHOpR814Yq6c64iigBiHkqHJag/TAWKFTxqDKqDKy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6+oAgPYGPSPcOEtsNP0zPdV6IrPkX4TM8IIxvg/jZ1FnrKEFLpJmB1BQ7D8xZYMsIPEQ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y/n+4KFZSz7Q+hvAVhCix6wKrbYPOGLghtXpmYnK3xAqply8QfuVK8JNivEGc/8AHKRy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/IXvBvdfQRE2cEFfij9E87H8xLjqDWcNUHQxT8r+pWh4X9TOnBPt/qeduLSIwUFr7NRV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VfuJVebPqWq8wLY173hLdQJ7ZP3E5cXjUSaWmfctyfs9fmWAt2i+sX7vvSmA/2isStBqt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tBxm9IoX9fFUDY+kqOQfvdStnEIAen0RUxDqPVdS7mB/VwUTkf2Ce2R7Qdhbn8I6Q5to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nypg8lZ4tlWk/SmKM1B4AmeNewiPL59mTEmvmbjvHe/KDJ/95LF3bcPFfxzl7MzT+AbC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FtAKMWMFmM6PU9osVAIMgqFtVVHR4Y185B4cRm1by68IaQgGRVrPtKUqDhsrdnZCOqqi9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Yq/SPluBgQql8jnB3A7FTop47iJbdg4ucV1LRAXC6prMUjdo24VfcoshjdfcNEdbcNOI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WLPMGOCx5eSamfYcj+BLaBGh9buAFs5ZDzDAQNslZcekU9mUF49IA8YGtnD6zhglRbqs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S5dZx+GKICQV7LY3S4vUeIFTZoxfmLFtxYCrH3FIKVqhevXxELYSPLYdSrM4h7jK4JtL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CdjsB8S0UbKWITpWvhxXdyuNAUsuqPzHxCJGrxZUYEhD2p1FoBUXoPDf7gv3kgK1pfpZ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Y7mCxRS2HuBkNTbAvPqS08MqA8njxAklQ1N44mUSiS3NdLi2AX4zu9mIwe6xPfDBheux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pgywK1KFy7t7lQEKqJ3P91LLQ2ByHrGulCI15nAdJLc8adsNEcN5Iq+EOcZXkhTTzc0E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EhNlOqxZdpCvblj6Ou4Bb0qFPX+zKrgMQcl9XK/E21ezqBnPq2jGCA+IHY43G13TCKxL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+pWTiJkE5r0jgSpZaSEoqA4pfLDF+6WF0+su4PtJr2zvkcQ4ApByo1HdZtWHibV9cA4Q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Ja/iwgbrtzLLPmmyO6ihYyZC4ivrmadlSgsyWOB4inMgLsfiMuC2XreKqo1KgXOeYkYZ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jwzkJ+WjiujxCkuycidP/JWMGJjIU/mJQKOWckXtctAVyTIF1x29i+JQ0u/h8zQARBVM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McQ0RbOk2VAeReF5HmGoixDSXo1dVlF3LL5mQVR19oUu0op5zHNSriy/7lHdWwxG9ks1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AMbUtRej1gtFy1d41L8mrWNjmGkmA5AXljX5VroOTHuTJHcUTDm3uXQLFVIArEyQQ3az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gKgCBaWxiDRQrLF8fFSltsRy83XMobLS6q8Ndy7glqw+Myr1ijstkj12E+wDERS1DtzD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NApOA8rKCiaAnv3KYzWt210e8TAza1jEfXlksCIkGABY5ajJSy156/Uoy3fIMKpO7lJX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cfM2kCVWD1UUQVbspU0jCfX2BRWSCIQw3YvHvKW0KKmrbIpoErLLz6w7SsZVH+2QxkrO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0a/Mv2LBvQtY9JRO2OzyO+4hBRELRKl/RGxcm8ekEb2ix/cwVZMoOpzCFGWUlb0OxwHi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jUQ1x7zeHmMZeGoL8CvuK39Z70L6gw+D9kz9eY+QeP8AOofQB+yeQpmK8rwWN5q/cdBw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Ya/bfUX3QhN/24aA2+PSXMNXW5eUG3nuGNrtTiLNC6yxLP8A4Ujgrl+El3p1DwMyVxzi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7ISxlPxsuZyGenvzMDsC9n/iOy8/pOiqjAG1Psh7Ip8Mu+P7hoTYfkfqWLeB8IAUFrmt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UpPepitB/ePa/jqgtlSGP2MeQJlbtn0JW7e0+6/E40v/AFb/ALmaWn0lUO5n3ZQ0Hgfd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4FMl19IhoumvQhJcfBLqO2N77y2PlnupgMlB6omgdHDUDHwyDHx+FGrbT9iJRuNv5JzH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Bh+B/NwT3ZPb/iPKaf8AJgL9YMHmG2qmE8tTh6wbz4RbhHrbVNV3MmBUFw+YaUUq8f7q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txp1fZAFLAR75joJIJouo6npRjOvA7gJKVk4/qXnh4MWahWWKh/JBWlA715viEzka2t7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HEbAoaMtix7mF6GTFruXgV5DBhplSXCiZDs9IJpGUAP9juGJzht4Ae7lOejomvzCwQgh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/SY3ijS/UhPKI2AznEY59wwrx5caIJ8WSqr0YIMoN2tZgBogagu6le2jCqzZ7XdHmV4T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kDKnUoxsVgbAKv1DChqyUv3Hr3gQyhvHeo5Al5TqKAQoqUnFQHr8qVuQscOKYODMFbrZ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9YDqtttDzGPfUY+63dMpcVsQDo7jCtUqYqyVvxM/M07MtH/YEEDt4ezxEAB0rGyyFtEv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1BOF+44l12ahcqq2WrHNwryS0B7fnURIiszY/UG5S2VGkvfXZIsb8GozVerWy9NypaQo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OyNJyEo2PxAGTIAXjOvuO7eBw15Jb49StRfe5kc1+yOZV1tbyHiBbBzyTEtScvrO3yXV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hJnBNaFafJHvTQW68kcpXxTMBv8AeznGM+0ugcFNeYpJLgwwnVXZrprmDVlFF76l6tF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KdkSn1BsbKVWuvWDUsq9czSykchrZMREIso29YxmV0qlmTZFUanPMqdsl9g2e8bcXIpz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rlGyKTfiNFonoOfxLnaXC6VLXf8AUIEqKyFDklRA09SoJXlsMR5gck1i8RcECRoeJbms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MNcobt6ckS334zvEUmm3sORl2JVrJTzLldLQ0zPJRuw/7NVhyBN38YlpfkHyZ8ZiOgDO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W4Zt87gIfe9bqzxUSGbiVxSBGFlaRvzfcJocDszdIsIroUHbcZ6W1E4C9QXVblSO4sus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G3KryiVZv3hWYCZAAZ98SwCmU4qNczOUMtM5ea8Q1FFIUrTMZGazdmm6cdy9gLA/aVOi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FTZTN3CKB1oMJhVxtsrqBLCag2kCVUCQhv8A6ROkN0LY8+kI1NAVz4ZeAAfNW4dO6wK5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P6Jrw5s7xfUwqwT8Nynco0sCmR63E0ydhrxHHxgPLZLCRddHrEoq+OCt3uLaLG55gnK2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HcrcQAbL2KO5dQBsGq9D5higUlj6DMAUAJhOn13LrQqxjcoXUysLPwkZafQxyVYkvUbo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YFwtekRyUvCno8ZjiDv4tfNQQ2GDsA0RWOcXfEGbm1KoHiakMJsiuBHFoPzNB0uZ7k/q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oL3cKEbtFY9UNnh/fBV8v7mZmz9CGj2k+39ziNRn0ZYDWbmKPJ/MvrN/iit/MQyQS+2V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IFg+Wd/pfU9BTMexb2Sh7oP2RlvVyjdH0J0J9tHfkJcNjpl4xp9p56V+xKi8fUorDyq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/EbRcgTyKx8ypBpJ7JGCtUVrzDXVhz0hADVxXwc9QRItLekMVt9KXTMbWk+vEzT9rFg9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iA4OvNShRp/aED+6BE282PqGZ9vKe0JdDT/cvkZT+H+4+vc+qgysvu6/7DQHA/XmBYfh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WF3fshKXk+0dB+OW8wxcXe5Sp7qt924TUrCeMNSgOA9AmANj4KmT9eIs0QdynsQ5c3ma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U3Tu2zNc1DjxK8RVVKgmoooAJ4GQ8PuabMi/vxBwAyHKt4iiFIlTYdsSMiwrjxCOwcYb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68kWBzAc0OvaIpA0Ca2N1v3lyd01vwLxC9iGl4MepcuIiccL3UIAg2tjPCRY78sSwMSe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YhQLRYL14jC0S4/gmi0chRN64IiUgN5vmbBJQvYiIB1N8DqXfXbHDLdja3NnbxG2qS0K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8ioKOAZyz9NSw055AQtTMi1QafDMQkm152HFAx1lRctb9ZksVGa3dDm0C+LYIWLi3lhh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pHsp3FpZlrVPrLDYAeOozjB4UwpnyhtoNuMzOKBt4VMkvtyfmWaPQnZf6lao0NrgI78Y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ZrQHpFkc564VbvmbmhDmuoCe5IDayKHDmziIJTQXDi+/WBkJi5R55GGERxZTV9yjqsAv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eX+5jDKKEppcuuvWOwNDrOEezEdUFRvA1CEh2nah2EZGCEKo6HiXFgbFaxrUeO3Aqv7m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lg2uaFqF88RPrgWcoNM5W1CsezkgasQQRduHpNA1yYDk7iLBXTdPMpdDp9dqO8ZmQ1wc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5z6QBwlU758xnpL9ovJ+2oblQdumBD4hJUQQKPT8x+kDFGHR7qK4JYor4uO28TF1/wCx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kFEvXBzGBm2U4IK2CEdlNk8MxC8FKJTBmG1FceIsNK0fIfED75Z4Ghd1BSGi3JLSKbli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V4uGDQmdvmUSDgOq5g7RWG1VxlAaql1e5UsIFWzzBWRECysVftDq7GisYhB751jcEqCw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KvZT1ArLhZhbpitloEoeO2uJgsdfoY1wRKC1rZKJTVaHvlFgqWnN7hDQTgNObhsgsa2l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8P7i4BU9R3DqzEaXpOeZh8vZHNcNdQ37tELyXyZlPiFhsB2+kM1Zt+im9JHUXJfxzKCg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oSsm2PjVmIj6QR0hLoL1WBVOsV/sQGkjCpXXcPFzhpOvrAcGy0qnfzcDjnAb9Ops3DaJ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oNned4gYVVdabJVj4L0nfUPQi8gt6lUbdGWZ9SjRAaz3EsrS6vUo0TcFuyTp1cqDgiws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Y6/EHlqi5avxKcPMVr45mEI5uo7m8Dhat1fFxJKXTkOoNMRIgxWMkEBdxoHr3hsURotW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XwwstkV521MmjyAHKsUJYllNhurl29Erbv8AU1GxmEHnyS3fNmrmr78w1FsnZYPeokM7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0jJLr2as+jMSe6NA8QKMxjuOqmYQX7/7it85YKX/AHmGl3BWXT+ofJP4YKff4pR9DDZ4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16rv0Jj2KxUPf44sHTU9Rr8wOQZGgeyn1DWrb/MSi6zfDOF6fiAptj8oaYX/VLgHc8N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HY69JmPLfz/UuPX0EzL4Zhw2w/RAe4MecTNbaJU3Z8sotZ2nwwmapP1LQtsw9ZZwooX6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wL+oZ27K3CNc5TsEZtrb2/8AJsWU/wCCZjn35izNK/WHUr8xF6iq33qEg4D9XBSOPewl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2D/kf/KsKjoSCU3yzLPJvqjeU2nvFxjT7yiVhwXq1ZKJ4H0qA6B/pGZfzhDtPOe1xUY2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vKGifh1f+wAWCH8OMQRzSexqVXrWewmR59nBi2+U94G08zV4hwM8YUCa+k3hsjdy/Cgr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6jUdNjs7IiVMEteHpLaE4ppk238fEDZ1FQ5v1jYtuOBXPl5eZYFNsjD005HSElaLL48R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GYfpYNC8NJGH0wt2fPBEFh0UiQNUHErRlVQCPZDHaS4ep+4MxzosUqVugjtKFVd+jK1D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+sdLGRHcszViCK5DG+YYDIrtf1EKzZDXhb/Eu6YyRt9GaxzAMVZwobBOr4l68T3KVPI4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UIaQiU+GzL6xrkymodcahVGqWo1ZHr82XHn8TEAplGz3jUhkhT28zpdsqzjMvxs12HXr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ABDNEGLZKLLbguZhgisiPMp46yl1cPpFaECmxdRVTTSiqzo8f1DRH0OH/sygiKxTtPXg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Rvq5Yj7nVceIsDAI2h3KKdtOhxUDlTEbM/iNeOMDjtJZ8jUMiD55lw3stqb1MyBdzV+H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wPe5WeKo6W37mFIijY5xzKeFweeB5HcWq8XLw7fOY6BZbATv2iMC4AzTpPeUU3FmDBbE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VyZaJCjV6/UDVDZuepMGvRa27zG4Jbos2s/UTmh8trupUs2rcHaSg0ApsFHY7j7xiExw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he9Nz/mWUpGC8+kxuaFmi2C1rECXkUWmMm/MEu2aq/DyQu9u4vL3APiMK1vV38RglGmp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Z86IB3FQrBuxlveTCO21aeyEazIDV4hDCsipY8S1h2+B1KHfgrdc1E0KadhWSUNIZjkv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1hcw0oRlUFlLarZ5gNEBxTX7jdpYkHlxBbDy0RyWxdmhHEqPeVn5lC4UAaLy9wPTdul7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qyGub5iSuVHNfVmtx1cZRbrGvmJCaAC9fhMzjAQ9ZmAGhPHMpPOrdoWNSexk9IChYApv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MO1IJkS+OZwfVUHoqWPQ44zuKFgtgepSiA1rinqAkdC6y1LEDyt+m+oi4lgsK8KO4qp9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gBYvyeY80SJgsa6bqB5Film8Av5cw8EuXAclY9IexzIsOGiIAYHJ/wDFDHQldqxlECoF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XvClfc4yGrRXF+eI7wMLWaIN6ptvl3mISAKxtdMNMjZDAaG9/wDJZoyGU06gAjQt3ZDS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NI6ewHt3Hb52BvpLcaUPvAPmi5OYOaHE27mA0UlseSA+fkdBuEgHiNjiXVOcVaVklgs0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NgNpYYCjhkgXpcV4F4qUQFqrIeI3Cm0jTZfp3G9XpowjRK1RvOpqjlJZZ2V7P9TQmQix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w2HnHlfMCu8H2zIf81OHyfiGpyo9/hjv0j8Q0nohKObQ+pcdrX1MRYB/hDU4T8TE2D8X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TDXh/YQUe0fUV+tqY9pHwkpd1QPcm8cVSaFtfb/s9efnTc2RX/KFhxHJ+My5LCWcLvqU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YMAl19D+4Lrb78MqrxQ7ly7N3qwBy/tA/qdV/RMA7AOG0xO6PfXUuVd/JKChWM1+XMEN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6xWPYJrK+ij2VPYE/wBfkVW69BF5lTfI/wCwfqC7w76xiZ5z1UFUfzqlJ/7+oWoXSTHm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6h+PCKhP/Uj37bTymWQ5M9FQVa/Y1A7rY/r+pYwY9sEs7+gEs/rvQizRaXvcXgPmWzmw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oLnpA/MPvInop+o7FZQ5bYEjokHJ1ZL+tjNUFjCANPP5lzabVVuFVuvQ4R55NY5Uv2Ah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vGUxL+jgNB6a5lalFs2gVZ6XHZ0G8mdSveQLqvX3mm2Rfo9xuTKw3XmGQAo4TzDdODg+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g0/ZulLU+PPrB4ACW2jxc3wALNxwBjHNQKB6qX/YUDA1AWwb9YQAYUKUhXx/cdAIdh3c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4RkbCqF1ndw7XfhvVD4mJeAsD2SykKh28wbCqbmHKgY+0KT161As2CNA/UNwurs5Il6O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/BfIDP8AuYFEMKl+jXD5lhJy0rTV+JTO81RS8XHKVQ2psTnMsYWuNBa1zCtBqVax47hl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pYFcicnmECw7aqXRWXZY+Inc2mXjxFBObZKG0umV/uKCNGWAVww36ei5D/kQilJ74+Zd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4VjAUBqlLbvOoUkUgCuYF68faSzNt01ez0jTklVHB7Qsahscr1AErhAgW2Mtwb6u0e0w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Sych4tmSIymgYcyzNcGLeI8kDJwJs94hSINaDg9JR+jKsnpAi0XYR5/5CqkJqeNec1Ct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S/IfqPL7MdwVl8DumAcFBycWMKdRN2A7lVhznsMFPD/UHYHKDo5uGrhcYnFdRzHydKXC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SvjtmiOsom9XZ+0I2oMMV+o9UsUQJV8mpZ3zgc2d1qNEJTHTmnuMYnKGp08S6bkVLP8A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OBAKclvuYWHI80wLGFqs+HmX6HbQQd4jNlUdEsPEl8Lgd1vFC/3MWYSI4dssAw6JWB9Y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3KQwakrCFVD+JkRntEIfMS+8SVGNcWgHm+IWulVcrHANVEDnQrB8Ph5mBhElg6EtsOzB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fYDxLjZ3xttgEDMwvWEvG6mIxh7zOYVkqKMuMSkVFKOEs+pHpDCmgKvzCVNWu7dgRWou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WaqVGSw9rxmHaKDCh3cz4ldNXTC+1w+FYseVyMGrrCRxddufWAqhvLPIubc7icEK7Qyt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lgawhznqGsUaKMRYoVu6HbxBqBWgVBrgiarAkmBitgw5d9zH6oB8LuAIrQRAVS88X9QS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uKwBCKsQX3emUGEWWSwqJGVlkSmHx3Lz2I7XU0cy0klHxX9SzWgcy3DKrWa3XrKY5DFl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eRflgtGJcLWH16mITK236xsGMpXdVRfpMaa7pWLuCkSbb5A4GO0F22/IwlYuy9TvUU/m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zc0zMvX+HYi+7DZ9/glzfD8Q2ez9RQzmR2u8Td4UfcPkIMA6T8Td5gKfH6I+2r9pV6w16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FPtgryP0jEDdfolhnDv5g9D+KYh6Pqekv3YXF6X7k0avg9pi/IQgdFwov/qI7RwwOhwf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a+FZ7wHtcQBlt+EgtHFnrlnrn4T+pizNr6TPekyrh2e88Xzd6Ql6zQle0zvMA6RTqXNW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71cCgxg6+5lJsL7QUrwd6bQ2U2L0EQ69h5OX1HartP3T9TBfmfVlxHK/rGW6D3UsVxXqs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bqcBgD0hlrsfQR5wpb2Gatu973LDefc1KaTf5UFETF+8NUdH9SrnAfsSj1xfAit6Le2o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lx81aY28kHqoFbgPp/jDWvzNpxmkyruD+Cof/hmYkKN8qzvMGnETibaumcdxK4H97hO4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W8BZFFmrjqq5FlhEhDvTKHF8blnVpejyEbI1qxb+w1fUHA3B15eomgIU7HXm5aBVJePS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L8HMvUKlqJHoBkE36QUoNEfSEDMS4KR9Z+OJYjlt6We48uG6gcFKFa6RlgM1TapJQVbO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4slEJNV0cPqMXBMA2XVYauviV+hhAIOjwxm3CNQGWpm//YNRIWtME7xeYekglWNN/Et9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47Ib0Bp68viVPLWrYW+DmoOtaAdVC24sdB2h+TERfQqveHiEpAEQUKT3TbG+Z1rWq3K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23kNcQohClnwJQ0LooYJTQdbB69IlQcUNqMPA8a6zsGVgPgqHAPSEjClawYaeGXoGpBi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GFmlOiIiBEMpVJ1Q/M0Yt8niCWBdGHmLIanSwbTyRYCxb6lKboZgJ0sEQBVCKYU9L95R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YFHXQ7IHjxilvAQBSsoePP3KpVWDkHp4mMLNKGkwzAKFs/slEaqFCdv/ACKGX7eSY6KC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RFvNXM00AVFoC++o1ag3Bh6lRCpgU9nhLPWFK3onAc4fn4jWpCiBd4xCzQlgTNI+2ZWz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+id0Bycxp5jWq595l0Jjm4VXo4CGqc7itZlFjr+xCI7NmxdQVQbXFTpjncKloun0zF1M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khse1TJXLgFpjHZGKRWDfK/Zl2E3BrYLeC5cK8MazqPgGRWD1hT1fNMiblYqdzVTF6ck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xGI3alVdMTsxATA/7U7jejNxTmPA0HfvLWTlX5DGA2ca9UPvL3JEX0uVWgAUrqMbnuXV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LRtVvmA24yFqrIe7mIyGrjxUDIYRZYi/gIrwx3D0u8oHPsQo1C5GyitniLvWmVGH9RD8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QICrkvioErgs98MKDjW7ajl4PR2jf+5llcrGKRWSC/U8bnA/iA3NqK8HuXSzMaGnyxDZ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LJfb9EGEpNESwfKsoniNP7sHI9wbKkG1tU37/iPAbq5+ephS64vzUJkxAWd1NHdyioRV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yWBuTGoNjFELbrk6jXRpq1/iKtOwcLMwesObCDevEsZcJdwxChdHLKy4m6euYO5wUbHw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jBd+NAYTfQEsvHn/AJBfUqWYOYPQOjI4Z94Ty4GufHZENZKXonWL7mLy1mkqUvFOip/y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l5JatjnHpBRaKjUw9WekrD3mM9ICcul7gfkLu73xCnRCJVYjfLT8swBpyzQuEpSVl5i8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qp+iHJ5fhBQ7D6mHqEPsn7JmHbPqYp6YegbHuQ2+WfU0/H8sORMAXGV3T8T0sH2yrTyM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4uD06+pl6MPiy+0t4BPiz/kzy1RMtwjD5Sbjor8YgAMv/Ew6zh6N5PclqrgfEWN8fKC3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ZX8cuLLTy/P7gU1veuGXltT4AjunmSk4B+QMt8gPhuUK1cu74mjSavXOTWR6EyBmq9oW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Gkqo876Ay4K9h65jWdv62mDdK+6j1M+/wcAa33qEpcghAGgvQIwmz1gEzF2JeglhNn7X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NhPyyp+54K/N/wCpUEpH9WsTBo0Ge4pAHmSPQhpb94BCPTBIW5tva6ZmDr3LcZTwoeq/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z2gPrZiNxhD4IMk3g1Bt3Abqv4YJK02V6ji3aEF+UWbSKKcpmCgAiaPWZOF2oqPHtMtd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cXmpZM2LKK9JymDTp7Zlo1vZ/wCxKEZDw1jjxDbQ0A1tzGKssrKxmvEvApKBVkI5P7l2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lK1AHY4pw+YCAhu+DP3OF07kDhBMOsZ5FeMRgbatCWUxBdwD3pl89CJ2D5MQ63mEppqr8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O4qnZaEWBc7K92EmQvAvmLne5X/cFxrhcIXBfqxBAK76YMUFsedyq54InRe7gIIg8iGs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H2wgqLK0c+nmZOGhUzq3G5SiOuKbuvSAM83BlL2rhf7nAcQhSEBWqqYCOR99wFCXcOX1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KpHKW0OS9+kCJKbK3/C8QAGxzLO4KBZoLSe8qcKyUYR4isl24FOVFl41Icbc/hBFm4Dp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1aGcgSMj11ABSVdWDEi56buZuByfmWffrNCAXZWNh2VqptdOUb8sUh7bebz4eINd3A9U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pWhfDUsraEXaJs594e2uay7ftiYE1V2MlcQCKuAYNUoQsd9Mcy4+JDHWpCE7dsMMjkFK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z0xKmWIGi4uSnilBdkMArTs5iGHAKcnpCqFwp6IxQN6NPSPzRGwodp6R0jeZS7tPSFkM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GdnUu3HIG8sS0LwAjnZuZumBttVhh5nCNuC70XCswGFG7scimYs4WaQZEHCRKZkra315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1zHiTRm3WY12SWxtLPDCY2prmg4ZR87gB/YR1KxltWqQLiKXG4LdUZDVmJf+SB6FdQMO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Cq5dnk8yqrG2ZF4YuU3ablbLUD8Muj6GBGjkgDzJ4V0/GaYuOVLX+R4eHEsbVpwWR6N3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xEDAQSksyRldaKaF4nOW19MxiMJFENF1ohjMO3sIRRIt09xrpajTLq4rLpVTA1S+IyLU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m1cDjUxnAE36VHayOqejHjFNbg7uF42EpPD6wQAgTu+xjUEonEA067v3iehywUi9+WCj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uG4s2EYvr3gDq/EGDGEmiseJZSZR213F0Mr2KbfWodqK3blGzmO0asV62TO6jh1ULUV1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TWPeFk5LS0p+GMgTgrYxKGrqRV3pBjCCEq9isc7gNuIm1VdAeZZCIvTo3rz1MdIRzvV+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A4KrCPfPmCDUW54V8zEaIJvhCLoIA8WpcndNNm7Pf8zMGSNHa3W4b2tt/ayD9j4OjuYU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EfsMdc4itVV8R2SxGnJXXrKjF9nYjqMla4cTUQxZzTAhqgX6pYYTRDUdxum/zHbDthp/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VwfcFDz/ABFVPT8sNM9n6Jq9D8TAel+Wbv8AjEuh3T6mCe35QW/Aj7TK/oPqegng5zj9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+RBbmz9n9RWvCGtak+2H4j7RF/SDoh/aYLx+6ZB2VDUOg+2VHUz8QimMr3xMRaGSw6p+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4nhg590mcas/iegyvuFccV9JaO5+Y7Dmy/UAQKdPKZkEs9aBMC816F/1LrFu165zL5X5+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/USf+4U6A+90uY8I3vDTHWe0wXJHp/4nCp0eglG19HE3HL/a/wCormc37uJufxapd9ba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tFV0/qFGF13oVPbs9kdl+vEV+YvoRw5T35uOw4XfdFj7I9VKhH4dal1AyN7EwTY0d3n8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zND4mAE6Tef7RJUbRQxXIQ7A0egOGZRY05FiQqS1+o9e3ubvPSNKp75iNWXFNU9xeBAs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xqsbljUa2DwJBZCelwyKrWqhA+2FocRFwpkdlQL1KCwDHqedwJ0bqul4z/mHjoGxYZHi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TTKcUxSXtIQr7S4J3mbYs3SNqJp6lhPkULObeC/uXpNoWW4yJ2S4psgql69Igzl9BjZd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OXcGtSjz6Y8yq2Eu3uGrPNi/B3A1juNgRn0uCQaB0NPXtKjdVRll/wA5z48MqKFVb6Jb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NVuM6XBeW0g6dYIZeF1evaHFjYisVXuwYg6kfQhQUJKGmo5+m0I2MJX7MICcVnPpADld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avLy3DasIscdQCQLGQH7lm+Gjs4z1CyAuyHXbv11mCZmuRUGMmFlpvKIKkWZ3rEFybBm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BaNqRol0RujUAKximOkFm8AZHcBIM2tL1fVxOrlFsDj5hCyVRQsV9EYqscHwHdeYi84u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1YbSKw8cMAiS4yJmE0AAHjUurORV7CBWUN1Q00MiX4cRrZRnnXE5wMOKsn0ReK/aVTg/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TGXlEWWuGG0KRnbDd+ky97jyo3uHDceGJaqALredQikyxtYSuoTVhs2fMuvDYYRRVAix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evEq3NqrFYx6c14iMajIT1rdZiKSAqFHMtcJEbV7fHmCGxUZGjXPcE1DbcBdHrFjUVLD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7vmWi/jLNs+pgD0bMMwli3g5+YLY0yrBzClK29Vf9RbV4Jvz5jpQ5KVpjHZAGINL78kr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GK4uB4rwkVBoHIKbriYnFAJvBxLm5NRocbxH0lLzP9QQUsmRXJX3DCzRTHeumIyBpC2L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71g6uHlrCJkMblzQKnZxGKB06Foy4VHp6xUiUFV6hZ9Ckxa+IhxlHC1+5uDv48MGOR5w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I+rUUkKHRgK/DxD2iWVa7q04vECVPfLd9+kKIlYjbuOoqxWsF+YZgJQvPFPEHYUFHGOo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qi28tMWAuzcNwqje1OPUh1PUJkiOFcr1d+5Ge6NmIJ1EZAs6695ZxNUsHKnEBBUG2XRe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FremU4Ffwh6Sq9h6FtZTK7MBwtSm/UhgLpsj58R2iAzrS/uBuVHlwrOGVCFRdpRTeYBa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nZF4r0joHo7BuHYAAnCvcXBY51BGJMjJfm/EIzL0kHIv9cpCoYQrjR6S1ULtmPKXcgd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npihgA5sNyOWY+Ak9sy8/wCL7pUeV94MHFz6mhdTbv8A2pWj3A6QX8s+CfqZo8hPQz/K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KmB9H4j1gP2os98E9NflILZ4/ExXZ0IaP+7uC11+QJHbjmkwzBomTrY+mIp2PxMf2z83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4LmWbG+0YdwM+zLPNb3leoD7H6h5dPxIeQtH1HSOQzAOLyd/4zz/APjgJcF494adLl9w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N6BKyqLZDsGb7+cbr8xOV+Q/9Sz4RPf/ABiCwQfVEFVxni+JXxn/AHFRP6ohwzSegILN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PQjRS0v65p+olpv0FtLLdt+q/wCx9r7worf6e5zdR/qyACGg9glAX+Mhi+PZxLDc/wCw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yt7oc26n3yx/7+kYoaa/XcFU/wAL9Q3jf6kdn+pBJaOW3++Z0dzUm/Myr2nCbzV1LyNJ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w1UzZV4sN0esFqc+ziD6Wy/msC5VxXzAVpVGlf3LBXkDC9Mq2Ru7VeGBszCba6uaULjS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E0vn1lFTda8LKAKr8Kc35jY9FuMXbxDozoGBP3cfiwctS4PiNVxmtiG7PMtbbqUhojFH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N6i9oUujbd2amQUxZSD2rLiX6aE1QW0K4LpgSrxkyluedwKmTOL8jz+osl29E6PEDA+w6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ufSVWFleaCG1rO+a9YzmlmL943BXgK6gci3ycbKgRlG4KWyZwC47WhKBehtxA0VcjYHp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xGkBYHIWN6/8mOrs9sTlBBcVxEEaCBRU75mS3SlkM0eW34gWHitIbPLiCKNhDkjwhuBE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EHYIA8zmVkcU6Tv0iM8essTuWsFQViHnyl4KoOS6LogSqVuyeGLFJYBpthgDQvbmoBii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DA4l9FoxCFhcUsWhqDQeEvXvEIDCDz1LOUJycXuVI3Je26gomYSDzzHal5rBe7g2g64k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M0Vo2/wDnMJSqgFFHJ59YRpbiKlAEVlWn3xLu+oglbEYoIZADGN2eY23mI4zXG4jrXzqEy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zBdWf1Nm1Pl4DfMQKCroPEIkYGNriPmpo0Jn7mO3W1HdMrKxNT+rlmLmshwO4oYuPa9h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n1CyuQOEDqOEuOux369wLp0e3oyt0HIYMSmNkqCDVX7SyNiOSU+Yghc4Qt3+YRXI2aYu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Th8QkSqOKzv7gCwYq6pl+oHcmbr4h1ANQGnBzzEg2wzZeH1hABvOfO37jFBqWtEx8EKy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DxMoDQdl2RCGhhctm8+vEVEpINu3cKB8HtW8RyJUYMCPpECSXKbz3Ei3w4dlMqTIEdBm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IrV8+8vFTZePVMhUy6brJ/Utah6L1u5cUgJWwPxClFMDyFckIGsmFsw+4weq2Wg8164g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d5gtUNJXtDtpiGitg7Bz4lolmzYeRi6Zq0X1V1cUfUNCl+M4hiAKm6XwXKJNkDiLW/Cz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gX1MJxC4q6CaHqYlCK5ramA6il4qXKu1b5Rzw6qLubFje64i03fIZV04tgEl70be2EgO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gXk4ANjBzNhasu7vvzLCKPFhwHiPzpkMJwDVlhqWWhWLWp13KpMNQI4FbOyAkZOceAcF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PZLo4LJpgKdgrt8yqBCCNmJsyJOXX9VKNaCGHkfePEZxhhNncv0y+FGqw7rxAzEx8gpy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UihVbI2KeJpQcJVWSrj62uuA5hE8QAxQ/wCRDd2S8l+0eI5H5w4YxNLmsTMcEWLzlN6k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as/uADLqFBmmUBYS6VK8VgeCyxuBYYVF6cKVQzA9qPm7goXn9kdvwhPF4fuDPyftnwJD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Sy5/B+YK7lPyDCW7/a/7GuuBS7GvYlg9L9zuIAhqd2fiDsKFeWovXp+IP8VmE84/Ikd8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Pqn7P+RZFaJ17M+2DB6vxOqgvylbXmDxV8FnqEH1PEf6jtkCl+A/UvRQNOmkOhOB93Mr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aP2n+GyA9bPtBsbPbovyR/b/AMl0Xgd73EreT/z1gpU531/9T0YR5gd4Z6u4BTuk3p1C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D/ZOzfBibT9CXUeG7+yYRK1883/cusV+VTDhXtHKCkDpPq4KTiPaXcb+IEoy8O+git2v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B5m+4KIcfcx+IcZhh1KuNJn2YzueLBhFfUp2yysrqvSmCFg2wCzeLo95WtRpzdsHh5Li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uQCkMnqRBpwL2dwmcW6d74ZTbChj1j3E2jW6NesrZAZJ8nr0gDCwR2ODiuoLoTTwroO4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pdQxyoTxdf4RaEmQ2mx+ILIg8iNCdPcE2XQz0Z2MPhUnRuwOSmWbLa/mEylIQZpOyKwq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tc1Uw3vhyfEftR2W7mfGI518S8Dr1uE7D6Fl0Mcda49Y+aCj1Y7uMKyYdutI1T8xEMcB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I4aa35SBPOaYr1CAOCjXkwiAIK+we6sQ8FZ6K/nEb7pFiTZXdXE1CdnAmr9IsNkavREd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WYeZWV8hunqNhLUSxOa/3EemUYpsl9kz7Yoh4PGpndGBQOBKXYk+jiN3UqjCGlYsVYWr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DHJUoYB5O4N3gKFKNygzLqBVxUtd6FBQ7YETDZ7te1+CA0potv8ANxGN7dzVZ9pWcMVD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5qIzVA9Li41CWeJjqUZyVUuLXk6M37VCKbLVCLpOIYCFkXj1BWxoEzZpe5ZNgxZTEeog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ra3n3Jkjkr9O+41QpgLC6Ceb8QgqxgXkRy4Rlj0yuEFUYFddQeQUVkuKWi7wGx95YRUC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pwzC17YtJZlKANH4YrE2sKAuzzkj6ABA0AOPzCXEwcjtZRMlViq+PW4slsHfoeHiKw4R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ZjB4LqteOJlNUEvXviAJsopmmAxxE6BaUtcPZApUAB2KKx6MNLBpsTPpLyIZFRDC/WGV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oPBQtHHStahzTE18niZ0gFaD58ShFYEFQusaI3GhXdIyna/9albBuFtncCL8ZXZxEhEh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y0zd9eZcVrarF+fMV8d2V7Hk1LlG2eYpEFCl09JXWcPCOAnnGIuw5lXEqMysYEVd6s9T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iIVYtWqPZGNEDUBfYd2l4rzAV9r2DoPiOqrGPXTZAI5UZsHmIFMLUA8jBLzcaP5hraA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f40RzNI8dERfupgmIRAIFgNHmJG+MG15XVVMnsaXWrPdqW+3XWFpDOu4DwJyXklEXhYn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FIGwMZe4MXSlGq0xpJc4GvbmPYI2SiEsXaxgGrPbMTXRuLCs1L1r4hQNJBAvkBXPMZUD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AuK4ZehuY4H/AGEmoxAA5ezuLHqrwUc+pFM+R1BODi4BtMQzOXQwEqqS8p2esdKAbBV4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BOVisC1zLNFht1HNvFQArNrke9RLLNgEPw94jkNwGCpdQmVxJy5mS9AQzY/suZEyl2DH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zV8PzmTbeYcP3MBjlnEcOLf5qYC8/hgs+mSvwp9RwHmz7mSGyuvmE0DEFOQwKGmCep7G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YcRf3mR7n3hVCijfvGU9ESj3f6IL8KxlV0R1+7fRD6o4VxFFq/0QWOlwxbxNHixfSC17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hfWiE45n3X7ljdBmdJVNeuYb6z+Iqe7CK4xh+85OsMekVnZfiYd0houbHm/+w9qL9Jl0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X5iujTTwS9f9ZSC9m/1IzyY9YohtnlvbTL5tgz63UaVN16txOns/CoOrR7odQ4YjEOwn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EppPJHkLH1BMALv4Cn6jGIe0kJE7fBmJ26flFiOurn0uOSqrDq0mOsfb1GNp+GgCf04h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9iIS2ZPm8xH9gCsdZ0meLTM9q/c3ms2PSZUmgs2JlDS3gd0P9w2YUIU7vPvLmAQNGktc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eEh0uYM+HzAxXjWFE6PA+4+2NyqwsxzjmFQu3O9nY9QtWX8A6fSF5TKc1yMp9zWSxhEz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JMjgUeuHe4UIql1oWcpAS8RWtcSohwGxzUuclNcQCUOjJOjw3K1ftLTtVqB+1oWKrF6N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weDTxDDUuhlu3ArnzF5xMGtayuImUIxPAV0eJitmBhp34Zbi0Rq1kfNEaIVbqzHNcynE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WkGk3YStsJYgA16+/SFLiOS+RHF3AZwFbV2ebjNNV22EQ7sKchPRo8MfLrSFyA5XOIFV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kT0YZKzyVCO3DDpkHzHD6yv0qsteSFPISzswzhNheK/M1bluQ7uWGkBYHwee4EprFYJS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VvKllOoiALGcMC8Zht+ieCl78xk9ShrTBdMSgKF5BcI9QdbtH0q9jOaK1dGr5qGaFTQW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CvYj2MS38KNoeTZAWamwX2Sst3IbKy/DiFMaJVi1hJfaEaC1tzncODT3KJwVm12XAm0g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zn/sT7LBuI5K5hNyQQXsnFeYoKYU0HCEQFqBMO/SbTwo0NtaY4VVDVto6uvMPj4PSK7B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QXTXImAGrj7SJ/hGmT4eoSivBRIAzUFZp3KrLiihaxbUouXLrZuif5UZSSgexTxYjHPn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XRjKgXr8wrDYWgnML0mFl3IGdS7w1U12wKTzDD4fWYeRFNjkC/ubRKBgPPpBWC1jYxbU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nI0q6uJ0MVV0eYW2S3d0qNuNRQKLx4QUMaqg1rDiGnJwje2Nbl0I46A9RApHRcvpCM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ajmYcH7if2VA5hOyRANnruY16e4w+YMhXgincYHQWUJbUqrrUo35ExlwT5Dnctq7BlF6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o2rLSsX3RAUU4X4j9vPUXXrqKj3bimwnLYzq/HnxCjl5RwH+4khDRdOy4BaNu5UvH3L8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CvImULfEGYUWph9ZngF4GCWUItXNHPxKb63aV8NblrQMzNu1ecYjcnzWa8xcB2oEK0jr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M65Y0zNEoo0h2xaKnDxHB+IQVN0e7Mq/AjXL6whuOcFxbeitw2KHPuEOcXCACgh6Uwxa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wqalSklqWyjipjgtkYYbXbitZL8xt12wRmkml4m8SAEcjrB55hQn0U8iZDkSyL1k1k0O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81de0dZV3FBU9+JVxmtoFRqIHxhwwBwA5MucL2yuR0AAfuMQGvfenisxj0gqOdWxFtEj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GUDjwgqCJk20VVRkdmgrV8RjYUs5XdMbLoCNjvz5iKhaN0l8QHusrhHpgw4zmrqR1jE4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uGZRqk5/QTS7f6hzuPyfxSPvH8sF/wC+jPZv2xWuy+57w/uBs9ScFsvxANBp/uKvCMF8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nozM1tIOHsD9kTFnFTMf4kPsL9kNMyikGCFBfpX6jCZUuPDbCo0WT0D6ZKr1o8CY0ciW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QL9a/czcp0yysFx4yMKh/wBwzpFhOv8A1DMdOiio983ZLweK/UurLfgl7PJegRdwW9jc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XlH1biVGff1/2LxIez/6mMLPnEQZ+671eILS5B/vaYkr8bN9+kE97D0jJdl7SxHafceF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+6yoM37ooe4L9YNEND6tQWUrZ+uIANX7rUAN0HsITmCA9AwlGqb9ASZJwz7ndwEc5XHp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6QwQEaPpHr1NiLplaek3zNZtMmZ1pfiARMkHWOiiS7IMEtcF1H/hoFt/6lsLxEMDfNeI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AWgQuGx+o11404DpPmEjaxGwa9iGnU7NilXrzA3W2F15GIYoiodGuI+sluyx7fMdTAol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VaWRpO0ryEIYNBXOkhruAm9RVnCmR3Z3B+pF1Ict2eM1Co2gNdrMeqxQlwpqVWV8MJsG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2C0ugv5qJO2+IiikBmmPmJvAtsxjzHoN+xVCbpov1gEyBEAO19RRlbYwqX1XLsSWglpY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hwnpoJkGyHruuYzgsrMHsHmUqMUCBQlvoyS70QZAuwfEYQI4mr6hABvBvMRKZqMhuvDV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XRUAJhwjzLEm7ov1mYlq3OFblTFarSiceYN6WGJr5RtVTDkPFn7iDWy9bvwK+4x5tp59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fFeI7YqsWLVZ49YsUgErD2eJa+bHLWY57Jg2RLbby5u8VGACa/DbuGIy5aiYOXKxC+8h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iha0L5rfMP4ZTBji/h7yhVExFZD3NR2Chsy4nKXuK3eV2dt+nECzZomV8NRFwoNTh2Pu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EHrBVh2n4hdJJs67/M4bj1RhqhvGZriCNGqaE9EVsikLhXcKNHYmpU7xhSeZZlAvr3ft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1t6OA3x/ct6g2IlePDKDTUCmw1UuoUGTC89wrRBeJS+PSbgnJbfqKuwBVlfaxwsTQUIe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M5TdnCBxDhxEye8zKYHp0Vs9yEYFW+3kIGgJcZNZ7xLozYi+fFd+ZgBWj3CcjEZCCQxL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w6fEoLxkBZw5fMsEwlVA8pVER84p/NwbourpFXt/tzJjSygbL81AswFpAurxjOcRscto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sZPHtLK1bhwrpKwykDkwlHJCKJBqFOvOYqVAo9PMa616JobiofiZtU2S2NgYy+YDWNT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7CcxrAtblC1uW/Y6FPvxKSFiaVaRpPWOrbFkmdZNxOQ13CJuEg5c5YEoWWrWLsM8dRKJs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E0obgHiOd2i5BdwCDzDl+4yoBoVL0MxfAlpR29bIptmMg+jOq9RusOvMHAL7OwN6Zn4r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VTsStrEHcC+RIptRspgvb8Q2cGoBnq+0PmFGugaOs1gaCUbqLKhEtzE7hBWaG/MectGn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iAuDmayOZirStAwvczlugZkgEb7xh8lQUXMwtHTXD5hlIzL06X3lvjE9AeDl3MRZVsss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mIReiS+cB1CEESz43NviVVA48wqFoYuJFGLWhYo4qVx6o8c/+QlkBCt54slpWEsWpWM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wzYFUuBAsHZ1EWlW6UUdzWQKoUbquGLiyISrbz+CXoQ226Hd8w4FaUJGAsC4isSvxNSp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/wCYm3rB9Ew8kTbCdn/KqGkOa/cN/wCXTFa/yamxw/rgtO1GCf5WMddr+jLvBb6R367+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fsjv3SbvP4MqXr+5rdXBZ7MwXm/iNfykVO8/kYIYA4/ac0Q0XAqw/GsmWiECq0QBJApV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/I4ZErjALhFuJVG4CBE3yVsP4A1Y4pOC0J7xh2Mv2lRHhUeZtOfE6Yx5hxOL71dS4/36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90hqNBPF1OA2BQjFWA+24aL8yAla+X4jaZsv89I1DzvtKDmP95Ykyx62iGcseq/7Nw3P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VQ4OyPeob0BBAAdexB/yOQZEhHVx/gRWmsr7RWN4d9kQnn5e4YfO+ipkT9wLgf8ApbUo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w5hv0lLPWHUzSCCkxi9zZdF/1B+oREogJvH9SlMrpk94LiAKzQ7PNy2voFAfqONiVuo6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yG0QcZMwDaFz6mSswhoUeSfiLcQsa5AG31hgBBgXamffEUYrNVFrJDyCzkJ4YxVba1zy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uUNIsC1i4q0MZWDqvEI+1wPorWlfiPMjxCjOdVnfmN2ogWoMK5XQekf4PAE7w55qGTFV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1Y/ZFBqEbEBPYuKOAAMGFPYR9xmS1Zqjn4iNiHNh9pzS4AsUnWWFROwlDh/7CiGFryP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17D4L7JexvDhmw1ezmJbED+SUKsrD5cMYJNH6yA2tAd0uP8AeZjcNmztIc5NesUtDbQC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6mIEKLxmXIRHwOXNfmMWlBRsrDXEvGMLKFLp8XNNpIu3VPhg9qOJFDnpvkhXAnNfgl+0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l9w6BB85eOIo0BKAUvD+GN1yUGKsMxdvJveh1EwqRew1fmMVFETVJAbGqPwywsHiHSf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klfbMeQ0xlTi0vUuuogFW0p8xyRfKxlm/MLQkK1N+pBZ9P0iLdwhpBGs9RPiIFkyGax5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tJ3EpYCa6GuMR1saZF96lDDkKnBj1iCIYeR01CykgRHPTBLiFg3TdesA075GnUboC+Q9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yKgZbUPdRXzBdTQ2i8txeOfEbkMapPQmDKHse1bvwVC9awFa5C4qVJK7jeH8RBZ4TwHz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p4Z1uF1rTljTX3HQk0GJQivWcwwnclvA9aiNQDfAWa9ZW6flEFXW5qW1YdtObMssbCFZ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+Ut9KXxVRkSubeM8wL2BSgciDnSJSklK4c2fNxUBUSQtX0ZlgJmKBbiplO9r0MLy1mA3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Y9/GrHb9RIQW42wlU3HJrUDRszvMALWX54XHQSFvEM+VS4DrUOiIbYdsfmUl1GPjqWEM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xlTRTdrsK46iA9gKXr1jcQAejQUU3yb2TZCgKO7caYWIFzXYeJtejf1AskF35P6iwd4C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V2G+JWAAqdvL5iXTE4abdQhQpdy6qvWE9AaU/NRbQRB0GrD6q9PEBahszCOyDetKNJzd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jFpQ463DjpRyesMxldEqy7ESkahuQuW19EyW6RNFeIDvqEKrEGfUtmdCfUNZtChxRFTC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LbBnbBcVUbLxdxDPQMD5uWk008X1CKcWgeHrENaEBaNZzL0k+FWu7mA5hW3hRxHqfZVD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hkuKemLXlwMlFbgawBV3NV3mZ/mYUEqnxUYmXq25ot4YaphwXsfzGAmy49TMZjnBXFmS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NeILfAHm2+4sySVWhr0lEMCXQBu/9zHXZRrg9eIV5MUvalHv/BgTmacTbGmHJP8AV4m1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7lfsmQuPwxe9+SCy8/yhm/ib4D/E1DklkH+CX74fRLNXBfsjw8LMXefxsOFyp80z2M/u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w2w1Oa/qOu7L6IfKfvPJkV3VeILfdL7y/uf6RwxG3YtQXHtfcJzT/fKCBZzzuC1zT/qH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O/8ASpU3BfIzCnAw9qh9oFbjU3gj4Tc2F98sJT0J8Qo+E+0xoGE81HPWaj1BEtuz/M9p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2UEhsfCrmO2fvlNR/wC0WO/sqQAWhveobo4f1R/UsM4f2qOiFhvoGYo+LfnDFc/rSKyv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Mg4+/MsHAqwWp+4WAIcF9MCkX5HUHIfDhLcT9OHd1Yam/DGwsQ4GpnTDM6eYQefzTFXa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Y18zsWDdHYdw19mEhynC8y5V6hulY+fqG0rDTVxJSJ3n3ge28F5VJ/tS4ehGZ+sDSxRz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32OAVunXhg6kCGzjJ3qUrTpj0B+BFJNOTyPXxBdi1gLa9Uhbyy0iZFPEXuEBOAgfJz4B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UfSazAAh3ZVHtGhJqyBVeqH6lOpabbMt7z+otBLV2udd3WIMQFD2bY7rMJKwlqp7q+o+6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ZO5ZqcgzLq4rKDZMrhIiQG0FcD7qX8EVpVuIoR2Xp5yRdJYI3dkKnOXjIb6JxejFyXS5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owNldOIRvRYPJyxubtW3Unx2Rznky3yHTHNWbUVaGEmHO2DTBKkHmQ3iAshdSxemoa8w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U6GxP3CJUXQSkfTXtBIuYNDqAKp+BcCe8bL+xo1olClbDangOogOwc9+mi73mLhkKHRr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V5pxxA5rG1o9ekorjCYcAwvCIC9hl0C5fBfP0jMUJ3qGjqvMDYUG1K0uYUalgusLFTPB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VWbHknY9JaXZcuYgaU2apqZXEX1oyqcdxxDOLVmnpK29klTnYKsu4LQZVlz6Xmhheq2Q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c0NDxipJkV1AJp2kG+5vZaciSvAq+QdMwrrCiN5xcIyeFu0dMMKaZIpGy+BxmAZZhm65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FByJb1LWqILmZX57jmqVnKrh84haA+0Bw49JwZNUF5b58QqdhE10VKVrioNAeO+ZbAST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oavT/OJUOWeE3mEgVjN45JqyLYtpAKjal6yb6EuA2gFbfsZgZkHEoI8N3fUNisqOYEO0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V8kDCeAqMZ592WpLpepRgerjQ7lAAFMtupkCoL0336yiTIAX7H+4ddpgoq6/JC4qWgo5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8Omo8JO3VHpZt0uVC3zE6pCKrd8kUCDLgsKXrC1NAGTFROoSiZyb9oyk71VZwM6mIAFJ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B/tRqWtBC8MSsKa7k6gHTw9GYImjW4A/8lVxsBR5ivHDzATM1c0W3/USQQBoKrsjw1Sw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dCxVa5hzEUzGOIX5WiGKht+kmWoTxDHFD+ZSbBL4PcGlNtHDw1zGTxlKhXcZUiDo+fe5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cHIUUSCLVvjPMQmaThy/MG22OS1feCAhlgHglpujJYorHiK1miwYQ1BnVMRAZmQMBl66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GqSy+T1ohWFytiwhBFVuPSLJjOf9UQNynnMMPfiCOC9CmncIlhDQlmZq4qPKgW8gAI0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5qVekq8Md94iLhTFP3ExQ1fUqSuAQs0B56jSJFDgdvFzqTOR2WZnhaq86h++4XF8Fek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wcMGZsdzU8PxBS/7iOC3mhMFw/hiy9NN7w/cNC2hg2OoVmfH6Jq9r9TOhqDLwn4mXWX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/wBsYDn8Uu90D0B+WCy5P6mp/tQdikIPnJrB8H6nqAvsiEcKLA6ZV4d9ILrTg7wx2XZB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08JhudL7ZyRVvhImXBDDAT8IRVtj7mY8D5REN0PdWIhNMsPCPY/7Dh8C+g/5Bje89IyL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Kt81E2M25itYWHhbiHuLD1bhe877x/7eUf3DVMUvqygb0P1M7Y9jKuY/+oEF6/xlmVsY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ZmvSFavL/SorLl/e8xXnC09Kw4P+8FKP5BEL2flagaHPwamCZBz0P+Te3SewjEbPXgf8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Zv4hzPwmzvqVr+DBuOolpfjEwOq9mF5oiK6qVMqx8bhoNDAHJEeeBTm9y4sxXgc18TI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UVhMI0lRY/cNp0oKf8nJ8ttpk7V3MOq15pUo6P2xxrKsqXnQBpiEYJQcY3xFi4ym5Zei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lNPByxLOYVOyjwf3HZCiWlsX9MwC3aBHFGGWnJJUCtqMwQ+rLtXKmwxDSrBYdO5y+8Ls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8zEiQc0z7gm4+PqDOOo8Vww1CqNBcj7kYQAwuEO6jSehjROZQZkJqAe3dQgJHkbLwvEK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CkjYcD5r2iToQC+mKx8cYaq81NXA52nJ1f5jhkE8gfsi8LkeTdMO8QeUy8AhpHdRVOqU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1QM59pWxW9CeuJxGllNe+97h3UFooOMrnqZaPxs3inZU0FunjkOSaEIF4OWHTKwoOzQP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vSxCzxMqlI0M35lG0hlM+iRN1uijped68TVu32own57JmyzNMM3comssHlR31BSEx+S1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fm4FWmVunryShYo5uukeWzZK9ZVm4BOQbxtUdrkFMj59oa7DqqJap6H1VJdp6ylnJwbl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YZ4f3CnC96uQYgkY8ytCOb5YYo7EMoskfHQ4CrHs1FZJ5mEmpb+qllfnHfcamt6XT16R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ly2lMaOLh1zEO1XEK1RPxS+HrGFYaviHgvUNuQlEjhr0cTRQLSW91ziK3EE32uz6uIEL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Ed9RUWcCesT6zVbLbRM7jGHAltt7iEDWnJB2PpG6hgbGsk+4ro5DCZCEzzRVlHrivQ1T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I6l+XUO+2q2QGC6eu5OESk7l+QJeTynS/mKXi1ppbSW4TMEx2IbbchRQplII4ItBu6Hh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lmHT1zA5IgBDInDL5akJb6HcD6cPwKSheELM9otGhNN5B5mEuODb17zGEBKjyGIsIUy7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jUVWCq+jmDTUGlrDUZYGBNUBz6RWJ3ICMX14YnOrjsploPSciZ1MOpRZuiOYlmzPoCH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lHFS+QPPM2Iw6izB+YYBna1XxdSomIGxNMQcti2bEJyAlMMvXWVhtroi01fnfgPUzxEE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kxcWiI4pY8PmVCAnD0CKpEAIcc+kT9EZbeKfmE6TDsTeTkfMcFRhVY5P+x+eoOBXHtZi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9oo24NCm4tlc1QZ7zKc1arGYoULOdEtkkqXDHMZcvVFZguUo58zZ/u5bMAxbRw8QeZLR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Pm4LIVSbJ/UaAey14crEa6hAwzCsS2o1ygbL7lpCVRURzLIGxaiOnHjcIsBBFyV7vE2Y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QEaptrxL7daFSirH4i60hlwvGYSbxa211GXA1lGyqSj7powTFRyTD3hMToT6g9wflmAE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7iL8+UG7YXfKov1ExO8JhwJ0veeqBfUDD5R343MewPymR9/hZnV3ZBSOUfSHyQfX8TVc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r/txPQbP2RMHeviYlxT7goWmv2QWg5Z9TeMGh/uUhp5bw+6XMOtpl2KfC/uU/dsS7wqm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sJYncc5yE9EQ36XcqpdK+h/5Nk3HkLzHlOVva6jv6Me91M55D3YlcrjOmKkwfIRR/wC9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ExJ/WxLDGi9qirBj1kERYyJ6iEMef9IF336U2fUQreVvv+pgf92yyjfvCZnoEe//AKl/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rEGA0D7cQ0f6cInowvwJvOZ9ke7lfa/6mJuvyMQ//wCyZs9wlnW5xnHohz7zMILmYCFb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qVduuCARBQ3R0RXqnQs8JlpVh6cSrimNL91LCNX5a8HxEXCxKeS261F6cQYrnX3NDzVX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WuoKu1DNBP1Ajt7JgrCHTDl6vD7SqUkNt5WPRJcSCxP64ZdtJ8kw2Or1H8rKbqqweREY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jXlnEDVB1fc5m825XPtzKJcsMFEo6u6jkK25wA98xw0PEpyv6jd8pMlUR0mewXBZiMyZ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1rEipzESwP6ltKwuLy15ilquSltHx+IkqbFbRk6DqFWjWo75y8RfIOGjbk149yGxa3nf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r+YTjmw2g4/UErG3hhk2MCUljjorMDQgAOwZvZrUTINJoXDB7aNbouzhJgnBRT7Hcvyw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mFYRWWXIestxWA4G76nPaAM+WVEgQwXFWmHHEdrTY8gS8xhgjWQfZjgHk9Eu76YMkJLA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GdNnw3CVCum09G6iM1Sup83ND8F2cvSBqRCwVZr5gr6AHKXCorVCbL7xUGt1cA4b5xFc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kcM6cdxKtQjnkmfrKceZYorTNBLhciL+GqyXK94JBXmwxLAcrJbeAYk5sKq1UKSbLV4l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HEUopwGJdcL5rUPEEa0Xu0X101ncPKS+X7bvkrtiQDVQs0Y2i5J1XVeYPKP7mfzCVHWc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CFteLgMEaMVtwwRi4VkWqxSEqhk0T1h0LgoJWXevdijlDgqKs6ekobCWUhfJ1LwaBjCm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1AWlAZxfEyRUvQvc3xurVovT7xFt7FVrZVL+osXk8Rz4mbLZA0OIxQQJykFhtBsDBQPD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5vqZ4UbqL4yQ3DqVD28zu4jAKNGqKSmiJV0Arn1lQK2SvaAs2AGRK5ZYs3jKBu/HrEXy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3muidniWbkLLlzjzAcDmVhzby+IvfIldo17JuFFAPkpBNEOAdo3eOxbHiBw06Rq8S2a5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bNQLyxk5hLqmtUVw8LkiDyb8n8pqHEClYiBioVtUkGk5EiI9npb/AHFubS+rP6mfAwwO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t6fEq3lzc02i98EDWMpmWXQ9wsfwqKbA+8pJEAmS7xzCcthAXkrhlWrXhOtfEIFpkT1A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eYzkhZwGQXqAUYQKC3XcKehZQGiho9Y+Qq6SvYQjDikMHziO13g0viVEnpc3zcqFhCHm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+zMolHxdjuoE6NoNIZ3zUtIwbh8y5uthasyxDgBQf6hf9YxFlnpCDEuXfzCGvegMCjEE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UzqhagqnniKqW9ukT8Qgb46eq/cFKI30Gw3pvMaVCU0INX6RodmeMqR3DI6UwUrfnUIM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cdfhDnO4x4PJN/r8DMF7/ZgyuYvgL6R1ykvaoqDmvxTX6X8Y/RSNf6cwHr/tjvnn44f8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WD5QH4itvmChdH0h8N/FMeokNdGv4mS7L8Sx4i+2AoaPoEwBD8OvzGj0l9EFLsfie1U/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x/Cz6lAuAxgOaQx0n9yrPKL6jvxsN94fpZXQzd+7hIXRj5hwMehW/wDBArrXUzXTHrTn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ZhD7/wDqA9Ue80gqcBerUFE2N78QKzkX9TDs1voBOIfpos8X0xWzzHs/5FdaR9tRbM4/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xL+Ec9rUeZeV9VGhcPpz/wCoqIaz1piAAcE+pgRh/aoaxkO9KQ3dD8CY7sPJaO7abv2l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7bPe47zzn3M6ue+ZfuUx/BUczIlUhdTWVDyfmWkZafJaUKmVDegicyzZVtLlq/DxNSVS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3AfJnQAAfXRLW2ON4ZxDp9qpikbhVASqip4BjTj/EcimOCLRm69Vv2j1hCTbHt+IMZgL1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jecSL6qeE/iDRCn4iChB2rCZS8NN2StzF8v5pvMHuXWtFm/qHblwzJZyUX7eZedrQH9Q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2cq1o0VGRYmrKWl/dRK8HbK5HFuYeCpow0nwQxxFDDij1vUYGIGkaJfOIM7EQ3qoee5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IhTnhc52dxn4razlG+QnLIwrbQvadwJkADFeYbAtYdD1LJfQAKyPtBigNoa4XklugUEcH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x5jnNzIp5Z+oTm1CZD8mNjto2LeevEMqQYV0rBr2lyJ5KW6Dq1xMahwzYPYajNoTK1rQ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9xmNcoAchzqIVdIIHfDEYDCZyKtTqswW8hQuCshF1NkA+Cwbyypb3SyBw9IDquSOHAcb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dxnI77mEOOt42VazpuYumRwbWdN/UVOfg/ccxvWk+dzTguBtkX7FkY8laWO7cHFylJWp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fRHZjzvxCBatVUmpamcUgFL5G/aYK8WmwKmMFdQfHKi+jz6ymZYpzAoJSPsRR5h6aIw4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Xl7AqqjhaubKvPiUoXAQC2TznMbtiCu2BqKoGKrjxDIkzWqsxNqPiscsjhdksF7CZszb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Fj1HOKixlZmBIOo7IqgNGgtNsRNo53jx7Qtqo0wOZtBGmsQ2cF6DziUXqVYLx65gUJRv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DviBkwPVwb6sHKOFOonwioQDpxwSi2Ixh8uoTJeYLXvN5UsaK93DKzE5Q2rpi6kVC79l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BfneIaFotQasJZZA2N4pWmKVfgTVpm4EXBCQ7A8yhWidyPOIIyJElgc1zAPugsjFvMdl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RU8KbQpOA6YfqABpRsuNpGgFc4hvRhFWL0xNLVewHqWVNgmEdwU3hylu/WsEe0sjc4Np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F/EKpQqhQ8B3cb7qOgQGpkjJ7+vEDUNRo0H5uEVGBKo8Q098cLBdG4GxwCuFuKygQbiO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qwu9g1D2ZjTm8VCQIUlpe33hmAUF8Xz7sNXfdChcoyr1AgxfkO4oYba0sXcOZMGDG9wr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QcYGXjySp7DRQKc3eBlMitRf64lra9N1KhXmhBlF0lUG4jdkLflzL0KTZQm4LzlhopC5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pOW/hEBtZWrzXpKSjbUK+8cKG20be4qqLj86ahgExsW9qwlUlwMP8xwZYAwlnUUxQW1+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4MwFZg3q1uOrhF7Xtq/7irHLIWHw+0xurGSuUajcgGxj4HSqzRnMRVy1+sWbuZw7C3MW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vzN3m35YMXf4rgUTcQb4SH6JqeW+piHhMK17/Il1j/6oP8nTHfEG+mZj3+Niz9T8RV/s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db+2D3B/EVjqqniQv5YK8Z+iP3yJS4x9oPCPyUXwPxBjdB8MNc4UL1a/UDoD8pmIeQ+j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7sGBoz6wKfYfUqR1JT+JfvO6lfiMXfOJVWM/wA8wPYOJcrYR6v+ExzifeadBTMexe0A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goTa7+mMo8t6COyu/wDaYORV9/8AJc4j/e8w39Poa/8Assmw+1R5/wCEtBuXU+smpOt9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VrPQqUDdnqoIKi8pfoIrdfgQlycn7DFYzlH7gPvKnhVlS/pFTBGPuxcoJsL1anj4PgEF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6J90JqStiazDGGBndv8A2eNpOSHRCDQOfMRQhWlU1Z6xEbDqgMrlQYCeZEkWPhgmzpUf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HgriGj68aPEC2tha8esZaYxsTrzL2WpJuhsusGjDyQW6TAIBMP1UsCb1g8PFyq4DlxTF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P6iMNVNG00w1xEg6KTw6wwpScnktFfMq2l+zDS67xHqYzqmOFfPERCKUVR8mOQ6b0wtC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VNPDKyANGyRFQDaNkYrhtBa5PJ6yzUlVDIhIDAQludzGc7Ddl7MS9HUQFtnZzMpDLWk6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wj+ZtxwMFNxknjdpi/eiJvbtLtyD7VLqylPscPrA4ihat0W84gI1gbe+E97hRmLqIMtH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8zVMLtBOfGYg1GAW3Or5xKuqNbsuytHtHDnQ8Gx8ldkY820Baa7ya4iSLbg2D/OJyFE7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4NlMMcnXtAduL1++GUOBa8PA9IeSLSyBye+dxyqFqASrODiKOi4lFE079GWu0OMrdsutt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ycQOiPiRDYr1hakDWEWs94uITS6gwq6cXydVA3KnYVcPkYg61qygvfFEumBg16xhKLkt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NqZpquvMGAAKTR4gW5I9m4WrQgsb4rmByANXRXhzljNsmk1V/EKN7vKLPXqUskXWhOkx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JO9FLO2nuocIRVISj4RmNIqDHh8xtVXAgBuzHOuJU9kBgBxdyvMsCeZv0vhLg/ABa7PP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5zxHoikTS5rMNycBBRTVxiDmrLp7I+IJWJesTAlHXyGLpBTrYc917zjWOUTJ71M4NgxY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zcVBYYlUWvm+ItENHHAl36QQqLLBfSExNJiijG38QKkkA3SbxEVqyGvArTpgD0qKOHY+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eOIoG1yChsDD7LGBlyOpn4nPhtMfMQlNKsKzmmBygKyCbtrBCYRd5GgPlqDXAM0+70j/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IXVFupuF4ANl8QcUBU3fiWfjAxCWPUs4Gw1Y2laM5g5yqje9+hHQQKVWbZuA4BSEO1jw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2rxE9rrEvYK5l30KBxQ7fqVc3o1njEGBaksfRnmAubZVNKgvFVE+hal4zmpfqYrLh1Sx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LQXAgI3TeoyMgaNzjuNr0IMW7dV5lWnGWitry3Gg0jnJVjWZfPhXJvhJl5NLKwyC9v3C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OtSXBi08wD8MEOQZYRaVCUrtHxiBOZYwLzHg3moVV9gOR3Hsqmmch5jmlAIcbq+PaB0I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YOYTt6HuFZcYps+IwueW/nB7SxxNU2AXghUURXVLwsFoCBFKQ7FMPu5lzoRAvxxChsG9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p0wnpWN4Xb/u4bFlCc1teo25Usx348xInTV5v1iNdCjZHeYe/NxhhuZqCoMo6i+ElfDPB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4nJ0/gnN7/An4t8Q4en8o/TSYpp4Qb/18yqpeF+4af8Ai0d+0/EGhw37kz/3xMRPH7Zh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x/yrTa6RCt/B+J1F+3LF/wABlieCGgOz3YyrgflO1WJdnYMC+eH7ha+QnHcL7QPKPpDS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jm7XqMuk/bKX07f8gq8YH5gHgS6TNL9ob1pRfSAFn5wpOf3+yL38/AQDVb70I7e9u+4K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s/VWITz7g/8AsybhPeU933aMQYTPfiOqdgfiE18k9qv8QFTh/QJ/vAj/AHsCK05f0Ixb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vMNh5/3M9x3uv+wa+ffl/wBlH/71f9haLij6YU5r44l2zVz7f6gwTUv+OBl+Zc3DUeCo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HLr/ABUOkeUHsgZEc1fRLK4EpeyFYDhXtTmsEfVUcgbGB7uvESfCjjMznhvMRWhRFHqR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Xeo4g0rH/iZ3IGSk4BeBhIiuAyl6Xk9Zk0qoPoU9eJlBUIt6vk8S5CQrZx9KeYIqQ0Wb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qTJv4i7eTah/4fmVCKTZyJr7gCHDgXlXq9JQMuKmzmpiThlHRXZ3ERkR+C0+sDFTo0sG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F+YuZsdJxZ3KKIz1WWy5XZhjnwe2otNxOHRWpV0znLEZ+BgLWmUDNbmoXKg8kl4zCQpf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uIJlGV5odIwgwmkF071mWeAgiC0wuFyVs+T+piatAonC5EKwGhrR23+oM0MTfB5jDK98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K5yHbzC1ACFZ3bm/EaDYilNLuJUMPNNVatH9wn7EK3QB5R8dGaZd9SxcpUbKeKleagAS7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YSI7HtizdFmQPEJ7AwMI54bqVJYFKbis8jsTwP2+Yo+fQq18RQXWqeXhFAtramszNkCy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AeWCVXICleR6OY34BRFzUuFG1kX/AHMroOJLvd2nVRbWq41hz6f3Fh9iBBhL2S4u22Kv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adWeZSyxBtdbIHjKZQvZ2DmEFEg0r0mQimqhNeR3LwGEVbtj5lIuBOzqoA4nEtKITHnM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DuAQK+qkoThKKxdVKAGK6jxOTVw28OkNVWyv3Bm4dprXCdR65Glla1ff9S9mCHYe5PxD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87kVVV+83FuxmnzFaYVRi2B+Zo+yTa5e5aGlxo5lMaGs0qHydQxhZPdOLPaW+1bCxhOD2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Aeqw9Bf6jZdOAp3zMYFbjyTIhHhdV3dQBa76oaKAOPTxB+GU57I5mb7TfvamuPaZwtVQ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cS1QpQUbK+G5WzKOkC5KjniDrQw3pDJDOoGgbYzz6SsauXLJ1KAsFmEvcbXaijuo9sq0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MpXjmMZzLvO4i46YH0O8SuMQYGAdM3obV09f+Q2mtIKfVCZ6DS/p68R3OGlatfJ1UtA4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5CrSDYfuG0rRRuQNPmAbJjWFyDeQdStBB0Rlo4GATay1HKzh3FIagY2OhPGoSGBgKldT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eVSuhirpVtRtuZ5l5dh8xFmDZHg8ypC2223MFkEFELaPuUC1SpA06tLiBpb3FYRNhuIP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ZtxtA7+I3d6Dd0NEMTC0O1495eQhE0jquYlGhQ1ryqVHfByF46iGT8Cyxj11Bs6SLVVN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oS93+4IVtDTF6ELytQVlRxLMwaGV7+0FwLKbH/Jae4hvwOo1Xlg3WBfWFShQePKr7jAi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sNKq/MQjJys3/wAhsoicJjiEwctKqrowTio4FTBBrPfdE3YKGH7/AIifVRXNor3IWRtb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Tt/hHRra/UyL/IxZf9VFm5X9MV8aBXox7eYGTyj6jWE9YaXw/iK3OSegPyJ6Qf4jteaP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8MVodJXgav8APeAk4nkTmKB7IB7R/Ms9FMO91e8bhUzJ+D2h9bPlv9w3QP2x/qXcBEzy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0xM87/WDyafLDQdJ8Cf3NAsdwtv+pZ+4ugf9AYy7m09M1FVxyXiFc378uDPwv+LYhtuL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dS4f7WPRU+LqESzQfwR3JwPtDXMpnkCYyN0HkI6GLE9Iedr2QgOYuPYjw3VnzHaar5q5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d8qY3+8X/Yg7zb+Wp6Zi+sQUOr9AIK/HtIi8BfYIV1ef5X9zVHq9z85iZgoJlNIrrXsG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T2g3Iuh5Hh6ja9ezcWxxpucUZB9Y/wAuF2kwvfiCpp54fd/cBb6Nik2vMKJ5IosXQTn2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jHSMqwItvnR7R4Q0AAwFc7v5lGg9oZFeEv3qDADeB45jhL1KtWq+f15lF0Gug0CjNH7h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bxHVLNbBNL5WEggpyQGMnZnEFQN2Jo8cyvuygCnF3kMX6RnYUNXrgeZf7a2cRpXKFCmA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Ey+Zm3PhWTny+ITOKUsQZ1uaaShWAaeyXl8qBH9tsXYJlKTNVfcIKAhMmRt+JbFBRPVX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Lj9S+ByElWu7cdTmuYyQqiYYqm+MOqjuIoYDyy9gzLaLdwkMoM0Ua89xmVkBxrT5iQVh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gkCCkj1vmKzHRujdl+E6lCC8F6FvcOExrzvFfnxFcrFSAW2aFqIWWCPIrKIUrZoAF7Lu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UuLPG9ZfJCdjWsZcLNesLFhc5urhqBqPFXK2oupQP4mpCzIq9kqRHIsN0XwxfKmnKHSc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7JVxktl3WgWcOnMsisZ6C10xQ3xnE35soGNRa3seKi9DcEcFF1fk94ZDRBtBiywYC+HT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gCF7o6lorjgIHbMOPE9U6TD6xTwFMS83HxKctvThrTWTmIg5U7uVTAfLwBd7d1K0QFnk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1xl9I/MDg2F9zLlzrd3wn7jE0AYprWdwBiLtjnDnkjWIjSESZyuE5nciYJHOe5lwFBQy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VPN9PiD3QhWGdL4rmUP211eDXmDrIq6V48TbmjWwYYq8mNwtI5QWcuXiXlTWg8OwZwZv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mpZ3DL8r58xnFWn4JQGEiP2CUAKwUcx8k6EUpp+JjgZTjPpMWzRUeS/zM8ZSHtv0leUK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l8JD9GmZghCiUO2tJBxVqylOvzBT9HRckV0LT01vUcIQbVhwt9ku6VDNjllnIONcXqNc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WFUXrXi5lm6uStV1GPuAoll5KnjcW4NimPtNVYhdX8kIDA8tHiLuJdcN3m24VO1ADYCJ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M1GhQrsZH/PmUpQ0rutlwwxqNUfHUo2BFZI3+YIWt5sjYhCk2ssN1yIXcsIoBhSzXkIW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1D5yhEELVqcECLihq+TOs+scNRp1pgpWWqFk7iyZl7U63BBbOOrpYxF8WCUZvUL1GcVG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AVysDN3f3DMVwDQO2LHtZlkxXiokvetchsjSyIoBtzUEpBW3l/2ctmJs3jxA13OgDr1j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SqbtuNRlC7/WoAHRoLM6DKsR0F5UekXQV1bNcwQAFp976DWzZMPdKmgXp9oeWhLkDp7q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jiAAMWrTDnzMaBwF0vUH0OfIj7em6qh6joNLslrXn+o/1ML5zH7Jw7jzrUXExXhP8rzM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9y/3FiOQIdt/mCHbuz7gsGD+9iwtCfme9j9zSNyLZogFh4/rC2m6p+YLHNf0TJ/BLDf9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dMF/u4LPP4LMgciCq8/pgydJ+5Z4IVTu30QXUZR9Ix9JPlT6h9cvuXLdiHz1vkGZrs/m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9wA+2fTFfpEzDi/aUr9D8RjIQcRsfYfqbiZvwtwFCj3GFx/+6gyt+9ogwOP8cpanhfvU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46X2gsmT28ldfAegQzQSl52N9z3s/wDITtiJ81FYc2nvc2/7Rub/AF6GqBFwPoX/ANlw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8tYlyPA+rh64fw/qHQsP80mbeV9hMzx7FaKydp9pgf8AtE3h7mZUGE0IdQw2f+8ftBU7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IhqlX3g3g/7zsHmiMxTn6kWnwEYKoLsOfZGB4KpS1veZXzcLgBv5uWIEGqW0e5RDaVcd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RJoBV7i0BKq3pyDz3CRVCyrPjwgtShH2m8MBqczRdMh1hqzcKMqEZCUo2hz7QKrR8BcB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WuA5i19kHUOaMLdAuXk4gqF9q0PeBiaAcquiBGbVHJ1BeD1O26LPYr0hAiW7lWUKC7g8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T4YUtYJLHveKqVLgKgs59ZXIzbR5iAroKivURyImwwIcVMyNq6w+HqcwAKrB2RAUle28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vHByzqIabEAJMt+fEsstag4Y6fEzACKGlXkTXvFGoBzg9vjXUEMUGPQHbfUNsA1BHYw+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YbiWLyHPvDzWBHkE8vmY1QLLT1PmEqqhB4E/EBHBi6memYvwAGhu2hrEd0YQhb2ZsQZ8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aCzJuWPMgjLZXzMwApz9IZj3fIbr1624yfTYL1am8/Va4UQ5xgAIcdQKuizw8u4vMTUy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kbi868Azi7h0sIqEVdekqWD/AFMyxt4iibUWBCF6LNHVRbGtoX4b+IAsTSxXBzqcoLhf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OvSWHZLDQub6jSZ5tq8U99xNnRluapT7l4It45L7lw4RXD2+tRahkDlOR9SLEKLZb1JQ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RMntZkHNn1K6vhCw8jrd+YoG5/T5a6d+IkGMrFWq9jKcP52tqvvxLwFzCu1C03ArsyK1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bifhVcXpM8xy+AEIG1DWYgCpUKfWXKqovvOGYYvQOB2MvhhLMGNncFHaGcYwasKzW3s9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DausFGD+yUgQFFYDNuvECgrxDBw1nuuIAswqaAXj1lRTem58PpBvoGsD/ZLNK6gIUqmt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Due0i15GOhXuteIhsAUxi9woVNdSY/Eo/wCxdhhdaZfAMWOX2J5GCMqxfCc30xx4bZ8A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D1lbHeZs6drHrQVq0sNwaauos1K8qhDW7PRW68nEQoVLfnCkUslWuxjWa7gFStByAPEr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CIw8bhCLFYtqVWlOTcPqA3FFd+GCRQhS8LfNTHS7rZoHUrnE5ooRF3WlpFo1OD+bdzLX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OpTLlC4oyFZfSH5sKpByTI9oiyHGYSZTXYyghI880gU5jasCmLRlikDWc1cN3IUQGpoT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C2ghYXZA33zLNF8zzJ5ixGVslD/ZhtG0AlYdSsYAG9hx6QwRme4accl7gJZRExj1tYhs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gVpO79Ii8IcGe6ZIKGVQozlAt5YvxAqGryBrsMVkmgzV4JW7BSMhTr1mDQylW9J1GTAY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tDLTX/sASsbUSNfM2+mEMtXmNCma5m3fvLxcvebpOVu/7m9z/RNfsf0lWntQMnASDF3M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zi77iPM/nIdzkYXs0+oNZqwxcCxxBnLzMU0dKKYYKKtoslgcDgK5IGjRwpo4i10AKOep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DSwldxKnBKudr7CHLyX+kXLPSQP0huji/wBI79MJ8Ef89oSuZT+ky68CeuhfSWDs/cvd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sx7/AN1LufC4aXhfs/uHi4R9yKyAzLAgP3OGFPk0BYe55ZVZoL34gBtl9VgANqD+oVgU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9Rh3SIseR9amPrINcQ+mBK+Km7OWZrqHaJmr4u4FX9wj/cVJ+3TM+qNPqo/G93/9Spo1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e9QWAaP2qDHLpfQmM2eoAhsftI5nHstplFZv25mdePn3mUfob91IXuNzS5rqHMOCK6vi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YWPM0CorSGhm6rf3CLtRegeT0uLx6o2OsF+kd9VXyeBIcb0zDVdx/iYvVDgrQSkqtp2x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1iwmqTmnVq1FdCia7mw9IjgHJfEFTyx9OmOHX2AZFeeoiQAci5cQFmEvMMc8n0i6M5GC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PMfwtQItLU9F9owCYXW4ZYzgBVVb36Sx0Al9ku5oMQu1DMTAs24FZ9yEqo4hMcI+m5U2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G8PrFAmawPdcQ6C6sR4R3DV8B6KfmAQN4FZQNLnaOfMuzQNg8p6RqyySKWyXQO1nwLFJ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qz2t8joz1OIgqwUVi5ZVZKgszFsVo8o6vrxGILuhw37TNQVlDCzN7gsKUljybIV1SzwO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AavarqKkpEV9ypZBsLRuuKfMcnbgaMPkuWzukFUZKrWKlwBLm8Dqs1B3IsIqGeGOaXvro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KZLeXuP3EosHkqExJmXXCOSoUoJaAI/9s7lBu7FmOH/kOFK2rxDJqhcg/uClZYKV+Hka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Vi8Ni27Ohw8R6aHEGvNRUqhGOM7a4lqTJRk6RzlRwVvMSZtVHIOYrudA0+T+JS2Jsr3d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vP6gZUApA6vzHnGBBc0vgcGvE0x9NbFU1XcyugcPugYfSY+tSxF58NysmzKyhwxpqvaB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TNmYzIoAHKv45hjIVBk1S08MKkJQNepO5a1eukrmBEV+dZG5qC6u4x8R764vNRRh5ywr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fL1X6svmvLNcRLDfpGULbujPHrcCAPoYqZJ0LVcnUxcTC0OLzmCo+AYVxnnENyBYKm2u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6THHkbbxMKhCkLerrEDW3tgmkuGKoLgeL94XwqYqNGzHr0LQFbd2ceIWurxYCjIuvHmE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x00JTYGSu/xHKFVZdc9SrWSzzYlVjbRvwJzcK7Tz6HOem48mtRtNXW4DCEUl4d83BsYU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IGoNF7QwpTacjCQArFnyLrBzbGZEBuhi5dER1Dx9oDWa5C/SAgr8h0aZgRXxYG8QZmdt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BFiqXtN1EAxhQo+1hh7GtG5Zn9LACKsGnsyvC4CgvY+sDzXrmp0c++pmQB5pWDUrbcV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pQ6dEfD3ytvRftuUGsQfLF9Jbshe6ejaOgKeL2/qaFRVsxYW8RmOKrQBQGMupyXtVfnx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vLBAuDjgghmhRyhg54FH4l/04MuN53KqdxuECxxyVeoDNQWEuzz7wijqL3eXcoJMHDgv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BN13KBeFtaL+4wQdXHfH3qVuiWMOYsLpgM33BBQ3YJVesQqgamHGvMucknBZfkblZADP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xbKEUxTlOYRUnUF8eZVfpt9xApb/ABNNTIgtcsrgmtAq/Wf3mSeBn2mRdzZoz/1GvObP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bp+mV9k+4qpxh+5qVhYbeaGN3RX+H9Vu0PmAG/1UIL2/yw9AzPIZr8kJzlFT7SzO4s1c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IlojbpuDWcB+yOxODiD17+oL8TfAm7eWDB/61B6Ev2Sxdz3B/SekxfAly+P3CgzkeuIt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5nog+QM7TR7Nw2A5JWLHwH/kFAcHehUsE4GLgdW3j/xMb0lQjHwtuyMr/WBCudI+0Im8t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9yzQi+O7i+DYIaXmABFbXn/1KmKAtvKmDOs8tQ0Th/F1cN1NpPghqBrfaGn/AEgg3/8A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/QkVvYl+8zDlfe5UeXPVWK88/uUT/uQjyd2/c5IaJ2ZqTRDbDTmOVv2gb/UpRObyOhfs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QMmzV0fDC6JcLUYvx6TS01uerzLhrZRhp/4JU4BYE2WwM8BxADy6ZbzKo+xfJBKXbQh4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ZzV2xJaL0798QtYOCnDxKISIXeBi73LnBtgZpNy3UHmAOsxjwNXTwA0I+VEDeby4vo8T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BKa4bIi3rSh7Nb0TBPSByyQ9AyxGjr5tTxKPuQBqnGNMOl0ur5pOI1DI3KaxAZbpC0IP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gCM2sfeFyAtWxd7mSQLrwcN+ZbOVBoY7jZFUrtY8sCYzgCzkfE04iwxN9bmZg/Ak6nC7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PhmRvrmAyabEla2+YEqmsZK5FiVh/kGsd1ualyWLzdt6WKnqQRODPiO57Bo4aqk1KhFs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fdMK9RFkUb5LQu74rUfLwjujwhHhiInBuj0gB0zMtNDx0+ko0FFD1GKmlc8i8285MTW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EYqvdUMQRaaKRvZ5gsl2S+h7uLttq3ZbKesQugjl9Qo6AwV6QzwkZ0Ybu4liFmSoepYT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e0ugv4MDLXtQUHS8HxOUWwoLzTuCRBVHROWuHnEqvAA1dgeScXDYVGDVnBWa3Gd2cLPZ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HBDjGp0Dbks1BVBVC74YmaIW8ZTESi9+IgVLb0KxeHs7h8FuKG7drNSsjxxU25mN0CYD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rnL7afSVqXSEmxJ33B9osNNUd9CX9TF8Oz9rxh9Y0Kjku+QOJQomywGowKQsjHD0E0xZ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RAgA9uxagpFNx1WkVdYGYTucCZAR3mAJoBWyuMbzx6weuVMwnQ5y5xLKcHrypYg+kIq0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rL1XcZi61l05xLzlgyFIXBK4ih5bDhZyDwxJ2xVmcJ35lIbZ1iPVhlTGRQM+UscxLj2C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jxUE+nLZuDHqynXDGbDdessEdVQ5uq4dTl3WZzQbqMYbgow1CKAl1ODr0ihvpqiNW9x3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aNAWzngirTJY9F8UkVjoV1o88y4I2dWOjo8xsA4gyU79IAFBSFcCuf7hLAXJl4RagqJo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YDVt0dXKWtkinnplEAsFYZ56zEqDoIbKcvtAXNKQa7B4gdaNoZnBxcQRcjOC3dN5mK0d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HT+whpIEcx2PMKqltN5vXiCNVW1mW/OIO6iFsEwccIYyBsJyXDY5eJx8yk1aV4TW2YL2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LjKtbY1IFtAauo5i1Y107TmCYWgl4V1klyoy8qe4DXWUU2sJVtiN8umAtgx2RmzxEqFO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YkgfOkESeoFlK416ygy1wAwoWbtGQf7TFIpksj6dkWYRGxpio05PMaH9S9peh4795cl5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1RaFT5Izk1bEQDLjzMJw4HOYN/Y/z0nkZhxeIGpuyo6/z3MaP8s/2eCKx2v0TDqP5zCr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PBkL2rX5mC8V/iYBzT+oLLgYV9BIwXn8zBZn+RjykTVnK/M98WIM4bhPPezmHeFGL/wT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dj1g8t+3+oazsyyeeeX+Yaz2fiUyNzsfmN5MPbMIiVrF4uW/I53FYeoHMbza4ShVVgrk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qlRzFSUm8ItwNmPoJQP02Hm5sHxGRcivoEqlz5JVze6GiBOVe9y5Oa9WY/zflg2NKvv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/PIAdE+9YmGoaJhDgvb/AMhOe+2k7tS9hFZ7U8Q7K7/0jf8AJ+0QLWMn3Mk/2iy/H9uy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cxOn0NX/AGYrpvdFhNT9eXPwzjNYbQm4TQeJtMmF9YECgblzaSK2h/cMsuw9X5mYziaf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VeV9onrQrycMckBrhuv3BtkLlqBuXkK+LlMsuBwnTuEVdzRbeX11CpDoL2BUOAOAYms+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9QUgKHMYWRLyzYOa6jVBRzAcCDbGRgIVaYT0cc5j5yDaHdXZq5cPbRZ3N02Fedx5joqY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tALR3L2aXJj1NnrF9UlGG9NYfaHTINk4SjwuiEUxG1cd1Mb7BFsPNbIrm6qWG7q/ONRs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4IuIU0+CupWRVarI5XEsuRUVINH1mLLBAWp5jXQxFgDzKpcVAPdepQBZOodQ9+ucMHTL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eIq4EDEjpIy7ShyJyRigtrdxfT4lK5LqrR6lkHyWtC4qGzxBk3jiXqa79oLWqa8hG2Vm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CIgxE0q2+ablEPNltZPRUx8/j8DeNbiTQOmZSA5Q7hAX2NDgxLxreYlHg/qYdIrDgKtL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wZelC59DKBcSMvNsBiFzlST9QksEblb+oywMl1Aq5s1WVnHFN7hJotWMK1vFGLjaUrM+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eDEKnnjd+CJUWlUM8G4LEUtDHkeIzsy0d8VsvpKJbmSr7GGRtmvLVE34YMBZgLx3AwNC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H4e/SAWZtAY36VPxKQ1RwmOlhIZcEPT5Fe0uogZ3XyMJxJsY645j1ESmi1XMBrNhLo/h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k0rbPqH0xC6IL6H0Z1FOKJDWeUmKEDgbvbD9QBi1OXjey8iRAzkKGHE0gWhuOUfiJPds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8gzdXiFDtBZPX3EdEQUAVXdlTMWZZsr8twE56sucXSI8kqIoitbaLwaJupQawj6Ug5i0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6yNt47IlMhjZo3D83dzMLzB6UA7vfh7lodkrx3UuVYLLLbYD8dEMDWFxvU1SDctO4aYH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upRRhzF2z3NinHpACjtq2sckBsTSWOL6sHmZApbbxcdapQMjo9YXqpUwuV82Si/mU9PH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KPMNyAGGDHjJFOFkTZTjxUsCtAK1QLwSwFFdh6E48RIEFF5F4alFnFlfIr6lRedbkGvV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eWJBYDxaoIPEVIJeKxBGoLALL9eILkVZj3v0hbwZIEXN5p7hsJ5FuuH08zK3TemhuvWD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4Ijg4vuYvxtXFXmuriDSomqT2xcA0w9p0gxb3CQW5eJhs16kSMoUNiruUuPQWl9viNCR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XiuKK6yxDI9ho3HNhllOUC2KWOFkVKKF1SeSNTNCC5bfEbgGV8DvscYrMtR6xVjbMCoJ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3SVYvLUL0Viu36lQJGebL63B1iqzBOVeGWAmR2nZccq7Kdt50+ZeBMCKq911FciNOVvU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GZU37z02PtCLSX5ua+n8RXCOHP8AxZma+fxJ/p9QYOm/yx2nX42fNH5ZZJ5r+MR1FZP4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GLr9yL002Hl/dmJcfpZudP+YvegMdbiMMaHwY/aH6JgPf4ZkD/glW/oirf4qWeCZh/4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HhYPJfkYNVb+FjuQ8UH2wv8AA1Ca9CkSBwH5lAbhYTQj1zKrUpjzx/yMItRPeyBNilb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Mux33UOQYe97qYnzTeVl2uPn/wD1EWeb0KiAfxD/AOplPRoFNaD3ZoDJ31MzUQfWI18R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2gsN3HkEW7+OjffqYVx0/6E37EfcdjSj73TAt1a+9wrWv36J2qPRX/Yrpj7IQ11qveoXA6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oSuxkz7s4WPMx9oLI9S9j7TAm0pZBUGyfQFxhApS3WzHpHOJq+Lios8GHWZSgBVbXzFV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oYiXpasr8kd42fB5YQ3ShvDEY4S2GO7YQ1eHuXQKyjkzEexTGVxTwRi6AM80EpI+fChu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y+bcCtnAPWKKCW0Bil+ZpdruS9uEGYYoZQLSk53NkjosXr14hZ1sCrHizuAAl4BdU25h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CuHj5h1LxWq2qQ9Y3FGBVqGPr3mFKCHwI3QOgb8IS3tyqvgRHKhjhcN+uIunJn3qq3LK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FU1ITrR6gHKLUIMlHMu1QUplh+W/eK2a2KUzSHPrBaIUNpjb/wAhiVYvx/8AIKzL7mwU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8dSnvipXaXt1UsJeQvPo1ctkJ2ZQT1KV7wKsT7otpPGoDac4VWCe0WebyMg5LcniXGqY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cTBdRgFFRB03XUKEXCp6U8VDvgICrGxhAQLiKjVa1q44aYZYQbse87ht0LPtCLTEk2cK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XiE2koC1Z3XvCrVGfMPlYHMrqFNaOBXIOYjymL6HoQsDNyZTdg31bqGrhPFP5PSPEKO2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T37g0umzC3lmUsXqdK/DCuWAkc+0Sx1vKTwPEGhKOceSLhBgOWmU0UHntHTFvqsJphPL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8QhTBFpp9NQ2TdhzRsQ01B1gsW53jjWIE3XxHkY1Pxs2S5K9hC+IzhQIhVfoUxFrVeoq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g7uL5BZX85iqpQ9HkkXNWLdhujiWoGe1UVeV5qWCmJQs8XzLRxhGIfCcOIWZoJkeo+GG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anIzeCcMhhQdLAJIcgK/FJWw0o1htY+LWHbhrx5jai1NDN1XUpDDVtXzxUAiYAUlbfJE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SZEjT4IAU2w5GnoghBC61Gm0J4sMhYc8XiN6yhQ3zUVHLlA5WcJkxNMi374lJUUVFvv1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4iepNA1d/hIECLDmuLDrUb3kZQB4Vr1iyGtp21oI3Fw2Au/dMsDYYGTd6pxEtXOhzvL3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MiCgtvPMs4G3h/buJmZV/oVOcbgDp9aiina3IW5EtjZLazv/AJFIqBnFJwfmEjQWuUoo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ItGLjAVoCKT82cqaXXUT7Idqpd/IbPVhqZIoOD9ygqhfDXFuuW1vzjnXX7hxhFAKfBfp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NJH5AGxwdOPNwtK1SMDnndTEhrLDqaO+Y6EJ1sjtAoUsu6gwIMCUa8ShgwgAEzKo4oVS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1nGoaxaCNHvEUW5tbIdMS/F0rId+PiDz2UpNEWlHUtFuIDBpeIYTlprgcI3TfcCEEItV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eqsp6v8AcpaNoCrSd0nxFBlPrNLPu/qLBzXuhUuRHzgv+Yyf4xCBlOPwIcx0fRC4efxT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RvpmDdr8x4fJ+ot3eGk1X8v6/wBwJ/gwTMvMvjRYIdvy/wBw3wv2I18P55gvj/E0u38E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6Jh50gU+vqj1n9UFE2/gmr6Q14WKi0n9S5+sxbmsB3B/aK6Pcw4b+Ag/2GmIrfCnYdP3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sp9w9M78kpRm2+MwzLYZq8NRUwK9IVE4ig9FTE8e4/8AGLAVReMJj1+3qICqgaoV7wvq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4/0I8TiPMGtuh7Q6t2O9hPFk4Ql2XsY7U7b7jsPLPreYLX61WPN/aQtWdr7pio8j+qJiq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0E96gwhw/rE0mvYwMQtLivZMK/8AUEyf+kK/c+9MouOYLqCvBms2Zk11CByl+Wv4gKsK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WpdxsjpdlPZxHCgS7PHUBrZjq8xg+ZiG9Ru3Vvp3ErANizAW/NyrkHiHanFbjJuIqEXR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XHHZBnhZTJV16yrKrVpUrL0XjKIFrNiNRWy7dIdUwEEluoF66iMF9Yy3uXBAG7IPInTC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1BIemcsSsr1aRofVIdtItqskurCQqUp3FTRGeSM5W5VpbmX2Rws1rM8sIEI3ACdPcR/t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b2Hq9RTVa3UlhneZkQGgyF7PPiFQR60beyGmzknGqvB6xnBIAj1fGLt6hBdHkgDkJpo6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Da6rEC4G7EE3QgkHuj1GiynXByu2VtVbWaLx5nPtKWd5p47m1aRdD5gXnQOhKS25pHgg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2oC3ou0iwZ2BWx944QAosrmnuGBBrRYBeb3dMsDZzzGubFOPub/eMGpdMd1iCWAaLpvi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KHV6lDktOFPklp+AcNsCM65hPZY349HMbCnmVCmGtSqgC+Xf/kxogAChDXrBpVIpBzpH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TzAm0sDFm326mzRgBtJKdTImxugTUu4YTYN46XXPUXtBWfCNest8yq5o7iD/AMqPM9Ma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lWa1sFVUb1G10C5pzFNB1SXnv2hBkikS2kgoyxqBaouCdsIODDpJfsBCgUWweE/Meoat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SljbfNzQFpKBC1a4ogE3OAXeV8YhFADFQD9ahS4isIc2cyqLRgKprR1Kxqi0his/fEyC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mHfrjx+rHTf0gL4OEvvxz6zgRmAGcPMG81LGnJh89ytIQw1cDqDSMVgt5oNrkeIiJWtL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TY8wygu27wQuN7fAMrD6RWgvBkD1BxQfWbyvpGLavK4A4h3tnC2c44hPli06qCBvYzbg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kbYe/wAQ7vVqF7HDzUBuJRCuT0QMai4OV4l12cSdDzEJfhU0EPTx4gkVAUHl5RJxRuHP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ZgrvqOtjqbd+IEALRpTggUhu+aaf9xHWlBTxVVGSUZSlOfXEbVuArcZb9m4mNZRUGwjp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7+YXGsatZGEhlxbaUmdGKxA2VrwFN+vFzNAMtN84l+AF1GqwPl4ii0nCpDhvtfEMQUtpW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a+TiFfQNiPiGXs2B8c91E9SVuDNdYjN3RQrjR0xI6gqwaVealcLylou7V3LZ4qmzzHMw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5ACaxfpKdccYUxrqV2AXscYlSGyyY7SlYAXvVbjG0HmeL8RCNrJS9ncqos0S7sqU2EQV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2vtLBvWxHTRLNFVbEstFSngrALMrwT7itbaqKWjF1k9I48zXhKeDxGI02pAhlAcdZTdX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l1eGvQPpLPX/AIIK0ZngvDM26D8z7D8/8mZvf9pqvCfjM26fxI66lvaWaX9kfoh9MFJ2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58WaMF/3iYB3f6T5Myr7sPqY2cvA+D+W5/jOoeifxR2jWCathD6T1h+COie6gr3J7Ji+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8E+kA1mh8koRips8L8iYHv9EZXwUnwN9p6s59oIFtadISgqt9+IWho1/UdjWH+9FoWk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FQjzNd6QuXxB5Ids2j6kNtaG8kFTte8gYrTpr0I7Vxv+5gjwz3uK67T94FX93GD5+xRe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WJiz+5qazgf1KkyBfUqesDe0QbeL7IrvwnvDv/1hFwQx7XFQYqn9TLt+sGf48OtfxaJp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6U37leg91twr3Bgat4yg4V+bpgBVZFeagmsJSL25jw3N70QrmgaBwL31M4CLF9nklPM11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ZcAa4YesSHGq2DHMN0+AFPtLkrNdAVXEtYM32tkx8Sy3VDmPD1GNNZXlEAunmDxcwOmG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EbHATmoGlUyQs5GvVYiIGxFEEVS4S4Cgii5BA1PTWoic9Y6mWL9HIu4neUMRJNmXAnSk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qPgKgvCFYRhp8NdyiaEYENodXGscIzoZL/EdFsrYvx2My7SilKfhpIbFBrMKuyGgibVp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TfgYdQGZVnARztJWckI4lFoxKocwSIwnkbUcUmPEENgBW++BLYCZGTy3zE2DDPOScDvz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l/U/RgYU256iFwbyy8PoyrM6WYSn3ZiwEBxHixB7DGRjunrLNMMKOdsy++yh7mRlLJzp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Ytv4lzMg+0EA8VbQ1rxcofyJUTbjfWYZgOKjY4Dplc8B+xe5khgqkFLUgVy4qEIBqzIJ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vxKT/G2dx6OahwAgqWeD0gPK4jwuWdAqaMVusPFXC+Zq2XemUnLo1ofjkKxUZpLJZdC+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phzjdrVW5cYjqTIcjYnETJipaGt54Ie3emPt2VWo4gYaMV3fcVzRGIIYz61FQjYrNL30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h+mWeGq3PA3Ft1B4UjI+8OVRZKpyU81NAkq6lNrzcshAvqx3vpgcDTbHzAXB0VkCOzCO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NhlGQa8QF+6VNl4XxAHqTiLZM+G+4sbIJDtoc3mNGCxnS9C935lzQcoUNlc8wlyAKKDI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Oj2iZEJm5deJ6mqmz25lsFfIWs6gjIEVGrydYj+xo2nwvMvry6OHl7jAgHCDYgQgpRa2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x9QtkhpbbMyivINYODl4gooQVKbdPiHWSTtK8nJX3Lw1LeNHnXiLtSwswbJ3z7RUkJya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JhaciWCcYiHGZGgqi+6ySy4ilwxihhQEKNDv6lXYarZzs4vxEwwVmh8HiIkTwst29f1L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JZgXtGnmLtNeZVMCxqKWk8xWogGjBvzD5bJtYFum9ygtC1sHOpYqFWF6jGYtVemvWZZL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IVdae7lYvcuuQOPMtJFm6JyVHXwpkK2QplEz88Ms1MoWUfTW4p9rhaiZJ5OpnqON0D/G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GwOkhTMAWJ2L+4GprMmeWKXWl2tkErObzH4NrwesVRxzKVbv0gakcxbXkYL1TUtWWObj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eWXcNdFJ/wBmBgsDgYTOvqYg0rbywmiNjgeUcXAI2lijZmx4lByHIi90hr1hOoFoVUA6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1U55mvtNrnE4vOGibLfSY5v8CHyx1+T9svZ0n5mCp/6QmLn8pWbz+sea2rn0T/J8wgHX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HNHvP7x4XYjh4f4MVeEfoh9Un0gwdhL8Qk/xrbLO/NFupC6G0fUvU8JPjj9kFo7pME9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Mx2/pHboR9sJ6I/DH8l+JknEYlfJ9QckqfUoS2PfrOmYT5ll1nA9GceHlEp/00KDvBh6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X78hKnmfSHfy32isue9rm+7t/eY30VfcATv/AHuYM9362mcYQaU7vdRPjqnaiphn0Rag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g/awiB/4sHgfDRo/67/xEzm6viFZ/YUn+55cyV/qLmYdg33LOn7K4tXbd7qzBYMzqdzH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uZDau/AE/ZMGkdgVh9IqxSW6dnDMkL7b1HYZNbfR6YuNwgJoWvzEFxIooZR3HcIYM78R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aY1RtevEYEVkctjCYwpntT6solpWaO7XUFYonDRhrqDcJR72bFuHZnFLB4labg/7iXJ6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Pg1Axay3F0G/EII6AhiJWKS+YBXWtOPLGMw2g2McVygUpG8quzr1f3D0kuJQvLEt6aOz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hdm/DAhKs02cVccg5lBGDgiw4R6kcxg1eFx3cBQ0seJnARtNldQ+9Y9h1FQsESz1QZvN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zbdhL5O4i0KaaYeniObs/wBE+sYm2UrD1N/ruW4GmvWpqmOZRQW33BUQgDowWesuHTQ2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LBZexuLfI4hGsZ4+ssFmaOiuS+SI60kDea2gHsUiqDmHZcOsTEb/ANqXLGBYU5DzMhds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oY7w1JsvCuyFMFCLGYG0ZfIL2PcGSKsYtiphgkzkM11fiC7Fiu1+ZheLUOnz1FKLUF7L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N4vNdnmC0WwvLEUJ2Tk5l/ASmWDYyonQJGnJ4ZdUGGldHp0yx+PQsmee4C8ct7lvVyvC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ND16yz6qxJkPHmb80pQRaB6FiPrWnpzT5qP3ukgdK/LGrVdCN8iYSAlSFiwdr9Lgs9U2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dLb17lyuHDRkrEwjMscuYRXEywLHCfplPJa6BGwNXLSZpZi37lcretlouuB0ymisKM2o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mA4zHCFPYRNLHvipZjUrS5KnIsqlCOxNVEue5o1tPmW2L0z1o9xhREEwrWkdw4toGwvX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mYW3K+hdDEkaBbF93EkCktWuQdRz8AkBxbEUJpfjySm75SiwveYucBygOWuvaCO0ARE2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cI73LXSZE5AWOIBfUK03iwNwqAKXUDB7wo0YTjNOniKXCBgG8vDolvBNW68kdKrVh0geb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F4xCrrLHBxKWg17VbZT13LjTRuiOWnZ3DU6gBUurgIsrgHKORKtVTCTXs9REmcAXkRC4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BwB6+srLHkwn9y8gAUpb3UriYCtJWeznPmDZErC69PURgyh8BYfJqAwYtOir5yixjwNO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3Z8QEEqdmK8hxC/pS7vLG/EQd1qxwWZwTJLSLoWL9sxm8L7SnX9RzTcuxrHb6QCg4ugi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cRTjAJ6SwbxQRPVOvWXJGVVZaU9MMdYi54RghI2LK3VOyWsMJVYZ+45UP7wVyyH3KaVo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LjNg21WLkHyJ3oAeLyk5ejQ16ykRhiCMguipz5hUo8EsCzHVVWjf4mYLlnWYA8HF3qUl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hzA+Bmt8zSO5xMT5cN+h+CZv4fiBXlnif80x2+MfllRuzmJeSLji6buv0g0Pl+2C0f4G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OvNygu0Yy8f4sXuB9JgHf4oceEEw/YUYnylhUYaL6ZlxCBkeYxXS/coT0B+IsPkJifL8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BPS35GD0LPqK7uq+p6VD7Z7b+CKlqyVUVodL3QvBHoiiWMbQeYLdIrc5m3/YmvZS9M5+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s1MQ92ebnh1j1jbfsbXEht+6xfUPujBPGvWNBj5KCm6GvNSgsCH71ie4UkHoO81UKFw1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MeIkUv8A6qFb49XC5l3nvaapyiOl+G/cQWuFve5t/wB+ovD+b/1C6f8A2X8zGbZm4QXn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COfSFXsIsATms2SwgAE6xogYQot0PTLuDhUtj44cek4QgARu+Mw2N+X5ax3FXQkBp6dE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F3lmDF9JLQxcsDsobnvyFVTk79ZgqaEtun/so2ASmuooAFHKee4AEUsTUcfgszni5gRo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k1H0mIIGh7ekAY7QFemLVl15g+jxBWAHP7SxMpVmbgbdxt3zCq301omBeAH+ILOSNnXm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rDKr9fuNjloi0OIg23IGWrzftcTKXBhTuaipAb91xcepD3VVlWUVCs7h5RPq4N7gDQdX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O1gBRucMnDcBiBrJs4GDmO3dpfj1hGuLr+6DZMZwMt4GaKK94pCePVLOEtqh9Kh7tMFi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9wogeo8cSyU9PUGYUKh7bdqQsUtLiRdelx1cPxuURUSVp4p5qVHd1Cqaw1nj2mLAoxHX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mCniFrw34jVwuUaxzFzgpXsX8QVzuy4g5tm9RbJbVHdQrHZRux3C5IlLXx6kCmqC/EyC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lB7IdaljogordCPpZlUXmG9wh1XcRFCstl3BgWxKu5SbxO5SEYO48oBCjpqOqXe5ntcp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6zuDO1qODEWpcZYCLoUYX4SBmL7cvBHgbJvRrxcEkJNh/wC5kZ08KjGOFlsoQLtt5PMR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KGBdC+yY5SZM8iufSNaqpucy/TUvO98dLC+IlnZelzn3ligM5NRpEFHbOXv+pYXitSnP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3shS1I/Qergpcy+bt6zSOuZDh64rMzUYDbm06zApxHa2sMO4Q7RcCtvTWJWWG4oxYBXF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bHT1BmaAClNj5gVyBYdZORFIVHZAwuh4OI2HdVVVih8sAygqo3prXrGJ205sA3AAzUID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/VY69JdNIcrvuDLFWe+CXxi/mE5nAKpYwkoRH+xFRiNhXCKo6qFIuBkPHTFoFB7ZwL2I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C/qChkC2YU0+9xrFCIi8fMWuEN96qj7hFIJQKmCmUDIlxjVZgBvLTGh7VzCwLrAD3B8Q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CllgC1Fva9lh6zCo0knOBcviWkvXlPLSWMehFYUbuzGPSJw0WjlpNJSmaD0hBA0MjXlj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w/qWrhqgqwLh0Gw/cKHefS9IjIUlG1mfRHsr2jAJv7jUawumNI4OqgfA0VnfQFqYtEFR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aLrrDE7UBZsLzMEByWpS8X6zFUkaRWzENh+kuCp4uyFGchGWroN6ilqLOrDv6lUylEKG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AqJp6fDmGptCxW1PvLHQpQcdnrUDLWALwWNV3CUVsOMV/RNz6/jrf8OJ9hPdn5CDN0PwQ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xMO3f7mIJ4oKLlv8icfqkkX6EV8/zMNG6/UzYONvqxf6ep8+0ezH9YKTz/BBVdUyFr2f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r24I90Pk/wCyxK0kfioqDWD7YKXwfU2+who2K/IhzdV+0Y19IaT/ANU8TH5R+6EFh3/a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QHH7Xqgwc2DXn/iNsP8AYhAKg7TO0zpfyrK/9HWjz1+YUoWl7vKjsZH0Ri9BwHhjsYTw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iPA69pofC+pgJwcOUz7cJRHpPOEPY+EEui2zF5I8vl+yHa2fHJkfd+xLru7HtHRblGOy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fFmYd7byv+zJXQJ8v/ZiNUHhUxP901MQ18YSbZmxubk0fWV4gwzhMOlSVDaW3/nqKo55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R79JdR7W+rzGvDeLbWJTCuaUVFvnP3MnvYFg9DRLIDExsOH2gMyuKJ4/UE8unlIyPLCA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tkgWUaTxMbElN9+agjS+dR5T0l4g5Ni8+sWsoGwcsKmtQnyHMybdZ0uYCgA6HeT1iNg0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0Ls9Y9gpvExZ9DyERdkC0CZqVCsSuTVPSj2jaqmVnDNPrGBSoNhKB8kFXLOKrw+fMARA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E4Bu7iGaqWX/ANQR6WWhXEZhCwydj2jyrrTaKO3rDITchjFxh5RXmc48RKNwXfUXLRad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YFspTfT/AHMcgNbB8I0sqoVZ/wAeY7mlQcDwMS+vEL6+IPHLL9uPeZ/Jl2U1yEY+BZYu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k7l0wEclC6l8q4AGm4B5yNiKdjr2hcXLA+2uGVzRanRPT8RRaUCNV1qDqzZCjxD1MACL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Iho1Ka6jv8ZU3iJrAKsVXUbaIocrzMmGDgppqMmTYyAL1MqGLDFcGmDktlHkv8x41B+1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oeIKMlGFngzNO28ocxIuIHplqeqdVA4VwMr8HU4VMrcPj3iWiQlxNDa7p6moVURh/NGC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C9LJV+5bpQVgdhwmIJI0DK8+jFUVBpkG2o1AFjQMaj8c6tgZReBLFh7xpWE0C+BIgDEb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hTIr6vpxAkOZLpxXLr2iCM9tw6fMSQEFpK1XVHzCGK2UZANeLOGIEZRay9wCxLBUe6e4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U0V5e/6jId9CsXfrUDxA4lbwnN3nmLqySiyhVV9RB2wCnUA4hLPC9vRc+UlsEj16QcDe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UOLMw4Ls1KrXV3LdagCYGs8TJgtLdMFzP/Vs2PRiKIXKAd8+sXQS9VKz9xF2iChjCjT6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YrOjGOU2EAjRDZXOomSJfbRw+YKoZhKKY0XuKVa5qDnnNeWnWNnzGuS0YhstSGpbiWKI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5Wr24uE2LWssouJDzYHlX6gngS4tsFee4saRsefFhLf4Xbx7VFgibdFMcqGc6Lovp71C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o6FGXnUQABBPQ4grszkaO89QS2pbIXv/AJA34UHKGz44gTJ5A1n6hI22sxw+YRMbcv0e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vmH4xFF32XUoSyXXiwnQg7ICkT4iaoKG4drvHMSNiDYeROI+qEZmPL18ykIhMrBgp65G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vb+pjWS6d9QdVCtbnfESQjYMNaXBKsqIs2IEvkW/aZbMIXPk+Ik1EEcaYogKotHCj5JS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pjAGkCDtRzRxuOdALKC6fTO5YzreUU5HqLg9wFIDmwes7seGWFWqC+Vm5y1zN/EGIeE4m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fGSBQqCWMaiiEKu/MPKK7PDAorX52bqdn1Czmz8EFjFYby0NPL+RCRtfpj3b+LKYUc/o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WDfcr9QJ5Y4P/i4r4g30zDySGx7gyu4hmvhMf9u08SKfaXekczzwOLup8VMVr4Si9u/M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QlEYpPuGz/kRZ/BM2f8A2ncl2fKjvbwbrxG26VivygqKUJ8JuGvabq4qp4n1xKMmAPqZ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FCOuQP2qZCZfjpann4wmi1CIMpgr8kXzn6wR/wCCkzPnvaKzeQfBeZj5n5aY6Fu0+4xT/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enGGUcHyn+4x39hCBXfpN1NY433qGxq7fx3MDwF7VCPewD3r9QYLwzBJ6ISy5oTQh1EJ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GdpLLsM5NacS11IPAmB9sQkVoEDw/wBSwPjse7zD0toHM05DkfMcZwsiqnmZbBZU4eZQ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AKJbO49fMMFx2LT16TH5rRgD0x80Wc/6DOIMb3G/+zFAeAeIKCFoZZ4Yk9QXZpwesIGC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PvDQ1mG6fJ0w6ZUA5NQGYKBbFdMGghUR+B6gtu1YwszpSyJhL6mkVAs9SN/CFuKv9TY1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3KZniPddeZZEaF6MKf8AkyGKs35V6D9MrHA7C8oxd93YDvqpqyoDpea6htYvepfPjiWq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u8a8vJ4Zduu6ZvuJPE28B6e8r24O24hiBqKwDv1hGoCPI2no4ldOGVlrs94weCCsa1ya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U1DvaokFA7ZUZXZSLkiIdETR/gqEveVWfnBrrBQmmsZmeRwcmdB1KSQxK0AGVvU4rkA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G2msELSsU0MrRqas65jNxwJeL8yjWYqzCkHcGgxqiScZCfGYSIDFdmKiVobVJfnEo2Hw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lt7lA+1m2vmI4IbpXUc8IGTCIJYOfrL2/XFHiHFSAOXo/wBuOwLIObWAgTDJG6OeZQqX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jbCm1tz4l6cE0OOZrc1U2HNxtgtBM/EM9mPCYi7iXBjtccHW9Souhp4TD6I8yrC2w2h1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S3EZHkAAeKf7EKH4hhDldnrC0RMIOa3Z3CShopgFNpyYiyjewL6HjX1KDwWIVmBruokJ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1dJoFYE5L4gNQFwlqOsih6xdECgXLbiCQEwrVo5r1qEzAh8Geay/cW4BC6CZB8SvZWOw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bU6zE2bQWdi/TExRfdrS1iHfsGw8VC4apW0jK9S9ENbRenEXqoVxlbgvLgGmBr1zFCKa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pRZ2e8vnOG7F2tpfhoxqvlDsTBcVs+LifQYUIVVjXXcwvS1DplyxALBTzcAoSULIrTk+5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12dQNl5YiffL9Qq9gWkvGen9zHkIRad9o5YXCavgNQYNIr1NFwwPEJAXPkjoMKSkcrDW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WB3qppcVbpXWB3j1gP1aUUr357hId0uAa8zQBNh179phW9Uy+FyeIycOgoW2V8fUcrGyS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KHHQ8zDIDrlLZxF+tSXIP23KSwlytDUU+ANhY8v1KPCInqKNc8S6qWYA2K5eSyX5QeyB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sVEUmgWlHn/cRIXbWBw4lgyabFufiPvwCqoxr0iuLhLs6x9y+kDbpW+ZZRsGWr0I4UEE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5QC7PEbWG+YLVHFVB4oisixlI3QIEOT0Qh1Fdf1CR13ouF+IGBpb9vOdkBrwC+M47cOJ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+EYldzIpTiz4lfNHHmCkRWbbRb1lCAqA23DnNcqcURtPBC8tQ4iUVZOWYpWONt0srDUD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xr9JDYdp9Q0yCxOB9xh1P5oKfsP8zNeg/MWQ2P3B679Z8IMwMvh+IfQv7gFMV+EyzzI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ZmvGHjMn6GGxWB/1FuYpBmtr7CWJ24rTwv2h6ht+Jh4YZv3P3HdThFS8gUa7ref3AJLx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A0F0/oS7Ocd5IVXcAFD/AOZA8nGeP/EYt7bxG6zZ+0yLhD0Ilzeb9orDy/mqZDoV9wWm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tyra+WtPArvuphjje/8A6mCmhSNJv5CojEVrfNQ6m6H1icj+iq/xMLv6biakv4ARrkUB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4auZuOZWaXxBj+HC55kz2U6iKP8APWKdkBUY4vzHB1XIOfaKaQUJtZwcEbL6lCGxgA7b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gaSCw2MJRqoc67sgawm6doQfcwIwCgyvCQymVDV8/wBwFYAH8GEXXWTGYLSDeQhCXACM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uf3AcVdsZ6YZsHReGICRGdliwgQIl5BfUK2DVC8nuDAIqT133PGtEKPVMcDzDa7NleTV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wBiYfEu+HZ3Lr2AyX6wFRz3QXleeNRjxrVylcbIE9oi4Uodl5rcQKZ3V41nuVUGwCn+3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8THGaweB5iY1+lulww5ttrrWgL5hDA601pOox0oQ5Ks9XzF1brQvA1XFOPaYWizUpVC+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XTLLT7O5e9Gk3ywswcbs36EKCMYoOrYfUmvhQ0bI+SVIVazeNMoFFtfHxE0auK0LEAxU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wkbQvVYvvPK9+YE+KwzVPx4indNJoQ49mI8E5KKxDMqn1FaqLikq1MCwpdbBCx945rOl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r8q0+stzXDakpoezMPxrFPo4+YBLFCdPib4BREZaKAlsNGCXEC3wbOY22a5qzUVpjQg9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FWGxcWwS8A6WY6YGRuvsmANaqBxLgCNh4iEN3hMkv2ar86ZUGx2w4qpcYDyhzbtufeZJ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mrc5x1HVEcIyMQMW4zvsGUcrhVdm1O4aNqHgVk92McESOEzhjQ0yB3bTgaC4jgZ4joV+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hjUonaLWFyPF8TAPJgpHF+SLAHTNm908jzFgnJ4mrclvaHaihwpeIgFkMACDjT6QJlYO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spYt3Scx6e1qarqKQFwYLpT1qNTa+4BcBI8NBormzHEDAp4DxEXzDOKVx6QTV0LNnqj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GmCv3xDRprYWWc06iOxGNmB8QQOAYW+YpJFJJXakF8pK1B3UYFF4M04aetY8xDhlq7ZB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al7LuXMBgt3xDZZKoAizYzNd5l+yANn6hCogSAMoFe8tHFGN+PtEKxw1jouBmTFcG+AQ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c41KvgX5U2cHOo8NNtVNhvaQqoRg21c1O+UgL784g7kC4tW8j0+YrhcELS5g/JbMB41m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+NfUtasFhRhkwgABWlIacTJFabv39Jmgsa2t24j1YTVV5OHEVQjFpbmEkVUjn4Q2Zp0e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Xktz4is90Ba1hqMyXJFAt5g1HGQHFMb4pwwhGpUXwH18zEjThaJf+cRLGoVqnYRR33VA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L33UBmCDBPvAIC7ctGR4IBcNhxng+0t3UDZavVuJFDpENj+ZjpLu0DUoOHAtXm4TSPC6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2gpw3mbqD+LT9TCvkYL9ezNd4vqbR5fbK1vf4R9of4/8w5vJ+iCh7P1DYXgfzmXIS+mF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veLpdN/jBneP0mHm/FBkauG14mKnmb7TpGn6mbuG+2HI6HfuRO2fsJij/AQC5AKbbUV0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wYBQNyw/KCi4VX1GMOlPmZ0wKvCn4Tg9L+kWH1+4KnavmD6JfsiujaGCsaafogsJte1x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dcENRbvPIJdnPsVv6mS/ojmJXux9CGz2PtqNy5Tuh+t9wp6VfeZkO+97j8xj63B1r49b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qX/2KgcVnuv+w1TQvrSDu1Hq1NLhO96nwh+ock/xUNwf0s0HReKYmq/oJ5Gk8kMEcj1I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qGXb0X5gz94czW5og1NSZkqgv2r9wUCqR8ARS0KkNURjY24Jr39I+upkUqMxUqO4lgXs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VHTS3/Zi7iRyA0nzCNK9rT4PZ4mwwcFeKioFZYPcUylqj8gwiJTdpNH3C02Oz0RM+zwg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Hio0SixyB2RMIasZc4WZqjIlkSrAlymuAw+rvlPEoxXocSmvlGRP7jLqe/4BwRiaP1BF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RnL1EEgLswlb+IxS7k1fV+m42uTngW9xKN52NAMoHJfq85lkRxNnqRAKwKoA7h8Sq97H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7JgwLgZLMa1Bir1ewA08p8wCUPCil7YlcuWWXsIN5HvtPk1GCMabPVhIFIIWJpXyxzl+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PIA9rxCm2DcLanMJmql3k6h+VNjgOeaqIK3aqGe+SaJp9HKYqRAhr1g5wVbV7mRS+6Nn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TGgXplWXpOyJtdEFKNPJXEZQE6RykDpLFIKndcpOfExJ3wDJmFi3FGmUtblW1j6cygZi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xRAcedx5plC1WOvaYn3W0ui9es1ToLviL8Rot0rrq4HVB+Fa4YLEXLre9PTC7rablEDy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ZgXA/wBM2AxKRm+ay6I0mgqtV6tj8XBUpW3cIX9KZ9Vyz4oQWyVgYWI7PMEyCw0fmXkT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3RcBijcUU3CALrDu+4Sg9JcrIKhSTxL/AHzClPpmAteMYuGkAtEcRHP4VMcAxnv+42N5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wE6aIK8nrHAbdt8/RhW9jS+gIW9eSVlYArbfC168QeUAst+npHAgCRTSYs/cJRHFgjm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g2I76S5lz3+oreQ2rArK4YC9l7lLFjrzxLAkmm318nMU/SiolOcc4juwYUR6i8UKxsJo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wW8TN8AoyXHgEuWT4lRJZoXSBrkiZcXONhydP5mekx+aa+pVLNC5R5A/EsiSUqx1e+YE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LCLGih4PtNH7TZG/rzG4rjRLa3CpchZorJCSjH2ocj1KYJ7CWo1rDh4iQuh3Dx6wqhcA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8NdoQUe24ihayKHFV36QwEuLYqUK0fXcfegBzsLvPWqiiDDkMbpPK/iNUNR2dsExDIZi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p4jVrjTCvRxBbHAqOytQ1iqaYcYg0VVurOiGFcMENF4hiGhFvcIc4jeJUuccOw3AooVz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vFyh3C8KHaLT4hhhIZoHKd6iUPVrpe8TBOmhhj8PWKtnatJzl7j0ng35/wBxU2pFOV4H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DQcXAlAnbe1WgvMSgRdU1V1xBatFaqeiMAyQcJ0VGBYgtL+a8ELkq7pBxKVmFUZT1mre2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yGCfkwU/lMW/3TME5UfbBv5gDL02+Ew8b+kqsjmGj8sxf/dMVP2jXlgsMZcUT2V9TsP+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e0LPjHH4m93V/hky7D9SbvcxKe0gYFMP4JmN5WAKA47PKLaUxGTmBWOSSYdkVHPbNtiM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UiELeWPlYRoVip3itGmf1CCdqxuVxHGCR0tFXOEyB+yPV1UFdcAQVof0mSejEZiK3PhL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eMwVPPyF1HZuLv3uW0Vi9MPqnpjapp+b8P8A6g0Flz6P/qOY1Ue8Yjx9Qjw/wDSBsNR6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YC/dGp8gX1iEByB7Vj6hon9GTRSVGPy5C3+oHxFMb8QTL8/HTLuviI7N0h7R2N7f3Gc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y/3zFTUGCZdMTSymEOSUJDe1XLyCOxLSJ1co0iqlp9o9WxXoExf3G6QOee5g1PQp3wsJ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xmslPpFXVQwdZ5lu57UQzROD8rmpGi9UPNdRQu1nh4WcZ2R7fnWfQdTOAmkU9vD+Zip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iOCkIWW4vxCecSe4DzV1C9c3sa783G0aobDcs/wCtDs5DkgiFYcVylIDFWJAv8YeSArqv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TV3GpSPMISmg0yeJlZlliPGb/EHixsTLacVuFSYsBn+mZDblwvhX3DPqBfNy68KI51kg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jV8AwlGkc58Sv3gufoMM5/tfsPRqXx4qpJS3tripWUEzLoDVcxRaRg17Hj0iZNhTS8Z7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rMtbUTu8OCmH8tc6U4riZYBxSq0+JWFAQprj+4M6BYJhPEEQTUaQNLfvCI0LGYZuJZKX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qrNVx6xAAVJbO7/yL2pyDZXdV9kI9OkbwtqZwAqtSuAHbqPYzqr9/wBD1CiKDvN5zGKH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Mheagy89ABj5IudHIMrExbMxsZoRJDBTQMvEKV4OIwxbjw8k0wSTkHF+YIPsOoV+YXBY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5APeGyAqOF+sYfWBTQP/ACXDmcIsfEdRYoUHx6RWTEBkLuo5CxoK6eQhFboePR5lTSCo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o4fww+RAzKrXYyqt8n6SgRgAKe/uFVKBAV5gJWbAtV+5edjIHwQlu8ULZacRcI/p9XUT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KICMdzHonYzDrfZCiXhvmGRyksk4LWGb3gjA8glRrV1uqsiKaykjaXosjmvqNFRKhm+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+owQbaDzmLwWy3xf0lVChVq2OZm97Jx6OmUHkDLp69vEXPGKuq9IpTHuubEQyobkcZiD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DGBW7jSiqS6GmOhJUFq9XEwFBUVRw71dQEr1VAZKcJq+oVBoVRBWfSPidRrgrHwh84Ls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FzcE6y4gcNHJLKohitNnisRGOWlYNPvzHINpFLnXBBDcAGzV3HuPxvOR7sbOSq5Eb23X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u/MupQjJWdgmSPjjCC2w0W7zCsV7FNaBdV37QZd+IpBz64zBTTYQA+XTMVusyRVN3xTx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fCaj2Qt8s7DiALlybeNkGhxXAvrmNxKN3kekQksktaGsBuZCEciNCejmWAILNgdVcXQqZ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rsC0tZ7uZMww63p57gvBYphhWILga05T5WUl4DlCnqJhTfgrlvsYG219H/SJIKswEbxV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xKQU4Kir6iaGbKMHLuLIocGrNneSBYiqclaz5R+GrrI26c0K4hSso2UjmMhsobLhznMs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7iO74YFK9TODEOcy4fUtmYBv8UQv0v0z778zVDn9QWHf4YsvB9hMboiy8/tM16/Ayh+/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5JnVx/SbXFH0hq7n8kud1vyzdefxM23A+P+piL2fMNG/yMxbj9R/U0v8AFEFE8rfMw64M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/MRNbYr8wnkl9/8AWDAMXf57zJ1x9aHSnY/ZOf22MuXahqmwD+IwN5MV+9PehezAX2vq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QKFoOnmKy4I9GK0PwDCUHGVxFeK+iNJhDr0RagrwpfVlyP8AsVGUf2LUCq8P71MEm6H6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bsP2IKnf09Qqv6IgP+XIyZwR7RT54vpAVrJJZpHvaLA39JHVhrAeLh2t0KfZDCwLS/KzF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/wB/cxGFz3UyzeVnacWDmPFEpMgQ1EXOSvt+pvtWZ3mOuSTsoNEcJtABV9lesBCjLTsl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2nOLqIUKvg9hAbSq5B4jNeELIaHUaDwuHZN2jK1lklKTcBpW1NEzpCXpuON1AJelj63+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9buFSYyV+2AZWm1SVFBLJ8N9wONMEFOXxLHiS31X/kEbj6V+YlhMG8inklsUZFx0x9Ko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vXiBCm2eZDKwNVpHF2xCqb98cw0YAYbuoEPEMX/twhmlG1d3U7kqIh65jkABDHuYZeEK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X6xhgBJtV2RQrA2ZBWrJTKiByjtZcNijKJz/AMhPHkMSZDmZAcw5z3XEoIjDbZ07qdAE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VhNDd31xA0hcU48PEwmTBsEunGpdCWPrGuzsfEQ0BtOz0hMygW5PaIE4FpTKR0FM4H6l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cz3u2G3xcIl+RUJzVSz/ABN1Ow8QVpcRY4b8VxHkKai2t78S37cFscxgJK5ElmDA4Dn3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2RUlW7PxEBAEN7rqZtdt7h62eAkbUG9KSJpJMjIXYwIphGhra/MeK1CL2zU4dJtCNQQD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pswiOtkRpVnAteJXCcqU9WGAMC02Gg8OGD7LBZj1i9FFQxfd/qBlkobB9B14imGTAHtA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tqqlO4jSntbrxA2uY2YOyOKwUBioPDdtC2PZWr5mBIK5a9SW1SSrddxMaHrOnuGL0BHH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cvUbeimWplfMAKZRVOjjy6hMDUAsxARqCt0vlrUybvRnl9CXD9lqi4TKX3jUCoKVlitJ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dNFx2vypzKhjvRU++o8sIsBK8y8NlLcliglU1PzHvsirXEX+pVuZfTUug1vuYIzb/wBI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vQ1fUe5mFdMktrz14mUCsdDlrn1JoNMbQ+fhmUB3GonH1FLAAro94pG5EvLAiA4k81XL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IOmUAMnv3mXHthFViDrsIorbVepqEx2stTY+MxBGKEIej+oVFUb4p07uXJK21qmm4uui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QCFFE2MoDpblEB9Nl4Hg7pjbEsHmQFF5p1HJ7xFD6M1LAIrrB0OcRkjQjE4x3fMtNCTF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AqLu/HmVwECLTw+Jk3xaAHmpViwXVToeoSs4swh6j67iZNOQ4PPMriMzg9rikIisNjWY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w0aiZ1s8tQSp1hlk68QI+QO5Zv1hu06z17ekoixYE59I4wlJa+yxdFXYaA6YYTAHbm2M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s7iuFTlF0K8R8Fmo0ROeY+FuWbu7+olTlZkK1uVwO1EZ9GH0AuldTC9VuEcnzBTvEpo6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L84cn+czNubn3MS4Q/SbLvH4QX6ghx6vyyob6PuUv4GfubPZ/cGG8qvmMg9HpK34wg28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xK5tf5lbzT+Ug+1n4D+OPN/ipgfb9ETNug/cZ4D/X/Zje7X5gzuPxsyTpvuW9T9MrR2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bs/xDXafwTO/hX1nu5fRK8dH1FtuB5IPuy7Or6uX2sZqKx+IzMdE+rgQq9f1GITv60yp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9uIlg4n0P/I7+Kxqbr/NTLfPxkWV1fpGM6ntGgZWfUh2s2M/BMsWGV+eq5ZjanoTc/lq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M9ZmbpL3luDd+rcJ/carMjrKvq/+w1oHVGn/ANQxKIPh/wDULKaK96iWs0fuadTMyZm0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U8Cr4FhRfC/mESgth7gUIY2my/MHmglefiIqX3j1TAdrXHpL1hzaa8zA/auDz4mdLfgD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7PDcskqOawvcXUUUWjAfNruCKgtbdFqmXpUHb0IOYhceOroaGK9pSnMOJYwzbauX35lL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S9+txKkMtSf3BYqfC/GRiBDPuNd9R60wop7El3iIFqBfwQdBjVyvFMvLlqPlU4qDpOpc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59wv2hUW1UW7bFfX6gGGGMegdVU6CB4lzSmoHccrxAyOHqJmPLRwpxCLKTOx7V6QxLT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9IGyonrTRe68S3RW5k5pNEsyaC3cWbhoDWJRziARTSzqI58kWW1DGrEfFR2UuGZLphxG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+pUogoI4pkPRCwnAFwW+wFirZ5lApubKNPwymgWi6KzdbjnYgbB8wF5KlXUrKxZV/EcF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kyE3T8IdAkI5MS/ZjGqPpMa0ARziXyUMAKQ/qHLCnHruVXWyeNwdCrClcjG8FYG1ebgJ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ErgaBz7jGHUKDkZhAC0APT4dXDrXkKaHHqcxsAWYqpXczelA16xvIEOCLkwDeLcIfmLi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C0mjpr5mh8UuBpuMcss1q6UO+6jKWxnKxlxjmKglFjHCcQqV9+i3E3vkKzwYstNhOVeD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zAM+7qlHiK2JjkduyuZSVfcW1YdBn6dRhwBWEP6QBSW1KrEVEhkoYEw13uVDFRS2a6WO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0hKDzdl9SYfEVidvYmAdYCXH4isqYQ04lwJQzgzYZjsCla5UynmPVIBvE3XaKuaUSjbat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sZZC0DqQzb4qbb6BlUsSJeW4HbMyqSt15eI8DLB56dSl+yYmK23FAgBXqDE8ub4imMta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SIAzYP7R5LULqxogh0c2/BAyA80uIXoYiMFoR5b+4cn2JtKIWjyOzzqO2kBZyg3TzFZj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DbZXTcOSCAUo7mnrYFnL5ha9LTaGQ4r0wE2lGzkuVSrZoF9DMujhkbLvXVSvKi4QK1XU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9YziFBSTYvmohCpura1tHmBugrYOVeHwzNgFrI5z/qgkZHQps+8VHo9LSugjFSZb5h68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TdzW9Y5UucTmir4FNTG/AFUFdb5g1GGgYAnZAzPgFyWlwWsKKnXhI3Kpii8j69xLkQuB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8h/tTiFAPWUBKrylYCYtVZoZlPTeXVb1GjQb52xWs5pqM3vyDQEAuCiFu8AffrBvF05Z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WoA37wEoM00Oxg5fCmZqrs9eYeBQH02Q30MaqU4r+5IlP1ntl6lxgWTHzP6mvL2/98NL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OHwNQfd/Sf5XbCo+37M+1fc+kfZMQf8AawX0DPN3r9uYJ2H2gxeP6Y2zn90+IPsgoe2+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8aAe9/n6nK0ftmz1LBuwjDuVPeQt5wsL15/iaWhvGXeDPudfogo+x9EHqj6l4HFfkhoc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7jPuAKt+5AVs/wDsVUMepGmxax5IXs55IoKrqD0inDfH9oCpyvtBuPO+0Du+8kbD9NGV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lxd4P25+p6mX7TMXCPt/5N12iOrGmz95isv9ncWblX1bmJ/uGOg4+Vbgv6sejGZqgEPp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oKwb+9qCw0IX1LGclfATJahxNJtibnW5wTb+HB8P0a/uZTCATusy05mT3FtqO44V8RVA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95SVUDdSaBdw7mFXa47XCvfoQNS8oYlFcWYlHG2vgPcTKbFdXkv1hvTzl14luV29tWuv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nxmHqg4HPvKegSuHjz0w/YINbvLzRx5mTYeDbS8e2fiKlHFLo5xi4jWqKtnNyhYFiZmo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9oK3Zg4tEKoN7XLTKkQTJiufeBLYpaTXB35jhSlg0HgO7xAUJiNqMcyvsBurqnnuJIKr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7LgrsmkPQ9ReDNSlk/uW+0bdjgruABpQWKcjk3E4A3gavIOj0i/Vv8Pe+o1YUEyrQ9sS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htuTKvGG7JWEYoelir3APmA2tFF8YgJ4c0VtuDqLNm4/IxmTgmzLRcA9fWAF5pB4hJTO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WJvOYrqEhsPUL4qX23LAq6wHb3CIYKLkIUnUsVRi35hWtw7YHDw5gAwalurgvs0I46uN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yUBpdvcsWJtTmoWLEoHHrEeoC+r6wfizikeYeiqUgao6gKC7Xy4PTLGnTUl83aNPFwZM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lUwFhRm2KJGdpbTovcaqmiPAM7IKAWUDzgi0armwD4blU84/LWq6qVODo4LdjXpARlC6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qUN33NQkX0Oy/ZI98U6ZoxTeGJeqIKC1fyRnhiHh4RoiUMivBFFsywB0vvObOqorDt+E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G9ElB0/qUgPZtXXLNh9qGoY3cBEs3Fmr8SkbJG1r3JXA4rUmx7pq4YdiDGquAwbAhbw8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9kfsSpShey5bjaU+bjIQXzEJxYgQu/GoROlRLp1UAhNpJ4PeVMA0NIPEQsdDDp6G4xGx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ORESn1YpeQHEANQJF42XAEYgKNfHe4FUGDU1qyFiL2VXXZxKlNC/hhLRXD4eYMOyce47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uGQpx8xJZtXfMKeI0MCTkKN6OIK12WCPV3FOxOSlaC+fSKHggJh5jm4rWVfWOSKoMQus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e6lTRVW0K98Qck8kxav4iMQ0tmY0EcCw4Kumk9SNqq0NTtX+qPKqqrn8y3QKh9SNrNjD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ZkVTSbFe8To8FFNXanUGHo5j6vSUVCm0HnF7iBYKXFbtyTrUdVlyd+6w9Ar119mGMdu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PsNkrF9dykxu5p03GLchovLZjC2Z2lF67lgBFkWnFQpaHYgy+QtG7RyxiITeihu63MG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TLZ8mGr/AHCOQqAG1xvYnrWZWeSyKsXgmqYB0U/OI0/qWJbL6oxiXdkzwWP7ZlYAGRBd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SVuCynnPfvLFtdY5kmeqZY9IZ6Uc+uZO73BafKaeYMsNJSTDy0+mZf5sQ+w35gz+CZH5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w/E2nh/LCgf6RgH/ADZnI4H8TF/JCLYa095inX5Ew8g/KDC3b9MBXsfDBSvP5CHC9v6Q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e0wv/ksFdH8Edr3vuLJeP65l5yIeY0BzOC+j6Jo9tGY9MM3yPwT2akFDWosieX7QeeD6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+f8A2YzyUBS3SY1Etpn1YCrm2c0TlufYBMl83HtFceS9pS1dr9Mw8i7/ALSEeAX7gtbF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73GMeT97mB7T3uB8z/VuPr+32sfRXvGUP+b/+o8g2vvaC90/Mf7oaf3K+H0eIfMJHsr71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Owe1Q1T+hqY2o6o3afClQNamk0nGCk6msOF/jWrr8NMiHNBmQUTJq+plQpQO1wx8zHuC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PPgFZcqvWiV1qPKPXkgccKNKuIB/oZGunYwEaCtdnhhvcRZd8agdoNWa5huyKfg8keUK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O7lcI/UrV2wDC9oY89HXAWrIycTdJ2HpKQWTd4YtPToCcVGENRLgOmOlNob9GMStclQr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qjHfMZeEgoFqu4cwBU0rSAkgRjPv8QCRUIXZrMarFW8Lnw3NOC40Xw/MbphsYhHCLs9J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pzDnV6lAKwu+c+kXGLtgPMBEUbVy1t269IDPdV1HO1UKNTKteHmKPKM/SPUhAKAqNZZX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uJj3r60T7G4QrgNs0sOz9kZ2qdD6vOdcxdo9jdnD1EbEHFkXhigwKVTzX+oL6G0lJBHH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3lweZjccrmImrIriGBBU8FXHLfDyXNIVW0Sj8vDKWAK5LGH1PJC5QLWQ2P5jdJlKw6iK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K1BHlxWpWJ/Cx4H1mwQRWF4zNqMLcBzXdR3vN1Kcj9y05VlZblJa9YIaOLgNjKG66Yjz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hCLT0KeSWpNY5CuAuqiaQBsXcu0gjzfUHp5mQ4OOy5qYgxldexMLsnKK8O2JbTiNU8xA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pKFrbVShMtBPpLf21cOdMDxvUStIu64lMUabTdfMEZSmc05PSXaujO1lvXACgM4mWUfQ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K0F5riI0yNtoc21BH7fCZvZfUMVloZWXBczG00AcfMUgGAujcyu/ezqX5Qm9CumAEKiv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Bz6xmqL1jTcC4VkGWzDjq5RoDdlDZ4JconsUnqoLfox7GIqgJWM/oTqO75VkSvmBl49A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4SZwGqG7jjSpm5RqDZZY+lsViRFVLXMalHyr6ksVAULyYTxBQmN8503Mj0VGlHOXcpqn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Vo2bwPdwoXYYAFTOx64jpnHGp/uURYPmHI7OvMBCRSjKO5Qursmdu/gqdbw5JXTO+4Ui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zpaFZhSxKOy4z4I1qTWTT/uYkLBOQhwvtDEBRdsy4PMtxZRXC989R8UIm5c1w+JjERYF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mDRhfd3RLNPqgHB0P1LqhfnDVr6TVMDW2IY3K1AesYrsADuuz0jgdooG/wDO4C89xpWI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4gu65F17IrtMPBZzE3UWVDzhld0gzKcNxmimtF4dF59oCq65SuvzAJVaI3l3+syzIMS8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gxKtvzKpKAh4lW9xEdQkE449PWPd4KmXpjM+ssdOTe/xGHkWYANKeYVlEvNr97iVC4/X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zL0NB+EvCJYXHmziC2P+yfahzm4awgyQKJYdU3UP+TiD/J3MYH1fxIfh/ObvTfU3fH8s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vF6j+s+X+GVDjKq9yC1Nn42Kl7gPUSLmONkDIPA/EwHafUoHj9Ud9UflMOmv5TjkW+s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wAPiVqndPxjz+ZBo+/wQtY6haNvD7jDz/lZbOnf+FUFLt/iPD05hwVH2S4e6/TL3HCCU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xW4C3i7qP/wrKDB37m3Lgf3VpQU17nBAcsX3/wCoY9mZ4Y1PP3RidVnvFmaPTGMfon1T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36IwaJv3hr+57cnvU0TYXvUsJH/ixFUM2P1DY8fByjGPpqh/8nRjv2hHP7H1h2zk/SKB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4am1+JZpDjDj+PCvzGsbRj1/4leCUrdRtcYJtjXrHPanLQ9koCsOxfQ/Us4Dkf8AHDAh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yerfg51LFFZpo5Tz+SY8Ts8GB73GI1k3hkguWS2bsgAdSH0HmF5sukLxz/cq1CIGHg8M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AV7pao6ZnBZtwPcDCySZDxk1FCOQLUeevMYiTY6liVmWOA/cto7hVlvBAdOy8k7JkmGN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cMVfAwVUl5QHB7QmKGVeciPWOOo4mJQXh/mbQMKgHn6qBmzgWRts53iHZJlXBph1ZLL7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L3COWMuoHHkmgvPuTabfWFwoywi1n8yhaMozQ7rjWLmVaeCocZ8wYEZH4UowAzYFpXqd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tgYK0QbMORyjwdy6087KassdYpl+FXswOcS/gEK9b55f6iOLY8nIzR7Q2YyGRevEX9MC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PMjkRhDTnVtROCQbCauvzBEGtMF7X1l6RZZs4zxLgF166bd+MQqtClhe64g1jbTyGJTX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FwJxcQWb8YB1MK7NQEO40aiYoq27PD+ZmAOjKQb6hlm1Imz8wn6AZ0Kz5fzFgdRLlPx3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WuSoyo91mF81g4iSBYIg51wN6lEoOUuyu4elaxxf6IY2MvKHUcThKNI7rpWqZE4Ya5VH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waK6WA2zsi33SXQr4iOqPEvUYSWJu/DDwaM1XB74ZejC1Wdz0xMxsSmabg32sC5KZWJy0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FMHRGYuzcfAZzGjqawOLNJgfWo27SLTYUxmCSi21fWcWwiKO0iE0DUIVaLfgEusDnz3F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hgFHwNFjydQkIiPg5Y9ZWFKWnzrFxB/M627x7MBws6FVQb+mY6BMW0zyTa6lc7WGnuEv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ljkHHv1BSvKoEWPkbmtjrJSnON3M0klLdFaYvBhoZrAzXiDNrawssi+kzFFTdLaLlUxj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o8hdjx4iR09ILrMvWYoNOB6lUhaVb6CalobSnDfFPNfuCo2mbpvHv6xGCKFaThznEwEg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zX1LEcVS6DWyKMw0G705NEuhRJAhy3zB8NFoGh4hd9tt16wxlRjIDWT9zCHBatDXvLVk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psAOsZgKoqm7Xm+NQpiUvJWA3Lj+7R/veEySCjgwaBL+JdvY4wALKPaF7PBqlKFEcMqR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GmWORg0fBUYyqs0WCWOORhtsEvZkR3BStqAzTu6O4PmDd9trjHpCsrvRj1img5BXnzL2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bK6CbcWDVPUmO+NFEIuSLlMuI1vwzMZN5GizHtBLtalTK1yJYTzYbv3lFY0sG63iWswu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W3F9QHACRrgPMPLiU0fkQcVvV6FxiObvoMsYzmBL5I6guGWoE/01F7a/EGdn7h+iYn5f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XYfDM13X7YMDJW7h/OWt9z2Jh5X+pguSGu4/Ew/L/KDB5ILS+F/WZg7/AEnF5R9TF6T8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sWd75f8A1DfjY7JzX6IfcWMQ8Pzj1Ip8xjXz+WUc1fks9h+1RsE00ets/wAO0yj3n+Y7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lmoOQpRbbcB1K+EschdrLt1cChqg+E1r+VpHVPA+tIs9oPVqEw8J4uYu/wApUwjgH3r+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vWe9TAHH4MuxwL2P+QUuBv0mLTR+mG8OS/UwBwXtX9TmcnehMz/sf1CJMJs/pIGnP9Ub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VDZLde1x7vKfccJ7nvHJM5hwgx5m3iZvtMPVNY7F9wAnOKesOpj2WqCH26Nb86grRLo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m2nkuEAqqw5pz5YpGE1WT3lGvUcnKXzA1GvJN3P2y0VYgtz29YgUWo1TPhDbd3o9V1Cm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NhQMou655GUpW0avy8RObqbD4l7RnAyMV9xqyFvAZ0Jg/wAMsxIAGpYfMXdsorPRBjtr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bg61ncc1BbHa5d+8LjC1WaOiajKJBbIHnG4MQHXo9RIFdHQZIpWUoc2PhgBgWOG8j9wBU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at9FluLHHDFvGGB8G+GWHVDkWl5jIRK1a5Yq28pdc/uNGEphdbPo/USIiqo6ivN4ZpwZ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LFezcaaLCBlu9QSRRkdD6kUe0gsNLyGbhRoNZgLHwBHfoOwf8gyCXAoyZ7ufE2FkLj0+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FTPiVwyvKd+Yd3qyHoHHrFxAUSBn1hAm4TlDSk4tgiLnHJmCK6w7po7gmBA5hGfRS43I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lBYyGb9XAKsBEwjplBOWPhLqA0AvBcD7cRlXr5gjyZnDu+tRIiu6auvH1Gr8mAsUp5Ma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cksRA62msnK0gTQJZQMPwyyaChoW01DqyoLKKRqF1uwssvIwRFukehAyR0HWr4856kyI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5O2NXOQHQ1sYlswAlltD2dRdD7FKI2IAmuibz1z1MtALLUlrxeJUJTb08wwgGju3UtLgr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jD7SyLyBddQRpgNee74lFqGLX1HHcQwtGl81jzKVeGX5qIQMyuQIA4BhMYcRMOXSzn4l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Zk0Lheeoq2zTG0wZBYV+1Q2GXNKNW4vuB4pIBRmsYIwEeBoG93L2IFaBOH0lhErG1lmv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r0Qk6apdpjG9RUCmsyBqmEzlXQnCOrEOwYuReEFYqMLIvcHATtbKuxfxK8VRdQChVoKN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dPDHWLHLlOfWP82hVa6xcBOzwZ4cdQyXVwLcEIa4hUUSwfHFxBb9oixvxMrrNqpzMOFG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NMN1sHtqu4jmahDA+b4YAKA82hjkR1c5TZOHzRMHBIenOTUvu4kF26St4+4J+Feo6msn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Y5IjjgFoDKvbMo8QTKzpv9MEsyU4VzfrGNArRscb6lDOoG1oPJAaIUVChhislMRVNufx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6m6Lh+Ad3BYQUUUuydQmUAWzDCdd3CVRZVWw+IFOIBfc/MrdQBeMXzG3DLVj5lmfq5vj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Fxr3chcrJnkg3lXm0O01CyxjNAdq8Rx5ubnjzBYpyF70jw+9S4NcbOeYaUuhZ6PpAVnE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AjGKau3hK5FfKUZVxuMGFm0VDcVG283AY293ZB5KwOKSuJta2wUkGMTZzCUG4/oygX/1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fpAlHP4oMfRGKHH4mZ2cv8pBZ9uLodRzX/VJrd3zI3HB7RC5tX0wV2GfcNBzaDp4PoZjb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esuTojqGf0MWQ5/OQ62bMVA6g9AwZXq+kwHtvqGupt9ViuaYl1eTuM+ESu9Y/pmC9wOV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jxSYjqg+2FOkz6lbPIMxM1+Rg5bT4isnAe3/AJCqzgj0qWoOL9qsirTQftAivA+hUtUd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tAqvG+1T/WqJjNw3kfcCGpNk+QjqGjvYQW5fHkVPZ6wRrs0kGJ8/tGQ38BH+tAmVV+EJ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vbv2KO1Vr8iV/wDaN5m8/u7np4fJf6mc3Lntm0GYI1nHuIram3of9TEQtrMBUN8ldl8k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+KoisgrFVN4+IlXgCbp85gSGTBwvkghYcWix6iljNG9KI6OyG20SKB4R5maqqAZb6ISA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HUKMfiLOyTmqwt+bgDA1DVbmuvEoRlIUAfjo3EykzD/MwAXL1RfPmWVCaTkrqNpoyfy1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BBXDafk4qFVjAuF9u/Ew74Q2DTaYXftBqi6KjeGW9CLGBnF8R2OWUoB/MCMqA3uJTZQI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9ICubHPMsyCmhO5dpGQ8NIQ83WPWcVFLXwn7lxthQbto695wLY4UuulYPaCu7DNr6efW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cEAai4V5Hz5g1yC0fO+o+XtKaHKeGBotsTg6e4RGw5teTuVBhqunV9omCFkOHZLXUNj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tdVLW2bNbOcMBPwpS65t7gHhBoQKurG4EvqgtW4Lc/EsyDIMW6fErB0tNx/UdW6tFR3H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MlA6Oq85PmBZWN5yZ8yvmJV4ZwkUlXOlAXFku+q2UVouDoMkBjf6If43KQwWNfR8wOXw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raZKKPLEREHzLQNK1V3juLqwsBldzDLAhbYOvMO5sss1a6GXyVHBFvg2wY+MKIa95ihZ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ItuEwvFGNbcUcErq5oFDoaj02FIDnSbH1hv4qZKb+MUj7+i0rdwVDIDpeROY8kYPC9uo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E3EQiUAKl1pS/Vhge9e9U5PuEjCrweJROyqtS833HKY2WG4CKqE5R3cp8Xu40lri1FSH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73BU3Kpo4pp9YAH5mQbx5xBEBJq+gNQIMuXBktw4lj1WxsDlyMxUWyuOjVyLWm/gYObC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oZsMnrFBscJZ7H/sX1mzoa2XK4XRNXmXxmCu2OYxbPbvpLVYEbsbHpg9rkDINB4jEQKw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U4O3xmAGjXvRPEVnpAvnuNvLVIViNfmXZRZX3h1sFmAceHOoP3uPILlCwbDYKqvm8kyy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sxvhyA3UpSAQZIlOezytxJYWp0wp1jcA1VyhbW+n8y9SoWa7fSJ3WQKBwDbfMPJdhLKc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wazpz8QkZbplzRexG/mD2lYaBxhfTmVNgSQyUOMwllW0nKoYCPBbNesrAoQrWa9PxBnz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Zi0bTaeZe5hxWVw5mqxWTnhmHeSjbDfCtRbe0osZM/Fx+KvLFarByeOoWMaq0rpfGNR8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WadMFHURQX5YhylEcLxPJLHAtBjGepVYIqqTDfvxFFoFZnc9Y6ZAJkIY9GoTGaVa8LKt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BcTWO5z89VAkA62dnMwlkxTV5l1Q2cEPk/MAYmSFN5A6gbPU0L45iJ7RXoJ5mLJQKyeC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fiXuLtweBC2+bvwSusQAHu8pM43uYm5e2iA95c9BD6yP2g2cflh/w8T/AHOiC6/CbfP6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hxD2Qn4zl7f4ShwZYfZP0zLTiWL9/nIcDyPsTI3Y/WKhnCBka8zfCzM/91H65/75mw/0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bOZKLuLwa6/0E9DfSsdu5/AxVdzK6rV4vVR+UP5ip+n9GcBy+4zfRB2a2ENB4/tBk6H4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7QEBsDliVt/KQOryfEbH/hBbKyo+pGMeY9Iol2vqERLue0L/AMmQux8LF07+Giz09sJg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96DOc/qZnHn/AGjy82ntEL/xUxW5H2uOi/a+0WXpkdM/3dze/wBmsvm17Ysyzpfsiytk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f3Dg+IYM2bm8CBNYbulYUtXxxFYBxgt+kCJDRbD6VM3xaqUh5geRIHcNZVATgOaT9xGW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ajDaKfIxXMwHAtupe4KUcH595zaQzg8e9xaikUplHuZ532kW37ZIiiiBa/NXCsDEBRXd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V4xvuCNeEomlmc4YFCgdnPT3gdL7zGUisCwikogNomHAo8aHPrDu4tuk7p1MMBSBORRu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zMeKeQmq8TmCi6C9IV+CnZBs7Y94ryVy4tN135mSjWRZwDv0mH7mla+Jkucs5DT7lg5g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WjbW4L1vC94xa8RUBWjAhkRKuAaq2viYNIA/LG6iCldiMemYZRgcWYvLXnmEprypi+h+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tXEU2ja5Hki2Uia2PB3riIHzxg+Rz/5BhDNV3XTzVnvKoj3MBks4u4hXanhyOh4uBzQF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Aolq1Vo6wq96OiuSE6aWFhrTfVQaCs8zwYX6xcc2RVgXWeYIPEIcdyt1O3H8lzO4uGsN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BfVwqIUCm8xTUWGsjMTrU43fUWy/MOq2bVa/MbAILtl2/iNVzWdYF5gjXIAn6zvEsWMN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W4C0DmXRLBFpnBd8MZmGijBGZxS4bJTIsp1XRz7xOA5FarO/EMeUsxo4qPNC0prPTFqq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YhorF9I2V4ggyxqtbeyFgESS05pOnV8RHsOwjA4efeI9sK+BLZqncxwIDUcPBrDUNaW1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usjRujxL0lQKgV2aS+JKK7leIkggSxCqTJltjRZltzKCCwQXVvERfaPyhoETUvzChgEh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AJcKAk3gDvb+4BXgQK1xZGOGxCq0nAQ8EYqYfSVIakKv3+YQh13q/Ud1F8JtyJzGj5AF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siDxCIAaBEq+TzFV+9l9zz6QJ34GB7PDEHOnFRWrOcYgACLAB8X1XcrlKbNGee41QFIF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vNzMORVq0PQh34gK3e/N5inPUzbC+d8R2Wa0ep9WAFwH1bVieYwMSvJUF7GHSnxsnq+X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4zDBuQqL1BxYwuo0FT5f6j3aLQGgGOVjyJFvqiEULV6h7QUVgIJfxfioUByKV49dHcLf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PfSCws4mLiS3dzrzDUFcODx2olMAhOmJXPioBRaBgw09RlBlECzcB4sxWo0NApkDdn6l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qtqqi3dlQNycXkXiz0j3J1DI59kYPtyV314Xc0aggA0ePOpgkgBoOYFAaPWzqX+Xcowr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hbjp1uKV7AaGmWSUiTptU7gIsCgc13UTVugLbrZGal1pgKwjHQauMePeOUir14xb1ASA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vZrTiCbha7VK1ZFMFqqA5vuWALoBfNDzAFpLoIbGZhZEDR8wTa2CHfNe/MoHXFYt4uEA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RhhvmPogfmoMptE4QZdwVufQXP8AC6hvwMh/saIKljH0qDJx+0Yve/NB7wYJk0Z+swTq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EtvX7MGoclsFbxT9k+Zf6Q4Og+ybfj/ef7hhSztl9R2TZ96P1QPpiYnywdX5pnmbrXoy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HXzMuAO/FTFmlEG+8Hz/ANQ2xGSPwC/iGqe/xYWtmj6jIXd9EOix+T/sFt/jcebmioP8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S5Wx2PnE5ul/uJyc2/tFfkN9Jm32l7D/AFMstKvb/wAnrB3tc3T2fvMwt83+9o7u4E+4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7a/2zZevzZm55SNs8j95mO23ve5Zf+iuf4Nu47XPvVp6z6MwilpH3X/ZgjhPl/2LF37r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uwvvUfhviGapvN8QVNfqaYmkGbzEMgn+4CNIJ5czsyOKx6VEIWhS/LuIDzoHh5h4WLaw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o6IBNG3hHVjADGAoqkKZlD3cbfEMxdSjF7zLAyswvdwsNzHXEwmq3j51BsfCzRluuoip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FCXk6Zx1LkliILl6Y+40ROWK5PPmWCHgVn1jYI4HA6cZlyDdcadEyJU6knXcrYb0AEwF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gpt7O/MYXlVU0zXSTbiROF3m+csTO7YURPJx37yuC4VikzXr9Q6DVLV5DkGJDMocU3BB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lsAepXZZRrkBwp/yaFgtytGL9oCFyOM9PmIP0A4HOgBljsQ6QfGXJHQpKVW4dH9Q1maG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ADS6emEtSABdoiKdSlrEet2ia7ldsKwmYyvTqIbUxGjSnXco6pKOFoL0eJRffCGkCJkD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nCmlAdrzKes9oRQPGcSqyiucXtcFyUqx94jUbQMFxanEt0WhCoNofWON/WxvVL/EJMhQ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u1JQdR6F594eIZHLFy8jek4du+rNwskRTgly3Wvho/8AIppGkgx18x03hQq7GVU9rLfg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x3AVCjlNjWdRRFZhkqw5Lxr1hoBacrxS9VxAq7CNEFFeFcHEuMRZo5W/eAWYkFew9Ikr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KUI1zHx/yBqL3eYL4tuX9DLarY9E3yw2bsyB9IZxQ1KTXnuUvFgxLovg0xMrhrT/AH3H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mogXA3VzsVkmwRccJLVOlQYby+PEJgeVgLsYzV5XHaTvgdy2LEb7FFdaqNEFHSVu+ZW0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Oy5XmU1HDWlXNFbA8XCnCpAise7iI+UI2lyU7GYLKtTgfEU4oxnha7hjBUraF4SBnWBa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haFixbZ3eZSsMLmfmV3aYOGzz7vadSltwGvMp58E9O2CuFGUkmW/WLSJiMfX1lObQBtl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Kl4OKbMRNuH/AMvEYGrYIwJV2NyruTJdj4iI1ovbmjxFcmzI02VKnKbbpVN+YK24wJRk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Qp7MXVVvHcng9Zu74qU5rlJgaIm+Xzuo64wNoY8l06j7XorddD0Y1F6RKiwGpsRZhag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PkAHnBafMVyinzaVe5YAzToPJLILs4Ryq1Zzupfb8Co4tovqW0ORh0T0rMIIDAkSYp9Y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EQ1jNIergoBWub03TeyXlWTFrn/M9WCbdw7Uvg08JxmcKcLm7qIDRaKmhr0YB7BaGzov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KZd2ANTWUGZWELMCn2ZSUbL+HyQq3uGgJp+JRWLUrltxMAqgCwOnuYEMU7HAjjj5g1RT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GCZUul6htSFpW9ZVcI0wG4aKAJxNa41EXEtKAHBbqVmBhcKWJRpcnj1qU7S1j4XMC1AB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DfVXLgcB2rFCtKdICpt/TYxtvZjENCjLMS6m/i8w8Q/Gn+N1BZeD94GzyPom/wBwtfzr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J4PuaSeEbAw3d+iK7uk6Hf5GXDcfmQ2/agmFj9JCP8AaqYOtfi/8itfH5hMEHdfhTLn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rC3Vuv0RIiZa3tDTuD8Mx8I/aPNy3taYrn9EzfqubHTg33Lw2Tko+MQdoH0QaW0+Ysbg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K7/qZes/mJbzDb6n+lXZAoK/ctX516WArNPetv7lWLr5S0OFi18XcVvJ3m0sS6U8Npgw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0R/TdjZ4Pe//AFMI798tBQvPyy/uGoz+Rv8AuLU/L2mDyXv/AOoY+R7f4y6f5MGv+kw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f/pkmOP7aoKdxfepiVNG+pZK8/hShH9ZU9ch+v1CQFhXE/xcSsMAMIvklmi8Iy1agWpr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FmsluoxwnGCrkSIqZ2ToYcYysuAA6OWEhAsLkwvEc+rFJXBjmhub8VrXH/UQrgaRVwk3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2wo8PHUWqoaqZsxmEGV7lWsq7LMQ2bKtqOphzB+T3+JXgUOdekNVOgaQAJctoFeICqtg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Zmo8PkDmcnp1AogbltnHjEphwRLW4rWOKYKaaA4LvPBOeRW7HYHgjziJoPE13uCk4xyH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jor8RkWm4q8F+T8TIDYlXCnZzLuH0Lap4i0TmFc7zLjzE0v2mLz4Lyuomw7QfJKxTk7B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xl6BEEeBsAoc1dwosK9EV7SoERQg+ruFN5cFUWwIbAu3REmkdpbzx+I45nOVzlN4+4QT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1CQmBEsGwfMaLQDZRoPWvmaCRbNt+cxbK07Cbs5qNqYu7i+kQrbBiSGxxfCxozjtg7qY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XQpA0Kt2RMMxxEKBbseviWiK7db2chM+I7k2qs3Z4Zh42IeY7sKjqO1QxzEXb1nqZsPF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YNn/ACNFZcOCcPcPqEYNP2xMWtYpOLdhFa+xMVpHjiow7bBYGhHZAHzSs9nUMsGqVcsO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t+YFd+YjhoJaHVS7waaiwxUEPbqXio2ERYXdsY64fWDiFHgLT16IFFTXDK0t5CWJdUGK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OxzKPGjiI5E78wnqc2adAERn6CRvhz5ncmDL79ogO9Zg4D0zBHRVHK+wOiIiEChbXh+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2RshdNW6zY/qcbmFif3HUCVZm4iCkFYOMyxpgFQbUvjENATfcLlnfEAq9nnuGyxFvVTre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r8RVo3opQ0Z4lk/LHNGs9wrr3c2aEp6mfpRCLZqo2oJwZvCD0tTTepFiHv1aoblIY7KU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wmmRfcWcGwBqWdLXiYQF0KA/RGOtbgUOiOaz9qdkQWBczqLCa4RmXNccgiiWu3FGBOHk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YTuKyZoKD7S6EKAygpwePzEJ5rlWW18Qycgo1gzT9S5aS1/6OYLIxKjbqneImIiq0fzG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V23iXk0Now0wrMoItdseTuZfDJHgHHXtLneoMEXm63UB4W3Qt2YeoYajFsHgxiOAbAwH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NRJtxPQibyDdbylphsRLXZwnrCQ0RxEat7xGykalHDX/ALDrBFKVSHpzECGteDWM9Q5t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NsKU3wyz2mKt7PRFFcDFO5eisUrPiBeMjkuBLKqKsXxq+EaoZQJV+r5gAddiytjAsVFD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0F4K4PMWHKjGvJEm0ALq7oJWAgTWfcYHVItJRwx9IMEnG7HpB81wAmU/MQJxoWjDxmAo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DxwQ+PpDW+Y1D3mBWYKpzOEGfmkF+RfibPWW74vonA5icPk/mFtC8TUB5d7DhqpDXxAL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P8L2hk+H8EOfyfog/wB/ETwafmG+QfgYPVwMM1eEW1p9DMXZubDvX/Mu6tnyyzq/kR5H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tNg0vD7yxlzTv7TMqKst8CLMa/SlKu3+n+piq2H3hZx/jylmZRL9whDI5uYBZzGAvgxXg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1mIAYVxmYPVX4aQBzB6Pdf3AN1R+9XFU6b1a/uasyN4WpdV/btf2y4Ti31r+4FWkPwtS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/wCEmn0vvUdE0fypHq/YNf3Co8D+LqGn/pUmGvFe9TiFV3vUx+L/AFMQOD/UFp5/QuC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/2JgOn9pfnfF/+IfQJ8J5j/Nfx7+J4T3Tc4hve5iPSajtV6DHO6tpcqMULPL11EylWnBE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k3l0RIHWUWfslYvG7b5Q9y5Vn0R9+osadK5GDcAy2Yi5GrNlPEMDSNjcPSWDSnvUcSqo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KBzXMIaGDDVlxwF1eI350wG0xaj3iWTdVLe+yDRscDQdysnFHk5jQdxQO73UeAslZH4m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4+JRu8WlXWGpYurmqmtkV4QvYcjvX3EAi8RrfMRcyVd14EcEPRYCFeqjIUgMCjnPFStV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mDRPKg4zxipWoLK04B49viDee/fDPEzRiAEGyufiCQN1mg8Y1AGNAFhRH5XCrBRjxNb1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S1vpa5gz1FYFSlJZaS8Eskpt2XKF8HiCNBMuM7EdjGeMNYc4eGObgcVdp09O5q4VUyrP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XVWx920IzbBex6gKYgowIIn6lCV8xxkcOMiwaVybyL5+5eIxibE/EL/hrZ4XBkNMqaFs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BxM34kCuY99wk9QEsKxUoQKPmqse8tvliGS4hOxOFxmFttac6aghApTjqo00doXN8Cdc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dt6gJl/BVaHbYkUOAEdcFR1k4lztyo6B9FgA5mdbiqR4q4Vt00MF8hBuM1VvtrWDqPFM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VxFqTb2Q7/MTI1LA9HNuJWHlgzRzR836zJ4i9hpyxWzHJGceipJk/wDIjwjRwc0RvjVo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A2yr31GU6XPk+ZRqOSaZYlHS0D12v5gRY5FFmlL6h23kaPUwZusUUplYGcLxTS57m5hE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2mD8h89cwvsgoWFB8kDKipMvRPENy7Zkar+1eZYtRtaPCbpmjYcQDSiyo9G44wIjbBrH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tjh/UZWI3vK9wl6oAb7f4jKCHM0t4g2G11Up3L8RYdpjUJUKt0zeCCGqulM+IZBWzDql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leTsjtmBtqXXhCWQop2eJSi2gObrRHAoSnQuBPMP/sU92NZ/MsWohdbevWVqtlr5Fem4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aicuAdJwcljj8QBsNIBIJXVXqUSBuG9XHeH1hCgoAWPTmuI7gDnGiAI0Z5xDKemzZiNt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ORa61/TVwG1wGunhPyiXFIntjfkY8kqwGYBwI4xvcvla1LobIVAuGgRCw4IYU4hoC3ma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ptds7E49YVgK9JQ3KzgCwClz5uveCKqggLVMKfTBQhg9YOq4G94yK6jTAN6M+X9Rg4Q3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NW1GlFQ/ocVlmmZCgALadeJXwlWKlFDjaFpKKtih0+fqKBwTOh9MQdCCPL2tL6mYXhik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NYseXn0uVC9B5gq9DkW4ivib11oiwJANhXJ62EoFjtzYwEBlYCOE2x1x0rG857mwg4x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4+Yw7wHNm0XltlBaOwfcLawQyfxNQoKfyfwDFhxEXAcTD00HvP8AEd8FfDGDPe34/i8e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x/1alTzig0PAfnMXiF9Fc+7Dj8lgbf8Awj1TH8EFvlf9QOofvmY6WAt7H6QPQX5giLwv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k/Myz/BzM1H/AJs2+0QLF/6Q5LtP1jz+B9QcHlYahmsPb/iUfEvn/iW/yGYLBmvlyjvr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fcR1OL1t+4B0ABnMbc5YDTEDdmkFAz6zKFqO+iDMprfav6hBLYc7qLdbBvk/8huqOp6q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M0Rp88Ff1FsWB56q47/uMI/KH+oV04v0Kl1/3/5m4G7D9Yio8hTNBx/tx9TNXNf7ViUF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b/5B/wCK432pr/cBCH+CiW/24xHkB7SxbkfNEXsBBq8e86Q5zDcFTeAQlU4TL7QazrK/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MYRmB4uVNcrKbsleYMmqQeRINjIzCoEdA47hzEHc29GKrPtE6pQGl3Zx6yy9atwMG4ob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HC/Ea7NrXD8bh1TwuV83xFEaLQWYaIEGIvqaCIDLL7limjkLYL6gWANqoHOf9qH3OSq3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6f6hRBYdlDVHtEqv06XmDt9YY559+UvQdyo6aAfaZ6V+oW6+EvdRF1zqK4D2zfiIRyHa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KNmpb+UB4oKAd9hs5hGiQCIWZKePENjBkBnkQ1isSg4UCSrWQ5LfiAVhEloXkSCF8KLI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zt7pH0Kmkrj5gIG2V7PEMmpkInu5UAOnPujDUgX9jzKC1e7Zbj7TAokBk7JWn811evEx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YAiSGzx4iPxXbBF+SNFo0OlaxHCXzrI6lraokUNW91EYJq2OVBlZtLJHfk5UviVMglcZ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nhMJAN8I+Qya8RUpy7kaae8xL0MsW4GcrK+wtFv2RXihln8MG2Lxmtxpg1Dyc1AHIK9n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IL/9aRCeumIQEAGbZv237QgMSTActYd+sqsq+NGHD0lcFJQUAVkOKgLPRwaaP+R3wFDm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Rsw5yzuWaomCnLfrHdiaKWaKe6wiyrWgXNbinVoNBKTWmAJYnAL1fLUXs1oig5QvQxDC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M4Yidl8+JVMJfD4HkZfQx335U4Fx7ysca0QaiZ0Iiukcjqan3cQBcZme32H2we7KOivf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MYGuBOfqyhw+A+D0xqUUoS0nVTMpYL174h8wTi4oRBz/AEYxxAbANPnEsIB3qcPmVqo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gBstHjpmG2nFVzdc1MuIOluaQrGDwSUoaa3AzLT5KHbaOCO4C4rAOafeFGm0xvgY1s8W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OieTGyJQcux2ZxHKusEJmh/EqhzgG3BunT6QRAL3yN8RwDvqp68xxc6EcYs41LYMqPM4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UDv2gyAZ6K/UV3rLaXhie70CF8H+alDpb25ELt7jnMKOAkAXQua1mUN4IannHxGBW0VU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p9Qq4a6q5Zpw6xcqUdCUwNm1zmdDoFlhvEUKQRrDIWRvICN35Di9RXLVBeorpedzMsbB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1g8VfRDfmDJ7daZCtkFN1CVWst/UKoEgWFjiXiow+4YUNt/7uBcYhcJoeESWgco1HMvr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ll5prGid+YOtgBRDQfPEe69Fx51zBVmWOAvvj3jVom1am3AbiPuHhbDg6qAqfT8wzvj1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8QKCYfeLROlGD3lekg9wkKowEq2nBBKBFfk0vEIubqOoPipgKuqv6mgeJy6GNf8AsCG5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QjQ4EhcN1ql/JCDvTVFPPcboVnV0MqzeMqKZXuLV5F2GHiJEO8vxAOAX3aHJ/CccxM5h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PL/EzfiiotnxBb3v7lsfH4GeyIH7pfiYWQDb1+Uyu3+qD3/3QeyfhmzWoYI7fcJ/p7gs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8yTsPsmId3+YOE4GGdKpHyD9ofAy/DHatCfcx7Q/SVqrKX5LKZuT+BNvGn6Q12orA8fx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frSgrpaPSK3M0t+8/wB/sg8Bb5nF0L3AfpCg9WvBKh4R8gf9mMO3fNTLbmYMTTc+pAAO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hHHgfJFhq/oEE1srCPA/9iEKIh6FwO3o5c1AXm31SrfubvofJBO76iR54IPS0c0Zqr2n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oXK12814hZP9AS6/8zM15b2jXzL7RXn37eZnp6v1xgbmxdw25mk39ptNCK08PlCJ0lsS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gJWfiMywxhr1mJWHwDxLWlgTQpLkcqbyrXitVBB0Nh49K3FcJLso4ccMcPbtoOJjRBDh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0QLhI18g8Qg1K6D+oQpFlL3zAhU4pFljNUUw5gG2Rd1xmN4LixisDnMIoNWGO74Es6U1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rQxyHWKiTdWxLG7xxDEGG6Bvm8S4efMLdUmH0gzb8US3IYxQmTC5XDQ8pqi2MuiiMWlp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o++NqV4zGhsZYnm1qCQ0KTbh8TBgLnpVfL1ASiNX4OKgfVWjgWb9YfVhZWE/3Mx7CJhu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1nMFu811qFQIKQ6GfXENaJkKBpPMsEBAoWic3NJcUDt9Y3Fmao50h5g/GMwHGn9Mwz6A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WxPMW0ndDQX3V88QKKbkMW6A39RER0ORGYW1vkHsXjxMiStO/aVQCELSc+ITvUrleMQt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EH8hHmtMPAxds4pY8HCXGUlhw8w9SC0NvEcAqTxpv9T/AKZXh53CwODYnhZkvUMVJRpR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0Dtz6StlXqRht8QtOqyzTKAVDe4EynEN6yZpwbIi8ElMXehHLfRpv1YQyIXODTcYmjg2w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l5eD6xmfEUw1XrzGipJvTfrupmbbFKvq+ZVp7BwcWckb2lRQRos4cxk1jThSnGn5lq8y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hLvDsnN7D0hiCFmG6y2kbm10n0TKV0DckO0WFG6hrWCrRgHVPEBnz+wEQl1ZtTwrJBRt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4bmidWi9XiWmIoFcnB1DYREGzV1UBkrSVXD0yuqbVsgVl1zL7EHU38Fkq70HChqMci0q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uVLnmyXS2onF/wCuC0uVWLMr7xYURKLH1lW2poX0Y9FS3JFguiPNVcL5KhaVWhFKE61g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5Vl+5H52zgpfcSKR2uRwSA1GVGz4hixSBhO8cQyXa/K5jFkX4E2suzc1C9XoPDLYAyXx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1C0sdl+cysOqV5y5mjBLVJKjwvpDwckD49EzDztkdk5qPQFZouh0kNhk4u7erWMylUYU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gYK0unXbLsQ2wHA0f7Ex4wwQRrOe2YZKVXZlt1XEV1wGzoGviPriCze8dl58XANonFtm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Dntm76qVQylrilTsPxLAU7qYI78MyaQLCbl3LAmRLsx0uCfMYJV7iGN4NWwf4kQugCN5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N+72mYlTpcEc3E2JFHUaLgZ66F8J16xH5AFWcX8TFtS5g8+mZVoKnC3IFO30zLHXE2gL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rGWQYycekejU1FYzAWzoWXnZXcFiJwA2HEQ2mgsNt+8J+FDAXceE+A28peQprmxv8QEn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qQGsHEy4Ji3nxCAFdjLMECqC+YMPBb6Ji8wSMQZYGIap6Q4+V+Jl2UfjBmrF/wAQwb/y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R7vuHd0fRLdd/jmY9fvLzTpzS/zNS9yYjy/CbPiR8v8AIwYf81H6Ro2fF+IMHaRrdH5T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g+ff9TNnk/DMwcP8Q0Hb9hD6ofQzD/XRCv4+kSAn1Z+FnpH8mYeF/ON/jspYTNlfsmPa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ni/o1irx31cSg0tweiYIH+f+TdplV9/1Nh3/ALvaUy8v7QW889rmfyQ8E2f9RCkb+sjy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96Ez7L/0J/sQCN8HqcZuX08V918bNpzvmot+lPaZ3/pS8zEXbfadvccS3DfuZJ25FleV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/XJMsN9tesszXyfwtlM6mMKU5vV93+oiJVkdRABRU/SUTAJaXtidHaT+o8xCrrLFziHD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5RWRPuU9QUaKOEjEKWBPplJ0o3BHJ7wC0K9s4gmkDSGUXGhtOr9ItikhBhOvWcNCW73d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Bwb6ljVJ43y+FlvHdgXzK3RVHNPMMFWzA8f2i9zRR6BeZXTVR5kLOLpSBaFEyE4fEZ7i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E7yXVVMY7v8AMwNesdy5lh5ur9j8jmXHhrnPdZ3XceWEFqx5XkiFBULFeyPinq708Mak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4a1t68xMkw2Da9fH3MgPC3RxniFIT2DI5JXA2xMvhqNhLLJVeK+IIUyl9LN+vrETgXkv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bGGis5ilyhyZ8zIqudZU8+sIVqk1TunjzDyLdSbQYvZUYHTmdeo8ET47zKXjvJmDUaZU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4BM9uK53iEgEuvRvzGQIJPMuo0hrXKqdV1KdwFPTIZ53HWZZra3K1LGobKL7IVqbst4e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0+j4iBZpvq/MQksS8K5lxeg9BG0KTQY8XzKfAvIXt4gbRVaTQHZLyx0CuxpS+EpDIgNe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J8aeYnAdMLs5HjxKMhFWLce49muZSYEJRLCjHaBEZXiPpA0ArLStEdi2jSV0Sw7qBU6Z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GjVNGMSmuEYrQW4CHmlQp+c+IJ6URFfNOWTg8lmtyoIltBoQc0RdKsL47jcUMLtuuv3M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pmAcHAoZff8AnUFjVSaNdx/JAlYTn9S/Am8LcB3FBSIlpniES4S4i5XOSnJtXxDOJi0L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OS1OD4lYSUJRfrLauZvbBwf6h6Sg+xR9JZg4B1s/EYtskBRwsPaWErQOE5e0K82e7V6R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unEL0CwF7Bgi9BBBL3fpW4erHOwvOuKzKgkIMS0p4cbOZSjY7Q6HF+8zJZXpsWtNSyVW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EqCw2bzgIKozrQN43sZiSoIwhiC7UKs24ZcauBuwxEaFGOKC77IycdnEqFvL3HFKykUg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AbpiyG5STsJ8w03gkMWp6ogoAzwl2vQsjXs36PFZxdne8Z5PEtYivNePUgqgxuDvI+0X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mVDywKHJOrH5CKr5svcqpIYqGMPGkeVx2jGBgKybHvuNQXlWLycwPH1DQYV5ipDUFPqu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2ygeo6l7V3EZGGadKbafMqx8oQW/cMVE7qIxAci+eoNKFOKbyXzz8yyGh51sCXnyAU/M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6MuBUDTnh5iWtpRRhLTbV3jqFFlzu7B2K2QPCAoaPmE120scKaZtuIpqkaK9cyxAXqDr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VPJHrJl2PmXESaFr4RpfznKRX6Qky62O47VbRvOM4N9SmFNtmkmsgqbfR6gOKue4q794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7hc+un+h1DZeD8JfykEx8/UsFvpvpmXigyTx+JPkp9QV/jubnpfDP8Dv/s0/P9TDrEja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L/FDb6V9Js+B9E+Z+CaHB+zHm6/Az5SgeugycdKPjBRuR+hg9YsWeLT0nd8S5yXa/hDf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SYof8H/Us/zH/uCybC+DN3tPoJcDs/jNzr9qjDgoPoiEMN5V4h6U2nvF+tpteY9bTe70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NeAx6tzN5L73Uebynvf9QY3SPvcWXv5K8zkf31wXHz/j9Q1Rdj9wUWM7Lnym/eLK4+7u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Pv7n+fbueJzHS3LWcezZf3F17H0WOfwB7/8AqY/Vv/nrNbgC9WPCeXc89zc8/wAcKFTC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7GYlHSjz/wAhheB5Psj3tZKM1LzBpcF6QtXQeYKxeX3ZX4jRAouBPmKtWFktfDAqCUnk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li1Mw0KpntMJMKrKeYC0AcIRz6EJ4EaYZ+oSquvkp1fmIQi7GgacnMHU/A2vnqPS1DNE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Zg7/AEQgEBG71RmU9WdboJmBKtjJvxyTAksfIgw55IFaWUzinr3EEzikujkGMiDNUZPE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18kajGSm7H5DphIwsBwcLzKzKHHR9palAWg/BjhJGEPJ0XbCDnsIV3uF3pTWXtviJSt+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qnmO2KqmBOxhpWvQfioa8wzA+HHBBrS4ULDWZeKvdVnvCcGyvD/SIgoBQLL9zmD3pate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SuBrahcoHioNe8rf1W5Ys9Jr7ajaLslxyEjsDbl3B+1lrve+1IXVIiwA8wTOiXCKKTFT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k3A5CUL1q6gTKoo2N+scDCFlj0i6SlpALkTvSMZU3lbQ4Pi3qKYCCxbkagGG+/EyeGCX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Huh00Xk+Iw1tMVk3FRagFndyhPrgG056riM0HY3R0v4qLVAlhBwHVwHVWvCYQsNuGDdMF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DLjVBMA8IGr5JZsXY275g7eBasxTcvGLU5ng3edzGEgItZay7qtRbQbs2X9eTmotOpYA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77uAhmWPj0jGi1WA3o/EAB8WccY98cIvjzaN13qVHFcxiZYUj9BTseIWkVtF6XEqzSCC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5bBiuOoF2aPwSF5MAZgcDwy5d1HM9336RMguyiHw+vULSOd63WKl8nraF6cspSNI5ISs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KwHkUNYe9wtaKYHWJrmoUI1GYbSsyxtxId0nUBaVNkjriAACUtvFEtio0cHzL/44fKWB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TJ1uh3j0Yo2sL9kMcNI19ErVEVA7vh2MV5zLYRRZ0eR9oZVKTdoKalbMSmwxTT9zJLlo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tRHVSmcvRYkqnz6T0Ly9HX5i4e2OKcesbfRXdCmPpGDWeugB5Hz61BmkSFxofjurhvBe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Kgqnq+s3LUPwh1LNwXPtC+hk0BCry1dEbaYCMMN9D+pRAIWFaRU4aqG8pBNJQq3jEyPk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RMFcs0sEW7cACqj1c5hsBCISvaV+YnEzJkGxuqQqpioFeD6+Y27uhi1clagAIVyLMHkx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fozN4BkCnL5jaOFNehd+Y0yFaAR5C7dOuoH29kKQjAJDR7uemXYOGtdXHVVCJiDEOKG0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Dk6hf5pDxHLW0vUUQ9RJYc3stiarGNRVU7N7PEVwXSkuEZszOUXgt9+Yy7RboMw+ht3D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7J2wHLP2WDDt/TNJzVXLL65Wau2A1LMOrvDfm7hN0yi1TlI1yufgIU8sGmpgHmeUOYTZ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qfpPBuWSH+mYF/iovWtxueH6Jtd/iP4pkpx+Nhy/6uYeRkYetI2+vwsdeZ/SmJnZFFhw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aLb+CeA0fmO0bE958kvuZq6fcZYrt9BFW4X+JA2+V+omBtj1lHn6p+UuMY/YTHiWfTHk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9koVyX5io+36nn9E/CYPVv8ATNfpXxA7eD5hRNdZTwQWq6b3qZwfvWoqTgPev7lKOh/V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T+4lh4vd/wCp/oj/ABjkF4j3/wDUM09f1/8AUCuv03/1Fi4/N/6lE/3iYv8AVNoqf9pa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M4Z97f3Dtj8n/qYXo9z/AOw2f76HT+mqn9zFl/dNf3DWON96liTQnvUxT0D6lXcfhJ7o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2mTDfKUjvkKPZ/3E74TXmWY0WuazsluvCrR4SEOBQVZuqrqmmCE0hgbgIurscI9y9V40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tynpiLYH06ozILsLryvUwW2gV29L5jUO9aoFEvzUQINSshz5ibAVuwNfVKQSyhNI1vSW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YQgR/mVEOyBO+5daA/AqseQZlNuVCHbwkucC0QXeg6iFFspZ01xuOGhOUsuj5jwnZOJe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lcl+sYBVY4YodNwk9AhULo8IKUwmQm/MJ5S0xn07mU/6cOQDN65gC48oO0+pm0NVx3W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ggXABzeop14NTTSnmH4wAaJfAcy48AxxOdw2qtllFf5cQ5FXzAA85JvKNptOTzKBbYWa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bxB9IFGdVBMzzGwBClrlqUXsQdhuGu6nK4r5J6uL4RwDRkjwFCAd8EcNZswqHyKStrZG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qUqsuZnkFdnyPTzBCADgsXWGG1QpbNoL9sEssRhLkXDbFjFIyEAH3M4xPRYMYiBuxjsx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TpEhUinS+EjFecF6qRigzQIjk5wwle5C9Kdgsx7RXGoVLTPkHJ6w5NIbauM8suJFAopo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BQq/WD4oTMV3d+Yhkwg1lQl7liKAjZdSw1DyBv5Ik2uBp10iNkmiTNlHFeIcmtUJlJZx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ptziPCgAFf8ALgQSDiaxeO4avJQKZwrqIjKyuV1vmjMPAGfhrh9Yvvq0rIb9CO/cAhOj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Lsf1AaHbtZ4MprOIL5CRdP6lwN1QMr0QZGwwj9CoUtlIpAj+rqAoOJ3ZxDQoyINE5IBK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jnVLQUzWG458nwEHlxBpiyBZOVOYaHFllOIwS9p/VR/eFJBhyjaPujeqiMX1gRhp4ZY+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dWcnqpbksZKfj2ZdqE4Eus86zA5XNj2v93GBMuLwLjGbb+xK3mIMgxVZVcVLGLrpSrB4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riUUyLHceS9MQtn+ijgPMFLsGkG9NM7McfoslDEkzKHJh+5fmhhXebz7wThERaTax1xc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FKzHlcTsIOLDcsuVSbABZ7RA68QNDVdMVy9MKy4dRMDU26HDx3iWPO/Md1ESAsBV6ctk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rxe4LfvQZsQeYehY2eQ+kO2SosxvLxE5GOTs+WGWHZkG7vPHDGI2bMIWgu3qWMtIsjlz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iPZm45Y921/UjSByAt9iPiHxAYowdhn0iBVWBo3d9+saMAXdKUHjNEZCoBcwBqxoo9Yn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e4eVyi7mNb2X6QQbGiuF6gmcW+A1Tr/sExkiq10AH9S+9mbT5lwWNSdVXTM4pgCxgzsr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89JCCaQu0RoXrVwDeob0k70zKLIg/wAExd4Ti6YfRZat565R1DNxSNqq4MomryIxikr2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wFLh02vr1NQTKwq/EocVRxKXd7vAlue5mTXiPf8AB9hMvAP4mFHEN7wjelWp0/hZV+4/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bEFg/wA3M16T8zNvD9kNcVj+oMLj8rHfW/ExZe5Dj/y4zN4CN7zIwXv8jB7S+mZO4/PE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9UN9QX4nJ3IPuGYI5/bOwqvzGPkD84bfb+oNb0/M+SD/AElb+EfwxeqXNXaAPhTTrdfv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L+ofwmKz4vlwlW98RRRwHoZ/UVjOA9q/qC/Sn1BdDn4dYjoZwP6x9TDDg/qD2P8AqAE3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sibD9WoVDhfeoGtv01pZPYr8XX9z4Ye9f3NfGB9WpSj+xam6f2VRV8H94wAcD8EuUOPw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H9IEGE4L2qCwN/DVLj/9b/EZ6P4hAxqY/wAFncX9QSqCFDNx6KaUxk4jZ9dr0uUIuq3B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Aywt5i0ImI4DeDlvD/bh7lulF3wEOusR+2DvzqOysS8lxoSy4FaL8QfAzWFJsRl6oLbY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Xkr3mUdpxhYEkKFqINPtBTIVRjPfvMU90DJrwmro/q83twWDuVXM1pByx8Qzc663k2k8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sY8EvKjSDXI47uDHUVVDGjjzL1qITWeyooIZz0VpHmI6yKA+eD1lb3CxBwL3TCCksVns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DwqXQYKitC7SmunkhKHBc4d+8Q0BmuI+t6hD5hJVXNes1kQpyBrDMC4sra2uM+CUSyBi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zH04iWqM0v1P+5lFVzizg9rhbChOTwPSPPCyqsdJ/U7mJJtPPcUEQUFnAd06uZxArZ4b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Gh2lml5YYhURyNNSoEJGE3ZKqr0mIA1U27AjjANGH9HpKFOrZpsY5XuEczTA0rllfcAe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MeUSCosEqyuYn1CwtO2yCzjWZHGfcZmEkgNkahAwxF/mpY6XzwLa1wNx0tO5UbsTvOYp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Im7r54i2p8oyLb9o+jHajYXe8T1VhuJwGXgjALADODAO/MpB5XLHycN5huCtwvFPm55u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LXleopwZbXOhyXG2rSad3pnN4I9e5iU1TqBUgcUTIdl+YpLBSZFwr5qEKcShWHXxM1CF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RFdLjAcJSPzLhySKEsD3csk7XL0aOSVahy9HJytGOY4t8rTTZEOO6HVH3MQDpDFCiskf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03oJpZ3UuVpmebq/EECJRpqOZcW01b45h4JH7FshuPbLlW/qAuhzhqB5q4lyWlGks8U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u25Xg0io7VHMN1OMHRXxBJPIt/gPWODagE3etedxc8C5Hu2T0mtBKKrC8sTUiC0Z9Llj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AhlthqnhEitBKB8Iy9c4Hz5iTaJOzgcmtTAQC3HnPETqy6EsLA7jpmk6AW09wqaAH3PK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PgeqYK0DCrTzcTDXBXlU9CsaeV7r3nohuocK3gjrFJQBtQDou4umNo0AVSsb+KisNAqw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vor8y4Y1S3O3Nsj6RKrWgB7Iq7EisXb2xFQFojb11cSGshtKq9LeK5hqtFLQ588OZpUU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GqULdgnbzc2nuLbYt1kxLSiConkDjJZmLF4I7rxWql7O5gEDyGoqGQIuc9ENsCt0LVnh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ZND/AIjdsIRVF+QvUCJCdfIsVLoPjEdJuIvqlbsdBxKxg0Wno97xxARFaUmV4Cd4jRmg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cNhFQDzbKnqCuIXh5RA6xFRhgb5x8StNLgPU0dC+JdTSStjxDYV1mFHfmoagUUTNtpEk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QU0xRw9gAOh1qVNGvBwQXCLFtwCcwr1Yjxna/jDw9zvBG0IfdBf+OIcX+Lm3tyfKcY3+6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TD3Vz6Qix4j+Bm91+b+E6n+6gwdP7THkf3z5hQKPjJ8JmXSPpNIGl5/OwY/80x2vX5oK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0TBcEKvrCT7L7QKXZ+yZdJf98xV3ofAieXf5EVvq/wAGPCyKPpMFWz9MGHop8XE8L8mH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u/3GtdP2l1s6OPE97XsH/YvpUexNPpPUIqjp9sYqfrCccuq9COrOB81LOuT2IjUHBeg6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0Hegf8mo5D7BBR5l+v6mp47/AHtBbT/H/UN7FT7V/UyM4b2hoGvgIbeCe0r4P+08ie0n/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x56xr+Y+am8f0EX8ETVNyaw2zeWcUb0z/wAliINZ1KuhzLSC0e0eCOWdstRRQsNwhguT3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duyIaQwF28SkEwuLenEXTdGiL2h4FqYRr/yLpCCgGrqviV+Sy7Lge8zJ5pwBPhz7xLlQ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FFr+HmJiUzwHazuJR5RVY5PEahzo36xvAZm2F/qCAYF15lPcVGHUB2P+3MOd0Cz/AFPG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TmAU1SSklQbUZGeGrxLem0sbnHtiFyh0Xkrz3LyDBgA14iySuYCl2B6bi2ZRyWyOWZTz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AfO9eXcrXSytgKPmHdeQAEvGodra559mJdteWPVrUPL/AFWbssxuG0hHq01qUuBXYejE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Iq/WFV8HpFPNAX4r09ZRyGAaTpUA5AjtBzRzOSOVS2l+8pNUVcFI+dQbmoHa03mG1oAB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XSO60DHBFteK73DfRS2teFWKg38oUfoggyRAaDlx6yz+luCRzVs8wowMnamwgIY1gCzd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+yo+KqE4HA+ahWzoWWeAl7LFOc5t8Ny6jwYILA0S8ghK8Zz7SrsSugFeDqEHcAi3tdas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3tNv8gbl0EptgawZAGWwJ6i2jm/+ykcu0ePXnxHDtW19HuhfWqFm49Im/CytEU5QTFu1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oo2S6PzDiMr6kp4muUBd4g/3crm8U4+Iwg1W+weBwkQULwznE4GkgsCw2rF5GBfMd1Zc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RRxzSbGufEsBcTC9R5I1UUAIMqy29ahIiZeW2kSqcT2Ll5b77hgYhcBvTcoxVgm3hXxj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Sn/ajXtg66BTyRDtdDFrgy8YVUV8rtvUBlcXF+EV00VG2pWxVVBlGLgyql82sfTEzBgo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nQZXaMLsvjUW0UJpClMax+ZaTBMRtdkK4IFgPdcfdy+aWs0WIXPFlJK+9OkFWE1cJWhz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7gBB4gPMp5pW2vMyhuryVhgUEKVAfMYsVZYvXuGWWadwKaH+zF/Vl5QexpLY7FQKM41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Eo4ug7W1RBLaoDIefBu5gd4Es7bhtetQrUKBs6DsjUwytRbUrvqXYoprLCjpXD5lvS6K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1g3eeJaC0Qo6S3IbuPHuTWANb4xB7Eyr0vS9QfjsQezVGbuUrZBYq5R5i6UlnS8ETG1V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pWmfB/caXpvYY3+UM/eOdYs4agA6XASjPrL3dzaTTnCeGNjwwEdDNGPErQkOQvnGyojl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qS1TwP4lmvMqwYRUVd25xNwYnUbM6vddxDpBKRdriiZBeqKAbQYv2mKcl5C9/wBTDTNv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OtWoufXmIZySV01zsin+MxUZzfFEEPW9xGU7RriUbvYLDmKncTU1NDjEUmYRQtj1xL8y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4F/bYXo8nmZFavNGSyVikFpbLuPVcLu48lx6VTI8G8xKQWaw3R494CMugOv8IM+83PE0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gGqgzRAAkULrWYqd6fiMaE3PuV9VP1Mz5APrM084+z8sOLo/pjvwfnm5xX+JodtDnH+W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Umt2r6T4hDLxsYD2PywX3PsjJOk+kNLxX4kGHt/ogxDg+5kXf7cVrV/tgp/3osop0fmqY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W/WBQ618Ces/cnDy/aSG9U/mXL/6jMOZ+D/uEtpt94ubi33GX5v4Zmbyz2/8mo6Z/v6m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aerKeQmpv4YqWKa9n/xisu/iahAjhl5Cd3UT4g3m7D2upRU1NL2aeMIL9zhs9GepGToJ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B5sfi5k8j4Q3r/2UwI530J3f4uXa857R2F2EcJd58ItiaubzEnD+Jxc3h9kRIlAD1WMP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PMJMoLUwu6ZdULZpuVA5paaGmAG3kC3WdviEJipS2+mcRa7oQjnj9Qm/C1VbMJ1LN9aD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iE8EpgUSENK9teJd4AOd4e0a2Y8aEPMNcbyrN9Mv4gpVxzdKyMCpuxzq3EAKLK0PjMeK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V6gtoPD18wNEpSt0OPuLaYytgs5hz20k987uZxXjgvhOIOsEpgA2L8ykEKRZHS2cyvCF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vpWsF+v5g3jW+XrmXWKIMDkuF46g1ZsF1zpheJf0Qvo79WW8Moqx4OvSOS85kP0mT+m+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pasOVWqggpfQgrX3B+ne5bw5GbPENC01lBi64xFP75zSSzdeeIzJKGpnmMVgJVVOO0Eo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jKV/DklZOqG7GAeZjVAWMCuAddzBz8Wz+yVcRetnknd68U3x4h1RxNgJoa2y3mJrAO/c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08OZbLcuK0twlAGg4wV65lWUlk8TMap2vHdytUrQCiEsrCOMm2XHA6WTkdiQ7eRk4vGv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hM93KrhiF/0G2DWqSHwpGzjbvxBKFabKqbD2j8uaIef0SlC29ZQHTihhJZ6BbTmNZGcA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4HMx6IGUQ7Dbs5fmF5OktDtLgN1DagXHhxCjJo3eMypReEXS5a8irVb0MbV6Zl2kgrBf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fzAZULgmoxYPQgFmBLZp7hUnfKRejQvEtZLQRTFo8VmAn5wPm9+2YLxAFgXjwSo8joOO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2nF+Y1DAXarqzuBqhLXZyx8MqbUceksX5+YaVVLLWsEFRRVabz5EQGLtgI+SjjzHzuoB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Jm3PLEw6iSg5b/ruVXmRKC98RKdYgApiiLmlh1m+ZVk4SAzScq1e43MUkF+Xku4QkwgL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veXZ4LzUCMRdUPqcy2Jc6GwqmmFRyaspW2/Meo1aS0lcsx2X7BTjxCMAThV6wKuWkcM+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LmB4qpLJyMdsw1RBe+2A6oOBt34+IslBXJJkEuzGm36jHqX1FAZsbzwy5vQLFNW+8UR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+ZcYCixTrrCVKM3XWCqrs8xp2NdNsZ3JrMRSGjaqO1cFmTmPt+A2o6L1mNljHqLDPFFM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dSxID2Ez0f7lCZgzdqOnVQsXEN15XIHiJYChXhhDShoYVFadSxCbFFPiv/Zg2TijD1V4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3zAAF4pMOPqAamkserBuCeG/99w27t1LZ1BKEIVWLJXhigXNVEKXxzMsfkALiJ7dXGjv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ODRVylDZPXUwhplqhVdK3AgGD+ETlloYA1QG1tyRVX2txIi8rpPIQUJkBM2HL3DoALI3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AkyV+IyHaYKJUlE5K4R+YTfCuR5Hfcu8UsYFRv4hgSRsKMN8ytMMzQY4feOCKICXwiAe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HhJ7yn6xtvWDH8G0yiTNOUPxE1HUKJ0PI9ItkHVnljkJaZ9OprY1sVmGpUQcpv4S4CA2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8nD8RYBhQFbmaGoBC6JdyuODh8Usvz++DL/nEBT2P6TV6PzjxtB/aYeWGSTC10fhjteL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v7Y8/X40npSEHyLPmWz7H1hyePxJgPRwinKfRLvwB8uDS5P2cIq4p/MNI29+ah/yOkN/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FjBD5rnq3P8AYd3P8PzcFi8373M/Er9w4I7GvAN9yt27ftz9TgTavb/yYPI/v+oLfb3+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lzb+hcKbOfip/uip/umLjyeU9o87zntM1eb9o7R5f2lbn/BiyvCY9n9jcWLzXvcVEc3+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ziQWsFe7+Okv6/yT9wkB8nUpZF8cMDhXFeU8RlXzhyPrF7A9OLlisXAWVOsfmUMlBW1S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UEZYAWtBcn9RUAxit+fG41YrgwdGoGt4YBRpJg/k6p9PMVViJbL5weISUWByDhP6lEZq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vYvmuoK3FC4Hj2YAjElemrL5qUbMMbbhb5lW5VlODCe8xGUwKYJhOlwAlUqoLQ39S0sr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d+Q88QN5ZZ1TGT7lEpctyJeagLk0Wpuap7XH+HOYtltjZSYAodpMbGrpez8yp4EpoZa8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NL1LlyGjzliFVI715nzbI0k6tBrx2RvWrDghgHjmZyQ3npvx0yrRBAUpMrqOEVpNAGbg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WFXI5+JfRoiLrDEFkEjfEYQPaACApmhRz7XDdUykYeSUX3CXV9L4jq/CnFP7hI66aKnN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ltyjuMo7eYaTMrgBivNt3B1kWoOlcOHmBHyWYXr+osRqqOhk/wB3MjBwdKlIHnYXi8WI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0PmFbgYF1oZySKBiqVKgbFoeQDnv3mOLRt2RF2zWx6xpg9AyfHcBZNQHCq3cy1zltDpf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uOPWW0K6TSK5OL9yLJWlEZ4LRFZjZ2Mh8IikJizmOus+fMvDJFb508kfwgCsycdRkRLL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ZXhfSWrUCEGXXOKlBYQ6GtTNbVDQb3UQlKQDZWedkSBGFpTFC33AP9zy3Vo6ZTiNljTu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upm1Kt14Y9xIE2WzlMwbRdIgWkDob9obggLb20wjNubxbJ+0y6orePACd0VEbgCoQLnn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gGs1ouONbALKtpcGWrISKsSoa7cr3LK1W2DkJz6xAHHeIxsdmi5fbFEz058BhGJZr5di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RjWPiZ0B2cU/mDTNzXyrLr2qV8acQj16iO2KJdvizcZiLKORunuXYWGax1fcTFQluGnF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HJCEtIJd1xH2aCW5r+9zYLaHHk2N1HhNk05AOxG0NApUBhPcCplU88PSIJPQQjGQutfR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2ndYjRhVwC78ekfQChrn8quWK8KxpsA1i8Sn1Pt01t1LCBLINq8qYNTgpohlgCq74+zk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FZ3rziFN3BruSvINpzAaYubZqbcrzqWpXpbSuB1WalRiyWiroU6yxUKUGhDC2LWiAVXb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Q3Gr99qnNwiquqHXmGSBAkMn83NrAry5ZKJU4SDc2M84a9ZRZhFIcGsIt71cC0gutZ0I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5WcIRu5x8TMIDLhWIdNdShfJgUoO8RCsHYGlvWoxbvQE0MlkoXUOIojVTZeBQ1iuG1FY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ZLFfDXUdJO3rhPESqXtR6nOZzJQJNH14lB/Jo8hO2jHiWGGJ3jZ21LsKlLm4Jr0ZaPOJ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a7DRo8wmSFFreAO4CyXgY4xFZNP5U333HieCbQmkOXoQeyfnNz/NT5z/ADNbv9Iqc8v0m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2w4ea/pgHpMDb9fgIPc/LDZxfoZyOINvlBfxBVHd9QWb/bnoH70FeaAYqw/mYaP/AAG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dMP/ABgmXlax/swEtZ/KTHuW+TMP8mMVO5D6TCrn61TJHLH3WO7HJ953dB9OfMvyf+zw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+49R/cJ9w+BNBcnmMk4bwtf9grGvS2n9zN4XuH/Zdn/H+Mt5k+jb+48n9jb+4Nnd+tv7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gvz9wb6+3bnm30SjRtzcrm8v9zD5T6za8973DUO/kblD5V73Njyfi7qY3n5u5kOPmYqv9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F3K3N+6M/wAv+czowD8LB5m49TeHI9fxWUUzQj0thD2END58DN15gvIpeV3UKiogb9/7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wYgBFB5yhzMAlElS5s8blR15oRO7+INUKwLwcr1fcq/JEoW6efeodl0MDVAt5CipkMUo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GJjdPkrMuiGTGKJTkq5UOozFvgt3V1Fi+iUp6ckBdYUt4qnxBBMosoesWBQDjDVnzL4d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WNGhSOWJI7cYKpfuF/XBCzgp8ZYgQOtGhphiLH4DSHjzFFxY7ch6ldSLKF4VMUU3GMZM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V8sIosQbvu/N3B475sejgsekUuky2g3ltOoAYLQUrWA6vmKQ+FxEsK6Vle4sMLeEFjbu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HiKlAmS06SURveUdCx6iXNUyJhEgdKJsLTm+IrKVA9nVcaYai2d1pdP9oUIasB1FyukQ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oRSsnd+o2DKFPIDXMGqZl7SGzOIFouxxuYewtkGeBsY6tCSlocDzBNbGO4ivOY1gIKiW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XvbK4Tsw/Ak3WbVFz6wraFUDTIz3W8x53uZ55Js4hV78kvaOha/dBShsFqcnrMtkhIoQ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B4alGKAIMOe0cErNdsxT5gy0GVSv+zG4SdNyQkG9qthCPMMVNIZB4Y7SBVadBm8VUPT1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/vK+htJdNBC5Nbo0lZjGB2ZCso9ZVtr0yteO49TAAxQPJ83GUkDhFcWDiKlBDAstVFLC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PRF7NeFscePWL+/fAPFsyYAQYpdbjNfEVU3nznHiZnQFUYitu36lZq4gcSCgaCmXoPc5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gWBmDHeEqUAxmwu/aBdngRV5BeHqHfCaLwjp8x/0LDVem8S7VA4q/wCQWVzRbOF6zWZW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fDTGjt9TDCrvt2f5mqOnsCXRCUNBEweIRZRhgrTfccVByNjwXiOsAL57lJ55KhNNR8xV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mRKbWGfwzMoeqyDdPbhmLGuVqPFCfcoxiVFUrv8AuYKY20o36xh42l7OPMLVoiVUh29o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5nN4gkDm+1yxL1A7RqsJ3DEpoclPHtLIrbgFafWXyc8GNVnUr5uXdEyPjPEOVwhhDh3U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RJWpMUN+ednrBRYnqAKbaExUT2w7w+FcVzMQnbAvNbDsiiq9srIjj2SNMQSkgFq+7jJ2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1LADcA3ZL1by3BzV1tPxGMyMvKD0dQgQXLgdYxAfaBWEx6F1NYwDNfZgfMXoHaVk39xt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2QoEk0JoTWIuJHLKcEqVssotoWu7OpaXptNNVH4o5Ib9WJVXzWuWWVvpNXkzn+pYxaxr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EDStYfCJBCQOaXejn0gXlX3BilWWSvmEAmzbKVwbuAuEdkB1LYlbgVN1xfiGH0B6riu/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DD5ltp3BahwPc0Cucjoc90yygfLMkN3BQMBBqYA3mWOeM8Xg9pXYbLPRQzJbJqCkc7UA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wqUhL5PF4rw7nKaRMwiYzPwEyGd/k/Gz5H5IcHhAsfEMlkz8pj/AC+mVS8S3v8AFTHz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NfMlT9J+iY/5MQ03j9jNrp/pgzeCDQ9n8IcfR+souLFUOn7/ADQ1SsfvJmv+SQ1/tqlL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T6kq+1HzJ30tHzlj5PD+Y8N/sCS4+LogYEpfz/6nN0r4MAK2h+oHqrzmfevYMzC7jujk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H1/Uwo4P6ixNH+9TNRkDYMfeVNlR8tSYFr2Rp/c4vXeLr+56H5an9z05fa5eIvfeK4f3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TfYVfRf/AGYr4vfRt/cFs1X3su1/x/6h9vPf/wBTBjEB/wC1mDTxnw/uf5Juo2f+faj9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Um/9zw/ieY6SBYLwfbFdWMju4qINNCfWMVtcSqW+eoBGAfHwxknKBXd65jk96YrxXIxP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BHZPY12vFoy9fqBVQvhivEVxGC5OfeKcQBTcUhSYhtQchqh7yy62OD/6gTDsFfdcSorD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ymDuEpLzGCzr1gSOYOLiDyMDp94dx3FKVxrjzADMUMEnPhloghAYrxUuynIpL335xBVV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cojtgMC+e6it43w3yZhChoBK6UdY1C3gkYZseRiPpwOgcVXslf5q2PRnojpyZacZQ2mp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Aqi3G1r4lryWmwOXjKHqtNlJzcoQ6lM14g1kXcLplVj4KhMAvPUrjDEIBhNEsCqFHgh4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mzqJuliqgclzXNQlAlW46Y4YJq47LXzGKlZbCV4yFRrJYsc2xcINsGdrI/54iEuOvYxY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r9+Mziu04sW+2ERDBlyapjfFIRSJwNSrKMNMqy1yVEI64dHn/wAgqqbuSTFcnCBMhFGy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zbid3K9WcRwI3WyYN65yMaZiigit54uO1WOq3w85GVZ3pbvn8ymonvBdvDVRasmqat47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ji7OxaFpOaXvqF+VRLq6GyLsDE8zrW4ZCIRVdtUHKzLw9sitteNx3shmw1v9iF6JQzno6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BMPRmvEraxLzpcDjOIxgamUVwPEEkNAOUZrkhLN79PSE5KUoCq0V26ll3Yi7DTa08dwN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wqV0Uw7quGXoeyNV1+IrYgWsjdesJobM1cKvEQlgj8N3i+epSIrzZdNWPo8PiHXwWitc3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nONynQYCEeE8kA8AHA6OEULgcF9hDHxFXCPOfiC3psg9R/lxSnKqpoAWF5zjcwJIqxfU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JbebrUAfMVgoq3xjMEFMEKKxXb6QDeQqWcJxE9NhXLDwH6Y+oDXv5bqUo9x8nIxQ6Scu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UDbex6qZMajLFC9cJFwQCDZzL2rD+9QG6ZylWFn4jRWUMO6MEUiEEyvJHskWOSjHtLZ2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ajvNhgVGhNIEt4csHa22+ce+IzoCi3TmZ+F18Ff6nCIuXKzDCc9EYHFOHMy8hbZSm+Kz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WPIHAMlFW++YwsiRetqohQwtovCVkhuc9q6TjMNU4vXRixiryY+ByhezqCao3vlZpXD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F3zcNrJthbYlbHL4qFF6c0OTyDtIbJKlacnvx6Rk6yBeA0PEC0QBqYoPJbMVJm7KCzu7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+g21mFzZN1CJdDzLjmAIC2O8hcuzgMTGA8lT4TJoSW0FEZDBLBW80xfBGsoJcdgAt0ro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cF8HjxDQ/Mb7E4OWBfKJ5YWFp/1DyMrD8GOvEt3Qwp8N93zG7Q9B0UI5W1GVaMD5pjMd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TLV5iZhFDre7j4NLdOt3d5lvqq1CNBz59MAGbAVaY+pao7JUMGG5jOI/wdTEe0GDpESp1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xPz+Ew9L8E2+IMFOZHEdvsmXsxmDsQa9Q/P/ACGi/wA1c2Xz+CLN2X0Ti8pDZ/4pmfmf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7X9ILPo+kZO8GDX+WmfL/wAx7Hb0oTL0D6I6Ht/p/uZgl1r6Nlyej7w/4O0sbx+C5kjh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onK/SKy7P1F2PWaR6mAPVD8QKAKlwVjNHuE1Ga3yCzD4D6EVaP4gub5/RTif1Mzuf16f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jvDxf72iyDgCvb+phVj7dH6mfwH1ahsek8YTKcge9TSOI96nD/aNSuH+6qYnVV71DTp8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PSX6ippnT9Reg+1xDivR+hUqF7V9H9QTRNZtnE1v+AVUqh3DRWXr1UXlR26WXU1rC9Me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oo2xzM6Nq+ELH1EyzMAtuoh3haD48O4xzmtbrF0rFagC33JReZfBVXwvIxaTQoa8oRj1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ErENtNeZYNWClIeSWkkbXFnUYqsPOCE41gaH9SkBQiLiq94Has6PobYHHEzgo84naarx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yHS42iPbyvqXlotcEDdqMy1csGdEx6S4ER1nb7offRCi0fMX5Ad3yU9PUbc4OD1Ijr2L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oUOy8esbiLk4bXri6hCXkpSmbLpOam5UsgPiLlseplAPdzFGjrsAJwDYkFgydiFI9h+J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6zDamoYGbTWcxAwALCZPSK6IoQg8x1C5OCcPDqFqsSPGRmw7PMFWQCXGNKedRbYJGltf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hlXRmHXq+JYlRCqQML5nCKUZe32i2EQuFHT9yrzlF6rTtTQgGwRkAJ68zUmZLnYPWsxw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waQBKDSY5x7wNOG1QaF0feIdEdIbVac1KVUjYOHwkNiCq8O8QbFTXoectxaDNgwnHw+0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+ZmQOG61K6wKFgS2ruWNtjgNZL0p3Lfi1jeiH7Mkzz+Cvy/plAXgMTKUONyglauWROQa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kLiURuQsnt5g1ubhhuuS65GYCbh1WZFNC7LzALaIHxEvB+pmC6hSx5p01kuHn7skHiZ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MEiqBigqBAjgZDYUy/w2hVq/zEIqaaZL081LZklSgMv4g8vLEDB9BB5hAMFefqVzqA7Y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MRQXoOxPcYro3VVBDhTZS1TEXhY91sDUx6U7hYV1mBlAAWryyyDC2zTWsS4CgIov1wVH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xN0103WGRJjoyudoIr8MvbKheV5j01KLFLKqd8ygCQ0yao+I2bKFtRbN8wbhrq2GM+qf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jeNxeNOL2u18ORhpFsaqLHdBPFxklsRGjSHvHmwksC8j1USqxr5Ibr1/Uc0LVGGHyhlh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i0M0K3yQTNhVV+JUK7Dt7HgYTvE1gPYw27IFZxxkYd0qISgo+Rl5gBoDia2N33AqRKJg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PVxUZDAXd2Lz5lQoMiDepQHwTKI5X1AaEgbwyrWU+IL4Cu4HN6BK3Qaws8r/AFDhWEYm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FZBeiC6DUozVfVrw9I6ua1by9O4ULuHa3YN+jEVxNstKXXOoStFQE0bDx2RlhMY1Bh7y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OOol8YMsdgOcZmMaDQWq7M6iqOUGA7F/5AqnSCh2vnNkHX7lgZcNYuWaOkq07xziMhJG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dUQCs288wwlvOyur2x4uxrIL7qUKa3Taac8YF+JjGqZG1G3QNyzvqxltzcbWqMcNvREN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mbC79bj6QaaA7Gw9IzIjdbDdZhEGWGUnMCcGTbfVRqTdpga4PaEtVHRvnhoSmWAiwc4e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PnxECK6IKabOp5jVLbr34lNVsB4XhcHsRONwwZ8xhYbjpmPsTTOIMvh9F/E1zkf0gszg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15RqwzToRj14Quj/Lgwf4f/AFHfiB+s4ex18J838rD7K+mbPX55h6R+Jh5vwQmVr8Y2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HgH7T2bA+jG3eH6yx5H+maYoH82A9RPtMXea/E+Y/u/7j6G3+e89wMgeUJB/oYnk8j5n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r5MQ44eDxNltP25hoOfiYtevbipkNvs5Nnm19Qhi5c/kJjBwnqE0P6iMb3V+QmV/8BZh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N1ftMDOP9qmybL9DiZPHvZ/5M1OH9qmg4rzX/kw/BXtUuE18BNM4v2mj18f/AOTaPyoT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zQe0XLz+ZLUGMzcmhBuAo8TSaw1Y6zNc7Mq4CQdDl7gi5hmoVnPDncsRkolrbapuotAM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r9IVvLb7wLi6oC2/iUDrxVYMCcq5j40YVuOR/ZCKtsYJ8gtLmFHDwA6biwCaqLmLnIw9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VodXNKoA6KaU95j6yV8mintls1Bhgl5eOpragQuu3UMlhDo9YpJNVK118wC0gtvuoJlt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ZkKnFXG3RBa1TVYiC0Fg216ZgIqWS9UuIgSnNVDIgjHYqSBPBxC2LGslubfMbHnBCHMe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Y+4otNGbVq3h3mKsbQCoXV8m6lFypXA5xmcM08E6T1g54S9M9/WXiKsnDU2G+Ewm3yR9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m/RkCCUHsrMBAg2tl2rxuM6UUoFmYaWNdqm+faPABOGYOo5v0pDkWbrFy9JMqHrODpE0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wgflcJijpvNy4d01EYCd5HEARFCKsvdeYFtQ0Wg6gklMAca7OPE1d4VfQ94LF54CaJ78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PJRZ6zFaApWXLpK5EAC6OKvpYojViFsAzDVJQ2KXDcBnssBvMubWgBtyGne5bHtBiYep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rDMRBcMcneJvVYuXiDxAxi7Ru9NNcWSzpuayJTXvCIFCEG4q8TZzB5GnOHIQqZUBy7V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2lSxaquzXiOm5slQ4JoYuuPEGVUctuhssl/si2hqr3XUzzbRqsu/LxxBLSFt2bPncE3H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g1Htk4z/AFKIBXO6a/OJfbbApDY9RWVC1gVZx5vxASFcio1bzmZfIAh+XUVJRi5G3EIo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M7Us3hxlll8pVvgMfbzBwNsB6PY8TVyxWWaqo9g0LQF6DdkeLBFOAvxxFLGhNh3CiGKo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q3KVvNueyLRsIq3XrH8CxnKtuOGJBVhsRppm/qDn4AzU8wU5KDWrVy88xKAVDXUePWIh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EhPl08DqNK28nDi6f9cDHwo46o/KJwgYAGbtm73L1W7ARHNHm40llRlrI6bzVZuOlBy8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qV8cb5nPPZFjyLuXlGMQb2P6ZUdNWeHPrMBmo+CqVidoKK1bbGtQUmAksvV8w0UAIZHj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KylYDpSi63MCM/o8suA405Y/gASacLFriBKQWALFWlU6agRYnLgOz1IpY9js9HiCqQji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KDwdO2yU1hZsM7/2pUafINvM5Si7Yl8aQsuCI0XI7izs59YAYa2rtDt8GZckydXrhvuP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zEMDuUjLv+kyUoB2WaR6qIkfRUN0bxcFw0VFTdK6zjwkz/Q1sV2cYxXcEcwCEcNZ6LlY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bUZ1gsWJusXXUQgeF6Y5BzS8S6kwF246HpL5dOAMY8kE4Mc201VNTfhJKxuy72Q08yoH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xtvxNCBkUWYxw6xNDESyDkTmK0wJUoPRcWuE2TbFhQ0Wcar1LhNzAyRQKd4q5QKcKzd9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ynogoM2BdAGRVlWaoEwhyS4L0w8LEKlgNeajmZzPFHUGYIz6yap/gZmsNl5ifc/CTQjR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zMBhodH6TNOKfiKm7f5hwyOvgr6wb+iNr/q2YB/qmZ+dfpFk8H6Jj5fxzV4H8mO06/Ez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pAoHBnJLlSKfv8rLOuP0xX0vwJMGhGu3+Zi18V8CPL5P0mBeW+oiHK+iivhg/Kj9P6Kn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1Tz5L1blLXIe9zk6X+/6m42V/wC5llyftzCNHnfaHI7PupYB572mF38CTDOviJrVmG1K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uj/2J0RsUUdxJjhLjRpghbbnSiZU0rfBFBwfgm1f/OUY5Eb7qBVv9BLWMnwUzBn48g7V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cdJuy/cOC4c1icJozXmcKmpKB2J7DMwIUyRbgOQMlRh2w8Ic/ELl4OBdgf3K7BJCqh8U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wIyqpYDxLF7k7wn234ZeyVGGUCs9xnVLeopaD2hdeZp4eC/2iSQ6FypXrlNawpuoorCK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0kEUpwF5sYL0vVhDlH7hC8gnYpb+5mI16Lm/SBclllPl6kqtKQF32ekLEJyGKealIGAL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QVdvtCS0NIOn0m8uUxKKs88zLioBQxDpKq2kvJ2xzHXSrhVW8088xQ472FPSwVOfDCeJ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LH4RcRZQYBeNnmWja/ALmnHkyb5hI9tMLNVq+IK66L5DUqYprXVjPsxcLeQ2yrfNRqO0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MX8eGeJQVOqOFOG+TM4Wgt8zAwCEAOnfmKSVBbJWR56qXiD3oR8dkAJQa1YZV81bcC6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sa4b6NbF4GEOs50aA5fmEQFKpYHHrBIo9NAo3f6mQLBbPVajZp7rQo09pxDRNHdk4jrF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tCgrJGK8NlLFvMHfcV8TqkNglvzLltAAKE4rpgiInbqlxr3mTMY7hkCKCMhmioH2mSZz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MWtRstynnuU5CkZdX1EzhLEoqr0yRFqYYpvTnKTD9ILQI/uFEtGWpfwT0gpXNJ9Ai6eY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jxqLZwOBryV3NMCHqLIHLkMwwFGUABq7WI5pjmDg7tr8ykFpUWsIl5PSYJlUvFOxgGYW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aBKpSk9Kh6FM3hW2ct5zcuYQNYDy7tYx4bVQU9RkG+LY1Zl3BWtbOpYmjncSxA6GEqxf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X2iFVLD+EFU3FbGwrJgtw1+fuOcBpKOx1FdC4CWCcm+Z1hEhazmXTBxYuTjDg8REYulC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ZbZPWZ+5LYW5Q6uBClY2kEeXMVKbRGxrXcdIGWaB5hkCKAxbaRbrDjEriNHiqsnnslZY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0Xss+4hFikaqAXC1j1EBdodYDlXPjUtOFfpXYpe5bnUlFwnvCcyNBatt/cI4APYbxbzD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ubZ28esWBWHK6vCjuvEoARANtO/Fww2yAeoaxC6SCS/J0Ka7SAV1aRYM048SqWWQDbA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Wr9oVEhsF1nUUyrDCX4ZfLumIM2/SPWozb59UvbxKUDkPmuZcYKJC2VTxA6B8HJpOZhB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irzai9m1cB87aSxrTB6QKKBSwmMORrmAXKbobOP9uLRKdEdY4l3gIu5N7g9TUOTyMYoQ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wJQIyGM9VE57bRIG8fSg/tI4gYIRrKOL3LEihm2bxozjURboAFgftKR0Etq7FcPjmHYy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l3KxpZ4EC4qDNweyA1Zq1VXdual8rAl4vmod04Ml0jLCHGgXLeL6xqA6xgC29hO4D8KX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0v8A2VPhoLrzjn1i1qAAwXFJ+IsLsJlK4rqZkWeyCctm8ktZcZwdK6ObmYwYwANDwJZm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Itlyo4a8x0UKyMV4Yr5qyPOIGV8M3nH8CMVeigr/AAqnx/yzY6/UmJ82/U1+n95udfiZ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RqeIO1g2+/zQUPkgX4yAy+MYeQflDAMvM/BMG8/imPYpBf8AoWzJelmN/Iy4XY+manh+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uPpKW/78o77R94x6EfuDj7/BgA9j8Q775fM5jt/tjPgX5Y7P/tQ5P8EXV8/ltB13zexL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nj/T7gyN+4Wlm+7LyjMG837jBux9zcbX2/qjAIv4O7/qbjycDVnTvueR3+uT9R9gH5f6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B4Sftf1DcGRft/qExAEjzdufqHa0HutzczO+Wbzb9RVfQQfbd/iKrLA8Ft/UFoaVWnK/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n2h5hbDa2r8RjKY43Q1+I2Z01MpswRy9YdekJoEfYfmx+4FloBiJUFDkOZkSwUbpd45/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quLHcVHDlm4HLOmgNcSsaKvEkoHqtxNlwcmd6hpq1uC+tMNQCFL+CbNRTBFNqKdPcRkh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kKFYzT6lx8zUOVdlnJGFdk+jqxr1gltBtXK2vfrNgUxKNnhkrn2iYlilTMPNisdOMPEA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IwAJWGhq+HxF46jah8OvaMfgs0qgLeb8QPACpFCrRj3lvKYKvKwtackDSm09hrfqw+ZE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4urGxOH6zCOhzqe3vGoCNYVcpwI7jnVVuqp1jk4cQYE6FLvjEJwfwrDZ6Ta8WUgmUvl1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xLGsNRXHwr2PmKdYeYXNBa1vqAuAppJoirCCj5PhmQsstGlMMkCIqy81tghTDYotqvLm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grBq9n9ag6AWNadYT1l3gyqC4W+gwBHhM/8AUfDbVgulNnF8wbSdDdvrDPCBShptq9zJ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DLjwhTYrXuXBJdB1vTX7lpLsotKOgi1qUYD+u5aoAmWBOxyOn1gKtz2DOfMaJXC4t16a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ywE4zowX4jBWi4vzSQW6imrT+HmGAhbidG9UoICCg8CyOoYoRZRFxgsq54UkeYaFBfK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+uZgxEJo1w3ZFkhFpocx8sT6GDSvOZhfigWOeLz8LH1FUgtVjzBUoaoGxl9TUAOqEo6D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GXOMxd7eqAcU/iNHCIvxUODniUBozVCnHdokb4RWeHuNGrMMUhk9ZVb0jC4XOLxOnCkr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RPUd4lfkGCaFDjhOoqIFKUaL1fd5llWI1cS20rUC+MbxwMNXVEAQSkKF3PggbcQ42z0I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PFMHQODBqiBGrD0PEqdaj9x811Gnw96wwBSTBk8WaInAgSRXD3zcqSNUzfq9Q+FQC2ui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bfIThmGMARZrtPENvBrGHKDsAMev0QCmlYVAXY840TnyLDT+BqBTEN7i5Hwyr1Uqm5kp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Y2VnE2EIvuZiX3WVwBfxCm+aaF58kEtQQ369YHxIZPVl3ZefqCBsloU4HWZtvCkLK2M5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DWkMGyr+DUFHDGDhoGkr6XGFglLR3bx+YrOaKAHo9I16AYeIbWZgkhijeK5o7hQjwYxY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OkHumqjbDR7Aqzt3K7UFktrwHMugtFhauTMXSN118HErUOq1L2+ajgSWrEc+RCOhdEK7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967g20LGthpPDi5c8AxfasdS0AwXUGxEM+NUXF2293qFxCDqNr/uMeZ6q0slOswRKqAx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MA25eJUvUkNaT+z9QN+X6IXdDStRSwe0otv55ln0J5jgXs1LOajOIXiB+HBtZdMIjx0N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tZWcE4vhglIQ4pNm/uZAq1CNekuLV9N9sSljMLLloeIspzNx0wjgI4C+2us+JcEc9D6B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7Fe81LAdnJGiPIW0OmN2uUpVPFPmaDP939oa9aHNPUdEd/wcx2W6Q2Pj+o5t7X3Nv0/R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7EMP8dTU6p8Q7T/Vpg7qr8zA+2XoYMWXdwfJP5YfUfggX7X9Zk3RfRMfOn3KP9LMJZHe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g+o+7HfW/HMV7cHxX7pM+c/BmD4wP0TADlvwgP8AgCjrxIxwuFD7KZqwSK+on5jB/C9o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EeQ2B9f1EDCq33qZboPVqekA+Lr+4rPT77T+5jukev/qVkdR7j/sot83zb+5mH9p/6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v/C/3FxNv+vePTD+Av7g/wAuB/uDvfyH9wVeMo9n+4LLf4b/AHP8KLf3B/htP9wcV+w/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Hyd3sP8Acd9yM939zTqvF7v7jvyKGqghzBzMvWbFwaWM8EfIQYL5C9xBSh3z8kUaKNQp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e8K2lhXNsK276CXJUu1AtZLwyxpIGyOmJTgL0jpIK4EFNJ7TkjwFq9DDoFQAA8zG7XLD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ADWbjETzOh8XyVzHOU8oVqwho7dhM5DJa/WJIcgsqcjtN54CMI8+zLmc8sG66SIb0N0q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aXE8ODY/2Rv3jxVOr94W0wdB+/eGn0LpVr05rc1hEpxL1R1KMvwY5q+8SyzVB3cUwUk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ZfVvLEtsz5IdS6ygyFfR3GrERw+8PvKLlVFdVqbA7DYy2zznUR8cKYZbch4iBleD0QW0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stBhTuZBZJsRK15iTwtDQLHoYlyCbndgphbDAFNPSL52qbpPEs0L2oNN52Rw03doGP7e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8HGuWXwDVFEazwKrHeYSBct5Oqg1wFPBQcUylEXqtfWI/QCxbdjDNkMKeA5f7ga7UF+z6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3yP3F4EBRjJrMrgGqOTidwzaS7fZ7iRHDPJ4SelvLlwQrBLZ36IFomXlVbPTEzAoFo2u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5GqZQqMSrWLE0tSqkmwC1kbvrcIUN0t1/lynCdgFyMhIPQJnHhMZSDnmEdIC4lvzzKH6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pDqsSDJ4evzuUArAuKxV8+JRogUm85PeYW5BkA4y1iBtQtacNdkuoMIlyqP0hb1LBypm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qockqKuFW5wRrOXIAW8WwS1QoVo9R97y2A2ygWgBSN9wPXVa6xCbziu4YF7rUKqusx4t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as1at6yNVmCXKxqgptrFGozWwtEO24CEzqKmNJV+/MFQlxaVzfioNjaUdl4t5IkBcL2G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NlzwwtjmyDSqA1zUuD9OZXBcQTYWRSJkHCMrgayrNo9K11EtgAxkc0j5mk3lNaLORgpa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BKpQ871e4JKnsP5OcQtmycBuu9I48i3Bb0aKjQo7PUeZihnXXaGKdYY/1iAtTWIiwqwo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h35irlpIs5W84gJZCmB4Qq0p95R0BcML+4JGW8OC0eE+5QUZl23KEoGjuJ5L4iBlIlLq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kyeEqSyFW8VR6olQTAhZ0nDLPM5FedbPEUrxESJyoK8C4z6Q0bSwU7GSs1BRBYbLOnYe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hrmVAozmFW+WqzzUC95VDVjhr6ltnUjOfpg8wNnYKw8i3mFqbagI4GvWoFUcyyot6NhT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p2WglQVYJcqitrItf0x2SCroy/Rn3h85cDxnBca+ojEC7QCUw5l+qrWsTmorqVtuQ3UW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tDFKF9ziIqFAmUJ17MD2mCwep3Fq2cNrrJ7Q8RrSew/UoJNSHBvZ6yiDWX6mFrr7lMVk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aqrMDBNrOFkCTfjyRYYVna9ZdzOCe0cinAd8xp1awJv0/OWUwW4LMXjZZv1ECOTZZTgO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3BVdkt5y/gZNxqo7/ksQOHn9MNPSA+d+CcXn80F/7OZ8SWKsdX/dTIf8zNJx+BIP8HcP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GeJ+KfO/dhaZfAPoJssjHl/Owf5Wpk/T/cw/0cT3N/tl3hb9x30JY+YvhhxOW+ZzI4U9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/ZWkqSyg+FY6fv8AlTDGynxOZdfyX9xqLJt9EdNwH7IK7YfkQ4I1b8sbV38dcqo4DzX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/ksocL/vaLLOAvrH1Kf49r+pnroP6i/wd1HjaK8LUXg/L5TDeX6Qajj6EDwFT2JlPH0A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UT4+Pb+0B6DPY/uN5XA9j+56ZRPYfuZ65PoCVV6D2EHn3Xsf3BVjAj4EerApIqDmDOYa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DiIA7D9/8jGQs+ZXM8QOXsxFXtLtsSOPEEjSZMTHqMSOQ+mY848BWh9JbPWo0T5/3MC9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5KpIQ3Ua/IQbv8rrr/W4RHBvHF67FIkoaG0r1sDlU1yhlDjedJGYBRYKXYUxRQhXAOA8e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XnLMSaHyALvxZB3GcKpXb4VxTKeMmlOuiE8K2mUcT174JW2uCBtVLCMtaM9+PMGVSsYT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mQ5JbG/Iwa6sl/layjAA83kjqoryQRp6SPVaI0Z1ASi4C34PSKLUFqDY3rJXvLoDXRim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uX0hBAAmo1G0mq/SQiACIUAGmACdWcwTiG6CBfRG/JcjZ8+0cLQzh4U9YiBYvaAHjz1E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3VnEKoCuCcsIBr4LJkIpQJqFw9McTRjKGhuR4TuLvIxRmFe5cL5yCzDd8P2uHgQuNdL3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YxCnKUFSzdzNWivZfnunBPEWwcd4GYCPQLp/N+0rzTDkBd/glrkYXhxL42w55RZ2Km3v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MeubgjVGZShG6zd1qaMswC7Th/EM5UlZ1wcsskjzA51By6GkjgdzOUE6sM3zEsAqp9S+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lo+2y0RF5NNQQGFrm9K/EOx0AM+9AcQq5w29IPuMu6Pghe3iDqrw7iQ9ZhwrfJNyKKNU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BAvGeoAPNFYmOfPEdut6dyDsGJSOEF/ZcJGKYXAQcgeu4hWlgmeh81zzLCXodjTaOfwh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gLY35iCpog4D6eJtcCVLTxX1UFJboSZIXbk14lAdkzBpAIjcUqK27OLcJhZ+oQbDXpqb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utXEBgioDNDa3HLHrTpRc3nnzGI0MtF21baahArCToNjQ4jrN0XIDZ2X4hdwWyqIZs8O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76iABxIUL23rvfURqRCdDii8+kaVT1MtEYG9cymcoSgyy1QI4KoRlA0HcLgdLRumtBtc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aeo9LgalEwPi8XBrUS7PgeEmP4g4gO3B+YPtTm2U5yl5gMPXQe4b5JbRJxwhDJ0yZGWu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Ds+eoFnhUwcVPGZio0DoLWc/iFwO8RXWGt4iGiPUTRffrKLNouFOx8QPWosCx5B3DBbC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9Kcnk9P4l0MLPO+TxBr+KzkM4axNxr5B36xsaLLP8CvuWqRtteSuJtimDA01fVy7GV4V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V2AmcdMb2rXld2j75h2BX4EFaN7b6hWSdKDfx0SqFUUvBg5MaTUwwcgXlglWzMrcYBmt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q1D0hUgZyjCkaMLzvHjxqUucgt5f+qBeCkbXoOHVeZcULBsNlLGzSMWIlkAsgDS/VSoZ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InSVrUbF06tfXMZcoQ/AK6dRwBjQ1aDs/qLT5kVQN2armLq8yN4MV7+Y5ekcoYV6fHvF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RykOrB3lH1iXVkgwvb04h1qRW71rtzA1rAR5r8L6MdwQLIVkc3+sItruzP0Ll3ijBUYd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yLfJkntFdYUGGA4+ZiHeT5T70yanEdsRUXEyZaz3/Ez9Q/Cb/mQQDg4/UzZ6/JFnfD8R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XbTxfsYPcX6noL8GG2832gy+X5h27rA9sgZTeMJXr/MwOP8Amp8Nls+L8TAeD8pg/wBd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M53I/rBRcn6fxWYbl/IntK/Mu7x/X7hsdL6Qj2m/Jg5Gsn8Gbp0fRDR+T6R9I1TL5Q0t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/wCwwH/YIt7SPIX/AHMkcb6ETacT6Qvav2f+R2zgfaYGaB9owvwj+IfGJXVtfqaBo+/+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PQrj1T+o67M/KH6ioNUrXuEFNy17p/U0vZXqn9T34fs/qYcVPsf1Bg/4f8Akot/6p/U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qHV/3/yLDvc08TTM3gyTYmb/ABpziir5yQkXH+Yz+tDj3lLeXGUz0UCtzo/EFOBSih8J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69I9M+Apb3jUep9CFl9owKpANC3Ndxc6MEBgHlRnxBwR2W0DpjXN0qorTB8SpNcrdGkd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zDPXuBeiJ6JSCr5PEYAKBW9z9xtqhNvaPJ2wAXwQ1EVtYKI468R+BQ06eFZTk7FF/riV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kt0xXWFieXOrxuXJWgGSc1/cSq8tLeNvUHXKLDZLE4r3PguYSaxyh4lr3QEo5DxV4uFR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QabMaPTR4yEsNVMcKcPcNpmNFFuQh5UItL431iGzpchbtXCB0bqKuU02Jwoc+ImkpoFA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PHxLYOKOTVU+9vxFIirStmEORzG27GYAl64Y7UVQplVx6RRwwXjPEy5DS9b5Fq3c0BtQ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QuClq4OYP/IwqLV+Cc7ItqHg2euoIby4bRov1Mx3SmoDhve3JLDxI5BXQaW+JhQ0Ljv8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94DO2baaCFc0jDeLCObt5YiyJByVgv7xANumiuNvqP0vALANVCkUr6TXgmCaf2g36d13K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pB04ie5Dyd7PKHMZQwNazIEwg0CAH/MSn/mC8lmDKWNO8w03xACrodepKQYj85wwomFB5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6XAXDNIwqFlmUkM3w/mXJItwTFdIZr1lZ0LJkU0kW+/yLQMHFv1MGQSS01ndRpBe9gUc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DTnMVw3Bd3eOTHtEKTThNFbLvfM9ZZk3i3EdyYsmao8eqUMlsFQGvWX7ynn19Za0boci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XxusW5gjELR8qTkuVC85ZXdPD3MinZ1UGvFTMkHQ3oWWIC+QeK8EIGwnNBSq1D8gCh68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mrdjuKAFFYXbl/qKtSjtFLPS3mFiRUpyY06gEiTjmbGOvENmnbDOA3AlMKNS7r5o4eZ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f5hnT4GGw2srCZjkY5XHyrM0lPJYbpp0w8kQAFPJhPWPOCxBGQxwZXrSCATF3yfiEXJk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3jrmXEQsDtKc6K4c9U39LVtrrdUly4LVQouiuvSCBgZAmCuU2VBQLwQ3zdcRfy6wW0l7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HfMsZklDPP7gWmthwdqdwqIBj2nS8MqyjKNVOTsJ7kTV2uFEoLU4trVlL4uZvGUNQacN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If7Mr5cA2ApKfiPvVSpXMfEycQA2GlcI3hgWgArSCvd56l2Ii4AI4dkoNnVH2M39QcEj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IiYRLOvUdSysoBrLA8sYxULgRVgB2GIC8GVlasOXioWW8LULautlJFNASV4Ll653EmSA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ZfJLPFYhYQjWKdNX7SjprblOrc37QEDkvAt4zEGXl9gcpi/MBTFxxHTcsXtbG9cD5jjf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MauQ9Zz1xpebp3puAGLDFZOUYaTCVFJaLl5rlSrwO5ee9awbRzVUefSZ6FBG7j5eeiJh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hwldDRclpb11EkEgvKL45igU2hgCg+wkrLafUOpb5+9N46juafyA/wCjiZ+L+k2PR9Rw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eFxueT9ExOYsevxz/V7mPov5mA9p9Q4uYUX/AM0z5f5JpcQCz6gt6RHt5GSbt4t9Z8oP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/5bG1eS+k2OcPogou0+qgvqfgmVWcZ/VTHwr8OHK6/L/wBS7yj6wTxTM9xnvT+TLNPA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Ve/qVDsDB+8HTI/f9T5jf97QrR5n5guvLezDTdo+gwf42Q1oXmOz/wBQafa/DDq3i9a/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H4ml6rHVcfMb/cwV2Pu3+4qf+1VmA8IdWmYIuh8qY5wT3UP/AK+KemfnLELcB8qIO/sF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eqszloEKwbx/HOCUTFCpgE2muI6sVn+1f3LDQGbfUtzosHn0lZdBRSMoK0WOUNb7laY1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hUjhct6d7iI1QmW/eSCjui7FphNNyoWV+8fmZnBsAY6/2In98ZKsp8kB2XVwS/SLbBi9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KxwLORguragNvIcku0PCmy58DD4hSDVHRXUX9ecQBx5gzpgbe73cdESsz1V1Ns1wwBp2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o5l/EAzQKMviO9Z9B49IJrTBpKfUH4huWgCMERZRENnB3TDzEnJLNPQ2Qy8JK1S8g6vI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Hb4mDfh9BbZ6kzsgCQOXusH1F2sFxsBPIq0IgeajesndMUueQF8ZEIW+i+DvKEsrEso4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WT8YjGcIopwSwtlOZO4XHkJtHAeNSmPK9jPEERB5h0KcXcNraa2aYY33BOo9A9OYkRYF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FW5tSLNdalmd88zumApLbxCFDD0BZ8tEViJKhUN1IHIOc+IWRNc7gW5z3FhMWucgvxCL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GrjXcPddOMwbz5gzr4jFKVazeiLDZPtIu0/3EfgYDSzhoyxiaUUYbS2njUvqk1VEMWa4v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tUukay8N5Hm8koqS8osxc3hZS6K1GpDZ2tqvqYWjWBmzi165jE+tHL/1C1I6QB11iABz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68HhDI1+4pW8PN6HTfUpQtybLFFwHHiUgi11+Bdnh6m/GeZ9fRdwiS4zM/PmaDBPkXj2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Y3kTkMPl3UBr5i7u847gjHClUNNDvEpQlsKrFVZAkVQ8zPSBWNjCuQ7hrhsWv+3Am9wx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lTYgvJqHxBRPWj3+6D4FSWGystLvcTKRWQjuzHtAFBuSFW3wzMuUSlkU5lmW2XQsVwXU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6h9FCgm2U3jfEsiVpZHY/PvCg63aDR8jJcYOqsBYZrBdXiMovh4FOArPMATOnKrLUl9j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mOjqHo9UpE9bEOEmnpYnGJZBblCs8+ZoQlFPYI4bljU2ge5Bplu0WmVLphrG4aLZZx4q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LH5liVeW7hY7XCEsclHI/li9nQYFdniA6QVGVzj9xWZVytjS0wXVVmXi2KGedqzn23B7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toPayBzRw+YYPfBbaLrD8xq5gYpNzxd6junYgsOLL1umsxLcQcrnAO/jMsuHaJVgb5Xc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G3zqLYAioBbOs6mgrmiTmqghFIG0Kt9RMoQS1YP/AHiU7lyj3g6hbiFAHR+iN0MBgI22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Yw/pjjsaaRlFbaxE/iLXtXSoIGxCId4OyXxPG5XHfe/qYRv1GplA5qUYEc9l1VevMdSv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+V7BwLoXQ5qaFFNLQmq9fSDVgNNl3jLfOZsfqar7lS//AFa7Cao9PMc3Fmig74ZRv+Hi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yAHNS0W9Qeslo3lusuvQ4t6YfZQ50b+Dg7j3M2knbfMGYKpBKaRioF3f6E4i3flcsQKq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UVOvvMECCKvcR6DxS/lm5OH+A4jr+JPvj8TMOr/CbXj+J8z92DCi2l4/RF6z8RBXmj/m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UR7/AAjMrLM8f+0z8bzL/fkhx9/qgv8A25g9N+RKPP8Agw9ws/JDb8B8SseL+CWE7T7n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oZ7SEY+VfEu6T+8d/wCtUzUI+tf2Zte/xCKnc2fCYj2KcF/5P+JUbn7p9AV+2MLrSskw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+KuPVH+5lDz/AIu2C85H3uKgeU/z0iWezxWDt3t/5BYvI+0dR572qFDz6thL5dlL2ESb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Qmw4+MD+4u5+CH9zXf6If3MHj9FcxDxV9r/cVfYXxf7mW/8ACv8Ac8G/WuGocfEBmNS/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+H9xw2KZvBL4OGcIrpDCOYI96f3K+AWnBrohmWqxwkXOGXx5dwDTuLH0gInuYUypUbJI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XM8lkuiFg83SOquIalFrjK/ZhRcMSAvNvOpdLb5SNexzAVq1FnleyNg9DWj4TiKEUjmQ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1Rksy8pmHTYEGSVfdFwqiQYXYhUrQaAkGFS03TSVqGLecoGFp1wuUSMNljgwwHBmg4X+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o2Q7Dk+R5A3WalkXaI28HgrMdyxLBG2p3d/TbROrj4Xyck0pN7jaUBe02enNxZAwCrOh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9mZxuQHoKbw0TJzuvQS3tme4AbgOlHc4yA8JXMAyZPTi5eYalxPFwmjsD1RqNO1wShHs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BYim1AraNemocZBu7TKrzK2OQWC9I63AQF4BOFPUTosXCcr4c4jWKo5aXQIw7g7VsJ6b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aBCtcXwAuphWxFY6LjarYKZSVZ756rgXPtGgWXYNr+o05YctJnEoxFIeGY5G/mIYGxtP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fFShJpOqOvHpFXXhDJAVJU1Qc33ctQZNBLNXGj0NGwUZ/JAkdrTYUA+JRdvTNNIZfCDo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jH5QwVxvcpPGwV8B4iNdYgq+mX4NmBu+AfEy3CNhWLVsriFYtQ8+LDUr0MqRbGb6Y0NO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kHhcOtrLGAC6aMPtFYsZuoKdYjvNNXoYdNcx6+UAMF+biExFWqpUmTWcnj8XDCE25O/R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n0jDL+wXeA8NXvmUmgCwtPY7lYF8mj06TmSRMLxzGjo7wED+lWq2i/EIIqB4q6r9y1vE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1rst8Tpao5e6hxozBQeJRFARSnrFQYi4ldRakAoDl3CpW2Ao7a33CrXSkt40uvEYoeQ4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2+IKUt1zUCoAVFBdnvW4OGaPiashMHlG+hze16jayr2DJ9TFNby0MOR8wMqqRXPZ5iH1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uGjocm4EIuKxMGn31URzafRIRI4OSjbZbWr0wJC8hqK4PmAdk3xUw1XLEvbFeFXKvVQ4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W2or0ooDd5XcvH11OFFrS+rJe0TZFPKnJVwOA7mw+OWUCgbzCNhNPcTd7bIjNqHt5h70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pBzbyQaKb23GK9pTKUPNF1csxVqLTIA3p9NQhJIjYOc81G/8BtAOnFss4IBT3uYcAaQZ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QJqBal50lPzDBdIdjgHpcpD7kV/wO6lKMJwPJp5AxcdN9qlL16P6imR3r706WMJdarg4W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FHN2+bxAFAMg3nSJo9ITcGm3J0nMGhT2bbFMcApemlrjnMWd1b26xl5j0KoVg2xyYlf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AsPZys494a2mDf7quVije3kdRoA453DElo1AeadMxDBxHHBywzBZLhZY8+EZQEvLDUY0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qnTzLVwBWue4286v1g+WXxLxHcE0mXojA+1fUHtftHkOPxTQ/wBzMvK/iZeIPwmTeR9E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kybr80GTyPqY18/mgOPkfqG+l+SckyH4iR3Vt9RvgMOwf1jGTiw/cQr6HfcJoslvPQZZ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mJMQxdkvHdLI6fyocngz4m12vupg/8A4SUI2/OnH/VQma5oJxL/ACGG+MfgouzC+VFV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i85kjhus1HfsN4UP7npRnqn/AGbPH3v/ALDhch9Q1+ZW5+Iym0x8qGG98X/vcIJdz4u5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YP8AB/yAm/8Akf8AJoXl9Robr8P+J8jPj/ibDkAfB/U8gAPgT2QfQ/qZl0E+BN1mifEe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8CZPdV/x6R3HVHsBF7MOsT9Yc4hyS8HhUMrRStL5X9QL8CwExU29I7KC3fgYCbABph5Y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ta4jQ7zLHaNtRxjuJrOxdYF+B+YBZZVsqQlNcRABhFjdEWX5hWtgHF6+pasgFVnR8QAs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3bVvVxoEawY9PE1kZxb4V6lQhciC3bPriUB23nr07hsDzI0vB5EFAAdlv/EAlFE8uzoy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UJo7welwuBEdNb+Ye1QCrWO/PUuSJdey+ahlaKinb34lpB0VcClhQ73CtBYMMdhG+2+l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EwAvNOfWXPVDAI1Tdr1KHTsobW1HM5I4NS2FGD0gPqEr+GMllCnhi/n5mF1kcU0pBrFl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NhZfp+JVxpAKU3aLR6WgTjLEcZg1Wj5Boa8QcRhsAO+plg5vwb8EmxwpQx3H3YhWHrEp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4GUG3zNg365lOg+vzBFUnl6hhGrKY/tcfSFCp5RZRBDVY9crcHjQAqVrcC/EEjD0SXYeR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UUjyAfcWC04oM15ObjuUYu1beWAA3NYVmE0JuncyJoFOhU60xzfZ7zh/u5Q4lYBHKu1e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beJ38xnf5K6YqfFa67s+KK9JY4YRLBggjlJh7p0+ZRNGmhq9/eepVUyZw0rejqNjic0I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kLhq1WMaoRYSQ8XmHU1UChKPd4ge5QtZY9wuNx0yeQY2pgtM53M5bVkVDTkj0NCpDnJl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6ll3UzL7jMFE1uaRuzvPMyELWd5bKxnTGQUqBpDeFfOI7BIPT6543GFYDtCY3MtyJaLH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fK8MBMyAta1mXG7Kw/2o7MtAZLKa41LPNer9PExQpgovVR8AwhAZpiQMYrV+/LRMv6Qt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CpNj0whasU7KDxTj0gYOBQErw9e0ME2xa4q805mMqwLa8pcqSl1Bp3MQy8lr+o8tLKRq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shYshwWYjJw5FEL5IeQ1CcP4mbKqBeMPhNS+B16KPKPpLQz99Tk4uBBZFLrq+AxxLwhV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Zr0luWVdt9If7UPDsEVlpy5l7ol0gPTfeYaeFVCvRxK27s2tlxfBLbzFw0bsvn3l2G2b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sLL3cQMKMxdea1LXaxGgc28SgLutWBMvNdQbyLl20Eiwq0AHVX6RF3CYMJQBVl94jEIh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MAKzy58ylLBfgNBbbOI9aaKUFUA4o5ImtHCr7nTAbRYtDgw+Y2VSi1m7rioEZ6dAG7Tf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PCJbipRWS4A8WPyRNbooAdnmIDiADTKOn08Qw7LDgB5XRFC2vZWKDxYVdDPgZyh25Def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7HvzAc7YKJF27zzHtDxYVYD3y8yxYQFFH0jQZWt7o/uaqEVMr569oGWW2FGyoBYV3gbj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uHLo7Dwypg2M8kw4VT6w++fFO9Rx/AYqa+maHZ+EzPk/eZMf6Ji/b/MwHsxkfIMZr/uJ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+pmvUWz3+KH1n8zBaOi+pl4/yza/zBD60xYkTa9RGXwfiDH/ALiG3cH5Q2nX4pudh+Jh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+FkmK8I/KH1P2xk3Sfh+4fWF9E1OxRo8ZPaUvMqe64XSv4NSCELtL8rEKuiq+US9M0R8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LfUuxw3t/wCRNPsv1ElzFC+o7poD3qZKcL71/cdfpfVr+52X5qocL9p/6gWro/N/7NS/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Z2P9v/sAx/7Ei5nI+Unrr7THy34Sk98n3UPV3fkluGu+Go7LKv7Fk7p/ak7nX3qmxf8A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5DMSCt/xDXqYeMTb+BJrT7sv9o2oEWZx8TDK6NNNai1i5jqldxYTQObHB3eRi2QQ1Q9I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iNoSyDY8vSHMiumcN1KoVAEMJ5iUSxwhZIVrg9HgfhCKKtZ8E7PPMyQ2Knj0mH0BX0QH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jN6i2PX14gxdjTYwHkzB9omBR4zEuNXTR2+YnQ4oM+jfvDsVFFFagfb9lvAvEbABgvbV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HTHqUkBBwhjvMGUFAWa5XKbgQDNUd3xUZHipigLDmU4vz/cNQGCMeW61jUWU8rCbCjjq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b1mEllMLnz/cIw1soDY8qyn1gQp8hpZTF4o8s0umH/xVsLW7zhATM+s+Wc9yoSFBsaDo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HcB1MD1ETw9Y3U4yRDK+kUwBsU5KdEz7QwpVag71qYHUgYFaDvMQHdBwDN8TIBTKLp6u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RUqO6bRe+JrAqq3dZ+pSuPfbrt9SmFV/GZYblWHHanuvGi/CASQaMQZ55gizshTwD9Sr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XNuh2fuXSJhlm170RblZoo6rpObM4g+kwFyFy11EiOBVUHp9om8UQ0GZiu7eAIavmPAE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PYTOKghqXTYKlnvEnVZJ6CzFEUo9Noetyq62Raesz3lE6UO+45hNbG78YcjLGiBagZL6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l2VNjsrot1dSpCym1abHvDDXMuzNcRMzUNhefcuX8AhZn0emDE7dYIb3DKbhDWwZeeiK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5H2lnl26j8HUAdwaSWspEoLcBWWvDcUMCMtHNTWnlRrjwXLN0BYhr8SxAozfYVviLP6H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+yeBb6x1lfGrP1Eq2LMdk8GopYIUrf8AiAANeQrIOMnrDqzaUeUHjmNwx+B7R6mVRsOT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d8/3FRauUpyQoo4NXjInd8xDlwzANVfRCNs2Kwu78Q+oiDS8WQ6IZuu3zFJiqxkO2uIH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EXElVM8rz1O/H47zblEiFSwMLTSHi5fKbLUXpH3JfUoW+2JGXQNjb3iQ2CxNK9XGmOo1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Dkd5lp2zgXgcqOHqBI7N6xathxwjUBupU5ZVpSV7sRP+mv2ynmoGoAERud55jyZpTV7G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bl6A+UGp8OyzP0HmDaiDwWug3/yV0FR23OZQrtyLda/ErSBYcByP6jwvxIva026hxNAo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QlCdGLqsVMNatCKeyxOpcsHl+g8r58ypOiMoefJFcat7w83OYqnswf8AscG8WikOk6pj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AzO0ooL5Jjk5RdXsFn+4jwvhLce7Fm4BRRd7bhSplmUUkUbQQcR0JEEcxUI3ruFNiFHo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R3IunN+1Q22145r/AJMPk48YtYpmjhjubx1PoMXzH1D7yMl6/FMORV9zT/xUzD1hZPQ+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Tfp/RNjpHyEVN2fyz3ZfqGfTLH0T6Jh5YcC/95x+PzQ5vD+Jj5E+oPRU/M3OT8M2eGv0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n73FfU/AzB+2fEDB5PyI56CfyA+RMPM/6l3oX2zzlK+6jz+53Tg1f+sq7P8AWJmumeyM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q71A/wCx3uv2RnK/HjLl1ntf9Tc6n0H/AJLFdn9uPqYP+Oz+pQZw/wBf9jxuJ96huVj6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ebD3bn+bLYb/AP6IalnDPrCuum94Dx9Sf7FmAHf+kGy2fZD/AM1aht//AEjODj5of+vW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wP8AA9Q5WG0lU4AfYQpeFmuIw1sG0K0svnFtqu9V/uIdx2cL78zMU1UduGyKto/AKDrX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iILdK7XqLBsjy0ccZuOaFktbOLqBRV10ePEvIpj6eXdRCLyjH1J15gOglFLGSupYkQqj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f/ZbPOoBy9oAaDJWdPMICE0t+FuY2faxAQopxW8x12OwPEutbR0Cj9EjldViWflX7gc7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YPpHEfRGLJLxX+1MQBxhsweTmrlW2OzseziVvIAZUu8d+OYhS18AXCjunjiYBdbt+laT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kTWr9WWe2xLbJ6NHzFl0JDJAfM++gy5c5jN5bl9T/UOAmu9u4OI0QF1Nc2Ruh4dwUbeA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QCWGgN4CqSDRfLB7nA8yjj4tPC+Jbh8DimrO7cwEkdcRv1OYuJkAaBfHVVKxQLS8te/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SfzBHByKWe7xEjiAk6NrVmC6uIjSR/iol6z15L8le8zu1S8HCepkiem1AWm65aijshns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32t04Dn1nRmKgsUeXfpG+ROtkc/mI0mAmbq3HdwVyKWsDQK36QyL09LXcKKoG7UrD1/ML6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WYB508BbAGry4Co/9CXlDzQyhB6f+os23dJPxUT469aigbpDNncpA6FgACk9feNp5pBn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L4TPvDTSECxpKSIuBTRqrQUHH2zLMPK32MUIGwZY9Qj1miEpzXaYYXku5RDsjlx7DjWv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HRZBfAIIpwU4tjOtzsF6aY+t56ac16xqywChmsQVzX1OS6kLRI85IzMIxk2KHeR6MRRB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3L/EvmTYPFRCq/OgVo3Be4BVkLROXqFOEvCnBfjOYtmENgV9MwshNBXL2qNoYAR9tVWG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cKLPGVsX9y7xcODVcI/mJlChVI9VNtNrXNOEI9NDgcNT/kLEXhNIWQ98x5QoWLcJx3z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ejEG1YpGh3rbw+0MhrcNtLyckZLSmpfPVxHUbDtrpvcvPaUYeSgsdwBICRKpNZ4jELpW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YXlafT4mBuA7c469ICkUgilBrV0+IoYY6BbeBrUK/VmTSX7Qmc7kzhHC2VE0qy/eAShc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5qlHlA4LbA6PG8wAst6lXzxGK+LeoVLIW1DlW3DtFTismvFe3yQtPgGhheAtxHHpKGRT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QzWTMIOywrdrK0agVKuB/cukDgqPCMbQ5yyzwrxFDsuW+RlchmuOf7miUjWblRkbmhM2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fsvlimT4hk1i4WxZ5m6IUWsJxCuaxTd4x6QbkAiyuxvjxMXcqTLkzu/MobLYIU/HMqYK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SQoOr0w3UjlyW/mDwQF9YGQvLxOFR1Hc4Spn4bmJdtBQcEd7r+DDr3caPR+U3IsP9NzA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nQ/Ex8sDh4/VBYHf4Ir7y/BDHkf7YP8AZ0x2nX4E3vJ+hh91pp+T8z4P7psOPxJ7kn5j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Ztcp/ZB435hBZdPwZ8ZfMZPhXws9JD+WK8fH4U/cw7H0mH1SfkQz2HsxI78LhaJFe5DH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N+gz3i/aGl/Wxd1a+QIKPdCOofgS5q+F9CWC6b24ladL5f1B5YPpn+x6Z5omfZf1DQdp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8htM3v7jte/9y3kG/uVdyb+X9THaKvruYce38zzZ39z3BX9zN9q33mz2swS5gTY6gzDR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D9RZGCokmrbN2YjsLYV6vimIoZpk24iMxBoo4t/ELoGEW+eMQtiNpl7IFQO4b1v2alrQ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Smlf5iWNQWDl2djDfYgZRn1KFLUGLTwOXMBPOhtQOD2ikqidRv0j3QyKAnk9PiD9pK2v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ePRDnkMbd9nHF3CNBMGeaCYIQSw3SDi+8ZmB/WNVYp3niPSyuwt59JV+0K/IY2lTHquC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/EO1SpK+56xn3ihQ25oHHkgFDqJbJtY18lzlQ57QC7FCC60T1WK/eAsa2cKGAAXmYL7J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3zHyEClIvb2znqO/XYf/ABRQ1oNoy8/U3U3BdHrA09qoLZwHmLcA9b2lPMfoyoRfjHkY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M4ikDSeZZkIAC0GTrKZjX1sMFNl6wkQSEqcCaeKjBLBUDz9XDjvUlD0w/wDhFCFhNKVV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e5wDjlPp4mpUo9j2G/wCajAnDDMHON2h85h2BSmMDs9xhZcDCQ4iC8IV4HVPD5js5glgq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pbOHhjJVyvNgo09mC+hLS7TS6UCnwRRxkC+S16iG2LUeWIi+QkA6T0/UxPlFNTn3D4IE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NgHvFVrJeS2Vxb4vOB+v4CJKe5bW2Cy3tnlfMoNvmKKI6BlY0KkfqC/V34l57i/CzZDy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SD5isrdovQAXzcFVGtZd+tRWcQ6P8xIt4hJ+GkMR1ao0cazGroJXm6368R3gxZQ7yxXH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aEwo8QT8WYjupzQYKbvZOMzl2F8eKcRUYrnJlRpwbJyj+mV+QWazXJXJ1L4mlpaLTXXcf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RLMNiZUbB/yZMoGF0Ls8P5gBeVdgthzlPaU20XZC9HEQvOVaYpR4x7S4gKWfYa3le6gP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JsiGqy5qXK+CMKXTCPrro0yw41TDkIuXmnEtwgAl99aYq20Gi0sQfbxxCmqvmPqwb2D3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GlXqV3wI8WZaOYJ2Euu1E8obglgKqCjSqLvBLqQuKizrzHQQFZel5OrgqJJ7wr46qFrQ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jfRA+YDl1r1j6Glgfka5/FzIEgVdkpqsJg9QIKLsOrasonJGdr5QdXDbL8TKsHXk1FUR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4+MWHbKr6ezjEpMQuxlZm+4XYwUm+o30kiq6hffhm0KV6+BjqoFxLaQVeyMtB22+CNgw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iCTbiUgDPQ+ZUCxuSsg7SNSZd2cB3AW8aLxYY1cXiJ4rFXXc6ooNFcXAK8FylCCi7heM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nhGblZz/AALObybr80wlfW/GHB1Ox1+Nmz2j7mn2PxMw8ML0X4JgvC/yz5L+JzMtLjb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fVfjmNLr9U/1uiYef88OLovzM06vMk8oPl/Oyz/AzM24WYL3+iCjOdIOA4S03WMni/qU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P9TdrKf2TJOR8iC38b+xmFzD9wikXT1ZK7x7q3DVSrT3thtfhP3Ds5V/vaH3R/3tBlcl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P/JxD3R6gZZYopPrf9zHv8Y/cFM+T2/7GA8P7P7npPJ7v7litiPtHV8p9pcOLT0ymb4w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rbefaYh0j7pRrp+0b0g+FLgTQ+EHDT/B1l0E3f4hwwWks7FvfuwFqxXhDg5hXJojtgIW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GEbA5qsJC2Z9FcWfca6VWdKc16wohBuq9SzZMAwGXuq/eHU5bVSdwadeC/PcSStYC4mG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BeKAYt03MSY0Le/PMTCBWKOyIwip8HRDwOFQZI9pcIvmUw3k1H5C8wql7X+4RIxq2S+b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beC3ftCVXj1JvXrE2qzlOGPDfsxCrRMsoDB6u45AFcIGAviuIM10i0GvEQFagKnVrCWE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6HZkbumbGJCAjkW21w5MwZ5RgAhJ00vnM76tRGMYTcHtxxgj+4BlrhVQWnio79SH/wAI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u8M/EdY2KgIWFtVWzRmGXbwjQVJvf1C1TSpXeAXbXUoVo21+1LlBantsOE7ltZuzG90N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ZSABVgCn1bzO+IL2WVAz/DNxB6unvIjKKQ4I5ZjtlRtvQ3lrxCBs0+rwH0/MN/wmI7mj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I5gtU0KUL6MZdBVtHxLLOMsrdS9iQH/6ggGhylgLMqpt48RJXZh8tQo5CjldheaOo9N0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aiYmQG+b/MZ2GwyL4BjXlgoh3UAUH8P8CgMxFV927d/Bj1uWu1AP3Mwohnp/8alfxX8V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RIH8Xylpsr1mVqxKHAF5WXHvAlhsnuLhoP2LD6mwp5Q+SNHa7zfe4UXRXE84My6n+mqg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cNRQ7qopQnFGGOmEAky2sgCh6umZSzTJRzdRTBYDORfGdQ4EFSiKU6GWCHpHYK2Rbq4Y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UV2u3DzF2kwFoc48syyna9gA4KxrYy4NgNg3eITCE0gYGUEHMloq6vI/EME45Qd/I19z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BLNL2sZ9Zu5EHPQDqty50zlPLcYBu1TchcU+0GUVUaDIX2RVKZF3kzTCbvRKLdrWI7Vm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2Ygg5aV36kIfiPX3A8Me/EHYOviX9Nza4TJwzAEMgghimDYuUXs7ZoMBLjc1uXpxZmuyc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JzTm816Q3iaYEW+GsMbtpOM4srrbKcYcleLZEoLKGMq82zRkRy0hRuTClIc8y2kUDkrr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upSQdxQ8/sQaVQW36u8yltwIBhwnkvcU5lZ8juD0VaXWGLmwpsmVekfOEuHacTiDmYfx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9VHaVr8sFekfiYj2/wBQ35n7TN9QNN4PufOfwIPY/af4HifOD7mHTZHxiGx/ipg/Y+ox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wT5RBlrn8zD/AJWmVVfB+UV8yn3GPmT7YfCfwTN+n8U2/A+iYHt/Us4AmMuXX8qGY+gX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/wAAEx7g4Fo/5JddIYthFZ9iGEtQK23n9xyPB1qaPmAgAlOLUdfJAuOLry3A/wDtbcIP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CkcL/wDe0zUbT2j8sP2ii+kfCIb1fcJ09H7CNJrM+VH7mC4VR+CB19PtRHx9iPo/c6AD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D9xmhp+IfuPDbQ+A/cZ2Q/QP3Hwaj+B+461yFqbjxNCGNX1mn8a/EtXyl+7CVbsB1uNl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Qu34RzV5PbPmBtwsHKqPhMMUISLAL+NSong8tsuYVKLEBsXEu2oaZp8SjvqKFOdHimVV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Cg30r+2PMoscAZv8esFTbYx59YWVRSMrpfCzKwM5S0TPmOnvC9JqXmJJbrDE0qAt2epu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ckQrr8LuI5WvpkXeR69ZloZRfsQ2oUVQ7Uzj2qKRJRwrhDww8Qqniug7cQDbNdXN4/Eo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iet5batylxROafRso9U9YLse1OClTpe4x82kIOgIqANp0aw0Wy369YhSg3cyddw/hhpL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IDAg4NF8xEKLXJ4O4tgarZ2HGKhcSzALYVqOS5tLHI1343DrOHgUxddrLpo/W4JxpROA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DPZX/ZuaA9Dz6Nx2kAysG39Tb+GcRWe2qDnGPs0XLFfolz5DshS++5cSIjaFfMYaApH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BUaR2S77N3wbfaq9oGUBPw3QT0fMHPiK10P0TJwk42Psz4itmWSausGE1vmIcLgMCasZ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RpSyA0YHa1cYT0rdVR7eJgLLFSf/AKfEIfy0SK29Y+N+0RigKh7UXm40OjS4FnipxIcF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Bf/ANu5bir8/wDxWJUSb+h/EK/MOXdp8wimXSBbDf8ADElRyucx9Ttmavw59SH+xnsN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30al304g08U7OYxkcuF3S218Q0vxe83SZw4jE25oDg9KljRjV7QiJhg7OXw6lZX1n/CA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phZdYhZgGLed4gATAAn3MjoYBoKeVEXQfRgXksYTYaqj6KdQ4m2FoeFhbmQNFbMIWqCQ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qgOncVUKbR2nwgypvDlsx018wIBgXsrnGSCj7SGByXZV+uJcBEXjGgvf/Yyky7Ya9xLW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b1UpzLYXr0rq4F8rK3S3fncRfLwApteswQwMKeGUTA99QHvotu+AgGCBVz8rCDxzLP3a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mUZwmk93mDcwIRaC154lkgQws7KHLiVhk5+jAGzHEYoqA2fAHWZehCVPJs7OYFwoAunb6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sl0DmWIAC3J0WwOKolHgU2/Vy0C8MBleFuwzFSN+Ys7J/UcQyUFaxDAPP7IZt6Q0kNX/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w9Y/LNP/ADTHLdfvPlvwJh2shXQ/ZMl8/wBzc7ga8ovqVqzj95lziJpPB9zV8/jBZyeX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Bj7t9Q2XAfpMhdH8Rafsflh9R+BhcDi/cbY7IFeWv2weoaAs+P1TFq4Y3nmVnIH8mf4f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P5yb/wBtGe+D9JgXafSQ3ytHoor8EfLmGLuvxMe4fyrO/InyoTU4696/UAUQF1jbX6gZ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5Ah2Ror8w2VtS7B/bLNfrCZ/LLn0l0yH9ywjCd9l/UQHkPpX9Qpn/1X+p0/+j/kwt0E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e0HzBfT+pnHg+j+pYP8A4j+pk/8AwBPUCPp/Ud7p+iZLqPp/UGdwfTMbtAnE5r+PG4fx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oS0BYJzqCMKmTRe65nK2yB8DfhEwUjqClu6fEUrMRau3khFVGtFQeP7lDFmvB2+IS0dq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psAaWurmCQrQ8ncu4oFHgCZU7CVW9vvKVNVoXLkJmMl8dyw6ZW02El4qShdO3zAt7Cuv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FjzUajoenlhUhx9Fa8MzoinlUoxRK0KsTNxNaDwwRqiRbDTNPO4xNOsZCUO9QL4Y0U6e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XBPJW7ir1CRwFRFgsacxeA7DE0/N+8E0GMGPVZw4j4h2lo9VDjIRxL9iZHVLg0BEy+v8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dHrfeD1S69LEfhht6SvB3XmM6lxVbMnoECmMgeVncuI0kQNdc5gnCumOGrVUq9wXwlSW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0GZLzXzCChqBWmVyGeYDvUArHBbcpJryYamcIRixVYIC/d+o42wEeUUDWAaG+IGoIKBs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X6NnxOIfxqI0Ary3n0whTbFeF+suJwVFpZ1KK0gPJUriLl6m2ufzCx0DGiuBwWsdRS2m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d3SBxhYPw7QG9ousWo94hrOMUBgD+D+EMiknI6p+7HtCRc1OBfOuPWUzDu+0szrPiBct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RQLf/afKEF/Ez6z1loaQvSegg6vFest1Of5Zf8GSH8kYqF0vxB5kg6fSIVlagItrYxhP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WEdJyQ2At5a2s9bWe0CqNKWu+PEocJBdr3N+kztXC9rs+dw62SFOWno1qDwB23mUWPxA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l6mt1GKqsvG83MEQUxdpLNRAjaxVUAdS98Ypv2/R4CXLlvcO58yjThmgvG/mFvK8K38Q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0qGcd0yAVcufMRN8gAEQDkVydzJE26AH1i4ranK4Y/8A7BCi4z+p3CfN9uhxUDS2NWBN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Dx3zNM26t2c1XjuWe8PEHINcvNQIoMwKRrd9yu213JrTZvMubEvkKY02+k33b34wGbrc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7WXl0spPJUE0FQmw0XfJd0ywnkCWvgevGoNkdIycuGZW3cFq1Kq78kYtIOLBVHKxFAQx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qbadDsi/RLUsOI+ze9HwVuNmKVwYw+8IL5wKukemGmrYN13LBxQj7jtL6GbwxDOENTY9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AGtTLxV+E3fI+j+Cf4VqZv8A5uYJ4EBR54bKN3qS92P2n6gwdU+5mpx+Nm53+ae6fgJo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UPvP8w4vL8RLvuFVvNG/2j7hgD7A+hPYF9wa8303DhdX5mfh/JNvwfZD6x5Sk8OXfo3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8IlhOBr3T/CtuY0r6luuPp4GUO1Rff7mRcfbWLxfzlmD1jHusXiuvd/5Dt4/O1+oa7Y/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oOZv7hfuGu0v0f7i/wBsBf3Hd7/GWeZ2/lL6pN/KZJxv5f1FYbD8r+pgzgftf1HT637X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Uzz/ACr+oAPU/azoSX5X6lqmrA+IKSYE3Jk8zOkzzDgTMdxmBn9DLKXQMeCZVBa2g6e5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zVtfEffEPYL+aYLQuFWxyrvuAOpkrhHXvDtyICKXXjqMsFj2ffaOgKt9SuT3jxst6u1Y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fwm52KhvHA9MzMsfcv07giQwEZK1Mk1ixQq0txD4AuJB6nsxHn18Sd2kD9yENvHMr3UC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jR7pUW3wgq2qFknW00RizqAxqttOwgxni6mabYG9ZxKrIbhwz0Zy4vG7U6ubZCgBs6Rq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oU1+gjhu+v6mfo4BQZDlgAFCasRpWHMhzyt7giD0puu7r0QuN3+WQICroNc8y7P/AIzM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55fr8WRlQKSAqnxMYRn7IVWN2vziBtmBi1tUKoUDZnuuoQrqo0sg+RwSwlgJewXnGNcQ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m95bAF3Q8Zieli12Raaqs3Fg6DPF4oTUZxLAVYs+LYNllZ+KYBRBYGivMSlBfDDMQsZu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MkP4YV9+ILMJ5Gn2hGqLTCvPuFxASjQGB1T6wvSo8IbdpqYXWg4MmTxGoFkO08efWFdY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DWK6jWCOVQ4zBQiFt9Lht5YH/wAEYFw3kRn0hb8SseycDdwYxmQgy+MQBd5MxQpsp3dc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3X7hhItorkbOqhWIE1saROIgsBQsnWZsqxXwNa5xGFuhxAVtsYcPXCXZRo5uI3C6UbVx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+eZlDWxEFnETBDo6fMr7OawsZn1Nf4n5w2Rel9s2T9BEw1D58QLqK0mFWeYTE30gcZzD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EYUZVr6+2PYymAQjYl983DOmRG138xWAb1Uaal/qXcuFswYyc+eZwvAD2ukzYMz7/WUo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HyCBkGUoG+63GtbQC2qz/A+sbVWa/wDmofmlZxKzm0FrobDTmHHiVFyckUlRFhD3G5cm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aqNr3uGQsGigXXMXDQ5wZsb3krE1g3IyTWYBT2y0LjPFQgKmbMOrTmVh0SwgaQMA+7hA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hwQlh+4yOOZui8QF2tjZcz6cqckqwcGZYk7weS93C4kQHQIBfrECkQBB5SE9JiFeFJ5O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WHzqayCa8vC+ke2wJUC6z3BGZSWijbsdksvcFFtDl9pmEjgNHiLr13R7YQVQC7GdQLAD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Gh4UbDj1iaBGWJ5hzfr+P4DH8nE3jDy/tP8AJ6gvx/3N/wDzE0PIg/y9Ryxx+Wbnn8Iq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f5ppPH6Jj5Pxz1o/ZNs4eGlOaZgff6SzrftF/l6g9c/zHQ9h+pqDm/5m10v1N3sfsg95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BXgPyyw7/wAEdq4f7nvX1iYesQJ6UKro/aica/7WXdf7bYD0k+pT/meZ/Uf8iRrf0AP6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NfTGdkD+/wDcdfV/z+4QT+1Yu6+SWUxq77f6gW9n3BPStT2gVmK+iH7jrMavsH7h9DU9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+eZkPK/495kPL/r3nkr9C/uetP7n9z4Cvd/czrar5f3BQ9r5f3Llf+x/cddbVgxfM0+4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hwTUnhuvyh+4YPY1zXEsjXwHaQ11Yscw5AL8MCRD7NVTAfOIogKuggXSzNWlnTxCCEUN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BaIfDoPEoXKX/wCkXmKkHvfmLamUth9ojYhs/MZ0S4YHslD64wdLYVytXbP6MsiyVNCX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BmuPUma5gqrwXBqWGYXwGHZYIFJFwdmZRBBrLrsHK0EasIrwqAHNG4J7hFdXiFNizTXn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pXNBRrOEZtO+4dxUAS3d6qRbE1Ii/KXfOoSqnzImbgkDUlY90bjIiktBryQtqxSxV9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3LzD/AOE8mVY5oKj0kBao6ajTkVoZk6TkhLkBnX7f7cuKi28sXz1iKTUwaBWVfBbHJc11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NOBtDS3zCfXAHh0URUmQlqqovh08MUr9k6GPKig6mtovJSr+/wCTNI6tZ0PEwqKOqgcY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xFqwMUdbrmooBgKxd+qJrdhu2inqj3uH8mBgeZMYBj1P4TP1axI8VmO7h85NHpMwcCsF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hHxTVJoA2xHcx0FourFegxXgUcBoP5XiBkQDKvEqaFRNUcHqnwRrioU5DVdwVqI2yw5r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fbGfMmKypsK65xHxMO0AOzZ/yB41hCgxfR481MARqypKQ1zGHENIQsMgf8zKzEKsA07c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XXKhZXcNAJJq4VvUbmCevxQ/hmQ9YQUAFnUjjgq1zxUwwXmwCm7KISjULPg83HyBZvMN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8KsOqBdyFzxEwaFik2iVXUScb8N0cH9RPVUjtwv3/B/LKifwmaw3SFI+0KJbFba2jii6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DQVvcyi8TWCrWjevqCPEUtvgt5uFATaNI7cYrREb6xi27pkPqWmtqtNvzcZROHAZF6ev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K/8Ar7coE1r2EsZmSq59B9xgV7hD6CLxeQtIqX6Kc9wzeAuwUeKdcyuzCGIODxqC3CRg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N4OIr5G/aFVbL4WMNO0YSWgmzKGEj3Mx2NcVwRMC1gYXljDoot1bFzTf3xGKZT4KF1nV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RUMBBkbXlmjxmNQgr5xyhz6SiDOAx7ItcUmOMXJzmV0wtKCzx4ISckDQea0y0FRYMjy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TuD5wVLW7EBoFlMoOmOBq0Sg6P0gpddA+or1AaUuQV3gcJ7xnIW4aqNwKSW7vqWeYv1L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29UFer/MsDz+oL8p/M+KfZDS9/vNHn9ECzXCvpMV5t+JincNPr9syTr8s2fP4ENBwpDf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mPgEwDy/UGB1cZdD8EwR5/OTHrzjIuA/OJfhYx7gfiGi7H9QYk1+zNi9fggz8/2lX+QI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Zch6lfqdyTT3Z6E/Cx0vKfX/AHB8t94Ppn+hLzNek8R9ntqFL0/Gsjumrj2/8g7GpXgn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4QT0v8IGLF4+uP7lzHF9j+4TTcT2zVaM+f8AiYG/qt/5Lh4z0eofqXNvO16p/UVDr8IT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8ATyf6ARFPr6BBVYr6A/cz3tT2CYvyPoQ0fQe0NReUzAqaEEOJonGHN8wLxpPcw0CQQI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MEWsMjTjX3ELChsb9JqEdh3BNEVeab+KxKmxnqwMo7imqBS2rgGghXAPPmLd4BFp36xS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QuXikhkHwueh9C8yyCyin4DOPWYzGFVtom/aVAyd4Q7xMLWNUvDPzF3QXPPBMSXEGPf8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6jGO4KM+HrE2FoHFkdYHyF490djm3evF94iUaFshrDk5ljQOO/Y9eI+G04xPWICoGWXff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MV/DslVxcEsC1KEbDC27AVev5lXJcA4GlPEUhRMvb/VDcP4Z9qIp2Nt8YjijAxctaqOr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VlNNTCzqoBWm9lxDNXcbhtv5xH+BiIBcD3/UAkxbNRuNld4DavBjcHFWrURhB3RgYIrF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y/NoQjF3DUxgNqvHLIh3OsG3IfmW3VuvCCn4l/TGNbF0DyupZ0ZjqOk6YroPI/6W8/C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hacnLzk95dp8LlyldbxrxLWnY1AvkjgNyhWLOSC18VVZXI8EAACwBUnwr7jZmxqzY+t9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DU5Y/Fj3lIUQWFL3y+IxC0fC5VPONx7b1uqnaQe6LUhIlcykLVfi2jya2mtYtNh5mDVI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v0mRpjj0QF8AHOws4V57iNS2JOavPoTFeheM5XxWIbs0hZujXGZiPR+Ifzq9Z11KNKr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SDGuYOsDo824Tuz8Qd3+WFet1b6RHhaa1nK8/UCnaSYO8NZrGY7DnIo6u0MJibPW+kvd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L5OXqQ+JLrlHmL/4dfykZZytEP8A3lPpcBpctV0vN+9UQqAEKnlGxErCROKAF05WeabI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WyqgAD23h8RGZmzUXikNOJpdFLP1fb6zn/7ufagWu7NiWWekBVU1JiA6tz7zDitsmWz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7rq7gTT2Qam1jncLMrdN5KB51FVACjK7x5gCESdJorwiRUsItoqT68oUysWKM3/jASHc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l8YrEJggWA1S9LjQYZrVrsNTKrkJWXfazC1s0bXgt4g5gNQu+R5gPoopAydFTIQRFZlh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RYfEcgYDVD30PmBCCOpeKXmMCYiXVDvUVcwtLUVu4S4yzkC+aziZUpYdksXJ04TTcDrF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UExXV6SyKaZJkpSJ6MBDmp/odE1tBW4IQlRa0RQRr2GMlQ1JvWlXD8S1cv1ZqrjopiI2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RcTEeMjQ4LgXXdoYCNufSZTklWoHWYhqQU3QI5Iyqhqb4qJcmn8oKfy/BNLz+Rh/weZv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Ux8qQX0n94rSXzR/E1O/wkN9B/OLwA42/I+iYl20F9Z/Nmxyfjgs9v8AMH+XtKHyU5kv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7D5gvlHsZZ4sl9JtdZ/ImUtGZ1RiQw+1D7hGY2q8WzK2Pzv/AGG3/WtR8vf2GWL7PYWZ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XYl8H/Ir+wB8D+otqk/SYVoCP96x0ecP6ufzMd4L7Zi39ksxDXyCmfGavVTMHAfP/EOB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+l6tfqUGP+zX6ljo6erX6mB+THuH6hr/AHbP6lHEZ+/+RqfrMCqhzMUmvhxDruDJ/FtA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CcbmIIBpaJ6xUpIf1I6qAXzAkulDu0dDwQ8DYlRrmVVqWAPSc+IN6DQrZ7PMClbhLPGP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bl21GhbN0jW/QYuAhbEut4hMyLsgheJ19yBVFI8YrEGxDTMWoJwi0onA12xw73fVVwwd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7e15i5rgLaWzBXIYPhkczJb+gIH0LTlgFJOq1afMcitWz5HmYOpaM1xbKqyKHC+y6fzD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N60EM5YxFygotDw84lMyK1XV9eIsQbngHZ1G+hnKsWPnETfLI4fESaDNuigD2+0fnIsq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CM+7BesIUsw6jXAShy6YGKlAbK7GJpwJjxohZaZDIZPeLOwsBYLMZUe8aLQq0F5vj1Go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5cxL0fPWu137ktpkADBt6G+SWemWI4c+IBghreMf4cRI4lyQe5aMs8wvmrcRfPe5rpq6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qV08+JRWSUlA08gggkMY55FKu/clQAF0bHtI/wAsS4gKZuoVQeSz7kon1Djv1hIGDgLo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d5KbPe0fMIq0gb1D5W2+CXDzD+LghljWAFqx/AhbQMANF5TvMFVvoXUHFGGFVyOw7rjM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zhiAXKHlPJ7JVMNkm8rjHpmCUgO63J5WR7GRG6Ngm79NnEaIqgyL6xmq1KaqLBt0zz7Q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AwzhXSS8Wxh7uDcgLjx0PJN3p/PE+9MzURCJV4UMeSJIjbujOx9Nxy6GEQHT/cIG1lGW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SPIdSxNYyQdI9ROPuzaElY7/AOwKOuQKCsNZfvcTok2AV0jyQaHWqqdvOf5MBRdms4jX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n8pAu6ESFJ8RKgiFTsA5w74SUNKvJbqxfxL0XObVvWZWDHR5DQfWWTcs49i7+ZSVtNN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K1RxD/4f5P4wjWltqBfA0wuF3QiDwO5QSAGwBdBGTWFQMCfI7IF2WZsMvo5meOiXU7ez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Xtg7YL1Jqjj6QQao8uhg8W7uVhzGRQ5EOIakgKWFyKcxoqoCmyWB9wRhvQUBpdZ6haIH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2zXT8xeYo68SmvQd6g7AVpUO68lkvyud7BunzcFzjQ4ekZ2gV3D7g5iS3grJHvm4vg2p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SnlhrbIN8B6fDEo2jTTLzuAhkPIIHw2VraeL4JmhsGNghAtTkS5KOf8AsLJqUtkxVza/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2DFahK6KQm/glM+4Ur0R/fNWHmUG54YMm8lsK1BOvxHPaHDXctAQoLwJqoWbIJ7hMf8A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l6t9IveX4J/mdsOLwx2nX5Zv+D9EdjtYa5R+2Vl2BDeI52+0NZCcD5YqDeD8zNuoLMcl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t1/mO+sPxAyLs483Nb39wxFjbvgR2h+Uv+0ABUuUEsHXMUs65auxfDEGjo7XV0dRaDP+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M05/yfmDxLPduFRZx8zMv/SzNT/uSHpr/tJodT/faJNwfCCMVzgz0BPI/RAzy1fUJh/H9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H8zvv5OKgqz71/uU/8AWAxf+kCsx3gK907DYe6x+AD5U0WhfKs5HAw6m/3P8qDAnAmV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Iv7gC5LDRYIjSYgtVEWu/EPxQ5Tg5EhCRtUoPEVKADl25rk8weGlnJqwdjAJzRiQ0fLE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wclhWNy6056YYXPrmBiRKK3Fh8oIwHKQ6zXA/ibdOw+gtc+IaQ08qFfm5cFoFQa4fTzG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ZFFHlF0A4ID0m6j89juOqhMpDVqp9IEkCgavqCyRGmnpWKMlxKXIaA5HlzT6Rm0ZOEaL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qfEYZbJpZUcruCjqUY2bvVw9sAW19ckOZ1ywHDXnxEEVCD4cMslWgHAUC9VUTEVKGjzx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L8Y1FbCgAqi3ULzD+WXqzqQKMo0XDrLDVawhqpVU55xiOyIUWc4X6lM1RXNhWvSLnUxA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gTNl2ZibgYiOhb3nUXAZkmq1l+5iaZFkdBclRcaSsmrwL1WmFWUlKvHMCv4qawIYEqrV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tyHxUsKpADI5gBFVMOSrxMcAfRY81L5B7jbO64uEfV21Qug+n5jh/l1cyLigZa18GfaM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ZTZB+c0PzNrhP2sqO1vHrKSDLeD8FHtAx/8AA1KdmT38uPmASICWljGCEGtXGh7hbqaY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yvJ0Llj3Pmjl0+xd9S4ugltuHQL3ydx1pNpvsHjqBrqgclrJ5jo+lKXYOtLDirV2eBv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ZO6cfDEmDWVvTDjGYuDThFsKAw/1MSJX8nH1jINXsKNyxm63ALm32lbkmAq+KYfXxmaS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Uq0WSXbpGXbHUtZ8OMXLYQtlQ4scF+R8RjUOItrzDfxZr2nOR0mzEBzNh3Aq/MycfyxA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DKOZsmB+d+/8EZzLOj5nIYV/xbFiFgpPJbqyDBZsObSnKdnEY3VKVtXQLvyRu48vV83K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4Ibh/Nn0F76DyuJcsq9LLr/4+3KfINZachV/7Evf3DsmMOLhYzCqzT4HcYFBQ7ewe4Kk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YzWigDp5jGLQqwHlx1B+FgWEfWWARbYg0o1mC65sHqepK1LZKmzf5kaaRUqlV5cUjfUu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Qly3RE4S/iGMCRtJw9sMKUMRWXkoll7qHqL4F8TaR6KV8HwhHMWPVm76rcoiDBe6w46h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9RdIJbQVm8Rb2rOCx3d8wJFipVYgBK+Dh2y8g0zBkzGm1acbE2pF2ttGn3gL4FQGW+o1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wTEIcX/DmEx9WDJN0S5cHOPpxV+1O/8AGpr+BV1Cui8X37wX5a/UwfiB+7+7Hhez9Tc6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2fyw1/g1BfjVGC82/BMPLP2L9sAh0MgdH/mUltY48scsVrjYl2PJ7nexN50QgAFK5WKG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NeI18DM1zHeshUwyQWvIvxQlp1ZPk/5KUhjaALpyk+IawVt7g0R0GMx8P9xdXT9o67F1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+oL7VlzJ/dM/yfKMfhHzsL/50FPHsPtj9R3/APQQXjNP6K/UV41+g/qCnlQv0BMAcF8C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8CZ3E+IJ58K3oDO8h8YGYNLr6w/uYXT6VzJvHen/Yr9ITgTjNJqQZv+RSLBd+CFi3Vz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Vh3AO4xRdKps9IazrdZYJef1BGjDI34dM5YHRKIsKctYghzEBds6gYNb7A1+kplmpuhL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W33cc+kPCqVwVdh6zKJLnCOl+yETUFDFZ2M7JA0CrJ4lU+aN4vip5hrSU56uX1rENtcr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7D58MOi10qWHpAjE1ZYXq4Cs7dSvheJXG5CAjVeuIuqQQGr9X4h0gTfsFeWZnhuqxzcd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iMBNWNFiA7qzEoPdcVWn7S74YY1hx7SkZFo5tvq/Uuq4uuH/ACIbzVq4KqqPMOVryLpr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lh6Wyoa/hlweGK5q5zeCu9p7QMAAN1h2Yi5Auk7b7ikbQinQa7g4XlMK1wR3gOl2bA8j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tTTDEg1k2WvTjh6gFGuLVAnYr+IXPFMY7wS+e4A8DTaFNrceJgPRV8GPb+CfywctuYSh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FH1MCCrV5gL4cCKM15GGkthL5weCoNAy1ULyU6jcnky2FH0RSDpMDkLIfwwK5J2lFJL6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QGObADfxCFAlcsujxYta6IqiuWH8g2SfoBbE6Kw7Dx4MfmDb4JU+XkgUJQnJSzDiHzyi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uDCnlrszUCvgUFFaf3csU/qC5HGoEZYg+Q/ZEbCLA0W/K0roS3N5aSEi3minVcQhMd4T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KHIpz6kGy4U27E+9CEqD1rlOLBzgxy+SgkKxkzk4GEzKx6hZaxm2lX03xApkRvbHKcI6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s9efeY6A2WkdmGE4aHTDuE21F1sB7lNlghsJhHhhZK5rSoH/AMFkv04UtYTiHT7mPYgp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Qph33VKx/wCKy7MKLuVXRfiVGnKxYKx5/wDIrLVfSyafTA+sWysD+QtoMspWQKwhs9Lt8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/wCB80oh2A3gZIseKHt2FcmNTb2JWnisl8PG5RgQcQat5qHuLBLR58RBnRkbXkr18QYe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LQCZFDNPZiJLJo1vtjIusnFK8HmJjoNqTb5uIhldG3fnEUjAIyLVnu8VKJ7BOZzSefuO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QeYhHFo7Cz8jBMjzRKLFLFrqIr1WrMmll+xUZY6LiBVRdqvDtajaBKRrdOdWTD3w6Lwp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r2ikQNUw1qumXcgLoieeYvXRoi3ncwrGDLFekAr0F3iFYhiXRWAvb+pmKp4fNR5v9VNP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z7Mx/wA2P4p+Swribb5/makv4fuTXwZ/Qh5+aBkf4qbv+Km/2vzNaVnUjN/D8TDzfsw3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CbLn+sceo/mGCzDolyXD8Mxbtn2zAu1Hl5H5mCvR9R2rafzD6x/FgvxfkhyOklB9p9Ql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IGBVqvr/AB6onpn5pPOyfifuLhVd/Ur9z42f56z/AFll/cLxtfumS4dnsssnq+/ljMTe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1f3Mo/8AdO0j9xg54ftJLlmH8wh5jP8AAx1/b8Y/UAurr6j/AJMlvF8FfqZ5by+qTO7B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9Qy3NfgTziPiB+pn48TjBPqwZOdTb+A1lEKc/cX9QcZk54ga5njTtIxjNRf6o3Sqy24V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K0O1RvxAk/E3ZUZeZaFUC9r1OoNAWXbHD6MvNra8L9GANKsnIM76gfVNJXjXdxym1Xac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FpNLDZ8MBuL0Kp5v0zFNbRWFp6YWCXANr6RFmAorfzGfsYPPiAR5oPDTBEbs4wR4bmly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JWjDezweZltjviovzmFhWONh5lxRq4I5ZgSyLztmVkMr4rdA/cqmI6CZy1qEvDKFCuE4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brxGL0AnL8yxsqHSgNV5j5BkD7inf7gUcocg4fhh8fyxg7TUsBHfOr63AoKsyA6Pjuo7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5teG/IeKjNXSzuuGYxnMcmRBdF59I3bAKNviZSCMhAwFwI5szxEXnzdZqAIjJyohsKTE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C/Ed7NIv8ZEG2CNKAviN8GqaR0HkTIy6Ci7Ym1ZQptjMMyiHJVf3KWdTInTa44uJ3dEw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RgTimz0qEP4qLNdqW1t9MIfrqU2I0A95TGFTyF+jwQx/DNsRQY4x2+r8TNoGQvIL6Rwn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xKhasrOTfUSoYC695Do56gyxAVX/ADHUSy6g0p+py0M8BVi0DMArINk9HjPcMGsWlF31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fUaNRRqycR4zKwKq0rfJX7jqlMa0CsleICosJyvIw6u4QP40+s5gQsX5pg4eOqZDweGM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QMZFMFzLn5jihfI4bfrDuvG22Ktr5lAhGlctS6ScCiQcrRr2g2684Tk8PSS/RfSBdn1m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SF/ok1gSs+GVRSk7Bqp4sx4f5YYZbY9gWfXhfk6lGqVk5GKTWJL4OzbwfaQ7BidBXzK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hDHsbfSbC8mTVflnP7/+QhKCq9FDLRXapuslXZ01KVZb1rxHhE28ANhciPW47vcnWsVR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oKZSlelb9JSINbtnrxcCke2whEp5svEd9OEFKOgOYL6C1VN9fjmU05DOm/Q3mW4mjSUB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sXZBsU7qMX5AYKcL+GBWxwCbvpwS9m0JHVd+PTDHHI2knFrpuJTUYJRRmr94C3heKAyX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4QfmOgm2hsgnnESeUqwk0PeUJbYQLF5IaWTttC9GXEYngtpphGUXrs3ySoM6tBIC5aM9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uVm7TEdjMv8ANiPC+pqTf+CffmHqsdq6/uXh6n1Kqv8Au4aPnhM4GV+/6ln4QjFEs3X4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hs+j8pt+D6mCd/vDjgUD1+4vafxH737TRO34mpukfcd2Jj3FKVd/pBfUv8zNryGviCk/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+FPzNt2/iY1cmDwIZ+MRijpjfvPJMDyP5f6nvB/x7TP9P0f1OiUfYJbm3X3onrNHxX7m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qB90uBqz8p/UHklfMz7Ivz/yAR2Ne7M8/wCiK/5t/wCp/sC4yT/tUdxt/ETuP7aS3+zN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Pxmp3sH+6jdv+dmVUbHX8OHzNycuoMrMSCbh+UxwyrTHiC96ijXzDDKIFtehjmGGtB69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xNyRrbrR2Y4IsdgSswPVejXJ6amIhLbWHh5eoQBmA1z5lsl3yVXZBtGmhr0i7YJYWONq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XIjavMz8GnJQ0+kdedhYvpHqV7Parn4qmVVHNepXo4mvat6sTE+EIPcdQCCYDYJ6k7He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B5Fc2Q6pUha9nMoR57inVIo+FGAacogtRq5Za2XqutR2jVWDfO83nzHnSW13kDgHECPc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lmm27Z3K1NGrN2vTuFWLgKsd1+pxU9G19+GGeCQ25X/GYc/y/wAJLmqVscjGwZ1+uiFu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60w5EN2V69M4i7l67/SMpKqjme3G4b7eEzVcJFDteK/VL+04xSMefL5/iox/jWJb36kH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Cg8x7qGng7l7NWcLGCJaYrrA7Xgj6DNQotFwjZd5jnfYYFQbc7NS4/3ypEsyjT7oQyCs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stC9nT7NPtEqAK4PFPRn1Sbbef5dQu7zvNaPVcTC6atDXoBRFLawqyc0Xi4t6jB1iW9d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658SkMV8Ept7x1leKUZc9Rou3UXSO19cQ2zcSgcjHuoKxFBfqssmhHAAI88agr9IelnGf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HKQMzaAUppPLD8QMWnFuDBtviYA7VEEBzzqhiv1/4H8a4ZhCyl0QswNE0yNj3UttrdPh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3Y+vEZMDaVEqmtkVO7CaA2JvmI2UDqwZf7Ye0dIeXHGN+kCK6rkDix0/UaYvki/0VD+H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KJkN0AHqzUccULoC6/xkIiKPEIyoOtkuhVzn/S87zWiJRMCFO/wLdvUm/wD42CAZV0Eu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8ERJOC54Pqfd/jj+YVAqMGVye0TUvIh0MB6HEorVJgOXuq64YhINmC7GJ9oCttMRd3RW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DTjvmJOQJ9qLN5PTcZzFGa4bo78x4VijpdB25iBBIOZ5F+k1tCoQJkfzABetA6cV+4UJ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JldxRQ2gw+MxoY26RLc08+kuG2c7DxfctGodq4VekvCTDUS930D1xfcJyFJW0aT5JTkA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cdmzcX2QH7tCOjw3iVoX0HHEIEtdCCh4eMdQKIoUMizWmYKLrHBXniCpajDL58SrU1CM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IEO07uIpS39szo3/AFTIJoTbEIYn24/ZaJkemG78sWfofcX+3UrL0IdIHef9X3PH1py6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wfiafYvqYD1Ktem+pgt7cwH1fUxxa095v9fhmp2/zMz8PxAqbrma9PN6H1V9SwPMO26S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IczqvzN1Bi3cnA9oHsJHr6Mr+HTYcD/PM3HNr7Zy7E/lgQ6fzD+of4Z/whu9J9JXpP7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xoz4b+oOMtD4YMVu+aZ/p+n+ozPf+WAPJP3K3uVzBb9j+TMw4T5bjw/N8wb3/sgeDR94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++K939wyyvFwZmszCCoJc2mYHMQ6LePY/uAQDZT1LqAh4Xkm4dr/AAgcom5h54l2eWtE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dhRpEgWxFabjgICOAbcHk8x0C+TV9n+kyqOSKeIgzsMlcLLwCFMWtCAjXgxp163EK4Fw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sVd6vsjsJQMyP6l5gUc3w93uW8CMNbyQRtIbCk8A51hhSEyDR9So/S2q5rOvINnxMBxR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PwAPvKIFg+G4QTeldWW+HHULHhGrK/DUv/KpYOA7f6ispUsA5Hlj2iPZK6Nb6OoFjYg1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vOIeNqjbdxbz/Up0v7dbnwUTM6YDo4DK5wQ4rovkU95bmyj1BcI4l/xf/wAsIyoYfwMo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AS7+HWrVvXMLRSkhakFhsuoqq4fJGuW3mc89S9b1guN1+cx1MztBzSAyNO8qoYaxQrwd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hS6OSDqk+IJ/DOLiFCWlVm15YY/kFUS7U0zP+N+IA6mPBMa5qIKCBqQBa9JalQWGU4vY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HF8qrFQoGdabM+ZfpaTe6tV0RGoG7G12rB+ytFoMHY1UQxiIIUIduKxjEDWCAmz2Oo0v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sAm4yaVWD3j1Q3QVNIvjolp8IlhrR7yjviNjcenGsT7LNP5W6WsUClUUGZY64dk03GIi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NWhGxtpu5tb9yFnXlzc3q/zwc04HFQG6KNlHkdoOCCEotZOGO+brHSUwJrwpocD/AOCo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VJ2nkcZhu3hFCrSPkgHUI67Hyfy6msxIQFOxmPnD4gBQAKA0Q/i4+IPUrbkwnV6IsFsK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MBiMhwc9WT7/APFfxol46DjpsjoJoVodQECrl6Anrk3CGGVBHxNlQI7AGFIGLvKqpDR8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/ZjyArAed+sbrDRn6IiUbtIqRK1sFXb9TOOXctF3jce6bcFHLnXpApGJKS1vlvEwcCTX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8GdG1NbdVLUoNtrp8jUcmRU8Hi4qNJdYMbNbqGaABR2F7DsYf6qQ+p14ZZyImkOr9o5F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wuqnN/qOeASjUE7WPGSppWB7DTzqWKQq5g17tvJFRQ9XoriZAneXS8niZijfA8yhBQQB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CtQYMTZ/jKP2WbXk+47ehB28P7jlr0Q37ztD/bNn1Y5ehF2nnnYvibSjznb6JKn7pMPP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PhYPhF9T2RnLoR3e2fcNeavxDXU/ETLxfkjzev6mAJuQxPc7PUsO0yDB2n4gvqX+ZmLi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D8P2jvygwPE9mWA/8AnPx/Bf3MY71/zzH1f1F/cOPpZ+LR+N37X9T2aPtf1LfHz/AD2j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aP3KPcr6f9nR8x8V+4eDRH2/uHjFC/dD5K/Kevv8of8AD4WLjX9awevf0szv2fUIuS78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MOwuGV6za5p4mxubZqdn8dFww/8AMh+oSkQijDDgszQhzF4s0Cs3EWd1e1nZ1iHMDe4m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l9+Yscihnyx3B2tDIwQ26DIde0omaKCz49YxeDwu8dg4HUZ3Uhqwtb3bjqNHdtyLZX6Y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OAyl43Mm2Cvm66mRhCiW6xoj50zYCas37zBUOGt76iVyYLR1cqbUrFWNGJeFIxEYoaQb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gHpsgUosxYgWNtEuzg0vHUJqagUJgSgx0nUDjYAabKZSGlbdOwveYgcXDWHNnxAtc2CI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TbXE1Jx2KL6YXPmIK+bVvPPiL7VRVGbsfSGQtim2l2VspqpasSOt0er2cwgC2Lk8Jw/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/DGKoNxzU4HvPJ6Loa4DiB88Uuw0+0CK0YK3uOZ4UAZI3bS8RW2nktvPLqOQCihr6MO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dJjYtdp9jtvUb2m4Ru/GbPeJYJqXK/8AjiO4mOV8DPK1EOjeLOHXBiVNcUyNHR5P7mYu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QAVfnK4mb4czGNFy1Kgrz1M9S2d0LBXfUJ5homwfkhrKhTmRHPO8PcD1jR7HOL7e5l3B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JgdY16sb2CrMAFUaEsO/ZC5kNVXq84dQyJj3Ci5M+6h5/k/JKOqmwWAl9TOMLgqNnYQ+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UfmQ7Eet5I2LyOpcFE03ki/jWBK7s2Hm5ysoRNZs9o3xCWBMFLCw8wJC2VKRlHJrXEKk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MS9wzVsFej+5xSyIRcJnF3TeYOvYIrRwl67cQsAZQowPCHzCU0zn+K/g/lhNGH8ART6x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zc3pRgeccw0AZZgVn2Ia/hJhb1hHuIqTdr7gQ2YqYFMU+IckfWfJ4agUr6GXJjqrhRdC7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ZbuH5hOEtLKHB5lLYtCqexBVQLSCtdRtClANnMyD0xTDuklDVJtwJXFaRPU/VVbRg48R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5JtFI9l6TXpC6rRNunOPaPeSpRV5B8XUNhR0S5oN1L9CCyc+cvFS+SIUp2bE3x6NJf4m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dQFJYL03Vh1MJKIKLiiZ4PG7tjm7faOqwIdFcvo4jzQtGGeH0uEj3B6f+QihzYANVqYs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qkxgGP48kJqeZ9P85X+nUOfng2PDPwKdk9XZ9Ssjwfc4SVrHxfGMn6Ib/kfUNenZq8ze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TEfJ9QWHn95kpxPFfI/EwHs/CDF1+FA+NfmHMcbQx5h+f4s/EY3vCQYPBDYes3uhMWjR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LfdYfmGp7Mdn4T5X+pgbT0er/wAnqpa+Cczr6QI2v5P4f3B55f694v8AFKX9w7/7VWzp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H0/qekP6D9TNdXySYl/pCOo7fKj9zy5/FX7mEd/pX7mC3gHxNPwIP+eZ76h8v7i8yB8o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32I+0dI6Zp6w5IcQWwF6grKakN1m4qzI2/dmTVSqSp4sLl6nvDA/I8jjyO5VU0N7NOy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VQzNuWc2NdS0oh3Hxx6kbEl1RaeyC5bRQZsnqa8w1FCllZweeYNSVNQD+4VeMV/uB3+p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uWT7fAFgXZbhMQUlwqLQ1nubFKlmVe4YSF7QE8em5VxkCs+34hf4HNCaR9ZUyozyPF6q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I8pOpshGW8zLHdpgvqcFTufL0IxaO3QS6m2sQ0hirxdM/MI2AVqmvNY2z5IYOzL24uDO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ulx3KbHJX3B43EYvkSGwq0RSBpD0FicmxX/EQXITTpKG9XO4dVceKq0srnPW43jYPb5t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82bPuVw4C1q+owAC8OIWQWjJ+YlS3qsp7t6qNzPbNEnsmWk9G54pRxGzcyuv45nrKVhc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Rr3TtgR5g4BVh5ihCtuwB3My1EtgtS60G2qOLhfw62fWoLSa2gxTvxBxVhuKWUPmZw3Q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CBAmPaUf4y8I/OfeDD/5C6Eq57aBZgoOj8sUO+cAbPRK8jNLfVVpgOtWQpfAc95WnEAU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ZhN0yh1wYEDXUFJBb21lV7As3ySvaSyI8dwnUHvgGIc2X6QtRIxnViysblpz04g8evMB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Xnc4fhzCHQyysW2HPpHYktU8QK/EImNcJMJ/cNQNBpeTylT7UJX8Z+tKNhZA5AF+11hu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IVHeSVv+0GpoIhBmfdgMYLOnOeCNhgyhZ/aD3YVJXPdSi9hTmWXY5q5ZY7rcA1l5IES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FbBYT3DM5MAltHeCHyC1o+GT9xUoi2wbr0v8zAoR6/CeiJ/KhFf8X/G6G4fIoBF2Q7rC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u4LZwqFks25E4TzPAzbUr3VPsQj/ABkfR/EQoJBxgdsPFptTI7siFqCSlpsUm7/UqB2Y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DEp22u83cHEWEbVpTB6cwhESziclHnDCNRtJWRg79oLHQDTrHDcBQHV7VPQjs8Bdq8j6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vNwMtishCJXoxQfyES+b8jh5mvWIUU3lxzHiksDZD00091CBmHOMVZex5lIZpNaGAeMx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/MEdsFljSrmC2tCm8HDjmqnDdHAh3UwPHEarx5xDnZ7CzDFeNXMDYAU1at5PuoaDTFQs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aAvVyJwUcy5VN2A302ShbdmnsxX30/MeIG8znAzCL5Cfa45ejBG5+n9Qf9O47ng+oOB8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fUdvTglfGE8v+4ht5P5mfpcdj0/lNjyPqY+aXpF/eZr0/lLWf5qCvXp7EozPr+4aX/MT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8CfmCm8M+eZreY+sm14qYn2E1fMBCDCW+Zqe0ekoH+f3Kf8AYRX9zMWa1eqzEvF9v/I6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QfglOpoexB6w+h/c0G8J6qYhx/tFwQfyv6i4N/lP6lM/U/z2i2TiPp/UzBil9Iu6L6Ex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90J7I2+CPuP6D9xWHBHwEXmD5UfuBT2w61MrTUm38dEFQX3MRDUrdDVqO30F0XlgwASX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AYgnOe4ZKw2beDuFqEUOA7uDs24ad14uXG4CFFYHVKTG2MqThH9Raq6WX3cFTCzhUbHC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7R66jB+ZFu8m0vkgVRWAT1HeIKGG1NORLm7mIFfDz6THnWmGOx8MP7SoyU0zGRLC8owl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xHbKWCeTwkbt2RsaLdTKZWKCn+7lFrYQpuGBegwjl7yfgmxSMigVlZrNILyec6dZhwqc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DQ6Cw85Kic21hHw1zMJAqpB8K9srvpG0kMvcAXW6Qo2qNLj3kDz7EqQ61cOM58YlHyqy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YIGnL5dRrW1sHMMlO/Fwwj5iJLyunZCuMazi+Q/5GICs85MBgSWgGtXib6ugoDjO4ar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DbyUweAoDk8V1xMknzb8OJzGMGS4MDLGam0C+tuYk4mcD8oFKBklH4RtjGCFejeYC9GM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AloN68+YmVbZir5NCND6rCyPZ1EBtWgXu07xbRCLTSsNXUC+mvFkcq6lWC2sfCwixEFH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6oLQ/FFR821fIGqq9XBZIpSpG6s+7hK1EtutK7ggW/mRBYnC0gwoy8Qg/wAOok42Lz4H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385ioTorpo3tlZz4Z6PC8ZmsxtBdjZw415mLS3Mmaob2alLtoYHIs2elRb6HsVWWheDzF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S1TgDovr8pqk2ySu2rlL1CXJRaB6EG7OUAcluE61AYAnLJbx5ju+9TommzhvTKm4DY7l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U1frz5mSdQaYLKaDGcQ/MwKh/H2oCwTWOegS4oCqjZEaOuhtqzjqLS4pW8jnydxCNiS0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jaTrovmZOqCWMOeEuMqgtbgOE8kSrK0wLNo4T+5bnI+r9Q3/AAxiw1nqMTUAGK5qvLzf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58wmSk3iK5OeblaSiItCYL7M+0Cg7/h5xDDL1H+Kx7LbXA/bAoo697mHhOowAiqucq02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rXZuAdyLY0cT7sP53fA/iOA6PQ3azmOCQMjxb5dekbSkKmlvddVGLyUaUUFKfeCJdEYJ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kotLyWZpg6oXV6jyaiBcLAeQc14lfE5Kl1Q4VaRgPfQhY7bK/ZF02DICN+V3KhMGoo5f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qKw2thgdnDGI8bJ9RXMt2sjoDdX0kAXMQ9EbQd9SieFJQWtp1DVbstw90TC3Jq2lHD38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dDFNUKjutd3UbwLAoteGY+S7IEuab1ESJwNADzFsrbuO7+jENlOHKBOHzKNVtJdr9qi9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eCkfaOkcf9x4IsEWahuDFXvJhAOImpjx/gVyPHF4P+riZTyYbH1T/C7mBZBr0flm34fi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ef4gv0V+Sbnn+Jr1mCk+CafDD1D+kMeYw12r/U9DX+ZknQ/Ex88HD5/Uy/xzHleZqvjK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v2J9xgEEsSv4x5mM2BfA/qbx/VCZ1Lp+s/uNLp82/wC4+uPnrM+nHxb/AMll/GvpWv1H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llq9UP7ZaDsc6P7imLJft/1LnG7jq37htJdz4WclAXpSxMBZO+rf1G0Yj8Zf1HxxGhxe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5v8AURZvA/z2l90rH2/UBkgkM7w/pj39Y9Kf1ADdke0uP4nEmWSaw0Ew9EeXYfqZDyGC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mZngxW0AquvEzjIE1b2ea4jAJ3JoVyxZhQWYNfUSDKgWnnuzjdCTyainFc2CTGO9QRaM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UZXVr3B1mUrV07IAdVZo4OegiIuNpfNeZbknNV0NwybUFlAgViUuSP8A1bCi/SFUCuAV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N7IbogaYDwJz6zRQxYy+Ying88BbDHOJdbygXZjn8wHwVi6YXL7zPALKDu8PJB8kAIAa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W5Xi7r0I6kw65NDjCqvFxTqNCVpvlwmUyxtBwquZfu8vR7Szji3qLcQthLKnMAzwr0bw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D4WEyojwDkeeYgC1qim2DhFZJQbGpe2sGD/sY9ORqCPfVS2gVlVVdL157lHVot0bUtfU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QdAqrGzF9+IJUCcBSzHiFRAlvk5Yh44jEzVj1jUusszJz56y1AXCXSmK5CzncQCsRVTi7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Rhim783HDfOVOl2d2HPcrUxDoAH4czgBYuXFO/6gCiYFidvmCKVpYO2nEL4Epo525qtd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+JU8Mp13mXFIhqMlKxpxEKULp8+puZnWKv22bPoiTPNlCLfrY77gY2Uq9iDWYTA6Y8P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avAZzDrvFYPK81W4QBAUhL9HPxGJRdK581PATIB9xVhaBs/Mu7SNVT+4QXB8y9oFMhuy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bp48xaKZOcKWncztZpVOVzXllkSgeaePUz5I8DiAlK9HMowUJ7Uapdmu2EyQtgvhvR79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2j30wAZG5AFgeox0wXXTo7U5+Nw31oWAnJx9IG3VrAI1hw6dVEhfTCll50Yq4dRwBJrIN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LQ892dwGdKXvK5iOQFqNNFw1kj+aH/xqUaFZTytg2VMrrGOIX3AKWl1fDEVT4JTVNlWz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Iwh5M47gqz2ANhwtnIDZAVWLnxGA1Wdnnr0hoBas1B6DUUyI2oyP52IT+PCXVv8ASGAm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RVzuyN7z+ZRPlJExdJx6yxfA+xngOPRihFVj3j0bP4qcwalxKvuZyKpY0L44INDC1M5c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68x9iaBt6k78y8wXovFR9uEupeJhfpfiG0FiqI7H2j9UWVSDquj7i4ygXdM3jklX8SCg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KGyrI+X7mEgsoOz3hUBbrH1vpl4yyCjle/MqfWldZ5Hhsw9xtLBsm5SwL4dcSzSKQgrD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6GbJh1mK1yV4HDFahuZzaQN+/MXngtyyt69pRBQFNG8Z9JmfNF2mMlHKMp1EBr4r4mXL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lzQYlwkg5BDCJAtpx5YBuAAbwHs4lCBWlp6PpAFh29nXOCUpzxcjddn0xBwitUtos03M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+kAY595lHRVRnEitAawzBI2TXdOfqG8+l+WZwxCspcHP8PO3DHNfoRe387s2oL+/HI8H1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wIbObvqHF0/nm9/ipj5j8wWXq+ocPX9zUdfxNj/MwX/kxDPtfmYW/wBxHX/dzHzH6YLH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T5dfia3V/mexfwW9XlMvWIMyFOBg+WLM8SjzLPvMe1wXeD6MfqOlugfB/wAmK6+MEFp4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HvK9f8AKZi9I+bgpeDHrX9TDtr+CK63QfB+p6aSvYJ6S+gH7gE+k/D+4XQ2rUV/5St/c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s7/IQ+M34FACUUr4WGYMCr0UBpsPwohIeamBMEmSTdMBNJrHp6r8iGXNfUTAdGN2VDzs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uH9z6mKITXF8Z6qGMRaCj4fMCWLIKSoK72ahUIJrz684mAccpTRnDh9JonIR+zxEnGQ9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WPKBaQhCr6hy5pVDhKvOMxWdKkRLsTVsRBTS6FeqfeOEhWhL49Jawph09DqUJtnAri/f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7oIUAC2PsD6v+tXKduoKBnFnPrHspqJh8SkyiEW1eD1hs1bFsa13EcBpQc2WdTatTyHe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2Ju9wIEQTs3w8GzuXvLjKze/TfxD9Dirvgi0Vh94wYXk1F4m6So4XtQsmlNnSS1ncgV1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FoHxqX4OSNSNm3BCZAWnQLsDa8sp9OrjYMWZ3CqmQ8aVNeWi/EURAq8VNNN2blD5yuBu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mtseP6iQRekNzRm7CKxq3KN2y9BLqC4AO3QYfd5l3JfFsOS9wrNTvepWH0liTCz5F14l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fmZoGJvJqvmJTRSMDRR+szD8dmHVlaixTLVLY8vWvuMdy3mA0X20+hFTtdHKOGvesQp6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mHMPAo93xl14iWYtFZQwt5igqKgrFIZaSBeQr4fEUJKEvtONnXxDgLkVbeGc1LXvaAqH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AaYl1l+IT5OLYh2H4agAZKVMVDm/nmHn4tgd2EuzuHkGgiW0Y6zcOL4zAlw+gEqCp2rD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Z4HqXTpRrSF2QahcCp2rke4Y1JyvPDHPUTVq7Ou6tllfIAyqWgZyEXZBLJ2Zy9Phh21A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nQjgRMWYCuyMPLhwjL/D1uZ+AMLG7jHcddipZGlkTKHnDyRDGNM7R3rmMRokLOSWCjLU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UNraQ0YZLTI9SoRVBobdO6i/jII8+IsEIl7CiOoZzEuXxKThmemB0cwORJVaF8fMxMKF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U7fLLHwnDcph5KwDh6r1hniZ3Z5KoXFtncRAARXXfhi+4KnBnKje9ypx4AgV/pM5sFe2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oDCLFgAa1quoC0HEAHSthBqmVSC8VK62OIKeOR1hvpP1FtwC0eB094VilwWofYH2YpI7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rbGR/wCJK5UxXb2xo6nBXFzMCB/jtlYBtZEr5jxRD4Fm15vOPExYdJyoOF8T7LNx/hU3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5Vcyh3V1eRjfqNvCfISpF2g0TtTmZZAPoKl/CofsWXCSqJC2zk81/rMJwEpC7FfjmNJX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h+TAkcWKE94dvcFBTX0/uY5QPhCq6YotjfhEI2MGRjBR8OiDZCAiDK6g4pORji+BwrjH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eVFQHpM3Qt8Tnwf9iLRrtuO149Eg57BkXIAyN+NQibstXa8b78+JiuK+o7VwDzcZa1NU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+r0U8rVvtFcKEBQND0qxiykRqX1dVjS7lGNatTdeeJmbURDge0SW8V6pAK+hPtHiHAG/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WosS/EUKKcmaDG6nHUJM7OwYOCxjuBHQTtgc4Az/AN4g4f7zOX+cQ36oNj/uUzafz/yQ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5cyX/VTFe3+YMHf6Q2PX9zJeQ/iHNjP7z0On+YMTwMyfqG72JNHwfianl/M3vJNruDj8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OvyTV8zA+GVT7T5met2Pdh5j9/8A7FyA/AWL1z+LP1Cy3g+D/kfZD4gjKSw+CEXNYD1r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+4k29F6rHZtCfKmHlPu/8Tktr8v/ACYB5H2H6j6L8EReB+oTMu76E2XJQ9g/c9lNPY/u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1AP+PeY/z9H/AFNh9MFh4hm0GUOpuE0hM9PzRLwc0+IzBXi09wWhDS5ESaRrylFXCzbc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0wzQjUrLQzsfCbgMpAbbhnW/eOOhEqgJTKVVinEfNZYpa9DqKa4hf+9I6K7RipCxS8Vu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kJZj8pd5eOzhH1eoIDJawoxYYx3ACxyrHN9JEZDNgvTjuPvIAcVa44Mya7qF+Rr8T5ix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8w9NFB0Ya4iPNiK0GMGsx8rIbBRzSrKGqNhpzLZ25oPucsvl6EQHJf1AVRmeQ8tyhYIK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TojBosLjaxVVPU1ffiFWQ0KA6N3RzCRMgcFvPyYqWqZvtpG1XYYj/pCWLqI8VeINHQVJ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MKyK8p7buKIL0Yf2j3xiCPAjNiqrFAGZQQDBVBceBaYxIKuyO794KqdSxIHffiXakpsK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Qcq8TAkiajh/iKsvIRVxvwRkj62swV4M6jRx2xdyRKj4IdJiMBszi/NwAUK3wE7rEFVn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mBYHndYwI0StYgVmjsTDyQolJeHpyq/T4iFUfyb5OhTEAKJbs5hfS3dFq2UzCvzwqcl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DcTo+JfbYg5HrxYMBrBEFAaLlTa0mlWCN05ogFUVKCG1weD5iqzcnBDdbmD4ejXb6bS4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728ROw6TNex8YtXUs6kjAr0UwSQsXOFt98YgIBbqQ7F69zlswLT1XA4uJojWaFi1d37R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dx1GhqxS096ZRDMKw8A8cNagPC9UUoUnYxcrSrQH4bxDJAlVMua6Vr7iwpXGAhgqYiQU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1N4OuFul/wCTBsK9zYAPT7hzsBOg7B3rEQ4mQ8xu9j1igG2rh3WxvUTACkia68vzBPN2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x9VLKuqAhvzC+DMt8PwyuEVZTVWK0rOK2QTlQRa4p2u5WWu6IWa9JX7N+F56Za3RKtlYH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CurgfUBT5Aq+aJfuaqW7mUNnpLPYloXuhdmYpnFrOFNJ3zKqbXIw5aeFlGyWiniHYWKb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IFaOF7lgnFcrWWqmFK7r1WCx1bGzxCLbVFVW63qJkvmUa+AKhsgx47PUbITn+BfPPwC2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vn1YLUQXO8EUSjq8xXC6P7gPEIbBj0CuIucGikdMfxwwhct836z7/wD8Kv8AViaiWBk4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3w9yvc9TQOzEL4/AS9Me8YRlRvgh23jU3Q6GEM/qLaFMthqnx1MRQERJzX+4lQVCqWmy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a3V1KvqyAL9dw7OhStXRy7xHkGbLKwrbPxMIeV8oYwN1DI2XBk7zWeo+q00Vi9dQGZcO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a0XbV3EXCYDYlbLqnM1Z2AeTWMQTBliygc8Xj3hQlXABSYdS7HclwWYN64PMrQE0NisA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XgA1kZwIQNN4Ma3BW6JnDihec8HUvS5RqHIGnwwG36UYvxTzHoKoPzMQ4H8k4vMWCdIQ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6YdnzjUdmYPmRYr4UOrHKzxDZFS5haYdgNZibMIY49GS1dpWup1e1VuBeQVSOf8Aqbgh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wMfuWmWFC9cMTKQLcRYrlEpwS7YKK9R1HHRWpSvFeXmf6LiCxWVzHuP+YMTbsj9p+Zte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ZseUFHDY+WbHhMfOpgEWXpm7/AE/W6mQmD83/JYLJaerL0G352YWaX5YcFj6lkF8yXns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f1M3ZPgBNFy/E/uHwBNf5AVlg8vySyoWhV6qYE6XzGRbs/L/AImAz/u/8j9RY9U/qO/f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b9H6mLVZ+BF0wn4IlA9me7M1IuJ8c0JoY6Ul01YfcBxyuaBzHOtxmh95igAFjsjuAyXS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4QuCez8jM+puLZ4gyOUOEcMErIChmX0cxipoLQMrBmt9L6yrjsM39RRp562OHWoHdThw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yr+InGiuxyz1USaK7t4erllsgbM1tHH9EQVWSkp9MlzPqGoEwp1wRYX0dwl+MHuPJLG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2llhCmVW8QyzbENiH4u4M9tFxnMY6k6QXf4imAdDrawR3rQDuvMvLFPVG9pLywK3G16j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eY0V2xvIVDyJARlAQUWcL3EufXHgLzAS6wzYDjtGATINjYPdvVQ2lsDbHb/uImwFhBsC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ahNAz8wAbV3SiV8cRtbWLCmCuE6igIeRYZs5p3UOqRFAKO3rxGUZtrpFmcGYn1PPW9Fv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vKypV84XQnB4xClkbvYMVxOWdXx+EPRULApr3hIUBHWqGzxxcVuWm8U2ng+zBgLUWwvz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u+5gVBkLS189V3DNZIaXwnvEwOoArGV449ZzoSAFHNw06XQsPI7zBqahmr/cwGqfn4L5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gd4TiXLcU2PoPMEr0gWgAO2/qHoBUYf1YlUKVqBVJwIzH9dCkDZ8/wBTBUo4OQrzCspE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fP0IHvZGXdTDZHL1iVgtxXcWUq6BuhrxHWJ0ZY7d+ZQ0ELy2qds6SJNuM2FwexLptxSq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eNxVd05q6x5lokz4y8XnF+lRhlgFA6Bv0Y++iPBQXWb9ZxSGdBwLemWOYQtAPqYuVl3H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zrgyHn53E0YXQw0gXSf+QDqxHFB669ZkIPz4PfmWJDaV0qH3xDTrUmb0Kr1bgJDVrJvL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q0ekbIZKG0cZ84zCFkGWaaVcNRgUNrZOROO8SngMjUgX7cw7PaYb3mE20q1QRlOxlh64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qV0CRDKrTPNTFDyAoejT+ZVtoYpQV5Y4uOcnqUBgZLtq8XDG5eret4wwJUEy7HFmMp1M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ImXxwcvBVsEiCWCCd6IKxVnVc0N4ZaxtLFaMqRl/TcoaflEdKAbyb/4lEicSoWg809zJ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IqUDprn2ha4LeXFQrjw20rsot+xBkItuvI74+UX+OEP1wWW6LHzAW8geUv7dvtFwuBXJ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g3006jAg8QHueIpXKzAl5XRtuVHexbYPF+NQS7RdKbs17TD1/wCSKm6/KjghWC1bB3AW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JGLA6Nlcib6jOS/yrMA6Ypv16d0OjiWlw73QJWV9OYipkGZWcca4jym2Nrbwcia8QeOF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96lHYvdwAaVTBO/a/wAzJo0cQubs3VwQ2SVdAeZfKIgtVVq99QGmwR2BWK8wS9ErKBMe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8WVhNPeXAYTflfIFahwpKkROF5TdZsBR6PFb84lyLeCxArOEE9kjgdcKmwVyvzG8djM0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UNDIWY7ICfZc2DhR1jPvEVqoCkbzXY8ylwWrEchdN18x0HUQIVbm89RVFWOoHmqhCdm/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NQ6uPfcN2zYn1yfYfmG5KbSP4Y5SG3pnn64rj0gaeUc/RFZeqMYdsYjauJDF+T6It8b5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QvV4lhTx4ZzCxbTKrxEZKBEWMwOsb7W1XmCxVatzZGUh+Y/M+eZj5BDi7WZL0kwbxNPx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ZQh9SggYvOIsEPAcwWeYuY+oGD7P9zGsXh7DMHn8+n/JQ/F7BecvyZm7c/q/9nYvzFmW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8fgK/Uqrgr8D+o6roE9gmMc18ASz8j6A/uCh1/b/cubx9q/3B0yh7rHygfMUHjn9pTo/l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1M+gvlTKdX/K/wBRfImXp/A6Tc1QF+kA5SsoI6b/AMFlEHcrfrOTS6YKlyGu0B1eiPP1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HKmi4LZ4YFFYbFXV5fSNaqUWlKsX4g5EgWldCfWHBgDKzk32IalMSjVJ8f1HpS2POcRa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6liQ2Chu3PtLdq0cQcvpFxKoBXrzn6gDRMwabTfSChjw/UszA6A/SMhUars4jku6C9Thb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zK4mgshbjjcQPhE0pmSZyis9Ua3vqFdK6HDxHICi0unTz7wE0gZrEXC+mYRjViAPWMVE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AOJ7BRXOvSHCwR2cj34hQKhsi7Korhc+rCGWWLOtd9Z+IlXILt3XoY1PG6T4JzHbAqig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GtJr1mNRsaGGy7MfcQhAs9VocWwFsfBUXDqOwgTB7Kl1MAxBEyXw+vEIIhCVDvN8zOhL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7tnhizg2KNbVjezRjMMe0GaKxC6DV8QRtUHT5Q5XuINVib19X5gXCHKCzbTn8Q9BANNR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Ka2plKrHPBq0KGfzFRjaxGheey8yo1gdwZQa1AGHKmrJzp3dQWkIhXLaNmLHZGirlG2K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31F9oDZ8jmBcOK5k2o9WrBSzcGljGPaWoZs7MkUpe+ogLR25lxCuM3KYKcFcfN3HcC0c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A18/mOstFJdKpfwRo1IiCe8uMdy/xyAWfDgy7NR+9Pw2CvrC7WUpWJV9YEYjgAIUD09G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wCrftCsQHJ6nCjbfpG8tawc4PHULU1jILDtqlTOAjkCDy8mC28ShHsTkvfrGQVAVI0TL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I2WUN1RGAKp0NtwOr6lfxdTsZWjIZMRY0R5HmzvqItDns+3OY+zNMKzVdVAIoqHCHVVq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tpmFbubiuwzpczNHMC1WFKyjmP0ht2g1acMwcCOUjRb9+JTCFV7m2ZiAq1QCuKB6Kjij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YdFYRrCJv22cQpDdXWfeWU0SLo3YeWpg1aaxa3W9ZhiRCDI3wjxDxiIXdgLsaagSuKU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ZgjFyagwTymbgK5ia05F7LpIAwKh1HsOpX6CNy8U7NQ4YMxpo87zEQ1DYeg+UYLMiMFs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jxS/UagRdw2kHS81sivSQ0o02D1HMamwD3FIbOvSWEdILix6l6dNg6K4RldrhFQ5eMw7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bfazVV1ZpMbCXx9B1GrOZS+QC5K1FXjjiBeiubgtTlCdvVILBbMW5H8o93C9odVcZqlc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MS2IEPKZlnhA1vzmIg16s/cD3PAH8Qq2GuH6jzqetcZRURkRw2vDHKADhbnUMunCc8Wd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jmbW68VGAeqa3E1f4i1xS4SgQemvmNiItlhHnk8QBjplBUZfTE7LcKacGSX4jjVCMnCq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toatKzxBIqBdKaPKYI1oTBt5juNyBKEuXxD3jUeHZ6bupQgCEwNCe1uERUWhW7GnUYj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Hs1idbGMPpslDA3EbVrUplSHLpgDTpdbqAOoucJbYw+3cpgDHDmEF1zE2kDJ/CnVzCy+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FjEbRKtfOHEepQy1BLdmnEVuUgaCJmWQFXU225uABbFFwb/y5QWXMaqbv8/khMH/AAzH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8tRDeB3idYFzgPqzpP8Aag39MGnr+oOcA7dPiGT9sG9aqwber8w4+H4nyx+Ehw+X8RW/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mh6Yc+Kps+amPpoPkR+2Jtf5iJIAGtjaswxzj7R/kH7l+RWPcr9zytR8v7h8ifhh/wAz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wKnVvzmBoOU9z/s9ZfYZ69+0kVvi74/8hXnDewVEt7qvx/xMbwB8COt18YTPHHwRMbh7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/cwHl+79zPMh/d+4OtH7v3MFx8lbDQH1gx6zgff8BpBMYBesxVXQOwNfcETyBdvUdqr4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uxHq5TD4Sou3XhgIUnRUXaKxsdclmH3iqgbSRDWOoXCMm1mb71FKFMBbjPG8MrKx4ptu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WtlMIpodyoKGzYp7labLG0BaHpjerxFHk0ExginBcqFJqPrmr5eGfmEjGCk5HZGd2Cu7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p13AgRWhsVtF0wQK2aYvVwkwqUbDdvFpMxV7NdG7O1qcnfUWZQODlhUMXCHxmHTjDF8v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D04feKJ7UKxbottS5lFksHD4Fe1S5MZUL245guC4xm30I1QrDYaLz5qJAbxhWpLsUidL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cbERbCozjFo3FdGsXXXA+WIAVZnn+pADcS3Z5YWqWVQ76TvzDuZZFOd3b1BBICVFFYOX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LQx/7M4PhaV3Tj1jhVgK0YKFYDuUwmnWug9tSnPcrQIbH9QT5hpQO7fGOYnNlDivXYic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I2sODY6HHC2WSmF8hfmCvcTIqk7EqExoIt8B7cfEKoha+c7pnRzO4IuVFCjitMWh2uK/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gsoNPjE3XNVmvdKnK1UlreZTE1q+Fr8QBVboAPRh8RChmRhwNVeJWMXHUC0Xowgb1yMG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rmop8A7YR58nctd3TfIX8MQVglosax2PqKzciepYfqBYc5aQNm4nOYxLBmjmvHc7eW2i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7tXCfpivOAMULz34gStjnnkH0l94YBlt8H07lfeplSmEuWBq+ywD22XXU2NJGNe8iRZn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hiwxirqbDkrgcREJuliPNPiWxsJrFa16vcCnBws4XXrDpV1WFth3qnOIMDFqtVVRXPmA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vMTuuayc1kv+qhAoBUKFILnbHr+Zixn1DuGSA0ALFpeQ8xTIcWgYEO3EV43TjArKsFYx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kH0lzVWQ2YE5iTEN4rwpYZ54ngUCa8PI3AprQVImKrk8ywG6OQdA4alSKw8Zwpv4lVrY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03CdtBhdlcx9LBFlWuUXmIwamqFo8pkvU13KBnlW3xDGDnhSGlRie4MV6EtxGDrulfPM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QaCVawdmjVxzMtpLWhrA9bhe7yXXlzFA51V1WrepTFFXgiPmWmt3FhB8Xi5crqVI3n4r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vmJBUjgfHtKnaoFC5PXGI/xZNvRur+I2LiGAtb0j9kQddHelMXX+xM/I3Bdu9wuSlgDm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2mvEDRmUKBvE4MeTzGAgrhV1TYcObjgkrwZDuHicC1Fay7iuj2S3gRcwd3i8lOlcLqX4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7iIi+ab8J2RsuJRS8c8RwyAGD5Y9I1CaPdaYiTcV1Rr5ONwWgLakq3jjic+xgNd7znqN7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1FSdhF1mD00m4FgLi91R6T4ibarWsI7KdMS2gEx9fRNxKgqhscZNd3cNnSbenbXbzKyD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bWDb0cQ12hVot5ziCHF4rQ4E5ThiIzI20Fcnkt9ZSvlmwNZHwShpsFk1cLgoHDAFaNYu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njPEB8hzBgBvV0VbB+wysDanIOHW5RAFTqvHFNx/fcGzeeIrXiv3jHsPzzT3mqmaMZqT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O8VZkHOLnB+zARry/wB4jxk7Ji74gIY/AggDEOcjv1+6O7If4eYfb8UK+P8Ac5Pk+oK9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O/3Popj5ZFF5Zt9T8zk8zS9E0PWOU8kw/wBGGCsuYx9SOnpKgPSz8v1Mmb+gf1LH3+wh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Hf6v9P8As6BYX7M6MP8AlDZfCvTJ/UF64T8sCh18j/2Cg7+ZnfL+4z1u3tbMVzf1NShW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8f8AkGJwvoD9R5uvwEwPQPgTR8L4E1XAfAl7HT8QlFnVJwqHKcZqQ8Q5XBwuMKOVdfEs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TLX+YuEkTZVmCQHDuyM9cVry69SaHwmwz3Ao0VqzNno5JmuIkae/+TI5mJ2nPniMReLd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0o51s9YjlaNBntmV3NQ7DxE9LLvPhrPvMQbIOH31GMliIQPPhGNXVqQ1jafSN0KDSt0P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ukx0YgHIaX5YIvbCqRw4ZhK1h2x7KEbCnLtDYIGoZA5D069JQ4qiWGlpMiPcYZgNYlD4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F8VNAxOy3WeIKiRcKu69u5UFQOHliqFV+y06gWxvWjp4vMx4VShVXZl9IfTWAXJdOTWp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je4JCjcWFy+MRL60OQefSYASCsb2Pj+prBaCK9WZg+6Fzsv0xBqAmuau7viUoCVovobS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nV4JtYhkAvD2IWaMQqvD5I7QVKKB/uW5Ek4kGFbdV5lgJuRJXcKMGsYlZBNAom9qQ3Ho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ADEpYq/DqCRr44H8HZUoDVlZ9wA7NRM6H/ZhBhekweK7l0CAKQFZi0oBnaU7z7ah1UW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rwagcYNluyqK51UV9y225GXjB7QiUvmJa50XyEX0FfclaFdlQunnCfMvA2+tQZzeYVb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1Fu0AlV8mqvmJR+1f44WXZ+Ea21NUpXtcHa/5IpVt+pNP70Buj3Er7hmPAI3a9CqNQGS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AlV0Dgz1Kkl+nA3ZiFU2gDaO3RvuWcYLLP794dTLTpmnSmJQAt5FumFcG4GtGb2OIir2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1bd1b+axBC1jkA4cD0xvYYQMC+3Mu7XttajpvMUW0NsTq81LmX+RDvOro3Lp/GmGbIZr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WWqWvaXFoAcmmLx21DukzYxgd1aYFGubqr1Ar9ChWXDxAO1BqNBWHTn2jVBW1F5ghOoB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SkWGrP8AMUHlxkHNMbdRQ6I5K/MaKogv0HnmyGPrOyB78+0RKQ5EDIF4HESZNBpPFY5b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PRDv9yqZdhW81byjVoWBSepTkgKoPhHkTLClU5y5gEdgg32zwyxuC1xrDVhw1xRAv9VF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RcSABaHmnrBjqECyttV5vHUSt2xEGPQ83wxLh2u0tbHnLEZBjHtu+ojCvjFkzTYlfEaj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CLWBATqzJUo4ccwjfUDGN6AA0PBDvNQaqxbCn+biGsOS54pltYEbkx3tqNLkWQqXwgO2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nKjp2Vvxcc0dcyJuKvEjFS6bHyP9wEwUYXmrt68QRrjl0vvcNaLgKfQOMxhVplVrE5GM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FZDsWnF4gIEICBdKDXGohCAONVhMjXcYpq1R2ihHjzKxroBnLNvMfzDAUXNVelKY8QA5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gVTac+kvWTKO++d87NQ/hWKKsF2NTMpONi8PUvrNcuC2FZpAEtDOwGg7EmahNKTgHiAO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CmLkgQaxX/YmHjRL2E4ekSHxFMeIQFvHJNvmHdBELHWzOncQSMkzocFcS1ELKKLVTxWC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uQcQ2RTRdZOL5vxLwBSbSwdzG4dQc8Xn3j8UX0A2zzS/3MCma/x2zD2mNvEVDofxF/y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/WJzmd5D/bzLL/4xH/PzHX/GIBf/AFmYlung+5e/lgNfD9zl631Oni+4/wC/iB/t3Df+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95XyD8TAe6fqHH0v5mz0JsdwcM+Oz7EfkjS9ZseEjydfp/EfYh9Eqf5ooX9z0/ftn+Mcv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QUGx+xMrxbP4P3K8gq/t/wBlld0fS/U91v1cFvq6Ck92fmCx4X2uZp/0QfU/mj/2wv8A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zbfdTslt9swK6s+LmQf+WJld19ZUvbyg9sR3Lb3m7BkJr9P4LMwisaCR83HfgywIkzab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PxGpiqrSPfrYuR7jmHpejACxIiv3LGJdFrHES7aglacN+2I+cbbHfj4g00yqjLyXVUpI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h7thAfCmRpgZSNviFxXZAZSC8VZDVXWfWABzCwvlfWiUtUaCy4qZLNyEm6lIGW2CjtHR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qLyxUOQ517bgKLR5kGrPHUClNi5abzejMdHA1QZWjHzjiA8gxsmowW88zTtU1Tp75EBa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EPVnNtN+gZupcDRhajmAFlwEfX8zYSRKU1Y/mFsCgjD0xC4Bkohz5hTYCMw+HjPEV0oJ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BZMLr/2ViENTXNNUO86glyq7eYsw9zONQsFuLeK7mpBgZltU8ks2lAphWB3ha5BluqLC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SlHOsUsNzUOUdVR5lAKF1YUJxeNw+kGNe5WG6loBlyR+1e/yxDks/D+pStcMMGx34ltg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atPSJLTNhSPqJKMY2BFfNQLgqUD2NxZhCCZbwthENAWBx4u4C12xHXhjkhYcfhBznqL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x/0VXFwvsJWVPVgGVbdHxBVk7LVlS8dX5gseByq6e+4VO4DQoC0j3qcDLSWM6R/Qgodf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TOlMuRatxBBbNkK2E29S5jI3fsHCU5AF4Kb8dTOOKbGHy3uaQ+M7NFgLerY1xEAfAI2L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SOw1QOrlPS8ibigdPEE0xc0cs84iBXoaC+b6Ji60QWA1mq/mBkRYoYXmo7TaWiy7tt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m93Hg9JGPifhPYvAvUFzIVrvOSVMTywLBjgwwMmte3TfrLxjJLqtGd2RVlpVQAnRwPEs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HUvgqFfRjBzXe49KoVlum3pWuYCorRT6eIvlZBtHJMQnIbEABhDTPDDHSaYoMJ6wk7kK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cffKxuLS0RdBz5/UNT0OdPvxKYUKDgWEThIAmYRZhXCIOAM6e/c5mit63VSuEocg+l83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tQvmEcg2l8FJiWKKKrFxEHnfrBxrvEplTY+M3KouHJzV7wjiFCNPLrRDoFPtB0X0AqVh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AyREu+L78TNg1Nszse5T1gEclaobG+YrBBVgo97JthpdoUGLfeIDDFa7A4gPhhurgJow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ab3xM0SKnsY+W4WjdWktNHjbH+eOckZVx1AJVFTA2YPyRdKNotSPfGZZiyTQGMStBUEq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hBZg2JWyLwgUVT5jVXxiK+pMOha7MmMkFU9AXWTizBVyzFD857mKR7UmbUvrNjk3qDAO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mIOTlRxRwhxA6FlDErqWAg8wkDSbMRfQ/husCufO48MzA7BnXmoF+mRNlq+kzqVmzcCA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Bc0cYZR56ipNAqb6BppK+JdWKjjWbKwSxNlcNr+DuUoGbQ0aEcMYFBso1RQ/EfWu8AZe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HWmR57lFkMotS2GfWMG4Ys9boeZvrwWzdXcPpuAoClM9dTiDaHJR9ppuBPmJc1Y8fxCc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l7ef6j/j5jv/AJxEjX9/6jt/vM5f7xK+n9z/AG9J0/xcSl8qHDwfufsvqO3oYbXz+EDA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5xwqH7COvZT4QT5Ymn5j6ybXlP8AL0hw+s3/AAnzI0JqRZehDlj47PoSo3mxF+gRqu2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30/3PRS18s0TT+V/UXyS/wA+IrjjPkf1MKaU/wCveELw2+lReWT7f3B5bPpn+rYH+oL3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S/v9TJeVfNwWnj5jMw1Xy2nt1fMZ7nPzRnPfywjYWL3i4HCfXLFkq8suipynH+I4gqC4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CnMLpe3A59/mC9kItqKb66+YldunHvHfcD+kXLgaLOWPaUi/e4IdwHoRyXb3KgVlvpzE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JSyrwy0DI6myvfVRxYOKqPfUUXcgY5n8mJUDtEuS939REIVVu8a+ImBxzgTl7inRWKSR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djwxWLtbNmLPp6xgJYuALB/E5I4prTXqRV4tBdgLNvXiYuoVeV7fEUVdLWyjfbRCpJTW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lVs0PrjUpQAocArh3MmDVtp+Bz7wU55pg/siLAk1LFf1cAou2qvo93L0AE2nVc6ZaoVI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gsecbpinBVTA4gGDcsqsUjdy0HYZAOPCmWeJMyGQHpuWUPJiZfQ52xipZc1DQDeLrXzK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cciqt8l8g8ZxM0L4wKWYq9jkhTyaR8EyxcOmogxQFAJhzwiTKOY10NDj+5esi9R013v5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DGLcfQS0uXAeo+kHxC5UtgWRe0FW1bKLUDEoNXI5p8o10MPY2sQLqjyzUKn4E+Uz5wGc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zzYPmWea9AZ1xzACHMDQX7CLqProxTAAzfEFwIEVhWri6iS9ly4CHCxmW6groCiLT9Q4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qeiUH8ekbme4zJwL9RwU2ttZZqFrNHucubivD5jGcBxUOmeDauxjxiPRK6MNQGoMMKPi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X9RFjokhsS61UpdF6oN6R+29f3xG7YWMo61F3CLX24SXcZi6CLE6onZKywWjuz84RKbC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Ix1bGl/WMkwUz0x5vxB5CCWNsBNSnxCFTpVs/ohB1nsbl+epQgBg2tFsVO4lM+SVm+Io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itURt8dSkVWtVF3XkvJG6sH1OaLx4lwKLC0GlTfvOfSpFK3myW8khWI2OjWIZb4TKrFW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fZPi+TVym2xMXZVF5qio5WtQPKm341AgGg0NF+jklYkqq6vleOx1CSrKOWOB06bGVxW4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yotvuRNsf+0ASluK4qVX3TtmkEe7pjw7C0z4hedZ3cWBukNbUWkMvMRi+G+WAz1Vo82A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Gq4ywwe+viIYOy8SijUTwFF9le83F6gphyvLqOelWb7+msSnPNhqsxwnYFJkVTXqQBTw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AID2FeQX7/U1X5QTk20HiFWZQU3lJ2Lxsu4WhEfVQ2dK34mn0qanguBZ6dKZyjg62Zgw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i+QUji+P/ZXtcYj2fLH4m47cbfECXoACr1YLvuWEgdkMovJWKmWkrM2Me3xA8iXO/BXu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rZWEgdtYw7DwP7joqqIPT2y9ogbMORXBAFZmQNqU81F9DxURHRfMAAxBu78QOHbt5yT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D0mG/wCS/wAZv/pgjA5P8bnbyfUD6H3NQ/p+Udv84mnsZdP1l17fnPirK08mHD4cDTyY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fcDXwQcHzfc0n+ah/v0zUYlekgx+YVr0k3fDPln6hs+lizeSbUfMnwWbn+rm54/j8fqU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hpVfB+pjZ06fB/c8rz9D+5/krL+5hL/zL9z0nv2v6nm5fBH6nmn2gRf5a6P3PUR8iv3M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RqPtPVYX7of8PhhO7s+zDT/RSz3DflmLuz9wZ+/tNw3wC9+rKG6ANr63Hmp4TASlrALQ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KvLQYlEwnlZGaBGq0a8w4O9oMFfEt4VsjaTdGxzN3gb5w3mKn0lfFWKfUNNXq66YQ9ZM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Bl08RArt0aF+Zf7xQyh24gwACP8ACzcAifCo4KHMK3Q5Rd+kMk5YaDhckNNKnz/U3os5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AKaBoIP4FdUv4e2YBdq8UwgzcVoyObXv0jYrQTmpUPuWeGC7OVcmsPEx0VBhniR7mLci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B2qpXdn3GG0S2WeMeWpyLWAA1+5lphSvlQpFCrNXnmAwI7ujJ/uOo5C2bN1/tw5DV0pg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GBhPJCmCFO3yHdYwx+rKsUFdeZwSC7em/MIKHm2Xgl8ydmQPD3B8ngiZKDWVFuWL1AB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gIgbdpXPTAyyRQAA68VLa9Aig4Pz9RhGImgY3rnBnm4xdbcjcL2xy5mbhCQUOydJi8Cc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EyUSu1AweHzoONd1OChmoaPaLhyasvpMa6Q2XVn0qXQBcoj9MqedXaaOoaXTX8BYe8AS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LIlS9XQuAsINA2+nLFicXJ39EXPeaXcDe6C2DlgfK8m+bESYAK2IPG0OZUpo6nbXV0Qv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j+5ixaGN/wAWUYlQLw4c7/uKYjzZHDnLHy9zS47GITirWsPmKYmBQiW/uE0PGTQumFKn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F49liNoATKndURyInktmrIDTfJgaLeSJ5ECqM0LwYxEyWgypkcaW13wwAWBpdH0tzKM4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yyjTRD+4M6ou5T2qGQo6dD7lzYweuwFJ6RYVe6dfJCheTlgu19pdv/af1LigYVqo01LJ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ROwxthgiO2vhbglNdEQSpoHAFxZKGxPR6XxEabQuU+X3gqU0UObaN61BmyihjmrIhygR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lClULzUMQJCiv2y0XWoooRo6r1iLsYSSM2qg4rcLUOKibrQ1mFsokU04rpOe4UUYBVHm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5by/EdLVRKWpnGcTe57D8Jfis3ygy22+SIWKDYXh1jO+54FXc9HOyXKaO8eG8tRaCgUL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qtt8eeIW4O7FsYPE6GGg7p36xtxtjUut2m/WKbl3KIW/YDmGhYhwgGFOz7gw0PhDI0Yf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moPUtTOlnqupQLEN1g7ByjHVLMs6xs8P1BcFGAV0JjEGsJGk7awQq1SKjLvoji2IF0ve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5lI0iviEviyFBzgZSdV80wgMbVD1316RdeerR1lR0vcq/KLHHF0cxbfNTi12BxrcHhtG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0WARaLe0wsdbVG1+avjqKw2HeG0K6csbFRMcTVvRnM1dgGgbLe6jZLj5jHmD7lYXIJQC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IDrTXviJzd8pUeF7qOeIXLgyW91j2IsSqBJc4M6gmmbesWDXCB6kVbYwWncy6RvGzunj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M/3fE5nm5qTdgmk1+k/0uicx/Q+4yQuPlK/ELv3w38YuL8Tz8Z9++2H4n1P8vWJp/upf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/d+5WB/mof6eYH1vkhy8PzP8PlNnkwZPmAw8J+ZinrPniHB5YL8aTfmp4IcHrN7r802Z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dmr3e/3MX/tlhxdDg8sVF7/lD9TxVX8IOCz+AH7nQ7VH+eYq/b7L/pGh5/Of6nq4P89o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H5IQ4HN/wJ44KPej9zO+X9Khz3L/AB7z1kn2nWLM+6HzoHygsN036KDuvwCyrpukrfUO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O+4YoXUdJ6xVIfwCYOaiHFR6L5HEcwpx+UsaLFzzFotehpSZgF4xo9Je7Co1vO65jQDR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oLaRbu7XysuMQtEDPrDxVWGAnPqIdHbdwHXMAslFCqcIYI9kWFCnT16SvI1nVowq5UMi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lFrk8QhiapTj5u/zLyzS40Rmii0Il68YgzL2TJTwgGmzcCwwQsgkbS/Qxk9KiAhBXGF/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6HqlWyQUJRdHz9RLG9jx0ktDo3ZVqtdwsYRKlrGdxIqmuq9XyesBNDqIigT1p9otmM3Q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v13AVm31aiowA3Ubw85SrWZ1tsoT3m8v3W7OLgPpcKPIPWohCKm2csK+qIRKCk1M3o0y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j+K2gM2I81BaMCAuutHSMCTlBeTh054lmKaks9vY6jzkpApaD8sJBgkytiOPTxG6TRKB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bYcLsHvzE4gJi3mN7zMDBMa3YP5S5WljLpvX2xsWz31ZkfMtlRBNJHQ7C+VG0vbfXpEt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dUAdVYGKrn0lpvG5Z22+nBA/axRaF9X3M0LlcvAHqyiUrVT5KarN/iABpsMjVruvzKJC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EZwYwf3AAQbXAQKKBVqkbG9d/ErKHGg88Tb1Sp2tLnIRgyrpFsAyr1BXAFOwKh0nnmNF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PMIYHQwd5JSZEFgVW9R601OiAEtWYsnn8cEQ6pQ7jIVbVLfQu0MalOaBmKSnMI2xWV8m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7mTJSlobZHWYkwFWB3raklhB5mhyFxnbLzEdApSCiOV2HWJT5Kauw0133HW3haoGQrm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gPaceODwtYk2+4ACh1dBO1E+aTE3GQPSX6jywEsLGsVKRaN0aPZ/EoYasD21mA2oxptw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TSnPQlwo6QDrHfaChL2uJWnKluvEv5/kUVhXFJUq2J7Sm9SpUWuWeRhGUaKcZyqFDaVT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QBCns/qZ9NGiv4JrXIBCmse7FqB7G4BLHCj1MLR2auwzQN5ltKxQ4ybfDMyLaIHHZ4ma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QuggTWqWPGNesHEcSAdRW1Sbrf6hkLmVwoq9Y4lxRPKQmXhpHT0xCpzJjQzdsNcm45o8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MIGyOUfhJhiuUtjxX3MZCXYvz1H5iNUJpvTQsqQFrTAOPSOZmhnETSvkxMPEBZw8sN+k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y4hAmXAunsZaYRsnkB8VAFRpvRW/AlUvwkGqHolPtKxrq+HUujGlAtjxxhhmZoscGvK4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zlhuLjtGUlPQFqHUEuLXh9EKUJDKtHWUTpjLo4sJinK+IEWSgE6j0aSBvoytY5OmAJVR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QCerrnx1NIsDoWq1E5IzoXYrv0Sgk083yepzFFlvgf8AsVsUGCwta25wzIfiu6S+Q4/B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H8A1BnxU3O/xw/D8pWHrHnwvudPDP0/KVn3M4fIvufq/UdPV+4bQy9f+38N/v6z9L+Bf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74Mez+Z/r2gf48w0z/omJ/3c1fLPufuavz+pw8iajyxcXpm9NDsTMPWfER+5veYPgIAD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AjoX9OEYa6en/rjqv7dYyr/1RUBrX6v/ACYO4fwfqemD9f8AstWU3Py/uYvx+rCzJuF/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L+osGis/z2isdP0TrlfyBHbbr+xPU/8AQ/c8nD+B+40/avoH7nXsh8VHWNUh/nrA36rH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TR/EL9SPbLzPRgNJxjvzEMclqrTvyTYwsTyqRQQSD87vdHrCzYpYF36LDVCsnw5q/wDb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XAyZ9AQEGWlH9yjA+Zm+4ZHCkadDXJDQJLdiitRbrbamK6SQ8APtsgZ42UMFHfMAjVCO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CyvctawKi/fxGgZZjXsQqUJVrdzYnkMbaJTDBUmguYmDledPziFOAEVJNDvFZJx2J6Ch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juYjjy/plhutzorm+/qUIDvQVf5lNg6ltaYe94iGIsvAZ+BOxgGgLIsVoDh8HMceKgAL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zmIW56q3NrviKbMZichitoAVUAi6wxEcwkRwm78iA6lURlx6QnUbO/kvbLAhxVt284h6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kPpeIoDJbpqEdKu5nV1e+pW8Gyxofl+oILYjoPnrZFZjC/xq3V0SG1te+3aQ9uYK10dQ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xXQxUuxx6QnwOTtZ9v8ABGqD6N0L9KJwY2N4eB4qVjQLdn4nPpLgJc7vdVUdEzT5mxEI6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bBw1Re4riASsGLvTGmlaiQ92jiNEby6oran+KlL2lN0fLyn7lhaUFnu9Iw6YJFU6gRiQ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UsL47mWKCmwW9espOnXQE+hrcFCcH9JyRQLfgFQfmrceVyKyTvLfcy8vWIKCOxLHgCrQ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2VNw1Kr4jhjyCnC6u6gHgQ0yMPYSGysHkIhGUOgfPEY2mGADxj7lKsqRxNolyzE17St0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nkmbDxeZizeAE+hGlEAKtwFdrcJaHor1TNL7a+IOoOAZbdCMAVAFtEKhcbiEt2jUYRi7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Q723Ei0g2PqHaUCP8kVyIqonNll+ZiirSlMWYbhaeKW6W0scQJWBFtsC2nG+txlQa1an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2ui7q5WG8ArBxL1BEls4y2PpCig8WSh1ATAGHjO4ttjMIBeeMMEN7sE56+jPrAEusZ5J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048ZYTlLZK5Dr0j8I5KPoPMvvTTAyaYHVQQY4ggbc9UxqDIDVi+P+xpIk8jQJxl3De1x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UfQKyaL0JeLNMHccSmDO2LQMxUUrL5L1EI7qJFG6HQ5h2jqJVRoNrhGcFRdweL50xwxE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iDGRaZR3g79ZfteO84v1LEhmYDTbMUwarWAsGBG+4VAWE1nVePWBMgOirG1/cowytxw+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rVfEVUbyu1RVIiAsH18p1Clq4Nwe7eHgyyJuIRsXt0w8sM9pA6qGPfuWfidPqDeS/wAS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jUDKcCloCB07K5mDXblFUF+lX6QECpQnGVA+32hdZBIoJhm2tq4Cm6TdX9RVFgxDORX7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0HLcrZkKlMKuFRY82nheI7qwBuK6v2ezNpqqxUo9f+kzp/wEGWepbHU21mEJ+bH8ouP+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7hk+nOH+8z/b0jy/3cOPg+o4/x3Nf66jn1WH80foj+yE+H7Tj7I0Q5eiH8/wCZz9H4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31MPLWDFNP1/M2/MwhOLyw38VN15g0PImw8sFt6/uLHql6eiJdOh6fwUpR4vlZsPX/ko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mtv8AI6i8L8/uel/yP7lJeP7tgqnWj1A/UfjKnsEb3w/RK8wfT/qLrvpC/uZac3xbD2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vlf1MQcUfl/Uu/1H+e0z3SfT+oLAZD6J6ED6Efkn5BMR6CG5mzWYONfwigmoczNoQLBd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ltIkBkriHaWGQ2LULKxfLEXIvDKb/qOa5p048vUNq0CGANHyVEdyrwCCZplC7fRgp0cu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2MnZEKNEErJOfWIMoDkT/rEMh9h94SvmtDF6ha1AQLHT3iW/M6CrxXXpDbgznQL14lPL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VQaQu6BfWfqKyKqqimW/VnfxwpK0+jLSLG3bWR/qOHYKlEMpfL4moAurTKHPpENSgDQf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gxR58xK8GgtRzfqR4wZNgLkvj0hqlOIIq9+24o4NSwtE+KZjM1bZl8xJwAprAq2WXfdw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3XiFeUVLRh0PiUEMwHHutX2QjrC7D6Q6zTZvVVe3mdMQ9VdMSU2tM+8N0uAYq1bz6Rpy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nUpeVYzaujw71slUjnFtg4pNb7ibB/IMiro4qvmZ40eAJZvYxcQ5lxAOEwmzNHZnjxw6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ImugmERjGaHjULXmA8GI8xdLBryz8wjKEUnXUygXKsFV4iV2fqH4FE2TVCQN0ytf+kv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hImryeXiLPkwEVgHoutwwoBMCOMcm4aYa4A4wusSz9UNDWxeOJl6XXRTkn2CWKyNDpfs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uoXrbkADT04iyZUgeqFu6a+JoHBfUqo/lmaXxIZcnopRkmxcQwmcCUAZWighIQ1VJV53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cvQwTJk8QQVUeIxCcfgW9TXwQc4eMaxbHUkbW+nTanHZNnKmKw8xz2av9wshvRige2q4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fEo18EbxnEs5pCCBu3ypcNQWV7R6kDEcaY/dRJpaRWM6iqguunq0m6ZCTnCS53rZ2dhx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6lr+pgH+qw0hsM8rWVX5iudUC1MoaLJm8Ie9MDNLERPWOYbyJWC0WbuzPhh7bgw0Zgoz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xiNgA6UHHMMy2/gabAfqB9NWaXe6Oahp4qJdKdj9MLwLpaV0eqglFsY22p3/AHBD8hhR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aH58DC1UplgJzjgYIjDFkgy8jzOE0+4xCW74fiAoOpeGnCHFLXpFQyAtK6B8sLCvcqjPk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JwbA4BO4bFA2vrA+OOsTFxnRGWm81yRssLl30fvErinEFWvB6y7+nRUd8h3Gc0UjHSTN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YGGqC3kVR6l8IYoOcvHeIo1PiVsbfXiIPCLayqk9KLl7yqESrzvbmBQBLDwD14guoqUX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xZH/AI1LAZTIXTWOvMO7QEZj1iFQRccKmASpXZSZFwn3uCIh5hovi5uqSkjyeR5gJt+j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daD1mrl7s8nB+4dlkPvU3AUQOYjR5VEYuyNnBqDGuPENf7cIb8f4iHH1OJMF/j7hSG/p4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H6m/exWH+cR/O+5x/wAYjfq/bP8AF4m2a9f81PskPN6R+6GA38b7n7kB/i5l5/7xE+n9x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u/JMX8M/Ehw+v5iy+EwbuNCZl0/ufcny4xHyzKLz+YbehKHujDWtrq+WJxL8bcsnbPv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m3P+cTGIUL4Go0X1leh+2U9Fh5WKxb/ADf8R0lwn8H6m10LT4Jjeip7E8cfoH9z12v8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h8AvwKZfhJ+lHw1H7YqMyH7f1GC/wVmIapfl+p84ExYf/bmDRiDH8GhDgjtNCfqWFNzb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V7Y6ULv6ZzHNenM0BXumXqU5q7HF/EvlULvgGBmsaSW+SrSFB1zFVJOWkOyMuBuWFeY6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mBMGltaJhZCCdRTw2Wdkqq0AN0vhhlNgFrVj0XUqeTG+dXfiIkrYCmm0e6h5yzewb9oh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rRaLDaYGzkcpxhOZbRei+DBhGKlaXN9j1BWiSOBXNY/1wEaK3DRPTxBUewDFgns/iBQR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84lPqifiM7zJzsayR4owbB4L45iMngRFOGe5o+TdwZeBLgQYwNBqn1iuCz+gNBOeMQB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E34d/mKsJUVSnB1rJqW21FZI7ve6+4QA1JcAY+8xOxhcADOOcwyvLanHNMFaSJTYG6Kc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LpW9Y1HlbDlF5Bz6xQpAss1v1QbfiSIwV3guHasPdkCjtG68RKSQuAB5HGogoqpnxX3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UPfKZD3/AAS3B4lvX1KUToDVvC+INQqVkrumoULGteWFtL3FamiUty3sUwEoBQtFS9bI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l5SDAsUJoMPjxcLullhbdleoVogJb4fZJ1mOhTKkZqxRgdBnjUyxlchIXjf4JcwOakCy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nhGl1cGmyWqq5Y7gAMMaV+M/MOiHlVLUDBbGhKfeK+SKsIhmTvwfmHbAMXl9tkYTVFsV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ta9Iwp1pVENnUBQxwK+R/Uapi3GHGVfU3qGLp149Zj5CwqDxzbcGKPjpYxA147cGx/6Y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XmdWrxHzAo1LbRVaTMbmwNMzZyenx/GYJAuhuNIwyMj4lCLLCYdq69GJj1Pbnc5d1ML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LnD10nKtRkgfybJYXxFT9ZiEp9wrYig48EvbHeBayC8bgiwCjCatXVQWZwCZnG/JvzM1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yyq7RZL3DD9Uq9s0S7m46jSvEKByg45FrxCHTL7QLkEyD+Y2AoJ6Dbw1BuNtNKtP17Q1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ZFdD6ypRDsa9kzjsbaFquomBRDwavwjwRYhixLlgLab94K6YuLht8vPcqLkLctq+B0jH0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Rg0NOQWGVjqyPFaC50t1XmAIeRFGY2rDm8Q1MZHL0vyi4Lg9SG54SWr+TAbsDqstygij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sINoEmx5jk0oHQBXmFufMwEvaHPoUVdSjlHmEQNMZXC6d2QLis15lAcXFwYiTs5vkVke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jo5hhVNWa28N3n/kuUaGGHN3B45vObFLjrUdIyyiaNcf8mKV2dDWB1zzLMg1GVeXkS/M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LdlJE5DJydlmyqbljyHPC73MLqFQCW9CsIFc3YbNuw/uHmdPxbrhm8ywlN8XzB/EoBoi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PFDTx1DqJoj6FHmAVhMLOO/uAGoIRTwsc51CA5rFdA9qlxvXM5v+UmZef4TX4gwTaVn+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c4f4xDMbj/rH8Bw9ODlEf6eIwE28EZLzJ29X6n6PxD/n4nB/i5y/1iHD/Vzm/wCKlfQg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bpPubnYzAfBNfq4Mh0/hMx7P1Bi8s2OkhqDRjq9Z8RjLYef4y/Az9Q0p5WC+btt6sPRL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g50fgMxv/lD9THppq9r/AHP9hXP7l3V9dWsXhTHqpr9/lf8AkIAwIr1Q/UfoCfBMbwH0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fNf8e8PFWvw/6jp8ftP7gtebfCnRLX0sxV3Plzibk2mrO2ZhNSeb19TigA56ie496Xce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iGxARDBhtZkSqX5LmeS2yqWsL9JQ7K3AhomiOApVPmGdVxFWeQgzIuVjgrZixCtixXmW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wQvp6veNVC+Bbg5AKxp65VBSuUTDcJ0kyLsNPkxAjbNdbzR5/EQnEC6ocOGKs2SIQlAe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cA0O0tt2B1LDwVue39oay5lt2mxHEcER4AoyBw9RwfX06F8IOIcPVFGKeWeuo4rDYy1m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MB1e418BzZpQDyoV23GI7GgOf9mEoUfE9AraRnxNktrrJu53FV7pj2XGIJjYAWv2hYcx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azw1GtzvDMOj8x58TBYFciunj5jct12nI7OPaWe8R5Bh8IrVsgCuw6CBT6xCZCGEG0P7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tTQokE3xT4lVS0BZjunGIG1JFNIpW5aqCstulA8tQpLJU0Ze8VMQbgnPdtTg91j8AA0S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qbTgNNPEERywW4wNYNTawQK6LWK6AgB8e7Voo+C4xX+UBujxq6gbWGEqsYjP5kpNLVQY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rfrKLvrwG+w/2YxgqoAUwvOYisEoB8MQ6VCI2qtD1zio1YxDe9tXboPIRtBhLbQbfMJp9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8aFBQqQoog8hiQmNNn8RDvhRfmpaGGrT66jbtO1XPZTGsSuCpHS9h/BRdyxQ9DF8SS+/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L5ViImUBW1dC3mKLAkpCI+/qBU2d33ADXyR/vAMOAqtCs9tSokqV/ZW0Ke5XhUNgAPa4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A2IG8oqgLwbhFAGINGLDNQgCYv1UKdydVNlabub2YJ8P4hH5eyWDd8xwYYiFDvfJEZAn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Q+/rAlMozkWrxn6nM5xU+v7JdOw/SHGogmHKLzDWQZGxwe8aM+oAXWPsq5nZINLayqfi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zqXl2byQP5mfgqlUFZ2Xf8WI5PPmcohrfnq/qYYQBYoyW8Vx1CIocCTY0sLl4zD7g4jg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/qVJcWTFFzcGkt9YtKKt8b83E6zngDHCO8ygCaUw3lODnUMqcAC6T4hSPFCInI8kbvpL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YqjxANUaQApPuNZaIF0LjoFkZQFRkANnUCwSvquhRw8TU4kwacPBDuBwqIEB0NI09S3x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cJhVHsdzKIYaaT5fmJ7KuCCBfByTNUZTllVtkDNXsJb60wYNkaorN/eZrQxWxvqPmhvs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jt8yhmWAA1kijORZTwActSvOMDatl1wWa3EBcyDZ3mo14uDvZZn1GLSg4tKnjz4jlmCy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La3ScmfaHlpSwDC6DOkZ8W1FlL8NMaXIb2svXpLNKCyVGCh6+5WgKoxXgzWCUoYUu8Xc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+nSaQY/iQIKjl7ZLITTw/wAuUyuEhA/fD+OE+6DQ7+sR+34IfhfcXbzfUcFeD7nbypwO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qPuG3o5+Bj0rpI2cQRM2TPgRjA694etNC28zJXVpWpeBqw51FMlBkEN5jbTCtBpJe7uD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SP8AFjdx90oPiv3C6e4+0H+mwsobr/rBYcK3vcFxePkMqlye7r+ib8vX4D+oahx8IJ5k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90X9UFv/AGLqQ/KzBtB9/wDEyF/6v/J6EePVD9TE9/aB+ozg6T4P4GigOAS/ATFtB9B/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/jsQfKau4shMAOJ2hchGQa+qUJVAm698ETB6otvXmJDUm5mjMfhc7dnhiaIMmtByxnQD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Aq5R59JYSLkHSWOzy2f+yxZXBeUi6t3SGBEHl2/qWnUsEzLpqihP8YA6LZx9ImL8QXaV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twdRbwNNGeaOYDpJv1nkls5GEZulMWdRYMwDDN4asgnzajh6HNespAJqRO8PzEx4XY4v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nqAwp3AUVWXgwM3AzXlHMJWFQ2hMeofmUXlBoHecHDv1ZSgXLwrQ46g2qSZCJj5zcJm5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paTUYMkEiKkuvT/vccccW7CuSZs86cXWqTjcwA2RyTPExtfKiq3isy2RAVoqLjXiOwoN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SVGqP/BjKuBZ1YzcXUH+EfduVd7A4tqaHEon4Gn5IS5WI6G91jHcTp3+FF0Gs3glApip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ZS0YJl24rEAQNh8Hp/DKG7QIjdYdWWnVQhLuDcyzQteUtK8H4gIrRG7+BoNaefKMVLpB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I5IXY66qG8T7UAC02q7d/aDcSMJYWUM8qeM8s8yqcvRa+sQuCSxSt3Q8S5x75UIs7Gx9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fl/Eqww2U3VfqmIZPQ/SiWU/S47G4Aho6OnT+scEMP4+1LjC10tFG9imnqpEJxG3zBuN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YOVvgw/44S4x6IMpJcq2MLWmCyirnUCk5NDbZFJVxMXnOr3Fu5qFyQ1RmCS7Zr9KFnY1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Vpv8wgKL2Uq6T4Z8T4IkCj0YEKNYJsfeBQEct+ibEoLhna1U+mYZdX6L0ewm2D4BPpja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0Cdnuyj0+c9TPbIighh01zCu28ImSR6cSnlLIRyDzw7g3LArMd5wP3DTcH6RUPET/brE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zkwia9o02FGZW2cF3MW0hVvi00VEMi9HFwPhgWkJsZIuyqx7kzPQDgKg8fxj9WhCozI5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gjQrYXjqOxqi8FNP+7itywCtDYPxFiIZwXw1enPEwmGpWByibPEtsqLrEtk7qERHSBM+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ILbnwV8ypKTTZfvzOFUELoBaWUuUHQDI7oaY1fxwsNFBlHJAZeVQ8DXZA3U8JgAcuri/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zuFzH0hpbb5oLlvEqWyXfm63AMW2slrRXOYEuCNSwbJfXEiwc4fNcwkaWwacvWq+IhoQ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iLbVmzq9MKAVm7oxtY4RqRsJWn1fW48t1YpZ4lt7BhjXC3O4Ge7WRL08lE3TQrWGa+Id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vaD3ofwO0/cBYai37kzuBwk1k8yrG+zAQUdd16xgIowhQOW77icz/XSK/KMwdXPl4v8A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CIqi1efXxKOHx1P9/kl2zZ+mDBXUGGIfiVbAn35p7X8LJEFxOHqjj6YTH1x+n+AqzJx7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riYrwfuf0o5fczj2f3AoHmP3PuBrI5f5uH+nibHk+5b/AHan+HrLTHp+I8OLfmLaoJXZ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NeMDxLBas7MZm2pexxbIGi2ixrDN3Zbjt9I6aNnrL8TOMP4wg4qifgnq9n1X7i8y590B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v96SrpdvgR+53cyPdP3MeyW/F/1Fu7qnxX9QaF0HwH9TFH9IE9JH6r/cfMgq+/3HQf2j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4L5UN9Ifn/iZj/8AV/5MQ+n6ofqdAov0fqEAjpMmeFw48w4HmaFwZIYtf/oEoP7fNS5j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aEq+UVFVh4qiAAhZS8MQjOnaplhrxXtgjhswqTxLPWq7KxzMmZ4IVIdWtQKq0LbOBxG2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BQVW1wdQoSLGGV8+0bkAPG6vHvFol5Ul11BBQlaYE+mJGZQPVNspxsJyQKz6wSrkBZTQ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OOtzHl/cBpTRNT05tWOxsaClSBy8XExlXLuBTT4KmBHagXfgYlDEVMFOfJMIr4Ms6trq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k7YLSNwjkHGs+ZhyzkKPk7iPwlA3y9PSLFAvwtMExYBN8m8PN1KaLrOh78PMTr8LKuQ5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WR5O/wAwcJDKYPEBMBtVP9o7AMzmyhfiK3JFGuiz6+IQuPvnCnBdTdSjFYYs7LiN7FDV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yRlV7N8QbgUZA55hGFgPib4/qJYK4A2Lg4qqJsUBq7qWCZKgjSuWd4JX7gvrrZZ8RK5r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qhQPNpHTBl0K2cX5m7iqirJ6sEw4iMes29u+4lsO+i4fdhKlvcDkZo73jcVoJYz/ABLV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5cyfWIE4gZNys+NdzENkBqvR1ai5G4bWeg8wqsOT4FHmHyb1RZV+sQ83DflTL7wtKUNn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qAGGp9yG9jVeAYlNWBKhba0EtQhw6DbOJf4w1AnAJhjnPo0Q1qu9MKtBsGGzoZeFVHpk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d3wsZt5xLub56iCg/Sw0CbCYczy+khW5HzFMECLsYH3jISDtE5L4ahcQyNEIE6HpETCG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vBylAVgo4MXday47kauFFuCKlfN/CRi6KVpwRa+WzVQEcApVVkN1eMy9CFMTRjiLJKal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YSh3POiLlPAz/aVKC9EpXTXWNeYMz/wy6jgggTM9Grw0o8TJRcbotpxmYwvZVB+z+Myl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9H8AAAVKLE6SWQokr633eNekUrOIMeyuCaCKp+ycmq9JhFhrQ0hsS4TcjBT9MS41wFgz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MBkVlxDkhzhcLvkgq5g5KBivMQlZStwBeUC6ldSyt6FBjpL9NyjijuPhjxHZywKynXok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BplN5VZ2yicxpDaU3nb0iAwqTc2NXV6PaHKim1bBg+eYLDmaGz+1MGrxDNNlaeDxDB7i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XEuDsV6Aih+uGNcBS1JdByeNxlxGAh2N5Q13VRAyhvSNAK5IQ0sDuOaBq/EuLCmhBgpt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FXAdWwNK7Dz+yJUyYCt24zV9L5itkhpNCvDZA1mWNFiw6CK92QYAl9d3vBdYgtJUSrjR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MsSsVT9xzA051uq6HMeiWAsx17ktSdDGbs8WblhGDKiuToz6ymvcgtyNyp+Tsa4TCFTN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AWod45zxdS7raDluTnmB4cAFA5sabhH+WIZHt8wtd6Jw7/wl3iP4TVe4Me89TOrIZn24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cPT/AAzEzP5PqPxMVROlDEGPs/sj+T9z9D6i/d+4fhfUX7f3D8P6hbftfuP+niX/AIdw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jv8A0Yn6QGfclaw/Y/EDHs/mVl6PxMV7P5hv3lY9v3OE9Zl6JN3xMF5lzC8/lL+o7XT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jp9rL4I+2sPiv3GH8L6Zan/a/wCkFzoXyZkrn5T/ANm/3f3GUsbzzCv/AAKiHuQJ8B/U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r4AmKdfAFzEf0uf3LHaP2v3Ni4T1Z6K+QrOYaHys0eo4R6itxBdH5hxcyWoNMobpL9wt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mIwKUxFrTTMfqoxCpJfX/kaMcGyFWCeBYAkRH0fgAm8NhESoWFakuz4qoeNCWatRoLaC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0MRZLMIz7MT7A2t4Haxm0rtqaL6mU06KQ7vqGKvA7Y5IgRbpXKeSMaDCCzmhcQzwikPV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guyWprkoREr1uljHyk2Iryh3KJOkWQbrj1Jexblwus+wRMFgoXCXUYEc6k7cQ316gKnN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IaaemZmoZFls0/cdkdKQA1k8xUcUMGuWoVhYRTjzCDOeqwdX+DMRNk+EGDr0i0gbsF3d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F05UeLxMk8A2IGQuv+wdeU0juI1jcpKlAENWhy6jE0I7V3d+SaYyIIDgHQLB9fOywN5u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jcUVxpYGiMUlxVbJt8wITIWyX5/2Zbkw0vGqz9QdBkg5pP3FtpfrKqLCdaq6Ag0qOqLF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gt2nUVTAibFUCORxklfb1MCVkmKvUaHJpaxFN+l+8JkCQ0RWtUV5bKs8QqiuuV1VkOGe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qDC3xjeWJik6Ufd1VxNcFVt1iM1DQHy7G8B+Z5eXgc45ZcnhXsKrn3i0ujavEYhBL5O0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oDg8T7cYepL3XSArkGg3qCotU1Wn7mVrKWebCEPsxl06fkpEQrZoNSqmNzhigM2c13ncZ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H6lbjoXQAvUhN29nKmx9E5VawNj2fiO45x4u10pCAYOyrAvIxZqCnLhtpZfu9obuI2DF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fqHr/qG461jpcIafdTFGRm3JI1mDXFKMhqB9BOQN92St+B9IaR0KH7IYGG4d+ybEdj3i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dSYNCuZbMdhA/wCvMpzAE0F4B1+0lZ9m2Sxp35hRbWspFL8+JzOVRK7uWIOg/gL00WNk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UbcnhgDzq5YteKJQqaMQWwIT6FzdXC4LauUbAQ6KH8OUxcmMzcC0LSveG5V47PA/IObi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5hT2wKxnmnesQA0KAG1It5IGM6nUGAtNuupcDjqUU2/DzKUAFdmk9MjKPyqbRoduMzPD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aacpee++ZWApYIPZxK8V1c7vI1uknEDBZMcy6h4BQkDDkkzwwmmBVFWZ4a2sjFDWDtW6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o2CciA+sMlMVEzmnJZ9kBKyxorRWLl3UTsHBzdUVpjg1BdXDV1bP4i4u5Z32SsjCMMgo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5hQtrGxmLGwUelb5iig8AH0/qV/iUtvOuncV4ICLLdLDXUwqNnbweZREBs3kU8xHmRb1U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tB4LpeHcCi+okK7zyrLI2orkmx9X3CE0XbXmmsgszTKvVKqlx0lCv1WIC4xTV834gCCA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zLAAd+DkH6QVQaDLXiVS8pcs/wAmKwua6x/HIzSfai+T+UX6GNRVXvx+HFY+uH+UhKv+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3k+5WP8AjE/19ZWv+6nKYYQLH/GZ/r2hp/m4YX+amj/i5kv91K/EcxWPaDKesceyQu/c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n4nHtOff+I8viLAeH+B7APd/c5N/1M/1Blf1MucT1/wmdNjb2RY6rfZCLRFIPrb9TMur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fuHywvu3PGFX3jIS7+4wWWch94jY23xiYU6+or9Qvm0/oCX64XwEVQ4L4CZZ0HxA8Afg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fOEPEwGCVF5n2TYJt6RT1el9lGGcBz6R0qFAmg3zqBtmE405MK1y6+4KmTu42h2oTfAj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qPiY+2G4LH/YLlKxkadsRIaPj1fMvUorYrxouMFlBZbmmP5MLWi1r136RqrXJiols4Aa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W9aM5IGHsOysmcrs95itAhIcl1hd8wf/AMEu6TwRli0Fw8rzepTgRMg9vpuZkXsKHoFI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InhTyODZ/szGEpCynOhfBAFJFKXszZqs/cy57KrI+i8EzxQwZsL2lMXSu1C8+9bj55jZ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ASQgOfI9yjaqILht8fuXgwoDQroe1XBE4AGgaLq6v0h1Q0y+lFb0fmVV1Yws/I66ly11a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GaORG7d3UshUDS1QoYRRCziVmr3riIu4mKmn4MRGVr6DUxk8QpuY00evbHxReoSo2XEA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lfWwIEfIdxcfIrd3lisANDwDz7wuwTdgi0WeDANNFVf1m20llB1bbHjlaAzd8yuxvCR7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71FqpJLGdXbyx+ZeIEU6ocsAAYQsDpIfcGsjUXSeouIfMP8AJFE3Yhv0Qq0XNn4MQnUz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ouStX54YNvKXFq5ZKvUW6FRviEUqvOWQQMZssPa8zK/cOkA82n8bP1JWtBRLRviUqkB4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2lbX7wDwskwbRfpBUqWxkVr4ii8jpb48x/WJC3m7ScI6gstIDto18DEOFYmEDizuEToK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Xzb3Gz5p9oorBejheuXwhwIxNrDRnH2p7S4H9nA2ThuCad1Ue4XQ6A/uB5eQdqr7l7BB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PAB9H8YJcFENiBLL1dKIw+6fx4m/LmTK+nQMVcrHuDc+fiKEVGu1LWV6Kgv2/Ycjz54t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Udzcr2C/6v4QsuLgqm68ufI5PEKVNocrkiCeSetv1FEBr8v7VRWmMRRh/VGlW1XCfELd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KnrcyWeCEGayrF35WV8TAiQA8cunWh3hzBltCG6Z7mfHMbT6gdih4eBxxcwIc2S94RhP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Qt0YyFLg2he8HBM3JObLRMlFm5xNfwbEpS1nNRNmA7nazZ6TWsNHAM2N3vcvgF79Lfjk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YTBSurWYNvrUSFYJmWwo2U2RAVPDTo4bLJU7leIiOyUxqCcIUajesc1mo7I1WAywqvfT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xmbZ9ZQPgDXJFeQQQoEVtlMLZEzuuTI1FWuFCe/eI0FYFODixzzLi2WrZtb9ox5lu3Lk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Io+o8VLOrQLt74innBc283cNriWtnxf4gpvoDuzFndksVQwWhyJB7idgXQ1eZUEvHVm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CaWnwRM+IbVA3NXJrbK8FUrA8OoRRYjUU4frUEnWC2lNUYDBFNMrwnpRW/knMMcR0Jyn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nGTMf5TKX7MH4X3Dl5Pqf6eGO/8AjEqvSEGETD8P5n7yD8UDhC/tg+r+JoOl+Ze/+Kh+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OEDHpBuDUc+5DWemfsficWdM6eZr8Kfc5/wCDVzxpWvgjr+Lp7BK+cE/zzMk734Wf4Qyv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aG2xhwfH0z7f3L6dbPooB7X62Cl7s/f6mSbL3Pby/LBbd/ND52/sIL9v9yoebLPyTKN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8IqZ3p17FS+nA+IStJxOPKAqFRNvRHSepn5S10QzOfoB+5UEckKa3KZ46KxV8+agfGWd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qXe6erikc+ZU1CMqpNVXN4gBNt7RVKO7+qgynTk9T8wbPfTXhYSh6YBS/MKh9OCRaALI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I1uaJXBO9RH4IZd0Dy1uO3RV22kye1wuLKe2wPbELk9WuR47E4i4WPATkQuryw4CgB19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JgvIRLMCWV0HzmM/r30RuqarWnm41rVcdEeOpdYwt4+B5gIFN0Hg5zkhDY3uNceLlyYA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LgVfJmEmKWXXYdW5+JQ1nxk1ffWYCVpahki8i/mCUfYGtgXzYnkgeloAsJsPlh7c2ae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i7Sjdh45qPBNpGjxnUJeC6yJsa211BnRcA05qWxQWgN2MYbRfyihfmW1qVQcj+Tq5feC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yrtgQKHiKmtCOQ96j48Zi7uDrzEp4kgxRzAcbg0LWtsPXXSaH3mK/ZhLozY0BmNFwaR1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tvRGY2VxV9eZeFMlAejMGKW0g5dc1uKIigixsfHEMdNYKTo1eiAfAa4PC0h15jtVMVhV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Gnx2OfGCfTkYgWE8MANoDWO74p+4xIFQwb1K4dEmx7viWSACqvS9MWgAY9tlXsKhVi0A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ZxQF/eOJm/WYevKWLFARDoidW3aLbyPMJePaz4wUOKjMlKWCYQaeam91HFfm9SvYWTiu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C7MqiO9oy8Tw+5EhbwL7+ko9lQHIf+yutsFf6Vg90v8AcONfgNiY6joB7a0NrelcDBIE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DquWqC5eJ1AhkUWqjR1BHnqUvlri2UJLa0eXASz7qXIdjbc8fSRiEV27JQi4OWt+KhoL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StieMVzXMNd2BQrhv+Oqk/eOFQFkePEr6HN7Lbrxf5hSBYQqPJerET2ipqLHqcPQdPaX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JmUTst9/+YJLf3C8QgXpe1bxK4w5XW/+HfUKBdoSOR5tSLPUeYefaDCDSKgtFZnxVx1d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a10NrzCKbKSXXvwBMPaNuLRwmrgCdOUK4MLnHUfNpStp4aQpv3jbYsN0Ng4YYKdZj/0g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C+MkyEqEvR8ZCFnWRdomAslbiGgGgURrw03e4SasfWTIcquoBYGjHFToqnHLDpWaQzcM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uKTxYT6CurGOqE6GHN8O47lRNZtFM4cx0JgES4Ts7O46uKlqfVOJ5BGtZxXp7jTY3fDa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EpoKzDYM8waxZKQ02Hjn0jXENwVrC6IZNCpuzFI1zCkKsWS3d9S0xmNaq8ueGAY9cERw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Lk6jOYGwDY5axiVGampZMv8AnUFdAOsreESpkWXcA8upmC3gsOdYiBmxu3WM4e8zLES9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y9R9xEfmYO2vEChO0VjzDhUth5r5iDxAZZaA1jOIlSKtVikjkOwPAt38sxcVctprl/2p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DEOYMYt3/BPswx/hpgYQO01SGUkx5f4qdP8AFy8/9YgX/ruO7hh6V9ofij9sH5ovL0Qb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f6uH+Hif4+s2et9Q4fBFk7b6nD1j9IrD1g17RWagOY/pJ16qcezF9ic/j8n8JYfEq8xk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y/8AJ67SfBPMUT4H7gTefo/6hsv/ADL+5ZrrvpT9T1F99pMQwqt64ntaPj/sHiEfaZ5z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LNr2/uXI7YFbR8xncw+xnY7+6Df/APsnvQ+55nP3/wAjvws75uZ+YbWoMahx/BtF4prj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sx5IuXCzxlrOZS1gk3jpOYAERs9SsaQArREQWRszDZeGqij2WFvex3H5qoLnge+ZfcDe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2J6u4utqs1M+PWLroFGgQRmxYMqOqhp9Wi4rzBT/AGALc80/UFMMr7dekrttBwFW1jca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OOo3bsiBttKyc0/qLwBKFIac9jUa8FIyOB7jE1ji86zL0QOJQLp6xKUIFbYXHoZSQmRY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B09dTD7eqEqW3kcYYaWNvon3NyIygrFvzK+xKHY6yOrlwO6EqnVQjMnMurxiVFwAW7hH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aM5fXvBAW+FIr131AOo48BTfVGfaLVPogaKoevEXFqOpM0Y6w5lyac0EUyViJQicoI2N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e1PBzOEmpVuQeaq5fyLMlJq5naZGrnGDb5jkNE2qthV7gmdjxHeAffUviPuNgZxxC8nW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FrL8zxy+0bcXnedf9mDDcDgsMV6wj5RRfQ4AW69ItX4yUMrdGwcQIQYNWSgOP+wZqxQ2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4grec3UFnhmNDajeK/UQN3WSdHkz7MfRoSDxnXrEqsAoaUeSKERelXpVeTuPirpOqaTf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eYLJYZ6VA3t0VBDxWMez5oErupX2i4UVwBzx9w0eoqK0duuTEDDIK6hCui6lzQyVWlNg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scSq6dbA/EHC1yFv0uV+MJgLIu9yjqzRULL4PiIB+C0oXAP9xvrSI3NWvCfqapcUoZLr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z5WGVdyFx9O4I8bKZ7rojWuSwDx+1RyY9rC2pVxf4mMhKYupp1ZioSu40HtCJv0m214A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t7BeKWXwWsDaY0bzromv9CgDXZ6GIoQOSGxSzME0XAuVRzfs4DrbHOB83lX3g/qOXAC3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eGN2OL+EFq9wnDSLutB5XEBmTa0Tj73BVQYAWs2PEqMw/wBKFFYgLy6qJY3bJ3FLW7f3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DB6ZjSFQGBAnqeJdIyY42x2ywAZlJtjFi1Hote0+xMj6wygsihq+My4Qynb6p48vEUkg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j2rLHyxyx1OcQQ0LS+79SinkVXGk5JeXVae73DUavkNsbZZKRCXg5iMZFs+gvJUacYnQ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lXy5cAW9aWOe3mjSaOuQ5NiOJWwWrGURPnzLpGDAQb7/AOwmmhXb1wPOOUJOmIK3tHTB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TMoaymPKnA5mBcdJE5oOeWsQGJqQoyY5NS/XHbibi6lALKtzeu4YOCezp4v9URcdgkW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AKVyUI+viIagCOZWHBMPzFoohsuqHvL9o+ncA7K4IDUgbiea05hNwcQwDhrzMjsEQX2G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vAY7M494WqGq9Dp5M7iJkVzFVpxpce99ykShyBjSdR1nVIHJz5idlzCZbXwSuAcI0tN9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Bql9e4PVbbtGletw+e22qHOIOE36G1BextKYSxrKzp+VbvFEEpehs16L8lI9xe6uwpUA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Q4xzFzqW2BaKB4UhQRFi2AZPiAVSjYl3P/WxlHpMAMw1LzPVPtzY/wBwyqjO/qRxk5+t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5/qH4v3Hd+XBivBmz3zD0n7TTASBh6X3OfrfUd4u/nj/AD9ZefqfUNex+4a95Fs8CP2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8wz/AIahrPUc+7DXsT/svHxLu/eGB6kP+TmfYiylPWL0j9/7i7c+csxXR+1r/Ux4bvy1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dXX0CPKbfvb9TaYQPtf1HxlKDWYtl6oTE+H6EfF2/pX7npovw/cHB2n2ll2hPoYf9xhn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/czX2vvM94f2uW9tx+YqbTGoyQbhgJ1Zu1Mn3ik1Vv5T+oVGqydW+YVIu2AjovykezVm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S79S5jD0NuJWjFhZRfKP4gC90Doac5tXtKMZjWL2mNkcDZW+jNSziRRZPaOT2g3AsfyW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CMGMimjmK1G1pzfcO7yO/wCmWDhAo+R8RLBXOOSr+IS0LsV2a837ygSNigFXQ039SgGX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iZ+H8SuBe+XSL0hCKUTkCnJyRihkbDa1XMziPF0CCKJcFgOB5fPccMdAOHimIS400qLD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KzZ5tDbU1X7IyVZcWurbjOw6iRYNMN4r3Y1fACqurPmIQZFVpwesuyixl7s9DzMwRUXt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IENlSqQTkYwPRaC7S+OcQ3QDU9AdViIurQuzg3xZZKKtazanl94M2wBwFH9e0bNM74F7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ZDz437QA4DBg3XvfPmI7okQYap7vMDYC2WKVynmOi+TYjdh+5fcBwAFxXfgqIIIEwbAD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8X8EGQQhSBr5GpzJB4mcXyNMWxKw6WkLdjHGI8CW6bxRnq4fZUwDnLL1nqXSsCFjpxwt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aD/VNnG4u6KwlVzJJOuHV7OmPzR5rwcJ45uOOC7kBQnrcGqzJGC5xpxzEGqg7gOFXhup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pbzUxEcDo1gOiaZmjievO/eVBlkMKGe9oesacWmsYWd8YKOYWOllsnljExqGIYETN6bq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KteMPZC/A4C/B+DxKL5Blg9/1L5oi5KbrQ8cxOEqqKI8579fWFtEcqgbeBXiLeLXIZTN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zSMUL3NWa11iW0OAxS8/Mv8AqC3cM+7mEXY9C1HUhqBZUW9R6V2ibV5wjEwiK+jlrcBq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M9CwAXfDfc43osAKOFzFwYWqLyXv4iyPEjR0vOO4Se+NG5y4OzqDcMUKzeR0riVjNh2K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NmdtGoauq2/lS7HIy/kH+Jehal6/x7ypuAOXI4xhmXb4nhI/MTYGwixfeKpQu7IDz+oM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I45gFNN3Wb8zd0CgfjcCRpR4Dhq69WPBZi5BbFitpi3oX6l1JbXZd1cPSHMsGCYYg+hc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XEPlFi7O9Q+4s8k3oC4CMKEM7MlhvO5hqBHQgtHWf4v+owFqCF+5uSBWZao67uXQqDSc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1tDOTiEllr5mW/hLSRBDYwC00bOyPdkTuouRTNUS0xTKIFWuSz4mXxqMaDIXfRCqFYRF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AQdPEuPc7FLfZmB9Ml2ErWq2xB0M0qg4q/jEe+LFeFYXmNUJKqExVe0SKQudg7Nm4cXz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GhGRFpl5XsIdedJz4riUHjg7Vqm3Go0sgmL5wuL8QCSkggsvpOdGZFajur1ApeocBcqy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VsC1tZrXpOQBpuZLd1efEt6+IGl6tBwnMF9jjR3A6g72qatU468R8SlxZpQGct8blbWm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cAgbu27r3YTEDgiOmS2YLLVKQFDYA3bLF2uQraoq7ienWLAj11uupsYla8qxSMuWYdL5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OtH27iBBNTWKdaty+kfsJSXKPPpAuCIdIkDv9LHdPiLTHuO4sxfLPrfwx1gwkfh+WLS8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O/dw69Mvbw4cPDFv1r9zb8H2n+XiCdqn+rnN/wBVOv8Aq5+9Ongx2vdoYfeB+j+45s8n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b+JwfH8y9PP8Qy/R+Y/k/ENexDfuw0ehP+zq/ETR1+We7uWrnG8tg7IEPYf1N118ER85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nKxX0x8qdkB9/wDIeFSr1S/3H/sgP9xcHa+llryv2F/UyfQ/z2lE5/SD9Rd5+4IuHLfK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UKB9q/cPhA+09OIv0UHnTPsxXxufpl1XNLEo9t3NVEOCaMzOfBz/ABavWe2B9L/uA2Fu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7i+fI8yx/oYAW6poyMERkF3Q4QSqoqyncAzQvVGBsB6zG+1ropOyj/XDu0JwCKZcS9oc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oZepGbwTIoiI8rAoxA3aeiMKMyvSOA7YVsUHgMwjJrq0o4T1iZwAbTTkvqtxS3WvImjy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dzIcJaNKXO8XBmYEgPw99TPAfAZNorR6Qre06PL3vMWVZRcUA34OYCNaQDNsCdksEZMO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lEwrphL4bkN00HudCsoAoW8EJmQ+ZpwfWvuLjbaAL6Wglkug0/8ApM0AhKAOPL+oYrrc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GIOABK4zAqW+W4MU85riNBOY6jybUTTt0sP7XUKaMAiUaN8XiFtBaAuEeqA+YWraClA0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6fmIgEgcsb+DEtAsusaJsXhl0Kl60S+u7L1f7ZzGWFyaBhA0RzdmpVHIuUi1ToQU2nsv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5mA51vxCgFdFLqtjbMdUNO11l/uXpa3VuP5uUZKHa/sD4uHMd2ArD0Ny0OFYFn6WtRoC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WoSqOItdi9u77jDvKrA48dXuDEooVtvm81Tz1HOt5Bu8OYqrSpUxQc/cpLlsDIMexuO2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8Bmk08C9zFCBwLBdVYHeIRGzMATpQ1xcd1Xg13VvQaWK/plHhPN23fJC5qHkIsA6dY8S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63LGtgwUbs99QlIwW3gC69ZbQZOOfA3r1lGv9A57ejn2iNJxgGDlNZEgqbHPwLE7g0Bp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vIWFKzT1+YsdNo4b69oOhbSfEnfmWiYiB3C3RzLNKCAdjaaomWBmrXOxgXVLgAcv/ZWg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HESWk9BYKuzvMbKeJCkUH1SVlaUF449+4LkZQA05fEdE46qOb8Pkgq4CiILx5rNe0Ig0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1CoxI14NckPBmCxXo7OJrBgtIXR7REKCgWWMNuR+YJlKzEXmnuXhs8HNeCCiRiyg2Hct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45kmDaw3xK+1sHlk6iCnBUSbw2cymDQx2LrQ4YKVDbMDpXvxMNOcAdhlubEtkv1FfEos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5dqtckY9WAnBx5iXZZ8Bwcy5RAVSVbf7l76aastjq7rmDxDSf56mtogGeMVfzKlcKQHU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sRu3JDOjgvojdplf+TgPVjKCwyi5tB5T4CG3WNiJAraV1Sr3quYX4BGe0T0uvOoGJKrE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AJTinfOoL3poDabCzEpe12HFm0d3ObPi24wPMVImAbiZGtPN8zNKB5PiBog6uiHh948+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s8aW8lhjGoli2EW8BMKgw3OFgM8HbfCRTSULa1s8UXnGIN7DQYs8HbwnmV2QKoAvPa/B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CUyAU6A/SPgHQrL5GvPUrKLdgK0HZ3Mx4QM1VIxa16x8NCc1DdbvcQkWmOyr2N1yXGbq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KnC1NFnDGMBIEqPlhvMcTg3kZZGT2uOoYU7FtLtxdgnTOQqTqgXrZF44hGDsxsLvzbFj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LhGQWTQ12PnOosIWAacqEVl35Vo0JjmBe2DIOkX8Q3iaABXI6VlA5vQO36lGm+yAdFcF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/wBQGBRYvxH0bf0zX2hweswIkHc1/Mw9L+5x/wB5m1/xUMk/1cXL6wP99Y6937hDf2f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9Zjd0fKm6eP7hz831DWen7l593DXsfuXt9cN+4mvcfcNfRgY+Vn6X1Mes/af59p1/wBz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P+vSfoh7cv4n6E592HPofmGygsnkio+6ShjMG+R+4kzmz8GP1PO0fgIxNg+AExeI+m/3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ivuD9R+K/EJUUq7+H/UPKv0l/c1zW/Sz0bflf1H0KX2/1DP5F/ntMpyH0ReU/gJuP+An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2+lfuV0dfgP3AHFbDWZsM1KgyQZ/i0uBwdyqGbP4BHCVjTsiN2NBj5axGyinFdAZQ6jB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urLLdGC+3WovCRbZ0X/qAReKi2CTYS2AaXrYyvKSnY6XnxFkianANkUtCCvnDcUFitNF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I5pCmNT0zG00FuALo6yUsX9Nk4Xg6lawRzlFHgx8ygUMytYnhj+SqfutR2hcN8k4SnXi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2laIkgZe8zC/S2cVjXhgiCglu3rLBKd3Y9e5WYoEwkEgtHsYbiXQVUHfmZFHQQfLz7S+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jGYBs3Z+5eZNza+2+4xh3oHD0N8QkMrdXojrOCtRVAcMv/UdEwHUB5Fg8pNtMTs7H3hu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VPhx1dlu8yigi0UtDy3zGaopPScHoylWg9EpyTZCBlUPPmu4KnIqpYleTnxMvUU4Bdmu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sqKBzjjmVAKcHZrrpGAWpbg0eT0RJ3oHs9IdgoL1YOfYq5gd/wCA1Y8vMykkaznk3nmX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rXEIZhPmb31AetE0quD0/wBRA5luATuFLrM702HvLDibyhaDi0b08CcWoRWHN4xuIxBb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IEXX/JQ+QDIz2PgY9fIC7KHWmJAlYwEmlbMQgBlNA3vLB6XKxetLALA9UJEoySd9gwVo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y/CAKCPBFkCJSxek9AmR9hhYA6XxErRvwYLVjxXiDXbIBFC15PMLzQusGEvddMPgGnS3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LKilDF8aOIh8KEnWVTeGS/a5ds01KguxfmCysAKdq3MLX23IjB6Za8xMBshtMH2eG8yy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3m4MWuIGDkdLgaKWyVo1zrUL2qgFLPkMywGoUoOaOViQ0RKzK7P6lKXTDGpR9TNg1WrB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NvLuor4pEluA/TcCTxGtZpOMn5lBm6UBoEKxZlbs5Nb/AKj8WgaJPUQfWrmoEcI4dbBH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ZqVtW54F7rrUtMVozWse0X2gmEVbWsl9eImjahJvNcehAM1WqxHf9RWRGjW9PGNksLXV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NGDGNmkhKtNCq7AC/wDJZZtxNo9CIhMcFrU7m6qgYXwO+YMJ2ltO8bK6jSxCrVeuY0I0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OwANsI88QSytjIf/ACaQQbFuUeK/dQSSCh4uWjXpKIpYTAZ9VzBwbWE1YNdbZTZ9qFh3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AexgHIaXI8zBBqUBSYuuHEu13Rb+AXiEN7RUUzquZaQi94OMdTBrkVHR+5anJcdnNuvE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e8wHjggmKX5cVRzHxM0ZgdEcNtr8xS0bPE21fZ57mKHCCGxvmIItQAxgwf7EBULeY7oc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EuMi/gLFjKrhLJRU0ym3hfQerUBSyUCRgXsc51KRjouyc1CTAFopV1cvbBkTfCPnzBCP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AIp24oC24EaICqvCnVeA8kMHFAFwF6ZrRBYwukArDwtx3THuTF1Zuqq5RGfBSmu2IK6A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klThgHZLqNRBYRbu2t3Ai0No13Juy6TzMHrAIh277PeEzW5cEoXnzBDzSr3b7joawFC8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dNpruWbkA+XxG4gAMUuqr1mFeQMa5/7mNazLchfiLYKdxeVc+Ze7L8sMsCo6MTVieJtH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pH+Liy9y4eycvRQa/wAdTf8AnuH+/iG0nEmISRPD8oHD0fuHEk8PpPA8MOXl+5wP81Ft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Jf1fmGa+R9T7v8AMvL0fiGR6/zD8H4h/j1h/r0n+veH+vSX9Jz7/qGvae3P8EeON7wx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suh/1md8PyGKxvR7f+TAcFPgI3YKP3A/cNi184sq8L8r/wAl+yHyh+oqjhq9iYnhbXwH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YJv6A/3MJ0T9LPdQ9lf1MGYofa/qLdMJH+e09MA+n9TyIfo/qL0a+UIqOhOszzNSHMEF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FEbqtD9QLaOnvd57gAVu7uGvDwjCnYIeImc6igi6gnOBuAG2JN4UIshHVk3T8xltgcun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bFJ1RUKjYuKFsfVRJbsGhNsBIAVJgUcd3cuN1yhxLYgUUWvEshJgsCmNcYqOWbZAo9J5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94+chZKp33L05C6x6+AzL24ujZQAerEoP9V3qNusxopuW7G3B2xsk2f0lUwKxRxU88kM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CFn7lBKYTLnIYvGq5QPpAx4U688REUIAClXkfzBROtNt/wCZuoAkuiB6DxmCQkCwYivh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u+RZYuSFPiV+u4QcOBmj7tcwFTuTWgbRm3slNdFiuar8A1K9HEuhq35QEDRZcpjg9WR5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Ee2iDSaD0Y3cU/gKr3gx1D8GtJZHOOSoTVYg5WPFYYy5Kz2yI8fuIbGgars+dsKBKEz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DwGnow5zDHZoixw4u5dQKuJSXnvxGAd63HBQvFZ94tRgBBxeuG3EqFuS0wUNd1ArOjcS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qPKnWjTdHOKxHyqJBpjBRyVqD3kDYKcpW2Xw3I0A/wC5Y9oLSjerZR4sKU4K4OJidQVo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LUKQsV4NxiNykZpX+ZVUhsKuqAPaW4LCKnmBq+L3Ka7OEXWziK3PBgUVyddesWIdUob1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+5ClG5coEYBUFaOK+kbcWi1Gd6LTqC14CgxcNZrECgxskpdl8JLCCGUhYDtB4ZhFaFz8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wLBQE/EEFNJQCt+a/EPCt6y3wnJ/cYC4LB6Ozi4180ZVRs8LuPnsR14DnYhsxhnkSpa0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KLd7L1FADoMKiqv0+5Rj3kKO11DEGEm7D18ZhVRUV8DI43uKpsY0G9nUe3CUTf8AVQMD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GZF0lOPFa3EPQwd3OXXiWUS0lAozcWFIMyrCh0dspJdldX4vjUrL7KSp/vSCHWqLZhz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mUOZHdDGzHcz3C5gGL5LjNClZDJW9H5hHmmDaxkeNfMybIi7XA4wwproE1uBWRrFmGIV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lrr8jA9PT5gxmaXs7uEHzwBBmnqyFctQPihto9jX1M7h5lRXxOtYBL8oxBOKZhkzkcQV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CWGcGwOrl+J8BacvEZRvLnC1qXmiMXTPkRmalMDNjTC7Ee4+TGPEZNfDJm/jESPXIpZc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Uof/ACOA83oBmvLD+zCZS1DgdXKXUViEw1bj6gBKTasFi+cidxBJDVqch5zGn+UzpyK+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pHpHJ6zH6COqAKFx6SgLYjAt3KHLVfhWX8RQooUA1qvaZItdyKwHJe4w2poDcV1dl/Ee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2TtCyuKvZKr0ikfqzDmlmb0B12LpeIff+ppi3vLcSUJTpji1NSvMUWrVRnnEvbJu71j1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t6RKPBFtg+o4mDhGheb9HRTMRuAeXfiWvsCqAQYs05rmUURVlq1GrrrHmC5ckjQa2/Ef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09IgQDFCl+8TLxsSm7WuYwYVQtnin6TMy4aLLUuxxm9QIs6XY2bwcOIG2MpzPWJh7ICm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+luPMujzsXq9zDYvWS18tPhlbbA1dY2uosRxl9maPSNavmPGIuf4K30jK6kFC1zBVK9T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UrTDv6/3DNDo+oYz3ZFgJryiGReXdfqFXhP5h4+GDge1+5xPF9S8XtvuaD/NRdv83A+l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f9esqi+MfV/ufsfUNe6L/DqLHH/pLw9T8T9kfwficez+ZWfeGj0gw+P4T73HSsTOoDCZ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r5GYHkfuf9mG5PyElhHL+gf6mjyL6bmL/wDvv7jeN71WK+m49WBQ5X5ZhulV8EFBw31A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uV/j3m2avs/uDw+/As2XLvyynII+1ipHCflf1KeyE0m0NH8dDXMyHpNIcjxMXXgF7U/1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mbSkstuKDgagAUMfb0HtR0y7i2PE9usRKg+4cDbw9IUbZ2iTPbootUobLEzHMSrlqVlz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UTHiteOcPx8Qq3Ielc1LQoHTA6HEtioVHHUpEyebBeWBgrou0Y4WdviIe9Y0OOzMBCS3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E5xM/E2jH7G6hyTtwAu7+Ik6NRAMZ53FCzGKi9t2l8SAQyGl/uKllKDkKwdGIE3qZRJ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JDDOXHiXHhedZbqzviUloFALixynERELfRJT0MXcwwHXS9FPWHCxTwer4Go3YWFpXHn+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3PmVOJRq5w3jV4neNpJrIPBmIuULlbULepM1eQy5qvWowAtC2arTfHUZw3sAApUvhSXUy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8+BmpZ7eampK4VF0uPPUXKCjTqzkEgAMWSdynAN7IyefhQTNXnCag4N6bbMH1y10Ssay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mK2oqHd+zjrECpg4RQG9wKyTABKlPWL+7KLCxKo5E2+Yxli1lcaV9xa4N4l8PeLZnzFu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H7R8YCsRmCtA/cDmUQEs6GqPWYfn7UA/cIQ4VV4QH1UInCllhrpeLl04sQeQm5f0cFRf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d04KOKBfMwHkBCmaMCHcQrAU6aU7m/mWB40Sl8X7QMW1JKZV4cS38M5QXA1moRrSANdC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LvIzywVl5C2oovrWPeLwAohjIINl1sihrNVJ4L4jwA0CgOP9m4oQMVswW1rMs7UkUoVz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w743nxBqkWgxo8PKxHoUCDOEznJmZthWgBZq7uyiPDDvJTwByO8Z5qJQZkL0C7teRgMq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tBbdcgBS77rVxticBBSnt6cS+mVABoaOXqMFQ6pZM0de0ba3Rsz5qsxm+zZJXOC+Imo6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FsDnjsZOLmeQKQivKhr9xSgAeQ6fFvdqBeoSLBWB1UOawWrIwx4Sx0Vgigq6e4R0L4N7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A+nmJIEypQhfXL2hkxAjY8uLmq+cdO+265hT4cdEFocKkvuKuQhgKFrpN7rcABGclA/B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+OWmB00kaeVXR1Uouu2cibr5ggxG2tNcF6rmVAZVFHrKDW7O3Cz0gESChczxA2woZCnH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ifuCUyc7HinCSu/kJoXQ8VshYehAArA+YAIsl0JbC9MNypERXmng7ruLFAVAw68wbCWi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u4dWy81NgwcFN+U92pVbc+kV8xdl7FyEVxTnqCIhaKLeThIUzAI8Q3c1tS/iIo4IYV5r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dxEA0UG+QeRigYKAU756mfEoC+R/qVVAjKwU+j1HcFwRU6yVngnmeeqYIN5NDpyRukaE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UmzI0CfMXQqtW4YX3xNi8sEHPCnmMVRKNAGy83GMpUARwJs5F7j/ADl4I8F2S4OVZtrK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OBubhloDk4E8ZlHox2gnXIZziCUWc9kdrfLG0UVI3a84MVzGYAK612vSacYABWbsVdWQ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aa9ZaBjAslinpJWKlo1jJb2CeYwM1pllB2dygQoGvQ4NvrFri1UyFUPG4lqjYChBA8JG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OuYAp0l0Z7v9R40u0NFxbZuvSLJ9YZTwjrUXygBnAafWG6tVg2XddJLV7X8xWC5uh/j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0b5o7jdYPE5msSDwP3KCZT37gwDorafsQZt1VpkRghALX4MQKHAKIC1+mHz6IZhC21j4S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YBj4O3HrEBs/3YhenwqsekBFk7xOZTVOxpxLVT0dCAOQb4PiU6Grn3AzvowCZdvzOHX6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nivAjy8/wA7eRhrPIn3LzfNGf0y8+5Ky9GOx5sYF+NjpXFoS2X6Ih9mZBzU+gyifkb9l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n3EvObj0/og/0vZusQ0ErMOAIKC208BCHC0N+/7lSbhD3n9xI9Z8rGuvFZV7f+ShfIMn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6H6l46RU9ghdF01+H7gqGVavqCQLxL6X9ygXG/Cf3MgOY0zBdTKpq1BOIekxEQdgfTFk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4ANgNL36EsRM0wScqODzFKjlDOn1niFQ+A3ngDuXiX2AU5gcZ0nINq8HN+I+S0mWl0fO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FV3DCC1EAnmFMkqQLV8Rhd2hKXxK39grCjmi+CptW+LQz+1g1yNdsaKjDcXBql5PeNR2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FikGcPk7vqBLlhRmu18IesJSumtM6Zf1Ef0NotD5YaeahbQH2rzFXWYQQU2cmIpKoI5H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d+ncFBpS0MAXznMtK5CtQZB0ssvSYIUWNjI7K1mYaKAu2gdqKmo5F80qtuY+I1jIUo/1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tdrCMKOPSIMl6S9P6gFssk24AIhFSYdsrh/qaWGJbfJ4jZD0RXYW69oNJkw8CjfL2lHc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Ue+sFAeDxgx4mfnBThUcRmwJtWuNw4CSnOeftZChcqKAlORir/MuC8eYCZN04ZYFqADS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ZoH0fiN1XXwByrijiG2OPUXo9oH1XC30J6R7RBs1MWpcZ/MdIFD3YZfHEbhAdSVaDKhQ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nQFnrGMBVQUjZ1d6lEvC2tBYVqAUWK5nftZEKksU7X40ZnXwXzDv1MVRMVFKar9S/BUQ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KDEVdrH0iZxGswPIq78S2VMBgw3789QbDzFtD0gOKVd2On2QssPBisPjVSuWgF+qoDZY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MfAxwlvXGafqMDUEGy6aOoekLoFbcXEpEmmx4IAqRinDpwymOblADmmCPhhUTcNDIfKo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W9wTarSWM+u5lz+Q2HdL7RooYClF28luo1iaVHOuu4qsVUoDQPfEcOMUJOFV3zEZhBa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caYKhfgaIZTBMtu7lF8pxGHmQW3Lsc7GC+faCoyi6ABow7bh4iga7ToWfMIlDbeTQ2LE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vizgxNHvZcAuLBeK3A+KiG2qu6zcMHyA28rP3GvoWewjBUqiza3jr1I2r413Zil7ZS2a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WWPWt04DJZuIixUjKrm+kJg5aisc1MKuIcPN7cQkrMZgfK+E8w/UaCFHFu8f1A1eqt2p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Qllq455vEE+2gLrLG+M71FFoNo3ReGiO2CRL88peNsBdpQxau+JQbM2opeYZ4NRzN1R3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ZqCoEqndHh3EAYc8SDn8kKtADGA5xKssAM6uvD68zBK40BqsGalrxFLphVnD13HQuCFj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+h1m5mMRpQFB0Ercqnd3aePKwZWmGhbw6gV4KFbEpHiyOQN4qCdHVxdgk1fFBteevSIc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ITsvbC8SssXx3GO856gU+ULVfMXge3oXjkb61HKndaBjTi8FkW8G2QMX6kqB1kKtsVcb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WSYhIpmHdDDu4vE4yoMVabyVCcmL9WoBtaRNLoFbMFxzAq6ByEdJSRkFvuCix6jcJxRt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TkVFH0wRJpATNyvDPEVB2RWDp8jY+YSPDz5C8HKvaACjuZQKJy7hvWocoMtaJqTT6oLQ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miXeRrNazLfwcEHdNy3q21cNGvb6hGsS+B79fuGZnyooppoR6hiUVrUefNNzLENZkoPU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nDKZTS/sax5f1BDrZWMkPHqrc5U0GBMNpv1epTUFDVaay35m9nQF3pmadD8QOH8dJzPX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GZKv9sOJ/uo59x/Bxj0wYKNTFzAV5mObpvmoZb6PqXw/2wXRYBR+hDnHS2Iyq5K4x6lP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6y1LAuv3JUQzOS/PkmvCrBcekTeKN0cLDZXNqYyv2kUG31CCOQTT/iJeiqgxdvTAyppL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oJGzeIYAjTwhygqreIrKFxYLiPRYgLue8SWZzPVCOt5Qv0D9xHZoPs/3K9zPwMFvJ/Vx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nzMgdZf+v1NVq30f8i7lB8D+oFRwXwJgvD++Yb/gf3KHcF91h8IPlZV6evV/8TRi0x6p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g/qET4hkACh7BFQdpgzmGDE3QRlX6mkvzk/aMtQLLTipcIWFnQt4ik3HbIPa7m/DQbRN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DDNPoNdoWBzKo6gtnLxxUUEI1xi2nscauFUT5cDK8ce8CjUxAMczESwjvjM3WJrlbGJS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No0C2OdYi63RiyDFkaBaXBMJVvd/1A1cLHFc0xAN4hveM4ojYwUpM1cF+Y7d6rzXXmMW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mW1Z0CZHXV3x1MUmCguvedpQWRe3/ISQwDChiJANgwCa+CDxSRc9VqZEcoGxwiZ1E0PW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aUKPL1i+3mGm2/XWLN1OLnPN8QHlkDL2PxEMVONAYL/twZDdRAKe0gvZ5gSYMAsceHWY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S1NmiXdXxiCIcFcZi15xEuTLAYItz4iEiFND017RKHDQGBeA5zC2pBKDqu90Q5HVGk8v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KTIFFwWVsAgr02/TLRfzIUMfCKtdwAAWFTIpEVSvpTMPInNXItWvUN4gXY351ETIkFFZ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KllKzdiay6NFdfdXEJSa5BYgVf0Q4cQDPb1ljVd0UvG31q+IwgADZ8h+LgFbZLQNex37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7+IYCqBYJ6lOWzUYC75tMZ7nkIEItt28f1Dl0K2Y8wBHbqmF4xDtW5VHD9+sHWdeoARr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3StAzncWgLOivYPVwQgkZnt6Ba33xMbG0dCyujPrCQhDQtClTS047hZdVGrYcB55iElv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6dZuj4cXDmcjkAb9YHmqOBpv1r8SrBAc2MJeaZe8i2agq4c5goCkI1dF0MoJG9uPV6yw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azlhKk9eJz0v8y0WwgV7y6fEWKDTRg14spyxFgS2hdXZ41XUR6nCuey2qeHP4hW0fANF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3TqFl7FGqpIJTOjUfYy+kcMRSNUtgbtpqIHTE0aOSEBCxcG7VwJ0KF+Hj0lJnm6hx7Sv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7IC6mD09JYPi6i4rrergJxSAUYyYPuFjsaTSZ7HgI1QYAOAj0yOHcOrnKCq1Zum6meg7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UJNBonhxFYuFODXLrPTiAFC7uKy9BvghKUgS1tO7DmOb3WYL7cTWR6t73zpjm4yVWBFO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u6NSmlW94pQx6215iIDTgZXSuMQJdb6ihunbC6FleQzs/qXiYNLWomcW/OBcDO0dHYsV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BGBV9x8jqUg6x1jN+IVWtGoGnhSlOsMvVSyr9c10+ZbXVDYzbR0cQVcZpCktL6isAXgA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GFivV/cXVmuAC8vGpyYYZ8s3dUoOcLjcdpSlurkO/EpnTY8OzT5g2fb0PiquXxCVLsXG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3PMDVlrrb2Mc4UTFasgriJFswgQtkuUSVDXWJY6cWSqGqAdkHuhT0l1Q462ruv6jMniJ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BmgAPNVEJeEtTV6EjwIobTLAjM7VaobOHpcTcxOxVSs2VLlpb2AQ+4DfMfOLpQ2WDfg0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3SwLxsZhmPBaxFBrJDFWxG9dLrTM6w/M0VrTXzBqetrW+Lb1uo7YLaBAoWaqoxdgNzKu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eltVnEG12kFaHbg+4ZMjSC9K9JYli1VeMescBSpsQ9f1X3L0V1jIuKMYDEwEgOwHGPSO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DGYWy1fE9jf7S1Io6jCO0M/4sw2elDlAWesPqb9cRv6oGTn6If8AbpiZ+rA/7dx4ev8A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aO3jHOAY/wC7lZeTD/t5n0s+ohev9sfy/qYD4/thr/jM/QnHtDla7i3LxDzF39TPnNy3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SGkUWVXiJOw2WXi6mANSpgbpL9v1MA8H0f1D2lfsEzHah7lfuYA6f+PebHAj5/oYb3Vn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O6XIxzOT9TdP+RL8rB8CYt/QBMTh8AXBy9f2QPP0HusfJUfmLut/lTMnB+/+JQHM/L/y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KLBAx4EObVDg7iAbD+cS75d30NZcQo8JNrwnEqKsLdRqUNEBLFl17VUqXFyF9Q7AYbH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OeMXBtgbmx0+RRUrJCyAOXFJv1ijA4DL9wbzChSJzCL1KZdlMCOVe4OhFPU6TnHJKuIa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5Nujw8zRKBHDi7iFHL4CU4+4wM4pbGO65xAAJli/DCChcN3AZY4mK7liQYzI1bq1fN1L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sKULjDQIKpZrBHcqEvIYtxnqBvX5gpUejRtkN5THrFpkF33i0Vyx29sV14oxd1CCRqAyq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xlg4TcY1YV+u6iKp7YpY594AdNqllottcR9UazMcj3CRLZuBCpzrD7kyBSXMFeRlAGrE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aqYAasfzCmKKm0FZxvuGk1yXYOXl5hBVWyAbD22alEFtcsP+xa8A+2MZl0Y95faLNEYs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JSil1xjNQQkiElzkeJqGYI+ojoRlEe0q4YCOq4gFAFxebowSgjxnBDK4/wCQ9fKFUpQM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eWbLgXIDCL5HD75gkRLjKfwxuHj+RkdC8C3nipR9QBdK0tKf+zR/JFmt+ZT0UtUsXXwU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GU+zA88UQwejKWVTR2JW7iIIhXFaQcDkbXiBA0UBF3ajrm4cN5GjYuuvDCMayyQcnrKx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GB8K4IWDCwTHUG2YDQ8A4ORj5rhQWrmX1eXreu45sLAgxkrdES5D4AY5eBlgGMYGFXjn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Bpey5aGApGLTxVDXOZTa0IoLkFuAYy+GVyOtRrXmEN09lwkrCYQgF3Gbx1K522szgrp7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3l017bNWOa7V9iaj5kCL5HIT+SBN5FbVwlvlXczTk3Ei3gBpPEpnSRIOMuT8S44q5gTv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KrnCfEN6FAGx3BGAWDptRkPeJEs4agrr3dzvYFzwAaojCLSxRtefmFKtlCgIlutPaDW1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kboAot03glKQTuCxjmDcVrAq1R5YVqa9H0L6wSx0zWfbxnxNhoDZe78cRHK5SpFz4rqY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4gcRKW39QVA5Sp8VXVwN+BFDz7/qUoVccB+mUbm0lVdU3KU2Sy3s7l7SK1CnzM89bhI2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es8S/nDbQYq9QJ/XZo5jNQQXkpObLxCpUSAyKoeximZK3AI+Q53YD1irk26l0Mj4hwat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7RAblhWUhNVhhRIbcDj1Y5hXqicqgtFoeJf6A7CW4r0DiW7EJyuRigUE6BevmDRkhxS8p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prDp5gEMBW1Ds+ZT6tgUYcnMxkjFgTEHPTVmDZgw+4IdWgLpMJ8ylTzEUbs81/ctcSiJ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gBGmRtJkxLDnKLgrghI6VTsrjD02nowFQCaGyZ4mO9ivbgvmEaaWTRw4j6PgkKXslPJU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w18y6C1ANXivbEoy8azRDXeS/SOjKESKuCs0dPEFaVAwMh5Dm5cVwaN0Lw8l4vGICfEH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ulMGmpmzm47iFHAX4ePEUSNa2Izpl4icLmiYrsoO4CiIRIbzwZeCZS1yIeFxcMglwgf6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1llEiay8+d7K1D0mxNG9g5mLViDkEyi0eKgdRd1R0sH/APg5OGvlgtAgqh9JeRk83vKo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ZRZOvzwMDxfUvbyxwi0YDaBrAxHI9CFyf9VOnh+48e79kTI6CGIoUHhxaPygND/Vy/8A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+vpPwj7/iv2hn+XrLzP8AVQ09D8z/AA9INF+Idl9wfon9of1Dr1n0I8eWHL4/UYv9MtCd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7/5HccJ/R/UCL/6Cenv8kFj63swe7fyw3uhPy3EtG/uZXdj/ALveHsFvuaZZZ8Yl38D+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3XwhBhOX0SlVf6Fz0w/dLwcb5Vjs+p1mQfE0PM4TcmMaTtkB7pEUwFdgqzEq0K85X6GA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5gjkqrZYaY/Q5XpSvyQcVkHTlXvbF2QeOXX2csoRYgssvgnZ2QgtF6TpV8QPJ0gDOd+8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m5rF9E0VEJWjFhKIStNHkHpGqIJNxc0sNIVfxMwFI+zEYloBOfMFwG5S8ndEVGwWpFvu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CUOFfB0p8zNdUZuiCe2F5Acwrp9JZJB5m3sgldxNxA41kMPXTNCeoDTAYyPmMCQVUxCv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lB2iGPMNECXFrn7IED4NyRM0uF1hhkDRY8IHrxFUdD5caVPj2uCz2WlNrc+kSe6SYOwj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xqNTFuVfXT6ys/0+alLe/PEHobcAdr6GvqIZyV0Oez55izvAphVWX648kJQDJwgpt9K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uvEHkqs0c3LYbJUrDsF68QjeBQwKFnsTYZYtpyp6VF6Sq9UCm3xKFeA3Vo+5QbOQF3rO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WHOi/MYZyzTL8FpV9wEalttXyssilEejPo1cyE5Ho4u3xeyoTVK5vZPbiIl1KFk8eszh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OJRtv3iOLGmzJqHcXToGKO3EM4JbYcm2nRcTWqLaLQB51AweLsSl746lS7xR6G01Bc8R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lECNX/aCFCpXBWh66gVEcgmxHFGaqUTxAChFAePMOj5zEoyPrxCB3aMTuzpxXmX0bCbc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LTLXV4d3RMtksDTlZzuiBeYqtt2HVdw7YQBo1RgecqBs7PNyoc9Fpw0b313AjD2QKwd/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S8fmBflTC6yhmPaOsxYDZezxDoFmgIccaRCmEWjgTeG9hvPUEColpoujsDDRH1ntkUd8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fDeLbgl+KgD8ty+KKgGO1PB4lRgkTZTZXrBhOBJYNDG8LXtDYSqTUCvRqk6lzJAQMeL4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H0QlBABpyw5joKaJUaTHLzVkNYzrR6g2vmIBpCj2fLnmLVpaTNoDLthmsLfHQqX2XzHA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+Jk6JTrEap4/5Dw7BEbEsQ6zK/PvcAdhiyZ0AlVeB04gi2aBihmk3mOmVUtdwTseepd0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zoq10Mv7lYcAO68t8S3RjRsPrFNCVtCB4xupYIqq2vQ6YxGUwqlKIattlQn2akfJ58zQ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gyGxdBu64yRUTCjpXKqa5g5KFmUHk3Mlc0RfNTDZn2hNCrBO6z33mAKtvcU5HYj9QJUi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MTuy7+IkLttWLzT6y91HRpaxT038wQpKwZKjZ7QhfBfrFijJjOzDrLCAVjLZKc1xqFPK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SsdWu9QySFbj4OsS0Ft5c9XfEDobVDphMXye0qXyQWkPQp/EZC+iBjGHrElAXWReeCqK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j2XGMWZXxY1U+hixYPbk1bd9ylFzxGlWnn8wMNb2rw9ncanKIbNEs4/uWEv2UiVVcmdx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idwCwA9gfuER0KNrtonVS5k7iBXTdtMF0M9BycpeIh0O8IhofTWIwqi1UUU34F+obSsW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UsTWkQGeCsdTCyklbMPb/UcFiqujrCeO5UjNq7MYMZtANt3OXXEpB0pAErXvLi5QIbrl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PHjuZiSyKce3UevqxkZ5mk0jNiOFPuH3AweOH8j4jjJV+kg39EGsyz9SOHo/cVL/AHiP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0/jXXzhz/hmM+r8bP3Yv6f3P9/ScTxRcr5cNBBv2cFV6/HP8+8PyfiDj6fzBx9X4l4+i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mmntJx7EvL6sw9W+4b92MQu6P4J3Yj2CEP0rT/PMy/D+I/3MBwi+u2YHk33f6ivSro+M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38pl9bPphC+5fuAU4T8t/qZh0n3g+qSe/wD+2e434uPkD8ZUK5QU+CLD0B8QaJx8AQfA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XpNWY9ibBKRpK8OT/uVrQV+YyvCMgL/2N4IrSI7rUV0WCYbbv8ymHRBRYn7g05SbVZ4+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/cvai2VVl9G/SdP99C8B3xMtoq/Hp6xBVjTaX0wW9LS4NY3zMck04MM1B7MADiU7wztf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PnR5m0wEBp4OJfUgNF1ylwS42siUnB5uOyizZW95grS4WxQXs9vucrkClriszIkUxTLM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3CeIDLEWWpgdC1IW42oVaAoVeLv0IlhDsFrGx7xESyC4f3bvbBe/VDhsXwN55JToy9RB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cpCo4RFlzVVT5HqKyix6bx8Sgi2gqwLVdouZe4KxIFuDPRM8tlAsPo/1LHWAxK2unjMN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lZDsXgaqD4EQYEqwfeKOM9yer0ZblUHcb4ewxkqmzpfB4i8n2db37Sz0I1WUdG8xPjY2S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WAWND0DxdalMQa+oK3tfTCEC1KukyJZBa6pUNP8AcsUWRbRjivLxFqtWEtrBeSYAJRue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AxJpGrU74gbcqmbXKduI0xZ4HjfSslQd/aC1F3Wi7JaL5iylFc/pAtrcRjjcq9VAuQBm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FTJbhvMOrZ4GqFTLmGQgZkW4e1yvoz+wSx5RJUt5kVXkVNX3BGOIYedDESa5Cy2rHirr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X0fGYEGZrTesRiHFtNBtdPtEq6C66aUPsJQ3HQA+XPFwfLCzDYouD9jaB2vsB1MLX6rW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hKnO/aJGVNWQ16mCR3ds+6QzZtPQeV44blGKOKKYD9nZGQatnBwY0wLTyYBJg5qi/E0n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miWXyjj/AMhaqVwsKwFaPaFa10QJhsxe0jLvKCXKTbNO3NzEldVRrg7Y4rEAKJ0ttDKc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3gI2KUpuoux7uPNcNRkyIy5c8sw0EDY2EfP4YQ2PILyxdeZcygUal2YhNAANCt/PEDTV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agNB6ENRn5gM8u1HEHw3iMg3dlBmvRcNeJVu0rgOstxHAaOlquCQiMIulODPdX7SrlsV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Wr3gtS+17kq9+WCUCLHdl/UooGgaNG/TU6N0gADkDDZKXGSiNWPF8QDQWBI94ZgZHBd/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yMfZyiV7Q1iWrdLxb3qt5l1mAAg1x4l3CxcZK6XiPdHUqsC313qaDGGmrrvwPWIBSAqs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miq8jlxiDo2gAE7L5KYIDIu0Lw3x5irij2RunupcSaNiLlrjiXG0bQwaf1ADWb3ZThP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5QLiWOPQgeuYltTOf9Rlt+Miyg4O/JcRuikWq8MBYVh5QUI5y13G22mIFu31nOzWElPJ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HU0BYYA5zrOufMtjCUpyVecUbzKxvXTBQ1Lb04iXk50GveBy02i5PgTcsZCpad8Qm+tO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VRiNbX5hQS5cmteSXvS7XYHDvdOGBgIQKDrLKjL6MXZA4d2kNWA1snNjZA5NMBltFqtM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XYvvUdTp92DOedwtpBZhHsJZFbaC2h53riJzpi1JW+zDAOIId48xBDXqNjy3En/TazZV/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pZ4q2ah3GLZhxSnN8+PMF+u1G6d/5giH1TYB5mnqfD0uKWCO2CO82uk+yOsDt6Y8+Jmn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ZmFev9RNPB9xZWB/SKutf6T6b+FXlf8Akh23R9zkO6A/4cx5+VLwegl2KdOBTC7T5fub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X9P4n+fecz/cTZ/3c/x7Q0eifs/E5ek592fQfmH5QAnVX/Cy/wD0Y/KX4Edlw30Ebl1t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X9zpOM9kP1BYcJB7pLmYoh9aJ5YK0X7F+oHyn7pm9c/cFs7PluG+3k92L175mC28n1gV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pYDNL8YlaO38KP1OJxRNoM+JoJkEGYLn0wcteA9CLpEw9YgdKQUcgudVEmhUXguz3M2z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EBA0KwuD8RzrQ27vUbLokoGi6/QmRo2uyl4o1U35ne8GMmhiZkLkLKP3Fxt5ZK43w4j8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pgKSh/qZhFeMqFWIqqpo3cTAATWhn0YZOiU5HjMw30oM+3fUS781GcGNRYT1tWzNeIdz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PF1D2xgKJji7qKw2RLyxN7CDk0DXeJXRLtNRf0brFvdeIxCAEu3q15YuBUIpBh8aiHAp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zTAdFTaeCA01fmLDdEeA2viFXB538CDrGgtSyLfHVBEBRW8Fu033BQhSmTWA+mfeWZ1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qiMdiXDoZc3EPlOWhsOaXHiZ4qBFeAxxfMO8olzCAYdzJZQbg2gfdRtMFG5F9viDLbVW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ycXtBc5cS2Bu0Xt5gNgUcFg38xtCsMBFLwxBkpy0Wq8KhF2GRjvf6jHQHYLqlEe4hsYd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Sg5rZePaB/wDBBwVnFkprLRVAoa6YsavmP8AoHzLCamgpgCGIM2Wm76HLDMNc7lBPTr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VF5tCcKou6b5lbSf+EF1BgSIHoLw4JdRZQN1RbgWE1UElB6YIDExjk+RWs5Ivd3EAa9F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J09Y2f03q1W71sjhwFaiFVtGgjAAKrQvSC8QDU8zID6gS4gieSJdYawwKwwVdOSvi5a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QfmXA2W8NFWe0dJyYpzQiqmu2iLBq0VTOTZCqE2arU5eIIuUpyltU1MB0GuBwN+TVwJE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6mMrB220e2tehBa12hofQOG+YdoNQ81kA46gpqAJdL65hTFkXCY4IQSKC3dS67rJ3KUB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NBIKYOTiuN54gmkWmp046x3zBjC2KW5Th1HDhp87reMPqRC3CardV6cxOs03Ade1xJUe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sCKbpYC4uz7lVU5AOBwoY6Mwf2HatDSoTqoF4khG+jV4KldKHJbJw8c4mWvjB9EXaFhg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oAbvzzM/VArkMSnTioTa+dFwA0KU2Xj3YgP9dHv7NwNTRdzC/pDE0MGVDuWeE4ujwtb9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p9ILEOLLrld+0AosW4hMvmpcW9kWMnltjWglWs+fX8QbzDOguFBr1SsBYwUFmurxG9jb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oC5Ts8OcTR+QCYcHPvNrotFqxB544zLpQbahlHv8RfiUsZhxzCqsQFWdKXKih0xlWvW5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lUaFE4P+SvmoiIgaisNuKPmVhQNsL6I8EQ7SlhaD6Zp8xjHs8sAYxtZdgi1ymhHpgZQA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LqsEW9QIUNDFro1XrBrxGiS83fn2Ea3hsajdjv0metnTo08vXEI2QDAABl2obIKlEHU3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ogfI7c65l3SBqobI2i7KjfE4pNcyhlhM2wKX7mZG1fI5Kd2eZUPe45cbl/SgsLzVLiUt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cZvUmoBwIb595p4LJGcNfmZVrYACt75Sb4mtj4X01E6IBZUygeNwbfKCqAqx5E6hvOOH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zQAp2/EuGNkWAYX6mRYTIl69I0LolA04w/7xHVo0rtXKegnQlA+cIo+IXLmAhTxGGyyD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xdw7ydzqXhA7QGvo/c/JfUC6hab4X3DU8cWfzfWULe/6n6P3Grvk+ofgRc+8mgfGLEb8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P6mz/OZo9D8E5+h9z/T0nP8A1mfrfqHDy/M/T+J/r3mn/NTP+O4/lFdP8zP2lXm/h3bD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/wDJhx9Xq/8AI0FyP4P1D2x9QI4fPqOVMccb7WJg8T1w/qY05YvdCehD+BPd8+q/cHVC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5zv9mVEVu/cy4I39zI+/yZ8q/MG3zbZ6x5cP2itebm8K8zL5mR9P4ZRtiYDr8MQm+Mhq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uo/zxOgHzq5fq4TFZFe3MUJAc2nadhiCFJC8Q76GbsCsv7ilTUcfO3liHViOcwe6wCoV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B3g8E9xylnYFp68SxR5otnx4mAoBfaeWXX6i96HuApbLWQBgugmGVfIirDIn4irHg0Hl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9JbiMZk8FRjMyOpy1o8ShuUBspD9e0awOJh3ZfaHtKQzROXW5QrQTkbc8RamUwgLLHDTA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1cMEIXTLmFaEHGN7gHK9FKEXxrXmLjBLdnAQqDAqQWcd4m+uijZGw/EfYc95oc+6WKNp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DJyoUelRrux+tWTw8SgxxNCkALru78R0yQUNZx5D2jmJGgPsbGWruCBCB4M/UprcjsEA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F0RXtC2QlXi772vMXn2glhpR1ZdetS6n40gi88N8+YupMYcmbc1kuU390ve2vuDKQUAY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nOeScU4JWVgebRxM4rYujyG+BcS8NQDEefb9SmRVJZaUX2V6ylQt0xtTncss14sRsD15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z00Z8zOEK7aqQbTmIuwDWz0Ow8DUwZDGcGQqKKP5CZ3sV2+kw4FAzQNfujRq6DN6vHEa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EdgVaENcI3VyhBtyCECuX1VF4KoolzyWq0VFhEonNaqVaPvqF3lTmLbx24+ItlcLumiz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h73xLglKlQzc0fmWQ/HIbuydnDncqqjxBaB8/wDY/sTAE6JTqjXvByEhyjB4cwTQTylD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iB2nre9SyqLnNmz6rAmmlghp/jEoFYOIZdHrT8S85AG/PB0dRFqegQYunVpTJxF01ZbR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3xBmWpYoXZ0a55mBAgGYE+vuKNtULUZpyZ+ZhNXoI9OGLyEvaWW2hd+sTiFAFZMXX4hB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m3kJWhCgUV9cce8UNhHI4e4qsA1xUsYGwwcMUoiuworSmNEQ7pNVMq9OeO5csZGCh7rX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afzmMdLVYAYLzm6xBbZmOrd0U6w9wNGnuqzqr3L2gCmFbE5PSJwUYOi6RzDf2oKBsUc4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DMSTisXKoMo4qoV57EeyBWbVUd5M8j35i41u4I3jPiNrCTVurnZUXbHwyFeUcg9dVAxp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OoikpFUC1J1xBpIbS1XiuzM0jZFQMgUWuy+qno/KBs4eoWQ2jQHF+R5uZURtbQWYaHzA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rDrhYgcc7QZsKsEAK1SZOsy3dBwBdDOJU88oBQeHd+ZQtnVrVNtRSDZuBbh8m/eU6tHt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YlgDjPpmCiAYOU4cwo9yAA6RwnEt4E4D0PQdwioLAhWs4iCIpgl82ZYkUQPepRQcJUxT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lbmdJom/moFe9bZrkvmNYRrQ1az6S2QIaHn0YHS9ygs4a1BDo9uhy331BzTorORf58Rk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uvIpg5ArNmbOJdB1Iipq+TK33Ka7mPJhpEKg5AMAGqhkCASnnZwXqJw3mc6QKockBJPb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9cUwtKNVdRgzrlpHXg7lJGGTdY3wxqqQWFcucfGZa+mGqtwI8PwzJLAxxHCm1848y/xW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uFygr4ttL8ES06yU+3uLI7MU1aPEEC5xmFHUXKIyEyQwHghqzHxHJnMB1BwuVPLPjp+S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t3b9StPD9xc+qDI9D6iu+sn3Ork/qZjyS/mvqB9D7l/I5w10ZdW8sMj0Itt4u+52dH1H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Ne2/c+4fSVj2n9n6nL0j/D0jn2k5esce78wa9x+Ifiz9p/hdw09oa9z+Mf0XwIKHNG+B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3AEcKvVZ0er9/wDJ7of+esxfX0F/cHGrvpZgrz+dcfYZ/ntGYyw9ViUO/wDRCHz31K/c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B3rflPM/1LBc9+fdmPG/6R5G0qKz2sEYempqn0TO5pNqh6IKryf6i4JbVDWIHLpvqEcQ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jszIc0GVr3gZTSIIpd96zHhOOOLZXVvMwnpI0FMny6lCjQow8EOY6tgEH2i1uhVm3frB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mB0JbaO4exGXN+X3jTc1siriVoMDKV2Q1lBZdA6JULdpTa55qLrvK16Rr+uKiU8nUYre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1RgC98dyhMzfDw+W/ECmwpSnfFdkRZJ2cGs1FKNgcKHwQQDjPLuIBA8LdsMxKxDYbQeJ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EeYgnWy3+Btx8xE9GukKHxVRmoLYEUa1EUVDAHSeuJsAAKhTDfRqvSNMO1sLxyxDXGmz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pCqGuG4jdMK3kg24jLtNPIjynvMwrK0skO8X6RNpQpbQjj1xLOJ5MUvC9aiOg1XnL2Jp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oR4choOvTzGwrc3DWcr4t9IMpKTYTkGRp1BUhoPUGYj1RFSYtTxe4z1qIWl/4uM15CaX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5xW41a5W+wkr2DQC3bz1l0ZsCtO34mkIgrd4/PUTmFkes9rqZs8HROSDKG6dW8S4p2bo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3/gOCmL5Cei3aLwJWuwmUDHMAoQBYBWLRhfMv9aSC61hDhIWL6AAjAnoJccnAGqGUUuN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vUUD5CXG65N3LpgZtUCmQXfZaOJTS9OVr3ndcZiEuq3F20+tHmKKJUbvY4jeT5RjnkBf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QrBx5leA1DWWqVzfjQEQW+76kTzKEZHC22OkK7ysiDocse8UwA12ez5jEVtVE4B6gpO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1XiYjTlUvubely1ukbvmV/W9jdh70kAVIrapsfG4nm7sCNK85ohKVgUUT7ALWYcbyj0A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cWWu0cCvzMhBI1KZL9uYD0mwwLzgj2LNhb5oYuu5ZRWsWhocB4Io6WKdKGa9uyKiWliU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pd0tGQFRbCEGmKGwKRdetkABAPeGmvcmZ0CkkBzg57uPbga9oGbezxuFhvmggxShx0uP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Rqr07qCqmmWGwcEFJhsrewDeo0Y1A5lg7A6GcfZMG0HoN5uCpTbZcaY9V3K8NUZ2PgYz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V5x8SvRQxPaxsijgkq6en2PaKtNyoq3QxUFaXTNnwxBzDoZANjOy8alEFqQKgid3WSuY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DZL+8QFBWbgmQTqXkaEq65zBMvmmaq/xFxoMlIXu/uJFSQrpbfDYj3FqXqVA2azKFGrS1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NwBeHnMoNUVw0z0Vd55heNW1RFMelCd3FJLeZu31bmqnWgFc98sKCL0KXwl4p1vqBzGq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XmrK+m66htqdTBNZ65iMoFwo6o+paE2K2yx2D8wjUPk2Syq1Y1K59JN4KPrEYBWgtsOO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Dkfe4VH6Mls+0pDWHII9HFygqASUdi/SCkKhgwRKcgHyRErTWD01564mKTlBqNB8R6gX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4Vc28XFMaLUNO8v5uV0UMYrdN/MFm3QVtwHsgCMHO0jz3HaRCa4XuuYAPduRhvmnXrCM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FPEXaLhTETq63w3EyNxmD9FWQD5UqnLGyYAqJZtvI6Gz5iEondrK+SoVrdrj/iN73Irv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Sjn1mz4QsGN1wynRsE3S8EzTcaedczX/AM0mxNJom9zOD7pk/wDtkWvUvbwQsv8AeJlB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R6Ysnk+5rPH9RZ+Pyz6Jub3fDF8zHdeRFwv+bhivh+ouPrfcp7B9Tv5/uYxP9EYB95Gf9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c+83+/8AEc2ec/U3+YNQs+8Xj2jlfSKj7KX+o9vf8XFRq58kzHX4H/Jg918QJ5KvR6Zg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bg/R+o6CsJ9BOsNvgD9wVWKf8e8wfjfpYn/cW/1MgrJvy/UyPI/RB6bfQh70P4E9Vl9V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+ORxmH+lFV/Cl1vzuHPtMKliHOHFwUXNVdyx9L91Jd6AN3s6h6S2Br/AKghI0vVy+8A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XsTK9qK5VB+2LtEIaaoXbHiCqacmFhmvCTA7UIoGaVxcpeWU0A59SW01DWnNnPrAAXoG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UIWo/wCq4AMg7GA/1w0RFIf58S2Y7m2nmAqKO2H1lpZHP4mV4bVHWXvKGZAJaaF8bfMs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j0gQrADBMo3V9d3DUXpasbK5pq/DBExhiEzScMOoLFzWWI8q6l7HpcFqyxQBsmzuGhF4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xuz4YY9EQ9V/2DGJaZgrwHSR5coIoFcDluzuA3+JHanLzgmcSQE00aMu1p8gG0PBKhQq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C81fMUxHoy3fsvll4QIyuPB7/cwy5Fu1bUfGoFX2gIwuupg0QyTdgOgbYDdlyGaBYHbK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3lmXaHmO09eZ4tucuA8vmcrADQuwDjgOoFGsJiDkH0MLiuK2Wl0MSgi3VcscJbW6ik4w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3s01kw2eSIMsbuxUZrHo949Zn0m1Nj1MHGmpHA8MWFAFkGCPiERagwiLQrmX4HKA6Hoe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jqAXgInOKP8AkAkXKpF8Qq861tbpEAH2BCm8u2i4RIKNQp836RqVBlEqt5g0GUE2t8Uo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OaZR4uJHA2RLDUWFeZ1mi0Xg7jiKGonlfVvcQySNRBW7YCe8uByQmkGC9DeSIJ8yyPAJ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lLQ2Y+7HrFkTAU1prftAtNLFXNlvFynWkVyUqvruNydiwtbvqj8RjhNgWaxyuCoG2DGc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TVDqyHEZqYbZ/tEF4RyzbpqOpTlmccL9kVVkq3xoNDi7mQoFoAJl+mYSWoDbKrLOFecQ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GNuG0NcLa8LUFaZsF6B28VCvAt8NWvD5j5pEeaHN/UYR6BVuRw3Y+uWWYK1AHGL7NQIY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FkRflgKPWFJW6OeBpMbpmQtzNgYR7YC8ilChuqezEpGXmVVdNnPrLIBK6OcfAx5tjVKT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Y+bRmq6X35gjrbwUclcHmUdyjmNNUdcsv6eEVE8InzUBNsSKTRGj/blscSlBq159NStl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ZxCBbXZoAae7i0NcAW8N+ZTsmqpXZvw8eYrQsVeZjzMmHRX+fIZpI1PgUWQ0Vks64nc8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iV5gRhWQwHBuMeE65WNLxHfqA6GVwjCJAUVreH40RkI6lLsvI6c49oZKwoWt/wBwWOrs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pZMuKniomboUNODuav0j80r9UtQaVhPXe4aAZIdjFY8czO3Oqu4CNJvmLYAFVs1K1bgJ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bZoydRss4YvZJUmSv6+pTx7Q60SGF6ZhAbBI4tByxaoUF1E6IOVBpXNA21HZjQA4Gbv3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Max0U9KB8/MCpdQwOMZ99xti2aiiyTxdTrDCl1iviLQG0V7Kvoe+6imAF2+Hm5hY5WYD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l7UgsQqoHPVd4lmILWOnKKs8eJrizHWnyjD6zHlKki15vqNG6tuAYt5zM9OINFsj6kJc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AgMkIVeUvSXw5dIcKWtL5hhxSxCkTdnpDyCCMDBb6r7JeszIYYpek/UuLdCUKVeOauKp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QjFgrHB7txgGzAEERdf3UrL20CsA16+JQcDFBTg+TcztUCVHr7/En5M0jr+NeJ+GYnyF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y9T6mvoH3Fw+j+/4EsvXgwQ4KLy9eD80C/W/TM17T7mRPHFw9X7StfF9R5+b7hx/xicX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X6Ix/wBNx1cW/qGvp/UNP85nPuZwx6eZMnsoYa9ENXH/AGcHtPrH6ma9iVOxuJW1VLq2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u+L/AKg33NIPYr9RO0/Rv3FRaS91hegceX/iYvyPyn9R1O0fwTrrmnoP7h9TR6L+47XZ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L+oAzg99v1G2dD5jAt1fQlFMX/IJhmw/OiXpMJHwH7i9B+syT3/gLiCDCwYmuob9SaRs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HCGR4IEgvfbke4hdq3Ivhogmxw52Q71URlawFUOvEOAmFhMaI0gtgrpS4GkUpVHi428K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TCkoOTQ3n09PEC1p5QCJKm1TEeNEFxsUN1fdaYVrHtZo3jiLOuKDZKBWlYlL9JkAFXtU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Z7HfpMsqKVawL3f6iBTl2qct8X4lHGrvq0AnFS921e+KF/BLdRFNeJXBunhj/sz+BVFq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/wCy4SozDYtBHqu93gyfuAzGIHR2+77hDPCjN3WVx/2anTqQlKTC11Ud8UAyi6vjS+kK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oMMKWeH+3AYoGDLMXOTcaNbWGnijlLsSRcsvAHISIslZvULtfVyxkquxweqlUWO0vIid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aLcBuuY3ivTyEDPdiVMgBZQX6uY6CahLXwJ3DkaquifkGJ1K5aJk9ZbdI4ocrXXMOkns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EvK1VuglaFUAwes4O5WwRY3qaTTwxFQFUo0x1zQbMgePSOVdhQYodVzG7rSbCtK5CLmG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JAwDdHn1qohJkOLYyvf8RRFxNUDl9JYAmKN6t6l2E9VtKUE+4fkJXt5PErPvLAK2cq4j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irOIqNBtZz35gqXobQIeQDNdSwzma2KSnBeX4i8Gf5BKw88MUFBvQYXa1/UVtQNZs42r0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boOD3N9XWCs3ezMoBoWCnlseVyYgXxdLSOc/wBcVDbkwABfL0cwpBo0yGg1yRaQ/eqF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8iGeRYWtZlsja6hrKvNfuBOLkBlu2rriBo9rzxMjZe9xN0rLGzNnjI15hrFRXa7U7afS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KwgEMKtV8BBr1lUId9eC+rcC2pJZwwV5hmJcrWrfp6QCE3BaOgOK5jyFRZrql1mUIKwa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zCLpQQxbvITJajIvsVlp6mK5FRqPFkuhLZPWy8R6fUtt/RiSxFMg9zMhKt5H3C8eMSjA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B6yKcAmjvcGnBYMFCvBUN+Z0i0eHqLH2mI27YMM3AaojArFnZdsM0jSApVIRxp8lUBoy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OzR7yjkkA4BUpbukYm1AiNJlo8cQb7EFsHwO/MJWXAN3V1r3Iwm5sszmiooCYOwwbK/D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II1co1LwcDdleIEqWqKjOMNnmEtpKLHNce8VU1Yeh9naIeGNY9jKWP3ABkt80xUZWKx1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gwACNq1Cq2z0uArdcwvwRMo01sTR06RJibt6nBwheVzk2QsGQC5UVTv0hUTaQ8LPZKWR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UYWrLcU0Pa2+ZSVNJzej2cx3WZ0EBZ4SYUWcoG7N31M1CVJ1dg9TpFCu3fv4iX2B2Sb+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W6c3uC11Cq+leuSIihgxl9WW+BcCFXRK+JsWGeW+eYUnsmbwNS4EbC6XT09w1naDTTOb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Mtd5hqAgUpcv93pKnCLEvO/8RWCleVvDw73HgI8mC8jZn/XCisRGr6FwS/CCBQa57TEX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Lqj1AcockZBTKQXpDx1qHEQaVRBXiWqYDSHjnBcguyuIAp+AtYLHkbYsiQENYMZBDiYC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CRURqKo6H3BmAAIr0l9c5hFhQIVhvP48RaFUvAysV8VyWZgPZfpPDUVmY6ekfM1mzMWj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TwfcXN8uaHkRcLy/cOHhi/tfwV+Rh/HOXo33M1HKfcMf7a/jOHcVxEexwtY7gfgj/Lw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P7i25tb8z9n4nb/Vw/G+oN/7bnP/AFif6esJFh6PzBp90NPQmj5fiaexPgKGQe4LPD8E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8/O/9ni/70Ng5RPY/wCI/CPgEXS/k3+43oD8rNXv8z/yL1417h+o/Gp+CYX5Ph/ctyD9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39z3rj5Z0r5WV/UWFsH+e0+Cn+e0So3R9I6bqkGPaYq5oQ0695wIMQYSh9soAsUV4KFI7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gZDvt1BNpqut4xTH2kBBebbdJZNnZEDchx+5bl6gc+gipW5AW8vvccrS2MqeCBauWF4/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3KU9RfGavEELqKkWt+K3EyIDOw9LFhUVVbiAbRrI+kMGpomfJ8wRNQrgGbzzHsKjaK2u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fuoY+WS2vJ6CMzz5dN+fMy5Bb3TL5ifB2sphUxuBXDxXFXxL5hKTI9JmGMTT6R7Ne3tI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4lV7nrLFMYl8yOmmgGhnEshRybPPMQWlGbLscvmEGRyWB7Rn2DPdgJ0K07j2em1zVvW+4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7IAc1rAb2nxLVsfOCKHhw5CKePApgV0CrjxLc0uJlNHhgJklshV9UEOso/ZLEx1nmqCN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RP40h+1bYokD3Qi+Lg3FxaQrbomKIZXStgZV7K0cRHQzSgwBOEzjmLeKNXYW05eLYq7E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m81EwKsU8RSVcI6OGCnAsK5u8/T8wWRdFVwt4cmJkCEHsbGaA1ngdjBEUzOqQrsaH3hm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AOfmLwMD3EqsQS1pw+9agxhXwvR4mCF7LC2yufEqAGzVAtK8lW32y4syykMUOTWEmJPd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JQ9FfyMv0bK/oDuMxob7nApwKLASeKqzAihl8wVakzEWR4R+TEPptSYQoekcpHRbYW1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i60MP6mdaSosawXvUGCc6sAot9Ch8Tq3EzrPY7iMbqGdF5Tw8OSOuDrSKgJxWaTOG15e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Z0DYtXj7maGEpZ7d3HplQsGV15u7hveEBMMctZxLK+LyewasvDMebGFhxa8FwiiuDLa4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1GXGuEsim2AyNU8RAwBUmjkJT1uXKpdXhTVA56gFyujzwGh97h91QSc67Mc+ImY0YLOL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suEtih5fNQ3iztliqwtN5gaeTsOceRczJjFWNtl3fRE5hKIosiHeGW5QIX8rfWXBXYHD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G/e9XpjjVMjHWXo+5sd4oDiwtLw1fEx/CMW8Pbr2imS8AI18jZHpRwyZ5N73DmfGAuqy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FnTMEEJJUc4E8SkAgr2nNxLiCTRkXk87wQNXekpK1buVrgTUHATJfhhkmCwbZUMDALsm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oN4bFMX4vUx3ojCX130bjzVQ6Tx5iEcAMkvi/wCpbWmAh7q8Monifsw+mWRiXfw4TFxn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HiJBUFMm8Gu7mTaTv5x1eBemKW5Y5d8JSKUr16a93MFFAENHQI1cziGicK0PjNSpAvPi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oecZ7PO7WKVFDn28PhlkCBkGQlBRV7wCGV6zxBoMCOXFHm5d2uJF4VGSc+jiOePiOGo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trzuNdQlpGuGB8TISDcaCMBEvAnJTteYu1nqlsuAObZY8zLDhpdPtFUI5tBiea4dzbJLy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6ffV2PJ8ykinyKLabs5HxKCF0cgCjPp+IO3qa5cU85zDoEAAV5t/cvqO8iiweMweplM14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A49JiqBa6tovohFSRQ7owF58R29tRSezyZgrddNaO++kjoyREvpC4FC3dSlGVe+YGgva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AoDzNi2MrT1dXwcTFPW+pc8n4UOvWa1HRjqZk2Sln/Ki+X+oOA8H7mx8To9l9Rbb5fuO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Xp+Z4ev6h5+pGZeL7jsPafcqNdNdZvaDA9cY+mBpQ3I5vm+oa9Vfc03tPqfrBp5v/MPr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68Q/B+Z+z8Tj4L9w4ef4hp/u5jl/hDAuDj3/AEY0HtNH/NQs1kOJ56Iv2Z1Y/WwA3d/7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ux+oobXX1Ki9CvgJn8fgC4/EnzN/uO7170qKwbHHr/xPehr1a/Uxb/xCOvxR9AT1nfwH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PLTXwsXry+2JaxkfK/qVXcofw9EVNrRcHcKfEyCNlbhrNMyLzFMzld6/qOkV5gyjxLbJ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R57hMQzuuFlHI3YH1jq1rQMatIZxOrq+WeIh3Ogap1Us0MRp7TBKggs8N4p9I+Gxrg6T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uLkmb4MtYUQFWP7mLhq3LpEuJXRlXjxEsBjB38Ska6NF2Y36yoCqC11b2S/aV114xEYw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wBdLtbt5iR0IRgFajSUUlcwDU/CvxMOgKpub9YqAwRXcvTzcUFmw4DrJLsRgOWIlKljY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FtfqMPPU9VwPCHzLrQRRVrHvEGoHC4ZrcoO4DadVLrJbHpP+/EZWsrac1fQEHAIxdBqj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oLGjJkEbHeJhghKttwJy5go4zZhVlGYbRfl39g2oadEGDP12GOGd/mb0p3Fmn5O5m6yF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zlqucsZOaXEfaSKKYMaR/EJWRhCtstjimLKEAgOqa1p2RR5mwGG7XVH1CXx1phxc558Q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aVB8GmAPxFo+J5RxKziLnCPYFyftHZpEjarr6KStIDAsYSpjLi3KO614l/EYMB7GH5jK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X5jOM2nAP1UPwuq+AlYHDiqnEqA0jFIFgNOd5gvUwiGII5Squ8Go6rWxTN4v118S8jmQ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TdgQ9T7nHELM2vqD+5Ry/wAQiq9LGNiuYuK2yLGzKGs5I+Wpt0hjPXeYHP1Q0VaeOzuO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0bqOyc2RewOM4hJI0nY47TFesJ3vwWG1OOyNzwNOimzkbphKTxuRWO7FmySZuwfR7wuJ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oEWqq2a9SZgApKxg7AYqKRgcVZLatqNSzoNJrd1xS6ZR51tAEtCPRAp1WKUX2ymfKUzO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/MKs7wjR4C68R1ogRSCm2/Xio9YVENWXqCeZc6uYbDY8NZYetKSV4L2qSkhYnJHNcnXrB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4FzBYr3inEcyfRqCiO6zeOotGLLh2U8FSkjzrCeAd6jtjSrKaeW+oCFVbwtiHd7dSrCS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FiNAKPB+biAAOALdByOnwy50FRwVv0f7mGi9JOZiq3jmGW1rF5L1nHMaoy6VFbP9iXJq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jINdrYvjDzBzB0oK6eTMbqNM20z13EZ5zBwTNrxDpkiq2uG8NxKJWsVLzjmLaoUgU5w6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gXVeseuhiYquKfEbWlpE7Z+pnwGC1eMPqYYTUi2nrDanlleCOE8ckG1rbwYGBc91MVrg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ABZjIt0Mdnh4tq2z29ojIKUJR9g9ZZou0YLxVdy8UL3pjGBpqWgrVirOAPZUtdJZXYdP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vO5cDZKFNxL8/lhsvCuloasHGMQrVgrCxSE2TfbQx6zjmncAJIJUvunLCqgpoIsNeS4G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c0Krnr7ygel2lHdDtlhXiaUOcZqIwwscSsr55iK4lihHhPPPmDrbs38N9B74YsZJK3PK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3GUKhJuu79oVK1INaClxevSWzexxtO/niAdBatOz4MXLkRiN614HG4DSiAsri/b9QEs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YhkOgc51U3lEUOXS7SDlxrBBhk6bisKxydIdJmyVBd1KsQK+2FqOw2wUJ9LYyhACiC4w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ejxhjqLMuUc2XrMsulg1u+XOMNxzSwVyioeg+k38X/F0jNY7ek1vL8T8vE0isnyfcMB1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DS9aeDwRtfLFwdn9stU/3c2vVGTr/CH8ckwgHA/0y5B9T7ix84H4J8pPhYbep9Svkj7i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569B+ofl/M5en8S8P83F24/iflfmP0vxHB7M29n4mGqVuPPUr7UfuevyP89Z60T4Up/pQ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zke/lP8A2Dkcnwv9TP4QR7BUQHdBXoJ6IfQv9z0E/fFV/wBkmJ65fP8AxFgcj8p/UdBc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sEfZg09A/uYr5+H/AFOu2X4X9xYu5zMzjOYliZItUtWmNFxemZn6TVcBc6yjZGr+WiuI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phVRRGgAMl0UiBzSUKve8x4kik57MKvlodAGqmJgAocXslxQERMHm+McxhLI7WDUr74g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UNCkc7+1624s0YS1y9IWGljl5MDzAFch47qVlDFzU4HbmouNNOAK37+swZfBtlXsxqKh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ieu0RZTos8QXjjDgw37xdWzVqxLvHETHC3N7oCw1nCgbRRgxTV3XMVbK1znl6JhWCswK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nbuMoDfsrce8u0O4GsmyPbMAdHf/AJHjBJycdymguaZNKnnMWLIynZXUWmRMS1UqnipU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6W2y2nniLSgcgKMxFAb6B4WYC02uKMqDUGGybCxWQH4ip3tWUco4YjxXFzRDod1q5WOR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Vh3OT+oB5MK4dqjQ5DO4FKStRSmyxMFubh1xci0F10AWxIPRaLXC6QyKyaw3HDVhEgbV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RM73LImrEgBuLncw4B+76mexF0DwOcJFgGp7TsgShrbaoU6LBFCMMBuuyZWx04vjG6mf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+QuUqJWsoDQLX0IRESUk3kQa0X9QG5pxtZt5tYa11hC+a6Id/n3e71Lr5hyIWQwjT/U9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9oFEnhs7cP58wqjOKErAvnzUTBIKCyxWIELsTW9dOF1GJL7VInbnDxUOFh0UcNBw+0Q7n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Ud2zxkWv6SGpe37RbZ6Vn3hIfCJWrp5cjFZih4NwHwcdsvBOjAGcPLWSOyMoVB4vkGMy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9/3HJ0uSxn1KioclEWtNTkuIsyqCpoNAboNEVyUwrm226YQESSlqKObe3zMgDgl2VbLS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YYXm3UZUjL2cZBB2061Hy7Laac04vfi5SPRAFko2FHEulQPKh2OpU4pStQOm8PpUHCVV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pGSt8mvxKoeAFBMUtWx1wQ5R4bfMNe22Zt5OrjKW+CKby9fqM9+puD2XzncTKLR7YUNe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158ytmS1VNltRWMYih7cZSp1SivKS4c3zKAgGrK2rZbDna4KWFW1sljBT5lsLSH8iS6B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fkUqw5rsihCdjFLvHljm1tKeM8e7MQGAAI3i7fMEaczYLoXj1SiSCrYLs8ES4sHZjxfi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YITtIV6SiKVXtoxMb7Y0XMqWXpzD2O0dI3Z4puUqz8BZs3TlfMZKCrcDrDzMtFmyr0XQ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8KpWuYhPqh4VVOaNSvRpKW2EY0nPR/So0K00wLg8vcJ1KqKFIr8MGjZiSx2N/mNeWSKVb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oma1zXmLbrK/IvA/r4mQ5ZhLZ07ZcBDsqJYPPNQ242crdVOcblgCCRR0PegIRKGxKXmXh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cqDgZlLdeaxHoIQHLDr9M8q2qiY6zrrqlEsyqwfSsQNGg2dlfnxBDBhwuxHuqlANVSIs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Ltjp/wBcwQwjAeQPFjcNuJoFRzmt1LYreUL15D3K7GYqdplgTVO5d9QHFTrDoaYgtobF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CcVWWFQ3pKoLavv9xlkrgadY5lCwtDvAwebgEi+CIugS+/uFiNY12Zw5I06pY21pT6wQ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fcfvuLDF/gyIuR4gp/4qO/l/cxQdX1L27eDU8fzDusD+D7n71w8vUk1PB8MWbzfU+g/U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8GLmxBkHR9xZvH6pwPH9wy30v4hiq7P3FsXj9s4fD9TY7H0waDG8fH54uXB+iPHj98vl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/Tqf4esMOOU+v4Bs9QUvxmVR1cBFBXGYjZHO5/wnxonaEvUGxr0IBV3Y1BKfH5X/AJBh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lu7+zBZZLvjEarp17ENTj6AmWM/gDFWcV/mOz/sLTBNl+VHW8GPX/iXO6PyhMAeV+CLv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iKT0l5nvPrOoqQ4AS4cRUxZb3WPuHwsQvi3+5VqKA8wxuE8g8R0fAosqhZ5pi6RtyA6Y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tB0lgqzae0vlC7DuyWpywAIGKutxsHYGqt55RxaCB7EaU4hpSAdi8jycxa4iJWwldy0W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sdUcPOMwzuLNbPCLSBbl54VjVV5b+JYyUtlLyD1pzKk0lo6rIZj5dZbUbq/ZWY4FPoVU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zYfCWcQQMwKS2fJuU22+wZflm0EAbgDFHtBhVkUW79ogqd1bPmURt2qM03G5U14Phvm4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VABcQdYZVsOptTkHd0RmMEHsHNWwsI41lFDh6EuEC7a28cyxEnO4k8QMdBBVQ8deJv5f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ZuBCuRWi/qNklVbDARe7G8RdaS7P2qNpyQ3YCB3UNaMiRXTfdB8QR5oGRsPAl/UG1Qbl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/WCtundHMJY8TDfK94i40HDTg7ZbSmIM2YXgfTEeDsACq0Pt1Kt3hDcAD1fqZFPYWhez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W73K1voVXyj2c3vUDG90BzrcQEGrdc0HHMyXC9Ec/EaGyI+V1MdVYibrUEAUw0aFe/Ur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431iLxLHxVcTKtSzfcm6vJ6sAZUXTWvEKKrvNwW7ob8RW6+wArS+mrXEt3lopvBvTJLz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PVFUg9GEimOBqSq5WJAzULmiZSjGo9fcggmKh3qcNnZ+5ei4HAR2qwawyyluRlWKeYno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SzmkhDhUPqorreYAAJGei3x9TLMAC1E6A7PJLe6UAktTTTFfgJUGLPXPUdMWLSI0InOu/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X/uGEtVmlUPViRuYj3mCuUz7R1EgqzRPPSKMSaItXctQuzNGQ5DZ+ZjQA5V3VutRqeUK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yPHhurZZhz6xtWucV23168yi6OmdNr8jmYXm5wCNnn+oyCYtQrqhwmJSR93Zy5rEJKxF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C620KVrORY4Jayued53z1BTqiQC1YxUJdUQDkCI8DcE0xEA6p5hijAWrG6urq9x6ATKD0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8VhMaOpZsaPG68EtXSS9rigligV0ZhUsKuuQYzaOCGCIYH2d73KZdaCsCK3AofOg7CLQ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zWpgEOQOGHz6eIvMJK7ExXRVjuXIbsYLoO6YR7gUGlrQrtcVslTVsHQN2+tSu8aIN23x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27O66igROrFzbkvkdMPp05Kzr1VHGJJYOeU1+4t4ETMrfH/Zcm+bx1+gh8Sq+QG+epU8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eFomiYHj/kHHiESizXpBnKKbsKs6X7j2oHUZQq5sF0OOGGidm3ZCv/IbXAtOO33yQAi5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hWcJujJC1lq8lZOqahbQI8u+U7cRIWWFqkpb8wVJot3itcxjFxX8LgVJ61tT8wvEAYZT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AV/Y1fZ5NQsYmVD0vUqxTg6L0St6DbVK8k0AIVrVncoSxS8tBLSYolMXxFGpq40xyuHq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6zVwyAATDWKOjQ9I2FrYuzsOM9QbjdovgF+47msoKdRFELY6qtOLj13Q3LVPwxYvWENJ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fC2Vn59pkq7XtPFVXMHNt0+lfozu5Zju8eh5hiLsF1f9w+s/aYoP4Pwjz/Hia3l+IuT5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f9zK36l9S4T/AJYY2xe/6gsDw/cdAecCx4f1F8J+yHL/ACwY9Ai796/EqgeKL+d+oGib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Zfxb7g5HEGg7CBwTXHgzm/KjwNUQdp49hDZ4znHtN5ffDftCr3P3Fr5h7Xw6mRZnfE/S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d5D6J0CyfgjEuCH3f3Cv45/ZYXBF/cPQk/LC7HNnqyy+Vd8sxnOf9RWDIMK8FfqekBfA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H6b/AHMez+SuKs4H5U83A+//ABAe3Py/8jsfCzS4NQTj6wMzXctlWZj5cHXhIFwGKcgO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wwWOveAYuOAt131KvjWQx3KUSFBN4lsdg6viOgKVAz9FRw0GatVdYdzQqroUqHyRslkt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K4hAZDojr2ZohMrt6xBsotob3ycRzMIndpFHYuAGRhQWn/2CICRwNsARqJVSOBuW+Uub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FxP3khyy1aVEKlGNN7ha7yY1LZDGir3TK2nFJRCrudQd8Qo6/uKnW2wPJ6Uq4rahQqlU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lk9I6V8Br315YTONSqtOvEVa6UzBLxLQFWFYGx8JAYvSNUq31y+8HUeVeywLdUMq+C4A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RBSoQf1M0CWFR409oStgWay78GZaOBgay2h2tU+supF73A2d5uuooiLEtVukZnEEsFzS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H4kAeV5pKz5uWuMXFiUtIW3PRp4JcICPgeJTnqrdVo53cZV1clwPRofMuCVKsh2L57Zv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Y1eaHwFEuuUJjdopa9GJAWsigbfHvGHBWiaOJfMpsUpFMQQQEXdDl3rqEaYFCoaJsTB7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mPoHOADYPkMoogHgoy4uTRvcrAYtqz8sPGJbwgNVFoYXULKBSa9gNL1DxybqmraL84hv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YViq3s60ZlSzlvF836spFOxgnacsrAN0Val57lg0tEXR0tfcuSqUELdWDtzmo3legaGg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iAbO09ZSMaDUVQHfpuEA7lh2iXnf4h4SWaAd9oLq3RiBxfk+jGFhscFy/SyOMBDNy5No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A49T5lNxoFg8rs37QRyw3KvJ+wPmGsTLOBnL3i4w4wKkBrHPrD5PKWL9iXcqK3dtXNFA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qta9pmBpeltasgPMbQR2rVh8fgwspQBZXZ22tRxQcqYOhYAYhVBerfcVxIKELFXBnEWs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Eqa6OLFucp9wY9HgNtW5ABkh3hoFGYbGxKfUgGJg1bTPdDuOppRmqmzmA7eqil0PHPt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CtziFU+sIRCmBhbdlRYDy9ALecMaHNOFGG2PYo0uhtiboC9XeH0Qiva4yuHXSXTvVRHI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zs7Hh8xPYeKCLHzi/hhMZLWvIGt4zcp8BExmg4FXuxLpwdUN4Ii6mN6hapdS1PqH4VOM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TyXeIArOyvF1nHggAACuFbF1XJF/WabOOTvk5gWzJXyG/wAVFZZZgXkHssD1jiX1KKKb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FeofuBFp6GT0kH62VLe8xqXCKtv16SjzmNVVuqe6op6ljaoSnFzWOsQgCiLHA5x4uVBB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8u6iojmk/wBUcSKzrZKp+5lY3VrindN+jHO2pVdjYdROFheA7UYrnUNnSOHUrL1pIcUw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jlVaV1X3MQdJKbH+0OAvBDk8+ZcraFyacP8A2XBAA6ijb4tYlbG4ug+GVDkoIVi+/SD4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aBwKweUbq7IUGubke74lYRWgp7wui4amLkbpeT1gmuWtlnFJxkiuDy7NyGq/9jSRLWz1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L38SrZywRQzX1LSqqGU1w5Zlq4aqwXf9SxOY29Y8kEz7m6OOhjid5xPnP8QdvPGh/q5P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w8DE8X3FtJq3NIdmXbfJA+J+pkvi/Ed07o4P83Ft+R9Q7dD7mi+Psm/Kub999w0L/wAk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fOXwk0Xyfc5Hg+ou5mk+48PI+oc/J9x4HRLterDLR0y9tZPuGV4RH5Qf2RZeHECPh+Y6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cXqr8D/c80wPl/UFPj/34mtf8g/cd3gUD7VLdayBa1Q/hlSf8f8AkCsc17sN1X98f7St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8fgxPZ/wBDYf+AT0QfwXPQb+6XF1fm46BwZmZmoTeacsw5JjOBAHc+rbfqGs5A2gyzNm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y0pC524lGwIBv1RXQXRLKlE7UwjONtjjEGRsspobB9koGMWRm9YIwBpWsKzLC7uyphYe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QzZvPiCckiysOPmXnCLlVrKHUbIhwq678waHHwtzbEZBNe9SNgzB86Yui9zJI2sFCJGg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Z6LIQxuKhLmCgAyUuMmurOUaGDNA/qGz3kSsXM00C1E5mojgwr3uH3oslow8X4liVG+X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rfi50IAk344FYtygL3BLcwzjBJySZViWEfTmCsfIGv8AkWA1gtYdS1ITJhVwGzSqbEpS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ZRWwIG33uVUEjvJnNefMosSexylHGT5Y9CtI0lces3UzOzCuwW+g3LoAmUsjLutRSAQT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INMRhtMV7SwzIS2oFH6+4cgA0+6vEY9dJ03dt7rMdYui1SFJW0SvcgqZ1RzyPFn3EF9q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GTjajq2KKlVTFcU8ymLTFW72471C2Os79Wc3cWbxfAA5HrMKAAUItEBiLYBtMABrFGW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wOc5iSN1Rlr5nO8c5Ln2qj3jJQvneAV7zR3RbP2bvu4oLyi3Gm+nmF3FpZu8nXpBMAEJ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MgckOcl3Mtmw80HqOKimrSA2dg5xLBSCTtX+I6Cco09FVAOUbgv0ecxK9QtDWvyNnUW5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M9sP4ORlWlnhBqMFn1MhlGxoYzxL2Btg1aVDgnjDmHQEuR/4Gz4llH0yqmwZS7xqUx2o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wIXdBChHT6VqPMUrEdZt8+06aJJF07e41VjJ5fA6r3gVFaF05JxV+umNqmJ1VlJXpmVu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zALVGJsHYu6ggPGcC9nndwDG2WHDJWwvEV1rWhpl2PMtCKA5FtPSQjqNsHzjmJWwSYh5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RWRwMtD4Kvqq9pdOdq2ZK4HLlIInD5Re01moIBowVi2Hr0xG8J5oS7sN4oWHDjg2UtXJ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EKQeXiKRjdRRfDWoi3hFA9LvaBQ8mYF2vxLKKoQ25GNZzM3tDA9H9/iJzwKjUZULhwyO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RHF/UQcKXJxX6RGuV0jzfED6+ACL5K/JC6mYG/IqIcYbFxne/aJebDV16RsGuyEPyimF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b+6M03b5RjsdFwsUkUlZB7zIooCGjbnr1hhgAUcwYNtYgIKpsE6EgiNEBVuztXdGpSwp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oYhSp6jEvn779A85rErt4TObDWT8QJW4LoD063CTbRwLQ68MAOmxV7OI2CtB2L0haJKm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5M+vNkoigBIWlp8iLM0ilW+amURh/avmqbx2x6hW7R30ukCPM4QBjSzx8zOuFpsrv7ma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1IUOtm+dyxgkvNLzGMaNgCLRRrG4ULKAy/U1sfqUSsTRCfkVfyxYrp4Ho6ZXkKtIHjz+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8+uveBQG2eqyz4gzY0xChxOgMUoU8/3A9rxcV2J3TCFobpoWS+bL1QxowRC7DY+tEYbV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sUWeyAOhGYRND0hzzKoExBSG9wILO3d5eZlhaMuuHp6joeq/GbvWas2Y4msHZzMvV/iO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ham1j6ELT9T6g+pH7P8AczPpfUObMOK81xn6R9/8js+X6hodBi/VSsPJ/VzY+f7nB4ft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xt9RnMtS9X2S7f8AnM5eZBx8/nn+PpLxf8XE+Ag/08y8P8Yiyf8AFxZHkfUVeofcVM7/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FL47jwNI/Kf1HxNfUCK7d5r/PMyfiX4WZ7/AB/5lHafwkto234Eej0fVQcdaX7ob3jz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5/LD0AfNGVf90eIX/aR+Af4xBb3l9UnM6foS6cD4R/cr4QEHBN/SatQ/xDpLRSuFfQaF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ltbsuA+om1KgiHbX9xkiBu1trxAmJusLs4zH0BwKKt/4i+YbrM585mqzTgp6PaX8oOAZ3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EWFWC3JVX8RMl+FFav4mbYDFXdniJQ5bb0LXmICKL1PJMM+mDA6AOWEqdBB6lvzG1Kx2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i5THSipsOI5DvPVneYZkLRlLgECKsGEeWDCVgpVHvzLNFo2nB3BBEoKzjVxpgqesaAQb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F3lreklZVBUrxfhJbmNliLFi/MsGNZw4KD3mAC4G73T/AHK40NCwjx6/iJoDY2K/UPA2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CDWR+2EaanA9lxa1DaTNc0fRGo+igFRHhgckuDGxvDSXi1yuFG2jci9gav1ienGuS2cm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gwELaMBzfpEhLWW6uq6giBzBUmlfaIViU6A63SZ944rcw2z7deYWgyrYHZ6j7whyEXYO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iVbwsus59Zu/UDdWrhAReDPmXCgY4zTKh5Dcspi/icXUi0l3uMZpGS6S5VcbAPCU1EV2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Zpq+/WBohbgah5MIPUGZJCVdeovzEk5IYML34SORQ5CWbK6hmWcWwd5lqYrVLtXQ7/uU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/wC5QgUycUOOnLFgF3ksNNKBMVYEu1qDzyR0xHCmHXMUMHQAu/LmB76CmMAJgAG+6lIY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kqKrGFW4SU4bpRUFHyJZmtQozTd7X1jBYIFW+lkdnmYA9vW4FqgAZUFx3A8NtYwhVt1m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5DRZzEs3D4q6pdSwaV9OxVRi3qJRnMWwHOK37VFls4HPI9V+IjihsbMVv0ihkFlFNhA9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rhXF5cR4VS6asO7sMRpAt0lcrOeqxuKHYrNOKvnCwBKolyUuX1xL4CTesDbdRlcWAFfl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lc+WIRzGC0rAqhrwqK6n3JebxfD2ykzIGBS6NbsImB0wAGcmT15h+GAgMA5ekQiqhVuQ/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hZ1wqtVmFJkQNOO+WMELgHYcEYYRKAmLVol5p9oNPpGJ3QXIhyGDMN+3B7B4gBkqm+5W1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zXDZOeJTBoRqPssrQR2opxZj2j5lcLSgT3K5g5WfE5Yf1GNCFMBU9UQGoKUsAcbVG0LG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UcpZaUbTsG8ajGnVTk4qjcTwmlDJa4wxAtxwaf8AY6EstV+V2QRas5h5Smdez1nCeKgk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Sa+y8C9RvWKVYDLV9mSNI2YwQNYmV50tF3kXJGqXKi2c88S1A5aHK61A6RA2WbScejFy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9RSrbtPYPPlhIVIbsTbptJSLeo1qwV9uoBxA5ga7/cJCuMpJaX6w93Tf3h71C4qE7YVn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1o+IIpRMVQMCQ2oA5Xmg8pGQtdSkR+aZylR2KLpqVGALKKpyyA96qVjDDJjFdHDzE5Ws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fGbsdrn2mNObRWhqMclwuDRbsg4WJcHWkLBS01ol/v6gBMo5y8r6QCDcvKbrqH8YUXjy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mt0XhqGvZnIPR7czu6rQLm7EyFlcMz90yanD+GFQmXlYfRYXKXY9OObyQZLxV7xZulzH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4/FHH/FQYv1N2HP0Fi4X1/c4Ogl5vk+4ZB0MXTeX7nA6gvf8Ayor/AE5jj6f3Heu/5JhV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Rw/zEHeCs+hjhJfR+Yfl/E2eXAmUn7X4MtZ/hIjO+SvRiujz19IuJURf2yy6HZ17v/IA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+AP3DxNaO8LF/nWX9TWbwPmOoP5AR8fY29qhfEiPho+6EYwfrlgYL2Cy4+xuPusj1j15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+b9TyMz4x+or9WbkGf4iGbBzngjLLar7D9xQDW6jHUBmbUDY61xLBaYN6KfMoJ3NqI5x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Gu4nTwCl+KMekEA5j06v1OTiWSmtt6tcxAxgHznqB8OpNlV7EQDEsE63LgNiw2DjPXdy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2BeQpfrK4WXg51TqUsxLueXMQMLYFCq9IkCoxlTRlVBpdt88b7l4puvSqqzkbIV/b2lr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O98eIBlJmW3bnqIKRSmZS3QTBvgvm+ZW7D/AGLhk7Nk5gO44WkLePO5cfgZEoquhX4m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EsCAasVFvdFFywbCzc4UdEBYXBVI+WoFthAWtu5lZbNK1xR2BEC1QKG+TzL4ZxVYjg7j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icluz2ccUH1FDMCWc6C981UDeTJyBu5eRsqgvO91hiD+QcyHCfDmVTGDZGboieHYKE92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U0KPOXh3Br82duBC84uLd4UlmVJ6kDmEXacF90VmUQKQbeD6mYObNu2jHX5lDB88B7HF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DLX9o6rAGHJE7sl2M0CvU8X/AFFEH5rQVrtsHpcO02LlADLGduYrCwG3d/GrlhMzgZmj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tXfvGcYJim3cq6C2GHy3uLZbKIeIqCrYTC0vuPwCrpEal3Lej/jFtobh9HxuVRw0/wDJ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xUKVVJ3ZFWh8qXrHp0YaY3ayRbiyUpAqFcECuPC9XzFyx5BLdEthITQHHFkyWLBzbhDs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Gcf7iB41o24LleQAQ5HeYxuks7H14xLOZ7HPU0+8ZKk7QBGlBqWyaQ7Q+9QvoCAuMI0A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VAYtY1VnvEywsXSpV7G/ojVmMMsA1jqAUFhnH2PKLPeMB13py5uzcC0wpVC7R0c41K8A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4iE7KsrHaWb46zcST5G4Dyc26PS5YexSAqxHBRvj4hm2DIGbVeuMblVhY0DgczDzXEGh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xB2FmlWdDxnUANoy0FZt4JL1NKvcjsrwnvHJi1XYPigwde0BCxGl4CvP3LFhDJegDCws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BodhYxTq/Fy7mzeX4OvfcVAGsVtCEyZShXmdmH2jjixhiBt+MQq1leNCDDcAA8hhxh4h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mCuJpk3Wz1x9xqWHdlFC6cxi1WuZDL8y/oy1dbWvMuuUqLQwH9wpW8FxBXQEKWKUrSY6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JmutRqqRRweT5olqyHBAdANNaj9VUbjGS+E0nqkvh8QOawWo8QM7gNHupqY4hGtvo7Je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ucBZZQ4r9JYzCUs3nv8A5CAAupZZsZPfEBRZgA33XeJk0Asq11Z/sRaTSgtfrDqQozHN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2PWMZnnQVdxdzQrlZx3LDXCGwWfapjQjVdg2HXiNVw0oUpm9U5IpcgyPQv3isGhtUu6c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SvQXzGdiMEEYXox6HFAt01atJuGC0jkpeoB4OoWuqh7GOrbkyuyviJp8BLiLEXAlEEAX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OqbEJXqVKpyCFrdBXMrXHZWq0q7xjxcs6zSo4rKWfaEb0FWMm35pnciLNQL4RjvpCwLk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5QYPGEqVOB2j3jcGsu5QBmx/uZZDbq5ZPaV0kFHavMV3mw2/xLgW9HpGZit/2Z6ozlAx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EKlIaPBGx8/1KyTsTe8n2hkPB9RUg80LD/FyZfq+ofypPsv2IKe/+4c/T+ot+3i9T/1jI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Qf6+Zi3yRxDo+GOG7V9Re0P0zIILx/xcff8ABBv6nzF11URf+vMBfrP7l5Pm+YuvT9b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r8bOUxf9T2Qi/DM2AhhTK3KicfECLM2B99/uUFml62sVW8u/f/JfVgvgP7gAOcvt/wBR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Flf1EtuyPpMvfEe6EDrqP4EJzwriuipZ9FLh/wBCyiuKc/cPobQ3nD+UX8D80ecfDAu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7CaMdtzIYlo9evyD+47zRaxBlYWpdV0bYqr7ADBnsGcdxegH5NjNnnqK6uQICDd+8vWO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OWyw+CBjQFtM+uou+uiZHCerBoe7TmXZIV811KjRyiIOc9Rpm4vd3r7glgrayhn0qoMu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QGU10YJUtSUDuuM1BYvCAWCArRQgNF5PZGeS40mbs+plhqybWiin4gouFtI1b2r8QVZG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Xy+WPKQCl8pVYqXHVtQzbFC9+YFCdInPD9wlsABZU5HML0asv4QXLQpqC2l+0qqr4FM6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57gwBuBaltcFO4AszVRrUgb3m+iA8FZQUdx5BMlbKm30jaDZQpcBHGo2jmtFuw445lgB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TG9UfAETuKaU4BNWKRBVLgzhWAqdC5YHXrxANIph377MMywNYCVntmKJpMA0t9GJbWlx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4SGbJqM66LgoYW1gkI9Pb4iiLJCo23jVXcsMgTAaDq6ZVl2XXi3qMQgLirBebNlZhq6a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GtSB51hYK8NwFtChphR39SIuLk4WX0ieswDwdxzLtFe0Zha2OL6OvES/tIXZgvGWJJEY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A0WZCJqAjYcVrDMI6IMsXRrippcpFivheGALAfGO8+LjqtSzBW2veMHSth7IGQZHI13i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67gxIytFLWzZTUNnCKw1979Ibplji7zH5lChyKA9aPeJVZpHjHarv1CASwC9qp+bUKiZ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W7ENUhh6+Iq3cZ4B/wBzGiLt6QZX/gShGhFgKzpo5DUHBqNKI3XnfrCIAKS20pKdZPlh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Jj7l7mFKGOB21VdzKCDMtcvNGJYlArhqC3bjRawkEjSk+LmCtCtQiM+JS0Is2i81Sn0Y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hiXTdhTuUduEEh6F3LFCRmxke8ZnBoXAIZlycHWI5qGROBhV8PSu5zDBc+94gLCOSkzE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wW3rUp0a0Vi9x3DmKk9kF5gPQ83+JjMoaYKuu4cwMAOWiGIPEVfnMbJuHYdR3bch49O4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rBAdefuI2BpUpoNc3qEQD5JQr5lZilgvlBRMUZFHT1gQICESqVn3xAo1sqNFpt8JxKkl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xLz25ouzm41AB5mBdHiDdqyQuxo+YGsDDY5R9oDVe6g49Hp7m4hgydo4SPFIHAW1dAgi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kQLWR5Ck+xCKKuZSHnzC5ZIde9bYKQVavFdJcLnyHr5jzF4IzGKdkvqEwMAcuW03FN9p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EJQbI7h/c0lTUf3LICpycL5YdjECu5DRZ5+sMQXFHgr48zOCA2wXweIMNjIeG47rkANr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5y6vde8ZRbylyXM/Bl2DbmVRAXWizRXGGD6GpSvB58RCN8rQpz5b16wmLVcqPBu4UN9Q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EurmF2FvxWJTyvr252cDoNQuiUtaVYXizlzUohVKus8upiIb1FtbYrTdtBi8PvUfDHGw6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k1sV3XpHt0i5R6/3LSKEG2cL1B6u1K0uvrqMGjgu3I+TuIUUAVZc9cTcpLfG4P3hpE/E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+uwf9Wo+0R9d+4sK9KCw8f0zK97SDBeH7xyr5+qA+p+ZOkj2af5pHR9fYYgNd8GD6Pza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3g0PFDv4b5gEB2EWp/6pWnkypvJ9xKXij5Uc7cfwxx6H+pzPF9y9v8pHONaPhlrvl+SC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/kl4KMn9xcHyfUtXyl9xjm8P2qgttywJIZfxIFvv+D/kGcWHwA/qcTj6C/3OaFCdq/3P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EbH4IQbgaeg/uZH6Hov7i4S8/CwrW/fZP6iw3IHyIqzGJ5tCDzH4BFxVMf56zF9gPaA9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CzF+jt+5czymOV7WbGILPWZvqh5TlDlKKYOSKIeRmBgMquomv2jka4IV3YCyq4+pYxti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4nhCXR44esQZFg5B48Ss0aTp2+fMOUD0nwX1Dgq2lmQVVeZVq+7g78ExSAyMnjWDi46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2GARpqbulMrA6SXmtKY0+G534pKehfMCEGbRzSNkyl6xsDzXcuGUDSAVUpNl3eefeCql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gSpBXIcN8HiUYWQnWeYigAgOOo4U0U8xnYXUWt/6owKc92pzds4Sk4nBgraETE2tdzafi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lfEALLttBnuKUgXMKLrECHuNoiFEsfAibpfGGvEU4wgDyL0O/WBkpDUs0j91FATYPxnw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9MCwMULwnPuJltUvoLczOfGRoF8NqV8RpJiJsya90x4hsAGgGA9eyo1Wl+kBVyXudbaH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y7dJos02OH4lPahdIwovJjEWiw0Y0NMh5dSoZAu2GjnFzKUWGooZbdwaJLoasqF+WoWM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tYxo5pKquJcTFYz1q9tkaOVoPxRz6xNqparV+b5qAqvPCHB9cdTVUw5VaPPrLpRAU/Xc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EhHmQye5GVzQH3CAOucabx+pcxBELSN+TPEJENhYRxV5hirMQgKI/n5iHWxFf1NGqjl6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Jx5wYWXz5l8NhLwDUJTS7EwCuIclOxMeL4l5bkAYOH3xZBfgyyPIxzAsISK3mqlwCwLd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iHKvnwSsxKOMiuDs08MashmtfhUeHCMM4Mhyq26GvSXAa2hT8GfmPQbqMdpXQF/MG6nX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4+taEB8mvLcyL+0DSwovDl62RCxha5ENnGPSLvuENJlGa3g6IF6Yp7OTG31lVdhQ4WrV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gBzyaTm7hOb68TS13eIKZxQJQ3Sc3qXK/qDIkFvV+OIruAFRRTasvmZxig1i9BFHrQU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V6lwKfFrPMq8prUuTuWP1ZsC8o4IKnbFFgniAudmcArXh9ZfpE0Lotq+aqWV11RV8O+W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8WZ2jfTOL8ypDr+FkaT6j3nRauRPwYuo+moSGm2zzPJIoVFwavr2lpPBXnfzqFFzEELd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P+Q0BMowPuJOTVmhi67gmPqsoPEBFoSwFdZ3xKrudxyPzLdgYC4OnxGFwDTb3nNAN0X1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VtRmlsliJoRFWc+sepgJuL5fMCt4KO89Q0c8iENfguXOWJdnqEW0k6IzA5LTY1Eytg1o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m/zyKlASU7px64gdcAMeHjmMalIRMOCnEBaoAvL6IMHWPsIKYa3QK9RTMpjWHYub+KlZ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oLaAimKxCXm5ihMkeTjSe4d+0dY1Osc1j/ZlTq6t9AXPrHCrtGRZf9bl75ayZZOse8WM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QqU6CsREYsyQW464RleAsidM3AFbQti9BCAlxAcnLwRXjVWQqqpy/qb0gka8i4BQkeIa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MQO+S8+0YDsqoEqgs7hFEjcB5V66jlndQkORDdDOoELpeaq7HPrLw/RlBefWI4Uh8pU7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E4xOp46hgzNaaXjh2n+QQ59iLN5fuYlyDBlefog27/eK9n4o5PSfMhyboh3dvMh6P5G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tytm/wDzjV/JOw7KFpPN9Q09D7lr/l9Y0g7D6m0eXhmPjP5RKEPD7lDeV8sTHQiK7eXN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XYEvHuzmE0V4snI7B8Sh5TtM/wCBhX173gg8KD3f+w9d9Cyeay+j/kPkMKHU/wBorFTN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ZR+cfqHN5oPiYN5R6f8AUXhn4L+5fvd9LMQ/9V/qL0IfMZn/AOATzm/yomP8/QD9wVew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yDCNh79YCnczIPkm1mHqgxCWO5d2QfitGuRh51/mV+KCkaHPrATGuko17/uJfdRK7K3M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EyqJoMj69orql1dr0ZpldpTJ0xzSahhebOodA2ugV0HFXAZhyL1Wh7RLiSNdLW4e5mVo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FNq5beWXYbImduDkolw9TR1phjScFGi+ncRiRRDFqz12EbKoF2qC3cMFG1qlapzDvwN1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uVM1L+IdvQlRBDZ7tmEtACaHpgZbCMiv1MEqpQa5gDZbl5+JmQKLutY95esMFtDdVfrB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9QKAQyDBN6d66g3DBi0vPsym1DagfgIBo8J7E4oITEtkFbOlwRIpQhcVsw+0Kyqyqx36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RTiASiwxdrkfNxK/ios7VeY11DOr3fmGplWmjg+8T+MoARjXcGkVbogu9/BcLm23aVT0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EjHzR7QqmaFvw3wVTGqNHy14e2uYoIGNm6DlfeDSNgzYVfpmIRnICbYFfeYyMutFMv3K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4rOyOtzQCc7dlrLay8igG1cRukayHyXMajwtyWeli1FLllWlvEcYpmSEr1MND5gjihQR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xXUOeU1QwDzoPZ5lSAgGv0L36y6S4JWObnN8dMMo7Z3d1r18SkTdG1i9owAC2E24SGyw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giQA07V2G+aO3qA1lrSum/bHvEmshRCLrpA06sId2gwXJ7SlFZYC2rrCuePSImw4yL7P+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bRXPiZYnS4sm5jl5NRSoN0LnTw4li2ow0FPHpHVcK3GFWypQeYCLhNLEoFmg9lMsapir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CXO1Y8hLH3h2V55EYGg1DfII94sW3TcGrRoMwobHG5ekpxrYtk9H6hPML1FZtM4QwdwG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veWYHxBkoFQ9K9pqk7gs4f3iLBivEW208MsCOCmJbbcqY6gWugTB6kzzqHlAslzQXyGn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6o/MJPJGeWyl2wizFhUacHJlzG+pKMO2fI88wCm1ANhaGEoWeZXS6xa1n/dymZLlnujs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ZOGPWCMHOON+B3mZnPRWmi8FTQYCQpV3XBxDZZMgKuwajZ7oOA9YRFFMXk95tGkLpcK7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DqgXzk9IuWpStjZF7HXxByKRc8RbxcsLrVxWcwiSlGDeN97iEyQDSn8DUEXHMbETvtnl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HIEvzICzFpXkDZyazKf0IcUr/MazDvNNgGotZW85Yer1GLmizQTCz+ZwO5QyUuK+p/MZ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hIVVIYSJ9ytotjX8dRQimF7XuLmNC842soRBSgC9PxFUp1xdcQJxvyQxv5jG4loLardN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gWhgGYPMksKIrY8xOsSo7HuterMZ4vRdOIUUZs252czKSLEsJpu4s7PJQvYmez02Ufv3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HEeKbYXVMQXdgrjP5rNRERq7uk6Gu6j09b2f5UAo589MTdagvxR4h4poLSjhPMEwAq6o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o2mszNG9d1uT7l1CBCYO1cENza0ryNeuoMJdt/HHygydXnTmzt69oj6jhaSrOEYNlofj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6XRe+P6+YjrkVVt4OK/cw8yEZBWmLMIYMtw1MPFDTyH3Ft6oadB/UfuY5BsOTif6RdeG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7vqoceVD7i3b5ZiTwHzHFeVDy/2x+FjNp2/JUC/QPsjyvLhuvR9RFj3/AHBQ7Bldjgvx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0zLLL3RxeJ+INHqvwi2R0fU7eT4g0+H5I/5D/KmUlV/aQ5/4KYANvyoFeLVfiEGnf2SR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f+Qctj5mHMXdnvM2js/b+pg+vhCaLj+yehy91/cxP/0f+QvTRr4JUHFN9E8jPw/6l2cU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li70Pyf1Dbj8j/CLgMfyI3l2+wTolE+wRVJwJg3qa9zJg4U0gown1ZUvGbwFfqXAgiUV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43TApWU+iGFTumreuoMtcU20Xay6iJmZTgfUBW2wmrW69hqMwhLtmRCDwP8AcXRa3Rde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QrL6bgK8qn3tc+viUAFp6P8AyI1memhdRzsjALCW6v7jNIgiFDmWUKAXC78bzAvArKO1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FoYWWAxe+cV8xwl5bKlv6iVG/Z4D/stlaeifSAUGIvD/AKJWBq65YOMekyctFFVbVynQ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5oYZ6jAHKWFcF9oCwzsdtsE8KJXMO7ZrQ9pUWcWzApr+oXR9B7Tdmf8AsPZNYARRehUz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uOAOfkK5xV+ZRgZCZBHJw01KRCdBxWutx0FjJPZPMsg4ESlS29RJmZmAKdQOb1FOaBpy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r5o6rwZ+Y3/YFRVOQbKwCRhwFOGncVVTiqxx5Eyq0A6U2q8jCFmW6wmns46xKDaQuEAa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9rKPmoWXBycBrcda5Aozmq4q6zxcRBao1vrTDBpZqiPLks4dky1AUWwMaLRfdQnPBStp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2NreHcYV5qkoX8t9sDTG4MuR6KxK1noW7C7rrk6qWLiVAfSA+5gVX/stzBhPMekyhQAC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dTYUxSOmZLWDyWioghN8i1uMCgJEEB2OzsiEi+y768l31OeIN6AdOwdROYUgqks1rVRi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NMdfScDeFU+IRcSRpjee9VDjWlrogfS4WQp3BVo35Hub7Ukg7acR4N3Dts/1O9Zp+Jml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6DRBL6UF87mSHaZIUDORyPmXt47QqItq9fiGW2UVYPAxrJkiUNpEWwLWhyDzDAF/NgDG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WRyk2aFRqi6wGXUJLTXoGss5Cqd78RybY+x29mfc2TOSQxEl4eayZmKhJWOSrzWA5WEW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YjrZYfOb2R4yvUOrwPLaYf6i433stRQPgLxMsBLp7AwF0qIt2bXiKpN5mGerBARocMR4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/MiUGnl+KuVIjYYtwu859JQxfkEdCweMxhAg2UVI4z1ZxBKgFOMwL0/qVuc2aGE8bmcQ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7gQMQoLVoLv8A7O6xtyR8twJKBWcsx88YjfIf1BwtjO28vrKpA1fljfSZrLlW3PiW5M6N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Kds2DQzSWXEFQ52QOaIecwKG6SpgHSwBFOSwOzqCo8ZWjpH1T3hR2R2FlWFYZX1ppY/H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z6MYNRVGq9XVznQR1bm4rTpnXV7DslHSTJ3ysYEb3yqX+emXlUwzFG6ymPqBpKMJ9m6v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r1hgNXod9q9oMtDoXkHLUtLdQAvzS7ZRt4PhvU0XtVU22PjUIoQGp7uP3LFDlxKcBA2a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2I8BC5R+oAsUCU0o8g4iKdRkBdsv2hDsxUGsiablWomoPJV3VwbRubmbOhrPUDGNAZH+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8rf1HtzsaCa/4iCDEAPDj3jlqN0YSoJzQq3ddtcxPT9vzslCA9jXydUdkFDPuv0PpD6J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t08LHjS931E7BW0MPTDFgMcF3r5jQe8LIHfUeAaLN3ziKG3DVcnjEogByxHBAgizAhp9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2CkNVAKOmF5ntFm8XEWj+X1pkf6rmyQDIHkPmO/cKzfR8yNA8XxKyHb8xeB2H3HtkGQM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PS+Zfm+uAviOwBT0PubR2/uaB5Mc+sQalcf1DK9f4iq9/wC5OJ2XxCSnhZ71PgL5hsb3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d5viQov/AFzdX5tkWh/6LSnT/wA5GVf+0pPET4kupewv1vAys/ilcOF+YFCmqfbLl+L2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rBvyw8sP539zwu/4xC0upDKNh8AGKs8PyP7lXZA69VM9v9z/AMj6dX4IvHtfgIvVWnp/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K/6ALDfGVfa/qdEpPy/UQhx+qx/UXsgTSZlRYIMkGXlmsxE8lzAQFFl9ZdCTYrD4iGJq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7VVFYqq3FZapOKw047jwpFBtmlYzw2wWNURwA61atqdGYJD8vdoPClz6kraki2PHcNwFN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EZ44Lvu9cR+ctdZ0BTlpvMQUmWisOu6lQaLV5oUY7iAuJ5Yy+ENdJwdJdcQgACNo4LzX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WdyrNYrNonhBaMoNnQOplgAAXYar3hvUuZLHqQuuOIjxKKJFlmSlX4IBic+efSN4GMTh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zR6FN+YpDCw9kBXAi2FKCX4G/mMcF1gNDi+4aPbGFOXn/ks4uUMWL67g+xWli8vAwnox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HMBA8URRRjCeZdCc/lOmpn3iA40NnGWAskeuYVyXzD1Gg2yr6/iWNuUmx8r6j0OOmiLy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wEqF7u3s/UdwBrCpWbH6hR+IF2t9hB8EEI2KfD7jJ+C8GgOLwpOICRWbwEbfGTEZy6K8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mgeQeViBhEFjwE69Iqo6F5Mv6S4EpbMFce8Za5NBo+H1iVCIN4vMQgbfDnFwLnTxG/BZ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Q1ezsHIXRcYoszGxxnwPxKiVMDxmGz5VXqQFSAsdS5ag9BInuEFjla8wMOLkgHA7zzEZ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KLBlDs8hk7qBKrIeEVWShLriOxwFA7S2n15Ke5cgpDusNHv+YbSG3TNg7eEuorVJNEWF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sNbZvQMOKvmozEOsqUt7sn3YZJAarDhCv8RthqKnFGSW2FhTFKyHkK+JZLuC0VZebhZg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fsuVOF4OCVNb7LmtoOSnfrGsBF0BBUTr+4sAlCRJSN6THmaKxxOj0WejEaAWVgp5NW9x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rF3zL1Zizcito5hZkQZC6w7amNigBk2Bsdu4b4YGsX8qa3LFFmYoXfi7qGQIBBQWQ6DH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b6VmNq7BLDRwBivEurChbbTwiXcOvklwgZrsOJnZCtkhp76uAdTBIClAYbwsFYqFgcjh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oLvWrom0lsRVtLRWQhaZwxsyq8lLz2xWwQYxbCuSNBCXruzmzwYgJG7C27C+rzGHtwrb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ZVz3W3XJNiQhLCjbhp942zafL57grsMRa7Tx1CPuLVo5Wnq2ZxEpYZekLwTmSaHGbzHJ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lH0gVT16zINcGdC7KsTqUkJZ4TIjkYrV3HO2dB6w3BDICnI+kVEhaSFOtLBHG63HIE+Z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1h8tBQRbYdWhYDt58SrDrVMCNj+Fp/TNMoUtE3BzfiPy7IXJSvWKssJshQ4slC1BRIgr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9IK2ohBQ2UfqWLwU1BtcYdMVe3Jm+g1FjR6CwCir154lQgTltivqGHgdNad4hvlEEpbB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m/eYaQuguK8QBiqgA25PNsyzKEByvu8RPdVQKuaTlG4qgj9CmL8rSW5baVt2F6SoqLdA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r1ZK4lrYjzy4cHnEUVXFDKbQd+Y5pvy8sQ7rjjDJcDnS2DwKMuXqLNQZGzmnUZsApRS1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c+JfIJteYcgcRMcecV/Ndwit2chxe/XFQFfXcWKc3iAI1HMNzb+rmOJiYanY/EblCspg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3b+onaZtjELxyfIv6m71hzHEXiDEOYSQAWrMnB62mDCPeeu+EYDYRnAvrn0lQmqz/M50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Z9Q2l7/ZLb3y0avFP2h+R8Ri+vnCYA5q+GLN5s+pVhwkub5/uGQOr6Ze3NnxDyOmfNos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fFlPFPwyoX/gSoHn9xaB9fxAU7/1m8nv8YAH+5lFLm31NZPj9yoXav8AUjuf+kuUdo/E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/pS4Vuz8JUWg/tLEtWF+wT0M/hHik/Cz1pvyn9TLvW9Y/wBqZSdg0exX6ntPxBEUGvox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VHwvlYLt/wDRr9T0FGvgn+ilBAeDfh/1Fw9ovsv7geaY/Czrbb+2Ln2CHWYM3NcfxGPc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0iRPSUPlfeLCC0YrPKmUqsYY3bhp5gD7g1RvVTSktJwOcd4hwgazQmqxxLqCMlgdR6FL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XSDvulm/Ur4gnPlIrVVf3N2uaV55Fen4h5dQVX01xG7Qq8ryHl6RzuS4/QEcZt0ql0ET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Us3MqGSgbej1hrs1EF5siruAB7yOMPThgYuroOnWVDT7WS9LyPbmtNx2y+Ko80Qwl0aK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ksBqcTkO3xEtd1wcRZ48ww+SLB58omdq4wX29tQksgrwVl9ri9+lIAAq06JUFtccjdt+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bkxr3qbygNX86puUfEAzoY+Xg6zDF5oxhao57x3FHr6IzX7igKkNpeV+LlwgZRSXC/r4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dU5pgXSdtddQGVZG4beIgbBUDkNMaudPi85IZfGZQN8I5xCTEOGs2DtdnWpniq7q1dj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xCQZ6qvMDrIziPCwOdGc8seEQawaOPSBKUhoLd0/iOLgTrEZfUTaiRnIxs8NwiFFckCi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GkNqrj3gFQMMir9P7imUOCHBcN2GLGCL82RPWTTd3Ya0imRRywsfSMHLBoAtVA1m6uUa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vK+sXUVyD2zCZ1oHUPE6S4rB4gdugKbD5wr5Y16joBvHzHHoR7OPqFWwIDCU+M37Rn6c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fI3TDaMN6hCLQFviN8mjPGo0ryKFhJn9xhu6GcaDssWPDFBl5Lm17i0UBrUyaiXdbPZm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oKpm2E9iIKytHBjUrYQJAUNdbSKLcKyA8rRbJkmVhrOLeVfEEnTuM5txVWOGHie80KZF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mkqi+Y2XwZ6Th173Ha3BgquwciEdb5c8ZsFw+seTKWS0gVQ5syN5zDrL10ApwuWvkmVb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m8VLblrMumPUzXgB5uXHNCahkafOOIacctGssXO8e8cqnJi3Z6dyiai8JFEt2qfEqnZw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gbyEM49DdSj1rLAtXpfUsrgkDZx5nEuQrtj2K57mJKUK2k5V8vjuXa4L+gPUCcMoAKof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brV4l0oVpd5GhTqXYC5gbROLKfZji74oZ2MLc17EO+r4iKMKx2z7xrM45kOWLoGAwdoh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q7GnF3WoBbFncr0W6mcCjd+eY8wCtxY89RhuWkq2vaVVi6Eup/7MMKkbot494LLMZL9H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nuEw3EUfRYz2+JeSLjt/M8zAolKx2J+ZTuiwG30JiBOuNICuL0sImgr2xS7TmBDduwMV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fhghFdMdHN3kdNXEqHqiWeDxCmhBwr0rpvF7qWjkcATmr2j+SWEJYNJo8Qu/R5eBUqxV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Y2VUVts34VxF3WOowsROdwtETlXfFwW7wIIQhw2egXh9ZY32vGdRuwxTIJkfBncvW8oU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22yoD7ROIXeoQowKv34hXkHLAYvdXibnogzlq41NwFVIZKSDKH9WnUFyXZutRhhhDqtd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h3r7q2H8xcFTZnwt2S91Cmwl/cD5PayOecb1FmdQtCG751EyhXMrTlgsHYa3ND+o3SoW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VVAEIarNe24fZMAisOOzMXCmwJhFP5p7xdiNroGKBeLHyjtTCDMPmal9wmv4YKncAhr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GGCYZpwwKAWT1Qdsxrf5QD8Ni4fMSEHa5Vn4lIwFl816RNSMhf8ARIld1Yg+nSCK0K5s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SUplaAt4hc7mzKg7BNWbESOYs/14aiVcM3sD4iprts28jC5lDH0st4aNRacYu45bJqIl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yqnFMGCK0nOpg7pDXFIwA6kp8bczKqA4MPkZ8ZitFvR6xit6T9k4LwYaX2/nizV1V8Rr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8gEW/B8qALbD7FiKpx82Jopw+6J00vsyxuEh9Eo60KP894bqUC/L+p6HIbHd7+rO7D95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ef6fqYnZR8COzeh/F/uLpPkG5ff0a9VMR1+VP6l6nI/KH6hDeGr2I+5F8B/cGU24en/U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Iamt8QyOoWrI3Bq59M9eAfLDKdeCrTMdqUjJ8gejHVWZcRoAUY4qWXUYrW2qzA2miw7H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BeEepp2D4Bv2iS+D07jZ6ajVYhv1SxOuqhUbDiyHDsL3BwjmXN3fVdRFPJRqxv1t3D6G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UtzaauDri6sb8oIhTx0wzf1HXhWR6GhzSPxFJTAApfJ8znsCrF4p+4C4RVFRdropYnul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tZtbnxFiCZAcxDhFSBStQBcKCj9DqBTP2bLcM1Bps4pnXiOPyTSyEfWXCgTG9jeGumZi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tSXs2xXULjAbTb7nXbGBbBtFowvr1K2ucRWXPpBorGAhKLDpvEKW5EKWpZ5LfaDWUIlj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MCHJzXvAbvsduR7u3tBY7qBZS4o8wzpCo1rXfPxBkUhZCdJqADrRM7JacsF3qq6C5E5I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xoxEVuAsNLMf7UrLBaBCgcMlZF7lbng5l4DnMEVmGDyHuXUFGJpdPDe4i0uAKp2HT6cx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KfmN9NuCwEVjn1ILrnzWc2XNaI1uVAXU+kRSE5sKE9USli+mEoJxSs9pcVJSUIrI3AbV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wJTg49F/GY/WuJkfMsMxOdCOEf8AbhpdODgxfX/JbjhMh7vEsfi3S+/uzxGwQRKcN/8A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VXO5hX3GMA2nd3UoM9w7EPRb9I3FdiS3BQb9JfrkAVWWO7yX3E3SFW6AR8flFVQ189BW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CeSEBl9ytxeQLfMd5BWxdYPl4O4fkXgxZRrZ4HcdvaTYCq/z3LECQRSLxVHZC4GyzfO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7HGalwdjKQVaykjbuy7bcp3xqM3+zKHjdf8AuYEihpYa+XtUseCjqmLXR2bl2KqhFt4v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yY3WJRuuCAS1UlFSpizXtovX6h8AKtl13eLLUJf3a2osDn3fZhSMg0CQdnRxCqDshg0m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wFBaA1hvE1eaLC5yDhcLMIHANHAJTY1BT7pUgwHX0jczBRbyNGB5glOptDbpXFeZiEZG0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5htswrw4fYsCrAbS0YHuEgKyiLFSYFxccdCDmRefXzKzRi610/PMaoCy1iit45qUkUgU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3dynoVRc11FAl0Q1/Uw2dbWS4iV2gKxPBojIMLqgr6mIkKWnKnivBMfhKs/g+sPqxQ4U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ZeUfxK6CDzjXy5fMtvZxNGzHMGr1OK+afuPNJgh/RHtaxi+z1CUlEy3i+yE6zQx2QpkJ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tE/gsEhrFqvhrZ/c7ISkMp8XBIe2AhWutMvJDZcL2blcCCji6p7OvSM4pVdW7sytwGR2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wHG98lRVUYcKG3PcBYvi2AeXgNwAC6YxsdMNU8kaQplt6PI+ILUMWUUG8dxlAlGIOQPy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Tl4lDH7x0MVkK5IkG3xQulF1jiLeiXYQd1j4l+IwX9c0c1F0ZwooeFTLoksBR2HjWZjQ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GKUDhdj45lheJRYazU1jEGgGr41uWFn+nHyTVmXEpMCtAeYvqzPVJ3e8G6koqTPI8zPU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EXQZz+YDNyEGzZKMiGul57gQ8dAX1ctxP5g4Ncbhv2F+kpIHjfKekek1xd+I0XCB+WWH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iJICljE2k+P1HTA4R/8AGPlP9JdN6WbDs+4KHpx2c3/EYe5IG7i31DaH/QhaS3PwIVJv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ZNvN9y4c6kQVKavaKE23bi1KqpN50IGlWbJ6JcQu9XhJfQtSOy4ABpp1U8RadkUA/CKE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KltrCKUVyKtjdwd0nKB23ygAKlu1w+jzLxWqUjO04WXlc4xqAQdobDN55i3NHqOccQVj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HY67AsXhzAFDirRlK4ZUfDC/z12/UyXKh8CO85P8fM6+YfZQi+hPzLh0W+We2PmZXuvm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CzukfR+pQdgfwIPCfsfuW3QfYWOn4GvVR9SH3/xBVjQfKEdHavwSxHOY0uCwlbn5IJjG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8H1GkoBRouVzQVVdvawvdAAVbZ+YscBqgLPJpycS0bKxoMgk5zGfVvK0yni5aRgBBOSu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5iWb7WhW/PiUX8jSg9eZkAALFNXis/mI3MHp/KviK9ICujnBL9e2Sq8LuoeFKFrI2xBa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S8g2Rqh4WV/Eq2AOrd8zArUCpb01Fpjiqs7Il2/VaCG637zNUh3haPWbiFty03hTCUtB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BdxA6Zi8eJawNZAyria2bcSYqpcawSOXs7mOkVGc2g4gs6FFa8/hhnm2GRYE9/iJmokE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dQtL7xBIas0Z1izNVmEBluWxYD3jZxFLQf8AZcTQFlYdU+8VXqjWP/T9QuLWONwBfG7j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XQFT7zDDh/qBuuTBkc3fOYOuNeSHmmZdm7CjBNXWaYSsQGMFZt3+JgsBZbIRvwjvwSkj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CwLbVrnLHcB5lmqc1aDuqhDdGhu3PcCi3YrbCg+LLHpglNDMw5RwJeYGNXdiJZjG6zGs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cwjljJC8xXOSyEPJ4FHaDy6GnUYMWi2pcjfWTcOpGaAfHiXe3VoOR9ZZCdzbgtiZCiBb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ueDXiaQlWwc417wJ5nSXLb5jMAxLpsX2WZihUUuFTh2/iGnlSoXK8JHM1AuCRzxzLnmo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5m2UByX9jHzBJNNbqZfRh5Uc5lF7VVdrIJpO5QqJwnG2z11KdpNVCsZPdahpEkeNc5oV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u7gO5qSpSiZUv5jvYzdMS4DyF+JSAS1aK5cnC33KBWIlGi116+IwaQgK4rhOzI6tdn0hi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PbHgywbfQf3UrObK1hZvivxDtzRUQPH/AJDBg1BoIDyby5iSF1aEWpuj9Q/+7oCqAxov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C9tWe7Ex2AwqunedeYJJBZSzy9C8x6jkBoaHLXZLIsUOF35Yz3vcTQhBLrK6prHmZm4J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tUu5ar+p0+Jpw0Y7FjCIYeVrGd1CyqOPgGi6KTNywAV5olOP2p6jSgErIgE1i/xESuZA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RGU6bvPcxowRuuA4PErygB2Dd3xYTHhkRXAEqoNqbc8kJwNAuA3qNKRcFnrR4jUH2qNi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XwKlO76isrxEqTDgPYnDBW97Kyo2FdS0tQmhuwdZxLZS0XP0g1esa3EBKDgC6DHtBMGY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qFmuk8ECpWz0RNndYl9AM4rpVwhIQt7eSnqUzK7KPoc8wSg0K59U9+8wKySigHmpRvaK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TRvbW32ls6cQdO7/AHcWldojAEq69ZabwgdGA8vPoS/aDkABmsaYzRwiwbyg53EGLIXJ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oNfcUHGuZQ9D/wCQtV9KiuEfmYTvUARtb6HHfMBoCpCLohi8mZadBdaLO3Eax0DXhFvD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DiXjJtgHcw+6xR2ZvqG2wAra7fWNViitdL/ziXTWFINvB1LWUwgmw59LliCsCwHcFRAv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AytRb7sFZEF7TNr6xAMegqre2VFc0BKDiDMZV4nxwYuRaaBvN+XHtET2FE1mvJFNNwjQ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e6j68MeHoPxC5h00bulN+tRvlgeVuiW1AAo2a9PXrAvAyMmKi7LFS/gNP43jgx/C3Xwy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O6X0xuPZ+oco9yhBpWAxnvB/wT+F9yZ6JrAd/wAghYAcEe8dJM4X6h6qr6lz9b4hK958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p/00mRV/1Rliaf6nqJAr7A3wl1HlI3dp/GAzhv3IkVk8XToVWn4gW/8AuRAp/ozZDB+G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X/Oktf1+HcS8y/GRHYQ/Knm4W+1P3DwNL8CwvQn5X9RP/Syj9S2twPgI3z8H0UNxr8Ys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Dfln+9ZUxbT9yAuNP8YmSM1+Iipjx/AnpD4hc7zgvdZhWU+QpXwL69V/qKsrRD1BUGrh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+sNVLF2fkkJEZw8Uv4iihw2UI7GDK+wR22MqtvHH0VqL4jQdh78zJox8lX5SMYisOxZ9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4I+2syT2i00wrdrl3fUKQfjnRa/ERnRVpTC/ULR8MyXh9XPxFfJMrUsprsItmC0odbHC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rplql3yFsJDkiV12GL3iKbpQwSpnqUS9FOQOahUKkDNLOgVm2U//AGa2Kd4V1NxNgGc1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f/JmNCq9YhdLHhYiUW6p5i0gBtRfZD3OcGbBj5qDBTanBdHqX9Spol9uCqHT4imS5C4l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dV27VutHUUkehBzDJBNXPWwz1GLd2JDVXAlRoSv95wfX3KSAuyE5q2W+0RTACBoTFewQ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YA8R/cTgRg3RQWN31FUxVnOCOl1rjiXdRQ1UsayOWYq2vdNJ8pWu4MQmKhxa1mvQIFAV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eJSyyNuaHq5ZjWwBoS/ZKSlvC78v9VMABsq0ZXfd5gqVUXAB8sIUtikq2LWXhWA2Ubq2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6PeOA3CKqpSnhwVcBQMBgbQ2hUUdg0PVNhtPSDUWvRrg8kCL0utb49QngvHnOnebm5nq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6gnvdFqmtHmZErEqjpe2/aMZGPgV2v1z7w0iSHcEZfayFbvFoKI8GpS7jLXYtdK/cY9a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C+FqkvhIMfnK6cAHPJMVR1Vry+vWo5qBy4t0MFsimDLsOBl3Hcrxchtlu028Ar8YllEq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O1783PVDN0K7qAWXGaPiDjL1qGy0ZsaPNREJCupwB6mYBXVDmwd695icOoVtVcN4iRWd1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hwwQN+gcZjPKZqwpD1V1cJQNG44yjqziaPITAWFbeC8ThjU/RHAH4ZRnTE6s+IBCRY0h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jtZjoIVpPyRBVGgLvDFjxi6jCBqUImMXa4nGAFsimqdvxmaAkAPqyqOpaEZAXauGndzH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oocN4dztvUR6axNpaIsp1031KDB1pbrp7mIieBfGjiArHyTMdO6evXiNr6rCtKUNW1nm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xylQSpQQSloFeXDRENwGlXKcxlgCBi3caPAiuNGXnEFW8nyotfW4RhMBaMrvhKjQKgvq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uvtKyAN4t1wAkorUgsK85jQI5uxvDzLTPQAUUWeiseYAJMDBGgYsZRAVeAeh1EGyxbO9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TDi/MQfDQNmqvrr1hYNOQV2z6Sg5N3Bv04hcUIWXFS++5WEmGskzb1cUWtco26H2hBFi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hVYZIXHOPkHRFetMKLDTWjfO9+0IlipWz4D3Ca1gEizN+TvphGKw5XBeHrKWngIs13zB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+sIAoVF1YqnMYagcGtKB0XmF7e29Q1fiNEzQzF4s05gMg0F1W5kYgRErDdlddxGFq21B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2nMB+TxXAVMogTBQsu3WCMuJscGPLI053Nr0qVlashDUbGzd+4qDGmEJz6w6wYLLHONM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pQgsgd5YHXUCk2HPP1LoqlOKGEPHUdCql5cUFXoQ+CdaFTk8Jn1jo/Zwcc1q4l8caNVt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Nimr9GGemDI8L/UFBTGg9DV+T3lKqNw2JseG4RA6HRxGH6/Bmg7m5BDNr8/w2kr706c+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t1b+4cDpCW2vvh37b5n8+bc3ZIYhww562ZtZz8jM3d/zR9M+YWrO6fU2+37pNJzV8RZb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+yAU6fsRiO3zIed2r8SG3y/MigVM9ofbSGE4BihDv+SCwd/eiBeGX3EKntfDKKn+pCp7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wYRQPH83jC53HtOYgcnmYbVJT3CYPyv0I1tlpr0/6lpAR3k7PW4qmGEXQf8AkLy4cBiB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iX0Erc6/7ErGGDgusR4IqS9MsYHCx5lvmVSWnmrb/cLYyQsep7kAb4w44mR0F9uOhCit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EYwa/Mq8hJZyv5lUaoJwm2am0NoZomZ/hRO0+b/UCXAJyG6s8wsNkWd7y9ThnRlOdsT3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DiFb6KuZQe7DJulsl/SzSpR6swBIMwDFviKxMsMJhDgg1KDmNcsUSxQb6iayNwCNOoCL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tbzFHe1QSj3kEM5+IwNJcxvu2DBeQoGbDHplfapVZjOs25rxDMBKwKmm+XeIbKD4MAPu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4esKZUehhi35gxsLFo8LHT5leIV0cUlo39pvuJCgLMUw7W4GhjqAWULORYVXeYghXQ40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ZrR5humTOFd/mCBlliwBPW5JSicl4cFfiFcIB6maO4GINuY0vkKGZhwUWDhnojOIEFr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FwatL37sZVgReR8rrXiJqrTqiCPrzGyMq9pQ5PgY7BaJynDDMfo4ojxwW0bgrW0vezl8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h7AlLk7E9iIL0iAtFevWVOEbIELp9TEsHONlouvVcsJpSSlN6d0QHOoQit5dUjC1QQKp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q0z4Ugrhengg5+wgaBcWglTAu5tBaLfk8jAxvLQ4W32NsJCKIFYiPsD9zYaB0BkPqN1A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5mEWghD7xhahRSmcnpCeq2EDd171GWhiwdi9wASUTcNcu5bBzGZQqnh3B6hVSVacvweGJ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s2sGpBUMTkVy+DgsgdWgmDta95qvEpDBbegI4zDB7mcqUFc69AhjWkLXaDyCy2mKlsWW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8GGS+7t/AsenwJoqooNHiBpd6HLht9ILHVFTSuineMS9xWvgP8zqMrrdLai+iy+llNQ9Q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+0rIDEDaqPxTFwNqBwLPDEE9z0YKK3iMG1i2N8nsEzTIrC2KdL0+FlRT6YSuQmQc+2JQ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dX1D5BY+0Tp4z5JnIUjTo3+pmxD4Bovihyl3CChrsFNX5HEqnFsY30jpv3gNLpu2XFPw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xlsEB0zlxbE10asUbr8wRjBVotU0Zv6ho2WxcwoOa08QkJLUZMtPaW5YXQCl/l6ZTbn6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lDZyXGEqFBtVZ+I5gDTdSbGPJN20iwOFVOcYlrLba/2in3iM2gEHGP3BTLK4DuvqPoTW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xyoModNRUJNE/JnmyLlF2Ltu2udcRw6T0IvacS3Q5G6gav7IKfKusnJ64hFbxYcnVeLh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muogUqXBz5P6js1lVjk9phQAWr7u74lqk3GjvUSmZwBDr/yBW18Nh2ff1Kg7osiu+pYU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ZAJQHB3zFxVaGz549GW67m+RPPOYI3a7u074iCCuwzTfpELVnDWZzHrZaAaNBNfNKgjg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rvVfmBBGCtTw8BLCXIgg62nNeJcM24xdU8Ux60MRRM6TMqIXLcRWrjECkKqD57g/maRd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8PmUIxDLg96I0DtVk1wNGd7gFuQHsSsOA3szij1zEvaGwsCqqIFpdMq26c6wRqWwcWt4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DQKUdt39K4tPsMzcNZlBTY49CWZs2t4jHGkWVuq9YOwURy9MXcEng8i37QINMoT0l+Zf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QLm0MiLXNfuKsuGyjPjxBaxIKVTqATWdIFsMhOrTfgQxCtX4lTYrFDgIebFkhtgyHmdM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avGXfhJmjz/UMg6o+4q9RjL1RHbm+QiuZoXmj4jn7b5EDX2Fe8qbV/2zEOih/I+ICvTf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u+WLj8H3OTHKAEXZ+kcB80YE6+6Tj5MfZR0na3C+gD8JMLufqR0AbB+5aw8ffUqQuQ/n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t8qWdOV9yXBvhfc4YcJ+IzDhHwz7hr8GJKQyj8gwIL+xh0xj8jX6nquX6JdmL/OmPuPl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YHs1+ppW0fAS5dvgEXrQZBr5BWZE2A+550fk/wDJY0hd0/xBMuF2pnWHA9F/cFUOWArx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AXPVCP7S5SjY/SlGA50bW6eJawKC8ZPmLgDVS/geIAwW7aBn4tj2uBTiZ0eWJFVT36Ne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/n3jAaQY/X9QMjyJIoLyceIpWqNnnXyitC2bCjt4sgiaAZB6KvfcRTgVD/piIIpABbqw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oiiRwRgGcnJFAHRWUPDb2xahYuVzizOXGJfGtQV5YU8l3mJ9l1qlLLgG+RhdsEsOo8qy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estcksho+sR1M1NHUsfg0CtjFJ5JOBNmly+wAIC51HlihY8mrhHm25Wrt/EoYF4Fbb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2T/cTIrWO3HXUWnlFUj14gd2SxNNb9Y7EAsbNnm4wb4GAulPBeoUG+3QCJ2yqACujRw+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O+IWowU1hfR3iJAM2v1FDd69Y1AkNsMXgvtDYZqaXIgO9SDgF4hlYuAZL00wgZkWlbbX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3zfvB2uHletS8oam4PbHwCRks008mg9n2ij6IAu1vNZq+4nvsq052DrVjDKwMF6bMmCW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mPKbJN0O8xAGW/M8XLh9h+QV5tI3h4UvK4+hXuwA75HvUIOFArjg9dw5qWQ3YCiJuZUS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2DZ5D8wHd7AD0pfaxmIRSB6DnTC6DWYoWDzd3frCM108kN55fSNbfhWNFK6A+4uPMYU8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ehq/Oeszm/JtttVmyyM8uEyx/ZDVQwAcrJ0530QkMHQ2Wl/5iY2FzasKt7EbINDBGHlp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VmXDOkp1TMPsBWQ2DfvBECaWg2S1hm4kBQ2kPTvEfAWiafKWc7hjvtrEwl86mtXDk7BS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txnb6EVKwINYcB6LqFE1CHJk+UvHEv68ZgtjnLHLKDJ4eQPEql6uYZ3zRZ3K/IDs5zhy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fVwxjhONgjYrgUe0ONjTwn04x3Ap7lyAHYTHOSYCBlJdWB1e9wxqoz813CtDYG2DTh3U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RJqo5aP23xHppSoq6NL1CcDF1F1vd/1KAQcRYclK/WImDBEZotPzqGf0ApXl9biRJTPa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oLTivio9WlkBQ7rkzMcSqqCbB/UMaC0QLbv39I7EV2mrXv8A5K/gFJwNnllhAaPIRSnD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Lbf4haQ1oAMX2eLnNjLg1YbviBuSrqqaz4g0Al5FWcpz1DTAsjlc4xBAUvZQx+fzBqdY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mAViqsafQasZcBwpXZu4PYc4M12ncB/RrQOj/qqaaujK7s7jLSheAZW+YFXU+rmmcoXs3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mXjJ6wNGBkUvUMUGS5ur5fMyDbDTS651iCMYgrduzzLcDDF6LOc4lEfgGSbK2BFNOC3R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W9bfESDzB4o5vnX3Ne0EcOjxEQxwcuNL09EeOAuI+BdyzZFqmnz48R6UOabWmPiKXFsF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smZLEMWTMJCjKvaJEMqFK1X/ACJJaMjgeHrqIaqYlwWuT8QEenVSoHi9dy0nEqcKsri/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IE0RSqmb/AJWigsGLP7hfYLgWldRAisItBlK7ihThUPatk8mZdelkIZsYegtKm20MlB9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NMv1lrNuYHOrdUr3gy2F4FFYgm52dyo9JABfNTV/BvFn+Vgvkk6f6IebyfU0u0RiYf7s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XA48Z+qH7TfUwr0iK7oF891/Mqwnf6l03yfMiiX/AFoqXtfqCg8P3MVKxIFA8fzDf9WI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/RGdp/0VBodwVC9H21CgKz9gi1d1+OMAmPvRqx2fDi2Ti/ycCtsv0yr44vebCdIfEs9J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uFlMg0W/CU5wfECeiir1b/cAJcM/n+oB11Vb5Q0nZcobijf5jtM/cKUNVW+yXf1fDUqo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/qZPC/aX/SfKse+tA+50kj8v/JY+T9ofgn4yYVcsdr5Ya6hwM8ofinomeMM4iA+fggfu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mMhBbLA8Y7l4XCpzhj3RQkEtWA2m83BQCtkUNdHRXzHaehTDaXeBq/WIQKwpiN2jpqjc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pCL9Diz9sqHW+VXj/wBhFmDWymc+I5CwKXUVI8LuOs4XAIaT336wATVSx2sGAOotuTCQ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i2v0m8nXmZiUAM2o2QUuWvkuV7xFSRk+UWnFdlMR6LdkBtOad0zAK8jVOU4vRiHvvEMk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vqQHi52rFC/Ny8B8F5lySOa8Whubao8cJVi7F2B0/iDlwehHCZuqazBStQDcL68cw4xeS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WbgAoBoeSLjT82zheiuI1EHAqD0HczWOCoVrN88XCdADbYUz7bgY1FKLHP3Cx2972XHo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yV34hGLLJVVBdPMT0ahGEHtFdkIGq1Y8RIYSBbRdte4Ro8tIDXGBx1zFzSVvJ3cMs8M4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a7w3eOo+eCZhkJw2y2QOjpgLK0c2P7jy8nQFtjhvXQEv1vo2c/frzCcUyCOz7/MweZyW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jIL0zEJNIyHQmmzUaenIuFOe7ItZ7K5Mvlbj6/lldUTvgEmLywQoB1XiFq4AFENr5gUm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0mFFEu6DXcZlFnB3N+XUam5IoHhW6bzUEAWUtTIXzvPiDd4HFTov5zKyJmEdwHeR+YWS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tQ12Vhj2C77goxA3SC1Qdg0e8NNi/rBWN1BrOaigLR1sxUcItjxCmu6getWqBVduFXUW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4TKsqUj3g+Jdiu405F6+ZVghQii2JunUxllThlr646l+m09GqReIKaXLVQG/Q+kZxM4c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8DcTd4Ycxmx7HkMrW6JXBBZVVr7DzDXK7LylH09QsnxLMlUTpzAm0VZJXZ6+YViBVDLs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q7B6RzCNLx8IQMHNbmRlsnhKDZii6bOYzU8HE7Svs7xXUAQDQqLA20WpvGOIl0ay2uQ1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rD5+Yt1sASnGeGA6DUbSzg4gWnSn0GDoIl1oeVRs6jShYevJMLuVInlC4F8X+jNxUo1u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mLa0cCoA2Htf7gI4N6YYsgQW27OoKZraFux8+0LhGVgAKwXfvW4OFamgNX5yy1YjJaWx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NlTk4Bq3uMzceQchzCi0AUshgz67hMwOcgt+aqJusVdoOivSI1KhsNmq9YeQsa5MXBRn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AwTb3da6ZYIb4JnS9RVustVTPEeyGie+5Vbb0BomBpcgZq6ihGzY0NwMEFgW3g+IElBo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TVuKHn1mZFBRrs3zcM6pZCFy+OIovSXYKMtdP9RjAbOsB4HP5lVuLDRbziUGxGADCPNX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MZiAupnZ1mUFJwMw4zA6SXdtbHiMpS3TFisvrMYanJ6DMgEXwUYzikTqRjTdckwdE1uE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S6APHtMxzGhFdzEoLKXYNgQ1sVV725X2ii4pbqyXSP5guJdrNndVwXFOBTxDD4bzGTT6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S5g5ezV4lsBKKgrI6dVEJNT5cLTvcU7BSKqrE7HmFoJYOD5P1AitBq1Q2gF88QRS7VlS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E8oalheWB4u4iyZbTlN/4UsYHV5L4Zs+XNDxfU2Pm+IcEkc17+qN75/rDPUfCjChMJ+I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6t+JffQfmRQ7o+IWTkveoTi7H7itdj8qZa1j8jODjK/E2VVwfM3sMP0SjI7/AJg5hM4D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IW3cu30lcDl+yLXq7sPaQEt5/ctbnke00WHd8yqK19CKzGqkLfc+MxZfP4amzb/2lXMv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TGOa+oRxGwPqn/Zwpg16VAY9Es3Wa/SDQeLlc8X5mQ7tX7soTsvucn39WIgzyn6l34+g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Xj8s/uWB4AfmdRXfK/qOxXMG+y03K4mn1OE+omk5PJDhECaPdKH6mQnV6QCX8Ql1VipZ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g50olf3GsBxyKNFn9zgHq02Up3n6mCXukLnHuS5YlFc0ce9w4Be4ms4/rUsyESkKFUJl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2PjUUeAPa2rrHMFXgNwEDNv4gGoXGhoTqYL5tJZfDrklBELDZ2HwRLxUm9FHPzMNgCxs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2rH9xd3LUw4i6togUX2BR1SOGbfeZi0EvFKxAXU17kP7jS731YK8esMboFvaqXF1jPEU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S/oLwFE6YuV6DgBQ06ZinW6taAlTOEPNip7FQFhNmmbcQZ3UArkywNpmhvfPQT1xCX0I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oIPWA40QfB+YLRravPcSsK1LUoLfGpdi024gQiAQdu2LRXHvMyu5WlJtezPzK4zzr3u+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Shj3YGYCBhTftUvMwVhYvtevGJSt4jKTrPruN7lldXYH0vEwHHRZePs/mBckD67fHMXK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F5hr4MjA4W9npObhAijD1m/JA/UCY2VrYVFOEaLNgD+4clmpuBn0Wpo1oL6sf7cc1exT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aVcteWfxKJGQoouU2vd4RgN+aydAmIdl6K+I26yp7TCjob3ddDiosCtzvd8+YdOqjloc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+IrBZXFjmbd45mJ/BxYF5aQHpqN0TSgPmFl9esUVtpReS9nF+IR1S4QHyWg47Yl2Zitn0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XnMjYPVQy9rpW1SQuVxfpAs/AEu6tYGIWky50dIMndRufGl6IOapRHolxDQ1qK4OJVBa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I8GIhSgtL3Tz5qBRCqyeErAEb6gUvRHcMmnuVvRBuFQbTop9EZUOLSUuk8VUOsR9AsQc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LgmFDdRgZmnJerRgjQmASaKC83xfcSkKiKMH33zGOHQoIo9tinxUdHg4YAvT5Kd9Qgob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cSuRTn0OhNU6gPYou1yLc6vmHoUaAXbW8UiW6QqBJs63qBmXj2BZTmq8McsaSXQdHLt8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t5iuNo23zcdlnK3EVVRMWwspTsH5gI8R+fiNi4moIFs4F2fepkArdNPxCaVzhVRcD44l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T6i1t/nERsHgJhU7wwQZmbk9ozOjRG2ae8yoL0QFhvcLC2gFK9WW2EKv9JeYY37x3zBa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QisGvB6xVpyPwCeayS2laNSTb/7LprUpRZQvpeZda1Ulw7WcMDkHfoCVpW5NC5Ze0F1l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TbquJWTvE6O4lWKijdBxMpsyBDQPmNhW1juV+8QoEuCVVXyu4GuXIuW+XQ3nEwtiO43SF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/Z6zUVtaVZw59YolziqAYS2HAwSWWsH4uBjKs9Pr6RfCrHP/AFBb6QxzTqXFLdLDl6GM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ifiFQAqRp8+87Tph8kfHvEuJDl2OPVK3rQFIVtD1jEGkK+0MHrxLitI4FyA7ilc+bj2b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sAd1t18QsC89VVL9EY1xyxr/AOhZgeg67gUbugFfA4ObhbZQEWWqKiFkO7FZmjvEYxZd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V0aDcMIj0QcX1FunAuDC+kzbYGdJcqUc2yMwZZ0K6JeI1qV3zTBMUNYI9FIUHu5fsjce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FzPi+T8d9zleE+4YLwxpMDn5JG/ZfE8AV94r9QFHYfuA8j7tTQej5hWxyH4hU3bfJlNf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zPpHuRaT2/xGF3B/N50vR+lNt8L8ya+J8RtVy/VQwNrg0vcvxAwOl8qPB/4zl7H5mgB7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EHdD7RQuqf5KhYBv82JbH/s1MRv9Zlm8fURH0T5d4TjPJ6EtuuT1YMjj6NkwtLsPYlO/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gIvqoaDxNni74hZGslygpoMes/MLK17V9zlqw+MfqUdxfqWvg+AJl3NPgn+t1L+5lkoV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6hybhu3ic/iYDNyaSr7cFA2jyFhOENNFULtKbM7glqHreTwOLiXzQRy7DsO4SKNFlCsK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DpuNq7KPoNIxPBJ1C3VmxK3ncyWNkqgIZO60LzcN2qpULqt+sQ8XYFrIZ0S+1BDo3uyY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fEXhh0NJa2s4gxFXUPKDD6COqiZtetdncHZU2CsKuEB0BVXAVN1xcI+SzChlDyTBUNop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ubjj5hH1Y/8AYK6Ly3SP/svGBRajgUlcS8IwKMCg+/mMla79j8RWWm6xGhbdhyp+AgVr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efY6eprPUbY0owerrxClTNPqgiZ04qM/K444NGURqzTaHyRqmQSoXh1e1QkWTMXprCGc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eF5i1RWCKXkVhbLgFopxDteC6iIA0cKAMHGpafpoLGas/MTjbUvDukxIc3bRx5lfmVtQ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B+nrr21rp6EA65dcFNHD5lxX242gh4F1cUhyBuqXeCkavxGrs06LpfhLfNCF4rHB3n6h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EiNDZxWcZrHmovKqfKBRrCDTwzGcmk5416Si5FWpXF+P+w+m1z55fT5qBCMisUacNcb7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RmGym6MjBoGHQcjJz1frBG6o9MBAMxKRZXX1Hhxiui3Z0yve89Gz63WZmWuCxcEOK2eR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DctYxBUkVlIKIKodvY+YtnPiCW0ODXpOddNaNX3bBcUbUVbLplzTDmwqvXL5iZh1IKM2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sG9VjXcp2Un2VKRepvpuYb19hW3UTo0LGzrI4aG3xCBx0VXTw2B3viKwOIAbLt4tXxnu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64ii7XgUV6dmYBjNJCmmNLL9YCOjSAUfNUfMOhaQZVBK7VWYqGlSJdNPTyR1ZGl0WkB/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gdXSY7JSzkoiRpPBZiMuh7mbS3qAoQLBDBAXZT6Rs6qYTdYd19x0WniBs8D64hrCaygc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YFz9TRKitXWKBDOoch4gCHqstS6u0VLfW4oR6FP7jbNtpOGOeaOMZPiDXr/nzEvo1GPf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glZQ2fDAAdYbH9Q1bRiziXuiiYOH0gkpUOJZuqviPH3ztvJ48RAGgqj3+HnzEtjwTVur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uXLXwqLc249oYAg8x16bjihEc2N4vnphh5QC4fiKyVJkFpmn4goaSN4/MsAbZrB3LiaB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wYrP1DBAoD6Lc6jrCHUvk+mNeZfFUFxlxUTCJR92viPVTxutqy2tmxgajXM6WceIDxAV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AcoXjIr1JU1e0sGsqLw0XgQrNJXMALBsc66/EVb2UpsZFo3/AJlQLKVHDv8AULIJgWLh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KjhzzBHd0C/TdSgB65qNl6tzUR2nweVVxXUFWFVghsvuIl1kOWNHUuht1uwU87slLsZZ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0DZ6zQxwGGdY5i3+d6ruTi4ZFJMsrX9zKU2gObNnddxJLOrlikri2krhhho9wA5R9RhW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OrWgw82hEA2ajyKuEolDU4vFZl6bfSIgBCxuyBlhAbs3ZPgsBqEMggdMQMDUNwPTGhZx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R+5Z6v8AIM2jHAXT/oJoHwPmL1bYC/KPzC2nlP1OkuM/zJwcoRv+SGjdQXae3gwXZ/Lh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5vqoWx4krr3+YQUDooVr1vidP/Mxx3hL4itvJ+H9Q4nXx2Y1ej9UrA1i+VKAc/XLi3+X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TfM6drL4/wCoII9n0l0Aq/tTC8EH0T9Jg5nKfEOvi3e7YWXJ19IVD5fcC4s4a6xD4tHy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5PrL+k2r9YFmxqTfpKvz9gQ90gPmCjwH1UNA9VBUvF9EtVvzLglWWeafZJSryr7nlD62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Oj8BEDPE6F+JW+P4a5yfzI/JHhg3n9mAKIx1FpVNV46WUAvYNHdOi4leVr3ceIFUuzDR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FlV5TcsLTgikbyXKUZiAavSha+sHGl08g6IDClXpF9OvETRxcdQ0/wC8wLDqvB8jrEKI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EmzOQL+Kgro07YDL+IlYgWsXec+YkYUOy6mqhgtI7TmXVUiPJxXr1F5yaGDR7Xl9p1vY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k88ekECzUmLCuJTiHIlmeK3cYEuD28yyKqmu5Xib8hRAeQeWaiZnEiEJADtgH5+YWutq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3kb4t9wvJXTgYGixdbLfBxjMvwGZpT0a6uoioQF7Yz4gktrQoy5SDYM6MQoXy1Le2TE8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lu/aWqCGwXeITq1pEcq9KY9JQ4qAZrNMREAdj/cygqC5JzZ4P1MajqlhtFMjd58yqQ0G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QbBDZenqvMroKyGk8E0wuALYo/cStXNVI2V6QAdzQ78nh9JgpXFWuvOJUKqrM8PbUAWwF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nHQisqB7q+5eQIUo5B5SIakWoqRj4r7lYMCi1fBft9wqkRyqM+0WBGaC34XwU8wpaA1b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6ljVbrI3nvqZPIxTxKmVFZnBxDgeA6LZk4E3riZkSEpzBwqpBXkNksJ+yj1cB9oWBy2Z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z1gUa0XA5pZcetFT86DztiegDAPu9YNU+JQW0O/ZhDRSpgvA8guP46VG0rNITLhX2Guw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6Wi1Wqwe8zsfWz5UKw15QpjsS/4T7YhQqF6ZcNSmqSWGFBYSucylUIxj48V5hcD/AD1F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2ECZo6xzNe+ZolldXv0IERJ1qbzq8GOJiNcKMliCnivqXpR4AiLsYKM27qpwy2ADgroR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7cQQ6Ib0I1gQLITJgCvIp59ZUFJLjeQ5Grltta4GSOcFa6i2llVVq4vXbWLhit2ZuszSF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YqWd59ZlhZw0EOKbz++1ERVHt7MMeLqnfhi3CE2O4oUlxeB/UqZBlLxkcMtTt9xDiY6X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slZTmNfXHKA9konWKIWn5PENHlVZl3mI677mL8wkTAuyrr2gCk4VEfT1j/Yi252S9VoF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vU+479hHlGBJspoNK3KmK7Nlh3xmDK7hBV7iO1sEcvNXiVacLhLHzDQ49HaGURAVUrdt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n1xeIIz/AJ3hUn4nrh39Q6th6MR3YcJGtG1SZ+B2QDYwbpzUdJFuV28l4ux3AZrGjN5c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q7P/AHETUW5vFrG5m0CfIG7Xyxrs+WwzVPGHLMwsB2PL5imUrgZ/DZLQ1gwATn38xiZg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YNxlQ+Wpe7/hDefWAU9SvKRYsDwkE0EydcGO/MNVjrc3zjiHAjZcASwuXmoNoq6Am+r8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36xRulAa8rlEFVb0kdF4QjNWJlRVXm+m9Q3sDO4ZT2sqqNhge8DcWpJQ9nZA5GgoeMh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QhAEWmdLzvUtikDFzyXHK1q0Q17r7gsr6ubTdNJtcxzMZf7/AInvkXuyyvgvmasd/ij8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YS8v3ABeP7MXN6T4UcM/24GHl+EkZacn3Q5nPzCDsbWx4jEPD8zdlOX9TR1fmlwHiiz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DmYaTcwyHQfMIB6+iOTr50dOKfiLE4IVCdfeJuzy/uoAJ16OyJu+U9KRcejPeVFSsCiV1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l8TtcPsSoCwjHqnQn8CYCTgPq5kfH6X7ij5V8B+5ceMK/TKLlfiC/qeVvyT06PkkZHsH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PxKHesntGd3kX9yju6MX/r8pee7fllF6frpE9moKl0uaoccTFPM1xAo8wYessayFfoRX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6jyiZbzNmzxWYnXa1j6vziAB4Y4uVetP+YSyCTTo344mGtFLhyZXr4WSnrObguRjEZFV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hJ6Jvlt9w4sNmlVzX/YLJLJsOLeszT1GcKrAh0CC6RYgsWecsuwPYJXbPpcMBFvLZzFa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M7rEGDO7YMVewebiIIEqc0NWu4zW8owCVWeZS44BgOA+Y4phOGWyCXkROjLNuKDWixLS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xBahUUF8Jh+wPzMPeT4hGBoRtDk63FwrAAac4yahpIFpwrw95flbUYejxH7CM0FZxybz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HZcwkEyh0XKPP6mVXjJys79qiLlKZaQjzdPtArNcRW6rB3AMmE7Z0NesO28kjEsbMPa+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Ne8SRVkA3ZXqceYxKBoW1cxexvPswiySjVOcoVLMYXKFA49rj466eiENXlofRlgVSQLy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tKSxW7SqxAFVbnfmnjDTWMxWKSrBFxjRvvcrsg01gCweaIq4JFzK6HgqpZtoVzbVhWtX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Of7hpmgrj5qlL+SDLGhsKRRBuCQjsUucr6RXhKJaapuqrPUGNdrAXL01Be2GcrdJzVBB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u4Ecoii6OalKa8dLaGFX3zLYgN4Xvd8E6gcaqhePUlrUiGn8xIm5rHgOLOWrIcasBByz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QUcmP3BgLgsVY4uILDBStYzwQZFSktw0W/MDsDlqeiK/qaqQKUa6pZrO7mDJAyLcXfOI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p3fdkbCBwlOhTCo/OY025tkET2ld2K7Y1gzXqQdMbRZjhfN0Yvd+I1HfCymL84+aia74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WHIG2ZRt4KycLCdlUNKsbrhZYpyjoM0N9uZTcb4bLn1VcJHavyYeIN3ph+bJXnZFOFvD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VWYWYvsXUQfBfcTtCWFQHRfzqDW2VTcKy85vMT72p8GKeyDijC9yhehcnrK2x7wS4bUX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ZiBOEh1muNxhWXk/4iv4fN4RRaF0z7xUWHF0uSIgEMXw+sPJVyP6ZmNyEk0n+9pjyjKp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FqWGtOxgiXbJyuva4awjAWrnEpGwDVQw48RWSkA5bupYJNZYHiuSVE4bGIMK1orWcEKL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F+Fi/FzHSNINtN7uVoLNYBlDu+CJJQKrm4U3frMwFCGKUW+HU2cEnrbzKDRNFtAjO0Wl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3UYIqETSnmJkbtxAWnyVhlDOwDPm5Rz4QBYWV1hlORKuWfHnVxvnHlh8uNwO4qIu623q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fq8a3t+YgrQ8duce844RyK8L7yu8IQJxk3cK93beg9IvlGKbFMOM8yg0iopZkHAVmJjz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2LPXwTFtRBpzScxtp7LqfTqte8ek0bkUDfyzDW5LIVzXF8xQhZqydUQ63SCy1yhyMMWA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zRmZPMUpabBdvfNTVtJsIFrsaYOVgOQXY9BcHdgDVNIy5JBj2dZjS1x2ThNQhizIaJVB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DW6hfRqEpRipi0Ss5WmPxlP4mYexOE0f4WuXjEVe1MemyPqP0xbb5fif1xpfDDzdLG48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F8z15fwi5m/6Skd/zMW/kjgbB+f/ABLoeF+JtLdfdOvA/iH7w+YNNaS96f3MrW6/IRab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7jIdfjQix0t+EC539mMy83/qDYcP0rm1/wDBF6f+iDdmLZ9pFV0qvhg5X/ynEHm+ZMDv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oLmK5/KPi1i/gnVsIe0Er/2D+plTCU9X/kzThz1L8Q/7PWw/UXlCV9/qVhn9qXwqwHuC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ieIMnN/xHO6uBa4KzeLfnG4Hrkm3+xATUhz7TG3E1QYw+DcVuyD/AAJEoCnAiu7N+8yI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LGrAtyIdVBWsUqGlW0ZVBXPCJ1AgGqqy2LOqz7xaLt0BBOOtxkjXMUA1r1iF2RVAb4XL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hVlY/qY4u1bLaD0ie94watG/eF0JV9jlDunUSYWcJMjcZGOZSpTkwf8AP1GW5aBYQX4I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ln0qrRW6qC0y60S2h7cxrVoNWYTHz7xzkJRs+GcoEScVbELiEDcZpXXH1EHRcWOD1GAI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QhSdMOI9QvR/coLcF8tHuOYlCAsaqzUusA7YKfpGIwoHgq31iqwWQmRVveovNRZDjitR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/WW7DF3rN62osdZzMZHueuPJhlpHUUW4utCOKqZZnopGhWRe3rNftdBF5vKdTWfJ12i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7ag4PQgBxB5VgB0Vn2lqwIhTFc+zKrDYAcWo5wQ8VkZQXVveJW/cmSF4m2Df/VFL2Dlv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dG3RDfIEvrQV9w1UkFOzFVvl9orzHe9VGt02Y1ZiIspYAEAryGc1pjSCzrRNP+ZlFCQQ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MfcqKS0ivyyQj1HSybW78u/aWlSKVlBx4uWx+2AAqO2o9Y0NdtuttVjncLpKjKi2eQri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6mcDwFLB2po5lCSwOwmq9DGZR8K7Kw8RVFoeRSrHd5gTV6hEWtly5mSgLxsWbq5ULWA0N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zAQSW5Riq02pCatRgoPBrfGpS6zuVWqcP9yrwAtMqvF7qcV447q3+KqU9inhbutQTFgx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s81ML5R/EyQtD1GLpckdC1ZaO/U98QUqd/LNjgLxTWIXS7bZxKBsBfqHPCk1TVuHNamK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Mp2ii5rMusmriRkrBQ1ldmdbJVbh2GwA10dMYStHjS1QHBb9JyljqV485cxSqW+QCOOg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03Ar8keFak1Riy+OyZkyWaBl+ax5g5TsqsotN54G9QA5RtTAFHkIH9uaQ/UVzKlIH8wrn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/OIYSUQTY00s55+YUpHZRjwSGpr78o20BxUENpNY3ABSVUJP5eZkwlzBzGqpfeBq/vuL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h5j9EEcnBY8MKh5btbXwVGBLCbIU8dXDbCl+oeYFDuF6DxAcmCz3ByekLSlNOcnJ3LEf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SWg2q+YxBtdwdoGdRlY3bHu99TK4oVy0NHJKQoSxdllHEqHprVu28QxJZa2rcoQbKFWH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Ht3HX4kFgtCvx7wKCyuASzY8YYBvkNvTW+HmLm4VmQ8HtXtF9gtAbWrR7iLC+cJe+jnz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1coYmmGGwPCc74hAWdgm7PPcfmisW6do+EIgy8GxYWF8aiirp7ZNFTnuUgm7XWE9pcDO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z03IH3AXJwBnLOvMQ2N3TB2wAP5C/d7GXDBwhJed+0KcaWi8MnJEYYaJZbKfM5DgcCjq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KOurjc56zirPufcCWhEWGd4aMxnrYaiAxdcxLwIy9JnKGk5PMu3iVQDoAdwKpgoW8Bxv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+iaS9UM54P8AsTjF7qrHSO+peMC2AvVreRmEW7bS/wDsKCc3ySVCuH65mM6/ibk1Y1K3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/Pl/A/KXXi++Krwj4ZQ/S/gmAeP6liG7owwc5yHp/Eq7OH+RKgncHm8fWmq90+Y3Xv6J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x1eRauh+SaXP4Eis/wD3k2TOT+Jcny36yMTz+RLB5WL5hoWbL6YKOcXvSACVRX8ym6cC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N/hky5x9yacE/AhcqtT4CUSeDB/qYgXtN3qx/wA3P/MzBj7hCI8b5VWWReAe7bL+uQ+Z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Hhswzl+wP+yvev4JR/6Kv9Tvp/JN1pHyghvBtD7nBlD9VBieJZ3Z8Rvd5mAdpm8MzJuy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r7Yu1WDovf3GNWUlZqMvzT8yzrDQo5MeOJXMAePIvbUWASYWBhrtb/HcZ0J0kHHzGJUC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xGQOqrICusaq5ZBCBoaGtriUujfXke12Qe2jNDuwOVSBZ6B4m78ZmW5hyS1tzb7ywBXK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QKUoGjPMoICyu6GvaAmCG0FueSYthNAv2w9wVbGIQMTNdOsIZo+4VV0LCI9wMGBYaAr2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JquUa+ZX8ELFH5HCdjBqIgHyOgcBmMpwLG8E7DvxN4YhGl6dRzKWhCj0CmO74Q4Yx9Q1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mzY7A9ihvGxlUL8G4FF3A1fiUk1z4ztd2yPF1LqRVbaOj1wSwiT12uDnaHWYEFsstdjj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avo1jdhL8CLb2s1o5jsIS0WIWue/RAeOlua2Z07ddQuahyYMrvZdxUErV05bGPiaS3fN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26AAH03HmoN0BclVt+oyGK8YBGj0g3e7fECXuNuphuqcw8uoIW7bON4KIAqVcDBAZVvU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8QyNjgh2e+fmEWNcCCgfI+8eVnqZLOD1w+0t93E6jhp0+YIFuqrjryXcblYKwCggMNOU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a9Hh1cJIjeGmph0ILNLY8x+sOEtgbsdn/srVnF8pyuazZKBc2cj9lRpI3NSjywjjGuij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071zGV+Ogd0Gm+WJKooytbL3mCYdROjyDAd51wtm/iKoxvdmou8I0BhuGhBgqc0AHjtm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Iu3ZtNnpVFLmAcGoG1cbDkPMYsMpwLVUcWY6ZlaWAbmx6Bat2wQlDITkF+Yqa8rGk+k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ty3msVxmKSgbkCsPdiFcRUG3beS5WU1aIfVdn3svgu83O70S4L9Yj3eS1vXI6w3phZVd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X4EwqwVjErUm1oHmvxEFUWUnmn8iQ0ooaY0qPR8Rt7UsZ0w8HL8QONrMKnLhuoT3/Oaw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aLMDydwTBuwdPLNok3+EQhDfwUPa5Zp34GUduTKZY1L2BDAYYL77WUyfO4elbJVHAyyz2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4uHNMVvOP3GDgPNUXDLflsjat+8LqdMGWveesrjmcuupeXg6haHNRB++rdph2rKBHrEa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MU8iziU4bvq6xCAMBTWMNwuC2upo9dMozKC8M/auINyFx20Q8lTCJN20JlGBQFUuN3cJ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5IkcPcG7Zt71DopL2BAtnUAm+teqCXy39TOAUMVkqGpw3Q4sMQc3uhocyyHZdluHtVZD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bfEFCgoNq96YoQDR6a4uNsU3h/RgadhatYR9NwFiiRMnNljM3PLoGasH2gtbtsYWhRs3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z4qOCTmsBYcntEZ1EQpx+4r15HryJ5GLxS0zcdFO4Ny/AeNfDEMAjaIA5UI5AgImssb6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OPWZODHl4fk5gWGzVMOCYiuMXDDb0YL3iL2ui9AwvOPuPVBS2scMdXLzCF2fRWrIgDkN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UWLIveSU0rtoCCE5XyWs7JkqGfklmhaHpcb/AANaxml6t9TVRDK8yuVsiUg1WimzASmB1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sCpU6mgW2CjyKbitn/QTMXM0Y7m04xMfPMz1JMGur5g4dJfELJyJ+MFl4o+ZMODWP6jl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caf7IWVys03dP4ZVveE/Ur9/5nQdD8Q8/wD7CGCvI+7hEGmBka/3rQLHaXxOXJpvmcB5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daa7/iDC/wDVeZLkv8So18Z+8iwcV/Ev7L71nI5+BFng+mEGQ8xNof8AjSgZwU/ZE4X5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ZhtmfRZil2P2mGz/AMSX9wUcfACeBWPzPH0+VZfth+8s6Pzq/qeqhKO0fA/7PmD6lDOv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DS0dD5AlzzgfLDy+D+qIKccTBdqzRmiZmMxZXDUg2TXXUunH0hEEhLsq6l20/qjysDt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xr7br3mrRzVSrFh2PAKxT+oko66g246N4vzCYVV8lFJTzAeDFaaBXECCrviob4NXpxHN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NwoKYDaEEp+iLUPDQgu6HDnERpmAhQpoPP5h2ogFaj77x0y0y2C/x6ip2LvLEeLozEy5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mdEeyUuvlpFdOwaprd9St7iXAg/qYnPmDXcZmN4ajduwWL8RIL3fcguvW/aKRe+YLai5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2VuEwC0oIDfyAQCdJU8LxfoQGYBRprCN0qXcRnu3pf0xBCsqC7JQzjT8xFWU/C6pX1I4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wRxSrsChsgkcfASgXovmE0DUXJqkFirkuyN/VUVuvLeoaIj7nKp1Q3vNQ4qYmN1l2nA7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olesv512K18Bu9fERLTbCwrr1I6gBrXgHxFMnZRLuDWuUsVgsed1eniY8QOgK01X3F8N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POphGBRQt80fEJvqH4U45l2rsKbHWWWm1qK04SZM17XKjNBYs0fkTxA0VqtmzVPOJdAl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kbrFqgHujn1iG7QLeQy+W7jsgEWjZw7bFuYv2BgNAK7QPeWoUERR5C9agEXVVOw1eoz3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Cz1qIEWlSjZydI3UvB0A4PVtjK5VjFxv5iISXatgTy4IfEZAdkPcvJ0TWniM6qFFMXe4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7HcN1uV79bhdGlvQbaXVJXcMI2MePS5l4WpRsF2ybDxBFQm3U4ci71q4Hly4apU2R+HE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074iXTUzZcr8onMewqq+L22Ziz4BVdwvHIuNa43ijQdL2XcGnzRIqPUrLmVRVNNhKHwV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XonYyu+42ldHni4VQsIYPSGIUIyUtDQXXeYYXDZSwaTeC6YWHsErAdjluvW5aKardeDs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K3Q1wLbCmqpySmxjXN5JRFoBt2KOsfcrXo4WAGVlaHmBGW+ChVCcZH5mBpJG8u1AXQcI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g95mpHCFT5mCIcmiyC0uWJxCpwky4FC4KjFlX7S0ySuC9B4YZYgWa4YxpneNnccQ5cb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xpDvhMmGIxSmNXHYFzzEKA9SAGMIx2o6NSN+cxKkCjFtYCv1EVIUyWdVDzxDyuwEjdZ9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BW7J7ekZeSloy1XLnUY8aB2J48QcBAre46uBAIBQ6YWWnqKax2es1TJWEb9xc1quWl0S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lYSCJKChwPPvGrqiJ1a7IUAixpPUfEHS3AclidFfMB7VNcvEwnt95R4rkoUbi4T9O3HR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zY1VckvwQm4SYydZzE1ZstjgYayGPMovs8nXOXuMAKzkd+0CGolF07P7h0C4Kl77jkdN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B5CTE5b4jfpoyAarmrBqOfVDH0nIJT4ZahyNnzw7PuPZYleDdpS8gleZdUIXpXLsziYN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A0pd2rt0R5hJgVQdI3rzrnVQwB6TZV0h1e2ZYhXjCxB5yqjWiaRoekVlQtgGNLeUjjw+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L2iKCXg2aRnYrLBl2noyzKh7CsXQlD0kZsdMrbXwOJfpwNKaA0jFfS2Wjhw5MwraKqmX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Vz2Z17oM/D+B/ILNoYE36rMw9Yl+BE0TxTl6p8k7zP2rlcQXZNYPVx2mtL6f9R2vv+ZF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+4p/hlRor19Mu/8A906z/Ji4W8n3MRx9gYOK93xOnw/uD/TqByeadauV7Ra/2jM3sP5I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fmG3Q/TNVccfMm9HV8RX+nxC8XX7I5fb4kGh5+XaHhC/xPE0U+V/UoHj4145nNteE5aF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Nen/AFKKlWvhr9TuZ/LU8sV9TIND/T3l6DT+yP179r/Uu4RX5Z6JPxEoTw36lHAs+FLg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/wBTyh+abTVHyBFbPDHi6TOsNk84cB5gkZDCUtVtz6QrXvvBzrniFvXELfR6GUw2suwB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XCsbgAZbOI6OjzG6bQja1163LRRq+gAr1m/iD1QWCy1sP8amUzI0rwg5zUo9CBqLybXu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HJ+4StXLbsZXnEx71IrOg3vXEWTVfOzW+CWMUM5wh8mPaMWVuK26ibi8BvGHUDX01qtp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VD64uG6BqwRMOeMXBDAbB4cigXluFL3NgBQDnA+Y1sJEh0OdcQJpsAQeeI8dQ5VpbfaK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0vmXoRZZe9R8ASm6oBbRa8WIENxVAuuPeIkWBzxVwIHZiOebVKJuA0ihZxjjOZkjcmWn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MDWIYFk6Kbg9JhqxnAHd+8JABB0GA8AWwUumBAbt5/YlEkiUutG0qr7hgSdYgVvIK94F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WfEYMY5y6WLxbS3FN/ewUVvbZxxHgyNVhmvDz4ips2mklhVdqz5gAVXLWCa9GdShaOij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3Mq+WD2YwAiUpDrroxGGw2w2/JfDEL9e8Jq9cwYosoqDjR7xuNiTBOmuTMEyga1QYMWY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aG3rGGtPxyve8w6qmy+ePWKxryuLovBmLTcCbHjkrqKJpo6SCYlbEUHAUU8L3GqzZGKc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SgrWaGg5UB14uWQXXQpuvwI+luAtscp3xDgCVtbGEeKj7JKVV2vCoAqmnkpfhAriRkAM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oUDo89R9a8kKtV0XoLu3UczYBLGRVw4qVnSnCKWB7n5gQGaJWPOXdygikHSwAd0mYVJC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w5TgWXR1qMVyYooNOQkSJZb7oVQHILa7mDFwBxGuiw8Yla9MMNHR7cjs1CNGjDZcoPCx7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XvES2nEOje+FYr05icABwgLTecsEiGIFVQ7aHxEKbutqjSDXOuHxKopxBQGf2fMugnmw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ym0Q43mlaj5lpJMNNaD0nxje4msZ8RvYwj+5dwFYyibKwZxAcMAJr0IgGPDgIBF1l0oh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vQaCINcQLpyjRid8xtAafEIq/TzAGQmimRJZvJye0FYEBUtAsT8RwooLXg9+ZUArZ16w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OOyYKUja49JdYIUQ+pEALVE9YCWGIujx617S1AkoEsefzUURYpOioAcc8gNZGW5Kac3V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J59GIr0nMWvE0GMl3vkzhhs+5rRZmurmCyWboq4vjiIrrTBpBX+VHs8gKeHiONkhDeRe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S9fZBLJTTVruUXQApdj0xcm3BLp5xDgjdsCYZWCodA4um63V9TEsGIrZ46rkdQY2ARRS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wZj7K5t83bv1j29llmsoesqSIwETjwuAOoEYoOa+YkXEIEzkYCfEEFFbhts8YIsgmwVqu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COGF7tj7Zmz10AWzdO+qciS2M1DLXA78kLJA9M+/iGMLLUGm6gnERTgeS8vqQFG0cKnS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KPY8wIieagXyf1E3wTf9brJq3BKIFAFLUtVL/cE0Z0qLduhL6l/Q8cm2CuY2zi+ExXSl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8VrEGEqCmjtzvEqsdRR2GtJGAJTRV4yK7l8cVTgb5icVxDSsh6DWvWrnGBsGPaoVDgGu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m/ChUQDkgm0NEdUvMNedvifdRizDNcOm4suEq6L6YbQ4T4jTSQY+T+I2el/CDA9H3Goj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n8Moacv9BMAJFQHXxIOvQ/M8q8viV+Z+YFl38KH7f1qhKnEytuzexIqPwPvBY+R+J+wf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Hm+SpSA4/LHBCUfhp6wfMUYb0/xWHFdhfMq6jiDmjy/NZTQ/8zDy2j9kVh8p6tfqYdn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Mq39ostPY+4ttbR8Y/U/2DATw/6a/wBy3oU/M8Rb8r/U9Fj7lnPD8ZLqNIx+Vv8AC/uN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f1FV/UyJ0Sadz3XNocjzODqGw4n1Syun7Eh7q8kuq+N+0vGHJYXQ+z4mWAyhu9eXMQn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wk2i16kh9IVFyoXvVyiOlQ2vj3fzGCm4LQI67iiOvFJeHhi4QeBpt4trmGHnKUtc+upi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zc36Cw5HjUM5Ni7cjPOP1MwZEBXKD1xiNdIjdXeg7avcyoCtyOAOcwwKsFgHXpAfNzOH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MrtpUDA14R1VAQpZnrmN85HeWM1qMyGaUVp4RMMBIVltocW57WIFEcIRRecZmSk6IbSI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blPNwKyshYW9aLgcIc2Up8AtqDDAoqB6Cus7jCwOILJhNYOOYs2SezarT5qCirIi1oYO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I1XOLxNJiTIojzVqHESYA3NO0meiZWWR5uDnrMGRF1i5PCc4YR18QTeiN9Y8Q3NpEcCq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qulfZVm8MfFBaS7q17TGJcUK2CDfmDi+cSmGNQZGGqfWBydoM/ChGlgrXhoTmXAUW4SI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Uxzad4b9agGUkGhqP4PuCPZdHkW9usO5aS4JSw0GKrhi8gVtzlVN6i53lXJG1yb+4SPU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me+lzg8DOkXWCIsawvAN+bjxXlpqw28DxEtYXguA+Yr9TlCqtJxglSfKho5o6uUPtVQ0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lANSukdVzoP5gaxRC0JtPkjp6b1Bcob1g+ZQ/wBWcc0t8msTIhoAE7PKUINHTmZY3uIc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VgZRsIr3YYiiBu/QD27YZ20lBhTgZUC2Z+goN73MjUpskT6Mw4hgKBfB7fhlGbnYHQca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jwjqGUqI7Kuk7q0WWHAKC6s4w/U4AK81KGap3LbnlbR0Fs4xeYnQqZFpDQRReEgFsZ0A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qsMPUh6AvbuFgkbJdlJgu894j2StlBcxb0kFCaTg0ZOdqs+JcE9Inpbq7z/7LS1DSkrR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7ggLyxnHxFqMggWw0OumpcGxqiqDVy444uIMY0g4BZWoF+sK2aG/uGC4GyLvC+aZ8B1D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L9xo9IzgCGSJbPMbcGx+4hzUsdUY0QDgehLgHFQ1tWl64T0YArZ8DyTdC+TdtktlFaB2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9xojsHIQP6wA1/3gk6WmrT1KCOIkSnZBd2wNl8QjE4Uga1cYVu1lLx2ekp8W3FpWPY48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T3iLbWO7vhrCRA29EoJjLTFUqDQg0S1iAGQNhOXZcIgGaGzk9yB6uLMXf9JUcH0YVSeX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rxF4GCZ7wx+YXqM/B0dwxAVoUXRfv1FAHUxZevB5mI1Sy7VMh9RpYEWmuzyw/EEOiVIX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FIb6HmODz35eTmGnqErTfhftHKrYWgdKVtQy7rKDt7PiC1IbyvC7KzKx+l63DRyXsuJx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qiywEGI2W3vXYRlqSm5lqN10nDKHszCTDnU2JvUcNQVFInV9x8+DFb0PRxhjtXW4dZXh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KvSB6Zj2R9NWrp2tVK0rRVYGx8+z4uCyWaWAjTXrKdFCX6DMcqCC8HgZy1hiyNAoKDmb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r3JZ65FNAZHBxeurlXemN68axBrIArIDYMxMba5acoONQmEQl4C8XmLfbdidFL7r7i5Z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smE/cVfiNF4i3I4qVs4SqCr/AC4RfSP7jziD8wcI8nmP/fief2HvGfp8LKYyfcFGuj7x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ffGg8jGfl/QgG5x/Us7D/E5Pw+5DB19yK0vuRp8vzCd3b8SGVnCxxmcsdUfEvIcC9whQ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DMz/stP8AJakYXCJ8mKiOr4tEzf8AYiWg/wDVFe/c51HZfcuXeLfwpdRyPy5y3i31NgDZ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+R8yiUKNfh3AqK38BHgXH5rmLOFfz/Uyl4aetocnolWTt8wzLmPVYA3Y+5n7T+BUp8c+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3Mn0D8xOH/L/AMS5a/6v/Jfw/wCsjI7H6lHcv8L+4cDzUs9IJWB5KnpgtPNzY7mEtZ1x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wzxMtAXpRvPOYmEtdRqW+oXKwN5outigT0AL2d5b58xUmxcS+fudpWhOXjDVesqsSSjM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i1Wc1iVJLjCZEnQrbLfW2AMujCTjzAK0RK5gdUY8x2SwyUdY59oBnuBsPXMTiAcHWYc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kRjHcNoFF71VPJ3GUCINBrFvfmZQZc2HCjiuoCrRr2y9axaOjZW18r4hgMbCOe7WZWqm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A+jO5bHihYY64uaOvxjdWOOo3KzAWzozxMAxtmngY+5dbEB6D1CJfkio4QKJVdotET5s1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0/8Aq6dp34OZgUmaLOxHq1UF43WbyfRfHUOgJfWqVoU1FbCvwQhcWxRVxbCz2uLUxbtX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FWr5ReLqd7Mn/syQAqqoHsisA/btS0HkhbFGCu6Jzn2iq63bsQylXb7Zmc+ApZTCPpGD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MOyLdvkPQVot59IzHVDGq3nMPXCXlVz68QcR1Tux7OkD7tugoHJkvprueLCDRRmhpLSq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EXJ3Z/csOO3lKxd+2fMaFHbUyDXNtfMol7MAGqTVLOxmwl0bvBzAp1FRCLB2f3DxjmXO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I1Yn9MsInJy0ppMJi+y2MZKKu18M+kH0SQrp6vhSYQTjtt4e0RcQOgV980M185ZYXg7D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FV4p9YgFWvYZWTnkTCEuUFweFqUTcAbKYxw8oagH5TrRii5WEIspy0zHg5c8a35OpbAF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cCh5r9wv4k5gu+wamTsFKbl6O91B1uCnueUBqocOtAOaLyRsoO6hAWNBYhcolltOSuvH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G9B6uZeTypLqlOynOYWwy1QLA9PMzDQRsHRwiH3zDmtIUmgesuPMDWgLZhVCZFOfBKlk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5liJhIPDNOvEJFOgYApu85X4qZ+KA0JtVPWpQQ1js3zU8+WIJkwPIS3jj4inJpdy9H0Y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LcgUZXol1TA3uB5MxCmLlK5xEKKzDGcvECmIAYqWLFw59IJE8JkXJh/aCIULzZKglBcU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YxkC35eItPoh0pkWxaPpC9kxo80z64jygaD1aiJcArIWOY67HYh6uPeMDstiT6encYoK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Vt0dI7Rx7kYhkFAWquJQpQo1UbHHCdhyfcLrcjqnn0gqyzRQ4FtHmFY3FBPpMUwBrI/7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F16zMW7WIDjMfAVljke0a9lHApy+4zUAFPMo36Rbrh+3BXHpDmRhRbizWuZRUFl4m66m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sFmHXgBQemlflEot0Ogg7aOJqKmixoO1ioVn1CEAyDkCqjRiVXQ0+WgWIQuqEPh32Qbm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uWlkYLHnS51MmpEWqFHXCXZmBub9QoWzQKl4ipeiOm+z7MTmwJsJkxzSQW56tjCh/OpS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mwIIsb53UPEFFQNGnBu8EUglsCVb7MKTPkauzTepx1IWkLTz6y7dKdhWnzqJ4BSGFN1z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tMYB/grvGsXL02tlaup48wIslMJTX9JkRJIyhI9XUoAtPEt5d7S0xqyNlvXTH604uwXl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DDb3gq/EQ1KthBD1/qI8L3Gb4m0NwwT4P8aLO930hQHZZ8xf6m5Wp606PQm/Ru+RLA8P3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r51v6jmvf1Tj5D8iB4r+9Fl5cjgx+44Adcfi4d/PXrJ6IAnrh+oPk3xcVvKz4jAOD7bQ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a/JIJ6n4syE4PsqCh5ofcuAUf80FBePyZVAbAntDhKwfKhpZ3V8Rtv8AgIlDxX6Myzj4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sKx1LsOQJ8I7n0D3P+wGmMfipoHBPcB8E2hsuV522+YPZ8+UrHYfqeHPoBKO2T4J1kX6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b3V+f+Jc/g+X/k33Or4j8lw7XBSUsm38OzDeENF5gwSjmI+hZSQUDWd6maPi+sqzEq3x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xu4pYFcPmIhXFFMvw9THaKy0GUDzdThPiGodxcW13GxHGqxwD6Y6hrIo2Nh8e0xCqxCD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4VK5ip5upXgC3QTFHFfbCaC0YtFes6SG0fZpaWeUR9o40ExCpdppEIVoDZUDdvggLLUC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rTTuzv2lZTzaUqwD0fqWYixNr4AcqOZbCtbwcs04M6mJjtfC35gL4gxbm9dThIa2OxPE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ipoAkCheMbwmH+4o3Bs2OWhpNPipZQ4ghdquj+oDMsXZAsHALM9kfjXYQ6FvYmO0x2d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hvBsiLUuAC7vJW49IIsxXQcBfEUIXRUMW4Ey7qVaNtUbwX+WVR2LlwFWXnBPhEwGsDjM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7yv2Ey1alndDM0u82JRTqy/Vg9lmG+4C7ecVUPsghtMNvX5gErrbPN7WvXiIi7K1RVcv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G6pxvLD88jnp9NpmEdllF8BweWO95YyFCvn6m4KGFC23WZTY8nkKsSbbO46lwpQW63GW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dAdK4+IXMcJyBsKccV4mHUyIV0g+FOR3M9hXC1W9uAvMqQgFeVFy50VvwQyCBnK0ujkv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62bJQjNTa0BU3k/FSsUS5ViUsdlRcNU4wesc+wT0C/uAwjH2FbL8QOPDEQw1/wBlFiK0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QNhl0TvSzSdI1NsLq9jJmEHlozqW1ooc+sZgVIoXdOs1qWALJXLuK8e0zTEkAUhyKW/J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esaZqAKWBy42OZqeVyUBpXpcJG0Boe8Xi7YN80PMyUc7xCR3AGdg9KO+yYQfBRLrY8bx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pPX+pa7dADbSNN3WFkLLoThToTRQU1CQLdFiVbp0Mcw3pZUgKoK4dnrFpQGTYbRDollG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xMpfFla2R0l4lAogDJYc1eIgc4NKyCji26pgTQhNWdECrhauqm0LNc+ZjG2ARFbDsaIA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PDEEMBSqbtfjGJa1Eqm795eRtRXMwo0dA5ZZ7gFruUbg2SFCJgbuHXBCUqm9xABV7jl9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zM5Cxw1uVeMChVBwdLj7hh9kCoaU43KwDzzN0XWu5UoybuCDRrUuFByH7e39Rxu5ViA5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b97jtFQZQcOezDXrOw9nUL1GX+JDDgziAlFVivBSkChkVXKlc/7iXPWANY+iGdhMOvMp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gpXF9jCUADmsSUH5PwpxFA6yLDTLwsrQtW5CBRXQcFX25iQy4KIfJ5ii4gLIIefnM2E+6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7LNWhdX3xAEMX+JeopI0yG30gTUzXCChgGq5LglqTQUDOucwFgaBAzdbQlxHKTb0xTqA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KeWdxi9IbrxMgtYUImH1awKcy9LhANLLs+8I7Fdsi3PDjXOJfwQhWx4ce0RWCiC4Mxry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GClAZEnbzBVqAXrPvwgmeMo4EHuW3UUFvB6nNy6ALvadnp1Mi64Espd3HHpq6q+L9Zb2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AqeyTadgw/EuJrRZ9HxxDKP1OaCX01idCSC1EKabdwEZp/UQuaxQNmOxz7kJo7YO3PRv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R1RHeBo3RTgPLAcNbkCtqbnofUTX1FqOYcQ15mjwT5H6Iq8b/RMyPVLW7d3xAper7nDk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HH4Iq85jt/9o2e7B7Rivr6hOfwfyojyLfiQp+LfMPDiv4habySQb/0RV/k2Gh0fKhX5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4D7u9pa18fgw1HMSujSnxAvtfMgtHhD4kbBvN7xQuj8TSg5t+YtDj8rEy0NP3VKEeAe5F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GTapdJ8KQbsx12xs94iMGjFll/RFQqW+hAQs0FlNsA/GRbrFRAVohE3D3XBLpWkvW4zN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8sIVuLBCGHToSvQoPqGpffX5f3DQPgbxzKyF377/wCJeHhGxeVNprM5d6UwEFlmjKXc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K268xLdwKkxpKaoYoJh+YlCi1quuiAyB4DX/ALADLxu1bW1xio7cxxiiDg5l+9QKlyis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VUX78RBrVu4vQcnFwOqlaQsvPp5j2pLu1vhPMV/iildWA0ekBHtZRPeL3DGMGdU4b5jn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I60KE7MwVla2qrZtPXEd+C7TFyo+9SiTeGGsEG/V3Bjx2sulBO0zV8Sr5t0Dm3XpXvcI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gvcAyKg+5fZHbHAADBguF9YY5yY9xqMJIGD9oWdXAQBjUHFps990SpYgysmk2Er0UAVG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Xbo9R3FWRvm3IdChe4bG0lQjKnyN+UI4LYORBSFcL8XKmgFUBeT25gQCcqsa0+WGcx2y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TleBeNeJYdFsC9Anx7QNgKIKMCLpCa8S9ybGyk8A2VppgIqmTVecjmZYu9hWmb76uMUE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8RAPKByKddGMTOHjoOGXtpWHouhWEpF83qUMRA5uZt3zKHrqALoan8/EKsDQbOKeXzHh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0wFextKAq8emT0iacagqyks4xmcLIUWw5s6b16xCVNW4xRQcVVSqSA3rDeHHLAhZDiFZ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wbDGzrJCBaAqAGKxuIIaUsZpHOWq8zueR60gFq6PWCxdRacumm+heH3lsrQhE1Uxsq0D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q2xZ0e2dx5iSpzRW65ziXE1BAUZG3gxAQgCQgd3oBgrrMFDlWpwpZfGBCG4BOliV1jcR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6iJb1pDNHFdkQTxHgdmn1rEuh6pryUsZ0ROkYzeRzovxBJcj0WyJW5k6MWHJVeux8ze4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pPdKWpMaa2Eq+sM5QGQ7lOR1nGbpe9FMaxo7gFrdBhH1mMOBguYeOIFCK43MD4yY7l2N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IypSwwIWJTxtBlxIQcotNLsU01qAy8HI3anl+YXCmyUJt5uPxBFpjyAoF6qOt5RYp5oN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0tc4T2i60hamaB7tzxCKHe7EyZgqlWqgIE1pKUgeAjCABtdRItgVxQ8UZjYWndieo6IH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VuXTq7YCzzcyRvCfc8erVXAal07gxwo2qa5zF8ppEa0mRiRSi3t6RHaoYR0Qj7F11K+0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JyN/ipUEuWF4YQ+puwlyg0K06imEqINPFvmCruVse6dRq0heT2epdxp4NpPsYcpkKWT6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a/BAXfpb1JxIFINnzce80QCFoW4cTASw+Q78x6AciXu3ol3K0aTW7S9+kuk7W1WfPECh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mM2gVlt7eTES7kUZKcPxNgrWAhpD4+oLSQsoFU1AH2DwweWbSyCJsxQa5z2GNauIfrEA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C7bs9v2hhIu0zFPYww6N1SNzHFc2Y3MzSK0tFZSkv3gPb4ObruDxt15Lb8rBkkhZhyDp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rNHmi6imWkABpXgmF7w5lBYJNjL5GkTzL3oBK7bfbMRmmxZVjB/HMRkQpA3Fjv8ApKi0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RIALL0K4R3XMcaquFlxcWvELYujx6SmmSrcr1UYL/pocMHKm/aHAUqOWsPs+4ygiEjA7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KPkYcRFVK6AStKx3DtNXUvFojvKS8eEWFXZXPvDeati2KF0mszCe+L/1NRdGdmX8BX2n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IPkX4l3l/MTM+i+osnt/iUK/2wFq8h8WmhSQ2PQ/UKjtPiHLfKM06/iFX+ASZM/wuAEn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kLGN1IWboX4gaSJMz2/Emj/rcls+/wBS7p4Y94NDS75uKF+fuS9DoPm0x6g+JPgP3FgL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5M2DH1rQWSM18DIYZ3vaDCrTvd/9hxLwigt/+JAIGh+0TaCPuv8AyXDk/AmeA99LKjMs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3iealBo7CCjWi/USr7bT1VlL92/cv/8A42v1M32n8QUcfABKOwSeDr+WMAOgVMsl5zPJ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0TKRCqM59j5P6ihg1UxYgSqlP+y82jRqtZsvm6nftbwsst9IBAaBhTWR2W7iZBogolZ5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hL6GuoarlhWc0PRv2jLa7nm3xxEpTYBajo8ZuUAsKiiQTYijw1CFZBwLeKetykKgXOR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um95mFYS1l2sYT2gJMAAXYfqNxWLRf65XxKkwsC/EWAV0qeHcDlKMGkAush84m3lDvnZ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a2g3espE56yeC70BxLUJAFoP5hJNEV5ECU6ISMPeAjz3LpU0cYqt+6y8W6BQGGPeWho1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yP6lmZa+Aup45mdnckc+UOF5lo8DXHLq1iUiRqtou2h3LOFMAF5V2qVAz46UuBHQlVcC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rnGr8dbT5DL7RPcLJC/2z6S65pOm6VbftMHTaqWgE2FVeI+aMrGiynjnqMk6bmNCl+33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vtEkqs61i65c1xq4paRRaTdHDe6gGzrxULfCY3zcA8FggbOfhguZoZlSG+PEBRyAqjd9B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O7g8sTL5CFvm7bH/AJFVPJgYUVzWuoIMpvs2HuI1BwBB83jJ66vxNR5uEctdwi+s/FBR2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p038xKxTcVcY/uZSwl4CovrUUAGABety/Bdwmoe8VVCuWsaUOwuIYkEE2ZbWs358RuUX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CesFrFFGsQ5KgomTsp3BCq2XqoNaXF+ZWog5scxpwS/JsNbZhr8RZCbYNAjzS7MWMrWu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+oI73yGZovoImJdkFZSxnslXamZAAvJ6cxwaTLNGfheOokGCRyC7uBQ5DabO8zcATlrG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SVrfjxFWAUgTQl+QuB1HuVKHoVKK46rd2+sZ4si3Tu6O81AMhBAgQb+GYv5DdAoFsjY1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SGCmJkYwb7i+b56qOH3EtHJC5xDVwF1WMLL3nkxGhBr0+zwxxq7jqb31UBSmlV08wdOp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TKdO1GGTekw+YD4vEfMMDRa3B045Y7SN2GF8+k4SJbg82m/mPEo4L0/Q5IbcR0U/phhQ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MDeR1XmElyO5WOGCKtw5vxCmyE2MW+AZZQEeVhAuay9xQbNnOoMmlSruUKHUU7cdCsHHd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GPq9QTwHCqxx8x12jXH1PeYCBYuy7/5Fki0Gr47jobmRm6fiiMahe0/MtaotGV0qaPJK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GWzYU5fRD61b0fMLqmUV0EuWKGtPEPsZVybwv+JYJiUllO+a1iI/QGhaLztfqSww8Wsu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Q2LpF3K5D8AR4NQHQCPhitopXoRWlS9FQHm8SquluQUenJDm6sxQ7wgR20bNBLemb9oO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t8wKaNxParPWGjQqJCLbeyEhOMtbOTncPtWjHC16UofS4tAjHO0AOufSWNMkrGegy4dE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PHowtCNVgD4SJYuqgQVgnRctQwEiv48OdYeJgLReg4Llx7+MjGBsqor+l9kYpyRYljIh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NAyHXmWAt0rMuOOG4xIWmhS+3Ea07nCAtAc7lOlCWLCW5wMGr4wmhrKdM6iYtwAcHTCO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j2ltlJRrCHIeGLhboaMr3YKsIUxkvBfvGJyWhTZbqpdurRvUHHtGBBl4TSYvxmp3NX7Y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qOd1Nzv8BHlrkh1T1/MZj1fUP5qTfoX3N/kb7mI4T+YGwLl+qeXp/maa/BDt25nZ/25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LEEDBbQPmOwefdXDIYooeqZeS7focN3pD3nKtZRr0il+v1ILHU+j/5IFL/VytL39Bit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57/SqBZdxyE3d8MFhfB7MXeB/iQD8W+f+pbzPiKYs+f6jsKY2vlK8aC/b+4atf1tfuWA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An6n+Ey39TyMX3LsNK/lj9wVT2liekfiBXZUz/gLP8A2LGWustvuGbk3+9TIe1PGT8I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U3KZa5xht44ghq4e5WPC/KzRBKFaQC95lQFV0nDMVUuGg0BzX5IY46ABlv5uACA+eBd4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apspxV/Mok1W3aq36dyjBQ0nJvycMMqgF2WlN0ZlTpW+9G+lmSWSCADkGTrLb3DrjvJv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lUuvV5oZCAWCcutte9suzAJj2niEWwXwW75aMTeTa9riAGSSUodsUtdQrsIgUE0rtNv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p3s7Z8SwRbcCv3codAmbGwJ7GfSUWqvhbAn3EG2bNXhqWCAFIWIvq68Ss2gIkadNjHQS5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6gSJ2ICbA8LOJoQS1Leo6HZelzTfa+vWBXouITrmtHglYinl0oD8wP0FNcins1AHWUEv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PlUXDZdcDBisDNgJq9Im1RWoTUvA/wARsTc6jIUHY+Ut3ta0IiToiqfnKm02fqAqjQqI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F2sn1mLaGmt+pQj05iQs/RHwJrFJUNuVbi1Qp7IaDbkh8QKBEwUJkU37zfaMaLgR05IQ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z1AhswDENnNedRkCgrUE7vuE7Q2LmKo9RlFgh18qXdGpkwBIWOeC6V4g7aSNs27r1uYF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PrBAUU2Wu6pOSolyBOgVzz5iVW5cg3UKdfVGut8vcxHSuta8e8K9wWFdrcbZw4+Ja7mG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XYhy4DpeyBK0KtXNpkc3xDX6IgExgXVVBc6wOikH+nMq00FKpYh+kAOAZaini0A9sAsk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TL9JXg8gYmYSivIvs4l6H1oQsT6V3UZY7Y0jkaFxF9BXkpz7P6hHkRVsecN5yQhTJLOA9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conQC+wdQO52sIA8Bg43HDUYXhniHPABml7RCklCoKwpR2nNSkuOjYk23nj7lg0JBlSY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HR9SpNKKlVQUajm8CLYm33m/w1qRbQdbuIQDaLQOK3bM71T68PiAtE2ZbCzwfmBQvqlA2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Y1zfUqbpH4jTZmktu+7Kwr0u7KXDWBUMY1CA/JqUEBscwHmPhsWM6nJEI9Ru47F3hL/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EFtkqJhYHUSsYdEcNg4jDgtjdLKv+Nojqkw5cReK3YA+f9mBIHeDG8Q0IpFqRJnYreeD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xHCFkGiy8QckI3CxwdXn3YLtgvy9eRgy4lMCem26uWxnYW1VaJxL4V7Bwnq1FZFPRJjg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COAq2gKr9QGKZe5KvPvEMkSPYDzEtrg3Scr16wdQs4wLYevpEGEyeWluh5jR4Y7ej6OZ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T4mjyqvC6HguEsIBqCSqHmwWtzJv68hMLjfCQFhHWc7PkPWU9mUSsOhzyy4IONZLzwGb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xaJaegMN3lBUQafXUERCgrxartziisQwvpVobK7ri49yezuDXeIDvyLQHlq4x9SEojiK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Zo2ym9LGBxts0fcAM1BpoiWZrb5Ws/qM0SYbzm6dzAoBBa/AOKl7YlgFFrLKAdanorI0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9ohV9C1eFKfaIStLTOWR8RPpwwEoy9pZjp8QiMN3aeYNWjiBYIqY/HrKj+w09qjDZSKs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6Ob8y4yYw4v/ANQ7OEfaflnH+FmGNQ557yH0TNTugMZBQz/wjZeE/CZ/UesVrwpLweie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vs+RKN/P2o66nxGK/BDsHn4kKlnNoGt49lUWQwC/Emh19s3/AMtSq4M3zIU3u+zCQHiz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kdlWKZ8OXijHy3IpHo+Js73yghQH+DLj39qphQ6/m0vb38L/AJl0zzo9ZFg83+04i6+y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MS4h3YV+SX7o/ARuwy+r/wCJfe/YJ/UuXtYBzl+B/wBnuk+J/sOH9QvbA+5ZvF84hqp1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1i5XOizqz7iVr2r9ssp4j0MRVR1Jxm4upymSQ5OKmCguHOOY+hKntcNRs3UUZegaBQMQ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yDFNpkE6ePaZPxcjp+4E01YVwBmvLEayKhMudV/xCJGVtra3Yc7qEGUIpwtYHNv4j9xj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GLERMBWmjUflOQNIlNvmPTHVAc1JtepmKGQYDtKYaeNpBsyeHcphUr8BsPpTFYCRQ3q8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U8sr7McLxwsNr6O88wKdkVe2vpgLw3UE2fOkfDFgxLRy0ebmzgLOrZZZ6YsYxqOossGD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0KaenPMCYC7KvCjk8+kAFZUiqYv4l81TbwGjvzFbS1FCVnje8zfH9K4AvYnxU8FyjW/H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7DS0tcYlOZ1hw5fFcssJmDHFbZg1vmAs2QsUyqytRelbG3IUZ5l0DZgKG1p3qvEYSbLZ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eH+5bvoZoz9yJvKaoYRSs7KJcyXzcuYm7/qWHmdEfE8cxtszFKrE5A4T0hOqgOEEoAaM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9koj6Jk1dJezs3GsU4cjhvYjce1bhzP2R50fXMcOMFi5oytyQw7psQQVXeozZ+G400V8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DFXwlxvW6gC0HxEZg8n6MUqyDUPXjqHyrG1FoJ80fiWyoF1Et2D4uNIBdtsKwTNwtAeR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xYwnsRz4TZEI07KSvRgR1lWnVZxx9zLadcijah2VqUFwJBac75u+o/oHMFjkeYtAiyk2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JlhAqDreoibSc0Lasl5znzKn8uFHJE4Ad9xJl2VDeRvCJFcbcQCA9LHkYNXhprt98590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wD+I0RuBsS05SOZhZJk15txxR3FUZCvFSlHXqm69ZdpBPw9eHDzTMOej0oSm1z1HNYii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UD43ZegQiVSyJwe4mMlRjjha36Ry26oeAjsMZ4hGVYAVQq88UwuXnK6Vz6pd0TCwHLXM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EiGrR7rBgWlKuGquvSVFItul5cEuG3JZhuhrmy/cv3bv0FYYrXn0+4S2lxq0e1IQD8pGm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ytL8kv1DFBLbT2B+ZagCzLjyMEMkxpCIOGKq+mU0Fa4nl518zElLM8tysFiEtpwHrGpg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AM86MyoCdD1PUso7uClu3ftM1yApb4xr2hKRcVbSxOXEogGrAjqopZdYPWClJBNr46fG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bzLGRQGHNxdEWmnygrJwxjhySlrNgFi26/MaTtNLVXbbcOsRKqpKyNNXk8PJ1CUiBZdl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ZBa/hTk4uBSJTwu3SdkDXobXfK0fD3GrbFTuNY8XL3QWODTGQ3mMrZVjbkdDnglAzNAb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gUujYhrSW/UfltyULt4zAfMNHi+6S171SOtRzlBINQbyva+PeCX3KXaFrJk3ELfBclCJ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CiNjkrGo9ChcFMZXd24ms1y69c143iOvaVOVSn1EdTYBIKdDTrL9RnqLkmucQ3ZZa6LK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KHyvTTB1Qtmpur9xsXjcgXaGklreEugaRTLZx3Kjo5bcaMM0wx7ZFU06cFvnFwq3bvbN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lSukuGhKA0pde5xDhLJZbHqXQLm3vhL3MKKKzr/yAgpWBkmqcvncGd4f7TW5D+8095x/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h08lA5PP8QmPo+4K/wBaoVW6/WnAxhuLc7PidM6H3aG/T/iHSOz6CaHqKjkxIdJ55sHr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Di6+2Nru74myf8ADHKz+BDbevlFTAF0Tbvd8RlwlHzAyrhnw5yHDfMGdgfhM5TVSy4i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aBYvre8npzL2kwru48XItDj4lpRf5gzNpf8AEGcqn1FMQxdUddhFUaQM6S/IpWXE+VZf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4RPTYr8SojVf0LOYMGLsX9gQdAghLGg+qgQniUvHO+xN16uUTwY8hj5xR15hBpucs1Dx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CHDuAeMUoKBmVAEILlyfMuSoDvZ/TGvH+mE8TqCPhFV7gQKlOQOKGP3bnJWqE1ec7jrb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IqEubI4G87hKCuGk4pfR95YLJQsrGfTFwRgsIpLbHyMsFiLdEsWlL4uFwU37HKflnxA1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49YC9iEEaRHVXjdx0kgNhHPtjiXRGRtf8ITn2RoX6xKz3XRs13sLdZg4ikjhzg+I8agl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qtlde1QCg4pgf9jcIOihW1Xhj2hu3CmjQr0qIs4fBtcuXEq6h0Vt74X4iqirT8B5xDU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5FSDTQBYolrccRnRwi5PPrBlOMooCxF44jpXil2GeVx1O/MWEOHfdxymfADVCIzlAW2u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qrdhYNrjkcyp2+kXvNnBU5InpMC07sqFZhNykdOQ8MHoTOqxLVpPWJOYIyEbCs5O5nd1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iiYkFUlKu881Ut8HDHFdXzMfFVuW0OQNw/TmfOfI/wCz0NfDbU+dtdkpZamYptGFbKuI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eI7thkgeGAkFLK4QJMRYtMaZP7jV78HbPddPco10yhTSO5WLtTRsJ6alPjN25X1TOeSp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fEobHVdIgqmm4FopBScu/DddQtUM9rg3xldvRHULVKqa/NcxLQRMUCqHmHwhWZXFLwpc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NdnMuqeqYXkrIV9QeoEw0mVNpS7gGsuBCVEWlGzkiBqIINKj5LM8SyQUgK7Grw305goc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lIS+zyEG3z58Rut8oL+5azxFuWCXAzZrMWUC25E7QVgCpbfHljetRkkFptTfPguFKZp2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0qtLFZLFWApTfkmTRBaNNs87qU5A0xGMg7Elyht+ly+WwIz4l0BtnJpuKQ1EWtWznr3u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ZrzaDqceTMtl882Vq9HkZcRwmrNpZ0UnHcS4JiLlt578dwiAaZd2vUlcoFtoTyMv30tl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S1SGh9ALhQMSsBhY++PuCxI4Quge2YMjVwl4CtHEWtgDAQVZCBXFayht7jAo5EjknGlq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eLiEArGMloCo7AcmfeE3PkPmoG/Ly8XwNuyTNtiLQmyvaF3Wb2E7riXdwp7F5XHLcpQW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sw4v1g0QJbEcTh4x0tMsNdQdEd1UXm+Da+p5gGxY2icL6PEApamALz6YzATPLiDNUWmA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f6lfVVYDouFNMIEpkIk48OedxYUDbRw8i+9xsKw5uXFI/wAmKFT0cxOYAb4YSvCZOIX+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0wXutCzv6YDv6DU2Yw5zCh1BHIYE02XPIFCLHjn3gk5NqcEzxdygEoqJbDnmCISMtDSW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HK80arjawNJPkABizw5gmwDootV7W7WLtkubtgeiEniuyDA9lHvCeFpWwtvq/EJa1wQ3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Fzn3gGLcSmw/iXf+Asvp2QWHpmBa18Z8RCZwlSUG1ccX8xuguvANmxq7lbEFpBW2hXrd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XI0eYjgXGFTocO8McpI5ShhfqHdtsdkU6aNkNadAKXdiwWnaeU9DsXmD/MAp+NSg0RWL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mNVqK+lV+4Gx2/kxYZv/AA2msx9eZt6J5P8ARGPVd8yUDcJq15vuAC/9F4234r8kLNzd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MX5/FEBf+RllK2/xFiuPvUQYwDZyrGCeP5k1vlfUu3/9lIFdmIrc5bHvMVn90WLi3lf4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ivP0qKl4fWqVpeMTzmK6cf0kNHB/bCH0j8TzuUPeS/I+JBInc+5UvR0janP5pKQ5yPeM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8vjP/e0Zjbkj2P9yy7D8CXU+kqO/wC9f1L1/hZ/iDAfuVINK/UzPoflnTLLBNg+xLKG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h1Dl1m+CO/8AXMTf/OJvNZsE9SDLzOqYKzW4uWPHEXQW/qO15cAh6gdF2JrH9cSsMVvr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FB5gDYWH5MwDYGFKg9ziGe+Ebi7Jw4iZ4bAMGR4yPMYbeSAvUGko8EQi5AC492iKxq2sd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Hjkp6XK5VsFq/n6lAXtWNlEG+IXd+qpijprVeZwCAhWRxoMyrWyqLW1jmn8xn9kWMshb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p6oTncQbBEAv6bhada+rxvveIKcKp5VxrxmOn/a2Bo9WD4gueHF9Z1KNf2wPBWgxGNtc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oDNVkGxIIe+F559txAtFqry0S2QAxKcPYWKD1Dum2MS0oCwd1qFfUYPOB7WfSOmpmW6q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ja6zgP9zMmVawaWFQUO2iNCI0DMvAXJ+SA0K8kosA+CiL4PxLT5LQxSFRZh3u7qIHSe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CiLoj6blpefGJ0pzEUCMuvWBQXQ9ZK1AYWzk5Lr0IhNTYYrQMWpq91FkCqioOacZgEPP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xmJOjeYCqmDUJ1GXIt2cYPTEo/ChCTmveEXAxwaLPXMHtGT0GsTab9YMLeCl+8MKCqp9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wYovIFISkumZFafGXiMFcNLLNS8UgSpIMqQ0p79SZOoIVujTAaHqJgYV2mrbZm8ahlOw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o8/iX/4HogB2bfiFZNaqB6qwp6RI5KS53C+j1Lo9KLrDJ1maHh8oimnhjkmBoBdt8to3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8UDqlDXNwRJA4LdPhuM7OGaG3lTUVi0iuDpK1X7llagnHCjrOXliAW0BWLh9qlUXckeR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jIAFIvOuczLw7jZgF+RuqhKKVvR6ObjdA47AdV6uI8BJex1ULi1Ui7deStes1tgDsbtF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79+w4voe8xUCr4FpCVJY9wh81nhZH2wntwPEvasCjDLnqaNviOLQWBmYy1wF4GKtO1r5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9QcTAO8CuFumZeLtAS9BS67qUkJlRVMTNnBmXYzdsMoTlG6L5uBGhWLxBLO/rxD9zx6Q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pj6cg+6KAy8gBfTL4WqEPhXWZYnPoaLIDwMrzg3Rx4uB5VOnOHV9y6p3BLRWfTM2CjlLE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ywX46lGyLTm3fn+4udAgj0yfWN3Vm1heWpsxQKA3babi5rElc1HUPKkbQ73XqMsxdrU4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Vu3P9QSEDnTmznkxBNcQKiTuzNeSMhunoGB88wdOmM47ZA3NhNUmYun2hRgvCuUbXmuh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xgFUa2NxS00XzK3wkAUwXxeMwOBgUlP2XNhDrwOK7xKZW1BuDVWcXAdYwDiwyjDhattW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FhTji5RQKi6WbX7l74CWrDta1FzZBGFAjebrJ3FXjilQasiy/nupYW+4mcQOo1rWHA4K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ssFF364jaZwjyHTmuLgXUvVICwD7agYFr2opfQPuFkRYDDDlyxmQDS1U4vrmXCf+IPNX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4MxDWFTVzYzzFksu12NtPPtxDG2QBfEdUuJ+AUqVe144/wAxDbopVYdfiDugodLQ/E9p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DPpCffmfnD5cMrq58TgvJ8x/oOZmvMAMf83AP9mJ3ul+QSgXPocwz3InY0fzaDyn0L+4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9qBpozd8SUN0nzDq4o+IVL5b9oLHm0lS8x9CB8PukzYvLD2lCr/7GFLf+ebsXD96ajpr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oDF3vISyXh+JsScfOgwTz8JmBOvtmhc/MJyO6/SRc2GfN5WuKPszPgyPZBb7Zd0q8gn6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9+pF/wB2L/cs6wJde2ter/yXJ0n5hnZfw/6jDxtfqVhj8tf6nk0fmesR8kJcHVoSlsY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swtO00Jy7gyMQMFwoZvHGZmYve9f+yn4Ctd23nzBay1xQolXKrJysLM+jEK0ItrnHxHe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3XUzRDiKUMY05u4IgqvYVu2VtlrfzmVVbCrJLjEAaBoRrxcBYQYWhVpw8wqhh54HlXM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5lkSrbFeDaqM8RoNu5jYj5ib3E4XaB9QHvBR72Lug0b4ow8xyhK5xUr4Y5qU4Y3U6s1p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VcwXyYYtGnBTZvAtH0YtqrXqi7o5uNUDoIRtRHBEc0zId7i7TXCzwPDHqTRmxZRg5P1K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YyiCkjI9IxW+XFo4uUXSpgUtD2qYrwIsv/UlaXJ6xBSoLnO59lHpLGRTHpdY67mLSKE5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2MX3fe7lAAJfo/3DVSzLKh6QbiHZruGKhUXQHtFSsZi3Q+agjVExBUMVkF6fDBXUZ4PZ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A2CPkiZGVgtcLXcYCOtsGvZZG7eBsmHD8VmOGqlEWo7cN/UXGy2LI0Y3SszdBY6WhDyT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IwZAcwMEZNxRRX5gFAxHEEw84PeVmu2YtM+fMdHftYVFKdgHx3KIEaG7KoT2mEuAA2wH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CDQ9UWMSaK0XYHdDgiRoaVJj3N16wW3DNsF2L1DaxqweRG8Ij5qKqAByoW6dHENDszd2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Iqc4dwxxs2X2vu6hgSJbPn6D+Ii+JBwS1V7q5W6oHHb2HcYKBtafyW/xCNlXvZkp4Oe4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4UajAdwovR6ggC1ChdlvB5g20csxWx28dTDsAKlPhh+eYDXVAwDvBgzx5ls1X6Cyo8Or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n1ioADhJq6WMQOiluLzprzM8+NMsd1o3MWQVF+z7q9ZQJlrGVTFzNGDTwH7feN3nYKvO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rJKPKyn1LFBCapIG1R8tsz7Wz9mZeF7ZvWVobu6P4SgSlCBawPmbxADK5XbasBaJGmEp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Ya716MBUGs6osTyP4gpf1lT1MvT2OP7iSjpwD9xi4S6ysy/Z5AWAuqg0RsDklxLMFDdj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BFtR3yPzDERWa+E8ZmQLBRGdoxPOxGg8kOKKgQwZlRYKGnBK8bZGQBn6hYYe87L5c+0R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vSK4FWdXehXFzKEkNU0798QMbURzIXkODiAIUhRFFUeN3FhM1DoqPsi4ovz2S2DNmKqr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5pcLVa/qN3M0Onp7gRxiWmGVxexGWFyHMQwcPmNjIEBls7K6uIlMTwJ6MLzDquZ5GUgv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oPSG6WgNDBaaRvEK4PUGtMt7xActGq3jLhC3XtMcN+a7lGEhYS7pmnxcwusBMV251dRl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j11K3AVBeHggrnKVgcOmWAFBJL62tvxFDVMoq84qmHZiYVOPISqcnEamG6xdFv8Ay5Vz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si5NLVeoce8JK6FqSIz3uWbKlgDSNtj4lRSdRRby76KIi4bxlF3dOe9ZJeAhYufRXB+Y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zHbkg7KhSu9+vsQRQpEF4XzUMK5GpesxQ4jsLToXvYMBjMYVTYVWe+IC+bQWhlw/GJSJ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UYgWfecTc0lwbgfPEABVI2y5mzmHC2cvabJ65Wj8oJSemHljeyI2ZC21g71GrSptWvjE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3A3qGq8S4j308xBWWPONRkkAl8MIUJXGfMVlolt+jKpH/wBZB43ka6gN3zzkov8AeI8p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8wt73bfErtdFX5k0D1fEvpD5RDRufyRQ9YfaLdw2eX/yOAeL/Cm1em+TG3VsPiNjp+lU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/wASVBdfbnFWoefxLkf+tIe8P2scnTweEwbYb6qnzpnLpfe8pUNk6aKPYCZWtk+CX/Sf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8l/CPuEPqllHY+gf7lD9X1LYf9a/1D3F/kl7/APUhMxWBP1FlOzDc6RWzXyhlsQ0CGnyv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jSL2IrDNvtiUpRzJezjulmPUzFY85MVcGardYX1fPEKIJTQyuX4lcwhC1Ocuf+xLbu4d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teGn/O4eQEW0ML4xxxD5YJQowdop+YQlC2eJb5GMfCYqxQ/FwlkpSid9jCECOyK9inCc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vxjUSHzdfLbf1Darvuh0umnmtQTDKyb7pN0uLolssa10ocF94FN8ygKFswmaO7ykqrG4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WoHyrxUL8pbSKjgvZqZFAJwgJa+KxAXIKJSz/F9wRgOyYOgltQ+Qapc5MQhLOVdETiC8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E2AzfdhVQ4a5GAbyONx7whKXdMF8B3zGEQClA5oYvLB3B2APug5o6VPXEvWgzQOjqIl+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HAj675jpmGyGWjMqOJc3WGDiC5nzmdEO42BWyCLRwYbAWcS71T1BWoB4KLVccSPJFJXk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iJtyDi9Hgjbg/AHJnTiNLD2OzDMlhV1NrEQ16+Zsg+OFchd1KYTbB3mVQ2VCsGr9IuGC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svA7S3LhLlUeGQFCqvIo6iSO9htC8Da5ZFousVqR8tW+kvnrjVMlBlPPmBOu4FDBTti2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aVccgLbblxz4heRRiFsf9tlArxGyN2d3UVM7g0DGHGLzCRblsfdxkH3jHlTB5cOMv3B7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+KjX2pQilLvvF5mXNkM87ruJlpplrWsmuItQi0bWF+UTxAYVwDKXGgIwHNXyH1DgQBbg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YnnbLVZw+tZYAW5gIpfwupaLbBkFAHBcQYtgOz31UBzazqA1hexcSgEyVdXVhnFVWsxx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YRWSLO1w9f1BkbhxSNfuWgYS1rP3EVpXb3GA2t8h04Y0oHOVzMliMWO7wW48Y4lG2Euz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n9yktCCt9uMRh0CkFu1VgjPUWXNKNYMX5iFy6FwHUCkyoDxqauyt17PcMFdI47QsrlRs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FddxWMfWHqvzmPLdmk48YhS0Ae6zr15MUUXdDm5TgIEWLe7h7xBEA3Vv1YhUUtSqlP6G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LgZV08OM7oiMMzPtcAnaZ9o9FkirKyY78QVcylAWeBMhzrctilKasDoJTDaG2hRu+F/M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9WIzbcDI25X1yyucynVqtPxXzBhPz6eRuz7i7GLUYNcgD3gpcOSbwyawMKUWrUa0+avM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dRNy6RyQzS7pQerzr70oGzRfd8M335jklplyLPi3JqyYGXSXQeXLO+oBKK2SW4SB6cg1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imfsPFzYO1NQbO8573CnkFYOQ+WE6HqkghN8ZlTVnoB321Ey1lodtCN8MUFpy6QSragS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eIPTbggG2XDXPmLNThXAb6WfiCilqEUF29xjhlo3irG9uF4i0xMHVGkp+9wcjwJUtleC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RcywTQr43deHGItUUjQrl1teqgKmCqj6OSCXPoZFcXtl110OB6tYYBR2GQHeTNvMQesL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28saT6go1TEzwKdkq3d8RAdzTP04prUAwjm903n5MoJawMDJu44xzdQxLNq0VVLkRP7g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IS2jKkpV+vrLhen70zJYsRviG/4X8kF35w+0Ah3i+JefyfUaYM/pmfNc6Fh7vcxNDkqq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B+0G1ZtPiEOhsydklRgcNkh4vdF0koyqtV6YquI4S1hzMYpWJyHrGgP6hxGii6usWgDB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dXNta6l/5jyt8ErY8kEumJtVZr9HmEfKtLdX3AAlig/uwTKTMreHmXg5q4PGUOQZz02I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1Hkb2V7IZBQ8Dampj53WDUCFCzpY1c0q4LAOPVDRW7dyq3DMAA5t3HBYB7fpHynfglRcW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rKhy/ZOtl/bNR2S3/wDAERatoTwp/ay2lofmYX1+Ilz6T6lWFs+BnuZ+o52/9z2jJO0W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ZkV5mNHUGKGqs7yX9So2jh5bhowyWn0qX1bKdayHlrEXVWLxCy2x5MwdHybArAeXqWFV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DA8GMev6gtFSkLvzVY5jXQRsbbYypWiBwUkqLtznHmWbAGFTlWXnL3L7FGBXCmkfJmHm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vxCPwtsjBPTZKpVq7K2Pr6Q9EZ0IrXq7xMvDmC9VF6F+YKQKXGlsz6yjTrlKwBxx84l6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QuKHcEAQHTHQdS7L6xsEzTH+uDlA7BZyekRjlWUE0vmJDZBWy0AfqUYjbB/wkew21ueQ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MTB4XthPxgNw0+VQPMFhqXR5KiesKhwRSv0SwHCKILfI4hEHGBhBacNH1CrFUcgCZrWR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KYcFsuqn6SxxXqcuxaNQqOMcS0GFlzjEQaIjG4niJUC67hlL4leUJ0laxuYsvmKy8VF7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2sdbKImw3A4tOL4IXhximLEAoW260f5mRagXp2ZK4glGo5ndON8lS1gzaDVu2S0uZVKd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0HkTn6gBDbJvOweg65uOjmndYAJgGrvwkwxOs0bW05YgDbu0F+K+CmKh6beFoHkZJcYC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WNmxdLq903mNwBLpKB1Grp8SrUvgKLOG7LM5hkuzl+i9+CKFBArdxvjh83AkyyjiL3yT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GjkfRhQAUcbaCc7lg1DaXvOuJQkihFNFZGE2rIcq1TldsLXIUcFbv34mUfC3I3mzZfDC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TA92BqabUc8xaBpfNHlEmAIwZEcg6YZK800JgWttd7ix+ID66+f2mPFseNsrg3AuE2ZQ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LbwLtrdVrcySbQA30E6ZcxsDi5QPfHvFNIZYKOb9CV9jPSBPzWY9BC7tmZT1GKweYjEp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4tAc47eWVDK5Gx8UDKAD0LhrmnUUKL2q9erKgns39QK/RWyUMChMAmNl3qCCtprGu40N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8y3dVzKX3ZKSwN5TZ8w0BpDKjuXFjaZaqNdjUvqosh34OnySg3VohDW4sHMMryHfSsPz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q3KsRCseFv1czbdKbUzvVXXtGxxoaj58gYdeBLgv6mQIl2BVFubzc331C6VQPPTcTWJm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hZl5vvoX3eM6mchLVNR52/VwpxQsR0a8oQWkpkaFkfNjLjBlLtpGFeIDpu3k/GZaJiqU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u5hYKGTR6RLrBaIe+4QmsZWmcf6skHX3bw9T8JDbhlFgwx5/MIg4k5G2TiUhozeHblrb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6Oo3LB6tG+grCae4gCSogV6cNPJuPwVNgax+AYOcByJ2/wA6ib1Xg3RyCYzTAVk4CtnU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cU1qAoWvglRM27JkiA2LwcXKOIqiEyH4JY1LSlNezD1E2PgkPqAflgWX4BcH8ZwmHxBI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acpsCXAdGoBLHLJ8xkDWsXtkMlcHiASuAVt40pDDfMxPRKLLKM0aN2HiMK1smy6og4GM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A21h95nzQQfNw8/EWyIUGBM26/uXog7GWhZjZLqulB0Hp1LZIoJg2pMnj0idpZSRyY7s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x6YxDNRRQXSBtJq41fUwPmZBMIswjWPWbXNPylf9iotacWqGnsIXc3+CXXrfzPesYlH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zYNVX4Jsh18oJnXzR7x32vohWo6sjN/lI8jn80sn/kS6s3ZjxIz8fnFXU4/iK+ob9ZOB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FXwelxgP+ibWPHyouuZX93N+b7E9Kue8NLFP45oUt4t62pgSrB+LwOuNT3i4HFRUEXNr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4bVVRVXGT27euJ72/ggpvCfpDm6H8Rq1tVi2tt/JnSb9GP1K+8r9qndwI9v+zMeBOhb69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3PRf6iX3osoJwteilwzojvwg+oZwmUFmG2D4TIQYhMc/chAMIBlvLHvKA24jDlVnsRRx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4TC3+gX6su9y38TKGwPXiJORWUKZrxUxcY3LSc137StsQouJaDvuuYk6Rmy8uGocg8aX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nnKe+pRXhAWXGT7wgaCMFH/XGJIWAANJynUbcQiCh0s6vDGrkNsOTFrv0h9LlI7AZtTm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l0BXaolmq51ftLIgxawRPS/qLTFRAAAccp8zAwEpwsW9ahe7CAJxEHm2AwDly8t+ha+s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VnCVUC9rNsqk5fBDMAa0U2X41cSvhJ0Pz3HNYESBV1eeWmG5GEG2V+ukBQCZC5pRz/7N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x7RVQCwp2d3WPWYtioWLCBwqhFa3GI1Wa7lich3ywcG+F2EIxTRDbTB5mtu5QZyzdXco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7zmYZS2LV0VFVZUscw1ZxEVjMFlD6QNhat8y+huClKgRkUKttxiIhCuYAMPoX8ymNORO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BG2kD8x0bA4RDfJYzENbNVU6K9YJaufNg/mU/sPEZVjVATupeQGygdCdK7jTQzZSw0+r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LmIWoHFyULvGPiII2fkFqPhdbl7mgmILyp713KAVESLFOk2a3KmfDdQHOHY8alcGUa4A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1duWKrWSHuh6JiaWS1BdKvb+4gsfmx5p6QPiaMGyvioNpLbcpFaHqI5+WCy5zkNS4mg0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MFPMJ4+d44DzBbdZIbOAQ15l1S1KllrbBjHoQmXTfHJci65NIQBuoB3wo5eJx26SqmjD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XK5Leho8RB402XS9DLBVyWZYoNXPa7KUR6dzFdHSyOK/cXALloNcuu6ggR7U4x2ZyTAk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MAwU1DBQ1WYSkYg2vnR68x2QusG5e0ua4lWAA6LggCDspYVZTriMN8ruAKChQ7gqVTeO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ALS6IoOm6b48xXaLdLUDCAIAMVc+IVglt8MteAaKMEYrQIiQiRzxDpF1go21feYrfVSh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qOgasOdbJTNUJqteaiWsoCt+c63/AOQ8qiC3o3XNwjK2UFeWC5GtMuRQhmWlinsm/L39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n1j1rXq3GWtMR+F6UVbx4pxAT3AVbFTnR8QrtvAc/LT2DymWwmlLSOBmIiQ6pQtomTxi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/UYl1Ccm1I1XGsReeQYTRWzlyOwgWmURlar05lXPgwbLu2MbGNSC03Z/5Fdi+jQXqar3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rHrUGkURqVYKTHlxFqfLN27MsdErKiD7ivzHVtJ2MpEwypmqRFF2cnpzid+qaU3kpdn6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O/TqJYCVctNY1AAG8VryDLG4Ie1ALEvt8VjcpEO2VVOyCBLJIKVYyPcZqAWKV77VkPoM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Lpg4gCmBfz3eJXtKoboaDi82xCOlwbeQMoSgbwVUH09JRSyjpza1rXfUtRgaAi0hp3ri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xq9dQ68JYusdMMBMAW4aaB+o6+kcppUcjMjxE4NP34hKzIECmsYXN1L2XJBVbnkob8Sw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0GA/ES8Ux4PH8Dc4QfmLNevwsNEyH2JuMSuVyD8qbFd/qc/U4qDyJk/bQFLxf7mtTxfE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/rTE82+oySYGu/5EDAul+5/mmZaz3k9Klx/guBQP/DCxVjM+oKJv7xB7nxJX035Qig8j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Ml/mQEc2fED0H3xlpw4vSVaeW+ZzHn4UIlOP64KPhfIxyxyD2laHh8r/AKioppH2wWTC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6Q2Dlo+ZVTWJ7QaPulYXQgkLv5BlCdl9yy8XD2Amn7pKP/5S/ueEv2Ssts/L/wAli/xmD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sEdr0y1E381DqoLE3LYhszATzP8A3PaLECLTwTIAiKBm4YltF7qh9IHrDC7NsZxFhol3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nsLVOsTxmqCVga0wJ2McaW2nLjcC4l6sVLct3cEKj83Z3scjHLkEFK2Vj8k0zpxOFjmq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gsqzrzKHA3NVul9MCjDAfRXKr2+YpbjLQ797R3BGEWcA2u8X8VLoxcELpwDQtZlsehIF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ON75HZxK1jOWWVn3sVNTEucxYNDXrFaE1q1QM80RigdVN1d2+/1MwY8AOB/aAEBMylRx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XVA9YowCQbcZrV6hUTdpqbe8HMzGQBUCyJ6XmogUI9sK6c+YgavTlMNWZVd3E5lWkNE4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h5LeTV3KvdUtbw0+blikAHGoRSjA7aignKEd2EyY2TpqKmWyNMdpUsaX5qK4TJ9zX6fi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HmGlQ7ldbQ0v4iqyiDLDXWU3esaF5NMbvMFYF6chduS015jhl010FPKHvuKpmBqVXacn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NW5sfWBzcm0OPW/iorgdYJ2PMXEVlreSi7a08x3MVVWzFP6GJepcaaoFq4GoYSLFgWsU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fapU1V8m4yCMCWwLDJjtMNebiErhsAW1+xlzLIGcM09FwMd0vuiNemcRrUSbhlj6ibcM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5lAUQJZnNavr2ZfhLzmwwB3d+sZw2pQyrB/cNsIcxVweKWUYzxFK7IwDZZIETh7iU+Mwe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N5lBRTkA2rf+zMApa2iQzfOGX9BlUHarvDsYd2ZKjgDSQ92kXKS80iQ8N5Rn0UydickM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xb1LEMSts6uunzFtsKym+QaTm+4M2gAvAaH9w0GK6YRHxKbJ2dnprw1A7S+UI0Bq7Nyh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4fMB+RsnLKvwByJC4YhlVX5lsxe/LxLvqXBuiZ/Tm3BKUHWhfxHliqCU1NfYSi7MKNmP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bfMe0I1TsYUNbzlFDg9UVEVijZUtzY5vlLBABa6rPcAIqqN8HEY9bCRx7tSwCS146ZM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AnpRcCNjsHkDqN71KGt2hb2WHzvqWoDUl63smnmUQQRi3C4zLxKzWrWSLzMQ5BkBjTwE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XFGwjAjsXGpfKuEOUXZwJVflSe3smphRgFxTXiZMjdTBEFbKQGYkVrp23dV6XA0wVBJK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gRcX2cTOBcFjdoc0DDtEGjCcJ3uXFSMtKGD8moooiC1lZxaAsPICCjXDeFqMUKvFt0+m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GVgqLbriuGIyYA2T1HPzAvQJRRAVzxfmNU0YNnWFU6RNikpMhxCl5PXMC1lflFPuO6Mp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2ICWRdF5L9auGIZysHRm3TDCc0RpvJ15iYAINPgXW2pVUG2mR6Cqx33BBBVVhwl6MYJV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tY8eYSxol+kW85HiImYAe8kF72W+k0JbIMW5uqOm4jRiBDQ+DM/rDhYu+NY7lrHaMAvR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weMLyxiFuAOrjr2xKhWCqQYofOMwKL5tT4vJxEIkIuV34jqRhrFNhtvHmEoppHUFK4aG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7MX3GxNjzCIC5w9f0TSakZlBxP3iz9fmYPIu73iyOoJj0v7h4L44QXi36mJc/iR5vL8T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K6Nn6CUqq2qKPW/AijHk+hUeL/qTNMa3tDq7hFgeT9ybm0nyhD5SH3HK8QD2IPvGgNvo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vmsvrEv+VZMm3SfaBYvP1zkHAb7zVdx8KG8FU+CAsuQe8s9740mDoH5cEpe58Sz/wBR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tCvQL+p4Xn5f1H7QvuX3v7mv3BpzVRV3K/BND2XKf6/mP/1CWdKtPuZS0fgBL+wfxKrx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5b/1g/8AJkHuHTaU/czSGYYnIgyQ7R3Ky4nwLLtUVRC6eIDNRZVTZBqAwNlDQftmhUU92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ZVGaD0lC5At82sXvJBh4FjVjr1i+KMDj6IxjxMmYcm/iL7sBFXxjTVs4oiYHgnAU6hK+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8FvOXZVQwNc5B7EESiANaLZ7IAQ1Ys8rQ0LpiipRULa/W4Qk4eSTTxecuoEbJZbFF8UL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n9IAbaPGzI5D01LbfawAHTijEA9ZtTKhwaxLFWpqqXqWteY+PxiQQqdpTcJVABVVa/cd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s9CJLxwogIOkbzWpTFgFN0ecU+83EzC6wNd55i6gVikDh+oQPbQA0FU9+HhqZdsTYRXS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3MhrDznUsIUrUDaNgcPTG6athz6ziC3CPlnEqtrxLzeYVvYRUthJc3xFFWC8woIMy7bS7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GZc6x3CvJ6xW29R1qIDmyWvyEcuQ9FQCvWc1ChtnSqZmfTGGbqkvyc+IhSj2FpKrpBi6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zxCNRDiK5D0isFMpXSjPzALqJnLTQfxDONAYyuG/MSLgGbDsUmeruDatrf8A5EOEcA+D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0w8JL+s1lBl96zLBErjJ7OKlfU9baB7Mg5jHtBug1XXOIFSxUqZaxscR4mKp4hBTiiYY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/cMBsi8FqWXmnUFYdCqDv7JF7KPKCFPZZyxiYb5lkWnHESDsGvIEtL2uqjYogJy3hLOM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Cch2QJlgmsE26DiEstZWSF+5e5dgqBGMLRCPsg6WhjyUI1baVyxd38wVapRrs9cR6UCu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J2orwqEqLizU5rkdJLbjBGy00uS+HiV+RRfa4JvxCIMOclaK5rF+8BIreyDj3z7xhFaz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1QYfSPHwwHDsFFUeYqgRwRyKxq8lJS/p19ieEW4BfnmJNhqzRZAyhWmMIqyovybQF44h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LBLMAujWfEdZmc1MqSsy5iNMhMihs6GYr+wFPmANGiBVONe8b4+gmHuqGuYpbcRsNRV8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lvh9YKXtONE6Y58kwlCAoAX3l9YgKBRFo0ZCux1iHKlo5A45ah2RBBYun7uuoZ1DoeR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eGj5OJZxao84GMjNxYR+FA0OSoQlaHpXvcSaLAjNKEBmmPBgMUUwfUXfiF3AwVjAHk0M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yPMSTbAyF+N3NaLWFR2+vuXB+KIHFaDHiXx3NwsERzmYsblZ8CjEaaK8dS22MXk0vqQbx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1dnHMViWKLNFHh5jRer1nYCvFlzFfa9A8AvOIj02Otmyupyuj0rWg9C2nVQHPOLaGjdS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MxZe6IqhBuUU5SDahY2Qq4TwwV0oY021yx+JuGualytVzccvQoc0pUPF1KNGVogvSGA/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5yyxqWsaTouFabwBbRyExrdzBV90Ebsa2HF3GQVHBks3sCK56mWUoBXcJ7RmyRhaZb5T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vWK4O5cs4lrRd/XtGVYLUIZHFSwyGQrfAlZliAoBCpT8g6iQNiwiV1ezxDgEUuDVhVaC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ni75iOIkoENnAl1iKlNYGaAt155mPhP4TR5I++YPEGm+4OPMWjzB6BY+JPyxc3yV/Eh2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N9FD3GNLvdnxCtf7ZOB3RXvF22+sinpB8y2j/wATG2d/aINjj+Y4Lz9UuT4+yAsVsODP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lTf0oFP1RdDyD3IxI4b5AjjaX/eFWO343/EuKuyFID5fSF0ppngvwmKL9j2QmabImaHf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cXbvaOFz/R+oNpKwX5Skdn9IxXl+B/2V31/TMlf6n4lTbA+5mLIH1UFGusSypVT9R0c/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Ovm3ii/alp4XwCW9829CeJA+VZkerYrL7Ycw68zI8swHRDmb4W8SpP6T/qFFoEdF5uHL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zGoJaFWtl36+ITsW/YZWu6fqGLcXyRHjJn0qPC0tErRbi+/MEVFoKBj8wIJ9a386404j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s9IrF0kRXVOpfEO6KSwTitR1bXRMHkXtQfZAgA2vRmvEVOyAq85Olv2gdC7xV9l1uPL0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jsljIS8PDqPqzcAKCg+u+okqpULp/wBqJlchZg4K5cU/NwXoW1YFIX8xLIqjeFdjAdwA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guTOdLbPasRP0F4vyebheUV3nk9KJUNiWuxd9VArdtkADZu6zBWlkcBXLfFly0kyu9PB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ZtvwRAATygUxnHMoc9EKyK8XzAjFRlUQPjEKi04bu1bLMXzBKUhQffMEwvSFBXcCc+8u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wtUTuOaGMGZikjSRNZKGCIRZCz3Dtg7FyQqUrohsA++Y8rZbBwwthjMHtKSVioWwx5Yg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3nXqqbauLQBaubB7y9wQdlOvO79Jlw0t6AWXxUxmiWjTF8VKMHLl6xJVYlWIDlsSCHJt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AHkLBXVfEpGCKyoZ+PHEC8PAqL3WI8wiyuinWIMUujdD0YjtMXWigz7bhxTv0MCe6OOi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Tjiq9ZezGa9CwB1VV7xTh0AsLx4viXvC3KCfh4jdqVqvQwdphqXWkg2wo8PWWiBwILLc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6jnAd+0bRgrFDwP3H7atoOzn4qX/AEoVbaGD2N34hUeUC2Dx4xqCEwWUgfqHL6hdW2/S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L4lszzYBxk4H4lIy1LZFg+u9Ry5lawJozz5mbVttV2qz4uAoOBQvAKyKdR8LwHS6Ky8M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TI4c+kHBydxwE9ZjSjYLLo79GWPuA4O66zqJR0TgBLDVYHEc2QtFrPbF5uVmK5ov3htm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VxjX/AGV9AUBqZww5Jqa9CaD9QBCZut+kHm0UhfvG0gBeCFbUDdw6Ipuk2esYpJrDLdpT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k4jYrEGpDEUob7iedhGgCq+N/cRxHNrpVdQRWKcS/OuIG+LH9yn/AHErCYVBZZ4f1MjK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LqwAKpOmzDKSc9ql/KHj7TwGDXfpDMnPewsem7MwVC29XgShMVcuYVN6G89+yOBFFmVk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Rcbl4xsypeCIydN+rvmDA5LUBunbHpXC1CFnohr1gMs4rkaAPFemIFCowpacngclZIVa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qBl1SpkhjhjAl6KxZm5DnhlwuUqN3B4vMqWZPNd4ap6JSCGvpe788UzNRKiegjgUS9Tq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2irtTBWd4TGt6lZqNMkPbxxBaLNqA5U7hW5JRlm5L1RteMxG9ZolRSlYdVemP786RAFq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ydZwjxFAd5rEQv5hXyvQvAw9ODcAGTpFArzz3KlYsU5fQTVwkanNDfcOSUp4BXO81j1lw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o8MWZEv4C5hmgjcDpsM/qDN3vKqBDheF6gp3lBGj0YUnNHUNsLZyAbz1lYuNowDy9bsl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UUMJK0WAoNWW/MHaYiMAqmDb3FDA7gtwt5fPzLPWLiqrzn5iSlAp2texmUtVCRmrTPqP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xV7lq8zKG/4OMxowCCPwgofH8uclc3xeYPwLJwnV9x0DmQAMcUfLi4dge0fcPpCU8qHz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9P5QDDs/ex7m3uaW9F8udjlj0gou7PmsNk7+syijj7EqN/wBjFX1fXLrD/wB5Nf5BFlHT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u6HVv0miPJ8mClD+ixC+8/0Ew6ZPlwXjEV+DFBBux8ySDwfEq34De8FgHMSsPnP8QKV7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+pYmvlE/qaVpPqVdXfgZUt4MrfP3RKh7UjP9XD4g8AVKlwD8SzyIvzPXYvys5oEr9Gv1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BIrPYw0Rxhw+kzE3PRN4NsXEvQ6re4ShIorAwbfFEFDga8AvPjZ7SrMaI1y28TIopZU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SbaPU9f+xsI8xyI8mipdFwuFDLWU4p1CivHVTZdLrUHCZwHtrq6z4iewzMePftFdiulq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Q1b9myAgdfU9OWr13E4zSjDdWzC08sGkOg4/7FsotAhVVvWJWABKHBo7glTWoBZI9GOI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221XiNlkEAAyjkxNQbYw2q1zOCJsWxdemIlGtdwHiKBGLwZc/UYyQ7CXhLxxF+sBrjvs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Qml59IIQarQgDlt6lxb6YRbKCbfEBJ3G9hpHnY8QLSwwC9bd+Jj5cZ+8j+JY46VxvuDN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Qc8F8MANw56rZnD41DDo80q1ZDBM8GiZEF3fiI6XVcLEqotWQyC25pZcrd7yx2FfqjgC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r5hWdm8RWVnrAqieka49mIrqGN5mWKleKritR2MN6qBzMxsS2jvgXqAgEXBeVZyWDUDA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pUvKpQxfjNkoo+yqNcb8yoADarhP+QUEwCctAjhNN8V1HG0YCz+6hQa3UJyrfqMFrjjN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+Sj5K5SIKSgGV3d+moTHusenA7I2ddnDNPgS/SGmDCMwAozuswnnWbyp+PiFFUkewF7u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5bTqZKtKDcCnZi7iWJAVQVpytWQHNSIy0PGvMSbyKZDf+Nw60HsanYvlfWJjmQtZZcqb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BtGGvMEjOQ5GHPRKm7F2lu8edpQQSRW9F/fVQmKE2WnXuYiCiUcwNoPDeobRAgNfNvnO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KcNRESpEZDQrT/cBrVCgG0w+m4Oh5ECeqvuJJKSARW3oVtlNRIOV9V7xuhxgF1VF6w17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NPiGJGkGCaDu79mUIyJNZxTjIfMqZdrJbyYiRwhBFJsG0McDI9MuApyVFEtreNwQAaVX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VCCvPpDVki8uCMiwvbUcXHLlKZg8PyxSFx2/RKYbXULL3joATOe4slN2ANsGuQBUxAXd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5QW000QnFCjYzzB9hoaPCu68FTEjAslsLxzFriwtyBQaa31DRcihGPJmfFrB7Ge91wxQ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e4FC3MBXd/moKkww/wCJ3Nu9BVdjn2jgpT2g5U02buAcWD1CrmTOab36xD4jI6hDOrGv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g1R8wBlstloQ8PHUb2KoUeQjwbgbUq11OCORJVNvsPMxty0hXBtt+YrVSF4eK3CSioyD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GIeFfJFGZEbRxVdufeFQJyDUdbzlERwaxSo6/SoY4vTQxds071Uo7xQ3X6cd2GKYjNI4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fs0xherfhj+xLvPa2zmCVEkFCP1bUW7UcZltgIUCUdWmACe2YUBr3oOBX9xL1PaXFPF7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Ku040ljUwq/cyJzrExANsNI8kUKvF7IYsNVe/MGRBYhTRbr8RlBu0gWoNFaIVghKlwEN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Nq4o8xcCxAoAt4DTAvRVNSBlpPU3mB5hsAOLeHpIzDCN2/OI+4hhlHF+3PqREZaBr0eh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95WPuFaoo31C1S+OIlK5h+AHiXeVDQ9Jpjuc5eZxmmIs3TfSaPpQq5t/RHp8h7ie6U+5z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sa8eIef/ACqaeP6jHa3N56ijhXu+YBk4+wzOjhb9JIAePygYHP0JVKcJ9CHBJdQ2yUEu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XNrge8CzSJ9lxqLp+lGpcD5kw4/oSrJwf3AgDrx9lzI9/G/4hdNH3rRAXFfqat3s+f8A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LQZb/AFyo+vapFb7H4lTP/QP7iNDAz7p/Urj/ALliKf5uel38UpvVv1KwcR+2Uj/Fz/EV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+8RiIzTgXP8A3lG5V57fudPpfGP1LB4xwmT5njiYkNowYYMpkz6ceVSv+/GJm/HPtDnK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ynZ0DHPrxOzH56qB7K43cYPIHHVrPzAl+d4C0e1Ubm8yVHDULi6Wc6B1osZQWeBQHkeT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PcywDkFDuhXG4UG2pFNp7pRu2+iJA6VJwN2Nyw93rHmK86xOEz07uXEB4BZlgviirO5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683BRbIeiCWaEcX5iIYu2xp6FXuJVt3da0DOEpShbB2F9tTrSacbQtC4z7io5DkNR22C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do6MTVOh3DRyGF0o9hafIsrl6gGE7Nt3ro9Y5EGPywrFBz5mBqISnuvWD8Qq6mCnDGX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soqWErrVB296zCohfY0bQv4jos2qs1wnDmZCU6eVZhqyEo7BhYguDE3I8QlUPTUegB81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1E11gjlH09IZQWeWBSRxgfMdNbzB81UVXjxdfUF2s/EDp1/AMlTkm/FrMsUK9WB1Efpk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DaK4BavhzUtWvmRoae8NqFeoXi6xkPWPSsg5LULz/wCwIFtBw5cStIAaLG2xeIBVAwoI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q0KOYNqBCaLWg8aRjdyngBZXeWMAtiBSBhxwsHpnlw8LXPcGAS4EuK8FMrHVL2DdSasz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L27hKvrWaPvl7j59wPYYt0eMZZYChfIAQrrGe7IkCTaz6cvXZE6koZgOPklrvJty5rr0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vNDE5d29WBeW0GDdlW/MybdS2CroTr9ynl3gkvFthvEYKl3QFnFQEra4TlNec/EoOKvy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uoq3fXlhPVSqgOVO0LxAkjGqoVg4fmFV+hdQNe0sFvZSED2FZhWZzFNCFcJ+Ze0dBa3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QswUXY+GUlDDlubU0GfMIoaieULS3FGAESqFtxvmEWDAF48kKiNvcIhbDlGR8RAucVS/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ootD2Vb9TQi9UNRIrfA8RvY9RxBiUiTRHLVcA3GrwdF/MqhY6lZdWzFwBe4TpTVxp23S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ZjZnmISjbVHw+rzEg3aBQusisY5ZtoJYlt03XJ0xVsCpKPbxNPlIrnK0njmMEoMIrym/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8dlaj9uo0XbZ0vBFq0S25pnGeYMD54qzemsXCqJpYWHNXglxC4YojYXs2VBV2QAA4PLx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sQyO0Clno7ccwI3aZmCdd6dMUQRNee845inFNnDDb1XEt1J1DOBW9uoZeRRKXKL116TF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SycZHjfM1b75MSmN+7xF9wfFpyk69PEZWShCvLTwzFHRISYvNOMX3iAdBsg5HdaTZc5v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YE+DbI9K8xMXYIRoIg7NHmELPWCRG+MSbXaXwxbhdI3wK0vnEU+TccgeOGHfW2jJu0Fx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WZPmOnwrW+vlCY3ATiIXgRCshSiNy2Es/anJ6cQeWAKRcF2qMGYUJAnSXAw9bqAqqDEB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9NoubK4MlQr4EXHkV2mYOA4sxbs7lDSSKuhvnevEpKkmJnYchkrmVggoFW44Vgqzm5Tb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o5DjyHR5cZlGzM7d9fMMU4tLG80k+YYKaUPDTEwHj+s0PSL+HMzjKt94T6Qqt9/uMtRx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sbofkcS77LfYjCz/ANotXxSxUJ5bMCuIF8qbZwuvaHeHVr1BDZvDgMHf4Ts1zfMjI5iZ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gsbuvN7TVL5vmAsGn4TPBj/VSgnj5wsRHFt+k49/3IMJ5+E3ACPJ+GC0cfMhBYvNcSnXp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+JHkMr1CEv7zFt39BFCM0PzaCsu/jQf9olpxSzABB9v7oSjj9L+5Z4InUTPy/wDJd5n9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XR2fq5WGyvm/1B54vuXM5Y98fuBAeKlAc78QUbslK6MX/oUsdD5E8Yc53DkmiHIwQKvz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cOtibIKp9FXMgC7aRujwHylblzmjV2J5vDqVhwBZtK/FER2/pUFO3qpAtqAw7rPmKbtL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q6cazka42QAu6WA4A3ZSfEypYWoKc9cPrLGxpUGxPclQq1bj0OMwmVEy3Ra8e0CmDirV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DaVRLb1wVxKFKQMVn8OpXtlCDTtX41FCqsTbTVj2YgUuPb04oB9YhEFUbSP27mYvZpBQ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Q7LanI58ZlyuNitLx7MSvjYCZPbmJBUmCWWmPAEu7a48HmPQTi8o4t6VjsnAT4IPJqt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S7ympkoTTWF8QK2uz2tnVFCesqOtlLSrx6VNzVFjeRny38wtdza5Q1nq6mWDAbX0npDs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xZbK3+uufAjNM02DutTDwDco1oOIq0VWyFf4lijfLv0jE2hq0l0xy1KQWs8zPgtXoPWM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ox4YFHEECnAUzDCpvAPSBhp7wxzYMMxrAECyGILGd8S5Cp1TQ/8AIvv7V5LmvB+YtYQi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Ol8scLONy8g6pVPIen2QDbUTYFFlD0S/WADZW1ZUXL4iF7IAtDzjiAQYyuHXFyxsRkVC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07NtNHUQXhATFdNP6gb3HQsPJvGZaQ6AQz6gcTFGgxgtf+4laZIXTt0/xLNQ2UmhXbrw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aQ4r8QwmjwN0ftRKVrKVClWe6E0KY9gwubGnOPaNyIgLsw+XEEkNbbMAOq71Mh5t+6yy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doGPlsIjRgD2nFOM8+kECajCdvB9IPWUqKAFzeXbAcm5OwznpecQKIXK/MQhYKlpYqbc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NU9QVJU2spYvvL8R8uizoLu/r4lxUuyErD5GSpWEM7gS7DscxMLWpgK99lSkCgECDYs8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7DW78tQHfL2QRvBgq94iVEBXS49GO1ezYmFbvuBfdgtK0XeE1EGGqC0v/wBHcAWpyNwt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S8vJcrvoxDg5CgNkHaUMtEQAgKuhICij5pbCz4JaKvuOBV0bAlgXKdNx4ATNcHrGjNLw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2sDa9cxYVKy7/wB3DKPSwHkSicdWsMVThxKrpWQAQctEObOKjlU1a0Zh9mg10AGxYwlz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eOAuQOHw4+4aLQFVo9bHxAK2toJgLBx8ZjK3img0A53EABzAtFHImaQQV5ZjOAMN9we3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oMVguKZSqTSHJA0YFC5oHsaZcWDGDyHsYhBMidibsfmIV4vLHPeAfGYZELPijy8VyQ4V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slPQPAMJzuIQg8Hbu4ca2qLkynkuGJcC3yL0hiAVlcq5OJYrqD4rKrlGDV6sk3MtuQvq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p5pjZhG1ZonvA7Bs6dBxVvSxWZ90l9WtrNnvMur30W2V1G8sKz0NcRZDBeADY8VGqgmR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oaaD4cDuCIwfg9YzWiGpHgNLxBYIAugAaHIf7MTRdIgDsrsJb64puwDy13FgQDahVj2+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EIc0wwhypwSyN1VDTLcq32CWKiLd8vqwlS7SyYTCoxWoIwo6ojdOLxTA0y1VgrLbs/Uf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aENZilIWzk+IXDUXOWSzLkxvwR8bJsgCh3RMRuv7Y9ekWBgnMzjpn4D9n8UDfUlCsRv9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Dk7/CMUlFt9IfbFYN/QjQr/0gX/iELK8/gTOHX8xgF8HxN2uaPkBLMAv8lzsi1+IHFT+R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yvySZo/6/wDkxDb+Ojkzj5Dgov8AKmonH6soYxbYnR8Umnv803WdIfE5HRvmAFDdL5lU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HzLzHksic+jfIhYLu/jCNgV5k8IVfHv+h9ESyuwv0x+p4g1+JU+P3H7ltLRfc6h+QT+o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v7l9dX4lWGvvxK72D7lTPF9VDSdFRHSt+Cal5zLAY7Fbm58zhD9YKvKVUAGX0l3mb7qg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SLyHV1Bt3mAU9cRk8yqONJ1TB2+VdXkrn/sGrMNxU3W4xR3TXDbJ5j/NJcNLTnKIyg6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MroJkAM0cEuQFEAyLVvVSkDfSvQ35iocwN9L1TEo9zlAt0eauCNJBYThuNg9nIqXZ4MF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3WZkm89azVd4XMPhRSqVo6xXPcDZaLZsUu0YXMCQ0bAbRvL3DCD4Dihe22XVw/rSjWZU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MiCFj8VBCZ/CvZhJQWlanXgqLRWFzljPVcQ9C1QUrIQ/UWKAkK0zjXmFDnbZSJZXYjTL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IJIX2qDCPvMNTC1CJsh8GoLb5fRloozm7E9AS/eZqngpKo/EQAAFhHJ8yqDlsaxAhXe/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LJ/AADzFqAaUFrrEXlFBdt8RhnMgcniAZ2SjLlXV3c4NpO77T2luAmSgXcRKnCqH3Ua4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XcyRsCVoqVKUhYD9w8Vjmuphj1sZuNBLFdbsIJ2gDLeQfETEBEYUaMXPsi834IugOx+m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6qo4G1Qc+IVyI43VsCvNwLFbaVQeoxfgHwCvv2nK0ZcqxHDcNC89Va29ZqDORaUIdfTk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2SwHr4jcvg2XG8hStwVQsJnIlVM54AIch1jckClshZvBzV9hmUENmOWN31j4YWEtChJs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Q2ysNNNVCvasq1Sq/wDcxEeMQhR2FADrU7xrRAYHVuCuZYrQ562MUhbuqBaToQmnGTHg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jFyzkvsU6lt6DRk49TG5qYwqG2cEyOmhcs5JyAhUqOVVAHPpTL7lCQRbl/viUyq4tTVo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ZdFLvHxLqxqQEWq3gr3jT8JFjt29ylQOCWzkr22Zj124WuOJfpmop2WnG0ir9JkCUXhY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BCgQwtcynhQ6AyDxfXmNYipF44tvJydSjXu9mLEUmUcxpUcWHUCReWUwIa5OH0iq2DNl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Qzx6Ros4maGBeOIYrc6JzH14IyeSL3FZ5wF2dPEFOdc+0OrV0weKeGDtzNZFcnWINIA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3csxEa6t5Sm10QHlG6ppxhppyRCoReaFXHzGORQ1sLHhLOopv1cHZhExTKKqzN8+p5mD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+7jm1fQXTArpM+so2q4CeT294QJXc7/MSq6V7YMW5xj2hzcr1eV8MOgpYFYaHopiUAxb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oCnQH7iBV2AErFPXcrJDsJTeL0yhwSl1s1cYW+JUq0eUl7SVUAlllkzJgGK4Kpf+zKnY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cIBPLfj0hZVrAsva1phqU1a1xQ3uK8JhLfJKCjxC2aKGl8HtGISLACzS6utQCga3KF5E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oNvFjOowBZwEbelJZWO5GdZXTak437FHOqqyu5nhVlbLNnpcvdSLtJGqSEarCJfneGuE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C7RGYBTIG+q912XZWdkqSURFDW9NQoHG9Ii+NQVM9ortoidZoxYN8+X1FwkqJMqIN93M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5ioazegBjdilr0iTeRlqNoPG/aIuqBJMtNWXh8w7qZB66sallA1QABs7PO45dNodKcbT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YNBXU4Gv7I8npOHmLqL3NWbNzLxfsR05wnzOZHR9zNPNfvBr1T8yq7/xyqB3xqdfmTDz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LDeRr0h1rP5kYPr8oTDxR8Qtr/wQYngYVH/xQJfNYvzAG7iJ/mvUxGi97jNnRU+JCl4D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oNj6MunxY90xVmb/AIcAfSvsyKPOj4UYv/4ahx7fw4lI0nxqQKmz/uaJ/wDAhllV90qJ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gzyeCBTVkX5L+4Wlv8AMJ50n3LizX0ATDxoPqUI/wCxZf8A6NyzxvxJhlUFFVrP0hZ6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hwH3KTx+mw0TwSwuVptiGcCawa9SVQSokNk8zKmSvwUYQCOmTSJXebgqnA7jm3pGZjMA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yu5evSMmUKmS4XESFYGl26dwzAi5LOviIykS5G23yZQ5tIKGsW6C66qN2MFyLC4axrub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CYrcOSWpXILZb61fhiwQrwFG/SWxaIq+w64zLvjIdwpL1o3uDHMdgeukolomrZtBda31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yYjUJjUoGQWAWTcWQJYzpXEZtKFmQLfR6jBKAiuXjrq4em1UHLqMpxGOSE2eWNA0Zq1T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Mas5tm+Znyn9z5GHbgAwXts6oqD9WrkBy9HEVCW7tRla5p1EkDwKJuaVYn6iFbjOWCWL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wBFTGN5UOUvylQOs3L0bziVtlMZegqKZPUQrVGQ75msvdzsO9w33S4BmBmBVxcglzcJy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mUb0CBKbgo0Zx7Q0wgu63BSO4pnnVQsPoKae5RzNYFQU3egw5hPBTbDovkFODcrgq0ag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A7VAicd5jQDRnN93FxIWHdaunO5Toni8BgtNxocmEL+5V8G0yhGq/wCQnAgSzPXAX+Ze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5R6rIhrlKBHDkvEtyiK5NGVnKVA40oPY0ndxJbSaowWh3g1KZ0V4M1TRpx5hv3ZRDdHVN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prVNLFeYZAxMRBHpLjm2EKzsTGCodumSOd9AMRQAsGEx3TlLy8ygEFkioXby4aIMseUc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qs00YyyvoVLyQcZz6y91bIsHj5iIzBfMoDYoXcVQIVaa6dsD4g9LpagcVzbsYy66LSuh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aR95mGoAU4HIeMw0rGxAKeW9kWiwpoBFevOYdGYa5kgN35uZXA5BdjecQ20gqsKaedWX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lL5iUFo2voVb7ckoozBHTVjKL3W5SM7U5XnZq2GrzuPKuV2QGClxsIFtp3eH2gXWhpwX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uDcvFKHgqeFnKRHd2eIIr5L9QhuNrKlWsU/qSgpHGFa5NcEPGrcWU+RZaqMcBLui4KHA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8bJS12Y9iJiKXpaNnqVE3ssA2dIOABULhQJbk0MDDpYGXAwnVKFTOLou7XfpiAR7kWA3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EQ0tgNJeLvcpbN1ckEGlO4MPf2Mk5R3FSkOW1UAyLXepdGqk5ZKUfySrUoMxGxfHh6wm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e5yoWuPBwUbmFeKLhNvdxueFtdnqCa0vDUVRQUhvhUcAglvTZUxQsYJrcl2GxeRCAtQD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IvYHsIurFpm7H0lSkJYCZfAqBF3WJvwpuX1q6Q19ImonutiwKB9MXDBFKXSAGdC9YmDj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Mrrw2qEvApxiriDmCKotU0qadMxrjpvo9rbmikGpJavkKhYWjqDpvmwiw6AWm/7Ea27u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rECVAucemZSJ4oASkBpBT3h3Ae4lE7NP7ipA4CViVpP6mXsF2G4LnFQdJNQ4G6q89QKR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r2sXKyLUsxBul4R1shR5eoLZ/mXQzqFyvThCrozKRkCwbyc1q8+8pU2KLbur7L+oq95c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gdSt3TbzTN0sU/M0h4Zw9J/szjHaG/C39xNp2fIgsPpmbf8AEgMur/cZVLs/iFSyGhOq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mf9c3Haayw8Dh/mBZXf78srpIAV2PlQKStzV9BD3j0VL5uEf+WMCG+A+XBU1pX1CHDT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csWxvekYUdH5wU60o5CzffrWJZswPePHP6UYGZaz3g0+zMeIy/7FgeBZ+bndJ96WAePk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I1ueJuebMc7zf5Z/lDaUtqrW5dOnwf8AUKAA+TfL/wAl3YD5ZScz8ID9z0Zb9SsLq+oW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atA9wQy+kd9JP3/D85p5gbZlAeP4o0HiDM6I6Bt363/cawlYmra3KsgtVbNKFeK3EsAO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OL8dSwoXJNBdxhWt8Ffz6SgFfSubGKK4RtmQmbdaeoccsBcbEOWaTVUy5gpEHua4SAu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95XozjB7t4TiWYu2wcX1uChRVBEKbz1r5lGYfaVDB8xxSr9VzLXf9Rddw2sFhfcOu6Lk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2VXwrQd+JgDhBFrZsPJzHqmsAC3H9iMsX5BLuvzAh0Ba0EvOVnDcFuo5ZZVaYbegYrtHh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2zKuVa+eJWDCxUIaVpd4O2anNNp4E99OYQcJayHr6UGJyIAgwZqtG4krNLcLRDXrAH/u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CWBBH0mQwbVgb+YozUH0QUy7ho13EV37zeKIRWjP1AhTzb+oVFla6IcJusXCALWpcKN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q4owqdS2tNsUUHrKsDb1cK00nGzA4C2tEfZBhXcHFdj6QTcQV0lGTjEQtwisQ0qO+pdh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Fk+AqoQ7qA7G0QAhHCtQTdwOE5LvZL5IVCgc2PDKGgSwXnBixs9ok2U8BgV9W4d2RDGv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yJx3FWvayFgo8YfiHPTG5XQD2hTm4U5LaNI5KPEQSTbotYri2oQopVK31EGKMsUDPVj+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aOYbxdg5IZDsltbzRcjZxQfTN4oubVZcrXB63He2NvZG2TJiPecwaU347iDVKWguWNO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IrhyPjOJgyDYtcj64zMKUw2lq0zY6ZYErBvv3x1KBwqpB2cvOIdSqo0vaBlTm/MvZ0De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kdgMqXaq2wxqupYCsfOJgoDjnlrOJVVEHdzR3eY61Zi09lOvMrAygZmSm7CPVFA6P9uK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Ahp1FAhq1Wrzn0gClg1hVe2WOVgvDmi2ini64hYrQgsYDBrDK3QSp6lzOEm2O6DG0kPs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i9dLUreSDplmlvrKVMbglyj1PMqMGJzP/IvDiHyyJvnETNuhlvwesaNVGuhyo+a3DC9d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ryWEc4Z8MWg0psEwCPEAeKUrodspZq4Bxxnl11ReHMAlOVVOfYkanB7V0uy6gXtoxGw/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ta+IHmRRFhn0eYyoUUsvNVrZzAo3Ioiv3XcHkRQyrZrycntmVS4LN5VnkhIIwVVUqh+Z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mr8RVckgCrVPzGSircJpxuZNdVbeLeTWoASxHVChDNHDXrKz6CMuvjOdcTn4RSrnC/cU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Of6mcMutojI4pFHzKLz7QCxdPem5bJfLi72HJUCk0o1eWtx5Yuw1Xsuz2YhnkDj9gbTQ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TC87MZiNLbZFwg0fuacSfhiqfk9LiU4qrNeDjDjmpUjFWt2qm83XqxQVtgqrsHvzL11U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eCzhsQYKDjU6+YkVTbpBzXvcEAVQMTJT6YzGnCW3HdI0Dz6ZgKm0VbKJowGcxVGcnKRw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DdQ1WULlCL6aNDBjOXNRguooO0w6LdxgJ1sC2XXUAcRQMYYvimJVrUNxVfXEV7oh38gu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em7RRRLERMa7Ss+JyuVYoLFk0JzNCO03T/onAcn1CJ8qBz63+J4fP8xkDxEzP9FCKk3Q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f5IECwoAfEbJ7X4ikW0T5QIMLkK+5sulntN7uvyT7IXxD/xqqgq/iNeTd8Tm4aPznDnV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Z1g+nAWhwH1FSnC/NYACuf2Ub5en1qGSXj3qLHCbu+HAbq6fuaAWrA9UzIq/1SCi/wBR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Ielv3kXq1ZV+WeMWfVQfDAWdB+JRRyfkz1AL9we9D4xPKUPiU3j91+5Z4A/MRC4pPV/5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8P8AqekbfqWY4/3f6mCQsPX7zlcFVc2mPqZp+IK9aChP8dKj4K1gLKu/WNTiJjq3Fc34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HeyNcDFRuqxGOwoPhPXiC9rZmV2BdKX0SXgyDyfxLkbYG7lpWBofeOVKUKUKwcFi1aQu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fcFqOK4HXiNFzaAgEAOKq7NsZjaiFOTeE6cTJt6G8wbXFZjmBPK8NcA+lxtixwrycO8x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dkddZcJltNXUcwRedriu1qN/MILG8ClbHG8SrBv/ADaL8FHvAqyNmTVfMNaAKQ25JoHB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zvlvgqAYcoFt/mM2swFgEuvQtjGZoSDvGHDcInBUKU29dXnxNoYQj9FsbxAJpdqobc2Q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1KF8edXphuSvGzqtvLxtIvc2dsXl6214jzsf4BYdWNRlRuK9I1LchmNwFXcJcmMNyswt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GUB0hswDOoSRtqdIzmYEiM42bhqko0EyKc3LTeMxy44g1VwJyeoPmIPPAse8zAwMNb23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WG+OODpbuzUC+rYtHCunZ4giEO0M+fWVPFdBYTJf6jcZA1r27zYs0uIqiiQnWbq+yF5p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FoRcgGFlWNl06F7PEocFCQX0HpZ7XLmPYYXQ70viCXGVyvToWVjqEueACLDl0Bx6RMx1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sOkj1qvvCYu+cxiNnZl7nORB1EtvHo6gRoIFlFXZfNU0Sx4iyMWxjWYkkwwgNjl4rVZi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Q254aiNnINhsXYwG8nMpcLSsfJWm69PmEIEhIGSzpdfMoGsHeTT0QCb7tymcdymJ2UoD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MZwBfWCcgKiZsBOGmTxDZqRLg33qFG+GtsY8lmoHDQwmupNkePJlnTqESi3ANmzkM6iH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WJVgtYn3iWqiOgI2oe7hjshDiTXg7uCAbiyysUenEJ6koqvzSzJ7xlBkbYWM0HDkison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GY7SbCUzACeSWVauCtcPh8LTTKfmXtUuUM1co1HXEwKlTNIPDw/MHjooPrFuAFuh+Lp4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pwGU5lIWY5Vmh333UUFBEbDUIS0BZMNH4RlbOTGBVwvrGZniWC2jtjPvAUx1tk63y3ti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ZUJqoObse/SCSIKSooRDzvHmJElTcg1S9YPiIgq5F7mQ56DD6y/SgKBVvwuZl6PLNyPD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HLd1a2sXM8pjTlyWydeGCIyHZZsJy+PJKHG6gg7dw1qyBvC7XxqXcDtoKaGazkcRE1HR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MEqo4FPuCUESoYvgJZtubGLJu3xeLvmoZK3jKRu/eYGpNoygaNr1HCmSAEb4zB2LItG2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VIAaeb8QEymJXRDgs3M4waVQzfdcQ2UYb6JHkZapbjGVS2t1ER2aBoc3ca4SYvLFPgWV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y3ZBsjO+ilZNhAhIDiqaXzGGWL6AMfq/mCc0xgHIh3bXtA8GgGAvLz6cRxl/pJt9ZZYba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Gu7Kw7dPENYIFspZrkphVgKBueX0eJ0PLASqyecwCucI2TVsFdQFjskV7oVQXcVSUlDT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iFVtbkeaj2FcbNN6x5ju0pW+5xmjHRjiahor+H+X0zLsfmCfFH7MH634hhAbi7/KmAaV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Zz8aFath+BDh/wDYMeJd0YeL/qwNPXyLQwHP1pQlrf8ANINPX9xFNVX2k98+RDot7+id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VbF+wlHtvmcibT+IP+mxAh4/AliDn6EAMNH3SEb2H4nOna9wSpO6H8zJ/Z9oG+AF8y0S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GNIwLGPzouwf0obB2hKR6HtAruIM/Iblh/3iz1Qr7l/v/ACeryX6EtzrfKstXoH3Get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BLFZa7pf3GmXFVHdPAfU0rbcGc3ModncGPRBcuEJLl/UE1itvTbVTLgEzoFMvDEiRqRr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2RrXtLJIHYaqbhOY30b9WsRfaXQwI02PbHrGZcsQsq7TfiadEBMAhsPqlVh5Si6GEdU9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bQCg6JRfyBDiZulVRXbzoiIkC3QRoeGy84YC1GxLD1XwqLmhLmjt5eYYoCynCmWzS+Il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c8wlgBAs1U7xRCgPgeGir136zI+0uqyjwqHQGszcNcviocMcnTRylkPEuPqrjnHeowdq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VuXZaVqC9Rl4UDUVU1sT5Iux5OxqriOGEqKgF35Lo946brFhUY9H6i7ih3gEo5ogpbnpU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ljQKEBQN8Pa5l9GWCmL+3MpvxyANtnF4Y+EC5DJvvMNrIXZh/wCT9zQex3MyqiJheuOl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iY0l/UybtleotY0ayzLRrE4hXsqquYirhKPVBA0Yyo/UCnZmpgtMQNTR+BKx0q1ikF0c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G/OVS4Z4wiwcvDWpm2C1sGLON+13BmCKvitW5a5NxagaIzwU5hx9gBAh6jOnmZGprayu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oUMlThuAEgr6C8uHrxAUuSZujgeSGl2rBscUeya5iYeFi2hmVWHV3JwU2tdxiShoVA6G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1oelrXiOYgmIAmfhrF6mIoHVrkRfNkuQ4LpXb5B+GERgQUBgrPrL2LKDFKx0sUG8UW1I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PDSiFnBi7DAzNFQF5Dhsy+8ZMi+CjZmyVdj7RlEZco9QKxmIZc8xkqUfCcxlM2HI5s9t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ufB3Hb/A2aUcNdYlDabhCwB4PPJUET3y5N9UlOMx+KBACkv2Sk4jXxCrS7OLPuVFEbLU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qOLNZ8yrQDZa9IYqMDVS6XrzLadoKQr3azFQL00ukcW7MxYLwNhyjg9GYdrCLtAs8VqL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cORlC4vYc3W9dzcWzQwA4wENc77l93khFie8HguB9nUAZyMARMQWUN6iL1EtthUdekd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RyTUB8Tjv7wTuh+YUaqqUg0U4p9x4z2cujHPiJMC57G2dpmoeztTOyk2WTCpAWFN7XzH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1zM4MFwQcesZddBAZ8jG1mV5XjyQOO1quIi/MHIMH1sIZM93yjI7La4lMAKd7LdkoKar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JZyIa3WRWKFta6jEQXIQZEug3BxtZDBCQ5Qv5lXwZ7A8V40MCh7LBpx6zJJRVyBay+8e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yhyHFkx9azcgPfNeJU0MBgrFSpEIeQb9b1UJ6QAhE4V3cvAwcgm928wbbsq7GK9YRMIW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q+pPz4FWcEZFxnrYN0X7waytnVnScJa44goNdZEGnkO/eFlDRy9FlXtOL4xEBuSxYvDX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qNCruVS2yiLv48QrRgGRytXr5maCCTt8ZHVRjwvEVaBMTdYWLTUHVfFBp5cygMyzcNi1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ALU9TOk1mWVScDYIzVYLfaOSUoiy7BtZjxKgCYVgg4BH39YnSqLQlLTjD8QoehTdF7LF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nmvpYtSxg2k1ZuJh5Ugbqa6+JcsRfbmnhmDYQWw3k56Rx5gNJ1LeVVAatrfc4zXM4juP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mPLIx/3WpsOS+IRc4b/kQYMZ/ajn/OIwR1+eBiJDEZVpAy+PsvMlOfjf9Qo+7+7/AMn4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drjHzAJSny/tiW3t/iBXpb5nOm8ke0C1/sIwh39+Wp/0Eq0XQbiP8HDLOn8+oFB2H8x6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osZdnwoW313Bla+wRabCxKivP5ZJ/wDM4Lxsvi6mCTP7mUf+LCxe8we8VBt+5CCqHpFb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mU4xZkq7v2wzyJL52+ES3tj6TlKs+VlyDAh8z2R+FHZO0irvD6hmkO4bDzMDLIwxEMwh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158kJNdqNg69NxpuAvgVWLNocSlTbRTPI94iwbFa1xfiA/Rhbpy/MZdA03bbMD7REi0V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PBatxbv0TJqBMTubOTLGOTK5gwKG3VTewgasqh5cYeCIT1WOa+3xHyHRBmRvHD5irugm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QllejxMe2I4DQ04bqafQsCFYNb/M2DxFgXXk4nFACVY4zxnmIvIup8X5pzDWIeyysFfE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nMxNz6tXS8EFoMMG82w6/qXh7FAJlOnpg2zrRm8X9MVLvh3SFee1j1AStNRenjEa918c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SSKMCeGPqDnyG0hQnAWLNXBjTqNgKaP66jJlzAtUq+nqIkMOBkuGVNS1eNqooQmHIZ5l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aNGvyRopBW4lRmUmRt3zFBRLquWAy6CWTkamMCOARqBYWgiHhVDdu5bABd1KDTLuDczP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zNOBlM49rjJQbNRmIEJTj0mFjWWme57lS4NKQYmhtupmSgsZVcBN1D5vyQBdG3nbGrCJ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5cCiGzQzCSgUcZtPCggwAacz2O7IzAnAg9Qc5uWbivNw4SuGK/j5yrxzwQNAJXcPX9Iz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VApFBAtaVkx9yqHyADNDOabElLilRMtNcmTJcO2iDaVeRwmGJTHxUgLreciOMDHAroul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YSiq605gaUS4r5DnSLTkOZXkL8OoAIBbdaW6xS3XJzCgwFYMU56ZagHq7cLjCFaYFMIY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SpChtfO1h0MT7sOSvHiIAZxWb41d+bjJBupJpcHxiXIAt7KFDZYlVXpLwFroA5kOLy+8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Uw9A5Td28rLEAoFlwKv7qHKwDorWbDN2RFY/q+fczc1PbVs9jiCl0Lhlc0mylmZG7Jvy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GVzN7IpKkmFim9Wx3UrwCjgRb1y+83iMVugiX5SptU8QlpUULF1yQchGUKsNQVmPM5cy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Nze27lPECtXCoFwpL+/JgApldVg97IE9BnnTCnHzAJnIXx7Qo6/WOA4pXN5iSCsqXDC7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qSGaR03jNDBKrYttWvUc31MKYSqRnLjn4ha/WkwwdN2Ou5aluVwlfKmqXURLyA5ZUls9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zbocWcVKWLDeVGvNixm0zpLHCh2N51LF3RAxSwKABR4iWU2ReNM4PX9x2i7iihwO07ll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zAgoQYgOxdOacxsot28aU6xHhIeEjPkJ+IUgACUtFQK7ol1ka2tZunccIAguAu063K7g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FAL8AmgyeeZxCuoHYj+mFWWeC04t/MeG2EGF1RpdJAu7UCKF7DRviL4ScXv6RiUYAW9B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E79yVXBiig9Llr0NAA1pha0WGzwdVUAIEpg9vrHzZ39UKG9axxA3lk1fB5NQDwKbKNUc8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b4wdYbYEnyQ7dlIVX7jtAFRW4QPMM1OlqeG8uPxC0g2xM8arisZPMYpaFaX8Y6i4VJto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A4BvefWogQbKBfYbPLNPlFE+FvcuVwi485OWYiQEtxnaUnWZpoqiGeSLBFRAw6qM6Rhs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N4f8uBjOPhQm2S1u+JRdwPypu3Y+oV/+rAnpD+aJrP8AQhIHh9xUPXwoWH/xMXN/6S42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1/qG7+PYJcvg39CGWf8AFMFG7+rCev8AZmD4E+6f1LDyzhZfJfqYEqZX+MsBk0/AnLLv8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V3KfhMS8MlLd/HpEJ/kwAZdl8Rmj/tIbHaW/Xcd+d36QfTC4N85mQf6BX7ngxX4hWmq+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WrVUPqVKgeKlfB7+I78p+UoBzZ7s5Zsj2al52JZuB/p7zN5vonql/K/qOv8ATUdjYv8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cH5oQbymnMJxr8cf1FcnakVNfAhbAU4WVDKUAxSpzbi+5mMtFitGq4c8xVYAQR05zySh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ckSW6r5G6+RVS4RZQK6DrBFne+jYHewg6KRUirIThKDG45gueOTJ68VGwaYMHfPwTRBh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FcqCK8ivFfEfp2YEGAxsqyVm0EGq9YVQaNficP8A2IbXt0z0p8LDUZtJcgA1lgCbTOuJ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N5wAel3WqmK1rVYtC1hyKY/LLAVxcveoSUFgUJTb25i2qkmlaGXr6lOcKodI8KXTFq2Y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GCimszr+o3lcrC3auKYFSSSaGquHIo94HYnNGZlq2y2dmvJBpU1tbeIUrjkiQqitvM26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9DcR1CrCQr7P2iptoBO3UpZe4iP6jK9kwA3BY0VMY8jcbB1pRxBeZ15uPQ8nxBileKR8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4qpQS/FNSzo7iszub/SKgwEA3SZcoO/uG8p7aVRkrgzM4ZizIeDrUJTa5fLPI1XrHOUA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ssfHHrLqmuIemU3UZssZVE2VsYLNhmUK8O733Cx2tKuwK0X8S59iKYBi3ivMbtCUNgYb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T1IAkUqKATIcmiBtF0As96TeZQ2oba91f16xOsBGGk7ZF1qDJgAYZrYJn4gC2TAC0z4f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I8v1LA4uIqbRavDZ3NQJEXQbwlK9IvYHbOaX0rkHTKlHutth3zmD5ASdjVtJisQ5hxUL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NM07HkzKJ/qMjHhSEPSK145ot5Xmzx1C3ZoY/v8Ap8SkA1GhXmjbneWIZtwjYAeR6xGc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jBFdkLZdPGY2ktYF5GqsO/aKDhLUEXWGjL83q0hsDFV1jEr/AJUATb6dRngEI4XxxxC2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5S1hNs4FN3XvLu0llwQnFZfMLISBK32c52wrVzW90Jb6VI3vUth9x3YVco331DTlWJbf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5gPUjijHmGii6hgallVmKmaiWsuVH5lKrTPtmBQS9qEonCagEw8eX5ILPJ5m4KgWJLB1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hkScrv6hWybkKAfHPmA27Z7BgfD3NNCSqHD7x1dWKxwCHIIX6xG1Bdwc81rBHCAqhlih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apVH6lU6+TLeKZzwwBwxLw5YfMaUPFlNfDww+zjZTNXMPmOcKhSsN2Tfr5lkvqACRD1I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UEqhTFU8nquollZNoZDFtjodwH3MNKEFUrll5liDdupybTiYRKHR5DhxcQduYy5Y0YyO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nNcO0RApDNs5N5EbYAJfKAmi40YJP12v7iQXFguDSsngb1MEPawnT4/SQVYQu0qwINur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fFZlA2q4FxPaLKqoq3fGIKrY+hjDZ5hokKb7d13xLUwqzWzY1jNvUuvqquClV0ykgKyF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o3EqMA1fPOPIzEZLa0BApLDJfDEeCdNmhYuuX3gACRnKrss8l0yjrVWwsZrMZyIQBTWO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Md7VVJruAeDsfN0DhOx4uNeS5ZH2bJdJqwFyANZ8QPAg2ApdvxDPctpPJNIcQ0i8s8Yw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tfiH7X20mQ/7CPMQAl+gPmB8R8GbBz8iCi/yGXk4S6nxGbep9QQ3Rz9yXTOl/DCVf+ow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cDwKzsD3k430/E5s19wJVLT+XGi1fyCDJjMp/wAGBGpcfoky/wDehY4Af+ZVo7/kkwJ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3Cb5RPvF0nKX4loVVC+zIwGPrMTcPhc5hQfH8wLfenpOfyxYPCf+5A/8lqdrMBrb8KYa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8glj3Ifc88yKBzUqvAPxP/QEVlb939p6tvhiUMP+ISsbPo7/AHGGWqWZ57m813MQgs+i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zofCZUDqgmGN+kOTY2hb3ZLTBZu8G17uZi6aXUFWvTcK1eEpBTAs1W3iIMMs3XgHDurd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9OjtjFIW6Eqr4T8RCDLWZiiueIW9AoUkRQe4To4bW8jipeMxFUC8vH9wkG2AkcbPJHIA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dPR5lg1De6F58JZbij2OEXN3k4gDnvK7Bq/XuWS7kVwbeRoHcPWQZtVNuS/WYmccYMbO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I+hrbNxgWF3E1sFcn3B3vAHoX6vEGy5NCmIsOz7iOUAVwUZ9MNbolb9NFYGwdyxGc5Ze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MW2u9fEZ1ywWEbeTBXaBRAcu11ERED1QcI8aN6lbsxLzZW6V45gnIUJYb2vb+mblaLXL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Rc/3A8yTto1n0lRY51EOfdjBb10yt+BFZ5YjA1oloWYjhKPPcCLZU+4VtHhmDgDzxDNt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iY8JhYTB5PMWtStvQLXoj62ShpgRr7rCO0f7UuTxxATAHiUtqe3pUQwO9dNjBaz2f3Kx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XE4aDSNh6xGlo36YZY42KDQ4PVT0YQy7pb1TdNVjGpXtmBsbcC+eI7GwfJ6HRd+sTLbB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GmSMHkGnDGBskSBYBPPPpApAckx2tMySN5S+PMR1UdE2vkcSkSowQNeoNTCDAaLqX1T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vT6k2/3FGVeRrT4ZWtF3nN8Kr+oGUGxjttL4yUjaBpt2PPUcBIo0CgOEMnnzHuJ4DzOE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tgOL1EAscW7Y4XCU+mKjuWmc/CVGysO0W9buXmqw51gOlm05QrsHZLlsKguAcJwXAK0C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VKyU2POzxFAbr8jxcZUo6yb231GJpMaKaaeTFw5OttGGU7PEXKWADC0+b4cxX0F3Bw3x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Ozs5ZcJVbiEb0XgWfdRD81ZvQmNRAVWGJ9XZuGm8+uINYB5jGwydQQ/EY2b7uULpBOjM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PIywXvzN4fOJV2nxtKA7inFkI5bzK6b/AA/MNak+jkr2bJX8cPhiobyxZGi4RvELhBFX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fJCPoo7pRDPVekSnVTIDR7ysNRQGN+qLwOnOH5hxdNBYlwObqhzLmwnUMEDkOvzLoJWV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WkiZQ4dhEpJVKWAqtFanYcImihA1ePiUF5egB2OMalUeNxlFoHqu+bldi+NBOvqAC5Q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5rcGwJmzpnKRmE8lDdHNipYZQJfASr4lxuapdVpx+pUA1tgUyMIyBCyZa3TeeSIdgVZ9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2qROx6nCZgbnsI3blMTPco7G6BwVBFezTZ+DPPvy108MUR0m4LGX9TE5EDA5PRBTqu7A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3ggtLZaoaamaLBQQo3L2NJM4GKhTIW87zzFMnCrfIaugfdjbUPSybwPaO4ddsBttXvqB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BWIKLdzXLg8cntBYzChbXV/ULMeaAGled5l4diCqzt1T7xIquiluFytXRRXs4TvmbQTb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kccR49UzvqByiWh7/wAHUyLt+5eDyn6nH/2aSYeT7I7mSOm/7ybZ0y7N2WfMOPmv5nMd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QFfJ+xLBf/BmINfSCUHevlEst2L/ABKi6vC/M6J/QiuH+mVH18iBaxSmfEuwOD5xgUv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lxcXH3geTR8Qr87/ABNZzU9cxfCs+JFK/wCMBjhX1oBprHt9Qhy0fvKUen4kDaWgV7yR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0iF6fzbLKmAH3FcKj8MnoIWf6UAsXmkfUyH/AKkIbJ3iiLSYXfiLjvkyjdC519++Spe1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0cIwUCGmCxguoMvBOUG/4YtYX+gP7iN1q6oZD3/cAm+arhx6w6koCnnGcc5JbQyWFq24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Bj2jBaLSzQxfRM+ASSh9lU+ZR+tG7BlOo4vlud8KPWWJkb1/aJC8BZtR2Uxzd8mgt7A+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3n4lzIWapaXzdd9QAlfhtKqr1buLnHYrRxTqGFxmRrLtlfmOeL2KtIWhpcpnKsEch4qY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5CXMoNoPRazNU1gFwXsoZqO4uJ1Hp4jJsfEgMPZmyCJDi7LitVx3BZQBogc4YSWGBU0c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A8AckJZRSbSl8NwwbdVT01vMdML2MAOl6b4j7OYCyxbW4bG+1yDkxpjO2BQuOKLnEcIJ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zUD46vhmlNeDmFfPwoW6vRhVJGt4wo+sYu3tiCk8qc+GGUtUGs4z2OYUrXNYBCArZxqI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PSpT7YcXEcuiC9PE1TazMwIs1Dh41bkvGZlVprRrdxkZiPePaVX5F3UIXArM4eMOIiqL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80t8U35G7TEbnx43krvNuO6jX1LrQyUuZpTvWACGNzfiBgTl2CzQz590zPoKX/L3G5fd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5wJoNnk2HEJrhohCkzstPmWNMVbCyBpKaqHLLztYNJtoMDrq9EqscZ4Iha6BiVnnJsvZ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Y0AU5DZWC+GuZR/qQWUwU8wX5RBWIA6znzGGAwMRhvBHfmOskmqymTOj2ihZDYtVr1dd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9cxivlYQGl4xWa2XHT0aOMubW8RXRQ3LAaMHPonsyh7YLzhkr4ZwNZS28u0NQjQhDI9v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caK9KbgQW98AF4/qIQlzNWqXCUsAQ38tglcEzee5ycLIvPq9nUworQ2H6xG3kAtDYboX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g3eMHMGw1jgDRWaq8zXfERKc6BeilxH0HlAz0qbefaY24M95iBghFEseJYzhzjPf038Q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ClswUn3CKJjqX2YSag5Gs+8FNtdVDN2fMPTHU4YPiXp6hv04lnlAwMBFFXf7TbBaPMfU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j5umMn8N/MDWMOcSqsw2Y6lNC5kzFhsUYEUA2PUqBkEadZjRmjSy/C8mXiGl6KFFaDLw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aNPbLcIK2s4usbjF7uFe8ge647hEZ0VclS8RAERsXDSOAKvtWVGyLyBbckEXnmss093A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3qyaKqpsN59pQt2VhearkM/MSgaC4yzfGf3LRNCpC0XysoydzPj6umxvN+fEVRVukI0s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0CFtHklzixTUF4DkcRAMIW8XD1MKyMKia5O4Ae6k4MwfNYekg8NA5QcN0pVcwzGDBnQ8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KJa2QGqObHGJXcVE05WLtTMLpy0jwXjLuY3zAC2gaM8ykk8yKGbjx6TLYZYuAG5IhEJB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Rm1RydcmOeYncmI5KpTmC4OtuUHLo1M81gEp07c/BA7wZSEN5VLDW59zhP7eaiI9hqnL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h8LF36XAddxJp3ZMlb1+lk0PWDE0Qq4psn0WCwvMaPDb9QUn/QZn5vpmxbwh7mf6rtHe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yPMSPaGD/wCFEwP/ANUKw7+pieg/eqYSP+yAt1tP1GL+T5Mz5T4LEtlfpwurQT6MoZN0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AJx+QT1MnxPnx8pGK/wZXTv6TUNKuE94NK8/hOSHJ+YIC3XhV2/jQHJeC+Z8AwQAT/1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xpXHA+IS3rRB2+p+V/qdTfsmLj+AD+44aulfqWn+4f1Kg5/NKwaxfOIKHhQR3LrL8E2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rn/aLKcAmhDnN4zDiaJY+JNX1mCfMusxh/YP/IxN0tZAPvEfSwEU8J4zHVj4Si2I7ump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ZcyOgIGVL8S6z8C29CvNese3qBW7DYxFYTCXSZVSL7wDIQby8S1e5pJZcaGABfKf4zCg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eI5ogUMUxe8Umb4YBu6qMnP2naWJlvAdMHMTkgnI1qskAnGxM60c8NJ7wIb4HdfKvSoY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Ws5hAFbKqvZY1hPJDqvKjarl4LxOmURQhb8GLWQ77TLT8QkFVcQL8epDVLCZARF9omQb+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SJKWgxozASq9U+A21owYlBAp16WruqqWjPPG+XUubZtptYa4UqGN1Q5tLBMGeJbg2RTg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PA6+I5zuUaO76f1Clm0ly0EfVXXFLGsU3wBhPf2hRGgyxt9JXl50ibku2LSgVodkdHFV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GvxDLUPCKITaiZcS7sju0xzxpHj4esTqUVCTmU340Q1cZFW/WU+7conhTV7igG0iu4Gu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cu0d9VsSmX2GzW2vI3lglZK9ow9mlK6ln+hRuMjkt2ajpHn0978WpARoFMaAr2WA0tZ4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CVRgygtLz16MrgqbI07cJCOhQAKVRk9K33NP+PIG9XxZGVWEAI4fDhmAGpKRsHNOvDDU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W6jqBkWAYLXZlxmOUHbWlg6QrVesFynh2xl7PJMUNEKoVYmOJXoRUNVVaVOYORDdG1Hs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H7NViZx6HTyHnKJ6MoypaELNr4s3LygtaiKW1yYMmrjxX5U31f68x/CyLaMgTPfwRh0U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5kGsL04ei9kSEkRYFUL85lZuVmctd6g8VgxTKnFJTe4RZa9iK0ciZgTWBrrsDpr7jqAK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T5tWC1YXC8LEMBUBRRShMNnMGcRSyhgPF/cRDMdgfGwrnECvW2/ImWOqyA1zDLTt5oqN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nM1V0GbgF1MwYswvo/mFerEsp2QwRdXK52zVzSlPbcFX14iKojZ7hKsWIxhfSE2VnUBx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HmV2G4KTPN5WahNdqYqgMDXofplS2EfLp+iGxqS8RUYPOJkw17ROCzxAK1c4VShdyvSJ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1iappWCe/PvAgMK1fhHZrHUrI3lmgOVPjKgArG9ra+PuFUrQwLYTtfcswBmUkpch8wLFH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yoBRL1U8jOI6CuxouwOavPVyyIC1lGk9rhqtIDQ4sczgIQrEwplUrHAAoCrpL5cQaL8o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sFKSGeBNtYgaAipq+CfOZaaMQteSzvNMKPwWxEFU+HZPO+eFLo5qcvNF2B8xEQ1A2SBj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mBFwNpb6yhtg5tVtkLTw0qvgMFUqZMj0vedwWASqqM3TWc6i0CILgiHjUTb1FZl1W7X5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PeQ9YSWClBCzHI3BeAvbfSvXETPiAZ1qlyOLrUGYcRyOgaPcfEssgBL2DVeIqGFpXIrk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KBv/ADDGjVi0WP5S8ymL5S/6gdkGU1mmfmmz9w0j4YvQwyQ2HhGYLh+JFF+oHXGo+Rln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yZUaMwu7zfEGE6b5ij3fmTNePyCbZqj5cB5avYSx3cUKFcP7j0MXx/1F8hfBOMct7izH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P8mC7qT6jHdrwfbIChP7ihkFZTHXtv2Qm6ftkERMKvaXDqvyz5I7nUoEv/LUrN4d7lwt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7oP/AIxRtuS1lhDSz3LmXgTfiK0wv5pRTyj+p6efXf7mQ9Q87/yf+ShXl/JB7H0B/uVd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gQEOwfcXhfwQVTogLHFfsSlvm/JufNEcZt4mt/xMF8/xUetm0Zp6nuR810WGCGii5Ued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I3OJQhYF7MsESMuzyPxxua9iAiOAYUurN1NVlgab8H4lScFVGCg1SIU13KN8cmTar6+5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PiWrdVK08RHDYpQ6VcV9zOAVAGWrvjBftL0kU1YNg026fMcn9bA0r5UllLq9Qao6rT6k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KTeXKYhvwrLWdQVRbDQ4NWst0H6ldgs3QcJYDTFg7AraoNaNNJqBQSOILHDleGO6rge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DXtAxnlFWABfKRnx7nb8kvLbZq5Ry7UeNQcqlvTrolfMsYNjLdH3bGJjPb1CQrSMaTQ8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8RrIeRGaq7vmOdjFFsKXxQ37QHm/tJa4X16ixxZQjahewytjmUZXhuDVEHAqnnQPxMjT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5WlXczHbNkekCFM8XLyohDRPBQ8wk9plwi7mRpAs55JWF1xDWDdzOOpTd7gUJisr7QDg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KCaoUpp9LqLBMKQWL1FM0cxivaaV3Czn1ZdjwQrgr+og4cgoSoChu8wo0LqAlA6FqupV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RpUliZbrTThgy5QOEVBXY4gaMmmgactjZQwFfnAChQLwNb7JfXdeAVAOVKHzEAQ6oBS0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O1PF3EQFK9mBYZsv4gGdpcRMGOYFKrwClrJ6H5IHrfIS4eD3GPEHAAQMjF5M6ZiHUsu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oKIapzQ+9x5g3fAlb+4I3clN7WKXjP1M1WDDvVUpiZ7Z6KK27qsfUiBXLgI3V2VQ5iiE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TTLsnDQhe1evErR8mbj2gKn8nDVUUq/SXnfMoF0A5HAwd0qEl5ByjnJkiRVyOpB4QZWS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nDyRelyPTI3lGsCrKs8Ohatg18kVmjIDewquwXhqPxoVWguWgAJn+/F8RY60x6xey/LL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RSAfSElX4gqBuFXnYtdPzLmN+5rT7lTEz61ODWcwG2XmDGGBsZ8YhbBgLlA4uCucRprU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KcX5CVsNU5jBPYTEOS/UKC4jQrUcFQqx5ww8ixh0Jn5gs5gl6NQgIGZY0mJeRy7lFNXU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5Zt6mO19Z4m5bmMFkBB46D97JWREVMclz/sRYuktAhbXVHEJPYBiayHWJg4y1ReTp8xE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c/EwpqWV74d2o+JjPx2Di7kauk5IpBWqvOMO6ykR9C5TptF9IZnS5XNnwINw1dYeUwmq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XcwgE2VKDBffEJmlWsUt8VMYFuZLV1lLaOIEKoSJTxf+xKsMOgTNJnDjyZgWL4zQ4BwD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bebvLc5bRDs3s8y8myq7DVMbDAUpVhK1bzmOK0VDMUXAhmBzYK2F2wAd6zEoyFAuvbik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LoO11zEOoqpgG2ncI0uGqyYZepCuA2cnGols2KmjoeOY0tLiKAF5LeYO0aOC6S/GyC4c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tShRVVcJXGiEXe24s6uMHRMgfM3SGSJNeYsosHhmZeH7mDi/InxvmOUR/mpeYdVPYhw8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4nC7X3JLMzR/MA4r8KdeBPmMQefUQIlc0+yiOmhH3rCEn/TG3ui+8FFWl8v+5tvQeimU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7fMQxLufaMldH2f9Szyj7Qszk+qkuh18xxcDa/qUdt8uSy9fbcXRPwYuw4rfe0aKNsTU1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FZHFT2i6SxzH3m/xCcOWEC3b9paKq7fuC92PjH6lnbnpb8o/uWnoEs6P4RLkO1P9tgWD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JIyByh9wW8XviCB6AjtjhIZu8QaGapmHLAqcMu5iIVDkCngtX2wfNpt+ExDpgsP7xBwN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1fS779IN6AVFW7a2GDuZGkDTnA7emHoCbf2DNsYdS20dDdlQb494kdSDJOV8wrA2FMJ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PQjQl8IOPdi6lbwm0a851cpedsHMUuDJ7zGAdVgNK+L9TEblA2rkU5rfcrTnaKet03xM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L3qPvTzFC10v+KiTsGUQnqQKPlgG6CWklPjh+ZbOnlwxLK5R+piHZkpVzTktxKlUY7GF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pleMC2IV7KsoDbFz2LGc3MMK7T1yJKKZWas3vXT/AFCVc7xC7R0KzcULUblNFDVWMSO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SgqwQ4PBmDx7oJZADzi9SuZypog0oM4FkYi1MFSyi8blQigcCFBfowipGxRXKfuL4uBq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lokyazAA2cymqrMGDUuQwFqi/EEgn1lzCzzCKoO61FYt3zEFn0ly9JQps/UQ28y0txKt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tYdhYXBYy9LoAEXr/sZiEqd/FqUIdkm0BMwluaGME6PBMlKpUOe4nS+k8ZdBCnWcxUpJ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bknhHtr3lRJN5K3GMK1M7ldYHFu5zgQued0yhBCyQbC8PJUsA+4K3rsbmOIMDO1v1tgp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MFE0LRXpruWLcpwalnFwSXBcNmQ1TXkbjsJWd7R6Az6VMJnfRguWAm71KLALEQULBto4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M/L0iAgANZWindUytBWjLOS2sYIr6Fkmd/Q5gYrLc06XbNNoZHQYoVQw6w9JAIypGuRT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iuyn48wC62rCN4/XctWanAoP1zAYchLlW6THvHCcFi6go3SU47Mtd0dktiurmTZs4V6O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u+YQiqmQU6626hqimMcTRA3mVUjFwxqqywteNl9vWLbFDXwP7iFP+0SjC5VFf9xOTniN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4gHHsuo5Q22RI7kbTqbcW+IKWyCuNxSjbMLjJ1D2NSjwBAU7no8RgRXQ8xSgGK+y2+sp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HEVL/JGCiLO8AV/kl5r0BTJ83HsnVvcOR3LmnKTC6Yje/YiYFlYxKSN0XBqtSs+e5XFD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DaLLvYXiErRow0FRnVgybGoRSoEwONcjBI08j3PPg5JRJiF1xhuCmvepsmoCnInLG5dp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1j1gEbvCJa8GalXVhAI7v2gWDUXY9Dp5gQm7SayHar13BPdEzC5vwysVjA3i+caBuCYC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eZDPrY5HpUzfTqwyNK2TNULFpmb5DW+GKUztmMUlRTiwiV08yxrXYmqJ4IkuRj9IhafP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61n7iOtwYeJeupW19xADnHBeL1HaLbgHJd8lY5hDwLnleC2n03ClYyWjAFHLmnrmCw0k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hY2HqM8RV8XxgrFNYdamtyDU+A9aj/PIWLOA8wU0JM23ql3UsgQ1FFapQQEc1a95Jr1b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axH8bBqZ/OlG4X/EDTp/cAV9H3FS7uj5JT0w+VN04fq/6isS8fKAlWHH4DEEHOf4UeY2I9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dkP4kN7/ALgnpf8AZgUH+lFS/wDSk+Q/GjFcWD2Y1H/pJhpdUPifQ/lhOL39lzZvL4UK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XWIyHQ33hKWS17iywbALdQvzFgPYPRlwXBY96mlwC+4x2nl9lHD+Pkzexkf2giIx1/qHe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ocsJiK3ZURgwbVNCXEFgeIgOpN0nKwaBg0xbGZio5FFfuLIercJ1GDqaR+f1M4FnVPMp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qZY2zD9rBND1mpxc38UQUZohx+YMJyPdfb/jHBvlc1ZfVVL6IXxp6z+I3tETY1V/P4jk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lCKx0EI98MwIYSoKsrcbt9RV9WCF4Q6DiJRkXAYcBgKjIQamgBvHqSuT3qBOTYCl+kBh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tiCuwmG4wZccRhCRkdwaTG6hi6UOAd9GCLiUCFtMLPX7jW4LFmYLeXiGV95DG24pjGzV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NSkK7hR1pp8Q9edmwzN7Xg58RIIEJpwedN3GAmEDZlAfIj7QsW09NbeumoEuKDrF041e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OayXHCbQddHyy8xiOG6eKxv0lMJiNNcn3GgVDGkZes3iJAmagRWTbiYDW6k3Y+oCs58m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VNhndnJsuLSVaiYd3UwDIxl0JRtC79Y5kIqXAfZIBVhsMjrs4plXHbdoPL7yshSOI0bC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RWOYNMXCMJL92NRFg0nEMebjFawxjMFS/ZjW73F3AsFKMWevLEhdAbarmOQNcNwOQZdW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fBUu9ed/JBkbVJ5Rehtg7Sxm7i75efMoWbRes99zwd4kW8g73xFWAoaWJdxKTxV2vD0K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aLgY+io0tGFms+SD3ut2BaE7q4KxcjizdF6xXpC60VzLwtaY1KDt+DtXj+odnT/e4p9J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PvLTSqmYV5PkxUqie4GjsPRecQoGQ/3NHNRbFFGiUvSrPSOyuoss4b05tg+BmAUqqhx7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MIg7UHGOkyZ2BEWMlIoWsZBV8TC05smBoHqBriYIijQYVph2sHnVQsj1dWwSQkm9ot70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vDw5InsMdtdH5eSNBYrhusAuKa9S4nlSbECqu6OQzFZCS29B4L/LGVK11cY0TgI5Vy2S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cVBymMpog5NVwFYLf9qOuW05EiISA8VqMlC01BpcnzP34ILhnYkTYt6llteMat9RpZFC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lw1h9wDhEhos31G2bsghbcPEq3e52HBMTl6hycFxUJgC4Ie3aCNlOfuK16XJ3KBoYCqf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1yqmoTaF4PWZSIpaqgZHrmJG7Yc3WYo501iLh6QsM+suO8uoHAZl3ZFcH3MlIlDqNgKb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mkPUmV3UdYLYUuUTuAzBxcZEXME5sheHC69PEGBREEHJODA7rEvllbqBqxTnGYqUiFYW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Wig5QBwmS4A5qpql+vWK4LbxS2xYSzfmPILR0I+G66hNUTD+5qFNU4PcBoKuWG5UCb9E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kqt7y8QQ1lARyBPHr5jucpstvkRrpmgoRrJ35qXU27Ja4mndeI7hyqUBh4PWLGUVnXB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XZzlvEphBU26ICuT6lC+ImNdYqFU+rEdeZeoUiSxYL3jluql7NZcUXsTdVFV1zAai5Uu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Fb4sTEvTQbQRyrw78sMRa2GPiTHpMOuwFECkx11Ae0KVse2avN1jUpji6qcvZKzubrFe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mZnvHqF6cRcyqTRj+6Gg4yPmWUvFvvNXr3zJbFAIyO91AgVa+z/ucvn4Uul83/M1eh+X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C96iyvHzYE8c/iKV3X7KhhdPzFbP8Jdv+pcHGaP7I6R/xQNDzPmQgOTe0JCDFC32vMba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8FxNUn5mYN/UZSh9ri5F3qtXtDKXgH74gsuvuFxW4tL61Fm0S/P/AHLjcWn2Y9l/vE2u1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JkXM/BNb4uesy/mchfs1+ol7ymO/v8Vf7gv0iWdtfn/iGl7ftJ6kfw/6l59J+oOu/EH9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rVzt/AZUFNDSYGG/WgIDeNW5A95ZSBKFKriJpjOVkwO0/UIwHyDndvOoCAqlFWyC+bxL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MpAjJSpoPF9w4ybTSjePS6j9HaGxz7rm+Tg8DDvDE8UeC2gnYwjIpZa5JjdnjEPWOIxe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ACmVZ5Eu4M4+LYFoRUzSLzuCktEbWBh28MzpaUOhHXA6i2FHNSgNmTZWJpFoNKnzxcMi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mIXeSDTA0+7PSYXxyotPIXi7xuU67TIc1ZpwwSPjvobN28kWWUw1Qqwb58bmESy1Zzfh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eOVzCsSc08OnTUeZuwxlttNDBfYbdkKxr+5kMKsN2Sjqhv1lEJn0LS4YAKNi7VgFA1qC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NQvV1NuDCVmssxNFzFactGDMQFtqmkNtWA8VFp8EUJdA1nFkwuAAUDlfJqXNC8xhssYj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peXkQOBIu1R8OZeZsauFbbHmAjXshl02nU8QmXLM3mCGMViVBI6kuoVkdI9un5My4+6n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tILIxi0/D5hNUNCLwFjluB1EpWTe+2ow4bitlR8hiK1FMlgaZ87hCQAx7rF9SsNaNy8K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Opq2a440sxzZKYpq0PO4aQc8gcQc1XxEjFAByRPLjklFrxiwTp4ldxbC6WpbPp+ZkE6g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csKrWQxmtG4SqKbCyU8bPsltojiCmxu76gYb+e3VDwaqNuuoLCpp8L08QuBD9AxgNV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rrC+8aJTCiQBRxTD1uVul63cZDXfUpK+KAeS3Sy9X6h3MvAWjmcKg8MG7rti/NzC9gwy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Bbdh27HOCEBMYFcBHTEFHbFWhLqDUwI0PHIePuNjfg0DwEuLv3jU1uGqreiZKNTGD2sQ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LgWAKUoj7n2pQ63Lz/YlaWCiF8KZfmIkC52RbZQdKIlEGHFW64KcRUAAX29XqYyEwNY+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e05lRdsTHDxM7Q24uUpwS14rwgGALxHIU4jzDclHGy/8/McIwbYBoUQF1BChR2QqWX6Q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MJxVQFosp1Ats47hA+ofBSARTxUK6y7YiAU8QQfJljlzDlgpSwnq5hEgAtw6f1B22DQL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gjmZBNvOTuOrGWZbrmrTEG2Jvgcm93CWv/PQLK0V6pG0WTwunAna2bM1uDvaz7ZrwF18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LjiUmAI7DyixPSWWvuuytDrzKgqSAFt2uDMUJJSd1NHZ5JQgDhWH1hVRWg9F9wCVKDtK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GgmRmIuUClLyvmOGrN4Ck4SviIpf7YOj0KYuX8NDUBxThExw3NqIUsOWTWdwKpCOzaHq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D2KTMug8oRa9cXWsJcLWg0VhquSOWoBeeKBVesC0AVIeJFazTxHsIxVzWxXMcVIrS44V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YbrpWzYyofqEzSzBRTWH6qWR4DPhTnGoQGn4InbzNvaO9KzzDme6v4Yh6zPrB+mBmdj6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+Q/1AVd3fClrzFv6ZZx6vuO2N3PaEBeZ8xYDf0oeV5R8zcrT+V/cHqmb6x3xH4n/ABBS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/AtMRm7n0Sh3DeLGbVxm+JUQrS94OBThUeFz8AQwHT+5Ff8A5RQKJ/1U5OanvA2zlPiM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/GLm34jKCVeE94qRy0U+JXSBe5ULTCjG+5glZue0XC6b85lDc/klwOPxQHwh9IfxKj3L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bj8FfqV9qnwSsf8AUtlzvQl3T/Ghr6T8TZtD8KYP1Dw9GcINT3z8sFD4lbJgJg14zGv6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koUdBE8DuxODtzPwITC6b9cREVd2SpUeG/aDzG0C+QXiOLd2wcFO6h/zpx3oIe6uou7Y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mUnb4oOarEGk6OBS84+oJMDgEyo6SnUKk09eq8jWmOuHoCRL3t8xdE/6bFdG5fCzgFgI6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QG8AtuXdQtXtiVWX2vNSsxQWkoj2B4yMpELFDtyDAxXlj+71yzC1zjutTK9rLaDY4dYm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wdRxMFNVcADh3FsoLwwKseP/AGBrm3yqsHDnZncQCkC3YFMacK95VmAxAMOgePEQgpot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AajTy2ufqLYsz2rSw6r8S9ybD9J0Uhp4NEADSA8cyrylSphR7swE4itjEsp8QDleWsXt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S4cDSpvKRGx1SonpHiPgxIlFAx9y5HmXCJdxXkwzNJarUdpWPczkqsgRG8epSJW+I6V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NbgtwYnI/UF+EprqZhN/QwqaOZSB0BaiUetQHaIDV0d08EdMCNFhpaJ569YdqywtGxo0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Tauz7lrcHLQtZUlW9nsJSODz8hkenEHlVRaqwL3tL3mP8EMYBd5YM4/9ljrfAMRReEqK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xogSPZOR28Qi4xATZw28iPojlKY0BkVvshrQwo4y3wmPMbIN3KtX2gLwnUtLRhWtu8GU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rHnzUXTA0lvKnXpDJmZCobKGzcyvIVWsA7HMJPdoOzoEfzK3CjUAyFGnp6heMwACeKHi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2UcwVhKdheT5KxEQhAo1YZ4S+HiMj8PKR8Hz4hqmLvi5FbrExnIxP/M8RlWu5iuckzc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mENsFK3rcrp0DDU8i4M+UNyINJXmoCiZ7iNDY1mICbrJEWW19jpGJ4TLZ6Jy6krf3PIk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JUYIg4C4uGiVDs6lLhqUiB4OVZrWUHniRUTjfasByZbYzwq2sSiCril4zA3h1AaqwrqU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VjxL8fcAqajQS+wyY6TiolNSinG4eyY7AgKt0BuUKRHLzN0xdhHCxuUwQns78EZPAFVu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Kbs4L+ZVwIRHfpf6XiDlSrnyKo2jcGrbgG3mtZwwawcliKzmcNQlA+S2w4NR3MRl7ONS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4fKC3lAmkbuw68eIAA8ZBU0HGVucZjilyDrSqsrDfxARQtxVX5xjUU6CH7zbji4i9cKG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RMLp/cwe1Wnjae9kw9aCvachWPMz3WGLSFB3ldEaKjsSBwjh78x7puq23kaVxLJDKoDk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pRyjxXMKT2DGxhfHB+YYE13oGQzfmDfyW4c28ZyekvxwYUou79oNVulmHhuDn1uiuGm5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D8jZmPg2CCxesXklFx3aDGGmEgbmm8pmeuYsy8JjhmO7zCjMdevBXED+Wwf5GIvGyKFo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5L8Tu3v5UHb1BtvL16SAfr7JNhcLVb/YIaho+yAW82n3zEnI2fE2Hr7v+oFF2fZI7/4W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fD8CFfAPwyVq4+SLmIT/AIpZ1XzCQ7tv2ZYZluRmHhj8s9QfQZmdH45Ktz6rBoLNxKOz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Vv4LcuL/ANAJUM5P5i7bk3GqzWbZ8ieaDKRz90ERA5x9yjsXr9CDyoqnjM6Nt+0pbtTw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ld8V+6y9uj5f+THdV0vQD9x0vdH3M/GCCwvmVtmLDY8sw9KZH1gwlncv4UNhYNkzWBjF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lUWkVePaJkJdphODqHhTc5c2D3dJHEGkGhR+KhO/rDCnHD14mTa5Uc3t1xVztxENlB96+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FanQWQFa3hzNnDSRjVviNS4Z9UOGqLhmt8Y0K6uwr2Iai4eXKA3dVXzFMqXCqovRREf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3XMwQAJvd28ELPQDUA2DaukaiMCDAyU6hAUpEuW0GqA+EUItL2g8JdLcS7UwKWhi3nmV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8zvN/qWx57t8S+GjrDSwND9wKcnCLwBXbFNxCiNXSau/EZBVSCzo06uFnnFYUuhekqa0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mOgsSa0FK83uYJ8GGMyu24sBUyhDnG/fqIcbQi85TyauKwji960vmseuYEhJCvWNbvzG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sg+o9tessHuWYTJLFj6jBTh3LVGys5hsoWcUxM+ivFxAszAviIwQ9e4P0QoYMRJbwVuA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/OpGr679pYxUrBkbe45BoeKJlR5GnqoNJdxNg6LfiMeYKWCqrq7mDRwdqGU5SDUdgH0l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G7+IUqssKBW05VutDFK4T7MtXB53FDmSwbwmaSVQbCJ2g0oYKWqw3RfEs8S17AeXLM2/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2M1vQmrTHXJDTViY+Sp5c3KtG84SaC1vHxKPrITZgs6uj3jdHd/CigYCuL4j4KCkq2KF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EWW+ORyeZVgdWTypfiUTkgKN2nWNwwdKiqG96CEkNl6eF1qH43N6TpujEcbTZkXOaNZP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jV9dRMMyhUDoJyueotmY+0sq6gtfHcBm8xtKNEJq4RymwqiVOLpldrxMr6gMcrU4L+I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pLzBpylLh0fFEgnIKRmarlNhD4hW5kMLROfWXhNw0XzE4KjqYt5iS0G4IswD9zbMTPU9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YIF1OUofaphfzBRqrmVwcYicEsZbhY53LOcLxLxeWKyR1OnHUG1KgKuxILVfDiU8GGBd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AA6GsMqbkz5lUMLLJZsj31nshgrXpFDh0kavhTmoepaoU/qCBYCKhaja+Jb/AHJhMG3N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Cqpycp1GSrApSqaTmUD1jUs79bjsalFbo6jHOnNw5yQXAu5N5XupnUokDpGlM81vctUh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6tisuOVZxyYZtGivReDGGjzMxKrzFSOb9ZkoCGh5WcnZH4Q6MHQe0KhVOW4+retTLkcY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hDStsY5zllXeHZCGxJEh3frKF0KOBzcdguhjWDXrKo0+AeV5g5/CgqWCbE4lXqp8ivGz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Dqkt5qKGhNAmaenhmvZatlWLzqbBYtG3SjuZghHosI/NT9os9x37sQXOEy3FWXmDubRv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iG0N/ZjofH8yLwZo+IbbW/pQBpFB72iXa8p+paVNM/AlQf8AtuCtstt8RgqdJ5A/cyDg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H/UuxKVcdgS4Ir7bP9xlnOL2/wDEdtdz7klLJgPzB2V/BgvQq95z7z8SHbV+9RAGjlfc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Y6Xh8wEJd2kECdqPUgZePsLBhxzI3/AEFAq309kAeRte2cAEcC95rCcevpv9RMV574E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c/Ut/U8Ur7lg7Xyx+4dfFSoPH4yNsb/JmVnsX5bli5v6Gp62X9TB/wDhX+5YydPzL7Ox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kvmvqZyggmg7YOCCw8zECJtAR7lfuVuWVcf4xeNAmQji/WNaIC/KtsYVFWrSncRKHK8WQ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Asr+iYmICWMn4zUS8I8btWq4qUcvqGkVbod/MI4+ZsUe/wDcAv4GysH+pTiEYAXQFc3d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npmGwuVyXgerjLVjTQSFnK7rqBcQQgWVe7r41MWYlbAauy9DeS43WKcQfK49yLRygEpQ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QFLIS6DPSSro8YFi8k0ZYflkDxNnpn5cR7vaEbwK9GYee6Vct1XxHPSBzO0afTmFv7Es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VAXBXvHVNwmCArYOkO/1LkxpABlO+OZrSVtT1nGWYCwEcxLrW4qN+1t4TtfjEoW8Gznh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HMQyytBp08Qs64oODpxzgYh2Jq1yu1feITgDji5fC2pzQUH+7l2L3BTgv1lyggBe+IGj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9pYdcQxq9RyQKIGgz7xepXjYlxY9IB6cwSXxzLZeDNYiU/GBI5gjChVIBoiShsVTIPi/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eQ9Sue4g36oj1Z4IJrdweTvFE58sVmY242zkvTzRLI5UUwD4M+sZYC7Sm2liqiMtasdF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/Euh14ZuSpVtUDAieb4gEI0LaQBeLcw2BCwIYR2BsvO4CqLcyGMafSN81AGoDQ9/V+Jh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2+KgCWyiYNl6b3zdxjGBtZiikyvs1qJ5HQbNDvG8MpnEF0BRKcJRj0mLzMpq14zxl9mI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TfU10dHA2Lft7xiUCDdvZD2PrOldcnSx4RxCwOFsiCYoPPiJvWOUcR8M/MNUZDEoajkJ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XAxEKqBjEC2gVuXVRW0LiVv9+YPkqGi8Q2HqMMsM1djcZhiKlrBupRx4lCiFc56la1bw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UUhSiq+gYVkArK1xLRK834YgnklLGIJTB6y5RApbFw0eSG/Ev9TPiWJysEkw0XMTjELd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AgfXChmUuHDeQlQPaITUvaZmOtlx7myMQoLbYC4zzCrerV4juXGUe6AwaxTGWvDtnxKG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6jGo1yN6UpS0eMRBjNsbTumFjxR1VLP8xEezbGmTJ4zCCpdpspl7yENhcg3TCxoMCDb9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cgqQ9fxKl8pi/AXEhWs1QPVt1cvAwuPYcxYAotF1nLX6gDimyd64T9R940wHWNgnNVd5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OwDPNkXIQCuxv4lzFuKke3W+IBfGtpptrvBuNNg8zSl+49AL5BbfrxOmX0ho455uGekW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JjLVDtEFzBMeUbw91X1LFdqzaOj0l3D+7gMq7cVzAGblotWtFdwu5TS10hdpnN+sUjz0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7DuF3IXZ7QcxpRY3nteZQGcWPdubjiaPSDR8/wAcWaEeRu8opGwvI1ohirreHEvwd4ZW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erKGKkEOJPMpkFJW5p3Boohgam3cF+7Wg5u3ctvNTlhp9k/qHkRTVK6NTI0yIcqHUAgV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jW6NJQ8VV1bSyuYC9ht8leYazl2rZOG4q9VmHjBTv0iWRmkql3k3KyYRdt1yl8e8W/bz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qPIvMexxL0D4ti1WagfSii054gVVjCta67j8oYZ2npBgou10KwQ1jtgcDQlXvpWc33G4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7Mg5rF6b95da1aVuSBzY2N9VUD+VOLgNOu9r0htJw37lebT8Cn7gk9XwSs8/ZE8wg+5w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9D8Sxlzvywuy2/ctG/0FTfd/gE9Lb5Vml3aXLO/5mdZmvtD9wWPm5l7pdF8QLZgj/vM4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KAbE2sHItS30M6vOYj8W/qaXGBjVJBPAb7dVFuSnLNN45dYnvAKpB9EYuFcydoPFDdc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MBjTAxZzW0S8ZGyjwytUyP5FeVHwxjWgiQYLMRYW0nLBcFNna+04TdBhVvsVASUq0mR3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QurttW4mJEQVULz+liEoubkTQeeIE9mzgHl0lx45KdQDicou/DUzadrACKXz6agFIEi7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GWVaurxePUmGgFfS+0uFCwFxs9DZ9peUhpAKQdYt4sio+pNphrh5ccVLnjIgZcWcOTq5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cECfYtvIOiZgbaCNXp72VqyGhZG+Qun2lYJXUGDC3B2uNzbtgvKvSehNGXAh9g49ZeCw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QF0FU6bZlmT9SytfiWXW+o+VsmUHuR3K/JHVMPNR3Cq5QYtnSKvEuOFQDj1ZUGzM2iZS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wp2cxkuJ0RG8mkviMNmjVU8CsY8YjQ7BSyFBrqVxgiAAS9Xk3Bh/gtkr/wARQmNQprh1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Wz6ub7uPOilUKXbUrSS/OdTDk5G+fTqOR2BRvaI8C4SPexYQ0OQVTn4hK0LsC0hrBZgC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8S8ky60G3kcPiajqFsXYYpTuJeYx1sFf9xgTM28A+nBLymCkVsaasp7MApGE2+rBdU93G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R14lFJUyrFBZIFZ5zmAlqqxdidllnvDBWs56aUd5bHUvQheIiUhOYeakygZr5zKXw5zI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xDiad9+0WPaYHEr7kbahSOJQI4IlTb14lNSlW42vzME8QGTcGms1iWpYYI743zCbR0xH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ZolSH5hnBsuSLHK7q+hL3EHNowekXfsaZcHHzw7lUxdy3fCOnh3ZTR5Ylu8DXEPASkR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d+IICHrNIUEAWX5Ex1FJq5clf+QzGWuZsjWZR01m4WiYaKiV+EzVkQS3eDFs8BKYtSjz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nnRHieBY/MKGARgxAzsr4s95UoOWFpMpBM2rhA4NCsA4LFQEj1fCytAKYK0KAsHOou8i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DwC7Qs5SX8su5E9C7U9AdYl+a0GWLxwbqn+5ezFpiVn0ZZeU7SBWC0gbLqGSIDylU49I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IDAAsqrtJxXc3SIq1Qty9xac34jRVneMQBLI0ktdmbHpiub0J6BfI4rr2ix1pYXYLd8a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e/mLrWmWXqajqLHFsqvzjfmClgWj5aaXGOY3XUg2yLQhzs6srcVtUGCsGjfkwq2cwZVK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PkUTwKmxOYNPAdx0rg5iLVjXvLNUPF3MkhTP9zplQtIJunLGEo8gDVzBesaj+DBix5ml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rtwLx5viMH3lr1kUUf8AtHSc3/E0E/2mDsPzI0If1oSseD7XODN/SgWDGP7QPjHvNqOL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WCqyHzBxc0PaMP8A3Wo1Va+QSrBp+qVacfKRdcVfbcu5cHxouPAfaFAdAg2tv4U2CnR+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irmqBsuD5JeI1k8VKvrE94SJJhhzY+0JmfUcM4fdPuXcQEdK0Pqh+oL0KniGx6DMDcJb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PJwR4Ba/BBXo2yo+L8zzuT5ZSPbS1vL4RMS6TBtdp+5xTQnCCy8TOLhHC1HHiivoX+kA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UTuxZfrB8DpJgUvipePM2Uor0NWRyvVIAG1spBKU6aSAX0MzP4FVxbV+LpiKvas+OzpK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s4u9wpY4Ghywa5iUgGOBR8cvmDllIoba5pu24uKEWCl4OIK0YDIg/P8ActJZrO12Di/L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5HmFzBlDkA4pQ3qouq9BjEIm0r7ik4oCitX1SxfKvkoLo45HNwgwDZlt8Dy+kWuj0QyL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Up2O3HmFgcDa3+uYkgpY0mD3iWLeRWAtdtxC41q+0KjGIzKl17TVndn5i1TVMl6nfUEg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BR6yldhHIusPA9RZE4wLOl8ZzqW/86T5dsEQMtXBYdBlhnTU53sw6em33Ea0cPHMuZh0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NsJzCmGoHIl5VnvDKtPaDfKBRUHbEmm99ypzV83xGKqqgpTREsGYP0IJYXzOc5glSsSz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CgcFYHhhSoZQZsfpqUYd+buorz3ENmAIVfi48MzUzwlNHuvzHzlTjGFTqH6z1KVc9YmZ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cRo2l+wNmWT/ALEl8kDnOe9xnoPFSzyjwm4KyOwFjK7ekvpJB4Fv1HmHjpLsnvsO4Kpw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gZxELLHdF41DjmBijHAquCUtNBCFw9uD4jRHQh5SL7Lgu5BG40Nq2CJ6akGBoO/JKjRA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gOBBOjOLoH5IYI4eACg+JbtqJerZRMy2BQ4z8y9wi7o0yny1cOtmpkRTV9JgFaJSfMS7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7sGo61FkeHDC1AaqcxUF5uMRZbHyS5gJoI+PpuYqBzglvHfqckb/AAxlFRbneLm0bNWv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DRjEagGe5UDFpdPvCXGQj1KhKOfE5UGOTqUWIlZghSO1SrwQaLIo3FZmJvJEv+DcZqcq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X8zNVuokJ5uZhaabjULvEqlLhg1m0ZLLD18y1QMlGMN6u5QTdXSjdHtxKgjiiRu7Ql20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AiCDxhxExeo9I2rzfrc0wKyuBbZ4uCv17QbKrfUOk0ZGPHYc71BijgEEo4qWqDVUxTdF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dlebiH2lS5vjP1K+0QvCh9TPkl18SAMcjKB3iZAFk4Vx5/yR9/2FbHVPbMa7VinkPRX3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23TviLEvHWefLUtKsMRLFPQFj8vmEK4fMROuqybL/wDIsfIW18rfRXPmFnCGDZAJhkl+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1udwisRpMXMYGmN587LlnaOuGQ0+L7jENsHCtlQsHWEl2+yYCIBGO2DhnKb3ySxbo/GJ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3h7Q2zpz3Ag3Wn7UF2dvxFXwfKBAUQ2yd++lG3mXyJ8p99xkuqHpFHK/GQUbgfkjtTfx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0Dx+VM1670BLo2q33iig5D4i5/7FSvT+4RK+KPpzIePkCOnoPkZdBty+LRnZQBkLj74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D7uNoeS+GO1/oEwjv8Z/qX5ZPiXN3DnvBM0aPVKnaRXxMF1vlWW+OfLMc5+EB+5Uq0r8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ovdfklWdXziHCdQOAF9EdhcqsHzbPvOiUvjH6jirdv5mqbj/AMEFjwfxDfmDmC5VvxX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78QhOWAKeCa/hEHtf8xNBITCi0PupdAFvfBkhqrslMItN1BsYq7JDQ+7UIIe0NgwjVGz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CoaTKnxLBdTevj28xCgSXxs7SIBWxpQWV20G8cTyw2UqhS4QsYFOZBGz1j7FV+I2K9Vi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9yo0sBQy701OrsVTAZOz9ymWhQsfhcV4haxRAFRkujkvTAEHBCNrRjh8yv8AaGzowNVd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0K7K+ZXJleoMI3nf6jwsCqtYAHvMjGkyYRy1XcNu91I3S8yxWaXAhwrJjxKq3ItaXsxx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QVVgYhAo1CNoylGqi44LlK9I9/UrThTOWpQOYx2SyhNr34m3KWjklwIPCRrQ1LVg+rB5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h9IsuDguZvzAgtAcuCXHS9cno8Qltz0RtKzJlhS63c31KOu65miu2cRm1FNhNjNL3SW6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RmHmw50V6xUtIJVNb7DioCRriFFMDXhz3CugFHlRAF0eNQeDuw15eUe+GD1mYqruDkXm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t/MBs4aKJwLvZjqKgoXFuYS+TeSU+pO4uqNn/YXyqzFlXt7x1IgTPdva5xKDJBCguhMF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jhTrIkayA8Vee7jJJWMo0qsy0w1uEEFI5zupZ3TjFQ8nOzqkgohKAqx7aqoUgLGW5y11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oX7RcHGHcWBoYlzbiLxb0hkw3cldSsWgtLOGVh8YbjCaz5mANQGgRNxCkv5j5YqB4rqN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aUjWZYqqg7jiIEbqDrbLQBYsRgGmFLruENjkqpZY2P11UdMWgYeV6uvmMVHI8LBCM2+M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N13ArG/MoXe/EOO+JU0Go9O5WATBDRxMsOanbg1BZxcosONzzhO+U9nMCy3GAvUSmIUv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oB2P5lfosHWZUHipRTyzg+sp3mhSWsfIFqHxuhoO7OOPmCTLlLNOKzfMwhx0FjV6azXi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jfzFwozjPUjwUTXfU7L4losb+wvNHpxiaocoZTc0nhqWOshDIrJtCrOmAyYRCWiBsxjJ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Qw6Vmy8tYfSKimYNrN/BUbMkXWDwludIW3W6I7aLjivmOpxKBX1XN5lCCCIZVgPrcUyG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OJ/U7SDbnLUhZG81jemXc975s/cxKoMYlmaV5Mkaxy7DALYS+ljXrAQIDlneKv0g3aJa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IQ26I2tYXAX2x3QFkRyA6GVqInAv/AGFZXdFreK9Ya0o6HnOxD70dj/AdON1MSKq+SfMM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Yp+IVWONH2/qY94f2mRW6fibWPPyKgo3GD6WGzv8IFf4FEDR19ZlvVHxCuo1Z9w/UMc+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Smg/WEFJ9f5lFi0q/SHm19ybu18P/qZH+vD9SvOr5DYOvWH4WIXf/FIaF4X24HLX4Jiw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B9MeFv8AGpdi8Bved32PmXu8H6fqUUeAfdMdA8/VDyGfvEBJdg78o52FPVz4BMx8PzEe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lZVyrPhQeQvKD39hEtByD7lB8g+GGjfWZxZRlf3yHlWUAcV+ocEN1U1mSHTBn9pzhu0F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B+ZhAqw5JcwAQoNDpb9YiKjhBy8J3TmWfIoG3d69bhycHTWjtfRLUPbAw3o/kqBx05W8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ExSNK6rKekBQ7PO82fRM6V1lFqME8qoJbh738zJ7QRyGRHxUQqGVqk+gj7lfediuu0Op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3AY6kiyry8ViVI1wDIbRjgbg7BkxrRUx/wAygK+Nqn5lywW+7Ow6yRbwcGILFy5qLICo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wjiuC+qqGgoBiV0KFrVbiQgdjqnA98Z9YRXMC8hNrBcAQYUiZWPV7gBwLAaD33C15juV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3BgIIdacsATM1ItncVhsyRK9WZvCXfVupRZXD3L0SByLvxqNxUosBfmG5xfpL1svzLgF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VrllAVQZVcEG6hgOXjxGjjpeFSg3DTH1KcVNureoUWsS6ps29f4AxElSpSqrcPWaPp1h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FV3qoBSFdQHBcZN14g57HlgLY7xcHPYkTMzngTNTPQNN/OXi/icLALCOGoncGCIuicmK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FXf9wt4l0WS2qxm6z7RiJ2UzaWwiXVQG0WGwNZRzV8mKmeLACAAzfGXDMzDgS2OduIvE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jnMuZdpTTYpVVuqhneeaXQNJZTqAukisA9gQL3GFDJB5E9sHtMt7lJ0lCsbFisoDkiOB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izUVExHSZ4xLlVSDxzLWhd2xl2wuot4oPHUznJ0RkzmDa64lxTqJHW87iolXXUeevDKp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1h3GjWxl4OfY/mbCqtQGDCh1GiuAsPY/MvIPGpohRlETWMF7iZGUtja5lRhwjFk3Abqu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GG37l6pCk7iIqkN5m0Ftu+oMt1jb1HrFJzCFHG5YEdxhb8XMwZcLmIgKh7IhSo8+iDCZ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ZoGJXM5rVz3JL3brUZJsUq+H6WL5hvAV9kSyveANVvJwncJVBKqkzh3fMMLUlXwqgRwv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MMDnq4Z4DxefqPACTh5Bw+b7IqGmI5Fcd+kVq4UK1i3xYjysW3bI217YKSIlSpreTcsR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1A4x43DciEag1fR4gA4LEp5jqKqwalAc1FVXKXefEzgFU2vS5qrEOAmzd3VHTAHTFy0J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P9ckqFmKVU4TyackGKBbeEjxXMyDKQV2/wCRqKqe2M/iCrxlbdWju7ElYinnbKVPeKSA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px7s5vEqjwyOGD0s34P7iziyRw75/hl6Jk46YbSTiXFr95cHb8aL9Tc95h1U/Mj2l8Qg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/LhI5JfELJx+gTBcUPvGSpw/EF0G1AcHhvyoHtvhRmtwh81MyDX2jLVhyvpVGCcH1hMw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4zjkTdp7wcTs+3Lvif8AKP2m+ZwU9M+bjpf+eKHaPkTzdJfEK6uPmAQaG2e9ssdm+vSN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IYbpfkw8c/sYym7fJnmEPhr9T1jX4CVe8e7ZZb0CfctJwfiJaOR9FSvkk+LZfWk/mXz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7TyAvxHM20s8sa/f8MN3P9EyNdwYfxOcqXc2lBuQ+z+iVssa50gXMk1CltOa2sSuZhaW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YphWmVQwLlfEvDf1U+jFOYqv1VcdgIO08D21FGwEwByHyy2hk+S2PCsPvG7iwCFlpz1E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PeYcZxboVR7EXMykPY9mpVSWFWwUjp/VMyJ5kY5SDellQYwla3bzx3KBFV+twW2OoqSc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IrL3pV1bHTMps0VsEpx2hjzGBQqbBpXK/UUmhFrgqOGjuKy0BFtwW6UhyxAzOK7DDjca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qI86omQF8y5ljxNUDr8QwwajwOxZv6xUJeprTZHiExbL6Q3aWyJmuGVI8sWB2Ci3wSKVh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8yhVP1DAbzBqt+sIGJmZa9YRRFpW6xHSOEuzz3NMb/GZN23MSfM7mEPScRoSnEvPvDcB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hKlQJUqVmNtxNBJxBFILqUuudJWx5GIJtCicpI2b28kU4ZcVCohzunUZARc+cTJc9xEx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CJ6Ohe6Rak7bIO+qas0Fvr03Cum1QsMqfEXYICWHG/GJuUWIGj1PMs2AF8lFpbgu8fEY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MCmucxMfVBT+42PoBbFu7PKY8SwqIhZncMNQrm2I9tzY8TFJarFl7y3K1XZZ+IizvD4l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oqWLXxDqiXKP1Fpq7q8QBtjW4tReWYY4RovmB0fUKCWW7qKVjcy3B8ww5suc3ftAVKwy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HKx08SoI0LtvB8wx/n7l9HCLeFfiVq2+Li3P0MBQBoYljpri+YIZ+ZwBvm5msLXqaWum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SjFGXDMNjm2EFI5iwX4IK2fw/wBxJM7myUG14iALShL4zHHgDNU0AdQaAFEIJw8nxLNC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/wAywAa4gcVcNw3h+5cBy8nvFhcS9Gg+9TPqym2EW6VMuu+I7u4onYwL8wLyooaeIVIA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ZZXWE1iqDFMmdhHEcPEu+ziZjpsAG8Pg1jpmVPKUhpV2mnCsmJWV1BZnXvLl9zA20Ttg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JAgyd1h08j6y1kGTA7Dh4uU9b44CsH5hmQxz81VeeJjsIU6U3weycS/5wurvlRyMZxS7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VkvIl46uIrZgBg6u9wsfhYK9BxA9ZsUtl/8AsWjRhZa7IZdADKDK6uKZFypi4tvH3Gh9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tciPYLt4+41ssCrouPcJSONFv0Hoc3BCq4AicvgKiTWIhLjBXgfdS6oIbQTSPSZgn7VN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PwTZGG8kCbjr11MOLC9Rw5px95l6Dr8iJbD+jCo+PukUe/tTLo+gwbr5b93BR4qhZKt5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TTl+HGy2t8MoM4b5rB8eQQ1d72ipHj7JOVN/Ah25w/cmXPTvdMRer8P/AFG4YfKKhvvJ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iomsTEUCs/jxlB2/EY+P5pPYPxmNF7sufWFyXg/mLN3OR8TmnXtIMH/q7j9c3uQjO7Lw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ZUHtvuL0nxBLGjkPqdL/AJ1/UsXJf7nqhh6FfuZDwr9S5/8AVX+p52LXma3/AOdTS8Sq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bAvzQUnmH+AXYEqMlUPVX9wkK2BRpf8A5DDfGKv78x9JAlldt8ksCOSRa4ruWF1s6xw4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qtHLmTaWfYAOIaC7y4UFXyijQvIuNI92kVOhct5qrsqVGbVwDL5YdVFlkFH3RhcHdxZS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osHXmaThQkObYob8xVSDu8BUun18ypJJeNrILW9VDaALFat3XjiXyZSVZV9BtgzAFJ5i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J+DPvLwhouvR1WHUG9Kw7B1coXSLtCm24ttMC8/mJRArcCEW48DgQax9R9ZMcwh8aMHo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mRyovs3UShA2zRuAFzV5XqRoDmaj0QCRxCIY9IUyjHLUdjWy4gUXEegOYWjrfKx5SiTY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XWO5278TBpXTNCOOuZe0oYEDPMNGZXvOJX8MfH8V8xGCXKOmrK9R0wX3mwPocveLUVY0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IeFhzoqzaHEpqLCK0WeLsuBoMC8ljK9wwrFbUpSlgvPUtwTu2bB84v0lnyLmoBKZ0eSA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Wl4cZv1lpQ+QmWLBYj3p1AUjytgaba9nokJ9lvA8r6bQJzK5l8ZvNPm4p86haiA8+geJ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SwSENVUR29q4y8VLh4JV+5rIZ0VioC84l62BRjTxCYpszMLEbhnLPHEtRmcYmT1Fyxut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N/3ATqJf6sY+bj90r1FggVoLe2HTVd8eH/cvpP7lLxAx66lZ7YbFrRxEQHmCgXYPI5lS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KYFesLGffJFU77wAHH7i5JKL1dsLyiJStFr6jsiGPPp/7CqqFab5JdcNlGLTi+ocbqtC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UpJ7ygb+m/6JfBVM+czAhdJKiWNJiaYCYpWaxMVDfoKiqMZJiPIhGl3DEoMxB0MIcjcU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YPylCcW6Y20kZaZs21cuUQQoDFxlxuEk2WyJx6uvaB89bKtd+ox6wprxpOQeQ66jpAry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HCmU4m1OnI0X1OxEMAbVbNZ8wa+5CdZwOoLzuUWDtgKhsDIi63r2XiVeDqlD1Al1E7BE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Sr/ohrKFr2xWHMDZapXH+5mcTWCPi9npHUhUUaXSOxpPWNUQtpdvZyDWck58T1yqsoRy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MRogkKwo4bvXcFcGgC8R731L/U3ig0icnTKHwWZA0qdRRncZU+BVHiWbiydZKf3Baog1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lMj7QnaVc+JdUYPxkGS7EfccreI8be35MNFCwxzfE6XVNjzI9M+9jFvK/iMy/wDtJy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MzHH3CHe+P8AMfQr/E2eNPmSoMfkowhv6cUOJV8zZ70K9ISIbv8AEQVRwTzZL3c2/VGY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6K40Lz+M7jhvmDdXxNRX/gEs9Cvz/wBSxzUD2h0tcqz4lQMKsPkmb9Y/U+Zkfogsjavs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3zPMb+6jYG1Fu3+Gv9yzxB+Zd0flIfqemm/iVdEx6DKN4yoaTg8iXYOBZdylP++ZwgyF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YkxhsXyzMME1ASzof086iM01HbgR7gMUjMAUfl1KMFENr8h/ty43UP2wfu5m7cox5Kqo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cBcWP4lwZpXvFIVoe7Iyp1cQ5Sbw3dtLzfmLcq8tcgNaziPWvZwCgO39w40SrA7/ANcy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5TNWukTiz1Jz7QMWKCtRobwETYXHXRUFxVK8ExC2OQFLcOKzDRiYsUZBbFOSI56EHPYc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Gqt8wLhz1LExNzNcG4Khq6hDc/MWcxKUxNUEvADxTUuNl3kwTxTKJqBmJbXB4lsDVwrq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pMjeo5IuTg6f2TGUDxGghT+pRGwBaqgO2Ba1kHLrw8xt0KtHMGB7wM9sYXanPP8AMRF3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TBKlTeNytBKzPb+KuJ6RI8IoMicMdoCiqelete0qc903sAVTVL14lbZEC8wPkZ1LAeQ1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gXDo3oa+45ZVpGby+859whhjcWGdCUtLq/vjUy5CM2/K+dlm4YVcWOrFPJq+ozUA4Ecl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SVulr5WNR3wlQUa2cMp3LllqMDu79zPJRfrzKVqp1LqDyahiMCs4vDYsVVXZgwwJnl7Y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ah64uDcY49Uu78Ed51OxMSL4lQYlTWKmxIMxysfhJXwMbegfb9RgdUtxAqMJDfQTXhMF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myYNlxbLbr8wEDgbkNwou95BgTyPDLgzj1rXqLv6Sql63yixSdzKIaCZ5XTco4wsDAul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M5MNRBMs2XmuGuIQwZ1KEqjOP6lTV33K0vO5eQ/EfGLo/EQOhcygFqWGUA7rcczNPEsi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9XUz7jhLWVcp1DgLMQ2wHxGBd2Qng69Go364G5s000uvaKnqwJClLD15hWBZTilgTCbq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moKwuHOJ6gNRDlNOqFCxyEtq2/zMnZCN0l3kpDyGEkgk1lp61LGh45CrDvxCYXGF8Rzk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LS8y7AIIp6nTCVoAMFcalPm7O1Ny944gB/mYfCGtVAZbVogZlEIA7vuHRlKLv3EpgQwb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AxfJf+3HCrriGS12bp6h2qAiS9i6GoGQwLgVa5H3hpppMoyK+lRXY0Uw+iIF1ZTSvEYa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akdsWKT4pkvTNWaK6mf+kQ6fzfUuG0fgMbLp+MXNeT5gnEGD8xRYbB+IsRyn3BLDf8GN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j6RKP+a3Eo3sn2i//ZwQV/6RD0+R8S6dmBQC6mMk5R7SNVP20kCat/MThn1RC82kfmMg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8L/xBbTl+5p/8TMTB2PojrjP2i4Cl4v6JVvX70mxJVfDiXJin40hl6ufMVRmdXtCQrH8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0XoimcB/EqL23yblCu7P3K+1+ICZrzU9iYTrfKss6gHuwVH+gJSerfqdrFr5f1F4Ao6G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4m0OUFQ1JgLhp9ZUHI/Dx+pmWqYS0Yxk3uBiw9ZFaceUhN81YDVbbX6jwzmbdifxLu/B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PcM1VDb6RuIWQAKFCleyMMEHRQ3WfObjY7OJtFr8/iImKXM5LT4mNfxOkh1hjPhQoHM9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soH+IGAlalqlnKvcVXFrZRcLnlR4PELvtxLRYLuGhiq2tMBLFdHlh7ngK3W2vBxAfzKY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XccbGdxYrXmVbbBUrOoBRmfEJVfz+JvPkljVwOhMOIFQYaD6S68A47gdQrYFY2ziYUDX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hTSqI163XhGhA0dxssPtAhYwS3Cqgr1Co4+5gUVK7Ig7uVjuJZrYkCDX8V0RMSuZXiV3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BIFCmym67umUo1qIaAGeUvZUvAsX2tFI7gFaukvgMesdrRLbut08CCgLcQBZvp+IqC0t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RXmHuesBIm0IFV5vXcArhMoO+UKndm2CgrUvQekfF2w0C8ktQN5R12jOC1X1TLNFjVju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CUJggQw7hEvhSHWbqA5IAOR1Fr0nGIt06iynUWql5/ZLi7I15/UZT4jhn2iua8TEAstu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JylH3+IekhDME0elH2r+0VYal4b9ZR4vqIsWUQQCiPrAWDIDS97lDDgoBcRSQ2NGi+uI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i268HzWNepN4UIJRt6iM6x0FPt4gs7e1ZVA7HqPC3A2NzdZPEuLHnHcpMtl65m4UaOL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Uvy2tPERBNkqsWUXJgPUZh2l9I6YxTl6gUNVCxQwX3V7iU5AXzt8RGtVqIOzpa9d4Zfv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OdSzwNxoFoaUeTxCI7QCq4awlTJ8wCWWyz0mKgV4U4l5+ij3POrqFalU1EGcfETnErXL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yYPG27NV4mADILQwoTC7vTD+BLSsGkdJLc69TL0s6iSjCRd0Bz76qK+Oqak58wUalzAf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O1NJ4bmRgIjkw/T7jAKjojhC6LaHTUGhfPLnv6GISQ2L8x0vHvLN28CgtYDsqMwLLmid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7hxdZYr50uZhyapohsVSnnK6c3W145ii6sXI4wlThRZ0nHvufUlA7znmLEX3NGVxjS7L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+A+XHbDwvtDrlUD4/wCzGx18hQnkF8Qxd0n+Q/UCq/2yYi/Sl8RVyfsS5nX3KYP/AMLM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feB/sBCIzX9JABmfy0ywLc/qCS30PIICrmn7n/I57Mb0csJg/KMzTk+6OF2/GY1Uf+04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yvEHlsfzeK0DSJ7QrHpvwE1/JeLJoN7f4m7fInzG/wD/AGS1lZTPpFSGv0kLH0J5sHwQ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zPLP+2Z12r9Tbb/SP7lnki55jH5f+S5e38yvtNPT/qOx3iX9Y/LMiEC04hzBuDDrEOCG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y/2RqoFL9eJZcs1AqxUTd1fDG92yR0Ei1encaiNCuVMB5g0eHi62FwBlr0lqW01yq4u7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SIARubT06g5gLsCbPhhakK6L5Gnq7hlftI6C/wAVM0A+gX+nUQtLarpm/TmUQs2gOS+8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A4r4gP8AKaFQaxx5lg1J0DgPbKiBLzs4rxVXKKClA4OpsqUK9cRs81Oeb/gNSscTIEIa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mauIcyqiFSqcX/FD/ctOh9zCKrGeI5ltQuxzGFqzAFOXbFWKDqUHUGdfUM3sh8olaiFY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WJjk8Srj7yv4DHhgHMr/ABK94YcwT/7PRHrkjiMYl7iacAN1NeVr2MFmexsFmroI387c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rowIZKOiimuS5Zak3qx165ajh1WbyDPWfZiQvtryLeVlC5utef0MAXd7YwK0FLBDJWJQ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HSc8NOoLFqCU6F/eUVDAt51BvUCzls23uV8q+a1KKTcou4K4zCjmb3Fgi6juUZ3DcOFc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RcyZyzxBc8DT9MEZgX0hb9rAVd/YjHSo2+KofcH6m5gyr39QoFosSt64YXl3HVDUyDUs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1FbVK0rEyHhzMrUQnAfeJxVzMvUzE5My+8pXdVHIsLeI5BLLH4AtTwTqP8dNQe8qEuAS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hSggKbbspV0nxL4xi2GmwCh5uYwlFFRW6dLCnYedQ/dt+6g3e/qNQsOjziOmZc6GtFs5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AeoPMQjEAapDy9j3LaKthNNZX3F0dELNmLX9wbmNyKNOPMMyAFMNVYvVcw70iR/8AZkqB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NWQ085IsTykPKDwmErDpgKcglOFFAwjWGZvKFgPOQmERCfgCjk6gMbvawD34lhIiXmMg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8GPa8w6KYMce3M2ulBovxTqXLawoh5PPUBk4OYUZrz9Q5VbFCdD4NKXk5lxUJIITjycX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3iYUcTVlKg5x/wCzW5jlHyw+hlx8MRmzlPl/3MDDfoqijfv/ABe0pIOT7FD2Pm1CsnOJ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Tt+JBYL+1EZGkfLi8i/azAG2l6Oba4X+f+43jfBhnI/RSxk8B7/9QLd/zwraBLfcmYP9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VLg/EIMXXyRYxOvlUI1C6B+4EyOsEivaeHxC91PuSA8tb2wj4U/cICzwfzAqc6a9I9IN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ILbuv4laNg+llf3f5JefP5Y/cNI8So6D+iLdyq92esxfljp27+jEOryHxMNz+6f3LOIB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ROPYIyN6omMwJnB8mD4YbR5g2SlfhPoyyuJX1Rh3glLmq5jIlLz6PRyQmxjTA5L5eZpJ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MUc0cFcynQGTtuM7M/MQEbrVsMTYQtbAP3HufVgK+ySz51NDsV6SC3bQoHtL49ViOw8O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XI+yZ0QsmQGrfa+/EsdGrPCU+bjMSm3WKTVtKvnMCZt3M2lW9N+5MY3LJGzA5B6gCGAU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rVWeS5XliD5M+8QLMe4sPmAsNT0BOqZacQMQ4jCXGubjvEycyuuJ4irX8c5im4Bvmo0g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CMkOmLeLnpmF5GCGRXpB5MR6+pj6j+YRu88R136xKLZnHMa/ircztZdR9rgcblYmiynM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KiRq6g2OmayYV4zzAS0CVbUDb6ssFkoWmsf4xEus5FyVYm3T77hVdghJRXmn5jh1hCOU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IKSrcY7mXSQ0hQ2xTnmFKCWqPeOfqFey25jLRTUzvl5hafaPTWAuCkOcTdVL+4mS3Q35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zb1Sypwp1d1xKI8FpY2xDse8ekxG4lMai8OouvSGjmZajuLF841HdcwLw5jA+ku4bzOB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N/0ve0hnQZVuNxR83CoUoS1pT/SUZubS5euZU2L9InPnmaDyy46ZuBmbZlEvmBW8EUGu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PJ3Kxr0iALpW5clbmzy4COZpMfbKFSoHFazMPxMl4PEDrVZuPzjLaJ1YwY2esjIxdG/W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FStorSh8kqGBA22W/UFSu7SQtSNktSHYK8F/DA3M+0nr6RCPHVPfb5nXiBu2LVgw0D1z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YmDYiYlcwN1l+bxxDhrW9N0PFcmYQRyDSn5BzXE0AUvBrd+vEcBO1O4B0h4w7DZLYVua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o8FbO5kGgtW3jsg0wa61goLxeYGGN1ci8JDMh821h/UfAWrKrxk/EaH4AJJa8t8MBN5a2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RSaqCJDwN08Sr1T20H5WTk7YikCmSrXSNaUppJYqT0OCuK5hReVWu0ai451f1LckeGYs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IZsT4TJMcL0l0DlfMmjgZvrHdrn6SlxuveucBYfvLLdT60JV6++cp2hpDQ9I5Hn+ZoPi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vF+0KgoGbZM04te07lYsX1JBt2/Yi95PiMn/AG2RQv8AkjH36WKoeA95OPv4zFaq/wB6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5L4i7by0faUA0fVWJFx9CHRTv+YqCpnM8QAt38JgsXwfzDAYtMEq7SfB/wBicBn8DKb3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fdz6YK/FJRfJ9Q/14UvJyPuXy7ofAShXJPqdej9r+o7Phjuq8zqePUH1DjzYMDwTBOos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LgHwf1HFS3L0uJDGV4hau+434ETSqmwcYxmVcaFGBNBX7lBtF8PmpnwhI3xVnMWkoLkB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kxGaQhLv88N7qKjTFdZHlku5VZGfWraXhlgNz8k2rQEfZBYYGBeOoxuHladY5ZTAJADO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4DxCt4WUpnV9bgt2OGweXq1XtO835ieIsVpXUcyIOL+ZYKMHU2C4lO4VJhle7HPVRwRW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bjONbm2Y+Vihd7jFfC0OIWAcxxvVQ5NUShDghlK+omNS87zLzOesxZj3j9kdeY5iT1Pe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nVRX1dzKj2uaPUVKsxLDuUKHtNmGVe5U7TB5RuaFpBUWMX/uIGYg2Io8aWaZcIpcEYjh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xa7Q+t/MK18WFxKDdNOrDcYhDRTmcnLin0mQbu6OcH1cxEcQNECr1UIvkuoY3InYviHU0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OFV3Lgr1EEnF7QHdM+Q/coNYQ9CWVkdcsyShoRoAPAxZMHcbtTNbjljl5i+821xNPEw9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dQNV76mfOAjoAAo25ieHVGIXFGZvkce8QWxhBZGC0BFspVvvCZNPo4gtMAeJpT/Bs5Wx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+u5YVY8Ji8s3Th1F89xN2tyz/wBiWl4iWPaoLb2mK+vxIqvFR6zW7Luow2uPSObZLywO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gxx6TBBHa2s2zkrTEQkFDyzjyQzdeUD0S/cY1qdtlul8JwwAMRKa5v4QbPMaAyjl5F0t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UJgyYTvWUmON6GRsb5ZehXL6yacmXGc6qUTY+SyU9yUsbaKZUnQ8GiUJ0I/MJNrlILRB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+KyPmKe9TLqVWN2UYCVrx3KvJXpLWa6xCx2xGnLlT1LDRPi5a8N99wKl6zzKcxoFEfEW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sm8qSOYx6jBz+sVKiZyIBZ7zMYYhoDYu1ekojGAC614fE1UW4q3Mo0lMfVTcTYzaq8in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Wm/3P6gFPl79FHkv9oQ2P+Rljkr/ABKrCH7wlbMp+RMmNp+oR/kkQWG6+QMD5UvgQRyv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KU8LILa380CDzfkkyd4fpm7kPuQW44f25kXf8Qlf/qwLJxBziBe9py58FV5myvp90LM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z+VKB33Pick6/wBJh3iJdZce0b8H3wo5pH2z/wBSFD9T1SP98wj0q7oWVib/ACRHDS/c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f5CavS5Xuy/M85P7lN+UZ/ttV/uVJO2Fsdt+5kwU5mSnEF+p/BnggamDgiXhQ/cTKNjw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p/5Ll6AxYGGzypcMatE+F79YT10jkDn55lNc4Dn5ekuhiTVlzMACLesvIBg4M8UxFaq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LuzcBy6M3LCa1gIaKaxdTMnwZVF6e8PoqpnwPBCrZi8FaLczly5M/wAGKFt+4X2IIYIL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bd8QWCmNesFM8wySz3Ks8xh/rihnbPoQ+5otj5Tb9S75h8RI4Zzz8R1KGvzOJZWXMTk5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MS1kxE1aPNwCFyhZ8zPP3NGC5VmMSh4mDb/Bgio9ZhANVmHWYkTPpxNXshrNSqGXm2CU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JbKIQRqZh5m1dSrQ1NThguSwOwcX4QW+8R90LHKgUh6LLtQ17rK+WIky2bJbap5HLHM+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twm4Gt3ovNWuuIrDVroGTXsxyRZWVVqPomfesv6dOIRBE04dRDTkqN1T1mNVlYjcum6l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wp2d1n9RCYvK8+YxwbB2iYOhCZoqD/7MmFC2LoNzD5mn5gbGPcQOaihbc4b9rgqUySk5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rUbaxTzBI1p3mKHSuoKjtcRBaoyxrEqo+I2obdzduo3jXpGvSOhjTduGKGbjSix5KYu5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dBEDKqTGXkcwmza3LqK94QTk6gELqKOhdENeiFq8zGDEZQq4WKxmqmtL44eI175PGzWC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QENQTQk46u36IPqaoVaapvJz4iO3iAoLz7Nw4w4URpa1wfaPpa3vZnTm4FqYGtWZbGz6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PQtxZO29sXQmdwWi6SrZfGSFrE1E164iPIntBtzqYmcVK+faJuVvWOIc7hbNvvLbqA/U8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rCu3DEBUpvh0O/O4/a649O+Onmc73U1nRFhn5k3+X5TjzPT8RRxmQB2z5AwadZT+Idbz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KVhd5PSLKlUfQCWaFAN9xZkNf1GNSuftB/EFF2/Z/wBmQDH5ssLH6kPxv7/5hXmJPzKn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mCoN0/ELZz8aqhBYApezMeYvxDNMP3gIejPZo/1BqbfwUsLn8ykxC9yfekzYV0P3I0sP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zTq5suYUc/VCoL3/AEjT1H9pQ8CfKsv6X7S21tq9AP3LCOFfplp/66/1DfOSfc8ZfhgD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4iyHafllTct/aVf/AOQH6nugwUPmHMBnyTS7hwR3WCzFrUq95xvkf1MXUrnsBGNLdS0r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7ahwcc5iFkhZzUCproWy+4KNKzdo2PB+4uw9JDe1W4M2RxFtdXSSnZC4Lk8rVDx16WBQ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M4PVfZlZ8wUVb4Xtls8igQ78sQe9VbYKo9H6gst4r8zQ6xZmCYw2PYtfFHvE7ecTYxq6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0OpiBisS7FUVzAqYAWQN7k1mAAVAt4jQZgUGIpdMypf5hia1czEuaczS4mv7gNaJffvB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Phlt2wYOOoPTiw5Jz5g+WprzN6SJwEC49YFRPaKy9pmEiT3mLjugqbE5lCjEXxUWECx3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YKauWcTIjFU1hZt67Iq9BacEcOdtQEHJyovYPMSRYkvQ3e6G4e8ogExR9e0ua+2tMyV9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rSQ9gRGXBzHDMKVMK5hW9IslCq/IlQrPMFxSNwmJFqfczCjdZ6j/GYA4VfuW1oaR3tW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hYlgY7s4mPnmOXqKmM1tmOo7ZYvrFlDJMSg7i6zftKaMwFl+se4y41BrOy5XroWI6Tep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ZBFArxG1JviJVpyqPRYxssrM9lcVKirlaz1EX48seLwxl49oxBso36yodRMeZQp7TDcWw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VRcyyZQQZXUXKJuoKOoBGc+I1Mg4Ys78DdGlPIXMEwEOhkad1K7dUatTFHPFkHU8xbVh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V0PgrEaJiIE3ts71qVCKGlF1zxA4F5qtec6mzcZxTjwXrqNNwujEEPtqLLBMohV0v4h6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sLv9Zi57qZZQp+mo7EgvW0rPk81ylQHoKUVS8NMEiEbDTnH1AMokOJeMzocviOBADyzI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W2do1uAFXs2cVKC1nhZmCRlnA8wUUyKZg3WLzABtXxEeoLm1lH4eElLbPB6fI4fSOzbB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y+v2htlUnnxFBZr8glDcAPi5Nk8j8Rfi3+ZBfAFXrLt3X0oyGbuz7hMbx901LlxfEM81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D/0RW7b9SnsSfM427r7YOEvw/wDxMX4Qvy4ivD8Jnks32/4iHoB8v+54A/GY7Lx8BnmA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ZXsacHQKe4zj8/hCtj/Yp+5YDm/Tyxx3W+Iwp2B+ZuF5++zxJJ8xBeOTzHb3QfpLm9BL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diV9RfhS+NJZUTh8oICvKj7hO6d8EFFxXndZYX/AK0qTVMPiah4nOXCecFi8UfwFT/B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HBD8a1bfnEYSUWVYTVf9jvkBIUDnzVwqiqLa9j1qLTvcruF3ChqwKU9dy+b0TgJeUHiG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Z6wtS0AG6BlsupmhF60DfozqGZgJvAWuHEHUSO0jTH2vcVlVb4D/AJFoNkrDBQ/MSkPN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4blFs6lrI35zLhzZ/wAniI1FyF/cbJvCDRGXxmNkHJlFA4WpTHMN6lBbRHONQbQMWz5r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+VwaxLbTLeJZl45g3nPiItQczT5xFj7EYEvzuKjBxAKvARFnmDfvPe/ENy43VxRTLLVV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Ycy/aOPSNOVMTOP4sPEXAxHtjxHif+xxZzjuO36xeqoju3HBMCHiOCYjKXDbkswnkagH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GGfILu4qQ9HxmcBvAUUMayagukrDVc+8vTGaETA7MGhhZpYDHeoDCwJON0FekuFYtgUR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uI1+XULQwqV4B7SPaBrN6hFFFWlFPyyyOfZc14iLV21K0b7OYW3Zm96hdQtv3MKF3Lve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LTF5X6iVtH1qDRm6gJn33KIWYXPV3ULRWYasy6u1Y8DfDcaGz2hVyRao3riFRZiWjSCU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68RQI5V0RavUTxFXqmTWyY3HxNm29zAum/a4OGczdasv0iMHEGh3LIEtFyzH1nXcogMH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cRYO8VKANVU+jiXRX1vb5yE95XDazgXvB8wL9Fmd0DFFO+IgfVYCglxpyo9kQ1vy5oLe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YgZiumqk95xlripyuUiHZ13C1xUJwoopYg9BRfNRpoi2h4Nhhp2ckISEAUl7Hkd48xWQ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ACs2Uc7amFAC7qVm7/3rKQEG0HIBf4fqAMZdC2qK/pl7TNeXuYKXBp3BYrOSzzAN62vD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qlBOOj9QdBaKcRsDg0j05/ERRtVSmi09zJNxN1Y1kYhUsUpxqZAWsDE2HN79pZBVl3Er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6kzI7izqa3mYN5Y66AfTKk/+iNlrchweA/c5O3+ZKvnz7UnMcA+5x3ca5iv1IoI6T5Mx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KFTXTk+oRtqC73Fg3dt+hRMPD32CAOO63v8AqMF5L4cSky/cp+5gxOi2/GhwruviZB0l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XI+ZKpc/aYs3LAEAc2z5kUEyl8QrZ3/KGyH7RS5FV+iTPwh7iBekGOT83xCFKl3xHZNi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Evz/ACL+56aB9zeOavglS6v6Sro34z+pj67D7naFH1M3wQiHRP1FkZcj5ZTRyI2II1zc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3P8ABGfVym/uV3G7d+3sy1sjjcHWIhFQUdBnj2xMtVNYTdJxKRrArx/2NRtSqcb63AM1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FLwxSBovzUvGV2rUzXzmJkdBgzehl9YtTYoBMpe8bIbOdfQN/PMraOD9T1D/AFwCA3ln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Djpew38tE4EbmUzldn3/ABFdOhOPu59phBua8XcPGo9Ng7jpBAKbUzG2a9pz8Qr+pfzF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n5i3Q3FTXxBMnHU1kIgKM+sSvMW3gizIjoppzuJVdFTKwdCKmMQNViW4mX1j4mLZV54m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ihF/Uv1usERSMN25IL0Epp7m3EeMwZuK0qKmtXCz4CK2ncyo7lQDiZUizBlCIWB7F5go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h1AWZsJxbdPCxqcUC8gQ9o7sNaFrvHka9Jn7ZAalEeDhuHJJKvEela+YbOqax3ku8wmY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CTYMQtvUrnl+pXGRYThJaCrLp3ZLGlmOGQ+5mdPRqwgc5b0ETJWYXzOzMquLNe8ejmG/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KT4mmPeMaOvqUsRa6jy5jmuNRczizefuMwmCwz3GkuIX0ZlNO2b06xLC71UGwH/yDSGG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zDmJdnvDFzTqXW1uY/iNG4uP3mYlx3L2pQ81qZgyRqYlLGDwEsDRAYGe5QY4xKVpqWfCP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aDxYxZHjNbJYbD8V9wFcjM6y3ZyNdsaBgJUZKHkvjUA03q0dgKP0QgE5ZYWFLkMeJShN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XJe7L1MLoArY4u2DTWGnEvU0XCULpS2sm5mP4rwgpHRzLSxVwCXIJggqrIqzjX7+peBC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bLzl/wBHvGBltVHS9PeHcQOjLA+E/caz2Zr6R8HFb65fqWG0BW3BfaB8Eja6es+8OjA9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fXX7lOWnnrx+yA83h01w/EY2myVmAED4cBv7sQFotLV9RXAcpiImZA6Vf/J8Y+1LjzTc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/dKPXHzKE5u34lUhkEz5B+5m/N/4e0Zd38SfcBXrX9w4+D51syPbfEXP0D3EDQ6PpRqF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wy6J2j3/AO4G1/x4RWOx9x/UzF/6nMncX8aVbaxoLvMA/KgsP/Ah0/8AsEot1i+SLa6D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a3gH3IPFC/j/AImfGDe8VCas+seJszvCRFdmL7yaXD9G08wZgC3R9hEp6V9Qy5YRXnpH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Ga8P0Jf54lysjPuv/Iq7NixWItV8F/cc6Yz+JbYF9SGscB9kTqH8tCmq6I3Dl32ImMRK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lEYTtI5W9Qux8EA/a+8oPww9H35Wq94yrB5TQGozY4HLbzDUwIgbe19JcUlBz4DwS/8A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QsspySw6WsxlBsjszg9PuKtSi6ylNdOcy00UKVa924hNyyHQLTj2hCBA4zfKFI4P01AC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IC7NK6KEUFqpR7zh7TyeN4Lb9xKz4lYc/pj7G5kOMCYF4EqvnuGRoNnoJRPIA4EoRll2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zVwzhUcaqLT0x1GjUXWHM8LuL9QLTq4FXKrj2mOfSPR3Fe/mLnjqZLWaxMjC8ZXEIYjf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R+ZmYxo+Jdekq7vHEqbka1RJBO2XmJGeAWFjzLN/co7z5jRsiGMsdwbhOcXXmElajnn5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/EWaxiPPcp0obMXi6maY5tNv4hk8kOrVlLyAnNYhABRBQWI7Lfa5zQAYf/aNJTUtlr6B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WPt8S8XQNgd3kZdzC6elzI+YVLeI9MTK9ReRMin/ACEFrBKY7TGJSS3SvuMBAk6abmXQ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HUKCi4gvJqW3RAI4uBmYtfef3MpqEF48QGtXFVVV1i46umple0sOa4AGijxN0wt3HlGz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NXqXAjIHxC/k8rEB7S5gjBSogimM+0HlYDMzjESmcRULZkl3nUsu+Y/PmLapTmjIJhF0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YljncDw9SzKZgPP1MzuXsAbi0CmgtMXjDTAGtWFCaTSn4gIG4ElPQ/8AkPaKuTrLY1qM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RDOG5eaSAkoBNOvic75NdhdaDl5CKwMDFlovGaZZRdKam8P61BFoVbSEb8I0nmLU78+z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5ipfUCIvpLpC6694gFsNhpHPqwNrtro+Kqbzz+4YXyjjjuJQYeHWd+nEVCjAybKz9hKc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FLKnVRC6uBNHEpM0eNQzy3jrOJahQVZnokCCqDkqZBd3uXcmquZWwbxSD4qXYfcxm9Uh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wCsXFwWvUIKw6+QMql7X1AXt/hEZhZMbypl6jr0j/UmiKuMfcgb3Sv4ixhv8j/yAE6E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sYZyfChao6/c9PfqxVNyz2ZrrVx93A98b2tEV88v5qaw6HHkZhu2PxBWt/wDGRWh186Cz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M/iBKbj7MuU32X61F9C+fGQdkPJ6rLzQi1Zsfa//ABK8D6DBRVam/BNtKX4v5lic/Q1+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gjC8KXwPDFbpqkQTAcehVfvBR9UMusMJgATIOmXxiGqx3mooXp1/TC6cGaavxOT/ACek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Q/qX8XwfqGKb2P1A6B/f8RHB6KXRlCoAtB1kgA3q2nxA1Vq5vabJTVxQ3qIUVeGm4PN+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GKPW5g5r1Y6G/NKy/afdhxRnM5T1eoLlyiOaxrBYOluYE6JV5xFb5lnoktNXogxD4hXF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DTl8BGqsXo6gTf8AC5h9Toi+nMy3G61iV1MB+5yTEfO5gOfWd7cL4RuoYqqiGYgI3WG0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vxNTqj64lQ4CoPklFvmCha+oZzUNaFIfj9wQpotI8taqBsNrZE2/uYgxqYY4HfHuwDEy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GUC6IUm1GBS8+IbX1fdEV1D7a2rLOmUG0ESObOZcNOZ82PBi2My+KYqAZrHE2hw4mful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DMLW2IKujCZMo11HOaDJaY+BNRLhF7QLzjiA8BUtPA1j0l0MvlqdA9t6/qAalGqmK0mZ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gLSuSUVxe2EOkvqCpWXpMTpGXp1KS7v8ZmuYp27+7intUpJLvRBoB/yC+OIRejbGUcxC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OBNjKjTu9TRQItg/cV4PfESDVesurg6mZPEFNVHjKftCL6xYdTTeZVavaFNra+9RKjg4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/aOSBUsb/MEDNVOK6/iBHiVdtQh/GIN0VU5q9s8kOvSXGYVRuWtrfcQGrjWoQ6lCJmWI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Z8tRFmYastmFbrMr5ClUHtKgkNrLp9blRGEJjywmN2QSEGjKF/eZUMeigLV2wV2x5ooD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EO1luTuI7oIX6Qw84iPBxEAMlTKe/rEPAgQBUpXoS+pcv+b1DPH8XUtuX4h7VNy/E9py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ja7P+THjXEKlNR9P1GCR1iPL4xUnT/WYWbp+VLKdqPaCSdjfIRAPB8yNC6+BCqjH75AO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AswN8v3I8V5/v+Miq/8ADLDav/gqZY9fXYZT/wAMYm0E94yzmqHtcBWabT4jqQ0oCl9H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zuR8zdbx9uCBdnvx/wATIcW/P/czd/4EjzCy+NIlJ4L5UCyf8kYrx+OS7WD1Nlzlf+EM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EWQXMqdEMDK27B+Iq3P3jLwAJeDFsu5q3MRjRWaa3eo3Knp+hipTn6cp/tRTBCHMJzKf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5iS0/Yl6zJv2WiN7vOs6/Ym/Cp8KgAmDzUbZ+4mXIL5IHU6KLG4Ly9oAW7rVMzz+McBA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Yd481ZkyK/zqW8IX17jnhPd/UQ0nqorsOs5YyTW0ov+ohRV3L5l+Sq5lAeF+4tHHpDl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o1MvACKydE09whlClx4lBl3PU4CO4vEVxqISWm84r0nzCZZyxzDEqE/cfB5gnrDuBFfc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zH1nLNJ2H3MoRGuZS42L7gZvWHQ7F1KdTDppqhijWaxUs8+hGM2qxg85WHIiHB/mY0fa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mGsGav1lRwl/n6M+8sEre32zApCn9hhtpj4lw9eIa9SZBJVWKxHQLh6xHR1Mq/jzh4xu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xXud0MFujoTwlUnrKVlQBFYHhKV3iZKywAMA7aWZek0EFThwz1EXLt1LhqiGAyYjWAiU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F9sE2yVqOYJ007I7YiyHhmEgZnCYZXQMSrEAeJ2BgbHbLCYZXFhCoi1EeoHeozZieT2l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kns5mgXnkgK3FdzuvUFCvSPI8Ynaix5l6dkXMWDz4zG43FStX1hAc5TUcspUClzcxNLL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cMfqfEfJbUvV/mYhxuO2+IRbTx6pg2uY8qQJGwtysHH03AAQxEg1uDWuTFzdMwxZXOWV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DDkgNttnob88mIFjb2Xk9LJVEgLKyVqNJttLPaZRQQd046XuKJJcQJEs1c2awwnNBYaL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qW0R2BekwnvHfKsmjXJfhkSF2nNiy9FmMSqWVRiD59s3A+AijXvAru8lMcCRvKNGrDrM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b/F5nvDVQ35mYKG1wHvFAFOw/wBxTkvCRKy7kKjRtx4hXtrpsS/sMEYH1R+oEuJgwij7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ihHaPcIzYP7VlfJL7M5D8KvhFpayt6MKGlF+YOCVdT3ikRz8SKscInzLGDP5ssry++nT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t/8AYFQafpRoWv8AxmiaTe8HKpc/pCSvlfxUqGh+RGIbte0bJnP9wJi9cy3dTDb3Jqd3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jY6X/HrGKVVh7hCVsj+7NB/RKLIcJXqYcDv8qBtFr5ld7C+5Ss7fhQGmcevMuq17mobV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OEXvwTfTNEsJwfgBMu1NW2t7m2WsQBdrXmHdR6xXs+YwYa6qZWW/WKttvzO3F9zfOIyn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RzL7yekcXwTHBmBYvB9TKOlSjavAHcqnC8hXe/yCFEfeEfwwy07C/QMMtdFMt5i9x9f1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zF5lJ1J7THjZDzo6+OXzXxBbM3cWnEVWvJmTbrFT0CziLNXmYEv2JYJey0GKe96sZyZr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MDGv1FyVxMYjqbXqUuIhnc1OYXQqZgrF3FVLYio7m8P7nCLgKjhbAjeZUNXf5mZ8Wfgl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dw1/U1K4xEAHrEKA75jma72rlLq2oZmbNtrFKGtSsZuAWoAt9alkhYgdYX0xAo09exNn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fSRFle3UTiINtKTIlsi9xB4yz0S4TU8x2Iz6f4vHiZRo/qZvolItxAANovJniIKAjGiV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W6RQttXj26igQVSSGh+Vl8md4MFGua0+El7lbRRwKeNywzrct2tIq9Ygs0TE0I2wNEYC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QuIysYgl6nUsXJG+co1vdMSc9wtbwShoxGh5I79oZrolAL1MgrxEaBfv8RGeDb3PASg/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mJA3HFCOBxmKn5Y6MSog61O6KzHEStsoWT2lMq2QlY1FyxUsKVZ33PTWcymUQ2htTgmh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xAG7lK9j1Y2HESCgLBWqzCBf1DWSjth678ktBZ9Ilppzlj2ZO8Bm2NcuhfgiAwLhvNRz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DxEplEo6tftiIDkAinbT9txQanDlGy+8wpDmTBSyh4uEJ56wUE31tDy+JZZMWvkd6xj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DyMHmYE0QI8go3keJgaxCcquKbitaHq8HH4PSoTlAud1lHzupbADBwZhjp0sLCx96qJg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FN4FEDyx11AdOq4gUMkDxc1wRjcFLHipUmq09168MuvS12uL/wCS+AnTf9RzhhY1cK1h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ffDf8bqIcUcZYCr7ZS5/WJ3XdwZhe8oMfMxKf7GAtDq/9xa+e8E/TChTdXgvrMrtXFZT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7b7gAWVdHnuXQocAJ0MkvVoFlmznUoYOa2HlxzClQRRxONQW5EecadRhXkGDnbkl4X37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CrIxrGTlbUVSnmV7AwcS3DKoC93ZxBk9WMtpSeEpubDgV3DZqMtLv6S2CwD6Um45CASj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7Kd4cMslgArOYvA0W8DkNR1ymbDFmr2VAu93ZX6Q8gv9GG79TZJ3S3xKsSVc8EcQBXws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r6XCIAoVXlPJAfcyxWD5JgvJKb5pfRqZpXE9ZUwL/ESBx3czX55jxcZWHMrjFRQGvE0x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N7Fje4rUXEBR2JtTQB2sDr/mR1/1t4o3csOsL6HAe0F9q1GvUlTtx0AWC8vI80jKmzyX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DqLV6lK3X8docRFZxmIBuNWNxWh21Hl0Tn+l+3a/KyxWsRUV1M7JxazioVLmiIWRaolG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rro4IUGkdrLPUbuJeYuE2y8xbo6jzxKzOJzP9UR8wMDk8xW8nmZDncppISpqiCv1e4vZ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UPr8sTMZUbIZVrxFmr1iFXMOKiGTXgnE8RAUcYgD/iWhHpD9pnxVfY9pf+ClstPe5fB3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0INntFbr9iA0qRb3MGO2kycx0CDTO5vfWYZTDhiuGNUubJWFVRaGDTOLH2i6B7O6O4PP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oOVu4e40bDJZ3kCebIJ4I9XKyDwv5lbMsNVcg7iWtmo84KMvmMrfZDJFPUQww6YhcHiE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Zr6lduA3pBv0l3LGXlmvlgmLU+Ygy3UoUMVUizhgydHUub4iUe0ZXdS8gU+IBDSu42dj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qENd3iISRveIAC7tAhDUOCovdjB2XHmh4ucYFrNQFi7WDIGPTcGCtPcA9kC4bgy76lFQ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d73PMgCMwCN9QUgSyAGH3EUcgfiakykxQxKC3EX1PWXdD7sNQX4hHPc4gA8DA4m/mjyn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oo+HOe4hYaPvjLgA30syNTSZKIdKOTuplAjci3dnpDk8zNqvxZXvBhzFbgFO/ZhCvsUF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ELjPwRQJWm+ijs6eYGqnKGWyzhy4l18AKgKDW0YKlOIABTPKoupQyADxiGReQO0cAbDQ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CjxjiiUvXMXMF1lqtW3BOZ7REUihGOxl6KnRQ8RInoawE7NyjkEgg5dG6l22qj2COMvz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lNUPtEsmHqgWl7kOb6Q6UEdamNr2pZ/ZNdN6Qwqn1g2vmg6U+ZZ0r1hTyV4ZXn1gKbw+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RH/2GK38xHr7nePaOjEs4MekUEwfE9mI2eIxZPXEov8ABFuC+IAbR3i8OJZXjneIRZNH5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UZsC+4ShI0H8qU/8MRQ1q8j2qNUMYfkZYO0v71C9sfeFReObylBq9vglI5+yJptbJyRa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eYKhZfiUHCThsJ3y9BEc/iC84njUUXqo5eJXgRsaqXfp6wPSBz3HLgi5MNMNE+AP1qKt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CmoZCjn32Ty9aO/eU/5rb1mKYcrMdWzJD0VWEPuE4CgOV/SojjBNs5nDzzGnmGXrEDVx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5CUpug6X/wCn2iIu1L8Q39amkX+/cGziOnzEE1UB6rUBDeZOWsESqALfeVlvEHAtckTG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zfeJWByjCWVHUFsZCv3dwO0CVmr9oILvPpLl2IirKjktirLcFu/zF0YHu5hm7KlUW6q4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2GoHBLhplitH6m3E0Ypl1qXYTObSixmWoKhrmFZtS8Y5glVMJeM8Ta9wTRM1gzLHD4mz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7aGtlDnwZi0G6p70Gqph8xmFBTQBDYhan7mT617Kt8hWGIMnQUVQuT2WW6xOuSUrojJz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JpIOiXmnigi9PEIERuEQxxMyeIB0Mat6hG4sW3dyjRxLQZqUpcwzL1KgLtZbdYMy7Znk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FBZHZrCRgBu4w0FH3FKAsLzKKU3maPERV5mLcW+Y6E1TWo3LGx4cRGznMF2aiGCX5gtw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bEEadZi648ywOYrMVLR/cFXrccPSEUu1bfvLklIWwUynxEVX2SsYXhZsi91ArQ8KlerN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Gw/tEFIxZr/UUgNsHfComSMTfsSo9TRdQSEimuyW1vBad1Btxh2jiz7IBpVQO0xdesVC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gGcK2/slZUI3ZdnWOmZhGPmsecvCcXLY5K6u+fzFO4QytJeP4fiPhnruef4O+IYSEH4i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q4Q78y+4bliYHrKQwbtHpD/gS6Vrw95aa+8ur9pfr7y7YnvL8jTywo38p1DjuU19D/F+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9KeXfpuIO9+ko0fcljkQTo+8vkGuaj5UidqHLFDPWAoXuXsXhfSKwYyn4UeGz9ykJysi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vzT9wqHpPe4+YfrxkuAq9VDkc/CU3TT+t/Ef5acXlmFcPonjHfFv6mz0L8Fzt9X7ibxF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xZOrupTFecsF49Y0qqbnTpjR5i//ACMN7tuYdRd3f8DCLGg/wWnzMYipEBJQi1q4m6Fo2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UG0XVwWr3ElO41FpBQq96UIFzDvTFvYI2j7KmTcezfrFuK5x7RZq6ndCBb0S2n1N6PYm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PSLI/wC3BdpijnCVHA7O6X+ahAqC8NOJnQwarUub4xHGY5KYhGgXOfMSPaIGszLP4jWK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3MkNGSWobqWtlDB7SpYrzRUVxrC4UMj0pEAplfXEsHjklVTD+7mm2buuZY1CGnHrLT64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i4bGUOoYOEn+wqOy3mFGuYg5CWK1xLxc3vmKx9ZiHiZal0PpHKwauDl1/BUbiFLq8aj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h8kSS2NOgTtq4lpxRgacnq+dTHPQ6U0bvH1ApGJSip5L4S1vo8XScMYmDQtMQVDs3UDw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hzEYxFQW+4iyotvESHJDfBM/LiYaBgQ28sHuzMoFmJeJm5cceWCDPtHY0KE2hZe4gA9K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DwTA2WHLQRIF+hM1PMWzs7hpLFZBxBRojpYlS8OUa0vNyooahVlcd1XxArnXUGXGYqR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SWHbEG/M2OOrmPncA0+IUeefWXq9Y8CezCUayckIL+TOwXcepogBGIUzLgq8yyXHuK4v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GsmU01z1FdFAbobugwGL1U9RctBfTCi1krTIpPXkmC/Xbx2jm9kFRE5wdpOWMXu3FTbR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7Gnn7j1LtwVBgV8wEXKV5bofdjjuCz6gsB+Fp8RwLrD0NTRLalZ04iX7EESzXJnzEylY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i1XXO545QW0I9pTUrLU68OsXc0bE9YOCjn0mY1tMSpWc1A9oQ1PzK9p/rnDSxxu71HI8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qg1fNkIMHXpmoamzmVM3Uvek8x33Ux3iaxHcXzLxvH5n5uaeYtBvX8f70gUZuZrhF+EB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m9YLyXReyoryqq+ISgcBvcgROD5cWLQNv8RliqEff/qDvm75uOybuPaDqPlLku6WfeeH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/wC8nAO7uA4sgO5i3/iW5WJHzHPeIoVVxHG4q8R149Y05j5zIxWdvWdLn1l/aOHiWYmD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1NdQLHKchfGyK06kw9klvU5Ci5U/BXkl763z6EvPWMBgggDXmUvJMzOPWX4H7le565ec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lzA5M9pl/r3hOOdY0R3b3GtUWCNv6/aYXlyNLly/9pMUCqc0wvyyoivl0vEpsiO4/wAR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mq3nuZ8SsTIa457nrL2X1MHm5WobL2zMfEbwSxt1CPiO5QKOixcw17LqHNGzlY7lczL0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cRaqcupwDJGN8MRWWlzE3/cayxGjjuW5hGIFq7j3MGBVcw+rE4moef4YMdSjrMOviYey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RKMwV0DuluNXC0gAqsuLzA00NXDYXhLpjWyDiAB2Mwp6VDpV/gUtU8j9pnHVNYOn+xLj3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Sh28wUkNTOBjFloJW2dWGUGz4GVKBvNQm2aekfQX4gLGz9sus8RlsVDwIt3WYxZ9xNO63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Wzncb3LiZRKHUc13Ly3B+YYV3LBXBHQucwBzelQljzX1Mh3AC4QpxTFbHGpwlccSlYYr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iClt1i4NvO4dnWmPCuYyJslnz7S/FwEPMN3YhRkq2Utk+SREl0XgVVSEILXyMDRBiXxt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x66iKsB0wsqAeDMqy9rmOYEFWTf668w3SrQcgYTpGq8RtOgbgMFo83BU1bG2ywHsdwyL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qjaDfEuwBXxRdh4jKJ6TeAru+JV/zECt3zKbM9Nqg4uKDGCGb03PjscmeolI5o5ipVA2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n8QaUJl37/3FJaBKUfn9SnOVRiAw2Lm5yjAPmihobhu+dP4IoNcUm2FYKBVnc6Braykm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qff8ZuamufqXeii+5eZVvpLx0T/YglXL8uNzipZ8wY6nmos0/UvPFSql17zf9x9Yaz/H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oLuWra0+kB4ohZ3LHpGhyHtcDH2JfRuKq9qH0YqTlP5hgn9oWlT3yGnY/KltDSXPiGwu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17wwSsZSripLOo7thIGUb2hk5eN5Jt2MATJSK6SUDOfM/wAzE33UcLs9+I3dzyh6zJyn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R5vEujFS2tS23c2JECfIvkvDAwX4BYYGjB95WX3WFHAXG6Lu+4tf8jl/riu8Mu4tal+I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vTGX5fxFqLpvMtQbTv0mY44jEpKNPFkWDDCLVlRcwKh63KdEld1uvm5zOLPWdFRv0l92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jnC5z5ibI4ZzMmo4uquI48Q9fqByOYV7ZgqiUIblWxnMbtAYmClr53xHrzBflOfMwi0x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ydI9YhxjHzExqrneYs1Uv2YC4L/4hhmPDLEPP8Crqceouf5TcxmJHaKizjMvRoGijEAu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RZ7bHPUuwBoYp+kjOgzi/qCrO8xdJONCy8gN74IBcsVUUjb7K9pS0sIciI7hN1bgBx+N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cm5YBjic7/guM5PzTgU5YiWvUqjCIi5qGl78cxntpjuXcx+bcImxz1E4QuAmNYKlILga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1LtdLNF4B63FFa/eCrvMMIHMrwhLU+s0O/4ii3VQUtwLqzBiDaJY5VHuz1GHgbmNvaU1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B2w3lnwQiRu5XgDHmOYyXKQ1ac0/U4sIh+4f9IAFGe4CjBjxOYQrx1qbRav0mOyIbWvN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AoQ9pQxYJkFVus1bEjaDDilAObx8wiqUN8CrSLAlonJjmN+zKY1R6M3UU3hVRnHEwGxC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vr40fPUsNwDr+E11/wAjZJZL7yFbqtF8hZGKg3tCsqjwmEmJtW7/AN7xVAJp/wB/ETTc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5/GoQhvGGRxThitUbh7P/IFCS2z4iopu9hwnkSAt2sq1EWq0+Y0lW695TcrHDGJXM+jU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M945YYhHPcupdwctUviNrM9fcf4Xvc9s7ibj3PW/49WHvNPzmU5gNjwaYT/NoIHgnziA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/cjYeP8AhnmFw+SBug3+lwKWyYfi5fqD6WG7vFPzBqVfwiEAA/QS+yaBYzReTf0yyMi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ODPqdnmEWGoPILNpYfV+Qsyy1eZgYqKCI3c2yiL9kPPM2wxeWZMMP9cTTQi157nSCmF4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5vc7vmmKsHlir2esGn7YjQcHCv3CgCneR9xABXi9RX8S4pVRWf8AZxnHcsgFmAOXiBqa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N7v+KVZjVzU595n4FiwW5SOccdwlrSj7kR58tcoCiJRoP40sDOIW1AG5V6gFc+8cx9s9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p6jpuG9zAVhYrlS3M0C7lytBmKkVhvI9Iq9Kdvc09xbLzXpNpdpmvSX7z13L6iqyR3LC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HOZhz9xzW5QKWzqanTHDMVKmIsq4TipvOlkwCaWjMlhuDBiLCcE43Gneohgm5u70vxjE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maMRUTVwUaTlIhSWwz3ZeVzmKrxAoaArPHMrFERXY27OK8SxFy3Orm4NQ2mRlvvCRweN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84g0w+8sSaS4PJHkGI7KWvqVN4lW3HMIe3UqoZjfsSgECiEGejFFYBaaqWTMDFL8dY+o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Ldl/1BVXjJAC8c3BvTmHMItrwRbhvxG00s1K7mozUuZnExRLbmVUsRpuap3zDVBiLHMq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Fgq4TXuIgZd2es6BrvyMABFAJQnUorkgBouAVMGuJg4zMhqB7o6AuAv0RAk6XKY66l+V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FCVLZ4PkdRNlZQUpcWdPEPc9fU81uzqBurWRQYaS7NIwEimGbqkxCbBatlO4dszMoLpv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o+cJA3aS8zEFwpsen/BKUcjJ7y31OR/3iUw+R+a/MBUXUbGgDhuw4qokjtMe1X+MOmVL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ZWI7P0/dR01PRnl/7KGuVaj/AEjFPIyvBEzgiU+8zDZOPMfNQ2S9SuIGS5tzd/xh8TQT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zx+o3nR6SsBLmH+Fs8Snx/JZSmvEDBOjEq8G9xymyXxcVeAP5iuv+tBOmvyB+oxHEH5I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H6sGaq0+5cridhiHhO9xMdRPyxqg4as+CNxVBDwwMOzTC9qlDP8AUa8ysd0fxa+rgYoF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YnfcUm8TDrEepM2WiOW6NTR9MV8xET6jlrEMtxzfwGXpAYWZzipUvyTb/GdsrZBSc0fM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caxqaVxGADK2rgyPuooa3a8zBdESjuDF9ZYM3WYKvWZcfDFsxU3H/iKMukxWmo7YGu/E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U+qVX4jkjRFv0izHe41Lbq8y5PETGxLm3uxZ0bik8G441U+37n0Js1AWeZgUDcWQvzKa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HrDuC0g21zBZ1iCjS3zFs8R7ixelTid0UY4mKSwvDuEK3/G+mPHMycbly7HawjGQlVbU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S2fAU2GRVYqZElZSurU4aam8wRNC5lWKo53UoKmyKpwJgWXOS9iDL0pu9Mdh5hpxqCFZ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rd8wB9NQVdzPmPOqB+WXzVp9vEVZMPtM5XNY8R5u5anUAznW5TW0u4h6jiODKrzBMFBK4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oZziWFApM+YRAOsQ3gGrzA+szBj4mZYHz9xUBxuaHeLioH8G6pgzmZEoHMaLWoAdu5aY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gHcsdq24xwajP4ZXjjXrPNYmIO4Onczi46eE9xFi0RRVFTNW/eILjY3mCgxfmN3awKWG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OxepiPLFl4abcPGZchRFVJZfBd5iojMlzVEflChHEQIA1jTHB6lVfaBoeYRaMXCsJcAO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GUTMBm8u8uGXuawBVuTPrDWfBDcqgobzfrDoKav9/i4yCxZQnP8AsQ+ozur5xtMwISuC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Gajri4GEcE4ayXPCES22Ut2YT8Mvbsc9f5mHjIoaO4nmmZfimYXFUidccR6MvMRDOJzr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jTMh1iX3XtHF5ueqKLncRy7hyNwe0xe8Sy8zHvPTmVdT0+ZxkidyvX3lfiV3AlXvW5VV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ErW1ix/EvqMG/g4nflVW3t4lUFcm1+xG1K0w/Uh/ZtK3u4nSl6/IMEbJVR50lV+oWrr9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F10A2WzW4/jAYr/Mw+YUC0WSu7AC4QI9WCVKWgPBQflC3vJ8Sr0ZyN9/wqyk3EVudUwZ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dzmajtJH/Mv3i5l0LBsn+VLB/ct18SocZ3uNaNrO0csRyxuNoATUG89D+25f2bJS5cG5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QDYqpmKNcNEFiLl7aLfURt5+ZZdNE1LLuV7/AMZ/mKiZWx9Is+PEvEXHfrAt8zJXEYA3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4goSMhhriEvH4hses/xUSbcy09IAo+soIMXL4it8Slwckckcr1Nzkq5vuK9Re44lzmP1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QVr4lmd/4MN13DwOeo87YGII4ogCKacMbl4BkvRrmDaWMpoS3F3XcDkJURQSwype5d9B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iswZxVrLZppppTjFTC/DTLHmYUPzGjxNCkzfWAFyi5RcmSV2E+QUn0To9qT+mOCRXXaZ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JcxQkc3ncKL5lyowGMTDCN3nVRwe+Bl2dPNQra0YgZDlMUVB2cQFXmoCNlTS+ZiVjqbC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si0ajY1WLubPrHfOItYNMWfh+pkNb7hFAZvPmOTBGIv8Zmd8nECw4uCUoTHNDjOVSRW2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JxEPTiV41cvLcwApVy8dUAC2+Qj2PAL+XzGT0BBQ6evWXIPJl9H/AG4bqqY20GnY7HYM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RMktZksNIfpBZVdKdASqTz6wfkcx66iYI1gSqlasr/VFpURaIZrA3sbhsuRT7laJdmbg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R6/8WCqql5yF5HgxCiQsZq2qU0Kp5uA01KpuqmdfqSi6hqV1KCm+z23AUzaAzvh99Q2x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d03cceCPUfNk8xJ+JSsfNxo+ZXWomN+xK1nUt6eGBAMeOI22WX1EptlZrP1AK7gauvzB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rlEclceMxzeHMOaxKlfMr+Ah/kh6QKR37QPbf1OUht+CfuDF5PtJZ0g+IIZ/44bRiWgN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xTl/yoGvUWCIGX3CKXp36yhqWASAN7CBYL4tXTB+JkLBC2WfxNIPI+Yx6Ewcx54zKXSm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Rye56yZQfPx/FX0mJatCxsm3WI05I6wS7Zeszor8wG8xIOLgt3xMVL11PV9xp6yuojqP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7gMEFENzCCAl645iIL9YtPiGq92RbF7irbEo2gG/Vh/MC5x33KU/ifiVU1ccGY378wZz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N5iIvipc/wCw6XJC2qXqy4wAqCduKwTZagz7czqOIckvwzMlgdlcR5xr1mZYiiW8gw3H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NV4gseoqKGWLmpwlz6S8YiF4gWe8o8VAVWocyj1YP/X8UIYlDXR6TZlfwF645lUJoRLH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QoIur6MwHuGww+I4FTbZiUp1L2ZsAsLEvR6Stmxl+yVWpZLIZW+Jqxjqm5YPRApvctPC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i26uJplvF+kq0cbZc2eepQGzECzeSPU1KWUAxTNEu5ziXF1UxVqYLIdUKzO6XNixKmrl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RivipdXfxDdpZcuIYpdwVmi43A13L069I1W8ThmCHC9JbzzKJR9fMoNXElzVRzSER4WK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QArxNU0G+JVXHMtDZHjEy9pvcxIZRCxqhZF9/wDkE0gLbB0myQoqoqK59omrW1vUnJ4e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w4l9Ybt8RrZ1VszuG2vRgi0Jtg8uzHRbcCHFyf2gcSLAS9GPmAbfA+C3Kep+SVr1iV/X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U6R0Q2lss7WEY7Sky7BNPFJLZ8wQm7wqLSbYdXL+pyxWDrJKMyluoKzD5lrOyLaRJ/u5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rLscy6rRBrUecQUKtJfiyM/2Y4X13U2zvmVRfxUFLUoJ4aZovRaJ5Orq+tle8F2am85j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MV7TQ6i5nHpOc1icQtiXxDefuCqRWTj/ADG7wpFqh/6RkTq+7iujQx9HMV90+8CCOm/R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WQboPRlz1Xy0Bh6DXlmJqVShbxO7YwTJF5WNdOw/MZE3CtgPyT1Gr6TQr2mrXMvGYu+5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N4g+PmNo7XKUvW4lrWXF189zbfzL6zFQwZ8xAa5nqj0j8NRE8MTnEwwMGvbxMnJglhzN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S/GLg3ZolnvIxItJi4rMV3Fo+8vL0THzW8xULyTXbRb5g5b5giuoaW+0SvMFtMTE9ZVX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JFw1CzxKFHSMjmromGOY+99SxFmEB6i2sYYcY/hpa4ezUSp+5w/cF43LUJZxqLin3hgi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4zOQrzMnWYKdy+Y6lxYagucgxSVyTaYlw+MQxGNvEqK7lSsH8Ex5mk4Eq2VNdYqEe9Ql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Nd57s5vqVUdKaDp7x+JiK6wlCDl14mVDu1Mth+pxG8S1l2eJQdy4fXM3f1L6XMUN950P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7nL4hkeZYlkWGwal4Cr3FpHKxjtbYZ8EssPSBhhebl+OF4gUV8pTBFxqpvMzdbmbcSGJ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5qU5laRxDqGp1MGCI2TWq5kDWGXtvVdQ0xjMLaeJrRKu9S1dXUdsN3D7RwwCE/8AY7rz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Ff7gsa94KHpNxu3UrVXLuuIrvOZylTtZ2qIJW77RqV63sqmiu9xU22WWi3PovvAR+wc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TWCCdY01MeHDXbbjSYndhsg75IyYVH1kyD7GXBF29Gc1eLNzIhUdBTVLyU+saBnF0DdL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oxtggaxeMRS1tlvNy39Tbg5mQRVuoYeyoXR1qcJU6x8RKHu4XoZi0Wqyl8V0wyzKJn5l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K14i/wDlyy/ub8kXz/yUIMwOYz6xGtQrJiUdRxV7id+K/gfCXArsicFFXGNZg+bkUiQk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hlATMYs2zh4i43Lf8yhtldZnPfvDLVwt1BzueT5isd9zLtGkGgtfrtLBO/5JZbd/5+or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DHvI6f7kVWcE+QnoR9pN2dF7iyon+hFh+hPlgKtrzBKhdB9huZ9uFQ9HRK4KrXzFHXEt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Gi7ergSn5ZIcnpITIZ5lU2VxUGYoQoD1isZPO5Wn2wgTBJFsHqJ/uW8+9BUWh/xmL9AP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/ZMvD1/vl5+T++XGPd/tg7rnizfM5pICskr+B8j+pnz7J/qWYfe/4ltYHT/xD1XqgRSn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eGBOj8ss2LWvmCLgjG94YDlHAP5l21Q8ncp2Ha5I1ndmKJYV7S725IZDSpvY5JXCries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DT+ZVCKdQnbjzKuS4t/xZimC5ckBPpgGYjumJrfaZZuIhPyYTj0m/tM+hXEo2Z8ykzBq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3ESsbhOtEvxMsX7Qr+4MlGCY79pY7ileIrUYw3Grlahi4csLpcHWpX8FuhEK1kgROP4u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DdN2/EASRZYOycopuHC2qLaXF3Vh8Qq3tjbka+EKyxb6WmlsWkInRB9xLCrzKBuJnNZl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hS/crC4LNTAr1HlUtTuKy9TKBoCHSttpHu8zAMlywKi+pXK/ZgVKg4JoNWajYzFWtRWt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soNGtSxAXmEpfEqBiYuHjEV1ZmbIUW8xJamDDe4u6ZaC7ImnfczVVdRWo3cUHoAeblKs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7A0zCyUbipeP+K/UKDruWBh5upoa9YJhuIVMAoqG1QGz4PWNvNVIcWOagC0l0Fm6zF4C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FEDOru94nUB2OT2ZaHYrrzzMaxmmy5M7gxeUMrTuL0+fE2bpOgpdJu8tZzLYmWTC84xz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Ye0aa7YiDfWmCY0fn/nBlA/66iNWf+Opqv1X9cqM3pi+oCZDi0YCoZz/AOENf+T0hqI0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6JWW0hWn9RGyp8j+pWZWPX+oEw0A3/RGpn1f+Ur2fqiV/bWTFyHtKUGdQ5wese9esqwB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PrInK+Ygtb48b5IkESvUg2x6EOpMKK1hirKjjYzY81fxKWLLUHAcB2xaQasQTT9KhDGc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Bute6aiWb7gLhGNpR/8AZgbrzEXVyg7lOWk6lO4HNEE3QPWIdJ3hgnCYnGYyPU/rAf6F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lwB8kGuuUfELxkX5Kipu/wDRMA2rXpFmhpT6wBt38yMiFr8ibcw/zDiLyK+LhUSrVpT1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oIN20FvpCm1EiVbxdSmRAgiEFIebCcsrAXEzETaL1uBKV9Ys2hynzBzK35WeSe8E7X5i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u9SzzLGl8wTy+YPmLXbHHbLVLU3mN2wWN+Ir3FHM9RiLWgbaFpfiIrw5+4iwmHiMpWdc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rDRMDM5OGM+Jeqyb8xYv2hsal+9DT14jZTzMGiKy3cGIPMF8x0j0iBywSse8IrA4lCAx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uOah43qYUUVvFMsPWYkFEuX+pjJhrfdx8tzLOr4jab/9lwpzuCj3BHX5hXn2Ll91HKpT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/wAN+sWMZ9xU11MSHnqBWZ6w2ZZh48Ry41KzKQNxQZohKQ8Ligrj0T5gx1PeWin7EwZr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IHzM/bMeFjDEVdFzHdH4SIXcsd/WI1c+ssEwRVE5yfMfOfFsaibYeivaJs4TNLjrudn3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yzPnUKcViLslnpQ7joKgvGnNSoA3Bq/T+Bt8RWeJnQYOZQOJUza8zDdRinFw6s0Ssp4z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pUrqOm9SrSpRydymRXxPL/wLGQPEqOMTT0io8Mb8TDuor1Dim39BcLQ4uCLK63CO+8zD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oZ3MGfmjjyjfcGre/WU7fzKXD+Ys7+cwKwL3Q5XfrDs/MES3yn/sI6/sZk2+WY/3Iawv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+ZgU/lm9lLeA9YKyC+kvu/jRTt/UwTPu0/UTf93xGm/c/oim19V/U0f8/wARzOeX/Ubt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65/s/wCo2lnuCeUfRF9/Cix+H/qOy/N/uJ0TZKw9zUoU+UF4eKupgUgJgT3gCVZx5qm4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g/8AXcUZ9f8A6TPhnia238kUv+C9JqsPFf2IrojxvC7jwLoU33d8YND7UU6HqL9QO0Hv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daa1ut3AANZk2KKUavqiu5fVMqbFkp60YVGl3uJUcle/ugQqwXHT1nGr3J5u/qG2qrXR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BEvLd1yuOODBHH1Hyn1gTKegoK0ieiFx2FjLX4QFHYPchvfzolxezPRPRlOpL/62FfD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eTu0pV9uPA8d0RyzHH8X8GpNHtLv6pix8U3/AHH8bk/jci/5D+EDd/kltaklNuGXiUrd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ZZbeJzvfZMQaQIrQWfMVoddRVbO0pcRZgRGZo05hYzLFlSNj5ldxadM4XMWLQlN5VqEw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WWW+IZ3+ZWWO3cylpiZTTiBamYAxo5jL66m7o/cfJfFxyt1cC1ZqGJkkGhDUAw7lnmYi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1L36Rt31PGY1UdF7g5wkXzCHTxFrMubMy8FywfWbT5gXDUInU53tMB1zAtxGjXEAyFrq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Jgjq7P0Qi6fMel8z/RnBHzOLpqeQs/E/MpgDlHVtzRTdS9lWcRIott5GAcaZ8JgC1LEO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pqzMpApjqCrC1lVbPEojmA1HAzRKGzzc2ioXqOcIq17zIkpa4MrMTeGW5dtsz3mpdyMx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piWW+YUnNysc3KDrmbvSUEww21XrBxTq48OoqOhKI1uFTRjnEwc7vMvRAL+dRgIRIeGV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2uZeJy45uG/Fp1zff8AUzqtnqLuPih/zo339Mrx9Mu38Mb8fBP/ACY+HhFt/aJQv4oO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9MrL8z+HH/oQv/XGm/ilvXsIhxe02/Yh4/CU5H4iKwPxCuQ/ERZcXEall7PRlkdi1Kdl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L49YFf8AsUXj5lGTnqWG4ucfcQmWeQil7JQ9QgN73t3GTVLSF3FHf4mIsQr0gAM3KPSN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3EoVn5iHlZWUcFqmuY4+Ig5P4cDp9EupvQkC9+GHhzGJhb4iZw5l1ueOfEzeJ69sFTS+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6RNgB6QwLb9p4ieB8TxPiINPif1hKqjXpM2qPieB8RHfwR6a+k4RcLcE8cfzDvDM54Tf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+JEJmWqWj2Ro3Ldy/DDdhSd+5NyYEwdHZLTFpIR8kFN9x11mUw6qGxc3uWW4IAX3Al3U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6gf0ieGV9IWq0Rl7/caAw+c6I2wsnM8eZkZjHGjSxBgzUVjLV8wKFFzeYqEd2DqC+Qhx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1c2L3DbDXkmFvRqCmeIJJipBxZ/D/sxY6VahpuMZf1LjdfxzHcqxbDjMOYHcriWpcvB6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RgGDKTwBMNXMYc65AemBUxX8MagAHTiM4ZIejUM0gsgxPNiX2VjqFbWU2ROLdT1r9aL4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itS+xK7YZLfFajYG0xHWj1EYAuOGILfFFS+SYlxRHXKKga5nNNeko733LUhyo2xih1Uf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yocX4maUcxpThgvFFQ5DxMy+5o9JsupkCwlO/WUN2HfcDLdQcmfeV4tjjCOlIPSJQpzD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HlceMMxxDeYGlgWwUpIDAOC9sUCmDUA0EH3B8wfcvxL9zJuWgjiL8T0ILxLdHxBppNsQ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W7xLOiD4IN8Et4D4mfEB8fEy2HxO9/UiN/EgR+lP/BSzP1p/4KP/ADso/rxXfxZ3v6mY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BN/B/hipmY55q7+GWn987/lYbT5n9w+4KfuK4V/juLOX63/uX69ly7+1HqPRT/0U/wDc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8TDxnF7z+j+o/wDKf1H/AJL+piz8v9I/9X+kX2FmCfiXN2c6Jj/Shm/Div8AUno/og9i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Do1l7+nOv40p/rS4KoxtTxLN8+YCfyVHLL5nEWwOLwrqOI3jQcMVWMzPmoMJf8LX80zW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i4/gJUVwwqfFDp9+ZiS2BgPJzA75pKx8xR1U21OIfZlnGSpdzovuKrt+IzCfiXvqJrIM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RAVnAgOR4yKr5Yc5gm9ZZsHBnUtKdYlWcvUtTFG6nG9Q/tL08Sy4eYMUgpQjnPcQa+2Y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znh8T6QfMsDsxFCh3UJsloYYhHHyQ5rEaNwZcqOozOMiCncD+FWcRoa95RtlzijnL2iD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qKFZP/Ae8s2AOV2F68GJd+v8MYqDzEoKazs/6jZR3cWwSOeIQHGZc0zXPcShn5lBVw1U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iJTqPmGniNJFarzM5rkMd3NvUwAwZcQxtUdKIQqVqAIPeWAvBghNFRXQjcKijnMw6LwQ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hYyQ4eJr1iyU7l8ekzhmnvKHi5QVLsmAfMc0qNkeGoSKYIOCtdQbfEqAtS2s3HUtXymB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9zFPWUf8nzmaVAXQy4kmbO14CCRiujPKoh/FfwsuXOYP8EJfEvOAx1hHL0gFzL/jEYFy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5zLZcXMWa/isQxBl/wALly5cFgy5cHMGXiOWblNRU+kVf4uWwZcaly4v8Ku4McwQxC13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S5cY55lniKyZiJVeO4VTH6RoO3mIJTqUFKLY6vXULPiDic7/AJrMqUwjrH8cQ/nTzPXf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0QDHpHvmSg9EnLFvwDEk5/fWRCrLOI81r5gq/mZCk1zGr3GcItAQ/A/EEN0yn5jjEtzS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KAe5RFX6QLzeHljBUr0j3nJuphCr8TTjXUMPaZ8Qbcw2wGzzGkxhmSdw2Rremc1nvAb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szcHXUuyn+B1M3F5gFxbMXEPWDOcxudJjh/DtBxF0QvoJZbbLADVy+uf4ZYnSlNdL8CP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9oTYKQDoCbfxcYxlVlb13/T+YbF3hlLXE6LmLMuYG5WZxliNTJL3+NEo1ZcBwq7zNBsm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REE5WVko5gnBQalxLpl7iivSPcaOZYLWIVOY5B35npQSnx3XiZr5gD1QGuo89QG5VCuI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nDfMwXzFmY37mDeIyUBMtwbYjJLoY0u85gUKLzBRFpiFHbU8iMPxMCmCwywUVAogOtXU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i5t3H+biwZogy5cupcG2DVwQ21OjXEugxQg/MNwZzxNRxLxBxCD+b/ioE5nMrM5nP8n8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/kLLhhBly5cuX/GDLl/xhl5hLgy/P/wSqLk4gWoupZbntmYB1cALOYZh95YeAxBma/iE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z9y7mf48zIlTf8EIGSWIea+COLQhWwrayOPEsTn/ANQRqeWop8xVPc2THJeRf6jXqXwz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77Tcfz9S4eXuZQM1KEYyKR1+4F6qUG4ZYD3mWaZle8NVKQxcMtnrMQDG4cNMznmpUeOZ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uYlQsI/P1M/IIKvHx5+ZpBNtcShnZ1iIjHiDue4gzuaepkekNisvU4/ms4huhBiu54Tw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p3IpRLBudGY8XdcpVpR9k/tFix/h/hUcQJhYXhm6IvzTuYoNTD4RmkalId/thPppMx4H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uLM64eWO71nMv3ku6aeZnxouFb3HRDqbrEMNcwC4IrjsIkjwmClkGaol3dm/eVrHTc46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ITsmGcHKD0ILEPqKsMZRdQKBxHSeHiWDV5jBY6x6RI+ZvS1X9QF3NXFAvq/xLNnblnBi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KOEtht5/rHYvMc4/jX/xrMWXFmn8OUMtR5gaqfE1Fzhg4iIbgxfwN8y4su4Qhol/zj/8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Kh/CxRj4/kO5YP8Oofz4i//ABxLlwLjiX/8jnEU7PSIA4/M3UZ/hqzIyt5lhu1eYMNX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1DBCVH+Gev8AHMr/AOGMuv4NQmj1lWcv8zIKxMeMk45icL9ZebsirzgI3S/cW3Z4lUei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qiWAZ4jIxTCTKS6PSZOVgQAzuXmjmIkYaI6XNzLWNU4hU1U08wWAmTuPg1At7lAZ1K84l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Lh4/iHe5iq74hkxzHHMd2S3VVUyGuZmVKuDknmDxe4bgUwnpMfw6dXCNvcaiB8sgBHfV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rrzRmxYLhcGJgNR2BewdysIJOqP8Oo/y/wAM5iYc8HTT7n4iEVGwioROszFqY9N3KK9U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HEu6oftHXZixWX3cIZuvEQYw4yqS9EJW19RXFUGR3qpiqveHSsYOzqZaPpKKx94RfOXm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vMBh4lHE1mDoIbHEwEZsrqW4hrpjrduYZe4cO4cuMXLWcx4KinD2lCZweYWUw42zIY9e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wWIYLiUVBlFoTadPLAMVFUA4jF/g/jmMf4tuW8uJc5/i+piRVf8AcRLiyzuMuEuLMIuX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Bl4l/wTepf/AMH/AMXMH+OP5qV/B3X8cfxr1/m/4f4Nfwx/+sH+GP8A4f4VQhs/waTu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7LERtgYgVDUucxm9ziMY7xOYx/hURcfwbhlhLI0Flyu7RQLUwe0uL1ARnuqiJXlzczr3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xbG+Lbo7TRmK5oKK7lEHOblcealhA1MGvWAoLnOY5oooe0TwLmUaTShqBBTWpSaV9xGJ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Hfib3TNVQ5Q0BibY1L+ZZ7zNbnnxMij5iU9wfSaS/L/CqZgzGVDM1DI7uYjxHdVV1UqL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hf8AEVnrEI1+Ze6Z5EJ+SJHwAfUqMxHcIzj+GBRqHtw+zMbljj1JwZ2sGv3NWG8Yxvke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iiVipSyY4RMxo1FuoVdy4hR9SwjAQxTk41AuLxTMym4GIlMSg1MF0TjZgWWEI1LmtGJk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FP6mbjabmSTAuvaBjASrouic7MW3XUzOpihqprv1gEbW3UN0dzMDxBRg4i6+Y/pHSPZm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BMLOqnavEzs/wCyq6YOjlfBDWFbIzzqCPMf54//AAX/ADUkr4EZbLuBBmH8rv8A+DEP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n/5P/ggwYMP/AIWLMZcLJeOpf8j/APHf8n8b/gI/xn/8Ll/Mo1iUudsJNZjgKgYOMQIJ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NzcvxHcf4zx/DOH/AMD+M+boShrncQTxPAxmUjKRHuYVXdxG+qjKcpNhxEbC6Z7ZV4q/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MK161Dm0imzEN0U7h5hBlHNSkaweJUbmTCKrivvN6iYcHMqL8sOOiOjNQfFznqbNzM1B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rMoZzF7xRvzueuYVpIZUxY7hCHEqV/GsHvMH/qOkzVxBKaYAl53LE36Ry9Ygob9YLpmX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f8v8L/DuyZnDCDfD2QqpmW5aM5ig1knl1GvQ/wA5gQHhgehjEHtuepcB5i3BWbdRWu6l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mBWTiZwcRuvUEqbcwrbfaVQYvKS91AHVTVEub2mThn0mQxUMWmh+5YiwMku9IcYUjpDc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uPGrzF+3EXGrha3VOYC2beGV2buNCCHpBACY4iB4WxUVraK+xly7hLBf58Q1xKEz0eFi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vH8v83/DLhuAQeSLQ5jzmDDUWYMIP/wf/gMIR/8Agf8A5FgwZcIqN1FFFuLTF/FQ/gm/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H8l9Tn+K/wDk/ivMVcxBnLNHUdsMNpL4hDeZ6fwnk/gJmK3/APD/APACofxTd2t9CZsS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s89y5Q68zF8JcDlZkrlBOS6gMtsj0Vw3azHUxoqK1nGhiI4hoxq4Rm3c6fV+u5XJt3GB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ZVj3gFw0DH4jqlmDiq7izbBS99xZ/mBVjFymjiW1jcc6zzNM0qXbMyvMcL1Hx/G2JzbH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2l/LceHzM98Mq5eLjUWmoo5jnaekfmWHpxLl5OegQ6DYgjFuMf5YxjGJSwqOR3BIL+in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wYgrnEuF47iLnHyh/wAlOVMfnBLELLDhBawldaDlqU66KxKQ3ejzH7riAVa5uELICwb5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iXC3u4yHUogxWYaFm5duStCOuT0hk9NwKJuVBQBm4KH/ACUpMxYasMy6amScTHeuiYnh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Oyh68S/xFwrCNXA0HmWUNKmQYPXJ+YjlgNwL6zQwX6PzFZ4f4Mef/pUfMcP83H+Nhlt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YTw/jSDUGX/Ay/4vH8m/5GD5gy//AJf44hCcQ3/C4/gzX8BX8H8cfwb/AIf44xNb/jWP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PkN7i3FmGGqiWbhvJ/A1wSx3BDCTF4jPRhozH/5Ji/ya/irxKIZMEHJ8ygUwcSkNni4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K048R79Yyt5fEbTcGQ0l+UD9wz4OA4yB+ZfYLTEaN2YFfHDLua8RCsYlDCrbl4jL3aXP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TSiHt6xpU4LJc9+JQErVThlnbO8biBogtXeICjdz1PWBtxmH/IaT3gs7jfccX6TNz13B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ESFoi4mrzPxGO/4Zw6qBI5otlrniXdy7b11G5sa4mZCGibzUqX0/uly4suP8u6l4/wDh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JKkdjKFDnmKZFxzZwzFLpB3T/wBgbngWY8M8wTtN5o1DMW62wRcXUsPEdX2Jctf9RAIc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zziV2HEsB3HUTEyHRdyzmmBUu4ePMMgqKYcncLdsAcTFKiT3O4cdQU1vDFaE9MwsHmN9p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hrDVQ4fM+niaUsflh+gmAnI+hKwCn4w8sByMqgEYx3Fi2fxx/PET+C4nGZUZcTZUCzzE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DUHEX/xzBilw+v5v/wCCEvuXb/PvPX+TEJ4moMRWIsu3/wC+f/yvz/HP808fxf8AN1/9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qNX/AAfwTiXDU3/8mv48wPmcS4K3Bj1mY3lcxpa+tSzGgJbtmwY4TjimUpxnUfxKZYla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QwqRzGy15Yzt8S8bJc2n1EQLlmvoCWfNjqUjDd1LCG6jzcN2dHEaBiVR8wOZlExfH8GH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LBjASseI9+JZynpU3/2DyV7xcYlmaZymEvP1B3xGfn+HMGoSiqhOZzPa5n1FQYqBpxKL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7zdjLMKGG9y9PmXX9gg2fQgx/jj+WMcfwww3Bs0wA1w90uLg4xc/iAA/8+/1PCFxqyNq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CnEAzuWIOBiiHMco2mh5ikNHiankY3NhgFbvUzBy7iUDRzAQ29pQ6TPTrMGROZr4lGyc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rxMqTOIMpbjEOJ7czWfETE3llBN4rcd2dTr5Kj71zN1Xe4iub1Lr3FS+glmoTeo4UwDo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/wDwH/w6ixjLjDC2zXcsvpLg8xhxBmXB/guIszn+BIQl/wA2f/BuXMQh/PP8BD+dRYv8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5/8Ap3/FQnrCW9wh/PP/AMn/ANjLmOP4rH8BcolP8cSv5f8A4kCAcxJQDwWzMtLjIpqZ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FPSOtOIyZzMrIOW3uYj3B9qAFoYVhoWdqj6gQF0Fv3E+pzMh5jASuJgbuuOYTaMB6QWt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AKGpUatleDMrLj7l1tg3nUGai2hBks+Yc6IvDDN5nk3MLso8wXrie/8AD0kT2l1pxzPE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2XKsIlOdzmc/xMd8zympqCx5iVBDImbSC1Ya9XUNUXIOrv8AARjn/wCncW//AIPpcDkg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0lZICurno2fuETjlC5l4fG45ArOYIFVcIRaO3iK2KU31K/JqmAGu6iKMo3BE24I1ZnpM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MuT4RYTzHbxqVrXpDArGYJRWZdT8w5GoRS44AIssczlcNX1dQZm5FVZuXcthrMNg8yzx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I4fPM5Mes2t9Uy3gperOwnpdPvEx/gzSMf5uLF/jT+FikUldQFruFtGXPpBigwggcS4a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H83Lg/wS/wCX+Hc5/k/+Lucfz7y/4I//AIc//j7n/wCN/wD15gwldQ/jUxME4l/w/wAr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izWsmIhysbLjiYJsRFa9JRXbqBQF1Kc3zFG6c+GeKYrxc+CVOW86sX4QBM30cND83LNu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1L0K8agMERk/3URMXuYjEiYMe0z3TfEQPuXMHNwVxbHguB6QPBKgLzmoauqjdZJXwTjj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mceIt4+4jmNLLuiVi6mR6fw/UNz4xOUGSPc5mgmouDUdjudlIcjStXCtlVNNPXMKxMzW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UofhmC/yRlxcRRZcuYlyqszdb16MQshRtKj+4vGwPaCNhpe5CsGRuIGQVdzOsUErvJvO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yXth9ZXlBVdEybYJzFeZUGN4qHVLEBWjcztJhvUoGogbLsyxuYrCax1B08zU49IbdQ0J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ab4Wpt3csjcXC/RELzl1KrZWnOYG+6qNoaprqZYEKogs81T/ADuDSJHUYx/imo4jEzKm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HcQvM4obhDX86TMrP8VCEuH8n8B/Aw1/8GP4YfwbnE6IuOYMv+MV+4v8XUsh/B/PP/6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D+BOf4N+sdfxv+OJU4m0usuCemO9ztBfhLiUFfUufmMMXxCsrUqt8RfVRLLUtRe4i2Zr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7gmFa3kpX7ZcvDiG1zBfWXA2u5aQKWh5J6W4LvxOTeJ2E2XxKNHrLEq/2SkzzuGc0Qhq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Gj3j3wcTNPEsw0Q3rcDOfzEdU9R/y45jTGdZjdRx/BjuHrNEzjAyE1dSoDz3LhnJFfb9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mAwv1MnGK3KStuGcupdRq08jgi/mNxQ/gxf/AJLHeYwdPBxc+pBXXgxmAywe8uZdB8Js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XFl+0vZtnpD4ARl9UtaqiL6QRixA8zQ14iWo3yzAa5hnoCojZyRIPdQ2zM/eHCOY3T5i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KcSwUMD3siFoblC83FdnmUeU1HlmCupR1c0GJevL9QYRrqXODE2JuKjmphwZ3LEaPbeL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j/HZKjSOoJxH1j/Ej/D/AAI6LE3qNV7g5gj+D+DEH+GW1/C/gf4uXLg/yLB/k/jNwN/x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X/F7hPzGZ7gwZf8A8cXLth4/g1n+a/n1f4r/AOj/AOTX/wAH8Lg58S7mTH+CXBxLVLxN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mJdqDn3jsVYnvfMQZ3GBl2KqxBCQR9wwbcsDdyqz9QFyxm5epZKN/wCMHMMXaaS40FD8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Tkb6gO1x4m0mDW4aofuBDzGgb9IsvrBavEPWbVxB7Tx9TxL0t6hxvcoFR4uPN6WLmFxW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4+YPePeCXrM4lbgKPv8AgMXiXgn43HIxN/xmb7g0epuR3ZNYPMZOKO4hnY1AQ6gAl16S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kKUef/hl1F/+D/8ADK4TXWw+n06lTMNnzMjL5lrwthb4j73o6DuEPOyrcMgh8IZAqFtL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VPEtB31AZiPFy0rsYss2fqZ0hqnvOfUwaITzzDtBB99QoXlLzBuDCvR7Qgj+EAUEW+Ca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VVrkhNHEqzMSlqH0Tlw77jHOGNAU1rjPELKLZ81T93/BuP8AARZOoi6lxjHUTErGI6Y6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8bhuoFS/4DB/kM1mXBhLg1B/i/4P/ghB/jiH3CMWLzF/+SG24bgBEj6xmv5P5v8Aiv4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/8AB/8AJB/jzChNLm1yv4r4/iotWRWzLceByTaWNw+yEcMvDBsXM1cVAVG9wGrGs7gk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I2zLVRhiLeHxKTVNq9YpBXY5pH4F95WtYT2QZlLRnj0hbHxC7tYOJeGvWUGIFFGoWzHz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LZ35le8cG4wrwwKPSce0rEyaMGoeI8ljoT9RZAjV1Xkm38Kb5l1VJMlVV5msQZ8Q+IbJ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my2DM5n0RAf1FYgAqrIae4SezcwrrxMMP1HsdwU+kTb8D5f/AAH+VGP81/8AF3Iy5ID2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hqv3EHsi4sdEJwbUlatpTT4lwO5c3vom1Rfb9IIBdxABCs3MQdcSozz4i2RKy3FbeKgV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Igc5uEvtNIcRELvEGuYo+kx9SoC3c0/1MFcTI8zHomgMyt6hm7jvWTuMs/UxuuJXjZ1L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7PzBmOoheomY9Ee5UYBcYR3GJcSCMvqLmX6wZh65ji/4IMog3L/ghBlwZxLh/BuEv+CX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FzH1ly4fxf8AFVnmH8fU4/g/+N//ACfzX8HmZ6//AAP/AJf4P5v+A+YssxHP/wAOv57x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Y59IyKu+JVZcS1YsqG2xqIcRMXy7lVTuLL1CFzxVyy/9xMk7W10jL8i8zQQh8MXKV8se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hXq1AI4e5X9RqD7zJW6mQ1UAJQFeYtpuOVz7z1uLXMM8wxiiBxNVffU4nlSw1TU0XDEq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iYaxPp6QTHie3GmVj/kdwxwh51Bg8Zji4Yf+fw1Wqn6yu4vtNyo2ly7q7jJ/qdrLVYek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PVPAKvb/AOSP8O/45/g/k3/FwdKz+R7JV+YQRm4QLgGCvGOYFiteIaMR6NYOWCIYlYu3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sQDG+4PtxFpcS3GKeqMxbju5vqURioCkoTWtxQAXEtuUKY+Za1Mm2XTzR5jKQuAFyw4b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xC0jxhlmF7hpw8Rwv9x9hxKsFd6m0dpWbABraEq/qMY5f4Ll/wDiglw3HeJUSafwc7jq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/DD+CEIOP4P5P4NQgw/gg5/gg1LhFF/gdx/iv5E6+Iev8H/w5P44/h/k/knr/wDBFe/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/AzKQxEeeZovf/wfyiokF6IYCYa1dfJldhcd6nFKK4xUqX0kPAZTaghOkfJiNHxM1eJk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24tzyqq/LPVjreLrUvMGIS1CjPtEScKqBy0wV+5aZKTUMsQh+o3f3O46jlzczXPoQZwZ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pj37xYY6zriPee035g3RTL7lXzHribO54FuVY1mP+sm+rJzDZLreJzKws5gNtxjbMReW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GC/MuoFRYRzEMLCV6mVmjfZn7mz+eYxP4X/4Yf8AxfBJtVd+oQ0wL7xMVoKVxePSOU0/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YytmfBFr5rcw51iYGFTGAqoF536xYx1Hwiom3cLufWHVgcVKJzwxBOyxWwa5lAcMwyuo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jEwl3mblRywi3xP8qd0OL/MdHxAZvtLXhrUqtrnGI/MFzUprBgeh/c8v50jK/l1AlR/h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/FZlWJVfw7YQ/g3CEuX/AAQly4QhxLhBzD+CVPSEWo/f8G/4P43/AASv/o/lnP8AHP8A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yP4X/AOiHH8AZ8wl/z4jCbSrWEPWBK/yf0M7dTd/qisYrXdzhvOZUUZu3czqwXCqJ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KFxqLmGtYkqa94AFIQCj2m1AFB5jsy1zEwYesSkyg5BjLbqaheMkrOY64m2bcfUpvRMe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XcMFxyNk4e8wl+9wcr3cebuGbuC/aW3Wobjv7jv/AJN6h5ZvM/EPcf4uaidTFs3N2o7F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/dS5TNQ+ERasZj71fEVgg12KC8IPwMyf/s+f/rmH8C7k/ClKrV0kZhQwvfWHe/EuGVsO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8xbZQ3mMhRLcQxAFsERTXiXVR4vdyyCNPKIpy1C0bzoli8zAjnMGfllhYqNrBmCLyXcQ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UdUG4BZPiPIamJR3DcwDEGldyqnipmqitxRW4epWi7ruYrAVDS0xCrhE5ZSRQGr72H9Q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zGEqJ/8ALMovFxdx/m11D3/h/j3h/B/BuesIOIf/AEQ7/g1/Ny/4W8x/g/iv5qGv4P8A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JGpfX8Opn/5f/hhL/mv/q8xS4N/x6T/AFRjB1LG4FpCVdpP1Mq37mOjmO7z7TM8YlS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V4iyW40H+pgVFisSpjRueQpcAq4ADOoLAzbGPcFmK2ZYDxxKgIz0ZmTixZuPvcVM8+Z2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1DWWYNs7cTR9Z4jrEe+4mlH3h+eIZTMMcExNVLDq/SfUzli/PXUIYm6vieUZmH/IYezz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Y8GbBqLZ7yqXpGcw1S7lVqj5iuTiXGtrCE1oX/Hj+H+WKL/N/wDwfyGpBXvMQqt9C/ct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LT15rcBiqhCTALUnCE0IGZLKmS/zEMiiiphTEpvcEBMPKFvMaNbalw5fUdAb2zobQcfM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h3Ylz7hHIK7QsVYVKlZXcBoLlFMVnxApagsY7aQ8wcf7EwWu4o2oIK0qV2xGWg/S7WPq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Jf47jFxGM2/lgzDRxGM4m5xCcwh/B5/+D/5IQZzLz/C/wAiy8fwfwa/hl6gfwMZv/8A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H/2f/D/ACQYU7gD/wCXUzxC1xB1LXxPVZV/AC2qxCqy47HdEeIeGJRffU2Xv1jsHmPL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xUunubumCsHzK1QORvLX9QZmM+ZSXOWPCES71xF/jFo55nnlmZyHcH7hvErp5h7arEEO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Bd98T1mmiPEeiHd8z0n/AJmX5hieZrESIhmesIXzDEHunWZi1mMWl6M4gQIajapVnMKy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yFmz0L+4lfxX8J/BcwYv83L/AJIqgrpfDsILstswBPSopANNsU2oblAo5qO6cOrS8H8J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AJeYyrGSJDG44FBfMADJZzEFqeCFYtUCIYoic1lmAeZaB5qoDS8QBAK/ZgZOKmOTDXrC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YCQREAKjEZu2CDb6osuEpWlxxB6q5mpeeiC3iciKYa4m98RMcRj6tfuYD5j/ACz0nH8P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/FQJn8TiLnEZxX8HvCEP5PWD/B/BCDDcP4IfyxcS+pcvMv8Agl/wy6YsGXFuGf8A4P8A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NxlEf/s/mv8A6r/5IOYOIZP4Y6i0S3zNMQGjqe4L9xXcvKK3DZWGa9JiqgAW8OJgXepx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9WIdU9xCUpVPGiFA8ylv8SshPi5EyW2ssvywOB79Zw4jxhmy2dzI66je4tCmo8svc5g3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s9zjuX3euonffmJPc1LzLhoDmPy/iXzrEedEy4e56e8PqHnNxbjOjj+D1mPU8SyDkqEK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YV3MpYfSGC3UKzxUufW49l4I6XwMXDLc9VX0Ef8A4dfwfv8Ah/8AgIYhAjo0pbjybKoR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Us28sss8uZWeg4vmXoOBqDY6/MSqcJuu04W4i+OYM0zB7jh+o6pWNd4CbA3e4QU3yxpV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YXRKh6qUEYXEHSTVeJqb6kYTgfiBDdU8QraDA2YRYpTHMMxF6PeVMKe+ZS0vMNwbZvfN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jBaHvK03vvAm3H+H+KnEdxvuGI6/hjqaRjr+OoNTMcfx/r/g/kcS4P8AA5/i5cuDB/g/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4Jr+D+bl6/gZeJf8XBg/wDww/khD/5f/wAeP/g3/HP/AOI/MUGXF+f4MLWYhNCOxdFv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dHMebQqryzVyy6hp5nmJVT8zBj6iytl0Gm6l4+ZhtFZSq2ke5M15buAvhAf+FygvU5jU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iZgx9yoOJ/vSa5dwdXOGCaSK8Rd5f3N5WepuFWfqY9/PEIUjusz5n+SPMvMynM1G86zH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K58S1Qb9zIXQwvi7qDh5IVUdsCtZmzW/MvzNOTX3N5C3Rpf8Ov4YuIsfMWP8n8n8MCU5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nvhgaGVi+8GYbP8AO5VGg46ioRiVjuUc+8Va3fEEwId0XDYKBVUAZ4cE0X1MqcTQaljo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Vd3CRbSBvii5gS2cSwm5wPcXspj10Zubpo8TPz51DrLN9zLOGFHrHwUvS7iUBXkRU0+W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mKkHGpw4qJkOajpsVZ8k+7+oxj/9P8JNIyy/xWJT1EWVWoxM8xjCcw/hmfMIQg/wfwQl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tsuDCMP4P/yGD1D/AOOIfwahD/5Sf7UqVK/+T/8ALmP8uob/AJBlxlwLqnM0Q4mC8fyy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DGZcbRcIK2BzfJN1/MWHvUVHg6gOCgGjNXM+jVQKDNQaPSUimDb7TdFXRFu2o6v6JZ0N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hogxvc3jPWekMMHNNTivv+I5nJDefNznceKhuWUfcYrbfiafc64IdzglZnuvmc4zL11K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eYylmwmp9qC/WxLy8ygTBXmM9iZnjUqL0EIZ0gvYv6uUNDAe38MY7/gosY/yfyQ2R8hc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A02sZLeixEB0XHBR/Eaxdsx0XiUVsyAU8ykWxTDGQGhlWq3MmAMueIq5O+J4ol5r1gxE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MzOzoiBbVQ8Q4Q+SmZeBmLS+JQHW5cVYY1escXbOCPYXGZljDuGlM+JlH/MC4j+pVbm2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fccV5gIqOKLK5IrHNB+JyYEe4fwt/wD27/lj1HpGMRLiydkpeIniMc/x6z2lQ/mrh/B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Gtwi4mSXL/gYTX8H83/9n8D+T/44/g/kgF/xR/L/ABX8V/HP/wBH/wA1/wDSxL/gwQW+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OR+WeG5YSzoVMlRuXFOoc+uIt3MlwVG7ozLWLzLQ5G+0XHR2sIK9QEN+SWqVgHxLzsw2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1y5joZrxFhxMoSenUx1nzH0gXX7IGf6nbEtUnlHBX8EZ3N8TVz3nFR9K/g4yYItYcWSp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8dWxl53/AA+YaLh8xZK3/CBT2lqI0EsS4a1mMWQFOGX7qqlg4+z6RbVjGOY7i1cy/h/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L0i2yu7S4wGM+EacNiDamiBe0dVE0I9GmKzKPBtnMrxFesSq61Lo79IRw1mAw7MNRjGP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FTACBDdCnmUYZe2PBVTBdyy64uFKRHedTFUA4qorALlJl8wh7Zw1HVnJLy0a1K8srcrb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4idDKhfxEu7azKF0+IlmUNwseZa0I51n4A/iMT+cj+Xcv+GVCGHJ9QF5IVlRiRx5g3v+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EP8A4JSv5uuP4bhBnp/Ay4Q/mv8A7PMGXn/4J7fyfww/g/j2hDcqV/8Ab/8AJ/8AXMP5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lTjX8BArYw13h+WLbbuDL1AezN2nB1Mo4u4rfhT0mIxKWq9Y+BlCVvUyi6rL2zJ4qmGy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AZ9ZcWHUHPjRDAqjGpQGPm468vES2tEE9eYKs3L2Yv3l/wDZzBjBfFSqC4QL9ZhrccCx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V9xW+ZdZMTevzDnGZsvONQWW4Y2Msju/MN/qXOfuDiesS2JiBiDSzR1NXcVh8RLXUBQp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hzECrzGtj6wkrUHwbft+ofwv8M5fxU5lNalPTK8QJTeCVKmKuWDzL5TFwwvAdwlC/TcY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DwC+2NOiIvtjAzvxBNRWBliox8756m1GAK4iy6e4qhcdRRn6ZQe0CjF45hOmcQVhcQEF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laBaWC3yQl0F9xAnvZGDnz7QirAvkiVRVDUxKURbpGmI3J+IEw3MKbgArxmBSFYl4HtE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B6wEPsJaz6SVLVNuJmUspzPAy3iZ1e2oDSDMj9kD1eGJDcYp2T0RK8MY78xiPMtAnMt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e/5Hshd6h/F9w/g/gRAXcVxLvcNQ/kQ3L/glw/8As/i4MH+OLf8A6r+D/wCKHak5/jiX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/4v/wCUnP8A8EXEXyQBcpj4RTA9Zi2l+0YZxxiP5iMniYLRUs0uiCleWLqWPslwXhCJ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CDoAdECoxf8AEvyZvUOU3Bx8ze4ivxBwTnn7iyH09ZWFMQvh5nAqZ4lcGZWik/qerufP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maz5lVuP4j30dRz01Lz7zewte5i9fcW8sTMX7QErUuc+JzOZc81jqNQzrMAubKm9Vc4p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0VE25xKcO4NbJky49P1CVZUFUudfnMxf7wWvtHp/wTwDFcfCNPEe8+J0PxOr6x7h7RY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/NO/5Ypv5ItuFsVlwsMd8wDLWLSC3z1czieZivnUPmDXV8xza4h4zA50RYrl6IU20gB8x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G6jfknHEa1ISmWbxFe5KIEuM+ZVCuEgCr9IC0lMURYmT2nJ36xpvgYN8ygMR0eoq32nF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A3q6gZqFXV8QTgURYhfkjxMmbxjHWtQoVK89S4mhme8/xA8oXWFL37o957zp+SP/AEZd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0dqpd/ZKND3mfHzRL++Vf2xpz88yn5plxBpy3vHvkA5r6Svl8QuyX2lOB+EOtesZtvtM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5F6LD/rINy/aA/8Af/J4x9YV5gaD1IdZLWSLsg+82YahjxBBTR95bilwTT8QDBgz5nMI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P4JcMMP4r+TqVDH/ANfH8n8Xj/8Aa/5f/q59MRVZcobfqB3qYfw7ep/ycGsxtV1FdwoN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lVHn6St9yhwcTfPeYvkajxP3MTkTMu9c9+nCO1eO59HELlxMUzszDI3EBd21HSkwEAe4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+YcYmZfUqpz4hrDmceTcTFxr1xMbtjx1EvO2bY9VL3ec+kcRLKgM8R0YxPx4l5z6zqcT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Zm5TUdXNaxOHthsZ68kUpcCKVpzG5rTEqrzxCwFZdHP0IhphgPSUNz0MYxjHcG6j/P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EImDo7jJpW4mTVcELGHUGQxXmKsdRrzCula88Rta9jUwxuZEYnp/IzTJKLDdyqNDniUX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W5rXqKi0koFdXzAhV+srIZrIapdQgb3Lckx5jxA4BMbjG4Kz7y+D0uDLnTmDG8+8IQM9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cKqbuPWC9wi6HMIAqxfacsx1/BMRjv8Ajj/4f4WI/wAExicwYgES4EqYmNzmahQOP45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FSs8QA4Ia1iFYxAKrD7QHUOn8D1YIgDUjssA5udKcogMaQHIw7WCcsVHWIds8T5lOyCO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GoYm/wCSEMH8n8rLP/ipUr/8L/8Ah/g/hhK/l/jLOJsVEuUvOvEFWbA/H7hzjZhtipXK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i2USvZXMS7I8wJtKV8wbPqRz7zupYmwU9CWdUrNsNQ2/uItYhbPmO3vzPNTGrqmJuuSe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hpXOW4Yc881KVnuHmNOIrVGvEfcnnmOPNy7vqXr6ojjeIY1OOo52zmuY9/qe3wQ/UM33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jLEz9Tc/1zxiYj1m9KE8YjS+psGpXdo5C0XOMZ8Dt/SbXEj/AAxjqMYxP/rJ6EEy5ZVj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pvEroua1tmCoH5mZaQA1AVsz3AllMasrE2xFPNQma3GGMxXnbO8SMOeJbH/ETZscJGod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/lg2V9biqTjmWKElj+o0DN8yye4ChGVemYYR4ldxcCF1BE8sIHgS4NKLlh03LaxMhHhT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VS0du4tqfpJokYGej/Dc/H/x8fwkTFx/M2iVOOJ7e0Z6fyneIEyQ6lw/ku5YMjPWcTXt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xCH8EOoahDUuF86h/A/xU1zDXMt3bA9L5gUEB2HxDrIW6JYg8E9H3PA/wHY/E47nngvC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Peej6gSpWf41ubY//dSv55/+K/jmNR/hjr1QY5lxybfTbmSqXBcyy+8+0FGb3NlLjcnt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fT9wKOwjEtPEsnY9xgWnJeo7W19wN3zDeU4FJzDyIfczK+JiiiGCZ5XLKy+fqVSbhkz6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/qDBF6gl5qaLuEy99S3mohVT7l0Mqv8AsV/UtqZyBBnWZ4pn5hlzPSFLm8eZqnOfMvz6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6nzGC/bgDFoms6ZlYoq8esvVB4l6yE/Dj6BBUTL/ACfEYxjH+GP8mJdLqyoEpGZqCVPu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AJ1mVKrccH9x3uZMxtgcS8pJwh7wOxVbbiGAp4lIcCIEqAbmxhXiCkDUVRPZEJCOLlnX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KIKreNwBjdWXKwaFbEvizsioiNGZdlEoMkppfEHFHx5isdtxKFw3huArSX6QoVHcWRP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XO7X9ECF5juMtMv/AI1/HP8ACXBUfMdsdbnmIcVEXWY43c7/AIqupXVfywZ6TXrzPWDU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9M/wGENEHEH4hBg+IahDX8FXBJ5h/wDJ/J/B/BD+ahKxElNyoaxM3uX2Z5oh/N/xrMc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/i5z/JT/ABtuZlMrxArq4uyV6yjfySrcK/MbHpCi2RXTwQXdpELd4mZxvcsttq44zMe7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wVFHbKV/FvqzNtrOuIdjX5/iyOocmcrGjiPNtZYmdjAs1jUrGU3f1KyQ8YgK6hHkmT9z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io9OI7o59Ji0dzjNr3K3Uxj4mT/yV/GQdTqm5u/ueceJ+Ydzm9/xzcx1KnA1NEtAMXEw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zAFK0wfLLe7l9i4k0KOgKjUEEYxixj/KpUr+OI/WtzA3UANh5gCiWStROoClErEcc3Eb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jF1G3oi0uCc2feYYgfmYyC9QbYEsVwjUGO4DJuAc3/cAWlELqw3LtC1qF1f1FNIuMpW6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sagKXcoKqlc8QNEZ0BHmC7H5mmKJq5ah5HMxRLG5iWAhnyhhsxxFztkHifzY/cyTm/4T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Wf4o5lZmK4iRPEYxNSsZiYZWYHepXE/f8cxJWeJhqO/MIe8Ooa/gg4uYesIRQcwhqZh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4P8A7Jx/B/GZUP5qVK/g1Kh/FSoypUqMWP8AIXK/gLl3+NuWW7JQcpPA+ZVsfMrMiPCr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8U0RFuviPYi+18x7ku9rKlTjdMdqrB9yrgQ4VWIebWa2vMdHosYwM+s1c5ZgYmgA3rqW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OpclwMPqV0DCnCB0V4iBOarE2VBf5IC1cR3xHDWPSOXMB8TI51BzOP1Mre4YwuL+I41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kNe8d8X5mC1zDriGFvqbp16x3wM8nGZ6SrLuP1HzFgc1Me2plNwjFnpDzOP+Qx2XLO4m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qtcz2NwhtgFhd+ZZuY/w0/hij/DH4JU4/wDm43hcuBKb02sIQ5ipYo2hKq44VArS4jxN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ekByMcABzBea4IGmU8XmIoLa61EoawRIoD+5ipHOpYpUS0wdxaXfrEg0D7ygRlIgprt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lbJQq9c+ZhPYl1umUVN+ZW2MzClnzBHmNq6b+I2qgTT2QATnuFDIZlYxuLW8WxF9DPsm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InmV8wI7iPEDqVKn1BbA1HX8u/4XE7nMqO4Yj5/kZvqVPMP8/wA+kJxuH8ApP4EIQhBw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r+b/AJIQ/gh/Awh/8V/NfzuWK/h6qie8c8RUXQSvt6QLhYawvWiPA1PIj3oqZc4S+Y3Z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Ify/wA1NJ6TENZmVc18pQCsMJPwxFa0eJiuJssxuPl5gdK8RcOZ2dFV6wWUbltpn9pQ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hsliXf8AUIHkzU11VMm4sz4hbXqcemG3JXfcL3OX+4FEXxCs+IOfMfWsymsRIGcp4zF5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4So4gnpDzBn/ALEq2z0nn7lfE58Q8Md+f4da/hyZZ5qcB5JiE4gKOGUoNEzgu4tFSn5Z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4kGdfwYkT+D/HpD/4eXoiL/BuNN9xwJDR5izUdJlAW3Gr4cxBsj2h5l1uKHeuYhatrGi6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4SW6i54hSkrm1LTn1gmhl6iVDCzcBYe6Ow1TnzCQTbqXabnb1uWtgmBRqNavtLV594N9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3uu5S+SKh5HcYKOMwNsJBTLqpbqyoRefwyO5+Y7/AI9p+JUM+YfxqL+E8RjGL4nqRj64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dxmRxB1cv4/g3/Lv+N/P8NvacRZ8TcGDmCQYMIRIah/BicfyfzcP5r+Ccyv/AMfZgCiP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3Ii+094obfmLDcJv+H+Ll/w6YkqV/wDPP8n8ENTaU8Mj4mYKDJEw0Qg6lj6Y6vuO+00z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Y1ZfpKkYAxRLh5xmLHbGGxfMs0wsDkKTOJlTrEwYWZnJv2n3QAF8PM443Nn9wS4vEWva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1+4Ob5i+8ZUWeqnaOLBueOvEa516TEOZ8+0v3i4+5hVYvmcyvEd0w4IT/Z/hO5cqZ1bg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gKGjcpMVrqOuWCxi7x9wTikHrZ+ywYgg2y8xjuMYzoRP48T3/n1hMM3+ZgUy4WlsSlzc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fEYG3cdZOIitDxBNmmUzUeUuPY2alzQZ6gbsPmEBRUeeGLiBg8VDBZ61Cm739Yi25Jaw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QBdGoK0NVGpi3EE2eIwaB0RHmk4cesQtqty90d1mKSt15xMK9+ZQBA+YlrPiBTKMkAGr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42FqPVLPYjibRLjiW9fP/wAb3Ar+HUd5i1MokZU+n8aeZlI/zfxOP43lMRJVw3Bh/qhP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oooc/r+LhCH/AMHvCEOP/nv+T+DP/wAEP/wP4tixjX8Mf4qMuX/+5/8AFfwYZgHSXvmF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R5ShRldyxf1HdOVj3CqL4MJKZqgiseYsnWXMWm4/U2LxEQ/kg5Iqu67laMfKbZjdO7PE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jEMvi8wdx8TVXGrK+YcxzMKp8StqajuApWsx514jRvLHrMrvU42wnGdTYlZXOp3Nl/xf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kJ6ucQ67tGx4VCC/UdX3DfS0Hnv0gsNXiNMZ9olzlGNcRjr+D/F5/wDhYZ5elSyxLuBT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Kw6l8sRW5hBysadC5TEsv1Ljq42C4HBEX0Ydq9wHAY8yt59pYxBQPuDccQyHGqjyTHMa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ECcxu9iAs4mItR6lqyuSrhthZ3K91ZqW4aLmTxMPV6hoqviJM2kH2lTjDMRrPmZWLbuF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3GfEyuYvzN/8lQ3cd3/HrNRzPlEjpmDOY/wzU5/h5j3xC7gev8blZhuahCd/wQx/IoPr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1MdQ3D+CH1D+BuczX8H8kH/5J5f/AMBf/uj+OP8A6If/AIjCH8WgdnEG7zFSqu5msvBU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OYRV2znVces0CUM13Hdt2zu3cVrWpyEwgvzAbpK/SRLX21Ke3mL0ZS3jmNZhVd/qKqbi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ZbMA9J6Sg7mz0xmPi5u1DlFC6l4uGPHczvEzpu4eJxHn8z0wiWtEvEvBmW6zPM9IxOeo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MRlCtYIS2aqESbTcXf0PzFljHef4JGs4/wDgUYkrLWo/zme0pake48YmRIERTERbMDKv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NndRKau/SVRtxOdxEAy5i7l+Zkq1Ny8Xq41Vu7mW9YjlnMzwauUMFvpEHBZ3Mhd3wTO0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r4lraaiziA3FmW4pLxB4Im+o7AFcRWuKlG4qPCIDPxLwGK3NNRM37gaqPfEG3mEyOeJT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1Ns2l4ly5ftOYtPiWVNyrmEpEdRjEtzK73P1GMfMfE7xN45gzc5x/DtxD6hcxNSoeH+F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wMGEIeJ5Sy5tCM/Ex/A//A//AAblwi4/glfyGZUJX8P88f8A2a//AID+D+CE97vxLhxi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ll6LtiLBw7mwg3xs5uXcdbtDUAzdi8RoTUssgX5izR9QcpLaELYIFxCpvTNTMTXiYxxa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v/sOaqbRc8w1uIrePeFnmekeZgxafMpTdzPOxx6Q5eHiYNXmc7mmsQOyemfeLY58Q5tn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JjG9R1RZMz6nE9MS4x4zzL0vEFC+o6JZLHvCwE6SIDCxd/1zGcR/g1/BlfwYx5uP8rX8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PKD1uXnEYK6MTAmWab9mMCMVpPEMHgibcQEvXpPsi1G3BnxMtvG4+NzfKRKDRzCwPmHQ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FKrNRFyZME2b71El1L1EGpYS4c1lmTJLjS+WDTsuWCmOIa4wdwXXNdzAL1BovXUAa5Tx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yjJXEcQLBxZbH1DZiMLbqL6Z/j8S5pMHqDeScR5iX/BgjHc7xOJ3HYfxU4h9Q1L5g3PS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Abn+3/I5vUPXE4dfwQYNwYMv+O04hD4/g/nmE5/k/jiG/4P5XD/APB3/wDhX/xxK/h/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Mdyh9v8AEuYRqAx0o8x34QL4YuLZ3AX0RF+Q+YaasW1iIBPaHiXqGCudzcs+JjEp8xDF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IsKm2I8/cyuqgt9esvjmpbenzNJzmBRcx/BzedzfqjjmPiJ+YE7WZv8AydvMayY9Jput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4JXz4hrVQ7/M2buVmB8za9zN1ST/ANnrOfExJ6pKBc1UAMCYiWaeI7vavBuGbYI9Fv2y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MP8A4P3GVEifw/wIF2qkyw69I+Q9JTfzKAsS2cQxEc8y61q5QKlpjcMUshReCJ1jjmNL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Uoi1sD9kCvchcj5uMu1avcDKzNRac5uZBv3iKVlYqvZIERvHcoYhduagijqZh4gLp4lN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Zkd0alJ76gFbiDJIZ7qUy95cvB5llFFnErB1LmwdRhS7NlOPfUoMQiayZ+7j9RMs3/It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x+P4dMGblrriNRriOY79Zg7lY3BzPn+dFwfMSVPX1nvNoOZT/Hr/AAfc2hmENQcQxMsf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CBDGuP5P4IfyP8AHH8cz0//ABD+X+H/AODUr+ah/J/Dv/5f5P8A6P4I5E7fiYLwzZm4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I7c5mdvMoYYEfiCVv29IbBe5xrLdxW6mTFRgA4uaKyc5VZgaxbHA1qDZuoqMajs3HL/c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mcYf4gelSq8RmNQLg7miZgut1cQXp6RRGajqUnD6zGrh6VD1+pvdz0lYvMq2u4lTmcVD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msMeBHkuI1E+o2wNPFF+hg06oaK/k+Jv/DaP8bTmfuBuPmMP4Ig4JogjWt1LHEuiO+ZW8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dRWCdnpcQrXEBEQkY4fZKTd55uWUp6wsChcUjgwJhEAdxRaiNXgXLtQSvDGzsr1mDiBj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sHvEHO5VlrAKJCfNuZucBKdODcZKOHEu4LM4Lb7iFFsPEsA3G3rEwOn7llB6CovVAmOV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51Bmwh0D4YXSWGXt5X5Pb+DH+QnPH8a1FzOv4XGY4/UCcyuamoxbI63/AAQ8bmp1/Gvz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BO4Riphs6nvDc/EP4INbh/BCEMQf4KY6/k8Q/k/gYQh/C6/nCMP4P49v4d/w/wAmv45/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Z/F/wAkFieGYvmir3Jqyq/tCrPUwDTiMBViMXAT0ltkUdrSWLm4Lde0sS886m0oXkYp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y5zMDiI7rMHBbGqr8Sw19xvyeYODP/YHtD2/j0czyB7TqOd0R0xmaMXUuge809fqVrr+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5gYTFR2H5YavcubxPynJeZfmf7UfQWekdTod6hdgJUF+srX5l9iVxLNBV41VH3Ga9f4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dRzH+HLHmJBCO5Q+7ouazl83uKoVW03BRE6s3GuXgpilXRPWITmW24rUqMLyRasJqXG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dHUB3MGH2mVVb5Yyy2ZZZ2mtQ8nUTihbENovpOkhuC+zUuhasVYsk0JcoCntMrqGxuus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gJcSrduIyLTFBrzKaGKVpXcQsUdwTwfEuklNsEKy/hBCoAhp3MFbXiNrBW4HkoqUTdGc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9oKRun/4MuXL6l4m5ZFnO8Sl2xZxH+XmOo61iM5/gIGMSmHc7uBTdxBgXmVRqJ/FTmfG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Nwc/y5hBDeIGJv8AjTuP8cw/g/8AioQg4hPZL/gxBs/+PaYlfw/zVf8Axf8A91N/zf8A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mJQczYmLrl+ZqcQZHniEJWJvqL3WXVos+0KWpLh8y58CZbgCo8Sso3tlA6KlB5Md3Lie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nqxFnH4uY5wV3HAtwu4cdw1/cc3vEd9vcT6iUXHBhjymylMeOvzO9SuMnp/B4+o/bPXc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6HzPS6i0GLiXd+srqZ8Rywzz+YOP4ajw8SindzAvRMbZlaWMCwy8pX4I/wAP8ixNxjqM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/DBbWqoc4xXEeHNDZuELx6kRaFPcQFgfDNAczzNa9u4voSO+p5lLoR4lqsRrr9Qdk95d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7NwXn9JXG18TgrEboM84ihf3maBTORx1DSBqGjO83A3MSoMMQGL4IANekpfpMqn1J5M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S24aVepbf7iV5hJbedSi/UuHOIw1U+YNXyl6Kb8TBYDy5lugd11NNhdwNI5srUCZlnrF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i1/8XVy4y8RRy7l+Y4mUwi+ZXcZ6y9w/j/a/g8w4ly8wqivX1nWoHiLicErE1ucQIYP3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Z8fyEDUJ9P4J5P4uyVPX/wCT+CesP4C4FQ7lfxr/APVY4nH/AMP/AMP8/j/5XP8APr/N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zBgxYR0vln3hsvdy9oYV7i2mrjo3qU53P6hYYHbKoo8BLt0yvEHiJp4mxw1EFrGqrVw9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5nr4ucq9Jgebr+OMQc8VK2HcAl1Opuf+RW2PPEdbTpaSqKgtrnxM87nJWOZ5K8R7g2f1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YfXuedRNxLJX5jjidUTs5nvHftKZ7jAdR970n91Mvg4IZOxBya/Ay4/ywjWJyjv9RjGf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I6lj2UA6vmNqFV2piTUA5Fwy2q40Nh1LKKIG+DDcr9YDkb6y1zSJAtU2SiUam2BnUsLP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RWN8kaBC2tS4p25ivlzEssVqCtkVYNeSXRpVxG5FQaxBy3LEoIjSsvFxBVrV+rLIoxXM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NCUPEFVqkI9gNkNQop2L7lep94PndwogxyBbwiIsW4HNEylZmG/mCpBW6ALVlbBSHMh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sTnzGcfy4iyblQx4jHX/ACexWv4f4LW4cQx7wlYIfwQyQ/ms6hiVbD2lTSHrOv5aQhKQ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IT4/wDgh/BCH8qjg/ioQ/8Atuv/AIf/AI5/jj/8rmZX8P8A8HH8E2mReR9ypR3M4nuR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0Ux7uURS0ImzAow3xcpGP6golSp1Au6riW44/gAaJQRbcyoUcR/PiJdcw3niXTu2HgWc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tisx3mKqOLi3dXNUZriJd5alD54Ybxue0zeGoZPEosKrM9TWSKt8vMz36w3PjM05I13O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XnxMCagwsiLJvy+kKpurkXbxKdRk6cn7YGX+U/gznBPBGJnzHXMP9iCM3Pj+Bs/0x1U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M0eJhGmm43RdEYLWvMV1ixfSBWVVNL/KKlDZ1KngQql95ghSp0RCqK3DwxibFfVRz3SQ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pMnCPdTTLXxGjl7ylRzABaqNCrQ3KG8BMyjbfWI2U+xDaPiltm3ULKTEXhr4WUuz4l7f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b/E2VTgTAh6gmAO4KZWiAcWJa4JRdM8S5oLczOjiNIv1Egc03LNjm4ucxf8A5NZzC6l+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uM1P9j+X0ixnvDxObjWsReCE/Uqt7h7QxDUqe7PzDcSTmEHuFcw+f4EIQlQhqENH8kP4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mG4Qf/g/+2cRif8A7P8AOP4P5dyv/ghNEYo4ePeVKvHmXvUCU86ipb7hZOMs1DGk9tzC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NnrDVaz1FqnEVPHcvSsOpu5v95h8ppXDNmo4QM7xFAqk9IZzN6gVucJicd+Jq4NbyQs00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yjVHiOrqoGzlmlPUavY+kx/5L1xPRHrErjqa/MvEd8R0TZ4jM67ll43NKmZIUNpKdcyo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yDQfcrZY+6v/BT3l08/zzGCCJ4g/gQXBRq5iosdx/hJVun7IdDyNQU77h3NQ8toavH3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ferC/xCl54LB+I2OZ0qiWNTxBEhQXAZPom0xDdLH3FqsHrHXS31E1l/ErEEfWYNhKNN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EG8JhWZgrxUADf4hQ2OI1KN1d9w+FJYUxinlg/NgzDKi9Wi7iQizqZCnxCFFBKgBB34i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sbRNMJgi+LbjhXrwTOdzFo0k7KR/PNox/h4/hzOY/wAZ/hR0VFH+DFn+3MVH2/gdsIax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4Y23/H0lX/8AJshCH8E5hiEIoMH+Lh/PEJUP5D+SBUIQ/wDxxKjl/iv/AKf45/8Amv4T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E/g1A/kmiCi70iIxNDRDyJY1FmYkBe9wiNKilDuZ9blDYxHQCeJz8SttnzEVPzH04mLE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CUvDKf8Asa/cXnMGPEauPg/j2sl9agZuX7Q1a3PLidrhxG2lr7zdsea+oP8A5L71zL5Z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/wCHcz3AVHqLUHibHiyUniUfzBRkbAj+GAxmUUPD1+B+Zs4/hj/DGLrU+38uIzN/wxIa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4cD4gqg3aGQdyohlmCypXRUc9KYrR10X69G4OKRtBZmfJFqKPrgMfGgOYhmW8F7nLPpP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wRDAy64iqooeZTAceWFcqWPlPESiySpwnxMtLKbWRy6RihrUfQZIYxRWWfeG18TFjiUD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wjvARtLh5MUYnlwRketWsxPijAwS3n5yh1dNShsla1BnPU03SX3LHqMdR9o/xe4vcdyz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7jH69Yx8/Ud1PqPP/wAENfwPuDj+PVN/+ysyoxh5hBxPRCEJzDcNwh7w3VQhoh+YeIEq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EIGYEqED+CEP/uv/AIr+a/muo/z+f5ZcqUypX81mV/8AJFkmX7p+oLVElhDnEXIAcSyU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rDt3RPHcDxsiQvUbbcx7Mn7malgQ2g/PmBiV5jWVn9Q5ZxF0e8V7+JyzWTYQzr2ZzvJCw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x3HBQ+0xxlmfGp75rlfEfL8y11cxWNymuzMdXDeJRcd4wcQRa3PVY1dwYK1Ml1/ycXH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44mSGB4mMckVONR8WZq8bmDj2g0/cdR/lf5HMYo/wAXOc/wY/xU8Pj6laNgg3MkFsOd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ebBRXJkj1BVwQBXGpfjvmONEoGkRlENVY7CWIrkyT5lQB8XoxVz6PjMLMt9EjDKY4UrB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loAIO3/qPDG4tAh1ndukUMCeqNZfLKN1+FODl4vEmLX1ANBuLojU1DPEDk3kTTYdRwsF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Xpu3l1EWD2Lb8w67x4gAYmn9QsX9IEpMwIZ745mX95uyy/EymON2xYypojiMuvP8EI6n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X+HzH6/jjIQMeZ7QlEfmZNQh5lbrJKmbzj+Dv+A/gepzr+DiDCC/SGJpAzCBD+PX+XzM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G4Qx/wDB/wDSZ/m//llf/BLzLl/yfwP/AMa/lmj+asgZiHEilhWIkYUoxxY5JjeepRar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V9QoFb8RLKpAWsxB5Ev7WjGJzqe7+Jghx+p0ZZbO4APTuDnGOZiv6iY21Dm3eIEFYIcx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+d+JewvMWsPzLFuHFw+vpG7rmsTcpmVkxEVrmd/iPTL6jdtRyr1MUfEOdV5n5lrp16yt1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WjG7lgs8zFIYCn5icNvQR0V6uGEEGHqH7/nmajHj+DGP8Md/w6jKiP8ABzT6RijVfEiL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o0ZcZtjVWtrxKWzbTKADiBZaMAG3iKAqpoXZEjBjot8wUcpK7G/xKWtwLIbJZi08zix/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xHGupkUWJF0YCIDI3KWuPWGYBxGLm+IQ6qpvVeIhpvxBE1dwBY50cwotbJZZ4xURvH/Y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iWO/SFFjAPK1KcLC3xRf1KrOLY7idxWKj1hn+RKzAib/hg8RgYk7h9TjMSOo/cr5n4h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fx8R2VuZm1fwbgzp/BDUHP8AA8wMwM4nMXUuEuD/ABf84EuoeIwhdTaXBhqH8kP/AIv+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PAmIFfwQ3DWuRQVowl5HKBOoIQQHrHkKdbjOAlSvl8QLCaQZ7iNYYFx6I9xh7xDWBus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NxfiU7uYiQt4nZviBSDvmU/sSvAR04+9RS8Z9pzP/JTdsxsXcaD93uKjM9fWb2a+YyjN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/H5lYzg3Hfn5leCBZin+DshlzqLh3H0K8RibGrjcy8sWs8zUrmMAlScEo3WILy5pCEAY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w6gj/BI0EWP8Mcxm1nOpsR2AFsOg2rHMYKHE3YGJhtz5idtQjaPFw8+8wKFxJiOhUtKe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8ZqKtEv7hd1uobix4mK3A15rEqYs3iA8lioNEubGe4ORmVsPEsoF4jmwuC54gFs5jssO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6lWNmoyn3EzXtOgY3qKuUr+Kabi1u4gmotuY9ziC2Ylvm4w5jxzAH5ZgsdxPSWOIyv4T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JBkjhj8TEdR963HzuP3/AD6Q8zn+OYZdwfHtBhiL/wDAz2nM4QhCEGEGLMHEvxCEPX+D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/wY/gYQ8w1/B/Ay/wD45/jn/wCeP45/+H/46/i5kfyfzZMT1/imVUuaDZFbFlstLTPz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vlLbQbFb5grVlcESHCxahd+ZjY9I7k4jt2lYY80xZXwh/LhhL6PEXZ8zXEc71A+OpnQT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WJ63/HGZtxmomNRcSvaHF4Yl+UVFlzlrPvP9iO05nN18yvoxU4xiazEpxU9leZ9RV1dd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ToufFSrM9xx8TMuPMwC9RWXtgIg5le5T+Iikqj8SMYzmMZtH+DHU3/DmOpqeZzK9pU0v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df3Rlr3HjL2uK4836zODQy2j9TNBlW+Y6ekVXXBHFyTNy55LlL8zjPaUpQkwQ9amAOO5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OomV6zEtxgjFosgQdOZc+iYAc7zNuDPcA7WYmPE/cgzbtLv+Ill4hKWDTXMX18SsxPmO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2d82fnK/ctaV1H6nKOpzKo3/AAwmD+VIZlLxH0CPzOIx+56VFzqLHqbYhgntCEOWBj+o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3DxUITioMYhCfmEIb/i/wCA+ZZ7QfP8bcRgv8XB9IalwhL/AINfwNS/5Jf8XCL/APF/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RDUD/5oj5m5Uv8AhLlNR1SaKnhEuUzHZdS8a4itDJwyyBVRHg3FjSaZdmUR/s+IrEu2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CK+XGZdr3KOhf4FZXMK3+Y4DEWjuJXxU5LuVnNZ6mLMo+DdW5iGRItds5fuIxMUblMkX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Y8RM846nuXN4YcN1NmcesG8Rvj0nKmJ9Tm91uOOZ7SsZiVr7lia5laehNNckASg4jA/c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lg+yMdfxpl3/AAJtH0m4xiR/hlQ86/i6qYD3V9mNAeNnUYLqW2rmfRMxNsVBNE5b5idt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amK1Ci5c9RwRxbHu9GElQBjuObY8TAMsvbIhcybgxlg3wyyObhAsx3BSvAkeKAVqVXmJ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sz6xkGrhjVZzMsc4CEAEqaZ9YFiaygr9JgxjE8WJYV4nqlApljG7dzT2xGebGomgH6KM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1iZ6Z9fxX8sJbcV4GaRWHXmOYt2/uVFjqft/g+Zd+Zi/4Jq4QnHM6q5n0ifxxDMMwhqD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REMy5cHuEr4h6T0/gxB73CVDn+OYfyLUPT+D5/kc/wDwa8/y/wA6/hf40S/5v+N/wsuD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KgZj/FXKm2bKAVNJAeIQoG56JzDMfD+IAoqPrEuBnmWBFIwsZ/EVLxesxOGRY2UcodG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5lLruDhimBbt1E3A2+kyvtMVN1Dkx8yz/wBml59yOvE3PqOvEfsR7KvmUXHnF+0FG9Ra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GYrFy1NdQ3Q8Sw5jnTKxiOMTfXtKLvPzMEXz4/h0JLfJCK38S8F4ieEXADzK11T3CKP3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xl/xpPKMq4zzHx/L/FSodQQFgWPMKg4xmNbQZVEWzFu3MdG6zDjuGgyxzFocR0hrGmO4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IjhfxGALwRBagIDiIpvi8ZhdJYNcFRqXkqXArDiZOtVEnA1jxM0M+SBbeziLd0rcZtHu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uHY8wKzFXSXmRx/cET3dQCHVQAGqi9euJUGCqli03cZ1MGqqZ2stF+CXtcX/ABF8k2b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zLxHUZjmEqU/gzq/43qOXxP9uPj+RrUvOv4Nfx8QzA6hOf4/1Q5xDywMwm0CBcNZhBqD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hdcTzLl5nMPMvz/A/wA38/wfwMvEP5P4uUs5xH/5f/ln4/8Aiv8A8HEIfwf/AA4hMuIL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wh9lRaOrhpYjgBmCgfAxpJ1pOZeLeZdzZitRWFuGtGiWw8TMdLqMDGI8rF9vM2J9R+o4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LNa5lnaWWGpvyQ1UFYy3AaWo5Wgh9Zhl+ZlsuLFDghTqOXVMTdcfcD8SzxA19QAc+kcO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tW+8+D0n4lOiyVLg5HMrOd8RskxMlXmUTV1EQClPP8A0Issv+H+X+DmP8Ifwv8A8Hf8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nRrmKn6xNeIwKgv+5uuMQrFyqBgehNBOY5zBUG4lzlOobtxupSnBAtZhYcvMrc5qpipz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iJDN/pcucmyyxX7EctaNSvDZ6RWplolNZhWk14I2xgI3Ne0NgOepYmzeK6jmwVNM+kp6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G7SMDX3HWFR1EaRaebQl1WOdajniOo/wznH8j1i+suBWNxj3HPoxah6R57m7jvHM9JuN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+TiEMb/AI4nZGH8bQhDev4NfyuJtPX8wYQ3iv4GJZ/9XCE5/g/gxB/gfwn8H8W//L1/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xxBm3pGDww1D+Fg/xmL2xKbZUx3og2MeYlJcDfmLHwjGJDReLhl5umoY1c0UhnWIWZo9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PkpDVUXjiKLTMQPDzUZfSWDdkt1Uw2XEOEpl6z7wRQ/zAY+YaxAOoXzC1AQ2JXqsRlxi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tat+sedYiqsNO5R5zBPhYN3tywI+dbnDFsq9WThVMpvjHUpbHvH08zjmcTkxHirqKrbB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+JV/CCwMznBMwzW73MKdSnWm38230pVOL/lf4dxnKJGf4S3857j/AC+I+kam6JpbhbVL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NCXE3GklINoaAMKsZlHRrcsWx2XGG4iZgCgmCvMPzYvwxc9u0ga6j4USre4FrTGNYNEE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GCg7ekK6W9sb9rAigc+zEBhGpQUTXGwziFaJTValCnXEIA7zAJiCfSC5lDMbQW5uoC8E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n5Qo/WPmO51l5jO/5uOcM53POpfUfMTETOZyhu5+f4cxxOIy/wDM94be/wCK8S5riEOJ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P5ENV/8ABDdw8f8AwTqGpx/B/PrCH86h/BBzCblfweP/AL4lf/L/APTNdf8AysziDMFG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TIQMzLrZiIq3MIJq5nLdsIRAZhoSFAtLAekyAP3sgrV0nFzahHtgLFPWCopEqERPaahL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COS4TEUUp5jvbfWJGH5S5pS50W89wh5R0XBUEKE+ZQ4B4gt0nvECS/hFwPiN6rMru1fb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BFL4fMsMKeJQbL6lEwS2kMMsrF/McZ+ol9WkrJcwsqpZziFXwxETHEBRccssA/KQNnAY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kORqaCQUFXmZncNWZSqDmPcpMqIYXe0qkEl3Qq3uMP4MIxzmMWez2jHf8PmaP4d/wZjP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zH5hpxmcDB2lqJqJwhN6gxqWiFzFbZAE9sbBAshFTBXOICs54leWrrEwTq8zSMDBUwNj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qyWZ4l0fhjpN4XfMVPa9pVggvOVjtdcFRKsYipubErpjcGrgju/M39SoqD0zO9bmKbhZ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uXzK5VGrdrDwE/coCGBm8x7dR2/z7fwx1NE7/j3xETiPmMy/7NR1/FfwxZzDqaYfcGnx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S4sINkIGoQZm/wD40h/B/FQlz2P5P45h/AxxB/g/g/ghD+CEJR4nr/8APP8APP8A+XH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lwZdwf4sFozMzd5g2vxOkIXx5lsI4uW7hFKg8xD0FaIjE20dJSmauLCFPUohIspfEMU1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9a5ltbm0rWqiLcIpbPePkllZL9J5rLMN+rMKm/gwf+zFRbwqLpV3mWm7dyowSKvF9xTq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LcvxLus8/cwG3nqVnzCldyoHcNhXzmPZAb9MSw0Zp5ihhzmCdMo9APkiJgHrEKB+kpMr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iuU+Zz2XOvMNp4YrH9zLSDgtRsn4T1nVx0zUtfdiXovj+H+CO46ie0Y81PpGMW/H/wA6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iBuTHEN6EI4lLhccr4huvXmVN1bKLQEsi3g7qKLRINCtvqNRat9suaqrzLGs3KlPKago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o+nvAJXE4Ep7gto1LeUqONqYCMqtHS8Q+EN4UluXJ9wVgFOZpIOI6RW+Y8zl1CchmZaM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QTNy6B71PCUXR41qWHCc9RtHf4k5/ccfwS5zE9Y/wx6jE5/lQw7/AIPvHbPE51OSeGOo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z4h5mP4HmEJ+IahOJ4YgZn+VDxMXPSEP4NQh4gTn+HH/AMDyfwekJcP4P5+4Qlw/g/j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/Nfzf8H8iH8XiKvNiUiuJr0e5XiKy0bK+IgL3zFkG2RDYaV4Y1HBLBbfrGsLkG63AwgY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g9Ywuw7uZeYaWsRBVPeAqn4YAKL9YN1eZasLiDdZzFRu5sFtwDXcKAtfmCkebjlyQ5cs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lY2czHNeKIjZi5jWvWbs2MNc3Daia5ivEyhTvvEEitD0hibW3ZHesvTC1tCdSrIMrtgj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V2Q1Y/7FcGPMpdc1zFsN2rUVKPDgwTmd3rKG9VHBwKuULiVelUY0N4v4/kf5Y8/w7jH+E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QsVZcrRqI64hZjmBktPMC4LBe4nFkeJQ7NQKyzLzMrXQk3KWeJSnW42A3czi6IrQM+IM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CLF1NTLKKXiY21ibHURS+5h5X6RLCPmXPBYL8QLa8zDxmXGzPhmcDMoA5mAxXcfFx3ja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DHkJtjM+sFW1Knq5QtXMOZ4QET+9whdJPvsf4esY/wANRjuMZmFOZXeWfqPzUfT+L3F/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Jx/BjxDRiH8X/HrB8w1uG4Rd3DiL+PWG/wCCGvP8EIP8H8EP4Mw/i38Cv4qpqEP5EMsD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f/Ff/dSuf/uoa/g8w/kwypfwsNHAEygyx3ndwt/mKhMbQga5zERoDhCK8LSiBxw3tv1h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087ix81YdzegblZRRekxGwQzdahVa0ziNhdjFkHlpV1URwXzcDLBXctVl6Y25C+oqh5i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2+Lg81toYufujXEe6JgrJnmfERCrso8xB6eMwRTK5SaDMKWhkxHHT1gKXa78S0qgdXMp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w9nFRgr3YAB8xu8p0RNL4FajWD+jNJ1AJrPUbM4OIyzKpnTGCOG0A0uLSHQ5O8ROa2DV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xiYlyFETsKC/WNe9/wAcR/hZuMY6juOtRjOv59P4SnYotbx4OIV0xqNwjwgLhxDBi/BC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hxHYXggUj1cWhzAQ1EFKX1FLSztjrWPBCFrLU0hUz4mMBzAa1Ck1Ml6zFGXi+4DrwLqN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MstMIOB6BOFYhrLXpAa0z9yxl+426cw0m52b8xVCvTHczfSOsYIh+oTggpbzG5qZdYjU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uOSJGPp/Dp/hixikdcEuekuZMfeJ7y7/AI7lx9P5qEPEK6m/4M55hrxPLD1mqh/B4hKe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BA4gVDxCGoYhuEJc8whr/wCCDLJdsHEwyu4Ffx9oQhOJX/w//Ff/AAx/jiXL/lP/AK5/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M3gIlqYcHMBJJgDdPmU4VaMPFGvSV3LlrmA70B64gFvVVjVTPCtxOpcttaeYxKjFDmoU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ddK1S71dbcXLSqHd4qKYBqlthkMDnuPawBuuYGK9Ny0pLxh1MIZeDL0hW63MQF9eZdkN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HLcw8PtKg1Yz4mE1ri5c7kuKqy/ZLopl5mM40FxVRxfMDONc1Czh4KglrtMC/mXKDRMj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23niVQFIgFFvmJTzUQ4F1CARTYRUtjWJVFHcUx3eSYkaEMQiinQQrDM0Zj5sS6Wuqgsz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wJq5TvQZjEDN5nl6DdxCwQB5/cZUY1Lj3GJ/CfwwbqJq/wD6cJ8P4ijTktQGEh84Llwm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owQFDhiYh+0NF91zTH0uWjknBzHkpXMa2D0Ta1z3MG8eYYeJlYuGWFXovExSq/ipsFdz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YLTfEFAwYWIiCyJCXWZdTEKhDRKtfuKtTIgvHtGRvedkW2Jsl3rUNX5lLPtHlFbvmAae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TH4QzbNRai6/l1FziPqxcRf4upv+HioxxHv+dn8u5zMVU0l4/j1/g9f4v7iz8zk/j7Q4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cDM08w/jiENfwfwI7/k3uH8EIbl3z9z1hB8yv4rEIMwP4CYN/wDx6TUv/wCVly8fw/yf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/JuaKlkaSlTBYtSF7i79CoWuYlc5KH+3FY7aC4C5amxC6/qfiIpwIcJcLcHCmWYUBa1M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fEG6GujLAVHKBl8XApYbRuU2S8D8+I9yUukAMxc4Qmhc1jqXgbLzEVQGkM5QGTiAlCxa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xEd0Q2YbHiFgAEu0hipWAiPUWkEzg6PWghgAOSCvmWdRl44lIU11FLYC0a4mN0K3VEFR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jN7bhLoJxmaqVTMIUh5gA4rZFNYGmIBvouKUOutSoLc1K04C3CZOcoc4rMsk2UILZWDV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w44hp70/xHRml5jhDRCSnSYHm1PCHq/UVvMpZW/4GVmJGZnOpXN/wrjHUbuD/HmKlOG+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VPB4japlHOJxMQQXefuFJtuAo2vcEVuZZR4iJjEDwmYInzKBpmtuoqrY+vaBUAMzFamI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xKym9eYTV+8skAA0FZiLeoqF9wm3hgKLHUNJTBIfUwZPSMZIOIqtr9JpA29RBF/MS+9x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6lqXFhvMuPa+QQUR3HcrMdfy/wdxjtly5cuouNR/gzfE9Iy86/jiam/4HB56h5nQwe4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BhghB7mkIfwQxDj+CGp7y7hr+SH8ahqE6g54g1mX/FfwQhmG5fb/APC/4Zf8cfy//Hv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5/jido5zGE+Z8MbLF3XcQFTQqfiAm5PrEbw0qwyY6hMgJutau3uFCFNCmoQoLjXMXQW8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1MG4KqkFid45rqEYmQLcawy1FMtDezRHRSGh3CLYAcpii1VffpGCrpnEqAM2HEcYLYpA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t4QJcZ8cwCeUUO4105uV9QG7LE1LrOlnMqg54C9y3AdeNH+4JKSvl5gXTi+YSV7O2CmV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Kqo5aUa0EOfTwdTBZ2XfiX0J5gAtFLcpbs8pvySprDXDLWgAY5g05rcGllOiMxL4RoDG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NYoOYBDg5hOSescUd4SA7BiOiZ/qmAJSm45WFagPFRa7A/cBge2AAr+Of5TMYxjCe24x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5iJVaeq8Q2/pPNsBsHTUdmYxG3UFHcrTTiUeNxRxzzCDS79ZUs/LHApjvqVLg6BlmPgT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zzZbnJ+prqVD2MwbYvBlR3XpKyLNFEzBotjAi3jZENrvEqQ8zU94ItZml/M4I0EvWOY4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xwMekBTn3l2XUUBuox1TLy+YHKGWV1LYXi7jpT7EpvMcMdfwoLQBtYWoHqv9y7A+n9kU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7yGPj+eo8E+WpkGrr+6UL1D+6D5roLLGnj/4cR813CCLJQdf3RkBev8AdClecBf4/wBU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opP8symU/wBeYZubyf7lQQ7H+K/g9YQ/innrgIpof2QYBDhhDZDDFAVAHcq99EQAk6Bh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pUkq3qS/cqs1/hmEx7nAwP5JYFqFdx41uxIxZF1/lmMhaf4ZgJseBYQMeYQyQlTHj+a/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R/BiXB/gmAAKlczLLtfEbZRWbhslHTccalVKrZLNivemIpCot1AWFWheIlCWcsoM4yi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sVwZQWIlrm1omuR0WXBkJOOYhrBldwrWFzGLmc6jC+KiGai10R8hA8r9IgRZvggFAaGe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koDaysRelaEqNrzuDQlZjg2uabEXGPugeQU/UtVQP1Xk1FweUrctnBtEF8qvF8yzhp1A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NXAUNFEUiWCXHYhQbOIiAqqxBY3bk8QEEmAK0jsiqEIMtEeKhwS/ERCbQlo6IwFNRLu/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UUH8xBW2W/EuacXKa6KitNlqsA2D6rFk/wDyxIMx9I/wzKMfMdx/kJfJBl7QtlZ8a+L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GdROiCWzLzC5pHkmkQVtL8R8pkyekJgStMvV1jxFwcpKh78RKCzuA7uovNTJiVqtRs4v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uIBezMNnpqMtcqZ6lS6SLQYdGYyo5XMCnxmEA6hDSOgGDUo3K1w4YKUwbgRqc6sxX4/j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Ydx43ULzgvwUfmGnzmPmon8JEAWq6mZg2hRZE4rTj+mC0b3yhpXYSzakGj3AjoLqyzMf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iQayHuKNo7WC0btUNGBLGa4ZRmi2oIlmmfUcC6loDTIeJtELAGZ8Z5FMrVcqln8RKxEp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PmAjLELLa9ZS8ChZ1cdW7ORiT8rCRMRYoUAgKVh4SwiP8jmcCp9Rd0DQN2EWUKgBqKuG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ENki7VRl+Sii4Ia0YGGlzUHr/BzCGGXjMNotIJeNRlSnAE58QOgdjlDYl5CZyoCB1nmL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gzFagBasp2tpoaxFNv45PqA0J5IY5JypLqqGEpAeVuw1XmGQr+BiB7wwR3x/HiH/AObq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WJU1OYs9P4NwnENwggu34Yg2wwzyIyqQEmO0P4WICsFmYHgKMEBDBRzKQSTGcS5CUFix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2hNVnwal5oyrnficMT4qIFYKXiDqxXFS8EaDmDIbW6JZAG3iiZgKjXR3LYYDF4zGzVw4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nyytWojKrZQ3GENatxxuOrAEliVrmW655OLEfkIxUqpravMdZLVmIVLKVLiwsdLgr5hD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rvUwAuhqXyHcR4Vx9y2g5V8wlKpKyRJaoYIYFUt3GJaXjMzHOMXBgFz1FbIXNAdsqPn7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tiZgW3uFLy+k8bPHcOELGFmsAXMoFcGJc/cjKYuYqmy+7+I/xj+VlR/jzCMY/wAH+BD+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3MNVSL5jWwFKdQXrfiJyoiC3H8xrgZjSZ3CqZGj5iO57wm+G6OYVdcVEzrHmYyp1FFHM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81Kh9MyuOeogPMyfmK2jQxuEuAK7r5jvsQIcTqHsMWK7mkCGCAOFzEBrmKnW6mXmDatY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PxLX4gPnMr1zKBdZuC6NmpyMRvWp91LG/RjrG/4vjUOnC9Jd1CpbAF5htuKxEshCqMbZ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oIQXVxAl4FCrYgE0wmQAml+IRHJG/KrYmJT5+S41qmzbAagUCriIxkRWRhMOXA5qUXCz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nAr2hF6AIEzCJAHbHaB7WXaLmJtYpIZhjlJRpQ4YwaALtiRLIFNiEDp5BU2Q5ogul3LY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iH4pG6rzKHBi05X+Pz/CEWAyyhIEs7LIlQ4gDvHETXAVjDc6onR/8UIKKXV0tqJzuKEs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nmXEF2BWRn2ME5h5g5+p8Q4IkrIbalsUYMavEId4g4eEYfKKrbLR+qVepkMoCACo6MANo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CYGDTk2qXsHGvaEMYoERFgkoFFLGTQ9rCplwVO1iPXa+cxVrs7XqFQnSB3KvZKrX8cR/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+F/nj+D+LmofwQf4NzeuC3iUpHYWsViNjVbTl4t7McziZQuH0gbZoVNd5gEyXi2EA6L1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Ka2OIhs30N6irxU3jiJFxnJLGgNrzcVqj5YzFcl1mmJVtqVlsGZRioADlnCxdqhrg8Ro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qzTXpHF77b4lgC0roCJlQ5VM+C+PTcfgunmGU84hCAQeRFvxcVpKMgIl17wdEPGFKuK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yl1vduPaA2Cg+oaWbl24qykBLqAVeXRO3DipUoKRlxiBasJzNKq2VY7APbuKoZrfFQUG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WAPEUCyy8RqjdSx59YSf7MoDz8wQviA0YtTuXqzBg7mJ6LfzqCabggNEZxL/AIf4WXMv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PXBMcRls6RlKBym8vEspLoIw2zNCLI8EbDUaumvMpWEPJjiBPWWTSuqlpTQR4jeYlIun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7wU/cNP/AGWamUcmoVE0eks9tUyyeo8enUdf0jRjeFTgeX9I4t4YygjIWc5hEWkiEOM6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uoylbIzaHcbGxy4lcLMbQJSsUZzPAPWVdAu4IbJniQ0Z41DMxIjrI2MrvFj6oX9/z08x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wp4YAQYNEf4EIM915RDb/wB47m0SpaWzPmLKTD3YA4Q3VNITf8AzoVSTidOVi4TRYpfU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Sl6xAeBU8wtAGAibntDlKs36zA6Y/MzrqH3LYrsKlvgs069Zh+uFU2EN1BzALHSSjAeE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JziKmHN/xHtJsC6NQvgB0I3BmA8E+9i/y8IcwXiCo5wzDgtGjn1iH0AuiYFL7WCX/ATz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EgmL1BugDAeJzCJgEr1bdkbiWulJGss/NwQo3wflK3a5PRD5AmK/gYYHZReTwx0MFFeq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EP5P/p/+mH/xx/8AD/8AFw/jn/4GDiZxPl9o0tRwRXYDFOWFMpA+lt64qMhIyLbhAki6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dtGkilZDyzG4xE1ysCCHuZRwCKuUq08QAqbtvHUG0BE2/wBS1pZ9QQOVx6VXdFQyDa+N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AYSJgH7hYXS0L4lClpluNgGC/Eu38ipdm5pf1EiwdMQADiAqHLzuGgtat5fMs9wMtRsk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se1mJNrlzdwinS7iCplT2jSUk2VdnEqaOE83HXKrVziOGlq8THkVeYW4wTiVCtYmUNLw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N16yxalXAVSrzLQqDEM9hBbd1TUTwONMWoG65uVm4C25bicVG5X7T0QFqpXbn4Oicx/j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M4gYn8HLGMPJOPG4Mbh7fRGBUcZlYGjiG7loHcWvEpFJZm30Y2stS683MfJdRXArMBxV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XBGsaFuFHP3AoaB3qX4a8oq3ZYDBKozK25uqHPsg5mlhCGDQekz7cQtK7zbAw1BR8Ijv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1GnuJTHTXEGfcYZw6h+Z7aLg5fuONVL+0WUBzAlWVDBEZ6FPvEUtvptLEdfwdzmHWBiA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8ZKmdKjNd6CXDI4URDqz78x9u2YIwK/AQgzzBRCIMp+SPDVHLxLp4W5Tkmclz0XQJ8JG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sLA/cuIrJr1lcP3PXPSAMBjxCFQilBrHNTZ4ALeql1N3HCyv4xjmWWhKlHUUtLgUYMT7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0zCCGAAOSEALgKjpf4V9jHT+dx0o1yguYK8BX14IfUIEMEIKplKChB8xeCVN9RzLSFwq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3Gma6D2wTuIFEPsgxkxkcxwVwzxB0OU8OYQhNTP/ANczmV/+D/Lrn/8AAhD+LlwYRVY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3BynZKxgMc14ctfipcA2SnuQBscU1ol6UMUwayjVwgYJndwpSPUKJyGhSlmBwIZBq+Z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8YtKAq0rczSrtNyoFR+Z0EZ8RIUWGYERXhia6GHpFGshl69YV80qq7uaG2W4qoaZSnxn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kDhH2xxC0SyWmpiuHBTKACg0sKxMhx83GqLRCxWM+rMYMniAGfGSZjDfSP2RDY8xvlNL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r9tiUCAiKBxAt7iprj4EJFC1XMyGnEu0Sz6coFK6usw9IOJiDQ8w6Q1VTGTAFrPUu1w2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GKrdvbHLGP8AC58zcIxi/hgRgjH6jj3jPiVZiGw0A5fJC7wWpngXk8I1FnXUN5bljSxl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R5gRRfMftrxcu+70XNYV5GM0F+CG0y1FeTWqgwrUBrJbqKgrCRejiAqi4g/KFeMVHrfv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NIUH/HzNHEPtiWs49wYeNwUneY8ek8GY+p7Qnc1uLJT6S+0U7lPNbiFb1LtomQJVjhOo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9ZYl8So+MHrHvyZZfrdczoQYwY/hN/yw7Ghi8pHbqYAuuodRG2jVLG5QLbUYiv8AomPp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mz+wl59Z/iDE2bnH8MqVK5aZVqWXShV1QCpvHECgYJiescmrEApXIPh9YqE+j/uXso5Q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CosYR4GKK/8AghAn3E+9n+r0hCBOH+NfaQQ9ZXzD9Tw8S2yUIM0fSV6whPqS89qKLOyC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SoMRUAwq/rxKkkcF+5d1PB+5mS7c/wBvWbRI57K8QAAK/g1CHUv1nP8A9c/yx/ipr/4q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AmobgxrDctV2ThPHT9Sur4Qp9uyBQ1LFlDN3gNwqK14tg1y3xGI3atXC0lqoVsxrNpK0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cxpVB7pYKezmUhRZu3mJSgem5QwFvVwIMCsJuEnc1heIGC2M4mQOFz1C3oIXK68zYzGV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WKhBmVXdzm7BMGuiWV4oUW/LHxmrcOtRRSHR36SmgprzAMtaOWAgZLWZShmo11B6xLat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wdkrZi/SDIpmwAAWrcrTya8zIi59kyw15gNGUuUcvcGqofJMhLTIL1qGGsTOa0tbVXJw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IjatnP8AP4/h/lix/kjElRNkTazn+KU7YoWCBnI4fi4voioj4M3w+fzK6UZmcZirL1AP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zE3SzAlkzVTmMJ3iIaWWSuL4iN0WtEsQV0mJg13LwgxqZipaYNaho5Ny4ne5VznDm5c1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YrXxGcgiGRDTaaNRW1GJmDycxZLBCKCAM0RqAHmVvZYPR8QrnjiKZ47lh+oqx9S7PF3A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N+kEi6Uetn6gW4P4d/w3KrtYAzuZ8WQAs1G91yL5PRBzNCiOYrwxRYn/AASmzNK+IcR1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8yru/wBEzUY8Sg0LlNEtIq6fWJ0ybVpurgrwCEG/xNyqeEsU/YH0hWWfP/EvwDpLE2Mw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ErcN5hOv4OoJ9xPvZ/q9Jn+BuOv4l9pB/Af4gZjiYsjCf8MDlv0Ifzv9INfiBXoH/CrNQ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RDkruFA2DbTxAq05f+MYkRr/AMZpwcteYOBeNlzR3/D+RCC1DfEv2jDX/wCFT5/l/wD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/mpTA/gMQhBnWpF+QeJaIuDaIIPzKW1VouUJYN+Iq6XGPt1VRAKivmUW0cyzfO61KNSE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UagDm2x64Do5lCIoeiIQsWzFRzSVXURdRvEsWLa+Zdcgpr8xVZtwQWj1DCj0C7j/AAmH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BHh+ZfJZwyghbKErcyYHUzFFamYKmzbllCAazmIoJmMAcuXOpZVm3cuFL4qvMOEBgMRA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+bgguWUG6uAF4ZYCpKHVS1vTACRrYpVRT2e/AwfcSpVT0/h/i4/ywR/k/h/EZ6o4lQxH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cFEUhU74mEgnruvR1K2FQzY8kWjDb4iOdyjlihQcy4vMaLsQKblhafSWJc/cuUTM4yeV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UszVd5gBeUnCbXxKoPzAC0ZxUYNYgoEfDj7hsrwfOZoN7zH4ZVB4JKGeLjyfyhavncR/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ReZk3xqUvxPJKpsvuZ4aqYdHcVpnMsspxA2TRnuYcCVX5jaysl/cS96vbL8pVfrZ/cOW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Apqg/ca0hoU4XqPUyYsrGHCBOX8CEs6PMN9QCQQnafX8BcSlxL2F/nEIK3P4hoq0H1GM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qhv3JT+eRE4uUhAF5vNVMQxX8ej+LvNQDdQEyCpg8GKV4m/gH3CB0l/wQzqH8PuJ97O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vMJTSfxL7yCGYP3OEFh3FoUGQK9ofsfwLDxBbaAl4rrQJyok0JYg9C/IxwyK96iuUHu4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12M1B4Ua77Yzu8F/gYhU4iN6H8Gv5SV/8Xf8P/6VPT/59JVyq/gYXDXMLmmKd/SBFYQC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ksBoO7jq3jj1hLrq71Asjp0fcQKHWVQATXfmMc15sTqFywjzjDGYm3bHUKiAmLGMFXiK1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QlnrqCQJTbmNdt0uSK2+IC4iRdrqCJU6MxcG7vzKDgv8xpDGskGWE2SCYHwilTdvUoXG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8wcrMeZjClw9ozZ7vzUxMS9EdYmjJLQAW9kdCgvYSw21bc62ZgbAgINjalVOpumojDZs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2lpbj/8ACZ3/AA/wxj/HpKzCJFP/ALETcq4kaI7gsHDLvWGOBoL+4TQ+IQ4HEowGLno2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nEYrc63F5i1a8MUlEtNJa7PWANwTQOWWDCxWvljrZH+PMKOFwsrfwRby5n+9YsTIqXFc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BXDaj0qNIV8NvBfvC2ZtCkZeMwVuKAw+uWaRcdQgVzE0Gk8wNv8A2A2phhWOktSdRrVt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ChlxAUznmEc3bHLtnpKOyqbM1Dvmo7iUKA4hFykM9r/U+1E4jmCA8hdUXLqoQKbLxHCi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NOJsSoNyFT5jS6T9oMRa73oP41CSigh24N83yRUpULUVBwUT0gtSLa1MH6qUIiS43ZCR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4nMuZzJlY0RsoFWscYpj3nLVwg1cLsGSswVyIWAd1/jSDCDPuJ97P93pDuH8Yr+JfewQ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SS4VywQnsLWUhguEG4bhBjiEzXJDZmh92U2GeyC4emEZN88cAOi3mCHmERk1UqzF4nyw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EYRG91KrHEP/AIbmf/qv45/h/iv/AK5/+AphjcGpc5hv+AuBBfqR6QX/ABQtomqvUoEI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UamWC6BbdRumRtY1nUpYjaCAJMBc6hS5nLVd9QDC84iFmPTmd87uAaMNHmBeWV3nUGKv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OJymYcjHoQ4uMt9He5QJZbOgo2wcsvcRoVg4XeswojY7E1LKClR929TOWN1dSpNSYQo4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ZYWnP4l6+fTZBEDRRcaimTuBZJVWKYxNxeIQtiZlI3xqFnQRTI2Ld/U8tr4Irj+Xv+Ki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dSv45eofwkTP8LMf4qDH1NYLRcL4ynuRVaY8EeSNi2WOwEHhmACDSMOjmGqrm4Fi1gU2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grOtxvuHEVTC8xOa+M2y/IPvL3iFu8kR0p5l6lbNzWIg6wRd1Clo3Au76hthgD63/UQc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j74hG7bhyRW81qZFPUo4heRGu25rBKziJVlXpKgRz4iCaRl3A+ZmZc+I2qGoGqYaXD5j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EsKtjdnPs3GlFQcRjkyPQIyovMTP8IfFl4gvwAsEgMqzCwbLibmBgriMBr1uOulwDeQ8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Hsqtxtzl4LagBk5I0FwDmKqFANIxJWzS73BEStxnP8EoAXbGTab2BIbpgWLxKERAFFSe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xMB2mY7IAyqx1xFgGVmiC7xmyX3cHQhzMiZAljUazt7XFsrHhRDKIX5StVlVK69oxBNM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h/zSEMwI6/jX3v8ABCJoDmWkw0ipX1AqurThxBzDZCBVaZuAktXTTD4posWgPEC5tQWR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BpLqVsVfEFAWFFaIhB9InS686GHcC0pgtKOGyVaz6SgE0xUoBzAJDgsjm/EZpSpbeLjv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1O7nv/BjH/wBV/wDFSo/y/wD0/wDwQ3H+ahAhDef4L5I4qLA+CEFlFjzctsVjvUcgTSzU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Ba4I8GTk8QvMceIguwuXXrAgcsnmXXmeZSS3b8Shu7avMvAas01mLYCqeKlgABm4HXO5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A1TOIzOTecSjLwczfEZC23jiK0vcVK5gFtccPMNLmD4hiqouXqNRkJazvOpkTS8RUIbe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D4mpHNxNW38EqhhbQqBSDN2zIoykJ4WfSVLoX5ljPaI10RVL0dTK3BnPES8YqFIzdWxQ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en8+Y83GP8pCcfwfw1/AZyR1cauLBBIPoA1ii5cmry27/wBIzBfvAKlazHABu9nHrUaZ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srUcuYOcbs3AWUmvy93FvWpYm/SK7uFmhfmKD8IMqXCYPccF5mIeiIGC+iBxx3ACwmWJ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/MUunVm4i7yfxACPM1ytjuWgdRF0jvCZhya3FVnEdePEVVCOipiEsYIUNQM2DNF4mXZi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5g0mWiVGoAR3gX+oDigjjDKiBFDe4hz5YkwMbjo8QbFRES15muOcP/whUKNFFw5gVK2x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buWSjmH0jxhECB5FM9+wNomIYAERJXEYV0TXiJVkbUYRiIk5Y0m2s0Rf+Wc5YTto5kr5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kAtYvudpuGiDuE0C+qXV44zj2I0vFxcA/YGAsyR1FMHEZKDwxWDi36fwfUxsYIEvF4+f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6b/iSK/OCK/KIV6SmcEwt8RQk7XARziwhW7IdKrVMWqqygFcFILrpy5cFRKE7jLngFLi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BjX8OQqVNqaSCTTigGrhcEEwVhyjHLjO69OZMLhtBtFvIRqvMyw2oVCGYdTie81uH86j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8O/4Y7j/ABUP/qpzKzLlw/gYMJtM/Wj0qvRY5lyyF9kdAscMIELwsea3C03yfOXFwHQw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zHUUU8QAAHMWarYWVrFGnuAoVuY2Qb1MVUkrTJwRKrKEohK8CIzMXdzJXZhyt+YHe4rX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EoH/AFxUwtpLlBus+YgBzBnJrNRCy7aZSWqmZsWEKrVOjxmLiI3jcQAIhSRqAC7ywg1W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arY01zEMOFYSNN3iBVrcQoMdIACrQKMUpbc2FM7YTYgDsBb7YvH8OoP/AML/AJYvUqV/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i2yvMNkBllZPzGzROMO1+pZTKXjmK6j3h4hgcC7yf1KErPM5FH4g5gs0YAizWSNlVl1T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6gDGw4jZxxUewC+41KrZ2uNyJQd+ZZCmAWVLvFTIBxlaJYNztdL/AMgV8J6hXiZWKhpU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LMG+yE+5Ql5IaLNQzCpckYXTFtiDvRKm165INse6E34wDQ9oVzARMc2DdSiBsL7RHIHu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B+o/4GV3KznJo/meHLx5D4yZ568gBmMqMagxU+Y53GApc1YpsvAENKeUUSw3oMEKoKiW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HU2YS8CSPGT0/wCTXi5AL4DbOIgoE88xgtua3H9j4AhbtUH0U7UH0jpIY0VL1zGi1KGi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BCgxgg1C63KDcxzFEja3IraAHtDH8DrmGHMHc2cHfrDRAG9DiuJfvDE2JTcyZwWlKvYl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i5q6XLlSckl4GeIDFnAUxOYaBgAAwGAP/haV8DFgj1IkSHggMqrshxKTmAWXdBKsqKL+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mLH/APJP4dx/lMXKlfH8cT1/g1KuBicwlfwQh4hvuuEYBlrxKYl0zOgUEZTgG6gEgufa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pyzS0dpWYLsrpUFbD8JZD0BxKiwXBogw3LgjmrcHEaQ+8soqU42wvDYXWYRYa3KqLnBK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3TxPT4mGBmJHwi8WUQd2NRTlYVjb0xWNL8RvA9TAqt1qO8nPUcYCxMm4E2NFyoErexxF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i+tzMTJXftACNW3KAHeMZjAJ9I6wFHC+OoYR7zCOyGHQAZVAV8wT6JPIRM/w5nP8v/wy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4rglTiG5S+wP74MH8AzL5gwY6vYrmaUjWgdSl4HuMcOAlkA235l6SvEbvwwDQ1LzMjF2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huEvK3ENB1bKW7cxtwdQ0tKR+pyklHFXmABxLIBfpKSrFjcSagFrV7fYgrZg+jX6gxOO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sQ5qvWME/wBURf8ARFdWY9IcXME3EWPSU8rFgwpsm6494YLeepa5+52b9IC1LK8N3Kjc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w4HT9pHZbVTwUT8wqVNRaKwc7IjFq5aO/wCC3PSLNROJgzaN1/JH+HUZTEYuFjj+fSLL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/wAkIQcEUN8TSFQhBgwYLCBA7gQQISrq+ITmH8EJzUNwnpDPE1x/DCEUFBuX6/8Axf8A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lz0/nbH0ldwwf/Z/BPMYfcqUQPEITEsJsry3yyiC2jXDB3dJ6yhLT7XBHms8QBK9wekS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slpReSiEolDCl7GEjUbVWdxWI3lEhZxPcdxCrL5iBpKwStyHlqZitHBGzTd74lFs1Gne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9ywNTtEBRxeZYpZXKeyN5BZxFubcrj6aFmSorku4w+peCXNkHOGHptazxAE6+4OpU5t1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XpGWC3EYoFX8wy5gxcdkFzFXJ0YOIsK/GY6HFfUfdl9CtfV/COp/hP5f4f5f/u/4CtT7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oDqnH5mHa4yeYEFVNNmpbWMCmvYhTEFujAFHpZYDnMSsmIAVVcxRZ8EA2mI5DmZ92EvH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SJmMOvEVcVZzBrBgtDrMsS9QgyMOhLu/mbmtx5qn5loaqun7BTKiBWY0YZr9S4Pmc7uo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yupgZcSyqJm8xtAphHYHMU25YLYMTsa6l4z1LzOpYPPEVtV37TjdYpl2QbPmXq6wfFn9Q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uYIxc2xE9psxI1tjqfSNRJ5T0nenxL7/j1/h1HTHmfmcMf4eblZr+PH8ke4ev3OOpzxBz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Ew1F5hL7gwv+BuEJWJyuGjuGswf4OIE1Lhub9YQal4x/B/OYsMw/l/8AwEZx/Dr/AOnX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6w6/ghv8A+KmpcIWI6ctL8MbaDr9WA8hByagWqeCIg7F6LlRXszK/dFUI4xuq1cfUaOPS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CmCVBOkAJUXjz5lPYpfmAUS2uLlRqV31Ck0st2xkjjaAyUZnYquWYM5XczYVdcTIig3n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ALwTErjviXscXFYsVMTCxTRuVIpjGWpYBuGFbrijhjHoVAsKoEZrc2BZV+kx5INBUxRm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EuvVckoAZGEWrKDLLmm7ZM5q3iODkr4jbTj8zMNxGFXPkqx7rHn/4X+X/AOWV/wDNfwXu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s4FGvB1LE3mk0ADpnseELgaoNaTMprfzAS1Zgj4DczibYvYrLPXPrHWS4cmu4WXZcMWf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q4vuC77P4seOInQTJGLxcpNyA9H5E+IPYAvcOvZ1GnsYixhh3YeEAYWKU3HnFXjcDSB4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IuXcUqCiOZaYJaiWvGp2bqUsb3D2JguspRDT0Jl5Gx6P9R5IAfiv+pmaZdYNH5mpVmo7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9Y9T3xqbR2sbvO545/iu4rIeYx7gum5x/wDPpGP8D8Qhi4TxcvPUH68wDrP8EIIYMkIQ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zMcamn8E8QZlQvUqFwIT9T7/AIK1OdQthrxPxCH8bcRMwhD+Lf8AX/Hc8M5lET+Lx/D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Wcfwf/D/APBCESesYfyQXXy/DCO/wzIUTmYm6aLdxJ+TI8k2ocQsWtyjKvTjuXOZcsQW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xCH4JEsWPuCpbb9pROrvEz0a5ib8mf8AEC1ofeHcC1iIle8odZfxGM8H5lKxx1KvAuZE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wckQ8au7ZQgjsCWvSAyVHA1C+7HkqFEPNMp0RkvMfIpcvaeIOH6HuV9vPPpAEq6vEYkH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8C+Iljjebl+jV8RtcDBq841MDgWwqAqXxzAPs2VSXIPmox+/4ZucY/glT1j/ABdfyzmO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DGkRVzsQ94qNKtah/FVhV34LZSTY+g9Kv8AcF6tN8iWRsZ7FfqXGmmKkGTqDDJbiVgs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l+ZcwDGt6jqYlXMV+H8IJTzM97l1Ki6O2X16CCTcW2pX0EdAKSUSPUqK91/aLC3XXmH2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a7PfqYkSOZvxH0cMCwrGpY/UxW3pEOotURKsVk4INpb4xERVVYBVcwsMwXwO68hHwQgl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9RsxWDkQSM+n8E5lU/wAVo/wT+OZ7hNManUZ6It39RnepqMY7/hnEITf9TjcMwn5gZhxq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FZgLqCjzOIQMSvH8BAgTJqcz0hiHPcJ7TUJ6QGEJUNQzKIQwQgQC4ZdSuaiB/JjzOI6j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WPDj+HU6hmch/HMrKfwa9oZhDLHVyskJxOP/AI5gfia+sFqPIn1BNgCPdiCezUbK36j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GpCcm4mpz3AwSNimYWaq+owBui8zMvsgK0ANEYIcLEQlCDcuNzDD0iQpmh0v7hMhqAuo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Kmdu4cvFIlBvEBZjmZsQS5ymsRruLEkHChMTW+yAOSx2ldnDNtzFkA1zcxxXlLYKpjxR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+IQoa1Da9QjOrJv1lWAbitPsgU1ABrHNQt/A8Aj/ABzHmO0rJDiHE6i/wkZub/gxfxHU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NxgjSuIrrwsuB1aQp5ooqFM3H4GB4hKHFPsi8eghzm7yisuqRhgxIUXMtd8QWZ6gW9vx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3USnPWIl1en8xM1xUduYnfmBp6oNBnETbjg+7L7s2dBioJDVmpHuw/mYA9olRbWBaeYY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A0MFyWT3miNBqYKoll7g+8wcnxD9RKe8xXpMVb9YSiuLgHhX/CYiuYdwt30f64yK9G2r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qnLKi4XJNJhcFTlH+AuDqJVTj+Ok6lR3/GD7RauLqaQg1D9XBpFf8Oh7nJ5myprUNX4u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sGZVNQbLgoPMNv8AAIcwMe0Jhc5xxBzXiO9yppqdTMGViaLhDZBvc6mCw3MiaXOSOP4H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N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6c2b7f-1719-4b53-a2ed-543cd899b9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WFjEeWx6Pz1BdXAdUnL3Y9lPQYUozLsxkuTMLIFC2Bot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slg4SwNkoqiQHRKJdyB7zomSUY3nRkZMly4Z1nRMbyQmbM7zo8yE4qMyE6FOIpPG+x8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cG/MF2oAba2AHodHQQfTgesAp+gCAO8906SFmLMswCxfOG2thEGwkCaQ6QmZHpiqji4w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h62Dn4eVH8KdE5yXX5o5W0ynFTS6xZxYoDijFlB2aFL0uEcXXHDLjD6EcQ6Qlxma0IvJ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6f47wg5uX0xbRVRxfZRaw7ChMELtQsMNoSvQebXOTN2FOtgMCbNGFYN1NgTKs6Kbshz2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ayYYyY2GxFMxIb2vkIZPZskyKtkUCBLooq5KI4mqjmBxY2OxE8XGc6CGzLQJNjANDZL6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6F3ghitUX2OP115jS545/V5nSOT2OR2K4/S5nVOe0m8AqaNVTJ3WRigybRTyc7vKoMJL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uwYj4JCVJjWtA6JFxCWDLkiil2VNQxW8kuWZreSXJGLkLrVA940XgoytjID1KNjLkyQZ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0ZkDKEMMoLyfq/Ms0oyCzKLtiJqdOcB3nByQhkHQ5w3iqMuoGCzawJJ3BbijIAiuTo8v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6ZDTChRWCsNHFTSZljvZ5xYXbSzR1iYOqhpYwHWjoYkF2lFperi2Dj9ODGV5sROBwXZs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Q6y7oot0eOOCZGZq8DOLsU6COjS7lAGgFNYeSBPUoH5rgTTYclYJBsGl4bysSpg9Czqz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BFCXQHRSg5gxlLp88jK5gVnWChI2Uq8gaf5xi8gyOhPDI8dI5jSrYXlOlAY2EbzrIIZy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BCfIN0YzYrVqO5gy0i4z64lbnTZcbM1qidfkdZUCShXoJOHO63K6kcbscnsVyOjzepCJ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Z3c4LCZLGdHzne4lDotIKEhmiUYm4CzuzNEhjVwqtUSXDBMaWpqipLJnVGdSiVqozrOj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dG8ayZ3nRMbwEqUVvGyxGGedwXFhmAnDGEYV893+GyFVtCzOIUyPVGkzWGCvQTBNLDAZ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M4Zstdkhz+jjIQwYVkBBklckjaLBdVAzAVw2DLB7rYsdU5drjDEUOKh6ZRNXo3KFwUij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KFW7RcIi/CEMAIPPPHGQiL2MB01SNnnOo0If5+wRJgtDIYAo7nQGbwBfGoNiKEYgQjS5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6lqtbtY6BlYBJoxpTaIe8smKVhu4IeBS5l8whc+RjZAjEmKoJm2BCxOli1oouyCRdpjI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CMxIo5zXABCpdExjYCGAQEE+gqWNjrADXPsSY3Nl2Mq1neSupy+mohMKllHqFeii6cvs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7ByOjzeoc7r8frHck1WL1RridvjGbuJmboxLhmboDutEq4VWqKkhJdFXVrdXZiXk1JDN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XgmTO82Qe8mrkBbmTYyjL1jYMmIEGYBwc6zYwcBw5gsHP4na41yDndTnoGdPkBxuAOfj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+mUIsDRsdtnPPsRbK7Yq1QiKNYBMC6AgQdjeKwYXC4HX02cxyWYGyuEOkcCswIOMPVEr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ndFNBZhXeoKXpKumlroCxhFDLxcE5kY1xu1yg3QRfOWwaGAFAdAQsnR5DSIWTIULYiGU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LGBFYWMSNAg70C2nqGE6Yo4tkCsr4LxgpmaYFxbIDwXAk4NwOq6mbtOBg4hg7GAehDGU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0mBpPVFTcDrkIYGuYy4VIzujgeZ0TCjlLjNrmNKuJmCt8yjjauLILdz7cgizoUoiEzrJ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R5gxkoYy0Agn0ue8cvscrqnH6/I7ByOvxu0dy5Kklk4/Y5CVdwzLhmXRJdAruFS4VLhm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mbqyq1krWbJnWYrWCGK3glyzEqzWC4K1nYOiDCY3RjWSGa1QQJgp5+pdHOEwc4DnN5XV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hKBPcvrCPI66Jju8hwWg/RCvnOjxx7oA6xy1HUR/Sxw6m0joWtkG9wOiHogBAjJxQRlx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zABbr8t8AQ0EWJotBvAeCNKvR1oxsrhzj3Zyt9OUADuzikZgXB0AjXNeG+cVcqyrhsVk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o1hI4MwMlifWDGQcMqnolQphdgYRXoCOfsex/m9pOA0aVnG8Gn+Z2Djvr9ADgowJl2DS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gNjMzQKbwMgDCL9MYrQ3DI2KM0dQLYmAVg0GvnNBXQrgumqEWdOMHtQo0reA8wwVmZBs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xdntzqN52YgjLMEwZ6PP6Cscjt8MfUf58HmxGGglEepznzl9fk9c4Xd4XbO/JKl1oxyu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EzvJKuA9SGZrJJIVWqM3LXGq2DmoVNQHd0XW8xm5k1gmCawQHgmAlSGdZsmd5JqrBEqj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AurpgwTIcwinL5HW47PNXbXsuMQwvlsgpBV3OgCjwAbSjpQ+ryxu6WAlImDaboRKs2YW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UnPOkmfYF1Kwsxk2Oyi9ESG21njnYKMopaFHQFliTnMOqzzWoXDe6YsZjUGsOc3oJGGc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FngDHlNpj2ldDwMCNMc7pCpA5Ook+ic/pc94SYKuHPynwix0hgw2BEwgD1yi3efSYVe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KM2FkV0QIyPGTqKLNgdqiG4EwkUBgZGeSdA4TCnRUXH8UQMsyqEtbJZNHALHwMgtU2bn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ibRMmWGWUsGqUfsW3miinAFvDCepf5vRmzFCZdjJgy6mydPg9VCXoctwQwsXBu8wA2GC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zsy6svWdqLmdLmJqpCqui6uGa1DGqsrO6M3IVLtcTWCiDKZzvJLqzNbHGpWjFawarUB7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gLV5NjJRWhmBVNF1dEGQScDWd0Y4TByiKcnndBJhRZpGl27wZVe551ECLEWMIOv0EgjP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nApg4ztBSgYE2LOUoGFvBmdDiHQIPBk9AGVDUczoAMMZe5o4MZRDbqherGMQBZSKG456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AVoqrAsZFkdglQ2BhHzGXKXe0LZbTBI9Rc6C9KjgLOc9ka4/kQw9r9s4l24XkIRtBxA6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5QzeGaFs7OmMM4WznAYXuGCZCFsoR9aiAEzWVuNiOW1ghkekWnvJl1vnFjaUB0+A1FWD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5znPCYHsjaTo6isYJlwYpGKTOCBoOXMgg62MrahbvN6yd7p8nrTZTCMusbyZYWYD53iW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yq3guXRT6LB6GSWXrOgPN6PPLlWVWqMyQlXRm5CSQqXRJUJnUBGFs1jVGdZtdDJkzdWW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ZNVrJnWNkxsZu5QMw9EGUQcRcECUKcLWdUc4DhijKnGEZe5SWsIBR0wRRPunEZwoPiKU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mh2EcXVZGFjADtKLjaPX5Q4NToHKfmh5Q6pnQHgCfY4x0eF19Kh0AgR9Bmhd1Fk0RtKB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4KIwym+D5HY5x0UWhC+3RGctYOe9nYzzWUxwa7hS2wja2BGukk2Aezo5JKwHCxg2QAAs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2azhcpiiC4Z1jbKxhLUaEC60Orr3FUs7XIJ0FyzAeOaaKBXVjAGee2WQuAQG8h1RGAEB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NhIyJI9Dkj+FukIuCaMLmUDiIYEHMqhsDKjS6NWmQeT0MsWzGszBfQTZTs9rhd9ohgmm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9dpaW5VlyUXLose8kq4ZMKz1Eksu60LIvIlSQurozWqJJCZ1kl1ZK1RiXRdSzE1RcrRm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DebsGQdljKONXnQLUhsJRG9DKB2MhM6yWURAOSCTgExujmCYYKIiccOwM8tfpc+oFwQh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I6ZAgycSu4i7uOF0V2C+d1ghUy2BJhM7euR1zmOUAcUImNaUMCYMAZwuYDhYxoPS5oyc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6SYvrAlPl1MaQfTMs5wbwEpvpckwHW4FY5LYk3Sg7z+ukCIqQYVNZ1V0lxvY4ZE8I5zx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bBy+lmB0ngiDQmShvLm6R6xgt88fDehF3ZgVTBtVhUX6KJhpLWzJRwGB9AvoKWKN4aAh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BasFXURBlJkiZhjxR2JEV6wgSUCdMoGpcIYizAltkNUBhcbobCJtiaBiJYq3jRiTRt1Y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KQZJouNZMXVnVUdSlklly8l3IVVwzchkLCh7OXVk1WhRNtUzLoq6hM7yVKsurhi7yXdW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kwZ1Vl43kq87KzrBNYIo5MBhEGTY9mLrAcdyMlFszneAojCNaxoizSicMgyUcwTocojH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uPV5sRWtFJYzHPwUFdbl9BSCKE6wkm+IohQiTO2gPJ7nLNOIdQ542uaP4WKBb3kZRLDG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tGFCrZOjMkFCnCEMswc/TYAoGMSjyLJ0B5YOS4wIJG+WTGtCjGFzph1sR3vQHV7BGuix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eeMSWMUBYbf5xhrGMiz/AD2Q6PR5Q0sOxvWwjVFUIq6YAh0OWMmNQmUjxxtaheNFKAIg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yszRZF6Blq0MneiaPFSD0khouVDWtLjKu7B9flHKPCFhGmHIPoC4cs0MZ7RZusFDOAbV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B5GfVeV9U0XeCTRK1QOrydpRxOXEuFzOi5UJcszVwiD6R7WSWTedCKrK5VaoqtZLqQrO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SpRdXRUqzVXQO7o3m4D1VBMbyLsAKtY3g3m7BExZoRhpqZJAiCKuM6o3nUobC7MBWZWT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GCiKcOWncc5Rq1BhlcPaLYowAgILYQuFe4cczipp1GDAcOA0DhHVkuoIvc90NyeokWyg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4ABnntFUVcMu2qZsoS+gtg2MyoxBbEmNEIs1zZeosJcZcHskoplJmxIpxGgGsFAlF2Zk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iO3uaDMawONLlPoGBuMrDaGwjCZmzjkhR3kGGY6V2Z0k5F4mKpkezHP6XPOqLGDY7XGV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yzGH7YuE31Q0EzJBPTy6Il5TozgulmxFEcbaBjyEdTw0bPzeoPciANOobM5LkZxWaHom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odFg5SrXMGiGsXbXdN+s8f7FSFEWaJLoHV0dlRkEuckwZ1V1Vyou86JV0Wi6lXtbq0m8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CDJmKlWStQxW6KmoZzvJNZszNZJdQrO8kvOzOCYNTOxfebW8Ewl3ggLWbNiMIooigtVD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JhblijidnEIMqGMEwwURTgqNBuOeu2kMpM6VUZlgsPgxMbLeTTTpisyq0PoC2SJBlOkQ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CBY4yLmgB/ndJIC9zmweX1AHZ57IlsWyw9jml42EOVaG8jhswmoxzujzxguC0yuTcG4n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J2wiVAh7OiF8jrcwbGs1UxaoXWdinSxSBY1lUXuZ1AbA4RLooGzrNnJnR2VvNBlkesB5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HeK1guA3OfSBdReB0tEKF1lwJMEgiS7ta3g5zeqKoXxm6ExhgCfQiYaRKHZTS5ucdKYM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iEzQqXVhLWXOhtZ45+GlB7nNKjB4azC1jHMoNkdWfB+y8X7RdkwSaLVwHV0dQJBl1LXE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kkKEU1ekkiXrOjmiKOsaqErUgcvJqVZMEwS82XjeSrqGqujNayazqjGqhoZME2IoCtYC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d4CVLAMLMg6kCgNg1WSAiDJLvnv8+zjlEVDHAcOURTgLspXKqutpsWBDKRQ2uM88sZFI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4nQzs1g65rIaMrsAOrzmYXsWznPxU6CJ1SmVmwQL0GOHQo67546wS5MZA0AIOxpJkAM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2ujsx1OYUeWzpRXswphgIfBMgmVqJtpSMsDZoAmFjZRMgWkdxWbJSrUgHfNeNBA+BZHk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HO6nF6wrTGAc1zzpG5TA2o4sbT6wjn9CEFhmgZPVgzqsxYyr02QeormtlpGgiO4tjmp0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3O1BrldBQawwAFCsCZgaC3QAhQZC4EQ2JvQsSMgUW2a5h9qIdhJwEs5BtlXYP3HhfbDO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nRrO1q6uMzVGblFSSrlWRhZ+O5JNS9Z1HLzLrFayXKhWSYirqG8byYuoalWYl5NSWQR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dXAW6syFgBvWNgC4s0MwAkrQA4Tg62MLnWDJwGFzBOuub0uanIKEqHME4cgynD5r2bjz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JFyoi+LA4o0MaTV6KolkCJMgGLHYNV6hErRAF1ALAoMjvAt1ETFJdLkjZAuAhTjHaU6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zeGeeHsTAoLqhjpct/gjD/Ofiwtc8Ms6K3e+f3ThB7SQfauoZS04Y5/WGVvm4p5MqZ0T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73gDLaFQNQzmlDT/AAPQCpjjMavQq0icIq4oNJOoDehsGgtgIu4qZeTfMqmwBqLHQBo8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DxjVZzSQzzH+mDo5xXl9OAlAdsS3Ooc8G8DwQ6Oa+A5aPSVKyYoB4GgwT5AMKBplpRso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dhHNhAdH1nlfSHSIMs2SSwVaobIIy5kuKkhJIZreKklFvoOR37q9Zu6kvJ1jVTOqMyUX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zOd5JeNEwTBLzo2E4wRMbKxvBexkBalEGQZRMbB1LNj3RgwDixhFNLmwFFrQEmNmL2ML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VDMAOHKIp54mNXHEE+iGA0uYHCDQ19GSK9FQkGrRhlDFO890iziQxe+cGuQY5T3KO3z3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XUWH0m+cYm8AgdzQmTRo5zgi1hE64xl1KEPSc9kLzGlhzndjnDKgXIwA1DCWWLUmw2ND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lKJlpI1a/RFFyaCSiAZuATlTGaE0ItoMghaIK9UFh1FzDataFa2M6nJ6KwzrntFEW2O8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GuXYdVnBhYtkamAqzeTNYCSmVRPp8s50cxE64irmEm7NiiaP75nWWuT2uQMiZWF2c9I5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IiHQlBVWTCsYzSJDbOdolJ0wbAucOjFxa7Zjucfrp1yDLN71nRjN0MMLNqOSFzWYq5Kv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bj1Os3rNySXkaqVLkKxvBLzoqXDF1ZJcgV3RvGoD1Vm8XkxrGjYyDMkGQxgmDWCUCKLZ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URAe82ECUZrWCAChOYzvAzyOtyjkGCWw5wmg5RFOBgubjmLNABaHkIo3gXdyRV9QY2hs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C3uYMGWCN2toFq4aAysNb4nUMlwudVM/PLPyPRHJD1kjqqG5wzvmWHGyA0xvnDJkOrCa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XDSwVU9xrOwGXDhtrj9gYPTVxzWLhYHR1Q7KJmB1Dkk1sIS8FVnYNlfBhjIzOO2iZ2MI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RCKtCzeSiGouYbC0Z3gQ9xPQ+dRzKvSXocspEDzezyV7gBnKqinOLCkT6HJHMdGjiMN8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XZgBaA5PsG4vRsNDGrMiPrjoG/hgZ5Lahq9wYwiwHXLVStIC+3NkAsyMKvhF3KtG+xxu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Z0DzdBnuf01WkkbrOqqXRJcjNalUEq57HWbubzocvOq6qtZsvNwHchcvQKtZLutRjOsl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VgprJuroGUeiYIM1KgLVQ2EwQlUQAYBzGd4DBOEvedADDIVnWQ/K6vKOQURbDnAcYIMk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ueVd6EyK9ExhhBXgu6TmwRFGxmBqEIw8vZim0R1cuhfF7AE0uFY57Zjk9XQAwxDKfVEc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QnVjIrKLPLdOEOdbI1ogAiHUThgNQfVsomDRbWBESg4tt0De0h3nMGAGy8KrdTnEFoov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syBno8k4xz2HY5JHx1MKbHl8GA4EE6yhiGAMhGucXAXOqRvg9rkjukOkuwF5Q70OI9Fs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lDgMmL6nLGmXOT1gYjcxX7vYmfkdkAVhEEewDYqYMKkyMZzkotnOfqsjUswgZcpolVRF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ggNqcCvXSx2ML2OZ0j0ZBkmi6zpR5Jg12ON2lSl1FakqVcJWpFTWarn9DnnttZ1c2IoZ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NmMkwXsRDON5itY0XjeQZMWXneCaxszggzcrQHebCAOImsbAXKCCKMhBkAGHoqroKImC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CiC8zp8w45wlsOcBxgwSx54J17hFXpJGDUqZJCBljiMN80xku4p0D2cx3l9oFWucdxGa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OmkDJlOuKzYR1faJ1aVOK7DoOu6oPqXuOQXrsnjj9rmhDYYM1joFcTucUabRLGWELtYw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BdUygwoDZU6wsC7GB2UTgOiJnLgipsAnLCCobQJrn9UEgMZ2UlXA4mcCm7AM6C6AVc0K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5I4j1uUm208jGenz1wm9AB8ECLvLCfc4pQ4cdIVatcqYIKC6KpFumMSa1oVe5XQOjy7wd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uV1EgyLGhV7RqSWYWhxXoJm3VGrBJMEGeL1qOV0VMKbo8t1GOfDDTgTnpSY3Nl1nRnOs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elayvQzQLg0DKLnFxfN6KFe+1nVzAHBKjrGi8byZ1mVrG6BkFsvMsHqqglSwMujedUY1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GMkwExvIMg9GRGCMBMMyQZAclGslEaurBmAcDcoOAwA/M6fMOQURaOcB0YKIsefXYHcc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iIIWeUhVMjKZWKLtBYVPLS5FXxG9850tI+wgnAiyVsFt8pkOMDxjWRiZ0mjoczpUYVIx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D+a9LyRiLWizOugpeV1uAR3WilxPGXl4YBeS4cQ0vQgd4OXouA47AMWIwGRUYMHIVBqA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SLtiTXQAIt5XXqL6THG+MwOr5g5ySZHloAf4/X4B2F1+uLjYEIdPGTWNGM7V0kwIxRAM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EhsgmhrkUwGVpwUIn1Tmb2IYZXEB6YDCYe55s6waqxzaTYEyxlKkAg1RkE6OA7N5AY0m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RsMwHaey3gk2TedrjBRldXl9OEa1LRzUM3Ui7zdXebiAZuvV7Hu5tdhaVOSq3M3GK1ii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nZnBRkvOozkgzVVoxLwFGQZRBEKwQVFzcgO8bKGTATNwEZdgHnWQoTBCSQEddkDKsMuw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5hFDnAexgoinnKImwvzujQmdRkxkyA0aWYkMJO88Kv1rKHi4y9K0rAC5HufTIwHMFxvc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JmpgWeIEZGFuBMiKq06HOFTuIFxkpx+rzTj3OJpDc3scZX+aUxz3sc49At2OGNrHUDKC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0KUwlHJ6j9UocnMGhJFGCJumDVQQiQUG4s2YMKFo9RYVZIgdTnOlUMjYm0BgSvGw4IIc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IBwqryK7KIljooi7xYbUUi+GS6Q7AZQygzdKDFisMtkoQ7OTm0d0BzuhBUxx0j2eN0EW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7CgSsJdUmBFMkIc57sILVvZE9BMuiYHK1hPabxubLsZlxggyulzelClXLc3dRmtUZuQl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28audLMqSrZ1mpvGorBMVWh7JdaBazDedZgeqhsZMGbzZYijCVWgJMaNgOE3sexcmaNhO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ComTYTCCSWBOAwK5Ay5xBuV1eWccwTIc4D0wURY8/mS54zCRUA8BU6XMI0B1YiqLkCl6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rbDcfv8AJGdB2DKqQ1Z6AKdMB1E8jHKSsZTYWGQB7UsiuzedLhxs84PldwHobBxaYdSF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p0hCgeiANvPONMJdsSKvQl2RIjoHoi916ETTwMZ5XaXE30nxRwCkDbBK0fmlHsZTGKzB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aOKvZB2BsXONQsmWkADNHQ5ZtFEWsZATnjw+f6MSYBZBMpqYmdjvnMbC6d5pe0emE1uz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Bk2MAT6yF4fdCbXG8c3qAgvetWMb53RF1eiiW+vkMoQ4WhIDBBviQXcA137AK9FUbpxF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RkXIijM9Lnvi9aqWpISrozWoZuQj6L1d7eN3NpuJShzdVm6hqVYOXk1rOweZk3LkDzuE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Ca1ndCkkEEUZRMboedZgoDCNzOgW8bJggzYyYLvOwRRFMVrIURBheZ0+WcgwTIc4GKYI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5CzoUX2u8AbRaMBbRCEA8WqYIPG0FYK7z0ZCFVXN3ANdRA6Kp1TLyTApdIHR2B40s4kc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WOFXNgKo6MCRSw5as5NYYGNWsdRfagyBhM1llcEA6ho4WS7cTNqmyEvcRHoKtAlnAhdr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JtRgRoh1BZU/UAaZQDjIRR0XIBjIxoOMmkdumAFymRksFphUxg7BeWFhTTNDulCjXJJZ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Vc0aNhlSYCwCjKwxpNwIm2QuyEOScGhxRlOqWYtL2fnGmgEM5IwK3t4QW6IhQ5WDXGO+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568w/L6lywm6qz7kq7U6b3ja0M2DDijYKXUsq6Lq4ZrdGLkqnEyx6feN6zaLyEobzqs1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miCKYwTBd1cZxvFautQG5QUBh1kwSgqIGGBFGZIE4LBBhRFGTYygdY2aCdcMMoyiCMAI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3iCcvp8yuQYJkOwucZIMh5suJc81VpRGBShgcXDL46Aq0HAfG+WdAAOyqmx2LZ0kdI4sD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gKEVcUHlGFy7A3GBuSUie1KfyMhZQULsDorDnMOlz4sbOiQ7KPR4B1hbVDDLpMqOABJO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pTAnsARMJDwxtBK5OB03MdNCvYBPbA+gURTAtBMgoyXLC5odm2k2DmYXOOBSMELXNTqX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UMVODh63INbIsItFKp94EkwPR0wpsC7/ACemomM0DmiCIjuglXMCxMdIV1tQLWTgGlmL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D5ZACLkZafSAdBShmGR4K3gpioJenwnQxblaseXyRn17aLk6kMIpYyYMNrMmMExLUui6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52A9hvG9ZtB/nygvN1rOqMazZoRcGShIXjeImsErAyjIQRYHneKJjVAijJECYQSSATgM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DrsC+s6NgYAGGTBgwTC5RELGUIbBBwTl9Pm1xzBNYc4DwyURDzbC27lPN7RC96Ez3oRe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rtHMNjvL53raURvjsDWw2EI3sRtI0NrsQyuVw5jy+JWowiOCG2Z2rUGtbVZ3VFJ9UJzw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900vjdvgHUSmQ4DgBm2KkH90bZApDoTLFsKjHsCXCM6SWZC+kspC0ipFdPKI6JrBz2QN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2eYUiL7UZArtsiW9rKbRbF8rMWFpvnRXY54Drb6Yprzm+cK56mxnBb3DMWo6a66w+iQ6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oahWzrlmGMLOiirS5eSbb3qxAgjjXF6NkwzyQvTgQN3oxjWxjnXDog0U5x39CoOiU5d9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LS7E2UgyreCYMsrsFBZWlklklWVLhVyzKbqFe31jVzrn9DnQC5VbqRcS8hMaoEUZYmdZ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koiFCKGCytUHeNRoRgm7rQAo9mlmVqPjWYwYBwG8aNiMALm8mTAOLkwQsB1xkZBmud0e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OjJRGPNbw5cccOiil9DljekAjSTsF90iPEPyA23eedINQHQOivOD0NobmsQpnmdRUjbw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elTqBwORZ6KQXDABpfQQjAsGeT1eXXQ2wkhGEhHT856bywwUVDsGidlVHdHCWodUYXBM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zpSkQdLimkjXIROwNQgu7zeubpxEZtUxpZwCn5jkCYtdKAVoCSsrggqPT735rOuOyi/v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R2kOHUrrD27EkWhnUTtc10OacIszgZARVSXsCUfCw7oTCqHJtIE9A2BGGkNRbGwulVN0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zvi5pDoGTXO7ji9AOHnaDQIQnQ58BMiYrIz5gZqInsTAPOhThMXkmTBhFCquKRUkW6uE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jzrPa7xuzXN6XMjGCDrV50ZxvK6lWY1m41K0CurN5uAtj1WxFHFFEUDcoKuwA3oZAV1Z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goig6vIYRQm83kycBxcgjFCLgIE4yIdTmHHMEwc4DoyYJjzDqmWFEXE6aC0ic/tJaFxP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5ZCpqmC4ZEWJoJgRGhVtZpeaxBjnL6yxtNjJ0Mjfl5jq6R1kihGOf0IKFMsYwAJ0XQZT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aU2dPz/f88Y6O8iI/c8JefYdIPDcOzxsMUprWikGuZK4e1jri5RTWw7SwOJltoNBU3WA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pNE0MgnODRhBOhfMdMouZCBZXVVnmasYcOnDGGMkFMHH9Rh5eWfoaTzI/THTzhO7xlpt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TzOT1AuL1AgDqDIt5KCIozoVHK6/B6auAvoB+U4JB7Y59FvNm5rYu0uIaWFocaAjGZT9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Gn6XlqvnC1y24BlPSsAZm9nGZbyTBgmNjaPR50VJa1LhJLJchE3F09XvGtTfK6vJix7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rexEMypF7GQHV5CStgLurNiKGMlwUFneV2FgRgwjiu5AoSiLutATBMYxvAYJwF3VmDgM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jIMJzOnzDjmCUYOuwjJgmPN4hmODsgqaXIqXLCFCVw5bS651RCgyrtoTPhg5zeNCjY9G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E1mGjmdoeYkyIYVbRHVcOCXYU2AsmCzc6gmDLDi4ehK5x/S+ZmsF5DWseg893eGX6fze1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dHl9O5Wm9i6pVBt7nCG8idKQeUhlAtC3U43ZBjYEdZfnKnYLx2wnM66h1OU/sDZNCS/X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x1QCfW5TA+HnMhuh5Qh2tctCPbYS4J2i+FPL9EU4ZLOvOeMOuYZiLFBFC2ZpfZhZkgzh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BpEZMDZsJEwbPR5C9hzi9hALidoKXTSGgL0OKuAC5xZl/gtkihwr/OeJtpSEuwmC3ucL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Wi1tPSNKOTZTCKu8byYuWdDm9PmxVXFq6hdSFyQ0PZ07mxk1Ncbs8iKm7oOrheSZUe8a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YIM1rBJB1odGCUUUQRTONZUmN5BnXOCyQQcRgEIMoAojGBlAMgYXLutAjgOLlHs0A4Bj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ccoTB2Fz2NFEWPNkHGU7HipHbOOYNpMGXG+Y3QYi+hW9ZHVT8weWYGCcYyIaa0vN6OBF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qEc0IWgO14N2CzeKCNqFg0jKNJNrVrndlw4HUf40d3gej8sa73mgqTuJduzi6c0K2Qoq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xzEesOueLpWchyhw7pBc7O+G2ODFsNlA5i1xDNGWUkKJNKsHrBBlF9G2Lu2E59XsQaeW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O9bhyU61R0sd4815aZFc9MCRDpqct8OFxY3oIBsDAB5DLwsBlkT2KhLDLS83pkMKkMmM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q0mdrlLtgG1OedtPehMiTxtfdj/RpM2bA5dNa5Bzu1yOpTOgFRm9VM+meRfdNmEZdZ3k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8Zki1LhVykurotxLoHU1gmprjdjkRexkM51ityRR3Mhc3QLedGhkGQgiRQijs1nUgJgk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YJSAOAZAYFWURYXOEpQDhGQGCVvBAJgmA7zo0EwRjBBl83pc045QmGDBMjRRGryryTzH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VzZvkMK9O4MoTC8x1cNnVzncCdRZOcp6EIt0VjibFUHQ6QBUBtrh8WSWBiK3hA6COWaz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jGRZhhQ5zRmKBkrZyOohY7YlJO5xTeYXuE80/Z6DXMzL0QABQnU3jnE30DjH30BJZnYM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8blnGFl8BIN05vWxBGQdPCugZT4OaZco20k0BPSw4mJ0VPnMvrubrhZ0kYDe8dLzvpef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HkUZpjp8rq6ySLFissgMmeRDCykNDYTOjFsBCMKmTJ2RpS1YYTGF2uyb1S1nQ2vo5wDd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A6Z15Be30jgG6uk4z+3RPaTi4Xx1Iws0jXM9DziI2QqY8StSeg6fL6jejiMu8byZurHU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VJEkkKeReOqQe9S+V1OZGNjJUGTBexEXON4CVWgOqyGxcB7zcaEUdmpWoDdWbCcJvQy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HCYZCiILmEUoJhBwmCUUZABQmMSUECYIyMgyc3o8445gmGDrsIyYJTzTifTuODggBbpA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KUGUWhZrOgBZswTQwRaAH2MIxkYlZZ4raMCykvSGqwHWXOa2I5gSvTOYYgzTC4RtDscs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ekZ5rRV3szx+vyBc6veVRz0/AjlsAllXNhAHEVneDQ9Lhuik8cwoWTi9Y7YBBmhc6Dpg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aMbFcNGFrXbH1gjMbuEF2FDn0w0JNAMCBeD0HM6HHTndBTsykXLig93h+lTyr4mZVlul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CAO7z6N1UNRgzy4isUB1FiojvMYZVLo859CoY7NIP1YRcKw8Wcw0bCB1SJMGexyWiwMD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31eO7G975Vjg12wTS1Dp13063W43Zm9mCZSZ1kxrOhtF4EBpnap07VJx2CcakijmTnQ3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Cko3neKrY9rBlFGt42mMbFRZWoFvGjYiiqEGSF7lBRkGQg9gSY0bWaUVnG8pnYyKAuNF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DILnAcxjeAwTBD43hJzelzV4xwHQ7C7FMmCaTz+KxcqhsI2mAR06UKsWfXEXFeiLWZR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YWC5DANcvppqRfqpDazVi7C+hfroiBtAsAzcBcrtJlKdRI69owvl6OD73PdPTef9H4PG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r0fkAfrvKNy/VfANBhbXTDqJv1ZyiM2URXBedlDqiMTgd9JXupxnEBzjCOtyQ1L1Foaz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l0OCaPf89FsK+gtqliIqbTJjOoL9JJ853NfobX7/AJ4R6g8DnNaAG7PK7SG45cK1zGEB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stRI1sJIbTNgCyFmsKPco6WlnIG0qOhtGqMKDui8zqmFctcsJt0giXNhmEugLi6KYnkq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akBYWxMmdm/QcXrIx6Hy3qZrZRFaJnWTOs2N51mLko1UiytZJVyyrqR1t4JqDQfQMYIO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PeC9Y1UEYRe8bBXIEGQcVsJDIyiDhKOqIIsDq6oyjacMyYMFwZVtXswJgRsLa5CSgBwG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2dZSc3pc04xwGGGF2Bkoip59VrFzy9DMJX77lzfmrS6FztKthBMZRXVmEaYAFlaKZwud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UupiiaXgLo8npGVuutG0NQFTBKAk+cT5nV5A2ur1BLO2jJNNHDJtoxlhYZ8163x6V1Un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sCtaERwQU6igJBrJKasMLoJRmAcrl3vqHPA0Q4bu2l5oXAijqDR0i8ttFHcBGkM9GOZ2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3nJtlIwwFcQ3nnDO/wAx1ED1lzG649HVd831jpRVQwh6DlDOM9AXywoEGzkrqcjcOqsr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B1i8HqkR6nPHwbAY7nE0dRddkG0RcxAQcgsifX0AVb5my2uQ4PG2mMLDKL6Lsi+MHUdW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0coGFJm6M3UGquSyrhJKW5KJLiVgi1vd3jdyNB/nGhEGXrGzMmQmdZKrWSxmGZKMgPBR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qCYUFzd0EwDRjOs0ZVpaGakBGAYHebXQjAGAGEmpIoSiKZGUIyEwQkkSub0eecUwSjDK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qauePCZPZeP5QppltNywJwbFHBBCQ5BcJcJnLOCprBnQ4qvTyyC0rkJzn1jb3JIPY3QG7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CnyxF5wLVbB8zq8o6XV5zwiPocsKSYOj5nu8lEfR+f766zRBR/a5BFEF5PeWBY2ALrB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sCRa4ge0hXO6iiY5z13Ca6ARYR8rTQ2JFk7tTbMvZ2+L0JANl1Q1WBiPRzYSL4HEetz0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ZRvc31go/ixLn9Qpz2eeU6yBKFXt7BB7CImUwgiZtHSQmBnaxBHTiQ4TQYxyn9VFigHT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bAETcwQbC5xOu2wYwLRWHKOT1eU0aaVobaJhHu9wPQKQ4jTRK1RmSw91JbkhKkW6uEki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vUHzOlzEIMmIzvN1oRRBJWjONjCj3kGURShkEEutgN40WE4Y3rOqAYRIoZRUdZhcPd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64bOqjOs6UJMaKGTAcJgm7q0rm9HmrxzBLYwwuwMnAdPPPIvscVHpcZXfPdhFWWue+E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o2ImE1vSxRq2D5zDq4vMJqUKY0MF0aGF0NAL0E8BxdBIxlwIlbezi9RzlS1xfX8+I8g3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BvidrziPF00pSLQKqUYmzshBj2Um0wBQ6ggLOhgeg0uBMo3CJU8D3FeZORbPUrC7gSDY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ya9Prcdmx1vYo3fL7Ig8RIBs3Opk3NeQWnsLdKjFJ1snEcYGdPAzijDEJcgHQrNh6Kh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th0DAVuOcydam+Q4yLlsA9yGsG9p6OlZEi2ooYdwkFY4/RGYp0BVgWTOCYNWfQGq0E0E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+f8ARLtlc80WtQxcga87lqVCSRbkhJIk57/Pt9KQRGRczp8utytQPWbNjJgogi1QihCS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iyBLAprNECTEXsZKDvMCLsLhwmDBpUoRwmBVeQ67C4WSA9jLAdZ1VjIODgOA3vGzPL6f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XYGThOnnmlWmOQq2ouA0K1PphMHlChhdqgRAbQQLoy2g0bDdBzWsssgwDUwHtcRpfSoR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uc6NJpQbFpgUOk6NoDAZ7PKaAM0wLa0JHvGey8gvV7fIcQUsy4YAuNjMqIdPXNGJsZrt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Nzw76K5z2n7KVvYiWsD8i4yLBYUL0OMII9jlW56PPfPRodwMiaj50pE4LcoHUMdDi9Y6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jrnOa0EAr0difU5io1gRgul+ucrsLlgSvQSpkOgDIyggqHURo5OUwdEvIKMMLEEXxjBD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OePOjsDY1jOO2uJ6e5w6EtC28lGmrUha0mKPvOzDqbyH9L5n00pDBO0SVZmVYUoTyikh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rn9FG30JBkZBzOjzq1oRIzLzRMbzGChJWgnAa0MgKSBBEwUURDGd4NStAjrsAbxqCLnF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QiiIYxvIYBwBbqQEwD0GSgoTBhgBgm942D5fT5pyDBNTDKzA0cB04BgMufLRcA1zdFtR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1wjhA0bHMA12AD5KimVpkU0v1RY+xi+JlDShK1EShAUQmMbIVewgd7BMXQB1GoW3XPs6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5n1HnSuxyu0KdHk9xVVW+cPoiYG+eZk5XSTcNkGQRea4h1Ap9ELvlQNBkGFqII9PgMwQ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8wXTWOeLv8sQ9SDpDHO6CMMgESsjvYEFQNliDAM5A1z3xwO9CwWVhdRwppP0eIYGNQ6W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ELV3QaaIUFjmnQCN8ibnPGd3qlwNAClA4AwyELlRk2VSxgAniLOpDImsimOgoJNriGGQ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vqgvU+V9WpCiLNGq4YkhthdmUMllS6WSrS5VkXYwdbeNUug6lZjeNRedYolVqBazqjrH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M3kyYBShkEEkgJgBQVzMFEUVbxqiFCcBrGixlCHEQZu86AHFuB1IFCcJsRxk3kovz+lz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sDRwGTgbxu4QwRSWBm6zloEm7X0pcYpRGzkDCpJ0dc/oi7xU1X1sZDnVGOc7gwu9yR0Y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BNA6QlSloxCc1euJEQS4YUbHSEpRsByuvy17fG6S6V1VSqBjKx1B4IL6VbHA7ELAy0W/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lilrKF8g9EBpQNqlBayshpFEG7oajbRIVlPI+AAT1iXMPDOA3WTByHaV2YJfPOlnmdZE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8+dQbeDpJHEYW6XLjpB04awwaOU7pOsHEY5fWXKWtDCrSxa3pSxsyXQjKjogRYsdNcyQ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VEGGTAWkNASMBNHBqKwwGkwdPQs7znDDKODrXgya9X5T1a7ME00W6tMSRdtKuKtJIupC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0LrOqTUZUswQVwYehVsi5SqgxkWqBlESKzodFkgMg9mlmQFWehcwzgMkkWI46lyzJREg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43kreCASDLAZdUUJgwYe8FlEQFy+nzDkmCamGF2BowTnA3Wrz5QHk4tRlamRkFFid56l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xewE6au7M61sGmbQe9qmsU0c7blJy37SOrzWVQivRALGLzwpgNCWqAb6BIIA1AHSwYX0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VxfBdq7bIjnmRydNdPrlaLBfj+g5Qr15qL3zsUwXXJBj6UCCf5AcQ2xXYeqBwcIVR/Im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oqCh6XH6ENOm1Zz520C4QBVcntmNdJZOI5kylGZQ6HKKQZW6iBOd6DhDnS5xYYi4oeOH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MAq3ABCYEprR08CILv4AX00uUdeiIDhEdVGV8GgFIMrL9AGG9mkz88N0hrDZBsnPh1gq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9b5P1powSzZrqzNSVt1HoQnLqWpLK1ULuoR5F82Qe6QVZWszWshc3Rgg9kGQQbMgPeNR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3UCgOAPmrBkEQgyhDiJgrYywIgyA7uVpdgAcZRFFCcXKIoOroKEwINm4UQRQHN6fNOQY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hMcERqc+aBsYDJhmaoVMMpKK1rKspzDTNdZM6AxvBDHVKJsgqBghKVYCCwQVDjBOpzzB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y2oQoFB9rjPhmjonS5mWCG52zB8mGF3FlU6ADIo4i+pUHxivV4PYEazob5xBJZBiXQul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I6Vs4HSopSz1AmsqjGwUcnTgydnyveRTiep40vO9P55yvQLgGNKM2Y6Cgg+D4NO8wibI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djz4brqbFmOf0QPH7GRDv8okdhTlPhM6CVdJnQMm8LodcZxfQlSGhjXC2Tljr/OKacV1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aG7HKzbUAjE0Ig7UOeoy0LOjXGwk2BrQhwyxkN6zynqze8bmjazoxVw10Of0VSurlq5F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uhdZ3XNAday8EGbvNgyYgUJgQS82C1UooiiNbEUxm6CiJgmxlA7GSLEUYYes1kotxggi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FxvNDYXOLFCUzV1BQMLhZLMFEQHzOpyzkGCYOwBimWF2U4Y9GY5GqXFzBfETK1RYNRS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SkxYWxUypTNBKE1pYIyjFYEAqDG1krBxDKZcm13Ai+tCObXYwcros4IiycWtnYFN5ctE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rCSOL3gezka4a57cPIsrpLzi1HqBfREqlLsW0h0vK6adFJdleV1+P1QvLP0hK6OL50Y4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8U2ymA1ezocntiOb2FVg2zqDQ2VwbOnE4beCreZAAW6GZYwAtsC5NFjBAPiBGQCx9ENc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K5DonXGsYzTmwDh++doeNxWamnRwphkVMSKDquVxzpoYChBZk48B1WCEtNoy2qQe2g4h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CWaLrOzFXRro87oKpLpZLqWXIVdWkbUZD7GTTmLsLJsexmtj3GLqUURME1jYOiCDj3gy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1gyUJQeqo3ggoJK1QiCIDME0UEoaYEURq87BGCWFyiJUzrEGXYXD1dGChMY5fU5ZyTAP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hOEyvTCXPbyJ7GRcwlAF2FrVWmmU3a4oaVwUmMkCytnPy4EPkDIAtkArO6MTBADAXQQ7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po57Y6DJu8wZWKQuGGLdPm9NOOyqZejz+pyCzn55WlHQDioF6LnK6wmLoqGrgRgZaQQW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g6KEVdM5aZVZStHUGJYdSfKLqFbOfbOzImwC7D6hpbZgZnubFEqwS/YRpZ5Nwb5WPUR5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AYyXAC7hZoYHM5KZ5R4eoGgUZBVGaDCTomhac96lujznY2BlewV5hsltSigHa5zuNigS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AgFsaWc2IkYKBuco6crJXXROP97hd5GSiJNG3jZnOs266HPfhepJbq6WS4lS6LKHQ6Qe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vFQgSRVaxRKuGdY0WEogtVqBkHutCIMLM7AkCYznYw4TBjW8boO82VvMjQSjo4TANFCY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CKIMEowtSA2FmQXK6vJOUcBqYYXYGmF2E4d5EwmOaAhaBbnONy7GxSCMoQtdtY0KmgLq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wJbyuMsSA5Nmkn8G19bETWcws8EIsdMlbCVu1B/CpyaWcFGHQC2CaCIv8M1prQFHrKlG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GFWlCr1FSmEm0oQIp1mE0WeEVSpPqJjI2FIBJ0615GZyloYuyFL6CE6QlAwB4Fes1zRm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aDTWAHA4KiKPhh1lsAOimRgAyMB0FxpHW5rXNGUXuoc5rCwl031RngdFcI7x+iDeWXHV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hANTOJXQiLWpkQyt1VRPl93hD7CjYi1vYQ68JtvIruaFtaMYaFpOj3eL2EZMIs2UmNFZ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VmXcxF3Y4hKHQWsZOpsZK5aTidhqqRkgtmh7GFlXWZMxsZB1rYyAt5hvGxBNrsACj2TB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gN1DWZgOEoKOLeSEEWAEEcCYRSwHAGwQZq86BNLMguP2OMcwwTUwwuyMsLsJwbs7nw0u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agB0lalUmBrvWbCEUbsIE44HowCQgTbKgRqbWCOqDDp5yYw1Rs4WS18FF9hwEy2QVQ6i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N845Da7WSud0AEydE62eH0jyvQ6IDor6pX1BkHwXz00k9ZzGhtmhA6Crh6q6Lo9lBRB2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iwI2zQSlNGiBAZKfnoUrQRemMLvd0Z6agIzzetKGfehZgSwp2uO2EUEyD6Pn+2FIkYiPW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Z3TBoi7YbmdUJi4MDCLnRRYYBBNQGybRXpc9gSzttR9OlEZRplQKt0CGy0cV2YHVeryy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kzRRHlRV5Y6Pd3idhHiiJNm3ghnOs224m5Apclqrok1FzNUlDKI6exks5SjSlEvG4HrN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UPG6N4LgGXBYDNVW8FGQwSQK6uthYAFlXAjgOBko3ggwq5wBZLoZQlgJglMExZsBwhxG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AHj9ninNME1MMrMjR12U4TAY5qpvjt47hhBQ5xLsOqVUo6pnGMQF0JkKMTJeqwVNrBdZ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F8MsibcAHFRDCprCK7YNb5jYTltLBCGQG9rumgjszgmA6HWTNjHgT621xD0/lOgMa3FB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p1QsrJeWWF4LrvMDcboLhyF5qxNs4h2ed2hSVZabaQwZFRGcR0a4LQVdCp0BUhTG+a9l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H7RXgIwsuUxlogLd2GFvYvqUamCh1oUT10/oC/OEvrbMfEj/AG3a/D2/s8PjqH234JZ3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Oc44uGX3QvkoToKHWDnQ7IlgygYgtDC2LFK6IwDWsCzAwnQMlovSTxDC2nT7PB7yOFCW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JHUnIxJJZLlVJUS5CAOE6RB7s465wEIIoO6lEzrMUUBqznWINnWKyUJjONjDj3kogtxm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dQMgimMEEHCZcMImDd1YA67ALeNEkoKIwQwijKIIwIoTFcPu8E55RFpllZgaYXMnFWZA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COppVYwgGxHRCmMqu+MybSNabIDcoxFUOlzWGQeRdROZz9HVzn30DBhCCqEXHQnEZY1z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sNXtMvprDI+mICbCp0lWBADMBG+O4EA/WAsZCJD2UTYyUXc43aNrp9NUaNoKppsEHFGy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nAerbPHi+kbl+VG+ovV8lH9maj4W59ws+NF+wUvy5j6TD5/5/wCw/E0N9C8D9iPPs9W2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+NfavEp4xlM9zZDcc6GV+mcxgqIu+p6E9r295m7q4VchJIV+d/0V+fEd6KrFyIHXGMrr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0RQDkXQminL29zw1zrnHxrRZ8Ij1hGEZyISYlgHh2hjEsZ7HH7COlEV0MYRTGd4LaVZi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FSWZqzBdj3qcYW6jGx7qY3iC1WgZREqY2OCyShGCUsexhZLB7HsrO8QUZMVRBFgRBEqw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N5JoZAJgmBazZdawMAOA3K0YKEwEwTF+f9D50SKE1MMLnGjgOnKSbQuEIY0Z5rao7BVW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2lmowHKqmPByM2sCuguYUu19XZkeADtzEatXR0kH1wNFEp1ilFGlYHTcYOZ0N4AKnIJO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Y2frHJW95Z8/J9D0fLTdvgI7rnMDJF2xbndMoEyig2AiZ2vadPrTXkm/RReN5b6H8RPY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pFqXFlahUuFS4VLhJISSEksnw/7h8VQH3P4j9uMSWtVqipdEq4fEje/+e3DC4XUUbcs5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hfo0sktqpcKkhJKN/nn9DfArnbMCjifUAHIt0BPoc5RLt1UdV2A2YAVdyBwtViwanTUM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y4VOmosyYLSiegwDY51uR1U6G86dGChOYwQZbKx41WsyySytZskqyEGU0UBdTh3jQMg9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Y3jdXjeDesaB7xs2Igwl42D1jRrBAwfG8VkoiQPeNVYDgg4ijrebqMlEYCQRDMujWdZD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QlM7xs1570PnRMoTDDCzNjJgmOMBjNxzE+msBwfAtCrUxl1SLmbCHiZp0OhQqTBkhOoc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GSUubQy8dr6HNfK2fpNy/ON/ROBZ8+MkOxjQutGaZ55pZxUx6/x/sl9lUk3JInzNgfm7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0cD5J97+MWBMvhnotcrtCBEaMQfXON6vifRV9FKuakkPM/Iu/wAez2X0n5x9IipdLUuL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rzZ6WfPAp9Jv5iofWZ8dAfavjGOYj/2/wCG/clxciySiSQlXCfHPsXHT5NYdXPXVUbQ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TdyQkvhHbkokkN/C/unwaxgDLjIkuqoP6XwjiIdGzXsQ2wEMkw0YGHKsH5DA6YCw+iyc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noZEibWTg3UeoF6fM6dnR3LmzmCZc42Ms654JnWVrVQupIlyFHAUydVjU4WsaJmVBc3R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bohBEMazAo95IQRYFvGq2IoYLUlYKEpmTMFAwsHGQVavO4GYJAW8bNDKELjQg+SLBtrn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ec7PFFTBMHYXYsZOAxyOe/zmFd0SlbbTLTZKZmsksQl6AzhQejpEyJgaBm4ztgYplgtZ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pXzz6HN5lyWuB3+EfMBl6GsWXLkZRXIErDhff8t6VfcXJNVJD555P1/nLn1Pu/j/ANTl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Z8RAzu4GfnPBOY3oC4YBv7H4z2c1JIs43a+RHm+pyu3cMdXzol7iiIR/nNc06HM6wD6d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RZ80+lfPE8i0AVyj10eqQnPKjgl2S/snx77FNYkjUks4Pd+P/Xk1JFlyJ8s8x9u+I2E6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vdzdXVrJLOZ8+Aaz6nV1LJdG/gf3v4jYzri9xgdm5gyTm7DmyQroJhHOeejbC2Aomhgy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KuHWMsMc8roQCraC2/zhh9dkc6PN6NnVl1nZyhJbMEGQwihsEFLdVC7qRqZhex0ZZUPq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IOGtg2FzjAeY3WSiLGavNFxqGTBLA83CDZES71S5sEM4KMIuyuMD3kogywEoSmLlBAl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M2yq2LjJgMQZBXi9riipQmGDrsI0UJbOBVtscgJQ2wRNGc7hirCK7jFMsMihYbiork8K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cYMXQgtgIG+mfMvpjWZJNTh93iHzIqL2sZdSfgHJ7/HsYoRjHreD3JfeySblSHz3y/rP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SPusWZmrqQ8l80+8fErnnuXlHBYEaPfqV96SXNSrgh8A+h+HS2RVY4tkoZoujmX0AFXq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ZqXVrXzj6R88TyNrAuesWsJc1BOZdC/ZPjP2aazV01JIfEPa+TWufuFKNzUurK+ffQcJ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0uSal1C+H3fjicf1PA9PZ9Il1NSrhfw77l8Ts4vUkZIu5kCqx1znspFRqCZXksYOhTqH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SF2Yc4plhkBAgTK2C65GrFRkqDYFo6z3J6SdusbmzGAe2hlEQoiDIWRyjhYDm4ZhKMCZ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XmCZlGt42Y3jRsZBhNjJWNjJF51iizOjBREjElUURMEIMgIg9ljKIKA4A1S4GURQJhEK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ayGUaVLbUbFs6yH3nQrxe1xBUwijBwMIyUZDgdBFzXPjYJpUt5WrUGUIRaxdjcj0anS8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LsLNA96XNjzUN0IotTQKx9Y+cfR5rMklnG7PIX5W1zXdYb0RJBO2cWw0WUHb8x6Y97JJ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b5zc99N5JPae8+H/AGiaYkizxftKPh+lxXBXOaxTX1/xP0POpdRbAf5+eGvm9S5Q9Hyz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4iq7PECej0Mh9I9H5T1c1ckWvAe/8Knzzp8vrXGOly+mc1k3COrKMK/bfi/2aakkaqS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v+l/DvrU11bkWpcPPeiqypISSzzPzMqVy56bldA+mySaq5DXxP7X8fQW02bhJ+2QaRi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PLECYWMuKlIxN0qgcdA0RRwe4P075xLGsGuTD0MuCsISUNOc12zuEHvOzmCa2DIMhBkH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WSQsBsIiQOq5+bwFzJF6xomswJjVGirsGNY2bHvBreCULeNRMbxRsawQgig9ZsIIggoi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wPWbLGTAYRQhKlm1WVjTajYtm6GZKAcPt8QVMEwdhdixsgyRxG1j3nykmVLdjaVCqvp0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RWyI6LfGPDZaSD4KagLuJhqVuGgkHAGtGFPq3zb6S1mSTU5XW5h8n73B6Vw6PGBXBx2M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KeX2tyTeZcPCeE+hfOrntcpoNi3vPElj7dAmm5Lh4X5p+gfg1hwb9QnverdTUkhPhH0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Y4JjmIztBwMcBzlrO2CLbx7b1/jPaTcki14X3fh0+VdrhdG57ANZR1VhgBQOkcv7Z8b+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+PodbmXO+55xhPtNeb9JNSSlu8aJJCeQ9b8MTe7JcZ6/OfX6zV1NySE+P/YPkyctFhq5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iQnqVZ/nMgo2BB9BKC+i4MhNpWwlCG9qHz/PpriNG6c8Mr5S9iWGCbCG0Awwyk5c+ivG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IMm8bHwnBLdSyVIS60VJtOPrGqQzKjcqF6xouSgkqEMuwZ1mg2NYNEEQxdStZvAXMsyU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CD1kvYyQIwSmJIECYIYe8Grxo2qyuabVaFauhmryB4Xd4IuYJg7C57HCCInJ3gTCClrW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WCG2LAdBHuPE/SPAWItZGej5Xu/OS8N46daWazCTIoAW6Q6C8upB/q/yX61NVJJqc/oI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cWmlYYStPXN6Q51+H3o99JJuVcPE+J9586uXFeiANyHuvZ3PcfGfsedElWteB9+A+K/S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l1wT5cproXPL6LDCcVH0SBGR9MQK1yzQxNheW8M9x7bx3sZuS6J4v2njz5YcJblxjREE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ZPin2loklzVSQ+ScnscG5YbKBDfXvjfr5fb1qNZlwurCeJ+dHNc66OMsg6vE7S/WpdTd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OJxG0z3O6aidNcAQzXOeUhEqQZKcVLVoJGdPmlzxSd7z2JfQ+e5XUFXEbuXWQ6KRcgbO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N3PeKEuehygYLGQZNZ0ruNZWrlEksuVCGCY4UqrEbzcavNk1mzdSjWsaMsLmLq6CZ1ko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a3edAyiKYmsBh7waqtGDBNASD2VWxhgGEEksGQRVgSiTbK7ArJQznYjHB7vCFjBMHOA9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oxzwPLWrs5YpbDGDJYsFEJk+ifP/AKD88ZHhq7W/X+ONHo+D1n48xM5UGWLFlWapfLIx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1UupqKN5PiLqb+sEWZBGkOjBc63RsX9L5z6NL2Lkm5JDx/hPoXzW5YprKToqZN+z80I+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XpZUuF/OfZeBBKds9z5S9MpeCqg7aETA2BMeijPP00ey9n4T3c3ckK8r6ryx8lYK5cYf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YxgH9l+SfWmmLq5qpdHynz/oPMXPSzz+siz6gz7M386+kTWJuLj537j4uky05c5GsZNd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AmvTTxoj2/yXveKLvF3LRlhoVhhc5wWiLfQxzkctB5dLtrIQuwG4cKjUcqr5fR5wDoMA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Brk65ka3hYZbVPc+k2MmehjgObEURNZ0rdXSypC7zpM3WlooiHCzrNiOs2XdXEkoJUhe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4CXnRkg9Gq1guSE3jdDIPZYyDDY1kmsbBlXZgcHQwMgwuBlJCKkZRfMCIMIwucVkgyMo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BMHYAaxveNpxjDjHFUdDbRh5Ng6SZtUxRGF3X0XwP0L54xmbVr6V4X6Yqnzrra4k1HFI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xFmaFvrPyr6ZnTMklqXF4nmvf0ng793DxJvYWeYN6GCzN0t3VlSWeJ8H21rnd5SsYe5p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1PzL6VN71VrckKuljxi3nMp2Oel07kK43AvOYUDrn0Z1rYMDGQQ2uMe++hfJPWTfsJ4n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eVOdu5WzpMcofaF0l+kV9N+WYX6oH5GZfp4Pn70K8jryzm9MXTQHNa46udvgPjdJNCx0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lYI8voh646qK9MgPVdIzuUIdjCKdOlBjfPrrLzQ9nnDtHsVMDCOAJlcMlSLFvJMNJmt5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MFXfMLsUGJjdx6MoiZ6mOExsZRlXVq5Upa1VkkhJdFlFo4VSrErqF3mzVSG5VxNjIC3R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LcIZwfBNSFFCYFvF1sZMG5WwRhFgLK7ApJBoJgGTBMbWZXF+jzuiCEQYYwSisuDYTgBc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wcB7GiY2nJlaY4eLYVeuiuaRNKoDHMD2udPp/wA7+g/P7NFAez6Vk67M8v6cS/L2Whyi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Li8vPy60cz0vnMn06cXt56VJCpISXCpqiVMm6CAenJQPTeE4vn2Wh7b1CqkGg+iJmWjK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9dx8f5c19wD8bRPtnjfKkswxnKNQekCLpcpemqYYsQhTndCBE9bRPSxCzlL9US87vD2i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Dzaxy+upsvYgBBMrizuaGjKNHKfD0VCm8Myq9pPP9WxmzBEW0pR001yCTN9wW5fo+ec8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9ZRpGefTwM92JsZAEm8mlW8qfnlKYKApRE9BHr4gwXeTMKJFyECF6XMOEMZMRcLQ6DND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z10YRjYyYM3Vq3V2ZuoXVxdZui9VlOJV1SUqy5IXLovWdSVvGit5sJJResEMbzakGTBe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UFGQZrYyQMo9gmAHFZWhkDCxDAYIAwAXQQfAY1kKQZBa5BxdhcxwO/wRcwih2VmLG940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AVnnOUZyoxovouTRRlk+ieD+g/O7LKAtn1ERcMgsoV+dgNloXSVCe58yszKKzryhsgKV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svRFx7OinhQd0EsK0zESKxQmXZK5bxago9MigHZao0PcLsTAd7l0Y4Xe82dfpr6DqyIF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1pncCfIuUiRmy4CaPYHmdoIPNrB3eB6ApnldgTYwuNrH54XASAWEcj7fD6wtjqMHI6y/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ieDFpPJzHqgGvdGXx+iIl7UoZLz1jqEWidHltBMnXaAUXIXSzBgvEOdbIjGlWkzVMDXc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zxmFzYKTNECCYVTZlDikeCR+vTy8nklNYrvQkbu6ufUGAxnpooyLvBBlXVqzchUuF1eT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OsUprOiSQuSF6xol1cl3Vm5Vk2MhUkUuNZKKItCKPZM7HBsayUURgW8aKKPYtdaGlmVS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fQfFaug2pAF50NLsrGeD3uCAKEwdldixrWdJyAsxjhKPrLpkGqVIxtEDwg9yKZPdfP3F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XcBEUZ87zm2s/Sfmf1ZPnQvoPgJoekm13gmRB8GSYxsXPa0p0ziGwM4gEt4Vk1Q2lghr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QqxNK1fOcFGrAC5fd5obQOsI2woaeBg1mmTlc/6uVfm185xIzTQpseB0HdaXxvpul7Bf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z0PozB87ne9EfMX/AK/R8mc+mQ8f0fQLr894INMvgL6Y4NfUir5r010vkPI/XonyXmfb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+bN+9gE1y3geS+l+Hk8YbFMjZFkyXVCfZEyc/mPZGyJQ3ZVQxSJienW1Wd45h9eOoFXo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uwDvOEhnFWBnklXtI0HMjpMkO95Fu5QHxrWW0NsjF40z6dlVudNGCWUo94M3WhmtUtyU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cByBFFS2qskui5ITWdEko3csu86kyUey86yFzcXBgmoes2bwQcElaBmAYxcya1UFyYIM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Y2My8m6KVdDFawB3nQ0swtFcHu8KlzBMMMLs0zrOmeRYtscnN5VITd1uKNI0GKGjqtUM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rZIFm8XafM8HjSn1T5X9USeY9F5s89tZiacxcpZbpBlWyTYkU4YWV6nPVwJrAOL1G2Be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014sM2zaj91gTPMjpvdr1TXzbjes86iFn0dXHpfUr8u+o/LvqCr/ABb7X8FO10er79Pl/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44/q7PO/NPuHw9MNaGn0P0fx727Xqq8h8rt+/j+KBk+0LYaXwvrfk/1c9H5j1Hys6AvG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LdBdxJ7Hw4z7GLyy7fu2PF+zOdxE/m6fUfEInT6An476IvCF7z5Uv1Vzk9Y8j4T1PjWd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gnCPi6x0xvynoEzndVXpiNlCKddfYTb3LUvKeUAuUidvKb4End5CY5xyqn0+f6NOTdgC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ZrqWJOr5TY+hzoezpY6GpVz6RtVqdNGCaUoyDKvOhq6tZUi3dQq6iWImThiKOxe6tbq6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5CXWit43JnWdGs7ybutqA4DGZrIQZMFlCUCUeixlCHzsYImCB1WVS2lWwA95WnUnEVqo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pU60Tg93g0EoTDDKzI1edXPEVaEwkG11wzeK2AJi84HTd42ifVTzIzpF+vql5tJVaPma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36em/N+k89HkqrF13QOiBSYMYJhVHADyFgi9r2R9OOWx6mpfHe2z1rTeQ9isvyN36QaT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r/XYLNZ4i/P1wdllXdHPf9WtNeT9ZUJ5T1fn1+f+h8oW59Iz5LUfYt50vxlUjiAX7CqI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zutG+TfWcr8J9n9EtJ5z0cX4b9RZTPSpuc0Mfi98refJHgUdRl2aKn2Lm9Hmt+b9v4j25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dI51uMVOl9U+M/cFv4Z90+AH2Ps8bsr4Hw3uPnydtvhPMmRfANDLzDupXRSHSSCt3xy9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DY0EigTm9HSpdZYZ0EVTIfeNrsiD6CwF2uWycMdNFLpVjBV0zsvOC9QS51ccY52K3TPo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WUudYM3mxvWNLLq1lSFyRJvBDzoyhsXvEUkxZesWavEC4lBdVowTBJM3cNVurZrBRc0A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A3oRq96Bh2IdEYBgoihVWVjTSrQtnVFsBMLSXDITr1kgyh1WlYrz/oPPUE4Dh2lWRnVX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wG1etUUznQqFmqNtJhImwVBH0A+slWYS9SHzRN9SyfS/mv0SGvO9/i14uHXX0gzrqqSj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XmLOqyueg4zkvu6+cq2/Ua+W/UlmNfKj6hn4x1U+tyal88v88NZ6/wAi0rBGtYQvU5Vn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/Zvkv1pcfKPrHGOP3uf3QBwrnUviDPQV5gB675d3vGpz3M6T3B/JYa9V1PCepX1vm/Se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/a+Q9mej+ZfTPmp4z7/8D+9l/DPufxIwQZ2Q7MQ+w8vqctvzXufD+5PF/OfvXmE+bNNJo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1H+ffuPxU+wd7gd5fD+L9t87ZbZmUjQhBsDbK4xyhRUAMq4uvR6Xn2E31E7AqOlAqGEG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Uqr2cQkS2lXzrKQwDWdBbnPi5EulCvS5DZpPsAOL0SArHXQZjTYNXPb6fI6k2QoDTRZU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dWZ1VkkiwojJ5wJw2AuRZc0mblkuQ2MmF1qrM7xuTWdZCVItEEUsJRUyEwIphdkGImA1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VSjgOWudc20q0LVIEJjcL3VjIGFzJRGCrMLE896HztCOAww0q2jEu7OIsamOYo8C0DGg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6ZXB7ECnwrMp9Sb8l6+TdXdnz3mPcqxv33z/AOgw1xe9xa8MRRxfRrmXFibGodlHAyL7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wBW3bE/p3ifaNb+SfWvkBjqc/on0/WdS/FGhGuWT0KNkgQ2B7QICkUn1Tznolvg9/wCQ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86x9N2vgEPqWwBro+d8H7H84TzuQ9C59X7f5e/NfQZ8z7p6+68ovrb+ZCGfR/Mfqidz5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zfCvupv4n9r+IjmFNstjF0F+tcnrci6897jwnu5LnnDL3PlH1n5CnU+k/PfoJ535P9J+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0UvivEe58KhMdIDKVuJKVhHpIpg8Cn5Sh20qOc91oRvEWU1V2Dv+R9D52Xl1RdQHY5vV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CEDNRvl9EBbqKAE8Ihk7NhPsA6Cg5EnATarqdjp8XrzRygNNGkhmVYzsWlLQ8hdBoNYI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e5BNWVqWYuaJneTedYXWs7MaqSExvJe86BkGRdBMEaXYXKZWaAZ1kZGQYLG8jijahDrs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FLkDXKgG8bGVmVSjgMFWZVJ570PnaGcBhhpVpGpJZxqsDHLXfUUgd4CihzYJmlysK0vB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I+W+lk9qVcrPzcLXPsB9G+efR1f4/Z5CeCY5b116DGrBLvKmaYWgUZWK5fQ5U16Nbr8d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geguh/Ifqfy8eZCxJ9J1Ua+LNrHstzBpBucp0CIoRXvc76Wr14It/H/sHxo+j9j4cM+3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5WSX7ZpVqvJeSVkzabCyMfUPmH2ZTeA9R4Rr6Z432XhE96lze+vxb6N81+ks+i+cfR/n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H+7pr4r9p+PHKL3cIpy/UrH1fjdnjXXnPdeF93J4v559G8CnpuJn1C9b1MtfA+D7fmrn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rxvzf6b81Qrq2WW+hzO0LNc/RxulxuiWwvBhWUGGPSntAw+1zHDkbKymOb0R2lERhJa6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+lSWVAb6CwodF+hqPFjkGdWoYttxZBZGX0+xGupyeq0Y4DzRZImZV0eQk1jUsupCS6LI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71ZnVaMXIazvBrGos1nZWdZC51RRBkgeqtNiINWV2VSNKtC9XkaEUJirgyo2qRlZoCPe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PneIDvGxlVlYo4TmlzgJ5z0XnaGYJhhpVpGbmbOGYQGOUYeFOi7DMgjLCuqgc3WbZsXb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kdX5z9Ck8Dy+nz7AfSvn3uzr83oc6PnuS409LjFA9TC6q1oYDpgTQ6HKlJfe88dPXC7i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8R6zyaHKbMn0iXlr43RpYztDpSBagxYzHMPqzF+QaD7f4d9vNfFPtfxQ9h7v5f8AQhoc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0Bqat+OJ6DMuZwgnofrPmPUNeEQ5P1m0ng/ffKzofQ/h32mTwfqd9VdfOvovyQ4/3L5R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fNWrBhFlj0HkPWnuvFi+er9E9t5D2J4v5t9J+Znv/ofxvqn0z514wYP7H8z+tjs53m7V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pkImp0hRmlxgVCG5RDfPeWJpzkjJdmXlO8hsOB505ZK0CV63KFCEdIvgR1j8606uFdWH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dhMmQLRMNFgZOgNdu896Mdbk9cKcJps0q0xdXaU4GIzLyXLyuqlkGQCLBcWsVuaB7zoq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zGqsvBMruSzBBkKzvBvGqg6zKxGlWxWroaAcBUrYZVhctldiF83Qe5VAurGRlBGN42MK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wCec9H5ysGAYZaUbRrN5s4OdosATYDazdji91RleaqqCWijEQXjBkIOaMe48O/HT5T6S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03uSngBMi1fQ7HsyuTAZco4uh6K47ya+18B9B8ogvoLdzpV142FFkz2C6Kqx9VzyurNc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66Hl/G/W/hqd6+H15K5HV54x9i+NfVl6XxL6t8mUNsHZ5KvqOOe1+gfIOi19K+deYGOu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z1PFSQVj6z8aOeh8T1mzkuCYTr+h8dhegouAa9t8y6R7TySujOipIdfrogx9DhHpU2Ai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iBfOeRTsqmHr84VbY0m1SZAdUUOe+KwK2NHSWvRL7WTmFKIyh3gGUujkEPPSOSVYijvP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Kc8rEMPI1Y8ZLoAR6TAPIwMbDqruWVdq6JKVkOma7XA9ApTgNKW5DF1LStKNRmXSyrhc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hz7FtZ2D1ITJMGquA9Vozd0bwTJd1pcbzZoZRl1cgq7C5Glzi0ljKzSpDBOUAgQjCzEL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IOgOuYIMoZZhYtlZkoBgled9F5ysGAYZaUbGqkueBy+sgxzpTduKXPDuEshlC6qijMCF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0l5gwJVXkP7bwfuo7fB63KufnrBQNeqxTYEBBFLMDNpMhBLNgX13iva+JT3APD/QZvxH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7UqInBSgeUTOqtzMU/OeEd4XRWHGw0lzRYUwzVIaMWLLXPO1vm2FRNYit0Nqo1eQmsbF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CMoODCZ4YRehVgMUbm9oQ0SihsiJkIC4/gsSfTCov8UOSugcvok5pK0M6nOYCOlQZE3V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OKc3vJHWSQcOwj0F1xtw8nEY7fNta1yVRnQLNrjdKXNkScOFAHXh0Qu86n+eXYmxDG3O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htYUXRzIxBdQUZVOC9B53vjBlzymvGzMlW7cTegUlLd1ZUqFgOINz+jz7hTedLmtUawT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JqzWGV1yYbKL5JhS4OOQJgnXa5wGzC2AurGV2VYoomaCIowhRkhaSxkDC5nO8U4uyrFG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syZCYJPOej89QTBMMNpu0xJGeJWdscYdlVeEGY1k4r0OS0UyUYZbC1GDkyW/EA1rnoDi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UdUajFz46kstehbAwYEejnujgbI7A8foqL7PyHqvHoD6J4j1qee43c5K+iBss0Jfe5UQ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WuTJhtlUuAalpc8RdqhCpmGFTac4x1FsDAAcYKslCCvoOYU2q4vPH0NJzOgAQUeHRNqI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2c7eyG720ZSbSQ5Vxjgzc5ee/owxmuYNt8oxTiLQs4jR2VWeejOsjVYlKBB4wAKxajG7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qOX11WDVAOomBmAhPk2q4ibmNhDJOpo3MZNc4wVH6AMKFi7k+RPKYo9y0fVCrUTCGFkZ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96EKwszNF3jaZvOq0+g9KCrhcqLNVEqTZrm9Tl3K2qtazvBvOqM7xswcBhe6sYXYWI0sy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bKzKwJBm950A1WhhVpUplVsXxcC6q4XutKysyqkq6pxVpSLKIxpZhctldgwIgyee9D5+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dMyRnz24BjmpdHk2mc53WEDgGQ+rNkW0Y5fWyIa6CYcwSIsfKVOu83cM+o8v1jsGXbZ8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g1AwMMVku6F0+hy19P5j0fnUr2vi/YnA5PT552y5uaFqyiqHW5sqGVz2ZU6lRBNrm0mB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qUI2AdFKuV9JhgSgtG0gVWtqNvIxleZFyM8k9FxXRIvvA1Ej1Uzs1weuc7qc50LzyZOg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uoqpx11k5/n/AEqK5yy8cl3a4mtZxvOyjuWOcEWf5hlTqpC/TKmGEMY3V6CuqhNEpYOX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L0U92lL2gtdJE4sxTI8PmdWwKnQqVZsbZso11fxcSk2VzezbFplgjYGk53pfM+mXZwma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cTclFKhLqLd1CGAaN8rr8jWATVF4KNbq7B7zowXOhfWdhlmVyNLMC8qxpVlYw0q5Acay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WYWI2q0K1IHrWAOs7hhVpQurlNKtKxZgMVFzgNMrMwHG8GeF3eFQDCKHbVbRiXVnAUcQ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U0AjydNbOI5nUQOAeIqK1RTWNtpzaYDW9lwC6nIJHs6WYTyDWA122Ashw1oW3qACgbVJ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Xgox6XzPahfnOiXqsb0o5iQflN8wQqXW2V2YXDoZafTGu5uiCiaWxi12+JNG0XF1UslB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6Awtg76KAoUgAbPKdTPQ4w1eCMocgmBR5NoFEsSdAFaCmXqsm2uuKBk6wmFiFUMQTGRG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TqjWkDGiHGcR7TAoxoZXK7SZSjbA6BZgbSxsV2uY6qbGDYGeYua30REPRAAq8VttXMMd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NqDOQmDUHaD3gxgtiCMLNnP9L5r0oQwTNG3jZi6tCNKMS5khLqLclFHAYY43a4usDomD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3IXqtCpMlLAwAtgJRbVbDqsrg3U3ZVs6oNggjBRFNLnCW0syJySGRGAD3glHUaVJrOhl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RQ1tlZmA41ms8Hv+fBlEYO2o2jOdYs4HPdPcc/mNSVHBs0ettABsLGNkwWPoqLGkiSAw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EsF01NRn13knk5pM5t7bvNdkPoIqaWmVyPDIPnvDG+S+mF6HJdkGA417lZNKOMhM8Xqp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KWdce5fUWVgZhCrIlR7SxSmViJXP63KVlzhnO8pkZeQPpy2HUFXc5bJ0kgsgDDora5AV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W2UE4mCTdqHpPoEYLpa1US6+A3H7gzCXTRDpn6Byugo8cqGGEONggw9gGk5zg2S0F5vR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EqR0h5KOjQybaQ6dGGA0JSRX21hkScygj5iladWUB6OXgbAKVsVspETcXIGxQgwjiHRz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dhc9piCKuJIbYXPFSQklLdXUS6xXU4nc4dxeCjLwSAd1sFkmV1LguUZzAiDCalASYKbX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lhwMrLk4TmQlGbMIopcgyuwtGSjKbVZXq9Z2FXOCLZWZAj3g2wuwL1dGeB3+DQjBMHbU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wxTCnM6HLtcvLgvZ+ebMu5AFjloFhaKCysQ2KGUz5ii50B30FqVy8mmNEXrsnXMPr5ZF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vQ8+eg5jnBHnOc1DA9Dr0GxblLhhcyo8COSswqM42MopCUmJqpQFzQKtlEjGCSjCMaS5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+mKjMINR1hjEEPc92HMM5gXT6GRLu8hlD45zxFunQmswyvOY6SiWBigpUNKB9VlFoTn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0oVYmUnjoERIRpNsJx+roSSZXOguRUnU5DQOn8iZi7KAbR0efzHgWyGOaxoKsgDspq2Q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01lWhdgfUFBbXGB52Js1tKyHQVpXQGzCW+9yOojhgGlMURLaqQ2yszGJISrhedZLXOqv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O6MayQDqrKGQSkvNouyu0LZ1SmwUJgwWQYiYjLibQtdWMqtKLTSrQIehh950LSWMqOKF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7yQoDIYpkTIng1VTAzQpNaA8LvcGhlEYM2q0jITBs4GNCuEef01FOyMkLEC1WMDhsRQE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5wW2k3CreBFPAIWEwa5h7bNdcSw9jGUDpswvelaFTCIZHsJRjqed6oKsbrvPc9uXY9kg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eiPjMIvk7qqbpsa5uSAZWjecdk4qtlMm0wKc7rDFcPaNBvSDFWlztN80i6BCjLs3z2Mh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scsbAK0NWkBwOGC1XaVfU551FyhR1RilVYyqY6AYiWHcq9nMITSA+sfnDfJ9VxzlO2Uw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0ShTpLHN5zgEzawMRtK4Tl9UV7IKVkDQjIzojlJ7GyUiOLrulwNGmF1kzsDq6IrQXa7K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ynKMluZdG2lWoxUoupC6kIo2I7fC73DsEcbFi4jDJouYWuyW2q2rJbK7IpLisLtKFMrt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F7rYdRpVY2q0LY1kYzvADVbDpuKkYXZBCKI1urIMmDTC7ArWqCFGQXlWD4Pe4IMwTB2l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gZEwjWZbnNDHkygGBsJFXmA28jN4zs3sLQOtMA2FNQOR4WLQQZIEIJtent8x1HgjbML6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iqA7HIaphUpzotAaloyxIJzXEznrXYwIPSOe6Maib5TdkYTfgdYIqPQrQgQG06S2gqyr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QyGNCZichD3rcXmgjWGVKTbcIvLdRXOgJhQMPEOjzZ10XpmSiyxyaaXMAZUc56E6nF6q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0BWcHrJnO7zVnQHf8h1zUoROihsCexC3RXyLFLA8pEbC3CwsrDq+mRIb2lIc+VvI9wEz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BMNSpyi9AYkYVipDaOsRTGddnxnS5tlsBLcuNptD5gmlYKIlsqQ04m6CxdxKkKuVFyHr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ATorndKUR14GUR6yswCNmERFrrasJuKEaWaFc6oLNigRRnLVZXXTC7ArnVDGN4BbwUKo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eAl1ozjVFnEYVkgXeNi91YPg97ggzBKMNKtoysytZy020WQrMSog0sBe55wugaLhlDZU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KLFDQWVQwFpWWYK2iGGcCxKPV0JuJiwBY4kNgNzq6XPPgC9zOukUAQ9I2k1LBdvlzQA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hfQ5r2fPzrxYWhaxT6K6uMp6S9UI0sdYaaWyrfMLZmqwbW6kRIlMiyjaparglEazItop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5bg9BRw4UDIEz9P+VdGa9Z4vHGXujzLnfO6vLTXS5LLXuR+J5+dN4O1rPK0/lDJtCGgL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GVjlaEcFGsmcc90TdJsWaRcFyQVMdfznSg7QMtdEbGBRlcIXPS5A6TWTQC7MNKZB5eGB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eWXDK7sRRkDpo6TR0TrmlZIIttSUbcTbB1Ki5LKqUWwszL0eF3OJrNnGSlblodRtUycL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IDeSWlUaWi2QHFauDKzS0ZOBmhBKOXZc6FrraExsa4KMxpVlYtpVpFsaypNSwdXQQoio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0ouD3+ADMEwdtRwYUcTueci8gwrqetbx4v3vis3mH1W8OqOCha85oTS7IsyIoRHoqQEm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KGMLSN5l0xF6WiqGkZXZ1TKGQnQV6XMMED1kR3dGr0iepaTamumHnXnSCva5ms8jp8/r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NtSqW3mwQ9UML6YSgUM6SpVBYL5F0k3QPBmUzhejQCJqYzfOOtzKMVQ30OsPRXPbOq+1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46CGROm+eKzRhnOzyykN+f9ByVbXYo5Zl3hpnkvr0uYbko2RZ0CCkTqcvrDOmml0RcT/H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DOpgC5aQLpLsHRKoqvXFz6O4LiEXokQo7YONDvq8jZ3cIDO0hlQdb4lnfHwdJ1c8iV0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iFnTZ5fVjplCaaYIMllVql20qyDsElPQYGgYhWEjnW4vY49hpebA6yQ2qystsAOiw94U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lzhghMaF7ogdRpWKbVapWrqVjBBIHeSLeNYSjgYWlzgLZXZFM6oNW8grqwu82i11YetY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8IGcBhhvmujybitzzxN2x5/DybWuN0kwtm0jK7aNAGTYBtYhVzYkwYAekGjL6WwBVDGt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5xxhCBCdxNIoBgZR5QsESkJFLBOMKtWek2j0AeaypFS89FiKGUWGUQb49oRLqKqPbNm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A6pv7AESIqNFHouQZL2QpVpYC3khFHWEWuUWVQKm3zGApVLHQqWNjWiL6ABelQhDB0e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c2zxeiNFQtG4Hnr3GPOvibPOZBF6HHHZMjyrnPE25AMeUKeQ7Qot1dVzyspw0BZYL0me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QTaTqQUO9AgsaIPZEWF0lwsmznMQJ116sznaRDrPluAKOsrMTTJQlqVqjTKzEDl0XJCp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HV5msnEYCYKIxQCiLMPagzcDrsrSZYAzaDGsQeXgETBi1WVjTS51VkuRhdlYwYJ1Hm6S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mAmFZIMY3gHJA9XSL6zpWBkGgrq1Dwu7wgZgnoxRtQ2qyncriEkyZSxBBYoYyEY+psNC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ChjwlMjDaWw1r7JrGQ1CoMOWDOGBaZJCWcBp3QGQirikXfT5gzQ3bFQPCXpF6GZefvpY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eXZXC7+Dnkohd6VOisBlBnIss5HUs4HpVmDnvWIWphk59dDzx2j8zrCjgmU5YugkDdS2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xXPRRUyHQ2chrWhdwTBiAzIVDp6tQU6Awao3Dt83ocQbQ6D4gn6VZeQeBSyLlLnQ44VT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HNOmqB8T6jCQ3yujoDXU5p01AGoJwGiGdOoLMJT5CyTE0TECMgZwZzS45oZUwRVoC6oZ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X1nfC5fsPE3LXQ5jtzpgW06RxHmzFEaql0mzBNLmXRKuElQsJVF7nO6CGsnWYWSGEwLY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plWVZNNLmpfM0pxHUkjANroJBhCZuF9VoOs0oUyu0qmdRKZCwqwy4LOMwnLsPgo0DrG1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DKFB6ztQcHu8EyYJqO2m4jPP6CDKnG6KKKTezIKKbxVmWUnqVvWYOvQKxhqg2CZKyziL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0rRAmM0E2xzR4QCyh2cSC6YAq4DT6IEDYPq8rqUli+ee3qtQauwnNIcthezg9ItJeLgu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b3cY6C7igBvQto3GO0+kVHENLLTKXQMp6onM6gEMxzulAE3hASyxFvLVoxRY6KO1R2bX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R/la3ap9X+b+nmut8+73lV00mxc9jzPpOEm/ZeLIv0vo/PFc74vSU6OuZ+S4odQ3E7a8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Y07sTIEguywwa5TwQuyJrp/l9sT7IsDOFTmNMILQymCiOAFrLJY6EMh0uHWsgs3nQ8pr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aCNu0UayyzreqTqFrc2Uoy25reE2URJSCMEurytyRIm4mdtNtTWdrnAaYXOKyVRwnXj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TGoX3glGVZWjW87UY9UHrQ4FvBaIq0rFsrNCd1a2yuyiubpS7zoWutDAjBA6qxgRQoPV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arcHu8IyYJqM4o2jKHQ57KPL9Jzmeb2eb6Sb6XgvT+NW8E1rADETGcCwaOj1DnMVQTWc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+IB0ETDLcXOHQeQDsIrnXR1iEulMqUViHNAiXQ80bMRj27Hm/RL2hcZTOhacBrHMOs6c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FXOkD4uobDSRdkZfLd6ByzlCEqLq6oHoCrvNMNcRvSL24MSV60E1+yJU6eGA6nJYHcpk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wYPdEmkwZFgjqfSCmein1ied9P5xM6wzap1uX34R0ZMF0cLjYodVbwwk5fU4g3GtA7BR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9ZR9RGgwo2RkGXAPRG159FyGCHRuL6DA1slWY57bTRw7aWMPVZQ2FwsuI5YNhKDbLQSh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ua3WNZjZBbGAHASVFl1CxFscXOHWMiKKtkxIBdao6zK0ZOBgELeA1yoAURq0syCXeq0L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I9RZhctpZkS1m5dsgMKSRDy8gNZ0rITAB3LGV2FkzrO1OsyumSDIqnC7nCKME1HcTcRr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b5kzzV21lBg7QiTQqLzHxmAXoLLETCtnZXCY0cGSbtyMBAuPWp2BIeHaxyzAXZIQ3m6h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C47N60M3gTRXWGOOkx471A5aLZyiZ0qISxB3M1txZ2FsH451L5r4kPpjBsczqAxbi0Dp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DGOmVOgsrgCpDwR7Ob1w5AdQSxpdghao01eJKCZwIbX7flEPyeuMwxmw3S5rJ0PM+j8+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ZtlcFtdkVKq2AIwUSInoO3yGTUfhDjsGcTqsCMsHyvoYzqjZFmgV5CFxKUjSYDWAFN7M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oAdWDu0+knK6msAOfVDJQYD7FDojX0x6KxEnUpREredYNbxuGQHXJJFkqymF2YKImd4B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slq1zrxTKzSrZukYGUBk4GDASjC3eJQ3WhlZpQphdgwA4DbADCW8EXZRkFLq0Zxscod4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oOs0qmd42rCzCxRRlEeF3OGUYJqO6m4jXN6XMZrndXmMqy1lV3vRgifSpDJoItjyZC6y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jWU2DoWns2ro8dPgWsdGjpKRnDaKqs5VpcZUS01lUOmr2zmjvaC3oQNxNtXQJxE+zplT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8vLAkyn1tFYNQMmALtcsON0hLHSCywhVmE1pU6oDo8jqSZ6HKdBrMCoh80GVXsppnmR0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G8BZWCgxsB0A6xgJUfteQVzKZGywa4vouGEADQfpcpA9ENnAtMbNC3sIBN45fYPoTPNh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eOoMKRDYym8qYYXfKCbINoOyLGirAtkmqwCLCAX+bs6SJRIYeLGN898KlkQItAHE8ZHA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0ZAGnRgoS1upFveNwwucBdSLJUS2lTqbOx6yvV3YUR1oyYJjIDBIyAwtJBlZlUjKzQAe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nYdZpQplZoCLVBCY2qWxkD3Vit1oYEYED3nVMrMqxRMbDqsqpCDKpFmVkhgmXncTtcQh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3qcxlnmdHhsp5ORebXQSA9VZmksjyDo2gdGLKsDoDTnsvqUkctGCKsATG5Rbq8NDA+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IJ1V8ANrlDpub0gNB6QDd4BNMc4FAdIrqcoxQgOIh2ea6bVaADYEENBnBAdFCurZoeDc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VpZXvJqJmrkbSXAOh6IDBTiFmEoMDGe0hOG4CpggNLqLDoANgxsiMgYRGcn5xSvY5Q67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B0HhhSLnNixRZQlBlJtYyR4tEaYR/nMlFDkYe5nTFLKcA0o2MpMLjQIEaHMgWcrKxhzZ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Yi0K0YQ1oOywnyL4mUG0k2REpQKhMBL2EeZBbHpTgLOjJQmt1JSaIPYYRBSyrpZcpLKG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qjKtKxRwnQA9ZNkHsW1nYwqwsW0q1Csq6ZWaVibwRSrMLEZXZFa1kPcpUiiKHyQcL6rV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0VVpWLKA6EWMsaMAimWOBIdVpeZxOxx6swTB3U3Ua5nS5lyso1yZnoL5BbK3UUFxEjOB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QWCYsKrvqAwuKU/vLAlyuvRzjkKc0D5TLFDER33znvr6lzzTWdBfIgnU5uw+iKjqolQT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i2BbCYWBHaeUR1DobuCbSXOmuLRmW4Z2k2cnrqCGhYZFqKuH0qQ3RlDRuZs6IWuadJSE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HMHBtirVO0vM6aBE3SSJ1MZYEuX11g3R4r51ON0OcB31uSCOk4PhKIBrqgC00spiqMoV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ocyhyypjyW2gZh7N4vA4ro5S7Iwi5BKS1OgAwbBg2iigNMgwC5x0LU0jCADDS2jC7aND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BFvA9MbZ9OTJp0IUZbdZ3lIQRAwihluXRKui1mE17QWAayuTJSl2liMBMJ1q6m5UgSiO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tedq0m2pJRwsrgBwmjiMKS7DDOBVi42MhMBB6ztWFWlYyYR60MlHN63K60I5KMe5XV5q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H7B53ndHnVZwmDupOozy+pzLhRLqcuSCG0uQlAFW2qFqVSw2FT6d6n597Xn180m/zbhb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paxgwNjKOoc/qJjrZwDIdRkcCbEqqfS5NNINtxZAlLYOAVIq2qrBIjqbKyB3hVe4sVtF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dpPfONlcWCnCYA1z+iWu7iI3yqDFBkznoIivSS2Ur1IKtCCbMVUuwOGk8dU5pwsggMIW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L9TiQfBKG+Q9gWYU6JWgZTp8DucxWC84pRCsBAMwEHbouU6y4PhhAFpJd5sIxjbYTXLI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jSxCbHovQtkY3DOlWlEOGAzlhGExdBE71gw0tSM9HkqjZuT1FyUeEaCLoHKOmMbMs+F2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xAGoubomxkDCOKWqkWSRKUcVOyE62oMwWDC7C5smNC11o0MoDJwMGBbwF3UQGs7lOo0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kITGoXvOqZXZVlFvO6YAwqZIMgdVlWIwuxU1ghyuvyOvIqFhcf53R59MsLNS8Tr8jrnn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cO6k6jPM6fMuBod/kyc0RxKUa9GgtlEmQjq0XdHT9jwvQTXIHhyRPldfkpxc5Fo4uOQ6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QgF8ABrIpel57vKlK9EgBZxU2IrAS75MaY0agFauTa16rmq9zhr2hq9JOc0g8qfK6yh0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jbhpsvPhlFd0BhVodCSyc5wChRfNVqP6kFh9cDizLnD3MpoBMFEInIVWVdHtZ5DLOqCT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cXEdUONjmB0F5HWwKdEWjRF2Ta+TGx4OBnM7BseIaZVwuwuCOfpxMPGxmITI6MVgysrA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47e+YudHPHGMEAYGKsGDpBHNK2GxkI6MZDDwSWbYi0ZTO2qBehgHrGUZKq1c+nOqxnocw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o0A68ski1JZJTKHXZW1MHCcEEogsuhbeClrsLFMrtC2NZRnGxSjMIxpZhc0yuyLZ1kPJ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lJRlGSmFGlSjBObVZVNMrMxgoT1x+vyOvIFVpRelz30QrajacXq8rqLwOd0edWjBOGeS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ESf4sghFKtI9AJgmhCTNXWOe1zD3zKbrSmwFzmuc+qeWz2FtEuis8OhotsXgkwBjEJtq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dCp8rDGFdo+O7EnVemIdWxRvcUWLs5oruRoNJtQCyAqjhbRMxcG3U147XBaWBuwhlMpg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Cws0bir6qEtOm85AMquLqsyu/IPOwIRc8tWPpaRlZ9O0mMPglmMmGcWcw2ugUuaxipRn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6CgdWWAIbCmtRhC52qpRUcxCZLc5TJvSpia0mdSUIsOfPHUpbBYKOZj6Q0o62cKsdAEM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Oc0aZ58R/qWkdDl7Er2QtCLCbZkgDmWkHbn05wHzs512FLKlTeNjSzK8SXRV1ZTKzSnV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j3QXBAgTCMZXYAWwAwtV0MhYVijrslLmCbZXOLVIMZ2OAEwWjqNKLkojptVpVYwuyUud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mrON1+R15Rov846qD6JtxJ1ON0+Z0jg87o823ZwHDvodBGOX1OXcKLn5cGHpM6C7AQso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gV2eh572Gbzt6iXyeigcY1VptpbRGaNQS5Tkwh0RLz2BkGs61LziU8IQjVgV3RytpUMt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69p7VUnSAEBsaJSiKoUJiA3ERfZHAGcZFjxkYW2AKqYgsyro6OedsOu7zxsLVWhxoC65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xkTMzpd0ABfRgqzQbRFPBcecnSSafEChbFqsRt7l9IDsohkGHznMLjG4GjPRDQsocwWF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jAqsC22hyj0nIyqdUyRRRniOj+MDM27zQr2OaN1sI0NWhDbtmGuS2aTcwKvdJYXdsKGA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hlOc2KxJ8TA3jcuPTsLMZ6GMBgLLlud40NAMGJdaKlWQ4Cq2oytrOyj2L1LDLNKmThOC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rdMqNKRGlmQA9ZopRkhXWdDAjLxgwTURVlZcsAZIqyvEZAzQQlGaZXYhZtRuzkdTmdOW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dSi3UXk5HQQdOHzejzrdnAcP0Of0EZ5fU5dwLkdzlyc8xAroZdCUcRrd7gNbUj0voPGd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5nV41nmXrNppq9wzQx1reMSG4nR4imIBs1MrGOgE5Zlwyk2MAyo9oyxmkGBxeHW+D0BxH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MCdtAKWbPhdCsCBBAZVrotiBDGhwDZCCYzDt6MnPN6WYOvzsZld57KtKMNrpZz0EQ27I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Qn3ai1rQWmMi3RWVLomBPFbOluBVxJpZAmHsJewChKdMMlWM85vBGNIhsqOBdCSHVUaH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to+Qqizg3pcAykdM7nKOEb0Bo5hKIvV832eOl4rjr37m0basJu6weeG21b1uW3IIytgd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ym0x3W1HJ02YJQ8zq2rzoZFsEGyGDFBpT5GudtcwdZNdQW1kgVVhYjC7AuImA+SBgRRF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mFcawM3eYBvG7WVWlUo4DkXOBaaVORcogjCjQEegjJhagLiLlnK6XL6UpOT1ePXaTaUi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k4vN6POCHAamOhzugjXK63JuK5vX40i2sUrEHCxkEI31eXTgKXO6+u9nQTCMD5raDKHP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8hJGm988LyXC1tdoJtdvIr1UGZVQdhcFoiAxul0OMhYiW7Nv+X9cFC6uA5vV5VCdrK8t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g8scwF1NiF2gjgNL9clurWpdBMygMM6IuaYl59NpUWlyAXLwlFMvIM/O7QifdHOdjd0q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GwRjKJra4ymgtGTDIo8MBTOA9AMnsRTfPaN75bhRVnBcB4WiDRNch86PKOQ1tTogWOa+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RyjD5qAYZGIW1gdHDmUnKFW+V2l5nMbh0HBQuZwdDmshKbDmGcBcJzwdJdo6OFFsJGec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FCZo11dlazpTTNxdSjVSEUbTXqj3WslzsQIoilqsrGjhKL4JkOq4qCYCyCCwKNFzsTre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gdRpUplZkwIuJToPphWVmTjdXmdM1yOxyE66zK6heQeOY+i8F43a4tnZUbWgL6L681lZ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HAej9BDoI1yutybhri9/izKZQEtHIeVA+BANaxVKNUdlnLedHxQTHI6/KueJ0ea9V3h6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h/ldAYVDQajyHUFTZFLpi+aMrUwD3ezJw0heV1VRb1XJ6g5S5YU57YKoBRiTabaok6Fp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Ir9DIp3+fAlgUt6FkCFd5p4Kqq/LyezzL0fxzmUbTOnJaHVTCdlFsU5/ZzbHue6oyCGa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dEYo+YINpHJ0lVNBCbXJFbGD8runLjdix9AA9IKQflXQxdds8z0tKmW14MIF0E7PI2uU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OUyj6xmDiIeiVXm9nnOGl+hz0t4BAVrqBe4ra5bzgqZKa2kOGjUFRHpUp1IozB1F7jyd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NpWNY3VaxoIULECqQlyi1WNjGbrcMIwIGYDBgBRBN1AFTQdRlYpldkCPWA9yoXzd02A6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dYyu0AzrIdRxSNNptnK6PPfC8fscY7K5wos9z3157ijYfjdnip2VmVwHQ53RXnGHs4nN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Y6PO6KNcjr8a4N59pVN4EAfvnkUmYOLvKo4qdI9iUJZqYrRjj9Xn3PF2Ziuf0dYjnhfa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HjiGz9g5DhVwLaXaEcXctJ6YLWYyCZxtOmNZE6bfL65A0xHMtdihau1SxTAdbG0ZyROG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hkxQixTK2u4BhXqWkaGyqLwh7EehSwc+GJFC2csgzl0s+ZAO7pdraQfImxdiKoUnM6BK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YAdVbWgEooDpKdc5eHecE5rCwVzCwtssHV7yEExBAmxlLkh0j8x1cMeZ9EeabwdMPIbN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AFuoI59NlBHJzwPQ5rSsaKOJjBiqDoaWAwoGhOGAnuUIC7SHV2dzpIPUyyq0p9jIlXU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6kWMqtyVda3CrnXKME4EW8B87GC1khpVpU0ysyK5uB87HAZdjKrahTAGCl2F1ttVkXqr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2c1xRtD8Xt8VeuMmERfQfVJlc41xO3xTsAOEV6PN6Zz95hxuZ0+YFOA1M9Lm9JGeN2eM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3zrWG0aNFo0KEKGiDKueibDrO9ZOJkPF7nCoJMywejvwEPXKczb3PpcTHPhbOGhpZgRd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UBCE0kpvIpnSY+5yuiMc7sKxw+wp0K4zpIc/Rljnu8mDzACDgSpB9Y3DPH9CE5+107pu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9hyaLyWwPU5fQoulWjSqYzq1w2ZfRATcsEfAVHs1JQtbOcuwEzLYDtLNglOgEpRwBg4a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2jtIZcMzATeeO+QjDIjg+Q+Jo871BkItG1J1uJ0oQf5CVdJZNsAznAHs81kGbk6OmVdZ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UNLvpiL1pr6NQysXeWAZN2qZkegDKq1F6FQ4ltJWGMks7T3L6YwyuwpiDKlSpbtpVuA1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vWC6lrMrGzCKLY1VHCcEYMExFWAGmAGFZVjAzrwMgzBVGlVjK7KDAUZo4TKtedDC7K8B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NcXt8U61SHO6HN6SqGCUb4vZ451h7yiHV5XVVGtYOLzelzgpgHpjp8zpI3xuxxbz53O7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rIQVRErMwu1HeUnr9krPSiUNmcjsc2znklILoqdG6KcOIc5p1LBc9nMc5k+KoFMCz/NI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GzLbRDpY0aRbUKfEzDfJ6nArpD1CtFo44uosRRtRQh6lJnrDUgxFoMBCFWCoHta55zps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kt7Wt6l11pOfoNW7Fk6jy2lAdlxYxqLo2MYwwmsKXzffUTj9ZRwzt9Q2xYzBUFh0Ku15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NChXVxjGWxHZlxjMg7hIQ3yzlGSqFVIwyDBNrnnTxgzDgOire0wU3LG02DKDocZo3abi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SqWYw8uvDu+Y0vQ53P2NHEudDGVFMdhMoeniyCZZf6PN6I0yoy0wYJkzJDTSrKjq8lyU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1nIDgNkxoXlao6zKsUcBwQSDU282i28bGVW1IywuyUuwuaZWZF8ayFJjUL6xu1gDAZFX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nG7PHOnrBF5PS5fVFdZ0Ocbscc6lXDndbkdcTGQRxef0OeFME1MdLndJGuL2+JeavH6K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xeuguAgNldmIu2VO3se8baxmrm+O/wA2soQNN9rgkXsM80SdHk5MZjXLCp3iMrsSmgPL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5SPn3o5Bd2aAZcZtFoe4e+kGoeAlnSArL7VznlIZbEdOc7zerAFX9qowsxavzu2uA6aW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Y5J2s04NckNJDDRXFFi2sc86j3NeBNpsSczppS01wR0OfEkMZJpegvzmkmlGFpWxoS9U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KrspInaXi5WKnRxzOqGys2D5YGRwG9L1+K4nA3sGrntB0hvNdsC4Jvac+6dDKM5UbFiD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Hc54+NOy+xzMhuf2IczorbllsjA7d1AbsFaaUzBjZus7EQ63RRdGGVW1YKEqSpDbK51H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M6zADagxawHrQwBBnNqMKmmFmRbGsjEuoX3glHUaVi2VzGBbCGOOAqyY3BXKPW066QiZ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d0O8jrctXyhOcTrcnrC0vI9yOtyjobwQ5PY43ZFAMLnGQeRCGCemOnzekjXC7vDvPlod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zUC0fFb0EMO3MHUc871Jrs5jEymh0/PnJvc0Y6HK6YdQohznl5p0a0OOSB4lay9mB4Xo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no6/ymSlBECE0AxhpoUMd45rQeaOj0mLLOqKD1Xl+0jnHE/BGlEjrbVaBKP3S2qkYg2h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OD1MAWiibEtOqCRAmEtXkceV6qAbSYKWb56tnWMxztsiTm9AI5o4iJNGMDnUyJaHcFTh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WS+jOmeaYYCnmO0DvLyRdTZ53qEUHuc0yBb4hxgRNjagDC2hNnPT2YB2uIcdA4gZZ1Bsu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ehhga2AC8IFrMUfd5XTjR+QxCTLQ6ZWLgFTDYDahBqKEOp0ed0RhtVlWDBKXUibZWbVe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f3nWsglatKuwvGTgYoYDBjLSzIrWqDjKEGURgirK0bKIxEehz16ITCRZ5F6VO5Kb4Xd4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TldUVGUSPczp85WmFmjhdjjdoWGUQ9y+pzB0wTHG7XF7Iuo2mchF5EIwopXoOh8+Ts+i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5nFnpG/HUe4B5r0qEUPsRLkBpsVx1nurjNYELSXwev5+uXvTVDOSEA4AA0m4Pcfoc00i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fvCSGMkJLa3Q5adDFFFxsUNc7ucsTdoysaRpOigShUZsLy20jiXWT5yelsRocSoRoqHQ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xazBmML2sFyJMDSbawdGHSWPz4d5bdAdaNQOqhDqIOJja7nCTsUsZjCreUTVOuoe55vv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aOHoIq+s0cgDaavTYzoCOsAboBhPdm+1weobTah570fEdS0+nw17SzCpu2VjQ2lhFlVI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Ens5OyNB0rmmMNcZlMbDrIHeSqH0nE6kgNkKBOrFwzJCrHPaqBcsBo9hkj6H+nyeqMsq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Qjabir1ISVZbKroSStQGq3W1mF4s4TAAlFWjiJC0q6YCdaMsLskXMGNHCU3zelyzqiIM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rFjnE7fFl6+s7OR1uR10AuwsvQ5/QQDNKtnB7XF7YBdlVOhzujz1ZZVZON2OP2ACPQ4o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DEaS5nSEvGF2cHIz2cpxsdJG5HtfKe0N5L00jGWhJnoKkX3qOQY6DreLyHxO5wq5uH0a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cspV46PJ63POYwq/TS9nFWEugFyGpS51gvq8xxFhaAei4ozwICnoLV7y4nOydRTVQUoq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BISOp9BIZ6CFi7CXQNAFY4uouvbvmXWjqMLZDLjXPcxGw7RhoOe8eV7iW6EfndKqeriG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RXt85OYQL11nnmaEop2GmF+l5qTuGASlCc/qKMbxYDvkVTyyehxcUI3zinbpVsREzkY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MMhGc7n97kDYzInb5BihNWEKtdjJOUM3iHHubtgWXFoEPqYKinp5QMDhWSLjAQnjJxyt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UvR2O3we+HYXYVkwDF1dIRxRtVpVkzcI4owrWNj1kRBmIsyqEMA4sPeaJqpC28FDqtKF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UZY3yetyDrY3kQ6PN6QuEwB7j9jkS9MoTJxuvyOuBTeQXppOpmnEnDh9njdoGi+gnSQf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vyesY+a+g+eUb2M9Rz78/PVDz78Mboc654OkGxEbQtZU5vZBrn5IHX5nbzL9zjRPcJHb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4zuZti4R4PovOVrm9Ln00RfBtigBSc96FCu8Gr0psfpNs06pY1ovLlfDWTTS505ZWU1j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HAzIPK+qCPO1WbrZeg7RRjacM5AQNkJQPTAO3YqOvPw0oKE62Qy6x5EOuO16k5WoayAw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nK6KDwRNzm10QFgwOMM0g0hc4fNzWkIl0Vx3w80I+kI6W0OgvN6fE6Ua5rQKbU26XyOh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3WSHujzCm6mRLk9vhr096cQ94aEeR3+MBc3Ex1uJ1ikjFOedbQqRpVaG/kEyrsGr30RT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IKiyyqWjQ4vVXEEKZc1ZckAWGsrlOl3/PejQx1ztMsLsJclBWlWVXuoVchZQ4XrCKHWcm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aFs3mjS8QEmChVGVi2VmQA94DbzcG4/Y5B1auHM6fM6guuyqP8vqc6G2Fmjidfk9Va53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m03Tidnjdgrm9TlHWReTS3Enl4vW5fTPCcbt9xr1Cp1uPqTWOrjoBVhVQjIEXHsesZq6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r5+Ou+lvl6Pp8X0jPH9Mh1o9KmznOhRUtwPheg8xWdDxUfoxm+VuOhznQg+B1V6ZG2kS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0xq4U+loZPvYgdJ8gWGEXELKv48gkvup4Wj3uPFdJPQ1zeoBsRkw2FiFzL5tsLYTDFaC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QOOzqcLejn9UkhdZo8rS+GBZdzKbG+kEARMtxdmhjc4h08EwyxpV25UELTXLbZAqJnei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9vOT6aYYPQgnfQXOeUq5pgZhpU+xQmaBvjQBB6gxFpR42xBirnPbADXKhhdM5wr6a4ys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hRXoJWY6YkDkMqnOh1uV6CW09hNjWGO40MyYWTJl9DODANh6aob0vl/TWHYWYmmWV2Ku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aolXZSbah31zA1LMIyAFvNppMwvLoOIwDBgnLWYXNMLsC1Sw+djhjkdblHT1gkcnq8nq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6CEHbTcON0+d0F3yuvxzsKsrgX+f0Di9bmdI3yevx066jihl1B9eT0UHTyXp+F6HPUyp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apYhBAPQTpUTS2sCqVchQ6amufBQ63K68H/W+b7zmo2weRT0CHThkm1QXnPSebpd1Qhs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YNkW4/p/OnTrlGO9zsEOT1uecHeupKgQqSOqkWWnSIIU4UFHzvpjc38/nptnnOZ63vS/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j0PQ8f6lnoMomspN3QBrFRmjhRYmH7ebbkUDqyADZ24NXNONNJOSpmmTndLn4Tuc/VGM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hboHOO9y06geVLOvySc1fQp8ftwAtntYa5yEPwoKTc5HRCDMuMjFzzojZADZIgnTpRdX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0jjl6gRlIoDWlOkc4ThDldPlkOgXjlOly9HPOMP9QpM6aMUPa5jK5imrOYzl8rdvHEeX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V2dcOGRQh0jTKBLDwNj3ovNemS2FmJtphZitZ3gIYBYKNhcl1CLnYhpcwdzZRkRfNy0w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PQuZLoAwMpDBdYhe8tEDVDfL6XLOkQJY5PW5HWrCDyJ00nUot7kuiT3JdH+L0eIvow5X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OV0hni9jip2ljgA9Dm9Bec4m0nP6gGcd8qj4/Pv0efxKrrnUxN751k1zRhl7LzLlgy5T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+l6fnOuK7ip7Ouxz+hHQBkcJ8frcmkegwuCxbIm9zjByLSqVmoRF2eXV9HPRE6YVlwHo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cXStE1Ox5xo/0jwHBa6/EPdnMnQhzcvLyr1vEskhNZh7TPnPV3GzCOTFjRE2Rq0sYwAT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oIq6qMPiWjKXDoBMIBFaqd6RkRJ3L5itFVI6YRgq5BR4b5x1urzqV6yvXkQYU1Q7a2Kv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q/PZGKtGbEmCqD6mKQy7olW3XVCo6o3tNORu0TWv86OAF9bHkmQmXxpjwbVOogvtGkek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djnDWHEghue4B1E16qnS4adBFjSv8DvWcwrGCue11Dz3fCVE4+qN+j4vdSHWam2GFWqJ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mVYl1S22m5BBEx0yS7qAXnVFXYXjJhGMHXPHJ6XPfN8vrck6eN5En+f0BPebHOb0ueMs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ZOd0uWdZRlYS6HN6UvKcVZRrg97gr3AmEIdTldY5vU5r6N8Tt8Q64TCE+lzOmc84SjGSL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vnr408c1nspdzzuOgN0/vHkGGZc72M2d4lw5zwzUn0+Z0ennxvHQ15luppub0AGpM85j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GAxRMh+T0wirmNKFZk5iBeAMDQQ7qmV3z+sgNRXADnWjdFVTk1qHczrn31NTXIvsAued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kJ7XxXqE6jqOrk3P7XLEjP4Aj7IBUerMtBxIEootbwwa53ZQIF9dVhFMjDVedH3eW0MD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MiI3sTNmuX2sCKPWwmkymtaGporo8p9El7aVXidWK50WeSm5h0Gm8oY1zeycjsIOhFOe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qOYqhlLppiY3wFO8nrGUdkBs7hzwtwH0irC9Y2NYXbOWy7zCbaYUKXSXHOcLSDNz+uDq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IDa5rIz2/Od5G2FmZtk67FFzrJZBkDqvAgGiQEyMis5ubybGxQIoylqsrFnCcXZWYjmu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dOVo5vQ5vSFq0MeReTCsqtLyujz30JyetyY6q7ADmdPl9ReacJkb4Xd4S9se6OX2ON2T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tcWOsPeTndTl9QRJjdNqsr8vSnz3Uefo4nbN0KV8t6bzAPVMXKtNklUy0qDzqrnPL6SO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f4PevHq1Wc7Bpgdi/P6XMTltB6NatcI+skI6iwcIfFKLMiCdRnidkwEMGclhQbGMZHxl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O56AbZdz1U2+XO0AdoMef5npkN8/Kj9FWuXnp68J5bv8Ts6x6DG7vMoBbWY2cDjpc+H1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r9E5T5xyrxnQmbJxV8AwgNQR06IKJlYzsWUM5fNHaOJRpEOLMgo6iqz9I63oV6Kx04pg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PZIrdcq+L0zWqsXYtAOEhzmvLdAGrQxjmvqiXcSofRcIcV+zI3nmEXoBa545lcg4HKo6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7CLlc540xzWiBaQV3nuDTr8NkaGymcavnZGdYYEzawP9nz3oxtlZibZOsxTGNZLIEo4A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9jVa3kq514ycJzC5RUQlahVpNuEyj2M8vqc0eKExyelzekAEYA+q0sRtNo5zqbYfj9nj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yeuvOLi5HuL2uKvXlaOP2uJ3BBpZix7i9rjR05V1zepyeuI7zY9zugny9KwmUOfpx0uA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sOLWj2CrY1kW8WVjebnIGR2NI6Y7eBHu83qp0MlqaCLAKZ57NJwulnYmjpkwETQwPDQJ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vY5z2WjlUzkOMBRLgeii8L0zHusd/m4/VYx18712tKUmG8dQi2A4fO9STfLy3WaBKbld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8nqx7V1y6aDYlRcg0aVaVXqKlsziLweWNM0XnL1lNjLIoczAmOd0dojFxs2kaJpfOlXe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tqrVXYG0WLBgIwKFVaTm9Tnuhl62K9DidBU+gq2c/ecJ2OKZVeiuawaO8mX5EoNLq7V6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HQfWZNbEENFugJEGZMtqHUJSKGWibEQ9VUABDAdlPqAS8/pg1OsqmdKHGQtZLigjdZbU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VmZs5wMUeroreNjQjgiXVrSTqx1CCNvGlmFizhPKuPVUe6uEXue/CtzI5zeigNHWYOV0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0V2AA203BBkBhrjdjkHUHqjidjjdlUq1iR/j9jkHSIIy8PucLuiZhEsf5HX5MdDWCVyO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9RpHl3Egzjl6tQJtZ5fO6C+pzThg2Id51mriDzrFjCTi3XyGAWtcac4/Vt7C2ufDA19F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VaNCfVZL1nUVyOiNXFd0EOs6ig3drwX8wIo3k1QuitfR+B6Ph7uUoXjY6JBynvHe7fH7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+D1+Nrm0VMkrs3JfAdHoTrx7HPMPp5XueDVxnoTjh+lzjSwynZXjkpigUUETWqAhOwbR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WoYVzVP815aAG2vWThYGz55SRvSyqMFhrNpI8gcx57q83pKsVfrAAuc5AnCJX7ImmX02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H0jkbesQJ0RinNaMgCHXVkqFIeyZVTted7Q7yXchh1sCsYIR4Ogyz4zLBLNcp5cRZAqD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aeAjiFGljMmtEUNnXMmuwmZOq0s1OhjhNTFXRW8bHl2FiVJLcy6QwT6xlcobSFxqF5nd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6ULiYVH021jTCrZzXU2jSD/POoEwhd1B8TJjQ3yetzFdvOk4Pa4nbVUJ15OlyOty1dOu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u82nQ5fV5dNmAc4/X4/YFcEFD/L6nCz0Pz30uHs5TPWW24HL7fO3Oc0RiQw9hxbgsF0P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LDyp2YFRSusJJs1hYwUhCwm2EZSYnKIuozLRTlQeT5VUQTg+imcbUZ5gq9jtHKAcwh3O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L6vj7uCv6rO/P43HtL1nz7XR51zwFOu1byB+qvOvIA9qKXxY/Uc3O/KLMq57kPtTt4en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K3eXi9YSysgtuOfjpYVZ5ER08pFrDlXCHSQPWGVcmHk7NVDi9NLm4q8JdCoWDVlpuEBm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rkZE+zxeuLxbpiD48iTXPdOoJUcRprg12OeLI6gfQTEoG0HljJ2Ew9Krm1+rzRXq3xzu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kwE1nSqn0XI7lMgyYRzHL9Jw0W2q4vLbMkH6HEfOec1mIwIWYKAyxtNGdD6QJlHop2GQ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V5K3jSPqtKLJJLG02Q5aBrJBZaMxXZkhucdHI9HN6nK6gNN1E6C7AYw0m2JHEQLzenzD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6ItWsQ7zeghawUJk893OH3FXVcRjp83pc4ZaTcOD3eF3RetZOjzOnzbGTrsnE7PH7Crh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84Q3K7HL12u2tjrzV217EwmAbAIdyUed2auovn+V2eN38nr3vO95yXcRhNk0KaccFs25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cSg6HiCKdlFcLdpFc7y2iJQaWxm56PtIZKMjoyURz1PuPlH0C1lRSvR4ygLNZzz+lxDk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mpeprhhzr0ZvOdLj6lMdAPn9qfJ6mO/zuR2At2crpUdUdu6XmLdZAWctkOovBkFBHlHN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6C5Kg1EKfl0wXm5TpDLABuWZXy8jqIoq4gvS5ZEz0y3IdBwTg5XMdOa7yumHUTKM4VwN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ApPKLNLNgiLHGhZGZYIE6HND0hXjnydBEpzbvJ6yVg66loezAetwh1kVlm2uS89ARjfL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0dlr4EHOQIYK4wTy7BoLe0yZToC/RX0nfdRam2tiJazKtK2PY+owut1rMWdeq6gyjRdt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PJwQ6rJzOnzugl83qcq3qBKOFnUXhW7yM8zp846UlnN6fM6YuI648g+iEOuwef7fE7Sj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9FBCOJOrwu3xuwDGUFnTQ6HPCtpuHD7PH66iVbTk6PnPSeVs4/pvmf02dw8zvczz+nkL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q3orW9LhZnzOuawpfo8k7/n8R9BX8f3cu6FgsieeooG5zNAtn5q5dTcQQ2uWdVfSatrN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3hQiyRLoCxClyY6iphX6J899t14m0uL0+ToVyTWWjnOOo0Oh5/O3887MruQ1KbtcLs8f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4utcs40qrIdWukeqoYSy2FEJsUU6CAn2OM2dhO6NsK7A9bkBOvSsLQ6AwNAyOWOw+Wwi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ZEYUqB1YFUV6mRoS3QEFmFkYZRCBbD1VX2uYaxvmBsMDEjtiOHXXaEukoUyATRyXWUyz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zLsqleOOdR/zvQPV8rz1HbsNjs5eA2lGhtjzvUDj3o1zl3jPP6vIGDotB2QZTO+fi14c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KOJ3WF2JtgoC2s6zpM6wQaCUayrzGknEa9BLjKLiL4JdlS11Zlcwws1CLirCMcjr8her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ACMAaQfSHSCMcnq8rqglW0x9VtUywszHC6/J6xOT1uOvbQfRSPc/oLxetyuokXZVOqi+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ty+dp6DzPlp1w0xz2vRz8p9Y+VfQfB7e4sXPk9nK53eS1njY6VanP10FgK5PKdOcR1Xo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vGbVySk9J5iJ9QV8B6bLrpdflyNqNIqLLAwqwjCcO2KHxkLeLCmU2otQKWo8MOvjZjQ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piqk9XkJUDZzMFRx0vmdBCdM4sOaaldy321GOXVddnzOdP8AV5xyZt4RprnKTUIAALqC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WdrjL1kupQPa4TprA0ZICDWSJhVhJnXrCJ1uUw2K9TmMlJnEOv8AJ6RlcoChMUirx6OS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urxdl1SCWcXK1RA66uDr+f6I1ujxFYdVTodbnGuL1TG9gcTWWPJKOqjV3RQd6ySZhrQr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9Cgy3zNp29chkadS6MYJuxHDSpUzoBOqvRGkH5PTmBtpkoSjOsWTWNjVZKopMxpVnJ1N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pVlJ7nHRAcMq7iLosUexnldblHR0MpyupyuqCWbSHFG1hhhZk5HU5fTKQ6PNOmsyuoGl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G4vb4a9tRxRA9DndFeV0ee8hE3U66yTXjT0/B8or2wUYydsaJkWjbAt3PB6aQvN3+kG8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t52tGwMo88Hke/BrnpH9HkNqF3gYTc+WEwTNzNWZmpWJqHoO94E2XtdcouUYCWQdMiWj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0UZNiB5WMmHcpGzxQPUyFKqU9D2/n30PtwAPYvR5ZxuyjjfKVbDz7I0zJpfoY6mNN+fd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bpwb43QbTm9sG1EFpEsRlB1seTCfRXM6lDqOsBj8Z6QccRpPU6Sgw9zUZyUK8/o4KMAC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RB2cZnLXLVxkDRu8UggjhgqzKs0UCMBKqLxhcKyiUxrTYAsTDKEIFTZTGFGAkX6iQN5B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zfc4TpN4bNSZsppPaDE3iVW7k1pi9ayIh8WCC1QrbYyiYZOvfC6sQ5efHVXUFQekPRij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razDTJQHGNY0TY9jDKrYrVVLbabIyZc1nL6PPfTfM6nJrqDJiVF1F8BNDHeb0UBo67By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OaPAOI02m2crooPBOX1eTHVCYQo0o2cpxVka4Xe4K9xZkAn0uZ1DluKuIbzfO871ydOs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5upUCG4Lc51seLofp/H3x6/V2PJ+l8P0NfOluH38xgF138wbKRAQ+KBR8y4JNWZm6rM1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j6fNrN9hnj97M0BgEY1vYVR1UZCp1FWGTAu3aqAfQcOY+BsDttcUJHZZ7RP0Pn9YOd1s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vDzFOuLHTksN1jrF5nze+LMglwt0+d38W9xTWOnXE6KurUIAXBhtdQxtba4M96HeSyUR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dFHrJxeiRRTrw6ZUco3y+qNSAIJDQugJgw4vXasSgBHcpUpzo8uW6CiLPrDuW+UHR6IA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W8COig9zx0fLcDrBaVrkG66cvAWx3AOkeU5xwTpCDgyMUpiL6RkOIZupNN0GayzpPaO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2eboY0v2kp1WG2A3B090GUZGOFQfTusIvqc4TKbeNmd40HcRdFKkljKxw7SbNzznU2Rn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Wo5nR5nTUYWFR9JxU20m0czooOheV1eQdEZMmHEXTntqsDPE7nhjuV5JTT2DPgsntSeFs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Bx4K5fYdH57Z7YPlL6ZSBoPfnWskq91ZdzNSpAOdVFVqoxz+ljNVrGOWwEMSwRNXuYm6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5l1ElUa1ndVhgIOiZzQ5KLNrvcPWXts8ncnUGoSLw8Mj3LfFCb5q7F1k0oEYEiU1KZn1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/AEeFy6nJkj1CrWRVPopanPTcR1zXG5c2ploSgCYFlen4/V5Y5fO9HfTj5grVerzK86nN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FTdWFmdw3sBkTQ28oj8sp1KUtLW6wRlMmQhVoGEBcZp8Ra51DelCD2QrHRxwPQA8RgHq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VAgyjGB1C0esqc1xgIKERH4g2HwDsHI3rng+jy+gpR3Yt0kljnp+tC15iegXjjzuIKlH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kkJJEkkJJCXUL7HH69nV5vVXZYWG1S+WFg+hHAdBfKeh6nI68rBQFVggiGdZsK4k2LSR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05zGC2H5PY5Y6TBji9Xk9OXaLaR01iqhG0HBJpFsa43X4x18awA6HK6IqUGjo/OPofz4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7LHvIHJ4K5bwi1M2C5z/ADPRgAi4suWQ1WClizZdSis6ySoMsJFc1ZjUxa1d1UuWZomQ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cvK7AYcXsJRhZtI3M5lHV1i1NZXodDkehzG4MsmQGOgz85yaynYUIZHrqNv1Hp/N14Hf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W+N1lekxtF7t3yEoga5wqiq/ViWH1KTwfCJAcfkMWj+YqcTcJJdB7pjwM9lzfZ5eFKx3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cS6FBVJxUdWtRYcqo1i9oUSfTEmpsXEQQN3XHOxS7ARUuTOC5BAawH4HTOrFA0iVP806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iozAtCseSxYdfGh1BdpU2MJp0egrstTWF2PDALO7OitkIFVVRe5nixfQdDx8T1uvIWey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dVviEuXelwTWdRMZC+olgBYwBzlejnNMYBWQYmu/dCfWBB2AlTsdXidhXDLmUpgGJKsK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e+COg4k5YrvN2N899EZOuwcXp8zpxaHQ5i9NdkQBxVwQPjY1xe1xjrVdnP6PM6YtneB7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2KdIza8GqWoapWhvKlI3S+NyAqd8LaoORtTVbDRSpVlTKwYWbjJdDMq71mlXOFSVvCXV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T3nEu87yVsZYUIPea8g4hRRbzm1m6ggzDWd/zvqcy2U3JDJO8wz1OL1YL0VfofLfnvV2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tSy95tkbapLPN9U/I9XToj3G1xGpVobNKpPCRYPRLIhvRfPaYyXE5zqrNXpzlZNrdZD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+cueo8z7/IG+e70y7euanQ4XSXBYatea5YkYY5HqTl812AAnCdFB+wR9pkGg0FhAGyO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z16Y8NoJRoA4s9xz0O+U+Cb0iCIq6L7FoVE0BcPnXFaZXToqkMOLr5IInNtxaw66OUdg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8ZgtGoKRuCltylozBfR4gi1AthgShw33ODcdVnkkC6UyMOc+zRcbDmTJJ2+v57vK0wudS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8/o2pXUiY2eKd5/QsBWhWOJuKhGF3I4XU28J4etZB8gc18INp9x18LpPu2fhcPtDfwmH2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6Bnwfiz7n89WYObAXvJoGBciyHwPIShBH8rF7YyZRnc57gbjdWes1pQOqPcYvdlbrZnn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a1FIItWDaX7s6csHcPOnmx+gKeZT9Z56YRILWc3vNVkZl8nEmFglSs2VrAcTC5ns8Z+X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Z1Ejld9b6ly6MG0L5nsxi856k1nbOtZ2zrO8zNC1prapLrlHcB32vRx72ALQhRrWucpF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I3+XJRoQe4foOCjXSTOq2XQHPU6S3bn4cPtPF/Q8eQ7d68+cNsAofZUXX6Si30ublCAy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ZQsdApUVh5gwRZxE2yucErtlV2ef0U4PQpwtLoIHb5uhDy5VjDCrhW2VC9p2oehzWkZF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1gout0l64gjjrOpZUlg4SwcJYKGpRQ0QV7ijvdFyoXMQJB0FgYhoCw0DA0DFLBVRs5om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EeqYXYgpwnBy6C9PmdJULFo04g1GOjzezYmLpnpfJ6NXVGN4wjF+Z5Evq/JC45w/Teb7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aIr6Xm8NYfYc3rGAbxrqeT9VzU8wLp85fN6V1vLMXgfIaDUOGly5sKUBe2B6GMIUfToY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oq5o0iVfNjG0ockqqmSFbxusVrC9ffK3i9YaJppvzPb4NulWcTA4PWaRYwYKAgpd6zsz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MZzr2ulWM4A6i7L6D3YifN9WFmUeHclajVkwVK3jczqplMbxc1eZtAzeW8iNlV8s1QMs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Pw+xykNura6nC7vDmWj0Roi5wIuqcWoqh0M9+fzxvq8f6PhyGXrKp9EMdfh9FAjTtXF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ntqGFmwDubIXQSDC50Q+M0c5re1B2+SJIyGHSUe5ptvnjGDEXUZkSWNlGpK1YKN4Y2L4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2l16GN7Tzwy1qihMmbuiSQqXCSWVdQl1ZJLJJZUuGc6olSFSQqVCVKJUhKlLJJFev8j6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LHKlUG6PM6InqotmBs9BWhpux6MyVW6vJnm9LUeCH9GXl8L5b7B8I1PVF5yvuy+xxz5e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deFc5vqusdrGseHY8bZ9D4/SSzrw1+hvePPV6DBwZ3cnEnZGcrpx7pPPNJs9M1W8o2rC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getFD2tKNijwHn01mnlG3E3FWwO6sgTDKzJLmpUWElSiqqyyMgs3WakucbxKTeNWY1Ww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0fS4/TzNe4879M8vW8ax4PQJJpXPXTnO6gEwis51ULzrETN01qrwFAakFeLb1jcsFneF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JptLBLlr0OP0lJl7OGpQZWYtVAwtvIB7xvI/Ce/S9PHxWra9vkWOLSCU6aptcy4wi4Iw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8Da4LN6hS5AmAN7JgLSqXCDQD8RO2lpYaWvdq49Yh68HE729ZmxGMWEUvRULkavlvVy6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xqjyWAsloHRcFVcJUhdSyrqyrkLlWSSGa1Rm5RUqEq4VV0VV2ZrUipdleq8v6eX2Ox7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e57oGSLpJxA96Iw0Dk2xOmNi2W4KbIM3WIb8b7AJ44ftqrxTnp8x52/Q0ebW9XR40fuJ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3pcx59jrSueVukX2SzGtQnzn13h++OIyuXWSYvNMNLn0HW6KW0SMTQQW7qXazfIiugs5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k6Cl1VY1mMZ1jNzWsy1JiMYIGWVisWSrKzrEpNZ3ZgojURRpaJUuXfrPP/e8OJ6Ie/k+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vnrnq83o3ON3UzKvJedZWs3TV1It7HckAyKskDq62JgSBmo1lkVoqFoa5l0W3zutMcTt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xurq0m/zNZrOy6im8a1lDyHvuD6vP53Yy+vzYywUVl6AXWyZIEIqaKDPSwKrZZotB6EI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QKzLSqY7XTPPoeh5gIDPPrr8wy8b3a4w4g7YDeCJajAWiapkQKYcc7pKMVWsbBxgItiV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dwHW6MTUMzUM3cMy4VdwqtZKrVFSQzLhmXRKuFVqGZqiSUX6bzPosvaaXLKwdY5dSgji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EvtR7GXWxGrlhJKgA7zpcqRdVC6kJJCSWVJCVIlS4SSFyrWrqk3ebLvKFeK88ZL1ckqM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hdjUoJN1gZAmcyoljNKmEZsUmtL0yXF2AaTZLzMVeJUtZ1UCl4lmLxmzFyBYOHNzesxm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k4HLBrHDFVqpTfon85/o3z7EVZr5frxiSXCraudafUcuZnWWarVLWdZmqq823Uyt3i1J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cxa5mrrNXlc43hMSZBsgEbnQ81kR1ce3a43X5AZkL1nHuD3nOLm4M/U6P0fD5IHs5rPi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lnzkH02z50r9Qh8iZ+qWfIVvs0PjIvteD4/n6+IdZR0vV1ybHt8qjg+B+qcRPEK/Qgng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q7PHP9tmzy2vRhPOn62F5afbOeecdROnx6yhXskOej0EVSrGNGLWsYoNhYKG5iGpmGq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XzGXe5qfXXkU0pqSpkuVRdVC6lFzMLmZF3iGu95/vL7La5c1k6rCEmYhWU2LWgnWl02i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XC6KIxB7WM5uqlSokqJqpRqVRd1C6kJdWVJCSQuVCXUNSrL8h6z5Z0zzwax6OeOb0ks1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tPRS51i69BxSDqpSBc40EJl6WK7lM51jUWaTajQSrruqzG81JaCQEXmVm3iZlgt5iVcl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TqjWi1arLON4lr9BfDPvvh74ZXP4O4CLNtCSZznR2M3eOZVy1V0tZ3lcVrF3M3Sy6s1r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JlqrzCs3mqhE+mCDzvWQwd8ujXPKxLz07Fb6LmPLI06uOOXTKfXGrl9Mm7vm/aevzc6n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z7eoRt2hKnci2W6FY1QtGaF6YyCo0AQ1A6LSD1cKq8lzMXczZd4huZhqx2hKxQSCsJB0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4XInOF1ocUfei+dF6aHlA+wo8WH3UPBC+hVXznH0mHzIf0+zyhPVijyPC+l3XyzifcBn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X2oJ8av7AI+SZ+sBPls+njj5pf0QdeAnvBHiO91XRojVyjYhExCSqLjZ0E21JbdQZPVX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G4wqdeqlRJUhJIXVwq5CSQkuFS6JJCSQkkJdWXKhr5r9IvU+Kh994jvhXBM2K63mE8ML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55eMbxqyDbsVRyxik6GV9gMDMXV5pQwSZrCbSpIOZt7FsFjYc3dYuWVMxeaksqSKKE1b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Qg4xmsZvq/rvzr6L8z1kJjXl6IPpOTQlzKZ12RWO8TVcszWqms51lcjJi7zKtbvOi9Vq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rGd4trMoPy3+f6OBN4KcppJrOxFCHO1xsIL3WkyYC6PL60Jc3scfrnWwl65ntPGez9Xm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kJVwqSFSQq5Eq5ZVXVskuKq4VV1ZJItSQu8w1edEl2VW4Yo0F6YsVy1EUjMVWm6FMuUi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ulDmV1YciuzDi126OJO3RxZ2aOPXZycnfSo5t9Cjl11MnMnSo51dHAhHqEqboUprIvDZ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Lzcu9Zut1UNXmwmZmLqrO/Uqsbqg9zMLYlWVKhKui7qy6uEkhJISSFSQkkJJCSQl1ZJV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vJ/TFefo+Tg+keb78fLA7iWufN7vLf3hIozVrBuUa6GHTXPYDW7uqlXQpurzSjuxO7Hi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Zec25UllXDOd0uDgKh9hJqbxq6Hgh81Rl31vLfrek2p8r1muXzqhxXneFm0c7fMg/eZp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dYmsj2O7xebUmsaNaxqZu6tJndAsEHd41RaAnhr2eREirG8qF0v5/SVWTGxpnQO01zuh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Pid7hdM41mdcn9Z5P0Xq8zt5v08bqSSSoXUhJISSEksq5RUkJJCVKLqqtuZo1MWbmbNa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q82XVWSVC6qElUl1IskhLqySQkkLqoXKkXKhcqGpUNTNl3RCtatRTWSVcLqRLlRblUam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1DNEsDTEFqagrTcEqeoKEwLCSiGwmWBVdWZl0SXCtVZJdRJKJdQupCVdEqQuVZckJLhV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jqkW8f0QIMo7xz+R1OT6fLz2sj9HmAyFzUAplzJrea6RMwiZsqSpUqAXUlJWaMgZWykk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WLkzaq4VV5WmAdnNWZ9W1y7eVP6AWenJC8nm59V5T2Fx7YJR/N7HkuZWzvGeu+b0UM6v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LXLMq5vOLy1kesXWbrVutZuNazcl3V2azeUzjWW83nIqJ1L1+ZaMVuBS2Lj1giYx0W5/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5y0Xs8Xtc2+F3+DuBq53xvv+e7nfh1pJ6/NJKLlQuVZckJJCS6JV0SSEqUSpVsqZJKhL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NSrLlQ1ebLmYmqqEuoXUouVaySEkhJIXKhJISSouVC5ISSFyrLOBhdZ3hc5lJJUS5ULq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JC5VkuoambNSoXKhcqFyRSC3VzZQniJsK1KvNSSRJIXdWVJSXVwqSEksqXRm5CSQuSyS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lZvl4681Qqnm9wUWE+nJPldPmejz4VdS9Pls2RWKddJ82m/zK1dSJdWVVwBWs5tZ1kmL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LeN1Aq1iW6ly1V0V0uc1nXr3eW/5vYfEmOiaXST1lT1/kPbzn7Ae8/O6lII95ozQ89os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ax60AjsExVIOwsXoGUWgaq1u6uLuXJLlJrMoznQ7qqzRvnPczUsWg7aBeKutSFuN3eFp0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ji9flpvjdnl2IXV+nnXY473Xn6OSvb5NVISSEvNpqVZcqFyrKkhKkJUi1neKqpRKkJdQ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Qu6hq8WamYmpVrVykkkLlWslWSVZJIVchJUJJIkkJJC5IXKs2yuwtD0ImZSXJRqVC5UL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JRcqyXISSEkhLkJJC9Y3ZR8bhcO81VXklSEuoalUaqQl5tLrUMzVFSQqSySQl1ZJcJrN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jcfWkkyjz7CTZS6chc3q8vtxyi8n6vIxzOnyo6DIWtQaLAVupUauQvG8As2PNvMzLMzM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Vmc6qXEupal5LYW99LznuZ0vP6Wi5a5d1Euknbyfovzv6xz5OZuvDshRbuACOCdQgKDP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1zC5+3lVMsdV3FmhYuNqGXd1JJGtZ2zVXlbxoZMazaKYtZzOtw7CgZS3Kxqqxd4Dcbo+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81zq8jq8N9Ll9Lnpy9Xn0873jW8eurOvoeOSUXUou5ZLqFyrLlWkqRZKiSVFmbzWZKKk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urLlQ1KhqVC7qySUmpUXVVC5Ikkiy6hckJJCVISSRJVkkhJIXdWHJjagzKSSQl1C5ISS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XKJchLqySQl1CXISSytyrDVocLSSqzdFS6LqQkuE1nRmayXrMLqQqtUlS4SXCSWSSFX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iPm96CDiWpjnO8/pyLzG+fvnpdjHr8gUjYzeg4LfSIY1nFzrGpdaq7LHvCiCYOVVdZuc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ol5slaoxWsSypUs+0/Fv0fm/Fenzehx9HSdSf4+gKXRQXlfX/mX07hzFdzy6JKlzgBl5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zqnPp6BvldHv5plhUOSRkW6l1it5XEkXZBlZrBBEEQN1eLxQazUrvA9BxrBCwfcVl4rd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M9bhdk6PV4/X8++km2tlzBHB6OerrW8+mLz3/oeO6qWS6hd1DUqF3my7zokuiq1RVXkm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3VkuqNXULkhJIS82XrFmrzaXKskkLlWsuoalWSSEkokkirkKuQkkJdWS6sLsVrnN0ly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7rRUuFSQkuEkhLqF1dF3VkkskkN51dhAmWgUuqqrolXCpcJJZLqypISSEkhKuFS4SSyS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hMpN8tFpPze5JZpDpzXUKt05AUYX6cSXU9Xn47iXVxWxMpdIAexYs1nUutVdliKJRC3n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Jc3Ui5IublJqVa5zscZqSUv6a/Mf6WzfhHW4XoOXfpuCY4elfnOor1Pc+b9J5OY93vlZ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VCYOOqwSC5dHOtwe/wBvO2o2rrDMumcTVLkZMXQ61m6IYJpmDIIyIgrrOLxQc6EPpmuO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B6qAuN1+dqcfu8vp9M9Dr8nq+bp0hbzz1zF3ke/O9Y1vPY6nH6/v8lSTeJdQ1eNGpULk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Gauis6wSroqSVcqGpULurJeYamYalQuVDV5hqVDUqGpULkhes2XKhdXCVcipdEkhJIXJ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hckJJZJIXJC9VaySEkhJISSEkhckJcskkJJDRBGSKMq1KuiquiSQkkLkhLkKl0SSEkhJ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hJdElaSI9DnZ6cVYgvN7lee9z+vJNRlbrxCAwuvEqznN9HBfsczuS0i4nqAGQWNTWdRv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axm1jec2qvMtVdRcq1lXSSSixkxLitYln6G/O/2PF+c+l876Xl6OvrM4+lbnO84+g9X5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vgrG8LgBwTaq7C2OolzqcenR7fL7Ho82gFxcnrWWKzrLWc6q6Fm83RDAOzBkCZEcV0Ae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nPS8lTqczcrYiVmt5F0eihqcf6D8/J6uPout5T1Xj79LF44bXUbW7YBd8rtjtel8V7X2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kqy5UTUqG6kJLokmSVKM1dEzdEkhJISSF6xZJUq6lF3mGpUNXUNSrLvNlyoXdWamdEuo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IskhVyEkslXCrkJdWSSEkhckJqWS5FkkJJZVyEkhJIS5CSWSSEkhGAHQICiqpIVWqKks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kq4SSFSWVLhUui5LLkhKvJN4YJy+1xcdPPCMDz+5VDoI9OSKTqXbgvmp14tcTs8Tvxe6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UGLzi61jUu9Y1ZBbEos3jFvN5iqupazdRdSy6kJV0SrqXGd4lx77wXpcUPq/L+u4+pwZ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DtEu9wvS9fP9Izqa84ub0eB5fV0ccxDj37anEzjXS5w1s79n3OL3M+Re8FzomdZYrGx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XZTgOzFzqhc7i84ehabAYNDd57Qfi9/iit6Hsaq0C5/S5lnN4foeP6eYe/yW9PYs+Lrh0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LnM6zp/QPnf0Tr5s1JrnclGpVkuQq5CXLSVITN5JV0Vm8l1ULlQlyEq6Lq4VdQklVLqF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2XKsu82XdWXKsuSSXKhd1F1JCSWVJZVyi5ISSEuQklkkhckW7lkkhJcJVwq5CSQl1ZJL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C4tFs3VSpCSWVVwkkJJCVcJJCSQkuFS6JLolzZnOtGKNYNnMNcjrcvHTzq5xef3KpOp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noWu3BjkdJDry7JMb65XUaUxRZvONXrOq3rO0wEwJR42PNmbqKq6lqrqJJC5UJJCpIsH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fSex8n7Hz+zSrSfLsrzn+bot7fxX0Lr5vV0tfXzTj9FDz+xZB/m8fSsAquLFirHv+5zO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9LzqMYxcu7kki4TB1sxhEIo0mMGAwnFCZXdZWYVoZVzWdTmdJXF5q7IukogiFcvq82k+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rPfLGhWpYOG7z0bnqetxvr5pJVlyRJrNmqkJdWXKsklFVdFVeSqukqSEkhLkJV0S6sqS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Zes3V3Vk1my5Vl3nRLqjczI1M2avNmrxouSFyQkkJdWSSEkhckJLhLu1q5CXISSFSQl1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C5KJKokqhwegoOXVSroupCSqLmYbmIEgoFgaDwFDEXoaytQ3aVHSvlw6GUrG6UuRnIJa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D5vorIup7587ndDl9/OpsRe/ngNzpz6l7H1yFJtLFxKrF1cqibzoyEoYEPeMaqSFZupZ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suQqXRY91A2y9PGnfWeZ9P5vdhNlPn0TQcR3M/Ufmf13t5Ry63xEm2n5/YDn9BHj6E1m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PqbK5uPkAwA/Hdbxu4W1jc61oZEXCyprTBVzmU20qZbUck4vM6vG6XoqGBYJhY9dPNE5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2MIm0MTWcqvLsqNezmWxsJiei9FrHn/ZL1vk1FrsPBWFg7N3jaXJRLkLutFSUVUoqpSV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yQq6hclEqUSSiVKLvNmrzZq6hqVZLqF3UL1myXVklQ1rGi9Y0XdQu6sl1CXVkkhJLJLs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SEq6JJZUuEurJJCSUXVUSVCSQDNSwed0YrUMzUMzVFS4SrhJULqQkqF1dEq5JKuW1d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3m488u8l5foqo9BDWeXyeryfR5VGU3+3BMwGevPrLsr9cqqMK87m87llXFJrFpkRQwLG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qWSUkq6iVdWySEkouVI9Ujx2Mb9b3+P1/J7wItc+aWTKPeO/9C8x6ft48yTWFVWFvN7h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B5aFzOtzbPo7nJ6vPyYKIvDd3M3K5B6nSiDIg1HEtaI0o4i6LK1042q1M8vheh8/0paF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3OekUupy+mYE49zFyQqfBF8X0PTdz3+bh92TfKSXZVyLJcJJCXVpd1DV5oLYoG0CDFrQ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2nQ7rnxOjOfY9aOhylbGbW0FodmqqypKLlQ3eNF3VmpULko1ebNSoXKhd5s1ebNXnRqZ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oS6smpoq7talwkkJJCSQlXRclkl0SSEqRZVUmqzZdVaySGK3VyPO8mZdEq4VV0SSEqWS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dEkkSrlSSEkhJIXJZd1ZzuV2+P5vcpzupyl5XJ63I9HmS6vK63o83NcU6HTm6udfpEBa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cLqQyIo4DjecarN1LUupZJEzLpZV0SSRJKJJCqsud/RnKnj+gnzX+Wqusdbpy+htbx28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m940H+fz7KjvHPVc7oc89r2+F3MeSFEXz3QyBsFdanWijKzhDoJW20uW1MN2rbS55lLg+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7WQW0aaSZxWOX1UxGVvtkWCCipcO2QBvo+O6lazcqjd4s3KskkWXm01dQuSFSQ1JCS4V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ozchUkJLhKuGZcTNaozWqKkovYrDbXsa0pY5pKD9oWdCIaHbT0NxbYaxENXVl3IXJC9Z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62S5C5VkuoSSEkhJISXFl1ZVXkuVRJKJJCrkJJCXVmZqrnAyYKq6KkhVXCpIVJZUuF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khJIS5RJLJdQu5AfE7/F8/r5/I7HHnTlcjrcf0eVbr8zpeny8/q8vs9cxRpHUWFvPLVa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GQUCxdY1mSSySokqEq6Kl0sq5FS6JKsrp8v0GOnvAHU8f0EeU/zdSvbeL+sdfMzWs9PP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m+hjndBHn1TGQXPU5/Q5aez9BxuzjyaJgnC2swrLLqnTRgnYGm6q1M2vrQiiYU5cazlb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8dJNZsOdU+TsGfN48Ot2xWC4qY3mOk0i77/JJVdM3Uo1KhrWNpdSEurL1mzUlEkhq86J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ZzvJmXCpIS6heboupZWdUmauiquiVdF6zou86LkovWbN3jRd1ayVol1DV1ZvYoM6Vsb0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Gh60iI1F9KaxaNyoXJCSQkkLkiyryTN0SSEkhLkJJCSQklmZJcjzvBVXRKuGZdFS6JJC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XRJISSEkhVyFXISSy5ImuJ2+Nx9XO4/X4+O3H4/W4/p8mnVj+nzLd3j9rrhbndDnAcan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eZDASjgNTONSXUtSQklRUuiSRaq4VJIqS1r1fkvovLt10HuZ5fdz0mVt46/0/wAr6nv4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IqOo+b3xB1Ln2TCUWLjmdJBPo7SrXn8xd53iZWOGbqtibKcBnPKrSzQQEFrdnEaU2s1M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BpbrnN1a7MuYbYSZ52ub1+dvIsVvpM1cGehzOn7PLUuu2KkouVZq86Lq6JLiXrNmpUJd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rVGa3RjO8FVdFS4VJCSrSS8kq6Kq6KzrJKkJrNmrzZqSEuob1jRd1ZLqF3UXV50alQ1e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khd50S6skkJqoa0OKbS9jFrWNbRsepOxqLWMQOgkxZqVC5ISSEuQzJLnIyDKq6JV0Srh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q4VchJISSi5KJJCSQkkJdWS5E1yevx+Pp5XE7fAz25PK6PN9PkfycPp82+qk51wjznUs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6Kq8kzcMY3iF6vONXV1LU1kqXIqXRVS1qXDMuRUujH1b5l9R83rxyulyuPp5+Z0evL6Sz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y4Eud1OV5vdSbqnPugI4s0K7AmPft4J5OBLqTIhkHnroBhKcmC3A1mQNI4veumizWRB7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dpfrkN1F1sOxhhQuDyhYvK1pftzYziWtdTmdP1+Wquu2Klwq6hes2XKtJJC9Zsu5CSQ1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Cq1kzV0Yl0TOoZlxM3ISrhmSiVKJV0ZmskuoauoauoXKs1ebNaxouSEurL1mGrzpblWl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su5C7zol1ZJISSLcqy5LKuWSrhKuyrkJLhJLLlQ3Y4FgoGkjGRkHbVXCquiSQqroup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KkhJcKuQqSEkhd1DfI63O4+jj8D0XBz289zuhzfT5O2j0kPX5enZ1emUkW1uehy6zd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SiD3iUFbxi1V1LKvJJdSypaVJFqrsk1kzjQ83ufQPK+p8vuW5XQ5GOoPV+V+h9vN6CVf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OD6Lg8PZFHAcfVzQtLZoMEu8/oZAm8XLdawwMesY66FumjEzrXLADLtoHGa7m7ybzsED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3A5IOqkgQgSQyZNnJRXoLdcrQtajnSRf9vlzV10zUkJVwkllyWVLpL1izcqySQu6s1rO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XRiXRVyFVdFS6SVdFS6My6Kq6JV0SSE1nRckJJC7qGtZs1ebLlWXdWXrNl6zZckLurLu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50SSi5IXVxblWXdQuVZLqySQuSEkhLkJJCSQNKpixkHbmrolSEkhUkJV0SXCpIS6hJIS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JCSWVJCXIWm4tz7cvyPqfMc/RyuV3eV6vJ2Oa8H2+TpIOJaiaxRctZl1LurhmSRnOxE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LqWZuouTVYmhxJdLrVWVixxmrfzv3zRVfH9BLlNpahPr3hPe9vHVya5VV0ZuoTg9/i8f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1XFJQKtcaZ+rOczp+PjY9jmRZLjPSpW1LJNcxgMF0VJkl1YygGVT5FljrUMBh7gBnHoK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tZPItr6gs7H1nRd57/s8tVc6YqriyrokuFyrLqQl1aXdQ1JC7qzUqzUkLzeSs3klSiSQ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SromdUVVwqrokkJdQ1JRclVqVcXrOi5IXKsu6s1ebNXnRLqy7qGrzou82tyQu6suVC5I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JdWS6sl1ZVyEurJJCSQkkCyRiCKO3NXRKkJJCVdEkhJISrokkJJCS6JVwlXRJISSFyoX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Aj2EeHs4fnvT8L1+PZQs+/xRFlEUwQXLUurCVeCqlRWNZlxUzGc6xm1VyWpdF3MmavUV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kufZ+T+mce7fPe5vm9nKAcXTn9I7Qy9/DUkSpKKzqi+R1ubz7rhOPz+5BN9HNV4Hf8+z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4aDsHNm5udMau0JJi4GPY3Qeru0QGUrXM6kIrmDuZFvGmFzhsxLq2azDebpDbWPAx631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cy63ipISrolyLLqySQl1ZLq0u6hes2XrNmrqys6yVUoqrolSFSQqSEkiVdQqXRKuGZdF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JJUuoavOo1ebLuoXdWaurLutEuoalWXdWXdWsurLvOi6ui5ULlWXJC5IS6tbuQl1ZJLK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SzcumIMg1zV1Uq4VLokkJVwqSEq4VLhUllSQkkJUsqSyrkJKsklkAcXPujznVOPq5PG7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3t8YE3edgPG6xrOsECAOsaq5A86qXGNDis6zm5kksqQ2Ig1smLKqZiskzEzrcve9yk35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TYydOX16sa7eOSRKkhjO8LEnVc9Exbz5foKc/oc+FfP9/gyfU+tyer5OGBFHy1Wqta1n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06azrIuicOtO6HcIDse5M2PTIjSxSrqrq6NSrMbzRrYr1k/W5vS93lqSuuJVwqtUSSEk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alQvWbS9Z0akhM3RWdUZq6KkokkKkpLlQkkJJCpdFVqipdEkhJISSVJIXedGpVxqVZc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qVZd5su6suSGpVrqVZckJJCXISXRqVaySzVSyXVkkhclkkhJcJJAlXTFDKO3NXRJISSF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SQkkJJCSUXKhckJKskkJKsl1ZFjpcPWmEgcduNxup531+TtQq30PCjzumriqjZFijJrQ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Wsyizqpc53WWK3Uubulq7iSpFqXkrN1lXe4P0PHbuKNJ+X3A5PX5iKHGTfL6g1zuh28c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KAcedcqt58v0k+f0kIQ4nc40n0js8PuePjjOr53OppBaq1IBhewF0w3VMJsqBazrprGw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03rOqTGyvZdayQg7JV1Wa2Gx/qc3pe7yVLnXFVcKlwqSypIskiSSLqVZLqyXUNaxpNSr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VGa1kkqyqkSSRZJEkkJVwlXRUvJJISSEklSVZNZsu6svWbNSri7qzV40auoXqoXdQ1Ks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ZLkJJZJLKu7WrlkurJJCrlkkhcqy5ISSBJdMUMmFxLqqlwqSEkhKlF1ISpZUkJJCVdEu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ElwklgeU3w/N9BsZF189yCq+nyei5/TT7+blqdxDphG9CCkGSsi3lM4us3I5Uo5qZo7v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KvZ9wrbuBSMXAL1iWvqvyv6zx9S4di4+nPK6/JRXY9b5fQu1w+528kkjMq6WqujOdVLy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9HnwjxO7wZPona8/6Dx8pqVjNXIY2MkulmQ0FxdhRoMKXW71toCp0NNawWzKLadFqq1M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d2ZrdVnGruWOrxe37fNmSduckhJISSFS6WXVpUuLcllSWSSF6zpNSrJJCq1RitUZq4Zr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ktKlwkkJV0VWslSQkkqSUSSE1Vk1WiXVlyrL1nUS6utXVxclk1VkurW7rRLkLurJJCXI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su6sklkkhJdEuQl1ZJKCyUxMbyuK1mpVwqSEkolSEkhKkJJCSQkkJV0SSEksq5CSQmd5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P0Ntea9fc+M5Xb4/bx+mNy2unEkOAWWKIHhspyMdEepyhNpxpijy8WxMJZ8UuqJDOq1G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klAQuJSz6v8AMPpvD1Jp681jt63ndZGXk0cO+f0Du+d9J18dSWzmXDNahitVLyZJ5Ppr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7mR6f03ifa+Pld7rnixylhMbjAyYuqPiXPP2F29cFsDKahw6uih3QQWah4OnYQO8VM7F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mS7Ddbgd/wB/mzLnTnUkJV0XKslXCrqySRZqrKurJJCbzou86JJEmdUuc6ylS6Kq6KrW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kkhKuFVdGZdEklVJCSQms2alWalWXchd1Zd1ZrWbLvNxq86LuoalWt3mzV1C5IS6sl1F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C5LLlWSSEkhLqFyUFq6YmdUuM6qqkhKuFVdFSQkkJVwqSEkhJIVchVyElwq5CrkJchzv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3j/a+X7N1wef0gdfK5ZK6efWLWMh0QDspRa96OPz+miMYNy4X6fO6ZAQIcy7gPRIZ0TK1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6l6HvfD+14evi+M9n4iz6cvU59+Qxz/a74etu66eWS6SZ1RUkMy4vIyZfzfQwq8vjpzk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yz2nPz+jrVePFZ3RiEpcZ3S0I9KsxYy0dqXYS5vVDsVUubM1IJkQMZ7A5ZEDtgdDwQep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+kfNfe+vzuyTOql0SSEl0SSi5LWVcJcsqSEkhNVZd1aXdRZV0VnWUqSGauFVdFSolyQk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4YreSpIVJKkkJdXF3Uq7qzV1Zcqy9Z0XdXLd5tNSrNXm1u6su82avNmpVkkhLq1uVZNV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suVCSWSSEkgapTEq6XFXVVJCVIVJCVcKkhJIVLokkLkhJISSEkhJdEuUSXRPM+n5WO/i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qJnfAhVidPOylYBGtZGdr2H6PNOchZMx0uZ2Qxy3j5EhYsJ0guCY2cAssYBUxgXGcK4x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b3/H1cLw3vvMV7Zfr8bn6OH9V+efVeviqrl41LolXRKlFyoc4DK/m+hQGB56oJdTmnI87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WfLe318f1TfyvoeTp9GF5bp+Tt2LzvhrGN3nQsGBdCEcToHJMWiy5o543AWVo21Diec6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P2/I8Ut6OHouMO/V59GBvrzc9f471eOnoJdc91JCXULkhUuiXUW7rRckMy4SSi7qy7qy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kq4Zq4VnWCSrSSot3VJrVQkkJJDOdUZq6JJCXULkhd1ZLqzUqy5V1q6uLvNmpVrqVaXr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XULkhLqFyRbvNmpVlyrLvNl3VkkhJIS6sklB6umJnVW4rWSquipIVJCSQqXCpcKlwz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q5RckJVwkllSrPMeW+meTx6/Deh53R6+atULXO12gnKjC4cWNFtLHPM5KtHoDeYYOpza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DY4MkAYsI1y1yrKLGsQb7F8YZz19d0fmX0Wb6nnuwjz7+s9BddPDUkSVIVV0SSFXVrzM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m1uX2eXXF5/RW3x8p3OW37vndkqpe/nyqzsT6oU+XX0XT8Hvz9PpTHz8Xn6/QR/N189P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T+bD1n3afkNdceg5WL7c1dtF6c0zN3SlsYBggIsodQ/63yPoM79bLrl0lXRKkLkhJLJJ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kJVwl1C9VC5ISSFVdJUlEq6KzqjNXRcqySRLurJLokuGc6yZlwzdQkkLkhNVC7qy7qyX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LurW7q0u6tZqol6zpdSoaksqXRLqyS4tyrNSrJJC7zZqSEksq6skkDZ3lipJbnOslVeS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ksqXDNyEkhKuEkhJcKl0SSFXISSEuoWk5cvzcX0HwWjQQMbwqB9ATEQRcrQ1kW04/N7H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ukj7yTFYqXAt4aMw65gJRg0HkQdy1xddnN9R0VuTy9uvpWXNeSXJcSroqXCs6oqXCquH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EDnc5nQ41nCb4Xq+vLyvK9N5jv5PQG3n2eEUuqsoKOgoLEbf5XRxpLkv8fO3GVWEGB8V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kK9BcC1W8XuAwopcXnUrnV4/Qzr6HV1x61V0SSyrqy5IS6su60VLpaksqXEq5FuSF3UJ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Kq6JUoqrokkS5UL1nRcuipdGa1kqXRVXCSUSSy5Vl3mzV1C5JWrq4u6su86LvOlu86Jd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rOi5ISrouSLcqzV42SSySWS6skkLkhV3Qxgo2MyS3NXUmZrNuZdEkhK1CpdEq6LqQkuF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rokkJJCpcJJJJdWA8D9E+b6bm73AIuKC67i6b2bCqjaAivG7nHFpdTWWlWzsMAYsEOxJ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EdMjFEXUFqSzO7sc+wfGPu2NsyrmJJCpdFSQq5RJISShJdvn8PoGEHeO2fPdngax5b3P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r2fjOnL1xubn2/O6GuWSzpYS1RxiyXsB83n8noc/GydXn9mwdkW1nIiElBs8FSM5AEIO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2jSSkvFS/XMY3w7VJCpVkksl1ol1ZLlkl0tS6SSQlyluSyXISrhWdUmauFZ1RmpCqvJL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VxKlwzWqMy6Kq4VLokkJchLqy7zpbvOku5C5Vrd1Zes2XrMNXmzUqy7zZq82blWslWS6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oXLhLqy5ISS6kkGMbxMVVwzneTNaq3MllSWVJCVcKkhJISSEkhJISSFXUJJCSSSSQkkJ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Fac1pdncU57SQtggzY90DzuCyXQwnEycMuegg+vbxvFyBibWzzcbWIEBglnNU6fNXOs0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5L9Xwkki5ISrhUuirkKq6JJDHF7vK5+lEJVOXsa4Xe5lz4bob8z28vsfL+z8zvm7g4vZ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VM6wbXMnnTvPYPz3vDaHTmwJgNmZiSkghB8ZJLgDNwCMhUYSgzqSyxcPJfobZB8O0zd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l1Zd1ZJdmZdFS4tSQlyFyQkkKkiZrVFVdGa1kzWqKksq6hqVouSF1dEq6Sq1kqroqXCV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zZq82mtZ0TWbW7qy5Vl3UNXmy7qzUkLuQ1JRd1ay6skllXIXdaJchclkkhLlkksNnWGK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2pcKq4SrolXCpcKkhJJEklSSSSrhUlkqUtyolyUXJC5Vl8LuL18/eQc6TnrOZjnYf1XM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1hElX0ZRtLHO9rBLGW1iy3smhbmdhE5+zUJc/oImJrJbiby+797530WLJJJckLq6JJCp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aqa8nr0fG5e1G0O1np5Hwn0Hy/by8vscD0Ho8bmaz34zQyBiBqxuBo1y3ePjQez55/G/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OVkd7jNzEuqzcZ2OlMGiShzBy1sN5pehzelm/R8bxx7VV0VLheqsuSyallXLLkhKuiVd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WSrhmXSTOqKzqjOdZJnWSSrJJZLqy9Z0SroqXRmtZKkiVLokkWSQkkLkhd1AkqzUqy7r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su6s1Ksu5C5ITWbLlWXdRbksmqhqSF3IS6suSyrkC4OJjNVk3WcKSsVRJLjMuVmXCquF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SSEkokkJJFlSypIklwqSyXUL1m18DfST3EluklZzcsBF12BWLWYJiqgsk8lKO5k9Btc1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0Jq9NQQxsAgscZV1QZ/neil+wzY8LlQu82XJZVXCpKJV0SVCSRaVbi+J5n0oOe3heJ20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yLj2LtxsgTVdSmd5lUHn9NHGuSJgHLr6h3n9DvwvNMaiENiWr1DEq5cj2GXWdalXhcQE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va89eizc5daq6KurLutF3WialkuWVd2ZrVGa1RmXRLkWXIStUlVdEq6Kq4ZzcM1dGZc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aJLoqtUZrVGJdJUkWXVkkhKuEkhqVZq6su5Rq82alWXdQu6smqsvWdFyrJdWS6suSEuR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vNrqSySWSSVJIOYLmYHLi0I2BcLkOdjpVXNrpUc2dKjnx/InbUhaMZA63kmxZGNJ5H5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j0R0ORSxvK+g1j0bvOjkcL1nldRdN5TTk5YUQeLDZB6yLVsJSboVUreY6TnH7o8cDAc1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mOeqSjAAd5iH7XCaX9ADEXmq6hqZs1Mw1WYtyokq6WrlEuUS6sreIeGro8/2eZZXqLWc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S3FzVmZDCiHWSjh0cHLr79XtpJy6Kb08VGF8w1AaUmazEX2vnRNrZzSD0WUOdqrn6f8A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XPpKuGbkL1Vk3nRd1ZdyyXLKzujNaoxWqWSQu5EkkMy6Kq6JVwxW8mc7wVJCSQu6svW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BUuipIXKskkJJZUkL1Vl3LLkhckLurLurJchqSF6zol1C7qy5NFSWsuolyQ1rOluSF3V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uR6Dy/IuPoFeH6svosKsRKJgzLoqVC5VlSUXKskq0kqFyrJVxarUMTdA6JAVGsWy5QlT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dSHM4PsPMWJIOJ7cxJ/nIC5qwITDFy6AbUrILG6lH6Lz/UO07zeqMZwYf53T50vK5nR5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KbZWZX7L2vH+w52SQl1aVdWsq6JJCpISSEkhJIVLo4PF9V5P08MB6PP6YV5vRRlWvZCi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zLHBoouPX60V43LfzwPRV9vm1rObLoklHlnUIqdfn4qmx5ztmJtgaaWUfv8A596bnv2c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3VmrqzV1Zq86JcsqtUVV0Yq4VJZd1ZKuGZdFVdFVcKzqjOdZM1dFyrLvNmrzourolSE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JJCXULmbLkhes2a1nRLqy5Vl3UNXUNSrLurLksuSySWTVWtyrJchckS7qy9Ztbko1Ks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3zR5/ZynlkfZrteVe6YZcMKgTrs+cweza+ehl+pl+QDPsVfJWT6fPnDJ72vFsR6yebaO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cszLouVFu8wu82alUXdRL4fb5x5ZV1Hc5fM6SFgC5xWhXlACKIGIy8tS8lez8b9EzeR0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dLm9Dmy8TmdLmUOqgsFkRRtPx730r0xUY9kUtmgFkoq85C2ChrSOTpVzIvTnMs6Vc+0f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4PXkJFtT0cV0WQZ0jomQN0JC2Ell4YuzhL9EXHr9ywQfDt80X7nnPb5ethZ7ecqvblUt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zrmmvedWdXZaDaq2woSPrU5nT8/equFSWXrOjV1ou60XdWXJZUuGJdGKuiSobkhckKzq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ujNXkzVwklkksmq0SXCquis6yVWslSQkkJJCSrJedF3nRu82XrNlyQlyF3Vl3Vl6zol1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Vkkskqy5VpNVZd1ay6sl1Zcq6lyjj3i9c6qQyu0IXwfADBqFoyMDg2FxkmYyFihOnMCA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OEH0tS+ca6+aUPrMrTXGGenZ8YOPoLvytY+zk+IlT7Rn5A4v1OfMzH0ZLyL4Dmu8beR8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6wGCDvIvjWSqkL+wfLf0Bi+a8P8AR/mVdNhBzU6XL6fIl4CDyFY3mG1m8DHrfLfRc32N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lXDMuGZuA63AdFgGFgGj2K01YnzO+GzxgDA9fmRAwtnQq0KhhaXSjLnosDVnL2RPh0+3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X0v596POJpRz0cmh7bhZi85ouV0+HjaF1vOocdWUuYK41CHvO3xO35+1XclqXC7rRq86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sqXDNayYzvJUlkutFyQzNUYrUM51RmSisbwZkhJLJdQ3edFyQrOqKrWSs6yVJZUkJJCV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d50XdQu6hqSy7kLuoXdWXdWXebLktblQ1dQuSEurL1mG7xouVZd1C7qVd1Z52Sa5TYqG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uGM7oHgmQcJmXISDUVEzGK1kkqEkouqsuVC5mjVVDMuGJqA8lsXw3Yi7Zic3scvUT5xg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RMjwSqhedUfSPpfwnpY19k+MEJYXp8vs6XxerxY4qrKtYvNBiqGD+s8p2s369WsZupUL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ZuZsse8G5VGpUKuobki1vOk8Uqyp6fOsq4qqtbykQfVoN5FYxcliiDE5dPuwWB8O4vG+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WfZ5egcWxhjmsZu+H2uVz3xlGl86yRYupsdjNbwSX35ejrz9+VOlkQt2hbZaKLiBiqw6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HTnOsfypBnIbCzGyakLkhKkKq6KrWTNaozjeDNXRJcJLsmqsuSEq4VnWTOd5M3IVLhUu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s1daLurJchqSy7qE1VkuQms2XdQ1rOlkkJdwklkkhcqy7qy7zZqZsuSVd1DkZqaxoJrR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LuisEsFRaBhMGXFXUuauGK1RVXRmXCruipqjFbhm7hVahiiZMzeSq1DOpBnldPk6nLDv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wDyTJklHFsbHHY9v4P30uFm1RXucrq6LcXq8KOWsytQb1mMTNj21yL6w/I7GRmUJL1Xe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fR2vkoo+yX8cKfXK+XnPpFfPinvZ4op7CeWYPRzlMDuhnPEqsC9HnREZSlpFgwWFaXDY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aNzee/v49D4d5i6PnK/ovN+zydU6be80yM+aLl9RLnvzwHAZ3zyDuy8bwE2Ep9YMm35+9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LuaJd6KvWgcLANMQWy3QhjoZObjp5jm30IJW3LVrYpA3vBczkJYMjOVsjNLZG4pBy1ND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qsqtUZzugc1RKuFS4ZmqKlwms6N3WiXITVWXJZLllXLJchclrUuyaqySQu6sl1ZJITVW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JdWXJZys5veJJZnN2BhMwPG8GNasrN2KheCLZNiUdEoFk9C9MUL2SA4XIOt5MzVFSQkq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C5IF4nc87qIAoFhVtjA2exemsmM2AzJUvqvRec9DGxboskHSvJ6XNrlLMLGMkFGNDKW2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TDWJiOtyHRC95sl1K1oezUqSDu6KkpYufYzy+jF5BelE7azK3o8/NXMo0EoJZpJxMAob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l+8186Z8/f3mfFNnW8T6Xy/o4PnRe9HF06reKsu0Hnvg8/qc/PTmDIG5JB0b2FmPqrID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segmh6Xex7Qmh7LurLl0StUZq6jGCZXO6heqsuTSYySjNbpRZLmh5NkANnCLUxSr0zp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+hGPUJR3InTeReHyDm6JM5D2pg6GuZs6V87R0LQ2O2loctWxqAsNYdhZnZWpaySFy7K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dSEuWVLskllS4S5ZVyzjyTeKq8EzeYqqypNY0WElIK7hJdgws5E8vUIU7iVWMCB1ujG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OEsDRcg6LkHCUYmqMTcK53T6VfMbeFrOclILYcACXOoBqZW942eq9d4D3OLvEkAEwvq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tUEPWYFvMGrFR0fT+W9Rm0PeIrt8brHJkGF0EhV1E1mqXWcQohhhxCwHoFhbFK9Qs2l3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GAHTZW1FwSiryVdotpx64i5uHaZmYjCZemDPoN+zzdY6zeLlVgfPfH43e4eOnOS6nKsJ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NfRDfN8cev06/l2j6bn54Y95fijHsd+RMvqd+cOd7fGaToWI5JcKlVF5vJWZSzS6R1xo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Nc7Q/aGR6I6GshyHwIQxQiVq6svWbku7hJLKl1VVcKzrJmt0ZokBTcBUTJiEsxRbB73Y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TNopG4J27FS03YrpiAdbhneaCaBkbtKjoUjoeiWxuK2M2voPB6NzOi5LXg3JrnmpANSR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SpC5IXJC8yGNyGcyA5JGhyGLkUWZIvMhKkrFyGcyENIAkhT0gh5uTUASSxepBFWQHmTN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tVJFCk1OJzJKwrIAHJGcSGdSV0vTSZsxJGfQyAF5CHkBoSCxJDT8grJCqkMXIYuQ9YjJ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IbQkpYUhWZCpIehPJw7VJIHUldE8nt8j/QkyrMnPpzeDJna3IkTFyWM9OTOtZk5dLqRa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dyQ1mQzJBg8hCSHZ9FJDmZC05I5NyTVyQq5CSQZDIg5JV5kK3IdC5NZm5IvUhqpCVJVS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YkJmQvUhdyGrkN3It3IXJC9SEkhrUhVyEuQupCrkJJCsyExIaqQrMhVSEkhq5D/xAA4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UDAwQCAwEBAQEBAgMABBESEyExMjM0BRAiI0IUIEEGQ0QVJDA1QEVQYHAlFiY2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jUiCRHQxueGg00+qQS1tPSX3avUd7fg0eP5UenFYrFAVisVisb8Uw34rFY+/wDH5Ffg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xr8V+fifIclTcFpaWh5SdtY9m678DDGpMMAuDHgUJWaonVmTkkOzAc6QQ9RY0tkKucge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Y7SOT0EiK134t+ac0roaSc6jqYyDRRmbAkcwiJ2py8NA7Stnin9TyIGZLcaHTSTqIrT6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rYq9Mp0yRmslWmHqf0x69RJRZCZJW4krgasIN9aKi1QXWoOv8c5FQu+tFVp2hzJgagSo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bDSZ2mzBVY/SmBbuFakjxTOlRyIJHUMZlO0jJjSZhjYlUGY0DB4lGKkAp1aM53uVUsyv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Q2juvjzwMtvIXldyHMpEcBBL72d/U2WdWIVGbUya6TBXW2orqhYbncmBgWJxCGXKzAbP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QUhzCg2auTi3JWPZ5CYR3QyU0RhBYZfdSynVtNYkVxWp1Es5kEUdY9WhpFx6SGKyZ0kS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SYqVBIFAAjxqk01hlOaQ7vCj7goUPsXmq76kXCbrpQ3S8Y4Oabo2/G66VtV3VrySrl1O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gglioFY+80aTk+4+Z5v8P48vwa/Nfj81+KHH8UOP4r5fH4zcFoUtDyn7Sx7WQ+ttIQOU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Qz1nRJDgySD3KhfVQp61bMli1Q5ZWGiQmlKhVk2lw2A/LR9S3DEUAXqNRGknuUYjUsoj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RhZZIygE1aDmMkncXkRkKxtKwDrJrYh1OFjYlBpbaHKs2J42SKan30uAIxtC53RBWceq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ZLaiqSabdS5EUUmTGo0Z9ch0NpDUXEUQSjrmnUuxQ051ocig+pbf0yXMzRxmX1affQjO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CenB1RqtPqYYIZ5M1xRhXAIx8mldaVfTZxlKl6sSgnmLNhkfLb6hXRTK7oqMsY9MTk0j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lBy2orqAVI9Scg1o8MYGEesYpptJeRCPVTM8bSsMRy1IWIjzpwBI4VRpIGskltRGmgxS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VoyapiNrUm0K6QYtOoqAAMGofV5MARwpzklFLAYXwvdOKFD7BzCrzjBy3HWj4HrLyw9S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2q85bXlbjwOciriHaCVd2MVjyx9xqLk88VjyxWKxvbm8jX5Ffg0eNfg+f4HGjwNfn8Gv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AcRR5JeA4LS0PK53Wdn2z73fezRFi2cRkUyFW4VIATCzNLIDkEbNFJdEEbD1VI4NSRtF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NnVqdtcmEZxqZ13rVwMtMCqwpkBNFMrFSpkK6dIkjr0rSbzg+QGmg4NXwInhmCwSEzOZ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SJhMG05Oblnkd6K4PPJhEAbNMQAULOmpUJJB9o5OZps0DmMBRWMrHD62EUdCQYZsH1NE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aai2JGfa0isakYpJIfUWXXFJpCJs6Mm6JBokk9GWxtDSjRTSaEuB6WGoRsTHuFZDUT6r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SIyGa7cJtNbERYV9ZFPucEVEqrRen1al3gcW5tZUInoMxw5akAFT4pZjHU05KXCe3CuD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ya0DHU0YahbqBUXF9W0J2rzIyNoRiVYkWxqSNYZtTPW/JGowxk0jZo+qoWMFL7jzj16v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qKkGFC7+Wlrw/deDyH2fkVeVBy3XVi4SdwnBOqeS35p+ja1edO08mGazWryuodSsN9Yr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fJX4+9uf7B9v48zy0ONGvkK/HyHCjzL5fJKPLJQpaFDyvOwth/bzelpRisvpOIhBpFGW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W2zDDD6kCKqvSyZpCdWyywYIYDmS6maSW4iOuMKlcTJpgp5GNCSto81uDl2GaMQCSyZt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1x8Jc/3iaQp5icyRYBjRpCG0URRXAZxpVI6ido2kpcGm4zE1q3Sek5ao19IttEaOsTk6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BqNDWtkEhBETxxP6hJF62lIygjxHmhBLJOu0StW7Wql3CsWYsPTU/IjEVpxW54iUFLnO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sI2I1SSFiQvq0YB1Mxi0rqWOWJyIjvpDgJjUwDXHUdIGyg1xsnpzqhkwDKMJhpFXcNFb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o5VI2Lq7DSJFjjwZY97wxqiULmUSCklGdVSSHMKZeM00dPrxbKqVtDQTaUBpaRNDSdOM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xi06Gj2VEqKUPrZtFb8yxklV2aU400ZC1FPQvKlWO67HGh9q8Lvlt+F2PXDyz9eOv3xy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0PZtObyYZo1E/kRv/wADckfJX4+88fM1+RX4r8jh+PyK/B4/kcK+VHl+Qr4/L8/H5Cv2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wD6236E/NNwGtg4JrTpqSPTHs5REFIaQKlSvJgaqULnSdLoaFNDlFnMbNGoWV3YQqcj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tvC0aaEg10C1Rt7jSzCo2yZdxSX2pdMZGMJztJuXQKfSJl2epnU180RWU29aAtbTfo2o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dCckMRxq9O6uU5BEuknX6JZfUjqFtpmFS4yPVSJFJAPUqKMOWna3QwXLNvZ2qI+kl2R1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tUZRkGoZD7yAuKOERmyVxjQGfGkZbKkFdDNRVweUIddGJTSg6mTNasLAGlPtipu8f1GM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UY2e0DETDUWbVyPoymvTG8eh5ZMG73zLkw/mPWtaNBCHToNA4olsjAAXaEzYO09SzEly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yB4zlGEbBvcVmZZAQIwCx3GbIqVdrQ0itOacaWZiV05poyEU4FKqkXS6p1VND6Pp81HV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nJddO34XlQctz1YuD9daj6p6dvzXHQtupS+UgBqNaB/xP015fuHmfP8AB8hX4PD8ivie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Dx/J5aHH4/kc3x/PyPSkoUtCh5eJf6yDpyEa2ao3aRpNzkNU7mS2WWSJWl9ybL0bg1HK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7HEpNFsM6IS7b4wC8aaW0BZBHrrGzo7qbg42TjCpHvcGmZ8iPKR6cG2e4dYcNLLsovU9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CUOaWhy6fVrRGtPdpc5lCLHdcI8LSOXck7bWEIfVFLLoRQFGRR30NQq33VpaSRlFImip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bYemkK1JujiX1IajlLyYaIr6azmrmUGkJIglO3wVKlJJSII6nZdQl1LFIynbIKMmG1ll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YY9EfK0ukTTNujjDRAaWuRqldsCPEivxmk1VEheiVErbnXLVq0x7xGhL02dXyu2wXci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l0MDIrTOMwe22lXKvLAZJiI7hMJAgysWhV9TkeuKRYmxkk6aILn01HC4jblhwU3ZXUQy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0jQmVjiTRDtGANGmOIycA4Kld5BxB6qj3XNCh9sXJddK2q84W/Ld9SHln3Tx8Bun+EHN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zWkeS8ft/Hm/J+P8n4NGvyOFHj+fia+X4bgeYcfw1Dm+Jr8/FqA9X4r5t0pKFLQoeXif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U+qKNsyEbSTcu9hkkNvW2naCgu8Yr4fTPJUfs07sWKjOdL4q3QtM+lWWslU9xFaSSs7u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HqKNppiWONckL6aAQM6hmj0qBg0TmhvpmBaXCs2WqMZc8zYEEJ9raaC6A1c+mgdVLpQn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Qxvr2hPCQb4wq2qjAI0RuNvKBLtdlqE0RhrB1Wo9DKGXnq2YxMCdkAMSLtYYG9MGhyNE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JqAIEqLCHEWVp9LyHZ/UIyKsgJSMYIByUSssoVDgA5PLDKEWV9pLdHE3AR0+UoRjSxi0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ioly8raaByAjVLaFmMhipDtKMigRxGWMq8ckx9Ty6VxpHCpgXpHLyNUZ1UTmhhmk3KDip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tTUkYdhpCD00HRG1ZIHodfTvNYVqjbDuNb6dJ/DFlpFNOcUD7JYkQ7qz71D7oeS46Ntx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8t114+DdwOWHqHp2/V+0UOH+B+T/AA/jy/Ir8UOIr8NX5o7weIo8Dx+Q5TX5+Jo8w4V+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B6FLQpfLxX/VxdOaipLWrBL0x4utWRdGQJJiYiONS4hFb0flA3qNeZiweP3jHalTNErV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Eij9R1Mzl9TO4IDPWTpX1Ow328u+TIYtkm3ZKjXTKSuzRtyEEF9wiBcPpqKpI3JnOl42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lHel8RspuMQUUNm5MuDytGKupA1S4MdqW2Tvg69Yc5kxlTkttAiJGSExTLpraFlaJtGy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NnStsaDhSX0krtGT2qgYVjNOU1oY1pZJFjPbiLaHZ5OzXIfY1tY3uF1B5CupcKUclSxa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mrzrBqT1AegtKrSOAFlQRsyh42kD1FGCWDFsrrWNTKgGdmiIrJtD6ZWOWZQohYsH0UoD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cW8S6aiX0OCtK+mozpTVoJNSIulVoPinZzEGLHZip22kQTTUi4aLpvuKJplMNNuALYUm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GPVFc72k9c0hGE4HcwoUPtt+SfpW/NddC2q84W/Ld9WLlm7hOA3T/GHqY+38DhR+9+Hk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4NfkV+G4Hmr8eXxr8/H4/laPD80eX5V8TzS9u/EUKFL5eLf6yMe2d00rtLWrLkYEjZk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1ZJzUpSVZyMqu0eWQRR+ueU2kiPCJaxShqRw1YGmU7C3SQmpC9ShdmpXVqt3hWNFqRlW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AvGk2siYFOwyqjCY1Airl1pWAdQAIpCzzIkhTAo7hcj2Y1XSFrRtGuAVZInYaAY8YaMY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GsbBSEEc2oKSdMJzTvskkzk7xDurdqlxIYl11GTKmVUPKNUbCWTCGiEavQrSCNyRGFYh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UDGtvV1KNTaiW9VR4IcrXBRIRQZWRkMT6zVmmqmgFTEgyxqQuNV9zqStayjBzkxqJIW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L1wYqNl1BdAEeyXLadHodfSsp2SepZYjKXLsqscTMJJHyKyS4llWNnLFMyU436S4T22l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5da9RWV8pATqmKu+0Kvb6HWLLURT76iDCnLSO6sXWQKin0KBiTFDOIWGhz7gGai4ScU5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35rnoW1XnJb8LweqHluOtHwbuFpef7Tyj7Pz5mm/wHyPl+DXyFfg8fzmjwPMOb4mhzfg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fE8RXx/Ir4/KbovzChQpfLxb/XOzLSEsFGupNIZ1H00erXM5t5Y9OjRpdoaQ7tA2lkFe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cFuQJAPpipEas+mHXTbqumWVQySsz0GNSIxkiiFAZkuRmaWPEccftCMqUXZSDFac1deu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U9PoyGGnXukiRKwI6xrEReSVuWNhTLJHU2dQ0o2wbBG5DmOPOnIKmImLcSdaVMr6Yv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n3JNEwa3UCRlSosoQy7RyrOsTrTJHHGkRkRt4g2slIm0aYJBKmsUYWFXDNnEr1OuuvTk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qpFXHeRR6pm9QVTgKy0H2jPCMLvjaIKL2k0fTpkMN6bPRTKq274YHGmWQ1CfSqes6nSL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rBbRoJ9BPpXfWoARHVUB0zXS6pwCWVdQ9Sl01D11sZZJMaCYylHCySZaLakKk+qPGmJ2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RAqyMpCsukSHZZGd6yQ0TuVM03qplaKSXXnZyaQdTR1JUBzAPIfZb8G5IOeXo21XfStq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XLN3Edfufa/TH+A032HzHkaas1+DX5Ffg1+RX4PFeYcDXArwPA8wr4nj+fid5/I4NQ4/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Cl8vF/8AXyY2cmSdY0x0+KtvbKlp51iwzDWA+abGlpNmv1LQPEPYg0ba41yVt9dQxG5u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7hwSqaIqbTjGoFglNKGkR8yPvtzokCye1ccI11MuBLKxFPyhdraxEaZtRS36OtaOWMCk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YlqC5pPQtxUUmk7wJCSGkUVG2aX00TqLLg7Zw859tU9tTvf0zZyOVV0rHhM+gL7emNIJ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tbSRFGYhE5URQ4owDIXDyy6lYhady76taMzRFLiUI8w0iTSdTSM1JrwY2EYApNnojFaX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vaC6Q0m0EZJFtpWTVqkl0qRjMi7lddlGiJFKwcW8mI521uyRbO4KllkUUzDQG3KXFNqN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uwVgyyEASNIzGabLrbkpWoa2ZhXGiupJIAYrXFNnYylTMpBb0USaMZA0l2VQlMMkAU64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ggPIzU1yZKLsrJJJIV3NPVr24oUPstvKLqv0rbjc9C2q95bbluiGeJsRy+o69EcqMKHD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240PM+Q8vw3H8/j8HiOI4V+RxFNXyHkeevj+fl8DQ5/jXyXlPH8rytU+6FuYUKFDy8Y7C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MamlTK3DAn6jZBAZZGeOMaNAztEnhSKKNPTbytGZ4jNc2pWS8AIeZ95RpFRlEa6ttIwc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1LqutZekjLUsMi1DMkDDRtF9bLG2deGOlK1tIAFeONcWw0KsREgKjGBVqcSFwsqkagj5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afANxy6mVoiWjjY6GSRTNK2jKMHSPRH6Iid64YXEjChHpWQAvlXSV2LKAadlCpFrEfqj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vt0AamUilxQa3jpGOlpGIPpidQVRmRhuNwq6j6jLAyUm+plKLkCGPXj1YcelBk59O0U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DQXDiQpgEtNsxDKcBPUgGC2KkTcUMj0nBGElHUzkGhgOwMy7M4imkzJPoQys5tkVlXKt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YAVcDasJZjrkK+gE4SPUo0CjIuUEaHORH6qjGRpKnfjVuhYiTRvbTqjIKbxTjVSrvD7S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VbS2vNS8LPthQoeR8rfjM+iimzllZtSqEuOe4hGJoADJb8kHbJ2p32knbXHRXl+ybo/e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4jiKPA1+RX4NcKFGvmOJ5TuI5vwaHN+H4fKjw+f4r5rytV10W5hQoUPLxrsR0pAGfeaj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nh0zIV2VxKCz9MZV+crcS2skc6TVk6fD0VbpMQOiBqDYogqx3UqpDYk22dcRppQwWKJq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1M4pbpmdrggRMWERRgUGE0acnZyI2yLaKt2GkpkJErNHuaUam9zBR9MZwnpUq5RZ9zyj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2MzswcOatlGgrg7VtZ302jTYaXmkl3RyZVBHGiabiQwBZbjJlYkBYCBNqjaXNPcG5JXZ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0bRXUMtHTRlKVJq0QqQwk9xxs5544JFfMUWo0W2kauM6XmqeUbKBRI0mmlYrUnEytj1G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njzQZI4JckwZUySYCZainqfSj7I06HEcjRycFXcuJCzao5JJNmLcgwybPZbNDQVgX4cR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qG6jqalnMdSMk8odkbGTKIvppQNW0xQwV2So2KJEQ5CMtK4MZKiWgmlXVACCVKYqE6HS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oca5eSx7cUKHkfKDmuuE/GXdM/dcLtO5h69tzW3Th7dd9qe0l326cv2T9HyFY/wfnyNH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r8fj8rxHA18hxblbiK+L1+fwaPMvA8DzLTcODijy/Mcv4u+i3MKFCh5eNdid0DrTqcSF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IC5Y7WtkNUyZf56ggMBmeCIK6vtK1aJpfW0KNM8hAlutUZt29fFiiggZq1X1ttdDBkKS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LYEkORA0ZpInlpmOqVtaiRdmIg8iRhRPg0s27U+ldYo7kWWt9FyZY9GohNteOUT1ioFK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9sasJ2x9LocMJtVBhrlcaUOV0pIoCFxhTJudUdjI5DOWkj9RYGVKkdnaIDaALq0+rRhh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ro8mahixHM3pgkqJ22UCmVoelgvVpKVDnLtGFHpadRAaWNiZdq1QxVeKBQMYqLUah2kj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UphqJpm95+q3oj1GQryR6QqHVTzsaCsx2DarTC1tBFLG6O8WlIzJ/cT61aI7iFlFHCkP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rU7Jqk3U+dXGs1slKrirmY6clqsZNk19OuoS6xO6NIMMv4hiVqmT1SKUA5ZhhYcVDvkf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fZDzXfTuOSfmm6790N12m65g6tvVv04egu+142q8v2T9LzH2fkfZ+R5HgfIeTV+RXxNf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NfkcK+X4+Py/Pw/Ir4vzLR5fkKPLddJuYUKFL5eN9lIv9mzBSTmjQU7dQFp4map8bGzZ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r1MXQ6oUMc5RZJZXDsmqKJjqSn0vLKFt5HwadViovqCaakAAypqA5E2uiFdtTZfUIrW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eLO/Q2mNxpEpNadNah5aZJHnkyVJrUzCMvANz1dj0yIEiDBVjd2SRmoa1axjeV7mV2bZ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KkXNSxHRaW4jUyaKmfMkBGvcZ3LBsSU0eDLDHGFBD30RjliX3H0aGHtQKGqZ3VtWRA67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K+zcwYC0hLIC2X9Y2OmBGOpQry3LetBtn0BI4z7bqNpHjZ3h9pTiNG0KSCXfc+zJyTJp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qnTLjZhRSIHjlbXWqN48KakjfOldPKlzsoreJEETspkVshS2eCrF6Cdor6DbRlXW5iWJ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oyitnGimCyBNxdK3qxg0vgrWSis7zB/RBbZK7kIGyNzmNWAzIcihuDoGqBfZB9jwzpih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n6FxyzdSXrt3f8qPuYetb1b8kPQTtU5fsn6f4P2mvz9n5FCvwa/I8jX5WhwNfkcfid9f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n5HE8poc3w/I4/A8Rx+J4qKPJdcjcwoUKFCvGe2kfVHNuYsBGVLGb2o4VaWuc3kmoxSi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ZqjQKdwMjVrAVmCCMlqV1jpgpqSPBvulBmruSJomjYJg1KA0Ji9YbS7HWrYirK7O0bI0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jXo16jUfuEDTWx3bPU8frZ3GvbEMj4e106JcB4F9F5vrGusIDCmKOKjhyWmYMiOxZGJQ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a6/bgb1SPqcOkRUmRsbKmDyS7QpWs4czGoWJuzEqyI4StoCJpNSW5YyyHUSBhcYOdTNmk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VnKLbORWvDOzCRGXQuUDRybdVEZG6m9dByjQD0TrgBFrbBZJHVXm1a3hBhxGTu1xj+5k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pWJXSNnNzRrogQbGgutiAs7oha8GxIAxLA6wq2iJ3aaQASvpKgvglMssSo8jnJpgCEje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4h2CqK9OUjfRNO0pQ5qXeWKMGVWi05pisYVtY0bWpSEJfUHEYDegKaC7MLvTww0KFDyP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az9Cep+eXuG3XQ3XUfcQdW3q36cXbxcn2XHJ5H7DR8hxr8GvyK/B4GvyvGvyOYUeB4/k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U8VrircRxHK1fIb1al5vhXy+J4jj8bvkPMKFCl8vGO3OArpuf1RW5Jd2Ozg428kUazET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sTD6ZC6FQwjK6AhzQhAhnVkA9TyP6Z5X1vGoonXUDKr3Gpi4wVfSp9RfRBSSZjxvwuuN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1ZDOMgsjZmUrUBK07b1yGhfZW6rim9ubUdsJfb2eYgsix3HLGNdagThglwRQVdMThGlv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RjWLpVZsMSuqQPHvnT12UjRMQxRo3RF2rVE4iAkMk8mJHZljkkkzQcEsy51FY9amEjFQ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iLuJDhtVS1b9BEGl0qNGUk0mZjs2K8Kahlm1aIjjSJNLsFuBqSGosytPlaiCrOzqhk0b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5ISyNJgpENV0PVLOWaUuylGNMajCq7NDmbXI55bfS0WrL3kcscrYV2YuxLKHPuXCqatW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pZPWGjGJWeSFtLRzXDCKdNTbsFMRld6klTKoMPvSopWPVqq63rnVcyciOdG19iMlAu8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j5JzydH+JJ2tx0bnhP1Je4buh3UW64h57erfpqcD7Ljh5Gj9h8l5hX4ajxHEV+DX5HH8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K1+DzDj8Dx+Q5TXzHLX7ichr5DlNDn+Nfn4XfIeYUKFL5eNdA50tvQ+qPaRUVo4aixKx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qQMlPlXKPoxmtBaueh61KDURgLppvSvyKehPVDICDg5T1VdR1ayBA7uXjgODoyKdtzHS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Ejaiu5AKaPITJa3DUS+ldTpCmoSMtMMVcDK6SwZFSgxpt5J1tOPUNalZWaSGPJhytbjE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Tk1DvqQsSnppPboHWMu5y1R5wSssIFvFVy0b1Bs2LxtFWx9QdTSqEcqNQC4VTgpuVVlp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tmV2fZqtcAzZVNJrXAwnjihMbKRLjZMQrIdpJcjKo2kWw9+ZgxkQMkcPqiKGSXIpzWg4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Xe4IpgztIxKNtnZYwqRJquHmizI2DHiSpD7UsoML4AhD4LZRm9dskMsZije61Mx8P3XG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kYM7RRGSXZtWhKkXSFjJpUIbYq1JGKCbyRW8MYgGCghsVsgI4iBRrwwLsx5DyPkOY8kW+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n6VxU/Vk7hu6Hdx9xB1bfiGx9txQ8vwa/NDh+KHMKHA01fkUKPA8RzCjynj+RwNHj+fi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xwbl+Yo8vyXl+J514HgOavx8hyXfTPEUKFL5eM9I71f1GRcVZj+6k3NuplxKeC7qlbVU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kFASSUWkYxRuY0GzrOQQSrkqbdGan3tcrl7aM7POlJs1Iq0gokGtm20Qeq5fVGAgYj0L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VzhGjFbyyuI6Fz7rKodxpYhVZiNNrDtWca2Gl3vt0VqRq0RmCYb4Y9o0zJqOo0iBV3aY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xWpcwKGkIJgl0sg0pWpWHKDIXlEZ1D0hQGWLVG0c4VriBAdZWt1NLqeR/XANKB1aVsCT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R6V12aMqVndgVg5juSTJJrIfFYGldNPjSRpqXfbLl1hpWCpsAjSTZYjJEOKhOpptWF3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pjbeZJWdx6V0SAO+0dlaKPUBC2mRvU1zkPDGyvOcLP7ZgTVOhG2gZpmm0QiCQ7JFxUL4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QM+iEqlBwQwdixQliNjaamnmZcqdpRxqYahuCat1zDLGkrE1vkdF0uunCgafD+8HkPs/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7OXtp+lcVN1ZO5Pdjuo91zD1vz9lzx8vxRr8ihwPmK/DcDx/Ir4NX5HD4mhxHA8Dx/I3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U3D5Cm5dPrFfD5ivwedaPL8vjddM8RQoUPLxnp1K4Cb2ZY9nSnNLERNsDJIW0kocSBBS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0DstPLqd3kNe5JGnrhLe1uJMmugmHlUPLDpiLnfKCy500pLVzMuGlOqgKf3pJEMMQ1bO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YTrltAUQpiEyEktmol9Um9okraAOxb6i/wC3GEiZtDTKrgHEMiicE+mAkM4FGVdlAQK3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JfazlZG1KiBFiOqmGpvg+zStJITXISThHCUcPGjUie9pH1UisjZc0Ulo5oB2ZcCTZNiN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JnDVCA0ssLRU5C1tAaUMBMcRwJqhk0tbxZq29Jni9c0hCxjZ2sQJn36TEMghqyXZcwM7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u9JdBBDCViWw0lYp1BYNh9O3IOBHG8yyoFfaBGuTqWSeTZBX+lhwaaNtOhVVbXdBDIy2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ZJYVBNK9y2l7kOoFsonkaNUl0wvGsRImjdQeVGVQ9uNcrZlKSEHLt84sFrLddihQ8j5p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tG32cnbXPTuKm6r9y+67/lp3B5vsuebyHka/I4ivx+PyOI4Ua/I4ijwPEcRwNHmHH8NR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HitcVPEcfg3MvE8nyr4HnWjyjm+N10/yKFCloV4z0zjLt7mDkjVUisXD6a0Bgm5PUrsy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IPpWHooRpd9SBmSziXewxUmTI+qUW8BdXADR4ZZMxQBWavTpgZVQMlam2gKijxYIKcx6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/cxlS5GhjqljAkLghVmzE+dQoBVUlY6WWo00Ven2Uy6LAolESsTtRRI2bsAEZqlQoxUG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SI2tIwqEAhcUujCZIfJrTpTaCnLObjVpOsiPUtaiqRnFSPrZJhVw8juUQiQqQ5IC+qPZ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WTVXAxIrSNs4xqTJDSpPHs32fpOGq31OZfRZwgNUr1NJs4vTsZGysGUpJNo223ykKuz2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8kJlMHNPjWSZDjRTsUW8H9pM20AwBuNR64rlgCUnLOoy0ayF2BkGyxEx2FvKNLQ9vbRi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Ui5YJLyscLhZKgQQMU9xhugapCk8oXSVkKlXWSmw6aNNNkiP11I2mhqoFc22AYD/AHlC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ntuWDoLvtD2c/bXHTuOM/Wl7hu6/lSc/2XHOaPEcRw/DV+aHAcp4/keTUeb8jgKahxHD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yXi2+jzCvgeP5HL+fl8DS8fgeI5v2zzjh8fkKuun+RQoUvl4xwYgFypLJ6ThSwLSfiNi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ACn2tqUr0MLvZ/UMSHXhLVqugk5bVRYhIpG0w+3HJvrcsI9UWovTelMDY5zHFvWUDYxb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nZU7t9IqlBJmhvXGh9ZDR6iZAZAuaPqr0hNUTy4xHeD+1/GrCR40wJqpdKENrMbUdOCM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OGLaIzpIXSRHldKikJotRTLoUUrpqTIEasY2RkaU6amUmZY9VJA5KbNamYuTJu3ZbACu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C+Et3YpGEE0TVvcxFooHiZQygr9GGVJfpjPj6O3jqQiNbpE2eBpTW9aRgRemKLTHM2S8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GkZyV2G0MoyxqXRiN0jmJhxOQKZjDK8y07aah0yVswxkGwc3Ajfa4WEtqkclliOZCXWJ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lbJiAwuqQ+kPxdjQbI4UnppiCwAet2TLsig2km5E3lFJWQYWUt6/zGAwTdcfkUPI+cHJ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Ie3XfaPvs5u2uOncVP1JOu265m5/sm6ho1+RX4NHj+VrfpbNHiOK8DwavyvFaavkK/DV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fleb4mhzfE8vy/B5fyORqXmPJ8vz8TzJV10/yKFCh5eNVcLTDAB9bNp8m9upHRkUn6ch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eBIa20TNdFRF6HKtpEceoltjUu5N5qQVGu+Tm0+mT1naaYIzgGMbPGgFXem9LLISF9NO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wKq1qpcU6ts9WK1NWqs5EeNMx1FMiVI4pJ4A7Vf9G1kCPNGqAo9NFFs0K4lb1k5l5hMS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jEkqs5EscussLaWRFj3yaTGH2RKx5QlFpt6x7Paw62eaQhFjkcQSiogoklGllzUcmDKp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sLIrJVsCGXU1aypkxpHpe49yPXmpHW5bMUQnwDjZr/ChZjM4jdpQAX9KQaYImkLgajUy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E1IqhZLoiHU60AuEQauDrqxIuiihSF/dOnSYQaRGFE6JWkYmWNQZMBokIJCh9RVvXnIN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3PSBHIA0reoKWCsIWleGabOmlfaMwFIDqIQ1PxSRI5DgsvoVo00zDRUnLGGqMFi+Vm/N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e4t+e36cO+2XfZt2c3b3HTuKn6kncSj1fZL1vweH5/Ir8Nw/I4jgeU1+Vr8HgeI4rR5T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4jga+ZpqHMvBuH5XgeB5hR5fmOQ18/geI5vgeZKuun+RQoUKFeNUSMyHeeZWyNOakXNK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6rs2aSmwa9IJ0PT7gXGsNhWAapaAoyFxK6xsrFwE1K+cDQFRtBLbnOQ0plikVdKsFuGO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22KRmAIUUgaQN0yqE5VVXFHCUh1VNkEsWW2OKlzV526wrJWA4XayTAMbXZjROdALaK1a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UOD6462czNxMnGZESUzbJtodsxfTjSY3zLJHpMA00+raJyppEbet2jWWic0F9OSqj01n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F042OqdxklVAQFZE1LCuKaWrh9dNh2EDEEYslKvUTgo7epJDSjUunZmUZCxahJrYFcjU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qCs3JrWk3FhVvb7WljpZAleIOlQyekyxyNPikkBrmZvSq75NLmpA6RqSRne+cxLtKIFe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KI9UKguPYoyLjbCSoKk4Wwto1upIsITI0udcRL0cgIQREuKuD7nkPttuXhdp3UPWt+Nv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bfaTdtP056m6jjf9knVFfhq/IocPw3H8ivia/I4/g8p4/JeJ4GvkKPK3H8jlPD5/k1+4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5lo8nz/FfMcjUOb9v5Crnp/kUKFChXjXMwx5A+olRWrUeNakZw2aMh2WgNQ4s+aBXMci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QaF9VNvpHLHJWSUb4vQ4NSAl9vHHUhJiCskjCFF3F3ZS6MRJDGdjNGgqT0PHIGQMdMyZ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Jtmm40NNE5o7lYKwlKqNp6WJYXe6JV2kMUocMbcAyhpItT08sZr0smuPCoZalGzaMl5N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mkSRViLMKaNZYnxIIo8Gc6JNkXqNFWY4LxnZvEGkeOQRxJlyqha4NcqdlHqJKNnB0rjS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R2aSSiskkwt2y2ZBJ7LBfWAFZirndG27RJvtLZjUqanuYHiqFnjS4TZquFEjKZFTKt6U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FNGY2rCKXzJXCMGpFaKjLplQxvGJIoncaRGkRs1Da9DI095tY2G4toR9JMUjRxs2VQ0E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6g5VZE5YSSxJWQq+EGKmLmokIgS2Vq3KnNQC4jCkj0MdKUMKsZJkdlL/AJnOWXl8z521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D1rerfpRdqO0ffZy9Cfknph9r9UV+DR4/kcPw1HiOI4Hg1fla/Br5CvweH5FDlavnR5W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A8w5vh8vyen8q+B5xyvQ6nw+Q43PJ+RQoUPLxjeZtwMimvSyncpLaVOmipzyvvA0kLEW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QIC78cDXuVI6cVH6Y8szS8rYFZ9G9KieGReBCUQJKOYqlV4mCF4okdqf2xKNoNBQSI+i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HLYyrerOoEsKB1HOlVAyzVAd99viGUjTH1DIzUsGAd8YbQbtYxcR+2zGpDl+Q7XVXKGG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s7bL0maKuxeJc26KrNkSSBpRuLWx9451tqSstcAFthi52cLSGzG8oG2coCRpksQqIhWo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do6Zjhk1nipHoVSlBMxqrE4K21uMG4zsJ1UR2soK6ELyR6jGmV/GVIY4M0lb4VIWidSu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ath7hwQ8umoVaSkOycnVUzZSeUTW6Ts1XWDKulqW3GzwysEydrsKjbIA9MTeuYhjEcrj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axDXhS+ptWKjm2hGMejLZFKx1HcXWkVVGpcqcGeoej91tU3cNuuv5id1B1rarfpRb7Ub7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z0vx9jc44jh+DX5HEcDwavkK/Br8rQ4Hg1fL8/g83yHK3Dgy8fi/H9z4txXm+LUOb4Gv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zHBuA5/hXyueT80KFDy8W57k1xIU4lQZkjzTwCMzo0ax731am9SvJvqOTSvMWWMDWNQk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INy51BNWPzmQrGF1OdRbUoMPo3xCYjVpZmSVgruqlpm1LnSDpqSTDatayrrrBzDuMxxX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hLhwakXRTIzqVq84JLs1h1F2ygGKBbaFdReMqGTScFzcnVIAWrZAGyOazqliwtAxqLbm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Q2cRYTy4MpVmU6UpdEUcMqarcNIImStWoW+8yLvjKLUjaFdw7qdm0Yaa6WBRR0UuQxUZ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otsjKjpUWPpxqWNe1jBCy6Auva0ysksxMj6lKtlRcZV1Ixq2VAYDMwVHyysGoEgzlgIQ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6kwy6jbqViXFNguvrWfZilwX9yV44FRzjRo11IkalwGhf0VFRPrclXjI07mIl0VvQZ1U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W9WRptwmucbMqA1R11C9RYNZqUbrU5tvsPlbcbnqS9w/dfy4+5t+rbVb9GLtRvs232k3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ivweDV+RX4NNzUOB4Nx+a18Wr8/L4tw+S0eVuP5+Br5jlavkvK3D5Dlav3G6R4rxPJ8q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xyfkUKFChXjHPMmsld6adqp1xzLmrZhFdSONvLIuxiVjHyU/oS0VteKMbZZVVGwhEML1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kQGVAqD0UQcup2uoCm17OPACMSzacvuMYDyvHqOAXgwDhMz4FcpjZUCwyYzs6cnOhnpT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5wE1KUIbaZe43QtViA0mrUZsiOPTHTy4aR2JYepZFFKUCCSaKtbFZNKpolulfCwyjQnp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YpTkiYIJJdVZy1rHC8tzvmkV44Y1yq6NEsI1amJEIeptRO+OosmCFkUalqVfVI6imcEl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UszbMapWUUGzTMHtrRBIqxwmmGZ5nIKMmpNkKcStUy0vMVfTHmSm4xLpkLjaTDAU5QSB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Iojhi2Sc7ERpON2Y45dEsjr/AGKB9VJsqYesE6NeaZyxZkYxoBUxxSwymoRmnhxbxfTJ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GygzbgWUWpiSNkwiHTXxh0lSfSo9sY2MQzHDUhzHY77Qfdb813U/PN3B7pd13F3MHVtu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+zO+0U+n7DwPH8jgeDV+RxHk1fJa/DV+RX4NNzfMU3K3EV8DXz/B4fuDlPJ8xyHgeccG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3wPMK/bJ9wD0k0B67nhQoUKFCvGeq2TUoy+z9ESsYXJdDpEcYTIiQ08pULlpjh6c1Gak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lM6i8lW/HfIz0SqjOamIeLhUeWt3xtJCVKKkdvIwNqAwqOMywRLobGJH9RYksseqtBKS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lMPT64mTVqlkpmJZT/b3A2YRyakX+0TSUMaS0fSbneia1ARRHvNYbXEHShgxaQr7Q620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dNVaoVL31ua+oMlaVZIfZljIlDLkbB8omzLSbSaddEi+htBqIojRZimMw2peorQO0MK5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qEilCsDFA+oBdbbMrTasJOVDu+z1K0h6cK5Lj+3hYANMz1INKw42jyEEICuC7uxNW8Zd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IuDqAJERiwN+0YjPCC4kfbD1PO5JeV1oSAskZYXLYmkYGUlsQxrWoyyrpdW9FbLKuhw4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LMw2RoKMyRmGpW2gjQUw0LstdQppoMNSx4W30R1OTPLFqorlmDRlQafpeHdoPIeR8oOe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d1y3eL3cW65t+rbcLbpQ9svZofR9n4NHmXj+DwPEcRQpuH5HEcG4NxHMtfg8W4rX7Zoc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v7g303T+Yo8h6g4HlPP8Woc45DxXieT5jgeH7l1wFChQoUK8Y6uvSrtqkkxtLm49nSq0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4rmpDoZBpUY1bZi8ihqmb0RkxrhqKYAIMkbaC5LSTdOIBrWRQU3Bz6JnT0sddMALZF2h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TGJVZ5Au0liV7fZbJYyuXmyraGkZiVdyKQlBHEZo1iMlLGyMulQ8v1AiSSM3I9oJpmfJ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iYdQm57c6ZWIBI0ldszgfUINpJKNKChur8paCWRNJtvTHI4GoQrEI/bLXDo7MZKOY48Z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maSpnXbyDEot4noZW1ti0tSGoVY0ZnWrch5VYhVRXplLR4fRNLIFgKxps9rS6KXpRqtT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YaXeTXVvJs0YUqvsUhEdbDDaylB2Nb2bZq0hMcbKoMgJMqOI61a4mbULKaK3ot6JNnKq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Jq0Sg+5c+gQLloIl1S+5UReshldDJVrGZ2GkxOQHRtFGVdbSb0ZdkMCp5siE+rQVoA7X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VsIHlJVRG1Sn2vDO1FCh9kPPddKfo3FT9WXuTuvF7uLubfqW1W/Si7eLp/YKPBq+Qr4m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JePxavyK+LU/MOb4NXyXgeB5lNfH5JR6Z4rxPT+Qr4HnHB+H7nwPMOf4fmvj87nhQoUK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YqT1F5iKtsS0xAUy+7FGNOcIq6aVmeUs4jRPVEVWH6dsdOo5AAxpRuRxljimlQUGVqfL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MxlXTImlwwxVvhaTJIPqlUmm54dpgPrRFAYts0ZmliWTC5Ekl7HbRvHMJTJ6a3M1rEJK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s2cLHQ2D5Jp13E0cghdSLdVjkndmdhiTRvYstQmTDZV7rDNGPTpGEAIyogicLFIpNO+1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TI1EbMdvKddN6qAXZ7NcFURl2bkaQsJw0npuJASTlpo4RnZM8lw+9YUALMaiw8hLRvmh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MJYkwKs0gZQ0EXp1CVypFKxUMMIjAF0OnfocuZLfKKPUZ3TEeGEmpXfcYvVW1VUXFSvF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rAjBhJswkRFFQa1IsbTbd9WlyDpgOqlARQFSba5Vat9O0NIvotokwTpihtpNnJqAWPVW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zireTTSlldiQ2kFVjDU+pXfo+E77ahQ8j5Rc9z0Ju1uOlc1P1pe6O68G68i7mDq21W3J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8VocDTcfynH8NwPEcRwPA8RzDh+G5l5vi3D5Lw/B5locrc35HI3MvE8h5l4/tnqCn5f3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a+HzuqFChQoeXivcStpqZ8IpyH9NatQDKTNZyxvgbIEFMEk4oFw3qFSnZUkperhUZk3U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dO+SRGdqji9GNmGTUFLNTKJK078HWUkKzSEF5WrwZfU6aKMfrRkYzHNbdhUOraPGARpR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BZCfcbdHZvpSLSs19gPNu8LdDsUQpGSuknckZkrkhKuSMrS6EpysgbTC0bZijA2bMrVc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bowNvTRJEhUlNjBsy/t7Xa0HdRHLpovHIeepFMYjLYdtEFy3taHZYnCU7JouG9YfQEmb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yvbx0jDOvFNvptNa4QkbiIAl104EYoQSTUsemsmZVwKzGiTOrvB77csYJy7ARIVKq+9z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W0kKyxtVzKstAMtAMKZG1grpZYguobM6VMoiIj9lmznMkar6yFWRgxSBDph2oppEkpRG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qbqkhKpIyPV1JtZdpuLClcM27V6dpMulzmJzqd442DsDRMONbyRjcOMPg3QFCh5Hyj55+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56dzxn60vdHvF7yPdcQda24j7DwWvx+Dx+Qr8NwJwycw4fE0OIo8rUeIr4PQ4rwPA861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fP8Abbm+Q5G4rxPJ8hTcv7nxr5jpnmHH9v53VChQoUvl4r3GauU9crFTlSTha3Ky6i+M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STRcMH1NW0wfxdJpoHaNBJvnBWrO5ZblS4YawGSSnQquzYHStArUkhdYzlGZ9rDMy1tA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rIXIO5q1I0PMxf05NYL1s2zBG4M2Cit7kba1YCSO7/16SHGkKgyAmJFWMU0tGRlMfqWQ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RSkXGfEdTPGC8ugekLMuxJV9ks7Lb7C50xb6PBJdMZkZhFnYF0S5uNVYWKMqHW52yvb5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xYYTS0ke1OzjDg+qQrCTRB2ksblk9DooAk0vJcFxbSn0W7akZjqt2Agh9aRRtpa4Elax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C6I5KKA8YLsNnVvc7GRrrRMk2mpZXkZZF2YMbG32aNdSl5nEBXUdTZVpHj1NIohiC6nV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SJZPo2BcD6XASTZwigdS7M6p1Z5dWzpW1rvAeH2ldc3MXrlUlLQrCsaAlRhlfcJYaeuC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TWsbUvDwfkFD7V5pOkOzPZz9tcclzzT9eTddHdeDu4+5g6p5vN+QUK/Bo8cV+KPFOK18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nXj8Xr5Lw+J5hzHkPEc/wah1P2zXzHI1Dm+B4ji3L+4OB4fNeQ8V5v2zz3XEUKFCloV4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S771jiIorpOdsGcaRrZXbSYmjJnYgOEVYXeSSbUFnOpGPrxtJPR9Ps/TL6gF2TfGbfWo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WWpMbK5OleKM+8sKZt4i1JI8sdGZ5E0hFkXBf0FVzUcKu+sU0zMItDNcPszFqlkAJmTU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AqNGFBojSkdCN5HyxplXZoG+mIhY5TEjbSlikktS2Blqlk2akakDWstvfhp3ljleMRmO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0cRn5IfYFsoa3CIht+Mh1BAY1tpdDwDaSzkQ3MREdzrO2f3aT1VL6SGZqj2iVqfTI8kj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kof7m5KXEtqNNFcUh1UCUE8TJEkLTKqyBRtmjDAowOxVdkmWMbHK7FKCbOt0ZcYh2kRj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xCKNyat7Yy1PtbaVW0mHTi7lUSR5lWSVmLeuiqIrM7oyyZRclspWcRwsxRctJIiMI9NJ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a5lbLVFIjkrgrlzcDNCOPAZmq5jkQKdRWSjlVG+ouHhXOKFD7PyenF2o32b9pN21z07j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17qLuX6nnL0/yKFHga/Ir4t5DiOB4HiOZeB5GocRytXzHE8hpef4vQ5xyvy/P4nl/cHI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B5xwPL+4vIaTj+2ee74ihQoUtCvFu5k9LOjVIpqTirRMjHRUCsrylmpqLYKS7RXBUqz6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w7qLUm8BCBPkyQ6qlkUrqV116k0b7tENzq2g2bySsFUhS6elRrDrqMiq2pnLiTI1Npeo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e1FE22lSRakdkeCQyUF003tqN1dSrsAWlqxI1pSrrhgTMgzAXVgMbF9oNM0ZJdBDFCfV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uHztImGylOmhsVin2pih20ksMmJW1ySbQ3LEvAxOpIVkSEIm0kOH2rFiQK0bSEjdsNyo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0mmQnVqZNMkshpcLD6ZkKaKSQ1awtOJo12Txm2msG1M7brXZ6FYGskxW8Omrn1FGcMpS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VukjtPCysTpDhlZXpkM0MUQreTsGZiulQmEMbhERrduFHTGUk1tJkUWR3K6aI1gjWg3Q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ouZSTJE2zSHCRSPgSXGBANNDFByHdNLKGZYhiSfDRwuQrvoMIkeAtEY41jaPCxUnMleF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jkt+hGf7TP8AZyMPpJ2BguW9Ny3qmb35H/u9RF2GIupm9zzm6R4/kV8Wr5DiOB4V8hXx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Om5fkvH4vQ5hyvXzXg/L8xwPL8xw/H7i8poc37bc4o8o6g5Gpeb4fK75qFChS0K8V7mU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U+lh6URYcjlkRhlm1EhiynSVGtmzSYMZNahreRChkZYBM8kiHKad1yrJbrjEsfs7Btq7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zrAeTBoXLA3UTQgIxqAaH5pZ4wJGB1VJ6Du2EkYeNEK1DIXExR29sVbDFTL6BBIyjUlv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0tpCrbzctJrqUuA20cRxpsFaoNlFNIUkueJY6AQhbQ4ZWCrNoYSFGktnjecHEd1AuAFK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vii0yXEjy3eomnxbpjVJjTUgevUaOCA308Jk1gjaJL6ZW9uo4zcvpMR3tUaayugRvJEJ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jEQASIlkZX0NHGdD7WZUgTZyRpI5jONeqLELWkUgy8rrUGTFvdg20UlWpo3eVlcVJqV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W8KHbb3TZ+xssMmACxots5ZETJCCvRIy74o2jEIi2UskumSFkMjshR5smJELfToDvER3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UUkNyRpSKTSIl2VOEDXNw1zLD7Mk64LyZW3OioF1GxwL+h9w5berfpR9p/Dk7Sftrjku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13OPc85+m3A8RxHA8pr8rw+P4+S8Rynh+V4jlblPMKPK/H5DlavmvKeVuZeDch6go8nz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Dn/bbmo8o5xyml5/2/zd8woUKFChXivdXOaCajqIMb5p9y6ialOqhHqMCrEZ39fM5KyF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0yUi4qZSgl0Go/aEmFaYbWC2DVh8B9LTLswSSkOgUXSMxttw8UGggmrhXgJk00p9Zzli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Y0ZRI3fbPoaONokYe2sicsh33EhV7J2kmu+3Bxbjp25WpMLQjyj28gq7g96VVq6yWtyT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Kct1MqSTqePdMRGot2QRKqgtIaTaxx7pGlaSUaJDULGKgd8SMyCBnpmGvaVLI8kzOVcb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03JlwpULrkVjBEuaXVG08iCvRCuvXK2zZ5UAq1PqUajA3oKSxSGTLM7Y35Oaklkdl1Cm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U002Xpwxda15MUmJX5nwqRsTFM+bZnkkp0CRxsY6IzSocMSaVfURg7YLHGu1mQECbJbT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LLlFuSprTrpIzpJWQOSrfGcxtUCx5lOZm9cUvEaDDsfXnQzOzD0itqWWI+qwP/6P3ryw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fa/w5O0n7e45LjjP1Ze4nX1+c3IeDV8lr8NX5XiOX4Nx/I4Hlbj8hwblfj8hytXyHKeX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eQ84r4HnWjyfujgaHOeQ8wo8n7g5aHP8Pzec4oUKFChXi3dMmaOfJXxSc28yMNJjk00j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yZcaSoBml0bXBptprLMyyJpG1KjGoIzqwcbab02vqCucyxqUqX0tK20ZmVCqUo1AZDXG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YAIkbrW2kNFhltJJ0imR5JNWzq7BeluRoUPSBpafQGvCDbMDo2aqGVac7o3bERKPLuq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7NVD/RbVzWBFGmqg2tl0sIcE65WRMKzMBXpMMQGA9AYrOEDNJUqe0kf08JXXQl0vEyEq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e4BDSGlidUXWlNPpO0a4r6UxrM0wbaAO7uJPUxxop9oz2qlXz67VtnMZWeklVkiStsR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FyOVDJg5FLIoUxhU1+kgkqw0kbplKHCyQA6Y5lzN9O6uU2dKxSIMzynKxuGKJ6Uz6eFR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VsNOqQ6XU7tTukKPknesh2ZYpLhTWUSnDCTQIIIcLGl20tKybBeeGVdoSqnWdjjeNMcg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FD7Y+SLuLfqW3C36Ee+142cnaT9vcdO4qbrSDf5zcPwaPEUOB5Wr8jh8DXyWvi1fJa+L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FHk+Qo9M8w5j0jzDj+23MtHk/cHD8DqfD8/k8n7g4V+58Pzd84oUKFChXi/c8KIIpl0M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AcJEJESxw1r1V+Aq54rhssd+dRlfdqALHWZNIEJZyrao2jLN9R7fqagmZC/pVC4mUyyJ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cMdOh5atPZkJLBqjiiEz6Q0ccYjtlRBGrM6udlulcvivp9Lxlwq7NqfbBZ1/s1Jpd1SD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sNJvUWWeczEQgTk7NIo9UEyuJAyvTPWggapXoj3fciYSo7O5eQLrty0egR6K1kjTpEwa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UXLLtNAwMRraHAwZKiI2b5Mi5Z1OoIj6dkqk5FAtWsCg6RI+sVEssikqV9QNsdVyFBS7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iRyNLJNiSQCAKZcQRk0ZGp53WNgyIukiZjj0tRJjMVsZrhAsdTSOqScZZdEPErctqd9V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WZV0tbp7gkO02M+mNQFDCo8M42KQyrmoSFqz3lmdHV7goBFLC0kZoRs6TehJd0WrUqN6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8kmyDSgZd8VvpUykTbrcab78jyH2Q9Ne6h69tz23Lb9vH2n8OTfZz77e46dxRH2TUOB5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mKHTPA8Rzfh+Dcfz8W4HnFNyfJaPKeK0eRuK8x6Z4jm/bbmHFuT5rXx/d+Ffn4HnXgeH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QoUKFeK91Op1R+p5lEjySNhR7JXSVPuE4KgUeZyWDy4Ov1qcow3vqTyZnkLOdEq7dFZU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4ALNqBoMqhXIr1rHG+6PBphsVj9Uv4ica31aFTMcRMUqj049uAbERlmWQbWGARoGAZXm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oErTGWbtBUk2hlAKS5cNz49p8S1MshkinZRPqMUkrLFkamO1dhJMASzTzy0xVaaKGe5W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mGxIbaJ9YyxaI4kIFIGSpsumnMZFY3EBKjNRgZbQ1RS4jhl2UsRVomSNImIkZt0fTC5m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KjmgpUrHCl2jYeOPazzKAYyWpwipGBbtrEtCSKpnUvEcLvZmwJdnreRZcTMHii1uEb3r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/KhdVdAaibW5QSTjEaMy0ZHFIxxDkukhYyrHqk01rVC7SLRlc1FpdYyAivS5WN13GFgB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JSRIVTi5xWNmuSk6wepjkuBTL7ayCBdWsj03v5HmfODp/wAtO6h69tzWvLB28fafwn32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zmoV+G4fkcRwPKeIpOn8TQ5lr4GvktfE9RK+B5l4/B+K8fg1Dn/bPEdT9tuI4/A84puT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nnWm5f3F5KvOcUKFChQrxU/3U4xTPpeJQtFDt9p6JUy77nk31tMK+MI4NHeXyWWTXby6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2AZ0xGBsxHrMOkNIc1ltrG5Z01U/B3BaQ+mPRpwztKu5yyVvKxo9RqXcelXQ7BW0xqy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BiMLW4rdqwFhKySogpt5l7IFIlK7SKTgyppEIWeVthIVDUX1qtsNmyZnOEkY+8mq2dJs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AiDWwmmeRplN4uYtgzPGio+0UXQ9qQuJGmYoz5NuxtkXwxtUvClKsZSrsV9hmGztleIT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SXJ0sgVYmYNbLgUgGlJPVAcMpkahtS1ppEttJKlxeBIpF0EKuBtMyGQR1FmRviI4jUaO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WGXuysrkFHtwC6Aq+oFGkaVHTFNhRo0uGlnor6rWBWiKOtP60KDXAp1eqM6CJEfSZpNr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qF5JUaKWXOiZBBO2NATMcEabaVTUx1U++olw0y6RLupFLgRgVuyEJCLrk0u8a8bc+uU/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b9N+6/lp3cHWtua25IOhHvtBvsn7Sftl5fOehxHD8Hj8lr4tXyTk/DcDzDj8W4fJa+Dc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eQ8RzDkNfMD0NQ3SDkNfP9tuZaPIeqOU0Ob9tudabl/cXkNXnOKFChQoV4r3VxynIpT6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XTTnK5BqXJqfTGsA9N3kSqRoZ9NI24wkS3UYd5rSMNbwmOjq1fMEMLcZiwkb4DmQKlXH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qQdQZtdRS+piVG7Ayx3MiSDUmnBf1l8yPb+2YpEpjVwTtTnMkkoaKp+yKYiXFNE8hjRo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TmWSpo9EOqNpRGGmeUtK5VAWMjR4hT0oJdaDxBopXeJqaUSzRy5Gj0zDS+NlSS5tgwQS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OLVHAhZmjKCM4fUqGKWkkkap1YviLAJZ55UaSCKSWNoxlkAaVqXKtykFGil9iKFgg8Ob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zMu8SGONjmMJW0VnVVE8xDVbZjqSaJiGWm2hZ3JbLuER4XkcxmN5NciGOaJEYxREzyop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J2ajaMynaImkg7SlBkqO2jkoQOD9OoOTl0GY2MbZ0ks0r2+y2K7iy6nTW9PlYUbEcUYW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RtjdptYirJpArOLecqGL5jgzK2kKbnq+Q8j52/LL3Ld3/LTuoOtbc1tyQdvH2n8OTtF5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3A8wr4Hh8l5BXxNZ9Sndncc6hnVv0fP5/Bq/cHI3D9z41+4OQ8P3RyGvn+23MvE8h6q8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44tyfuLyGrzqChQoUtCvGDi9uQc6cmZWFaiAz70yaRd4XIBZHu19SAGlOFZQVCio3XbwR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rasJIYXZUUF3kGioNDsdpGWHrjwJIgNoWZnK5XBShC1R5CXA9cLBSrKi5w2ZJJCqx049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Va6LF31uKWUg3bb7LVPHE4zGFaW7Gm1s3iMt3IBb7T0sEqZQssbyQI84kJ9YkbRIgUtJ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YHdImwKKWu9esGU7RgI6hU1hi0GHH1CzTbICvb17fZtL7lQoCJGGzcjRHqeo4FkuJ9mZ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1MiiPZIcs2XjmmPpj1s6kI+cNlQkdOqGrgYXwrddxqVkllJjZ2lY7Y2pkEjwo70ryo1w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Oq7SQaXutokh30zbgCaMZNcKMm2lQZD69mVyjA6oVxW41ry2imkwQKlyHjZlqTUtNDH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gQqJAihD70M2pY8zTxsWhQOzAS5bVhn1ySeuBY2xyRQeqThIitqEY0XMZWoOoOWLheUO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uT3Y7uPuYetbc1tyW/QTfacbRT6fO4r8jiOB4Hj+aPA8w4AbsegivkvD8HnHN8Gr5/g8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R5f3V5Ty/uLwavn+23EcTyfuDlbgOf8AbbmWjyfurymrznFChQpaFeM97Lxn3K/vRxrq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RUZdNNJKxiOzkfIqMK1Wj4IDaZB7ly3ot4pZ5ING0T1Bwdjbko5USKESNLfTTk4RWqKZ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YlxOYZJn9akbTZlpmmREVMwrlqfXUYbaJJiWXC0fcMcUUcjJhkRGWX0PbYqK30SuXZZe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Bzo1IGYhkEtu0B0Rao0YO1Op+mYIlMDhIxljshMuugNLMmzkwWE+UTHojBZMNqVdnIh1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q6atowY90qIBUXoczGplMrRFlWTGsrtJNRdNbxROQyxaS7Xaa30qyOI4y8YRpdzNGgeP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4kGpSFgiMjF5LjLfViVZIysSSGMbWQKzAkaDNEUom4maa2rZwyBgI6dZDQh9u1TWwTEz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PTJ6CrJHAV1RgGIH3DEp1YeWonwC7Fo0Mjl1aae0zLojETsM6g1vEgRDGqkKSvGiq0+k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TMXNyQipreKzRriPTpN+uxitiSyEGhuW85IOh91vVzzz9aTuW7sd2m65h61tz2vJBvgj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HE18hXxavktHlPH8Cvi1fJeHwbiOccpo844PwPUHBuX5ijyfuLwPJ+6vA8Bz/ALbcRzHk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9tuI4tyfurymrznFChQoeXiw/upmqao9zDTS76UALENJZjhjkoNMhzXo2UelKWYRU8WS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jiS30bSYkVKqLTYZ7k4eLOzO+mfQVR83K5jigJaOIKZQNcPvTNCxdYdNQDNalrHt7QFU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qOO3InARZGfefZLaVjluhGsUiyLmTVLn6WJk0xaswnXWVamkFSqwrb+9czF5eJtpBtbj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9xsn9tODaSwD5nhBqP23N04iRALeR1FxvkKsyyShEo5K2P0+ztItm1sE2q+hpF9cnuBN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jDHpkrAaxUiNII8j2liM2gxYlabZadSLUeyZ4R/ctK0EtqSkVx7izproJIsEEOhG1iix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kk1O7mZQuKkVNnA60UBqBtNHe9yJJY5GkSHOKn1TVgasHYvqll1hS8oeKNtdPlXkOK1b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YlDMHjjMlXEYIUIzSg40mOtI2BCFdnhdmfpSkay69MqPpkjjJkBj2Kpg2100J/qCJVzc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SKUZq8Ht23a0KHkfK343dXHNN1ZO5Pdju4+5h69tzW3Jb9CHp+c/Ma/Ir8NwPMOPxejS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Xr5rw/B51o8jc60eQ9RaPTPOtHk/dHA8Bz/tniOb9s9QcrcBz/ttzCjyfuDlNXnUFLQo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DjFE5qRSpXOLfAqQFC0j53bDfW9REqBS5Qw6Q17bTxTQhg2oZlRtpFC6Ssh2l0w0xMoV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l45lFW7slSeqMHDQ6UuJFO12QLA5DZB2EhTSKwwqFTUu6PRpSNdopXZrCPceSr4e6crb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t3YnebW2Zg2r0ojNQbFXXM6h62WVUK8kMJeXG1a7kZpF061WJp2kGiFVCwIJGiZEq3uS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Nb642bezsqRytHcQgbSlShJGilDUQGlX1LIrZtxqZMxvOzsoiOW0qWW3VnIhGrIyEpn9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EZ2ggRKGqOeGRDfyIj3PoWBhTC5jr1yyEgIsUmDAxpwEMntQh2IIaN4XkIlQ65tVRlvq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3UUkcm20qsS6qa2MKSEAgoZdi7kQZitTiKXLHewkViqrGhiertTotlVFMmlmNMVSgaYJ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hHTa3f1NToUJePSmFllyoD5iEQzPbpIwFQR4pQWqB9930rPs6FD7IOa65LnluOabrydy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3MHXt+a25Y9y+c3UPA0OI4HgaHMvKeBocy8v4PMOP4ejzrw+B5lr4NzLXwPOOPwbnWj0/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Zoc/w/cHA8v7n7R5hxPIOoOU1d9UUKFChQrxjuZd1SEqz2vpj9QlPpQb2Uin05T0Reyy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HrldI9nbOIVRpJH8RWG1NzstQj0SbU46ybIqU0EyDflRSOGp2VZkDbJo9QYZC+uNsaoZ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0TNG0latUbTaIgG2QkfEwJSVVhL3AC6hLFbsj0zGVym+NG0Lq+jtY8zPvi9IXTtKVk0m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q2g1RY1lldnDVM8W1j1FWeIIEhNSyBzGrajI31U52JiwzSKI6EupZdnHUp3ujlYwDGi+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cyIpmjj024jFXLGgVuBFAwuYlVidijapJIkjCW0MXqQpG6kCIygIylWl9TQxMVt4XjuH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8ceMtPS2uqiRHJEgrcaGRQYGm9QIdJZcxqZRLCWCCRsVNAkjkilh+ojbKwvqkAR45vW8S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FGWGOOJ9UaLt8ZaQgBY2Mm/TLKVSJ0y8Iir6ahoVWxlkYvIwaR9o1Ja+rVmt4ebpo0AU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CRSiW4VI9IBqOTZGBFVrvfDbbrehQ8j5Qc9105+lccJ+ebryd0e7Hdx93D17bnPHzl6v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fIUeVqHMvKeRuK8Ryngeda+Dcw5v2zxHN+2eYcfg3MtHp/uCvh+58K+f7Z6gr4/uftni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86ooUKFChXjPc3PMRqeYNFUj62mzQOlUkXW/PNBIsODE7nUDuZBGFuZt3hVjtLSS2uxI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4H08mWgKhXDaRHIwnZiXGnSPSJiDSTrbnTHmTcbZnZmhCjMj1qydwLhxWl9iZTphY6Jv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327zRbYekGSUAQnAbJq3VdTtrtopCtW7bK6jV5SxkiaKXaW9rAJPE9lkIk+WglC+0AzZ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LlvTUsbxojh6lK5WMRBQ8rjl3AQ4c7bY0ATU5MXh/wBRqSXCpBGk4hgeKQRDB2jUwriF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I7qGRZ7qUaZGeVIY4xbudIdGemttD6Z1DTASbUGo+rIFacb4wzBIrGUrqbZ3eWup1fRq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y6tLybmXaBtK083qWQOsXtISXNo7Ih2gijLa59rEREEZJmhuoWCJLKNrEJCYWDVBHmEn+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6mCvFgPVvDHAhUNGIQkLaIxGpY5UhMhUyX3iRgBSvuKSSLDbSijBcmltZKW10s1qrt9L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rC1qUVthtIxpShQ+yLnuulL28/SuKn55utJ3R7v+Wncw7p35/OTq/g8PkOPxNfJePxbh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HKeU868fg3Feb9s0Of8AaPN8vg3Ecf2/3BXwPUHKa+f7Z5xx+H7nwNDj8P3RwNXnVFCh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mcajgvRApkyGbFCIyVbWrrUie5LI1HcIESRYl0zvIotleQmRpJ2BeS0VFnN1aG0SP1JK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guNMoDFXtWJO6lJ2Eq6TbdKYZVvbVfVWpwFyAD6Wb0qpKspNKMM+Ft5AQBvTZx1uDzxs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07ORo3I7EDVW5l3VGjSU2qKIsmzE2ySbfKtxMjuMAEYEp0RaYpLttTyMokW4WOtIUynL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SsHjguERpFKyuuA02zidtVQppZ5CJPSiR7YRouIYX0vqFMMDa65TH7+xWS5u2Xbbncur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tY4X2VxONO4UhUra4EsgX6koy1MM0fEvZW9d1gjkpEzbwOqoJTcTCAw1y0hArZxVPFEK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zkaRoYoilCWMsmSIG0hZYwJANSlpKWFVeKLapK7NSyboMLFiIQv7l20mmMuSZNQXZNQh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2MWmNEjMksKVqRSChpUzUuUEtxhWn9vbtpNwdil4xIuDUt+2t9pQEhp5HzjDvwHKKFD7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L28/SuKuOebrybrpu7Hdr3Mg9zzfqjl+LUOb4nlPFeI5W4fJePxavmOB5W4rx+D0vN8G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m3H5ftnnHH4HqLynh8/geoK+H7g5DQ5j0/3By1edUUKFChQrxfu5QCGLKwGTs9gDx1NU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qlfaqNX138Ztgt1Hrjh128smFh1mYWxapTK0a5jWcnTIyfSxspE8eDBqjKu1LcbNp2jN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yVOThCi1L7U28iVnYYYVnTEre4Brp4xKyuqUEATZMDKZIbmV5GCHLmTeQxfAWxwVSIR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0DXEr7SN2d3Q5hGh39MjA6o9OpYaiGqmZjUeEqC5YlYGqeQ7eFTUw0zxMcm2jkIY6osu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TJHcZUIHK2zSSKW9b4VnVHooZHjj0XDv78cw+ousbeILiTGlzljojlsifqLq/WZLq5Dg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mVf75yqwtETFdH12+VnkVZpV1INjGkUaJO0avQSaVyqPM6nZsmmkklQvIYDDHcyx+pYF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CAio5G2jQSa4oGybXE6w4Eaxx1G8US64UAmQqX9G2cHazU5m1SSyaplZY1y42LxEneFG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tGyTDI+tYjvQAtOqiaNdNZUGZUzwGtszqNC+pZuVOnQ+1Oa46X8R+0m6Fx07mp+pN3En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r5v1Vr8GvkKPK3Ecw5W5G4jiOVuHzWvi1fIcrUOccj8B1ByNw+Y5DQ5v2jzDj8D1F4Hl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D9wchr5Hk37QZ06auuZaFChS0K8Z7p5UUytqYsSLcemWRQrSNUBtzYzoViR90qrAyxTT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uy67N4EXZzztLQMZPMumLDhizBy0C6Zpz6XkfEALqwDgZ1x4LiVXmaRaA3bJZCripzFn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9coTSZY1WSWJolASRSSrvoj3Qz3QfXEdC4KJbom3xi1WXMIiLUmlQ4UPIp1NDGBsxGrO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sAEmK1xtbjjLNvuJg8sSO8YSVBdT7O3R93s7QSCIswWgv0zqRmOFLl4bYigxMoCGK16U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GoYq3YpJK+Do1UzmKWJwKOdaaBVxqZtywprgkViREFLvIZqEapUJzPcybO/Z9qygJGYz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aWRkSQ7ok9UrZqNWImhIYROA0TONgxEcGg4RZGeFq1QCjcpGou1z9Q+DcTaGaYM+vQLe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2sSBxMkpj0GJAxCyZal1ZfC1GyqY/fZStOuqjEEaLTI1yGNE4W2XLSuI3NRrsgpdnuWC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Y1PqSV41Esp1VHvllWoulS0PsXjN017Q9pJ2s3QuOncVP1JutJ3R7uUe55v1Fr4nh+Vr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cfkOQ8vyTiOU18xwPD5rwbh815W4fP4Gvn+23MvN+2eovA8v7n7bc4FfD9z9v8rxPJ+6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QoUK8X7q4Ay5IbG+CEu9zEWumaCOTck6xjSo0BmVhDc3FtTXEsk9w5aljeONDlXwFOGE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digAanYONOXEiJSZzo0Lbqojij0z6RtJ3DgqRUDRoYy5WRhtDEwWfDGOQbNYoo5JIPqK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GGJi1S/umQ4DM1K+/XgDswgaoInKQxNIbS3Rn8VijEzMZG0jUcEWmiK6eaWe4t3KTXGG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pLKvuR3BFSr6begyuHjDJHiMlG1MvqEOAqBYkyTJJExhGk3eXMg+nq1G1c4dmlK0ZHdW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a9qcBtSPrSVm1VKAyiRwxDmVT67tm21p6mvrd5LhLWbU9hcyFLGcCG1aOjbISYY8LBb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+uamuZ8yXVyjLeOKUpJJJMzSAjUoNRxlABpkMa7aaCNw2zLsGqH3pEG1oiO2UR1NGFqP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TO88ty+/TlUGwlRfU4p20sV3fNsvKytpcNFMgIYKqU1wi0SWLOzy2EM7RmPS3iOVt1kC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0KH2DjJyRdsvaHtJO1m6Fx07ip+pL127mce55vzDiKPA8w4/FuHzSvia+a03I3FeK8p4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wcPieomdJ5Rz/A8P3B024jn/AGz1Fo8vz/bbqDieT9z9uhx/b/dHLV3zihQoUKFeLd3c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ZoZ0G1n1hWanIkpIgZDJqm2gVlIdjqSiyugwK3VODtBnST6SSrEkJzizPuSS5JqPkJZx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LjBfW67IK2paCZdtvqGoUzKGVhQIIi5nVVraKouHXZxIsswRKugFLe7JIyK+/wCmhxok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9CtufEVEdJmSPxKIQ3sZy3zOI5FmJlOmRtLwLdIlXWzLybktIw8v0yyOTFtIXETahKuF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JGsqOJp50CyzeggnaRyoDGvrPBcMrssbEsJZGXS8baLeMqNnJUUMm3hil2ZtJWj2LiCO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1E25q1kQ1FM8qt4milPEYHJlh0yXSKsUssymY5a5nZHnlqKYSVtCI43AfYfUXCwAwXDW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D28jBd7NnEgZ0WF8zXAZRz1FtYhE3ofStWblpdlh4WGMPpZvUCZZSdEmNUjNrM7jVCwc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1BTKAE2rXKKinaDVpK4EYtgZZ4dJYKG8Nv2htBdwqLm6a+kQrBbYJFuhNTcLfo0KH2vwg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2knaz9G45J6uOpJ3E/U834/Ja+J4/P8AB4NzLXxPD5pR5W4jmHK3KedeJ5P3BXxPUTge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8Goc/wC38xTcg6g6Z5xxPJ+5+2aHE9P9wcpq85hQoUKWhXjHdTZjlmAq0ia6u7vL3Oyy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pDo+kSuyzIGaTDBV5OaS4RNEa+hyUo4WmpPW8i6ivoUmo4pEefZJW1WI5BDFWYEYQo4V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ovTLLo2UCy4k1B9hqW2jSpmxUZhWtRSSXYhXXIsnX6+aApXiWMQbREuI8zxDFjA+gXCe3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e3tytwia5BrRFmeSOLgyiQ3S4MDypJLM8j6pFeT1G2jSaCZ3xutzbyEyzQ7aTYyFlQxI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TZh8Vn1QMWqQmhFI9G11j6WSjZsaW2VCltBqEUUVF7cVJcLGpumEjXU1fVXDMsjtS7Rn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nemh9ImIewOamf26CnRYehJWYHS6K5BiXUqzR3csaqBUZ2SGLVKmWqRzQysEsm0ljhaJ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JCHhxoVpkjuIWly0x1lgah0GXRmWLZRRPKWeISMxLRIvrMKrG7aWpAA+lwx9LvvSTg0m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atWqK4hK1tVAtjrYxnCMRMQWlji1Ls8CFlBt4jqnw0Wnem6punbdClofa3C35IOhF2o3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QuOncVP1HG+h5Nmt+VByBuaiN6gZ+J4jmXlPA8y18Goc4puVuZec8nzXj+2eotfD5rwb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/2/mKPJ+58Dzrx/bPUHIaHMen+6OU1ec4oUKWloV4v3Mx9ySrE7PxCQ6523iZE2iqFH4l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IKwKh1CaVN1uFKZxRLaGf2o33ajoEjUFJVjh44xKdiWuAwR5FEkiRYaOM7OPTtgQC7rI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hyWYFwsSaXOhY+E209x9AXKrLpFXVzcpI0boI9VZLpGdVpANVXLNqtLhfCrCFRtg2hW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F1TOWBA0wWzTqsVwFPoR4xWCySw4AtndktZtX0spr6VsfTjMccETM1uKMttSyx093oqS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TTUGYiYYS7DK6bqVpGMLbOzkh21IArypKKgka3pdW0kXTPJmRCpFJKEjaX0uqGvDR7hO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eHySbYxz6kzs0XCF9RXafTXUyO6pDJSAa1k0GWUajANns0iSNpUXCTu90DS5cS7zBvoS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U9erMp3CbULiZnlm2ipS7JlchaDaxo97IxIahzWzdxJmISsNLyApnUurFDZ64N4DExxh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ucIFGloeRZNVaipWpunZ77elofb8berfkg6EfbfxD2knaz9C46dxw8h5fFq+S8DwPEcf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DiORq+S18H5h1W5PmOP7fzFfA86U3IOcch4Dn/bPOKPJ8/geYcx6Z6g5DXy/b/dHKeF5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vFe7m6rcXFW9n6J7HREoBKviWXeXIqFgKdsUsmkKa0aEZjVx6IUYAySevYaqRY0JU0uj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m15OfRhH1SnVtElhphrIDKwLCrhmYxqGaZBoRQElfDtIxkeRVZtQa0kVFXTIrlpSX9sJ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mJqNSLSVgqq51S7SV7S31U8WFaN3OzmNslrMKFqRX06LS28ROyi0akjQyw19XHX1jU9z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Smptr9OdTJFTga5Y0akSFQG0G4tmAum01CVAONDRhqkUSJM+ShXLGreIPTDavMBmLOz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ZSJxCzCeB40jGzikk1L4K5aaZt8UqCBXJqOF1pZVjhnYrdEtnZS0pEcjEufp2DwziG3b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hn2haWe2JutTTUYIUc+4VtwY49m5QlEEbs8MMZk0BVaQhY3Gma4ElzHLqKFSZFMbS+qn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WKP2WxCmdo7TxxRXEdsIxqLWwba3GA9quqRW0LJKRPjQN6zIdMrGs62jB2USUd9YFPyW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2/PbVb9OHoR9qOzbtJO2m7e46SjK+f4avktHlPEc34PD5ivg3Ec45G4fJaHI3Edb4HmX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2zzrR6Y5xynl/c+B5q+H7nxPMOb9v90chr5ftfuDlPC96goUKWhQrxc/3swxRjLvexi3v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BYDkGJto401o3tzxyLpmb1K+50fMOYoZH1sNxsR67nS1SkyPH61CsakLCVACieiSD1tk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mGbLi6fRUGHmlVtenY0zZpeZZQKXE0wxI2orb6GeoYiI5Emr6Kdwm2BKg1scAwaiGEcb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+piz9Ts3N5GpN7UtxIKW4Z33BHXVUibOt9SRZqS5bYW4U1Bk1pkL3tvUMg1Rb3uADUUM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TylRn2C6xtdU62+y3UiitwYn0PI0risVow9vqdyDpwxRfVQ0B/DYDNMYDEL+UyDcRGkT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Zp9lrtt0lxfw3Vlt7a2icmSpGH1RO52RhtAlA+qWAVM7lMtDUzOzFyDGxFJG4R9Jlh16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jYE4C1CzYO+rP0VITMQgqWIRLIcIhyqoZTOGYPDpQRsItm62ty5Z18o1crpIS3DyGaEm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j0SF2Y22dKbhclY7iDdHDvRvVUhwltHmN+n4ef7ahQ+1eSHrW/PbVb9ODt4+1G+0PaSd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IcDynmHH4tXyWvief8/BqHOvA8p5locjV+78G4jn+DcV5vgeYcf2hzDlPJ+5+2eb8/D9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fuLynh+5+1+4OB4XvVFChQpaFeL97P6q3q3ibiW/i8UZYby5e5IBjpSVQAipTu0ZoYy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o4K7XaW2kCk3BFOZl1FF0DalFacmtLsxjpo9nUoEiALqikDU2VjhOh3j9SxjSfVRjzQh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iDJSJQJbcU0sMdCeNXW+TXJd2+lLmRqLTV6AsWypgGtEixTDeE9M2ZbSYh1kkyY2eRjp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EGOwxIsmKQKzuClY3BNCLLs33uIZTUWlhNqVV9sxsomYLq1RCigMkwEkxRFtjKZCrho5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Gth7jSD6iF/dEuhITUeDLswLjxKB7WezmdJLm+hc3U5lCRK1OqxVZsWlkZskEUzDTpaO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kqaj2mxg2eplLJgKYCn1Gl1qYSwT6hI728a1IKjdmESq8jTHXthJBIrEFisYXLvcbRpH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PTMWanrYA0zqbWOU6LPTHYWzrklGWe0O1+njSLw1CjXSNIZSjlUAS09KokkoklfGHBPB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pFC0BpEenZtmoGIibk8N7ehQ8j5pyRdxB1rfmtqt+nB0E7Udo3aydsvDyPAV+DxHMOVq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OV+HzTh8Dz/L4NwHVHI1fuDkahz/AA/I5z0V5hwPT/c/bPN+fh+4ODUOf9v9xeB4fP8A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UUKFCloV4t3rrvx6y4p91eHjXEw9A1NTFsMw1qd8qpnTR9MQQbVQrG3XY0zPoGtXjG46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xrYNQUAaowAYqUxmgyE+pQZnFLJI1ETUh1MY2p4yqQrtWA0vkGn31IdNKuqJwJGit/U7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Y3LJDmZ8n6NulKikmJ9FszIGGZbjebl9dQw+2401oKpbkqcAx7/pz7SCXSzltLXSmK4E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8Xt7Jp7XJWo9GNJpJYlOmSRsvpCCmXMccmRLmpR6vTNIYxAWnbYT6QPyRqoHA1E1ia4N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lSO2Yb9SyVajRJL6H4sbVXqaImNyBaW6LrWPaQytsaidWS4GXS50G2c6pABG0pkeLSgh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SwhlEaakhgaeKRtUbx7QpCbwStsyDcNgwvG8Ux1oqtIk0OiNIItpJGAcYjVFWJmVISkO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xhRTqXXck3M5jgW1jcgZ01KKHop0lxoFbQC3mwYYSPpA41MDHMQS6qoWGm5PDOhQofbH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a357arbpwAmCIE2yqTalWNqiMV8m5K+LV8hwPKeYV8Dx+a8DwPOtfA8w5hyNy/ujlPD9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Q5z0PkOB6f7n7Z4jm/b/AHByngOf9r9wUeX5/tfuDh8b7rChQoUKFeLd9ICakBIixiTQ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o0YpVLukeJNidoUJrQMkJWY85jNGQaRcb3lYVt5MiVyrSSGtPq3U+ApZRU0emvXoiaSG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GWFn2hbXSrol3bOT3IoLgLT42kLMolZdmm+3QKtOTQbXQFQ2U0lFZrdVZigjas6rUMFS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NqEz4iwWVN5JbUHapcSJBnJA2hXTEj75xqeTc2GCQLH9J6HS3t0NRFZJ7JtrcM4iQM2p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GMgUQGeRYzI0suktFEmqFYsrAdNW2dUgk2sEm0aYkycoOQ0W8XkYgcxmSo4BEwTXSRah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5nm3t7Bq0CRxxtKWmeOWkX3nj1IbcE7SKOtO0t7iLZSWwk28weSosCjb4MSpCmgPTHEs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BOy2JnalAa4crp0gz28CGC43sEjU3JgV0cs1o+iaOZ45RpNGWLU1v/b/AIlCxDaaqRHe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jUIHkMeovrLn3JGZpYgdoqjFoMUgcSO2hgUKSP60Pu226tB0eFnMFCh9sXDSPq0UfVRA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14WvSt+3i7Qb7SE+3Qp+T5fFq+Yr4niOb4mjzDgeQ8w4/A0vOOD8v7g5Ty/uDkbh8xyN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T/cHIeI5/wBs844fgc/7f7gpuX5/tfMV8b7rChQpaWhXiWlrl5mpphSyKCZAFEy5Mq42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53CSPZQLkUDmn45wY21GUe58VUAKNIQjS7aBxKwttGKs8m8a9xgEZlQq2jIyWWJypyUM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ADIJW0ZWXKTW7bWSffT7xcEBbe02kfh9pmSNdi/isu0hhICKAzYxaGU7HhXgVykdz4gY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gOcNEoMckZEU6jTr0rKNLKmFDbmXWIZNCRXEgjZtcKnJTTVu6ILtgotPSsESmaNWYHdR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8YKk6amx9PE+mGONyokbXCTttmZBCUMTNHUzsKQTXCLEzMJC0ukk5+nju9kaVClWGTPe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CB2yuFJQ6ZYpdlJcfTyxTBmaIxkBULkb7ppFitw6Pp1UqlDxSRnki2gohnkgXDiXEjt7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VohLImxAZthHSOuYm+muWk1GJGDu4WnXVUJ9FuhSmKbGObYPayZeOQwsketpNMa7BtVw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RGwImcNGxWpWzW6RIvVDIAWTcGzQJ0eCtmOhQ+2Cv5Y7pO6h7iDq2vNa8LXp2/Qi320P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g3L8hx+Jocy8DR5xx+DUOYcrUOdeDcp504Hk/cHA8vzHK3D9xuj+Vo9P9wcjUOp+2eda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Hl+f7XzWvxfdYUKFLS0Kuh/+ocxDcWkUiic01bT21OpZkACRlmkkbOz1K9P6aB1F9xgN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T6auUbRH6abCrBCwlDLJWzCSyyLtGV3beKV/UFAibi0cKwzeln00qhkFs9SJ6YdKmZsw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s2m3trprWTxC9tpY/ELrbraQtWuNU222sT5IvrmhlFCL0RERWbapjOuiRXka1b3CqRBj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oIZJqkG0l0JGPb2McQjra6WilR4ZtWhcLHcTyvVqS0rPia8n2qgMXUErGseogRSjU67L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sk1tJokQao0iVF3NTALQ3BQVlXTLUjPlIVZdnra71ySwJBAbljJIzhYos5KSGkgbMMKi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s9rME1hY5Z/WnLcO8sYbSzbnb0nARUPodihmhkgOUzIg2wbZUwULGfaVlhhYTSwacU8Y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iw02afUuwj2kOrZkR7cjW7QiNV3qmGRQdZWMSzv6xJHI3pWQoxMXTJBqTUKMRlj0ELEP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m3s3MwrwXnFCh9sHFu6/lju07qLuLfq23NbVbclvvgg6flL025hR5TxHH4mvmvCm5hzf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5pXxbmWjyfuCj0/3Bytw/cbo/leJPtfuA+k0D6/2zq1jVjB0/uftnno8v7g6XzWvjfdY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/wDaXK48h6mEMjlwwqJsVHKgDjdkinm1FizsXLtPvrRpDNlUQ0pzQXFW7aqc7NeVtdTL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RjZLJoqNhSOul3zSoFogNQJ2soLTMIi1swUvICX3QxP6kmRRLLJNTI4RTqX0Ro7ZtEVm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UK+mwBApStbLUBGxA0izk069IEsZ0GRM1M/qp4iKCOxYEC2uZIXkGPDDugsw+iWDUu6R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QRybP1skaSSAtT9xnfC7GoTGFZvqazrMKbIKxjlkl1SwqNRbZ2unaCEvBSaJRoXUEjU8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qaZ4kgCC7k0bZU1Uq75JXupJfbLKiV7gjd7YFlgnVstbqoYWmA28OUWiREZVYyLqUrJg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IeUyGWQZNH1zx6p7jxKeNmimdbWAsyXAIWF3ltNG0E0EmrwuPZxyQiGC41NQCLdwSbKp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robKrRmyJWjtYm1JeP7ja3T0wps1wCskhcKqu4XIzk1cssio9IN0eK8H6woUPth4y9w/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F3Fv1rbntateSHkoVN0m4rXxavkOU8PkvD8PXyHK1fNeU8p5xWRoJyw4/A9RaPJ8xwPL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oj2/3ByNQ5/2/mOU9P8Ac/bPNXx/cHS+S0eW96woUKWloVdf7RiDRqxjM928JifxQQ6I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WNmZdVPmRQNAQEUy6ivtsfW0WUdsBddFm1HDPldSFTCBpjTLOVwy9WYZlf0PpqN9hKbj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tGHVLZGGkulwWQRR7QtGyCaSUPFq0IquyJorTpmhT1yN6n3swH0TVb6NRMu3/LsDan25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abtEa5oeukNKAYY1VzJie0CxCO2neteoJKFe2nlhlkLy3jxxoHGzYw4qyyZGIe51nMD6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gYZLjaM+0kVTiRooD9OhyY8IJ/crUoBy5w6UswAllRHmvI3VNrJTxDXav/cyMBdRqoLl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rJrw4oII5BNQtXp1SSCVNoukpDaiNacEO/NtNFTRyhNPsRpK8G2kt225kpEcUrq1XEJW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5BMZlkUlAjBakLsranS4baR2KaHuJsywQrJG+sHa7SUB9jDGyRSkO0CM5uoxBbI3uHcp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YrQlSAGkUkNcxopMYzpOpgRUT60i4+HgKwoUPth4zdaXuH7o93/LTuou5g61vz2tJuXy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vkOH4+S0ODnfv1jOluHzXh8DzhRWBobiOYch50o9P5/j4fuP0TzLxPS/cHIaHP8At/Mc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cfh8/wBs8w4nkveuKFClpaFXX+0fmcajA5gnkvra5TxG5QiInRCXKSJodt6LHpYSegyE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1qXQCRQYENqNSKsdLJqExKlSSBHpbrU6GkzIce9I6OrHUluzE4LTFtdK50Alq1BadN7J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HkO1gdkMJdxXh20kmdRqaIs6N69eJC4onXatGlYCuwMko0sq5ESZSQrslXpsSzKGSNZ2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iHvRCHaZ0XGxjmkZdEsUrZuVAlFzI8JRmZ42Ro5Eklk2Risl3qcT1DFsy5dnknKNC2o6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2aFEWQbdHymNUyRRxxqmpTr0NGZBqOLYiBGmali1m1U/VXIKzWp2dRsTJPEVo1Hy2p02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oaBCuJDmOVINvHcSMA3poLIs0hcm4hMduki/SpEziO3DLG2h5V0NZrqgK6kVAqPMzU7q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kKgVHFG2k26osFMPdLOlImVm9tm3gSuBnXU7uqXUShY1Cx3MeqnX27SImGTQKuJCkke6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1KMmraJpRGwE0XHw/qChQ+2Lmn6k3Wl7h+6Pdju17qPuYOvb9TgfKbptQ5hwPD5ijyni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B5fmKPTPMOb9t6/c/bPMvH9s8wo9M9R+i3EcT0v3ByNQ5/2zzjh+38/2zx/Pw/c/bPMt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S0KuP8AZzjNEkMSxab00DkLnOcU66xncvErpkHEsppVp6XGls4VcjOAELFQtBRrf0uz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mlOKYbNh65gui3i3vLPoYzajsgD6BGJA9RXBETspi2oyF11ENAVBm49ElgpxwBM2hjUb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MKfjYsEQIFqbSI2b2cmnTcruJb1AVPQ3rbq0hqRdpVsI2Vi+z3ytEXt7otodT7jR1dTj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22vSY5YHMTXrZKSIUmZTNGjLThJ445c25Om3MrySybPJVpLWyj2jWzJCtk5QMsMccbsi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plQw/TK8BAlEUse0upXFwI1KSILeSe4YLcacJMVr6JksoYFVWbJdw1OkYtce5NEuX9Kp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xpWSSmneZ0aNKmkZaUA0myVriV3FuhlBXDxHQbfJdlWOYlIzEzPU5LFrh7dJyMAsaEha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JMrR4WHQsa6EngyK0u7v7k9xaqyIBHGAmh45Njo0W9z7oKEMmVRkZkb25DIJBFz2HXW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ONxzzdaXuH7o93/LHdR9zF125/KbkPD5CjynmXj8WocycDw+Yo8nzHE9M8Rz/CSh1Pge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7Z536TcRxPS/cHK3Ac/7Z51o9P5/tniOb4fuftnmHE8l/wBcUKFCloVcf7PjUnEvipgj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aDdqlUgrmtzS5Z20tUQL0zGoUMrsEQthqVRTkJRYtUK+1JpB1DEoRk6dMpxpJeNVxNIM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ixRJZJbjK7MbCPcHV3Qbg2taCIangOl29Fm7JFIjKyzYN9xTCxySZjiObO6lLNcL9QG5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1TPTsRWwmhkklVoo/VUsbQpDMxnkCq2NuYo2jjL+yG1ySQLFKxydSh5JTLJ64a+oeMza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kkekOuto9bSbMbUR6K1aTDNspwd4Y0JdMpBkpHMNeJqjSRelXBV5DtYpVYNNNGyM20gS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KZujKEVpmdbmMmeW1fENq0sm00UknouytRIWX6dlKWr1KdBYZW3K6WzldQk2haXYyTzX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2hiRoYZwikLGkRAmjLyY6YgxrlEjJEMpDFBpVQZGbUJm0HG0VmT6mM+pdQqRdSrGuLq6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SsxRZS4TZa9OkQZIaNjLpaMkjTExjY41aEKuWzFuqw7kUKHkfOPmueFxU/PN1pe4fum7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ep5Tcp4fIV8TxHH4tXySjy/MUeQ8V5vg1DmHJLw/c+Br5/BuK8T0zzv02r5ftfP4ngOp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5+2eI5vh+5+2eI5jyX3XFChS0tCrn/YrvM7Lrk54ssJx7kPoSM66AEdamy+EKlXbDW75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eONdRkrGakeimowW4IY7Nggyw0qyFhqEdeuYtCsZR2NCTEcrh64W9ujvS+0XjQyb2rnq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dnSyelYhs59NbR5jDjZMjSW1jmrz1OXkWO2H9lIRtLZ444/pUWsgpvNCXKMmoCPWsdub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l3OrUjOAWWU6lqL1Vo1MEQoTWl9ZG0SX2ynqrDFjGEuGhO3Vo4R6ysz4MkuyqP3az7rt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a3lj4RRGOmOoyDSYljhUtCkQcBtzSPHsmRRQLmAIgluJNnIlyhQJC9RJsmuCdoScyw7I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ZJzslWTAilrZGRnPuJOYq+r0LtEBwqU8eSsLs+/aGZtUjGUW3NIagQS1cyZrSNsmI0eTD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TAspppCzxvLHTei4iOhH1GtIjthIy0ik3Q31GvqSJzRXSiyMHkOzSHGuGPVKqSLOwBSI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zR4NWXdihQ+1Oa65LjluKuOebrS9xJ3Ld1/L/lT9Xym5TyniOPxavkOU1846+J4rx+LU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k5PmOVq/c+DUvN+2eY8rV8/2vmOB5R1P2/kKPT/cHIeI5vh+78Dx+R5L7uBQoUtLQq4/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UvpUajTg64cmsik3SlNDE1O20qJVRAy4Z9Mqs2YlyEPuDe0ekUW1LKA6ZqUYMWiiQzF1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FTJU1u4MfoZgSkmgM+zKXWzWujSOTWdUgy91s1FAxhJWUjbbJNmzpJ6KhyowPqPQ1ELH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2MseoRHVCPbitiMxZVHkeihWorhgky+7C2s+jaExxB45DMzh5QG1PlaVtKyRj6R97rH7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l4KxztMU8hnn2g1XcjPWnDRc911KzircnVbsqUZ2QbXVbxJiV9Gho2VtYjqd9VRetVl2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eaTZbDSIqjJjlZNwZqllw0AXRc+g277OSFFY28UpE9tsJpmt5re3RzHHcJbMl4Wie+kK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nBreWjGzq4uNSGUPFOyvR3ohFD1skYSnibX9HcSm7gijERSoiwtw6bRnBeMz69BpJC8k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fSYxStvkCmpAzh/THYsPrp0P1RG9U9Dcgj9LDdCTi07weQofYvG66U/SuOS4qfmm6svX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HV8peHxNfIcrV8xwPL84+PxbiOYcjV8l5W4HnXlbl/cHA8P3PgaHP8Dxbg1fP9r5ijyf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/wBwcpr5fA9T4GvkeS/7gUKFCloVcf7LO6QnU5xXCiStFdQQ6ab0kv7uoGPSrBRqL8kS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YMrUvrKLpCL6iVeX0gow0iTcToMQYVOdVIPRqNI7UdekuYqkdmrftFTdMczRuzUNULPD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FlYR1FF9Qz28FuwuhobSXCtDHCuZVjAkYhrJFFLKmfxfOJrplK03LCI6miZg5KlVZkZ9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I4j0TGIapZGaoWiVIXJluCTM6lUS4MEkLQPFI22doRoc5j0E0I2NRq2zhLFMIDF4gweY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bkEYON4yDFHosnkiuUtlXL3bTB8rTRuDPC4Z2ZqLVZ80LIHuk1XFvDpM7W8NMwmglUyT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1NI0VxJck1sNkILhRJKojVJNUzIXebVtyVeR/UBDHUpjkqQoJdhEJIosIIsuIQBFJW3Y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JRJpBWSUkayiKUzPK0sG0BqfSlRGoDDtY5dNTyGKOJMERhlHqaW32SAHVDD6dG6TMQj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rVioi8iY3jGBWfVa94vkPtXjcdGboT9K45Lirjmn6s3Xk7l+6uur5TV+DXzHBuHyFHlP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15Ty/NeU8DzjgeU844Hl/cHKa+f7Z4tT8B1P2jzCj0/3Ph8hzHp/uDkNfP9v9z4/n5Hkv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Cp+/yQZWyZQKG8zYJhHpiGJELa5RvL4SM66KlWQiRNTRVtCac1Gd8K6qBIoKGkuCqm1C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y+ijJpdtb0LbFJEC2nTSk4fW1RjAmSNXdgy+gRAvIzKXit4m0bEBcam0+p2lYZ1PhWdH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syp9Y3WsnrlXC1FuiDsZc6WWA7aVn2j6plUbMFVNtIWaK0iG1mWNSGykiMtS6alg2C6k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paC3niGiO2OhSMtHcSpUU+l7Rxc0AWaPl2u6F5AjpM5+mZCqpRpasrPb2J0p4fFM6SOw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dhG8pZXD/UxW4SLQaCqs9ySLt5RGbkoYVTYQyelceh/QGubhKJeZoo3QOshqEfRW0BeW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kY21Ouhrd3ae2leKNTqhWEKzZQRMzR7EOokWRpGIWXDUvoSQ6x6DMdlMulabS0w2O01o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STbxLGIw5jfQNKinmYStt9rdaWlVkVM4jTUtatTSM2rRLtI8VDTSswikLUfQiphTuFtu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9CTtpu3n6VxyXFXHNcdWbry9xcj3KFXFLwPD5rR5TzCvieKcw5Tw+a8p5fmK+PyFHpnn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v7g5DxNPwHUHTbmWj0/3fgePy/b/AHBymhz/ALZ5xymhzft33XFChQpaFT99+W5itaMU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wBGd0kVR61kmcu8iaDI2ulHpRQ1Z0NBKuGbU6M4kZdSpAQdmHAGiRtyQAtLbktU+rMEh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VlilK+0k+mBn2RiqQqaaPTHINdMBqXQAqqTpXGzwUDmQ+5SppDOyMj6X/gxcFxrGdC+q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cqdZa3g3Cd80Yy8T+mWXDCMehIdbRw6pJ5HSaMK9ZSOjI0qxFcvIsrtFqqJgrzM8NOnv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y6rh9EmJfRFkRwRual6Jg0mQR48Kult5Z1Bm9vZN6pZMCg7baeQbaSFK2a0DhNutDJkv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+lljRquHZkc05D1dwMCqNs7pkEojVaZRrj3s7IZHkbYiRY0GZJZPW0EgZpJdNbg21RJY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sjRtqrSgT0OHkKPb++Jo9FKpFvs8LAuJJSjLZRs9xpEjohC+kIxKEsZZSx2yqUT6mRQq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ZXMWkFhV1mhKcYo+moz/AHLDcmS5w1Q95+fIfYOM3bv2svbTdCfpXHJccLnjPzzdafn8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PwPMOPxNLzjgeX5rwPL81r4HmHE9P5Dj8G5xTcn7q8h8m5f3f2zxXiemep8DXy/b/cHK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5fwOffovd8woUKWhS1N35pd7O+lW6fxrFE5PBjpNTE1nfGfWRvDrR2S1G8Ypg2qJFwNK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6Uz+rmdSy3CHZuGZiASVwYw+U1FEIGmPCh53pYi7S6Ck66IohmFdMUrOY0wZKnMOqTaV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C7CKQabfWUMLBrWEaZn0pUAOwlixS6WgTCrNFG82yjaMJU8gCBvSypTTSM1qUzLHLs5J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BM0eA0YEKyJtUj0G4VtWqaN5pVolthbeqRJctLK60sjaZ/XOiwJQEEa69cjH02++pbQR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zr9OFfTUZpxE4YR5SM1IumoURKhlVVv8a09K7NdmymGHScznSbVvVc74tcrK8iLX1BlZ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zmlBFJozcKTJO+Wj4JG5CSx7Ndm9W0e1q1k3PblRL7VejY6zs41WpQ2caauHa7Z+c6Iq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RG11KBKN6g72WRI4oJK2mtbhgah58tqT1FvbpOdl2lKDqTLtGp1tvlg5pEwkVRd1+aFD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u1l7Wbt5+jcdO45bjjcczrk+VzQ4/A8RzfA0OYcp4LzrR5TzpXwPMvH4HmXm/ar5ftNz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X5bl/d/b/K837f7nwNfuftnnHA8Pn+2edeB4Dn/bvesKFClpaWpu9YYJJV3AemXIXIqQ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y7Q+oIfSBHUXGbDSht6By8eVaTeDiplVUOEoYFHQFbSRh9g04NHUZC+yeEehdmlNNtF/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glyxxA8jJwptMqM8YoDWZzG07uCSQZJldzECHOFCYmpHq17XGtpEXUJAj7pqePURGoE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cxPC1NmpgdSbKECVDV0FVYWIq7iUTqEZADmVnFSjUYFaKN1dRcF9rueooNcOxMamMbWc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WCE5ACRM8jM2027IJQ8hm2caXCljaZKZKguuz2uanEqQujPIzCOrhGLW6ENcsgvbNRtT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zAba0t4lMpVSE1GkSOWCOAVCrQi5gwskwMSCQxszbDLam1bcIBRaWZNOItOmtrtK1LSO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Jpp9IRZNm0axOsybOO3t+m8eKjBt25ibZgQgEoQA7ONy6CGoQzKXWinpxgjJLKiqH9bb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wtIympqD/wBwjaol3Knc/mhQ+wU/QHa/xH7WTtZe3n6E/Tn5Lj7LqhzfBqHOOVq+Y4Hh8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PIeZePxPFecn2y2/Jzv2batY1UQdIHuAekigPUen+5+3+RzHp/P4HgOp+38/weHz/bPU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euKFChQpak71zTg5amIyCalGYeKtwyVq2HuqxStB0pGxpjTc0IBhdMH8OrxsZH0yHbNE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lR1p2O0k2a0kO1MbaEmicRK1GLTSNpedcOMrCYk04UK5RhuIhQa9GzZdgpaUmhk1s0a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kxvcpEHsR/b7kEOjMZ914wr6VU7PZK3rqXYqtvHs1YJ9YcZk9C6gwjyrZ1MhiEl0GVgM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RYzJEZ7hJpkR5Zo5Lc08kSjLoFVZUE8cCW5MsfLXp0SI8QKCrixW3iVdSR5tqWU7aKdA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GiWJGJPrS1fSrusdJrNWS5m8S68bnMcpUI5yyeu00uyIRTxBKjzGXlw2otQjZlR5PpdC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wNkRE2l+Lxy3ISIpUnrqKP1MyZWNTHoEb2qh7iPMkUo2sVu1MoLRwqscLbK39RRAmH9t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joCxVco1xIqRpkwiLUhNLIi05V47aQ6UY4mIzDphojWrrs1ByiLmoNxFDufIUPsFHpR9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+1l7abt5+jccg4eV3WRqUjSTuz6gdxO7PrWjq0jOocfieI4/A8y8w5Wocy9E8fz8G5lp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z0/3PjQ5/wBs8/xPD9z9v5/g8vz/AGz1Fr8fP9u+64oUKFLS1L3f5fm3YYVnfn0IAo05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JeLIooymVhUaa3wFI3mNssY2NEvIUwjzINkuWCxrl9Tu6xokmzd5zGEHttprZ0oZ0kVN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qw3A6kjh0LJb+pdH1AneRmthmoIDETs0pg8jaZCZE0C8OKtFQW9zLG1ctTQS7S3MdCTE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xU2/ojufaYgtI+UtSFdw2JfSGZa+oprSSpYFUbPKvHmvqfo4zp2UQRhJuOzRUaeW7ltt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mjEcfqqFal1tCrCU3CYqPCwTJWKt4Xmf+nsjciQxrOoi0iYaC42sdtq2qOWe0AC3mNtJ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geQBSlbGcFBmtnJOQ5xs43Uelhp2w9uSX3Ehj1xqdVHFZlanJBeMGo49pE0QxxCMC+s1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kwtu6ySS6n162hmQW2tjUc0wneQoS+0SBnaU7zhQXUsI4txzMSQYlzrb3HiRkUNGCdn9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NTYAjO6OBiY4/VTNS8B1/JaH2/tw9CLtl7X+Ie1ftZO2m6E/RXl8rzjpGpa+PzFHlPMO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H5DkahzjlavmvSPEc37bcwo8n7g5Tw+f7f7g5TXz/a+X4PL+58DzjgeX5/tnnXgeHz+F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pal62qpOPzO44xWBkbiFY1FpFSkyneiud4kFIC7oBGSzqdTMHNbRSy5pNe1ZWuFhU0y0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rC4eBllKuDD7lKsm1OotOW2sqLAm0zJdRoR9S0lA+1tdVSSaIXR7irNAKLiMHe0WpqhM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3QLCGG8FSullKlSHjh9SoV1Qe2SY9UrbMh1kabkMeuODUy5GqVDGtuBm4uH17RY6LsV2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kFNZimjVCshKLqitx7qiEtM8uqSOMrcT7ngZJGnhjZZvRTppEWouzqsFpcFI4tFwjXDL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Vgkr6ZYogqxi2mJpnUTyDZCLCxyJLUNw+oTlYwpapHYzR4aM7NDHHhOJDsH0RTCBhpfe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NtXlRdcVxhVO0jspGto7pZZY+SJSXYRRK4aSRLh2JQl5NppMVDIFvlm4FnMgxs1dNjRW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9otRrlZHRgcrQBNJH7oDCklVKhc7b1muA2TBcgUzFp3ypU1+6PIUPtXkt+lB0Iu3TtR2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bt15fK84/IV8Tzrx+B4/L4Ghz/A18xytXzHKa+adJqXn/bPEUeT5jgeX9w9P5jgeH7n7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Z5xwPL8/2zzrXx+Y6d71hQoUKFLT9dRvlZ8oua3MTurO6gcqx01r9JwZM5bURLDhqbOG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n2a1E2mB202sTGj6o1JY4wEzUp9MXrEQOq4i1NbFdLiiMqEwX31MVhMSFYC6NW1Ioyah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OoGHOqT10uC25mWD+5TS0kSlYbV2kRsB9rm3G0KxkCKEJEgWLSvomJQxaTouYFWo0EZu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tlX6W43C53GS0005LPFayyySBgpwjELHW3DxNMHfcadsvNcyKHlxEYioUAAwSNUMbytq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FahVtWy2YWUQ2+4rtFlp7cbaYCGP9hIotDhtigq+OJ23Ryf3EMkTxGytdqz3EJt423Op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ISLUIpTBrqSLQRvLyaaOoQYSSIHTSrtqu02VLdySLM0cBfQrRujySYR2ll0bMK2urTIq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9y7yIh0SOVVF+ni92ny7nLKQXopvDjaYCpmovWjbg3tJtA7lBs1YJUgy0baaJ1U25pW1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rHChQ+1OW25bfpwdCLt07Udr/EbtZO1Tl8rzmPMOPwbivN8Dx+XxNfMcpr5jlbh+4OH4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7Zocfh8xR5P3T0/mKPL+4On8q+H7nwPMKPL+5+38xXx+f7d71hQoUKFLT9eTdTsc6xFT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FhkBSpBpsZK7zI2okEDToZWel9Cxg6y5yp0VnWETbOV0IcbLL5jV2MhYho9ZbCkghmRW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S07aajUtUyvWfdaBKaMGktiagTDc431s9iF1morn29KGoGGxMZ1Wy6LaMssSsskRi2Zw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UZojWsReMrHqrbKZLhm1csMgzIYTrfFFGCXFussojKCG400qKzIMtIQ92ZWeraEGDGzi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oARkVMsmud3FRzSJQupQrXW2gitdqMuGuPbNuEiRkSONuZFIdLhYKwZpJNnT2kimYSxP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+lJUNpLNM/0fiLwvdaYxR9VPvYsslJIoE0RcwkmE5YoH2MWacaxpMbIwkuJlH0+pkuwM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YqbUot4ytT+7KLbFCJszIBIkYcFFlSbdNIuhTiOSWeQu0rrGZNMcbF6d1wNKmWYioNTl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3Mz4hkizlh68MGj4HmGsmYYjkjG0BC0gzUfJQofbHy21W3Lb9ODow9vH2y9r/ABT2qcvl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ahzDlNfMcp4fMcDy/NeDcv7go8v7ich4DnHKa+X7Z5l4nk/dPJ8hR5P3B025hx/b/c+J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/kKPL8/273rChQoUKWpOt8X30xDKV1M0OmE+klnIQa3ycsN6ncwxUEZagFNE6IWR8xFj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gu+EY0gtUmWBDKRtHLYrfggBVfKrzCLFSMVVPchcBSSwkxIJTJhp0wVHocM1EO5eWVpN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iEatd8Tqt7XatF0oGOyT1VIPUuNUeBcpWuRI4ZNaSsZWtmKRzqtbIgFAES3L1dKz3E0z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gZUnAMjBTs4o2WSPVGybrtZCkkyM9bOLS6nMbKlWmmS4fBg8btdM7+kMppYxsLTREJB7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tMkKaZHlSTUhQHS2Nr6bCXYyTy3MUttdip0MxAU0NIZUBmth7hQosUhUyRiSigCpgUjb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DBIrTQtrclTc8txMpUx4ioPkQ261vpU9UrCKozmW3fZvCZVaPFR7po3SKAkbOOV9gh0R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8heWbMsg1CJgalLo0mDSEkSgrIsmkcaK0FwSdMERxTyHTcFUbLrRmOwQsHbVUe4alKR1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W357arbhb8lv0oehH2y9t/Fj5PK76hr5DlNfIcpr5jh8TzjgeX5CjyfMUeQ844Hl/cXl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cf2z1P2/l+TyfuDkbiOP7Z6nxPMK+H7nwPMK+I5x073rihQpaFLUnWXhLxIxSN60YrGF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G1PnDRxZY6HjzqpVBYqodX00KUto+LAxROSsQYSSelQDhohmOUhXwrSRKokkTaVyCLfI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cb0lXC+oXFyqPcswJk3iaVdnLmKox7iyKZItngZao00DnkO4x5+nA1RwMxltxsKln2zM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sGQJq2EmXaZmigWF8JKkEjMNvJMGeOIuuyJeX+5UFtnDEXg3IzvorbqVhhlqV1DoI1mK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SKKuUCPZ5ZbgiSG7hM00kWpo4nKWpbbXFuyj6eRzCuzW6k1NoXDnQElbRhlK+qpxIKFq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zH4nRMqNC0+2hk9sDXUiahsyJJHZKU6k1lYtn/aWzyKZY0IxGsS6w7NR9EujMci7FVlY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cyTQeDvDDPJAqUJC8cY1FURXYs51KXkX1Qqq1pjwACFXcwXayb5Eh0mWahzRqHjK6mxh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qRtFXIpBJRUSmX1m30wyTHaGN9Q9W0KhWTc0XToUPsFRcsPVt+e2421W3Jb9KDoRdunb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fMcDy/McPieZa/bPMK+PyFfE8y8fgeYV8f3F4HgOf4GhzfBup8DxHE8n7g5DS8f2z1Pw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eb8/Ac45L3rChQoUKXi/WZWKE7jy/jdSlUL769VMXV9CTUmAjBiSTS6trGqgh42A0Uv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Yl0BIcNHpTTsWZpI9m+Cgl5QPQ8OVAaN5XwuMRtGXQ4YJjVjLBmEs8WpzpWgNqJMlY4D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iuaiBitjG7S6S1ABYVkl2WpWMihqn0qtkwZYFeSVjsp4zKJtQWoE9ErHaKxen1NHpR3u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fIDs0eSpiUDP6Ni08eUhNvpa4uos3j76eecARbIQhUurp4nkgCKSWliVQLdQmtXBKOEB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bM2iR9hraS228Ww0KFfGVKRTvpaRZIMskl5x9BSZ0aCK4wt1OTI82uJ4SaDB2lXXWjVF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smk3J9MEVkdFV43kMMsotzsa1gpHcK6RjVcvwZXitdAjqUFTqVCNRpdRWKNrkudmRGWp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kOFl1ADKxAuzqC0xwsedOMFtCgyKVuCzVBBRZc6SCQFCkIbpcsFpgzVE2KXcwJNDnj5K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h60HUt+NtVty23Tg6MPbwdOhVz1Ty/IV8fktfA84r4HiOP7Z5hx+DcRzfBuI4/D5ijy/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qDlbj8v2/3Bymhzftnn/B4jj8PmOQ8fz8PmOS96woUKWlpa/ePqU73eQk8RnFEllUV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dAhZ2JYayx30ulaiiLtPK+0fUVTNKDhAiswpZEWjnW2c53+qm3CLhH6FHqEa6Zp2aU7M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TIJXBJGKGqWi7C3TVsblg8rb43ISirsseo2zvmLJeO33WkFyEEUyq3oUpCXaMMk0kgmE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6AwEMce0ihjVAPTNMVEs9ywRYiqIiYYKlWedrM5+ouOnaHMcseXj9tINVCQxJavqe6K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lvFBFJLNFGVE8IkmBYHgFEdGURUrMAXG1jcxyaAL+4lm+oCyudLBlUa2S6yImNvGuo3p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5BLpYESsxUmYGtezilYmOPKUCEoYNSPEzxsVrWS0p21bJs4SJ1/u6nEiSRAGRXicv6mS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oPGLfrKeuMphWKmUMrQ+3U+rTE+ROXKjTJcMJhFA+yAjNzM6bCZh7Hq2cT5OB9NCvuqv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ZYmVHlY1ApNNEXgi1LI+4iJ0WMAVHzJyihQ8j5xcF7iPuIetB1LfntuNtwtunb9KHp0K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yfJa+B4rx+DUOcchocw5DQ5hyNQ5vh8hXxPOOBr5jpt1BytQ5/2z1BwPAc/7fzo0OJ6f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5xyXnVoUKFLS0N80uVZjikxsjipdyvhljBrWdKxliRmt2mVxkEmlYKwyGXWa3KA+9g9a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MnfqIo7gA2zzpKjLas0uGVd0ey1CPcZx6YE9qRdyYxLh6J2deql9RaNhHbKxpGVo4/VG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yJAD9NUaD6a82aSrH9LQjOuTdSajP9JIjAhVcGR4CNI0A3CBQV9MjKkHuPFExV9epU1L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KMIje+6vpAYvLeJJbv4fGuxuMyQx/wBqGnLpCdSQE27wnQ0rKEjU6JAiXUUi7SRm25Zt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41C6tPI0ezCOwZhi5DRSr6quqddFSDQRCppog1IZtG2bTtsrI4UcQANDamjeVAqhkVmy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XCLuVIlHh5JdNiFQRbQLpS5lVlXBCl6lOuB9S1rXSsxqfRKznZMHyYpFRiQs0btLVyJM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11wyylQrA1gCJnGyit0oQyMUkeJ4BtGh+mRjo0nSV05pHzSJG0rRsWAND0mPkHAUPti4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NhtYjiSJtLRnQYm0UhaMJqjUEp5z9c8vyFfA8V4/A8V5hytQ5xymhzDkahzjlPL8vgeY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fP4HqDg1DqZ9sn3ARRO7Prz7efXRr5ft/Mcpr8/D9wct51RQoUKFLQ6sik01ZxW03Nw9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dXc6ml3smctmSPIV1J2pOmiM+UdLksSWqbJSLQY95GkvXCRcNJKqxyBy9MoatUi0iigw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Od+kqFkAMrzDWoVtEYZ0GVZvagil1V6VZMrJB7hYSLDb6fpkj9sRZqaE6JM6pIWDMSWk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aK1rtzHqqTK00wkj9aqFk0ZYNoEjquibYhYVC5wimfUGizqlQRvHJ6FkDu6Lskw0ahmW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Ed98j7RwjbKjguzbSTEskuyiy8mqRIyXuJNVSpim1NGm3+nk0ynD60col4fbVdIfaSKu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yFgtuwY22iYb0YDMcuGCw6neG7uBMRHQkWSgCjGXI2cRTZ+iXUjgbSo5DJAiyQlZts28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xNNZuqo4jlfaGWVGWtJYtGxXQRUUpM10UrJLAgtGzyTSQF2MZSMEF5JkmnYKkerfMSFK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OMFGDLWFYkGtpviJUhi7Rb1FD7ouWOkoUtDyNNTVJz+U3cfE8w4/E8RzDkNDnHK1fMcp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ZGC40fIchoc3wPOtHl+fxPMKx6QPd/b+Qo8P3P2/kOLV8vh8xymvl8P3By3fUFChQoUv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+A5TnPqpRkTSM0hGk4oIwrkc5Z0JNPpxEKOSdTVlVbJYppYYIb8sdIjO1jOrZOqNM4FK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G1z4KCXQ77xC5MkozJFowGkWmYkR8VVFWY+iHZNI4IleMyH0gNl4rcaYxjZzOafU4S4K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S23uD0PLGTUo9Qmyr6diqs9D00u0aMwSNVlE2vZs9QnSlvBNJKVQyT5IVdTzYD7PJs4F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UlfQi1cvqGk4QK1RkQ1vJhDNC4aOWFlVZnRquY9NQps3EhDy3O0BRWUqgoKVVU1u2mrn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B21bY7QyMWWPaUocSxo/00WtlU6rgrmsLjbOIpV1R2cfvPBszaqBTALSHENvLbsu40R6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8ce+p5lDF0ID5V4tcVvFhnkLUZTQOobfTZrrVYxtpXj9WPWZFSsitGEisrmSI20sTNf3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BWOX+xjfbrnVKAGF0UAyqqJJNlwq2Hot+mKWh9sVJSUlJwX7DUnNQqbuPgeI5vi1DnHK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Dr/B5ce4vKQMYGoAY/H7g5TQ5/h8hXx+fxPMOPw/d+J5hR5P3Ph8hxPD5/D5jlavn8Pm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KFLX54qKnTFNE2IYwqhc1wp3ocSWpkOz5RpBEoOtN8SMKnO0KHQmM1gxSK++ExK0rKaL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04UlVecF4d+mJNQG4j1ps41WdS1Bh9Nqwd2CxShqlEhG0WTNTqxeHSx5mDe1MxDMMUjl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eqUjYiMmnO0UxbQxA/RtErOgYvTLpEeo0qIJHjyqDZRwOcv7Uijdp2wjMkQ5EjYySNK1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LfMRs5VJ1HIqSIyFl2gudLVE2Vb1VZnYvK0itH647hAHVpMyvGzRSAn5rn6dbcuXDsQu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7EalKIWVZ+4jxFPJANm40w2zK0+02dRhnty40h9Vb6DKquuJI/bq3fVTLpg9KCR3kEMe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MWl0q3eMwIJlSFCjGLWFUI3u0qzQRuMMXBT0tSlom9uYetZbeTZzTo2kNpqUwyvoWMxh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erIRspb1BGjQP6aR9BJNQ4VDMNSLTb6CKrSKYqh5RQ+6KhS0lJSUtDzl5vKXuPi1fMcp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cDy/MUeX9xeH4+Y4fE9QcPx8xyHiOPw+Y4HiOY8n7g5TxHE8n7g5DxHE8vz+HzHBuA5/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WhQpaWvzrpKfmf260Np37J110zYYnM7tqLOWG0GzV8U+NUOuRUFIdVEelcamYO705NLq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C6qcan35M1Py69DzHdarqrGKuE3Rkitmppsir6PXPGTtbnqKmxSdjtofVQMcKNM1Rhtc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FTNhNO0eZlDpBohv2RFtSTILgfVSOxufxFL71piO72jaiU2mpdMk+qipUSyJgpbOD7b3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AV2WrfOu7tNM9smZHlKVIVFOoMGNVS5lZI2nuHOuTSRThVjiyqTp6oJHijtp0knguHjd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IuQWuMo0cmh5DHUjh4bxx9Ik6tG7oyuQ9RgMZZ8PO0pt4wpR0ULGNJPuy+pXkOzWRAtP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vP6XYgrYWihYIFoKqitVajUpzE82baN/SeNnZ6Lf2o61xINq/wBNqYvIQXwNTkLURiUS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RXF/J1JZ42JqMUzrh6EW5EaUbVFGvLyEa62geJidK73fNHqDdJUPAUv3ReQ4rS0vFaSl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4/H4+Qo8vzFHl+a8DynnFfD5ijy/MV8Tzrw+Pz+Joc3wPOOB4jm+H7g5TXyPJ+4OQ0vM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8o6n7fyWrrq0KFLQpaziiNynSufTIW1ay1BdztipV0VG2GkKBE9aFdNcaUnMb0y4DcyS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zLHCMJs3yrlpSCK2npBkSW4b0vgtDJ6pUYUkmQc5lT2QjtRVlRUcLpy2jfKh2YbVHvqS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qXj9sbtcAV5od4Q08jabI4klOqFsSs0HtwkrHncgOyMb4m1LCjIsNq4YNmahCy1hEVW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nZJLGrgKkS6AW0ZIglRshatTmp3Wts6x2eCrQ7K4GsGGF2YRqp1oxOKSOTRbWDtap4Xe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EvmqL9PzU8hintIxc3Z8EsaXwfw8UvhtilCztRQhhFBUFA4q5iW6gcPb3ITDPJ7scgyN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ORiWC+wbeWKTR6vBbP6Gw+88mjUBoUjTa17stTWwaWVI4gqbNQuhRoeGIyxtKNojhUpB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ecQMdprl2azLoiV2lyy6mqUwAbJazTRjbOp0NHopHLRoCDrClG1SAep+EFCloeR84vsH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jUKFSdccPiecUeU8wo8p5lr4nnFfA84r4HmFfFuda+HzXkahzfA8wo8fl+3+4OFfL9v5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z4HmFfH9z9v5LxuurQoUtChT76J9BwK4AZzvasFWPDTl5AQ+Bq3PRG5IStfSnUq4qVSa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Rql3mM1spKxldNRnZAjfDUUxjf06gAHbGn1PAAxMTZNwAskIkrLamxpdlRxKudDKzHfc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Y7fSXk55XRqUnFr0ooTK+8VHJgatZCoIy4jiIEtRjTUrap7qbVU+DI8GBKo03ErRMZn1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t9KQblnk25ifbTSxO1bCZqgsrraPaXrCTwu9lMfgd4Af03O1Rfp1kb+hxZPgVqSPAfDh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mKEMK0N1ajWTWfMcfEH2fjXhzZ8Qbm+/9TWmpEKrUQFfKeJ86J7ZtKvHr2YmuJUeWRK/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PjESXjj+lihQ4aTcW0VLCHhklOg6pIVEgpoikAVomMYZoW2btHl9goCyMG2aZ0lVuXW5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jYRIRrp9Igy0bEqS+rMhXVEoYNglhuwhKnTXFYKFCh5Hzio0aPkOK0tLSVHyUKk61fA8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cw4/A8y8fg3OvH4HmHH4tzrR5PmOU0Of4HiONfP4fMcDXz/b+Y4GvmeT5/A8wr4fufD5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ChS0tS4qTjpY0uIwTSkOjumzVmambLCNVTWGoZoqSZSsRL4rLPWBGCrNLOhE0kHpIApW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t7kmGdAsbaFyyu1LAiWf4+I2Wo4Celo42L1GBHWrLOdxRVCJrqP1VKxqNVQxiPaBkWmz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eDcsE5iaZ1pMGiH20zBVWNQIFAq3LbNgVfZqUaF3qFWSJANWpHlnJMvhHhpv5ZfBYpaT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gKXwrw8V+o4raCL9LppfUayf+EOPjI//AGvCfV4s3H7yAy39qbG9jYIVeNzdXDShIjpf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IWkks4Rb23+D8K5Dy7re3kESyFmecOZkR4VMeiQH1W1xH9OjyarkPGX9UILJIrSsuvF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gzSoZJGfVNP6mkzCNLrSlDUDq0tywR3aahuVY10q2KkK5KsVFQcRQoeR84uLU9NR8hQp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VFfGhx+BocfgaHN8DxFfA8y83wbmHN8G5hzfD5jgeUc/wPEca+f7fzFHh8/2/n+Px+58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fufE8RzXHOKFChQpaBwZT6pDg6qlUanOaM3tgnYQ0dzbypAwp3KDGJR6UUvXoRSxajpE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ltTOy5qSRiwXJ4VIpJXcwbe00P04jZREy65SuYidHETlFGWWoTqOVDRxtkO5Z+oEeWhY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Vi8GmI/oU+m9tGs7iy8JS/to/BERf6Hb5fwazdl8GsRXi9sLOdgmJZNKxsdMbEMUGOjTl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SKZpNSjwu2+lsPs8Ruzc+IfpRi03/DFeOL/+14bGiXzc3+D9Q2X1VnFo+mMglIt0pQqp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G7t+n7Rpbr/CvFUxcXGFt0XVQ2jAyG3Me12uzyZg7wNlgyGGMvqCAKFk0tDhrm6OJ7aP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R7UBB6pItS267SOSM0PUsxjhlcLCraMumGA9uTCVqw9srT0PXKatuNChQo+cfF6eno01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xfqLzfA0OYcpoc3xNDn+Boc3xahzfA8fl8G4jj+38hR5fn8DXy/Hz+B5hXx/c/b+Qr4/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zfD9z40Oa456FChQocPzpzUukF210TqXSdLrgavRHwAy296ZCtRhHZWR6UZTQIbfaIW0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6RKm5nMi+lazqYLip4zSPlZY3VUgmLGxuKWyv8Aaf0a5c3Ni9lAjnMjApqR41Q6IDoj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d1U/pVswfZ+qzpv/AAO6EV99njlr9V4fG7U8mahaQk6VBdniEe0eMRbVZFUWoDO8eZPC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DdfTeHqdI/SJ/uf+BisVjy8cx/XLFifEG4/4BXjlsbC8tdZikn1GZtbbf2tqi0Nci2kA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akV04zRvAyCR4VR5ZMgDU1SR7W2xpjcgMzFk3qSYgnh2gXJXK6GSBHDhtKxh4WdmKuG2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QxI88hmkULs1DZiUMLxSKVQ8es7GIaXNWnkOI8j5x8X4vT01PTfZHyil4tzDmHLX5/Bo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18vg1DmHKaHP8DQ5x0/kKPJ8/ia+fx/c+J4jj8f3PgeYUeUdb9v5jhXz+Hz/AAeA55uY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zMam9StCKXAoH0zDeFJrZaKZ4wyK8dNJrUahDv0kjDnaUqnWgIEce0uJY9ccmmg/tH1G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ioTh8k+Huv1hJz5+PMF8N1rG0aqwEbUiA0DlJag5lIenTNfpgjZfZ+rADeRdOzn+otvM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xozU7BZ7ZsSgtli88pOanURO7ysraIJPA4TFY/Z47c/WeIqgr9KrpvPt3VrWgQR9ni/i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X/8AQ3DFvHL3VceM+ILUnit7sR4hdvW3mkMvWsxo8Qbj/h8Xshf2NlLLayxRa3X0SWke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wb7kvNr4z9i8ZwDOr+6z7WSR8Urg0rHVI2QiajpcSOgZDpKR7i0KSNG6h0LNcXcTQVGh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fFKcy7TNKompG3afcBrTpCMrKsmulYtSKNeNMh3SZOLTj5DyPnHxfmanp6enpqNGhQpe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w/H5Ffj5/E8PkOU18via+fxbh8/geYcfh8xynh8/j8/iaHH4fufD8jieQdb4HmFHh8xy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IUKFChw4U28k6qjAZTukYlacimXUZNbrJxjZxJLvp9y4xHjKb6LnGNRy1Ss8hQ5J1RqpZ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hnGAoZ4bVAl6ePn4/v8Ih0szrgJyxhjUiMrygsiSkgHFMAlfphw6/Z+qhm6RSp8DuNl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mws39RiQosZxezNG20jVORWxE8koNraWy31z9njN39H4db4BWBQLXxM292fHbo1J45eB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F0Y5L27kOqfRKxA/Tpz4P9n6vH9xBatKoPqvmYm3/uKnYEZUIY3wyirY7K6bj5irC613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uYvVNwYSFZY43vfEoYlgh+zxG7Wxsv0oS/iX2LxuBjxIxCSDC7Eb6mRY6tSpYKrqsRqR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UpxkIBUR9aIzU0LIqxFIY9LSEpQjwy+3C2kKdmKVA1IwW4ufRISxaDdbZ0xxPI1ZZW4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1K/I8j5x8z8xpqan4NTU3E1+RS8Tw+Qr4/IV+PkK+P7g4Hh8hwPD5DgeHy+LcP3PieI5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/wCPn+DQ5vh8xy0OY8jekPlVA/u4zmCTdbnvouB7OTrJ3i9jL5ChQoV+PywJOnSIhuXB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SmPUdTSl1DawauE3RkhpE00vA5yMsKiB1OsYAB2Ua7jGwHrSlXAxtViLGW1GZTx8/Hv9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16zUpJqXZJJGuoOpBM+qf9LgA/Z+qu4kxIIcKtnOLq1+zxG0Np4gDHLTORU/rsUuGMBh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jWX6XtVitPs/VV5trzUrvbznaSskks1tLEqFdEI1tMEeoA0cl1JGLlo9uP0//qfs/VvU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ISUuuQGNoxHLop/VS6ykTqrtzfZfXLWf6lR1lj+y7t0u7Wb6iOUnaU7A1+l7JY1+wb6/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ld3iX2LxvFH9RAbVjFukkRluZstJ6RbrHh5XMyttKt3eBcua1CNrbYuWeJX1nZwzSqb2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sVdQZIvVCvso52PKWjYySKVUoDROuTS0lTxpZoFZ5E0gq2KzutOp5DyPmnM3PRo01PTU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H8HmFfH8ivj+RXx/cWjw+S8Dy/MV8TzfFmFa11h/TqrJ1ZOjfkZo50b9pXzHA8o5/wBv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3Qlpe/j7WXtz38XK3ZydZO7HYy+QoUKFfHOaLFFfAGotW7DHc0QEaepiuGQtmbIKpSAp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aA29toVfGSqFqVayQkPqmVmLo3rdTTateCxtzpuDx8/Hf9PG/oy+ZQQkemndhRlU1FIF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tqn+z9XjNQH27cnT+nbkLL9n6ltdrZ25qQMZFbWkaxoZpX2e7YQ2c8zxosUfnf3AtLIu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qjhGJWd5XDbKEYdIpZJZBCs30+0mFeBEHw77P1pwknBjgSOVWgMLuRIkO+k9Ny0gWSIa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n6g3eN/pm63fb+qrLd6gtrbtd+IBVRPs8ZvfoLCPVj9MqR4t9i8fFcjxEaqtjtatFEkk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Y5NMPOpWnBaCVyIQM1F6FhOieB1ikjWTVIhztERIQMuuku7bRJQa4LxFwpJLkvHqJRWK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RLLFiG31acANaHL+Q+1eZh7ig4xWmiuaZaK0yinUVIBrFKaZt2ug+/O7VQO/Jx+RnOTp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wPMK+J5vw3D9wchr5DkPFePw+Z5jzijy/P8AbPMOB4fP4TdCWl76PtZeh/Pj5W7OTrx9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UK+KchTUunNLGQW3UmdYXDNnQEYhuHMV9Bh0zD1rLLFtGjK0F1S6QT6SAH0nUACa2jRi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VjlGmKmFz9SePn43/qeFYyiyHRCBs2DrUrgPboWqNFp9DL+me5+z9XbqjdqszqkifZPa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uLVrTxPTtKXSr69uWUSn4fpiN5n+z9WXJkdYiEiLEMSKhziNdZuNM88kkSROZQk8G0qO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6TYfZ+sukogtl20s7W9xE73du8U1vErQsmHMbLULq8CKabj9njmB43bS7Oe0uFu7b7HR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4/S1lsLP7BXjt0by+GnH6aVlvPsHHxSIP4pBCqMhjloeqOaDXbmJoEi2jja5rqOzNtI1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bE1ssyJklQWpioMGnEkRVypekR46uJMzXsAtX3tHd5R7a4lCL61lwXG0dQVjqTNRaq4m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eLc60PtamqfqChX4r8/g0Ob8V+fj+Rx+HyXj8DxWvieY8G5fmOU8Pn8DxHH4fL5HmFHk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P4TdCXivex9pL0P+wi5G7N+4j7n+DJQoUKWhXwAxQrNfBn3BtPkrGvy0eQMLRcbHxG02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PqVWSSmGgoVKEBUiVWGz1Ju1MwrQZI40TRnMaJrEeEum4+fjX+pj3xRkgbBUJOVViibA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aLZr+mk0TfZ+rxmPZemy05ij11+nbnTL9n6ntNrbKPTgxzak1HZ7NsiWyt1tLTzmlWCC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S2BDCGNp+WbBh8QeL3h6mmupNm023eFlaA6lT9P6f6f9n6x6FqY9aL9A8ki3F0hE0Eat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taClbhvt8eH/AO7Ngyfp+6+nuT9vi3hieIncB9n6hvfo7GIYij91vAH1+IfYvHxSPV45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ncxKguXEbXHoiYIMwloYYJGngubWNGS5EceFiSPLABELMq5kixqplLRmQijNpllmYNok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vNtoZC9FItmkY1t6qnkwieqs4ZMq7c1mfVX5FCj5rxPOtLQpftm5h5Dl/H58vkOWvz8R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E0OPwPE8G5fn+Dw/c+Bocfh8vkeP5/b+fw/Ir4/P4TdCTnTvY+0l6H/YRdN+zfuU7j+D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5OJ9WjG7Ht4BpqPERuvkX3qCVm0COO81WYYo2z2yweh5ojrQjS5pdQgmfZlnIjUGnFRZ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21t0bDcfPxj/AFManGzxUenTs8GTcIjpWKPW6O0ahnMn6dKm9+z9YdvEzJVkmCWYVHKb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zKh1vYnsbos2NDFgjSjwGITX32fq670QM2+3jkV5NlE2Q0/BJEWrgh42B0PqWs700lJA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P1cdNtG60JiqCbUQFjuI0Ijiyhc7VQ7KFjzcfb+p8/1qCFlrDLJ4VdC8s/8AF4xefW3W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r4p9grxkafFVOomYR1FLkKyiHSsQWSNjKrUC4iV0mqPbRU7u7W0gFEaXcFK1+6CAFI1S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lxpaS3WSaWd08NsZwUqxMiVp0jGsBkWCVtJ1o0iemXGZPzZc/kKFHzXj8lpaWloUPN+P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+fwa/P4FDm+Jocw5DQ4/A0aPJ8hX4+Y5TQ5vh+fkaHH9v5/E0OPw+fwm6EnUTvE7OXo/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6j638GXyFCloV8IuZuVqdyBq3s+ax6sjVqVaDxFuCxDKB9Q3GSP2pZdMkUMxCzAZiG8s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mOlK7STG01mSiPUDvc5lbj5+Lf6uAkw202aEdswkKrTy5GMVDOZCrBJjjP6dYm8+z9X9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v6aD4X9NTmM/Z+qbTXCulpInBSJio8LgNvZeZIVbyf6+9OFfe1G1aKtqZInePWpy6zFK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sDHJogmIK/pXsfs/V/ZAlTaiKrmFnobqdtFvKmg6IiQmIyG0fj7P1MGPjQnmMcGqO4t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+pr36e0TaIpjSaXVsh4CSfGPs/PjmF8YXSacZktvbldmE0iqYgkrTK2qG3cREhdhbsp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aSSK4mBlo7PW6zCtLrUrGMsY6YmCKN5BFaQx+HWssv1QKbtmzGb1KpAKQ7aeZl1RIoVX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8hQo+Y4nitJSUtCkpaHn+K/Hl+PzX4/Nfj5fivn8TQ5viaPH4HmFHl/cHKaHN8Dx+Roc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/wAPn8Je3k6qd2nZy9L/ALCLov2bd1H1v4MvkKFLQr4JzOQFkOam3tpNblMfRDhaYg0g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Ktn1a9yOYyVWSg+xPFQjsrAGtzyF9BV6eUsrjQqOuqOP3DoWRuPn4n/rbTK04IYZdQd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YiXDnY7GHwI5u/s/VZxacasmyW006AiS5e2mhlW4g83jWWO8ie1uLcCvB7cXFyfs/U93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No/hssiTyqETVoooWSKjtmf042ThlUASRGOVIMRfpMk2P2fq/wD1weldiz6Vo4+rhTTC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EkKo5Ps/UX+8ghGzePZyvbgJ4FdbaDyP2swRLu4a/vimgQSZkl1GvAW//SP2Dj40M+NR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6lfW85EVvCW2PSqQALGVzGpF1dY+tdlEaS7NNsXjMkUFR6C2hhQjkd2wlXe8eD2RVLy5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D6UuxCE5+T7G1uLSXUJRmgNC5GzUirTqeQoUfMUaWkpaWkpKSlpeWvx+Px5fjyPKeNDh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gc3xNHm+B4ivj8xynh8/ga+bcBz/ALfzHA8Bz/tnn+MvbSddO6Ts5en/ANjF0H7Ru8j6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oV8Bx0lqyuxZ904CwqvqBwvKGkYP6qb1Vr9HiVqs1jjUyx5CjXJe2clm2BOseqE7tOH0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AJJsmpM6mTTSNpreCePn4jv8Pt+SPlU6RLy6ZGhdNi0bqQYdJ9sx/p8Yv/s/VfZDtbQe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ncf03cj7f1VaghHQD9P2+ysvMV41dm78QjwYI4tEsOVOdUs7ZlaPVEV0yaFpwsYdnkqO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F/SW6y+z9W/62RTFVqwLCImt72MattRpaZ5iFbJmMeJE6f2fqUgeOwLtljh1LJ0rJpLS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VeaYrPNa90XPda3i8G9PiB4/Z+oBp8aQxidzsJNqDWkCSeK1tqchYUm2j5KjJahI+uR9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hFRfaxPC2g25jEz4ooZB4bCC3iPiQlmeTcZPbW8ZbNm1rczBnBiQJcMsipHszK0MWcK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zQoUfsPClpaSkpKSlqPko8vn+fx5fg+Q4fkV+PlR4fMcPw3N8Dxr4HnFHh8xymv3Dyjq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/A844SdtJ3Efcr2UvJ/2MXbydo3exdT+FJxoUKWhR6Y4zS6U+OMmVlpWoYxoLVsstoch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GNnUD6RkLZXYuB4n4eYCCDGwK0js6LipE0UyHLjTT761enQZKkbSx4+d92FufToKUcMdo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xRttc4IYwr4GuPEPs/VA/siTmEASA1s8znSVgY20sbrLH5zRLcQWlnI3iOAB5+N3P01i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PKTJThbdxEZVxs2tneR2J0uxdpmZqjBMk2ahZhP+mRpT7P1SM+GLICkYw876m2EdXBCG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3VcMMxb4fs/VCB/F41EZGRTqddxOjy/py8z900qW8EsjXU0JR6BlWO5kc3kk23PhGr+p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3EMK7S6TW8cLxwBHZ5QNGnVLYZ207N9KvSXXs5iNnZ3JVDGktzMNU9qgWGLBhbSBIrivT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2gImFkMkei39dY9d0+0jgCFHKyWqrhSDtNxCsahx5rQ+1uTyFLS0tLS1D06PL9/4r8ry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fmOH4bm+Jr8/A84o8vzHKeH7p5P3P2zzCvh+58PkKk7aTuY+uOyl5R/sIu2k7Vu9i5/4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9NeaZhUu6tOqn0mXHquAkY1uaDnyaTdMxeK6/wBUcKuAXbeI3DLY3uav/DaV8gxmOnbI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GpnGNO/GY39Up+y77OB828J1UUKSzoS0CHDx4lXTIlucVsndv09vufs/VZx4dMqtDZPq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IxbRRxqZPBrkF/sW2jW98wK8Rl+qv5o1lLx6AhbQsstORHJI5ie4DyPrCTLLHtC5NNIJ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Fbru/TKaIvs/U/8AquSrdgXaYuUfCvLtKiiBhg28chHqa1C2lv232fqk48WIatpphjUG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tLhbq3+z9T3Wtz6Vl9szuQ0ZjaGK2TT4e+rxM8fs/VWB4lGCUkxtXkwgWPY6VNRyiOQR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0ksjJbA64SJNcmqFqgi2zwrrYSOZC7Gi8i1sw7zoWCotTOdooeSnj9et1gjLKkxUUjZ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Un07g4oblg63ktD7TyGj5ihS0tRclNyff+K/Kcp418fkKPL8hX4fm+NDj8DzCjyfMcPx+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j8P3PieP5k7Z+6j6w7KXgP8AYRdrL2zd9HzfwpeFChS0Kbp/IgNUm4BhpjT1s2qjupiB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btd5/rBvptAo+htUu0WQlbK/MVeIWqXEccuRNqVjpas4onLsi4lpI9VbkH2Mu0RUa2dK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qzJErx0wD1GC9eFWX0Vt9n6mGfD4Nwgj0vIMtEWUyqXlSbUrTNa3UbrLH9/idx9LY2aY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HMMTSlnUSq0ki+ueQNU8j3SqgzNuNy4WKJ9kUijaeWQQV+lJDIn2fqf/AFClnrbGNYTC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1jL6PTDhLZVdIpdcltb9r9n6sGfEmvJGP1DtUcwxn3Ci7LwG6WBsVisVfXC2dr7rtAyO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b07eSKrWRY7yTxqxWv65aFT+pLIV/wD0lsaP6kQV4neG/uvDYPqhNHpnYxvR1fT2sixs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tiY7hGeQXLUsa26yXc1wImZZmUzJDiVWWJmcQmB9QMeoRemMzohkK7BYpNpJs2NRWquk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K05uZtoukMucwyVb9byFD7T0mo/aKFR8tPyfd+fL8py/mvj5fH5Cvi/N+DQ5vgeI4/D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8a+Xw+fxrIy3av3cfVHZS0vfxdrJ2zd9FxPZS8BQoUtCm6QNHcknEjevNHLpk1HCDU0m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BtF0dPhz6dMeFOjXLfWiXSXEUttNE26O8aBs6pBKAZQYifdbUVpR6nFDUKY66/H2eI+H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t4TdGRvBLhqTwSQD+hLS+CwgJ4PapUEEUA+39UyYh/MBLK6trA0jarKpTZFwsi+Czf4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lu4aF20l4qgq8UiTBxiVxDVyGjnjILwhxSzDSkZleQbN5o1aeWVI4/0ewI+z9Uf6YS08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uawFjjD7SfC0SAJUJjt7u3S2PiliK/rFlT+OWS0PH7Vj43efXXcSGStGqSG2w8+c3L6K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fFL01LdXuiR3uKDER7LS84MjCBforvBGoyQxeq1gP9xcNNY3V40kkluSpOJW0TQLaKsc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0fIlQM6OiPgqGjLKZXjVhNdPFGNbAAvo1aW2avoLuKRyHGNUkxDqSss3rrZ61l2xWFNm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rfSxz6knjirMayZFZ0orei363ktD7T0HpqPkaPHyj4U/J9358vknJX5+Nfn4/n8/iTm/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+B5hx+Dbg+Vj0/3ce+J+3I/u4xk/xJB617xOyHbN3kXP/Clod/F2knbHv4qPZS8KFClo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kG5MLITvhKa7hVimwrNkho1JJ9MsuTLfDNgy1sW0MvvNU0STJcWbW6IpSnkynUUS7yd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thSDH6atpNrbf8LxK4a6u0i9McJileU61mMjNlAj+hRpramBlYOn23U4trZbmml1qsa6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AmxBiY5QF3N1MziIYiQvomTDmFNblpJ3RxXgF9B4c5/UVlX/APR21H9QDLePyCvEfFJL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Ew0oZ5VcMGj0lrcyOXiXDXq4qeUK/ts0Oorp9cGlqit9dTRbMsm1q5dXMUciwE7Kobgr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dNKjbSRdTnSzRKcPIAZCS9th2kZRAY22DyPLJM8kcM0EZrQ+0gKCHSFVV9SaohGHatTx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VrHDK5qcvGkcCQiFwFn5JCQdLMG1Ssp1UIvp6KxiPGQ76maR6LbSrQLtZm3QqhSBYxJs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HygWNRW7EPXHClofb+w1NTU1GjR8lOPJuX8/4PkudProas78b6xvxu079NaBpwAwo8vz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Dj8JOhLyDv4u3k7Zu9io9nJ1V7tOz/jt3sXN/Cl5l76PtJe3PfxU3Zy8KFCloU/Sj5n4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QskkoYKNMune4GDM0i+nN/8A65AaDUWzT03HjV94cJEGchHo27SNoSCeX0O0Qaldiyod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/wALxnxEvUftmM6TFJrKx66t3kt6kwrwEKlwS9u0/s+AXGY8ijIgo3EAo3tqKPiNoK8f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a0IEAndoKXElKp2uz9m6ePaMAgikUmVSrRR7aQTsyudkxkl+qz6LmJdMQ1LcRMjbCViJ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B7ENu4uM4k0SrMrAoCEG5qZCTcoA7ou0ihWhodLdRpWYR3Ct9TOuFMltg2sW1prSKRNh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I9kKxkkCskkc6agQxn9cm0Kx2cMkYnWOCd2Y1BogMoeaS1aK1lnJa6ljKybMTQ6miaeZ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1cyLNNcSI02zZ2LDVhzM7eqaXUSE1TtHWzKrjS6Qba41IYXRVE9sWingkhaIkRQK5kuv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wQA+VK+qMNs0zLHMNFLyx9wvLS0PtHQanp6ampqavz+abh/h/Kctfn8UOPxPH8/E8wr4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4/L4S9CXgO/j7eTt276Lgezk6yd0vZ/xz30Vfwpeonex9pL2/wD2EXBuzk4ChQpaFP0k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dpcLIjpTqcgitoqVOTrK5VEOjxHP9NJNaaI9dfIHe26NcF9o+JNSMNl4jFJmJtLoSoZ5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+twPuxWPPUtGaIUby2FHxKyUy+N2i1deKS31AtGZRmmk1RwLplcvBImk0gBYjQsT5bSB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xCM4ijicP7lRxMsqaRVpJpmzvjbIaXVDAfafSZrgqlsq7RJHeaOSSQRoFmVtcQC4q4Uk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vAYqI9KFBV2JI3tUOtoxRw1TKIkwywu0rNNq1xD24yHVw0jM00YcNcSTSEzbVg9vpMtv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KkYyRSTDTkOMNGZE0jVtHuNEUsp21SGFo7j2TEj4acAQNHIywXAjGmKOSHSunXTKBAhM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riUhNpIZ200ijETbhpWgNRDE0WLFtMYztY4o2xMqsroQswUKTCaZCzRadOoII0SSLJhB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0TqlOjvLJNWtoY7j34vbiDKXXOldWS2+sYWPrx9OhQ+0dFqempqamp6PFz66bgeP3/j8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yOFfn4nmHH4/McDw+Y5TXy+EvQlod9H20vbnvouVu0frp3C9n/HPfxcD2UnVTvE7OXof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AUtChS0/RTmmwwxh1ZQkja5JBhywIc5oNvwNoFyxrxD/AF2F2gb1hvWa40oOqXlbJKqx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Gi8RhKtbSMCp1CWNfQZN8Y3Ul9c27HxuZaPjlxT+NXdSeLeILX9Uvmo+IXxdp75l1z4y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WtlGRFHUQBkKkyKNcsrsXn54X1szSYjIxrykZIZ3yJtaHGbVT6ruQySRZjss7C1QNsYk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inBdtaFFXWk0zbdqhyhhQm7iLPPI5WrjkkuI5IoEM1uiRm5mObrVpplUqkqqrKJ5UCCE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uY7eJyV1RsjOiwKrUEV1knbIdjbvcJHJiSlVcRLhXbTGJ/Us2katB1jSV9IOSjDRdLqF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iG4heLQ8hXYxXQjL7QqJ1UhtoVxpV1d2kGpNLWv1CyHXqppLZXdopV2JxFHoAljWVIfe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ktFNy7SSJnkLoHBptQkiuY4HkkZHfCQQKrIGfQ2WSJio5lk9CSKBdzNHpckCF3Zxpubn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C+t4OZN4Trw9GhQ+1ei1NTU1PTU1NUpw9Ny/n7vz+KTh+PzX4+Q4GhzDlahzfH5Cvj8x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eTivex9tL0P58XTbtH7lOuvZnt/58XK3ZydZO7Ts5ej/ANhDyP2cnKKFCloU/R+Ux9R5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mjpDvZ1ekjyxjZ1jaWti+i/x9DuzJJ6yy7ZqFZ3y9Jjhl6ixvIZ0e0mSXZyX9yLto3QC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/Tk6Qfa52O+iCEXemgPUekLJ6BpJRM6AMOxzUvGJS4jZdlGwQSjaUmomGMxlAQhiBoTB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PruEM0E88ayvstVR6koQy3FoIHhpcNcTRe8dNsySSxNI7BdVyC/qqxJS1zojnU/R7Q4k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WeeSR559xhlRorptoNyyKuZFDyMNyFRqPKmVtkJFSLraKBlJiWOUCW3uCZNSqyyAara2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ethdNVzDLEBgJsp4qaHZlJyZSuK2hzuElp4PG1qPALOvGbdPDJ4vqZoys2yYO9Borcyt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XYSCCzTaRzMJGdcRbJpFjWTZyxoGd4VItbnVFDM00ki/UySaTarJCSNUUuNT6QzMKcDO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GKD20lRaRRpLb11GNwNRcmmb3I8O7HEojLyG3eWWWWHwq3ZnZGjjZGVVXLEil68HRoUP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NTcWqbqU/L/iTh+PyK/HyHCvkODV8vgeYcfj8xw/HyHLL28nMveR9rL0f+wi6T9o/dR9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Lpt2cnXj7pOym6X/AGEPTftJOWhQpaFSdAVJuV6HK2abLQmsADRWStapiJIgB4jv8PK7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eDU3S1hZFIDld9xCk6X8EsS7FjRdaiZzTEuwBJ3hmxHXqNahDNNGVZ11UgAaZAGbcd2G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0GmodbFcxTOsSOhWak0hGZYydm5QA1Ir2zyIJFhwWazIJzMtu6yAvvk3LErBQ7I8brEs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7WZCaWV5lu7qUxrEwt7BtR9Di4RZaIZY4CXWURh42P1DtrkGtKXwWW5jn8Dmmlv/AA8+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K1HIwlahb3rVBY3qR29hfBh4XfE2XgcQgHgtgK8fgtrWQRbeli2Zb2poZpEQyRib9PFj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7O6ZFgv9qVm+ti8H8Rjml8Gv5aXwS9aM+BzF4E2UFeJ+GL4g/iVhH4cshnkPqZYFWWom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KWec65CysmyhLCdXAum5YhK9XMiJLM6gPLI441sGNHEai4Gy+m2cqnekWon0RRsrQQrs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O4njp1jmJiFAaUtysNOyihUY0h5y5iOgy348Ps0jVoYZ808hZYWXEjyMF5f3YOhS0PI+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NNUvPUnL9/58k4fjy/HyFHh8l4NXy+B4jm+B5hXx+Y5Ze2k6id0nay9L/sIui/av3cfU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0m7R+5j7lOym6f8A2MPTk7OXhQoUtCpOglSU+pkzUqla1iN20SIAtIhwRislmEnpkmes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5G5TT9PByPSoODTqGXxK2a2e2BaVSzSSRkkI2nGEBDsuFdxqLhWqYVNuEabxurTmPJeh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PkT1IRMkT64l0Iz6JBJCVMAAf3AZ/XHDuoRFbiKWKaNpCGjGHkUbPptHqlljsryGh4f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1JOdlOWlhsIVnuv6Nb5/o9o1emOiMyJJGaJkSogHZ+bw/wANkubX/wDn20n9PqxgjEMF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vh6H+m2VfqWOO3g8AP8A+Pk1n7LmeO1hvbo3V2vLHHu8FUSXmzjoAD7Mms1ff/8AVNx+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iTWHK0E9b7hqOi1HotJMTCAiVljE91Gim21JLKuiPfq1gJ9Kz28ZYmDLKPcmchHlkSQx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xtDG8YMs2pQdIFXE2ho7jaNAi3LoE0TRMV2LuNg8YDsGiYgTQ4jksliimUmE6Csaa4Yl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zt+jQoeR84uC0Pt/FS81S8v+H8Lw/Ffn4/kV8fktHh8hymhz/A8w4/H5Cpe2frJ3K9pL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at3kfOOzPR/7CLov2j91H3C9nN0x/sYelJ2k3CloUtCpOhHxmzpCEMybOR9zK+92CVET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KX0q7Zjhf0FizAM0h4536abldVZ8EBFAPl42+KRhnWdszZoCshjwe5U7ReEJyPSGusVo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Sk1lXdpiJY1l1/S3Oue0ntq0q1R+4Und5JVdjEGK72ECyvL/AEy9Zriwu4YsNFLd65iz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Fu2a2h+m/UNXPa27exbw3F0T4PemNPB/EjXh/hNxb+J0OP8AQU1p4Hbgx+DWi1JJsrmF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OjHhePLIoyIKNxAKa+tFo+KWIr9TX1vd236c3+C14r4uPD5z+paP6kko+OXckZc3DSD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8GuvfN1bV9faZhmjnWr69hsY/wD+gsK//obLNzcLL41//QW7U36kiFN+p1r/APpWNWUp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2dXl5cXTJpV2ll0QWT1a4guUEwuX1KV1bFkGUV3eCFnnll0zaoQmY6mcMZCYGsJJI6YN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mZ2EsYdDdYuGRQ6e9Wsy3IuBK6R4Uy5WK5w0VusKLHsxpSS6kZXKBWpw8dEItHJjfEUc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EKu1uIyHxpCbw3G36NCh5HzhpKWlpaFDzfyk5f8AD+Fr8V+fx+fz8TzDi3D5jgeHz+Lc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tn7hOuvaS8o7+LtpO1bvY+b+Gen/ANhF0H7R+7j6y9lNyD/YRdKTtJvJaFLQqXoJnVI+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Z2p1yMxZEkFON2KY71VpXYA1pIZRgyNvojfRB0uuGcAU9cVzXi+QFOVicySvmkJLELko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OqUDaTj1SOEpRtxwijcgPFlImTR4ImhM1+oWx4WjFAqFZZtJAPurIS2Sr+BxAiv1RcaV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iv09EsdovGGXafqOpu3iJWP9MEG6+3FYpRvuVZb/AFey07o3hjTNMfB5DU/gYaMGQu6b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N4fGg8OsEF1Ik11+nf8ATV+rji/MoWtWmnjaRgWCuNRSJFjkaGFZHEqf/wA7GyT/AKfg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9fq0A2erSU3iOEpKY5NHhdlbt4etnaivHlX+s+Ef6qv1dghATI8UcdDLu8le3EbRNtDa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hGmzzois1imu2fY1IJbpbXIqe42ptZBnw2EQ2/ojRlGuf0VsWdZEKCGTEX7trGpfQFp0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YM7zRCamZlK+uhKIp49U889u8alRKZi617bW9tmZLl2nkmRo7LWlSbRUikao94k4WvSo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4LQpaWhR8pOH+H4rX4r8jhQ4/E8RxPD5ijy/McDXz+B4jjJ2rd1H1R2klDv4+2k7Zu+i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Lt5O1fvI+qOyl4D/AGEPRl7SXhS0KWhUvQHFyVUJS4FRnaTXS6KcVgZ9evVTRGNNodmq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GC5PL+NwD1ImZNyhuiu9CK8Z6Tb40bDkb9BLNuoMcaCKVaQaSSDG5YyL1M6GB1lEUUw0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fqhv7RXEixOoosIlY6qUk1FbTXBtoVt7ccb+YXPiejRDoXXtkMXhUez8Oq18Eht7miAV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wy+/p1x//REk+O3FeH+Lz3N5S8brxG/W6N9eGg11LUayZi3DJaKeKTZ+H3Iu7Ov1Fam2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bapa8ea4Nh/TbuCD9P7vCKlt4JmW2t1oRoK3UGrxtm/qySsqrE5BVVi/HiX+u/SP+ur9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DHaAubkW7raJs7QcfFn1eNeC/wCor9W9O1YPT6YwkOYw21lW8H1DH3to6us7SPmN5phh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pyhV4Sajjd5raH0baeSoWdKuHjFyiCOpZECXObh7edS8sa7WP1IuyV19J1tpXhopAHjD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vqlDLHGqUrSmh6wI013ZR5PXKqqYArlCdDBfTUvTten9h84OK0tLS0tJS0tJy1Jw/wAH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8fgc34NfI0eYV8fkOB4fP4mvk/at3cfP/Ek4r30faydue/i4fw25VP8Afx9tIf7Zu+iP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Ie3l7SThS0KWhUnRj3lsbMbyy4pmCIxfUzEtRkJEjMEXVoib0aN8kiA63aRSdC8pphR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8E6Wa8XOInG0qE6m5q3rWrUW4436dx3jDCpG0tktW/Njba7lvDEY/0qKl8Lt1FvCkENT2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QQCgiCsCs1k+XjN4LKygtyVWdtMYDy21ubi4ChV+y/vrR7CIRlIyksEJUjwRseK/leN1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sdjdh9LRuvVQBE8PsrWSxjiji8jg/b41/p/04c+DVc3ttav/AFew85vH7aGfxJvq7yEB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eJf639InPh1fq7sAoUAKkNykkFRrGWxil4uNvc+Df6mv1j2locwwK73btgbKRy8AlqTV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s7lrSzS2wCu13saaViIPXTaGCFgzye2ouI4btmBtXt4ZNkGopiabTDNDNEz3EUmZYjVu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piTTGkL62t8qsjnTArsk8igxtmrdJlaYbxqFZEtbLTLHIuJMsUQxNhsWQWQyj27M+3Q8z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S0lJSUtRdOpeH+D8nlHl+PyKPD5fhq+VHj+fjneDWd2oVnA4sGo9q3ex8f4knOvex9pL0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Yb172PtJe3PfxV/Cl5l76Ltp+1k5RQoUtCpOjGfW2MSVI3q3EDGDgFxGYQMIyO9BKhHq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Rs4VOQ0PKcPJcp6l3aIum1eMLmHCpHCvqxTcM78gho2DHfToFplZkkRnBJSWHePBxouf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0RPkfF7EMfHLAVcePLofa3b25KMEwZigPh758Rrx+/20nh7v/UjxPD+imLwzwGyt38OX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kRRKfLJrUazXjL6PHChQx4qx8Utreybx+xAb9QWoTw3xKO/NeN+JP4ag/Udy1Dx28arv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/pq/Ve+/jjzLQ5r8f/qr7lbd9dvFLPKRojrxT/Wfo/8A11fquN38PhijJPpQKEgt4w12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Q+A/6ev1ZvtkOzWxV4mjfU/GO1RiGzUEUjvKskBmDNJEJDUVwtMi62K7RGCTmfTEJtFX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SW7GVbeZoFkaGOORQwybdY2JXBEy6qSQ6tVRsGjaNDHCqCiSjrhqSaVGmZpGePZMuQNp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omsL1VF00GoF9ZcI5kk0IUA1YylgfbofdBzCloUtJS0lLUPTqXhmsis+Waz5b8b6OdFC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Q4Hl+QHoZf7YqPqUUUR/asP7hOf8AiP1V7gdp/FPfR1/Ek6id2naS9H/sI+m3ZtzJ3idpL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pedO+i7abtZOUUKFLQqTorxYaKANenC8HIxgY1A27N7kWa/K+5Vw2mkT1EhUc6qi6WNw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xpErWr5tjzeKuVhkGpQ2HfiQwdwSwAAVcsyZcjS0a+9cLmbUZI4tka2uyLXd4C9xdGhJ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PFTCjxeDrH9fS80qj6uKJcoVkGykU/TrJRcs43tZP9JeXnilzc00ZSvDUU3h4143/p/08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jdW1HxGyFf1Wxo+MWQo+OWgr+vQUfHlrxCcXd2c0fbqJHuT/AEa9IHgd/jwHw+4sTXjX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YKn6dQV4zZrYt+niD4TX6sBN3CMKaHHxDd4pbK2pjsjEH0pKdNeKf6v9I9h5X/gttdG7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k8PJuPGq8VfZ+GKI1XwD/T1+q+0hBkO+GGaPFOcG8DkBTiScKs75NvHi2OmcokkUc5Qw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RxvHSq7QSSGOOUHYsukyxFwIMUrRxNdPJSyNLIxIobFlmiwRAY3mm9wNqOcrGpeMxiNz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vULPRQlyYzrRJ1e1bTHQeD6YBtW0d6JVDHuGcLY8ooeQ+yDm8xQoUOK1FyVL/g/H5bko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FfH5Dpt2x7uPg3at3Kcf4jddOsO0/j/z4uU9pJ1k7lO0l6X/AGEXSbtG6id2nZy9E/7C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7F2s3bScBQoUvEVNugh4yjUG9IJyVI1assg0jhS6Y2QhgcmosozegoQtrq1IZdBtmJt13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6ZncymVjObDfZEV4qD9Kc61jFSFNPMCd776Nb9LN6lq4bdpQQvGUBUsMs0eggW8ebs8R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NhCP6j+V5pO8gOH2AkqTRLJoeFgiK8i7ZYgstSvv6yWlvcfVHjXjzonhNnbB6SxhFGw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8xomyUKDdW1y13LFJA3wkZtn+mup9uDWK/WI9XgBY+FV+rN1/DIu2/A4+IEL4q2mnfbs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K/6v9I9j5nePFtFv4j+nU/8A0a/UP+oUAt4D/qa/VeBZR7NbaGdhTvJHGzwiKKcSSJsp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TyPBoqRMJbvLFEixieWRZg1tE62zLEFkMwJRFwkjTkNJ4bEtrb+IXUVxcINoxK5W7eMG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k2hZS4j9ybTFKHjIMtTxbWlfar8SvptrVLiWaSOEWuNcU0ZaVybidojAclV0ipo/dVt7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h9kPN9w41Hy1L9v48vx+Tymvz+PyOP4NDj8PyOm/b/y05X7Zu6Sj2jdwnVHaHof9hH02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9nL0/+wi6D9o3Vj7lezl6X/YRcp7OXqp3kXaz9vJwFLQpaFS9FVzRX2mbBiCtRX1Z2gIO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0OR6V31J1ZCHJUmpGBm8DnOxAr8/m7Oq4EQ18TYbrE14sP7Wghic026t9HGRpw2ctpzH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9yYOQBqx6bDDX1Lx1euJNLWWqK9PFeaUqbpPVUGmGQwe7nWIdcbsFhJwtM7PRK6PCLUR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T+C2Vu9j9LBQgiFbOOsL9v6qOL5VOSdmbC9Nolx4zfRP/V/EzXgl7dXVxXj31BoeH+NG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s8ng2j+n1+q+7tX1uOA4+L/7P6gK1uCsj71Mezpq8W/1X6P7GvG72Swg8P8AFbW98v1B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+qm/sI4io/T/APqa/VeP6eERoEV0TZZgIjFNDvSUxQn3xAdMhgm1OzaY7fVLtDbsY1kT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CgI7FlkWvDbM3V741cfVStCAseUrSklL4fcvVnA0cxGanGKf0ErIleoy6mKrra4+okWW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GN0YUuZo8vs1AetmKSQCvWasVxIdVKRqaQyrYcBS0KH2Rc7MKLpRkStolGRa1itpWug5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oV+PyeH4+X4r5fE0Ob41+2/b/AMyPkftj3kfBu0buk5/4rdH+fH0W7V+6j6w7OXlHfx9v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7OXp/wDYRch7OXqx95F2k/bPyiloUtCpuhDUvpR2OQKcqz8KXpjCMNL0FEdAZK+inbeN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hlZWglEsSmhV6siXICisFm8L/wBdXiZItAdbTECm3jNZGl9JKrmt+WXJ3GpgEDMsskq7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I2pfDYgt3TnTFbeuAY02Tk3Z4rzTj++UMRH7lRRmIydVCWiky9M+lY3Jawha5lAx5LzT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UbiAUby2FN4lYrX9XsKU6lq68dhtrnxi6F/OIfbnm11cy6D4MrR+GhjXgVx9T4xX6llM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zg3weAZ/pdfqrvbSMbb8Dj4t/tFUNEkjMExIpkaa5bj4t/qv0h2NfqrsFthmy8WuLZvF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gFlX6pffFhj+nv8AVV+rP9ZFHIUAyYZLqKSTxGSV7YGO5NsrzJsZliUEyQxCmlzT7Ihl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5VYsNMkQOiJJEozXFssm0jWFllleHawxxtiRUjaMsohfW7xmKd41YIk0sZztfVGyTTam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Ucu0aV1k2hUINXpVo0pJpGGXpFDNBhJMZbSWKQSYtN1Cl8h9kXOwFGjRo0aNHzl4/Z+K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zR4fL4mhzDlNfB+h/Mj6T9se8j5G7U92nH+K3S/nx9B+2bu4+f8Ahy0O/i7aXtT3MfXX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m3ZydePu4u0uO2flpaFLxqboQ1cu1OQzZGsEPRbNas06Aqr5iz7coDxoAZJCjSJUoUPp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XGHr5eINm8kwqJXhfYfnxMf2bMQCI2XNFdwxpK6jJxIIpE3ls1cKSPy17tbaOUMrrs5M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bR4dEpMUibRbHS054rzXHfR5VgxDJLqGX2mpjUupmkR2ijtmlksrZbW3YhVpea5n/uJN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do9nMsbC8CGO17X8+MAf1aLZm0iOq3t7TA1CVAuhfEpvpvDv0iNN5X6v7XwKbb+FjjfZ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GV+qFLXqsrSDlHHxOCSTxiOzCW8cSocAUDGxPHxj/U/o/sa/VG+ygKgQWxuZbHwJiAAo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SnZyfp3P9Jr9UDV4XGSx2Ggk6GmXE0RT6nWwjhmCizhZqEkbnQGDhnjiDJQEjNLKySQu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Z4tDzkrINu0UYiiU1OuFwrmORlW2bVbMzLJCwZEULSkySvtI3mKrMpyur2JFkNJIy1pd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EZGCFiZkjs8ySFtpEEWM2o1UimM2dCl+6Pnanpqamp6amo81TcfP8+X5/FHgeH5FHh8h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P0v5sfRk7c94nI/anvI6PatyDvo+3k7du9j5v4cnFe+j7aXtm7qPrL2cvIP9hF0m7STr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78ooUKWhU3QiO+4wEU6W11ujdfVQJUtg+TLQUaZG9AwyqfRhXK6dSb0QmrGbbQrV/Jsr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f4ea8RP9oWOYt0YbSuSBqArA1O2/U1axS4zOuqE822GnFLsxLu1eFDEdeOnHhMSkum0F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usfW7tTIbet0tFPXKdnWDmUlahgigSv1HfaFocZ1z4j+m+4zRVTQghJk9NyVRTa9oOPj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RZXlTV4ArT+K1+rZtNr+k1P1NfrHsv0vce7X6psiW8EiaHwuv1Tj6wwMZV5BV4f73fgF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VWnr9TXYjtf0mum0r9V/69Ror9N4/qVSMsaeL/qBdLRaYk8IsAuABX6puVFJhhAhw5A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b3hkUiAbVNCYjwA8JFRnWW9Q3u6xoK1qJYhojMkkJWSNhM6pHb+lHTEpTWNeziEZCIxl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WSJo3VqS5R69DECHVk0GOma3cDVoRxsWkuFQyiOULK0TLIoSGQoQV1Iut0AQry2VCl8h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enp6emqXnqbz/H5Ffj8/ijX4/NfH5Cvj8/x+G5X6X82PoSdD+bH0n7U97HwPatwXvY+2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OTnTvI+1l7du7i6g7OXgP9hF0X7SXuI+5j7S47d+UUtCloVN0ETWsre2woLk6CgGlY8D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wPrrSFrSSyZonJJAWBvZyoSzuTazqQV8Wy93r9enFeDnNhwHiA/s1bSsqgIpymd7jFbs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YMNd2fTIhWvFbZFhmKIEnUA2dytWsWwgr9SH+ybhgrUXcnj+b9dHiCMpW32kdQaa3GtN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t+KeMrEF1aqXjd4XxP8ATt2kd0Lu2NCaI0hGbqKZvEPDvCbqYbgBV7J9VfPG7uxjjouZ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vFp18Q8Yhgitoq/U9yLi58Lne3ntriO6j8a/1MfSYhF8RuFvfEDrhiTkq+kAvy5CtIq1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sL/x7231sf0x22K/Vv8Ark9MfhXiX0lzc+PXr1PJNdVsMPFpSNbq2Eb+IWSC9/UESJqk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S3jh3WJpJmiIuzC0TSjKysI1xJHWmPawyA2+13bTTWQthOc1a7IVcOS8wYyh2dYNowMW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GSSasnFvH6zDGbu4zDUIkSrTXA4Q/UyrpKxuBIdI16WluJDGol1OE2sWyCsoDs+qS3xS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lW1MvJZ8VoUKH2JzScXpqenpqanqY+5U/Hz/ADX4+Xl+fwaHH4niK+PyFHlblfp/zY+3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dse9j5G7VuKd4naydD+fHyns5Osndp2s3QPexc/8OXgP9hF0H7STuY+5j7S47d+AoUKW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1q25WyzxuZEre74WJYmZiSWXki3M7XO1KMVjl9ULEtJCDsofcoyHX4Ncal8QwL3UMLpL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tH3RFyYdRxmnG7RTrQwKDeplXRMdUbglPEgPoPU62/hV7I1rB9PF5eLTi48QiQAgulK+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xX1DwOTCeETLSeDFXfwgERkNHWkETTy3R0oB/G/A43wz4wXJqYqlu0DxU0j1+kDkVI6R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eL0ykKiDDRHXF4d4nb2fh3iXilxdiKNElub+1t68R8dlnjjXNvamMWsEpjkuL66exPj0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ZSMGbUv9cgSIfqKMm5ljuL2LSHVnkIti6nFSxe2AdpDLcwJH4jeyz+IzzGaFS7qoWpZN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F2l/uoLTTOYdAMLrGdpFUY3pokSb11jDTjZwPEYxKoittaLHMFlNns5CgaKnD659FafZ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WSR011JFsElmTIy8KuBO67RHnUJ4fI8LNFs6h/uS7/3piQ3r7PLZYxRjGdVm0ivHBIrp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GsyI8Rj221WaVgqVGjGuis8cgcDKR5iK8LQ+8KHEUPsXmfmNGmo01NTVPz4q46lfn8fm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wNfkctfL4HiOPxflflHeR9vJ0v50fQk7f+dH037VudO5XtJel/Pi6bdo/cR9ynaTdA97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i6D9rJ3MXcp2lz28lCloUtCp+hH02kAohgdR1KwjGpcqCal1ij6VlxpZjpgBFsoKUxDu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KyapFXNW86wtfsXv9ymvBz/AGZq7b+3cZLjXUQ00WwXZm8idxJNMxLqNSyDKzHAvN/h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xXxcKIF2AxqLZQodT+H3P1EX2/ETEx7SVTtlMSKRUcahpWVEjvLbZf1KyBv5EfxDKFok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QyeF3r+GE+OXU9XLyTSQHNzr1UmpqkGlkUlJ3KO7xigxmnZYw2jDjklVWlU7KI6xPHhm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WOnlSZUQKsPrcSqSssqNBp0aV1NcBbYIxmlXFvbxk1fAC5treTZKzqZ0xFADqRUqRRtE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Mek6FWrT2pJlrJMfGAIRLkXFu7AxxMDFbomda7a1t9oGi008USrHMtbeeOjc3LTT3kyt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z6o7oZmOFqNMznCxnfUGfqZUXaRwMol1x2wOzhYaYoNWtJo0QNJDZpp2qKhcSPgjeInx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vIpCyrUoelarXuxQ8h9g4yc9Gj5GjRqXmFXHVr8/jy+P5r8HjX4+Q5TXy+Jr5fB+WSh3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0fbydD+fH037VutH1x2kvT/nxdF+1fuo+uvaT9I99FX8OXivfxds/av3UfcJ2dx28nClo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s5ApJYhU3rorbbhOUMkrGjuqQsrKisFwSVyuvNSHXUbNGIMOlOp1lt8rZKSrp/Hgh/sj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7KY41yVyppmJpFGp2xQO+TlMmCE1C8BxeHT4bYyj+qS+L2UdDxCedfEXvZZRGFrTkaQo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rj8Tug7eNXayS+NXq1/Wb9qk8U8RWv6tfUI9xRjDbEYiQZO84TU60y6GljiEzSUs7pJ9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nNSxutbMsseFcbq3AzYAZlJQrKsSlZW0CUsVeB2JVxMXTe0AWVR7UZ9cI2IEuUwXrB+m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OM2q7ZdUzjTKQkMT0ok27yhbeBXMlwrNca5iWQONBjGRjWrQyaY0u9620mq2dysftsCp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6QmHjOvXTAKYrZ5bt4JdqltJLb2mtHeCWRlBiFtoFOPW0bALAwfZSyR2VmFvdrCBeTPL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u0s5ZNAyJHCiaAzSW0SaCplCBopJJIpIZ5FDlYWE0Kyia41XU7+1HtyLXaARorLJmZ42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HSA5f0KpBRMVDuvVr80PsFN1B5Ch9knEVcdavz+K/P4r8/E8a/Hy/B4fL4mhzDlfkfiO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H28nR/nx9F+1buoz7uf7ObgD/fxn+3c/2zn+9iPuA/2dyfb/AJ0XA9nLzr30XbSdq/eR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8hQpaFT9vENUUyEnVig5YQKxlVTq0Ba2bazq1DimcPuZm9aBJSw1OFDR2wAhljEVAyEK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nYDwXP0si1c5W2WPREV20kZZYjOWAkUlgDWABnAdTUkeqiuAvrWb3PDDqRtGK8O32HiW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WT076wGd0IaULG2yIeUhZApWXKtUiiKWTfVnM+0t9dPlaB2FraY2baldguuKN5HZTGlw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kL/bPU8ZjLMVEaoVlZRPAo1HOtdX0+xxE6rQqdtEVqXFRNMjEiSjnU53BVdYbdadvbfe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eRfp5xpZo0ZNZSMTCpF26Qs2xZtEjupuLpgrxZNT+3EnTaBdnpdQpBGUqA7YSrlpcVlp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g7Zjm9sJOJH1S3So8iPLiKOSc3AtGIq3jtxJdXMrz2F4xla7mD/VMxe6ciRnL7T3BCqS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O4EqArDGQtxDEKm1wrCpVIGaSmk+mLNNI4yYN30w0bV4ZEnnbVNqSjFqfYjZMcSR7hBJ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OiKEOI+Kbr4UOND7W6i0tLQoUKHFvKfrfj8+X5/Ffn8fINWcJ+6DuJ9G/bLnDE7LDbZc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2snD+YnbSdL+fH0JO2I/uY+f+JLS97H2svQPfw8D2d3y/wA+LkbtJeonfR9rJ2z95F1k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FJQqft7Xp3IqQIKiwKlYGjIrOVLFECVpkAUGJIkLK7eyYyai9FXQ+nJzksTRfAAJfB05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/grarWZ2WrgE2uotTNqqHpZYiMgro0gsahxIoBI3iOZwUYnVKf8A8hCrADaVagR2XiGB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JcBgiASs+l543Uq4YyLl/TiVNdFTULAkynTHpVL1y8102ag9up4vfmugq4Z441IDSl29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hWLQsOh6GlFvACFiTLyKBGdi1AZVGAp1Ex+nw2uPSYnjqZtgrbPZLGZKxvRIAjoY6k1F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Soz6aLCRdBRJIHKS7MmKLedOu8coYUUg+o3Lkqvtq7GVZrSSO402yC4lMljFsSHmzcW0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daLVzlakBRidpUks0p9ck4iTaS+l91caOdbAi6WRo0joyqoZybRNbRyoVmEmqidSyMDF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rhFMcfopsGR+Ls0ziNFs02bSNHg/s7GPREzaFK7IhSGl1MfSzr7TJsqBBQgikGK/mjj+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pKWkpKWlocKm634/Nfj5eX5/EfUj6D9H+ZH036H8xOVu3/lJw/jv1B1x2slL3adrJ0/5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j4ntJOdO7TtZej/Pi5W7S84fz4um3aS9VO9j7WTtn7yLqr2dz0JfIUKWhU/b2vJKwqRf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X2Y3lNR6oaYjUJDgqrsoWKLUBUMiJdvMJZFOpzh45GKusqRxo9TTIr6kNSodr4If7Yvq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aZBUW+LdlFwXOWZVpd1by2CyMoWJj6mf+ywAIlOiyz9De5+pk9KQ5MTAiMhsOVCqqkTp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2gzsqmIxsJFDGIItZY1gF5cCS3bQ1zcSbS1iGZAGjtyJ0GkU8ZAZyqNJI7L766E0qg12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6XaSoY2Yx5ow4poAFKtOkoAq7MMch5w6rNlHLemll2khCIH0ysmMMdo1w0Yh0otXEINC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KpIdabaNYdtHm9K0EarVm0zSgussbiBQa2ummhWnKSWgTXGga4u74yfUogKxagwXSLnA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yLEfSok2cksWl4NdSn2pG3toY4wgp2ySo0iIRs41SQW0sguFZmtUw0pSQxLFt5EbVKqR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YyuDaBIjBqXJgq2LsmHmKRmCgrgl5RSrFJK9uy1paMaskkK4Ol19dK29u8/NCh9p5kpK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lqbr/j81+PzX4/P4j6kfQfpfzE6T9H+YnTbt/wCWnJ/HbrL1v4j8y90vayco76Ptpe2P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Tuk7SXpf9hF027S8od/F0m7STrp3cfay9u3exdRezuelLQoUtL5XHbwNpimT+2lbAmb0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2tTipYxtdIESSYEc7BmINMCJXQrOBIUsnObmQmbKhZDI0Zg3L6WcbRPDGzDH6ZJ8m2RW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O8EYPM+lqYgKvHPpkwEkGUQ5sXbNBiieHECy8QK/UTtlLc4g2mKbBdvTQ3pOcT6wrro2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AuCjakfEbgvTR4OWakbTGqgmUBRPOMW7RtTLHjYuxkEcdMdSozKqTM7GM1Lc7SIpR00P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SJnjkmGqWP2lM3q3LSeos0gIm0LZx6bWPS8KAzV6Y4luEWG8jd2Yhz6snWBA8wq414g1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4ijO+1mjNuMLMGkgtBsmJiUtIsgiY7KFaIZHYNby6Fmh0Ck3qSJUuZQZreNndnAqVRIM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LCcGOTaxyTRuv1Z+n1u1Bmzn1Mdc8udoXTICx0kY2ZdRU7RyR2TaLhwYobe3mmEVqgq4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BSt6VYChGzQvuMSlkc0shFG42cGK4UiEnSxbjSAgqu6TuzzUPsHk1LS0tJS0lLUPJUvW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nh8qi507d+n/ADE6D9H+YnRfofzE6f8AHbrpz/xX517he1kod7H2s3bnv4uRu0frJ3C9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X7S85h38XQftJO4j7qPtJeg3fRc69nc9OXhQoUtCrjt7bozby2tal9FQJNJG20ACn6g4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n0IqxllRcgyNqq5ZdppBq3AUyAhXb0RuYi0jEQMMq3rtPTGm8k5R20PGySVb+iPIxuxn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6Nxpyisjl6TtHUvI2MWWBY+ILm5yuhB7bLlQhwMUM5vOuEIrhPFJoNuq7WeZUlkBw8ib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tS6s4OknK6Qa31GxWtI0urx0zHSkgqWHDRxGRGh11Gu6EyJQLukiZkySUVRHqd5FT3sI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qF9KxbKJLlgZXH07l9LANE/PolEjrs0ifdJLrMBgki04ESOj+lXt2TXfHTWsRktlU0or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EZi0ok5EUEAJRCBSFZqeAgK2XWTRLJDEkm0IRdUhditMHdyXVQraNOK2uJ5XDi3dreg7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ca0llK6qaJ/pwZo7eNnVh6hsM0csrTsWkheK3ikwSBs5E00zy4hiFMzZZyXnZmZULCPJ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FRYSoWwwTVGG3LU/c/KhQ8jQ8m4DyFLQpaWoeSpetX4/PxNfn4/Koude3flHeJ279P8A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Tontz3KcT2j9VOuO0k4jvE7Wbonv4+k3av3KdZezl5R38XQftbzqL38Xbv2sndRdwnZ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ZXXTloUKFLQq47e27Z1e4Vw0dbV3kuC6IraqlGHiDFxJK8gVBKzNiyDRyA5kjfWswXDa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4ER1k6KWKEhAFkMeirI6XVDrkyQo9MhUm1OqAocRDKkCnfFFqywoLkSpkaNFbUDw+RvV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ekfWDe8OfpguajNAYrOKutWvVpo758mmwVONWdcax/20EbgnMbNEhpbmQCHSRJjA0Ohm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akbMRFAPrlbQpAqadpV9toDr2UYeIx7Vw0Y2qyODGVSITps44ffUh5l1abkZZZJcR74fS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yqqBjokR2aSKRXEQC7OBbfINbOYqV0UDmW7BdmjQUIw4YoBcjLXisEjjCxvjSse2WIPb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oNTzg7eI1dTL9Sh3aEjECJsnlJqXabFWaV2RY3hLMbiINHFoeo1jEIjTYzh0kik1J6Au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S6aiEbo9qkjC3KG4iMdWr+iH2KztiIyzQQqscSZoJM9XIcsvpXakBBqEwCOkcRpkBaRv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4Ybqut035oUPMeTdP74uUVJ1a/Hy/Br8/H8/mLiO2eh3a9s/KO8Tt5Ol/Nj6B7c93HTd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Ode6TtZul/2EfRftn7uPqDs5aHfxdu/a3fVXvou2k7V+7i66dnL0j38Nfwrrkl8loUlC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tnM8KyVp2rHcFfZBfXU2KiClmA0FSpRwKWRklaTTCFw6n0nFXswalxTEGNANgpwsh1GJ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VMRWinq8PPsk4rfknNMFYMgCqACx1RvvjzvJL20NOpR4H9N51tGlrcnZ4xTUSDRNeINo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nLMpBStZYW4cU28QK0i7GPWJFQfGQexGg1NDoqF5TcFmikWUFB7tQSGN3h2kCsUVS8j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VEQZhitljQowjIMgkQOY9UdTEzxxg63kTQ4JWH0QEj6TAmWebAk1GK1hcS7UsYmJr2zU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KZmMunSLji8aFcOkiSPGzKNTEuFYANcEtJiRbVmKS7OaJkwkG0aWc5ljjEoZFWQbybc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bWdE1muzzrImkMUMzS1g00bQormWBtyQIFiAcoNKMZ6lUERoppof7lo2Eqx7NZbaRl2D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Q7NV2c0g9xgowxxrbUa3GkGimKyO3oKO5TC1JlgANbJooLuvOp+aFDzHk3RajRo0aNGl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+VHh8via/Mdfxn4r3K9s/Ad2nbScn81O2bofzI+Vu2buU5/4j9VO5XtJun/2EfQftm72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+i7aTtrrrr3sfayds/eRdZezl6X/YQ1/Du+WXyWhS0KuO2tD/AGlwhwWZYgWUbTU0a5kQ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k2j+mTOlWYtSo+xn9I1MkBW3Ea5ywXIGknSTnFW8kYqWWIyLkrDNsRFIJItQ1IrCSA+2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m0srcN1NJmtUjRv6qEZWGMADCNS6NFxl5CuFt5FEeW8tGutOkeIY2xB0NnKpltUsdoui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xrlm1OsACyR8FR3KwPHkrJqfKlH2cdyUepIkFegF3ymgmpM07AqqamaM5Lpohu01JIJK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AabDQAExKrUlsI3aTVcW8YBiV7qZWaMbN5HtllmZkgrZRbSa2WZkUh1k0z7WYK6l6khV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2KnxpfU1vBtGiQgxSDRVqzRrJsdqiaLezuBBeKNjcB5DHFmiokuLuOaFY1GlUYNkOkG6l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JNMEknXQ9RQMlIzasiQOuwSQ6jHGxj0OyNvqK4UyGHRJloZIrnUJEZYZQRUbx6y0e0RN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KrvHggN6jpZi0eLaFlDMVBC+ox5hZAjS1raJ2XDWyrIInzV5z+Qofa3bvTU1NTU1NROG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R4fL8GvlHy/xX6q9cds3Fe5XtX4Du07Vuj/Nj6b9s3eR8T2j9dOuO0l5f58fbSdu3fR1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PtZO2ue5Tu4+0l7du9h6i9lLyf9hDy/w7zlk4CloUvlc9rZH273lYU7CSiojMgCLbPJ9Q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07VYhBq0/UuKVNDPG4q4Gh49IEaRLHN6ZAMl49A1Ye4YUzqYYI1arBir4GQdo1s/tvHp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SGVtRqGM4LDS0JCwy6YhpA2YMY0qjK7s5cLatqgyMjeorIzeKxk40q63lwi8wEuiNlVR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HAZiKxoLSNhJayFpnKtd6ZZo1kld31ySO0zRIVoFiuNVzI3uRrNHC8aF1h01okzH7cks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aaKOUaZKZMFvaqGT6mTiWMjBtDpNoclGVrl69EtRwq1tHhLbAWo6VJoy0uQF1LdcIARU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WKOR3XZylmfXMZdYWe8jSK6g0yTqmyhmIa3t9gxngdZcaQ+oVbaXl0B1251aW2ZkJkzH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EsctBB9MupJGA0Ro2ZZAiogoSFlS2MivS6noW2WI+nZAsihkKTL6v3XZ1DepAdmoylNg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QSRmrGa9bUVectqKFmjkj3C84ryUKH2ntnp6enp6enp+ccWr5fE835+Py/B4fNOme1br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uO1eh3S9o3R/nR9F+2Pex8rdo3cJ1f4ktDvk7WXoHv4qPZydRe8j7WTt7juk7pO0l6B7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+wh5D2d5wkoUKFLQq57W0bCSP6gRLUpOqE5iPNGkeo+tkwWtsNNI+plYExyPFIwkdzqW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7Dc4ZBUg2qyQMajglcTNqOTGjyACPRVoYxXpoVwbSKxWAxzhpeV5pNevNbq0jSpKCehn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IblXGBdxD6iUknes87ZmDGUDZ6Yyslu8cklW8UmWfNQgEyO7PEBHR2ah211jRWrMco2a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ZFpdG1dsvEjIpdkhZloS7wuWhj11IkdXCnMYWJjl2Z9A2jFVj0VGuwhEuqtmWcRpokik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ihjEipyTSKImIkosrpdyYIYy0RpW/wDSscwWnuPSokeaTVtIx67dhCLhjtEQrHd6rhYD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y4wJLcs18sh9Dua0k1NGsxuGRTA6bRUQlIT9bCFt6hXaS2UTVbxM5jEZJtJtiujQI1zK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26RyHTGyindttjJVS5cDBf3yRKG9ybaGEhzkAFULbQ+sEjS3txs7vUuYqzTJIta3yXUr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MiPp0tD7f4z09PT09PUlTnDjieHy+Jr5fA8QKPL8l6Tdq3dJzHtW66dT+K/UXrjtG6Y7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xcj9o3dR8/8AEl5h3sfay9E/7CLlPaSdZe7TtJOjP3kfcL2cvRPfxV/Clof7CHpHs7yp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7W03WsqDYyNCx1eoKrUupm16WYpgAJHBhWhhVKkV1ZspJCmqpGZaHMN9Z3b9OMrLGu0C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RlUEkEhEZMJI16Kg1Mh3VGwWkVNTel9pRkNfmaRdm7Fqj9MEjZbXoWE4V9RJIerbP0+r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ss0wmQyrqm1+pAwC6EVbmValeSmOqQggpqxPnTPGwaSA6nIAxtUZAKeFhHvWRQY1EQVS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xDHLUw3PGXlkiAkLb8jQVBfTiL6Z8nGnQuhU0GWZ0DZQLJUoYCdtS8g2izW1yVs0hETL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NmQS1O+ipxIzXq7mjzUSxrWlKhd0DoEIJWJ41L6toTKZKt9WbjWhMrRuuNeYle7iAlXm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jLIqUMhRI+zMEctJN9NAzA1naGFBlNq0s8HrVHiaU7RNkYotgXch4ww00seViWTQr+lg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6tmmWA12fu1qK1r11h9MxOjcF2frfiHY0ENNqLgqr/mZcpD0aFD7f45o01NTU9PU/OK+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bj+fieYdF+2/mJwbtW7lOP8AFbrr1f4h5V71O1l6P8+LpSdqe8j4ns5Oovdr2kvS/wCw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3KdnL0pu9jPvL2c3S/7CLh/Dl4jv4ei2fo73jLQoUKWhV32ltus7hl2LELLjfI66YSaW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bJ2xjMnQOcsSFd/ajTVHGusYRXdiaLKBOpRbchaYhq2wUyDKyDXIZNLwc1vnLtqqIqsq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z1VpXEmAmCyPqjQE69xWPeb/AFbTJWrQ67dWzWoZK614HxENQMuJFJk0LHDcXJRXl9P1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VtWNmXVmK4SH0OpIeXG0uGUiNsNIuquKbcNb5O02eHlRlaFUijaY7X5LwMgLBzE6aApb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kjGmArto9G5NYXamOWIC3RMsIZAly2zlMEnqS3eSRFXbSOAx0tQGinRNlH6qZsre6hHB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VEAsbSl4130YszRxnRFHpnRtJMWhA7rSR7QTRLbxwjazylkpSzmNtVMyqRHpkC79Jkph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9RDvMrtKsirnbmJZSBTPtBKc0gUUYBI11BJE+yDyDGncI13V8y+KS5qMws+mMFGxG4YE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nUwuGynLIWXUxGNeDn1Jvkc+1D0RQofYKXo0aPkaPA1PzCvj8qPL8viayNWRpz6s5gk7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93HTdo3cpzfxDwXvU7WXpfz4uhJ2x72Kj2b9ZO5Xs5eT/sIui/aP3MfXXs5enJ38XOOy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7KXnXv4u3ftL7jLxFChS0KvOztx/avg0FJLI2ZNmxhdwkEInLYReJKgFyqx6w1Y00yii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yCuDF6NnMmK4JLqVWijjtoMbZj7UmGASID0YLYYe0xPrX1IQBHpZ6SmIEO/MjpomINPk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9C3fET6chfUvFcIPEBmptTXDsRKW1FgyC2jbW0gSM4kqdAoi9yoNMVeguB6tUouPcS1K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XVDG52LR6BQZjRf22IMZHtxBsFNrFHD6ZINrKI0ipXdpUKiR5QhdVR1ZqiO1TVpaRtNR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45NrNBJUbbJ8yFlkQhFY0oOzDIWOpGORG2ALrfFbhRNHL6pZdVSRsbeSBoY1A2JnkWZZ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zPaqgmgnxcR7WOSWD0IFBmnSRcKXijCGfYtNpj2uh2cY2iyB5HYK6rs027pARFI5IlUs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qkdAk5udVEg1bxYi2agg0GXSeCtqonJ1AlWVRo9J1LGpZ3DHRu1cTLJtlky9ca2OQy6S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3Sg6Q4LQ+wVH0xQofYKk3kUg3Ef2zKPqEHrx/ayD1qB9QB/aSDcB/eRdCXofzo+i/bnv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R7Wl7xe0l5P58fbydse/i5W7N+4Trjs5eA/2EXQk7V+7j6o7Obkk7+Lm/hzcB/sIuk3Z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+0vuMvGloUtCr3soWC2Vw+ugx1SLrobPYqXrerIoxETG0hG0JbS2pFjLSS3D+4HVmbBQ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1UJMRBYlLoBLOdQhybiRfSECjDihqamldHLtJTLmnZ9JJWgoVcNiIknSyi3ZmhMk0jBB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k0kkEf8AbKMUKDGs5F4WraPmXOYD62VnnxiJyzQArs7aWJqZy89mPqDrdamWQAu2IJNn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Eu1DKu0uEDJGsmmSPMwEmqcRitBcrqWLWTcS41RzM0SsRTyAXEIBqVSZXgXb6JJJLRMS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iSiXyxGgPkNA01YaVY40VUU6QhedoZNRm2LXLegYNXfqt7RXEqoUuHPsg62nRY7aIej6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zGlgtmn+NvMq3LDVUkeDLhmZ0jRY7eR1dFrZEs5Oy0stFow8b6Yw64Ux0RHScZkZqYiG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ayvJIuqYRDRWlS2PXRjdqVi8bHdKBqjTaMqtIz+ubeywNpJ9Nad7ZywOH4WNgr2gtWWa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3LHyv0oekOC0Pti5VpaWlpKWlobwKTpt257uOj2rddOp/EfmXuo+3k6f86Pt5Oj/ADo+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+1+adwO0lod7H2svR/nxdJ+0fu06o7OWh38fbyds3ex9QdlLwb/YRV/Clof7CLot2cvV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/ml40KFLQq+7GBQ1hNvOg1qMrXEemo2Uq2pjhsvItLodxnIYEImzZmpn00dQqPJIAyr7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y6ljWLZMDCzZR9emKE7SpZdrSvs3dt8amQOxUviZXUK2UDmjJiKLQFkGVwEdSxVl0Pu02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M4+V8Wo+kOMvK2uTZjZyrHI3x2amhGFRoChmka2igkcr7m01b4ldafU1T7pYG33HKc/T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5UIxNwo1xx6mZImXFtvkPMlu9xFIr02UbeaRQ6baUzGR2G12sc6YjikjWYnXcYjiH1ZF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AfUVFqVo24mqYpUxJb21SchYZFIld4wfD4vrZZoPpmubP2odOmSeTTAy7S5t2ieBmiLT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MT65pxtTJNc0ssNxSqI40zV3hAusxSxteFYXQINcmtcIscx0lq1aq0SaDnZZYR+nEUUa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8utBC7lQd6IHRxveAwtjSHPrlYgpG8ECvqZlIDBnEmIiE0pZ32xhll1tLce2uQcZoUN0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gqCkpKSk4x0lJUXIKTov0D3icjds3dJx/iP1U669tLw/mp20nS/nR9vJ2/8AOj6T9r+/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dp2kvT/nxdvJ2r97Hz/wpeK99H2svbN30fN/Clo/7CLh/Dlpe/i6D9pL1k72LtZO1v8A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q/7Gz7NhgmPMbEkYbSExTFdcbLhQmTqWm3OiCkFekAqCvp1BDTk0uzMjaQWcU28RGJm1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Qi6DbkAxQyHZbMmVgrOSwnTGq3LbZ+YKTJEtJilwtY1TMpUwHZTyCN3bLVAAtuQcUCVZ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KlHuhPUpZFihmaCLMSPEsDZY0GYkSK6soVzg1wba7h6LdnDVMxhf0MWHtiSNIQSahwal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mEBWeY6hHEkbybZy6FVs5AS7tJJrYtMpKaDqjVIpNIRdPqnDO+x9pFVGgCuwIjAbaWof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kavHBnxYuDHrEL3nQgk1tgY8CuYo726uHJvPE0jsrffZSqQkSKBM6xJcqFEEtxGdUGqd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C+XIFRKAHO0EIVw661TRXxdnw2+H6aajElNIzDB1eyBCpiqQq6FtLou0ZmyCuWLMBKS0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e1aSok1CkAMkksInTU8gwBtWc6iTzUoypGaVPc2dNk0BWnRJ8LfpjgtD7YOKUlJSUlR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nS/mp0X7c95HwbtW7lOcdrJxHdp2snKO9TtpOj/Oj6Enbfyo6PaP10647KWl76LtZe3f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XvY+0l6B7+Kv4cvN/wBhFyHs5eZe/i7d+0k7iPvIu0k7W/6kvGloUlCvEOwtc/Rs1Ycv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riACwLuAcoyMXf0kuDmM6icmlf0+rK6zS7WWMoVpW0sFUDc1RMNnjVSs0awZUXawlo12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My1FEdmG9NscztOutIjJTBtL+sW7MsYZUEiqzaAactJIRioM/Tl8roTYOnpSUafEGwpw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XDNiBIdmJAm3lLB1IDYOuYvNQ1JGMvEuNfqZE2Oq5eJgmlk3gCBXJ1MMu0rj0oVx6NET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YpINi1tIWgiEVSZasxRBSq052iyjCxlSofZDTiNItaRJ61tzHJJ6DzmAFXS6lCS3j4G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1QT77UEAzPmoHjgtZroKEG2ljVSt7iZol2gtUjke8mkcyHNmiSxTY+nuJxFUtvTWRoIQh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TUUntllYunt2YDXLOYpFfVTrpu1xI8g1LrMJtvTTj0w4wVQ00Ugq6DCWLNR8XHurIdBZ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gUSFqNhJUo9L+hdJwyqgkT0neY02dRFRGqLsznWFZzJkRWm+JeC0Ptg5loUKWlpKFQch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fbydH+bH037Zu7jr+LJ1F7he1kod4naydP8AnR9tL2/8yPkbtG7pOp/Ck517yPtJek/f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2nZy9A9/Fyns5Ocf7CLpHs5eovfRdtJ2kncx91H2knbX/Ul5hS0KShXiX+vs+gwzTMUq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ObyE2syx+kBSqIiSCPTMzlkY7/VS5xM6rWPZQYRMszZKqCBodCiMIQ5Zd5oyU25pApo6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d1zqbBG6MlLmd4gXHql9TbQqU1OwkkVpRs0XersuWkGIziHUKlwFmkAj0kLfE7JA2cFn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7W3bxVIrWIb2fBjiIh5mRMBCdYn1FXZj6QpMeJCzU7PC1y2qKAlkYMZGhY1dCVBAUCyR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yxLq0rGs4qKMRAxRh13xSky0ipGJdbIsWyrCka0iWE7F9cTtnfcI11Uyj6vax2y7aMyy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W5aGTAZ91lIpd4lzFPA2xc66PtvJHGl3CgaJ8fTTIxGy2MoLZnZ3vbebAvwcajmLMNW5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mNpPUEzjQsYJYSwHMjTCKRdKqcgxSyrQ0zDZQoka6wdeQh2yRh6KsUGtai9QwAJF2jS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7gjXScKiZ05MlBmB2mKzihMoZTGUMik7YMrSIE1jIfUzSLosekKWh9sPOPMeQ8oeV+T+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OmO+j6Enb/zU5D2r9dOt/Ek5l7le0k4DvY+1l6P86Poydqe9jo9m/XTuV7OXlb/YR8rd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l6X/AGEXIezl6q/7CHot2cvWTvYu1k7WTuo+5j7STtr/AKsvMKFCkoV4n/r7bdazk62E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i1ufFrkz3Ei6SgFaaWTCsCx36FYSNvBEYNRM0FQAVIMJLGI5o+bjTkska6ppUKODorOs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fJUMEB1VMNEjAiKS6cqk5JXDRbMKfVJLPMZhcOskscgq4umkfBBiOqNj62YsyhSZUq7X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gO7eiKVNdWiK9zL195ZkEbBKjb0KiijF6ckJtkEbIglb2YoYE+m0hrbDW0hypfexc52Z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MsYfZuLlhOJYdKtkyumyikkuTcRxxiapipm0+lpGD6gyyYt4AsdwVAgaNSaOuRUbFTqZ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KEKRvpmkYan3WKYkkt8EzcuMLIvsqG1yGopg0V7ITMx2lyj6YhsxM7NtYJwsemOJpGa5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tSxyApEQ4VhWkggGn5yh2jSe2sdBQtBhme4y7XGR9XuW72bLd0s8tfUTU0spLyy1G0zM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QC9NHKHbOcHGCK9ZOzl0lZRSrMa2ctaJTQjlrYPQiahG+DFhLPoLS0Pth59eK1mtTVqa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GcVJ0/4r9VeuO1k4DvE7aTo/zk6Lds3cpz/xH6q9f+G/Ed2naS9P+fH20nbnv4+m/aP3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9hF0n7OTuU7hezl6f/Yw9Juzk66d/F279nL3EfeRdrL2z93F3CdnJ29/1peahQpaFeJ/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SZyJXVpb+5ct6SxLxIMRzjQOMQl1mUAPpOVTYyKC1aFxFwyCNFeqUn0hI9E35Zl1Y1sM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UppY1qNtnWlrhtKiiykpBmlj9LptKI2RUkpEUqXZgq+qBQyCNS8M4rRUfoZxlrrAChDU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UTsK1qiKS8bExlRrojRQRSUzTtiK69Laa0q9Kks0bqjRSHEc0uoxL6VWVptmrXFwHhD8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yRvGDKTqzqi4jEm03UToQvUDoJIwytcAPTKGmXGfb0+2CdOGPq0BS29nKmD0bKNYlLO+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sPAokngztbdq28YiE0UhWRSdrEqtPCCk0BrUjQrcvUk0yFr58vczio5rmRTLc4LuJdRr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j4gSbOApEo2RU24ZrlYpKYJGiHb07SOqouytY0NbDRE0YrQ1LHl7uKKrd1WgupStBazv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DSg1jUoZzb9SRvaKZoLqoYwTvUAq4xDDuRaSh9gqLnen4tTU9GjW4GXpN2rdwvU/iPzL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ydu/bHvI+B7Ru4TqfxH6i9wvaS8B3sfay9H+fH0ZO1bvYuJ7KTn/AOwi6L9o/dx9Ydl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uzk7mLv4u3k7STuY+7j7SXtn7yLrp2cvQ8Q60vNS03GFsgV4l2EHQmbZ1xJGzL+gquow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CtKyCSQe7wOokIxKroZJNYpN7S80ZJjytE0XWiRrDaY09pdoGK0SNnpydXp3xsMAt6i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IPZULtRJoQHez+sw4WnYIbO4ZItcTUZo1Inir6iOrp45IhjaLpM/52TajGWOxaowQ2wa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4WXSJXBMhjcB46BSo30UMGtaNReLVhETaaa9VNKwotMFCSlZV0xsSFj1SLHEzSMhUbONa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zRa1GVq6XZsTGKRDnU2n0VdREB2RU1NIE3tfnaXakrHGDTb3u1zYxR7NY221Kqz1p0s+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qRFkibWIWIuY9hMY2o5qSR9MrDIi0s05jju0V71XyRENGv0bNdtr3qDtYgyQSQ6KunMT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iOpTpYIGZJC5dMMTt5o10OWZ39SVhcnUCwzSKzLGoWk1m4EjK7kPTruj31ssFwq0vBc7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uE9FKwqfettvRaWhQ8xUfPJT09PUlSU9Sc0/Rftj3SUe0frJ1h2klDvE7Z+ge+j6bdse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1h2knMvdr2kvIO/j7aTtz38XBuyk6y9/F0JO0bvI+oOyl4D/AGEXbv2kndRd9F2snayd1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u3fQ9Zeyl6PiHWl5qWhSrvFeJdhB0byvi6nEilo9FEGgppd1aTq2MutRKEK0FrD08cjN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n0U4DrpxQTFArTlSyoCrMmMJITyuNNFApkTQNQrYjZLjDQlY2fVWorHA20m2NLEWbQ1H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wY+hQULOLAtIKu4EjbHrTSHl2q0jyNW0cN9RJjUxjOrJyFZ5BWp2qNdYMJczquJGwszR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7DSsfpTO3GueRCC42cxVdE06s1W/qtZjtKil/uWlUXOfaaVVd8mYye3KAp2pd7hXEepp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yMiyxxOk+nDBNtRGiIx6qnKyNHnOEBmYmvEN1hZygM0KatorTxllRXkCnXIsEmziIV49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O0CktNtMvtnFNFFMH0xpc20um4mjWo12kOZI69UMIA/p8M4MxuLiK4S4aWD0hWMZt7ce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VNbaizGpWxQk3RuVo+s+rQNppG+jgUckqcUQ+qfWkmz1KAEPwj30WOmbccnUqmQxQpVz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fSE/ZteVaX7RSc8vF6enqSpKkqc4kuOjJ0f5kfK3bN3Kc/8STnXuV7V+j/Pj6L9ue9j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j2cnVTrjtJKXvY+1l6H/AGEXTftJO5Tv4u2l7Vu+j4/wpaH+wi7aTtJO7h7yPtJe1fvI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fRdVeym6PiHWl5hQoUooV4kxW2WJikjMra3NGRqeWQAPIR7uw1MTNhZN9bMkYJJUyNPg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bH0vpzUrhaXjGGYv6aV81LmMqMB1JVUGnAWuNRjXTtrdzqb5amaJdRRxrrcEZYikyZJL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yLoiH9tnDAkHOGbmv6Y70K/Uyb6VtLEA1EozuEe1CnaIABGXMjbZGJOtg6qWqSNWMqnQ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o1jlb6gDWplcSOYtttUa2RlK50ySvHJLLaH6gaUAmFCVTEJo9nbECmVmRU3bEK+mV3U+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pDbLI6K5ieBmpl9y4LTW+nc0JRcZq4LyyRRNJHdDPhoAzcSKs8vh5EkkLZuIWig8PkkS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6HTFmQzF4K0a4XAWSWJtmCsXh0jx6bp3LfFRqj1RSp69WxYsNzpOcIzZcPOJ0aQyIu3C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Qo0hkFAhlCFTuo6NIlGc4rGVfmkJzySQSABmIEbesPiN8PWQq4yJD6PCGQ2krQq9zcob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VkPJZ8FofaKTnl52pqanp6ernqXXQk6f8xOi/bt3cdHtH6y9cdq/J/Pj7eTofzo+lJ2x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nU/hyc692naS9L/sIug/aP3kfex9rL2x7+Kv4U3Fe/i7WTtX7yHu4+zm7Z+9i6ydlN0T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XiHXl5xQoUlCvFe2kbTCXp2JpdWc0BIRpcRhfbL+47LX4x6pVY1IX2Um8Qq1bN1Wcq1I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L+2s7eJZUfCyKUjoEsoi2SjIZVWSo6yVpvWjqGdoGpJikhK6Iw2REVkCYjlDBY4pndVU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AinYBtQFE7vEZNKwkszdKZcpFLtT9JOxuBsFZfSwOrFRkuq6QZNSuNRhiW7Q6FYGRTE4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xwa8S3Dmporfb3GmOR5ZEZWal22mZVW4Wdtod9WluEErK6QJFoYvJK0h2jwirlkLLhKh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IpVbYyAakDLDPJOkyFpF+hiFpa2jMPGI/pvEYvUutY6uh/8AmrkxxR5b9Mlw3iH02YIb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GVENupNR6dtO6zJao8cjTNHSsuZGIbQuR6pLq3KrAgMbwGguqV4NpCPbREElLKmtWzUG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RgIXmK1JGTDHlHfUKBJXSi1p9JdNaRkknTTehXUiijGs4GSa4mLGzh3g63fQNEpZymuO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ORlIAFDJY8LTitLQoeYpeM3UNGmo01Nvq457roScB3adtJ0f5qcjdq3cpz/xHHqXu0G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0o9sD++Qf28gGwlH99Hx/hydZO5Xs5OUd/F20nat30PdJ2cvRP8AsIuB7KbnXv4u1k7V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7du+h6i9jN0j/sIeI7Kbp+IdeTnFChScBXifQuW9GyNaWLDnkWZXKgq64ffpXc5BMK5F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9VLkU50VGdIYAhMbZyFqWQtUz6nk3KkRNSZAyxEYZKnzGuTmGQ6NLKxbDTuaso0kMvIr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0s6s1QRF5I9yBsQgEnVlBUBVY9mWLNoqcK8W0GGGUZsmOHaXFx64Wt10wt6H0mni2Qgw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XOw/ESiumzyM0s6NcVEhjS/kUyHdH6CLsqSAssRbBjcPFgaNhGoDMiRTW7p9Wktavb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hMnvNJHrSdfZ2p1RRlG33Lq1CR2DvtCyxx1/UNUX9RS0a5uDdTxj06dNcfCRuGZNNtcG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ouqxLgKIVi5000U9WyMkT/20o9ck8eXUbGluDq+o2MlvHldoqhCRVqkbhUeStuMvcF4U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YA/LO5G0ywy9N6QdQbfmJxCzDSrbgOMclZDBiKVgwXOktgJyuwr0oA6g8pB36QtN1n3l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RX1FfTY8RQG+h5ihxl6n3T7zd9F+Ze6XtpOT+bH0n7c95HR7RuqnWHaScy92vayco71O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t2j9wnW/hy0vfRdrL257+DuF7KXpf9hFyN2cvVTvou0l7Zu+h7hOym6Dd/DzjsZumf8A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EOvJz0KFJwFeJ9CWnZs78eH2kyxRBnW/h+kv0G+R8FVLJasdh+1Inp06oxHs6X1FtFRx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7sxNmXUHjb1sEiUE4rfVurlXRcADVMFV3txHWZMRmBUmXatHiOkKitsNZKEnlG9YwRRf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MMMD6gSwOYxBGNRJBi/IXVW0NRKyPc3azxXfiii0jTFLHvsW90hreUxlGit8yyPFDRtm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6UM7akV4lBqQCgiqVULcXcTYtZtErqdCBlXa6Y0nGZoy8lumKX3HZJJXOdVrgRXD7StM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IiYaYaq3qoVhU8CCJbaSSONffkw0Yg1IyBKtwFabn/6xjijM4qAbRspqj1ZumjZ57VY4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t4ws5cFlLmpi6MxS5gkmICxARlUMCnMmdqsGBFIwAnJxom+nyjxeGQJAmIUYaWrepG8n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OKkXVUS+rOUXGN1D0UyOqvFuEYFNjHy1aY8+psY1Ax2rg1JhCuQioDEAKXkjAoYr8mrL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6q0tClpaFMM1d9J+qvXHayUO8j7eTofzU5G7U9ePqfxJOovcjtJKXu17STlPfx9Nu0bu0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eR9pL0f+wg6q9lNyf9jF0n7OXrx95H2cvbN30PWXsp+if9hDxHYzcn/YQcP4U3L4h3En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E+iFBQKEdc6vBrxNldHSZZWuJ3yHBASTCOgySWNTEioEZAUwhGmkLZgd0bV6ocqXA1Ku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OwpVJgUANI+aiRmo6FSWF8bNUoNu0M1MWDNoSWRm1wvqogMug6W1qVkoJrrSAGq0vNQU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KnTVbxsDSHTRqCbcWBqeISKgZBJrEj5I15GBTOSsCrJKCj3LgVv1O+yQh9SK8Vxn2tGI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e5qWeUxoEWiiyypbRw0/um5Z5VniWOSBZo5kXEsmIJWlDCEbZXdGaYjO1xDN64pl2r6l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rLEY6EqrNHNum596MAn0q4axALUygGH0RhHM5bEOyVrWOUSSJKoaAMJ9RBu9euOVlaQV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kKouRqaSNgqNAYDjU8cRRkVnoRDAZNez1AAhlVjR9qkVVC6gye4fzKpAc5jFIgLZVjJ6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oJFibO0QwpHbzRrXxRF0yDQ2RIsBOFyG1eotkZxWug+TmrPn8xR8h5SdZKTilJSUlLy3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snMvdJ20nT/nR9F+1PcpxPaP11638R+de5XtHod/H0JO1bvI6PZydVO6Xs5el/2Fvzjs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fs5e5j7pOzm6Dd/D1F7Kfpn/AGMNfwZ+X/sYeX+FNV/3EnPQpaTgteJ9KRtMLNqMjUVD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3a7qR3dN6RNppk9YwZRHveQ6klVJDHoODhZCFkIjpDihC09XIRbnaroldmGjI04lKNG7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8Q6DTzCgBblhhohrpjgJ6jtI9UmoyFGypIoLinAzbRu1W+tAL1dStmRWr0iJ/Sy0wIon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6awavvavDpLFo2EoJfD1OHdpZEkpHEUUypom1pTRNE6yEBmMgYjA2ktOuhnIEIj2gXaq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VIIVletba5TAtRptJJIzpjkdZJGCOjtPTs8qJ7cW0kkeR8SxQSAN6nvtngg1Gp0CQyUP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8ANVTM0cdrrdsqKkV9EUceXlCVETIZW0klmBxUamo1LXBAFRsoGYZAExJb7VWRxIz6Er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GqQrqAJiZ8iogqk6qXfTpg761EVzUCqpI20XQdUyYaIlak9DGTADKUg1Sm4mMknrpJN4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E2vZb52EUitv41ExpzvB3g1ac4r80Ptfqx1HUdR1HwjqHfHedNu5Tn/iSdRe4XtZOA72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8G7Vu5Tn/iP1U6w7R+Ze+j7eTtz30XK3ZydxH3C9nLyf9hb8f4U3Fe/h7eTtJO6i7hOz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Oxm5P+xh4fwZuH/Yw8n8Kar/ALh+cUKWk4LXifTO+J4glcKdSad8LsgE4nUKf0yTJLSq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XJjyKiAatWZdYrINAmjvSJcFvUqcIQZ6WNpWBVJWGHJ1NsGMsKnZ40rsNn5YEgRDksTT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Q52ikEYFbOkeTZztlrhiCkkapxJpVTVFuM3UYAjBCM+KEAlZGwLkZkIIXD6UO1rWrMpS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1BAIyxBZqYxkqdjJspdQWaWefVqijVirYaf27pHLtcY21tJJNb6hFDK0mzS0UudKM2C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j1QJ6GEhywCpJORIbRljVmIqYnZw2hMEOI6d8vswjL6Y4OyB3Qx+q4HtH0xyJpUEPD8l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ZCc+HW5e+24jtpU2st0xMZQiCDgwRY1lXZDSWf25YM0IVzCgeFsFCBSsMyS4LM5r1K+g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MZrc7YIjBwQPc1oKaT07NpK2TZHtpC+Cu9jqak1JJEU2anAycXNI27DbSN/XxpMEpIM2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eT86UlJSUlJUHJecjd3HR7V+unVHaSUvdp2s3R/mR9N+1PdpR7Ru4TqfxH6id5H2snQ/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o+sOyl4L39vR7KXnXv4u2k7V+8i6y9lN0v8AsYK/hTcP+xh5D2U9D/Yw9Nuxm433cPzi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5JWZUdmZjknkjLipWY0cUiazdSjLuD5Eha3uuKGkpMDENTGvaJZtNREikeLEcuKdxmVF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JYHO1IFKAsuBtJnQStqB1abeTFatDRYVdemMqzMuUa4d5JM6qWLWwTcx2ccQ9hmVQVZh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+ggijkCJmRWBEQICaW1IdFvImWMRkmfOZH0SakztMVq1K0e0URkL6mZtRDbGGj6G1rtp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ieX3EQB1QaITDQt2SrjdBbRtSNG5STMwZ1ZIhoUEyqdm0nqKBHSTZ7VUAd3BjGoB5UZZ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97D1SSafqImXZQHNigLVdDSg6VtnVDJHJSoj0VAVgmx9MaOoEUHqSRziQjZ4M7tCkjRE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MphRLjSinG2KjTUR0SrGGjjChWjp9yxAu0imgw2IyFUb8FnCrI+xwbZck5R9AD/hsLWn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bLlNBUAIyhhGI2qAZklwhZqbDmJFQs/qZxlWGyU66QYNnz/mh9z0KWloUtDhByXnA94n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8STqL3K9rN0/50fRk7Y96nK3at3ScT2j9wndp2knS/7CPpSdq/dx9T+HLxXvrflbspeq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99F1B2U3J/2MHD+FNX/Yw9Juyn4r/sIei3ZTc993EnOKFLScFrxLg6aldd0+5tZxId1a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0RjQgkDKCjmKtrrEpJTSwBY7MqS0hIoy1BolrdkKcyxbKpJtbKmsldmo16UbRVoVE0gE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yiOKMrJBpplwSQ8szDauSHLAP6yXbRWJ9Gt9ABNWqkBPTWnbJbygVxA30Bs2YMpeONBF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aD1IFxUQFOoeEgadLA7N8xk0hxTyPl5WMezmYRLJLK+I1lk2sr4EUWiRY58n0zOxYRhW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KRKtUVJvp5Vkn51DRlWwQsas8jxyz5ADNU05FW8ewdcSNmMsJY9LhtY2eoxwm3VUFsgC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nqiUiT1fUAZrB2M8kYjkxHEqKshYQRjU1LCZUto3iITErbxa+2IQXiLMJvhGhWowYYH9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QZmnUArziQiMrWKWTIVs1Mo1jGdRRnT1c1bmOgY3kNgUOT0NSNhZXyQfW7GtpEVdgKZ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jrpt1O2pUyoj3vbdUcaH3ScvmfOM4q64/wA1Ok/Qbu0pu0frp1v4c/Ad9H28nQ/nJ037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uo+5XtJeT+fH0JO2bvI+P8OXnTvYOm/Zy9dO8j7SXt37+Hm/hTcv/Ywcp7KbiP8AYQ9B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Ht27KbqX3cPzihS0nBa8T5V4TNkPnUrZDcrhwka6qkcit2GcldOgxHQzZ2jEa8a5CaOC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Qqm3O/OoupNA6UaXfbARu8oUSSsxtZTJK0bKilJl0YZSA0GcsNCbXcJNNRylo8qiLKSB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DGVQvqaoUK1calE7NrVmLwcwyCdFTFiYm0qX9rcyiNkaWBjWHR9DyUpDVgsG0KNu+IFz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mRXgZUcbG/li2kEUjxu7l2i0pUkQt1iZZpSN5ObzS00cWYxhZYp1iaoriNKG3aVw61Gf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GLrSEmrsAXDyYWEJG6hNO/TvcQHVTxAU2l1Un6fI2JAZRHs6j3yhxtpGkZ3kwbMM9Kxw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LAuqlmCpJIzuvqq4YM213sQ1wtvPJLOqI6bRFk0tK2qootqHylGU6jEUfOaTRTEZOkVt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sudwULqrLZ0KZZcgxaBSsQ7YUFletKF006HzrZwgt5k20s5eVY9qvJRkJBPqDFolBIiH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ydI0aNNRpq4G55h3advJ0T3qcjds3cx8/wDDn4jvE7WXpfz4+hJ2576Ppv2p7yLrr2cv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N30fA9nL1U7yDpSdnJ3Ufcx9pL0G/wBhDX8Kah/sYem3ZTdRf9hD279lN1k7+Ltn7Obr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peC14ny/GVs169m3F9NIHFHkfOXGob9LyEuaCRZiNrlTDtzsci5gQSGN2wmG9ShTXCbK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mPrTQ7TTtNDbJhJjmOT0mRssBUEbkTya6flBLVKogrWVO4XcpdCuiUwxLtbgmOf29ptj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1HT6NQMjc2IkiU6THpI+S6i1xo2m3/t4AzVHkoIQ0oVXhuN0sQUUipMzB3bqxP0hHGJZ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OZiRcRvsqfWwj9IBeSV1VbgMSJLf1YliqaaaGZ1cyNIWN7buskBkjv8ARHqwoNxsPqU3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16WfbAxbUzKYS6g6a0yMI3P09tvtC5AeQaZgYo0xnQ2LdgGnkwyOuyhYOET24wFaJC62L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Poph7aDeAEcjIQHGQ45lTTpKYmWNa9Ksh91tdOjKHrFMp0jlglEDB01TqKEgWteoZIEr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oqOQ6d7iQHSJIVjmRhU+/wAMh9VMWlRTIzps3iYgUWOAAy8UQjEXX8hQ+2ToPT09PT09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k7WTk/mp0ZO3bu46PaT9Re6XtJOUd9H20nQ/nx9F+2Pew9QdnLxHex9rJ0D38XK3Zy9d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3kfcJ2c3RP8AsYeB7Kbiv+wh6L9lN1k7+Htn7OXrp30Pav2cvXve4bmFChScF4+J1OTt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ZGOfV61O2GWTS5b1bItLK5mqLeujEinMcfpqOBSkA1uynSD6Uxq3ujckb6mZCJWG+VNA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bnJhDNUW6iirE2GRMNKpVllLVGma2aqpb0x+qILotiiumyK1EwSjhg4JjhWQBAxSRczS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miCSoowRa4+qwAkMftiOYpqtEjkUmWMoDLAGRkDoSbcGRpnm9u4y2ZG9YkaYT3MiyMjk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WbbU9XL+hsrMkgZ01rdA4meJHZo2MSDTNbsJwJN8Y3ogjV/XMcCaNXktyTso5TG3t0Ca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LsyWVZos7FTrqbIcHVGmjat6TJpy2s1HG9RogqAIKlypgGYXZInRAsRAWGDGvggzq2rL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MB1Z1yrRlpJdrG4zFqkZkNYBpCdT+qpV9TFVI9TSsHAXd6SxzrVtL6yWwSdztyNt922M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Npq3J1zFY0KsFcgyb1fZOTABqKVgYg7ocKFD7ZO2epKkp6epOFwfcm66dwO1k4DvE7eX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zdwnXHaSUO8TtZOkO/j7eTofzoeb+HJzr3adpJ0f+wi6b9nJ3MfcQ9vL2r97F1V7Kbp/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de/h7d+zl66EfWxnTbPvtJGU3AIW7g327sv0026S6YNK3MKFLScF4+J1cJijqJ0Zpxgx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ujOV0lQreuUGrO0uZ0Xwq8x9O0Y2YdXTQdLRgjUsSgU2UMfrr8iI6yd7H0GMfSynDJva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aYwdNSy4QTIplK6fS6LtIyXBVn1Uqa0kzRd1qLe8alYpI81CumN9VJrKk6BGC7XHCPi8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l35lyDHKVjOZXdxtVI0S5mYIrRaA9QLps3ZHVw5kdW0r6YjgQxRSI0kYuJUjU1C3pTLm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5Up01GZBRxCpkkpHnQvEFqCZygRXcqQtw9S29vSyK6usQLNt7EIRRUgDnkNKDsol2sRZ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1q0d1rLFGWox/aRMALbaiWQA0sQV5YW2srs8dpJonnly3GJwGNuPXNlhyqNaS7P6iold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1Y16krYq1aWUi4Khq9OkoaVMLc8I20uhDVMmiREdYx64RLvJwVwKuZNnSXRdifRbIi2W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L2PaVrneHBlCOxUDZkYEnr+nDaSz1G2pYO8XloUPsFP20lPT09Pxerrnm7hD7wP9pJzK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50fQkz9NL3idT+HJzr3S9pJyr30faydL+fFyndaOP7hO4HZyj0/z4u3ftXH95H1Iu3m7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3L/2MPSbspeqnfeHj33HruOxtB795vuot1hDz+IdTw/hV92rUeYUKXinBePidXROrVSA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C0benmO4u0uSo3GUE/p0f2FXvcHlKqVmj0PJhVjEOWBItjGTEoDEHVIBq2q6HJmZQQ+p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TLHHUjYDyaHVg7aSzxjQm2DIo9EGmMECNkcTUSyMtrNcrnNuQFSVWNRo6qXxRRZKOUlu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8zqRMVeAS7lOoKg0XEytHb7VHTBqCULTltR1bZhgD0EbRoIi4t9OhRFJE6HaVHgxXBwF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c6x7M1azSRsVbUurUyjT9R7m/YwSFYVwalUGsSIROAxVJWzuRU+ljaVXebYrlpDPMa+o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R2VdVsmlMbimtZEf6UHIRAschDszYp5lalC5e4JpGdpYbOYk52h9Mk+HqV/XxUgaPWat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4ltY9pdTbRCJGdtMmqSMh9I0smEVs1uzHg1pQOvpqU0+Vrc1Hg0gSpLljTnWFEhBGKf1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6WI27q4nX2WRMRMRoKrIWi2rM0caEgqFLQx4Cxd8vLQofYKPbtTU1GjRq45pe4TqfxH6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9TtpOjL30fE9m/XTrjtJOK92naScg76PoP2zd5H1P4UvMvfR9rL2zd9HUfbTdBv9hFx/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X7OXrp3nh3Wbmuu0s+tddynYw9S/6thwFX/btTcwoUtLwXj4lxuWArZvK0h3NuUAvCF9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Ph3BG91GnwlrhbSBCEuzif8AJG6dRtJd4TcYWIcKMxu2ZToqTSAJhoGl6Yb5CZZZciX6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o4pEYKE11DgNNtSsDaEVWargmJcqXU5p1McUiOaO+pBmKbJpBplLlooQS8jhmuR6ojo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2jJhLoJpNmzF6iGulDySMdMKM0YOpUEmp5JAZVwUj6Tyba2kRoIDJK1ReuaS4Af0CAyD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+jUd4ESuAWmAR1yxaWmVEppH0ugWOU+iMwz1hUqYxOyKHMcDSG6fMECMYZFDNc2s0t00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RpH2qWW8LpUCN0rJBiAjNzbASu+9nGpU0hoxtZIEamTcrAm35tTBLdd+v0QOVlaF1pXA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RMNmdSuwjIqJjhwxjDalkC4RKjk3w6hQcOd4AUhpYwJNSQo7lo0eBqlmiDW51N1K/A9U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xgudUaM0banbS2m2RmJutiiOJXWPZUC7Lb/205URPH3a8KFD7BQ6Hlx8xUoyX7lOb+K/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92naydN+/j5W7Ru6j6n8N+oncr2knBe9j7eTtm72Pj/Cl517yPtZe3Pfx8E7abpH/YRc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Iu2fs5e6j7vw7qHjd9tZ9a57kdhB1b/AKtjyLXiHQfg3MKFLS8F4+Jc0yklsbJlaoTk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YSsktOXuJ98bZcS+FyzJbo9w4k9ThfR+Lhzqzuj4smIdeAI97odkYQytaaQIMUPQIUXW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cUuucSRLJMVUKV1nARRghVIXXJiZlFQ6jTGZaMjkR6pYCE0zOzBHwsA025ScrHcASzD1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VeOo8xu0qsM+lG0qkJFB41j2iRglTGfbqRgr2jHZtqKSSkw7Y27SoHjmnkzr21NOheLM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OizSGDTblZQkuKSIlTmJpzEjPKHWMo7shBkAgdgzTMi1btMW2k6NGvtK0htcKyrGsSpI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1xAoW130q5bZOa0qtIi65cl1aJqwooLqpddatR/h2p2ZdSS2pmztai2RAiAcszHGUX1K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UaZhIV3VDKdercugsuWZl0naRSKgRw0DAayauZ1t5duJpHOaZamGH1KpCjVMu7a7UZyF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ImaONmSFBK0dvujmhGm3jTVdDXJEpjo+ipBpaUE0ncLwpaH2Cl6S76WlpaSkrTkN3KU3a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+de6XtJOX+fH0pO1bvI6PZt106/8OTiveR9rL2576Kj2cnVTu07SXo/9hHyL2s3J/wBj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v4u1k7STvIe48O5qvO3sutc9x/18HWvutZdNa8R6TUeYUKXivBePiXPlcyN6nY5KtCC5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pY0zkIFMcbxgP4GwNhnAJ1POVwBulXEjHCs+IbcnZbIu2Bpk3jQctvJiraBjoUjOalmZ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WmfIJdGwgOSw0xKY9Mck5loTSiuJhkDBkViEjLlCJpUwJMhoHZWk0lDGHln9QjCtHsfV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mHpQFKJll0aZPal9TVtVWtYyzZaE6rVtIXKAhUw0qWyyKGjxE4tlQzWwAa5dZJW2bxs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wXS8crCpnK1cxh0giOJ8xrGwEW6s61xiWVvp6ExiOSwMu1GJVb6diRLSqGMbaakf1Wyb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pVISIAGUy7IMMYbapRyADgka0Y4d2DlidMD6l0rC1xwHtVG294WUKUcshR39yrWVg+01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lAJGLu2tU4tcLAXnDiS3aR1jfZSzQiTFNKhgVRIkqnaM+kRuZBzupCtxWQ6pU7dNSKNW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MCrmOJof25AzwzK6tHJph4TihS0KHmKj5Y6jpKSo6jqLkPdJyt2zdyvP/EfrJ3A7KSl7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R8rdo3cp1P4cnUXuk7WXo/z4uVuzk66d0nZy9L/sI+kO0m4f9jD0n7KXrR99H2kvav3s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Cx6tx3B/19v1r7r2fRSvEuk1HmFClpeCcfEerMSAxyNK59dXUGl9LUvpbUuuQlpbfZ1g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Z59RU5OMYqc5kALl02TdMw6VbI1HAGrUmVCPkpiMWroNMQVInRlRtnrwNs1PHIEiHu2+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iMrxpsRoBcIrbKZdayYLKfXUpOiaJZXhkwh2VSB45LnfHZ+uebKLhWTc4hyJH4pDhc7O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xPJLQMcdSMsrTyrokOyFqy4mwr3CQSwtoaGZzKZvbW2O2C6i1pGNWjfIxlkR5WlDGWk0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UwxoEZvdhjtsKiLqKxaZZAIoJA1Z0Mgq2hjAc5leBkldkI2DYDegrplj50UUqt9R6Cod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c9wzOIGpo94bc7DJJkEbEyacugNEk1vpGjjdTMZNodZbNZ9LDFRO6NLLqX6cKn4kuoEq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oVwDkTAS3ESijGuqTMUf0ss0Vg7EL6kuMxmKJTMuEaUoy5xUamQF1UxFpZIhqZ8SpcAs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1SvtVSDdNzTRrqJ6n5FLQ+2Go6jqOo6jqOoOT+UvTft27paPat3CdX+E/Ovep2svQ/nx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PZv1066drL0/+wj6bdo/cx9dezl5f+wi6P8ADmof7CHt37OXuI+8j7OXtn7+HqWFCr7p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fbda969p0I68S5Go8RQpaXgnHxDrXTaQ+cRkMd6xYUtv1SFsAag64Mr+nS7snW8L3Qke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pdG2lmGyMkoizmSx0mRpRlANnJvDxkVjSmmJYUKs4aO2t45AkTxLHLpEM50LBINnSBzG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VQxloYxmrZn1a8XCu7BNbUfSZRVuVD7HSsfoq4dy9wMVCBqePVIPVTq8SRFy7HQS9RYo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NGpaA91Yibp8axGISUSrn3aEuIpcilGYUiY0+zaTQXCgxK0cxRNmkandbrg3EZRItc7s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iyM2zWO3VVbTqfRpYOpGxl2W2MiMVR5iGkHpabFQx6iysyW65EWnabT2bU7opKcpJWg7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zJNqNAFgmpKcstRs0dKoMTAYk9KW7bkXe+UZFOBgl8rSnSg9SjKUJlWvqVNvNM0puYvU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eWUY0siqXQio5GQy+5atJpY+5AcUOSK137tOlXp8s0rYKPikT+0OQhuCyZZzGTE4YTK6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WMha3h3Y7T8ilofbDxSlqOkpKWoOUd0nRfo/y05W7Zu6TmPZv1k7pOzl6f8APj7eTtj30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dVe0l5f+wj6D9q3dx9UdjLQ7+Ptz2c3OvfxdtJ2kndRd0nZTdBv9hDzWHKlX/TsepN15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advHx8S5Wr8ihS0vBON917oMrzAEb9YMgZwgpOTWAr4IkYasu1SGPROmzljmd2hVzK3p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JUxRGmpjmrKPKsMMo1CUQhNuzLJ70wikNW6EPoQ0ZXdVYlNiEp41jguFeNYU9E7aaid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K6apFYzUciSZ2xCyNCyAoy1sm22r1NuWRtb3XMk+aWXWZDiKTTqWfBgzslVZJMIizR1B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Csc4ZXmPuQTygldlLrDUPWEkXTMoMcess9uIqcoVYA05dpIQHtooW2QhDU7EmbWI+Wrp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tWLCNXjZzVwuqZtcUY1G4R2VHjBA5yi406auNZZ9bzZ0i0AqMjEC4BGlAg+mtx6eWPDR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1rysirIQyE20scZfTqRo3qJfdlISlDvTJpeOREETbRxde4HNXEkogYaY7BcvtMK8zKLP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FJtJLhcqMRegqkcSRxnZkzoI7aZqSSOkHok9FSJgiMUY3WM4lC7OmfVQAEUT6DGxEtu8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LJvSNzrBJfZYjehxHBaFD7IOYUKHn+IuH8le3fk/mJ0n7du8Sj2j9zH1x2ctL30fay9D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7j5h2ktDv4+3k7Zu8i5/4M3Fe/j7Y9nL1k76PtJe1fvYuuvZTdI/7CGrHppV/wAtjzy9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c23axc3iVNx/IoUtLwTje9xcLuLsKQkS6mBK/wBt6NKY0pnLAzSR7634kxm11EW3qqTe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xGgGaOVBiFtNRgapQM7DWkm5tJFJGJKV8W0cTS1t0ht2GqRZcNPGkNPI800MTaJbfMuj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NUECbJXytKhZbWPNMMKNOzw+2yHNFjJJcndCmkfiXBGyVW2IjnPpJysLvriijYhMKcY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G5cLkIXlRgrrLNkZDrqRG0yvJrkxgPpoySUsjQIJGZCcIurRHsYqjbaPFskqd1uJIVwu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pzqWtuxqHaapAQFULG6FZzGVe43rK2TGx1XHpqEKA6hg5dH/AGU5fRHO+Qm2wqsFM0bSl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6A+tldCY11oA1PIzKrVEZI3nZiXkfbPKdD14fPDtZ5js0OqkG1dCuJYtLRzwmVrl1lh0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ZVXFOfZjhEgm2aywqqS2/U0Fq2T5aBZLGWZo0UO1SkpISkb290BJtQzzxmNraJdncQS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iXC8IjvekoUvkPsh5/waNGmpqG6l7he2k4DvE6EnQPepyP2zd5H1P4UnOvdp2kvS/wCw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dfxJeK99H2svbt30XH+FLzr3sfat2kncx95H2c3bN30PUHYzcn/Yw8tn0Y6v+FhzP1Lj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/aRc3iVNxoUKWl4JxvO7unXJ5tmcp6C2TSYWiTqb00y+5jA0qVI0R+GdBJQKanO4bqnf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CoNnSmsFaJGzR46KHZT+4ZInFCJIw52bvKxOw3rF786SRyB8QS4ptMFFWNM7YxmMHfNo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zS8zOdTTW4iUlUh0m4ueZzveTWI0lDSrufKAygxJMZyy7JgCWiUazh69ZRs6VUKkUuqm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XLurSJqQyps5TkyXAfY6ozAlrJHBIWeK302tJrKOIHi1NtWWF5ZWuGGDLID/AHMirtky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rwRxKETTUa4QtBoyjSxya3G5l2TpAgJkZSqjBbpTvpMMmhuFFNIkY0unGxMp1rHSSapW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UTgVEAaXGv6ch5JEkVk2qIpZriSR5cSo7R5Ajjja5zszFprUmkgRWMo2lv6YanZTcSPb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SBVvJ5We4ttQd98jaWkdjT3eKjkZ0TVIDI2ywi0nbyMVE/Pbvs5deXeTaqlH1gEMyRbV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lxripaHkPsh52pqenqSpKkOGXrDtZOZe7XtpOl/Nj6EnbN3qU3ZyddO4HZy8o76PtpO3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qJ3kfZy9ue/i4HspOsneR9o/aP3cXcp2U3Rb/YQ8f4M1D/Yw9K06EfHxCrDi3Pc9nada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xLi3GhQpaXgnG87udEdmXDShaztFRSSXCNpykikBTs6Daisa7V5DHXh2+1Xmx6V3LUqk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GNZFddUQOmpizS3T6p2hYtJ6YEP06yLNJKi6GVdCSIZDKgeV9JdZhTe1S3Gp7nUTAXqz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OYasF6dFWoi4aPSaZHzdKNexcLfzMDGmg3C5qJdQiAQ79Mu0EWZEpN45nEUjuw2McB2l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LXe+SI6Q0mwjnTQhU7FiI6twJILhjbkpvVyVUgSMENQESPtInlKI1I0ipsU2Uo02yjKT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1u1y00zLoFsxWlOtHVsK2lmAohRSNum54VGlGXSwJfabWZhgEjSyb42C1KcMWjLRSPGX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QK0SyhQqL6ixwCSqp7exuZw0k0MskaqYnkudk8AR1dcoI5CjRMTIPpJ4mcrbe7O8yyz3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6oIoY5be1fQY2zKsXrMDJTtKoyEtToNXil5Mb4g2m3t4aZsD2g7Ta6ASM3MbTSc0a24Q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iBxs5n9UVQoC8p9zaRhn9NvDQoeQ+yLnlkUGSWOnljp5Up5FqSVKncFx1P4j9Re5XtZO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e+Tpv2j91H1f4UnFe8TtZej/ANhH0T2knXj7tOzl6X/YRdNuzk7iPu4+0k7V+9h6y9l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7GbnX/YQ9C17aLm8Q42HE8112lp1rvuY+yg6niXFuNChS0vBON53dzzNnD733IwkwsYG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YxSZTZgxzxrE1mQbSLipyeJUeoorGU4LZLR51O/uM4aFWZSTkruDFsTIyG0UKzamab1g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hzop4iSE0VGXc7ieDkPpx7mUYH0mGWlKyBhoZgjoGdqkGsiNjU3F0Wg8dxLo1vcDZVk0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FZklU20D6YlLtUzurQO8lvMQ9w+0UJF/ZhM1I5kj0ptCxxtC8UDajLmR0IZZdqzJGTAg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tozvLAkxErypHHKcSBESJFKmKTRQD63bTcM3t2utmIhWSMQsU9bPpamBpIcrkNFlVaFd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TpqQRI0TaysGBFkU0jNWWCR6SwwiwAlYTtGiVUVjskE+KRkmRWkMkuppoLloo2kOlWV6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o0Ehzbs0pcyQTRM5glVCJAv0azy2oilMlJqMRdzUgdlR2Smw8EH06Su6sDGstRvLGivp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BM2vbetkQe1kaiTHSeg7DW8rARQgtSacSxkQbVVjd9cEB3ih90fPJUlSGpKkqSrk+4vN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2j0veJ2svS/nr0JO2bvI+J7KTqL3S9nLyf9hH257STuY+4Xs5eUf7CLov2j91H3MfZyds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9lKylWOm/g9Sll+km3NEwa9Q6IrbtIua/wCaw4njd9radW67mPP0MGdp4lnW/GhQpaWk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IMNJhWCEViot7adBVkcy6pVt/bC69DPrS0XNuu48K3KjHddkbaWlhLu66LaFo6IGcand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p1gjIfasxZXUptZ1kR4UDDLrIkgAEyKJfWpak2cs0izSExJqhwVeT3LiVdNsdM6RYfUu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xG2oRlYrg0FICZ20tyyjZloyy7HQbkkIqSxqXRdknpdlJxDbEVlUs3BlaSH27ePTBJE8i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k2cI2exYgGTaSm0XYUVjVrqOTMKFLbRPsoHVo4y1uRFlruQaxJHJIqe2y1sxHGzylHI2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AIjJ6K0lkHoYSE1auYKB1zzo8tKck8ZF2rjSFkX0wK1LIQYTG8btglW0gptXVXEKEszb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zaZdWCZFdm4PbCU49DHYuh2Ul7Kgq7g91g1tM/rLQi6tpYQkEgqSDElxJI87xSoPqD9H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mg2o3Mbi1lIDsimSWRdW5SXxOYpGKiURusuqEsUjwJIdnp1lFlZ9soWp8yyNSHDy5kJj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oeQ+xOaXmenpqejVxzLTds3cJ1P4j9RO6XtJeUd8O1kHsEf38Q9tx/ZuP7qPqgf2UgGV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aP3cXVHZS0O/i7eTtH7uPrJ2i/6236193Fp20deI14fzNzXfaWXWue6g7GHnv+ew8rvt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MHV8S534ihQpaWk43XevUqtoYU51SEZkcYjcgUYDHQfRNuI9DppNWzM1p8jjUdNY3XZw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wInQke2xjUe2YfTkRlaiiMhcgAQaq1VL6BqERfJkUZcyxgswYGIGOAKCxCJDHm39KW8i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7vwSOKjsquhlm0bSV2erzqaZHRpNrRiyEZWjgh1QLpMUsqK4lMgiJ1SxFnt5zGBruABU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vST1GWuGuPpdlhbezVljWD6qmjcIE21IjpFs2Ls+0TSWW0jeWRooYgCI44ZHlUP7UiKa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zhcu66jLUrHS8W+KQpUyA3DLEWZGLZZX0SpJBjU74eADQUy0cuabOZMqV4kIFtnc0qBp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8Gq3caLBfDpdvpt2u5FRCMCru2aGKOJiREHnjtEW30RtHIxdLgIwtJFglWZ5akDvU2Ss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vG6ioVKSTMjQPKJahUSiCCWRtG0pAsMSIdEjbRXyECs65BASVxetFFTAyxRPmg/tTQRs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FVwxlyBK1DCxiMbG36K0poUPsXml6lGuPkOMtLyt27dynH+I/WTrjs5KXvV7STp/z4uj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wpOondp2jdq3exc38KXivfRdtJ2zd7Fzr2Y/11t1r3uLbtYuPiHGw4/m87ay6tx3MHYw8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O3s+rc9yvYwdXxLqPxFChS0tJxue9q5kAkVtdKdUm8IJDFSjMcLEuwVnlOkpvqEjEAGx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LFrncpwgeILcruadhJUm4KS7sKGdMIqXm+pxVwfct8VIcCLZIEkXU2pHil1M43yWzCK3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IooJHAKLCrKyySbmUaF1EYiqfXLII1cl8VeDUImkEVpH6/3pmM9JpkUz5pW0W7RM8ioS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4pHSPp1pOZcaZ99QYxqMhijKyyRemJT9RJdyT3FzIGqL3a2il44BJJs3NEanHrYxBJNn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3Dyldwac+rGlXd3mB3ZzSptIVg2kk7YbmX1MzXOg7UzTSFJFG5pKjw1ai9Yw2pJUYMyb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MdR7ONyuqKUmORMh7fJT27Zds5kjJ0toKDQUtybd1VHjh1befaLSOAUSXM51oscMtuqy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Kir6fax7nCyxRow1xxpBHWERYVK1AC4uLsmEK7tDnZaoozt5ZKIkSI7MF9CSrHuiXUgR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FaWWNHe5bBUQhoxoesKEs+1FDiKH2Di/WG+hSUlR8Ryr036J7tODdq/cJ1f4cnOnd/w5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3bvY6PZyddO5XtH7Zu+io9lL1E7yPtZe2bv4eZez/wCttutedzb9pFzeIc9h5Xvb2XVn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9Sw4Ve9vZ9W57j+Bb9bxHqvxFChS0tJVx3zT6KlfW+QKbQTLkFUOkDIbAoNqUCMFQCx1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3OqlJDTDAkiyCWVsvUpXTJitO9UbEaFm0hYwTswDGwUq9qh1asUGDymOLS+AqldOSEd4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SZYiPJoKgkKRIXI2a6ghzMkaaKL6HBj+lYbQ3Odbb6LMHCNKlwvpl9lCWecaXq5katSx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c6qPLEoLrUiLlkhiV5djHG2ZZ3MlP9OBrVgmhLq3fFaBHGS8NqsuuJxG8Z7hlanywUao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Y2ba0NQphtOhSYwSkpZ4g9K+yphrVVBFwMERAqsK6vlmPaz7mXc2yFDqIBpAwHAWSeTA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Uosr11UhwEvnQSjfXq1amK2hwJUctAuZY9mr/URipFiR19Mcmdqiba29LQ5W1iSWaZ7b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4h1BNoj/AETzuoktpFuUJkXZVEEuZbgpixBMySySSkhXMGyk16iV1yPg0FVU0F4wJsaW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ohY1Jd651Y5Nl2q0OIofZ+W68dR1HUdR1FyDoydL+WnI/bN3Scf4cnWTuf4UtDvo+1l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buU647R+gf8AYRcrdnJ14+7j7OboN/sIaHZn/W23WvO5h7KHnv8AqWFCr7o2PUm7iP8A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8oq96Fl1bjuP4Fv1vEes/GhQpaWkq57249EmQKxgSPitpqrVItEen4thKY+kD0RjZGIe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RSaKjidpFVVoiPXOEzHMyDSS0SsWnUqcO4bW1S2pQw4205LtGAs9qAY2QG5IUlz6Ygqx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PsxgkAmpGbVIExxjETCOQ+yZBmPCPJJipt8hDiDZRtEsnqeE7O41tBKfVuDwbMzMqMEO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OoSiRnEsEyO0suHg05GpCNiGFt7ktsuoKoYKly1mpaYvVtG5SZo5I0ijEMbHb5DHeDGw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fSqGA07RZhKNDFtVj+oNrIr4GdpFqZoFQ6mKxvst0oZVjcFlq5Hq5a1aRHqY24wM6qmb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JFiA2JY7MUsWEeRq0ardkBS6LRXKOXrYuizHTSMTFaR+zcFEkST0btFyuGjGbXki0l1g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ipVZEGmnJy2xkDnSZwy0Y0laEDBklWpNGxjkaMwTlacLI0eswI2EhXDlVCS74/THHHNI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9QbZsCwkwSyemtPrtVKW4oUKH2Cm60dR0lRVHUPL/Hk5P5adF+g3dpTdm/cJ1v4cnMne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fTftX7qPq/w36X/YRdJ+zk7mPuU7KXpf9jFy/wAN/wDXWvXu+6j7CHqX/VseVav+lY9S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3/WsemtX3SsurP3Ddhb9bxHrvxFChS0tJVx3126tUvqTWtSbNqiSs+heG+ZtJ2YbMRPp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huoripvW4x9RCVMq7pSM01q2hoGwA5jaPQj5lo4gld9nHqOI8gMxjYKFbXu3azpRng9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9n4BdKKuY4jG8gD7OB9MBw7XHpiA9K6Al1krcD3QwCSOSsbgvt0EbsZqEwgnt2aWchUj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oZZA8zmSCCINE7fTxu5WkU1JAoGkqiwNslfZiZkVYbmJDjYxxRKrM4aliRQ8is4kKRRY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bORNUczk1Ei6YVjkqRZUWOVMz2jbOLE0aTywAFHvZQ1SaGhgbZyvxIDFGwTjbA6V0yR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j2qmCWCOUiN9M1pmMkEROAqaTNrXSrDZ4coVZ0OELu8jQYExw9SiKNLaaOGC55bXKtKZ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KdKo+h52M9xmSom0SIyQnbqoYao4Q0dSXTvLIZ5Cs3oeSGS49Kx42hk9JbRhYtibgx00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6CSE6pXWMNKMBYuk8jqWJ1hkWTLVy1Cvog6AoUKH2t1EpKSkpd1W/L/Gkod2nQk6J7yP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PZv1k7tOzl6f8+Poyds3ex838J+Uf7CLt5O0fu4+uvZS8n/YRdL+JL/r7Tr3Xcp2EHV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Sx6knWT/AF1v1r7rWXTWr7p2PUn679hbdbxDryUKFClpaSp++mxG8hr1ARIRLIrUxMtB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CvuH0AuSIjxVylMQaZMR/iRMyyKBImp1WJiUXSFLOSaCsp1el193PqnC1ZBJbqfU0tzH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esw+mpTtk0DYRH0u+EWI6JIwtpLEQghqCU7WILr0rtrkKxKo9Z028iB6mIMkOuKWM6o5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IKaQTAGUB7XMsk5D6d2qYp6THNGJhukkK7JpDs2MupmikzoEcEcwCG5/umiE8cdtodkf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RhadrK2/uEhEs+v3IY1jupBmiySMhCyD3A2VkLBJLaQFtkqXU8McZtG3RJ9RJGI1mB9W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S6AS2+Ye89wFJmMpYNJUoaMWsOt4SUEp1hZWECRbKo49NQi0D3BUtJBDUEQDRhI09Rkj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6XkKtVrt47ox7WSURLIw2jN04VRakEsVTFtosiIZxI8MimOpCVfKPHipW9tfclbMcgf3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olcRuFeCQLTkaAI2mjj11FcKKI3zELID6UOpo8in01hjT4EchVfLBQ2ZzAKFCh9r8RQ8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z8y90nbP0/5qdJ+2bvI6fs5O4j7heyk4Dvo+3k7c99HX8KSl76LtZO1fvY+oOylof7CH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vc9yP9fB1b7r2XSSr/lsOZusP9bb9a969n0Uq/6dj1JutJ2Fr1/EO5koUKFLS1HUvf3G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7q2pwdMgkGJ32g37OMbymmjvA3NjNHIpnNEDVIKmOtjKRawajTn1wj0gDKstKu9OZ20s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sumO+1TETHTMN8yaJWVjSMy05LyaQkkkvrVW1QSiMzHaBt4jVtNnMwqTAk2mu5lcCk9c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LtTUh1PcDTSpLs2DRPaRtmL0RuVaosfTzRLoJ1RasRN66nkY2QZVLoySj263u87ACaER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4jTTSiTYhGBkikMwi9WwXZ4Rnc6XGgGRjJI0ZLFxMLVRt2aNWnj0zXcblbeWASeuMhF2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1Wi+oSaTUqkLdaRNGWzHHqe8l0FziN4HNXJaSfUWMTptNlrS1j9uFljleaQXUSRuI9UT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izNKShdZBM0hHh5Mt2y7RZG3qojo7RoZpFertne3haRKiXVJowxnS5ka3kBhKyJHbiK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lZH0HRKmqhtpasSHpIxKsSvSQ+mH6etR12iOJppfdELknRLK2KYIKOEl2kjKjsw05kt0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FChQ+2TkNGmpt1Nw4E9s/UXuF7WTgO8Tt5Oge9j5ZO0fuk6v8KWl71O1l6B7+Pgezk6i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30fH+FLzL38XbN2lx2Vn1rnuP+vt+tfdxZ9COvEKsOZup/1tt173uLToJV/yWPPL1pex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ChQpaFR1Jn625B1PipFOziUyVPpJt8C4Z2SR4iUjlKJkFdW6WWsAVHjJbVTDNAhQ5OiS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f6njjzHvAYVJSKlAbjA7xxRS1Iw2s8eHkdAZHMbxB3LTtKs8hkKV02jQKrqyGRo43iiD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9mBglzJljF7VxvQQB7dQgRJQCz6NEXMdrMHlYtlTPbI0ZbdDC7Nbpyxza6Yu6R4nZASs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dqlbZmm2YaSRmVZl9i9dVimzmF5maFdlOFKTtLJGR7gVQzMwiKrrq+KaZ0OkJ7RhYVq0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MBs3PqIGREUUK72wYFp8uwLxJLHqjMkay+ta1Ba8QOicbTTYt7N17rRM8DbSZi0gkLa9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lNbIWjhDiOVcoGMIvC0sUO22cbFy2YbdI6uNAktJhHU2rE2qOpHRrZGVUVdMuuVqd4HL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INzhWCg1JHNQZtFuV2TL7wWTZGa5crNLIltLKAqF6cwgQoZpHKSs7JWuR2i1xjWILe2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PtkSXbzNcEGDUixkUdC1Bbkiy5BQoUv2ydB6epKkqWpWw7ds3WTrDtJKXu07aTp/zo+n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MOTnTvI+0l6P/YR9Nu1frp3SdnL0j/sI+B7KXqJ30Xav2l12ll1p+4b/X23Xve4te2i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c/6226973Fr28fG/4WHPJ1J+xtOv4h3MvChQpaFR03fz7pJd9Rsix2wZxI7KdnuZ9ao7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bHUmDoh3UW1kDTUyqBLpaF5TMiSa5LYYrXQ6ec0K4FsrHamXZ3jvMbqSmOY09yeOWPZp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m0bTJsoY4gxY6ZWZqVSaAIkUblGam1CGFIszHTWzYVbMGn1FpGbU0x9aum14SJIVLVb8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XbVEoC28bIbhw1yGOw2/slp3plAnEqwoY1D+qO5kYksNFvd4kMyKkTsoraulAexDI4p1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RBPUqE0fSEd5T6SyFMnEhhqCdWeRclowqQMEri676mVaNwwE2bgMiIsY0QvHKX8SXVM+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LK0iqHe3Zy8JMryPI8Fxs5sBCV2ixaobj0UBFp1sKYSfSBPUNI8Pf1i369xqIt2AgMpa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bRstPpNNKsMa6QIpsQkSylW1smzalSIiUbkBSnYyNbQjbxOPqrgjCephtXma4DiSIFLa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1ooBYR4k5nRdtVugiVixScymkaJ0EjyBVGpufaApZj0ihS0PtftpalqWpalq56j9u3cJ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0vaSco76LoSds3exUeyk6sfdp2cvJ/Pi6L9q/dx9Zeyl5P+wi5G7KXrp3kfaSdredvY9W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6973Nv2kPHxDmsK+Tf6616173Nt2sfG/qw5pOpcdlada/7mXhQoUtCo6/nzS+tsYKVcyo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nSrhQhBt7UNKzNJqfDyBtxnaUY3FtFEbpSNnK5xCiikPoiYK07A0vt1tPVbIGuJVOzlY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pHvtlEiyRodU4OhpNaJ6WNwUoTFXUbSpUhLxeuNY2yXxQf0nLSsavTSgtFG/vcA2nE5x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2zcybPNC1c07xxkAZChI9krQ6lkq3kEFTq06xmMsx0Sxt7TLvijSGkikAtrdNvCwV7nZ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wusjGebU5LM0KEyNJCRsLhywlM8cLctthSxxBKUxtBiUOyatUuoK20Z62gaokcUxaKj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rMEVY5G2N5kXfiLBW1NUfJah5Y9BxbiXbXLbRMSRVIoMm1SGrfMojmlaVYdQv5PX4Ydl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2e0ikt9xzERNGkfy3tDo1uMMRKqJDKdml1sljR7hJpJYajY6vp9tUEK4JYjRFJHMGjct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HSk0VFQlBHs48W8yqbpzq9ppXekQlWjEU+GiCytGcDYGR2oTHLYkdX9KOaVSEyyraEGh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lPT09PVzzP0G7lOJ7R+qnXHZyUO9j7aTtz30fBuzk7iPuV7KTgO/j7d+2fvYuoOylod/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7mPs5e3vejYdWbry/wCvteved1B2cPN4hz2Hk/8ArrXrXndQdpFzX/Gw4vz3PZ2nWv8A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Kjpu7KnVNUYdqQ6KaRo6WSR3TSzFNJ0oqjOhVZgnpY3g28LbWUmlNOc1dBonmPrDakGM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S4uDJJLoktoZ9FO7os+kQvK+E1OzxbO0iDBVLqzyxlILd9pExyzANCwWXboDNMzK75jw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0yxy52rHDTiIBgax/ZxrpF6dEpYRhxut9O2ZVxIkMccbxfUSyqCrEpHHpqZC1R8ziRG1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DH3GWICo4yaSE0q4lvlMtJpjgEBdf2o0Z2mSSIJdMVuoGR9qAxbUX9utQ2OtJZJFGy0g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PFqUjNRKKRdU5aN6nZ6SYvWI9mQqQmbBS5lZARXiS5NrGfp0NK+yj2sixprlqSJo3in9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2fLKup4Q4doWeSJhG7FnqFXN01I0a2Ekaa4AzvGgazKlVjD60YQzMmxR5VCQsGkGJItI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hwLfSNtknS1XM0M6a5FkaHMQjrSzo5wqaRMk/pd9vUcGGiDorI8cch2ZWTMsTlGKxiS4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pXGQr1J7jON1kPcFCloUPMUe2amo0a41Nxk6f8tOm3bHukPr4WcnVTul3Wj9D+fH037R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ivfRdq/byHElvl3ZsRSg7OFtd2SYgyn6JX2ty7bGeJCbOSXVDfdGw6kvVn7C06933UXY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WpewtOtd9zF2cXPf81hxPNddpZ9a+7qbhQoVHQqKiM3UhLmTm+S40ZWtOkaVNKUrfpD+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1Yp77YpYxKp5LuU6Z8Zs32ROdMOlnacEToAzuHiXnUlrYhSZM5mlMjL6wGkMkkh+oR8h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TAJttltHIGgyprQBHUuZiVEuISGwERWIe3zblQqOTpSWPT4jkts6YuRh2Nrk0wZaSzWJ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9MYeVpAHZzsmnEYXURFtWNtFrovpCtoqNgrMdQl9QlmcxkPHHbygx4WSDDSRuuIbeQq6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jJLQxmRYTLS6toLhrddG+IZaBgakIM0MkUsl8gEZQi3n11NrRNqoP1PoC7UqdbiLNve4r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SELC66gytKXRGkSdbpWU28g2tWjxwWyy4iYvCZ7dmrDKQ2hrlGSZZJAIX90oBHfiNpLO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MrsFhp8LJpYmFyZwctOm6GedALmdiuVjtrwMkoUCUireJbmUKsQKKpiBRXO1CDayqArn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eRGX0F2jGPTsddb0nfrD3G0lXUoiPNLLULYXG45V7HrUKWhQ+wdDyFLS0eEnMvcr28nS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u05v4bdL+fH0JO0bu4+p/Ck507yPtJO3uO1surJ1bjs7PrXHcN2Ft1rvuouyPSvenYc79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33KdhB1fEOrYcv4n7G06113MfZQ9S/57Cvzd9rZ9W97qbhQoVGN/pWvr7aKm8RhWSbxS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LC4emxoiQGpdWmIbQWwWN4wuzkk2htdMlbCrEDLxxqNRetWqpEGCaj0BdTtQ01rGuVs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TRiOmQJUrKaT3IpJPRCPcc7FRKZiIMxQjaHLa4ptFe2BK7VaRHTKFCPcKKikMgizMykx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hK7EmW+54ps3EsmV2kumGRJUSIS0Wj2ZWMVMEwCSJpFCRyBAoVIbVJVb3J1mcKZ5I/p9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xrDW4E7MIsrTvh0mhOumbW+v2Wkp2xKy7drKJDLipx70PqdGkSR4QKRHSQSqV2ftSbnX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e5LuLjug0iVHGAQhSbY5ji1o16fSS2iOTZAQmQMhSO0wI7wajK8sMssivbOHAuWKKjkR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HVUYyFk21tFE73IbZ0OEkisYtK04Vo112k0l1Ikc8e0iglwkZaQxxSSU0ul7iRSgb1sz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wGSUkMWjrbhpjvqaRVjnWMzhtUiSB4RBtRBZSRxPbehFkibRoV4o9D77droUmGCooIXb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AB2W0g2Jkqw7j8ilofanSSo6So6jqMZSTqr3I7Z+T+YnRftz3iUezblXvo+2k7Vu9j4/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cvQuuhZdRupddrZ9afuH7C26133MfYnpX3Cw5n57rs7Pr3Xcr/r4Orf9ex6fxuOzs+rc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6lhwq87ez6t53U3KKMiJT3pFPdSvR1GixFNn7EJRhcvpgljmVD6G2aibjEx1zRLXh1vt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ywNmuNNU2qmTfbqrVJIYghttTKghkGoRoRGGUwznWnVVtKA4evDkJM51EHIk1OghiSO8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KQqSp6bfEREjvJb+4mhIUHTDBSHxKj+2ihSJNKI5IuG0tcQM1xeSnYRxrNVwFWZA7UqB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wtYg2DrgnEtRszNbyf24WRnOpbXZjZXMuXjGA7b2lWOSBtMQMlNcHMiRaNtpVNQqU+3t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sNOzIHVKWIbXR7MsrfUQxiKR9G0X0QoUhEvqZl0XG8vc6nuZUla3gR5HubdobaASbKRF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EIFTO0SxKZQGBo513I+nNsyzU8siVDFJeLojeJQtZZ5THmOc5aJxomdxHb3DW1akgu7p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awbS3dwBK2CN0k6PtIJm0mRZWPu1CuhbyR7u4FuI31Yp5YswzMZjUbDEzApHHqg+pkhC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QxsjGUymkkU27yYDuZK1R4ti0zthKijpZpDHKrCNfW+5adxW7FlpjmoUtD7YuEVRVFUV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4HaycB3idCToHvI+Vu0al76Ptpe3bv46PZydePuF7KboXfTsuc81321n1ZuvJ2Fr1rru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YczcbvtbLrXPc/8AX2/WvuvZ9H4XXa2XVue5HYQdW/6thyir3oWXUu+6uGCrLdUvrooK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vjdontplkilOmSWLIZdMzAO/hKAeIMxNXXqPCtOKcjRJLR9LCXSsepiU2ZCHI3lxqMpZ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HDB+NpqV4tYEuNaIFTKOml3eEbMDRRwYoSGt8vSj3IMIJ5dpU39xIi7h6xFJipnbaRlW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0p1qWTXKEZ4pMCRl2argz3JkqOItOyMgCrsl0wUJg8lrGho+mIq+BJqd50irTpaOQTTv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3Pu0sem4ZAlw+Vj2bsZWAknEOslll6hKjCK21tjJIXytQetgivbyZPhyMHmExCYbbJH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pI5Y5thJezS+uT23gucbCZIcatU9xHpqKKMT3KFFjj2pZVma20bRlVHMLhoxtZosbd39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QGRtaRuskccVu88lvqc+kqcvt11Ssdsze6ux2iIjvGNofSpQw27SSSm7liqNaRikoIeo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OoW7nipTubVI077SVw5Hh5VaiAimDGMxFnB0pKNMrbMwiNTEXYM40M2MtISrW7K07Ls6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m4FCloUPshqOo6jpKWrflfrp1f4knEd2nbSdL+anTftX507xO0l6J7+PkbtH7qPrr2U/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vOhZdWXrS9jade67kf688niHPYV+b3t7Lq3HcH/X23Wvu4s+h8Lzt7Lqz9c/6+36191r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U8SmEM08rSto1NDBpDRtTQua+lNG1xX09fT0bemhp0I87aUxvB7rMcBTqmlAevCXWO6+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AD1oYidDTRprIDVE2xUOcx51WaKDKjCKNBK8yx6G2ZdUUsYZUZJDHHGxKGQq7ECnPoOp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SiTKiKBq2mEAzVwWEhkBa1UCLAMwXWpAYTgg3YGu6qOPdExEuy0y5epGfERdkkVRCsS6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22zTbiQmkc51O8GqVUEygKzNUulyYtiJLhAqRGRBayyII2jk1FqSYCR5AGneKadrdFpB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Ps3m20Ip1FDJNSzA1yq+Il9LG5QM4SRhrmFSxgIPcIcw1eYho4NJugut9uutCcOup2d3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sBNLJlVhSRpmY1d52qudjaSS5lkZA2tl9UItzvvWCNaSMQeoi6TmVZyoYbIpKwSFXkeK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w5tI8xzRNKJRq0J6ZJfab6whmkttuhyZcSErppTuk0unCl3yGBtlo9Jto9SM6n6itaZE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SEBxgCBzFxCHWQ5NWR1StzCloUPsg5k4LQr8fiLdTdwnN/Ek517pO1k5P5qdGTtW6qd0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9F+0fu4uqOyuOne1ZcavelZdSTqzdjada57n/rvx4h1LHhV90bHqz9d/9fbde97i17b4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3/19v1r7r2fSSr/p2W439wJrnXtJLS00KId2zFMo1ECilaK00VpkqaOnXfjysZzTjXC8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4MyhcMBhvVWKkZ9lIwVeoqKCZZl2clzpgK5jVt8kqFky5CPSyCMxgVG420wzSeiK9Ilu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Qsr3EuuWdPcraKkWHa4075mG1TBEKS25WRmYmSSgFBkb3dabOR1rxLKrE3qWJFljQTCS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Dt9oXjBnTaKWzK2/6hgsdbNA76WpQ0UUjqoaHWNccA2YuIp9JEB1VFup5GSSZ1mkQslJ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5p2EccpTYAajZZmMOj6gSDUUV6zFRzHdWLDDS67dzrW8jDQ2lzNHbtPh59Ua2cZpH2de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yj4+kLK7TBXchXTSauNm4s4WlE6xrKWD0EkAdjm4JhaEKxhZ4FWMvAB7NtpN3dJsg3qm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JZWFAoouJvRJlmnkEzRIum7XaxyTFovXpjwkuksWk0zq+ZWS2kDWyVGDGkaa0lQ4t4dq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me40JNG8cjyBmk1s65GzZLpxhY2d606A8DxvNLrkIUwKvpAxM5jzZn1/laWhQ8xUHPX4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6Tie1frJ3C9pJwHep28vbt14+uOyl4Dv4u3k7Vu8j5v4Vxy33GyocL3ksuo/UuOztOvc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dSx5RV/07HqS9aXsLXr3nc2/afC/6dj1JetL/r7brXvXs+glX3L4ldNDFKTXgnh3oKaf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Ro+TrkTJRFEVG5ja2k1RLI7LtxXhhzcrjL7qG4Abn6cg3qJAQrOI1RoniIrQ2VVkeSo2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wQddutJvUc8m6lk1qkHrkUl1b0zXPtFURkQkb0mkYpUSii+zjJbXjZKkksgT1GQU8eaQ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rciMAKMMBsRFSutENUyhYkQgZaZBAdiFEjAExDTIzDZvibYwxqCNLRSa/prMbY+IXIep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mQWkTLLn3l0K+vc0j5ljzFgGQ6WLhIbO4QpSkpfe1M0MblrWPaJCG2EgCBlaN5Rokc1I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KETa1Kf057hiwlBjm3WhhZ2iaC4W5OmTMkYcu9Wqw7IvFLbW8s1q2u7jE2oy+hhJAoe2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RylspNiNIcCaZmZLbMdrGx1NLokcpGGVSEdpqV8vtZI5XkAaOW2E8rSaT6VM4Zpk0UgK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6EEjW888kTmLGlnikFuFikt2OtgSgt3iilh9iaOMrKVqK01NGGaVlDnSXDl4on2iBtbV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Na0/MtChQ8xUPUanqSpKkqR8Oe7Tlbtn669X+JJS92nbT9A9zF1R2UvFe+j7WTtm76Oj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wXhfctlztz3Pa2fWn7h/wDXpzX/AFrLppV/y2PPJ1puwtOvedzD2fxv+FjzydWbsLXr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b6vF13+FWv1N4AESUZ8npqbjRpvsuF3sm9vLw2RjTr6CumvCRmVAKuB7kT+jIxITs7to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whgDbV9S0Gp9WOQM2+7OYlVi8cLyxSKaRVpBpFtHt2WJbWo5GFT3J0rlo4WZqkC0+nWo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kCDUG0iVo22iLh2lhSVbyCZ5FUS2yADxACiP7R2MQ1E1GYdguZG0+qV9osq6SpVYyP7j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HSZZWhQR1PumilC1EHKxSxQQ3Nwa+m2lDKxIWSHVqkwqxbXaucs7K0dyYiszR7ObaoIV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90yGV9TFVnGI9QWN1eEBWeDa3FxO4AmZ4iAHt1haJmUwvcosXgkwRrVZTI82TZMmGSRs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KbY3AUERsKi2heZ1qx1fUyaZJtmyiFNsDDmisRl+nYzSrpWVKt8ldn7KLvlbZrMu+4Nq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nabPFFAsSpIrLAt3Wyt42MbVKcsZxUqSKkMMrF47mRlBE1yyQeGSKDUZq2z9UHEaxmPa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mkJ2ccxxGDkfiIDSGo5xyjVmmbdbNhjxWlofYKi55akqWpalq56n8tOm/bN3MfP/AA5O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/wAqPm/hS9RO8j7SXoHv4+Vuzn5r7q2fIvC/qy5jzXfb2XVm68n+vj6l917ToJXiFWHM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d91F2I4eIVY8z89x2Vp17zubftYuN/Xi3P8Ap+DRA5pzuan4Cn40ab7JacYqTfRrwj1T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hAw8k60CjFcZBDVM4MMoUpj2EtnZkjwqsBDtNUpk1UpmmphhWzsA4WlZ5Y2yJVhJhkXf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ttIa2bLUWYwVO0MZjkm0oyOrM7yxHXcFp3OoKJZb+6XMsjMTQwKZ81HPKlPeyS1Hex4G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L3LMDMRtp03GVDhJsWpy4iDIUB2QbZrNKy19NBTg0zpnQEmf0qkTaTbIhtQ8s0QlMpKJ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z7eKDaSStMBJIQZ7xpTKkKmbOoAMUA9wpMs+4LDJhyKhXaxel44Abou+FTMrSTiKrZJL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jEjqpLgWTnay7LRJjRDcLJKwttCSHW5eWpXZmEYZbRNbkgMXVkb1UdpJFkRxOpllt9UU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t5mSpGjdZydU0uDP0NiCzSS3FRyJISstwgZc3MukWbbEXzvBPDIjPKKZdIclK1HVJHpM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JwKtsrLMxFWEAu5pyySXN7t6ikUN6EoE6g6I69PCUqknQprQBUzMzAaHhXd+VpaFDzFR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nq55h3a9GTonu0o9o/XTuB2dzyfzI+B7OTrJ3a9pL0/+wj6T9pN1b7q2nSSr/jY8TxvO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hD1r3uLXto68Q42HE8912ln1rruU7AV4hxseLc112lp1rvuYezh5r7j4kteHjRaMaam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/Y9OtSDe/Hw5isirqUkGky6RJirJNcQClmIBnGzSVia1aaVmjSNHejJJbpIymG1BaZid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DmozpgX3at4XUflpBt5NILFllzH9QshEuWikYPJZzOiLGdM8j4O/N1hTd3buYbO5lFv4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T+GQeCrNbSeD3qRVmg1CTBtbxQFkE0ccbLB9RKxhkarjUbmePUH01N7sy6disi0mWu5p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vtom2cY0pPcNCVqI4j1gvHI0KyM8ck0G3R5Gkt5FMcZRVjWOFnj6j3GsWkmpljZqT+3j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MzxZeOUB01e1FLJHBGmandY7PxQsY45YhAxbTbxxM8+HtyuEuN9hbxszCFtc0OsIBjTi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8sEcQqIhDIqm4VNpHrkVTJshtY3t8M1AGOWQMatUje0lV9oyNGbtSxiikRJ5dvVuVkgh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uytJFHUnrfeFWQOuGit12im0RWCqZ5tUSu8jGfTpuJJY9TRNUcrpVsksjXbRzVEukGNI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60MCa4h6YJpQ8gO8DE+2RRsl2gAMqFWmjbMbbitLQoUfIUnPNztXGuJFSDNL3K9vJ0/5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fV/h3XL/ADo+Ruzk7mPuB2cvKO/i7d+1l7i+61t0Eq+5rLyvejZdWXrTdhB17zuIO0i4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O2sutcdz/wBevHxDnsKPG77Wz6113MfZQdS/579cx2+63ano1JS0BTrRFEU3maYVKN71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yhcSa03skBIt8Gjlo3b25Iy4TGxkctNPJiYrrOgtTQkxsmhRANMwjqVGiEklfU5cs7qC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WIzizhH1AVGVOeA6reOPUmuOASztTXaxrZwS+IXNz4WEtp544R4l4vaNbnxmw+ntPE/D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3N9ltdmaPM1KTiMLqOK5HiVnaMhqy5geHaJHFs6eONrmTqJHbqtvEWm06WgKxuz+6E3T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5dSl1EkELvJFb5kq00qZdBWX1CW2eOWbaZEwcbZXqIhaeNZpJiRG0koEbhgWFOdJ6lR5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xoa+uiUTOyza1lRx/YA4MbiSg2qeeTRPmfYyYkht5jcQpIY7KePZQSzI09suzt5XYNcB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pvWk0bBoCI5JIjExkZ1I3LKNEKI86RxqpztUupMwSGNAHiUWzXUj262hjhUSyQ2ev6im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fr/spVVBAZVN7IiXjSalD7WCAmCSfYImrIt1aJ/SHSpy7No1JFHLEze5JnMkLLJUirDS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F0n30tLQoeYpOabril4pUdKMonXHayUO7Toydu3dx8T2d1xHfR9KTtX7uPrcLKSl76Lt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i37aPjf89j5X3TsepJ1Z+xtuvd9zF2UPP4h1LDhV90LHq3Hcn/Xx8/iHUsOFXvb2XVue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DzDNnH0CNxIone7jyzTy09xRnzStmj5vUg3yV4SmaJWJpjJNXh8e0XZVBXMz7quGyj5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IkVY2tyWLMzLSsqqziSKTQBbaGldCWlBjpXOJsUw9sFdlc7TUqyPMI9Q5KXW6NEzPIX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68kv7Xwu18Q8SnvnIrO/NH7wcG1YTW49FKdynaRtCu12DTQFNUVvFvXTCIS8hWTLrDcYm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ojIxZV1MUIMax7SeXbmeQqZNns6SNSYZkW5KS7S4Bp3wbRZLuhOkx06TPHEtrbhdSSma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YoYREMreooEiaFsf7eGNW1vgGSLdpyYT9MJDrs0QSLHbuHu20VNcmVZJZJHICwathFcR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wyvcN9MoWNF9d3JFsKt5pULSsy7B1jeUR08byD0fRoEiW+YsLW4LyRa1eGPXUyrrgY1L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rJG8cVG1lNaVWO1G0rYe7qlUG5koyo4ypS5hlREULFDnOFE1xMhmBcLLI9OFKRe3csDc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62WhWfEcas9RErcxw5TDpWFFQY2fxWhxFDzFLxk68dRVFUVRcidT+LJzDu07eTonvY+V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lNbIDHrLrcnZPaDU7OdM40RW3rnc6akGLNWMlxedzACLWJd991LIbhwvunYj3H6k/ZWo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Q8PhL7TxEttvD9ZUF6v9QgsNe2uC31BL/wBOhLGW/B2tiG0gGr0HYWYO1uAfqRkWEAO1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N0UzlqlElPryvGnbCg19PqDwKKK4+xhulHqETzP4fDso5RqkZliksZdnUk8dQlXjDYBq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46kaNY5UyMNK0kSxtENVGEFl0pTzoU2Z2EPoW4XUUjBQrHRA2brqoI7SPvMML6riXbTZ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JTZcw37WlrgkhKOisQUViootFKI+6zlEcyvb6dPtrEpVyxVJQsJnw/txvBLtZ9uVLPhp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mOQF1ZxHrp/cMcRVWk3bYgQOdH1Gyjvl0SRL7jqimb1VpRorWRopNTaDMVULIrxxsJLl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0NeOcXEUjyCIw1PBFDZnZ1DiSgsYM8mVjIQxEG0hMYBcyx3ztm11EDRILjaRtDI+zhl1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0JoVS0+3YQhDJINpMPTAqhbvaZjL5aMFtxq5ZESyRMzSSTSIFit2mLgBBBFDrVYUVidu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7SrLA5Gy+qD0Ud00MUbfLFbxGIJmmOKTYlcZjhEebhstA20d/WgjMc5fMJaUvC/t4Yvb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Zoz6mxjRI4gxhuVaFCh5ihUnXiqLjHSVAfTHx/iP1F7le1k6f82Ppv2s3WverbdKOr7j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STqzdlD1bruI+zi577q2fIvC/wCWx5m57ntLPr3XdD/WQdbxHr+Hcg4eI9Lw/rT9w3+t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ir7pWXUn7j+Bb9a+61oMwybhPIkSTXnoN48rI2TAmRc7qRsAbWSA3MuoTMCDnzPBE1si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odLMo0kRtby2x9vUuz+MhGjabpm3Q6Nm6YMbYTLKsO+Rd80uSpA06sLtlkqMYfUqOrEm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GrAim2rBLj3H92eQaSXJjDtmiyimnNFiaxWitJr1CtWfLj90Un1doNUyzII2BNbQGWTE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p1MyUzIttb6NNzMzifWrwIZmC+lZBGyZlNzGY5RNmO6RtnH4g+m10uzu+ytHRJpVktnO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tnJMogiAlSOFUISG2ZA21YERaKuJJIxJeySlgWMCESQERU8CtUUuYbiQSx4AtkRWG2kj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FtXkQXJlnqEANGoSWMW4IJ2irGzTNtY94ig2H0vUtoHQG3kAuhEFjZopFDtClzEdN2CY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drUEWGkZcW0ask80ckSB9JOqvVpudSgaCLfUXguNUOpFll1M1vTmbWg0nVtDn3OVmxsU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yNoB2R0qq7PdszKulotrbNHotmBcRHNXR3bVFSNswLxFLQ+2bXtE2gC7QUNYr1AQ66jo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Hpe9Tt5O2l7m768Hbx1e89lQq95LLqP1Ljs4Otc9yvZQdS961p0o6v6suJ43fbWfcXP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Q7iw6K14j0/DurN1pP8AXW/XvuvZ9Jav+Sy6k3XbsLbrX3Xs+lPRtUne6VXgFuImt48u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8bTaF2SBiMlVx9ieilZSEH90fUCxVPDdSD1UukVI1MCBLkK/pDFXodCQI8SzE0ujTIX0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mMrTKrozjUgiEO4nZgPFNsWnbUYFjjlR9lGShrYPLJg7LTpp5DJNLKBROaApUoJQjrRW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ff4H6pGc62HpBXZSxqKjg1oCzMCNMmHqUKp05VoyTHGMukSUS8bQq31LgtKMFXj1C0YJ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qD+2yslvb+1cRtLl11LFEsdaBsVH9w0pIYyy0ylEdMIGALA5utLzWr7K1f3A5eOnBYvK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Y5oNQt0jVliYXFSQtVlLJZTSwQIsA2DqS1QPI0hjGnWsNFWkf3gjXOzqIKq74pJjs4bQ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GdS40W52sfuNbIDswEMluIXWVSGlj2bl5GeCP1XZUu2yjhlBU3TbSo4PRHH6sxBpRiTZ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fJEpELsmnZwqpCySRK0h0rHLIgR3NQbpIpYg74jEglktliiVoYDNIDtIt0tO+tlAzGq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HmKFS8PweDcHoHBTkft27lOf+JJzp3adrL0ZO6u+vD2sXG96tnyrwveWy5jz3Xa2/XuO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vbdCKr/jZV+bzoWfXue5b/W23ceIdzY9uleI8vh3Um6sv+vtu4vuvadBKv8AlseebrP2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QmpTU1P6jbQbNH3JJvIFFjXGtFaPsAysfomTuXU63zXhfL+DpatIJx68g1exsi6fRasd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KlSOiN9QFpy7ESNs1ZcNuFud8cy7R5mYOYw/q1HBjLg1EpMME0BmtHluKk06p5BmlFRp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jHTJTJUtvTIV+3wlcyaytuRtQkAimkyYJQIjLNNJTA6Gj9czNMoGKEuzaO4kjMtXLAS2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mW72m1eEbLQmI9c1z7e0cOrFNbXUbUkrLTFKk1yVuFIGAjyKlm2y6GjUE64JcVBLspNT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kbMyRNIJJpQ5eQodeuFWbW2uOotqkDsxaKQJNdGXSyx7GGRZIdA2ch10bjZiR3bw2WPE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HMmy1C3tI9QqTe8uRNExDRkiUy7SnVol9KzRptJZLZTMZEgp9UcMJ1i2kjS5lu5bmaCE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TiWN1lj9FaQZWQRrhxAYbi3jmEZr+yoBZJCjTwE4j2oDWjLHE4LNOgkKnFAptFdS0D7S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ZvDmO2YaLffbrQoUvmPKXpSVJUvCWpTh06L9A91HR7STrJ3C9nLyN3dz3CdnFz3vVtem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voW3Xn7k9hb9W87iDtYuN9z2Xle9Gy61x13/ANba9xf9zZdsleI14dzydSf/AF9t3F51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PNL1Zextute9e17eTi1MmqoolTyuOm/MDWKx5Gm82bSiKc24OldJOtml8P8AW/GjkAIt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D+4WxTFMiVNFxc+lbnaBlJbQANTMZCskVvOqRo51mQztatpEZ0xquSMYVEYtH65GZpI9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DUaaqWLFKlLHSpQjoJWinjp46daZM0trqoWCU8KCnGlvCN88sepSHaK5l1PCo0bQk204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eCYq11rFSYlp1RHUFpWUJDcapqZgtaMgziKkZTDJKQhZagIhcySZaNyobTTMbiNFxHIq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kT61aMBItCMfaWJtrAxjnLQkXcTPiIjMzOKhWW2njUaXWFQmqsxyWqo6R7pYPXFJDrot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E6/3McMlxCIxFGsSbeWdJAMJNCzbWR40ilaOSLb6EiUkGaIxgHEg0wTYhgnmLSS2qm2e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DU5DursG0elSYlmKrHKqh4/W5yjOjanQlZJmYJrqDLPHBBPNH7NL7ZMrRSSZipG0tNIZ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5cmL+7I3QhoqEbB5m9Q2rKAwq3OmrXtFoUKX7Zu2lqWpqkq5PrHbydP+WnK3av3KdUdn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soOpede36EdX3NZ+V70rXry9d+wturd9xD2kPNfdSy5RV9yWPVm60v8ArrXuL7urTs4+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muOwte5vO4tu1j4+IVYc0nUm7K16153Fp0GojyeTSIVIjuSKfeTkVGciiaNHyNcKl9VY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vDt0cjnUM5kNOWAk2zVcwnZsupWVMs+K9OoQ5XWXkuVWKXXM0Oz1zaYxQT0SQxqH0QQo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y8eQ4JqRBHFPhWlZbaBImlf6VttHYlYzHooatWt8xSjC76ArFOdInnrWxKKcoRirkb7k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yTLEqqBvaYlatpRHTaNSsdMbDbe0Ch1qE0LcFY60utxcSmcjTCF1SPIwLHSKIZhcaEpN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WdVSM6ns/buCvoMm1jYrruE9W921K6hldkUpTMNR1aCWWmJUE+iFVSnJNPaSW80ilri1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tN2ZArR2PtVbLKzwQ7SRNe2AWOjG0c1tmK2i4ucGclooUchk0jlitlhF0JSbgaLObM8o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lNeYLedcMVE1rJopWViII3C+hcaok9+SSPa0rLHUcnvKA9NJic6hWyxBsSrhEjaMLHIX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aiytmUq8ce3aZog89m8m0aLGFClvUxj+mEA9ZjchVHuW/bLQoUvkfOTtJKkqSmq43n+M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u3dx0ezl6q95P3B7GDq3fcQ9tFxvupZ8q1fclr15etL2Nt1rruY+yh577rWfItX/AAse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fcXvdW/Yxc/iPN4bzNzXXZWnc3fcwdpFzX/ABsOL89x2Vp1rzubY4tfweEhrBd768aJ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Zjt6/B8j9mKX1kNHs1k1zWbgUQFpm9v4kZptciyxyaeapd5V/bcI8eotJGdEkgW3mXWz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usHGpYwoOuStciUkoMToWidV0YYx3WNNsYHW2dobjTm5lhGmW1y4gFbKNa0LQFBdxO8+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kFaaWpk1LdcfDIGuLt10q8gKKqyVzLEDK11aujvIRW0OjDA6y0QbZ3EfqZF2VMqBJX1B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j2wuPRGyK7sEOmfQrSQ+nfNGsqshk2cSSe1EjO8WnaxxbWW4Kxq0TiFlYoqgwNG5DanY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kNv6HcbXOlrQNriYatkdVw8jnSBDK8ZYASVdXEuz1GKo1G1kdJKWFdAun1jVtLaHNTM6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0oxkkBSSOjIA7wR/UbKUtkETTSSLFtI1tUjEPKx6KNtUhjLSbWIyQSAU7jX9OytGiRtf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OpZ1ZC0ZYXGpaj1OwJ1jXGZEnmo5pWTVcokRf01bZkk2WqonjSNEdqVXFR5yU1VEfVad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o9q/HjXGhvMgzX8V+Ze6Tt5Oke8j5W7R+4j7ubrydjbda67iPs4ua961pyJV9Vp15OrN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7GDqXvWtOkleIVY9STq3PYWfcXndwdhD1PEufw2jxu+0s+5uu5i7KLm8Q5rCn5rns7Pr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uabeY0ChgpqbBe5QCTFLurVR8j5xLraJmdynqgAWpVxJZEinwaYnSWGuV8meaopThkBt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BO2hIoy9SuqrFhWm3nXmgxWcImxCxlyopTtHlYld2pGkllkwXwtToFfdr2YSVWjcvwK5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mOdWqJsnHomNRHIe5jjqTxODWtwklcaAphuvBifw+HAieLWyLHFapsK1w7PEiV9NNFGs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baajGsKlq0xpLJgXMscyXD60mSMvM/qZSWqGTNvLuVptKCYtUgWKPVtHjVjdFfcQqEfI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CmXTtEJaJZNmE3xElSyRCS7cyvDFKiPrFS8kEZem2i14fzvJpjDNpukGFfUjyojamwSs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2mGjfCNgBpAxeVhA04YIvtPPENtGoivLoCRhnVLA2mXZyyxQmNmRdMoTRD6xIWKpI8kc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WWXSsaEMEiaSiy3EoCode8vtHZtdTeoA6oW3mfcbaLIbe10r7YuRFHJItLNindJBpXR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oRvHSK7DpNaTl5Yepan1DyFChw8hS77cb6XilR0Fyrdq/VXuB2snJ/Nj6T9q/dRdzJ1p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vYw9S869t0Y6v+az67c9x2dr1rjuP4EHVvevbdCOvEONhzvzXfZWfcXndx/66Hq+I9Xw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3V13KdlD1PEOewo8brtbPrXfcw9mh9iShuG036fS4924xtGoeWftjbRQbTSLUegFhrntV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AQqtekpjSXgEUagvUpyemGNW6mWQlNjIvqZmLyhdch9bb7cyJGNam50ml0hCJEo76zls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yTW0Rubw3EctSD0yk01hJLL4l4e08sdoYkto/WOncVBvW1h+nQ+EprmswTHEy0OFNGPq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V2s7NGQmxjjjc1rYv+FdTTwkqwSKEHNRAtG0JjXc4TSqpqDOKGspLHtEjjJZihYbOOkD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rVJoCeqSOREbOxj0aYGEtAgIJdm0gMdScV0EhFJlJNQ646Z2SoeVpJYYjEwFgczIrF45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O6KWLMONUMUcSwuRBUSIJY5FEJb+3CI6QB9dxHG4GsUwM0TLbqJEt4Yln1t+2r7WrqGV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ygusE4xrcVFJqRYmS72eptbKyzPJRUysunK7K4iTU6RubV5gEkutP1ckeaOdEi+ywCvF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uZZNJFYRY1eGQou3rVvWSMhZ8DYnEQT6oj1yqMiRjHadYeQoUPsi6UdRVDUVQdN+2bu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8Tt5Og3e2/XbqXHaWvWn7n+DB1bvuIe2i433Usuqea67a06s/cHsLfq3fXg7WLjf89hz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uu6T/WwdbxHreHctX3bWXc3Xcr2MHU8Q6lhwq77az6113MfZQn0NxnfAhSctIsxp2cKx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fYTvpXQJENJZztNt9SfXJcnVSzYqPNyFmVjJMzLDnVPrmkIwpjAiREQqjSnbpHJENxdX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iMqwFM+Wt9zR5kSZmaRpJVpwqxmNkjgDymZwZNWivBN114Kmbs7w0dENTwStSeHTmorB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aSxmRjbTVsZKMVMord5eIYW3+FmdNehIrSe02d5EYhchNsd6Qa3leUxWU52ZgKsLsOlr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Knlj2eToGrOjXXoxHGu1udNIUIioP/a69NbQEvNoMmzwxMcBD6Io8TSTamZy6SFdUeWk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SIWhdTbRurMixTBLm42tSNuttKmEgSh2jM3rfMTVcrquRcKKukjt7k263MC8bn6bYKwe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oeieXEpQAtcogqOG4ng0ARaRqWXaXB0RSlDpj2egEq1vKHLQpMYosK8sZncO0ELNs1kT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0T+0dDq+CI91SlmpSCkkpLklo5PSqQnU7qsUYXVIyrZsmDHGueWmYNIsTC4zJstLClOg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M2x/ufJaWh9kHLFUVR1HwgPpk7du6Tie0k6q90vaScn8616p5rrtrTqy9d+xt+rddxF2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tXfRs+rN137C26133EXZxc1/1LDjV721j17nuv8ArbfreI9bw/pjhf8ARse5ue4HYQd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nb2XVue5TsY2001acsOEjCpJc02TQWl3VmiazRby/El5oZZo5G0o9bVlXUxE2dR96JUC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qzTB5FrLyJPqLSPoWFjUetmuA1SqgC7MKTFplCywQxhn2YFxhdGlcMNk82pnt11y3cKR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Mj22UaxAF2EUVjy3Vuppo0qe9iVReRNUbqxBWvT5FQaeNCZo49n4wBrj6Fp7Yu2jZbWR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aR1jrWhW42e1j3JExenaRHhiGREAwdi5h0VIkyye0Gc6WTc8eQjaZK0pG88SilBVdDvR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tU4MiJKqwuYyJNem3ZnnkQy2uuVKca5oGklklkMtXEb6FaZLbXI1sqKRDnFsoW5jYbS5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HilyzH1TzIWed7anhaWuczXgKZGlFOHTKb9pcxbC4uJvZhJU3UpIdiImYXB07/q90lxv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3YkuLmE6JLaUIsyyQQyvt7dY6lYsCDpCmYeiIRZxuADLIyKxqa3uQkkI1F8kGTSNK0wy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UzxxuY3QsuyZkWMMkpZxitmDI6xEfTTaFZgbc5uE4UtDiPMVbVHS8FrhUVMMxnu0HoPa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l4jvLTmq86Vn1JOrL2Vt1rnuF7KHqXvWsucVedKy6kvVl7G16113EfZQ89/1bHyv+hYd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uv4h3Fh0l4eIdKx7mfuP4Fv1r/rWPJV70LLq3HcL2J5UkwfzinjzRhFPHiiPI0aJ+zx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1jkwgjxLUqkU0BzcKY1txlXB2TR6AkZkfco15EMSytc4DbGnCo0khohjIFlUyzOKgyKa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2aVBparANs52KvCZdcZMM8i6mgzHF4JPqDXASmvTT3MtGWRqOTWKuzRobqWeVa+tuBQ8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TBQTItrLDtXxV3qUSyVup5Hhia0xJwM7SSVvjtJNszvjEC6RcykE7MTSIMXFwrvJKuWE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tomMkfo1b1aH3a1gRyt7cUayVII0q3k21NzXFR4UQ4xEwY2uNplY5gRGsc8hhmDsINm/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5RSxjjhkSKIxvoOvQdmODo108MWLfbCWS8kjEkPiIBuZYJrn0ApbKaHCEGWrYi3aPn1C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C2+0StZuFZY9hJpEkkyMkxGq2KXEUJcSW0Ya4uo9mFGpBttKrgyvsSs7ChmN3wBvpMl9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mjChX0tMuiSJpC7BA7TM8k8k8FvG2IR6akQlH0IJBlp8ioVEsLgLbq608Rna5mleGD11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UPMVbcRwNGmpOLbrS33y3B94emzg3y3RO2i3WsWWku2IksuIq95bLnbqXHZ2vWuO4/gQ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hfctlzv1J+ztOtcdyOxg6l91rLlHDxHpeH9afrv/AK217jxDubHoJXiPJ4f3E/XbsLbr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3Ssurcdx/APLLSj2iwp33FqdqY0TTPWfIed4QaFeGHM0qaKgUibbPK0e8unrYKpkiwwl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ndItbSysGX1EZW3gxq1TCIeqFfUjQ66LCOp0CWwOxib0xxtpaMM91Bhqm4JImDL/AHJ0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7y66vlnyyKlbW8nEVnfkUxwKxgRDEQ43cXsNviibCAK8cLqpMWKs3KPO7GX0JG9yktEl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XOkRwOFXVqdFGCuo70INIHpvS3BECxQ27qk9y6zzhS0kwGE9up2jaV41KBTtNuYa3tQn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YZQSmRtW0gtXNKm2EjbSN4ykdnqIuR77wyxwGJRDHKyW/wBVhriO4tXkDyG3t2dp7TYT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Eaq7SR6MI9W7a3T0Uzkt65K2im12/wBPWrXEKmiba2yyRXlzqDoNowMatNKC21XEfNct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wvUJAliSC4lIVJIV2VRz1rVxcDNSHVUXoaV8jYq73gVJjvtLdV+niGyp91SltK+qPYKl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JNCApNG42cMG67/IpfJfMVBzNuElSVLTPpebtbbqTdd+zturc9wOyt+pede04JV9Vlz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N3B7C36133FnScL6rLnbnue0tOtcdz/At+rfdez5F4eI8nh3Vm60v+ute4v+5s+1SvEe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xtutfdey6K1f9Ox6k/cH/Xty+ITbJLHf4dICKkc0ZDTPRajnzA85mwsj62oEqba611HH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X9LBcCZ5XFuFgGlhEE1C5wkNkskk0g+nq6ISK0k2NNOMll2bzaZZpGBFxqluGL1GHkDL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QNGqLqZAQ67ls2BqMbSXZtFIz66O6sUFxRFSncEwZUzWnFYrHnId8JzFOWjqV4TFG2pp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IVjYvJJNt453iacSsI6Nk0l3PqiuElEsqyyRyI7I012z2xdpAjZjiJkiaeWWl9iTWmuQ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MkM6wIlwXInZ5jtWMR11P6qMoWLTmmt3eIH6W4Mmmln/ALSRQahRg8pMc1vFHcXEWZrY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XsWfNtGjvd8cxkUXF8NrPPF/d7OT6ZPTUZkgFskX1esfTshlaJwkKtFtWYuZJN0bvHJa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l5tgyqdUsLRLbSqsDxNOYs7KAGJ5G1zIiBCoRpNQaBllMu6SYbR2bZFVjWTYlql0knMr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7oEkElLCZakMkZCRhmHqEkup48xwtlRNIAtzraYMBsRIHWMVqKx6kKKY6OlWi30G1ypu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xUHPJwlqapquupcdva88nWl7O26s/cHsbbq3fc2vTjq+5rLjV30LTqy9aTsbbrXXc2nJ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rrtrPqz9w3YW3WvevadJa8S4eHdSXqz/AOvs+4vu6tOzj4+I14f15erJ2Nt1r3uLPoLV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3/wBeZo8eISa3sP8AXMKlSnXFHyNYoCsVjFOcC4l1nzNQ3EkTRX6O0Q1i2tvVsylctwxI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SKNlEfXFieRwn1BbEvpkqZknINSYceoM4eOJzLHUkj6ncpTFg8zAtK29YpdudVW7GMzr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brlrp62tw1JqqdtMib6ujs0ZmoySALcSg/UZrark4NWu+GeQNeyxIKig0vbvpmlkSdlV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tHITSg7aNdZlwkb6oioRKlWPaAf3BbVHbOwpi7SwROtQDUFbTLcZ2tlHh7hnZuKhQ9OU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gq4OtU1pLq2cLsA84WSOItHcR6dqG9zUFazeSOrfGY5Dq1e7NnayLGtvCwy8YkfaI9To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Z5MKF2EgYAtnTmQ0mhQTvdolrIYOiMtu0UEVvKkFOAIJc5gt9tFdxe0kYzcN/ai5aSo2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REuG03EkaRpcvHRuWaofEDG/1JZEnAWO/iWNr23Y/V61uXRoUkzKzxPW00CJ9EO11LKS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gtIq/TzvKNkkrBLfBqWYYDitJNY2RwsjRjSI3YGZQp1+r5DgPIeYqHnm4y1JUnG5GWuu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7a16s3Xk3WNt1rrubft4uN91LPgOF707PqP1Z+ztetcdzbdGKr7nsvK86Nn1ZevJ2Nt1r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4+G88nPc9hZdxe91bdjFzeI8fDutJ1Zuytevedxa9ulX/LakR1d+JRiSW4mua5Yrnl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SitaK01p8pGCLcTmY/erFTaeKbOoZ0uAdKylsPISwjxqm3U41Qwbqu5fTGP7Y2zhI+nK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jC3QNNKGXW2PEI41laVpI9JmGvXT65CyqFlne2bWWZ/7qSDdBEvpIFbh5XA3x7qufUPL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i3f6W0WaG6mdjsNZYRw7rchZrmSLbb5UkA0RIwEiDQxAqUsFYGONhmOQaiNnJTWtJLEw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WY1Iqhn2bXG8K2ZZFUSVOmpOWGR3dhbNLEwaQaEctGpqZRUFvJJVtGkkKSSSCGWXWuWW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LIpaV5iA5VxVtqWOaLaXe0CyXDy/UNMY0hldTrBiR4SNo+VLMCDqAU1NIwWK5lWsvI8a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GW7hZ6LtbyDC3E2mQaVajKUtc1bMdUAWKNJXuZLgyWQJyfLP+HPlmhWo0lw4EUodpMTg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CNndjb7JIQ0ckftS4Nu2pgA2tEfaiMx0N5bc44L5D7IuebqNvJ3njUvC75LTiea57e16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1x3MG61h5r3rWnInC+4WXO3Pcdra9abubftoua96llwFXvTsupL1puytetd9zB2sfHxL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bLuLzuof9fD1PEebw7rPzz9na9e87i27ZcIPEvF42qWV5mFJxmPt3HDwuXVaZ8mFOKK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RZ5TM32MfuileJob4TUNMahSw2emSXfTyCGkQLFNhljAt7ffqbOwREKKqaWXaSyFgkHr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x6VkiwQGMVQbVlkR3GzyYUbVDstENzs11YUS7vQ1HjcVvy4o8WKoDOgrbsacM8VnBtlu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RluMZh1MkO0LSjZLFsmjpkVSZa1G4mLenSNc75EuEYSbWCzSQXE5uFiVNMssSbWJotr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RJPqQKeYslqTt7dJmM2yge8kVRbzsG28TiCRwVtwZHWPB0ySkFYyExP6LS3dUpYmkrUI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wDIrRbNBpap+6uELEKSunWHtAYtQWmEhpiKuIlDyMNcW4ou0BIy2uVxLm1k1MBdykmV6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LplZcbUvU1ur01toER10srpUjam8sVo9OmiCv+Hf9gqEEnD0C6C5/uVtVzUkKo07yisi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jbaMXzvl50pfIeYqPnl660u8x8dOpbzhacfzedO055OrcdpadabuY+yg57zr23Rjq+42X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Vl7iHs4ee961pyLV9y2XO/VuOztOvddzD2UXP4lz+G0ave0se4u+7j/10HV8Q6nh3Vfn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Uml8YCRSO8pzQpzUVS8k1eFTaSj6hRoitNYp6ldY1nlMznfWKxWmpGxQ/wAFj4nJATMb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icyXEluzLEMKI5KJM7tqjlnPrtnkleMakk1TOqmEze4oKtILckQ2xhuBvi20mI32qlzr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0JaTIilcUVBorTx61k9NHfTNpGmtNYqJc07bCLcGgLGNV1UpVUlneU2WdqF2EqNU4ICJ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tUCnS0pyNGCISG04tooC0kUX1UMwhUakcziVTPEY6jj1NeKI4bZFSrbQ9SiNZZozI1nB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TtP6mkWORY/ZMrSyT276I4ZM7PS5ZFYHUY0iEpkGqLTLJLPqgtWJe872KPds0mqPLK8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Sxk0kTaxJpEOHZSPQV1VOVjAeOkkbatajZ7HFMyo0uTI+jZrCdcjIDDpeGGMl2XIuNUY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INMwNY3kY80XUdligKxR4YojySuFWzPM1ymyl2jKERqlWaKpMamBLOsarhQXl2ZAMjRn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YpOeTuYqhqKoR7d5xtOAq95bPmPPddtZ9WXuB2Fv1bzuIO2j433PZeV50rPqSddOxg6l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lzNz3Xa2nWue5j7CHqeJdXw7hV921j17rul/wBbb9bxDreHdQ8166R2kniugzzvO+a4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rHKu8jQbO41hW1CgKxT7hc3yCridmNB8UrqfKR9I/wAUUzxFPEBIJoZDbBvSioGn2IRp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REDEvDs2kyLaAJso/UhGC4UvKhR4JmcImiUroju2Yw2supHytajFLtAZMGV7MGaxas0p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wrBNKuBCBChOTNGZCYzGZ4gJZGGq3tSPC7XIhuWdnZV0zkS1NoEUjGVkRkjl3m5Zmnij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hk1zpsoQWVW9wfXywwX80tPqxaKUaaUM6+9KCIBC5ZtmzujiSVG9etFiuJSJdncOApK+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IYWqRUcQsCh2kzWhfZM7ut2mymikZpL9iniEznRbDMEkj4kLIBIErK6CrCkxGZxpaDU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otktLHspQNoLd9AmKMSQKj2f1OjdLcTbASa1tdqyMsItph67thp8k9NAnIHprNLk1KpR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K48gBWaYb1rHpicxMpZoLhPoUjxWtgdSayqw1Gh1kF2mzk1jTGpyq0vkPMUvNL3ENRVH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pV9VnX5vOlZdR+uewtutddxF2kPNfdWz4LV7yWfO3VX/AF9v1rvuLft46vuay4/m77ez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/W8R6/h3JXiHQsOvc9z/ANbb9fxDr+Hcbu+WKppnlY1n7DwXFSXaxiV3mZG1Ru2KUmOr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ZUS+8TM8jSsax5YrTW8UeND/AB2100aSbLVq2YGC9yzNMsuDJFqEjlgWBk0jQGbB9NSa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TrkPrqPUqqMEpGWfcrriW0U42WY/CxpsZE2lOlA1LTrRoLmiM0qhQzF2p9RrRIGmZnfY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CRy7drkQiUYWN0FQgx2+v0x7y7LtpjmTGulxLQzDFrVYgzLbwPGBOz6GSUsx0B5i1IMS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1RoklkE0grV7TM+QFMcaxJI7KGDqGhRlZ4d8ivtbV5kWRDtV9UiyFSF2Mcy66t9LT3aj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ZqGkkl1zAs8MoWrklmffFDoNO1vCzytkzIhfRJNLrRZZNDQBJAYULWZVHce4/ojfCvGE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zXL5fyDUTihWaB8m81b00r+o1tM1+BS4IHEMKk9LK+S8LMsMKwx6ixudoXYnSp2jFBWp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ugtL5DzFLxm6se6lpdwiq86tt0YqvuazoVe8llzt1G7C161z3C9jD1L3rWnSWr6rLm+f/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h7WLmvueyoVe9Kz6kvcf9dbdfxHuPD+iteI9Lw/rXHcN/rbbuL7uLu9OGOaJ+4043Fc0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rQrwy82lSSpFD4lfvePQFYrTWKx5YrH3Y++zn016VRNOdo20u7f6eoJdmW2WJn2lOksE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4lkRVZ0GYQ2jSEVlOY4Y9dxFsZ1BVp2WSfw6C4ljtbSPOMCm31NDmmWtnTRihGa9KUxL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0UaKeHZpPdD3tmxGsipWSkGYDCGSRgKkKiso9WqM8m1Cz2+h2mK5iaMoXzG+oh0WKWzk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4H2fh10sZjDYDQrI1xjUdpiOBWhhkZJZYViEdw2y3ZMURRlMlYDFjqph9TEkzRrK7znY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hUDUMa7karsb5js0pAqM2l7aVn2mosp9DaVMY3CNy8hSJwQYUUHTMkhT0GKQstCBdA0r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eWdlgKLrCEGOM7IPmJpj7n3A4rNE+eQKJ35rVWaEm7XW1bOutVO2TZH2ZMLQdY1iknmi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abSrSRBy6aAHGX5LQ5tlpfJfMUOM9cKO6jwjODd9eDt4uN91LPlXhf1Zc3yl7K160/cf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6EdX3NZcRxP+vtetc9zH2UPUverZ8rukUdx4nbSLb+JWsbNfW7SG/tvo4buBJbu7glmt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L28t5Vs7u3jeW4haV7y3Nlb3EKzeL3UbAmifIfcaP2FcgLs25Td3Mly2mgtAVisVjyP+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1QqssWZJWladhpzAZVmkQkTHU8OBUmWD3U9qxjUusganeTLszMMtSmFYCXNWNpJMvhvh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AFHkaYUxpmFNLinZ2rTWPM1Z9/mprYNQCI8Ushj1aJV0lbiaNysqPIkp+ilgc2xi2apF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iE6lRNJZWzHvW7DyPZzAIkwmqJvpquhqZW0Rsoa51bISYc27lhKWy5EavtI7a6iFvQ1q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QNbKpd425SJNLn1iosaoRh2BkDqK8SB+ot0O0iEc7htao8j1Js2fYsHHIszG0Ex2aodT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cNqMEAMmiJZVnWZIYSDlZZJFD1b6DFfLFJcRygQn0m4d57e5TD/8azbEYEqx4Z0gnaGB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CrlydsfVhd6WPbLQ8l+246L1JUlM+l7vuI+0h573rWvSSr/jY+Vx2lp1Zeu3Y2/Wuu4h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oVJ2Np1rjuB2MHVvOtadOd8zzyQxMZbc1tIa2kdbVK2qVtUrarW1WtqlbVK2iVGVke5b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mhhiRvxWP84p/M+akqXdJX2iiluGUhizRqfp5pMRpzPjVLI2zuZvXrCLLs2kHLsMNjYv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mME4CR8viPejzNNTCnWitaaxRrFGmqwTyxipUV0uIGFa7YNks8oVkjk2NQ7LRMw0l/RA5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fVAvpWZGluEMbSLuxVihW4WQzSs2akQGJCgSdiFkkkmlTVNFbksX9uS7ZmJ/uLnOzoV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7RVTZTSkxxTtHJGhljWE/VXKjTdzPpEh0X667m4YRSbNjVuyvIzlIIyNYyyXGlppdOgh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uiO4RWSQQ3EGAZYw8AANJH/arvieUUsXq0KHmXSUiGzDuscr6Wzrj2MNX9nHCUtY9o9h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mNjJRjcUVI/zWi5jlyz3KHQiaVYezdTqalZ9TZCrG5BTaRwajVj26UPJfsFXXazcJqlq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9jARtL0+/bEbCNhV+fXYkVkYu+hZ9STqy9ja9a57lOzh577rWfIvLcdpZ9WfrnsLfrXn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GlNbq0pRRKMcdbKOtlHWxjrZJWxjrYx0FWJJPMeR3UozRP8AgNSHEaL5D/CfsNChSVLx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Nu2LMRMrvqGrQZi2iKH6gWwZg+lWQq4nOVZgiw7IrDby3VQeFQoRuFScI+Hiu6VfM+TU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YUFMjgADFNQGqGLfV1apNU1uYQo9u30vM6gXJ1101i90iJNcjAxM5YO2aRVlabVoCqtQ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kOoJoBjkkWcbOpWk0jGI0j2STaxuaXZ7WRdIXZlaVlNaQ8opSwb1bCWPaVes0kMaukm3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GaQhqvmw0rx3Ud28sqQMEUwxKqD+20Ixjjlln3lWeZakKsCBLMLU1NC+zUrQVmrZ5q41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YQak0ztlI+WIttUfKCONkBC3Mkia3u02MFxGESWPLujwTx7KaVl1avXe6vOz2WhbeOOd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2UbmW0RK+jp/DoTF9KoFvaBibb+4ffQ5tLMiJRIVTIAYo9b7PLGNqikK1BwsO3Sh5D7Z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XNc9yOyt+pedeHtYeN91bPkHC57ayHuyD3ZewtR7913Me6xiHrvuvaD2xy3fQsl92XfN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e+5txptrzrihQNZrNZ++4NNUm6gM0xxSDA5mJwPsPlnFE+U5qNd3+Z6XyjqXmHBjR3Dz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rhVYlKQIVEUDxxvJMZGgy0U8uHkbK2cbu/073j2fhCRUMKufNuEdeJR7WztJNpF5Hyai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FPuqGLZKtYpuMNMNErpqXjU1irxOHjQPJG5fUuoSRzxNFLbbgNph9ZjDSNHHsgnqovJg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sjXGdOh9pcgbHJkVp2WpomQGIF24KzJbRR7QWTrE6kIxCq0EYJuTI0hXRVxI0gUykyag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nMdwrBL8kN6RHBmWjiSW5PvxyjUJXo5Kx7hIzMY8mIlSpJkeKLDw6jUrNt42MjQqGnmK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iMLsF2riJdEe2eWPGippMn7wzLRYnzDkKJZA21YlLh0oTtlrjUEvHWNrosZn1uz4eD0T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ZKjifTJC2yDKr3K7WhqW1g1KsmljCasOQcR5L9gqXfaNvpuJ4yDIuO5/gW3Vu+4j7OHm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30bLqP1J+ytOvcdyOwg6t73Fr0ByXnJZc79SbsrXrXPcx9nfdegazWazWa1VmtVZrNaq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Ix0iNc0TrJOgVj7CaJ8gKY7zxHD8/e1Z8j5CjXChScH5s7vy3l+KXirtJWyaOmjMcrPq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xpqVSL3RCqWfhhdUCxpn7fwvGtP0tyDkUfJhmsVino1pp+EUWmuYqKxhah5rtcG2ari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NajZtkVNso4trs6jWSZmVQLM+5FiaQD1mXWSDmU+lR6IMqIFxM0hBaTfGzMj68FxGjat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2jzK+lmwXqRlEcO1SvURCJlk3NUoxJBIJGmkJV3OqHUJCVmkv20hMtQsyUYRI8JzdtGi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V2UySsZncKLb1RDfI2p7NVZIJBG9LsZaKZExiZ0tmljeBoDG0aptmRtua+pOZJ9ceitF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k1pNaTWk1g1g1g+W/wAwd2qtpuMtbQGkk0GHTJFFtWoLoGZIycSNIFFaKkbLQrtE0tGqk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XzHke2FDeU31jKT9w3YW3Wuu5TsYOpede26A5Lzksec81z2lmDtZgxnwRY26ttbvJuIN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Mee57S061x3C9l4h3FZrNZrNZrNZrVWqgaRtUs59cPOPSIwZGc5rOgAZ+xmrPligKkfA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kZplxQP2Cm5qXh8qFHy/FCofXYmZ0bIxty1rzxWcYkee8Gq3t2vLq2tI7eiaz97Upq6h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gKxmtCx02WKrWKn9KAVHuN0uqCOom1CaLQyepSMVeWu3ikQsqwuwit32Jl1yIyK20Q2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ZVBuWQQQyiSZcidG9MisahVJHaT1adQdled7hpJbWTa1IESOPhh8SRnbqTjMskkmp3fa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CqraowsToxXTC0KLfLkcYbG6liS3RncaY3Y7IvKJoxrjM6sBIcOY0SowVpHdVWNjTpJh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zI0Kapg2p7d2jE3FuP8AycCgdIM7sv1T6BNgal1JKFra5YTLhZkDNIpqORQLK5hiqMhl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GOoaiqLpzdeTsLXrXHcjsIOredxD2vwvaswVK2wyMGgfT9daV9ba5+stcfVW2PqrYlri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rRETIUkihEcbvGHkkeOK2vzmbNZrNZrNZrNZrNZoHdb8JetFU51M5EcfTCjzJAovn7XO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XAr9kcLPDFbSyRmNhIUcVnFHGHGKB81qShX7dHgvDyHDy8OcCS4jFq5OIo5S0CPotd7i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jtID9g8h5GuNcDmpYlkrDR0rA/YxrjSxGiwQcSkdNuES5a63yAUBSDVDFuPAt60AwXG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4ZRPK7HGEkRWiLM7aRWoutvBU8WpnjUVbBFuLhdTZbax4a5UGU27aECMrKNb6pJqjcBw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ijcG9EDFbhzpVY9RGNnNFujj/t5Kdm2slsoq8YrDE5oRW9xPyCJrZ6k9tJxrqSNQY3ZY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oySJrcJphpw6PJ6YI3DOJHtnkEIZ44kZ1Qxz7g3276y1ZNajWqtda61itYrWtaxWoVkV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5Y8sfdmifPwHkFCh9sPTiqGo6hPpk6s/Y2nWn7j+Bb9W5ybmNDsEt0FE7jX7g4eMybLw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bOtFbOtGKwKgt5LmSHwD0z/p/dJE0b+BL/b+I7hms1ms1nzzWalcrTn2YODdbOEiABzS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eaxj7DuDNmlGa4BJClOWdx9lvsn8PlkSGG7ZLWSylfZ2z7ZYLJWmlA1ldJHkKfgKJ9NN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TZy7M6Yog8g0rAxjKSFQ3htr9JamjR8h9p8jXCs+RRaMdaGopRCCg1HNYzSR0500FqIb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26bGRCcU43mmFNU0YlSbbxyYMjZAOWFAZrjR1JQHtzohW0XQ0igyW0h20sWqCCNaCoKc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AFcHbadjWiN49bbO2w5mPriBW3xM8unaVHHpCIwUxu6bE6s6Xv8AeqVEphCuGWfZak2q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RxGZgyzyq2nds00yMsq08AEQZrd3UtJaVJHGk1ouaukVCsX9sf8APgVgVpWtK1oWtC1o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prSa0msNWGr116qy1ZP3eA8KFL9tvwQ4EZpDuiqTqXPZ2fWcM1xs826RrHRrPqHKeQ83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dztPDLSrZA4lt9xt3zsCKjXQ8za5beJrieCGOzhVqt2Elfqe1Gw8KXT4b4p0c1ms1ms1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UPD96RsMu+kGs08ipRLOQv28KkbNAZo+hF5BTeQ8j5WMSPUcEUlw9rVxbvDBtJhc5rjX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mhTUK/HlEcSc5ZNcQBDJb/Ur+nLRceTn1V+R5j7B5EfZprZ1oArdWCaCgUTgDjXLGN7e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xXEGmpqNXcW1ihDNWkmJAmnJlrUQY0jeojlI4XEPNGyCMB1FfVSQykiRnEihdcVNp2mB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CHa0i2aEo+o+oSIprCCsZozSIlvMzRIyILiSIEVbDNeI+qKLOhwDU8exuWjzJhzUkuFX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NGfRCIw+4IGJXUwDJgLo1SM0VwNKpZnFzGN2hvpf/D+AeQpfsFW1fijScx3vLHtIo41i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4ock0scSS+Iu1SSPJW4V+ojgxRN9L4dJlb2WWOc3MooTFqs/Cnlp2G0/Tce+hVuRq/U5A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drWazWaz558tG0luT7sPD928pfUmNIkmoJmhu+0CpGrGSq1O2o/jjTHeaHk3lrYD6iQF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uLpXj8jv8xX5J3DjQo0vH8eefQXDRKQ9WsZe7hiWCLyuN0ib6A3j7jQr80fLFYrTWkVu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ebg4RaFDjDynucUtGmpqNNQqe0SOaafaUWWSmbdtI1S5O0YZUvJ/b7UtWHVn1M0o9Ymp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JROlVKtVskiSuuKk0mtSGOKTSre2pYqpkCh4KCbCXmK1JASsUjEXHQ1F4oiYSDMxXGJA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JC0hSbIyY6ZGjqWII8TosWSWkl1x7SoYi1MJATKdpOPp5I5BsP8AjH/g+Ac1ChX48hVr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yKqV8TX7g5TynnHEct7atOHSWMigupvHpNfiqR6PDbOERSyTmRbfw6e5pJPDvDBe+IXP0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dxXLGCFtX6mu/qLyXc1/vs81n7s1mrBcyzdSHgOpcjK2i1NIZGVAv2neQKdq40i1M2lY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8PtP2N5GmGaHk1Gh5mlo+ZqCQvEYFhJiBi8AtNlFR8rvmgO4V+ftPkaH+H8fn4x1cnet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3Kb1xWaNNRpvKSNZYrxHikcb0Y6E9pfp21ykTVBnax/27WQD31wYUZ5doLUAyjS9RpkNu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8bzmOGhhV1EsgXDEihvjg9Q0y4uQjTNzowFTLGwUttLk/wBrGNUbeitekwSSXDKS1Qpo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aYuHt0lXdb+gRTaCiF30aXmaMwNLcfTHWYUglNadC49eP/D+BdShQ+wVbcZd1S1LVwcS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nkPUr4Hlz6zFG9Ja261cPtZ5vFtdR+ImO3tvEPp6n8XnnDXKZvr76s1aXDWtxa3dreDX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R4Su08Uk4soniHg0uP6Lc1/Rbuv6Ne1/R76v6RfV/Sb6j4XfCv6bfVFGYIZeeCl55uVm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XGgKc+QFcFkbU0W5a3Ueb8eZ+8+Z4+RofYlNR8jXhvqWJgFt7aO5u+Ao+V7wtvIUP8R8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Kk4r5NUB9XiC4aBsoeCtljTUaPne2y3USwiIlJS9u7iZppCyDCsZJXm1LWk3EceNhGu1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e5JNCrRmF5G9UIzHHtNscaQWjoZIeQK8K79WiRZgst7kQn0pDFl26ErbpOwX0Uiu9Sow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ZcyKm0rZMskpE08eGjRMCTaxOEEiu6SCKY7RyqSiTELlisvqlYwmTQwo0f8Aw3gfUoUP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Xjdc+M0UFFDWDq/B4fMcPhWRrVhh9LxN4LYV/RbOv6LZ1/RbKl8L8OUf0zw6v6b4fT+F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+B2tf0G2r+g29W/ha2cn0kjH6QChbqKC4oNihIa2la6zWa1aVdtVS89vS88m+ok1MfNi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qKuGoDNKMIPL5fjyPn+PsPnxB8jQ+xOLfZHzGMrXgcGytG8/ze9O0o0PtP3kfafsHB6H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C0f08UhPuGuNGvy3kKu4NoJEeNrVl17i2rFKNTaGqGF9NzLruWZpTGQEHul4dJKDGTGj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yI4bRGxlU5WRnahg06yVy3Ex1hXGFZXqNzsnRJKmH9jEkzxxoJYFJalCBjnWj7UIQHn0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DUh3EJHTM+Dl2WIg3s2qrWZ7i0cCKQtu0epp5ZGP/h/AurQoUKPnb88/Uem3mYZ8j5cK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RVRWPLArArYx1sY62MdbCOvp46+nSvpkr6Za+lFfTJX06UbWlgK1sTWwavp3r6d6+nev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tm9aGrxaQxW2fTNzW/H5mrQ5U0FzTtpoDJ8uPmfSh9TU/pVaO5U3n7j9x8hu8z9sdPw8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Gm8vk3NedKz5W+4/4CPIeR8x5EeZ8ozqQ+zcxHK50zufREPQm9hzzjHkKavFIdUOXaoO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Sg8eAPbGrZvqABRaffVugkmyBMh016nqNAF1mOabZJMGQADUWWkZZKiWUrFYz1D4ZdOq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tbsLDAZvVZDObZlyOLRvGyn16NkHkapWRxHtNlJMGc8pBq3uNEjjNDfWzaQWq6KbS8sZ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P/hvBOvQNA/YKg6k3WpKIyh8hxak48X8n4/8pc58Yn2t2Knq3puc1bnEqrqqWTFKvmfN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XlOWSpeWLjR+0/fj7DQ+yMU/wBkXVHHOXbyfc0vG86Vn024/wCY/wCE+ZqBsHxGPdZy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SbooeK9W44Cm3VxUcB4MrRr4QFX+jNTeCE0fBZCP6NdiJvB7nSPCrkUfC73J8LvMpZ3I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kVsZlpYvS0bRUkOusUNIiUgUtnbsq28K0BisVkA+mv1NCJItSgtutITkgbOg9ZxWtkjV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rJWtkgoGOVyY0EseyOjB2ckVT3CR2sc6k6EASKaJZYEiZHElMfVms1n/ADxo0jt4fHAP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tW/4Pg3cZ8hQ+yHqTdxHvqKoekfIcDQ3KnDybj/yr6f6eCQ5OalG6Hml4k0nVmlLlEx5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EMLxpBU3LF5H7j5H7G8z5D7I+EnHzQ4kDBkj5zR4y0++O43wWY9H+UeR/wAvKepFGdlN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t+ZeaQZjrOql3MdxsXyn35rNZrUa1GtRrWa1VmvTWmM00URoOwraPW1krbyU7s9ajVxG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Hg8Ij/osYr+jJq/pkbxr4G8cn9Fmx/RJsf0qfB8Lucf0m4wfC7rP9Mu8/QXwaOzuI2uL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rnUYHq59xVvGWFybgj0tIfcz5ZrNZrVWqs1ms/4Im+g8N4kkVY3Wzq7gNtc/8DwfuB5C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IeEVQH2z5Hlp+A4f83x+QanoUd6rudt601Wj6l8mo+aDU102StDeZfSi0tS8EoU33Gj9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Nx+y1TZWMXH8cS+9E3hunbDEX3H/AIZo+R4QNg38e8nbWMB9Dn+1tqUbz05Ob8GjVqdM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rNZrUa1GtZrWa1Gs1ha0R0YLc0bS0NGxs6/ptjX9JsKPg9hR8FsaPgdnR8BtqP6fhr/+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ElHwGev6FdV/Rbyv6NfV/Sb+oYLlbgQyNRt98ls/9L8Q1yRkPWa1VqrVWqs1n/D4P3Hk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HwjqA4U+T0OJ3v5E/wDLd9nHcSGR285RhlO59xqJ9nJ+Kdt+fLNL6Is5IFQLvkOWShUn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J/yrxaj5HysY9reS8Y6/Cn1fjlJGTHujND7T/wAGMZkeXMm0WtoCAfWdx4GT1xwNs5o/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9AwBGTNJddShRobmPlisCtIrSK0itK1oWtC1sxWzFbMVshWyrZVsq2VbM1szWzNbNq0NW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NYNb63/+G3ldTVqatRpmNajW6iqmjFFRtbY19FaUfD7I0fC7E0fCLGv6NZUfBLOv6FbV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fAK/oElWfhEtvN9JLX0s1C3lrYy1spK2b1palB1XHEbq4CPyWm4pScabh/y8Bh4nZvay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RGa4eVo+V4ljv8o11NdPkilGab0R0OAp/JaPAnf9jf4184xTeZ8v01HtPF34pR4fP8Gg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+dvRd7qjUUGLySbxmlargb8+7dH20GlHbaNbVdjfQ8z/wB/wsCtIrQtaFrZrWzWtk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hWxFbGtjWxrZGtka2TVsmrZPWyetm9aHrS1aWrB/wjdW5q01kL/whx/wHh9g4VwROFSf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ZqaGSFvPNNv8oW0SHcPNfbiO+kFRLipDvXyFPX5Ws0/HzFN/jHlivx5E0W8v0fH7ppKa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HJXj9p/4IODKMXZ3Vwji4U4rNHfXz6kzNtWHNb1djd5D/wA5nz3VgVpWtCVs0rZR1sY6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Wvplr6YV9NX0xr6Zq+mevpnr6eSthJWwkrZSVs3rQ1aTWD/k/HmabhT0OFNx/wCdIiSr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nho01Gmo1qzaeSDLXT71FItN6VO8jzbyFZp/uP8AiHkKJrNb6xWKtraS5m8J8P8A6bbt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NwgOUj+8/wDAJCVApatoHo+7bjyzkGvwvUL4SDcg423C63+Yo8EOqP8A9Hx/izWaz9mB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tlHWxjrYR1sI6+nSvp1r6cV9PX0/k/FePF6bh/4CY+4xqeCGSpvD1p7NhTW5FMmKk9MP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1pRUxpePmftf7j/hHnjzEbGkgWvBl/8A0JOY1HTU1R1LRq1O+P7j5H/NHxk9V3MubeKF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s1ms5qXdSt7p30nL8rbhPR4+QqzObb/0Uf8APFHiOVPKT/wLH1PTGnqSpqO9rrnFCrg6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P2GvyPNxkfaf8McbMBBLS2lwaWxkoWaCtmqg+XgI/8A0G8kpqNLxfgatupH5nefsP8A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XkcGskVdtmTy/N0cR27ZkTip3Lxt+E1Sc3ktWB9v/wBFFH/nfijyrwp+P/Pc4RqY01PT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sKj4ytqeEbql3Kv+L8fcf8Fid0Tbs+TU9Hy8A7w+S0/l+TUlW3UUYFMaH2H7B/jFSbxR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KYa0sMgJQNLUNTcJOPkK8P8A/Rh/z24U/H/wVwcLJRNMac09SVBzvxFP6YVGSBgAVMd4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DWZ3xndnyanphQrwDuj5LTUeNGpBVp1yaJrOR+Kzk0eNfmh/k4059R8jRHm1RbnShS1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V/6IKFE+R/5j0vHi9Pw/wDAXDep6Jp6anqWot0Z4gVdH1QDfXBeLfcf8h++3OHjO5T5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tGhQpuDeRpzStofxGedKYkJGPRIcD9uOhTcR5/j/GTijxNGs1ms+TCp10Sx8FoVDwfhJ9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FoUf+c3FeCeT8f+exwshp6Y0/k9SUvQHFOLnU0G4DjMcIPuP/EhBLRHctLWKYVIKNeA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byNNUnB5KnpeRzlpd0UPk3EcP8hoU+4A72o+eaDVmruRdEZ3ChUFNwl4eanB4/8Aog8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PH/n3Bwr09Gn8mqWm3QLTemIUg9KCpjlh9xpvsP+fwC31WMHAUlYpqcVJuFhHsrA+S+R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UfUnCOPe9zwh5TRocP8AGeBpak4Hc/FT9hFA1fRaKhpKFQU3CSj5/hN8f/oa0aP/AD24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2WenNE0/DO88Jqm5Eq5OFSk4DcG5vuNH/h/pyDHgsW6lqLyanFFdUnDyHmaNHi3lLVod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97Rjcf8AAPs/B8jQo8svNGakG/7GrxHfDaHKKaWoPKSn4+cBzb/+his0f+clcXp+H/PO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DcS1SbzPzIKuDl46QU+4UfuNHzP+Q/Z4bFsbBt1wlQ0Kanrw+Pa+IniaHmRTU1Hykrww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jh9h8x9x8jQpeW4FA4p94P2NwvN62ZpKSoPJ6f7LA+1/6GP/AAC8E41J/wCAmOImpqam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y7g+94BvUVL5H7jR/znzj6o5M+/HwiG4cGqSvAU1XnkPMmmo0aNNw8LPuvvZdy/IUfs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FKnFGlO77H4T76t+qtJUHk9Nx87A/wDsh3KnCn4/8+66bU9NT0TRNPSdU8Zd0I4wjcKf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/af8AEfOPqsf7ePe8dIKNPUleAri089Xmwo0TTUa8PH998juQcftNHyHmftPlGak4Nx8j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wY5I6ioU9OKPnY9T/wBjel4f+BveRjTU9PTeT1H1PzdncnNGNzbg3E/eeP8AwvzPNjwa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Q14Wmz8P+zFENTK9FGorRFNXhY9a8ZOC8ftNHyHkfuPkho8JR6jQ+x6k5Yzom8agSoqi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A8vx4dJqu/8A2N+am4f84eXiHKaNPT0/k9Rc/wCbk5khGWWnpqP3t/xPEZf/APK23GC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stvVp4hb3J/PmabgaajTV4WPZQVJS/cabyFCj5mj5mgaWrgUftNT9Nhuubt5asboEx+R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deGti7P/ALH86k/54pRXiPA0aempqbi9Q8w4uctbDfTU1H7yaP8Aw/EZf/8AN2lW43fh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7OsCm3Kt1GRt4qMiGi6U0iU00YqSevCSTYpT8U8z9jeQoUfIU1P5Gj5IalGRRoeZq55a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w0niMDV9XbU97bCnvwakkeShVscTNx/9iXmp+P8AzlHl4jRo01PTU1NUHFty/m34Uaej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t/8Am2dQDdT03B/L9PjPiPlP0FX0sop1FFRWPJ68I/14puKeZ+xvIUKbySmqWhRo0aQ0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d1xq6XE6ikHlprH2W2+V+P8AmP8A6onkf+cB5+I8DRpqemp6arfmn5Bxh5TRpqP2DyNG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lUI3Gmpqk8v02nu+Vz2/4anpqJommNeD/wCuo8V4UKah5vQ4+TeSU1TUtGmo1HQ4Tivw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l4L9/hEOuX/2NODcP+Tpr84rTQFY8/ER7Ro09PUlPT1a81yaXjFwajTfaPI+R/4RocbA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UK8B9FntDW0NTtmH8PT01NRp68OGPD/IeQpvskpeNCm4ZpOJ4XFIfJqNR8VqYUKb7H5q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2Wds9zJHGsUf/sj8P+QGRa2q1tVoy1tq2prbGtritqaumLwUaenqSnqSrbmuT604xcH4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b/hGriEwT+HUOBp6enoVYJs7Dyl6P4enpqYUafhajFoeA8xR4+QqTgvkKevylfi5pTQp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E/Y48r1dVqnAVnzGSbPwx5KRFjT/ANk1CmOT9uRWRWoVqFahWoVrrXWutda611qNajWo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Iyho01PUlSU1WfPLvkjG+IeluMlH7R5Gj/w7GE3F74//uvDRu/Bp6ejUa63Ix5z9EcG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27dqHn+Pz5LUvAUKWpfKOvxc1+UNSeSUhp+Eo30fNx5SjMCecUTy1D4ZUCRW9bY1ta2l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qFZH/wACFOMM1NUlSVJTVa8G5o+I5Kej9o8jR/4f6X0/1nx7f414byU1PUhoV4NHtL/z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jRqerA6rN+A82+xal8loVLQ4pX4ueBpDUnktLX4lFCj5twobwoqCGSU2/hyrS4Uf5M1k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bStpW0raUXFbStYrUKyKz/7iKuFxMaNS1JT01W49g8Y6PL+HO8/eaNH/AIUMjQz3s4u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pzT0K/T8WIfO65M01PRo0anrwls+HPQ8hTfYtSeS0vCY0KTyn4NxWjv8hxU0DUgo7mo+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kyoVB/zsmtRrW1a2raGtpW0raCtota1rI/8AZrsbzTVLUtPRpd1tUPGSm4UfvNGj/wAI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9SGjQqzi2Nn53VDg1PR4nyn4eEf61qHkKb7Fp+FCvjJQpfKbhJ5DyFLS0RUg3ij5Gh5R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WTWtq2hraVtK2grWta1rUKz/AOXP/groegimqWpeElGpN0X5gG9+L0f+bAMzRjCNUhqQ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x87riKeno+c/Dw7dYtQ828xQp6NCjwalpfKXhL9goUvlKPM0aFNVv0f/ADGTWTWo1rra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H/jD/wCCl3wmnqSpqkr83Nfm3FGpDvP+A0fI/wDC8MXVeU9SGn8v09F9t3xFPT03nPws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FCmo+RO40lLRp+ElH7BQpacZptzUfNqten/6CGNa2oSGtpWsVqFbvPH/AIM/+CPKalqS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1Q8tSH/E3/E8F7mnNSGj5WcP09p9l3QNNT0fO55bFfdNDyP2DybyNHyWhRp+ElN9goUp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nD/ln/x2a1GtbVtDW0raCta1kf8ANP8A4NqlqSpqfjBvmuOZeKdNuEn+JuH/AA/Ao6NS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3vTvP2XfAU1PTeRq55bdcT/mhTfYPJqNHzFLRpqen+wUKWhUg3VxHna9T/1LJrUa1mtZ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VZrP/CP/AIIU/GWpKnpuNn17jmi3twWTg/8AhNGj/wAJq8Lj2do1SGpD5fp+HTD9t30x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bQ6vsP2ChRo03kPJfI09N9ooGgfJx6huPnB1v/XMmtRrUa1VqrUKz/40VJxkqU1NTcbE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qXgf8B8jR/4Q3vENMb8JKPlaxbG08z5XXRo09HyNQDV4hZjFqPM+R8h5GmpuIoDyFGmp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Kmp+IPnb9f8A9lzWazWqtVah/wCFFTc0vCSpTTcbHkm57Yb3qSj/AImo/wDBNWS67qnq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nj9hq56A4Gno0aNWX+1j3RDzPka/I8jTU3FfIcR5NT01H7gaFNwI3Vnyter/AO2n/wAE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nq06L73tl3Oaevx/hP8AwjXgyarz8PUpr8/p9M3X2mpekufKSjRo14eM+KLw8jR8jQoe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kOB4CmpuJ+8Gvw/Fh52nN/7af/BCph6pKut1SVJxgGIvmvpiepKP+M/8E14DH6G3CQ1K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P3HeBwphTUaNeGbvEE4DyNHyNAUKNGno0vBeLmhU1NuBpuJ+4UKSpRXHzteb/wCIXHMw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6pl4AZlbg9N/kP8AnPlxNjHs7aThI1PxjUyOiCOP7zzYpqajRqA6bhKHkaPmKHkabyFC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NGmo/cKQ0eHCj5Wn/wARuKuTiIJU61EPfPJAPcemp+P2H7z/AJB5HzsI9pcqMLPwY0eP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8H3Smmp6NGpW03dqdSfZq8hQo0aNfLyPFunwWSj5EUR94oHc9Hysh/wC3n/wU3Ccaq0YE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c3Amm+0+Zo+f5+8/aaJ8jXg8OlPxOaevz4Kmjw7/AAT9amp6ajV3uufD+j5E/aKNGjR4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/gU03AeVpyf+3H/wU1OtOKnG5U9x+EW6Nt5aj/gP+M/cT5wptJbZdMbGpabjjdCmiD/B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fdbw/tqNGsVprFZpaNHyPDFPWd6U9P8AafvFA0eNWh/9vP8A4KXi9NU/CpBufcn4Y/YP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2HzNeFwZI3B2qQ0eK1+P8F15Gnp6NX3VsOhR+0eRo0BWKano8UpuB8iPJuJ+4+Qo0tQb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mG+Q09XHA8V9Rm3u/Bj5HyHka/HmT/jP3RLrktItnGxqWnNGvihzH9p87np0xp6ejV5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+Wqs01PQG8Ux3E1v8jX5Yf4huMXW/wDiEh3U/C4NasvH6aYZqbd5k+Qo+X4JrP8AwT5e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/BvIcLNtVn/gn6Yo09PTVec3hp1QH7h5NWDWKFNTUtDcGoisUaNCjwYf4D5RdX/4hMfJ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icBmo4o4rSKCitNEVimzWk1oojyxWKx/lNeGQ6I3NGmojeeMfHw05sP8EnTWm4tUlPV5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YPI+QHlIaKihQp3Nb/Ig01KN1OPLP2H7Lbqf/D2O+R8tU3LdvuswHu5TgtUpo8M1mh5H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sUFrAAQapYl0q/kwpuJpa8GObD/A3KvCmp6aryvCO0+w+S01NSihTUx9WKxTcG8hRp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R+7FQ85/+HCpWxTSAEGpmzFM3t+Ht/eyLrrhTW6PT2r0YnWt9ChTeR8j9+KxWmtNBaCU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pjuB4k7zUu5qSvBez/wHgKNNwemq+4+GN/bDyNLTeS0aahX4esb80eEhwCcmhTUaHCj5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H/24/wDgHOlJN9XK5qym9UtXQxVj30b72jD0BoHGn9VGM1orZ0Y60Uy4LbqT1PJGqszb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KArhQ31jyk4EVxrTuNQ755eOd7yAMam4tS83gRBsP8B5fJqanq+Ho8J6NY8hR40KNGhT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+EvkBWNz+ePInybzzWfOJdbn/wCHMutJcrUxc0u67uBvu6s915Ubbxh6f0gtWulbJaiK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XUjek8VWsUBQrFYoj7SNwo8DvqyXN7JUz6aLmW7cU603E7q/T6kWX+Ecaamp6ul1ReAy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aNKKl4KN4TdpqTcXOSaBo5pqRRgkYJJoDe1A03lisfZHOEvT/wDD7xd8i1dZVrj1JcVY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Fazlhk6CKANZNZzRFSURv8O7gkaDxVfbworVQO/FfmtG7A8m3Vwoms7q8LGfEZOFxTMV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77W2N5cqqxp/hfc9NRFMKYV4P7dyP8GPJ99RpRrNOcn8nGlT6nNGvj8aNYrRWkeZo+Vx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h/8ADrjpScbxciCbaWcozViuLjhRFHgTX5DmtRoaTTLRWnxk8bTC0WJHyb1n8UtRby43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zTfZ4P8A7CU1Nxk7nw0f2E9Nz/pxDj/FPuZaNNT01TFo38O8Vguvvx9rZpg1aN5Wvx+T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nf5YJrTitNBfI0anvY0rUzycasW12X/w4jUsq4a8rwN12txGBSH3dWaXFNhqkUqHzQYi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nInIBFW43YIESE1IdMnBMjCbyu4PnNGvkfI0axTV4Of7+WpOa46/h0Risrqjurw2H6e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U4p6m31cx4ax8TuYUg8Xt3pHSQfbjyzRNMd3HyLeWDRU4CZoJQWtOmjRYUhzT1NcwRVL4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yFeENm3/APh98lTx5qTVbz3XiNyyRLpi0nyYkUznDNW08hScZHwjsS8B9UOdUiZaOICp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RCgBgmhRFYrTWKbd5HhmvDDi/aFzU0egWNk97OOlc8LCD6m8P+O55vLFSDc9SVKN1pJg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u4aj8a3x+I2stJhh5mjWitNac1s6C1uFM2aB30KnniSpfErYFvFlo+K3DCWWaatArHmt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/GVni0NeRlqbNNQOBgUy7nHozSYy3E5pCcy9N9zIcNBOikv7kkpUszSlI6C5oDdR8sb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GmOfKF9nMeXxWdVPjF0kdv8As3r14Ja/T2/+OXqDzkqQVLTCpPRPGaQ5rAoimXepdKTx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o/GITS31u4FxAaknipXjoyxijcR0by3FP4lZim8YtRTeNDMnjF0akubiY6RlVrFKlaa0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V4LjR/8AEJYxKtymmpl9xubFYOc5p+BxjFfkUq07eibjWa2honVUYpMUBSCmO/hWaU7j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I+S3dxGih5ZPD7QQxXMgUeGQG+vicn/G/P5GjUu6paAzV+MVbNlFoVrpSpLLmmiNFcUp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IoMKoMKVWmhrSFo8aFADGKVa0UFx5GsjLtk+S0nDwV/7j/4jdW4mFzGVnY70HpK7zTE0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rlcN56qh3laJxRO+uNaKxjyxX4pj5Y8gpZrCzEaTyLGsaSX9xa26WkP+SQYk+y4qR8T6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Cg1HyDEUslelgwAIqWTSH3wxyMzafV6sEZor5CgKwBWrFM9bStZrO7NYrFHyHL4Q398f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aDVqyHAphWDjBrTg5GRis1ccT9ltwTi2/wA+FLx3YLCs+TUeJ4+XhShrqW6SOoo5r6e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VHka/Fy265b3AMx3Q3WfpudFaKIxRrBo0OGo0DgtKNm0u0qNwjNcepXOONachY6OBWqi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g1ijWaNChw8NOPEzx/8AiNz2qne6ivxnFMfUTWaxu9NErmphub7Lc4ePyPFmoeRr4sax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IU+Dxqnh/wDmudxz5NvonddGr1sNBvguhR9N2j7tYrNZBrdRANEURiiBUXF5AtNjVuqP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gKxQpVox4rTXCiaJzR4+QqM6bhv/AIk41RfleY02849RArFDlpsURT8GH2W3Ou+jup+N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ZrSBRpzXHzNLxcZFsmztP81zyGiazukNXBrxPjYPqtrxt777rgM1qrO4Ma2lZomhioO5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Vwo0d9aaA8tPkOLmtW4tRNcaxWPM8Ym1wf8AxEVKumfBzUgGSDTlhWrcJN2veXNF6YsQ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u6nPkq1opBgtTkrRJNGm8/xS8bdNtdNx/wAzrqRuHEa8M49My7vE19HhExMEil6RcXZa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QaxQqZ9DNjTLEAYAdLn1Y3MPt1UzHOTjea0nJFAbicHV5/myGLL/AOJeLoVvlNY3Od7Z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ZrG9hlWUij5WZ9f4KaiI6GRQ9VYNflt7NjOKkpvsjG/9PxbTxY8f895zw72uFqNtcM/C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zh1kt4fVdkUfIJWk16saq1YrVUvqqJtSrr0ayE4sOD1mhTHFZY0DWneaArhRNMd1aaA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/wCJ+MpqgWjTj1NTL6QKIxR880TUnE+Vt1aVjUTBmNaNyFtLA0c5rVUv2wjd+k03/wDA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xxs29c61MtSLh4pXjq0rVW6s0poNQYVkGgVp8U7YVGOqGfJ4gjDJTUceX43Yo7hQx5Ee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f4ieP/xK6TaWqbi/LRUVurC0SMswJMgraVqyfy484erUfEUtL5E7iawoZgMy8fMUnJ+n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hilNwnqL7G5m01cc17HQ57fk0k1isVprFYrhWM0+4NR3GGTIQ0/EZonyyAMivwKY7qB+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nj/7Sd3/AIkVLHs7gpu07mreSVNMmkGiMVprhRp6byB0sd9RnFA5paG6o6lOARR8pWrf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qCOP/hTwCWr2zmFRT4M8e51yLqHRUHIGxRagfPO+jT5pxT7ivGzbWmkGtFMKNac1orRW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r8tWK/IrwSPaXX/tRrFaa31k1rFbRK1L/wCD8UTTdfg1KPIndx8iKatXk1N5xn2hUW8Y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pUrFE1jJ4VnyFeAnHijcf+HmpYo5VDbjGTVxATGIQFI8hW6t1DT5tTVJxxXhcZaI0JDn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Vmga1GjnOKAor5GvzwHgEZFr/wC3kUUFGIUYRWxrZtWHr3azLWuWtpJW1etsa29bcVt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lal/4XiSZQLR3VKPLIpjRo1jceNGm8vxaHKDcUXdSrlVFfhqYUwGk8T5ChXhbiPxBuP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jTmnXe3A0+6uNYrFaa9NbqapKfiBv/TUW1gWmSlr81jNaRWkUVojFHyyBTtvrFNurjXh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+TFYrFaa0itArQK0CtnWzrZVsa2NbGtka0NWJKzLWuStpJW2atvW3rbrW3StqlbRK1L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FPxkFSimwFytE7yfJvNlo8at20SuuDDycaQen8kbm4E4Ej4rjTfYDgQvtLf/AIviKgXn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UKzRNCsb9luaOnjqTcRzfpHdbX8ezu9WKARxIpWhQahmi1aqZt5atXlg1o007b2OaXjY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/wARB4oKR1kH/IxWKxWBWmtNaK0VorRWzrZ1sq2NbGtlWg0Rpkfgd9SDea/OKas7zvOm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SJI4PJdwGaUDQ/F+ElGno+Qob68Dl23hP/F8XWhvPKSadhhjWaGTWmkFGixBLVJyvQr9N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TjyVyAArURis0MGmGKIp+IFYApXpmJrG/TRFeDya7H/2qaFTRt2iMfiV3DUfjMBqO8tZ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+EvFxPJTVLupvI0a+TbqL0Tn7fDwzNFuY0DQ5gMVJUtOfJqPkvGv0s+bL/i+IRmWyj4y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tYFKKNZxRPkcU1Sc1eFxbLwy8XXakh6K4OKx5Kc0FrFFRiThqpjSmlBojFM1ca8Bl0z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pLcGpLSjbYpROlC+v0oeL3q0PHJRQ8djpfGrM0vidg1LeWjUrI9aa0msH/leIL7j8PjM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jmm4sfu/ScYbxKSPY3CkGtI1V8WqWpPLjTeWny/TsTx2OqStclbSStq9bZq21batsK2y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ayP8I46dEz8G4VLwrfg5+zFYqZcUi65CNNCrlTHMjkUMOK05rSQVrPlJv8tNKKLVIcih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GX/2k+RrFaKZBRjoxiilGIUYq2FNbZo2oo2q19PSm4Shd3yUviniC0vjV6KHjz0PHoaX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eaS9s5KRo3rQa0msf572pVo8ZqI38K30aNNRFE/b+jU/uvHotnfDgoygFfCY1Nupqz5N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u1jWKPTWitFaK0VorZ1orRWitnWzrZVs60GvXWZK1yVtJK2r1tmrb1f9w5phTcW30R5N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e5fDfV4i/NXjMem6/KNppSGAOKUA0UopRSnXcOJNKaBzRo8aHHwzfY/+1k1miaOaxWKI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WkUyCtFGEVsaMNGE1saa3FfTigjpST3cdL4l4gh/rPiApfHroUv6gFDx+2pfG7A0vinh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WrQa0msfZe9GWpDUhyG41miazTmjyn7Bx/ScOzsP1EmbdDSHT5fG55Zac+Qo7xgmo1xX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MeWKx5YFaa01prTWmtFaK0VorxFP7c0ac5LUa/Br84oGs+V1XhbafEHlOrbV4n7kDAhl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oNQwakAqYjGd+81jybzHHwXtv/as+eKPkfPFY/wZ+zHlitIrQDWyFGIVsRRgowVsKNua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S4vFpfEfEEoeM+ICl8cvhS+PzAxeKi9NycBmzTU9GjRNDzPkKNWMDXNxFGsEPjS6/Dlp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6mNHzFaaTfX6YZNj/AMTHnOuqCm4NT+RFaa5WZt60fKVKtd1w679NNHqWZNLpSUvHG7Rm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5Z8jxPGgMHwfC2e7/wBpzWfIHyP+HHlij/wD54rAoqK2YrYrRhFbEVYx6Lmbe2MGU028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q+39IxxhgQ1Sxa4dGiSOouaapWxUm9zx8gaIyIuH6acr4p/lDA/4hTD3G3U4o0wocDwO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I4udqI8vGItM2SKgPkDSv5NHuuY8Ud3kD9q8bWHTabKtma0vWZK2ktbaSvqGr6ihcLW3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OvY8t/ln7M+R+3cKJo/8LH+CE4kfqScZM5zvaiM0eJpvu8PjWZPosUIrhaYeuLjHxla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R14HNs/FSN/+TAz5nyH2Jxk6rUaNE5C01GmNcpSiauhqNov92/N5eJx7S0pBihwIrFLm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bq4Gs1mgM1+U9UGKxWKxWmtNaa0Vs62dbKtjWyrQwr3K1yCtq9bY1tq2oraLWpf/AFcr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o0f+Dj/GvNcHfJRbyas0xo+eKxX4rwqTZ3XlPuYc6cJBVyfS/A+ZNA4Kn0w7mW/8RoeL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S/qB6H6gipfGrYqPGrA0PE7A0t3atQKNWmtJrB+zNZ+5eaTrtRqXhQO401SGsZoGlIqX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5EallXBQ7x5KN9NjEw3NxkFfnzB8rftf8WKxWKxWK01prRWgVs6MdbOtnWmsEVqetb1t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raitotahWR/6WfIjyPnisVijR/5s/JJXCjTbq/DcfsHn4fGZbjyuOEa+pzvkNS76ej9g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yMR1iKtCVJEIVb1nQtPGrU1tGa+jjoWxFBboUs/iK0viHiqgeL+JCh45dih489f/ANBD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/DjX9RsSEu7V6DI1KtPztWafJpjuHkxomiaUmgDpiJ2iH3X4+fisWmfGCnBaAo8KmFMt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WO+w/wCJj7MVprTWitFaK0VorRWitFaK01g16q1NW0atqa2tbWtqtbRa1rWR/wAEf+Qx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mH2YrFYrFY+zH/Ck328rbiazRxTnzxWKxuoDy8G3UfKQeiFd79SU1NwPE+RrPkKTp+G/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fZgUY0pI0ntmtkr6WKo7fS7Dex3Mc05rNbqanzlvJK22FVsxy7mG9PPxKLa2obFDyTfW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0/GhWfIb6s+x/wAQ/wAo/wAOKxWKxWKxWKxWK01prTWmtNaK0VorTWGr1Vl61PWtq2hr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ota1rUPLFD/yJ881nyxRFEfbj7sf8GPfV16aZ6PkRWmsYoijTGjWd1eDcPI76Q4MnNJU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Rt1kQEzWfKyfRPcR7KX/AB5rNBCQG0DavW2etocmnFSUfINmm4PRO7FMaVgBJvpzuivb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4vdrS+Mmv6zCaaoWzS1HS8r8H4TeUvH7I19Vuhitf+Xn/PisVisVisVitNaa01isVitN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zrZ1s60Vhq9dapK2j1tGratW1rbVtRW1WtotbRa1rQI/8IFrFYoiseemitFKK1j/AIOP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njWN2KIoUwpzRPl+Bw8DfZy6s16KISmo01S8abzNDyffVtJhvM1ee7F5Dzz9hPkoJr0p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ODcTuo76zvO9ZMjyZs1ii+S/M3GDtz9i70j3N8l4LwJ9J4SDeeNwNw80qx2X1P1tq5E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/wATPnIcBOA/5uPLFYrHlisVitNAVprSK0itFaK0CtnWitFbOtBrDV661PWtq1mtpW0F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ws1n7c1ms1mj9mfPFaa0VoorWmsVjyxWKx9uP8GPO5iE8LwlXK4oDNY34plpjUn2Kd3h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mqQ+o0RWKNHyB3at9hvnzWfOzOuI7qzWaFZrNZ+zQFosfsz5tyy8GO8+f4bjISWG6uNR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25rNE1moWw+W1R1FxIx5yje49Uo3eY5Y+nha2aGtktAMtCe4Whe3goeJXgoeKXNf1eWl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FrWl8SsjS3to1K8bVisGsH7D5y507RhQlemYtQJrU1bRq2xrbVtjW2NbWtoK2oraCjJS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/BisVisVisVisVitFaK0VorRWitFaTWGrLVqatbVtDW0raitoK1itQrP+DO/P8AmNZr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j93487djnxaNQzCh5MaNSbieH2eGd8ftnOHaj5NTca/FDjaH1+RomreNYhPIwfWaGkkQ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NZpTX5cCOj54rHkfI8klT1ncPObiKfitKxr8Va9v9urLKKWmoU1TDfNzNxYbz5JQ4+Qo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itmtBAKDyLQu7la/ql2lDxq6q18TmkpJCwwKIoLU0S6eFZrNZNA/YBkUa/Hmh9X/ADPx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DyxuxWKx5Y3YFEUax5Y8smsmv//EACwRAAEDAgYCAgMBAAIDAAAAAAEAAhEDECAwMUBQ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IjJRFEJhcID/2gAIAQMBAT8B357ue7nu57uemHiz0wod2KHFHphQ4o9NHFHpreKPTW9F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3duvdx3ca/8A0ef/AGIe6kd5KHXI6Ide7ndxx4RFxxP3tgnXCO3jczYocXG3Fp2kYI3Y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7GnQ4UbYb0dEJ5MacX47ccqOLnpje7t4k9Ob3dvd29VPBN7uO7t7sU3Xu7de7jXsUKFC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ChQoUWGA5R2I15gZMKFG6OAYTsfvlwFCjCMRwjAMiVKlDIGI7H75cYxcoYxnjEcg7H75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jjGekDGMIwjYC5QyjmEc4MYwjGc4XOQLnLHr3iPLjGMQxHGMYubDAcJyh6RM4jy7cYub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ieQKnELwoUKMBwDNlTilThncHkhYZk4QpUqePPMypUqeDjahGx5QoHbRhhQoUKFGCLwo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QZIUYIRtFiowGwtOXOA7coacoMiELQoUZozDYI2O3KGnTDkBHCbBGx25TdOWGMZ5sMQ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punDngpubDALBHCbmx3DdOHO3OUMQypsUFNztos3ThztAojGbjBKnHKm08CU3Thyhswv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HO0CPNtwDgztAjzY4gbQ82O7ju47uOIHKRuTYcQNv44PHaNRNwp3Y4gIIja+WDy4ec0a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5WNwAiLDXhyht/HB47RqNwp3E3++HKCCO18sHlyn3w7tEO7O06geHdohijuDtEOnnh3a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7RDEOku4d2nUHIcM7qBQ04Up2iHTyhpwzkMg9HKbpwztMk8COHbpwpTtMk9IbpwpT+Fi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2aeiDhnIYj0ocM9DFPDFSp4IcMQoxRxAQ4EcJC8SvArwKIwBHpQ4Omz/AFeKheKhOa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U0YDZ4uEdgFChRszwn3wVNAYDZwRR2MSowQiNiQvFRwX3wVJeSDrEle7FOCPo7AKeb++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DcBV9bRnBQg1eCLMByo6ZQUKEbQovWMuQzwg1ALxUItXgvEo7gc9QsUThPpH2hn0xK8V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hOHpO2xR5+hqjjqu9xsAJMJtL8forRBzvsXJd9IWFHyT2+BjqtN0G5UYHa7CmfF0lV6k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mK/M5fnK/OhVBTdF8gy/q1J8+rSpU3frsa1QimCvyOKLigbeRQeVRd5H2nv8AiZ6t8fV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9jXP6wvamwv8c/sqjy7qpcivj2hRZ7w1EzrYbCo2RgF6fr3wowxmDfFym7H+JTXTepVA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CfbbNu1vkYVSn4N4UYpyxvC5TiZULU14IlVas+hadpQpkeyvkfDn9mL8RBXim0iVSpBi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FoUKLQoUKMgbWVNpUqUXZMnaQmUp1TGjyuWA6r8Tf8URYqJT6P8AiIjgpUqVOQcTdOUF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7Q9PynsBTqRGnAwoXioUYJtONu6O7awuTKYbgcJTXTijC+mCnNLd/KlSpUqcwZ8qVOSc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8U6FOYW64BjY2U1sXN4Uqb6YAjZzZT2ePNxgA28oOITnl2UEwQm2KOGVKm4sNblOEhOE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wHbi9NqCGqcjhHrCb/8AZaWKKqMn3zkZbtuLQmthBfYT/wCsUIYDd3+p1ijarT+x0Y7c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6Tv6xnIH+YDZwg7GFG6G4cdyFRHtHVFBH2cx1QN1X5mf6pnHVHvho3xEqMB2Bw0R6X2n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Vo8UwQMJRVXo34A4SnUHBeJR2BuAvA/ap6L7R0TU4a2CGQVJP7oOdU/Uqm6RhNqvRQho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QoBfhaFEJ+ibovuzVUMLWwyfwnSfS/D4e2Km3xFxY2q6dFpCXWcnI67AaphsU6x1QQT6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knAULG1TTotAQJRTk5HYtQsbHVBCx0AR1ARRyDgKFjZ2nRQICJTk47JqFvu4QQRH7Qh7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FCxuR76Gz+hZyKdsmIXJUJqCCP8ASb/txYoZBQOF+vQ6X9Wcin2OwZhCCCCcfZTf5sLl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5T9eh0v6RTk5P0sUM+lYqpog4hUf2HtQgpTivqwuUMJwOCb6XkptU16HS/qzk5P0QsM+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+lzZ1vq5QwnAULuMImeht1s5OT9NiFT0sVVNvj6XKCdcoIoI5BtKNREz0UGQnJ6fsQma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3cmpy+7FN0RscJwOeiZ6PR9sTk9P2LUEU4wL0f5u7RMTkNbOTdEbHCcDtekfH0Tk9P1R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V6P8XdomIplnJuY/XpHx/tOT07VFDPoCXWKqGTeh/F36JiKagnJuSb1P66R8f7Tk5HWw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Hx/5vU/lD0LBBFNzKmvSPj6pydkjICoiGoqsfWD42hvV0RsLFNyjZ+vSKB/ZPVTYhNEBF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U0T0FNxlGz9ekUf6RCrj1YZ9FsmzkcFD+r1NE5NClTYZj9ekUNbfIsM4Km2BZ2mGkf2F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YVU16RRbAtWE7Ck2TYpyOBn9XfojabNRQ95b9ekNEBFPKIUZ1CxTkdcA1u/RG32impyA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3qYIUWjJoImEUUdcI0s4ekdFKCKCPsqVrklVDJ6RQMtRVTYUf5VY6L6VR0DFSMtu716vN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pVj0ED0ii+DCf6VQ7Cif1Vb6X0qp+sVH+bFVQvzFqb8gJjwbhDCXgI12hO+T/idVc6ze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f4oA1CqjoCJnEz+Rd3tVmwbio4IfIcm/IQ+VH0v+X/4R+Wf8R+S9Gs4/anC3pIMaJxnY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3ljp/wA2KHtV24W5Y162T6yKPttnJh9lV8IsTkjsfx3/APWxRPi5V9MIsckdjBgymVQ+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GUNeyAxohW/1fla5VSPrCEE70cluvZna4wqg+8lnLTyFQe8YThIwjA08xKlSpU8VUHrG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0xttUHvAMI7Y2zxIwDuLbuEG47pVFxgHcHiRYYRnRaFHYHaoIYBmjif/xAAyEQABAwM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AAAAABAAIRAxAgMDFgEiFAUAQTMkEiUYAFcJAUFUKgIzNh/9oACAECAQE/Af4yH+aR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8Jo4GLlD+AJQwjj0qeZFC5QHHp5vH9iSh7k83PNzzc83P+Fc83PNzzc83PCYUf3hHojc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x7Ue3GkRKAj2o0Dzc+ihRwwc3GlChR7kn2Q4KB/NIax5uebn2JQ4Kebnm55uf8HE+SOA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ekHoCh4vThHGp4qcR5se2nyCUNMe2nCfEKFyo4IUPFjCP8HxsOaxYf2TP/QRj+8kKV1B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HPCgnuUqVKlAocwJ7I5NNyhyx+2Y8SVKnjT1CiwwB8EKJ469CEULdsG+DKlSur1U+wfa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tNgV1Lq4vUuAjgPBcYUqRfqCJQ4vU2wODR4BMJzpQUC8C/UgZUcUcJFgbE4AeA4SEGyv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hfSX0kWWZtxZ7Ywi7dkfApsly+mAg0I26QukKqOkId+LASq/YIHFomxUa9Hec62yaI4o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L5FgVKlMbKAjCFGrTMHA3f37cTiU2l+6Ai9RnUnNi7Kc9yhFjaLkarKsdjZymznQE10n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ybPYHJzSDCp047lQoUKMTqEqo+eyo/Ijs5dYK6k58JzupNMIOn00qbypUqVPlhdK6V0r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oEIiUB4ZMJ/yANkKhdcEhdblN3u79kyv+CgQfcjWGYEDQKjMoI4HKp8kDsE6o529mHMu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ZXB39RHnDJg7+G7A4VKoYn1S/AFNPUMS6E502K/CBVOsWpjw7z4UKFChR4R0IXSuldK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cDerU6AnO6sg4jZCqDuuoLqCdV/ZTOAux5Gyp1Ov151qQ/dOa1GAjf8AOQvOBW2XexsU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LC4THQZTTI9cdVu662wnPBROMqVKlM7lDI23OicTf5FSBHiBBUanT2PrjkNSc6QuMShq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M+EbC9Gr/wAT60+S0QF+bDQGmEbV3Q251zdqlBBNMifWHI+FTEmxsD3sTYoXCOkL/Ld+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9F/7IiLAIbWFqB7eglThKlSpUqVKnyGmEHg4NPbQNziMflH9fgU//WVRcS6FU7uUXKZs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9ctKbWBXUCm2KA0DiLlF4/CrGXm51Q0D/wAacxtP9QVRsG5TlTtQ4KUd0E1NtudaYRrF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uUNQVxvHdfXD+z093UbDZFFU7UT34K89rBNQ2s0I6pThd5hpwKb37agwanIpm9qRh3Ba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HVJTkbVj+nAqY1GoXY2SnhFN3QTd+Cnuggm2/OuU5G3yDgUV+NNuDN09EIIIJpkcDdtY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RtWMuwcih9un+cGp4/KdZtqf28DftYIJm6cmo6xTr1KbpnAooaZQu1AdQhVGkWamtlM2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dOTUdYp9gmo02u3VSi0bI0gjRQoNRHfTKbcKmU4B26+gEKQCCbwN+1ggqe6KCOB0iql2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hpt3uFTPfAIcDO1gmpm6/NjgdIp+92Wq72Kbuqv3IaAv+ULtPe4ao4Kd0E1M3QscDpFO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M3Vf7kMBg25TTcIBRwd+6CamIWOsUd0EL1N7FM3XyPu0W3Kbg3bhFXdNTUxNRxOk/awT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yfuscxc2F6f28IqpqambJqdidKqe1ghepvYpn3Kuf12OYwKYb0ft4RVTUE3ZNRyOjVNh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Mu0RgUL0ft4RVTUENl+EcjoFVN0E3CrYpiO+u21P7eEVNkxU+9jmdAo90E3CrYpuuU2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FQ3QR16p7WGNTaxTN07dHXCp/bwipb4wsdYp5k2bi/axTN07fwAqW3CH72ou6bO1nmBc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38GltwjdBNTXwuoKdKb1bBDE3buqm+gLDOjtwd2yCO6bhK6lKlToVEBNhkbDdVBDtAaA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CZ4FTdMRCAydvYqrSJ/UNCbSpUqbBUaBPcpwjhDwgmjwH7pq/KGT97sKd8SnUT/6a7/i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BGgyk5yHxHlM+FH3FMosZtZ3CdkPAIWyAk5u3uFSN3UmO3Cd8Gk5H+nt/BX+g/8Aq/28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m/DphNoMbsFGLuElN8AqJQzdvYI9lSOLtN23Cm+CdB+9mp2ypYmw4mPBOhUFgtwqW+Js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izFTxKB0jwsa50iJXSuhwVKcSimmRov24WNc6jdsiiqR7xicH+2jxR5dI9symmHYnB/u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xQ8Kke+brNMjA4Hibk3I6jTBzfak78WNjieJFNyOqMnWYYKFzgeGDMoeGMnXYZFijgeG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geJmwyPhmzDBQRRwdrSpUqfeDI2GR8M3bsijg7VPqf/EAEkQAAEDAgMFBQYEAggEB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SJRYXGBEzJygrEEECBCkcEjMFKhM2IUQFBzksLR8DRwg+EkQ1NgY6Ky8QWT0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Frlhdn7sW5YkFHD7p3mXX7IdEOi+q+vuHxn3/AE/KPu+nuPX3BfVdUOi6FHmV9F0X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qhzC6fdHquvxVvAU0e66yVh7pW3BjJPa7PRGTkFhm6ubrc5XRUTAQ90u7ycHBFrjyVx+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KoOkrEdSpdSsNZW0xrguB0QLtydIzyhFxbYnOEDHeKGHNG4lZyhOQUGwTyHm0ASuSk6+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NPfsodonz8oRhYg04Zj3N5LihvUkTGiJceiwzBV7qylbGzxUubJCdo0JrHGXFTmsLrg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iTVDOCOs6+78TZIyT8ss1a4GqxPy0RwHNOe75ThAQqMeHErii0bXFPJbdos5QNqrU7qw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GlYR1Tcrj6KDeUBMcFZfpcsLwQ5Qe6rBBzW80XUhddk+o7s3Zhezy8xVqd3gmsb/AMQN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BuU6J7YtKIjZOYUzGLeiEAAr6hRuW1fmpmb5rgEZuAsUAcFcIFrbMMEqytlF+KB0THN7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bI2kQe77hgmU/tNdETBwhcM0DPeVxkpLSeSnRPNyrBQ7vBXVzkhxVlp1Qc3NRFyodZAN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iVsd1GVjx7W5GFfJHDZAHn73jh8Y9wQR9xR5e53u6+5vw/zDIqDmESPgPv8Ap7j1RQ6f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6e4r6e76rr9kOQXRfVfRdF9V1C6fdfVDn9l0CPVdfsug9UeTkOfxV/AUz3H9aMKfqi/vS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UTqm7pupcMrKUbBWRlXG0RrojGa2tCs0S7NB7xbcmyZMp4iTp7gTdQ1BpssxIcoJzR2r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oY3YTo5G46L8RQ1DEUZV1tbpC/DbJCDTTGPKHLEdmLBoTtmI9VCzjetnS8J8mNrFCpv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/wAqujvRd+6tkml4Mawrmyc4g7pV+6hhusto6rDBBcL2UkTCunXQ3ZLBKl2ShozUtMgr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uCMmE1puArWCwkaqzQScpWyGgkyU0hgl2ak91OAF96kd7OUAe7rZMNNSbLPZ0UoBoum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OhUo+6SpaTi0hOxFMcd8p0raBNNblGZTiLYRqm3m2aMbSxa6NWIkckDoVZFthxUAXOqN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iHZoDVEmphw6RmjAnimD5wZJUtVirarLEjbaiZQOiDZkG6tqs5co14qP3Ra66IKEoYoC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RROQiSViOvu2chkg6brbfZBzRtA3KCcEQr3hX9zdyxb1s+48vjHub8B5+93L3H3NR90e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qH5/09x6/Aeq6r6L6rr9l9F0R6rqF0+6PVdfsvovquv2X0R6rr9l9EfC5D4q/gKZ7uKx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ltWR3IWTW0xiOSc4qFhbAnenbeLRGbp2L5cuSaYDmPFiopssAu1qd491q2BdMa8At3ZL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rkpIwzwVldTuWN3dIWzuV9Fls+6dAjxUKMyfcymcmUmBVKYZPFF7na2am70dLymkd5Cr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zTS8zbCOCpx+lXWEIs+YIDRDsjOahq7MxgbpxXVOc51ipxSFDmyN8o7JI3J0i50ToC2r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bsq150VMWa4NgLDTcMDbulFzHaJow34K+SkiIXHihhG0BCHaBTGWSOEiYW0UcIJX4jZK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K17rZMOVKpF42uazXIIGpa2SBAVl+IyWrZs6bLutc6Qi8/qy3Krj8qgI9oS4rFlitZBs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ruWFGe77roAKUXrIA71i3oKTqpaRATnYWjEZjCqDjZrm+70UkKcd929NDYhqe14+VNMw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Kx5hDD1VNrYuJLlebIpu0INjwTg10gaqywhQ7NGNM1uW9WVuaLAcrLCG4eK2bqVdbxv92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+A+7qjy9zvcOad8RcM0fyXJv5v19309x945L6rqvoui+q6hdPuj1XX7LoEeq6/ZDyo8i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fVdfsh5U7wn1Q+L2jwFU+XuFs0cKY44XFwPRYnMxYTMIuDcz9E0yL39z6gs9wgclcbMy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EN/7rdZTK3IOe3EybwuRUhojetm5VkzC+Xxf+Uq5UNTsTpNPfuQVrLMrDUbB3wjgbBHz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N5raGWa7OltMdkm48wiSp4LkES53UlOa3IqGhDer292zlGSgEck3eoTADogHIGkrg31T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liIU5Ky7JrZKtmiYxAap2CG9FuJWzJ2VDh+6kWI3ruyhHeOSkKsGubhwzjciI4lAxE5Q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aH3W8QhDcI3qVJ70oYQjJGHcp1XZ/UrZugGhTxRnXMLJZrayTOzqB7icgtpsxZFxsiua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pzaeyBqU4S237oMd3QjGaaajA4N2QFoX/wAosgW3ecwhCdoSsliNhojdbVgU5rrHDZb0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w6bC8nVPe920Sm0wNlmq2GE807GS6nEYUOC2wRyVpCwnVATmYWalqhtk6vXALA2zd7lx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o11CIlYclu4osLodxTnVBEGOqI35qJF9BosM3W1MaShGYQORQWE94+/AYhTb3Epv5ATf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d73fDB9zuZ/JdyQ/KPxfT3Hr7h09/wBF0R6rqhyCPVHn9l/hXQrr9kPKun3R6oeVdPuu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i9p8Cp8kEyPlshFgdVGqM3ByRJ2RiwoZKIubK8YWqA0hGBbVYnm+5B4FiYWI+5z74hk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koWGFA7wTdwVkaUBzjm5NwhS0jOEbAqI1UOOIcQiGjCNTGSJxYuKAbmiXmTmqdak+7pB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WgAZxdDH+ycW5HJTJ90BXdDjoswWq5AQhu1vKB3apsd4mIVs17PGeC6hSctyDYBDPdId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6KArGQtQFFPS91hiZGSwiYUuNk3BiNXci2pLHBSTfegyYaMiFLnZItBOBEU5DdwQ2szn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bLEGnmoAKdi740QxaLvLAURr7p1URmr2RxEgIholWV1sraU6raWPFyhZIrK+SY35nGEG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i3d7hDoRLTZB+AuAzWIiIEAINja3prW2bkgCjBQ3qkW9Vtdzctk2LQQqjsEhubty2V3Q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vMiNy2bKzpPBEFWzCxDS6AE8llslTuQw94ot0UG6BvyUtsmuPfOSLzutzTt67N3eGasr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bDRGDbcpcVvKaULrE26tmuKBlONM7KOIbe9ACcfvbz/IHvah7gj7jzTuSCcunwTr7z194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fd9Pd9fcOi6I9V9Pd9V1Q6L6rqUPKun3R5lDyrp919UOYXl+6PVDmE7w/dN+L2jwpvJY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SMk0zkjTOePHKaGukcVjbs4byEa4Gt0EbKYuoIurXcMwjiTb5ZqcvdD3YQdU68rFN1bL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kcFTMCSE7mg7etpyLGuhrjdVCRJdkdybodU4sHVYWYZa6c0Bm5B2idDTAyPuyXFb+CxN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kfm5o4iQ0DRC102BFWdFTjcgTaU0cVUDTsyowgkrQD1WGmNp1l+JMqQgNVlZHRQxNp2D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/FT+y2BdVDUFw2yAiJQwnPNEnQK31TKbXYAfmVSHjBliCshYFBrLGFv4oMMYFeL7tFdp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Z6IjBkMws4TwRnkUIFtVLJbuVr70GrCMltLvJ2AnCu6plbm6KJhDJSCZ/b3Nhg2QiSQe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6LknOOfFSDmodosLUAbr2e3/AJeStI+6FNzILb7l+yxU3YuKaQSN62Dmu0fdEg5p2D5s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Aaxwb1KwObd2u5YSjOQstwVt2e5bJzyRxXhYzvXFOcBbepWcQv1IgNn7I3hUXMPeFxuK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oKIP8R//ANUGk7LVayvmuAWIK+au5Tvy9zOf5A97fc1BH3Hmj7n8l0/qB/P+qK6hfRdF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n9kOQX1R5odF0+66lfRdPuj5l1Houn3X+JdR6Lyj1R8y6j0TvCh8XtHJM5e4hCO8clGq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Pc8ANcyoIc0+6AmtEKDpclRvuhuUoXmVxRnqFYq1yoHNZI4mzGfBC1ls08XNYnAMaOKa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RhoKiwXAJzQTB0TswtSEcSnRZtDZjO/uiLrcUIUT7nTF/wBk0TAT4ghAuOeqpjcEBZQC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FtUNU12vFOZaTfFxUBcU4vku0W8rGRDV+Hqg0Bd7aI2RxlYQcTouRlyR0WITKAcb5K14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H5kAg39Ke1pFguzAiqcuCcXCMJjmiJsdyw6xdEZBYmjZBhWiyMkHkiCFhfYxYhbTYG5V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Kg5o6qdVEYlO/NceKNphbYGan5cVkJyhZS33b9EQXZ5pzW4sbondC2bLF8yl4LLSji2y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ZNyxm3JBzQ1wyF8kWkscd6JqPtOmqh9in4XtAG9Q68q2iaGoRedyunVQ3HHeTi/NWXL3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WAJxw7WSylQTZFsII4ZwxkES45qdyLpVpWZB934d+Sh2e5WQsCFdBS5tnZFRClN5j8k+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97uSb/UPp8Z+Dovquv2Q6L/e9Hquv2Q6L/e9Hr7vouhXX7IeVdPujzK+i6fdHzI8wug9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L6rzfZdAjycuv2R8IQ+KtxhN938q9mx93GqoqOM4jEc1s570xzYDpthUnvbwpfiLeCBp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jmnFxvuX4c4ii593lXMJ2Mgt0hHeoN0TMIKXmGalbB2VAmEdJ/dA/usIzWF3uaJkZckQ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jtWYhyWEOz1V8/VdIUH6KwvonmpbOEAEYF9VJiCu7C4L/wD6V1krJrQclR5IPDbayiZ1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0IvyTC24CBCJAMZYlaCEGHQyrGx0V32U2BN1ABvmeKMnNVQZsJRxzyTdkNgaKm4tO33U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gkhbL4KaXZEKWQRqicME5HVOe7MrZlEPzJzKztvRAJFIrv35JuFjA3QkXX87s+CIJwkb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ru9CxGQTmuC/mUqWmAiDko0RLoKxa8UzdCEtspCkZrKAn6jU7kcN12jx3REIl7/xSdVS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YIIQA2sIz4okPM5womJTxMxYSocQWDWFs2m/udMzFkL5alAkYjqoLS2UWm11BEWlV30g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qMiUcfROwO2n2XZmcQUpmGpinO2SOEFElNJs3RHcop/VUcQEtZ2YQlXshOeqhWQdli7o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GEymWthdpORhCFTpfJTbCj3D8l3wM9zeSCPuPNFM/rQ5j3Hquv2X0XRfX3DmPceq6/Zf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fdHzLqPRDkEeqPP7IeVdD6rqfRDyrofVHmfRf4V0PqjzPoncmofFV6JvJCbtCfhAbHu7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VRYDicR+6cDhyzBREqDdUXF4c8CMkA3MFDCpY3FUyPBYGMl5OQ1WF1RjX/plHCZYLFWf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GTtBUSTt1hi5NW1nnKAaUJvU9FFQ4RFkNo4tyBBJJF1D80IU6prnDE0SSOikaJqKDzYO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q2ZBTcPeGfFcCiDmsIQnJU6ljPeA0TpC4BWF+KaDIIWI2GE6oRUxHW1kB2OLddE1mrPX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W0rNzWPCYy92JneVOwdim5Qtor2Qc0p1R7rusnu0DrKpB7rS5NxzYWWG8qxyURFpQuts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CgnqhhOKdyBqD8TVm5Oa2wiShOuqaXiRGmqY008Ouag3bmEMJutpQsYdI3KC0HFeCtQ/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cJBPy+4Op97ULkqfJTYtTY7u5C0YtU7CctE66uVnsaoh7YPFSCbGyf2xOBz7ngi8i1SY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dvIIw6+q2bBGke5nlqss7FR+6DaLdhg/2UwmL5ouw7Wl1LSOW9S7vQnU29xzsRG9SVhA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VjJGSxNj/VYaiHZnJRist6iDAQaNc+CfgsYhQLlVX1chYKSeKkI3QgYiUHF2WXBYaIxO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LH0QjJYRcJzXiX5g7kTqpOfvaeH5Dvcfc3n7mIe4J3P3Dn8R5Ifkjn+UOYQ931XVDoij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oUeZQ5hdPuj5l1Houg9Ueq832Q6LofVHmfRDoun3XUrq1dPuupX+FdPujzPoneX438wh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IWzkEDMvmTwUN7ypn5gFE2XBDaCO4BNLWl06I07bNNxdHBPcW6rGyzuC7WtABnPM8lFM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FahbAnmpd9F7LN8LcKsDYqPcTBuVt5pmgJRJFjkmlkHJOx5HJbPdUgTwWS7qG5gwgbkK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MFXUtbtKXZi6mnAlYS8OMbXAqIV7QsDHBjMN5UBXddYse1uTJzO9DA8lO2gCEI2d6xAd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2F8tUKbAAM1/FqHcFNYLYIamMbfZzWy4yoe5MYy7nQAsOLuqHPG9GKgcdQFnZOxG0WWE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UqlVIxYpstlzWN7xKfBLzTyWy2RyWAHbOUota7ER8wUY7kqZF0wAWA/dDEwimDK7RwAc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MjhK2XNcJQa1kRqFDrBOfGtgrOMH9lfVE7kHg6o6Qi7F0Q4JrmzxlU+SdJh4MDitvJF7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fmNylsB+5BZXW929NdBw5LEcplBz2W5qXNLp0TsNwpahiHyyEC2Z1CspauauiQDZYiJR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kTDdVLcyr5oM0zRwNLyjsk8EMdsWidhNuKtmEN625LliZ3jqVJzUCS6JK7OCI1QwZLCi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4qFIN8lcICAiyeJQiyH8wQMQCsWnwU/D+Qfc74GIIII+4+L4n8vyShz+A+/6e76rzfZ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h0XT7o9V1+yHRf73p3mXUei6D1X+Jdfsh5V0Pqup9EObV5fuurkOY9F5fuj5kOY9F5fu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Hm5P8vxnxBCdylEaoYhmiBllK7Uxs71ME3RBsjg+Xf7oCws/iHN25fgS20TvRsUe10Fu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QDvKY2q/DTiCG7lhph2DmnNHd0W1MK6fbvBYp8qsICh8uamw0ggLknEiXtUnZcBoochD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ooizTmsbzc3KeXOtjATiJJGpTzIgD6omyEnNCnTCAdEq/e3LNG6znkrBOxTwTDwU4blY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vwTgGWCaMmws59wwmUMJgKJBJQcRilBphig5N0Cc5+uSyuckKhkt14JmItl1+Sd6Jrpx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BGRCMDE2NVtk4Sm0zLmjILs6QaacTBVu8bKHEdnCmnVENNipc7mplMDtOCmZUucbKJRa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5wpkwjh/dZq0wi85BbUwnTtu0HFYHnaGqhiEmOSdhhzVT5KTkpgLDK/EkjJSfruT8LsU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Pgm97BOSNQu23ZDcFSp/K1YPw2hurjmoLQ3g1bRdnEJgFsLYW0yUc1BMLE1jiEZCbIhr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mZGidiqQDcj7Jt4hNAOwD9U+OS2dc+KtloicMtAuVNmrZtK2QJRWamm3ZjLipCu2BwUb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6xN9zb3KaA8GRPJGEC0wAsU3ahjiwgIlsqIsuIQVPl8Z97vcfc33bN43KUag7qlY9+n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P1X+9y+nuPVDmV9F0R5FHmvoh09Ueq6n0X+Ff73o+ZdUOi6H1R5n0TfKun3R8y/wrp90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PVHzIcx6LoPVHzLzD0XlHqj5k/p6fH5wm7oRBTN7vRDfxWERMqmwCBqiykMDeCElPbDj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AfuVPBUxuc2XKrUDMbQIPBbG1O9do2G2BIKgQWQZ5rZjDikAJ2jtU0steE6nUYHmZDl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0E1JvJ0Qc1sYTkdU+q1pDH3E6K5zTozCswruOxuEOfFgqlQ3vIWypeYWsblLlzT5b3dU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yzldxANPPgsTsxksY7+hRe7vaHci5tzvcpTgRec1hZmRdXWycQ3qmpIU/SU9rWl1Rxkm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BNwyrOMnJbczMBHcpLRC7NmS25xSiWmVtGezzQLhpAhWJWHBnqqkDZZmjNtyzupznOVu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6qDkoZTc4xJe45cgiS0QrIHO2StZREysOS2jOiuUBMt0IUaQrZqTmFiB2VsTE6otcdqU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hZP0JVLkswg17hgTWiANSoDWnmhHzd5QBKhEBNYCJQdN8oRMiQcgnF4hGx7R1mot/Soc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kGDIfsp1OS2ySu9dQ6MQQgRqTvQnMIoFuYQdhGEZIvHzIauJRa7ujMLgFjm25WNk4nNF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mWR7yN+a3Jwm0WRa7JNxDqp90DJvucWPsEW78+PuGEZ+5v5AgZpt5lNYDYrCNywOOzuV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94TUPhd8J+H6+8dPd9ff9F0+6HVdV9F0+6PVdfsh0XT7r6rr9kOi6H1XU+iHlXT7o+Z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Zdfsug9UfMuv2XRqPmXX7LoEfMvN9l0Hqj5k7mPT4x4wmclkn3AtmnNmV3hdWkkr8Y4Rq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NKGU25cU2TdytqobdHsXRv3FO2RSdnbIrcmF52ST+4TXmbSBCu4zxWH5RuRzWsraM1an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tvb5kfwSX/rcUdgQjOIJ9Oi4OBud675HBWfpKAdg5kL5GzwVaodNgDisLnNaTk52iOMy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3pzbQg4usTgjkuCKbPNT8o03qWsbHBEmyimcK78qDqsioplpa/Nrrq0XQnchtgQnyRLd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QCRlCurqRYLvSrmFZzrDci6qMTGtLiFipggLSVLib7kGicRUl0sb+koYHXGqfTa44Y+p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5pO8IGE2KAAw/VXEAq1t0IAbSIgF4KwvjkocJCJ35IRqgXyMUwpe2WhE70H2c0fumuos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oblbNDGYhXh0rDSMNCDGlwg3lPe6IaNVY2CykKabc9FEFbIlUDwV+8g3SVlfNd0YpkWU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yxRJUdVOqIZ9U6SFBQeMwjJxF2fBRmjjMayoBRA1XewnJBoAc/MyFYFvBAsTS7MfusdQ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hm62iXQhZTFxkSi+m2JEO5qBKsM0xjWbc3KhrYgK/wBE7RbLplCMggGt79pWqPZhA1DO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3dAmtBfj7zpyCEBcUyTsoq+qhrr70TiBj90fdyP5Deapqmm8vc9VOafzTwnI8vcEPhd+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+iHRdD7h0XT7o9UeZ9F/hXT7o+Zdfsh5V0+6PmQ5hdPuneZdfshyCPVdfsh5V0K6/ZDy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f4UeR9V5vsh5UeTk/wAXxjxpvhCcUFja3Da4XDMpxZIE2CDnmyb8rAMIChBo+VYG5b0B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ra0UNH1U6IOyG5YGN4lW7p3JpGqvnojTaIKDXvhRiRYcz3VGNo+6wtdlqFFYNgiJ3IR1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qEYEjimN/wBlWBW0clBOyDYIC8LsqlgDiYf9VtZDigA5r0MGgPVCW9EMKJxu6IVKogfK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4QJIKh04dYVQsxbmysVQ7e5Mw5OU4V2mq2bL8R5a/iE2AcQzKnRGqcpjmsQKLnS5o0R2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wQFNsI4qbpAsU1tQCwyBhBrMlAaMe9bdgSmhruajEbXElYGO29wRONuOMNltSZWFEVM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8EIyULZ03o9sXRll6KAMI4p0gEK2SdG7JOB3ZlXJTsVoVhfRGDF0cQuVM4WnNNDnYgN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rLYMtIQ2rcEwaApoaA4lP/S3NOay7nb1+IJXZ3kq8Hioa7ooUIX2J1TiXA8FIJ8KqdoD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QzJAWgWCgG5vdXenCoNmJnchUde8oudIanBjMUXuUMQmVD8IG6ckdwWcRZSpkqW5INBy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5DvC31TiHYp3LEwc1cQVfJfzIgTlcptNlmtyRw3ssRY1wO8oFrZA3JrXnDTGac5ncbYL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eYR7Ifhjistneh+5WIFPdMANlAop3P8AIHNM5qmVTTeSPJPVQKoE5OR5e4fCfyui+q+v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7h0Xl+6PVDmPRDoun3R6rqPRDyrofVHqhzC6D1R8y6/ZdAjycuv2Q5NR5H1R5n0Q8q6H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n1XU+iHlXQ+q6n0Q8qPI+qd4/jb40D4VGe/3OCAEppJ712ou+UJuDFE3PFDF1UqwUuj6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bR2YWKNgZouhY8gdlfzYlt5IN7tpW0ZDrTuWxBHFMJzLZyVzbesWEnQXVytin3dSiavQ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bnNbPdRcSSE0RsOGFyOt0HMww0Wa3csll3ltsptAFg3PqiRnl0UkqZK2EHudlkmubfeW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6ppaQAd6ojmmioyXKWhHBhmeqOJ1o1WLcqjqjAwZwuzBGAG0LaNyiJyW1KDwxoaThTh9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ZkLuhbUNw3Fs1LTOJWLk9wpncXIB2HEdEcDrnQoNjbOiwmyxgTGiONhx7mqQYK2/qsMC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HuVslttBupFkwWLZ0UNN1U4BARdSu2xZOhrVL8lOYzRw/updyCw25p7cUDJYaeKOOaN4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4KziRyRIsoItxQcO8FJMqW3KiqeQXNETmrzOSlVHF8YRYfqW3eN62GwhvWJkbkAHTvW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Pf2O3zlYzFiJapp7IlF7rgWR2bnepcmVp2XZDit2FMbhaHAkudvRZqck0NJJ3702RKa6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m44LcFsr9LlnKFw1XyWJzdrOFuJWLCYy6ohoHEq5R2QKatdS5uMblLWYMe5QybZ31WF5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2Ws36onfZQn8/wAgpqp81TVNN5I8k9VAnhOTvcPh6+49ff8AT3Hr7xyX+96+vuHRDov9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9EPD90eq6/ZDoun3R6rr9kPKun3RPiXm+y6BdHLzfZDyrofVdT6IeVdPuj5l1aun3R5u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5Dm1eX7o83eiHlXlPqj40fipD/5EymN8lEqRnKByTSDJAXaF2RTgXbJMlYRssKECViiF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Ny7VcVhMq2ajRbQlYipKoGxkIR9UPwjjAwjaW0IEWQhNNy5u5CdmyN1bJSCZRN5XZ1L9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Gq4qbQ7NH9OYsnHM6KagUUwSiSTiUDRFrAYCGgG5dkynF7byqgi6OOFoWpwO9UgV37KL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FtGyxPqAgaJsyTpdHA24zVmyjcLEcRhPGIDEAeSa4iLLGZU2RLmzO/RB1MTwCJc3aiE3D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F20TyQxiBmqWGBGqcaj5GmFfhsjiU6O+hOaAasLpLgrqG5LFnuUGJCBvE3hOdSBjFYFY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VWMbUyjFwgdwUPaUcBEH6odo2AdUWsu3eVnCEbSMaouw3mypyAYKloJHohEQr65FQXyN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isSITnT3MkRT1zKB3rM71MDdCbhs/eiNVidAsg5whzv2UOecEo0yRA/SmAF2cXUBzH8j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EIOfNNe+2PuhSIgfusR2YEBYbr+UJotdZrGCS3K+9QdFtCwQDT0QbXG0OKc5pyQFVmFx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OcMTm/pUwQCjuWNrXGmPm0RNQ7SAzCFxgCGAgAZoOLdngrThGiifot4Qh7gAh2ZKbjbk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wTptisoF/dU+MJyCaVTPFUimIcQinqrzTwnIhD4W8/eevv8Aoivr7vov9719Ueq/3uQ6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6/ZdGrofVfVDmPRN6LofVfVfRDkPVHkV5vsh5V0Pqup9F/hXl+6PmQ5j0XQeqPmXm+y6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XlHqj5l1b6Ly/dHm5Dm1eX7rzH46PjUjOESXJhDcI9VdOxbQJkJ5MAck51YFzHHujcs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I2lZ4XItc4E+6Xarcsbto7lOGB7tkDNNw3gfVAk2Oi70WyQyJ0JUunFxQlDahHUlFrqm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VA3fEwsOqYHNiMyFhZLlhdqrAoD+VWRwJ7gIctnN2aN5WIAkzY5rG60p20IWOne6GPvK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58hWyCkmBEoVJhw7s3hM7bC94OYESFsOQa5qu90nvAJr34e7kpfGHIN3Jpx2HyoRnEn3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LzKFSWulSGyEwtfja27mwnOqlsRYLuADSFhBxN0kL+VYKVycyozUb1gps2zm91/os5Kd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0nemNL4aFA2VBKClOdKnC4u9FNUEHcVYLC42C/DeAzesJu1bJKN7hC8klU8RtKPZTuRa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E2XDuuRxGSTdBrCS0Jrmut/NZDAJvtE6r8Du4ZjiiSSC3ethv1X8yBNhvWNj8TNU0cU1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Q45ogDvXRgEQqdSrBpj5IVN7dt7TkU6rUMklZXUdiS7V50QGINQp1iAIlNDSSN6zQbhx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1UOid5W2ZItKhrgLSgXmCgZGHVdoTTDRYN1+iZhZB9VTosGy3RA8M00MQqYpOLDChxEy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wvIAGbjou1HcmBxUicWSplrQGgxzUaKywrBoULop/L4wne4JvNUyqZVMrojyTwqgT04f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/AKLovqvqvoh0X+96PVfX0Q5hN6Lp919Uef2X+FdPuj5l1+yHlXT7o9V1+yHRHl911KHl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R6LoPVf4l5vshyCPJy832XQI8nLzfZdG+qPmXmHovKPVHzLzN9F5fuvOUfio+P3OLk3E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MfTIyujCDVldRhyUyg0mASgHnaRJTZK2gIbm4rGO5vK23FxFgoeXcEE7cs1ByK2u6g5t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6EOWK10QhOmqw56oxJBOSquLoDP3Tg142VIKhsyp2g8JrW3c7JqqB/8AEpnQpvFtzxQC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fVPfipiLXXpZGVDwQ3erNDAO60KFTWBvdF1sOGJbZyWS22xO5MbSEtGbt6DwIdpKPaQX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ym+Lcs7zvRc4jqVsDNENjAsdS8o4TGiwo45K2S5ENPEpuEclhundnpnIWGozLVqApPd/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oR7UnopA2UajyLCYlQ5pM7kcxzUgrvKGbSJcsKLf3U1abXbk6rRMOcmzjnfKLpkgXQqs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MgKZL2po7t4MqMDw+czqjdpKZNlJbg4Ikw2mBAWeSHZWMXKfOUXQBGS7TEIBACkPspxY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oE3acioaFI2nO3KbhSjgBwoNA2m92FYQN6AZiefnOnRbLYaLoudT2iYW1koa+FMXahNz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osL9kBQHZaIYG8ysdRxpjWNU11NvZ0NzjdFjGYicgNyqSBst2p+y7Zxbicd62SsUGE3D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RuW5W3Stm590udfkiP2QuIUBbVwpZMbimNqEtYNygZb0ziJUIwqmWKfjCPJH3BMKpqmV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qg4p/P4mfAevu+iHRdPuvqjz+yHRDp6o8vundV/vcm9F0Hquh9Ueq+nohyCPX1R6r6Lo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PKun3X+JDmPRDkEfMvN9kPKjyPquv2Q8qPI+qPiPom+VHk71Xm+y6NR5OXm+yHJqPmXm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z8dDxILB7psQ3aKLt6GEXUgW0AUiyEmU7ILbKYTuzQlbMWWAyQNE8PYeCqVHDEMWFqzu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6AfebhBOpk2FwSgAZCF0IMrZzUOGIIFsdn7mtZlqpF+axzmdNEwuIaE58o4tVYEHmsah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EOtmpDnOnettpwZWUB8s0IViU1uJCoJjcphUY3o3KD8Lu0LrnRDGRyCwspONpzT/AMLC7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VfRfzprg7osF3X+iOkoSNlVLfh4TCbBAw6INLoWs8lGEuKxsBtvW1F1Dcs0d+5YsYB3J2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KjZDv2TX03S06qC2ViokTqCrzO5GJhDsgO01QZWxDeZiEezdjaNUw0cJec2ahQSGlC9l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moZ4blF+ChuZyQFQANnagZrYkAqzbrdwXaQMQ7vBS69Qm7lnnuQ5raMwipeJkwApBB4L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pC4/pOq7kO4LanJBi7KbNuE3vGf3QfSIL2Z8FFWcO5OLQhiJCxTtBAHRED6JpfJYDdo1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W5Cochopg3WFt1tmdVLrMTqXYB38wth6rBRqdrUI2naDgE2iNJus0cJubSjgIugGXOaF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mbnkqmNkzlOi2iQOCaNoaIiIWiaGPw705sHFkiyoRGQKHD3jVNqvhrXGwJEnog0xh4LD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PqmkSTqj1/IKcEeXuCYVTPFUimLojyT1UR5/C3kfcPcUeq/3uQ6L6eq+qcvp6IdF/vej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h5V/vendUef2Q8q6fdHzLr9kPKjy+6PmQ5j0XQeq/wAS6/ZDyo8iuv2Q8q6H1R5n0Q8q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3yo+E+q8x9EPKujvVeb7Icmro5eb7Lo31Q8R+Oh4vdDcIfqUAdSnlxLcQhYYgb1AcmgT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VtLQBETitZQpb3kRR/xIBhlObAnfyVSIwNi/2TWkZFbXdQpA4GmzWNWF3yWRF7bloeaw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CIYMrpjsmagLuFo+qBkWvBR7MC6Ac5gfE4dUBaeKE81ifJ3BTFkM1ItwX4mXBdoGnDOQ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mgIncsk7aIgTCoU8M03DMb04DfCo81YbRQY0fuu8VTeyQ8a7kHkYb7SdkGtyHBThngu6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2SpDMTj+ylwDGrCCHcVAKfBEyiHG2hTQIWI1Q3ottqkLCMI4re48ViglozhGqwBgmMKA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bGLVWAlML+7rCIv2WpVmVG80Tcv4plTu1DmQpI2k3EOqdeyIEQNE36J8OudFlPBNwtLX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FXDmxqvxnGoOCLtEGwMRuYTnOGwO9Gi2DaUSsR14KGHqmteGi8kjVB9Vstd3bZqbkXQO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HuKvckIGZ0Wy6F+E6G1LFObh6qCC6bK2mXBZJuFmG2uquvwzfVAjNqc4OMucuCsBh5ot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x8YX5uCFMQGD5RrzTsNLmQpDsLitgwVd3Ndq09pSGeDMJxoDEdRKLH0MVH9EZIQIbms0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WlYXvEuCMDaQ2cIi6OMta0i2qljwHzqr4VhUFGRLpQc+DKj0WJjdn9SaJ2wLlBcAh1/J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TOapniqSYuiKqJ3P4Ry93VDov970eq+qHRDoun3R6r/e5Doh0XT7o9V/vcm+VDkPVHqj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9UeRXU+iHNq6fdHzLr9kPKh4XLr9kPKjyPqup9EPKvL90ebkPKvL90ebk3yry/ddXeiH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Rf4V5Xeq832Q5NTfEfjo+JAJ8jNWV02NkAQrKRM71cAaWT2nRGZ5IjCv0o7Uo8U9plb1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IE4oGiIIQlW7wKxvd+IcyE8B21i/ZGL7kbxAsu+JduROm9Nkm27VVC0HG2DmmOwwJyR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bGdEalTRbQzvMoBibTrgim6YRbTc0gbkAEamkfujLlDCRCZh2XzkE6dN6DmnNDFOMnRa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lNwug7zZF3tOLZzi8FcdyjBAQEnEoCs1Y3xJ4qRkrS1qnEYWZRZAasBdi1RA7y2wjiaD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zBzX4bUALLDMyskKp7wdZVC4SXqSnDIIljW4+KxVC4uJVPYwVPVNbfFray71kWi3NNwg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ZVsOWfuki2qH8yl02CI1/SbrDOJv6gsWMckJwrsqOqOVjFlcpgpNwtCwz3tUHVTJOUJ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/wBkcRMfssHyrCG3THYvxHjFhA0W8ymdkBg1I1X4fyhBwIJnukKWwKa4aIQpaqRNqiaB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zVtUMOTbld+0zhXZNnAdAnGXRuO9OE2bqp/dFzbkXKFLEDVqHE+PlG5C0BOnbqvtB0CD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O7RvaPEuDdFjL4E77qBP1UPdCyuqfaEs3kXWw90lY/mGqe/RBw+iziE46acUIyGqdha7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uERKy5INPd/SNEMOSOFOxA5WTIyn8gJ6qDinI8vcCmHiqZVNM5Ick7kj8PRHr7voh0XT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RDkPVO6o9V/vch5V0+6PVHr6L6eiHlX+96dzcuv2Q8qPL7o+ZDmPRDkPVHkfVHmfRDyo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q6fdHm5dW+i8v3R8y6j0XlHqj5kObfReX7o83Ic2ry/dHxH0Q8i8p9V5j6L/AApniPx0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gQeibLbqycAZTsTotksQnFi/ZCLzdyLoCMWTMByTaxYBAuBqV+H3Fh0IWysJOiJeHYc7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2YCO9EAniu0jbf6LE7LIIPfm7IbkPmanE5blLXi+iN9pAItsXTYIE9/WMk40zAARplvz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hOlhO1OJBtjN/dBWwEYz1RO5SuSkyUYag6wi5gI/VUt/uc5FxO1oiKhI1bdTibjG5S0c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9WLYapaLlYbtIUiY3ytl+fFQZxHNPJpPdGV1idIOvBSHYkcKptyAQJqArZdHNNAu6NriU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YXWC2rg5KG97ejhMqxnkr91Bjb6rGZWUCFkXLWE0ukgDIKS+4WzJUxZXlQRquGhQEEJ7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L3XX6juUY4fOqkO227kYNjdEb0PRAtqgnPDGSpidlqf2OS2r2R24Re9wgLHqmnoFLm4g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+nIBPd3HiMMZQuEJrTkFiaZdwTcUmWSrOdyITgIOJbQUsd0K9nLY22SRuT23a4KP3XaU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jodE8NOdlhcbIsmKeqxzZZLFqE28hum5Fyg6IlwVyspA/dE79FYw1QFrCsLIho5pp1H7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wmPsona3LZgncFuOqAOFwBknfwRAsCrJxcdoZJniH5NRVOaeE5dPc1U+apHiqaYhy+Lo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7IdF/vej19V9V1+yHlX+96PVH/ei6hDoun3R8y6/ZDyrp90fMuv2Q8q6fdHzLr9kPKun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Xk+6PNyHMei6D1R8y8w9F0Hqj5l5vsujUeT0OY9F5R6o+ZDxN9F5fujzchzavKfVeY+i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1QjVRqhGadIxO3ripaJPuLBlMqxE6oNGfqi4uvuX4zHHqg2wasItuWI/phQz3OwWnNMd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arDlKgd0ImpGdk6Msl2bM9ShxVR36F+JB5FNIoYGgKCFByTWAxKdjaM4Qx6iyaGgieCd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xRqRgH6SckXEYl2lg0mIV1IWqiTCM4pUi2kBYK2zZNg7EXMLC4aSqY4qKrQ5k/RG78G5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XwjJSKdVxHe4I4WRFyd6YWtbJblxW3fDnCBYIG7VMsII0QBJ4L5vqiTJdoNFgp0sLp5q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3J0DEHZtWGTK2k1we+Yu0hZaq4mNE0iGlTXD8AaTsnVAjS9zkmOpuxD0XaO7m9EPEqDs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SEAWynPiBmrEyoxKxRDm2Oq1UO9UQyC7fuTd+5YpssQcDvUFxa3ULtDYFQGkzuzWydkf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KXJ0ty+ZYdNEA3VYdSblSwAp2IYSCBdBrLjNMkd8TyR2xs5pzmd/erRezkSwS3iu0AHZ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Si1ly60KrRqsxOw4WxosEyd6DnOBBQEADRB7KRkCTIsVULsypOFozTSdrggHGya7UnJW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LGIjJSih+lTvVhb3ZLGMskyzXCZuopswWyCs7FCMj3bRhRTtGiAyusTTfJCCbhbOakzK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pvQ/kuVQKoOKeE5H3NTCmFU0zl8X0X+96PVHqh09EOi6fdHzI8/sh0Q6I8j6o+Zdfsh5V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Icwh0X19UfMhzHohyCPIrqfRf4V0+6PmXX7LyBO8y832XRvqj5l5vshyajyd6rzH0Q8i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TfVHzIeIei8o9U7m9Dm1eX7o+J3ov8Cp8z8fs3VXUqVdXsrrYY3qiTfotobKJcsKuIKk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NmhcE+OAX3QOGRks1GEfRFtNoDtSgFxWURayaPmOakAHRPFhjgLLJNxPeXTruVymGJbM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zoSEzG64H0UanIohpayc3xdd8FWbI3oQNlOjNSYCmZQmYc0myZburE3NEuu4iCovCBcY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LhZDETlqjT9nb3G4hJ0CZD3dnjxPBtdCnSrB0NguGqpgu2mzbcvw3RNyViadvRXBJTZZ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3BjLgob3kSZCBq476ysGUb01opxGrV80FBmko4Q0BPLHQ8u+q2kGu1OifGRsoYJTnPac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wJJzRacls7LQN6AaYY21k15mHZKJW9bLVGqfiqQ06BNxCScoRw57kMFlGOQdFLtFsXI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6Lu3KDAC452WxBaqs70cLXAhQ2zvda7/AEQxEqx2ltHb1TQAGwM960huqkug8FUENdPz7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NiojNMthtAUEw8GQUZKJKqH58OINOq2ctyALpbqAqfYyUMbcTfmJ0RimxgnvHROxOmFB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NlstJ4rC8EcFdb1OXBbc4W3KiVvQGhvKIFgppA4YvKE6rC7XIpweynUj5tEXBrCBmssK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vOQY31VJ1FsQFh1Ra28e4gmQFh19zZ/J6JyqKoOKqBOR5e5qYeKpniqfxHmEOi/3vTuq6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1R6rr9k3oun3R8yPX0Q6eiHT1X19UfMuv2TfKun3R8y6/ZDyrp90fMhzHohyHqjycuv2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ZDyrofVeY+iHkR5H1XmPoh5EfCfVeb7Lo1dHrzD0XlHqj50PE30Xl+6PN3oh5FT6/H7N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nRcslayDR9VtOutkTxRCgKAb71cG+9CLLDgiFbJNAasLQuIUzmpIU/Km7irtBTixu1uW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dVZmEYZQsnuEZblicQATYlbNUPO6FBjCrsAOnFX5LYbCON+alpFs2raDYPD3Q2EBPuBv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urnNM5p/8tlgsS1t3FYu2q4+DU7bIpj5VLaha1uVk7swX1N6bcyVhw4oWwLc0Mjh0Rtg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yN6c95uUdxUzmml2LEmvLcrKS2/FNiFixtjgV3nEoNIt829At0KqYXDInmnCpJxxloi+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Q0l0SgXYhtQVlmICdZv1QRZkmsYHYxvTtpoMZpmAGBrvTgG4TyzWDs9tEjC4DNfpATRe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7qs5A0Xg+qxNMcFVT23wlDs8oQc8bLrBPNOcZ3Jgna+ZBzpdvjNEsYWsOUlTKsr26rBS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kN4prhPIlS0yyLgq8EDJELbCD8X4gVTEcG7/AEQLRiOtlJsoYx3b4pxTmEOC7V1uBGaw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fNWF96cwG29BgyR0RIVk5gviRKbjE09R7u8BCu4ujJQCF+Ib8FhaSWlYSIxK7oACjIL+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Ycc81Dfqj+yG4m6w0mQ0Wnere5vL8hvJdE9VFUCeE5H3NTOapHj8R5/ZN6L6eqPVHr6L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R6r6+iHT0Q6LofVHzLr9kPKun3R8y6/ZDohyHqjyPqup9EPKun3R8y832TfKuh9UebvR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Poh5V5fujzd6Ic2ry/dHm5Dm1Hw/deb7L/Cjyd6rz/ZeVvqj50PEPReQeqPNyHNip9fj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3q31Thr+pWCwtOytoyIyVrArC0yDaSsBzyRF8eKE9rwWuNuSBGRRcTB4IZLbRBEN9VN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HBixDuovIgn3HZlZJ+K+FDDTIKIH1W1cKIjRNaInJFtZmEp2G1wOaDIMtBMKxG9DfEyE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jm4Wktve0qzB1us1HDVWNl+lqljbb4XHinX+inX3babzWFrru3IYckcF0cQWCHcwmjaj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x8jHcFvBNaABPBCm+B0UGAsMZ2WDK5B6LFSiRmmYbw391SqU3S0svH6lgdnnK7M4sByT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cANgOw2Ui6xfL6qnNMbN3ORglY+8xvy7ynbIxyr3jchThktE5QqhPecIxJ0ucQzQqo84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y3Y3oEZxorqWvlx0RIdYaKaj7DII32i2BfuhA3woBpn+VHGVEvgfJosrFPjRCrCAp3J0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4IE6hU5ditkTqmMaCQ12J9s0/GZvaFFK5A6qCWSBizXdsrzCFrEoAJoiZvK2RhKbDbj6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j0Cl8iVic0Oa3eiBsyi3CqbW5u35BOEyd6kdQhi2twKaXMwvZs4hkQqIf3GWy0RwA9mS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Va3CLBty4obMOhZqWjRWWd1G9RuUH6+7ZC3KWyeahreq70ke4se0c1hDdlHCLHJREID5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2DKugqfL4ymJvJHknqoqg4pwTkeXuBTCh8LuZ9EOnoh0XT7o+Zdfsh0Q5D1R6+qPVdfs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R5n0Q5hDp6r6+qPVdR6IeVHl90fMhzHohyb6p3Jy6/ZDyry/dHzLq1eX7o+ZDm30Xl+6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R6o+dDxN9EfB915j6IeRHwn1Xm+yHJqPJyHi+yHhHqj50ObfRUvj9n6ohyleqhs8SUNG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Vt2duGiEgHmsfelBzTBbcIAkudMrDbDqnHQrNQ06I32dyxNe229PLzp+6Pa5pxaQCFt5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oRlRGEIbWmSY1zY4KGiOKMEdVgqYXjkthpAWJpgDNbIbfUiUM3EIlg5BBz3wFIIQtkpQ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5Zc13cluCOHa4oPJhsoYAU3xKpDZebNP6UW/NF7rDqdyzRG5EuEaIHQnJYsMqWQ2Pl1R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ly17RZFzgC4XupdDWxknNMQnMMwViOIAIuxugcFiYIMweSDGCbyVBmIQmMRVpbNiiO0D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S0m7hmE4YcWvIIgjPXciAcinnEWnWSu8YOaAecgmnZAKa1hlbysIDgDdEkkoxZZ52CAN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xQhANroSCRx3p2PvOQph99xC2gJGoVUkcUHFuyboYDfcqbSxsNtYZqGyKZWNwhuiHy1b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kLAFgzBUEWhD9lhbCiJO9ObEN3qJJC/lCMXHFS9qPZ5IFvf3K5VszuVwi546BYB3kWzF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3oU6mINiQiJkRY8Vw1hSCUabJxs711t2O9YSUeKho2lECVl7i2JTXOiTxUm6dP7L+ZWM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RdDEwFu4lOGbJhWV1hlCMltLCgqXL4yqapockU9VBxTxxTwnI+4dEPhd1XX7IdEOQ9Ue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HlXT7o+ZHr6Icx6Icguh9UfMuv2Q8q6fdO8y6/ZDyroPVHzLr9kPKuh9UebvRDm30Q5D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IeEeqPmQ8Q9EPCPVHzoeIei6N9UfOh4h6LyD1XV3ov8AAvIfVeY+iHkR5O9V5vsh4W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Kn8dDkfcbwpLstycZvxTSTsiwTHtE71LtobkAymGP1hcBuW1qEXDvFdp8ospJlSBA4ov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oYcJOhT2vfgi5soxbKjFHNF1rKwzQQdkN6yxc1e6dJuLjiiSLLE42Rsg0TEZ6BYBpmVAW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0dlNxNnENFAa5xRGZW0pi28q0KBJKifotppOLIp+EZEBQ6NnRQGtHFAm/JWMFO5TJTSE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yBbgwHgtscByTX3UtF90KezB/VIRw2nRYGiJ7xQA2Y/dTimBqgA6XaRkmMN38dyJwWPF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1TbwdUS1WbEpsjILKEG1C4zkAv0MnZ1hYXWfwWAAFyDKYcEQE4uPaEWRc/PcFtjLRAiy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Fsmo4Q3cN6GGoJJjCV+kIFjGiFJtyUYNlDCWxosDhdXGxMKzZA3qYhozQ7O6rEajLcsO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NOqOBtuaaHMJJX4jX4AI6rGQf5NECxrcJsUXF21uTb5rERs5YlJEaLkgdE+RadENJEo6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JCGDFj1OibXqMcBlhnvIMY250yUlu1+rRBrRtFMbLTAsRvVwi5w/EOTTksbnEuOu5B+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ZANirKCsD9NUIdI3LFqpzRmyNRpi6l0ulvzb1pO9NZOKL2WJ/eF4/SEQNUYT+1b+JOy4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W2Rh3LHaCYTjo1SpFyFHFbSPBAqn8ZTOapKmhyTuSeqgVQJ6dyR9w+F3VHr6LqPRDyrp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8q6D1X19U7zLr9kPKun3TvMv97kPKhyHqjyPqup9EOY9EPKuh9UeZ9EPKvL90fMuo9EO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8f2Q5N9UeTl5/sm8m+q6OXn+yHJvqjyevN9l5B6o83Ic2Ly/dHxO9EPIvK71Xm+yHJqP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h+P2fqjHuM23ovGUwonJQ0X3qLly2e9NhqVg03BXifRXsmtFgEYyGqzvvK9oxd7EApGa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8i40QtdYKgsdFh/TZCEBoNERKxmS0WHupjQoOG09510Ce24dixShco/itYN0XKI0RJlo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lZ5ptMvmMkAS6Fy3oTGHgEcTs8lYSrtkLhuVs1TbaQJuqdTMEWHBGduW2a0JgRBElOFI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ULHCPomVdkggxwVyUGNjCdSnZImd1kb2GXFGxEoAyXplyGuNzuUXvwWJ5f8ARNllYx0U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UNoMAhbiVOFrqd1OIS3RPa04gy8nQKMGPQAa8V3L81h2sRtMI0W7TvmedEOzAdOcqDnw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RIAqM1TgGo4jc6rtCS+lN4WABz2ATHBd3C3KFsNxOOpRtJVMbJeQZZonuY5sU24jKCAq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01rwIU0c0HYs84XaR2ZJADAq4G5QUaczKwwCoch2kOxZFOyTo00UvN0MI7oQDXbI0RqO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UFpKPaC+8IOmBEAIsZZrjJRLbnchFlNXa0ujTAhz9ToFJfpCnI5ym47hXNkYbYZlGrii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FwTHU4LclsZ6pz6n/conuxk3cj+oLbzWIZH9kwOQaUcL8MaoubDlulTrogHZFAtGwdU0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ksuEoQJJyCOFYHU2nEc0c0djYIgjei5jMLMmhG+Stqg1bPub1/IbzVMqkmcl0R5KoqnN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h/3vTvMuv2Q8qHIeqPX1TvMhz+yHlQ/3qneZdT6Icx6L6eqPI+qPM+i6j0Q8qPL7p3mX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jzcuo9EOQ9UeTl1+yHlR8J9U7xfZDyLo71XmPoh5F5Xeq8x9E3yI8neq832Q5NTj415h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XVq8v3Xmd6IeRHk71Xm+ypeH4/Z+vuJQmcM3CZQpU8DSclCxAWKBsmy7a0RIHFE5uKJd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2dOBTUzZdlhj5lGKEDvQ+qnJFwva0oudJJTTvbK7U7JBgBSKm1PdhbSfTdcA4SnYT1T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36IsBgRmnu3fui2kASL3K4r8RwgXKPZzgTOxFxvzRfgBAzugcF4W1TaY7q7QBl8wEIgD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+yqPnAG5T8ygTKLG5yi9+eSAa6AwQFDQZOqYOKcIybplKfhLwXESNFkZ3oReAsL3Q3ij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iJvY7lOMymOxDaExuTA44GeiOK7WlSbcV3gss1iLhyJV4TnYhhF4TQYJcsMWWxhLDbNE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kpuSVYG1lhxNl2gzQG9PDcz+pWGIndqnnCATqopP/DsAd6ic0WkuO4pr5AaflWsxorgi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zGE7WcIGrMjVPaciSJX+iG1EWRLn4moW6pkiYzRdjwHQb00NbBGZnNPPBbROLeFsm+qG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MZwi97Y02QqzQcbXiHKII3J7gSGjcpNVjp3IVHvBB1GiHZ5GDdZSBqmsgm6LcUbwiy5W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prT/AIlGbeK7VzDU0buCM2Kxezk/pIcoLhi1jVFoNjmFtHqm4rYbov35LEbBGydtXQI6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aO0MTRiUOe2myJlya3HOthqp0X4jQQcnbkG2wNyWx3cOuiDajAXOygr95CaA3mppN2m+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4+6w7skQoBDjwQxaKaYLbaorzfks5qkeKpKnyXROVRVBxTgnJ3JN+H/e9Hr6o+Zdfsh5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+yHlTenqjyPqj5l1+yHlXT7o+Zdfsh5V0+6PmR5n0Q5tQ5fdHzLr9kOTV0d6rqfRDyry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IvKfVHm70Q8i8p9V5neiHkXld6o+M+iHJidyeh4h6Lyt9UfOvM30Xl+6Pid6L/Aj4Xeq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7Py9x3q1lgaE7tWnK0IbwViA+qkkyo3nNbijjyQqYSZyAXdzT6edTGsVWytnvWGCXLij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qS6TkgALfzLZsR+6a+vYTki+0uvKwC60ngmmclP6hZBtSQJ0WagXKGGYWFt1DWSRvyC7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MDJE1JIFms/1XalrW6CEN83X6RKwtDwW/MDKDbqACjdzYCe1skT3ihqgMick1w/UE7QZ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cE0uacTf3ThGeZhSRsQmgF3Z7uKJ+VZKGtE7k41G67kQNCidIylEFm0eOS20+1gsMbRz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eVs4PwxPNNilgMZbysGozhENOIbysA681AwF7b4gmPq1AbzknWzUjE1w3JzjMploM3Ty6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FAtaxz9MV1IGDkqXPM5Ko4DoESe/om03Dan/AHKi2PcEcD5qDPcvlwoNIxaKHCwNwpZ+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dkOlVMQh0StlRVq9mzUrA0YmbynuwtwjQ5BOLRhEraLuDQtjehJbdEN6hZTdEEa/RBro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SmuDrnOM0Hu7xVxfcpGSABDgcxGS7NtLLNTYuMiHZDivZmMLn0mi+MeiloLQEajjsRkr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jNxoVsg80GQMIHuMJ7DAO9Bwz0VQ/IMkDGZQOqeHCRhm9k4ubbgiJ0tKqGqC7CLNGpQq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PJFzszkd6Ac10BXa66lp6IhB8yg4J8gOxNiTosLgsWSLi/oibqIysineL4x7mph4qlzV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FUCeOKcPiHlXT7o+ZHn9kPKh09V9fVHm5dfsh5V0+6PmXU+iHlQ5D1R6o9fRdR6Ich6o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OY9EOQ9UfMuv2Q8qPI+q6n0TfKvL90ebvRN5tXl+6PN3ohzYvL90ebvRDmxeU+qPid6I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/svK31R868zfReX7o83eiHkXld6rz/ZU/D8fsytmrdTvQwjTNS2JO9CPlUNCl+HDuDl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Ktmoa5zm6BbVpVPB3plfiQvw2gcUXarG87IU4Th3Ltg2aTdJiU0HaKdToU27R3XUukO3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cwUbw7dosUIY22WN7hhGnusFjMAAXEqKZLxFiVeyLscAfujh+isSpc3FP6kGnuLuX3qw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O7VOzuslLsZbqg8YsOkps71RA/ivGKNwTHAd9HPEmuiB6oncgLnEFOnArF9FDxMJz7MA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2iqmbjJAxtOTad4OZ3qq9ohqh5z0hED6rB6I9g7HTA73FY6n76rEAZ/SULZfNK2nd3gj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Zlp5IvuQNyGI7TtNyhpnenmm35Y5IMdiLm3mFJy3IYhtTnFkw9nJmxBV78Nyfk8/KgMM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zY7hA1VQlzgxxzCs2T+pHCM7osdYKGtPMK5xOG9CxmM+Ke5jXOkQSgSIxZKoCC3ZiCvV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UbpMblhwwyfqrDmsQIYToVLRCDalRrOaIZZ59FidnqpJz7qMMxX725YcxuXZsLy7N7kD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m4cV8O5Nqh3IQsZs85rZ/ZbYwuW0Q1qgtmUQ5p6INfGHittBbEdUSIudFia23FYntwKz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VfMGViPyqApc4GBkF2ldjiT3aeSLqmE/yjROJk6wg/EDwaiSME6BYn4nEWjQIS4xxKu4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yQtA1hA4SB6rHVYza+WFIjCSto55KNN6fDC6RqgBAgAI4r8UU/4wj7mqmVS5qkmLonJ6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iHT1XQ+qPmXX7IeVdPuj5l1+yHRDyo8j6o+Zdfsh5UeX3TvMuv2TfKun3TvMuo9F0b6o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PIvKfVHm70Q5t9F5fujzeh4m+i8o9UfOh4m+i8v3R5vQ5sXk/wAyPid6IeRHk71Xn+yH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30XlHqjzeh5F5D6rzn0VPwfH7N7rDZ1WGn3AjN1GXBXRlHVQTDVhGYFlEZoUxkoG1qsV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TiOQXZu+XcgBk1Yand37l2RaBgKDrEsaYELFO2UXGI7vNDG8R+4X8Ta4LPVW0XeVMHDD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ujAnPpDCDZAOdZbG2eF4RdBgCbrE4hGGLYpgPa7C5SocLLgrXTcESvxFD98iFGSJLRbN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QCcsPRCBdaFS9oGAyE5x7ul9VcSu6pajYdVicrMHVHtqjhuw5KGuz3hYWtaZbE4kMLCD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HAkb5Qxu2iMQwjNYxZjtd6xHKYRxzcYrbl2dO7uSHaFtN2pDVh7ziZmV2dLE52ZgZJ+M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VujeiLiZxbSbJgG5Rw1cI3FEPDuJXbioLTsnROa6SSCWptJ9y6+eSPasJPylMa4tFNhJ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4Il9kHP7o+UKQJa3NQNcl+M2IzhGCsRGK11sNgIUXTbJUZizdE8dc1hGSfkD+6e75t6F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rRhKwuAcw2vmnHDpAMKmcNTtRnuVSuThZrvld4wflTnUwXtDdflQzZIspbHMiVjoC0XG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ksVXESdU/A7AwXgozmdylxujifLYspaKuP8AZZpjWgHmo7Ha1lQGCOWSPahwb/KLhbBx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hNAdDA2GtUg30WAMmriu+UMW01TBLeaw4Gsbuaic0MJc61yVkoIshhMjcnPc6HT3U3C0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HVR8w1U/+d+vciyZbkE4LWeKaz2jETvYsVO9M6qXaqr2j+6NkJuF44oQQ0AXlEOXBVR8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iqRVIpnJcwnKoqnNHn8DuSHP7IeVdPuj5l1+yHlQ5D1XQo9fRf73JvlXT7o+Zdfsm+V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Poh5V0Hqj515vsm+VHkfVHm70TebV5funedDxN9EPCPVHzoeIeiHhb6o+deYeiHhHqj5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ZHm9DmxdHeq8x9EOTUeT15h6Lyj1R5vQ5sXkPqj4j6JngHx+z8vcGsNteK5lG90XEAwg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wtWFmWpKuCN5UU24GuyOqyxu/ZYc7ZDJFlPaYbqkIjCEDO0Qgxp2t+5U+zbhfG0/etl1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YQAgSLlRiJQa2nhGriqjqYG1dR8+oReGwmD+QAfdDQK7Qu4EGiIWKIC/CsOS2s8isRG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4UjJEYst62bhYRAHBFsATqoGbLFTMbymtxbJXZnfnkocVacMomLneclndTmN6OJ0IMbh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M5yQDuitdosia1Vw4BqiiSR/ME2WNvbZsqlZwYykw4ZJueSAIibtw6KGul05HcjDds7k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TtNrDObg8lSDXOc9tIAhU6e3hboV2dZvcN2lDA53ZmwCInDvTGY3h2uIJmM7WhGqfhMB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fh7sIuquBd+huiD6glk5J+AHDGqp5YgZI0TqtclxAinaQOJRxEYhcEjNS2qC/hkVtzgb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2zB4ZBCmGid6tiUAlCxvILkAO4Mp4J1Wq+T3iodGGZMow04ArBTVxVAM7prKf4YYE9vB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WLu/lPBO7NndEkqJBaU5tJxLdRkiyzYOieTtMbmU0vHfuJTwyd8b0zHJt7v5XKxBlWUV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aA3cE0MYRPHVF7nScsA3o6BF140DblyxOZ2T42ZMlqnNS6p2Ycd0qM+Kc7DkicHCd63F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zRXyCKAF53IwdpN7pUNMDisRfc6NGS2VYW3oOfOFqccIEaBBxvwOqsMzojhERvVrcFj2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vWfaO/ZCmQOCDXJgs1rdN6M0mQeCsbLJQqvL4wjyTkfc1U+apFUkzkuicqqdz+B3Jf73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+qPmXX7IeVdPuj5k7/eiHMeiHII9fVHm70Q5j0Q8vqjyPqjzd6LqPRDk31TuTvVHxH0Q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kObfReUeqd515h6IeFvqj515vsm8m+qdyevN9kPC31R868w9F5R6o83oc2Lyn1XmPoh5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HovK31R86Hib6LyfdHxH0TPAPj9n5IlYnaoCCAnVPooE5XRj6IF7ZnIKEGgdVZUmNEPH7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2egQwnJXklbRgqpoSjjQZTBhT8oU7KItGZKtJ4pjw2P1J4fhibKA5Ocy21iTWtHNbXJT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nZAPdGqk4QNGhbJwoB4z4q/uDB3lga/GdYyUNi6iO8oaJW1II3og5oNYLaqWDhKbicdq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C30W5YSdmcoTmCxG9DHcFS2mwD5t6bjDXSnMZ3SZhNYGS7cNU38UY8UYBpxQfMj9MKnT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tqi+mMNEu2QdOCJaLHesGdpgIMdOyZlRhbdB4JD0HScQaMM/LKqYXt2RLnu1KZVrSW0j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VN/pFF1QMJbIsie4WbIGauZJ1TmgnDMxKJIvqsMGOStYBbWZyjVagC8rDUxNebAbua2h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iZIKvqiWl1InIhAGSd+aOWLeFDzJU1SYPd1lbTYaDcqS+RoiwHQm6cU1oJYWaAZprwZK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UJz4IyDbVOpi+PeoqvIGcDVDs9k7kQUMTCoOW5EVpBN8KihOLigXTgCGEQCEWgpjgJUP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wyCO3MZcUZBgIHFhaVh1V3lvEJ5s6eKbiAe13u2rlU8DQNLLA5pZFwoDS1+8IsqFocBG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js97JybUcJpE9SnujZNwsOANYE591dt07ZiboFnVYWXac1iAtrKc79k2M0RH/dckYH1R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jNSc0TVGGjPecoa2f5lEu7SLblic/FvbCIPd9Pc8b2/kFOTvcEw8VTPFUSqZTeS0uE7i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2TfKun3R8y6n0Q6Ich6o8neqqdV1+yb5V0+6PmXX7IeVdPuneZdfsh5EeR9UebvRN5tX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oh4W+qPmXm+yHJqPJ/qvN/lTfIjyd6rzfZDkxHk9ecei8rfVHzrzN9F5D6rzH0Q8iPhd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b6o+dDxN9F5Puj4neiZ4B8fs/JZKXRYLCGpgAwMAyQImCg+pO13W70HXtqsTirWCIZch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rrYVhICxt3L+aUXUr6SgCGvH8yhxwtGgstjVDFmmO1eTI5IB7THBdmyyDPmiZJViJ1hZ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zqrC+9OZY3Cp1Za5rxpody5qCZTtrCv9fcNOSkOQ2dt11Z20pYwugXduWyBYIdrTBLd6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umhn7rvMtkJXZa6tWF1kcIyUxsjij6J5kg5qXXTrW0UwUNrazM6LZccW9VTVONuCG806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xHOEiICgXHELGcac4YbjOU5z2l05KcRxt3LFUaBIktZouzqVsAw9510L51JyzCbOKCbX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DTbo1S92tpC2QAgZ7RjnC29Vaji1t5QxEogTjdnyTSG2QGJzdbL5pnXNGDLkJOFfqE2h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xtLjYL8Ay3Kd62ojgti446JvcnJYGf7KqYiBAylbLcZj6o9nZsZypxdCULXNk/F3oXFN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dOmSdJaYyLVYd3VHtnE1MW/Rfh1Ia3eoaL6o37um5Znt23zzRJz/AHVjCkuJJ3qYyWOW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ZKKWNrtSMllI4aptxL8wPlUOdiYTNs1fNUKhyqE2jcnVDADWnqgBZw0WOZvBChyg2AyX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QdVDSXVMy/egG4gdeKDXyG6wmtpTVunAvAMQmjE0tw94LJS7uKOxmRAnRY3rF7RYG9s1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pURkjuWE2WB+fA2KwDuG6lmadUqRi0am3ubngrnZFm2UZuOqdYhp/b3EPFlCIG78monp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iqRVIpnJdEfgKPmR5n0Q6eiHII8j6o+Zdfsh5V0+6f1R5n0Q8qHIeqdycjzPoh5V0Hqn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bzaun3R86HNvoh4R6p3nXm+yHJvqjyd6rzfZDyLo71XmPoh5EfC71R8X2Q8iPJ/qvP8A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h42+i8n3R8TvRDyLyu9V5/sh4W+qPnXmb6LyfdeZ3omeAfH7PyWyiSbIwr3K27cEOUIY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Yjondk0Nac0C92Fg0Chshqy6q13KLKzJRYGmT8oCazC6ybhZcC/NAi8hDUW6p7BZ0yC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Ic7ksgjOS/G2B6oFjdmJHFYcNt8rOTvWCbCyLT3kBqtohNOMYdFfJRp+kLDgzyUmZ3Ju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rO9gtr9lLiQIyGqcHYxusg/vNCbt/RWlbbjlmt91Vh1tRCAKxOYeikHvKbtusNJh7Rwx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2YOIG3/9TbGALneU0tZhaQqrM/w9E10zwjJbjKAYTGUoX0XFDFjPJXyPBObME79V7S19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lVMtcDDcBhDLCi9pgZIYKbMW/VNsICc5rCrjhfTknZOGkrENLIu0bmgQALZIOhwQfhBb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jXcJWGpILuCdew1RYx7KcZl5z5J4wR+jCpq2GqY32Wm5tF3znOyLajIcN11LGuwzfem1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mjYn91i7MGMyheXfMELbIunckdBxWGnTl5KDfaWFrXXFljvO8KGmya10wq380Cyxkhu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iQV3cLD8miP4TGjQAZru31RBEGEMUSf0rDG0BkFiEbObStYCYdq9iU4bt6va9o0Rc7fC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ywuKO2HOFjGikjZTRNvlKOOwCgjJZ9UPpKwNZFQ2ldnjDG8QiGuw8U1nejJC+SbhGVye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rZhbIt6LEZkcVLc1E3zWEHZUtUizU3FPZNOpunMa3ZBJbyUiw9U12gCcS4Z2bqUMdkIj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7JBhAjNRkAj+QFUCeE8IooJqp81S5qkmcvh6hfX1R8y6/ZN8q6fdHzI8z6IeVdB6p/X1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qPI+qPmQ5j0TfKuh9Uebk0fzN9F0Hqj515vshyb6o8neq832Q8iPhPqj4j6IeReU+qPi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9V5j6IeRHwu9V5/shyZ6o+dedvovJ90ebvRDyLyu9V5/shyYjyevMPRDw/dHm/0TPAPj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CsiYvopeNlFzohG0pwHuyhDGUIgA6BQLqHzh1X4RtuCsSECCWneCoc4niSgSoIupzThG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gQJP4T3WUts3Uow1d2Vidtc03Zw4rTuWGDwV5lOxHJXMo70zY2tXb0QYsLIyMS2jhUBw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A0OhS0Ab4TZdhpuEymtnE5NMS4BAajRFxnFmZQEi/BNwUixrW4eakb1h3pgbe1+JW5Wz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qAFz7zNwmhr2lgMgTmhkNYQbm8u1QdMF3eVfF3nVAtqZ1TcjOSdeJutoSn7OGNU1znRx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k/FtStnCNVUcxtjeZWsnin4XEb03FuVnfQomoZlMAj/RN7V7HA8V/EAbwKkYeKwvcKYz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ijfopqPcSmsju5KDqi5N/FPaHNsZI4RiIznJHtX30THB2N1XcuxNST+qf2ldlmRZYKrn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71aYWRTg+xhcNVa40WJ5sjDXufkLWRxtOH7p7KoLpyn5eSBp1JbrK2pzEuARLTsynHRN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Oq2xtb06o1xzsdEXNcMcZb07GIcsD+hWzJIMI4gWxvTcUrss25pobeobLCRfeFF73KBa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SOO3Ar8K5NlGZWF5QnJHfxXBPqMdirv7rf0IEytS1Exsr9UblfEB8wAkotZJwm1lg00K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aHA6ImtDqtUSxv6RvRkX9VgcQG5o4sz3VZpTDVGxMIgtzQZudmpcUcXJSRZN/ICqKpzV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eKpniqRVI/COa6fdHzL6+iHMeiHT1XQ+qd1Q5j0Q8qP+9U7zLzfZDyrp907zLr9k3yrp9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HJvqjycvN9k3kxHwu9UfEfRDyI+E+qPid6Ic2Ly/dHm70TebF5Puj4neiHkXld6rzn0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HovJ90eb0ObF5T6rzn0Q5MR5PQ8Y9F5R6p3N6b4R8dDwoo3uVZd0qEWjRRKgWTXbRRxy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oQFOiZwstrLcmlGVhPdT22blAW1kuz72EWspqOwgp5GLCNXIMZ3W671tCAnVMJwNz3I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W8Ewzeb3zUwpjJPe5Eg63CYARDtQm2eTuJTsMNncE9zWtLx9SnDKrqNyqEldqRsC0oGn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2cIPFCSWk6Quze4GTiLiFPZ7fA5ompO0oUKGsbuRGIq+fFMYKLcVxjLk7axkb1SaLVSY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A7Dii8ovBLiNAtq5Ji6NR0dnmAsWKXm3NS+AydUAGjDpKJcyNEWtuIRZuGqwzYaIO2voo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GC0E3QFOnDt8qpjP75rgrNF1DNmLc0/GTO7NHFdkSeCxQw7O5TF9yBYQYFxCxdpAYdkL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ZQbnQIy0Sci5yOL2huegQEyBkhMhu9PLGn/RD8L8Vzc4z4oB26b5rEGE0hqF+IYB1TR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ILkanszezbkANVIeMrosmQmbRZ/MqvZUrZNJP7rCcWLDnvKwMG1N1Hd3hHFBMo4u8gag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prXGWTYKW2d+xXZ1KjSixg2ReTou1q3ZoVSp1GuduBzlbIy0QMaoVtyw4yi3/wC25AAi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ULE6+kIsIG7EQqjsOSvnosTzDV3imYWzU3blOixZ6JtNrwwXiUXfM1Nc1zQypfY04I9i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jpubEwUCNECzvqahUgSNy6/srAYo0QwG43LBqE0VpDQbhu5GMpsrlYs3I7iqZ4/kvVRV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qmeKpFD4G80Oi+vqj5l1+yHlXT7p3mXX7IeVD/eqPI+qPN3ohzHom8h6o8neqPM+ibzb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eqHj+yHkXld6rzH0Q8i8p9UebvRDmxeX7p3N6Hib6Lyf5keb0ObPReT7o83eibzYvKfV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hf6r/qfZeUeqPN66sXlPqvMfRDkxHk/1XnHovKPVHm9N8I+OhyRd+3usZ5LDusu0R3ev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QgFhj3YyrHEhbNNMyUQynJ3hd/am6PYtDAy8b1lca7/dL3XRLf3WJ2ScoaCZ3oGdpFmI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Bru6TCLWzEoDh7jIGFSB3jopYLhY8UnRPc5ziRknloGP+Y3TqjnTVfuRAgzosFMYWzdR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QPon4sBxWRfAspY66222w39wKdgbE5IucWg7ysV53hNaTKxNILnX2coVOoP/AFBnmqhk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xuklXJ2bySmAw62qoM2RhUNGW6628QLMoGqp49p41cnTeVLHEkNn/siKQc5rgNrcVDGu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nE6LCPqmho0yRDe9qPdOB0oNNk0NEklE2bBgpwMgfdN71lMth1oCiY4LvZrTDxWNkGPl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11VQuF3mWkqSLouac+EJhcXdmZEaJjKN4nzLEKYxBuH/ALpxFiRqmMBPZTtAZEowBvhA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qY6cXPFalqDGkbRgJ0fKYUMMpzaRhrPq9NxtLwflaU6GBpJ+iAN76J/aFwZh2I3oGoIV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7QvJw5hdp9OKl2YzG5BwEYU4kA0xnwTHezbByk6KntRTmJTHVMXi3qPncUKcZGQ5YXiQ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wC0qHUml36kRO0UMpVsOJWbtblDKsTaycGOgNOvzIAbQj6KAJKEAb0TSG0RBHBQLEJ2L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LZdDcoWz9ViTSbAqdJR2SG6FZl/LJfhw0ISblW70KWnPNWqtBm633hR+6kjqmfMX5jct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qKoOKfzTwne9qYeKHwN5oeVdPuj5keZ9EObfRDp6o8j6rqfRDm30Tei6fdO8y6/ZDyrp9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PKjyPqh43eiHkXlPqjzd6IeReX7o+dDm30XlHqj50PEPRDwf5kfOhzb6LyfdHm9N5sXk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N8iPhd6r/qfZeVvqneddWei8n3Xnd6JvkR8LvVef7Lyj1R86HhHx0OXun6rGpzC7LA0M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CIKDY7qGHPit5UKmwtEttiWAN2/1LBmodlvX4dt/FA/McxuWy+wN41XK6iL7z7sWhTh9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hGgTtFT/AFxtBfyBXHJAD9lhGas0m6c6ei/iQjBFu6FBcPpKdiG0nZkjcFjpuLSEYNkW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Mjs8uaAGbjkqjD8w10Te07SDmU6dqcgtynEKhPykK+ERkonJUgP07RVIlwc113YflT2i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gPY1rR3j83JACzUajqrWjFYb0GhzDwnJFj2Kackk6r8J187oOe8vddGoQ4DOZRw7TdU2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zQKZJ1TmNqA7WFxCGFwMGBx4q9gpdsuXaU2C2ZGqBbZuiqw4wDslX2uDlJJZfuhDHUru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UbCi+47USiJIwyCN/FAgCyjVZAmZWRvaSnnsWEkRtqACHapoHcN4VjH2WcSgNChTBfhJ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0CdsFzk95s1uQdvQMAlu7VM25vOHFcJwaZO9YWmGF21OSwtuRqDIcsPWEAW4KU95DLBp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IS7cnNaKTuYumiuchJCIYG4fqtqNrLitpm0g4Yt1kyo0gQMDsOScKZlqwvfgY6xgZp4J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qFM/JYcVxGoTcRusUlzVdsBtguO9OImwtAzR7fOMk1rhFWbIiZKdG5Oa+wi0IBX7wT3T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xjMWWTk1jJNQ/pR9nscLokaoPfGPhaFUptd2jYF0Yi6wtfcIGocRHyrH+25bUcU0Y80y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OLGQU3WF2Y/iuuGrFj5g+5zhGyiHd1QASuXuYfyQinqoqg4p4Tk5H3BD4G9UOnoh09Ue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EPKun3R8y6j0TeiA4D1R8yPM+ibzaug9UfMuv2TfKun3Q8T03m30Xl+6PN6Hib6Lyj1R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W+qd515h6Icm+qdyevMPRDwt9U7zrzN9F5Puj4neiHkXkd6r/qfZeVvqnedDxN9F5Puv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Xeq8/wBl5W+qPnQ8I+OgOCKIjNAnNW6qysM0PRYtdyFrqRqg1m1MFSjKFrq1xqSjhF96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RSp4Y35EI7e5Oac8xyWpjinfupbpZPeQ518MNzQY0lzxv0WAZuVKBtfNrdPxAh4d9Ux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sUWGSjIoRKBKm0G8KzZCLXNm2zwTrjGMlIz4Ko3CQ9Uy2/M5ppGHjOihMhu0g+BjyQa4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n5uKk57k41LEb0WmlO4grS+5e1GsO1rM7t9Ez2emBhAzTRM8U9sDYysml72gYr2U/KLN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UGnvjeFafLdEVA5rn92Ux1NuMlrTbIFNqVqjaLps0Hb+iJFMDeZiVgNGZtZOl22DGFNm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gVUa9oc43xTkOCGHVU4bnuT2ZumyxVmvwHu4dUb2TS497SU7OFOqe/FA1jVU3HCTpiQe9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BzLk3LNfh0yGjV2crIPLhdpF1DjaRZQX7GgWFouViE4skQbcVTAbNR+QJRgw42hQQ3Dn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hZmiK0xpC7VgIp5DFmVhg4BdxTnNEDRbZgb0KPsLXx+o2kK5xQYtqomVNNzsv2TXCQdy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oE4GxlYpGIoCoRIyLbwrj8R101t/osRBjSU5xqabIKdiE9V3kMBhd6cW8J2EkA53WEDI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eHyo6EIh/d1JQNR72t9FgdkNRmiGxhyguklbP8MWRe4i+V1LHwXWOFXbsDOFMw1FozBl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K1tVhYJfwCeQ6X6qanz7k/U6Shg6mVJzRGE4B+6J7OA2zcOgTyLACcM3TnHJNJbsT+6xC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3q0Kn+QUxDkjyT1UVRPTkeS6fEORXX7IeVdPuneZdfsm+VdB6o+Zeb7JnT0Q8q6H1Tub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VHk71R5n0Q5tWen3Wer0PE30XlHqnedeYeiHhb6p3J68/wBl0b6p3J68/wDlQ5M9UeT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b6o+dDxN9F5P8yPif6IeRHwO9V/1PsvK31R86Hib6LyfdHxO9EPIj4Xeq8/2Xlb6o+dD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6PujJAAoWkKbQsUokuHJNwDqmsmXarC68ahQyyvmgjSqZOEKXAxfCd8KlWdJwoBuQH0Q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Xb/osUZrMAZlBpMUjmW6JzW1Nk7tVsCVacWiIqsL2O72kcUC0udHzuTWzihBxGq/kmyc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NdlOxZlNupAaZ/UrxsiLK84h+yBMdFtFt1sxbVT05Ks0U/4eYQhAvcxEstCcJOIHPgtr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wcgoGKoOzzcLYk2kyzG5Ei5Teyp6QS45pguIdLuI3Jxpw3chWYWS79ua7SoGzHyarCJO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+LVNwxinPciWSUHPNlb908PAedOCkXhdnflkh2VMYu7KDS8B3JAl0zbCnUmPD52pGqId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mGo7OMoRxG85KzSG7kwjDIMiQgAAzfxRDXYSLymhjAPVZ3UA2KbSc6AnNDIAyWMQMDsN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cXAgaBYt5zUAOLnIHEWujAoaY3ysLE7ak7lmRCL3OLzxUskNOqDbwFBDZ/dNTsYLmudk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KbimWiBOgVPtHBlEuljTm5T7RIogRYRdPfTaS1mq7EixNzqVtNwp5EY8MBF03GoV2bQO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A9nmOAVQVgxsRzUbOGUGQS/NSKgwxPFWvaUHOJdhtC0hY2i28oDXeoFSITu1fNrLCG/9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obMqWjS54puFsB3qtl2IKXrZ+a+JNNTvl09FuA0UTBRJ1y4rEJN8pTXVQ0AXCc2NZRbT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UNdBKcNW5qARCirIgWDQhgBbByTZNytbZ3VSQcPJN7OncWEqHGRwQZmAZCDyZGSLY0t7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YhyTk9VAqgTwnBHkuiHwdCup9EOY9EOnqjyPqjzPohzHoujfVHkfVdT6Jv8AvRN8q6H1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TfVHk71R5u9EObfReUeqPnXmHoh4W+qd515v8qHJnqncn+q8/wBkOTEeTvVeb/Km+RHw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WeqPnQ8TfReQf/pHxPQ5sXkPqvOfRDws9UfOh4x6LyfdHxO9EPIj4Xeq8/2Xlb6o+dDw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KtZN/wDVaL8UAFLvoo+VHimj68FtWHBZYvcWOfhc7JHE2cKxNBsg/N4vG9NiezG03hKw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Om2e9VR1CIcRjG0CpJ5JxQ+U5wU5xcJw7PNXJAUwLKGYhI+USmmYJWZUC7SsxhFk4N2v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BJuiLuKxVAZmyDREhfZQTATC0B+E/UrEWjGc4QZYkjRNu4VNFtV4H8q2QIyyus2lVWt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a0IEjF0RxWsopCwzhOmmDuHFOxYYAm6lp2v2WYRc5pxg5N1QuBOiM5gpz3U5E91doGwz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NuRhyhBpkgnRBmAkzlC2WSTfOU0jECflAzROJg6rYYL8VtGbxhzW/DvR7LZeBksJDe0b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De0Ko4m4yCxQMTrrCZxar2jE6G2CeGjbbxW2ZKx9m2G5YR6p2DYBOY1TiwcEKLpImQ3Q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KdQv4NRpxZm8LFswON1AcEO0e40xkG5ynOpUyCUQzMgIjDLnZyi2L8FTbRZ3RBO9Wc5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tP4olpTXDIIwHuuTDUezAdfPVX2nLF7RBP2Usb2g1xBNohop0mCwbqUwlzTiEiMwj2r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dm1sS0INa5oxESDknUwfw5jGUcAL3W23cES6SmOfMu1KNNk753IinZ2Uzmt6a8Ehx7yd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hUueCp7Jjci9wiM0XU34p03IOIkZLF8xzQd1QqYQi5uR0VnAa3RGLDBmFhcZG/ciPlF0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doEBalSI2dSUQMeNu85ouhNpNpMxE9/VP+ZXcbraAG5cQtpzWCoIOpX4YApjKUMdSXlQ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FQYxhNFm0Z+Z3FOqlssxRIWNsATCwgzxTu2bnkVnkoUJip8vjcqappi6I8k9VFUHFPCe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o+Zdfsh5V0+6PmXX7IeVdPuneZD/AHom+VeX7o+Zeb7IeVHkfVO83ohzb6IeFvqjyevN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Veb/ACpvJiPhd6rzH0TfIj4Xeq859EzyI+F3qj4vshyZ6o+dDxj0XkHqjzem82LyH1Xn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decei8g9UfE70Q8iPhd6rz/ZDwt9UfOh4R8dE8Pv7hC5JxDg3eoCLXYL6JxfE6AIi5PF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RhxfMr80cN9UKzG4TmWlPg/hnNhCcKX4eNkOIWCiMT8zUKzxP0AQ2AZVDtpDXSTgWcN/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CILsKwxdRkg5gJvcCynAQZiCbpzTAcLcleo0+FS3abxUYwyN+S/VyTji2oW20DmjiF9A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6rDSMgawrZBPa2xbaMlixCJvKdUeQ1pyjNSxp2dUYATZ2mnONFibymFTNIYakbTgtpxL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FrI5KpFrXRc7QLuOI4ICm3C7kmnEBvITH0jlvC27E/pRkGyFCt/CqiDfJdm7v05BsgI5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uYCQAnAbDhad6h5Mg/qWFrMTd5Q2eN1iqCDuTcRb4dyp4GU4Ic1s580XteCZy1KBYLNa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stLR+6OBxw8c0BDsczM6J9Oq97KZ+biqgxAlXEsE5Ju1hnNA4hhCcGbNPcFga7ki6pMp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YHYTqnAkZ/VU206YNQVSAR+mFDWwf1LE5watl+Jy/EALV+HDWN1Ka2mSWZ8ViECVirPq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BO5VTTcWOJzCxEWcYlQ146pvY5AJ7XnPRbJEm0rshhcye9Hui9/lGqnDTne/Ip9T8PF3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vLE8OMZXhYySNwlOa0bR4K9kCNrmrCQgwOwtObUadoGcoNGTQJIOapgGGTdVGURCZlIO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kWw5xbdYcJJmboxaEMPdi4Qwsa1wzKxOET+6wtJxLZG0390C4IOnksJfEmSg35W2kaqG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xxSnAzj3r5g7dvQqktEmw1Kp1MBDX2BKlu1HzFOdFiu0/UsJzcVUhz3umBuQL3PDOCOH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y3ujQI2XH3NVHw/G5M5qmqaYuiKeqvNP5p45pwTfg6fdHzLr9kPKug9UfMup9EPKvKPV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V5R6o+Zdfsm+VeX7o+ddR6JvJvqj4Xeq8x9E3yLyu9UfEf8A8oeReU+q8zvRDyLyn1R8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Pqj4j6IcmI8nrzj0XkHqj50ObPReT7r/AKh9EOTEeT15x6LyD1R5vQ8i8jvVef7IeFvqj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kuaysg1Fp7wRjqrMGLitkjEdy2jJVrq6zu7eiHDMJ2HM2Qa4xJXaDDUY/wCZmX0TxVn8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bkg7FcO0RIkr2eflbEp5c+D8oWhTmkkYHSsWu8lTmeCz6JrmBv3WcFUyYgG4T47s5rby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C4jPLIJ9dhZgbvKkPM8EbfVOLjYiViE55IPzlERfSyFs+Kn6rLCi1mIlusqz5GqY24cb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E3H/ACp07tE9uitp3jxQc1wDMiSUCLTxV4ByhNZUb2YGic2wcT+yjC2G8UJud0pzTIJT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1hMwg2znVNb8uryixo7uRGqJrgtoZZ7Up9KmcbflnNOa/GcMxp9UZp5iE9vZg0njfcHe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o7u2ZwQZsgRB/mTmQWt0UC0bl2n8OpPdbkr5rMrCcyck6NNQmxnv0TZEELDZFshpO9OD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OM5pjaj5qHO3cCw057UuzBsQnhoOCNrmoYLKxlWb0WJ8tATcIMRcqNEMZmUACKlJp+qZ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qp2hgShqM53IZ4MwqbGkBpueCfpeUaZMFQ2oHapuOI5o9i3DLcKp9kD+lwWFoMuWK4cv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gtkCMMH/AFTdmSE3sKbWti4mU5ocW2mQM0yMRfcnEIAT3uqMYyowiXXlEsiMiVeLo1YG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QhHsxE79EXtsdU5rCHnXCsLinieAQDc4hADrKtiJ/UnDQ5pt8fNfidFsA8USxQyDsytq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zcJLnGyLXVBZslYztRkEC95OgjRClTGMjOEC8bJTXMnHMHkmmnOObrsvkabc0GVcQpN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1DIDE+VFMWCLnBGNFhU8VR5fGU3mqapFU03kuicnqpzT+afzUfB9Eevqj1XUeiHlR5H1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vqjyd6r/F6Icx6Icm+qPJ3qup9EObUPD90fOvN/lTfIvK71R8TvRN8i8p9UfE70Q8i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0Q5sXk/zLzO9E3yI+A+q8x9EPIj4X+q8/wBkPA31R86HiZ6Lyfded3ov8Cdyf6rz/ZeQ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8jvVef7IeFvqj515R8fs6vnoEHEbLXKp2V3NOIDe1X1RDUGg8kWxzRaDkmgwrv2uCIBk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dyDQ5rXNydHqi7+JSyIlE0WPqGJidFRq0QfxGyJ0Tawu547iD6xO0JBbkjhGHnqjicMW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CLWAcUcRyyaFsiEWEuYYzV9M7e5j2jmsJMn0QYI5o4gYylSMMbnKX3aLkcFhaPws2kjN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+yc0EXWJzYZpfNDC7CNwUOxfVAhjw3W6ba27esT6Yk6ygRIY03CqFogbyn3voi7KEcdi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tnEY3oAC05IgB2wJsNFan1N02psuH8yLWNELgsN5C7Szuqp4RhKN5A1GScaLMLYC2HAH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d6ZhNfSIxTILXXCcHul6LXPhuZVu7htGigOxF2dlETv4K2yd4RGm9NwbbjYJzcw3OFIp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5rHN1LtF2mjlsWa1NY8OtnCmmxzeeaBdcqcIw8FN2PcbxoE0EzTG1i3wnPcSa77ndClh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tBxC6xnuzG4owWwBJn0QAp31lQRrmRdbN8WiltJyNkWjCOaaXp3aTsnIKmIwgeiccTu7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AEDejgN1Dh3bQU57n4TNkd+9EhhdrAWJt26cFLch3k7tOWaBw55KHUw2LCdEMRWOodo3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Q4qKYgNtz4rtb7HehYw24IDeAWJwxOLpawLtfaRja4bIyvxT24msaDPiKDGtmoStEBBg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9XFjcFYnkwMlLbIta8AHei1m1F1lDkHNBJ37kMSNWlBpnO+Ss8pu1mm7VytpxK2doxCI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xBFswi2lreVe7V3MUprg2ApqEwNAnta04fRMvJVQl2IkXCxU+6VYp2ziJGFDtCeiOG6Y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qmmJq6Ip6qc1U5o/B9F0+6PmXX7IeVdPuj5l1+yb5V0Pqj5l5vsm+VHkfVHm70Q5t9EO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x9E3yLyH1R5u9EObF5P8yPN/ohzZ6Lyf5keb/RN5s9F5P8y6v9E3mxeT/Mj4neiHkR8L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W+qPnXmb6Lyf5l53eiHkTvC71Xn+y8jfVHm9DmxeQ+q8/wBkOTPVHzrp8dBYk3EYB3pm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RAbUOcaploj91g11hBrstUWjKUKoGxpxX4jYPuBOZyCim3GdSUWkNAGkKpWf7NjmzGOt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VSo1cOwDBlYJyGaPZ5gSAVTDWutnKbdQLcUIiydaZKcIwk71hgDiEC5o3Tqi5lGbRnnz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4mE4dowrbarsdxR4rvDA1GcJvqsB/ZPaacg66hUhT+WxJQGIutJU4cv3Wbr3sm5thbm5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ct0oNGUkhbdRrQLiRZOMys4CD5/BAvxUtEneg9phw3L2l2C5iwVCm6DQd/oi1pyMB29B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8kMLNvMmUAWiOaIwksbnCBENCcXNuTNk0OGE5ove0CcrZoGFkn4X3mZRLqkDeU5lOYOb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O5OgANw9FnBVRwMaymunaL9UGkXJ0Ca03J2isM4amm5YnDFrOiL3A3Ty5zsLjhxKctyy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yRaUG/NnE6J9Utxbm7lhqmTiAHJU20m4MJzm6GJ2JwylHG/8SbNhSYlS3uZdVhmcNpRc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G5ZpiqA6FOdiGJohF7xDSY5oudDGDVYW2ajhuVpCpmx2bDJB8xwWOYtA4qm6MLmCCQgM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90qn+HNrcUf9kKWNIZl1WzGEqoxnzaaFAOdleNEMRh5yw5o0G3+Yzcld+ZCp4JyIAW3q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OaJfpo7IKrq7DYpzjJlwa0b050QMkMhCfVOLDgjCg5rnFzjF0WBHtMNSqf2Tr52AWFm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dotScoVgQ4Jpz1XArKYutll13XX0hdxWIDdy23SpxBS6p9Fckq2SyXdWia3CIKj4wigm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TeS6JyeqnNO5/B1C6fdHzI8z6Ic2och6o8nLr9k3yry/dHzLzfZDyry/dHzIcx6Icm+q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oh5V5Punc3oeJvovL907zoeJvovJ/mR5vQ8TfReT/Mjzem82ei8n3R8TvRDyI+F3qvP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zrzN9F5B/wDped3oh5EfC71Xn/yryt9UfOhzZ6LyH1XnPohyZ6o+dHl8dBQsPqoC4prT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ZMuhsGU5ts4VOmZLWWaNyfJkIw7oVUc/5clT7GmWVWmXPOZP+ia8tYXNMguCLvaPaKhf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d7kLCH9nfJCrWdLTuUuMk6bkBe1oWJ85prQQHbybBPbMgGxQc3XcnB1UvptN4bKOA4Ga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EzITtohUcF7RKGE7eUbkwDajKAsLYneVDnAmbwnZbuSw58kKjyb2gaKQFBDZKw/MhtXK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yUMDeia6o78PimjuUQZw8d6aWEje77IilM6p15sriOiEQFiyHBHs2ThEkol7tncFjY84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qajnl5vgWxst3KThkjLcjs3C/C1zClzQ9puRuUnInkrOlu7csLhipbnaIusWnRNcdglv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+o2lU4wOeRluT2EYQLiyBgFps9kqzhUpu7uicHsN8kGO7qgHEwZICscI3IXx0mbIO9NO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zbMHindo6SbWCI0pnVQx2ETkViaBdYjONUxUdd1k8dphptqRneEczeyuiGCITMLXNHO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Agt4LFhhm8rCxmFsX4qSJC2dU1uKU8GZcYssIcmh2QRpVZlvd5Ls6Qmocii+4GRlP7Q5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2AvxBiJbsEFCmHRvTmCk1xmSoIgehWE3OkJraZ+WSTohTY3u670ykI7Jl1Ly3she6PZx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cJGLcmyZ/S85omZJuVgpRiV7P4ZI0w5rKrTquyGmZTgwAxuTGhxxAYidyZTa51TfKbsN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nOMISNonRODAm58VrwR/TuTw5rcTrYpQDXQpxLaJWUStFYAoOjVYpQIkuOiBtdYgBM71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KDWgLvyhnB1TRNiuKbvQ+MJ3ubzTOaplU1TTeXuKqJ3P4DzCHRHkfVHquo9EOTfVHkfV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F5R6o+ZHmfRDyLy/dO8683+VN8i8p9U7m70Q5t9F5B6p3nQ8TfReUeqd515h6LyD1R86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d503xN9F5P8AMjzf6IeReR3qvOf/AMocmeqPJ68w9EPAPVed6HkXld6rz/ZDwt9UfOh4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PohyYjyejy+OhyRtdQbKBYIudfFk7MLEVMqzjnJUg7QbJOVlTizpuSniQW1LEJrHZSsD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VaYXaezkPDRtb1Ka+MbMMFYnva2cuK7MkkA6rs2YC4fOFd0TmUG4czixFQO7uCN1sgm+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Dx9FNIu8J0VlhzWKB2UQAAu0OW5ENdhGl07vFQ0hX11Q/QN1ljNhonOtLc5UzL1c5XVn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yKBqtsfqhECchiug8GS491YKz2zuw5LvZfrUuLSDwR/osYYTgP0rtH3aTCa8w5ovhOqc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h8TkiyptXQbHTRC+AjRYsRa8HNZk4k47TzCOIYhumFFMnhwQJEQiGtnkjWq05eLBpT2F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GjCOchPHeAsCm1mEMdpi14BVHGGy6wzKf2htvTnNcQ0ZynTtYclEkHmgKjkcEwjtHqhD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MmAQuymYOuaGHFzQjvuMlXlpBtuTW3DZgFPcLCmbcVj+YGU4wMRGbt6OAjDlI1TdkEnV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bcNnvJxDDUZwMJuHZdMoNmANF2dPvHVYHCFsj6JkjIo8Cqb399xIKc/tLNy4pvJNjRf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2arYw4m5IFrjU/VwUyQnAvs0aqS4Bwy4qzoneoYWkD90HNCLpkuTarIe8d8Ks9lPZG04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6MVTRYRZw0UfKpDQ4N3hXpW4IvsHE/KvxJwzeE59IkTkCjicNpH8QJ2F3ezKxbSDww3M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afRWqCFGKU0vfJRb8yubLYM8UzF3txWWabpKOAmNbraqE1Gibpro4rEE6c1lFsvd/NNi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20G9eiauSbCZy+MJyKCamHiqfNUlTTV0Tk74Dz+yHlXT7o+Zdfsh5V5fuj5kOY9EOTfV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TebfRDwj1TvOvN9k3yLy/dO86HiHoh4R6p3nXmH/AOUPC31TvOvOP/yh4W+qd50PEPRe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30XkH/6R5vTfIvI71R8Z9EOTEeT15x6IeAeqHieh5F5Xeq8/2Xlb6o+dDxM9EfCfVef7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aHFo+OgrrFmfc65DHLu8pQ1Kfi9nD603JKaQc0JGJiGuoR7BjnO4LDVovw6YlcEbwjgu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hkJrRsUZjC1X7TZs0cFcw1fhOd5tUJCsJCdiGaGEQtpynFYIwRyQATsoCa1zGhpdd0SY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EcQEozEg2tZDCcs0CL2vAQNSYOm5RIjmjjeTGSDYmd4TqsbIQxggLDSdBn6oivpkEIMj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LXKzaXznmhgxEm6d2jJQMG5yUu7pBBRAM2XZOOwrThUUZ4ueFLvaG8gFLs3ZCEyCRUcn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T3k1w03JlZ7sOP5QfVOApNN90o5h2K2lkBoE80A6lTN8M6rFTbmLypLDh/Uh2bjwhMpB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bjI3odt2oH8qgjG05SnFjbHL+VfisxEXssTNgotNQA96eCFT+JTabhF7BhBMwnY/rKvU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u3LGy7CYRwxEQYQxDCmuY7Z3EWV3YpJkq2QTuyAwEXncmuokF0XlqfUkZX2bBS2ba700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cRCZUcOITrNxuOLJYmWc28cURV7xNjGabikFNtkVUtN0GkNwbyiX9w2QadSnxTaTMuPB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0taw3g6pzGuzQBkXzVhJyQtdDsRJ9FGagtsokQgSWlOeasTuKGJ8qwMrEKboNpUCl+6JD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zyFTiq91QziG7ctrPehhfjZIJGqfh7uLRMgtdvExCh0QcigMUrFbEREKNy3KxPCU7E2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Xs7+S23FA90EZJ7nGKnqm7UYdFN7rpqg4DLMhPwZ7kTqVIsECdQiHCIvCc4RdXTe0yOq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mjimcvjCcj7gmphVJUkxM5Loj8B5n0Q8qHIeqPJy6n0Q8q8v3R8y6/ZN8q6H1R8yHMei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o8z6JvkXl/zJ3nXm/wAqHhb6p3J/qvP/AJUOTPVHk/1Xn/yocmeqPJ684/8Ayh4W+qPn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o83oc2I+A+qPjPohyYjyf6rzj0Q8DfVDxvX+BHwu9V5/8q8g9Ueb0ObF5Heq8/2Xkb6o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JSVCKpUhtHJPY2+EwqeGke0ae9isqpabFS5wxFRj2UCHRFk7+jubcXLhJTf6Q+o5Oaz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PNDIfZSbTChrgcQtwWE5kyCg1yEI4nQmtbooLYajILuSzAajDrp/6t6a12t1j0BuEbdm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qiDJlBuKS02PBOG9McW7IOuqx9laO6m08AJAzKD3NLyLlhNih8kawgwVQ538qZ2tMkkW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2Hd20wnPw7G8Kq7ENwG5EgEHK6GMk7wtgBGdyOltBmiyQy0yULuazeDmtmmLXJTXgnAU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tsjVLGnCNkcd6NziKw1f2RIapxC+c6BOc94c3IRqhABC7S4HBFYfmlbdhvUHNNscUodp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P2VzJ3oE4BA1VpdP8sITvtwUC0apoZVa95zDVtYRbNbbrblB2CLItZqb2zTsbW44GHnx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uixNN9VbC3fChm05hF0cTWt9EXMGWZ3KNCh3o1LVfuaSoeIbEtTViaCrtKvGHS6ElkjV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4VmSrUkX9mLKRTH+i/DwxooeVFSZKGN8MAkokWB0UFAUttY355Yd6wNrANdYoFkYZ/Z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sgAM9VHdE2TywGWNkjeg1rixpzQaHYiZkrZ17qDRm0QeawhtlKiJJV1ZNcBBWI2aM0GA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OvtZBYJxACJU4tpDDJHFRvTWtIAyJ3JzMeLjvXFQ8y9YOzL3znNgm7mpxcmmlTmVDgMX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nXxZKVxTOaZ8YR5JyPuCZzVNUlTVNN5I/A7r6LqPRDyrofVHm70Q5t9EOQ9U7zLzfZN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832Q5NR8J9UebvRN5t9EOQ9U7zrzf5UOTE7k71R8R9EPIj4Xeq8/+VDkxHk/1Xn/AMqH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D/8AKHgb6o+dDmz0Xk/zLzO9EPIuj/Vef7IeFvqm+J6HkR8LvVf9T/Kh4W+qPnQ5sXkP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1R86HhHx0Vjzb7ghW9UQ3Ycf1ItMAhSoIQg80WxAC4aK4n7KWgYd62wrNAWI3utkSw3s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0QLhfRSRzJUgXVQVybCWrEx071tsROGw0RlNGQ3oO3Kc9/BFpIRzwwhF3b1MAOFoCxYd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KIOLcgXNh99US+S7gjjsTosFABhuAVDXOe8ZuJQJ1zK7NlTY/XuX8uoaowi29DRsp+A4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k5xhG4NtETaeKG3O/wD7KrRANrsnMhBtO2+EGkyc1DKmG2SdTp91gAQBRmJTXj6JzhT+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OuHjPNHugaEJvZNLGtESdVdmOnvThHK6dhqSR9E9kGnuv7tlA4iTxQglNw4asjWxYgXk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mAJhdkHdq1veLclNKcsty2pw8Spf/Dadinx3ovnaOqwl0p2csug6r39AiKbgJvIQZq3a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iXX3LHhN9yDsBhVQWd/eVBIRpSILsRUlwVnraK7mLmjDYhVHggBpUHEeSze3mpxyEC1p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sxiKdtttwWwzK5Q/GdEXsvxSSNZR7Nn4QNwFMQ3chB/DjaO5B2KXnJpGiDfZ8Rce8Smu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1oPaHUIteDiCfuCnAIOqaGi67QiBNhuQcHF+9GtTkYdRots2J7y38EZGSJabaymU4hub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YcxqjjN5yQCzumhwa20YQmj5gn48RqnfkApKg5ohuUINpw3eSmS7C39SDADZZYQryjVL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bymCfxImEQwkyL806g87Oi2nFNw2pU8gU9uAPdUuHbgpRyQ5pv5HROTkfcEzmqapniqSp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kPKun3R8y6j0Q5N9UeTvVHmfRDyoch6p3mXm+yHkR8P3TvMhzHohyb6o8neqPiPoujE7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PIj4Xeq859EPIj4Xeq8/+VDkxO5P9UPF/lQ8LfVHzoeJnovJ915neiHkR8LvVef/ACoe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5F5Xeq8/2Xlb6o+dDxM9F5D6rzn0Q8LfVHzoeEfHQ6JxGqD2iHJlMG7kWjuUzCa6+eiq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aQshCm99yiJkomIAyTRO1u3LBmg1ly28qXDO2E6I4nWy5rK5/ZZIcEDihu5ENJujJhAO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n9VtCeCxBgTbBh3KHOnhKc0NspgFmVlP7IbNlfVHGb4sgsTDDRoUQCYN7FAm7CT+yDhU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hNQOdnA3rEz5h9V2sy114VO0NKex07Q9wYCMR0TmF5a2btGqftE3tITuDUzLE7RECSQ7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piS/cE6j7Rao2xwlbWZTgCJfs5aKo72hzjUaAGmM0XYblTInKFskrFQfhcF+Ngx74hDC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2v487LITacw3cseKXO0WFttYWKmRJ0RAFgVfaTi+WnDs81HaNvomkTG9bV1iZ3lDhEp4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CswFes0KXV5X8QuKJDXL+GTN0yWAA5LAGNBR7qbex/Sj+I5GHE9VBzXe/dQJUu7qAbkq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JlA4bIvaYBF43IV/lyhOeJbAlUnVGYm5BzdSi11Myh+6EESU+m2RqY1Vmm29NqnBDjAG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7Tcr4GOdbejBDuO9NbGGo3O2ap9s4wTcDci+gw4RkpcHQcyQmUmgCnmizCWiRJnNGe4R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UAosqNhzd6wF34bu4UboueZ4IvItvTwRJOXBbLSeKBemvYBhyKupFhEWQLmh0aFEvGF2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ZlpyKA7z46BO7QS1ATyTBuT6lR21lfVGrcxonBws5YeK/lnNACY9EFZTxTfyOienJyPu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4qmfhd1XU+ibzaug9UfMuv2Q8q8v3R8y8w9EOTfVHk71XU+ib5F5funedeb7Jvk9UeTv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PhPqj4neib5EfCfVec+iHkR8LvVec/8A5Q8iPhf6rz/5UPC31TvOh4m+i8n3R8TvRDyI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V5W+qHiem82LyO9V/1PsvK31R86HiZ6LyH1XnPoh4WeqPnQ5fHQV/dQf/NBVVrMg43K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xfsv5kSc9BuTGuzjRNI+ZS0X0W2U4zfcodGE5hXT6lR5DmWbaQU4uMncmj5jwR36otjN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S5bJMZ3Qhv8A3W6E4jmVLM+KdlbNNBgsHe0RIdbfCvfcnNJi1kAwAkWhUycOFp6otY23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H5BGNrgiyKamBUMQJQz7OLyrsOGEXEEOT6Rqm2XJCo+cRVyWokuk8U8xFk0ixbruVzdx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mf6pvamXOvKqNFgTKA+bNEuGRhMHyTmiScjogC3LVTAEZQnvDTbVFzWwG5lZ7Wq7RpMj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DtnWyJDHC6nCrtaOqg1GjqtqusTXXQBLjGS/hErZotQAptCth+igZrvGVLz+62KkkajJ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ZxYhuRkuc3ioddUmvfFV+ZOQ3KKodiyQxEGdUcHzWQbSHezEJw1arXIVxtINaL/MSm4H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5VAf0qFIXaAfwttGthxTnOSc6q4PncqzRm9uEJjag4rsxYcdVDyAwGcA1WeHllCwtc57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2bIhhvvTQ4h2gjNMY/A4uOID/VGWg1PlWJ4/DPFGo0GmGNtxKwnZO9OxuENGzxKGJODC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aGZlF5zUAf8AdYjkEGtbtb1Ba7oqf4YZhyhHBMlGlOMhSbFcFGS2H7IzK72HcU8O7+i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tByKGFdyEymBksJNlAmVFMRvKqiNoBAk3OZRwgOOaGFzhOg1XevuRCKI00Ujl7im/kBO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5pnNUzx+E/71R8y6/ZN5NR5H1R5n0Q8vovL90fMvN9kOTUeR9UebvRN5t9F0Hqnedeb7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zd6L/AvKfVHxO9E3yI+A/wD6R8TvRD/po+E//pHxu9EPIj4Xeq83+VDws9UfOh42+iHg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EfC71Xn/AMqHhb6oc3oc2LyH1XnPovKz1R86HiZ6LyH1XnPohyZ6o+ddPjoj3XhbKmo4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uMaFRNt6jTeuCg3Ra36FTm5WjbF05ybVN8UxwVtU2l3bXQbTJiddVhLtlG+Bqp/qNlZQ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DcOibDZWHEAr5SpDJKLcECN6vhjgjJ+aTOvBAAYQRHBHbmB8yblK2iX6TomsOyc07C0t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zCcynPZ4rIDA4WzUPYpZjeIkWTzGixPa2NMJTogCLKJBZkvxP4zNid6uIOHKbqXgDgVG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SJ+ZX2kHkdNyGzcaoHDM6IbDskGdntayc1eFfCr1GtX8aeSDbwNywDFhJmEThki5utmm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xX/ddrMtmDwWPCWs3reE3ASRF+CGF1tRCMtdHNSGt5FB7nHCcsKltjkVOR3q+qwtqdE1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5GF7GYFiLS7rCLgwN5J7nuAY0SVkY0CD3bR3IuqUwRpKFRsgbipmNVnmjmSpfmU6LtKz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1lNmA/JGkI/EtKDKVJ0BdmynjedSqtPFAXZDbdpKpkO5ynY3wACUCdobkHBpYY35Ko2r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ZA7ROe2A5mY4L8buyHliOJmZ7o0UhwLtwQGRm8LtATU0GJQSxoU1KjbN0vJW3s/zAIgD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zjRdp36YPdnRHD3JWFrRACkm4TXPdDRawTnTszZNEQ+Yn9Sgr+VunuO0iBqtv6q51VzO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ztYN1Tqez1D/AD03ZtUBCUVwWAZKOEdE1r/mQGTU6InRHGbqyjesR0RWzknLr+QE9PTk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HwdPuj5l1+yHlXT7o83Icx6Icm+qPJy832Q8i8v3R866j0Q5N9U7k71XmPomeReX/Mnc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R5v9EObPReT/ADI+J/ohzYvIf/0j4neib5EfA71Xm/yoeFnqjyevO30Q8H3R5v8ARDmx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qHhZ6oc3oc2ei8h9V5z6Loz1R5PXmb6Lyfdec+iHJiPnXl+OhyCka5rhkqdH5QRKxt0V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HCXHcrRnBB0UuIlTqvxjfQLtCOi2szYcFNnAovtnbmpN1IGSxPbJN7qWOM7oyWMtDeCt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wjCpkynPiSnPqDZWJxDW8E4k2iFgDhdOZ2Yg6jNNYCQ5o+iYGd0Nz3poIzdvTsExOiuA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9lUx/L3Z1XbVKgxE5bgvxSc81VcxxxTbkrBUy0F0/JuUBscERNESMiUw2MCDOqxYSHFD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EbBTclbNJyH4IbzKLHUw2DCib8lZrz0UxbmiMS/EebjNYe0vxQ7IktjvBTjdHNYrotGG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3lODXBsJvaZIOYQSjjbH8yNuu9UgwwRIcN6fUc9rA2yhoDlhwrZ1WI3JKpinmbk8U3Fd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VLE1zmZxlKc4AjjCJgEpjwZIMLCNNV3lcIxOI3Ug4oyEaqqA6zbmc5TGmzd29fpboE4v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iP0705zoEDRTiBjNpUCnBPFbQw2yTnYThBuUewD+z/nzQcPlum4XYXnREk46ujQnvfd9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i/BTisUIEobMnetq85SsTZ5FUmtOLggGYCWnmjUxY5N9/NcEWF2EuOYQq1IbjdZPYLPA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qqlRoNNuWVgVersxdYdCmuBuP3UuaL/InYck517ZJzoAMpoeGlpX4F436qk+3TRAzKBa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bOE5Epr9NVja8B/yjUp+Iy5xFzornK3uLk9zcmZoQ2QRPJfht8RTuyOJCQhnCL3AEjJ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UzL1PtG03BIA3+6flUaJuHNEzfgnLr+QE9PT05ORR94Q+AdPVHzeq6n0Q5tXl+6PmQ8X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V5j6Ic2ryj1TvOvN9kOTEfC71R8TvRN8i8v3TvOurfReX/Mjzeh4mei8n+ZO5vQ5s9F5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c2I+A+q8x/8AyhyYjyevOPRDwD1R5vQ5sR8DvVef/Kh4WeqHnQ8TPReQ+q859EOTEeT0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8zvRDkxHk9eX46HIK2aYdxxJ752TEJtNxxgb1t5DID3NP6ljOqtCstrJcE1+HZIzGSw5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NPvNmb6FOwNBxWQa4kxbknYP8SluagOvqrHaUnvZKQhtpsm+aaJjDojN+SlrRDcgiWfs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h+oFbvcYUkgdVZzVtOC1g8Fs41em6/FYTSLbTdAOpQN4UUO0fU4iIWiu50cNFtF7ncSi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WyCJdaFOnNYg0oVB36VncW6FMcAjB2W5WhYS4tH6in9n8yw7LnD9Wia0tkSnFr8IaPos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hYHRCicTeSIZ3iv51lZY9U+UZz5INIzKvYprn/iNGiluuhWF1MOdoZsEMbzLfk3LDlIT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psQmFztI6BNJJbdHainZVNp0ZNRjNCd6NjGRRLTbRVm9nL3ZVJ7u9PLsnDCQpcStsQ3f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UiMbDdvBWnkgIhvqpyKY5mY3razIRDStpQFR/nbiUDNMvBG9YsOVoCa8xAuiYdfhZcW5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cTlDTBNgdeibQDYqNaMY/Uu6XO1a3NFpe+m43GMLCsRnBkAnlwLKfzuWCjssizYUYjJ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tpAxIQDDELcg1gtqr6qsC4BwylM7OxKwi0ra7gVbGT8vZ7uKlwOE2Vapha/sn7IdqVif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62LsdcFGTidw0Qq5EZW1Qf7RsiqcRI1AWCm7s6QKqwcOzbisWilrWhovJK1VOpVzdouq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SqRLWiTJWEZQoE3zUbriVCwzc5o/lPVRPT05ORXT3j3lf4V0+6PNyHMei6D1R8y832Tf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6Ic2+iHJvqjycvN/lTfIvKfVHm70Q5t9EPCPVO86Pib6IeEeqPnQ8TfReQeqPnQ8TfRe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eiP92fVeY/8A5TeTEeT/AFXnHovKPVHm9DmxeQ+qPjPohyYh50PEz0Xk+687vRDkxdHo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5neiHJiPJ66fHR5BFGUdkEnKVcC6qtdBOikaLNBhJwgyp36K8DgmugcgsR10V3SdwTSw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L80xmG57pQkc06AZW5C6FiuK7wA5rvhd8KzsXRbFN7uQUNpuUhluaEU2mUCGtE8F3kR2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j2TpK7NrCXFYcGEotiwTe0B/0WyLb1TLi1+dtQh8p/VKMOa79k7D1VK8DNynTGbo4owq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SBNlP1Qy+ia4OtpKZUa2RkeIRBveYTOyEbwntpMLGu+VQScSjDE/upJ2oTsTrEQQjUv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Si+Ln3S0wqdOttECMbc0O0JDTk4JzKb2vadE5usxCYBsHVNjbrM3ZwtoSiYwoLE9ocRo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YiNIWHJ43ps5ZI08IJdAB3JskEJrmHZTrQ4b03FnrCwgYmudKOA5ritYCcOzGL9W5Qe8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70ao7IJ3ov8A/Oe/Dl3W71skXWDUoA96PddD+j1A46tNoVEP2QG4JRe+9WcDCpk9poSq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hEzqrmx+UrZkBGnVGMaIn2ds4RtiO6haG/qCdY43nvauUkkPTTUqPw8TKw/0lnaZYS2J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k3au4YraJhAeXTBJKgNLUG0w1sa6lGnhYQXhziRnGiqg0WY6vzDTknF0QMyEG94Qmta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rhsGIYxTF1RYa208XG4prjjNrA70Wdrj5ZIwodk7eqYGEMbaN62nwI00TjTc7DOaFN57x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eiaWUy2gxuBkjMIljXdsJLrqwG03vZplIQynmeKkHZQMX1QqvOy42aTkomHJrfmChueq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KIbExF1hdFlARnNEI/lOT09PTgnBOEJ1tE62iyCGXvKHlXT7o+Zeb7Icm+qPJ3qup9E3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D0Q5NR8LvVHxH0TfIvL/mTub0ObfRDk31TuT15x6IeFvqjyevOPRDwt9UfOh4h6LyD1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P93915j/APlDyLyv9V5x6IeBvqj50ObF5D6rzn0Q5MX+NDxN9F5PuvM70Q5MXR6HjHov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iPJ66fH7P0WzoiFldAweK2Qn/VSwTxW3MLENlByu4BDbHJd5SXLVZWTWYV3QvlCJxXH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3/qU5xUu1WEZoAZoOY4xrBTs5z5J06LvLBhDo1Oiv+yxHJYh9VgsXZoTZ29STY5oU3CX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EYeKJqRM2Clogo3JRxTOgCmFJEDcSuzewjinteG5WTanagPmYOUKtP6k4r8f+Gp+QXiU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ZXvIU5K5bvQc8O2c4QLYzm6Ja1xB1QbrMpwl21nKE91D1Rc04+iD+xBc42MQE9ricOgP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aquyqRZNFYAUxmvaeyzBlj9RdBxc2oTc81YlF2KAM1MwN5U/0lhM9wbkGsquwblJiUXA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sOCLhYBEWcxoLoOhRMYi7Qo4rcChSh1pR2skZycgtvXQIGJJycEMVp1Cdq/esWu5bZNv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82T3O7oV3PHROrNdJFgd6kuMcUNMBgBCMt6q4IbgaHOaNykutmEGiwyuE0jvZH/si4Ti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BtMRBuFtgYhqndoSJNuKJG2YTS+KYzIcUGva59DjaE6W7J7pnLgg54z0QbFpzT2d/iF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aBYjVYKWU6hOLxsgWXa9rhfisxXz38FhoF2De9QO81uLHq7/AETZ1GfBCrVaalHUDRP2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GmGfLKEt+bLRdoYiTYINZKZh7z234Km497DgKDPZe89ObON42ba8ljrO7Np01PRMwsLK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L/zAr5LkpcSiDnCtuTibxdYiclIiUJYceZdKtZSnTmifyinWT7KpzT+aenJydyR5Jvvd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R5OXm+yHlXQ+qPN3ohzb6LoPVHzLzfZN8i8v3R5u9EObfReX7p3nXmHohyb6o8neqPj+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rz/5UPC31R5PXmH/AOUPC31R86Hib6I/3f3XU+iHkR8L/Vef/Kh4W+qPnQ5s9F5P8yPj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4m+i8n+ZHxO9EPIjyf6rzj0Xk+6Pid6IeReV6PL42S67ETBusirNWQXcWzThCD092axC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YD4RoQipcnXzEKEcLc9VbNYamiwAdV3rI/KEM+IK7QkDgiYif3RwNGzqnb96wh0Lbctp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obPEoBq2XZahN2No952kpkFsjMQmbjuXFNdJBiUbBzmLHXbsom4h2a25cZRc11mxMKtG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KggHch2TgWBDshYIyvxJwcFbEByTSzEQRduXuphlltOAwjNVHPdLotCk7PNDaTy90bk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NslfJFzQU/CNt9sTvlC7FjQAczvTnHJRXc6m3DYjU6IYWlYSNtv7rFAYwmJOUrCOvuqG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PlF1hsCbqdCJACzJHFdoLDmpkuuoa6NITdlzTGeiGFxugyMR0UfpzGqcADwWGo54UU4I1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sTm2KzTxnjhSXQmta0gBWMFC4VnAtTXtIc6ddeaFX2UFpxRgJtKjsg10wABmjixSOie8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qm4D+Jqc1NTJyMydAVGdkTZx/SgZ2znyQDWQzFstcZhDFTxHnCx13fhNzA1WYgoNLAbi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KM3k3KFENxo9nRwUW5lYnutvK2Xl53RCqEU5YO8R8qYawL2gzbcvaMOxTrOnCoqnAxXu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93KAqrpbsjesVR2KobMGgTar6ePDaHZc05p7pvIsj2WycsSpmpWYXP0m6uHdsM9y7OMJ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c105kJhZiJw7c70/tHQxoxAD9Sg5on/ZR3FS3qnAjLurEBkrIOQcuYVVurT+T0RT1UVT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eSb73cl1+yHlR5O9UeZ9EPKun3R8yHiHoh4R6o+ZHxH0Q5sXl+6d50ObfRDwj1TvOvN/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UfGfRDyLyu9V5/8AKhyZ6o8nrz/5UPC31R86849Ef7seq6u9E3yI+F3qvP8A5UPC31R8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dHxu9EPIuj152+i8n3R8T/RDyI8n+q849F5B6rzP9EPIj4X+qPL42g3ssJIw6LayPuj3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KHRlIG9WyCFSs5rRldTfmUD+3uzuhBurqcypPuBkOLv2QIX4guVs6rE+zVHyj91iBxWy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hYdkcUWgx1zTnP8AosU3Oi2yDUP7JpqSBooY3FzUHYhHs9rjKDTGd4WwT9UWuydkqbH2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ranJD2jOiTgqhN7J9uSwNsJRD3RTzRa13CFWdER76Y3raw/VPdhwx907EKcz8uaAypkr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pneFlKcx4l9iL2AWB4l4MzwWJr405LaftQiyl3miUWtEAIGs8tZlsiSqnYl8GwxrF88q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FhcZKcGzfMKHaaJt43oYz+6a1tgFDBKDcInhouzkNBzK2XAxkVJzykK8AjimlrQ7ROBE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Mgt792iAa045yF0D8yx2C7TtAL/ssYMnUDVahumNYqlenSGrXZq0RKp0qcko+ztwvrzt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xiyDQ3JSScO4qWsOE5I4rLaNkWgENjM/KqrWPF5AdvKEg9nABQwgZ977K/dCmL6FUWHK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z1QNB+Jk5ahfiO2zcNai51nOyO5B31TcAuTnCxucHxeZTcYlmfVfqGhCILQQU5jcyEAz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vFAbRAPd0C2s9FiNQWXs9N+LDVPauDddyf2WIgan0TQbNOSe0kyAmzJZvW0ynge6Gk2J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akLF7SGsDhsA5wpdhMZBcQmjZDeKOHvD902qW2eMB4FNNRgdVGrjmtrJOUZu9EezOIi0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7tyUCy4yRWDK2SwOEFQMgr5BC8r2rp+SOS6Jyeqiqc0/mnjinJyHvcuv2Q8q6H1R5u9E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l5vshyaujvVHm70Q5t9F5R6p3nXmHohyb6o8nLzf5U3yI+E+qPid6JvkXld6o+I+ib5E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ocmeqPJ68/8AlX/THqurvRDmxeV3qvP9kPC31R86yPeb6LL5Pujb5z6L5cmJ06B6849F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h/00fC/1XnHovIPVeZ/oh5EfC/1TuXxt5IHNcVGqlgsoeIU2hRUEckcJEbk1zLu04Jpq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qbm6G73AzM6KIbO9EOsVAWUpwfkmwLuyX4iEXCDx3Zur2as+UrE67NYUMl3FE1MwiZC2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H7omL22d6IHyok670Zl3EaJzuCFl+EZKkl30R+Yldnhi8qCMlZBsAuTqYZncp2AwIyRD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KdYGF7Qtts9UcU8ITDkhoPVHtBY1E7Adme6pq5RYcUIBluhQ2Mzs3WBow8N6FhO9TIc0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Rh+RRqD+I/2i/wBEGzxhOinIF1jpvG1NkDMOROGdVZic20oYnQFNLbtdSPomtRiZ4JxH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0/AAAwZ6lYGBzjwQe4OniiWzKd2jBH6VEGXWCcxzQ/anmr/h7isbO8bY9yh+0RqhjB+q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ODRPFBziMQ1Rb3ZutlzWE2yuU3s8jqngkh0rkmF7sbW5rDkwd0BU6UyZlyc5znLbZhYR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N6s4tfnnMp7S3C5qjLmow/vmofmgRYlbVuIQJMjfvUG/BTU7iJyM2VGY2JODXqsdQfh7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AK7MkAA5p3ZtbhAiXGFGBgqj5mZck6oXSXdxg9Ssbo3c0dTvTcWHZsf1FOEmIzCYXFuB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50N471ixte83LWXspjYkW+yBpzgnJE1O+Fje6ZQd3pGGdxCaMOH9RTOxLpcILiNeCLX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OsZbtZLv9qBbFCMarDv04LYu2M1jDdj9KxA7U3UDul0qpxKaW5hNc3vR7yvafyWIcl0R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NP5p3wOXU+iHlXl+6PmXmHohyHqj5l5vsh5V0Pqj5kPEPRDwj1TvOvN9k3kxHk71R8R9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3u9EObF5D/8ApeZ3oh5EfA71XnP/AOUOTEeT/Vef/Kj4G+q6u9EPIvK/1Xn+yHhb6o/9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qvOfRDkxP86849F5B6o83+iHkR8LvVef7LyD1R8T/RDyLyu9U74x/vRFsZXBRTKYtOqI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ymk5Kmezj+Zb047QeChiid62QpxAngpOfuk33LGspTigNUMWil2SOFsNTqY+feg0Zrtq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lhYdlNGkoYGbOvFEYgJQqWOHQp7owRkEXtbtBbTcswtlmzrZMeAL5ovxjlCOBpW4Ixpo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RwPjgr9U8vkR3ZVzZ6iTErHeNJWnRA/VV+IQW30WEiDxC2ul4U6dtb6IlsBzVJPGEHNm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lAu2nRZF2yDuAunQ4xKdTEuOijFeYwFAup2/UCqtJpxOY4VOe9QZ7YnoAn4CcI0C2Rfk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NjSbFOOFrSRpYKzsbtbKHwJyKfiIwuGYss5bxUt7ysAE5rtQsGElsRK2RHNY+0/FO5HE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18LYGywHMp3tFoBynJNlskb9yOCnI1UuIbG5FtKzTcqXWPBEyOuaioJ4qXMkc80Qz2dt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ccltd4Jo1T9nEZQFQkuImy2B9UItdAh0gqOCrF4ls5JzOzpjEzY/lKA+6M1QCHdVLSMX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VvaHbD5wN1P/AGTIyOacItKwDI6hCrU2mOMYlVqTssgJvZg577IwWkA3BbMLGWjazjVd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LZ58Udq5zUvbsuuti8rsw44HaogQyjSGZyQAWBotvWz/AAxoEUwAy1gwwp9qqW/9NhuU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qrxOKjtOO8LtWQHAYlsttCMwNqyL3fw5jNYIMaSUTRY5zGi7joqX40uB7qtMHNTNlsWT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giMWyeaM2Gqbu1Cbh7gVPDYnSUcJuEdyKwnPU+5/H8mmmckOS6Jyeqiqc1U5p/P4HL/E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fMvN9kOTUeTvVeY+iHlXl+6PmXm+yHJvqncn+q83+VN8iPhPqj4neib5Fl8v3R8/oh4m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P9EPIvIfVHxO9EPIj4Xeq8/+VHwN9V1d6IeReV3qvP8AZDwt9Uf+oh4mei8h9V5z6Icm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5B6o83oeRHwu9V5/svI31R8T/RDyI+F3qnfGP96e4wm1BYtvfVNc2oBvBTqVHa/mWEi6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rPZVrEhXyRaMtygNEKDkspQMLDBRhAFDCr7Z/ZSSAApbcJtgHkKflj91Z3Qp06KSbgyj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xBvCUS6cOqJjZi/BGeiON9/VDDfkj8qxMacJCkyymVhAsmlpFk5kzBW1T/FwxKgEhSXE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5JGiaDMHROBtC2VUtEqJugg47VgLIyYOiDTGDNYXMB7QXXd2nAAnNGnihpzPJbEh3Hcn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tmmBwT3NEELHhuBck2atrGMOZ0WOiZ1EIVGk4ToflThSxHCL2UZrDRfjtd3FBtarkbSr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NamDTnJqqy7Fh7s7k2m2DN3P4IvP7LsnXpm44I4ovvWwXRuChwIWN7dnLEpc10i9kcDT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FjwiBoqZzm0IspzKntZqEZaBTBJQ7Ru0nOpERqE1lVkHfCIFJrifnesUsaHWFsinYi2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PcwZnPcu0dDnOEXTg/LgpF2b1dFHE095FoFyLncE6WdU4U8nR9FwT2gAjLC7Vdo2tTBy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rQg4XB1QdTsDcLtKri45clhcNl2ZlYLg6AZIvGY01TRe5si1x2clh3blWquZTaynaTdx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m4SP3U68F+I0l3BPd2lNrGiSXO9FMDKRKzQg29FhsQbyCtnafKlOwEgEQUMjwJUjvTos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3rA2wOg1Xs7Q6XAEuHFNtxQ2sLFGqs7mFDasnduQiwdt9U66qF5OABS8oEIrYZicPRFs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qaZyTeS6Ip6qKoqnNH3lf4l1+yHJvqjycvN9kPKvKfVHm70Q5tQ5fdO86832Q8iPJ3q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X7p3N3ohzavL/mTvOh4m+i8g/wD0nc3+iHNnovJ90fE70TfIj4Xeq859EfCxHz+ibzYv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hZ6o+dDxN9F5P8y87vRDyJ/J/qvP9kPA31R5vQ8iPhd6rz/5V5G+qPN6HkR8LvVO5fH/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7qGDqphc0UAMs1h91nSskWjLep0WqyWytoqBqtoxyUQOaCzkcFw3I4GwUZvZEMMOKF5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w2LRoEGdkxvhR+ZEHZJyhBpa2GjMZlMa4SchyRbUffM8ERSaeqxTC/FOB03BzRe52wob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nHoOaa0uJvAssNjh3oQAEYEwvaEDghHRbRiRATMRCaQLaoO+ciBKhs4s0QeqpM0mAU/s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w0yITWsnEDfkt0L8Iic3BbTiC20b12dG5VLvbQ0Ca6qZA2S4ahEMIcRO2NQi/wCY5q8Y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vV2VDFpCw0bh5iNydSabCy2e8m4LMjIJhgCLFYQw9mbp05aLG1u03vNKFN7SIdMhSBi2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J72qaKJm2RUvkBqrOqsONw2HIxtOfaFTaBtC7nFfhE3yRxnETmSpENxfMEcW27iqbG4x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wOD5l2RUkgObA8SpsYyCLSnsHdlMY1hNd30CcJvliGRQb+yZgiCMtyyCo1Q4SZ7Tgi7d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j6oDE2TUGL6JxcJbOiGAnavJXHetDwTXNM4TJTxkXPxZ/smFhEgQE41MMjgndlJfm4lA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iw3IGTUlYBFOmdF3vw22TsDwdxRnvajcnlkTkVgnE4HRDF3twT42WjUrZsNEGiC9YmZu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hywkSQIEaJv0lYJxEZJ7zAAEJtQAF50QFaXDCdlu9EkApkt2UbmBuTb33hGnEgNz3rZ3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XN5RptcM0VbJDbaEwUq2Ij5m2X4veHzq6qfksVNU0zkm8l0R5J6qKpzTufv6o+Zeb7Ie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0Q8q6fdHzLqPRDkPVO5O9V5vsm+RHwn1R5u9E3mxeX7p3nQ5t9EPCPVHzrzj0Xkb6p3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8T/AEQ5sXkPqvOfReViPnQ8TPReU+q859EPCz1R86Hjb6LyfdHxO9EPIneF/qvP9l5W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Pgd6rz/ZeRvqjzeh5F5XeqPL4/8Ae73H3DBnO0rZLmv5QjCnRFBshv8AMV/LoFOgR/Q2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T7rLRGLBc021435Js65wicEXsEQCL7kCLINlZbSGFqEuDQV2uGWDQoVqrOyZG+ZRdTIi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WyY3qTYhbFwTJTrZWUgiE19Qd4ZlfhmWprXCHNOaGk/MdU2NUBOyXT1Tg299FtTO4p2F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u3ZY5VBuO9ZwBAHFBxINTTgg2Z1NliNNzqbdNyOHKbrLMKjjjahzW4lhEEvJD2HNhQY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7QQdFUc0llM91YTDKmeL9SIdnomuBg5JjHA4TuWCbN7yECyDhTNjNynCIkoNDy12sKKU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5gFYgCNEy02WIG4QBp4rK+zaYZqg+pUBbu1WJwxMLMkKuEOjJpUm6/DmBkpZaRcblixy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URROLYE81AcCUdDnCY1tiEQ+EGUxNhtIhruDk5lahiDxGMnJU53orDeRqodUD2m5WwN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NplQHEk2KaC2WzMHVQyacicOilsu3hGxwlNJwgaru4RuKDg3ZOaL2MazCY5qTInVbFzw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6eGJjDKaJp04F9qSUcBOIXWCHdqflQpnfedE5hOKEMLKmOZmdFT0qztBU31GMDchhEJ7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xvUm5WMNlbRAC23lx1DdBvWIThmQM7JrcMEHvI9nZUXuEYTDiPVP7EYREQczxUBOrms0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T2esqzsTU52GCRAgLakE3CLRlCOwBbJYdF+Kx7hFgCobZ2qe0kE7imMkRzsuIN041Jkn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TMIO11XZ/wCyoT/yWc1TVNU0xN5LojyT09O5+8cwuh9V1Poh5V0+6PNyHNvoun3R8y8w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J9UfEfRN8i8v+ZHm/wBEObfReX7p3nXmHoh4W+qPJ68/+VDwt9UfOvM30XkHqjzehzYv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yYj515mei8h9UfGfRDkxHk9Dxt9F5Puj4neiHkTvC/1Xn+yHhb6o+dDmxeR3qvP/AJV5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i8jvVO+P/e73HDn7sGqwNmEcZzyQaLK6mbIBw+ic1w2Dwu1PGEydVCe0t2ibOWGmtt2Q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yW0IbvKOIraZkrm+gC7wR7bPSAhhYUXbTiFMZZynGAJKE5oPj/srmVZoPDei5hhswrCz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aHYcF3HcuxbttnE4xqmuFKnfQaJ2IkjcUOzknMlAuaCsXZ5CycXNOd07ZAa4ww8k9z9B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dwqqro4xs1e9yUfMDnOaawbJBN0XkTgvG9OdlKhrNtrZxTYj/VMtEd52hXb0nxVp1BA4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SX7kXYte6h2Vua2W08tdFNeocI0DUHYSNycXFDI0xvQECW5EKNd6/iWRh+VkYVyZXZtE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KtQAqOyxO3zkmmeaPda/lmiKIe2Yk7wmuG6DCLszkGrbnK5bopbOE7/diGE7pyTGuzOq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XIOS/GeOUI7L3YvmhBo+q2jAGadhMhE4o4KKgBpcc+iYWCL707D3lD6W0bF4WPGcItBC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W5IymtcdsiX8OCmjpoUXbtE3ASxugbZU3TJdMQbwu17TA2YurOEZy4rZz/S1HCzu5qR7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cyWI99tR2U92FsSWFuKUKh1yRD/otrvMENdwVu43XemGtTDmvacMqcNjonTDYyKjsxbJ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PWMlhB2o6LA8jCTki117xZbAjgs1hcOAKcRRxUv4eLRGydOTzlCwjE6BJWJzor1HWZub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cheSnGUNE/bYbT3lOEzqgBH+iOLIn6qQ3qgwHacYCrhwnszBnVGX5Ih3RfyosyQx3AyW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T5qnzVNU0zkm8l0XROTvePEun3XVyHNq8v3R8yHMei6D1R8y832TeTV5fujzd6Ic2+i8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+i8o9U7zrzfZDwt9UeT/AFXn/wAqHJnqnedecei8o9U7zrzM9F5P8yPid6L/AAI+dDxN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eiHJiPJ6849F5Puj4n+iHkR8DvVef7Lys9UfOhzYvIfVf9T/ACryt9UfOhzYvI71Tvj/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o4Ttb1bNXU7tyPFDdqjJlOdOabvLU51e+5o92KnmiC7aTnHRT9EboyCtwGigBBq7yh0n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0L8HadvK7PimYS080Sy7AYkLAQCDvV3QE2N10MbRwQ7JzmMjaBzcV3s78gn0y1xpk4yV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UxJujtNEtxyqZrvIZuG9VCyGwiTULicgi0Os1oIQZjnWxWDRXHacCou6NAqpYLRKcd6Y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EKMYte6F9qF8pjenmqWhpHd3lB5nE7aa3Tmn4IayoIMKmSLOyKeKWwZz1KwOc1/hTgW4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JQbMuIHe0C0awlYYA5ImbIh4Ici0RtJlek47nt3FcE19Qlo+UDNyDzHaEbDG6cSiHSLa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GUMDZvCMsBi07lhDBiCbSpCSTorJzcTrjIao2sPf+oBfiGGRdE0TgkrHMvObltmx4q1Q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MF6l2amzWqGsYXAQ1ztFSm7scuIKdzUAFYHYm1JmcwtoSVtgO4KRaE7GTj4pga2GEC+8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b02DLT+yL2wbQu0ryKRkZ3JTWWl2spwZVks1H2TH0iWe0Bm02LFAuhjDl/MsLqLXPbq5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tO6OSa4kDfhH7Jpq4dvJ0aqbtqD5Sg57Jb+nVPb8unBYnAG1mlUqbobhHQKmD3BuWGnS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BuFf6ot+jlikOH3WWFw2lLIgm5GnNMFB98p0KqNgkQnim52B+miAO0piwyCc4BrCBmg/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E5IAK9iNNV38lKGJ2KNFTiL/ALKlfZ7QQV7U7Tti3mnK9oWzZYs9fdGid+SOaZzVPmqa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kuiPvbzXT7o+ZDmPRdB6o+Zdfshyajyd6rzH0TfKvL90eb0ObfRDwj1R868w9EOTfVHk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mI8neq85/wDyhyYjyf6rz/ZeVvqj50PE30Xk/wAyPif6L/Aj50PE30Xk+6Pid6IeRHwv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1R5v9EObF5Xeq8/2XlZ6o+dDxM9F5D6rzn0Xlb6o+dDmxeR3qj+QUCMwjOvvBGe5d4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r6e51uCxfKFkUcLbp09UXEqIzUZpxBshh2RldHCLk3KiznFYWxLlq2f3VzfLJETcXQLY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LYyGY3rAzFM4sK/m3IseYfvQ2uZKImW70WhhLnWCc1xtqg5pBvBhPJzcZTWMqdqYvZNa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TuX4zjWdowZdSmFzAd1P5YWPsw0DcndpU3FpCc95vE2ylNDnYWncq0XgK7oKlt3ALmnG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zU6LYgjLnY+VlsYTaxJQa4BsrBiJwjZCnDPNS5jiTosIOFrn4QFgpzs2lDtO5nIuoZAb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vyOqP4hdoFVY1s4DtOWztNI2mnVPqvo7E5ZlCoLImiJd+lDtrOQZrmrWHzOOQRNKOxbq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OaB9VTLwNnUC6NRwcDH0Q7K292aPa1IqaOOS38vcCzRVcODtIkVBddlT7V8Cb7041mB1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ZfKGx9FE52UOxslG4wjJEnNWUVmzOhUMbhM3VTOOCl2e5f8Ahjjtm9qoA4hUbmd4RDB9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0xVmzb5JhLHAN0WyS06FYDT2jkVje9mJ0y3RMLxlkM1iq0Xii64OoVN9I93VHFdxQc8Y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jmVB0yC3B1xKbtlxb3QGw0JrnOnFmdyE1CRvCMu1snDtLb1DnY28EQykcGRJyQY0glxx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CIxPM5plOdk6q+zpzWF+GBs7KIwgg2ncEGOmwznVNHtEYKd2CFiDe9uQbUdhnuhX+qG0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1whDsdpztU1xdcqcLsfqvw7FGmYkaqary7inGpusghIQa8Ez+yY2m5oJNuaq4ZcQZKtJ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wDSjOikC35bUzmmc1TVNU1TTOSHL4GeJdB6o+Zeb7Icmo8nLzfZN8q6H1R5n0Q8q8o9U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N9U7k9eb/Km8meqPJ3qvMfRN8iPhPqvM70Q8iPhd6rz/AOVDws9UfOh42+i8o/8A0jze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HovJ90fE/wBEPIvK71Xn+yHgHqjzehzYvI71XnPoh4WeqPnQ8TPReQ+q859F5W+qPnQ5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73GAEdVCKcTkEcTIG7ejIspatrvqw5BXsV2brHQosyW9FzrTuRi4V0ZuTqtYT2U27O9F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3qez0zWJzG/pW2DJyAQIiclc7W9NLLAog3ITmusFnp3ludrdAtE7yoBtuQIfJ/SV2gAb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VbcCmMzKx95vyptU4WtiHRmu5QcBkSsFTAGtvaybhseKbwUmzWiyZTZAHDVTHRVIA6L2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6l4OIaJpw2OiwRIJyTuzfEbTQnutJO1GSLWsxTeG6J2MYnzAuiXuc2rNkO0niuGZROEj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6ptBbD2yCi0TI13rA4txETCh8PraA6IOnC8GZRmXM/8AUcYRd2jDUjIHIBMZiMZ5ZoYX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hNAYceoN0HO2nBe0sqYXHAXt4LA0cgtsOugxghgTuzN+SEhxGt0cWQUmT7w+kNttTa4i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tP8ARYWvc1rv0pp75nRbM4iu0adod1pGSoPeJOvBGocOdwU7tGsv+nLojLsJJlv/AHTX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qsgSqZmXRdNNYuD8wwZqWm5vOqaahLan82ascLlHauusObsgsNWDu1hOHfCxEUzXOTs4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mxTIbi5arGdkFFlR2KnuQ43Cw52lEOE8UGlgaGnqgA7ZO9HAZw8NE8FuInIhBh/Dw5ht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g2gDG1vW03ZOi7IiGkZqKj3YQmyNluQhFgBbxQDCSP5kzHNty2Z3kE5rYtGSHtD2SXCx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DMIsLEBTOFhCtfSQmk25qGC6bOG50FkXRja22KE/F3iVAzGqutq4U6bk1z/XJPc6YOaD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BFtgVZMJ+ZAN/Mamc0zmqfNU1SVNM5fAzmhyajyd6rzfZDyrofVHmfRDyry/dHm5Dp6L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9kOTfVHk71Xm+yHkXR3qj4j6IeReU+qPid6IeReV3qvP/lQ5MR5PXnHovIPVHm9dWI8n+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6o+J/oh5F5Heq/6n2Q8DfVHzoc2LyH1XnPohyZ6o+dDxN9F5PuvOfReViPnQ5sXkPqqn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sZNlYLABYIYzeFLbe4kGQhYhE6qGmdUMRWQy9zhqbI42nForarDlKLe9F0HUzdSDcBYX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iv8AhuLVh/ZBzbHJQ8HLVAl8zdCZDp1WMsLmBQ0XWE5blgYXb53KcQIFpCa8us1DBhl1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6RKe2CXTYlOcZEZSox4Kn82SNsVRSWFNY50AZmE59Nowtt/3TcIsFO9Vt+Eyg3XNXlEg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9kNNwmOGYEHiiyckTlB0U94xtNTdVhF7ygIwck3s2XmMWvVODM02nuEuP6UZlxbvTg7M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QMXWKoZ56Iw2OSbhbhORVxPJYbsVMtbOLXcr/sm1J2W3I4IUnSL42VBmsdR7zxIhVHYG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KOIzUKvcIs7KS4S3+UobQLxmFLWtmLqXvEblUGDZN4XZUGtG9zzdNDNossDvRpvzaqZb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DC42pwr4hwBlYhiI/YIX+qgZpu+VUc/FbUKGJp+cI7Umd6aypbDrvTWuvqCdFAF5QhR2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NzK2sLjvCwkmEaZ7pTaeECpkjShsO2b5raflpvTdAN6Jux2e6VgIgIhtwg7HDtChbaCE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2b8WY4gIA3i4KIawuhB1Z2EuvhiVqtu+gCDCGtP63WhYWVqbns72E25q+EsdNtUWtvgH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EA5gDMrHkGjEcW5XUluzkt6a0G2gUbkY1FkXP2i4b02mKmGke8E7tHYHE24oGM96hgGc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dU0MdbVdna+qgZrCAsL+XuBJsjCb+SfcEE1M5qnzVJU1TXT3s5oeVdD6o83eiHlXl+6P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R8y6j0Q5N9UeTvVeb7IeRHwu9UfEfRN8i8p9UebvRDmxeX7o83eiHkXlPqj4z6IcmJ3J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31R868zEeTvVef7IeBvqjzehzYvI71Xn+yHhb6o+deZnovIfVec+iHJiPnQ8TfReT7rz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t8zfRZfIfVP/ACCVG8p1P9R+ig5e4ab1i0QA1Qxd1bOXFZ29wOaOLqgImU6C7og7BLuK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kr7UrfNlhc5qDSWxnzQzgCybHdJwoYRknD5FEy0GyOzLiZRe7IWbxUlh4EoGBB/dbG/V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n3JThVd+E3MpnZswsw2TCHtvoto02OPdnVMB0amCcV5QDzDDkZVn9o/URkm7yRGI3R2S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gOzlVBiLQW5cUCKuKpiurhe07oQtwR/UtvunRabwn1a1VoP6QE4kibJ7Q9tQD6pvZtwu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ugJzRmRZw0Qc58PHyqQYCxOgu0lXbsYsXNANBbvG8rtKnebotgQ1B774smjNZRrCh0LE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YU3FZ8xcKYDXRBg2cjUF2gwU2ecLBadxR2oI3JpJzUfxPDYImpiePRNvJqZN3c0ZHMr8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e0qNbqGlUn0XYmYduHXBUYDnO0qXZkPD2zIUiXP1xIi0zKtPaHaJm3JNwYgruGDULP8A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Zxc/tuRbrmQmluU/RFrnFpJjitgDFkpqOy0TKnyrahBmWHuqJMNEQmveJcbcgjNrWCol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TameJsoYBP8ANuUtZjdvOSa2qC2oMy3JyLJNhF0CG6LTCTMofh7X6t6itOE/MNCsNR/Z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rEiyaO1NshCw45MZJxcYJyQa5oBae8tnPOSjjLWoWBG8JofUuNkEZLsaBc5o138UJElO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3m/JVBWdgBEi6cyjOyr5oHeE9uD8UmxlTG2hOllGSZvCcHuyugd2igZFFx7zETNlGGOK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sJylYm6GPcz8lyPvCbzTOaZzVNU/gZ1Q8q8v3R5uQ5t9F5fuj5kOY9F5R6o+Zdfsh5Ef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kXlPqjzd6IeReX7o83eiHNq8v+ZHm9DmxeT7o+J3oh5EfC71Xn+yHhb6o+dDxMR8LvVe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PnQ5sXkPqvOfRDws9UfOh4m+i8n3Xnd6IcmLo9Dxt9F5PuvOfRdGI+dDxN9F5Puqvxnm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18yagmOC4ytqw3qG33J7CdoCQnRJW3Jt9ENIunuBzuuSAZtStDwWImBuC2e+TcQsUYnZ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3eWLEWuncgLrC2AydV2bXTHBFo1N1lDU529NGCXn9lDgY0CD8zMXW8gSsUBXqSX2kaJg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B0MjVMpmQ9uq/EJLtIurgyB+yEjSICDcNNrBYNhZ/iTcrYuCEcbbe403MOH9e4rAcl7Z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XZLKxW5Bsjooc88wnEHutm+qc490ZrbJc0DZhNqPxSD3dE54EA6BDeV+LtP/AJdEQKQv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LGS10HKbqoYdHiROMs/lIXBGP2Vk5tcOMt7u7imBpxn5lUc51mABAOww6wTz2nZsmIOq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HNhtuqiiJxWJTgTtETZCq07FTZ5KGTEXTq7+7lZEzIdqsLMgs9V2g/Em6AYx4qkyTOXB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/ADwVQOIcA0uB4oOgwsbrA/ujgu42QabX2m6hbAa02MAoNY0vciTKaRlKvmWp7IloYcvu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bYWlC9l7TlibhcEA44RGe9U39JKqX2tIWF4JeBpvW27DaU06G8IVOy2H3xaKmRLi23Bf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CM6PuzQoP1m6wvESpL7NuARMpz3w2mzN32TRiAkwBvW0MrwjBDBuAUAGQtMIV9dU/ETi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3R/KmWKO1FMDuTmnSL71U7zRvWFhxW1RKG/egaoyyKe5ghobczqgsJseKewsJqDIhF77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c+MRuFITnIbX4mvBCRLeKL3CJWJogbkMQJU3V8kAMpXBOb191Ll+S7knckfeE3mmc0zm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1Houg9UfMvMPRDwj1R8y832Q5NR5O9V1Poh5EfD90fE70Q5sXl+6PN3ohzavL90eb15m+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HZuQ2Tm1RHy/dad4+iGXyI30d6rP5/shc91vqjn86HiYj4D6rzn/APKHhb6o+dDxM9F5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M9UfOvM30Xk+687vRDkxdHrzt9F5PuvMfRf4EeT15m+i8n3VX4/qrKPdPup/ybPuEKQs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sWzG6brJErGT0RNwr2TXa5hOEz0QOIckZsPlCIde0mFsnFu4BQ4WUBgAyU3YTrmiXvPZ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Q3XNYG2nVTmuazPJNLrTkFin6oYMZQ7xfMkpgdGHXDmgMnTmU5/tGPtGG4aYsidvkUQ3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6nNOawuJ5KX1A0wUYfBzLTqpZZhvG5e1bkSNyio0nVXyVF9JrxTNiToquGThs4hWPzLb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MZfhkYlFSNCxO7Npw4ctyjQogYXcIQvdbQkFNByTe17s3DU/snu7In3dmXYX5A706m8E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40TjOw2xjJTRmY1VOlRGHCZM957t5TWfNoomSFLcRxbslZpgZgrs2sjXmnmwHdlPpgcg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V2NRmHimmiYd3TKfVdXbUOgGqkXTqh72QQqOuQUQMQDzJk5LDZ2LUI5hpylBrrw0QFjb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entM5bR4ICk4vJyAW0Yq5CU4ExaV0UsN0Q5pkqwbfeiWhuUnCquFsYmYSVnnso0t2iw/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gE/VOpGqcDchoVNR0CbDSUezJbo5AbVt6bPzXui8MOcjknw3Z3JjQ4DB8psGoOL5g2Uv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hdpGKflOvFPe84dwRfiAYQSSVu+6Dh8tiEATDTnOqkEbOULe94tdPxNDi6xbpzVTG8tM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wzJTSC2XCw4JrKuK97rAdjCrVBLRuUPAIRi7VhAR/Dibh0Iup1C4jOybiFk8YQZFk4wn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to7YyMImQmFuquLBFxUkW91P8k8k5Hkjy94Q5pnNM5/A3kVn832XRvqneZeb7Icmo55O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Gw7p9UZ3n0Q5tXl+6PN3ohzb6Ly/dHzoc2+i8o9UfOh4h6Ly/dHm9Dm1eQ+q8x9EPIj4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C31R868zPReQ+q859E3kz1R868zfReT7rzu9EOTEfOvMPRf9P7rzu9EOTEeT0PE30Xk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mI8nrzt9F5Puqnx/VSiiDn7oTgDmspRjcs0ea9VkUCUYFlDoDd6PZzHFGc1/qgWunCJk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Piqbg9pxCbfKoY6wzUTdDHMkLukjiVidT/dfhEkqHvF9AnB5mydgpnmiaha0Sg0d7ehj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gOGIo2tqUXOuGXjesVWiCO8EapD8YaACBLTzX4s4kWktJdxyWIpgdmNU7CQICLLZRtLC2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KrhxOtebLAByTRhucynFuHA35k+m6XWxYp/ZDCNkgtqNiFbbAOqlhPJGWHov47MI+q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vxBOpQTaywubfQkLaBB3kJrpiULo7ROid2z204bME58Fs1Bi1buTHVLmFJdY2iF2VCL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osDNonNHBcYVL7olz/l5BVKlXE0Mze3RDA7tBo4JlCgHNbTGfHVPwd8tz3IMDmmNZUQ6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0xU1G9TkcoUdVINj7sNOBvlAU3tLteCeyq/unZsnV23qUhDtFUquaRHdCMWeP3TnMOF8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Kp4DG9Ot+LN+SngpaY1Qf3zuV2YSd11hAJn6psCIMwVGodeEXH6ogtJasVQwTkVtAxkm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Nk5z3hgbkP1FAtdGhUm/FMEv2hIkZI06UxGSZTeCyoVaswHfKe7LA3FzWPNck+tVa11J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g4BzimY72zCaBmEXXw8ESSW6wVicyHaf/wARAFzoqpp/xmd0wsLhxLlQZUaMAFhCLajN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J+LmnSg2AIRAzVzosRs0JrQ4hqY2TgnFCcctIhF74s2QvxCQ3+UL8NuHhKBbdEZIHDsx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AuwohyubahHDlPuZ+SU5HkjyR94TU1D3jwlZfN9kPKjyPqvMfRDyLyn1R5u9EPKvL907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5fuj50ObfReUeqPnXmHoh4R6o+deYeiHh+6PN66tXk+6Pid6IeReV3qvP9kOTfVHzrzt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RDkxHk9eZvovJ90fE70Q5MR5PXnHov8Ap/ded3ohyYjyevOPReT7o+J3ov8AAjyevMPR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hWXusncFIRKLm4nQr4SeJsFxVjdB10XaxZZokDEnOJTSQhsxG5Tcj9KkWRa47MSXQuzo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UtIw6LWN6wSjwFld3IKHRzREoNeYdvCIHdGrk2mGtnguzi6Ac9zqmo3KRs8Fiyqb25FN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K7N7sIyTaVJsDKxzWN7mi2SwmmHPOWHMLsydvN11td3SEWsbEi19yx43doBBaW2UAAyY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QiCAhOuqw6lYGnEeKDsOzP7J7pyyRpsDce9VQDYZFNeLyhVaxuLD+6xtwuamhhgkwcX+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E5xqCBcgZrvuLJtJRnMb0DbipyTWm7RkjUbnoCgXYhOu9fiOkaK7DdXEINJUHD2YvdQy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E+kW4BVgmU6dl2iHa7FGJ4lVJwhp0ChvdQgnhCirDT+uPVE1AYBiyLGshsIcUABPBUqb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i62jiu0iagzLinUadJnZzJ5rCynYIY8VtyMFwe7RzVinbxb9FIsEcP1WCowFrm5/p4oh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NYm1T4QVD3Hmi4ROd0avs7bfM3chHcGiqfK1plFzu5uKbh2mEa5hOZTsIWByALy3mntw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dnKzW5IvqHoVsk9FiqAYsiQpET8zhqnsDotYx3uC3fqjVOeQHA25pr9gBogNV9pxWy0l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sYsUbkTUccWhUZtjQZLZ729XjNEU2Ntqu0qVYjXinPjGTa2qDqgxPNrIW2zYNRxHqmWE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ti2ypzlTg/CzhFxyTYs4WCsJKbne6nvcE51S2IZI97H+yjQiVetsfp0UAT1W0bHNBoaF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ChM/KcnJ3JHkjyR94Q9/lK8x9EPKjyPqj4neib5V5fujzd6Ic2ry/dO8yHiHoh4R6o+d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HzoeIeiHJvqnedef7IeEeqPnXmb6LyfdHxO9EObF5D6rzH0TeTEeT0P7wei8n3Xmd6Ie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vJ90fE70TfIjyf6rz/Zf9P7rzu9EPIjyeh4x6LyfdHxO9EPIjyevOPReT7qp8buatotp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3BGScO5DZujvQBMlAAd4WRJuIUwpGzwWc70GiyDA6AfRfg909Smtqa3V/wDzD+wWTpiU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aqI5qZa3cntzdEoSD1WKbwu71KkuI9we+bbkKrhE2lEU7u1K2J7cvDQ3giO67ggI7q2s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eKfcc7XROcx0aKDhj90bW3BYYP8AotpDsjle+ie2kZi917Ri7xzXZbXZ5kRqvxJJB0T3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dqV3eErEe9wVTMPF7oEETGuiaA4GAW4mhYHAr2Xs5io3M75UvdsCyBxNcHbtFYQNAr3Y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g1udsk3FmLKk6o8YXtxgs9EBDiIhqbSAALjaUKM3bYFYZuLIircQg2kMOC08FibSvrxT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VD8z7rBTu3khLjiUPaHEiwNlfYduhTPG6OmpQptkieqbTrRP62/dWMjetlDtIM3sck1p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/KEYbLhrOmqfS2nRk8Osdy2M9RKa5z7jVYnOL5/UYlDtKeV5BX4br5wm8Wq5tqEGCzIz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zQyiPnO9NDWiMt/VRIGG8qXwEGNd3v8A7Ls6jZVMuBGgVz1Q4/VQWXGbtCi50wNFITXV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NCnEvNysBsNeCaxuWZQFapkMLQGptOz2tvzX47TvwBNwMwgd4DVYWhx+a4RaagbTO9YX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6rCPmF4TjbA0bTt6aQOKbgYYV42TOBCnSs95sE7HaoBluQqlsNdlCw96Fs74RaG91Aoy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mhNqNAMZh2qtadAi5mygDaEYEk5KGtzGZViiMwpUYSSgCIhBuUK6ah+S5OTk7kjyR5I+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Q5tXT7o83Ic2+i8v3R86HNvoh4R6p3nXm+yHJvqj50PF9kOTfVHk5eb7Icm+qPJy832Q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PReQeqPN6HNi8n3Xmd6JvkR8LvVD+8HovJ90fE70Q8iPhf6rzj0XkHqj4n+iHkXld6rz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id6IeRHwv9V5x6LyfdHxO9EPIjyevOPReT7qp8blZQLhTEzosoQ0w2AUQuiz92xCBIlY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K2BG9X3Z7kMihFr5og6HNECOmiNjIzvog3EGgDMoNqHa3tzQIMnREnvLaeGkZStohNB0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O2AAhhMoxe6LRkgLAz9VazUHDNu5fhuM7kGBt4zU6AJpdczARxnZJRwkuYm2hzhYlCCM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IYAeidYifmRuAdFX1sm9kTj9EDgiqO+QjeTxXZjq6Vgb9Fs9eafjEtAlOe35UHVi3Biw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24nMoU6oIaLsP6SmNiZM2WJzBE6JvZ/McwmtdbZusIcfotnaK7Rj8Qc2d11esHkCSG/K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iHBNaXDNVHUzBDyU9uy6d6rN1bB3SjD8Ol96v3o0VWWkPLIZHyqKeabiI3oSW3Ei6EmC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OvktnYqT3t6G22VheARlCmlkNydUr0u2LhDL5FU3vEubsrbEprqbeoWGm0Hg70Tn7TKO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199BdNLWOLHC18lGB7aY3ZKThcNEzksKBGiFrwsDDsByDvZW4aeENNs1skzrKMlsQmY+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1Qw43Gc9ydF9Qmi/BFrbc06IB1kIyBbTemtac7kKnL9ie6EXMncnvZeqHgcU0gh2G8IO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d3kJ2nrTFv0T423DMtNgmvqOuCnS/aTGODWvNyZTSOUqqPaKbb2GE5J7pcDGyDkqRY5u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PibUjDUfZhdpxTMP4jeWZQDO0bAyiFLnDFyTXgbc5IHCQ5cQgN+qLGZ5KH2AWWkWWLF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1BgkKZWFSuf7Jzdc4QxSG70J0Ki3RYdyncm/kuTk5ORTuSPJdPcPf5fujzchzb6Icvuj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eqPnQ8Q9F5R6p/nXm+yHJiPJ3qvN9kPIjyd6rzfZN8iPJ3qvMfRDk31R5OXn+yHhHqj5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XV3om+RHwn1Q/vPsvIPVHxP9EPIj4Xeq8/2XkHqjzeh5F5Xeq8/2X/THqj4neiHkR8L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911d6L/AvK/1XmHovIPVVPjPE+7cs4TQg9ncROak2aoaiHWvEe4rE5YnBFs4RvT2tN9U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L52jcjMCVazUSO6E01fnEhfyjRS1Yo2QYlEn6qIQgWR0coE4uCiLld6yOFslAuEEqmWm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FpABOpXZEAiZE/Ki4DC2YTXh2RlYgJEoDCIOi2w2dwTu1MkZBCLSYmU/bbDnSW/dThDb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X4dle0ggiBqjhEOaL8VAae0dZEB2Vr6qK2w5txxWJODnXlPLInJbdsAjmgW5xuT8QAeb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CFJeWt3Bd63zQmtpjMY8RUi7hrvRmm2+9O2TJ0VMFs4RCbUYDYzB1ThTbbisInFvQqvz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HZ5zOSdi7z8k0iMTk91QmYEYdd6Z2LbESCDYItbOGNdSh25hjAXQNV2zhFzYJjhGBzR6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TMSUwPxPB2YC2ZF4zUVHC6dhOEDeqNVz7jE14G9bJB5aKpezTHNbTHOduXbVi0R3RkG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0CLvanF1N+w9qqtoPmmwwOKP9Jo0q++LEJrGNxOOQ1Rp/O35XWK2ntDT3WjOV+IDA4qr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0QDiGkcU4BxduUOMFYGu2Cdy2RLN7SsTA6eIzVhPBOa0huHaLkLOLZTXA4KBdec2o9nT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rFsnQtyRquccfDJDB3jZO7MbNpUMaMc96FhYcRKw0tmnef8ARYI74ngVMQnPa+ZzTsOJ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Fm7iiG/iHiMlA1N4zVs+KY557SRJEoUz7QKNOc4sFhp1cdPlEqdnEFOmqH7FTqmtK7wv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h25YQQ6UaZbImZUoOHeBlNquEl2QTX5BwlYhtVcr6IO+U6FSciistrf7m8vyX807mn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3+UeqPmXUeiHIeqPnXmHohyb6o+deb7Icmp3J3qvMfRDyLyu9V5j6IeReU+q8x9E3yLy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RHwu9V5/sujfVf40PEPRDw/dHm5DmxeU+qb/AHv2XlHqjzeh5EfC71Xn+y8rfVdXrqxe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Meq6uQ8iPhd6rz/ZeUeq6uQ8iPhd6rzj0XkHqqn5F0QFfJSEReXWQvHBOB2hCdh0Q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M4kATDGhReFDTLir5e43hq/lyREywnMpsZapnad2LD3G9z+yNLESXulyh2K2SF00VKmz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dwUNpvJ4J2zdu5ScnZCUHO2RTOWpVNzWwJTHXxoPMldo0OzuFFQy2VdzSG7hmoJdOsJn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iIw32nRKc19sVrKpLWNHd2VV/pbHjZ2MKkm3FW7yqyZnjKOcjVTi295T3mkKl9V2lRoJ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EjRMcFGSOO33CtIKglNNFtx3pzWNz9hsEjPPRFjBjxfqGSkPLWZjD6J7Yc1pvdD8QSdE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DAMLgIvqqgILXDhcKkIJqbt5WF5LPsUZMoNLIO9PrUwIHG6bnKGLUxJVShezrqcYYx8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k2nctm2zrvRc47AtCJpPxN1acwi8WmLKWOkBsRqmU6W08klC0DSUMTXAnRFwpQOafhaH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m0nMNCDnTfcr4nTlK/DdhO4rE0cwobs89UAxrmuzdiCAc4ZynEd5moNlSgka2Qb7RFP2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nNMsqss5p05J4JLjmqlSoyMCnat3mnTkoEAg4gi9t5zBVmrEYk705rmzJmU59CzMVxuT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ydQjhzyWEfN+6II2QIhNxNjDlGiNPEM8TnKnUbFR2eHchUq7c/INE0NaXHcF3AHHvA3X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kCMYx2cVj7cvZiwkhO7MYYOFo4ISLoOrNc9moYYlPJDGUxZtMaKBcawvw3w3UIxmhhF8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NA2iNU2LHP3BzbNKwqRqE92Lb3KFieMjEJzpJWM97JDSUMwUZTzgJYM3bkztCcIUjZYB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VQkRJlBcJVskEz8l/NP5pycnJyKKPJD3nkPVO8y832XRvqjycvN9kOTUeTvVeb7IeRH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PIvKfVHxH0Q8i8p9UfE70Q8i8v3R5u9E3yLyn1XmPohyYjyevOPReUeqPnQ5t9F5Pum/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+dDmxHwu9V5/svK31R86HNi8h9V5z6LyN9Ueb0PIvK71Xn+y8o9Ueb0PIj4Xeq8/2Xlb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7tVCk9F/Nv3LNW1QbCGB1tVsZBbN0WEX9ELw0p+1dGDtK8wNd6BeiCTs6Bfi5cVhlWzy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dc4xkhOETlxQab+Iok0w2VphK7PSF+G6IUMqbOpCAvdB5Y4DJvFWu8qnbu2RIxdVAdxK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uvKw7uCfDJv9FIEhq7WCBvKJdZp/dEumW5IxIxJ4rEYCLDO6aAcsgUHFpO/RVsOUWRDD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9lueicW1DnMJsFPpP7r032fGxl4l+9Gn7TjpVG2gBNb2kj+bJCXtazeplszikqReU0RD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hd/E38EWubAZuQqsY1jA7AZX4ZkxfCpEC1wCiTEtI13p0vkaToqTce1GYzlbQ2xqh2Eu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x73OHLenGW4XXGqA3LA0vk2RMHEQqJIs03XaA4zqdULgawnGjFig6s67jAAQxgtdvTjm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QMAPzTJQcR3bCM00HAwnNFouEHdscZG5VBQcHOpAFw16IPLTzOaLyNgZFOmSTuTWizQP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XVKNyu4zvUPHb1WszykBCWtwmy22S3RuQTaRDWluWHVEuLW8ym7TZTuzfDA2StmE3a8q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aMSMAx6Lbe7GRZu7mg4usN6o/KPmTi2KgkmxWIju6FY7YOO9FjRAxaphLoa0G29NFcNF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X2VFuOcDTMIQNjgi9trWUtEnenB/VqhhYGi5myLB3uGqOz9VsogtQxQZ03LC1EA4abs5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XGwCh2yQb81bJC0LGxwiQEJIzyCdgbEIhul1jquEaXViDCaXRhO5PEmCct6u26e+BfQa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LLFmPcxD8l6fzT+afzTk5FORQ958vqjycvN9k3yo8neq8x9EPKjyPqj4j6IeReU+qPN3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ebvRDm1eX7o83eiHNvovL90ebk3m1eX7o+I+iHkR5O9V5/sh4W+qPnXmb6Ly/dN/vCvK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8h9V5z6IcmeqPnQ8TfReT7o+M+i8jfVHm9DmxeR3qvP9l5R6rq9DmxHwu9V5/svK31VT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H5W2AUuz3KTktkBbXuzgDNNDRDVVDzdp7u9TPJYzGAqDJG9OkOkiygNic1hDBAEDCrj6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oPjaGcqNZlSSgQCpi+5T31n0WTXdEdJKyuEWRDigamHDOqO1adndCMPwoMOaxYgJyKgR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L3QIT8IFhcprcItoLBY9hrchvTXCYwAFvFOFmuhMNMQdESXSi3DrcqRAK7xNoIVYbgsE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zdEsGMNUgEEGyBOfzJnbS+pTFjvbuWB19yp3Eunogx4g/q0Kqg4mEfMu/tTDjonOBdh3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P8JuTYyCqFrbhuIgHJDDUmReQntxYgbgjRObExorG6a45uTv0k/usTSAgTomhrcIJuSq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o7DdBqmnbBa3EgzC3tMRNwix+Fz3d7+VNFO7SDNskWYhgdmeCp0qJ2ltNuLKCyRvC14y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s5mFWinGNqmBi4px9mLuzb+o6o1G2LvmZmgXGo/FvTX5skmJTezllSoYCd2rIMX2lm3O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S2Vst7uW4JlVubZ2dEy0tasIsPunOyc22Sk5FQSJjJABsTohhFzmjjKkZLAGgGM1FPZs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NF4Gaa+NpPlhBbcncFgccJp/KmvqCJunNxRzW06+ih1ZzsNwDkFVNiCZMJl9lMqBrMM/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aECLCE6nVGy7foooHajvNQJrOe0GJKqGGPlsEEeiplsWsUDEnSVjqXOoaITb4WRqFUbU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zcoTbFvaHvHenUXNxG4Maq+YCE9yV6J5cYOnFRMErasN6INhO/NWaIae6U4vHaX2QNUH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2F7cVB7pRbvWYVymn8p6enp/NP5p3NOTk5D3nyo+E+q8x9EPKvKfVHm70Q8qPh+6PN3o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OhzHovKPVHzoeJvoh4fuj50ObfReUeqPnQ5t9F5Pujzch5EfC71Xn+yHJqPnXmHoh4B6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o+deZvovJ90fGfRDkxHzrzt9F5PuvM70Xkb6o+ddWLyH1Xn+y8rfVf40ObF5T6rz/ZeV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s5n3Se8TdCM0NVay4K3+JbOqDzZosEC+YKt3ckcaw6KxjjuV800/MtlYmkG6w4kDoi6B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Jsty56prGQItMZoAtEnVEm8WQaXQJlHFYIRCwHA7FeJuEMIgICbRtLYEPKNM6fuoa36p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dc6IEgXzTpJ7MZHemAfMJVOriAL9kMnaRJ6kp0C/HdvTbjDuRjZpgyYOafpF4QkXykBV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Mh2EBMZUGIFubTkVjaX3Fg4RCGPLDc8UQEGTsxhCc0xsGJRa4h7m6Iy7w7k3Xgndnnk6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MmuX4ZBZvzlCoMjsqHsa6B9U1lSDhsFiMwDdF+JoByBKgwKQvKwt53XZ3xLLuoMLMUmP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rPfNm90apobbEi4RPdamMcNgTpmiC7sw84Qi3CCcrlF7AW7wjVZJBtfNNptEvdojUDRF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Y1hGnHAIGYe35pyQ9o9pbie7aEWVQxcu0WKbZp/9IquwxAumimS4CyqY2PwaOjVY38pW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tBUsOmUoNqd1wmyw4trXisWcKzsJJRY6fFCIczabuQy4ygOzGVypgTuCLoxQbjcscoPa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5RNltlwPJDsnU6vAWUPF+KtIXbPJNU1N+QTg47WiGGXVMpKOOzmHNYWODt8KKbsSDwyW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cWqaA0kAJ5FPE90X3JzpI1MJgAjEIjeV2cGngtBV+6jBaZNjuRdJcckGAINm7CgXFdvm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HhcbOI+y2u9qCjuTJzlB1SBisydeKl75dFoTpiN5Klggi104vNyZJRwuqOcRpZbLiQd+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LqXDEU7CdgbzkmhNB/KcZsnGbFOOhTnGYN05xB3pxI4p1uKdYEp4ssIj3nm1eU+qPM+i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yHNq8v3R5uQ8TfReX7o+deYeiHhHqj515h6IeEeqPnQ8Q9EPC31R5PQ8TfReUeqPN6HN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IeRHk5ef7Lyt9UzxuXRiPnXmb6LyfdHxO9EPIjycvOPReT7rL5nei8rUfOvM1eQ+q8/2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mxeU+q8/2Q8LfVVPjPuv77raEncsVR2I/oTW5DPCpAyQ7vCEMzvWwJ1PBZ6rKyYSLHVE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MlbwiBferlTsxOymkDE8aIyCJMprMYa1u0i+Q0E2VIuMUxrvVapUOVmj7o5Qr6Luw1Yi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E978WD+Wy7hE6KabL8Ve5OSDcN9E4Bs71ha07PouDjslWIbhVMs7895OjbPzFYTcEIsg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0FYnO7uZ3p5pw1pMF2qrQ2JCBfF12eHabqVB2XSChieDTm53L8QAQ2VfepYZvZVKjs80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AZ8UHfNMWTgDlbFxRNRwp/h4Y/Uthxe0i4BshjkMCDpdEzCp3imfmGih+BzBa4X4b7Yr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F7nT3AhjbDSJBTT3CCjExmsGsytvDJ+c7lY7Q3IYoDm/uEw4Ja2b6FVXtcSGGLCymqwk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/QIEvEN+VBr8Fty/CvU37lgcdj5imugMa0QxjViqWcLyg6oIHqhFgnOwyJQDRDdSsJlr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k5wqbAMQHWlfphDEJJuLqMnm8qnqmpuMsOGYJUZOCp4xtbwnAu2SbQu9iur2KfiqimW5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1WJrbxtINi8JrbTOuScQS72elaXGywlvVXaGDKUcOm5ZTwK2XnGTlCfg4LtGkneFjbNr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sYAGEqcnaoB57uSu7OywFQ1xXa6b5QgNdGhQfk/MWTD7S0Yn3v3uq2CtrDnAhF9yGXTW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hF+a7Qu/EeTs8FiPdcP3ROTYl0aoPYMJzlF9R8uK/U5Yn93VOMQwd0bgg5rDCgariUPq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c1tWUFaAp2HTOFhbaVyQP5VPqqfIqn4SmeBDwLyI+BP8IT+QR958TV5fujzchzb6Ly/d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v3R868w9F5R6o8nrzfZDk31R5OXm+ybyb6o8nLzfZC+jUb6OQ8Q9F5R6o+dDm30Xk+6P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u9V5vsvK31TebkPIj4Xeq849F5B6o+Jy/wACPhevOPReT7rzO9EPC1HzrzN9F5PuvOfR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+i8h9V5z6Lo1VPjPuJ3e6yHuwkLtYvPdXBA/uo/dOCl2ui4IFwDlbVQJ4hOwMwt3bk1n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EGmBhGixAxyTYcSIRc0w43VxsjRYhkLK7sTTcwvwzhE2RD34H8kA3alA08WMfsUbnFEk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loADBvKxEwJ+qiBGgXaF+0bGflTsGqc1uy1yqAwWfK3ctqBbRTO3oi12EnJBxa4R8uiB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4lgFjaGmc28UYy3FVQd0qne0rgsf7rEDfIjehJe3hnCcRVYSdDZNB2R+pOptfLf1ZFAG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8VDnOwoYiIiG2RAZsbhojhjddaF30QxRhacUJz8UXNk5tUQRuTTShhO0TwTnN+X9RWF9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W0YK2XBGpWP4bdN6OwGtGULYN8isILmtGmhUkNiZ3JmKXYRhadVtmGqItik7ynNwYnE6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3gXspWOSTuTdFTDGgH0Ul8/ypwDcliqEYt5Qg7O5YcgfVbt6xHTVXJJcqahwzVolbNij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MQ2eahuaqOcAOSmpTMaOR2o3Ix3k4anehRu3CLRkgXna0TW4cUmyeccl3CE7FOwFZwTn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0X4YIahuCkTaycck3esD25qMMkZoQIIQxM+aStm3qtk5d4nNOcSXYtfspgIcc12LabcR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h4JJ7u1EKgC8Moak71NC0Z8VUwDadu0TH3gp2uJ0pwApNGL53gJvbRfLCZRpS0siMOGy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VB3ylV2GMPaSEXOgEdE4lMOrCmllMOP6kHEzVOm4LAXbCsZQXX8lniKp8yqfVU+RTPCU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O8PwO8QXlHqj50OY9F0Hqj5kPEPReUeqPnXm+yHhb6o3GTtF3vm+yF9Go8neq832Q5NR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Qto1f4l5vsh4W+qPnXmb6Ly/ddXeiHkXlPqvN9l0am+dDmxHwn1Xn+y8o9V1eh5EfC71X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E70Q5MR868zfReT7rzn0Q5MX+NDxN9F5PuvOfRDk1VPjPucpVoUvufRQBHFbdoW+6tqo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d6ucRCE81bJAElAGICcRsg6rZNluQJs4I4unBQQXE6IDAGhbJTZEohxxSnYnZG0rE2Sd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D3LSVJI33TjeN6qgZxZNDe9qgGkBMBbtNEFAnQpz4ku/ZAMcGuw36pgaDiFtlEtbE8UG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qsRbcLETlmViggmzSgKTThF+aLhO++ih2SrBl7IY1aL6FAZYUNnO6pyxjBTyw5/VYi7b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GJ/dYsnoF5RvY6prX5HddEY3PpCAwQsJkmYzzVYsdgvFliYMTtSTkjjZmsjtBXxA6KcX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xCBafmlF5u3UogC3BHYGLVzs1iaIPBAFx2cwv6PRbOLLghRIH/qYk2MzMHis28kXNfhZ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V20hrALcUcBumhxzT3sJaS0hzkS0iFsiXcFgGcX4LDVxYfrKNnXQYe5kXBOaWlzZRayo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gyzQbTN90oDZBmFJs/ukTpvVITkps7eHL8OxacgiBAxJ7CboYLEqm7omdr3DMo4Seq7Sp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uzPJTk8ZjgsVQbB+qFNlJjyM3E3TXnK4uu0Dy4zknNfzBVfszibAdyTHAgxm1GoGxTBh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mlBrfZa58in+j14zu2IVMjup34uFrWz1V6lQOb/E3BbIOHmnOZfghjljhuQc6m7sjbEm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InRbipN0S4ina0arayGSGzLtAu0qU2Na5xLd45cEWg7WZbF/qsWPsv5YQvlcLEc81Jcx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nu7gj+oIkWJ1Rx+qOJxnFlGiZTFryZ0UNAzlY3mcScTmVhhXzlELO/BR1R5/kt8aZ4iq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UzwlN8C8iPgQ5e93iHoh4R6o+Zeb7Icm+qPJy832Q8vqjycvN9kOTV0d6rzfZDyo8neq8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3qvN9kOTUeTl5/sujEeT15h6Lyj1R5vQ5tXkPqvMfRDyJvnQ5sXlPqvP9l5W+qPnX+BH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KPVHm9dGI8nrzD0Xk+68zvRDkxdHoeIei8n3Xnd6IeRVPjKKKug1gzV7IXhDCZ3psDZ1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tH5K2aAdMqcynbJgajRfiDZWkcUZzCB0RytrKxin0UMaMWiaC5pc7KFixXQbeRuUvmOS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pWE4cZUh4Byw70Iu1XnfC2ThJsJyR2dvQIgaZqLQ4RlZacFG+ypdm4Xt9EHAkM1IUsp4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JE/Mi2MTt+i3F2Se5zs+6E6/dQ/VCeGumaYcg6JdpwWJxl5OaIbrZB1W4PytN4TD7PZr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LlT7Ni7MaPUnDtbtOaqEOBDdUGVYh37IPqXFO6qQ5v6gEJIG9Na64nEnajScwqeGC3es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Gw7+d6aQbrGNlpzCthPMLsqYEpxzOixueb2wxmhDy+05KW9ZChmesaJmBmG31TK7GxVY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Y3brcEGOeGtjY3SuyGqLXGwsAFERxX4rrZWRp037BROdk2pTPz4U5lUG8wRoiDBwjC22h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3I4aQ54kA2Y1gIinIo7igGnZOqabQL4t6t82qwuN6VmneEyCFhqZjJRTDhO4IFzTiGpa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Tj3powGd627bjCYJD3RJhE4Wx+nenOcQ2dGZDgmwLaoOIxaXVMzqnsIn5pWBpw+zsEvj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b7PThbNCkPKoaxoHALIe+p4SmtKHDchOpve7k5/tLuytsYkS72hs7sJuqTqVHC75iTON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lC2xY3X6ZV7Heoa/E5ual3fGW5YiqbnvAvdVntJDMIay1kHOdk0Nkarap5d0KSTMZIOq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GwH7oVnkDEe6sT9mnpxQbHJBwF+KuQXa8FKjcbe6EALTmnmNn3n8nzoeNM8RTOZVPqqf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gQ5e9/i+yHJqPmXX7Icmo8neq832Q8qPJ3qvMfRDyo+E+q6n0Q8iPI+qPiPoh5UfCfVe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qj4j6IeRdHeq832XlHqv8aHNvovJ90fEfRDyJvnQ8TfReQ+q859F0b6o+dDmxeQ+q8/2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8C6PXmHovIPVeZ3ohyYjycvOPReT7rzO9EPIn/GZXNE8U4zKBIuoyRM3GQX4chPBTTMI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3q2XuMLDJaNYX8TEJmETktogjVF3dJNgEWixV++SnFhbizJKkQTpCBnuqC03uCjuQcy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3mpjqXzfsVIP4mS+QHMysp0W2IOmELFj/E0A0WB+ZuE7ZO1YIdrhGHSU1+gN1taqGAYf3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p4qXNdijvBOwmbSUOzaA7UlfqcBCFgZsjeIzlXNgq5WF1ii2wgXRdAu2x3KpYzIj7qxh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ZaAMipGSw1BDXp7aggtNii2pYzdF5bMZLtajGiciEOxdlohjAJiUZc07+CkCQd6JEmdI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E05b0MJd9FqUHNjCiWFs5WKpukxrOqMkGdFtTDuKw07RpKfTiWVAJ5hQ/Kc5VWnpKJGZ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cprPDsOQ0Qc9zXSe6iGzE6BR2VUxkMGae0+ze19o502ZYLF/RXzockfwWAH+dd+kweJf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9nnaYcEplNziAXRZXY93N6/gTzcVs+zMX/DUv8KtQpf4VZjPorQn0avdcE6lV71N0Ffh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xW1NliAHRYhDwf0nJOwEg8SpYS9qDeydJzUhjuznfKqSBOC0prT/ABX7Tz+Q7kuRTWBk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4fLwCBxQTvXYUgS4HDO9NaHBwyVSQ3C4YRzW1mUXkWDgHDcnPZMNMYtygsxP+eo0QEMV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MJ4ayzo2zoiSbynEzhKAa188SnFos2yY6t+GdJ1WycTtU1oaENgOvqsGHDyOSkYnfZMw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S9tlwWFHRCycBkgUE78l3jXnQ8ab40zxFU+ZTOqZyKZ4UOXvf4vsh5V0PqvN9k3yo+E+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hPqj4j6IeVeU+qPM+iHkXlPqjzPoh5V5T6o+I+iHkXlPqj4neiHkR8LvVef7IeFvqj50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Pid6IeRN5PQ8TfReT7rzH0XRqPnXmb6LyH1Xn+yHhb6o+df4EeTvVeb7LyD1XVyHkR5O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VHxO9EPIn/kZ9FtfRbPeCabngpaMLU1xyN1iEwnBwQgLNOOG+eSjUrnvUB4K2tLKAU3t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rZ+4rE0gBRAlbt+FOcA2uSM9WKdE4tTcJwwboujCTontbadTmnRmFi0asW0CmYtc1LHS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TjaZuUYzAyWzByTg/Wyt+yjFLkM4T8GHBgw53Tsco4ZCjXJQGX1WFnVVd6GEgRnKNgSi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DRDZxHeiN+fBOwuMuzQ12ZTadRtg2eSp4jDsioxtqP3Iw2cSDcOyBAUMsgDlhusTjwDQ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ehkOQTb24qWvROJt1hm+7DdbNCqWH+VSPZa7gNC2Fhb7NVvrKb/4VlMAQYf3uKzpDm5b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a5HgUurvnwrbqVz5l/Deeb1s+zj6lf8AC0f8K2aNIcmqwA6fH7UTl2ioHKaoj8ke2Uxd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0TIiUXAt3bSwAz4VThpk5hOxsOEjZGsoNogWUKdoPiFjqbVKle+/d+S7knNAm6fVxB1X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2DaU3UhYq0NcU2pSJ729Bp2qibvCq2OEtEwqdOYJOIhXWOriaXCw3qzGTGeqcXF1m905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ohnZjOUHS4k7lho7OLUJlPZbUEBvBFr6rA+drgppOcWj5nCJK1lYjeVGM9q7QDJNarIR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aIHEoVZo74hSgnfkv8QTvGj4150PGm+JM8RVPqqfIoe9/iPoh5V0Pqj4j6IeVeU+qPM+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Ny/wry/dHm70Q5tXl+6PN3oh5V5fujzd6IeVeX7o83eiHkR8J9V5z6IcmeqPnXmHovJ9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wuXmHovJ90fE70Q8iPnXmb6LyfdeY+iHJiPnX+FeV3qvP9l5R6rq5DyLyu9V5/svKPVH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v776rDUMSNFNzJQp5ANug0NhuKYWAHZ4qCJhHtJngjeA3JNLZmYTd4zVhDzqrumArhD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3kWtYNmyY47XFZqRorLEG3TS4uBROFXHeupa0Yt6zELtPnDs96BIRaBZZOA1haQiSMkX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3yj3GyMkQNFLrHNY6e6c0S7RcckOOcI9oZCNvopDxhAjkp72hnVfhtgcVV5IHvbxvC2Z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CmECcT98GE9rmzeRxRi2C/NGpUO1Uui97cWrUyqDnx1Qjv5kynElANAKfhNk8vfhpU9R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B8rQArms7m5fwnHm5f8ADN6qlR9mosZVecUgZBe0mZcQ1Z/1T2oaY17Pua4fklrxLXCC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8JpdTxjcCjiOAZlBlLYpTpmealmIv1KpdqTE7PBE9o4O9VhGibLMRyTKYDQfmjf+SU5o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pBJOShoMbwi6OiYwy0l2KCg+ntudmNye7jCLLsPKxVSQ7fKZi2XOutl2KL4tUajmY3RY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4KHjlwWNt6fzFMIyIU5IkFRN4zXY1DZhuVINsOW5UzmxfiDZUgSck0ZyU4U8mlAVKNK4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o2kr8PW7jxQdaJ9zvyanMJ/MJ/iR8a8686HjTPEVT6oe9/ichzavL90ebkObV5fujzch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zLq1eX7o83Ic2ry/dHm5Dm1eX7o+ZDm30Xl+6dzeurV5fuvMfRDkxHk5eYei8o9UfOhz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XkHqjzd6IeRHk5eYei8v3XmPohyYjyeurV5T6rz/AGXlb6r/ABoc2LyH1Xn+y8rfVHzo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2YWL9OqOUHJSLQiR3j3k556In3NBQAdbjom4jsDRCqcvlCl1yVhAlYZvFlMwjlKgZJzm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GEWuhYLs25SiD39EAJ671tnJDEnNF8WoT6bCRcRPzFOdmCIW33B6ow2ydIwjQ7k2cjqo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d0JxMAjJQ9ze7OygZ7MH1Rw03PdrhEwgG+z1RzUdlHMoCqI3w9Ye1otGaFGpUDsQmQm1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kQfaKhngpdVrOPRYndoT4l/Dd/iRDAcLxLEO8XaoEjLRA/RfhnPNOLxOiw4dk3umvENG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72Sp02BrXRCdjzVKme+dp/P4JOSq1dO6xe1TnhH9V9pvFx6Kge0l+MWA/K7Vg/Go7Q4j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miGJt1OLM66K0hwzlNdEx6KMPGycG7UDKUfaKzMLaWQP6vyy4PwnGVQsMVMlr+qCqbOF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cE2pUmTtXWNuyFIEMn901rRBF5R2wNZCJcTfTijiMNT+yPe2SmhgvkntnFFpCI2o3Jkz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mx7Hxeb4k9o0ErExPxb0SIDGhNPRQJsFja2MWm5MLTOLNYSMJCw36rCheVhZ++QG9NMy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8mp0T+ifzCf4gj40fGvOh40zxFD3v5uQ8QXT7o+ZDmPReUeqPmQ5j0Q8I9UfMurfReX7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5fuj5kObfReUeqd50PEPReX7o+ddW+i8v3Xmd6IeReV3qvP9l5R6o+dDm1DwOXm+yHhH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cvMPReQeq8zvRDyI8nI+Jq8h9V5z6LytR86Hib6LyH1Xn+yHJvqj50PE1P8AycThilRE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WEo7ljOW5EiSNydi00QbcCLp7I/DDbb1HzTCDj/F7reS2jt8kYgmYW0YG9BrBpJdpCF7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3q9+SxMbdHFmEX7WSDnNuckw957ybcEC2jUHlUt9nqXQHYHDvW0wDzJtWoRGRjRCSrmb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d+awZmc0RAxLaGJOdluQzPML2o73g/t8NA//AB/dGllTqj9/hdh/iU9tqGsppdtYckMX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Q5XDjFpX4z9kWgBPw96YATnVNPorNPNUu2H8Lbfx3fCWNP4lXZCs2Svah/KP6pmF7QTl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Y/LIY3/w9Xabw4Ko6nSLw27sIyQadnIyu0Yb4dpNa4Fz88U/srMEZZ5qKNJoFRwZbUqn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LqiYfjd6rC9uwbHei1pkaFfMDqiHHLVNbewQ3IllnNueKbvddbU7N4UlmE7im4mi6xRd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yW1kVioHYb3r35qHm+sLvY3cskwYoqboUBscVUj9NhvQwtMlbRJVgpGFqdm7CoqYtq2y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NDCf/wCq/JYdQhSbkTLuKhEry/k1OSqcgqnRVOYT/EE7xBHxrzrz/A/zLr9l0Cd5l1+y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7LoPVf4l1HovKPVHzIeIei8o9UfMuo9F5R6o+ZDxD0Q8I9U7zrzD0Xk+6PN3oh5F5Xeq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515m+iH92fVeb7IeFvqjzehzYj4Xeq8/2XlHqurkPIvK71R8QXk+68x9F0Yj515m+i8n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j50PE30T/j6Kya1uiH4gxTdOEq2a4ray3oMqOA1WAtwj9YVjiByLdU1m9FmmZKlbO5U7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pKwu7kpzKT3NaL4cVkAPlGSsoaIAuVZoHJEAuDFsy6c1slAvDnNGcL2ekX/isqSeNvhc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gY2ka+6IwtA+qAa4kLDOypDf+6AMXF7ZIyHZRcWUucIC9pjLEPh9nn/0ygcW2DbgmVPm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TdtsQxfRSXC6JMdU5r3A6tJQaNls5IsZ3deKwmz1RoVTDMoYy6O0HwS0cEH1P4lba6af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rn6L2kf/ABj1+LMLvBSDI+Gk008eMStmhfmobQb9UW4KbeKHdEiRsqm41+/wyV6lRENq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3OM5uzXs2F2IF2Y/LfS/8wbTDxQdTJDhmPsg0ZxN07/0yIJVRzm7MZm2FYXGzzqM1/ST3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7Kw7NKnLufxVYz7R0/VDeLq7bEzbVWybonYZ3ws4KJdkgGVXcUMRGEKZ2pzW0+HTlGaB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6Jopi2hTalYWGUiysQ7luVWLahbPeTXlNc67Rm1S0bOg3KSMI3rZqs93FQ0xCdjvyRqO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A3KCCgSbKOPv8v5L/Cn+EJ/IKp0VTon8wn+II+NHxo+93mXX7L/CjyK832XQLo5eb7Ic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dG+qPmXm+y6N9UfMvN9kOTfVHzLzfZDk31TvOvMPReQeq6uQ5sXlPqvMfRdGo+ZeYei/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Jvqj5l1aj4T6rz/ZeVvqjzch5F5T6o+Mei8n3Xmd6IeRHk9eYei8v3XmPoh5ERrtrF8o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i4aonVR8yhBvVBEuTA7OIQsNkIBlm7kRSZLW5lYcmrNB1gTosLdBp7huUxK2zYXgL0T6e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kLppmQVAbAF1BWzmuGsar2Y4Yl4v8Nboi1+yIUsNvVBuHTWyJwusjGY0UzaclsNAw7tV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vaY0j4fZY/QUeGaPs78nevw9o0fiUdrpqsBPe7vNAl238whNc+AqLx3ajZVR0AucIbGm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N6b7Q7Hje+2ExAXstFn8PvP5K2XwVH/Odlqh/wA2ZVPtAGv708AqvtDIJqCIVmUwOaxb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lTjU9pqg/KGtzUUqtc9UMVSq6odMSDnPL8X8xVHr8Psk/pKc5jQGtzc4wEA0iQNEPsg9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2ib20Oe3RossDLkhEmBB7o0UYdp25Ma3E3bHe+L232V526b5by+Ie1Ux+HV73ByAL2kn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7sJ/l0KDKebzHJMpM7rBHw1K7sxZo3lVnvMucwknr8XtH94VUdjwMb836uCDRMxYkqmA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WF25P/HpxG/NCJxHci2BfVMwNxOfkBcpo9oqAVInsxeFh2bDRAU/lOSGpGiLgYDbrtHt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PkNORQwOvC7NxKv3SjUtinB0V5wuRNFpaydTdYi6AsZbi3AqGwd7hvRBOarUp2nkO5p+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uI93l/Jd4UfAneBP8IVTkFU6KpzCfzCd4kfeevquv2Q6LofVdfsv8K6Fdfsh5UeR9UfF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1+yHJqPJy832Q5NR5O9V5vshyaj5l5vsh4R6o+dDm30Xl+68x9EOTF0cvMPRD+7+68x9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m+i8h9V5z6Lo31R866tXlPqn1NzwqX8zfunM+W5VR2oiFSOrplMGlivaOSHjXs/IKt1V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sLKZUkqYBVyeJTbhR3t6vPJDEIatoXUN2eSbBxA5I4hZEkhWUFcBuWqxOmyeQRiOUJxD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UpwzfpwTZMOUB+wPlRqQcIGWSoOYTg7QWJ+GumuQlmSAqOndOibBhugahtON1h+XeVAI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bO2Y4L2uDu+H2ONxWgE3Tuyc/YuC4KnWGufP4L5KpQHc7zOSxPx7dxh+67MqhAl1NxCw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DbNkzoqFR7WvxuOKUGDIOkck72gTNWwnd8LaDTsUs+awgciNVg7mIZ5puN94iYsFL8OD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3XIFBuAFGmKgpspiwOqa4DI92c057A7Cb8uCDxs6qnJxSTf4fY4zhyLbkhm3O8ouYVtS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na2SeS6Q+4IUkDENymmTiOiFsIH6lSZM7Q+KtWZo6/0TajO64SPhqUKmTh9E9tUDFRMG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lhMjkn+1lt3bLOXxN9nZelRt5k8f/Gfi9rN57QqMJIz6ImdpsTZS8lvDeU39M5JzGgYX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O1uQazvNFoUPuDmn4ndm2e8BmsQkNhYRmVgh3b80WjFzHzFS1zhNk2l3mu3oYXkmcpV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V81ecsSOLYJ0WEGcOcruyFGilpWD5isJzDMSGkCFAadyax0H2k3Lf0BYjoicIda0qRtI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I+BO8Cd4U/kFU6Kp0T+YTvf0+6+qHRdPuupQ8q6H1XU+iHlXQ+qdz+yHlR5O9V5vsh5U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eVHk71R8R9F/gR83qte9u4LI5N9UbH51lq30WXy/deZ3oh5F5Xeq832X/T+68zvRf4Uf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68x9EOTUfOurfReX7qr/AHi9n5J/VVeio9U3ovaOSb41Q5BVuqqcwj8R5Kd4XPVBHeV9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rGCiNd6cA8ybQrZq3eTR+64oY7rFOqyhNbFvVDejt2GayshewR2YBvCkZjJBz7sH7qQA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Pu5c1QsMRcPh9p5LDAd9lsulB03lQCcIEo9kAD6rakdEAIc2+aO4IOdnova+Tfh9k6ph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Am1S44H4R7QwfiUf/wAoRopTW6TchDD+JDpxHVXe/AdNFcm+RlNovluKMPEJlNndYIHw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MuJkqTzCZUMYYItohWc19VkRs7+KiTgIjkFQazNwT4yCa1oxuFiB+lFv4tOMxnChk9nr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SGHIPI+H2Q80109rj7zXjIrDSGF/6d/VS47WGMK7M2DRLiFgeRgnYO9WvcWOqrCkHZyJ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JyDx8XtPMeid7JU5sn4m+20hcbNTlvXa0v4eOJVNlP8A8zvHcNSmsZZrbD4XPH8V+yzm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N/i9qAMYqhR2uCLKj4nVVC94NrWsgKZDQ4XtmjiIv3U1rWnZ2k6pvCECCc06mG4idU1k9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dUbHbOsCrTATn4Wv3B2hQIaIGriiZsnY6cO7TvjcnAdCsHe4pr8NwIus4qlbIvOSEjb3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7QNzKsCSmhxuqmPdmVfqm1GjCKlw2bwskAmnn+SPCh4EPAvIjf5E6/yp3hT+QT7bkbe/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ckbb0Lbl0X1X0Wen3TvEfRDyo8j6rqfRDyryn1XU+iHlXQ+q6n0X+BHk71Xm+yHJvqj5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Hm5Dm1eU+qPiPov+mF1ch5F0cvMPReX7rzO9EPIjyevMPReT7qp/eL2fkqnVVeiodU3o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Q5BV+qf4gj8TuSHL3QiZhYdAmxmiRUuFvMonUKdRmsU3UysFg5YeNlsjmnWsn4zaJUqGs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taRvKjOVEkXvxUNKNyHC98lLU0TJF1JO0MlSuG7YyR+D2jkgQVNuCvBO5Frc3KXgboWw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fibUZIVGsEjNe14TLS0EfD7GeJRv9VU5JpZ32nECqdZnzD4CHXBsU/2bTNvFqbA2l+Jk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ksBqAR+6c+LDZAT/AGysZw/h0/hb7Kw9zadxKcwjaF806r3y0ZcFhqUxwhOAxdFEHCLx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0XZ0Q52LvYtChTDvw/mjRBwtGbpVSL3kzqgXjYabtlOwZdq74fZOZW041an6R3VgYA1m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erU1peMDtoHRyxQMY/ZEWIWy+yMxTw6hNeYiRl8XtO+3oqb5wxuzTKzNcxu+F1OoJY4Q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3/Vf0h4/Eq5cG/Fib/ApHAxOcQMZ7soyYmZb8Xte0JFQnDqUKj+4BOHesRZBKFGjswCZ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3EAAoE+zuxxJkLHsbN9owEA8RK3Km2gT2u8L/wARih18Tc09lF2Ju9AtEuAVxkiLERos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2rsWFlm6k6ImxG8LDEodkG4uKAfMuzKAbUc92s6LE8HCT3kOSvGHiEC+8nknObAYDERm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oE2CnawcVKb4j+S3kU3wlN8CHgXkXkTvAn+FO5D4fr7uiPVdQun3X+JdQvL90eZ9F1av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yry/ddXeiHlXl+66u9F/hR8J9V5/shyaj515h6Lyj1R5uQ5tXl+68zvRf9MLq5Dyro71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5uX+BHk5eYei8v3VT+8Xs/JVOqq8wqHVBe0ckzxKhyCr8in+II/EeSCKlOLkBYIEhXX2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ujhiyZ7RSs20jcrjaGSmYCLh1QbhIPFXN0cU3KxAm2iN5duGqLsmzC2Lt4rciXmyaajg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2Iuk7lGaoyb4x8PtPhWkoNw5rGIPJfh6JwN5IlY+8cgAm02/L3lDKZk5BEHvnPcq4/kH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CfhvAzTi7ZYO89P9mIwsdenJ+FntLBt0c/CndjWbj3BfiNMxmtoYkMXeldkwS59uapUG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f3WCV2pMvftO4J+4N3Sg6cMHMLbtUGzmgKbr92UWvdecI4yix7sM94prKYNl2EgjfvTK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VbYwR3lEtOLJw0CcKfdFQx8PsniKw+0Nmk7MjNvFY3APHyuGR4rtBTEkbWnVVPZssA7R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bEF3Ap4YdnedFTEYmvjEth4aMWc5cPirSLWX4bml30XYVTs1P2PxUC4w5jr8WoBtgLD4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eG8pnaO4NanY8o1TOAI+L2qf1SsFjuR2WzpCZgz1OiPbUzVqk97FkE4OqVHt0asodPQB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m5Oayq0OH6rfuu1e3Z3tMhCA2lvjVZfunjG3K6hpbKdjG03JXTcWWqdg2Q25Vrok5hNk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MS2U97aQqtH6jF06hULfw7YWd0INdRFWNToEGtZtN10TQ4OW/hK7JucglFmBpLtTmsJu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SPj/ACWJnIpnhTfCh4F5F5EfAvL8H093VfRfVdV0X+JDmF0+6d1X0XT7o83Lq1eX7o83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bl1aj4T6rzfZDk1Hk9eYei8o9UfOhzb6Ly/ddXei8jUfOhzavK71Xn+y8o9UebkPIvK7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U/8AvF7PyVXqqnMKggvaOSZ4lR5BV+RTvEE74nckOSKKgAYSE0/N7uACuFO5X0Wxh5nR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+hW7zW2O9TinhvXeE7gtuw/SsQs1HFtHcgW5rtMEtxL8EYcQV/ooZbgt4QCMzOiEsEoH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dru+H2rwoQiCC0rA4ufvRw2umgCYuU44tpwjonQM8yjhtpdReXKuGf8ApCec/D7J4iu9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EqlVZcNOIKnWp914n4HMeJa4QVU9nviadk7xoodU6FNayDN1UcYkCbp9UtaRSHe4/Cz2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FGHOaHD5fujTLbtP+JdrVYadPP8A/iDXtplrTuQq4SwzposRw4+ScYEbwIIUAdQtVRY5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HDRVBuqn4fZXfzn0TpkIUxUcafKQuzdhgm5yQdJkNJ5p7yO41bJj9KBydF5RFVo4EIWy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BqAqezM3mFic+eQQd87bO/Kk5KrV+X+HSHDeqfa24DNOf8pgBhzTA3ODPxe1OaRMgQtt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n6qowsbpeLouxGQsNP2ZgAi4zRhuzGuSxYm4JiwQZBgahEUfaCBEgTYoPdnkqg9oc4Fu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RJYLKOCcBN0J725bMmDvUGm8JmnEqzp+6p0GumdP0oU6Udoe7Op3qCZLjicd6c4ThiCd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ECBCBsHBS+5ibJpvDhpog0ue5ucxmnE5ZAe5/j/Jpqn1VPqmcimeFN8KHgXkXl959/Vf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q6roE7qhzHoun3X+JdR6LoPVO8y6t9F5fuj5l1avKfVeY+iHkR5OXm+y8rfVHzrzN9F5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Hzrq1eU+q8/2Xlb6o+dDm1eU+q8/2Xlb6p394vZ+QVXqqnML2f3e0clT8So8gq/Ip3iC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iSomyDgI1VObkSEMDbjNYpujE9U3ZI/UtnS07wscRCMzK4obSxDvotwy3cV2lMSCFOUp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mjKFjnLhqhaWZmVjabRZRfFvUNkraGWipWA2x8PtXgQwlPFel2ms5Ff8QWjc5l1+C7Ec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S5OSId1X4wL2TlKfrhuFWy/h7uPw+y+MqnTOEVDtO/l4KGucTxTXRbumCsO1hTvZKmTt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9PZfyX4shqeGANd8qqEzlEJgcAKj9t0fAXOyF1VqyZJhvJYD8pRAa4EC0apoq041koh4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1JtnksNVkGMlTqUqxxYpmNlZgY5Ig2Th+hBwu8aFGAS45Hcq0f8Aq/D7Of8A5PsjxX4h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u143LbOdk4zGLYTWQJCltQhzs2kWUYpiTKtdpgocvhqBv6AqbA6ez/dNNRjX0w6UHPrN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qtl+SKDD+LW/ZqDXGWbkTkQFJZiIOaDjr8XtJdOYy5Jwc24vzTYbsnRN3ZI4dU8Dvk7U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3e90KZbjEp7AYfOJoRpxtP7vNA9I4rasdU4gNxI1DSc0holAg4nTkoc3CdEMWaaxsiE1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m4qa3ed3QhLQKhyxC8Ie0Vr1n5n7L2irXdFQQWcOCnKb3TuyJFLefmTA1071EwZyQY0d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cQWtuYVsUI/dZqr4h+TTTOZVPqmdUzkUzkUzwoeFN8KHuPwfRdPd9F9V1X0R6oc/sugR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qPmQ5j0XlHqj5kPE30Xl+66n0Q8i6O9V5vsh4W+qPnXmHovL911cjyaj515m+i8v3XmP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avKfVef7LytTv7xUOQVbqn8wvZ/d7QqfiVHkF7RyKPjCd8TuS6KT7piwUaFOIMpxHeH7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mwQByQg21QzDjkiRYqT3imnNpWKjZyIcM1s5raZZAGQ1Q3I71GYWy0BHtHS7chgIvmrZ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+H2nwFAaQpDiW8FfPgrmeEIYu7mUQQCHHIbtEAAS73S+nc8VUgj+H8Ps5/8AkTqkTvPF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qFQcMOKnq3VMrU+68T8D6dS7HiCn0H5sMc1bvKk03aPxak/D2LT+JVt0Rd+6b2F3mx4q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Fa4asMXWEAdnntKnTeNvUJ7GWvqnTyCLHHZVWTjDGb4uqxOr/t8NL+8+yEiyx4QS75NE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cmrD7QC1h9EW1AM5YSJXaYiKgbbVYnsMQu0ux1oBOYXyh7s2gpvL4X6bDVUdUiAQAtHX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XYOO3Ty4j8hz3mGtEkqpXORMN4BXE8E4FsY05j2ZCVR0n4vaB4T+ywu01U4rLGFIzWBl6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PLgnYst3FbIlGNNFRc2ZxBe0Ad3tTCFSrpYwu1wNJy2go9oxPm4C2WQ83GpC2pl15TXB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iTLbQ3pposcKYzedSj7T7TJee7N4COjKPdbv4ohxiob4ShTgSNU15fiEREq03CJyJCY9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q0YhkYunCXYhkIVxBUuyCluSqcx+TT5pviTOZTOqp9UzqqfIpnJM8KHuPL4Pounu+i6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X7Icgj5l1+yHII+ZdfshyHqj5kPEPReX7o83eiHkXld6rzfZDk1Hk9eYei8o9UfOjyaj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/deY+iHJi6OXmHovJ915j6Lo1H+8Kocgq/VP8QXs/L3e0Kn4iqXIL2jkUfGE74ncvcf0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VMN+YYpRnKFAXNOiIJy3oPdYKUIzGap1BZ7Wi6udrUo4u6EGHJYqe3S0O5fzLbFuC/m5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3QKHZK12BWzWSDmqH65KRv8Ah9p8BQXZqJ9znEbEwFhc4Yv5TYKS6+UKVT7L5foU9v8A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YbE7Ue5tR92ixUb7BbebeCd7Mcjts+/w0/ax4H/YqaQ2hqV2ru/W2umnw1Hg7DdlqDMA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2zwS/Uu1TzHJEhA0zhG5Me7uEaJpbMkb0yo6mO1deUC8yE+HYMNxjyTaz6mLHkAriGPH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l/ehXGOnOY3otaJfo46JwLg7koNOmMGy129MjICSqsZYEwHI2T3OiT+6w2sNEzwj4dow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0Xa3eVc24KkAdtuvBNrfMD9U2ozuuv8AG32Kmdp938k6e4ryeMLG7L7KngxQ/wDdeyt1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E/RNpsBgm5TcW007kHtYY1CbgJ2skfxqtRwG1uTWCoJc6eKc0RbXeobre6EtAeMzvXe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ZYYtmU/EdiZK7V13kYWtV7PLheFTAdsjVWjCbkKA2F+KdvehU9qrNwDu0z6p3s9B8szl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F/l4LsnAOvdUxhAGdgtmd1ltdoXcAgxuAlxuCLIl9ZjSToM+Sf2BLsdtoXWEzidefsrt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NA1VOn5LOaHjTfEmeJM5lM6pnVU+qp9UPceXxfVfRdF9V9Eeq6odF0K832Q5NXRy832Q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PReX7rq5f4V5T6rzH0Q8qPJy832XlHqj5kfIjycvN9l5fuvM70Q8i6OXnHovJ915nei/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VfkU7xBez8kVXVLmVS5Be0civOE/4ncvc5sZj34dAhuwrHN9Au8CUJ6p2FpwnNd2DpwX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sws7zmuyrAdp+zl2tGTT3bkGHvRiKLgjwW3kpb7hAWV0RruUg8F2esifh9o8BUnXVYhd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9CoZkgwZlQzabqhjGHFwWJvddSPw0P737Jpjgs0Wm671v0p1MswmO+NUypO202TajO64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xCHsRkPxQ/kgG5Cw+Ahv8SpstW0c9UAC5uAK4vwtKGzst2RhGSzxE6JoawRizW0b7oVG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A7V2icKvyrC6cIuiP9hQ9oLE3DoLcEzalove4C9sbuqZ7/hb/eBFmQmUx2IHayGadRgU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6nJvh1X4IxYjmjbE4DDf5SibOju8SsJuWj91S8I+G/8A6YWy6Tkh2LItKa6wc3ipiTw0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ifWqd1glP9orZ1HLbqtp00GU8VOg+5bnPFPeXBxN7arsy0l4/ZUHOvif8TvA1Mk7Uja0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lBzsLcdwFIZIYAeqD7OjRBs/QLC2nTa0SS9NqAjspLWjULtBZzt+qfhu5CQZOSIdTxSI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N6JcdYQedSsLpvkjh33QaHEHVF1SsWNGgzPJdkfZ3gZ/iG4TYuXItkEhS/J2awi0Jxg4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OJFI5L8UAg707scTn5vcTkNwTGNdJGaDzdqMnki4i2SMZiPyWc15150PEm+JM8RTeZVP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vquq6L6r6IrqUOi6H1XX7IeVdCvN9kPKjych4/svKPVHzLq1eX7rzH0Q8iPJ3qvN9kOT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ld6rz/ZeUeqPNyHkXld6rz/ZeUeq6uX+Bf8AUKocgq/Ip3iC9n5JyrqjzKpcgvaORXnT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UjJDQKNEMWyou470CdP2XDVbRUHRXF1H8gRI5INYZG9FDFLX712XtB2tCdUavs3ezLVh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s3aW3yVk0zkrGFneJVna5Jzhv+H2jwFAKJi8L+IJ1ClqOK1kAJwtGe9E3tcQg5wOE3sp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/hpHdVCFWm+WHQ5hQdFJxXWcN3rC7+KTaVSqVw7BMGyq0JtOKmIi3wv9qA/Fc3Cfhcc6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Q3Jm9Yd6eG6KNkcSuzqN4zCimANbKk5s49yZVfIM671iLCauUEp1szdYKewRomht3iZl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EFp2hhImLr2gQRcGD8P/AFGraEHkiXN2VYW0lB8GFsgOHzSj2buzcHfNou7TiIlplHB3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F5VHwD0+Gn/dhbDRvkKYMv1UVBtNEiFtCZ/ZSTgwm2HfvTarevP4W+xsOy3aqfYKm0gZ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Ws7ucHJSGtGnEqp3sbxGEL2Z2uIfFZu3gF1LRAhYszCNN276L8N+RzxXjcu8Q4aQmvGy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U8LsPelMpsLpdYWXZUTFMWxavO8qmZDi0Y1NOMOcarExjm1x3jNoTtkkfMuza4Na3Vyw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g5HimYyHAq0rGXy1USLxeU8HU5qYmFJ1Qp0zhaHTb5ltu2pzVQVLYvqmYA4N9UQYB1Ka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OLOFU2QS/fpx9zx/ID+S3mj40fGvOh40PEm+JM5lM5n3u5fF9ff9V1CK+q6hdPuup9EP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h5V0Pqh4/sug9UfOhzb6Ly/dHxO9EPIvKfVeb7Icmo8nJ3Nq8p9V5/sujfVHzrq1eU+q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zcurEP7wqjyC9o5FHxL2fknKuqPMqn0XtHIrzp3xP5Jyn5lCw8ZTTqt5Qviw/stmyHFG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9IJ1xQrfpCANhvUNE8ULbf6dyNMtDSNCFFbDfurBVlzN+5dvR73DVYHappb/AA1bRQbq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EKRaFhAzQ+B7D8whOpvG2wwQu0i+iLg76LQ8FsHC4KDmNyxQY4FOwjZhCmAXE5NWE3qP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KM0WWUytnNXz0KFWo4yuzL3CO7CbXZUcYya/cm1Gd1wkfkVKg7+TRxW3PFWku3rHpq1F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FV9oqlgpt/DDYyXaVpqUYg8OK/Dq7JyfCHZzim6HaElzNSFJKaQLRtFNGCdxTtgY94Ti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wei9rJM3HwnxtRkgxvWTRyVV1SrhMyAUey273ZvWL2aoC3Wm7NqONjp0wppwuxyU1tw6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2rWVDwN9Php/3Sa1phm6FE4dCN6pigwU3g4nXz/7Jxzce9CxH+IMwmsc4YKljfX4Kld/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p9Q4nuX4gBAMTCdLIGjk6c/lIXZ7DXjJ5Cg7V+8qNSqC0B04lJeY5IuaKpaMzgK7tT6L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7Lt8BayIDVVaXuBAs3QpzGmzckXtzFiEWtbGsouqhxblktqNrulFk4nG/JYe4p1a1zf2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Wg3tCxf+YWoMDGspRdrbSmvbmN4yVaqAGyNPm4puKn3eKwbiqrdt9QOhm4KSnY/om4DN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EHSyMHNslNxZZwg7uh3yhVKlV5aGcM1hoHbHe5IhxyyTXl1zontYBfNS7v6Ium6dI+WE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xJ3iR8a8686HjQ8ab4ve74+q+i+q6+76rqF0+6+q/wAK6fddSh5V0+6HjXRqPmQ8Q9F5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5T6rzH0Q8qPhd6p3iavL915j6Icmo+ddW+i8v3Xn+yHJvqiPGurUP7wqlyC9o5FHxL2f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zKZ0XtHIrzp3xP5IlZK63rJAgI7yZQBsFhJs3JNAvqmyjN5yUm+yEQ3NNJQOuKeanu1B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RxjwhHBtB3yqXNOFYXjZOS3t3rGzddAOBuuARcrFQc94Q5fDiJ7Or+ofdAN7N7RrihS3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t5La9qb0ar+0v/wqHVqpCzqnzL8GmG8dfi9npal2JFxUkgplNub24k0fNMnkgJAcLQpm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aqezOM4dpnL8gU23pUM/Epdha1tiEGF2ZzTmX7LuqOzD3AxmseAYM4erumc7o5ZrC0Rk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dhZLcpRa+xH7rvBsXOLQIx3QfomOpl4D96cwMbxuvaw2wt8NTxNQEaQjicQ1S103hYw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ce9vTqZccP6kJxNZNk7DduWJAjPX6Ki19ZocGCR0X/ENVqso3d9F+Gyo7ohVosIDWRtI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2j9wJssb5pTcE7lhDpBMWX4LiTrCbhmd4Vq2X8q/jugcFI9oqRvRZWq1KkHKUS820smM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9o1DGFrU6p2gG1BaTkmOdYN+UJ2xfMXVVzmnGMIYPVbY/BPfbvCfSacVEtxU8JgGVjq7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sgFm9Y6eLFrfJNiJVfZ2gwm6hwcHxAgZDettzqjuARFP2YOcMwbloWKm0RN8QzTTk70X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2Et4o4sBtAnQqajrqSJcVFrnLVX1sRwR5puzmdUS0y2clBCDSZYc05sZZKNUcsOWJNLs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2+HNw3lDQztHguCsxji7QhRUOybuICgCeKusgj4D+U/mE/mneJHxo+NedDxoeNdfcfyP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C6L6rqF0+6PVDm1eX7oeMro1HzLzD0XlHqj5kObV5fuj4neiHlR8J9VUfucFTv3h91gm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IVMzcyqbdLKvwaYU6417PyCq9VU8QQ8ZVLkF7RyK869n5J/VVuio9UzovaORQ8ad8T+X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KybjaXuxaFZp0c/da8JzCVTJIwzZHdCOEEysW4xZU4/UPcadQYgURm0/MnOmQM0CAic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Nx7LRZETsNWyjwR03Kk8at/qUnJVKrf4Y2AYVwOF0dyD9W2UBu0dyc6W2yUYjcJtQ5Do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a9ndcJHxVKzsmhYnYsT9oogu2P0pstJatpwIcbVAoGHCVTbVvMzeyhrmdkzbKttIb2Wk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wzRqktwkWwlYWNpl5uMRTS2HMN5CcMUa7S2ae1ENaNycSwxxXtHbkw6IgKwqHorUnoR7M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N8rsnU24TeRkrhpxaOyCFIU24+Gqmi9mId5FrxibG5bI2TvXsjKdMNdhcXFqJdVfVPDV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DdKIczELYShg2I4ZruSURhi6qvj8Vx2tyNsc6bkIZE5lUQwyHHNU6Ul34cCnuQEbUow6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hlVBuF3i8fp0Qk5/ssTCJ3SmmpOLc3UotruAdvi7UQ4uaN7BNlB7syVFhfPeosXb0HHM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VId402YQg4izjF81PaAOicKc2qZe0KOzvfaWLu3ghOwiTmFDpxHhmrqGnb37019R7qTX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uKJlplVG+0yNxack5lJ0YgQeSFIS4KHN7SpvxWHRVajx/AjrOipPxDa2uMStkxxTKjnN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cDEE575jNNqPfOIwAoTQ1rZyhEYCTlIUNkb03tX/AIe8BFxu7etqm57omx9UTVacLcw0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+IzCBYwOdvdeE04SO11U/LxVl5Ch+S/on9E/mE/xBO8SPiXnXnR5+4/kfT3dVaF8uq0z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1CzOX3WZ1X+FdPuvMUPKjyd6rzfZeUeqPnXmHovL90ebkPKvKfVVvGFQ5Iqt0VLmVT6L2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Kt1T/EEPGVT5Be08ivOvZ+QVTqqvMKh1TOi9o5FN8aPxP5Io4gtnqjNkR9CmvZpe6LYB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zkBVALhaVOG/NO8KvZFUvF7rK4TnUDGpaoOqbAdbggcUdEKdbPeVLRsFYmHisLOq2epK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/wBP6kfZfZTn3nbl2WNwafoVGuiyATh+m6eDTDxUOqcMEWyRc9k4uKDfkboms2coITvZ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8Fd7fqr1WfVXrs+q/jBUqFCoOz7zyu0G03VXYHA8clEk4rRxX47HM+6PZguYeCBccVBp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Y/ZUBh7owxx3ohoM57lVFVgEWQFOk3tJ0WeGLN4ptEvMaD9JVPuuBM7WqOI0jrFFH8SA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rRnvVPNGRHFUXObhYeOaq0mkBs/MsIPzZqDDT6p9Nuy5xjpuTADrccFUEHC11hF1iY2G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7TuOqhr3WtAbARbLsXFFrLFpt9wgSNk5b0Bcv/SFUqAvaW5BG+Et1Gqe75piEBtAz3gu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5J7A0EDID5uKmHgazoiMbgIxbWQCd2botKBcdkGZzVRx7tTVFj3YRHyqC5pM2KOEDZvi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V2tRuNtIaanS6xCz81TOHZN1gbTwninBtKocQgnDEdUGuqYwPlbdCkA5uLeFiGtliNNx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DrKJHfOgKfjDm4dMoVR+PIbLYzRAFzGaBDczcBRigTulEdm6x+qovDNhoDcGiApUgwHJ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TnjWM1Rc8E8lBNysLZvnxTXDEGxDpuoottxRGyRmgBBEXKzknQKoyNnJOawRe4lez1aW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3XaAntksq0zcTorAI02iDP0UnumyxAYWYcJhVHzA0lbbcNrXRBFlim+S7HDNQnZdiRZN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vyCn8gqnRP6J/MJ/MJ/MJ3iTvEjz/K+i6Lr7j1XVdAvquoXl+6PmQ5hdPuvM5Dyo+E+q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XmHovKPVHm5Dm1eX7qt/eKhyTlW6Kj1TOi9o5JvjVDkFW5FP8QTPEVT6L2jkUPGvZ+QV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Tei9o5JvjR5/E/kj7r6puACXOtOQRpuDbbkBmNyG5cdVsCSuPupkwGuyRixgK7pUziKZ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CU2j2haAs5IOcraAbWauzrCIUgSxSwQSjgM4bHihmv5xk5YKsNrf/r8rMLvN+qvUZ9Ve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lRSmo7gsLHdmzUBWaY1hB7JKio4l5934gc1jsnBYpxWzlOe7EThUtkrDVEOW9zlLpysg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vqWYOKx4dneVhpMtyQY/5BJJRbgBIO04/ZZw0SRiQOTdyqDaYeOhQNSLd2VhdsxcEJzy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0jOVTqWwtzVKke63uk6JlEUhULZOSAFRvaxkPRR802QxO24TD8uiNOkW44mcUBqxVIg2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+y/DIDc4WOsHOnvIB2KmXaEqpXJvOUJjyYbnZEjap5Kk5o2ZuZTi3UxfRNEoQ44fmlSS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DFc/LeJQY2mXO13hdpUpljz3ro4GjdiPoo2Q4W4BOmMDdN6qE7kXHJyf+GLJpoMgsGl1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4SOPBNeDP6hvTy1vhKyxvAl/BPbTuBcFMq1Wu7LgNV+IXNv3d6e18ktAjdwTmggYhcFQ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CB3ANVUwU2tgd+poEe2qds4AFrA4wi59ENeXTs6BHBUIdulANA7SNpyk7caKX21gJvZM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PzHNAE5nu706lhBxOBG8ALE9tQj5S0wsnCbzKwslpO9XdEbkxzQMYsjpyV8ysE8Wn7L8a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Wu3aFZLI5SpvCptEtYbzGQWGk4VqTxtS2HNUMm2SfUaHAak3uiWjO2ab2zj2hanGRgyJ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enfq1Qps0Q1B+UJlPutHBNFJuJ0d5yaZRzwN1VrSo1UJnIpnL8hyd4Qn8gn8gn9E/oqn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mfVDoui6r6L6rqug9UfMuo9F0HqurkPKvKfVeY+iHlR5OXm+y8o9UfOurfReX7qr/eL2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j1Tei9o5JviVDkFX5FO8QVPxFM6L2jkh41Q5BVeqqcwqHVDovaOSZ40efxP5IqEdQoxk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6ox3UziEYsArIXREEE3WHd+yPIKHjjZRoU0R8wB+B/JZlQSFUjLOUwtOGqEWu2arUaXt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5yoTiM1koY/tGbnra9lbPByt7M36rZp01lTQ/Ebf+VQfaYQI9qJBtmjjr1cQ42RD31MX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7qG58UWCATkV2VSmPEnY22GaGA5nRMpY4DnQU+k4NAa6BCYMILgJlWR2jE65LatrATox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mBiG9TH4bxdu5bTakvEAldm9uWpKLA4YJ0yUUgHF7ohNeKbT7VMYtyEtvUvGaZjFpmNE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NHfzCbG1NiE6jSZLxvuoMgRd32T8Z/CqZ8IQxjESMV9Uaf69Doh/SXtwkyToE40tNmTq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oyvyWFzQzCRg4BE1aboBte0LExgaR8q72G/0WKpsmc95UuqAuLbABCCJw3Lt67WtDyW7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C7tywsYCnB7MhbDkEMnAaFEvidETVLQ7LDvWDoMKGEg08zhRD5jwxA4LFSEYbcSqZiZl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497r3X41O85q2punLiUA4A4rBPDDg3kJr3DFiRhvijRMdO3msL98goluzitI1RfTwy30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NF7xUqNOhtHJCl7TT/h9yohLicObgiyJxZIn2cDFEYiLhfiOO1rKDWiHcFiq1Mvqi5uW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qxNyccIKqHN7dFLaImNTksLg0KSypUi0NMKRSe3giGBwnih2ghwO9APpFzTuzRLWuI0x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JpAtyQPFMbksIwEOzxNlREHg2F6oD5V+Iwlr82RYhNq+zValxhw7uCFOM9p547kHEX0X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hd0c4TjOqwtGac4ZO2k00qXZ1Qbner5yia1SANFTZ7K153kqiGkOsQ8KkG3BCA6J05hc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yPgTvCneFP5BP5BP6J/RVOiP5n1Q6Louq+iPVdfsugR6rr9l0Hqh5l1avL911Poh5UeT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HzrzD0XlHqqn94vZ+SqdVV6Kj1QXtHJM8So8gq/Io+MKlzKb0XtHJN8Socgq3VVOYVBB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/ify90D3EC+qOpKdj/8A6jiEAKWDDoiG3cE7YcHMElYS0j9M6ovsby7aunTlCswDjmVc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PgfyXqgYMJ0HDTzxLs6nOd6a4nC8ZHeqeIYcOfFANYQ3cSm9nbUhCTwyRE5o2AI1WE5o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Hd3WAoz4q5yQLPqr9UaYCHeLViptPafqUdpfXWViNo14JlRgRrVQY0Uiwi6ALQHNsD90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MEd0PasHyi8ok5TZSIcgIRec1E7Q1QpvdtE2Cg4joWuOShxAaURRkuGc6KjS9kuSzv8A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HEeKaS/WLFYao/DTW0yA3MSqzXXAGEkZTomGk2XO706FQyB+qywkQ6MoUuIvuTh7TiOD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OOigtmo4zM5oswYXvO0Ue0aC1sa95PxXg66qk9gFswb4imPlsTJb9lYt7R2ekH/RMEa5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1uV5Q/8ASGQ4pzAWlx45INdMygRYx9VCfbYnMFbVwIiU+HFozld5jgbXQwVprk2YAqrC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oxvOfNPx5C3NCHOL8jKYcJxmWgxaU4VBbVOwezufrshT/Rql+Caa1N1ObCU6oW4o3pts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/Cck2m/I2ICYypuyR7QQTNnJ36Q2EHOqv/FEmAu/X/xKi32XHD2nvO1X4ZMTcg2G9OeG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xB5NyrnHVTQbTkAgyA552o3IVHNbj1CNWcOK6c7tyarbljmq7Wh1slLXbWrY0R7IHDFg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s5PPVBnZ1JIiQ7XkjL8NQaFU2+05AKmWG0hOa1+39YWy4OpkXb+pOZ81nQi2kZgCVtjF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VV1LhLSNLowIZGawVHSBkNyusVQkT9EBNgpbfkmvdLQclT7L8TFe2ihthN054yOiEItc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ALpuUz+j4XNqb0adCH+0fMdylxDnTM71sy53hyQ2nCoNzUSZ6+6lzTOX5Dl5EfAj4U7w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gn9EfzPqh0XRdV9F0K6/ZdAvquv2XQL/ABLqPReX7o83IeVeU+q8x9F/hR5OXm+yHhb6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VXqqnMKggq/JU/EVR5BV+RR8So8ygvaOSZ4lQ5BVuqfzCoe72jkmeNdfifyRQwrhCJ4o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NSt3JTqto7RTCKL5DYbOidmx8/UJw4BNAN1lKBGRI+B/JbXc1U/KpGWJYXCfsmUnNkAn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cO0GILPmrTKg24rdxQ2YcRbegJRIEvyupdc6xqh2Zhu5yLiRHdLfusWPkAgGtHRd44tw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1w/mhPbVMkoF8XGSA0fMXRp7O3YncnGcWLdkFha3CCtqJmI1CxCxP7rHTkSMtFtOw8Td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OiGF0xqEARI1TK7zTwH9Jv8ARA4ctdyeXfxTZYHC82lFjX2cZMJsfIIHJDsnuc0ab0X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xWC85rutqOqvviblyXY0obfFdOx4hTLibJofUlndPFU2vxtLTsnhuVSps4fRP23YQM9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4pDxaywYiHtF1TZZzjvWbi7K1gqTiS2m10hoRbiAdm7QImpDtL6IVMdENcJGaxn2imyw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XHawhQ4W4L2V1IgGrNt11DjLZzR7IucGusQM04H2aq4H5oTmmhVv/Ktr2SoREZ5IT7O2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7Q6NdYL+ET5l7OyhTwvMuN1tRJ01QmIahHccsFF4wTInRHC8uAsNb71ULpk1Pd7PhpO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t9irYddnNf8AB1cPJFj2ntO5hO9doKTS7eXoyKbTvxrDWdRMaynO7Sg0u3KnTJktEe6m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CpYar3B8jaTYIDIhYQ4dn+6AdT2d5QYwNaM24U7Ge6VjO0DY2yVKmw2kkDqq9TswN+Fu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eHGJ2uSF8ALNiPujbLUoOtRY4/xH/ZTTc5u5yxFzsR3qz8ILbNV5QccWAmMQQ23EaEoA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QyRa5huc0QTYXQBQ/UXfsnNc/wDiaRkiAiMZuookj95Wy0NrRpqtkuFliJOFOe57W7hq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XBa45z4JtpiyaWi8Eckynsn2qMs8KNZ2KXXPFOfEDQL9LeClaQgqXiTPyHIeBeReRHwI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7w/m/VBdF9V9F0XUr/Cvquv2Q8q/xLzD0XlHqj5kObV5fuj4j6L/AALofVeb7Lo1O/vC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YVDl7q6p+IqlyCr8ivOqHX3e0ckzxFUeQVfkU7xBez8vd7RyTPGuvxP5e4wqhkRqp4J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eKDm7M5qCDAFkDivKBNpyROIgc1Dttu4rCScGSJA6qQBMJs7wj738lfLJZnPVcz7sLxI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hogDVD9OVkAU4O0yUkTuTiXXQIxKcUu3LDnOSbGWgRlB4zw5TqpOZWPXctlrWgLE8ROX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n+UJ1UtIH6eCcG5jQpoIjRXrOBGmGykXC2xy3ELuQgWAG9wmtIMNyC28Ya7NS27MOSDm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rNN5Ri8oCp3510WBwuUGgEvqGGwnGn7PUfVaYDvujVd7O7ENq5VQuF3O2hwWLFsjKPlR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M/2TKGOGP11K2nvMZDciD2hnin0mS044nejMBozKc7FfMBFzogieJQg7MrFkjVbWY3Ha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9zEO09rfbQMhMpgyGCJ9zB7QHHDcQYUihfi5f8OxezGgxtMl0SFQ6+vxGrWdhaE+u/5r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iHVOLXX0CqdsMRDMnDJfwqf+FWa36fFb/wBRv5HskZ4z6Kmw7NQ6FQ4adFga/u6bk4Cz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KxhsSnnBGgdCBpBzntJvxTQ6ZT6faAsxZhUyXS0QDdOkzPdGaO3NQXHLcE0ODclVp4K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oDfFDW70+nU+S4KcHv2NwT7PMINpjA079FFOrDmd0n5ii3EXHvdUYOW5N7XesOAtti6K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Fzu+dremwLQmiA1jNyd2lQsY1PGUnZLsysQ3IXErCNqcyuAQqGnLckD2kuBveyY81Je4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J5gjdK3lBjog3Rw5IKl4038gpvhQ8KHgXkXkXkXkR8PvH5XQoLovqvoun3X1X+FHkfVd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eb7Lyt9UfMhzb6Ly/dHm5Dm1eU+q8x9EPKv+oVQ5BVuRT/EF7Py91dUuZVLkF7RyK86o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UeQVfkU7xBez8vdX5Kn40efxP5e6G6rLgUW5puMyNwURIJT6WHlwRGOBuR0Ashu0G5T+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xImyO8ploh4n3Qro8lszmmzvQxExOiB3+6kAJKxEsZhtfVYn54oXVGeaw6qS0Fw/ZW1u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e/NEIEk/RQ523uUaRmpG5Ce6BACAjZVXsqeORBwLZ9lqlv0R9oqUnNAzKxnKJhqdhZke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Y2PJ4Km45BWzWGiMTysTmkniQjUqNYwaw5bNzwTXC7pQdmnta3GWCJCl9Ng869no6UzA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1Gl+zAvkn06VLGRBMGIWxRwP02wjj7AT/Mme0VH0sDdBn73OPtL7me6ES6rVMqB2me9V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SLhSEZQU8ubh/U7ggNzz78x9Veo36q9an9Vf2in9V/xLFQb7M/GWvkqh19fcymaJfibi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8O0cyi4Mp0t0jNOqe1vdUMSJy5JjYOHOE7G+bb800U3SOKqCvhADLPOa/j0/qv8AiKc8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Hua/2iQ1xiyzqf4VYVfonVxODtGn6I4aVTrZf8NU+qt7Kerlb2Zv+JUqxEF4mPd7P2Dw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78cXEZBDGztKZnWCg1n7LGKjf0rGXAnDbmiTtYzZyGGHAyY3IsLpEYoyhNpBxv0T2hrQ3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Yxursk9th8sHJBtAOz2kO8TmF2bWYYjNOaWw4HCQsdLufpdfNBoAY7Dk8wiBAOqLSZdE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m4YDk3CwYO7n+6D6ZMvsQRqorNipmq1aoYDYaE8gmXi8ovjIZpmHZGqcCDwtmnGo3adf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N2FgEqaROf1RPy6wriWG8rOywzLRcQuzg7V1LG4W5BouXJ1NzCzDBAKLibDJqDWvc6tl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oyF1PuZ4ghzP5BTORTPCmeFN8CHgQ8C8i8qHL8zogvovquoXT7r6odF0+66lDyoeErzf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D0XlHqj5kObV5fujzd6IeRD+8Ko8gq/Ip3iC9n5JyrdFS5lU+i9o5FedezoquqXiKpcg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n5Ir2jkqfjR5/E/knLP6LVSRjG4ocE3sxAabWTj++9AxHP1Rwut9J92U74U7TGaRogyn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PVMiZxA/AeXubLs9F1CE+6m7mF4SqeI21CNourqcjvVj13osFiu8eKxCLb0LDomusVO0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xBYc1ibluKw1AcROwvaD/PHuI/U4BYCcQm6FSm4j9Q0X4QvpvXcsO6FcmdylolVPaY72y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03dtFB3zmwR7WmDa05L5Ba4AVRzG4Q93uxf/AD+6r4CgcwvaMOtMfk+0kW/EKx6t7wCD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tJo0ajo5FQ//APyPtBTuz9q9oxRYTqsB7TFMYZQa9hnUPKYyiNp5wwmtPs7HEDM6ou/o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bgY52yBkqPX191D+7TWbKMRnosZqVCYVqb3eVDHia7knNpNxYkA7EXuzaDqrWdOFozQ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or1NgYslVj/1fd7OD/6n2TWhsuC/h5m8Kq+niwtMhHaZBzVB1Wix7yM3Bf8ADUf8Ke2k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2Xwe72Od5VNuUrGKhLhkm1a7H0qBEjDqsFBkCbLEzbfPf/T0T/xHsqgl2CLuRJYGYb4T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tRwYjGu5OdezZzyUhoIOaf8A0ioGAd22ZX/h6nZvN8IunE5Oui90ucB3Iuu2qU/xnmcs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XFpT6sB9R2jxdqBqHG8ZjgpjDUGbXLZAgnJXiX5BNBMu3LE47LSsW/cvaGAiXsBugHA4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ogkZBNbTAlqa5xuHKlUfXAdUJEH9SmkLCwhB0DE3fkp77Z+qLGNgZm6xYHNpE7I1Tnso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EO0sTqUaQqik03xSndiXv+Xa7x4plb2gUxV7rYz6oHDh4hGrTOy+xwoNxKU3xBHxH8gq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meFM8Kb4U3wpvhQ9w/KPJBfRfVdV0C+q6heX7r/EhzCb4fuvMfRDyro71Xm+yHJvqj5k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PmQ5tTfGVS5BV+RR8S9n5J6rdFS6qn0XtHIoeNez8k5V1S5lUui9o5FHxL2fknKuqXiX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0JOaO0MOqgNO1kAmgkQ46aQsogWBVjmsraKHC6xRsuMZrCctyOK3LNWDRIk3TQ8C6t7j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G9M5e5hWI97gqcRtG/u2bBWutpoO5b0bRZOtPBGMwUwtAMWhQ9o4r8LZ5K8CbJzarodz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JDoWL9TifdQYM3VJU5OTwTyWPGINkH0jKmCSM9ldnTpPk6kRCp0WZMEe6vUsW9wJtR7s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Ymt1BTezZc71Qac4n3NritVc8OxcPcWnI2Vd9P2cBzWEgynuDO0D2wLr/ho5lW9np/VU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99drPaHYWvICv7TUVvaKh8yLXETPeWzZ4Oe9F1878FTrY2c5yKp1Rnk7n7jVpg4KwxW3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/tL2Q1lmSNfcaPslN76lWxw6BGrVova1ovOiojn7g6rRY8i0uC2fZ6Q8qtTYPKu6Pp7v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Nj9VIpOE/MbKADjxbSHJe1f3ZVX+8+3u9n/vEH7RqarYaQG5ninSCaUbQCcGVm0o+XOV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7+dey+H3eyc3KH5gQeIWCk3FknM7Sxvh+VbPcaLBFrhDU1zZ/lMp4eW2g4pQbWwy2Q0D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8HVfhd9S2C/uwjtMad29PdSf+GO9i1TSS4DgnY7CN6Y6lAqNBdhdqqzXkiXY13yXudMR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duKw9oeRiyv1THCW+0F2LosVXvZ2tJTW1WDdOqcL3smkPEjZhVJeRuJTmHXVPbtAPs4a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2McVsokABp1TRTxHi7Vd0i6phxGITJxIVKdNxcMiF/COGNyBnLRPDowAZFY6bGi0Q1H9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103BUEuuWjQJuhCDRkuoTvF+TT5lU+qp9UzqmdUzkmcimckPcPyjy930X1XVDov8S6j0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j0Q8P3R5uQ8q8p9V5j6Icmo8nLzfZdG+qPnQ8Q9EzxOVLkFX5FeZez8k/qqvRUeqZ0Xt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90/qq3RUeZVPovaORXnXs/JOVeypeIrr8T+Sqc1cSr+4Rmc3a8kf5VULMRHFSclIshHJ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Y71ecMJ3ohOaby+BwC2rKN4VPw+5nNYg66aIgtMob0YKAOa4qw6o4pWyfqoCsbkQrHKy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sUxKk1XDkAr1ayN6l/5kKdOcI3+5vb0w/DlK2fZqX0X8Gn/hVmM/wrut+nwOIP4rrNCF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T8vRAGTN53ptBoAbOaDRkBHw+0Nb7RTJLDaVjDcTmjJyc+xe0/snB2fqqILx3sp9/tGC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H+i1TvBCJHslQDSE6lXZhe0d1HAZMZIOyM3uqb30Guc6SSdUeyY1k5x7rgFZD6fB7X4F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qhjiJEq3tDfe+kadUuYYK9orsa4MeZErHSZJw5ZwUztKjnVNWfpCLmFsTiwygvav7sqr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8PDJ0KlzT0QFSWhwxbJkEKkeznFxu5AbvdXdMHGT+69mjd7vZvGfRVLS4RA3qKcwoc08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je2DwTGgBpyvuWwbY8WWqe94JfGYyCc0bJC7So9jLWAyCktxXkTqqpZTFzhknuck6lOG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EOF8tyGCiamJtv8AVSRgOUo1KbyHtO0deiY5+DG/MHPmgS41WvaQ/A3uKi5gO2bSiwO7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M9+MuAW23EyOqMHIfssRIxawj2hhVWR+IDMqpiAxm2LcrvJdxUB0BzcHVEahDQxYIOqW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KEWEQrO/CGiO2b8VsWWGJdCwzCNpghFpMEZhSFdYXODbe5/i/JZ4imc0zqqfVU+qp9Uz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o8vd9F0XVfRHkV1+y6BHzLr9k3wfdHzLq1eX7qf5j6IeVHwn1U6YvsmjeGpzdRiWPQOH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e0civMqHIKp1VTmFQ6pq9o5JvjXs3hVXqqvMKj1Tei9o5FDxKhyT+qrKjzK6/E/knwPm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NAp1WEuIErGw7O4I4cgYCmM8lhYJLc4UA5Zo3PBXzQaBcq95RdE80zkPgc2n3t29OLmj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Pc3PNYntme6hVjDe3FTFlYdFkiYhd7igHLFmdEYIPBN2BzyWCoCCPlKMxeyLdq4Jv8V3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oAVWEnj7y01toGIhfxT9Ef6LRe87yu39odL9BuRx3kQOCNVxhxNg3VB9NuGdy9ljJ0n9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Bt3OC9mBqvdtjM+48lV9q9o2akS1o0vqmVH08TiTmVLfZqYKt7PS/wAKltKmDvDfircW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hyiYN1SpVS7G3Oy+c9EHdnVIKeKTHtwidr3USym1+MkXVvZ6Y6owyiCn061NjaT9k2VL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mmBjZ2vf7VPdxmV3LBGWAncF2lUYW3AdxWHOHC/u9r/ALsqr/ee6ngY52F8mNE3FUAL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NGe5Gui9mFAQ0vHT3VHbmkomJkL2bl7vZZ/9T7KWw0xEhOcHhsC7kNq2QVXF3QJWKhWb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ULv05INaMbtY0Rh2EolpNV2L6LE/DTwXJdosRBkqHuwsV2kumxBVIVKQ7ENzom54lPHs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h2UuAMo5BroNrkL8WqfZ27y2QVi9nf2waIJcFga4MZmSTkpa8OIyCx9nJbcqoXiKUzh1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Ia3orc1ds8dyGHdCwjSyxYXYwpLr6SjGq2jyldpTh1XJs6KS1om7oyKGWKJIbohfvI/s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91OIFh2mwNFWkwAtiRGqL6neqXMppwwzgsNs7rZy9z+f5LfEm+JN8SZzTeaZzKZ1VPqh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7qNtF9V9F0XUr6LoV1+yHlR5Feb7I8KaadS4qmItZV+SHiVHkFX5FedUOQVfkUfGFT8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iVDkFV6qpzCoIL2jkmeJezeEKr1VTmFQTei9o5FDxL2fkFU6qt0VHmV1+J/JO8Sc3qhi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QzUht0RMON8KbSDdZLlbSydgnmgYKNwOCtEIHZn9SGRfoQiVT8I+B7w04cXeWMxhNp3q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HuaRliusUQ3RBxNp90Lgr5e7cEWlCynJv+7Jr6smHYeix90NOQWJryHHVbVd0G4Vvaqs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qPdX/lDViYDPNezZB4fl7gqjv/kPqsRYHAKHq5DYTHseIGcaqNSnNdaCm1HXbJsiGjsa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zFaHYh7/AGrwpm03M6q9Wn9V/Hp/Vf8AE0/qv+IB5L+ITyCyqnyo4aFd3RbPslUo+0Yc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tdB8mBnCcfZKDn6mdFb2YeZyc11OlhP8+Sq9uW4SLQZ91ENqCngM3CLT7WIP8iH/AIl4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sqA5qnhyxH3UQBJNL7rDgwwRJQ93tf8AeFVZgMwXQpucDUjL/um4j3RcE2xLssLajeOn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r4/t78dMdjV3tyKArNwtn+ILhXdabL2ZznlzhP0A93tTv/jK3uXs/X3ezEf+p9kQO6O8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XxZYiIlQSC2JTQaWz+repfVdT5o0m/wXGTxPFNNCi5tJg2gLid6ql9ZrS/u8UQS4AN2W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Te65OyToN6wnDhqaoMZN9mUHOERpvVQCp2NPQZTxTYwnTmmPe1jXu0m5RpscW6PgwU2T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6jVVD3oLY5aqm9/8N09lylNtkUWxHFMwS4jVDuglDaDv9VJiSJsF2l4GiJLcXCU6O828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J4Sndk4SDYnRNY0QRJK3aShUrVg2nvJRFPu74VRsujMIU68Pw3Zi9EZAZjzhOGEtfod6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u1pUWMqdFZVOf5PnXnQ8aHjTfEm+JN8SZz94+P6e7qjyC+q6rovqh0XT7rqfRDyrofV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M5lU+ir8k3xKlyC9o5FDxqjyCr8ivOqXMpq9o5JviVDkFW5FP8AEF7Py91fkmeIr2fw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C9o5IeNUOQVTqqvRUOq6/E5O5p70Jkrgm4gthuCW23J7XuOJQbQpcMSEWG5AdE6M8kJ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mmnZCtTa47iFSkAHD8FfC9wcLjcm6YW3nenZNJE2VDw+7qjLrFMD7tnRfNKdv0Ue60qT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ldm79WISsOHjCxDNYSLDJEDrwXs7d7xPv9qqj9eFF4OydF7NVZcTPD3BVxp2p9U79ICB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rUtKxMlxjNQYxMuiR/2T29nGjZQFpCplsOY541y9/tAe4AvEN4oh+QCu2TxKkNaoDWgr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YbluVmtHRe0dnRqQ5xggLs/aWYXG+1qFgPc0CqNYLPAa49V7XrGEfkeycnKniMmT7vZD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bwcnIcvd7ZJ+dEvpbGEWGqxFgLmXFlgLpl2MuXelz3RG4e72v+7KreP7fBDhIOhVX2f2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t5ZSN/dW4wFGqo9fdQnLtfsn2tUGZX4Jv87Tk4IAOj2c/KhAJdv0X4hBB0Kwupm/zYkB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IqODicvRFn9ID35Fw04BdoGYXRhZN5TaeNjMN237qfW9odJf8yl0tB3FfgyRnJQwfic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u72ix9lj65LtIpl87UZhP9t9qiGiWp9WoKhP8rrBANENOqaMJsd6u0xMokN2tE6+y7Oy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2Yx7DlldYS803MvlMqRcfqGRXZYySU7bJeM9lVi6k3AyC0RBTnBxbJsi2eMqO2YOJCax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Vl+GTqiCDiTxUvhcj2bQH80xgs6EKbXXJuQidIgKDdOhP6fknxo+NededededDxIeL3j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fVdV0X1Q5hdPuvqh5V5fuup9FU8AVPmUzoq/JN8RVLovaORQ8So8gq/Irzqj19UP96Kv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VuRTvEF7PyX+9yr8lT5lUPCFW5FP5hUEF7RyTfGqHIKr1VXoqHVdfieiFwHuu4N5rgLr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JvnC7yEZQu8Ceays7cmkXaL81LjA3JozGkKnVbe21zTaVQycx8FUaSryVjlUfD7jzQTZ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pxIArNQm4dDogbbhOiE7SkSFNsWiAqHnxVEAZEun31S42qOJRa/Ir2Vg7hqe4KuPmFU+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myBZBGaw3HNANGwM1PylBwsM4XaHMZEqGsyAdPFOrausPe6rWOyCWsaNFTrPZNQzqv4T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Rd1v0Wnwezf3ZV3w3TgtnXMpxpBrnPtDkWGgzFwBKtQ+lMqtT9rsWNmIj3eyU/ZHubUe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/wC1F3tFVzw4hoLandQNV+IDZlN7IODA4ja91D+6PqpYL5Qm8vd7WTP8VGQSyIBT7wzf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x+0Q0wI4n3e1/wB2VX8f291GrTg/iQQdQoY7BV/Q73VbxDAva3zOQ91Jn6qiqF92/qaV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VU2kn+JhFroPHY0Gd3ETd3RF0h21OHhvhMw0jTDhnoi5oioqjntG4c0wP9nZTqkTLTFu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ZLG1jHD9VJ0wuzlxaMrZJsQG/wAycx8cBvVFz+0a52drLBTbi/U+VD/mPdasR2b2B1Tr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fyrAQOxZ3nb1/R2VWMpM0PzFYQ4G1yjTs3iUYfeJUMp9oP5XBP7el2TQ0AjiqYL8QGiY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DkmOiGgWKwxbM8Vs03PDdya5wh+LuwnQ/Bf5bdFTdm+IL/sj20Oa3IIDC1s7lhY1pd+j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VmnRmLwsbXbTbSESR+J68VcSUYvVco3FcdUS5Eu0ajyH5LrjvI7Q7yO0O8s/nWve3LJ3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dx/eX8N3uHxfVfRdF1X0X1XVdAvquoXQeqPmQ5heX7r/ABKr4QqfMpvRV+SZzKp9FX5J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FDxqh19V/vcq6Z4iqXIKvyKPiXs/JOVdU+ZVDkFX6p/iCocvd7RyTfEqHIKr1VXoqHVD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5IE5LA2xi+Ipu1dQclIF4Ud04czkge9KxZarEYmJgKJ21eDCBp4IiEGNZIGm9Nw5tumv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GFtmVsnZ3Kh79x4LETLuCngrrIwrLJTqtAFa8Js3HomYWCmJw2Ro12QTk8I6/dEt6IEo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pKwnVQ7PRezBxFngZe+uf/mPqjg0Mo4zgKLmxuzTXZxdcfVEPylAN5ApzXYSTvTaUQ3v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LY+Z3qqQJ3rvs+qvWp/VXrs+qv7TTX/EA8kCMjf3VKDqLy5hiVRfgNJrWxtLYqtfrsjI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WuBaMnXVHF337Z93/wDkKmhy+vu9gqj5KsoOGRuq1PUttzU1HDCcuDuKZOjiPd7L/dn1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uhO73e2D+dY3ZDIJ5ENnetjNg2uKawDFBAxbh7va/wC7Kr+P7e6h/epm0MTr2PdRZV/G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WY+xIDeKfVDS0VXWn3eyMAB7zoUBuGFTvO0fcz+8CbAm+/JDCAb5FN7N7KbpTmZt+Yc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4Yt88FDoBnInJGk5hD5dtUyrS5+6VNMwcpyVsVlfUWR224dHHQrtMRcQ6wTTUFtwU09p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mMt1IWGq7ZO4I4SZIwhdlROBtUYiWptWpkbNxZmE50Q3WFbvhEkinNhOqb2rSXG+JhsF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8kQBqnF7w14ghriqj/mdJsm2m1hiuEKkxCHY1Cxpzuie0nDwWNvzXhHDam3NCrQeJbmC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sCBldOa1pOsol+uazc9umiJBhoRH7whAh410T3AkkfO6wKc8OWUIy0kKB+n8gJ9h3k/x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JO8SPiR8SPuHxHr7ui+q+i6Lqvoj1XX7LoEfMuo9F0Hqj5lW5NVPqgqyp8ymdFX5JniK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8a9n5fdH/eirKnzKpdFX5Fedez8k9VuipdVR5BV+RTvEFQ5e72jkmeJUeQVXqqvMKj1T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sIzylTBwpwgZ56qQMk2BfVCoxw4jcha6GpyVNxLRNo3IjFb9Sh1TCOSkMDWLMN+6bvNp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XvLTkHFd/XVF4GJUUU9WF0cM/qH3CFkbdFhj6q0AoDJTBU1LcEAxohMDblBj2w5fjsmq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hwLJTiN69odyHu9pduYUz9TQsJxbO1KoXlzXT7/av74okalP7N4vonNdZqYBABzKilZ3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VMBsPbOa7OkA6rvQptz+Y7yi51gPfUYBdr3Ceqgh7sP6ZW2yo0xxuogS7MlDC8FvzDep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VDwD093tkgna05JrATig571Va04Z+ZYqlVuEizRm7/RMo0xtPcGyEGjJohe0VdQ2y9p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svjPoqU95mwfd7SwDZxZcCh4z7vZY0pkqO6Cm8vd7TgbIxotquAd8uH7rCWBzhddq5gg6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zQM/d7X/AHZVfx+6h/erfv4Joa2o+0nCv/HHYmezBz5oBogDIe7DTOzRGCeKE2VOf1GPc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YP3KhkuTWjKZhTTZhm5hUariyk2gT1T6jHayWp73UtrDLYMQsWLANXbkWMBcAO8U7Dih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mQmhojNN2zfvCU1gl7eC/Fa4TM4TCfN6Wh3rDHBVGmmHOb3ROZTcBiqLRuTsUvwNJcdy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SbUc7LRYwcTNxT8JFIcPmTW0ndlWx4muOqw1ad/mMysIOuqxtd+JqjTdeTZYHU/xGJzS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CnbHZNoYWdm0yi+nhA7qc3RfiEGmRoi4TPFYqQmQQ62iw9kyXDPciDcIRJN7cEG1BhxG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aP0rGyptTMELbuCoBN+K6fkBVFU5hVOYVTmE/mE/mE7xBP8AEj7h8HX3fVdV0X1XULou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yHRHzLzfZdB6o+ZVvKqXVf73KsqXMpvRV+SZzKp9F7RyTfGvZuX3TuqrdFS6qn0XtHIr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W6Kl1VHkFX5FO8Socvd7RyTPEqPIKr1VTmFR6pvxP5e7HqpKJjgg76hQ0qbCE5wHe9zj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M0RbADZR2cu4K9v5Vey3K6bnG9Ce+LO91QvGyHWVs9eKDGhUvc8tzCOyLqEOz+vuusTXW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TdeAQLo2VhV325KMWMcslwVbxx7q0fNATcHeQNJ2EzclUiJkvg+/2kRftisJylY6YxLC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jhIK7XR2ikusoosDfc32WkdpxGPgPcF7QI/812S9oI/QPddjT0V6NP8AwquwMaG9o655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D3e0Z5jLkoE7lL24jwNkXNudU0low09sx7qFCf4jsR5Be0vjZwYZ93s3959lUol0tc3E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gYanDiqQeIJ2o93sk/pPqiaeKJyhM5D3e0+JbWUIdmGmJnF8yBffc1e0vdDqjYE7vd/R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vaR/8nuo/wB6pxW3yvasJJbgt7i6o4NaNSnUf/8AHmZzq/6LaO26/RMJ9na4xqgGiANB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7R32WxmP3TnZAmEDVyb3TvW06G02kjin4TJfkNydjhmEab1Vabuc2MtU1opyRckm0LHRp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Jx6FMex00zruXaDuN1T3XV3X4IGp3RZoGpTqZOY2UXOEiJssTcO6cOUrap4WNzd8xRZR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1ie05/Rb8S7Fx7giYWGiO0HdkpxxNgcU0QIlOo0dkF21Uec0C4zUkucRlAyC7+IjRMDB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JJJ1WF1J1R570HPkpiqMJgDJSrxByGoKDyQ0kqWd4ZLBiLqrruvMcFMA4rQrH6oFvIg6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5NcJJmy+bC6+EZq52dAi1Ar6/kBVVU6Kp0VToqnRVOif0T+nvHL3fT3dV9F9V1XRHquo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6fddT6IeVdCuv2Q8qPJyr+VUfdV6Kl1QVdU+ZVPovaOSb4l7N4fun9VV6Kj1TOi9o5FD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V5hUeqpcgq/Io+Jez8kVX5JniKo8gqvVVOYVDqm/E/kjeCCi0oFBgNyZWE95O+ivKwzH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oF1sjZ1nRbItOqGeFHDfgnODQoLUS7PJRmVfu68kC24VS03Wl+Cl2WhTOZ91SEH6EEFT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7KdV3kICaBhBWOllu3J86IVqIAeYBVPC+dMoTtna3rGKctPGZTWa68/dSb+qqFNK91iY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Do8SCj7vamu73aT9UWlG+xCe8G5ssPzo9uZM3Qb8h4ZJ4MYU0mwhdn7Jt1f1aBF9baLs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xVf+kVA2W2lfx6f1VqtP/ErOH1XtIpMe89oe6JX/AIwdlTm41KgWA93tFVndc6y5/soD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KnDx8oWOB2jycR9zWi9AOFMRqhSoMDGDQe4Uae0ygNo8U2owTguVjoukbtQvavCqfhCL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s/hgYW8lsVDfONEzkPd7S3FBxo4C1wKDRLqmgCYC3xGdV7Q6o9jG2Tx7CyY/8xy7Z8vL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dS/vQsZ2oMtCqVXMxl7IAyUUabKQ35oO9o9o7Q/pUwAMwiaxx427AOnFMxV6cwPmUu9p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V36jYJ9SrL3uN3Kz8QjFOSDnRgPDVDtmteG6oljQ1h3FYaLmk6Fxi6OOpRqAfoM3WKmz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J9XBqGymE2p5OhQwWiDGqgANbuTm4U3ZAc5xe468lTG5khNe7bcDcbwmDFNOMoyTn3NP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xEAJrXAExlvWF1RpDb7wqZMYHXBByQdWcQ03YVjphnZNMSLJ9INzyKDZDdboMds9oBEJ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DbuKFSoNmq12DnvTatZjMs3OzTi5o7Q54UMFUO5CMJ3JtR5GHEmYYdO0ZWIGDoiGtDqu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2aqO32JT2EYtQ9Ysm6SsLTBhVG1jeFS7ekMM5DQJzA1oG9YnieqcQgvr+QFV5J/hCqcg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cgn9FU6e8cl9V9F0930X1XVDoj1XULoj1XULp911KHlXT7rqfRDyrofVVubVRRVToqPV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M6L2jkmeIr2bwhVeqqcwqKHRe0ck3xKhyCq9VU5hUeRVPkFX5FeZUOSKrqn4iqPIKt1V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/kjG9F5QVrKLghYX63Tk4OOJ5G5cN6cNCUPF9VDJnMotc4gaI3zzKZgcIbohIzQxDCFh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QjRdm3u8lVABn1TpmdIRklwixVPmfc4fqssB4rARLM0MlClXyR5K7VAGFT8yGATFk6ZQ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lo1V2ijT3uzQZjc/ife2m29OiLxvRMGQgQTa44JlZ0T2gJPvDiTTrDJ4UGtT5wVb2lg8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P9IeHZ2Cg5lQ8E7lL+SwOquwC25bIhOnKc+KHL3e1NtHaHNREcl2ca78wmuBkZkRktQO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cGt4r+j+wzgPeqb+SAxAE5ct67M0jlmtlpB4le0YQWP0OrjuWFwc54Js0Ls/4NE6DMqg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j2lZs7hdPZ7E002x3jmU9rTNQ7UcE4kjE44UX0DUacOY3p9OrWY9jhEwmNo06lV0Abgj2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GSAqRz4q4ADtUPwqjoGi2fZqnUp9S4xnEW7kWlpIzQqCnA+Xiu0D8WHvH/RDC45/pQa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znCd2FXC0m5WH+lVI4Ls61ao9oyBKvYxJHBfh08TuKfFQcjqmgw0ixhANEAWag4jZDYT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olwBJRxNhqiLmDPBN7Rxa75ljpu2Tm39Kwh0Devwpsrx/SCb6pjsQLXG8XhA94O2eZWC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Uou+e2I6Ls22jemufCp9kb4UQZP7KmI7ojegBRENyc1qd2uIGd2SawvLGqWvztICaXvG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k0Ndi3uOSu6QHfROh0loyU4mw9pbESiCdFSGFvbU+48ZuG5YoETkUIgAXF0SGHdErG3N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XcopSTTFyi40wGME4jqq4dDNmab+O5ML4xkyROSwkjiv/EH8NgmB83BSWDETYaBHZl+8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mnD6IFnNKEZoxFxB90c/wAgKp4U7wJ3hT/Cn+FO8Kf4U/kunuHJfVdV0X1X0XRdV9F0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rp90fMhzC6fddSh5UfCfVVvEFQ5J3VVOYVFf73Kt0VLqmqvyTOZXs/hCq9U/mFQ91fkm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/mFR5FM5BV+RXmVDknKuqfiKo8gq3VP5hUOqHxVOSdeNpbNlktEHAdCFIp3+oVuqEi2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yIZkFI7xkKA0dQsD9lmpjJFrDLJ728Ko0NtvV3DlvQgX0RmMSxNG0LrG2MBj6JzcVioG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aiZgacUC7crBZyFdWWSyMqdyFovZEXFkOQXs+Lf75OSND2MzUOb9Aozm5lbOu9EC6iba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8TuSYJggRKLHO+qORqBWdzCe+uNgaA5ldmBaZ5pk16fdGq/4hi9pqU3YmOfIITcTS231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stwd4BYhsyq3Z0e1FTjkndmG04zQdXqF/PRNawDCTF07hkjmFmSSN6aMW1mTOSw91pG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c7Z/StjbYdY2pWJ5/bJMEU2ngMl+K0A722lRSnA7vAIU3MDmQoY3s92K6OMRxRBmQmuI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w95vdd0W3hLfVPc2TDe8dE6k12IOti3Ihjoa3SMk4VH4WOZpqtljxT02pTmNa0X2na8k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Cc8U2VM4qeLNyc7eLJtV0NY8wD8xT74hkJTsAAxZqZl3BfiNxTleMKa6+GV7PT/VJ6oD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IIJGUoxUe+bSWrs6mCHa7idVhiC11zxTjBD85/UnYAC3jmOCsNofKgTtV2nCGn1TgZtq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FsC7kGgTaQsTz2XCpkng1wJzwCf3Tsbqr991hb7M3rdHaFJg0bmsArHeMeYTgCdnM70G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0KOBobhOmSAZ+kGG705gOEjMcVIcA2JKJpwxwv4k6o8907U7yhUnBh1anAkSeOqbVqEY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QyHP6go59pOfBAg94WV3jWRCcGU34jnGSafaB+FMsnejLbgYmkaLETV8TxmntoBrd7sN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WUk7SDM5utoqBYK11ttaDuarLqfyXeFeRHwI+BHwI+BHwI+BDl7ugX1XVdF9V9F0XUr6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XVdAj5kOY9F5fuj5kObV5fuq3jCock/qn8wqCP8AvRVeio9UP96KtyVPmVQ8IVfkU7xB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Ko8gq3Ip3iCo+FM6KvyK86oeFP6qsqfMqjyCrcin8wqHIpvxP5I48pRvs6KASSsrrvX3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njqofhAygIjXJNtKde+a7MbpRmdm4RGmpX4TcI3INkYZTw4NDdMIRwG4d+ygiLhfhd7F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Z1UC59FycjfNOw5O/Yq98RV/oNViDcSgFZD6LFluV7lCJKyk71ZQTnkhYAxCEfpC9mc4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CED7L7KcJyfUMBFntFSG7m5K2SkbQVrlSYkow0CFFw7ei0Gm+8DFmsHZUlZtH6LvUGjk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/wD9UAMzkntq04qUzs8tQnS1lOREaqQ/lCbSDb5ysTYcDshyhrQakwnsIGJM/o9OGADF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TGl2pdooO1U/ZNbVpMbpKcHYmEatMqQ4cCi4NIwCHQsWLWwWwAShjOF25XbiDHWhNIGF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UZ+W10Hd4bkS3CTPdAsi53eB/ZYHiDodF2eEHgrXLbp9QizrCDdBrZgiJmYW267h3Via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3Z+RdpWY3PCU5jLsdmQruGN4Bwp2JuKpvTDgwuOgMwtknGdoyEHBtzvWLN3yp7XNDiXY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6lfyJrXNbhzgLv4E09r2jXcES1vVXZLQU/ZaGujiqVQWE4cM3UOaBVafmHfRFVv4jhC9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GpskxIyUZgO70LH8xsUGzByErELA/Qom4qHUJvZPx7O04iNpdgR38nHTisMW3jLmg2gN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1/NkFheMbd4WAsdzhFr2ukmcSimJCimyXBdo5pxck1mCwvJEKm99SlhbMhSA/wBog8lT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tCp1aOCG95xunvq18IjdGI8FhoWGoIF+qA/mgkp21IKc1uHsnWcYuFioMxYdCUMbIVKl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vSm03OaeKeXDBT0JRcXYhEAhENcabfVMNQl0MgSiwVB2nzQJC7B+3S37lgbAoj9007Jx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3ICbrA0EvQYWbR+fNHesxKKAQH8x/J8qHgXkXkXkXkXkXkQ5e76L6rr7vquq6L6r6Lou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2X0R6rr9l0Hqj5l1HovKPVVfGqHJVeqfzCock7qqvMKj1X+9yrKnzKo8mqvyKPiXs/JO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0Vc8Cj41S8Cb09F7RyQ8aocgn9VW6KlzKpcgq/Ip/iCocim/FU5I80eCgjqrQHxeFIpu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ie/kEHnLOVvm6a0Z7lLO/ogDsuV0WHZfGzuTsToI3BbW0yUTs4uJugYuUxrsojqjjvOZ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ncm4CD6p8540XAqqDtWsseHdfchEnhvTHXBX4lNpO+Lp+xG9AwjIW01QFIRLxMXhPjJC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ZhUI3IkbslwRc8G1kDG0borVrvUprst8qWsudZTHEQCVpdyfijaarkAzqFtG8ZjVSBs4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Yk6WzQc6Nr5ls90iVVJacRbgvoSiSeQhS3DL8zuWMnF8ripLhg0K7NgmTqsLKTw3Ikp/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9sMeG0PTSS7tMtwUPe3tODpV9mc4yTmuZ+I8WqaIvDBOEYRpO9O7RzYJzJWGq+ItzTcG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4r8XMfVOwFrmjSE0U5biz3qTpbEpbssOYKcKV5vCMtuco1KbItzUNOG2icS57sO+yBaW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sqeLb24xb099URu4qOzhwzM5odriDg2Qph3aRiG6FjIxcdympRFXdxXbsDmPObE54bLp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zITdvFfTJVMUwWZL8NmBiZcOM5hMyhtyc7p5a5r2kY24VeWjeodksBkP0KLHS55GQ0TH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8Sp34jXcsNTCzE4uCfihh/VwVY0BhcMt7kwF+3K7FneG2DvRAzzlS0guFoIv9UaNVxjd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UPd7rdB0TsRtonPqVzTdIMJ9Si59IT3OCayvUa4eqPZvaWz+lPdUrvpsf3QB9Vt1X7rF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NG6yLdpjX90qKjbnKcyv4V95fCY/D2YyBN08Yh3NFTwns2EZl0prqZc3DZ2JOpzaJAU3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qZ2L21K0XcB6KXQXZQnY5IaeSJIwkDZhNFWq59RrdmH2VU9ozHSguhAMZIOaAJl5OmSi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MKPlTycspTjTMTmgGmAhhTm4QcV5hEjIe4c/yW+FM8KZ4U3wpvgTfAh4E3wocvd9F0XV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1XULp911Km9oQMG6wwZRtlCDosZCDYTv5QsW+QmNteCqn8oTyf1qhyCq9U7xBUOSqdVU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3RU+qo8mqvyK869n5Kp1VXoqPVN6L2jkh40zwIf70XtHJDxKhyCqdVW6KlzKpcgq/Ip/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0fEVlnqr5oGLD91FPExx0TQNkuMXRa2cSfOKYvK2TsJ0QZ+ZdoXDgF3tblObTcXN0Kc5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Jwl3aajQLG3+HPd3rG0EO5KmX4XQc1iDnI94nfCFsrwgCC46gWsm58VVGW2mgd1Pjdkp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ab2VO+iIcYWF/eKxT7o+caI7NlubK4A6LLWJUD9AThVecp6q8yNypsaZEJxJiy4tTNTm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71mTOae6NhR1C4SsDe76oYdEJ72vBdn7ONk99zslGydMkXYRfQIubPJRUdJGnFYcIxFe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JxbckwP9VhfUnSAmMp4nuJuUZ7o/UmtxuLX5YbfVHsjbKVibTEDO6qmqMLXCyhpY489F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AbKb+HbMk7leGXnkgHNJ4p8m6ZaWaTqsJOEcEMLYbF3OKIa/tI3Kzm4tcSAyp/usE/i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duQcwYGs7xNgFAqNLZwzvTm3J0KMbTdVRHyTs81F4CZbCG9cS7KoZtsOPylDF3shOSd+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7VzGtN2gOkwiab4/0TGUJpgyTJujtZfuoaIwubBGoT8IBKqOxiNJQGAQDstTWmwaIJ4r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3a4prRshze87JGpgd7Q5tsRs0dESQ1oPdaxuHqg4t2mt/h7yja7QHNKqPdAzZg+Z3Pgm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nEC4i29Mc1s4lQLYLx+67WnLZ/Yprmkt3jihi7w1hQxYYLidRaF2DIDLXWLPCnPPyiEQ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AOEIYgIKcACcVii0MioHQCE72dz3VDM4ifRNDht63Rp0WEVKmy55v/8AxNGOSyxlC+2T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s12T77rLGSXEBOIrQQ3UJlmmkDBcP9ESx5Y7PEsbn6qQC1hyCqOeRLoDDOSa4tPdhxAz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fVNZG3NyjgBLgJQOHS53IkSJzsh2T7BaRkEB9U0OkHgoHNMUT7uv5LOSp8iqfIqnyKZy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woe49F0XVDovquq+iPVdV0CbzKqKkgqyp8ym9FX5JniKp8gq/JHxKhyCrcij4lQ5Kp1T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RVuipdVS5BV+RXmVDkFV6qpzCodUF7RyTfEmeBf73KvyTfEqHIKp1VXoqPVU+ir8ineI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1Kjd7s40UCHgiLpwEQ45RdPa10NG1bVCoPxZzlA7jdFtKo4D5k6mxhBDcUD7pnaNPhTm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ONFpjFmBooqswYMuKxU4O/eEWvm4T23BJz/0VmQP2TsIkn5tybga6P3VzhDhN1VIkXGa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GgHKAtkfVMOpRuhORUubIyhWCxMz3+5zsWWidjCFogSoj5FEEynw0nfwVHknGJkIvORz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aKFhh4qykCDvTv1NAw80REJ7N5Tmdm1+L/68luKAczFPGE5rcvlChrSY3ofKSmnKDIjX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ao8tGVh6LZGAH5UXmlTvbgjibgj5wj2byIF9CVtuLnT9U0YJgSJOSHZBpuCTCLzb+XJO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xvU06LcAbDiD+6qVahx9mL0uJyC7OnZgOzwRd7Rag3/AOx4Lapur22WG6i4HG0JsuZd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hYQ3K54Klbu2t8yawU2ufm4R3eacA9scUHuZLwn4v4v6VhBxYty2W8NkaIut2hdfgFj7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JUWGwFpGSAg9rMBo3IOeTvWDEf1fVf0ecH80I9g2GnMnVDsJc3chVLhixQYGSBwDbtC/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zKgGMQsqhxGU0Gm11u85OyACOHS7nbkTUxVNw4bljhzGvEw83+i9m7Md0EPnMJ975k8F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nCLognZcQg1uzAvKdTc1Ui/CHtkQNVSGSd0iTdPxThcM9xTRDjbRRSEFyDWMxOUvdQL9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GifUOLigTrCfVBc7UiMk2M81TxglwOSY0HLhkndpmmlsjip73VOdRc7+kSCDpCptfDm6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4rDicDOiY2rUqRvaJTqLMBcXaFGds/LBsoFaMV4OitfcVJFs1RLa/aHUDTgmMc7YxTc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jFiY3csNF4F4lPtL1OItbmAE3tiXBBoxUpvzXcfzFwVM4edysV4KnMIYe7EIwMrn3N5j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1VPqqfVU+qp9VT6oe53MLovqvoui6r6I9V5l0CbzcqnRUvdWVPqgqyZzKZyCr8l5lR5B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gqvVP8QVDknKr0VLqqfIL2jkh41Q5BVeqfzCoe6vyTPEm+AL/e5V+SZ4lR5BVeqq9FR6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EFQ5FN+J6B/mKsNZRNhiTez0TnubH3WOG4Ts+FZW+6LXOFM7oQdOiOyRfVEMxFxuSsVQ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CL2TcelrJ2JuFyxa5CVsuuMwsTpuLWWy0QhSq2a3KyMm532UMPVOZMneqjREmL5L0Kqg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9SmaA39xwjmo1RhscEAArK+pRtINliLr/K2Ewa4VgqZDLgsTRyVMmeqfjDsrQUC4ZtsU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lcZrJRrKi++yiLlPxh3RAsx9pcnkoAJdvlU9NoKMr2Tuyb5t6moYbPdlYsTS12qIe6Rv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Du8lLg95FySm1WHYy2dEJLuz3KpgLQMJG4qmHF/RPwYWjNznIGk/tHk3wr8QCOKfgd3b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sbCQ/SEQ6W74tKxubNoAbkTvKD6zsdSNmmU139IDGv8A0WjgnGtic/LRADOmI4AJ4be3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3BbJDy3IEZokkY84XdBJVs9zlLm5ahPhvRdrUOBun6ndFLwA0gmZum7EIkEYO6XHLksT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IvzQLI2W4ROqZTt0VUxDRstPFOwuYZGTk1heQBqNSnuaJY04XcUxoAMZAXTN86aIYDBQ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B1wF+GQBmmVCRI9FNNzhSO/VOYwRGXFE/qzOsJpbOHNdm3ZxuzdaU9jPkOixk/iOMueS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71hAh8Z8U3sqbu29QgCGAMETGfNYnThRGGyY1ktAGf6k4xZtgE8lgLzliGSzE68FhyzI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VjF7ngj2byKYdGDepWIZpqE2d+yLS8Ma3XetnZCHbPa0kfw6dyjVGENxRtKqWstv4oFx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ZNpKqEue2pjhkDMIkNApkxJt9F/EJeNIssNYjGN6eK1Rh2bYVg9nbhaM3Zko7RJ3Six0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DL90N0UMAFpQmoBfvIjOE7E2Q5Gkynmc9y1RDW55rs23lMa3qhC5+5vT8mlzTPEUzmUz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U+ZVPr7zzXRfVfRdF9UOi6Fdfsh0TfMn8wqSKqKl191ZU+qaq3JedUuQVfkV5lQ5BVuR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1VTmFS5FN6ei9o5JviVDkFW5FO8QVDl7q/JM8RTfCEVXVPxFUeQVbqqnMKh1TOir8ij4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1KwnZujSwtBNpIui2YcMk6oT+G2xn7IscwO52TcIM5Cd6cHufA0Ul0tnNEEgMjupjmmN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vi3KGwIXbOJ3wvm2ty7ulyiHGTm08FVq0xGL5VPebv3J2OX/AMxR2nzopdsh+cJxPdxw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BTRUYeJTRq2yyUXCkajesRsg3gnWvqsrLZOLgqgwtE5cEw4cgLpzhZpzCio6VThOMSr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G8H6KTJKgBq6IEGQjwKqFu1fUIBzsInMqabZpCcIOd0CB3x/hCi4YDoJLlsF0/zLdPyn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7A18cLq9hxshu4aKZV24hwMJxYYn9jvXec/FmTqr5fQKWwRku7h0WEQE9rf4uQbqgx38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NwE6nTmquIMnFoJKdLYeLwNEC8cjCnCL53RptB/iY5V5ibprfkm+LcqoAbicbTeyO0Gg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0OilznEmwbuTjhJdxRwgOJ35qWRiGfBbJGLcqTaLz+L/ABGu0ITaVnDKEcbHDisWI8ZT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02isbpxNdCeXHUGyqPJxTbmE0AOgKGEmBdZSDovxHzax3LbfIWN9muFuKc/vczknOqMk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wc/KNyw1e5KlhbcjDG5fjPa8C44hOqGgCDJaTfogWtO+NAh2bMzYhOERCY4CZdKeScbA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i0J4qCwmc40Vgb6rZY4BuqadovTBNyY2kdhrm6ars+ypsDtWhOb2VF+K+21S4YXjIjIj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zBum9kSYOq2hN9VLR9VSeSNqRHJNDgOzM4LZIEU9j1RxHvLZ7OW5lxTZ2ihLowWHBUa0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aNPelNcWWIgIYQIwzdGi/soJG0NE579p5y4KnmABlK7SPqtAOCc9/dH7lGmTbMJvEIwU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yYi5thorgSEEOn5NLmh403xpviTfEm+JM8SZ4iuvudzX0X1XVdEeqHRdPuup9EPKhycn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oqSKq9FS6r/e5VkPEqXIKvyKHiVDkFW5FHxL2fkqnVVOYVHkh/vRV+SZ4iqPIKvyKd4g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4ih4QnKsqfMqlyCrciqnMKgm9F7RyKPiVDwpvxPX1QA7xKxOJhtrovd0kXTGVWN/0VwT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tJDxkVhbOLJHsJc6NqTZNwDWJUjO67PQ5FYah/h2yTeOi2bbOQQBc0iLpzXfMMLuShjr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ChkAiQ7VYHWDvVRqji0WKYAK2Sd6EmQrlRYq/eW5Bx1yUhTCODqu0d82gKbxYiNUA8bQ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qmEnD+lAjcp/SJKcHZFWWXVCB/8AxPAgb1UnoodskWuEyGEtNyXJxN2mwlOGJVGtIKMN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zOaPujJMZkrs/Zh/qjN3G196BmRMFB1OYGi2DbIkphjZw94aoYS697oi8tORyIQ2WtKO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ojDrG7SmdsMTqdg5OuS9x+Ueqw0pTiXX370XTi/Vj0WFp2t86pzarhzT3ObibpzW07bM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uKU4kHGLyjjjCLyg6RtBYLQjiZFQXJTSQYNi5EYG880MNjG5FoEg5nVOeHOgZym/KHo5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XDjdYsbQcWyGoup7WlkC0E9VNVzmHPD8xTYMCbJsEDS6ptdheGd+DErGMLWZRKH4eIN0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wTG1B8sSE+Lka4ViLcDhuyKLTOLNuLJNNJn8QFt9eKaD3SZLJTGtwsF+CpxMOdcfzI44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jsN3b7QjTogCiy44ozJDimQ447zwT3VcUTa8TvQFNrAwC0XAWyZPeTGh2FzjCc/5Wn6o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mMQKwVXdm7MOIkclWZLTs95qDzia/DEaBdox3VOIHzI49kubslbOt5WH5e91WG7gBm5y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B/e0cEexdYfqKwvqNHGbBBpqU3s7zSxVqJAwVG/Q712hYTBuGppxOI+Vu5DCXOcd+QTh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krWA/Us5CEzcqzrbkMJOIm+5ZDC9tlIc8VBvFijjP0WDfdSBbVRaywu9zPyafNHxr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xrr7n+Ir6L6rr9l0CPVdQun3XUodF5XI+JUeSqdU/mFR5JyqdFRX+9yq9E3xFU+i9o5I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V5l7PyCq8in+IKjyX+9yrqnzKpcgq/Io+Jez8k5VlS5lDk1VOqrdFS5lUuQVbkU/mFQQ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R8Cb8T0OZUPnAnYHYiGzwaoDh1QvzKOGG71BGJxyYNVhotjXiqLXus22IKWtvO/NCDtI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2kBE6pvaiwZLeKw5uLbpgaMhmqbG6b962Zc9BpGV5UtCOviV7FQCiD3m/ujKio4DEZIT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CyV8whiUC4QJMIv4ouuIRLWRzQiACMtyIOaBLhxATYmG5IOPe4qcQxOEwhEAEZKWjZOf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7IuxEg71inJYu96KC1scFUkEAqKd3ahdgxrjBmMpTmdpUY4aVDYo4c8rqHNMFAU2bDVq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ylBrJf8AyjRPLpBTu0bJ1K2YEDIq2F1simHCWhzpxHXgi2kxuNv6hKdOZREnjxTqcEA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gzPVHH33/IMo3LHXcIfOFrL3Qc+Hb+Cbjth7rQEHN226t3JxOnDRBuyMO4Z81DySpeQX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c76okz35ytCw0gZBwuB04o02mIyKDWt2zrkp9obaMiUWU2Yyz5l+IAwcUcE4oW2JZksN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501BOqaC/E8mcRWNjhMwU203QLbS6BOiDmWbYb5ReWckWFsOw5ZpjJjswUC0GZ2roYe4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Y0VTDaB3kWOOIgzZW53TA57gGGDFoHNU3io9zYUVTsnJ/FYHBpqNaASMpTGNY2k9oz4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TRh2BfDEz0UggVHZQIH0VNrok5FTRI/DMm+0VTbcNiEA6psNBDWgQpiDhw9FExOq8SrU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my6SdNyDTGFpMIXGELaJhY6bmnkU11S8aKGtw8Fjzpss48UHFmMu7jTknd2RuyCxNey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bc8s0wNxAZzKZhpxGZlQNpouSdE3B3BqdUcRA4rCMhqnbtEcP0WKA0c80ztXGIgcEWsi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mmNp83DeUGOsNZUZjQpu9N5fkt5p/jTvGneNHxo+NHxo+NHn7ncyvouhXX7LoEeq6/Zd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QrzKjyVXkU7xBUeSf1T+YVBOVTomeIpnRV+Sb4iqXIKvyK8yocgq3Ip3iCo8k7/eirKl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edUOSf1VboqXMoeVVeqq9FR5lU+ir8ineIKggvaOS86o+BN+Kos4zVwQdEKLiI7zsO9Y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5qpJxcN6bTpbL62ySndmdlhgOKbSAs0yQUYcHXzTrTO9NDWQpeDgFgmNMOA3LA5vJMJJ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2nbYVu7CDmRGRGqLdMwnOLcY4r8I4b2BTzbkLLu33pvZai6c3XFmi4OgfpV5F1eIQGqg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3JHDaM07E3LJxTMVwRvsnF0C8W1U5c0bzuhNw5ow2XbzohbqVqfcIzU2KBiTFloIMJx0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i7PBtu+c7leSVHadmwSQYzWORiJmVLTtbkQHm9uauSa+lkGRtb1DhYI7ZZhWNrZRkODx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MEpwqbK/iEc0RijFfLNYA1ltYuUw1NhpiBuRLKYaRYJjXt7vzN1UtOf7rZhpF0Ac/wBR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bLskXFhZTyl29fgRiGiwObgcc9ydRxy3JVKRBkjPduKIe/D/AKp2NwvknzroNE6mf4bm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TY2zB6I0i7ZGe480/s2fZChjaAcibgIR7YKhys0o4apF7nKFjpV2uGjXGCUGEOztzTWV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+jj8UCC3PEnO9oxMqxPBB+Mw3gmU2wQYeH/qQ/mCpHXBLnL2iuHA03YWE/pOkIU6hLSM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Cxu9tnORwghpPMqoM6dUYYOvFUmsYAC2S4KtIBxPa0LaE0SSCOCxNu3IIYg0tNuKOMNw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PFHtWtYXwNl02VQg5qbcUcRc45lvBbZeRTbLSDdoQEbRTn2ilEDeg27jNyRZVRWf2YFu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KENN9Si0DY1KaTpaCnMcQ7dwQE5ZcU8vyATSTYtnmUI7jR+6wZtgtvkgGU8hadeKa6xg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IFghGEgXljteKpgusRMJjWh5LrRvVVntTHYnGW4U0hncyxo9p9E6CLiEWtyF0Gk5IJw+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qEqG90qAhkDKhtsWQTmTaU11MQ4iJRF51KIPyj3N5IcvyOqqcwn+IJ/iCf4gn+JP8Sd4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Lp911Poh5V0K6/ZDkEfMuo9Ef7teZUeQVbkUfEqHJVeqd4gqHJVOqfzCp8ygq/JU+ZVP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eTVX5FO8Sock9VeipdUzovaORXnVDkFU6qr0VHqh5VV6qrzCo9Uzoq/Ip3iCocvd7RyX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FT6oQoOyCnF5yGy0DPgssWHMIuYLuumvpgSzVNDyMOrkA42JkkKo1w2TYEKzcUmGhYf1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GMuS3kWwlDHabSgxo7gvwQN8U3T3992LXRS24cZ5K7c80TGL9KEsa1u+EJo0WA58VNNu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CUR8jrhVZnFissLZB0nJOkXBum4L8SnAiCNVJN1AidCom4W0E177DQJwcSG8AmE3NTJs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W2M06JkO/ZHDLQmluybKC7M/RNxybKLBbneqxEXXFAtO1CxE7e5EAXUZo4nWdqdFgkvC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qwMgDWDtFU+9a54IYdk8FBPJb43ra13BNbcA3nchifD8w5CptbYH1TicE5iUQ5kRe6ip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J4pmPaaDaEGMETxTzTvgN4WKq4Ne52X+i2nOnDGUJxqPO1lF1oRyXaANaBeSgdmq0/qy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3YJESm4+6hVqvLGjZAi7imFp2pgAaol3Vfiv6BCnToyOaLmnLcE/E0tbxWw6GNzAQf2h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mugP+T/ug1ny5ujNYXyH6Yd6G2S2YE/KVD5FVrrbnhPpYG54w7UKZIDvmGiIcTds7eoW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okAljc9YTLSsbcFaiNkwYcEadNrm07PxEZlHtHFwNsUJpbVZijJUaLKdQQ6RJ2ihgbi2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JML/AOHK7OmRBMyoqzgM5aLHUaYPc3lYw6Hh1xzVEEdjUm1Qd1x4qsyqbd4DVB7zMRIR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CSnF5iMzOiIotG2O8dAsTHQ11p4rC9uF41BT5quPlkhRTDg5OpvdOGyb2bhDswjiGHmi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S/DcIOaaO0b9V2cZXRewRFytnInNOb2zA4GMO/inFjLgQDvQbsxCa4OBjeml1Mlp3b0D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Bg2t+9CUNnlOqAfa/cX82aaD3oQLjfJA66rurDhG+YQwuz/UiAbzmmn9KLo2U3LEicyV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m8vyDzVToqnRVOiqdFU6KpzCqcwj7neZdQvL911KHlXT7rqfRf4UeRXm+yf/dpviVLk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QVbkUfEqHJVeqd4gqXVf73KsqXMpnRe0ck3xFUeQVfkUfEqHIKp1VXmFR6pvRe0ckPGq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FR6oeVVuqqcwqKb0VfkUfEvZ+Xu9o5IeJUvAm/FUTPCVwyQad0BZyWqZHVN7oPHcns7N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SBYcFtGOaAfcE5BPsMPBEkRoCg5ne3rGZJKH6s5Gie3MOOIoxfmmgdwfupfY6EIYnbKO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WItM8U2oMDbxcxiQmybJiE94HNAtMA67k4vMjWFeeCgGfur/AETienuaG9VAJVSE573P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795WN2a7xMqHyRuTXfMjJMpgI6qJgbyuzieS4hTAAKaS75YjepIw4r9FiBwkaqx2jq1R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xXa76qdq2jQnvs4NExKOI2TnuHafNZFzm3JmTyyTu0DcOs7l2jSZWI5RpvXZ1MtCsJBM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O5UGvAquIl8ackMFQMB1fotisKow6KKNQtDR8+9NeLSDorRe+yUA+JnS5UvJmJum4WgN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eUFBhEMNzdYGTfQpgAjqpLsdSdVeJFhyXdgkRLE7GyY7uFMqOmrUdfBoAiGN2Kl5jNXb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HDGFWYRtG448EyqDM2cTomNdcu1RdVtJ+iJpgANcJKdiljTcReVSqUqZaHam/wD/ABOa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6d2WO9r2Dd6b2pJf3QRqETA2dTou0LTiFgBuVPkseBfhyZVMdo7sj3o0TGuacJ+bcnta4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Zpi5zz3KKTwym6SBCwOg6pjo7kMvoopsZVE7JeU5rtp5OIk6clhezDqWjIptOo21Paje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xaeCBOY2A0Jo35pop7T5gJoIAA+qmnG0dNyYRMZEFAx3rcgiO+IgAfMpqOPbM0CgGSbk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xBTm2dZQQGNylPdUggazYDesbYwzvuiQTO9FzzLk4F+ETEIi73n9k+BJdZNAOehQxHDd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9sjLNC5tog5lwiYwu4nRMOcI9k7DxRdrqViAPEqcIKtZgW+1kcYuUMZBPKF2Zg+EysNx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c1mF7d6IDA17jJemte4nDlKvdMTOX5Dk/wAIT+QVTkFU5BVOQVToqvT3nzLr9l0C/wAS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h5V0PqvN9lU/u0zxKnyCr8ih4lR5BV+RXnVDkFX5FeZUUVV6Kl1Tf96L2jkmeIql0Vfk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qqcwqHVBe0ck3xKhyCq9VU5hUOqHNqr9U/xBUEOir8ivMqHJFV+Sb4lS8Cb8VRU3N7yD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X8LhOdvKLbz+wCaycDRmYvyRqMs9mjs05uAh/qriEC3vG97aLDUdZxgDeiGgCEzECJvd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msLSrmygpoMX1RabiZTm03QPlWAE/wCiodo5ry4XEp4c240Te0sXGG8EMwR1RayHa2WF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HRSbhc8ysQBcP5vdAUzkYspzEaIkjSygKmG+ibiYFLfmtCM9wqe0Ab6rC2yaBmFtIYTH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NqtMaIj906nTYOyaM4unYKczaycf6IC7SSVam1o3NClzjPDcnD2a7cp3otdc6Ybo97Dk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gua8EdUBSe2dSmybcAmtmDCwzYZt3osbk75SU6m5ju0yhdnhEhFxmBmNyqPA/ExSAgyo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4AGdy2mmZtZASNkzKABxYTia4+ikMUdlLhkgWm/HRXGWu9MlgfF0DVpuAO1Eo/N+pQxt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TaNNrjgbG0r3YRcjXmhO/PUotdB6pjoDBGFzd/FHtHSCmtj8QPgcl2cDFqgXGHcNUBc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YFy06b0HPcMBMGTqqbKJBh2790cdR6pScszCAp4h821qgexIqMPfx59E8sMmZToaC43x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ROEiJTcZG0O7qFT4WTtzbhMc69M7JCbgZstMXRc03xWOqaMR22iRzVP5jOaFSoCXYtBa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tTW54ThlXGsIVgSZMcANEHEB0FBxbOsAJtSnUxNO4IDEBh1Qc+s1jiNMijTDBJJxHV3A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ZTDbOTibMxRtZrCMtUME4OGqwxabwZTmkQSpcL96FLKzH2vOabcZ5hEYdqLFNJG3GIou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ldd0zxUiVMobWynMFmEbR4KASSoiyGCV2dTfKl29MwuAm8rvlx3oMlynNfyJwj3NhM5f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P8Kf4U/wp/hCf4QunuPI+q6/ZDk1HzLr9l5R6o+ZdWry/deY+iqeAKnzKZ0Vfkm+JUuQ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IL2jkV51Q/3qn9VU5hUV/vcq6p8yqfRe0cih41Q5BVuqqeIKhyX+9yr8kzxFUeQVbkU/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+RTvEFQ5e72jkvMqHhTlXTfEqfgQ+KryVIoAZh0oOiU36JlNshneP8xTarjJvI3LtDdw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zJlBrpLsOincIniminiLnXdKZUNTG5TYNJyVtbhOjD1KmRItCh5yzhBwEMFkMjP7FXz3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E41NbprX/iUyI5dU4Tb9S4HNvFPZkyIUlwFsyJRdkJmyc7Qq9xh/dEyeK4oGMKAeRHBR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tswM02Miml1mnMFYg4bKswYjvU5NGaxBYzZDVa5aK2aH0lUhEs1bOawGcM66J8XUY8Ib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t3qMTsRUOcJG9B3aQY0CbLA2NxzTXV/4je6MpTi3vRvsnSBBUtfh0uVU2Hh85ogscdJT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s0XMc2Ap/wDMdqEQBtHZWITYRG8IGm12E6ItNOGzfenQ0dpo6U1z3Th+VdoacscLiUy/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D8fEIYxhc/IJ4LSdxamSS7DuU3nSVDsRfqSnBtRgp4pIchSHcxZwsDJ7RuyHH7Iua51v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Na4OZ/Nmg/AQMpX4m+U4gDZzR7FuI+G4TsYY057WgR7OXtyMhZNJQa6pLRk3itoKoBiw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SGsyXdjFxTS3qtoCAtg7I4IzgOI8kS7qQUNrG45ycuC1sZyTmszAlPay7amaNN5gESgW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XMqvzglMe+ngnZa/7L8N0PGhN1i7YVKrvo1A9rLWtwbRiUbDGLQiam6Fh77G5pjsIvYQ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f3T2OdsDJqLmDCU3tsXZgaZoupzgcdRkox4xmE5wyCOPvZ494WBsBz7yjicZ3Qgxu5Mg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Oyolo7RhN94QZULTR+VwCEw4Z5e8aokf/wAWOAnbMh2YhYTjadIRxHZT8A2HfugHswyu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jaQL2Na0DPcpbJCxgRwRDDmhyRO9cFKZ+RUXkR8CP92j4EfAj4EfAhy93T7o8yv8K6Fe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1Hos9Puo1kqrH6Wql1TVX5JnMqn0XtHJDxKjyC9o5FDxr2fl91U6qpzCoL/e5V+ipcym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9n5NVfkU7xBUOXurqn4iqPIKvyKd4gvZ+SHiC9o5FHxL2fl7vaOSHjVDknqsqfiTPAh8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A7qiIbxV7cEIG0LgIvpj8PMDcsDdlx2pQf3SBksPaB+uyg6YmyDBYKMMlXGi2s0DpEpu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msJN0xoJtnwQu6f2KvLnOQbaSLBFj6eEuiypy83ebnRN7Taa75dEBnhMHeU090FS+bfK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VU5vaSAnkMhu4aIYmYGaYQjsGy0aFzRb82qws2TCZhGIxBnesTs0WgbIV0JjDGqcHNAn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DbNTkFGm9DFcSmTJ4hWGEbk6Fd08TotlwdOqxbKwhtwbktsoAwWsd5QwSYF2zqnyHN4r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RYxomc5UNYXNqG05IvptfunRP7N7IPeGcrZu/wBFUeW7Ld2qik0YaglNb2myD3Zsi6nU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gxov0uJzapftGbyng6XlU9mmMQzCJBGy3KUTRnCBcOQhha4r/wCTUko/jA/ytusYEDKN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LCHEZpuOH7MyMpT3MOAtz3Itc/bmcUohzplBrrxknHs8WG5Cq4m4JAwxoE3GySBEhdiY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m+WScCX57rFE0y0t8KLyKbo3ZoOJ/wBES5jSw5womA4ZBWdIHDJUB+qAqjackZybrG5z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5oLZz6JkObJuIOaeH1OygYo3oD2c2fA4ojHhrzqNlP8A6S2XPNiqMDv95u5OecTfZw7v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b5f/ANQP6jKfUEOaDAafVMxnYJvwTRgZxIzlOa7ZcbK2ZtKD3CNHEImljLTa6yJvNrpg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k2906m9+J4TQTfPkgcLOI3pj6BkDO1im4C3FPePyrDZzgQpcLnJd7Kw3KMWLfCcIhoOS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2VhiOSsZKgIgrtBI3Imtrqo+UFRoEHxBOSDpWe1KG0S5CWoQSJsVBtGqpzmLK5UBZqHg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kqXnJT7h+Q/kh4EPAh4EPAh/doeBDwIcvdWO4IHUuVIaQFW4ArzqgOAVbkU7xL2fkn9V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yrKl1TOir8k3xFU+i9o5JviXs/L7qr1TvEFQ5J3+9FW6Kj1Tei9o5JviVDyr2jkUfEF7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VS5BV+RTvEF7PyQ8QXtHIrzL2fkiq/JN8Socgn9VWVPxFN8AQ+KryVLeVK/mCkNsdUbk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lOsL3IW06PumuPdKPHXegH7KdENjXVAOl+8IujCJy3JpZ8rUdzkMMYtVtWR2SLq5gNyG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T7Q4Pdo3eE7atpKYqMgMuNU7ZBcCboBwzvCcKRa4KXHIQrCyl8SE6ctAmtzGi2TANltY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gtCY1WK0H9licRMxkoGUxkpqsfA42QZ3dVFiIu7NHEdhMFltLeo0KuU0s/Soc5OVIVcI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+Ss++RR7XuzYlHDeE7t2GR0XaixIiyqinbA2SSLJpjDLZFs1tRlmuzDnjgn7JIL9oQg7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gM03rBSbTacMtR7RuKBZrd6FWkbHX7FOOMBoE7KbLnCB8qhzZbqYQc38MHZnMKaZacQw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G48JJzLuKdeLxuWK8HQKrBGV7ZITSaQ2LSj2LMF5CkiceTtyH6Rsz90W9pjb8pCqBof2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bom1DT2nDup9SqQ0OMkJzmAyT9UCJa0ggxuQ2docV3GWzdqnSywEpgp3cU/tZeAY2TCI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LsxUFJ+m48VidVo0rfM/Povwqgl+eL5k1xaabgLtUxxjemQg7E4NyIDoRY8bM2vKLHOi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3YcNrLsRFR7Xxi3Ko6ttMiG2RdTJOoITXCS7UFYXub2fEWQf7LVqFuui2RkVDhA3gJ9N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3E7CdF+GxrqeHbO9ERtHKEym7Lsu/rj3q5lOcGc94T3HRWloDdvDaya1lp0KllMG+0dU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zQcDtnvNV6jhH8qEPAhHtSMZ0GUL8Npx71iL4xNDbQc/RNwBxdMOhPdGgCxOIc9w1TP1R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QnW1Rn5UZzUo4clhaHT/ACp2UNuScggWYow2BTxHEKq6MhAVzKl1k0svOaeAMrhB37IV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g8U8H5RiBUzA1Uz0XBHDlK6/kP5JnhKZ4SmeBM8KZ4EzwJnh99dU+aZ0Vfkh4lR5BV+R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qr0VBFVeio9UP96KsqfMpnRe0ckzxFez8gq/Io+Jez8k/qqvMKh7q/JU+ZVHyr2nkUfG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oqXMqn0XtHIrzr2fkh417RyK869n5IqvyTPEqPIKp1VZU+ZTfAEPiq8lTncnGmB3ctyE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Ra1O4KZi6a2CU5gH4eii9PjCcBfDqsDu7nKBzadVe6uNkhYcNuCvEzZbUrQjIKHYZzxl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fOWuqBNgf3TW1Ngav4qm9gk4rWzT2OJJAxclsEGbgFYnWw6DVd3BvhM+aFDZtq5Z8oQF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D7rC2pO/cpo4uJPzImnhKe0WDrZIbhkFAnDN0DQqOw6ByAsTkFeGkLaqX3Qmn9hktoe4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UjvZJ45Kzb5IPFRxItZDENr9U5qGS1gU4280MbnTnwCDnGA7uuGqNNjDgeNramVheQcI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L5nMJhdJa8giU3DOGSnHlku7cb1De9wWBzb5HmqmjALlC5Lk4TY5wvxBiw90jRdqHN7N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ntwtwOzJ05JrqjW4XZbwmYmONJ1rb05jTDynuGKW7IEZlMpS01C3aLckeyfFNkba7Q7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iU5vbPbTHyi6GJhYO6sIquxfpTXNEx3rrHU/hRkNE7D/AAgy0lBxJB3o4jYZWhF2I4dw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JlJr8MDE6RdxUikabTcnchUfIaTiaCLqwGLO6taq1/d3JlUi0kObvWAPIPeAKpF4lYqL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kZrsBuxYkG9nhTqtJuF7RiMaoVC7YP7oYXFp3jcgau22dpCTsxs8QpuWd4cU4tAY86aF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IQ/EZsQbqkZL8JsEXPJNQ/LuRqP7KnRpgAuiw/1KaH4qTjNxeUMLQ6qddyxtftYoO9Ng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oAmYWNpYYMOG9PNmsA1OSj59w3oNqVcLs53p0N25uVSZUqyGZSg+O/3eIUM/hgyRxRuW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Ya6NvDruRDwcU2W5uUpoEGF/KuKO7VGAM1nqputvXIrC7I3WySqeAy4ibIktAe7ghjDG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1TbMONyi15B4hYhIad67B7o1BUlGm0mXZ8Av5UBhjkoCMrr+QVT6ql1VLkVT5FU+RVLk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QVfkmc1T5BV+RXmVDkFX5FVOYVDkn9VU5hUEf96Kt0VHqgq6p8yqA4Be0civOvZxwCq9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f96Kv0VLmVT8q9o5Fedez8lU6qr0VHmUzovaORXnXs/JDxr2jkvOvZ+Scq6Z4lR5BVOq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BD4qvJU+SOFVDO0390OP7pswXRe6k5bk0HFyCdtSrkxqhBDj6ot3araBE5KJlZHmUSIc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mAodd2qGHu7ytiMIyWCLkrkdVtvcHRuRD3F0lPa0lrBdYrFx1HzLKagNxoEH6TELAQIQ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IJ6lA03DCBAW9ya1ky6y2RIm5WGQ0IuYJi19UB9U22LFqE4Yy+90ATskpr/0GcKLnDkp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unRWGJND2yNQUC1uHeE7orm+UoEu/D04qWN/C3uTu0p490LDMhwxMX4k8UQLj9JyVOme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XacU6Xx906IuIxJgxF53lY8UJjge8IO5Q7PeoezM5hY27QaYKwNwx6IvaGkA95YW02tx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mcVIab7JCZkQ4IuEucmjKLQrU+0q5icgjNVgafla71QaKgDdYVVrjsW6lNqYe04nduCw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7KTibN0H0ye7eUXCcB4yoptaSRO9UnDuuCe2BiNgT8qbrUwG0L8QYoFyhVYNucMbrd5F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Uy+riuJhRWa1zdFhux/8yrt9nEwwYiNEwBoedSM1GE9UxYXBNdreU7EYDm4Z3IYTkqmJ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Kwu0cuyqW1lN7VsGYVRgOI5M4L2aozM2jcGqHtY6k43a8WRqNbg+UtBsg6jUdAF8QQgN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wE6C6aJcGtBIbpKbUpnY70INa52V+CdiftMy4qNxhPbUdAK2O9oAViqAjEsDnPfqLKcT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b/qlYWnDfMLaDHcYTWEQ7HOLX/8AiexziWzJjVH2cE4A+wd9VP0WipjABhESrASdUfpc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k1tMEuTqdX/VQf3VMxaUwU6WEHZxDMIh7y68TKxEdFBiOAhWurtxKZmFfNAI8QrGyAJ6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+TS5lU+ZVLmVS6qn1VPqqXM++pzVH3VlT5pir8k3xKjyC9oPAp/iCoclV6p/MKhyTlV5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WVLqqXIL2jkUPGqHIKvyKPiXs/JVOqq9FQ6pnML2nkUPGvZ+QVXqqvRUeqb0XtHIrzr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kh417PyT+qrqn4iqPIKr1VXoqXMoeAIfFVVONycNCgABcIjCCW36LC8AH1UbkO0d82zx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OKf3UqYI5qxuruusKMtAPqsMtU4sQbnC7XC0Cme85G+ITOzkvvuRrYpuc9U2HRvT6f8A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Cs08ty2IaciN6gubhzM3TXUbWkxooiNGtai0DHUnLetsYYGSjBtLG944k/KVgggRMpuC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TLcMoBuZ4JxthZqseG/BD5mHJNsA7Tks8L50T3RZubj6LK2ak4jiyTJs4BDcBkpF3o/s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fdV4Ae6mC3YGV12b2QwCBGiH8w1XYl2zOy7cU+lWsRqoIPPcsQdkcsgm4dppP+wrMJj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LypLsTDqTK7NoITnVAe2nZOkLO40TodqEz5bwY1TgGwT3WjQBRrwTqhaJBwjGqnbNmm1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w3Bfg1cYNiBZSc2DCZTqdM4aOsZvRFKiA3gsRcHEjNOe52N8Q2NEKcNsBZqEUz2s96fs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q90cEwxpZbG02YPBOAgYcl2gwkzlonVajznkEWVJc4tgXQa4Oa6MQlbdUbSIFVl7YU2a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rDtYyMwj2LIO8nJONyCdriqf8wuURLZaZCYrWAdaUcJs4SEWGmDjzOpTBSe6+aF8RO9G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Oa3FO5Ci8AGM1j9onsqY2o1O5B5wg5Bo+Ubk368SU53Yvf7O/vbOaY7F+HmHgTiCdTq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tchgqUSP5XrbxF4Ehu9U31TggHZ4q7uzxGDIyCHZnFpMQg7ZAPBQ0iRvyQ/EvqIRI/hs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VT5pbqgDI4hMpuLMu9kqj6TauBp6oN+pVT5zYBEv7xyKIAlbS2e0mMnlE5AIH5XBSsAG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QAZqO6zcF4slheLjNE7lijEdEBszyyRsowls71bVNYyRv4raEBbKdUqDb+Vv3ThUaQ45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zlTmU6o4xvlE6wjz/JZ4ymeNU/EUzxFM8SZ4ymeIrqinc1QTlVVFBV0zmVT5Be0cij41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QVDkqnVVOYVDknf70VboqPVM5Be0ckzxFUeQXtHIrzr2fkFV6qpzCoJviC9o5FN8S9n5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C9o5IeNez+ELzL2jkm+JUPCFU6qsqfiKo8gqvVVeio8yvKEPirJm4BQMs0N6xVpwcCr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dtN+VHUxCa3Amv1yTQCYm6ztwTXRxlYcMrfP7KBtfzKm7DLnZ8E4RhE6p97N2lhDiBzX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EuMM7wA1TndYW3LLXg3TuzGAFYm1C4bkO9Kd2RMBNc9svNwpqSQMipZtcVFzezVDjIKw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oOGgAlBpqvDT3XaLgow7BbpvWxJ3MCmoxjm3gOahj3abkBDgM0GGx3oi7jvTArIFq7TL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BVsP6QuzGl5Rg7TbFBtbZcMzo5GnT/EqfLuanU6gklsg8UGuZi/SZTXB4fivfOUG4WCM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BzHxeIBTg45G0nNYTgBCGY6LEcGMmAYusLM25LJxJVOqbFzdLI5taLz/ADJlTEByRMl1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eTBo1fi3tGWaEUnu3Oa9OcccZ9U1rmjBnCAu5xOWiFonOE59ORDrMKM99zs96JqtDp6X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KYa45Hc1FjIk3neolzn5WC+UH5jqU6oSRhGSfMnGQ5pHdCxMeDT1xrYYAHbtym7sXG8J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Si2lhc6nZ1XTjCFMgmm3JbdBpPehB7xgcRIhNZcRoqVX2d+KTBm2Eoklrt8JhFwpHRbQ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wt22NIJ37kHNHdM81goCGnILsw7SJKp1WQH0RgeeGhQ7RzRSnFA1Keym/wCWb5Le0ATx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yXZVwTRJ6tO9Ny2bTwWBox3sFirH8NhwD+bg1S4FtBnBHtRJGZmye9kYMhdODnAkKA3/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SwkujD+yGG2g/lTsbQ4FuB1kAHdm7K6FN7xhj91DLtBlyaMJYXHLUlDEX9t84iyGyN19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6TwTj2rQW71JyItCAHd5Stpt1x0WIW3pjTohdCM0SdU6O8VBzQQAKO2ncVdXDTzRIlnV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f3ODrBOBlH8keND+8Q/vEP7xDxoeNDxo80eS8yoclUT+YVFFVlS5lNVdedUeQVfkV5lQ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FQ5J/VVOYVHkV/vcq6p8yqfRe0cih41Q5BV+RTvEF7PyQ8S9o5JviVDkFW5FVPEFQ93t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BeYqvyTPEqHIKp1VboqXMqlyCrdVU5hUeq8oQ+Kr0TDwRIQlsc1UpuZJa6b7kW0IhUwY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uViABJKOK15snDTRQJsthEYg1u8qJzGunJObVd3j39ydis6YQawd2xP6kcQ01Chz4f6o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VfvqXd3UKzTzXeutrI5I45MaKDYcFhQgiXGAnn5NEalMTfMZoNBNt6wxMpoFxoU4Egxl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35UA5+IZf91j36DRAOmBosOBoGjQ1U8VyDtIRkckeCmc1I73FH6QmNOcpl1XdwAU64TZ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stujTPdwk33oPGcwhT+XQ/pUX5pw1+ya/NgEJ1SjcsE4d6xutEHqmuqAEzHRGm5uI/Ld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cDvHcmVcWHi4qHHEA7E0osLdgtyGpTTTONg0hNqZTmFeOhRjObO3LBWcCJ2SM5UVqzo/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jvVnfZbe1hd0CLqhBGfBVHOxSRKHZS6LRuWGt+O8CbHXcmPecbh3aQbDQiG4qbnXcNwT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snOG5qalMuO5qBaC0jOVT7RoqVfsj/RT2dSZDKnzdVd8uzNsuCLmkDTaWBznBg/dCnT+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tzRyl4725UezdTJGcZo3M6FOY07Lolp1TdjZNkyLwrgEL2jFlOBqG9cSVRffaamYnQ8b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zjlVAxfdFpeYsE5zLNgWWB7RiP1Cc5oOEi05hHDOGV2dRpdTOm5B2Bz9RZB1Zr503BNa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1joNqMnvUzddxxG5Tg5LKVIB6puIeJmhTixuHasNyBkYTnKhuHFOaJsTmjhhh4IQboRi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hhB+JxIRLW5lbLDC1HJahXkoBo/dHE0ruoXH1WagPbPNbSmLIZLIFTLB5Vmz/Cu83/Cj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sdFtvsr1XdF/Fd9Vd5+qJxO+qB3/AJJ2H99fw399fw3d9fwz396/hnv71/D+fej+H8/6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SHiVHkFV6p3NUOScqvRUfdWQ8apcgvaORQ8Socgq/Io+JUOSqcin8wqPJO/3oq3RUeqa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5Be0civOvZ+SHjXtCZ4lR5BV+RT/ABBez8vd7RyTPEqHII8yq6p+JUOQVXqqvRUuZVLk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DqvKPjq9FT5JznzDf3Klx4gLtaTy2o3coOG+rQhv1KG8IOi+soRtEgFHR3BZBD9Mo4Yz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QN2acyr/ABRqEKbgblNbhGyPqgVtHqi4nJU3ufltFYomSryWo4Zg/sjJXdzWOL5BEWZM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JB1sITixrBAuJsETVMeFGL8Boh2cucdDoqbXO7pM4SgR3E2DA9UMlNVslbZjgE+Dt5Bd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kgW5qyDh3grZpvaIb5Tm6lOixdZYRrZOGTxmg6ZeTJWU4nB0q1S06IYnAsKmQI3bk4lo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NpDimgLGRtLtBc7in3wUZ2iUxtgKIwgbydShLuic6ZcLlNmo3C7TcosN5mAsT/4cXczR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nC6HAYgRF1+FsxEQtioSRqvnJPzFRLrHS4QGEHVPwjT6rGXXjLeFPZtBGcLC0a3W3d2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nfmsy4KC/Ff9kHO27RBQ0hXAlEkS7Tgml5GWqJYRlA4IS5qE122+WEyl2gGHgox2CxB5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8wdyt2k5LunYOU3WJ1GoeS/gOPNybFGwm2PJY+xGLi5YcDQFem2Ft0x/hVo+iLqT2uHB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Fp7qEfSEIdnwTsJLnfRYiThmJTqfaGWuwqTWdESpZJG4nJQ5wzzGSp08ZY051F+HWqGN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OJKs1tJgPzFYu8Du0WJzYkxBN0ypTG/FxUzfs8aDn0WtAsXjM80G3JbmVDuq7Us/BnNA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niBwzeEeyEEei/mhQSsMoz7hrKuFI/woKcOI7iodu0WcIrsywQTM6q1hzQ2lBKtkp9wj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GE/xJ/iTvEneNP8AGjzTuSbzVPkFX5FeZUOSq9U/mFQRVVM8RVPovaOSb4lR5BV+RXnV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QVDkqnVVOYVBf73KuqfMqn0XtHIrzr2fkF5l7QqfiKo8gq/Ip3iC9n5Ir2jkmeIqjyCP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8gq3VVeio9VT5BV+RT+YVDqvKPgCv7qvRU+Sa7VNtO9A79EQOQKPBYdVhGiZtYSFaTJU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ZXAKxtknDJ3BTi/EdvWyTAQI1zIUiZRc5DFfcjcyh3rJsgm2ic1mydx1U96UZ2d0Kd91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KmOMp0ZFBzpIKwgACc0cHVGLb00NZ3srp2K5OX+qIkDDe+iLKDZAzcUGDU5q4u6OiGJp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RNxmWbkT2gX8QKMbZR/ECpgG7TKkKXThIV0TxkLK+qCuBgOYWQWEBbbSfRXaJAiVyW1U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ceiEArEJh1kTxXdco7IkppLC1xyZKiBfSUBgiTCyHBC33CMYB0WPfvCxRLDkYUsd9Wwg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rraqTw3ovJaNzVilx1jcFfuoYnYYy4pk7YnRVGkntJGEAaITIVjLSi0YZB1QDSXPJnkm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hWaRlquAujMDEczop2HbMSzVOboUYsMyjh0CY0cl7ROFxwYmqm9gwPmJRk9nvG9Nn9kG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XFst3FRd1kdk4uKwfOdE38QB4OYWL2V2OlVztCiDBVNtSTpfVHCGkN2U1zQYbmsTTAY2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qC4/UN/BVD2zadmv2uIWw2QRYZKrVL8mZcVTaRIZcgZlfjwLYw0aJuww487LZ1MLDBaw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eTcyUWOe2MwGKRbZxXRdHdv0XasdEGAAmtcJpTijejULIa/5fsiHgNGVhkoOItGiMMjK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Wi/EqNAAVsoQwgFCbO1Ui+il4xbhvWF+w7jopcAeDkIY1p1AVgjuUklO+iK2jDdFibYQ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5AJ35VXmFU5hVOYVTmFU5hVOYVXmEU/kqfNM5Kuh4lQ5BVuRR8SoDgnp/MKlzKaq6Z4i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PEqHIKvyK8yocgqvIp/iCock7/eirdFR6pvRe0ck3xKhyC8xVdUuZVLkF7RyKPjXs/JO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BO8yrKlzKo8gq3VVOYVHqqfRV+RT/EFQR5D46vRU+Sait6b+pd1DOwhd2eanCcWhUxdT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EDuUiAZWYWkc1smAu836pjRhgC6mRxWEW1VysUq97yjtEA6QsWYbqruIUAkrsyTZCZlX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WV12hAALsOeq0Qe/CG6XQiHAWCJESTCLKhw/zIybgrP6p14OYG9B5m6EvcbaFd5880Np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8LpsCJG/3PkS6YCjAAUeAk2RvYLMfRGX3cbHcoxumNE3C49U7BUMA/MrnFxTwBCfibYG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ZMDe40Z8USG9NE1ubtyqNxYXNtGpKaWHK8jciHQ4mZcUAWNhmUWhF95ymckG3h2bwO6n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09zGl0C8ZIMftBxmXHJVMdXaMDDwV8ERhWNrG2G0oxawJTmsYGku0W1p3pyRcTOllOIg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hCGGlGoc1OqQRh/dbRzTKGdg6yLXTE5ohzWFgFzMW3prWn8N1m4intosxOF4lA4IJ+ix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UPsBaFNSQwXTi2em5Nw6EQpeLnYUZNbfkmvZs7isd2zeQoMPOdzdHliKAzx2KaQSXapr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VTESe7F0ajZazKeKwMzhbU4kJ5rE+rUa3e1mJDDULyLS0LtHMLqUR2ipl9LE7DhlOucJ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HZ/9k05vFuiq1do12u3/ACppGnykKoytTGJg7oEBYDHZ4pusD3ufEhjnCFhwQ/emX4Jr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Tbia/Tcm70wbkB9UfVSzvZKIyG0Z7y2RwRqE5I4tyEEQNEEA20lEYhZDGQ6W2csVQYR6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ROIOIFo0QBKGuLNcB7jUZJZrwVkGnLevRO/JCrdFU5BVOiqdFU6Kr0VXp7nKkgq6bzVL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OQVXqneIKj1X+9yrKlzKZ0VfkmeJUuQXtHIoeJUOQVfkU7xL2fkqnVVeYVDqgvaOSZ4i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oqPMqn0XtHIrzr2fknqt0VLmVS5BO8yq9FR5lUuQVfkU/mFQ6pnRV+RTvEFQTuQ+MRq5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s43oYSu+u8YWNrnOM/QI7RsixuN3GcltFC5M5cVAOib2WaIAAaBBjep4q2SGhKLH6ahN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RYNyw0xJhYX3I4oajcjsndyRBX4WXqiTbgsTgBuj3XTzoLoEk441XEoM+UGZTb6xyRg7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GOGyLlCSSyMk0uGicamcQJX4kmf2RY2zZnNU1b3Tqtr/APipkSEAU/G7CJzQ/EmFdsSM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NmYF0IspnPVDFJHBO/SSsPVB0YjulOdYOaJI0TXOpwIUikMMapkCPmLUwNOG3JfIXOzG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I4GQQ2Y1KZhvhzWB7XNBuSDmml8QNGhVC1mIutAKx/w2MFhOqb22xTzlil9xnZQKc1A2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X/sqmO9c5DRM7VmLGMtyc1wDAMo0Rb7SQI11KnFjBEboVPBsGRroqkjZDsLT+oLHGEAp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dVFhki51RmzYAm8KS4WG9FlOdrvOXswFgwyXLs6BLxqYXaVQ4bV4Xau7k2V2w3QIYBnb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w700ON9/BMexrXY7YfuodUIA+UZKWwWDhcKvgcBLdUxuHbndmjiZfFB/0Tm5zknB1aC6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pc7BTEMbxXatbDteW9NdYrtKfdGbXLtKjntaH4YbvTYBvq1B0vE2zsU3tLyZVL/5cRPR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uTZAv2b7QKLjWa2mLXzX4jJbGTRovaHTjLxhLi3RTUaYIsAFL3QZsyE1jGFz5tCe1zTj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cAh+pPa1uIqY5poEmc1YW90jFnkUWtnO3JOac4yWEU8XHcpWyiHAjgriXfLOiJc6XFW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DSyATr7RV2zuUXmdU5rsNnXkIFjf3VTQYUJzUBQ4Doij+QFW5Kp4VU8IVTwhVPCFU8IV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7qyp80xV+SHiVHkFW5FeZUEf96Kt0VHqgq6p8yqfIL2jkU3xKhyC9o5FeZez8gqvVVOY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U/EVS5BdXKt0VHqmdF7RyK869ntoqlt6rdFS5lUuQVTzKrzCo9VT6KvyKf4gqCb0VfkU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F0+JvjTNxF1Gqg5qNFgNxxUNwgLBi2eBU64TKO+EMAG9A5aym1L4k8iGwMVkwW5ot3ZI7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oDD2mTkcWmSgbThnwQwj/unVD33ZKajsBp671/EPBCRj2c+KJZviFTwuMu3ogZhOi4bd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4YNrlXswXKERkiNNY1Wzbghhwmoe7Oi/8VtfZAfqM2TXfp1TK1SOzd+rXonYBzJUHMtV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17qMA65oT+ypu4ok3lVwRmV6o03xCD2Nhujjqo7LZPzIYciEEQEXNAxAbVs1eWiPonFr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qV2gpTT8QuFjoVDhdYtdpwTmEMeBnog+5Gsm6ZtxIti1UFllsu2WGXGMyop7OEwsXata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EEWI0VJrMTYVTBtEHIJoxgPObSMkNgDHlhdKNN34jN36eSfhBadU99R7Rb9t6PZ93Sya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ZCLAQ3DYuWFrsj9UXN77sxPdQucQ2SnNql2E5RknwbLbx3X4RLp2Y1Ca4ntKmRIy5IxI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fqj8vAhNnFiO7cmNpOwuDfqsRuFWpgnBYxuQwXMrAz+INRotl0xqnXyVPELExKIcBDW7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8qcWuD24byp2o4blJcZPdTmBt2HtCAu1J2BcBCoMNRmoThVpiIsVmTs2LdOae6kbfPTi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Qe9joyKE66oMFw+2GLJtOjhwtdqcymh1WME2CO0Ozcux7aWt+YhFsOL5nEmgSHCy2nML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3M6LGHd7IHNVH12nEfnPeX4nS6JOw1u4IdpkNyJbYaJrgLTBKOLWxWttyzUPnog8b0Xs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dXOeSYWovdfe5TCurJ8ZwtqrhpblEXiYTSH33IYzii0ommYUOp35qDYDREQ1zToQuKEo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eBO8Cd4E7wJ3gTvAhyRVFOVRUkFXTOapcgq/IrzKgOCqmd6fxIVBvBOO5VOYVAI8FWPJ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ORQ8Socgq3Ip3iXs/JOVboqXMqnyCdycn8wqCavaOSHjXs/hCqdVW6KjzKpcgqvJyqcw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O8QVBN6L2jkUfEvZ+Sf0+NniVNo3LLamFnYLDqtsOA5WWzuWekQjHdjCEOITcEYeCE6L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RYXNFty2YxQgXHETkmEOnMRuR0TXD6J2PLemtazCeaDTooJiytqmjQaStnLenTcLEdcl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NycH3W13X3QwtzWN0SbQofAtqU1oJImU3A4gyjDASTIm6PavAvoUHB18Nyjtd5vfTrkn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D9UIEDgixzS1x+Yo4uScx2bSmOO0A5Nwtvqq/NNhU2b3LC8Bh+U6J1J8bQvKzAIKv1Q+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Nja3qHYGloRY2cJOIjesLLFPpWbtbaecGKBqqbQfxGtmTkUSXDO5JTwRic4YQT8qpjtG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isE0VW43ugzMIkMdLeEJrWyKpJkp5bmYi6wzJPejRNwASPmqWRa38Rx+ec041HNbHyhd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KMsDTNtnRMYyLunmow4X/benOYZnRNqkuw1XWHBNzxk/ssMhMYzQQTOap4icIEYG2UsJ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DXRmd6ws+XNAF+WQX/iGO2rhwRe3G136psU2nUdhIARLanlbqn1a4BL9yLaRGI/Vd3SJ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rZXatLgRK28TXcl2VJ/ZsqC7k5uK7bc0Diaa8ROjP+6LWvFTWQsFtURZw/SCuzxRghxR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EGPs7forsc93Oyp3YL7YibJ5GCYIY/QI9m9jxulNaWsGHWLnmjsDAG71+E/B7V3hiGm5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przF+4SJKecQgZjCnBtaK1pA0CbTBbVn5tyFsRyaE5waACsXdkYbHNNixAARsYWl0ROa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sWQOhQw9VlZObEQ0oE5qXxyW4bln7u6DzWw2EziLpzGk4cxKD/3UOU97FoiCplSShCkp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6a/6a/6a/wCmv+mv+mhy91FP5J/NUfdWVPmmdFX5JviVDkFW5FeZUOSqdU/mFQ5J6qcw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N8So8gq/Io+Jez8k/qq3RUOqancnJ3iC9n93tHJN8a9n5BVOqrdFR5lU+QVXk5P5hUEz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9n5IL2jkV5l7PyT+nxs8SZI0QIlfhiDF0K4bjnJElhIywlYI2DtAKRkFvCLQbpzICJBP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fNwWFga4zmFtOc9+oQLQrhRlGcK9gi2b8ERoCm9oJagRlKucLTqrOc4pkASBdEYrm6Nz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/coExfigBijRU9trpvsHNFz4upfUOPc4WU03td4Qjc9osTmnK1l3AJQmehTcbQ/EZHBO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Anirujgg+nEfqTcpjNTKt39VNV2Es/8Asi+p8xlCe6CrZL2gN4FRhTagMPBlX2eHFdkz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DKOLugSnUKh/Dqfsd6DKoto5uqAPcKBblrKAGKOF02WnayAzKe0m1R91i75yusRdaUdj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Abhgd0wnSSG1DcHIqgXkj5bJriThfIDtVETIuUQ0CN+5Ohwl36URUa54n/YQOBrWzkNE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zBpvTcGwES1w2LnepiaurZyT2nJ/6hqsNNoDG5ayVjLrnMNbZdmwAHMGclNQh2pVSnIN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lLU+ARomuJbERzTTSqh9Qm8CzQmta4F1zdVWBwc3BcynS7GRdSILVyUubM5RmoYNjQe8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xtNgltrrPaJuWjVEsrsrYznr9EOyeHiYxMTHt7xbCl3dzdyRIOlgseJ233honvpkYmWK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BVMP2om6BHNVHVYc5ggNTppgktgYdOKHaNxPY4YuIWHCIv0XdaI4IiY+6ljqZGYae9Ca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qOZUpvDxEubcJoY0y43JWACwyWFo5FAGeYUsc2RphgoYbTuW52pKiATFyrnPJQ5qezMtU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VNxADH5IkmEDN1aZV7IhsAb9SuB90RtaKCsLplWcSE55toOKEae4YkU38vypngTfAm+B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Icl1VHkFV6p3NUE5VVS6oKumc1R5BV+RXmVDkFV6p3iVDkqnVP5hezrzL2hU/EVS6L2j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q9VU5hUEE/wuTvEvZ+Xu9o5JniVDkFW6qrzCodUzoq3Ip/iC9nTei9o5FHxL2fl7vaOR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fGzxJuLcv9yiQ2zrhf0eo6HDu8QnPL8HVGq8Yh3RiTcFmOGSHHRdm4uFXUQnGYvms5Th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g6QQdxV7KzcvqnHu2uhexbKxRAToMg6KSboBwhgOllIAj0WFlMk71iccL5yIzRwiE2J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M7lIbLz/APUIh1l/EBhQ28oAiNUKYpmDZt80KZIcfncMkbAoswhs66qSLhMaRG5G0nit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DEU0vuyF+GUGvbB36e7Jd2b6o7MRotnQynt+aZVdzcwApydvW0gRdSDtTAVpzui6nnuT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f3O83grHhG5EZO9VTbUJz0TaXaFri7ZPDQJ3aZjXO6Bp9/8ATxV7xslw1KpR8j7k8dU9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NinVHmS7T0hAdqGkG7imPx4iDMpwqY2sm25YHVc9WgJrHl1Tcg7FDvRBhqYxo3REugwd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oNDaVOJJ1KN8RF1TdSaC8iYOiqPqkS8HCcrlMwTVpgd1+qBFIMGgxaqqcLsQE8AgBTeX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/RXafHoE0Mfiw97QhU2u7Qn6fVN9na0AE2VR7WuZVBhrSc0MM4nZoyRh/lQIbs7imio4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lNLRIa1NqtGRi6dGSDc50RDDIRcBLnWQ2DvT2huCTc68k13ZE0wYN8iniMIyngvwpIFw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wmM9FUdhHZ8lEZfsqbqkF3qsLLQZA3Kq0iTOSGCMPoiHQWmL71gbZs5BODzBcEyXhxLQ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P4ZkaiYUtbOm5YnjJN0w6LT9XugZqCZcNQr7T80bKbgoB2ikCRmmhx2s/cScQCsM0JyC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S2rn3Y3NLkXOFgqb6ly75VsXHuJe8B+jYujLIec1e50VRkINCBQhG9vcPd1/Jb4Sqfh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fhKp+Eql4Sguqo8gq3IrzKhyT0/mqPurKn1VLkF7RyKHjVDkFX5FHxKhyVXqneJUOS6q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tHIoeNez8gq3Ip/iC9n91TwFHxL2fkiq6p+JUeQVbqqnMKgm9FW5FO8QXs/JBe0civOv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zr2fkn/HT8Sy0VziXRNlGbwuHuAAWF7sZGW9O45LYIdoVE7KgkyfotmpheD3Uf5s1Nxh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KyiMk7EMQ1Ca8YX4r8uCqESWnLgopvEaqaZ/DICc3dqj0TXznZYbd7NdkW3m6kvY5rgm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YOrQnhslo+YpgDpGGCvwHOFro8k6TfTimwJKGKxOiawgYG/KDB5yicJnnKxMsSi2TfRW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dl2Sd+oLA8YXoEaIgJ28KGmRmvaBvaFM2XyncigLwiCueiIZk3csTGw05hYgzbNgmwWD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OabUEQy9k6t3f1Bdo2m4VH2pwZgauQwOcYyBQPym3JOJNgscYhiy4qMIznLNOFLC0IMD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UPLfmZkE/aMWmc1EY4y4rB2bRhvKwEPGAYw5yb2gc4RdOaJLYyOh3oy54cfomluTdUW/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8gTmu7eb71gu1xtI1TbQ9thT14kqHFoLjkFhDRhblxQxx2g01TW1aheTaDqtkhsfpVP2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vBOwHA7UaIsYzB+8nepN1I7oUO+ipHQjCeSNObNMqOB90BU25SEZMtRGLEAJxI4MUDPc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X4dNkRd6N8hiRyBN+RTqeNxpZxonHIlS2TCq3wtN5cmnBOuLUKq1mF7XHJw1WHM/QKqR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g94rECMSNRzyX7t6FgGAZLfAlbWFrjmTouCw4Q6bwVdsEoDNWIE2O8ItkFWcr3lFpuES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jDmixBzC2nNF8gje0qGZIo2uU7MO0Wezqg7pZS44RmsTWyRvQc6nmZneiTElupVrKfqq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UIe48/yaSpdVS6ql1VLqqXVUeo9w5qnyVfkh4lQ5KryKdzVBOVVUuqZyCr8k3xKjyCr8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yK8y9n5I8yq3RUuqb0XtHJN8Socgq/Ip3iC9n5I/70VXwFedez8k9V1S5lUeQVfkU/mF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4l7Py93tHJedez8vd7RyQ8a9n5Koj8VPmo3hZo/dSELZIGo4dp7oiOKBJ6r8MTSH6VLb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knGwdkYV3FWz1lT851USeqLcsSw5MCcGi/ylMZVthElYhGafEbjiRc0Fv8+iNKDgaNo8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iUW4wXMzcoaNlGTsC5Wm1dHBI+6bibnx90acAja+QCh9o1RDzhcUY2dJUCfEVtZxMolr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58EWtAiZncoBscyNVvMJlGnGXf3lWR5IYjDSM17R4VGaEFOAIMXQQeHDCb8VWqWaGOED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5GRUyeqArgG2aJAxv3SiG2e3OdUynT5lMFM2Y3DKL3B1gnVab8UmBfJNa99p7pT8PG0p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oi6DcEHiYXZVaJaZyGaqB4JpZRCcwD8NnGCqVxgbcjeU7FLXTig6rtZMuuI9V2TsOAHH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8E04drUhAG8ZmLQj2VN2GfmTSxwuJw7uCY53fc7ZP6TuKeXPBw2bOadUY0k70wCtmJiM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14ouuI3oAbM77Sn+zvtJzIz4qphLhBvIyKvmVic6b5BGG522imkhMIdI0VR0zjhHkuYh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IVSDGloiMO8p1LCMe/7InGB2TLyrPnZu3gnUvnCoCuJGG7wi2JkoMwNgfVB/tA/BaDM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qsb/AMPcmCnN88S/B7+fJbTZlTf8Qym08XzzkgCIe04Z4IjODYb0/mnEzi3AoHtAzS6B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b2ljIACDs1jacS5I6hNjvaqf2TsAIg5LE54E6aqMN0BpmsLdEJF0Y9VuWD6rV38oUm6G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4v1aqFmgo/ZFo0QnRcVtW9zvF+TRVLmVS5lU+ZVPxFUvEVT8RXVN5pirpviVLkFX5FHx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S5FNVdU+ap8gvaORQ8So8gvaORXmVDkE7qqvRUOqC9o5JniVHkFX5FHxL2fknKt4EPGv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RUuZVLkFX5FO8QXs6Cr+ErzL2fl7vaOSHjVDkivaOSHjXs/JVOaPxU+aEREKNFNROjPi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91O5d3Y0TOyGAxmTdQG23nVCCm/h5WTsNjuUVLMO7RMp1Yc0bVN7cnBNlouc0W7UonNA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3MGvNfiQWnPenim3Zmea7peyZDDqsXtAGAdxjW91Yydme6n1GktARmDxKmYbCYGGSbQUW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ldkQMWLFZbLYG9CHW4KHGHHvHVY2SZ13KmHatlbMPOal8ktVMOyyXZ0yMTrEA95QHz0X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OEoNICfHyiXJoi8IY4G5O3kIA5L2mM4Chtyc00fNnCmcrORc4HBKYCMPqgxzjAfDoTyC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ZH/2Vu5FxvQcwOaIs0p0Jrw650TsLsJAlANcZ9ExrxjYLEIQ2Kf6fsnuHaOdkQ5Y82ty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I0nNG+RqqXzNmE3G8ROyyZtzTcBJZdOe1hwHMzkr4ReeixCg9zmthlQuUvswthrZzQAf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S/uTaEXGtgM2EJje2xCfqjsOPFGrWc7F8jQj+lt0CSGgaxqj2jpLtotCJp+z09nV2ap7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T5KLYBJyshcF7RBbuTgGwSZJlQKmKo1txFuibVbs4jDm702o3Q5Km6NcipvAdpog0t+b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jPRHF3g7Ei92iqzU/GizTqU/ZzzhOc1pD3WzyTDm8mCViaX4XDmhUPeddoCAxQ59iSjS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2jxlaEwyZCAN8N08wml2KQdE2kzJsMCeAJw1C0I1GWLc5Oaxt7zRJC2c3JvP6pw1CIIn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VTnFoTu0sdAVDtckdJ/ZYplYr4Bc2lFzXRwRh3JRJmZW38xTXLMBTCJccOnNRhsv1DRO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IdrLU2NblWnkvxA+I+VQw2NrqAZjX3REolxQOUowsRBXRcVU5j8mlzTfGmeMpnjKb403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mc0FWTOap8lX6rzKhyCq9U7mqXJf73KsqXMpnRV+Sb4lS5Be0cih4lR5BO6qpzCoe6uq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rzr2fkn9VW8Cb4lQ5BVeqrdFR6qn0XtHIp3iXs/L3V/CvMvZ+SK9o5IeJez+FOXtHJN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R+KmhCyyTmuKLT3YTRnZX3Iy3O6FjbJAuhYy2Xmw4KXHEdbqIDpUG8pocG4tIU4QCtn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aEGnOFs91ARijRYCyHZ4lLkIcBzV39od6infSYTQDPFbmttHFHZcWLjuKpmL4lUFRuOD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tnkgDDWi0Ic8wVPedvWEwC+1ls2a3XcAsLLbViFjdk8futrJTTZhbOYW1ilA52uSoEAI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s807EDs2B3o1occWa2ZRnvC69p5BOfU2VtSnAOF89VLicAX4ggDJAuuLXGqdDgIO9ON3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wDu9F2QuAJB1CY19KH/+oPmTTtB2kXReyd5YWwUJpVMLtcOSP4mAN1wySnO7KtjP6gpc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rXluq7MDPJAOfie0YZCaAHREdVBGItGFo+6brvCDaDQ2lpN04PsJ7zQm0291txKw4Zdx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n8JwjE28FMDnANdsh5Fuqcx4wVmyM7FDGMOhOiZrpCqtmGE7N07GcR0taU6o8OdMBoBV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qPFjuC7Qsww3TchI4CNFUefxZH0RmnkYJKbgJl2Y3JwFMvaLcltxTZAGzmE2o1wx/NuK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nNcGhxdOL/RGFsCd5K4TEJrZk5Jrf1Is+drkKQotcYkkugqI2HXDvshSvDTMldgBJnF0R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+joRJd/5eME7kCc271TbUbLcmgaqqIg79yxZWT6ugFuaruObYdPFZbJuj+orPPcu0AJr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C5uRC7QA4N8qoJCltm70GtMjegMrr8TaaZsVT4KHE77KDYDQLDBDdUcFlOqGFB3VSFe0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BTj2dVaJKDRos7aqYgOX4bC22plBouj+yO/RbJx70H3af0lbJjerA7OqEIFVvyaXiX/U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FF/1F/1EeaZ7qyp80zkq6HiVHkFX5FHxKj4U5VlR6oKuqfNM5Be0ck3xKjyCf5k/mF7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fRe0civOqHIKp1VbwJniVDkFW5FVeYVDqmdF7RyKPiXs/L3V/Ch4l7PyTl7RyTfEqHIJ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IKpzR+Kn7nFTEoh/Sy6oHCcs00HREd3EiC7kpaLAKbyU17WtcMWadZCGqcis8KzkrE+p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/hzouSeZAso1ncjvlDtPlMwEQG97LiqeHuhYXSRnh4oNDnbOhWCpdrhmNE7JFr3BpG/V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1hflEogd7ehAEhMMTitO5dnaRoM1UEzwCEtJJ7qgMxQnVKrXNaG7LRvTTV2ozU58EBY/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BWKrYcVSghxhNaNlzb23riU+V7RBjZCD85sP9USUSEHvPdEKX/MLLs8QgD9kyngDXHfu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GgsXduFiddfiFrIGYVqzq1I6OQJdVa4adrZFwxUyURic/D+pOcDDt6dirY9mbFUIt+GP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ixtDRaHk+q1jdwRwDMWTXydkzhCxsbg1MLE5hwNN+ARD3QzM8UHezjspNsR0VRtSpYkF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7zJtiVFuYbcuIzKfTbSDzvebIHCGnWUKdV7QCJJHyoNfiyxPwpmOoAzLGMgqj2w7ALTq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VNpWAxfRFlNjKgbaVkWM7pMZuVVlRx7uwOKe52K/7J5EzFhkpuLyU8yAFieJHeIyQc2Y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k3Ywu+Zygw0j91iObckyo0iFXdhlzySP5Ux9OzmXnivxMU94klVXCD8olHE6dwWa2dr5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CU7tgXQJhdoC4gN2Wyu1MYXMjkt53FYWgBjNBvQpN+YyU97hipjRNwZHXci2mTiAudFi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VAU4xHNYhVh2QA0QDtorFYzxTgcgoqksjKyc8uJOpQLpV7hF0ZLGMsoUYeqmJCmn9Fhe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G7dyBfkua7QNLTkmuIFMARAWzKcA6VhJkBFTBcAjo0iyqVWZsbO0mkhRHVbdpRY2Gg58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p3jTvGnf3id407xp/jR5qnzTlVVH3V0zmqXIKvyK8ypeEJ6qcwqHurKlzKaq6p+JU+QV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8k5Veio9UzovaOSHjVDkFV6qv4QqfMqjyCrciqnMKgm9F7TyK869n5Iqv4U3xL2fwhPV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9VXTPEqHIKp4kfiprp7nZ80P0tFggD9FhBdE6JsZIHcE9YvKhuFraItFgTnwT8XaGL7K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8TJN/CfB+aUcFMzv3oHs4kzYrG2c7rE2w0QkapxbMC3KVtF2HI4UMNQ27wTXDvBNAMNi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Ft8oanFtXBUHdbGYTTbuz1WLOcua6aIjYOqDpFs1JgYslbRUmtBdtrs52vmI9EZiSs7M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ITcxxCa1zcYqWBlVGky1lrJuFvFHCyAdxTTEB1roNcBgbvUs8TjvKY4E4ioBuq3IKaQx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y7058E/IWyQgSIsqZz2sOEJ3ZAENsf8AsgzDiFzOqLDnvOqxwQ058licdicvmIRdk7FD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lQFQCk3VRhJ3cERS2cN89E9ps6c1Toth2FNzGKRyVE5uLdvgn0RTAa4fUoY3bZO3i4IZ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WyDoodeRiKlh4Qg+kcGhQYx4w7v+6l852GkI7Tnt3AXTWtZhDrCVhdhfNkx1NowG0rC0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lCuMOzpuQqNAa0aE2CxXg3toUxzQ+ZJw+ibhE1CFVdjnahl0yk4nCZyCEmHtP1TKX6cp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Tm04wC9RzvRAUML3kXduUvk6lUCRanSOII7OHggxuUmZ1TadYFwA2HT3eSw2qMfk/gmi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X4kWXJ4iyLWDC/gc1fCTwQpwCdFh4lS2ICqd1znb+6nCZp5gxC5oYZz0RTnN7yeBpdYH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PAWExLTBUjavHNX7u4K2Incoq23BG2WSF+8hcc0MTi6ygEwjT0QBiy7ge1OwiG6A6LGb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PbyQFrWEKRYkqf3Uj3Rh1+qaW5jRBszeTARdIDc017tp7amAE7ijDchJRqOAFNuzz4I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VZcWvaYA0KzOSGIDEpnJFyGify/JHMKp4gqviCqeIKp4gqniCq8wiqaeqnNUUVWVPmmL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qvVP5hUOScqvRUV/vcqypcymqp4SvMqHJP6qr0VDqgvaOSb4lQ5BVuRVfkFS5lUeQVfk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2jkvOvZ+QTlX5JniVDkFU6quqfiVDkFU6quqfiVDkFU8SPxUk3DotFvCnemnDOs+5pHd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5TIvSBToEsabuRMYQNnoi0HaNkMWY0XaxG5GTYmE7EY3BYcgLytwOSncUThxADLKU6Wh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03DNuFNB+UKSCbZBbRAbkANE7aNt6sIRJEwnIgLu7W+UMBL7wSsZIxA91DYJHEpnZ1LM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LE50M5J2I6iADnKAzYAfVFtLImS4qi69wcs80RTu3Mk6LH8ozKnFAH7oYT3O6hOeUJ5E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WtDWT1Kq8QvVNex1nZ7kcDuye03+ZqADwXT8m5NvhmbdExtzA7y70xeTruRFmM3k4V2d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YHNEiWuXZxidOc6rFUdt5EKTstZqsJfduo9F2uDDhN4TajOYnMhNexhcEXuIa9DtSA3L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xKTQ7VThuNTomADGDmdy3mTecuC7MvOEXdOQVOlRaDUzL96Z2s9pgEYdyhkjCbGU1xdg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azm4KcZFTWVQeA4g7X/dAgbOG53oh+y+JkpzuJX4pJP6Rovw2kfynNAYcTuFig4nEI14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Br81jrjA39QuqZlkt7pIyTsRjcdywWw5wBmmxzK1k5BU7RSs1zURTjARZPm6kjuWKwN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2cRcLAJr9SViYYdNuKxQ0uThstbMpzII9SgCbty4rFbGU1rDiJ/Zdm5p2BmqlV1jhhon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UneqY/mTv1ErJYaTYMQXRdXEk32li3fRVnTBc3EOapsbIaMp3oOvKNzi0VSpUvV7oCuw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spjRbVxr7uG5YhmplNAIqCPosrC8rKY1X8OVdsFWFwnFzdpWQFQSSck5nd56KCsVLkiG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9kQ50hoXYtdibOLqoadqPoqDLmJfzKbVa3ZdbEN6a0Ny72HJGMJMLE/5tUQZgoxkgj4U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q9FV6Kr0VXp7qaq8k7mqCcqqooKumc1T6KtyKPiXs/JVOqqcwqCKrdFR6oKr4SvMqHIK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3tCZ4lR5BV+RVbkFR5lU+i9o5FO8QXs/L3e0ckPGvZ+QT+qr8lT8So8gqlxqqwNiqcXu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wM5qqBcqm2bgqi89yBdPIuJR+Kmpaty70mNFC5K6wxMj6FS3RAESiRuyWUSro9jSLmzc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KrQedmLJtKrIaNYyRwOxDLKJWJbSwzJN+Slt72Rx3w3UDJ3qnMNRjAdSFGLazQZ3TGZ3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PNANbNhdTojFgNOKDZhGnTApNGZ1cpHzC6wMlrPVSLxqruGLgpiRrhQadqk7JYnEgCyD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F1Ew5u5S8wGiOabic9lN3eTKdiXm5m0IsbsxqnB20MX1X4PNQ4/90d5QDRKfyTXAqMPV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OPZvbZxTcG/MIxUDm8E7dvGqpVTBbGqxBuHUJuKsDT7zwBYLFhhjhI4KnObQseLufunu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53oU6bjtd4wmuJGEfVODK7mhOFYy4tg7imtDWgC+d00gCWmd8LtHPIPzX7yf2lbDBkNG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i0o4Q3C23AJ4c4jgoB2qkX4L2c/yEWCcx7MNpCwfIM5EynvEDEO6otTtnoms9oiRZt9C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VMh+xqITgLPs5VBhd2roJfvTsIgkJ1PtT/SGhpqOHzIiSSeCOGGY7W0VCiwOL2zisnbJ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2qJA2Yw8gtsGCIDhqUWhu0PqU5pMAXlYQdpVk8gcTfNNHZgtORcFic2G5CAiQ7NRMkOT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w33oDDg0ML8J0nDqtloLQLyoLbk23qAbxaybU+WMwFOyL2hbX1Tnm4pNQjcr8kXCcKjE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lgEQSQP2UCPpCnFZB4sQjhq0t+cI4x9CsLqjoGSzDlFQxOqcRenosWIDhKa76qCr2Bsn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IGWaE2eD9VHy8lcZoaJxjulbMCVgte2IqmQSXudB3BOY7OZlCMiE5pmZXs7gC13ZxJFj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UQs7tKfRefwn3tvQBkF2oKcxz43ErHiqFrXQ0aKN/ushyQ/IcqvhCq+EKr4QqnhCqeEK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uRXmVDkqifzVBFVyqVtSmeVe0civMqHIKryKf4gvZ09VeYVD3Vnfywm8XKi3cAqx4FO4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XKpcyqXIL2gzoVX6KgmdF7RyKPiXs/L3e0ck3xKhyCqdUfCn803ohyT0/kmc1T5J3uZz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GbI7WVkIuE97IDQsSubEqREqJLYH1UPEj3eFTvefc9bdyoIzMrOy2s9wRIBCaGj6Lax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/VYidorvZCEKjqOPF883Cl5xMGSZTkFpglOaZ2TCcWQ5wzBzWGq045zxJ2xitbEdUxzr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FwnQ4LaOEawo7PDdQQdq9wnWLsdisTruF7J2AdSsX7J1Q3j+aEGuDRH6UMYMacVTgRAW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71rddmw7GidO4JsnP9lvH2TQ9pLQbb4U0pFNxkN47lb6IlzTgnMBFpGxKbGlrLtMWB2Vx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fNgYYcRoEQx2Paz3oBoYTMCmf9U+kQI/TxTix2f8v7Ls6Wy9xzKrmo0ipNmxACADHONT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NQJlCsJZI7qqYRf5Wq/fbuXbNpgj9JTmVGMdTOY06ItDiWn9QTv6RTmcngZJgpYGwZGJ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HBPkbEZ6L8S5WOm5uKNyc6pRFZxjadaEKvY1ARsujJbNmHKyqUg0F+KZi6jtB2ZiRktt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1SH/MdULYaotzC7Ci9jq7iX7R/YK0xE8k7sw14c7E4hNdsPa7OM2rC3EB81kTmxtgmuY7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BNFENnOVUuDKIBFzktkxhzCGB+LAVhqsubWRptyP7Kb7QhWzGiDhmdEeSbJLsOqkjSVj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btqaIdkb4s0ZIscNvmVV1MYWkoEXao0lSyeidLcMXE6lTV2XD5gLlBmDBdBvy6rP8N52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PLxskXKYaMlsXnRDtCHHgi7ugab1tMGEIuAtuW0OgWEzyRAEtnIrEIdT5XbzQMteyLOC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G+JNk1MWsI9636lom4jhgprKGNtJ22OPNU2TdxUVS3tGCLLC0HEc1ge/GQIzTwbwji75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NzHzoSfRfhg53JWEVjgBmOKDxkM12gu0G/BQFTQ/Ien/AN2n+BP/ALtO/u07+7TuNNDw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lV5J/Nezpyq9FQQ5he0cih4lR5BV+RR8SoclU6p/ML2dOVbkqXMqnyC9o5FeZez8k9Vu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iq/MKgmr2jkV5l7PyRXtCZ4lQ5BVeqd4U7mm8wuienckzmmeFO9zOfuPxU1Gcj6I9kCX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mYRdAV7BQ7JWRe2C4odoL/ZTmNQiWWdksLQcM5IYi6VUsFdQMwsRzXNRiHJNaNJQw5AK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+6Lg0c0MQgZQFAB5IZtUPPezTQ3ZOUhXEkIEwZyi8IsE4nd60oGOKByJsVhptHNMa4WG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fKSchMSsNdpZuspiCEAA1o1WNxD9zQnHEYt0TLWup7Rt3X3oVDI3TqE3Dcm8pr8F3ZJ2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xWuEIzhFx1WE9CpRcMkMRa14Ewm0Qdhm1EKPrCu0QP8A6hWF85UzlqqkYWSL8U66Dhix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qrF2INuDvRb2kangsdV8OIgaJjTiwO/8wHVFzamNlPU2sqdTs27TrAmJ5LtCGnQ8EKj2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ropg5AaK7nOpZ5ZotpNh4B6oFuyYnmvxYDdzlgwYWVMoTaYiZwlqE0cb435LK4z3oCs5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bUgIVG1Wvvs3hYxsnOdUatSrcGwOqqUn952U6BVf6OIbi7qqd3Y0Lu8vxGgDcqbWubiM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G6mEXThpiweqjmOp1MIk4XKHS54N2hFzjdo7u9fiUmOESITi1gpll7HNVrRZAnOM1ixB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occTynCl+rJCnT7oueKJi62mgNQAyN0UMBIsmlrjYwiHm8yJ0VSmD2ZTi6QNVobxK3g2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TwRe6r82W9N2obnKDS2YdZ3BONCz296mgyAQDiGIInRRIlYnyRMRxUZFWJKk5JxcwQPm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g4TacSk5rEIIjNEj9k7EMVR4twRjY4b1FVjzugwgKdPANxdKbcBieWOxl3enRAWbefc5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acD6qpBJam/pjJBzb3WKMUXXaHU2WJzmtYMy4qQ/fEFYcZp4tTqnnZedOC2QOICGPapv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Kih+Q9f9Nf8ATX/TX/TQ/u03+7Q5Jiroc1R5KtyR5qgnqpzCoIc17QmeJUeQXtHIrzL2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S9n5J6rdFR5lM5Be0civMvZ+QVTqqvRUE1e0clV8QVBBe0cl517PyT1XVPmqPIKt1TvC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RO5JiZ4U73U+fuPxUlstQERUabHhuVhtHILTddR3f5VLi3kclM2cPcHswyxwzWOwjQKD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xJdmgS+OiM5qT/8A1AqF1UBoPNdraN6gpzgYJEBMFR2W5BuOOi/iBbLpjcm4rk3jcuXz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ZD9W8qJg5iFTFV0gm5OaHZNt+nOFYnHEAAIH2guDstnVSyw4qAwF5sHLbFogFF/aO7MG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BI37lGFppNMAt3o44a0jJAMgWu3VB7N9wUSdf2QtpCGKTB7sJ1QgPbPelRUAwv1GhXlC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JzWTjatp2YRxDFGqdeZUyjeR+nejUMgLZbi12spTybtLcBcNES+DGWG6GIxUzg6KKYxO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FOc/BcyYXaUoltsJCqsG37O65YfspoPOA5tOYWPEQchGiwuh1T/9K+20ZtC/DaC3c4Qg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RN7UEdUXsERADpyUir+Jijehilzm3vmtgnEf1BbUteD/AIkHY208WjkA0dnvMpr2kkt4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CpCc827kwUQ2cWbrBNYWYnXlEsAdWjuvaoZSpTnAamtDZJHdiU8M2jnjIWAN2nmf+6ZT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NGWLUWTzX2pMYindk/HlohqMwNyf2WblUMRZBpsBqppsJ/mKGNwe4aAKWmQMwu9hBujj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M5SoN2kQruE5WUYjiGRRouucWMXTsix0ZrECMSbjYQ+JErC6A+M01tZmxqWouBEBF+Z4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hNa0pzQb5c02pMPWJk4YGeivBW3cDgteKv0TZY13ynEIBT5aWAHJbdnDUDNBlOXRrCJx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rjkEz5qOsLZOypA/7IFoknIIgw11gQiTki6dk6LvhkCw1PJQ5mEtGZ1RwXJWJ9yLALCG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OWgRN90LZMcE7EbzshTaI1QODtB+hTSbhJPd3LCRdONEkzmTmqczhwyeCplvzKh+S9M8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gVPwFUvCgmqum81S5KuvMqHJVeSfzXs66/ZV1T5qnyC9o5FDxKhyCr8ij4l7PyVTqq3R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JDxKhyCq9VU5hUPd7RyVTxBez8vd7TyTfEvZ+QVTqq3RUuZVLkFX5FP5BFM5roqnNHkm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oI/APdSV1vKsYORKa4a3RxGbyspX+iv34RyRHzaqTqsU7OHMLKNo2UuMDcjG9Q02Fmp1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hPvwVxZU26gQSg1CxlCeqL3ZDcow24ontMNQXLI0RddwFxCaW9m3c3Dkh3Y46rPEzTis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+/RE1DG9Np3ve6kw/wDTxXaV6kN3ao9mHdjSsBuQo1XCImDFkO9xT7LIRmoa7BKwzhzv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/M7RNuWnUL8JpwNF53qn2Vr3bohuhVBeJW0w5dChkP5Z0T0x0mZ0U4cKguB5IQ3F+lHD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wGXO0nEic3X2Q0IOa2d0DXknF1IjFnJQcxmyeKIbYHO9wpdeQGwEQYdDfqiagF23BN0H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g4LG2AxxyIT39nGETIcnBmdQZE7ltl0k7IGa7INEAyAE1oZhfi78qJiMxOab2WwItPeQD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04xg8Uw1gI0xGUMbRlBW1uzRGc5b1gEzN1Sph0TflwVQOIfcFqBcA0aDcqf/AIg0y06h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YcdRostnDg72aqMa9wbEXyTWgNMOiXHPivxHQ0Gd91Zo6p1xCwE3B0UCGx1TgDM3RmM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Kx2htJokPHFDCXDE7RFhPBOYeanKRIG5SSjwtKaE6DBKtUk6KqK0B8QEzBN4xB2S/kmQ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xZbcWuI1UNdA3IvGmqG9Q43HdtnwRhsCZhEGjVk6ErbsFJptzwxvQpTEmM0WYp3SoJEc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y1Tj2jGUxq5VxQeHtbDiDnzCZhAxESSFZzeSIDnisOCafmnXei2YaLX1WGXbI0WFnf0W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hA4poOa4RARhtyc0G/Nv3JxQKECLy1yy4BEg3VN1Jzg4DakJtWJdKlwippyQZBds6JrG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lyo+Eql4SqXIqlyKo8iqPX3DkqyZzVPkq/IoeJUOSrcij4l7PyR/3oqypdU1e0ckzxKj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ez8gq3Iqr0VBBe0ck3xKhyCrcin8wvZ/d7QqnjXs/JFe0JniXs/IKp1VboqPVU+QVfkV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lU5o8k1Dwp3VBU+aCPxUk/K9gFbTeocsUHD6LAIOoQueSxFXRLe4M0cfz5cFUae9pyWB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ZKujCCMIxFtyvOFNtLnaI2zTQLO3p10eawm24704PnosOORGaa3Btkg4pUOftZuj0T8W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dhZO/vKn2bvxbB8qq5z39mDs4QoAMKO0bB3ICxdF50/7qqAdsskcd6ljRh3qTTDicwnf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XeCYmyY0Xf6L+U2KPzM3wg7DDzYN3LCYEaph/Rv3LGwdAU1ntAZVp5TqOqIptOapw3io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kFClUOzwTn4vDdFpBvqi2NqPoqVpptNwi+MNQkyEzGzE3u4N4UVCGRcBuTQmgEnazdog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TE81TkG6IYmHHivxTqdI93cg0v5OATqhFtZKxFw7ITFtNypiiAHk2PFNGbXHdkRmqQYZ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y2thjRidI0XaMzvEpjHZxmFgOFwGRCFSkynhFg0r2f2ioSHsnFaE+tAIJvJgI1O6De6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vTnU2F25SY7UGwWKpimJGE6807tGlSbkXlEiHHDlKOJh7Q8ckGOl19VgDGhrfqiWulsQ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XOcQ7ZaNeaa9rRie7UKH/wATggCIM5lS1xshPog4w9hs1yIQBtU0lOAEgJ5OSe0E8eK2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CuJ1QbUNwNl+8bisLjmE06LMi6D9+ijQ6NUdkxmlgowQMpWF52wc+HuOLaH7o4DUdzb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sIACXDMouaS1Ao4BNQ5u+wV++trNXMv/AJbo/hYMNgFTe7beb4QMl2lPCP5dyY92RKq4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oytZxQ22u4hPcy9Wnm3e1Pe/KkJ66ITeUWvbwA3oOouyzbuTngeVFzhfFojziVtQ1v6t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KHjLM7k+HRAlipCbIYCwGNVDC0uB01WAZBMabMbmIupeztBGpWcM14pu/cqPiR5/kFUe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zKpcyqXiK6roqyp80zkq6b4lS5Kv1XmXs/JO6qrzCoe72hU+ZVPkF7RyKHjVDkFX5FVO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iVDkFX5FO8S9n5Ir2hO8a9n5Jy9oVPxKhyCrdVV5hUEzovaORVX3U+aPJVOaPJNQ8Kd1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SWWatYozdW+ayIdixN4q+SaMgVtp9+Cp4WYWgRZY5hQE0xk7aCjT3WRCYJjeuzZENOZT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xSW8FdrSACjiZiRLhyXHJAVAcbdlOkX4oVNp44C0ons+NlhEGq/aJF8O4KS0vquO252i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6JtF1THOZCaXnac8/RDGdqCQ1EhmzkTKIptsssJ3J0y6pmZQDWEx3rLhuKYaZDiLdE84G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nAc7fsql7pg0Ug2W20nEN6ADeqieCbOmoUcEx2E9CgGtim0aapwnC62G1liiXZGTkhiA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6PbtLtmziPdlNLhIiI3I3lvejcthzhObSjAOzkg5r7hVKgEYhomUr9nJglSGl36hom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+GqwxDamUDVTTDKUcV3rtvKPaO2XAOw6kKo9lMPYDlihQKgbvxD9kP0jIjVF4swu7yqF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mq0Hi3fyQZhJa7VD2hww03GxOqd2Zw4RiH/ZdphBqnON6Bs5jbOKm7OAWzUqY2ziYbJr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x7oCwONzI5KLNqTDrZFOwnEBkpqN/ExfKIsnYqUTltfuhVmBaRxTC5zs4ed6xMymLrtB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uZyUMM4fm3I4Ci4979Se8YjpdBmWuSxM2VinJAZjeg8IM3ZLFhgzdbzkg2qMz9FFtoa6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QnHESRldOfMyIgaLA6MTgu6eaeCbfKi9/c9UYOWgULZsBZESsJzWKRiFgEXjvg7QO5CX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miscZ5qnDBiZYtNwU7C0A7hZMY8w3tC6VTizXNBsq0OL2TA3rC+nDg2YduQp9mJpfic9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NF5yO07CLnmjHdhNEjHJwqxu1HG6OKwtqNc71QY26wnRb1irU6QbGQzXelpFgSowS5t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A9TWe8PA0aCosmN1Awk71P0V2Bzt+5B85HRBzrkuR/JpeIqn4yqfiKp+MpnjKZ/eFHmU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dM5qnyXtHVeZez8gqnVP5qgj/vRVlS5lM6KvyTfEqPIL2jkVU5hezo/70VdU+apcgvaO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yrrzr2fkE/qq6pcyqPIKvyKqcwvZ03ovaORVX3U+aKqc19E1eVO6pqpdUEfipI4iDwQM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bgvxNMkHauTmh151TSZxNNk14bc5yty0PEpuHFaylvMIOZAY45JrjMSuKH6psi4xIMLF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sE4M1uUxgdZ9yrm3u778W6LJjj3xk/VGT3k0N2jKdi7sZhNe7uAZb1igtZlIbYIN23xc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xWKpZze637prHO/Em0ap5MkQmnCCPlAzW1poiXG5MNTO9A3LbIE7RnIourZzDQwQ0BTY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3rF8ysds/sheZ1UX3CURTLi1phGdocE2M9wR8IW0LbgnNjIWhMfUMNicITqmMHSNUQ2W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VrAATJ9FnLm/sF2jYc1107CJLjBCtfhuQJdOzYBY3CBkHb03BjzvhRBeWU9U3G6XEYYh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r+8Pm3rXxzZPeBsNsA68qsWxlLt6Y4TYyE6q94nFlqm4W4WxoZkpoBx4MyNFhLg1rU1j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UfNZDbt8h3rspb2czhcmCcF7prAG7Wv6lUe0Fjqu00DLDuKntQADB5IvbTIc4d1dmx5d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tb8xJWBr5Dvm3rC6zgNNyZUZm5uYQdSNzkdyxPcXPcYRabsyKLRUIJNp3J1O2h5pv6Ro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92FIOeih42CdFUYN83W1JA1Cqk/N3Qg0kQbDgnUwZdkiwDCcxKacIcdJTaT2AEs371AT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wM0JaXKrg2cebS28J1NsOaDZ2RUYRSGWcoBrrhEnPcicOkyU11Qk2yCLogi4KmcIaMT6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DQf71TeyEh/dPFMJDQXi6a2+1tXVak9wYH0jtHRQz/EdUQLxoEadWMtdFIzmCi9ocWtO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hbDuTKgOzu3FFrsVLHlDZxFONeo41IhoF1iDnt2YcqrajNoxgKc2dlwhOEjzBTXpAMI2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zQLjAz5php/NrqsIY1p1hRhggLC2VncaKHnADmn4H7JtG9N7cNLXWunsw4jkhgdiHqto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UiCzgmeII/kt/vEP7xD+8Q/vF/1F/wBRHmnclUVFdFWVPmmclXTfEqPIKtyKd4l7PyT1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Cp8yqXIL2jkU/wAQXs/JOVZUuZVPkF7RyK8y9n5J6rdEPGqHIKp1VboqPMql0VfkU7xB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qCp805VOa+iC6BO6pipdUEfipou1OaAOmqAbZ6Npiypl2iwtu4oho2950V7xotj99Fy1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I3FNAylCROkhO5qyhRwzRDSXPO9B+gdojt56J7WOkFDHkmYHHA7VYp2RrkjgMgCAjisY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5w46rAIl7tpxVnDZHRdlSbjvJJ+ZbA7NobJKNPH/ABHX3LAanaVRFgNkJ1QbOgRpHZ1c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Kh4Od7prXZ3Q7IWw3CDMU1IxAfZA0azalsinOOWHRNxkYDoVUwkkZcEG66lRgaHESR6I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4gEDUjQJ1SmYYmGzXD90464QjFyd6xP2RpxQOLE05Nam1KtnKQ1rjeMWRQAnC4SMKjsR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xuRINg0FvHepFgdydTETiiVAyzdyTS5/4eQQ/S45jegHPJa6IdCx5wdlEVTLpsiMJ4A7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p0nWeCSbJj2Ou50FsZLBUeTUy5Kn/SBJcYlHG2HYsEEI93s23dA9USe7UZiuFIbtzIw6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ziwutA1WKt7ORhdtXuqjHZAmG8NFW9nMstbnuRe+kWgajJOAMWkIBtSA7Uo9nLQ4yXSn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UW4SHXxR8qBGLHxunY5wu3ZLHMez4sL2qnN43rafLgclL84UMiXfso6K7cY5ZItII1um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A7OFiGUXTmzsYpHBWHyotsDv3L8UNcYw23INJt6q1M1I3LFUJEBdpSM9EdimwnPChi3L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8ABt3kJulrLCIGGwsizZ3kxdE4zHqoETGiDXxDbCEZYbmbZK8IdpOFvdaNViItkLZIl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i7oTMBNVp70NyQioAz9RTXsAwNu613L5TeTiFiVVqUabqFPCQ+9uQTJdmJhBtNu1hBcS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FYYvN1hb31NenZtpGZTWNIbh+VYnsxjOJRqVHD/VB0y7NNc8khv7ptQjbcTb9KYwHuCx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QckNrbdogalUQBOE5oB+HBFzF1hddhyMbSz2cw5AvAL3CwQdUjHGItXaZg6o3gFB2Im+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5PKoj/eI/wB4nf3if/eJ/jR5p/JO5qinclWVJDkq6p81T5L2g8Ch4l7PyCq9U/mFQX+9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XtHJO8a9n5J6rdFRTOi9p5FeZez8gqnVVuib41Q5BVuqq8wqCZ0XtHIo+Jez8vd7RyVV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dEEeQTuRTOapdUPjpIYe/NxoUdlSSnYpCvdSG5LKxug9nd0QAHeE2KF+C2XNPqFaee9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AieKw+4DWFyQuYUnOURFzvWBwJG5Dc3RbU8AiCD2nynRq7zezH7ouDsLcrIU+z23ablg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uQIbc25J+86r8R8CdF2VMy7JM2Tj9FUGEuBdtGc01u9ok/pQaZw5zN1TMYmusHb0I0tx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rtKbRTdwCADRGobZObGEaK1wFfJB+p3p27RHshUa8joEWOOxCZhvPzb0NdlANF7Cd6Y1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mmnwVTGJ0TI2ywR0XbBwqGJtkCmshojVxyRuXum0JgtknYp7NvqiW6vRoNJE6LB3X70M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ljj9E11N00zknvZh2m4b/ZB5hhFiBqsbu9OZ1RqOwkudFwmEFstRq/qtzQmk3AdmSdUW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Ua8kNxbMFEV3zUORT2va7C9luBT+02sTfomYg/E1sktMAptVzwGuGIMN8Sqvpl2WgWL2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TGdozAzIHJVH1DDoyjRCi2o1+KNrROAOM6cEHtf+LTyKrPe8N7TORMprgS4ZFW7t1gaM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ng4HNbwTjm6O+LKHy506pz92aqYg5pzafsnFz4bnG9Ti2iYTbQUe7n1THFZbOilzRBvZ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YosmhsAHemgGMNrJ+NogtsmxEQu0k3Q7ToozRJqkRwQ7I7OclTUjDmo7reGqwsfbNNZT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h2R3WQbVB4StXTuWLE4EaEKnEkRksAZkLrbJEWTCDFRzr8EH0yHYTe6jCC45RvTRXlrf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Av2hnDyUus+n+4TQ6nhM5akJ9L2erstOKXab1Wc21MmUG1QQ6+YX4tUuaBJKe+Dw3oGm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nWyxTtbgmhlSC0XJ1KDCLk6b06XbWnBOAu3F3ghT2HF+e9qLnja3Jr7WORXbYacO2jhv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iPdEBHtJfizvmowNawaTkEZDsMxK7Nj8RWachOQuj+S/xqp4wqnjCq+IKr4gqvMe6qjz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urKlzTOS9o5JviVDkFX5FO8S9nTlW6Kj1QXtHJHxr2fkFU6qpzCoIL2jkh4lQ5BVeqq8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q/VP5r2dNXtPIrzr2fkivaFWTFT6pyfzKHT3O6J3IpnNU+vxD3U1/Mpk/wDdYxYRkn3x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4OSu6HbgNFDamekJuKHPYNkJhqzBzKnFZbIDp0dog4uOq75UFOwgSgra5K7SW703KFtJ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NyGIQ8/MFbu90In5G6prW3JvI3IuG9T2mz3uaLmd/ThxV7kqMQiMk/cbngm0qIcA3MnV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cIQY4S3D9ECNyiXFQKLXVXnvPvhCcWCwKcHwbEKmGtDcVrqaGGb6pxqMAByO9CXEcEAL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xnkjGbhdMc1zYmIXlurOAExBWB+btE6nTZGHJSCJIvdRVaSxzf8AZXZNfs/RObTbstbN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3EcOfFGk4mImycGuUtguCcW9GwmBsluGYRdjeeGSLtXZjcnOp1KNRgaMI5rtXTfYpjQl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PakOQLpdwQmwIQwzgp6H5jyVSq4DFmGprqrdmEarhYZHci57wJ1F4QLqmIXyWB4v/KbI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hvVaMwg6o4AkRBzK7MRjb8qdiMgphplmBpy1nemkMaMWzIZdP9nIqYnRicDef9E7Hb+X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NPy5TuR7r6bspROG7LKRd2G/BbzoXZhO4hcQhLROFMBuJQfIvmrjMoAsvvR2kHTcIECS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dLJ9R1k5sTiTHYrjMJnZmTuC7Mw92qfTuTkJ0WG5A3KBm7NM7Snst+ZENDuzGTEKtKam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J+uiDsDw/R2SGcFOAumhnqsEd7emveWvAENwOtKJxDEqbKzZYTtHgqzm4oL5wqzMKDH5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hOLKu0N9rKphfhqaRqmm8yi5zZcnNxd4/RdkKjnjQIlxILjBbwTeza7HmmOaP/LBdGiu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K9ocw/paySU17WwseLEMzKilsMz2Mmp73F1R7rMxZrG3u936JuzcCF+K20aGFDW9Spdd8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oYkA0PBPFP7P8WHYeZQNXtA6JmBmpGq2YnKyqO1sEeX5AVUF2oVXa1CrbWoVa+7RVr7t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uVZdVRVRP5qgnclVVFBe0JnNUuQVfkV5l7PyVTqqnMKh7vaF51Q5BVuqfzC9n93tHJN8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OYVLmVT6L2jkU7xL2f3e0Hgh417PyTlXVXqmKn1Tk7mhzC6J6dyKZzVPkfyGILCIssOg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j91aZRsP9FjcNUWBqfUb8kW3ypqOxuI0TIGEHRGyuiAbKDmoqy2e6ZTmgYQ0xCGJYiNh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UOFraoX+qbnimyDDck5TYlQ3LcqRqiJvhnRPa/ugWQZpmU2TBeYZ/qsGo3rZa0GRlkqh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w5sGZjVNm51Ka43j5d6x1zFMaBN1kK7XbGzMRCAa8DC7EU51hhueKaKbn4tcQW0Ml+pM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E6IZtw671gbfSU53zCyAuXAyp/lWMzgssQYWYDOHhuRdLsRN8KYALR9FNSQD8ywaEZys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vO50708kF1SYDk7Czs3Eb81AcJ3ohstRI2aI+ripplwZGl5RFQjCRrrxRDarXuDe8PlO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ZLtkwCUGsHiNTRYvZ34vlOEI2kh0GRYrZa0CURHctKkEOLLHiiarCDpyTcAMudkNy7n4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UEWXaVZJnNuRK/EEjFlzTXgNLcJZB3JnaUDLrgEo/qP7JuKMZ3rc26pXEkaa81idm4C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HZsG5xKwuIAK7NhNTB3jNuieDVwNcJyTnAyNURT0RMW3qR+mSm4h3W/4uAX6KQJbLs4V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PdWMdOKip3ymWLhhxZpwJJJuj2bupCJtDVtxJRaQDK/Fs3nqn/Tcn2tvVhLlO5EkF0lN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HFRUe4DIXyTu+5oylRVaypROyC7TkscBo0hMgw5srBSfhEycO9ONTvvTjIvkFiFnDJU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yp7KtPaabrtIcW5BbMl0plJhvjJk+iZDRJuCQorOJGYaFii4dE8UAQbIdk5jXzJunBwF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HfzfZObVdDg39Mgo4bu5LZ2H/pOSptyxC7U60Oizk7ak/ZP2XvY7REtaAHACE5zy08WZ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901xJjKE/tcJxb1YBxQ7Rhx4ZGIaqXCycbCLNAQiwAyQpObmi9tVzuztBOSDTSFvm1Tw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X6Kt0Krcgq3IKt4Qq3hCHJVkOapclV5I81QT+Sqc1QXRV1S5pnJe0civMvZ+QVXqn+IL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6b41Q5BV+RTvEvZ+SK9oTOao8gq/Ip3iCo9UyHBV8VpBiUYvtL2eCFidZu9Vw25IQbO1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6eRcKsx1nblVPNMsqdk6ydbVNtqFlonp3JMsqfJD429EOSHqjHJS+ya4K4zRgwzQ7lh7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RjNTwmTqhYNe36QqUiJChiMhNOvusYwtEe6W/RMbG1rfJPEHEWwDuRgyFnG87kGU34Wb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51XZxJmE6ahdpOcq16QGG4QDALm7jqg14AvBLk9vzk58FUL+6y2aa3uuiJ3IjCxrPmLM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zKF5cod9FTcctzUdrZm6cw1QwN4otbeDKaRGHhogKDWx+5TGujvJt5ZKYHtxNiIWchS/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3KLmYjbTIoCSBhTi4WCudnQGywNbAGf8yL/lxICZbTCBmAAmBrXOi2IozLS4/VNDGYjU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DA3SgGMdfWE3ZxP/AGTw1mJ8zO5PrBgYyIbCpMFwbi/ddqquKYna4IgXLbwdyLqRwvH+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qsQY3CdFLajdoyWICg4XvDkGZNIzCeYwti6Y4VXOaDunHwTw/wDCdPcGgThjMpohr3aA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Tv3rE2HGLcFs6WAQ7dri/u4tJ3LDtMgbpupqYThMQmEAhh/ZWc52K+SAwjC3Ubldn72K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AfmR2g4z+ywmwO5NwnNNm29R05qMi+xnRBkun5EDkG7022RzTo7xsobdwCpB5Dqn8unB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l2hRD2jPJPJcBYiOKh0WTCEBU74ciCbkTEIBp6I0sIa05u3rDlTlOxFwZT2i8DJGJ7Mq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piVnFu8IPDgG/sg3E128p4iRvCkRBFnJhnMIvpj8IxdYcTKgF7Gyb2Tbjcu1qPwkENLv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d7Z2uq2sLLAzGiYMwbgg2V3s2dkBwyCDqns1ODcOmF2YAO3jQqkjZtcW6prQ+nUa7alt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TcbsI+ZNNRzX0Q6A5iqNbIbiTTTOW9Yx8yknvLG1komocFQjRQ5o2P3VT8KRnimyeKJY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Lb4GSe3DOI96ZsgcIx5AtT5c9knJyLnZN3IFwDGDfqsNOfFxQbTlrjZxP2T2tMU9YThk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A7x+QFX8IVXwBVfAqn92E/8Au0/jTTfCFWTeap8lWXmVBVeSfzVBOVZUAgvaCmeJUeQX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ccFUVXmEzxFUuQXtHIrzL2fknKuqfMqlyCr8ij4k7qmLoqnVNVNOTuaZzC6J6qdUxU+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oneFMTOX5A6KdQtrOU1w7yDqgaQ3MI4XiN6dnz3LJQ3OE/YxGE4ubhnJYQ+pgGjigAA6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lnNkQ4TbNFPtOysUFSTE708zfFYpjsjEwtkRtKMTjvtmpYTi1BV2lOZV/iAfQLAO6M3F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EcT3ZYpcoBklQ2S6IATmMbtRc8VvNl+IAJOqLabCWjUpklSXADKUwjJlp3oEnNHFTY3F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XeI3KlUptB/8scFtOO7qqdRrXNZ3kGsy4od4FEYnbOcKm6djKdydIJZqmi8aBtgm7sKE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bTGKnu1RxTfIhEtJg2vkqnaHDTHdO9bGIXhAM/TPByaMWEaB3ylOcJbHeCEGLXOic0nZ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XRp4nAO+XQldyS05LUFw+qbSY7a1ITsZgMGnzKXVXtf+mJTDUBeHutwTS+k0ucdgKphZ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PrVmz6pmKoTNPHh+y7pBGkXKdUqVBhByCd2Ov7qYh1PPghVcep1T8XtBqVIypC31QcwX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N3eJ1UtktmeMpt25Tb7rDTJeDCIcIb6qztO6mlxezhmqvZCGu3poww0HTJS+xWL1Rhsh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lNze8Boi/ECDE2zQEeElONR43xOanSfqtkZIl1nTIlYmGLSpdyCErb6QiRYHROxCOK2b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Xb1alnTKpimOzabl03I0T83Qcl27ag/o833qu0WNeo1jZ4Kiwjvd/wDlQAZUdLtDYBVM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Cq2Kg3WlVAQGz3dyY17m3zIKdTDTh5qtMRE0wTf6JrXwQNd6HZ6apriRi1whTU7sdTwQ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gmNptbbUZuVPFBGHCYRfTkBwmNyNNz9y25n6po1yUVcOAiJbeUMDtphLMLs43oQMMCO9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UnVHVGACW6QiewGLW8EKo92Z2GhMnQ5nJY8IJGyOSaAHSDdzmxCfTNSWZ49CjTFbHA7j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RHsX4sGsZphxtw4ZMWum02bQuhhJB13JlR0l2vFOwYRBssTs011w7PaTnSPKvwMOHQFP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eEqly/ICq+BO/u0eNJc6S/6Sb/dpvJVkzmmclXQ5qjyVbqjzVDkn8lU5qh7q6p81T5Be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Kr1VTmFT5lM5Be0civOvZ+Seqyo9VT6L2jkV50UxdE/qmqmnp3NM5roqnNVOqZzVPknI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3hTEzwrp8Y6Io71bqjOoWJ2ZKd807xqhbO6nFs+iOG5QzsjiEGFhOc2Kp7oVrFSM1O9d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d5sWKc4vAw6Rmi6kHdVhmwzQlNg91CSZ3p0XdrOq7Nuy0GTxKNOmNm08UQDwcUKk93QL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OZVjO925OydudNkKbu5pGp4oWxaQqZcW7XyjRFnRs6oNeb4owhNp09kt/dEOtT1KvaHb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NOAHJZyAUL5oFxxRbggGTuAAT2tx2zKjHw5q/wClE4rgQEQcQcGnLenU3wYGiFhDBhAA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WNlgDdltgqbIwvaSTOqLTk7JyNM3g4Z3oU22GUkyngND6pPRGme7mSdSjidtOyZuTbTe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Qa4hrYkoubGFsImkMV+4NE4VhrCftA0sgXaHgvxzJwnA0b0HPvTaNkAd1bHSFDH4asCb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XY8DNDnKeKT5cHSCETXZsCxE5lbZdEQ3ROo1GQ5tsU5KpibtcN6wfLE4YzRxaFM7Rwds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LFu5JrgA7DfqtoM7PdkrNM5IGk7u2wlbVjOuqpNyb8xRDTffCJrR2jIyWw4g8FTh5fv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OKwmJFrKpzhfiDLRZwE2FVmWNzncmsdGMGOYQbiFQGzo0WF04W/w6g1HFF1N+HEIIKBq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tBsVTDpzDua/pB+YE2RLUD7Q4VKrO7S4nUp1aoXF7rBs6LldN7WRObgi1pcaWki6dTnG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rezdzshJDd5Tah2d15UHmvwzot2FS9wp1NHHLqsw2HZovh/aMOyWlHt2YK38uR5hYarg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46JzWnENEadei2pucLEJpDZpu1nVOb7SA6rxMQnbLhOQN4KJdafquz7UDDc8UadM4d4j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dhUIdid06otdTeyrcGcggC91TS6LcNJzptN03YBd/LZHCX23pxeC5lz3UdgDjvQfTiAN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rJNFV7TG5YGy1gGQPeKkjaOfAKWAlrc1OKHaJtR5axs2dmSjjBlxz3qKbC/FoFS/ICd4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z+7VP+7KpeAoKsqaHJV03mqXJV+q8yoclV5J3NezoqsqXNM5Be0dU3xKhyCrcineIKjz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SocgqnVVeioJi9o5FDxr/e9MXQJ/VM5qnyT0eaZzR5KpzT+qZzTOScuqZzXRVOad4UxM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iCOEXlATcIwSFgdvmycWhxxb0b7LRJW8EXWUaKS66meqzaeSpyA0wLe4kWK/SjcGWkKE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QE/VbEtnMFQ3LiobPROMKGwI3qbXZaFhKE6KHjgQieiuIR3bk7A3PRQH4dyc1xD+iaIA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BaByWUk7k7Zi2e9M7R1nRlmm4YO/cpLXuvBdkmgnaEy2EDGybrakFv7hYZncqjmtdKdi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pMANhQLuAT8TD/Kdy3TkUHs1s7/VYXO2OCo0yNMbueia0kYA22iJrGKbBYfYoBhgawqI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5K5MC8BNpsGmYVOC3FxVQvDseIRzWWK1xxQ7RpjOcoWIkw/JF1WseDQEx7G7Lt29d9rm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oNa99Sp9ACtvvxtAarb2WjKCsLGYBck/qQdZ9Q2O5N2dYwjcUzCSwhsS0JtT+IwnCd4d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omOBMN/VuWKm7DdTUMSCRCDC4GnKZ/O7EeW5OIJLM4K1veVMw1519E5h3yi72cX1JCa3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sIPEBbJw7pUVjdMDXC4zCBcRzUS2ch/MmNwGNV+G0ga4t6eN5QJvvUsuEYvCqENdtDu6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NmyY4uhjptCdGEMF7oVBdmQcE5tWjigYuPRYK04RdoWFowkCyuHYacCdCUM3A94qczhw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wlYRtfq5J1rIvtbJqmrZDC8ukznKdjpwY0uF+HLxh7xQrUW2Yf8ACncboNLsINVdnDoY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/wDd1EbbpiM07GDvlU8MgROApwr7MZN/UsVN075GSFOAXHRHEC0t/UnYTbcndsNNN6a4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aUM3ssFVa3AabAGkxrwRp56p7Ggy431shjBvsghOcHYhFkBjgFTmdy/FqnlvTtnFuOoK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Ueq2HwAbcl+KQXTdThJJOmiMkkKKWwOCD6b3YxmTvV5fGQOiEY5jTIBW2RHyqn+SPAVS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CVR5EKh191VUV0VZM5qnyVfqh4lQ5KtyR8Sock5VVRTV7Qm+JUeQVfkUfEqHX3e0ck3x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5hUE1e0cih40P96pqPJP6pnNM5J66qnzR5KpzT+qZzTPCne5nNHkqnNHkmJvhR5fHlPB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RZBxiDoplazvWGXydAhtX1ClzbZwnw7E3RSUQ3I/uUTMzayZcZKZUrerISLkLaZfQSn1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ku+0odo/CuaLW1C0awi1sp4xw3IotZDQwSCidW5JnZNJK7X2moMTySWNvCaGtIbxRxJx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m7bg1zTnCrAThaTkgGHS670j1TgRJddoTmgzi7wzlFxkzuRawGXGyNMC+rlU7SMKpzsg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i6BkYHCzgu0a7I3UuiWic7o7R4IjC3Ed+icXXIzdvKn+VVYdYEfRB+AvY3UaFEThpgXDU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prasYnP2OCkYSYjqj2gBPEaptVwGCbyjWcy14E2bCccnhsttZN7OmGY7hv3RwOxRmjP1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YWy8YS2/FU2PpgYe7CJu+o8otzD92QQc38TZG0LBSx1noN7TK5c0Ls2jEG5l2aotyw2c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DXbI3hClbBmQE44hSYzNzk7srAZprbzmUSGG6/iNFQfK7UIj1TmucwRvTh34KmpkbxuR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8ODG6TK1luhT6Awv7TulfKdL3Wz3XGCEBrkEGuPcuIQ7S2q2wnOAJYfmGQKNiYUg34pt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0oYWAc0S52BvAZohpOHQp13cAVueMkH1qXaMyGizw80OzIYSNrZsUyHsM2ncpeACLTwW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oNnJPEYmtMhNcy0GwF0RRqHCQHApzqtEDTtGDNU6rHYxN5QrMnCRBC0mP2T36MgZZpwr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i5usLQ4l+iBAODUoj+dSTaLJrhAaN+q7TtMLmZW1VJmAVGudMc0WUqoGB2Gya/Hj/mV5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Y1IbsONnA7uKZRqhwqT3tyceye/jogW0sJTsYtMwV2VHC7FbCQmA1Ns1NpsXCe5gBMQJ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2ZkHKEZpayXoCizq5QHTvQY0GRmSZWHFEaqe991HZtazMnVCHTNzKl03N0RkcliZDsOa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UM5uToIE2vuWFlqe5NDu8D+TS5FUeoVHqqHUKjzKo+Irqn81RXRVlS5pvJe0JviVHkq/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pzVD3V1T8SpcgvaORXmXs/u9oTPEqHIKt1T+YXs/u9o5JviTUE5P5FM5pnJP91PmjyVT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3U+aPJVOaPJNQ8KPL8i1/dicyYKhrkXT3RZAszKkt1i6qUwDsibIbtE3e5DhkEXOBLn9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qSckU5N0xfsnAt2SNd6jJ0qC2RxTXPbhEWUWIzlNGaxQLrWwundmTUbh2XcVDVi33TZx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Fi0I0QDGkuJsUcTiHHKEcy51lSc7ZGLJYpbhy5J75BflwTQRL5kyiBruQdJdfCQFgMAz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FUxEM+Vom4Qpd4MsT/ojhQyzuh83AKamy6b8EcJtP7JkfoCdrJg8FTeGEYbHinMLYJ03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qmETLbGEx7AHYRYH7oOrMlm5ltE3bncOCqU31M4hsZprcbYb3iE4OJwEHC6c08Fofs/M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i0hVHvccFMXOpJyUSbiTARBJLyMURYItH8SJVIMM1jck2AQL42r7KcRtvdYE2VN9N1K1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M2KycMVrqIAYdqZlPL27QvZMYKck5ku0X/ltO8lHEYw/pQIEON881SLm77pvtHsze1pn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I7NrhksUDG6ywAnFk4LCL2Rdhysg3ZxYv9ldqyITcbqjWZS3MI32Jna0Ca5zJwfvuTm1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cJYBp+pOdhOKc9YRim7SZQYxzgzKE5rTpI4raYIO5YAZhPxZJ9J92G7eBTWe0k08OudlH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sJFySqptIOubVRNYuxHNzQnNY5rmaSYXaUhSbRyDwZJdxTg2pOzBHFTMlzckYMUiLAoA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dwN0+GHHEHCc1TwN7jcOzqqRqgPaAMUfMgQ3jDUDZ3iVTH3CnsdUgG0gTKqt9nZVNhJd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iODjd8oinSa9meCdoHgqbamwX7T74iBxRaacsdOHDZU/6PeO81ywuALhlxUYHUhhyKED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2mw5ldtVHa03VCIynigKLQ8PnChhyO/epofxG6zkpdUeWxtWEyh2gI1yhEmBOQjNScbi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6lXzj6ImS05LibLDV+W+eYR7HE3e0vlbd35ouvtZyvwe4TdbYxPY7Of2R7RoDWoDHFPD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g23omz6pMyUTUNiNp5R7EYmhsCdSjTeRJ1ahhdMJ1QsxSYG1EJvP8miqXiKpeMqn4yqf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4inc1RTuSqqihyVdM5qlyVfqh4lQ5BVU/mvZ/dXVLmmcgvaORQ8S9n5Jyrqn4lS5BV+R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QmeJM6IJ6dyTOab4U9BU+aKfzTkxN8KcgqfNFVOaPJNQ8KPL8jhOS/DkItJgwpm0ZrZ7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RvUVIxFVKoeQTayLjfCoYNUGsdLxmsZ7wfkpVjtBTEShYmUEWpjh+mygMcSTmmV9JIML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9ViRHevKLqJIGHHIRmZiZVLCTjOaAqHDSahAljdypjEN5O4KnhcYcViosiMgU17jgf8A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15zCZiaf0i6u8hwO1bJPc3FAzagGjafvTA6GuvzTAzba50pjyQAe6g57sJbfChgZJ9VX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YZ1TQRDlu0VWTimmAOJRptDNlvVCTANNHtIcHAtM/siy+GbhSMwbEbkz2iXZ4cJCc1lP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aQMwjTxYGkRdQ98tGiAYDA2ckQ8AtOeHNpWLYbPy7+ih1BwDr7LoCdUDauLuOWyXclS7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MF/9wstDBTXOa/DGyUGsnZ1G9F7AQ95wgaQgx1OnhxRYIt0dlwcozcIi9uK/iNiMt6D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Hs6gOIuI0RDiIJsquJtSGtLoUve+md25NzwRY7imva9we6S4C0tQLXdm6O6dUG02ODtU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d8+7VbckBumSFSiSLQbQqrB3XCb6IdoPw3bJv+6qdk41mN0c7909tJ1zomtNrxtfdGoX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XNSO8N6y7whzRcoPyEYcogqc8IF1Lc02LaInUaIVCBP6UXnV0yVhfpkQuzbUA4aodoYM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/KpJ05yq1KnYHhmoPdcnOOzFkX+1P2flazvSoDR2Rv1UU3HOzdysJqDabG5U3l7mPvbg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qOMbuCNRjTMYY/SVRxRgiA0eqpihSc7DeX2JWKn2lO0FHEWdXQi6icAIs15lYhUxOcsF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gthAxLCThIzQ/pE1WxZ5zUmm3D+q6aMTey/UNE1ssqNzzsgNhh/lT6r6gNsouSs5B0WD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nzcl2Irio2AS/QJ1MOlre6hiPMhC4KDu9e7XJpM21aoE+ZDWLZIDCA7Eg45a8VLqJqNdl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w1QcaTW4r4ghvObZUVGASsOIMgWnVH8QQhETwTceLBFgmtlwxXFl+G7tEwVQyXbjK1t6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KbwqJvCohwqr/qrlUTvEjzVFP5KoqK6KsqfNM5Kum+JUeQVbkU7xL2fknKsqPVN5Be0c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1WVHmqfIL2jkUfEvZ+SKrpnMqn0XRPTuSZzTfCnoKmnJ/NFNQ8KcgqfNFVOa6Jq8qdy+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TnCYlB75IWLRPHs/V25FjsLnTbZTMIi37oA9YQhTkgGDMwfdORWHVQNFbNG2sJ7x3Wuw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p2qnFOAnswbDisP6EXf7CdJTjUdAGTd6ZiIh2iNOS3juKuS6EHtLo3Qg2nOMjbJRBzBs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KwvpATOzfiB0iIQOE2yVu8mhYe+CYbulSx2K+Fx/mTTYnDE7kXE2OaDAMOEzdYqm/ZQk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pWENAA7o/Uj2wxE3jip0bmtkWzTQ07DXYinEQ63eTfAEQbytk20M5JmE2Ldyax//AGQL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FjrPJEwn1ajDecJhBws7XctqIqbgg51g4wC+y7GrVOwZF0dmHaFpz4pji22WIKjUe4B7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7MVv9OSGDBtnT7KGabN3ZLHWBAmY/Uu0qE4+AVNx75vKwgkmZHBCpbAbEnKVDGzKc5rZ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c6UcOAD1THCs7ANJzT/xO9kmURLRrJUOdgA7x3KRjc12pTXXuMxZB7zivmUx7bulFrnb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qW5jTcsDH4mPbdCoHRo60KjbC8HafmOaLXS8vEBxHeCwMphvEfNxKptfiGsnVd0i4kg3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qXS5rbELZYzkFTqfKXRPFPxTOC0K21UNxOiwgzhG1xKApARCxsEEjNNczFFi6NFhHaOY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I6p+1IeMtxX4RxXnom4TGKcYcbdE17Ypxo7ulGo5hY2p/h6IEEFsRhLoJQLgWW2TFkO5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7wRL3TrB0WzDGl+KDeFtWbfDGqbjqERayIrYsXHNOOHYbMOKcXC2SZUs6RstH3TauGZs6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829U6e1FOSwkQbqKzg5u4lHsyX1NAQsUgHWMkWtpidCU5r24XgYunBCk8RUB72kJ9Sq3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NlFVsYvmac+iJBl5tJ0TALnHOSMh2+wWPs34KQuXBOacUGZIEwi6NtveXd2gLAJglwJ1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8nQ4kOs3Sywu2IM8kJJMC53lSCzbgnknVTUqY8uC2Q7DvciGuJaQtotG6ELxRGXFQ4yZ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Q6IhkVJyEShizOieB+r8ml4gjwqp3Cqnf3qf/eKp/eBHmuqoqpyTuaoJ3JVlRQ5L2hM5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HxL2fknqr0VBDkvaE3xL2fkFUVVUE1e0civMvZ+Scq6p9VT6LoqnNHkmIeFP6pqpJyfz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1U+acqnNfRNXlTvjdGcpw1hBwtwQtmZQaEWsszeE3FZjyAU/HS2myLIO0N04WMnJZICo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VrxqjKkjaUqYm1kxzssSfSb8xiE9jjL2iJjcgXfKMVlOAybkoHRT9UIuiTKcIlNcG/yn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h3Ls7Q3NFgORkFMAuSO9ohihrt8IyXHDdybjyZs8wnMbTzIDOAT8W+EwN7zrngqgLZBg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eJdlM6LM4t/BFoMsGS2Ix6TqsVwzjkiRtENQfZVpJ2tAMyix9jGRRy27QUIjaTZ/SqW4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jlo0UYIDdSmGTDhdPIJDS2ASqeCq3DqIvJVQXD3uhP7SCzQBPFPvNFpOic6peP1JhBvk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zipq4uzdMQqfa2sAHjUIikD2OLdIQNTYdpGiccTu9i2Qpe7BNmartosf3Xs+MAtcLpsj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hf8AI4WHJMe4YydFWfJMugcls6707te9Mm6BbeNAEG0RAzdKa+o6L7kYYQqB0P7J3aE2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qY7QmFVe0bWoCpgMvE8U9wAg2lNaM87p8OlpuWlVA1oLNE3/AMuHWIK29o71sVIj9SYy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SXG+QTDeHNumPxfhvkKnjDiJgxvTTvbCafwX8Qbqs5rYc0SUDN1T7L+Jh3SquJ0uPeK/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0oMLDTGpGZU7MNtbRW2qY43Uhjo+XgmQcI/SoGRORNgjsUyP1N0WF1QvByaMk3EHOLdY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d92qDHNa41vxMWdk2RtRvVN1MSM3Ap1UguLmlpf/ADHIIYzsi913dgiYKYx00tcs0W03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5Siah2d7isLWNnDZUjPY4xd4WDECzIIQBuuuxa+Q0fVZpjTdovhnVCHXFzzWOqHd7Nfh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bN5QNNxnuiE+l7SXvqZDEbsUdo9tMW2SqlTs3FjRmN6NR7YtGGU57my05sxXQDLAFAN2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4HNVKBLYOsqGNGJwglXYXENOSc7EO0yEuv8ARNJYyBq8SE52Okez2srXTQzuNWBgD8Ob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dyd2VTb/AEqWkmBMQq3P8lvMKr4wqvjCq+MKr4gVW5gooc1S5KsjzVBP5KqqC6KuqfNU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ez8lUVTmvZ/d7QmeJUOQVbqn8wqCC9o5IeJez8gqirKl1VLouiqc/c1dE/qmqn1Tk7mU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knKpzX0QXRO+N3NbM8UF+K58aQnPayBh7xV2lG9tyiYZlfNNZNtylu9FBzgVTc5ppOxW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BG4LfKfKaTIYnvds1GsgEap0y6BmUR3cScAYGeaG1xWiOYhPbeUQDM3HBV4js3tvO/RU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qgyxOrigDdu9DEIAyhPx05fO6ZRzl5lyBqgEaNKmkzC3Vu7ki67WG0hfiHFT1KeDk/ZC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cdYBT9oyE8oPyesLvkAbBOaY4OMd1X5LXgUW1p22xJ0KaTksJjZyW8YU3aw6ZJxddtwp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uyrODr2vkiGEgEXLlLLuwy7FkqVan3HbPZ62Tndo3dh1TH7LcL74kWUYcJzGqGywOyBi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5UwzPeoqQ+m79P2VRmPC2QMR14oYPaS/daF+C/HSGRTXR+CN2iOEHAN2rlSYAcLcgU0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ZmLBUatOzwU99UwzMH7I2a6RkRkmkMABzGgQc6oQIvCcH1MY7qcawEZAoupnK99UxziL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dOZmKgmTmFeoWVG8FiMuGuFHFiA0vdQacOJvuTJkbkJBxl31CwV3GJzIUMEt0EJ7mOA4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nKphhbJE7JlVKjXy1mEie9BWNzSMUS7dxTW0xsA95M8KvMaQi6dmRHFY6dHC0OjHisCh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l2ovfNBz29mx23HFCttRPyGIW04GbPJKqA1YpN3XTf5snJ/bNJcBIG9WBad2aDcM7W0H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Kn2pk1H35KqRsMnov6Q2GveTTagzHsssCiGtxOylGkacGiL3TmufacQbxUu+pQrNIlx2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tvBXaOzcsRxF5zJXZ4cRdqdEHGnia5GmWTRnfMclTa2JGu9Oxi43qX1bb4koGHXyc7VF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DepggbkGPA2rAldnVfLA65AzWxeni3KX1Idoc7oFtISdyDTMahtlNQ4QNU2qxtxcSi5o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lfhNy+beibYd29bLUR+IDlAFinMqDs3DhKaH3vKpdqxrYGmqAqnCw6zZbLsNtm1k3EcT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MLsI/wDsnzv/ACq3RVuhVfoVW5Aqt4QuibzVPkqy6qgqnJP5qgjyVdUuaavaORQ8Socg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FV1T5lUuQVfkU7xBez+72jkm+Jez8gqvVVeYVHqqSPJVOfuauif1TFT6pydzQTV0Cf1T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gjyCd8bp3olq9FiN4yCb2faExEO0RDoxDcjiGIFBz8WAZgKWA9VUYRmRBRZVtTpCXbyu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m5iPdLvRBb0XOQxXvZFgeWUzmjiJDXhfZHFfSy7uDSF/NuWAl08EBiBxWT3NsRZBhs1p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qIsi94a3c0JpyCBkFRTnE6xW3kdVTY2TCwGzNQLkqoGj8MjZaflUN78WKDmt7Qsu5vqs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mJr2914CuZJ0UBsYf3TXTsg34JxZhJBnbyTTTGEO+We6UwdUxmw7gc1hcyDmjh2rrE3C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cWk6mU5rXNvLuSZ+JBiy7akwtbiieKe6rc/KBvRbo7909wYMM7rI1PZxA+an+nijh9P3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aLHAa0ABoJyRYb44lEsEuvlkotbSEwDujfkVdwe/FOIKWGkMQ5Eo7Tm7Muk6prbuY0zH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uP8A2Ti8tGLXgm0eFyFtVNhtmbk6XnoFSYcR7T5HZJzNny6IV3USGd0uDszqmwGNp/K3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OHJHZBAsRuRqTF4TXt2izvIM7INboU0W6C5KBazIar8SpdYrnCnwS8vuEQ6YmFLti8ZI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wDYmx3p4bAed2ikjRPNOlLWDEZvwVClSxWaA6+ZVMlFzWy1ToDYaqrfZGaYXy0TYFYn4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bUazGn/y0W0zb9W9XYG2AssFQX/UNFibFjELA8S7fuVUl01A4OEZJzGm5N02aTatrA6F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LrHig0uIptJAbxWFrg6XRARptwh2saKrDWOO8/MnOyHhhNIF5soz3p1FkFp+aIKcymbk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6yE6adM4x8wkjkvw8JMTn3U1jagDgNqAIX/invMj5dEXD2pm13pzsopVj2oNosg8CXZQ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APym6LcWKMpTHulpcnVDAIbbmvwXwFjcJnNR1lP7VzhOcCV+DUxO5QUcWzA11KFQvOB/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Uubvwwm4agAO4LYdY6uFlZzeOEL+Jh4hNfTq4iXaBNxHZbwTnQarMyDqUYZha6NkLDgA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+idhB2b81IYGzkE9o0H5LlW8IVbwhVvAFU/uwqn92m+EKnzTeSroc1RVZO5qgnclVVFBe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X6p3iXs6cqypcyqfIL2jkUfEvZxwRVdM5qjyCrcin81R5KkjyVTmh0TUeQT+qZzVPknp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+RTFTTk/mh0XRO5BO+N/VHtRAWztXssWrNQnYg4uIseK2NU6Awb9y28UcF3+icbAcUXR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taBUqny/MmhndNslYEWlZ9VkJUIYwWkcEZuFhf8ALlGaa0Xcd6bgqCq6YMZBUnVP4cyQ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wJDt6w25o4tpucpmE3zusLXOA3BASclBz9FiGK/7rFkSg2tJPywpJwi67TINzITtg9Vi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xb90zs3ksjvE6qa73ZxCc9pJaTA3qrVqNhhtBRaI4wNE0s7pEKGw02O0jZOImy2nZawn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z4JoP6U2Tf8AlyW01zhnZbDTTZF5KY8tGFs7Kp1alSMd8DdyeHEVNztHcEX9mHONg3im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UySWMguFQapxYHNfG03fxCb2WY3hfqdEvjRU2V2hvZggkfMpoH8JyEYbXunYP4jsmn7J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MUjYgSgKh2xbCuzHeIuUyTDEDO08wGfdYm9zdxT8LR+rim48AqN00IVQuBvnCoCtLmYj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cUGtFU0gbt1BQiQO6Ma+SpTzvkmRhJ+VOcWYHxcDI8U8XhxQhk4rXTRUjEw2bK/FbIcg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X+Gg0ls/zCzk5jvwqjTbco7JxfEjgURdruSDXgdozZyUhhw5kysF8T9qmUWzNQWlV6cj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GIW6qjyKD6uJtGdNV+G2D2tm8IT+znavyXbRjbMMxanig91R3bF0cCV2IPaGJef0qat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DOtk4PTHtBNWekIhtydQsNyzMtylMwgBlR0C67OoAGTeM02kDhnJypMgCNCrztDoiMW1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N+MA97eFsAdpGuQCxdqH3gs1QzDdG6uUENtaXGCE59JjTsFv/dDu31CDezkIN7BhJ4pj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K2HELidVNVmzoYRnDfgnm1rmFSjaHfdFraBAPE4Rs8EMbjZNwbPZ/IAsbMo3WTa1G4Fn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vH2XJYotqsbRhC25xrC2zQsT9kHJGjTOy8XVNjqedxfRRVwuG9VA0RTnJyB7MEuNsQTS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jcIGIoFw1nNAuZivkhiloOiDWunXa0RwRvz7qYHOba6faPyXp/8Adp392jxpI/3S50k3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UwbymDcFXdouZVBusKq7QJx3lUPd7QmeJUeQXtHIo+Jez8k9VlR6qnXI2ToqojvBGlFw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LgM1VpRJKabbN1TIEKpacQT8s023dCpJ3JVOaHRBOTuRTOap8k9FM6LonJ3IpnNU05O5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G/mU0zIFo3LExjoB13psutFgu8gJUNymUDe+5d3b0lERzWdgsU7RGQN0NDCbBF96eGkn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IGu9bIPBMDtoTZSFUJzIgIWLnFFztgcEQBDZ0UzLEC4ZGylXuJgqHExqVAOzopNtLBYg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5yjL8ZOqwugibcF3ji5IY7XkDcpnFi1JURJDuib878Wy0apwdd+qIwl8fsgQ0OHzTmth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OsIQMTOIyTZh5n9lszi4IYn4Dq5XMLbtwCEi2SpRlCFbAHNmC0nNEBpwzNgnY2m4j/RV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vcqWM7Rv4USL9nrxQguB13Km/JtPKVjaYbnJzBT3UonBiddHE4GrhAGEW6r2Z3ZtdWLh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W43OBGUI9jidAgW9ECIu2EKYkYbJ7qBkROeW+E2LWz3IAA4puiKkDdwVN+HEAE2a0k5Y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SdU1oZpG7EjeC39RVPtxiIPyLCAXSMUG6f2P4cbVTF9lTdT2i0YTI7ybENpsAs5ZNZG1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Qa5zGmNNOqcQQJtvjiiZxRdEEnDhsEZNwnbBDdAmUnM28gZi/FMbRkvmM5RAeRUbmd6a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DBJg4eicwNOIrs6AxWsHC7eSa4MxkWLZU5N4WRLv42LZTLLZqYnxZukKGd7NAkcITduH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G4ewaRDcp3ptPV+pOyChIYBcjF3QUXVM2nTmn1HEmTKq9n3bbWvRAggmbKnihzXWPBOq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mF9OWk6INayATaPlK/Fhz9XQnUjLmjJGZd/JvQid6dgeOz4eic2lUcwG8DJYXgcwc0A0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GCvxH7IOmZRa5owd6yghsYsR/0QwyGgz/2VN7SLzsp3ZVnhjRYAqHvB8gROAYvVCnXY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TGIc7FNDcWz8h9UWtBaQJQxtc+nnnCe5hcG8Vhc7Z0CwztLDa1tyDZAJm5UudbLmtgzT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jNYmtaTwKa1nfJvrARy/1QNLZNshmUO2cZB1Gac4PGI3zmE6NqRclDae4xIAunF1nuyg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mixzRLsjqgA0wiHFvROgzs/kv5LnSQ/uk3jSTONNU+NNDkqKfyVTmqK6KuqfNM5L2hDx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qlyC9o5FeZez8lUVXmFR6qj0R5KpzTOi6J/uYjyT+qdyVFO5J/MpvRBPTuRTOaZyT0VT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5qnyTkeabzC6J6d8O05o6q9QO8N0Xw/PcsIpuF5KLW9o1hz4lXN+IWw4F24Jx/SL80Nq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Gc0/GOCl/cZ+6M2adyFNgtvlEv7q2Ya3UlWqYzwCAOQRbMNRLr6AIh7jOgWIguO5Cdmd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OgRssljtLd62wMD87LCXXQwv7QlXMb01weOzp7kKYzzJW00yvxBhjTenubsU8rIuc7Dh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3ghS4ygGEU6gt/3RYGl5/VKa54xFvda1sDqqj698Ruhc4CZkBEUmNYPq4obIGpKs2OO5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jXEUcREjd8ya2P8AULZyCpDDOyjhiCIIcjh2cyFiY43MLCNp47xTrnE28HNQCXVP1Eqm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NE8URZxsHp2rgdTomCnUwh4h38yLH0mlzm4BPypmHvzB3c1gc3C516crB2bWsqPzIyT2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ynemNFF7XMOh1VRxLXOPzHeE3Bsx3k57nOzgYc0XuxYgYhy7XSe7qUXtbDtJ+yDv/KAg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zRCzm6eWN2xpvViH2vwWOnibuI+VNZVdAPzxnyTqZgll4WIOi8SUASMlTp1YaI7wXY08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cAygp7Wktw7tQhfBUOzlkgMeOLp20SYlTF8k3GwRvGisdjHYFODdnagN3qm1ufZtjgYT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e+qs6HhCo2zc3LHTY7szYOOpTaj8MkzJKad6dhbeLlU3Fs2IKjBLczxU4DP6XG8pjnsA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FUHfPdPRYWjCJlwTqeHZJFwZWCpZhdigZpjg38JxgA5lCiMJPyufqnXbcjG1qeaOd4YT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rDC7uSc+aLIhzASX6RvReXPaMmkXCpjFbuhVabWWbv371OHaGo1RqNN5gSu0mDGaArfi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KfUKr+KTUczDbeqYfBxZF9k0U2F2Mlow8EDfGLW0X4gOImTCgYiOCmm6+ohOhpbvuIhd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R/EOXJMcQA/Fc8E7tRiGcjduTS2zAZKBptmP1Zwmn2c4gWgjhwKmq04wsFYyJkcEezdY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c2F7099H2ltUzlTYQPqqbqrDG8KJZe+LggXFzBoYsUNqAL4dyaym2KTRLRqSg6Gkzoia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hnKEAyAdd6AY9xAEYYU4S0M7xOZKBZU7u1e30WIVL5nkjH6fyXql/dlUvAVR8BVHwkKh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+aoroqypc03kvaE3xL2dOVdUuaZyXtHIoeJez8gqqfzCpciqKdyT+aZ0XRVOfuanck/q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Uzouienckzmm+FPRVPouienckzmqfJO5o803muiene662WgKMbldZ/DLCWngi15kFOLO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FsGJglWsm7m5BY290/sm0yYbBMhCahgXhA4pnerd1bmow5RhQLjCJIJatg8BZA1qrnVD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tsuwxN0A4zxRLnYWFMa3MZlR/KqZEplhutmU6AYVpur/AC2luqcYvF0JcS4WKZLi7UBq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Iwuw5kLEdmEO7JGZC/CTS8SBm0rFUAFKZga8Fhe44XGdnRPNWMJdhbZbOTTEQjMAG0jV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2lJByKJyfGaDvmFuYXs7shF1GEk6RZRbCHSD6pjziDNQiKMgDVCKjW7F5N3clRjDUscQ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nknuGbc51R7MbZicaYynONnfkI08Jlp/3CeHXc3XeprYstkyjB2MRhsqpT/8kCQD3ZQg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djcdy0R3t6aGD8Mt5QEZBGKHMKh9ydV/4eHWgjig4t2925PdJdeT4VtNi/1R2gx25Dsr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SILXfqCEutACDzh/mgI9kS1mjTdUziu1sGyPZucHEC7v3RaQWNwyHM3pva08WMxTeDfq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cJsZTSTbEnGDcSsTabajT3mVcwU0MZFNw0VJuTcyZTmMJMu2E80JljQyyc4v2pAw/wCi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18cgJ/ax/JNo/wCy/GaHOnIJltE9ryTonNLoafmIyQYNm13C900CrTJaDFrnmjaCL4dy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NcGDE3fdPokQcOIKoe612fFMGGSGwN5T2u77Dst9VU7S7QbLFTazEzNU8Lz2mcjRXMuJ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ahOpYu+MJMd4ImMTXWLDkUwNa7syMTWn5U9wOLHmUG5NIiy7PCcTDmqfauLA91uKdQ7S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N7XM3NTcGIP5KlikFgyKLgcF4EWQ73Mo73p5qxGQjeg9owPeA0galM/FFT9R0Ca14aWh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w4SdJvKwtzlOmLKw2iIN7LF2mB2nFWqHGeCcXGm/g5gQds0x/wDGITYwvfFybruvhsg7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a7vO3ptOm4QDOJZ5DIlZtFTenPa3+GNt0qWiXHIfdNbIMZlxsqeC1QHNNuwjldC+JwFu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oKZwmbBG5AzUTNvyXKhyIVDqFQ6hUOZCocyF1VJVE7mqCPJVVS5oclXTPEvZ+Seqyopv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kFW6p3NUvCqScn81T6LoqnNBNTk7qiqSen80zmF0T0eSYh4U9FU+iPJVOadyTEzwp3uZ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ge6/5QcwwVieWw60DMKQJkKnO7RMDWQ1EahYmmYafc0LZsjLlsiUJ2QsTZP2TwJlBok4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Lw3avB1lVdqzR+6EXKYJ2dVVfd1ZwLWzoFJcA1otxKFTGM7FYrAk4SrtczCDEIzYkoFj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LnQ4ZcVti+4WhNaGiwvJTYdFVx/ZVGiT+lGoQDCB/wBygQwNbgwTvTdobLY3prgcNrQp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gXbGCZOaDIOzlKe4EYm5hYWtvK4cVUe6Z0Kp7TW2nimAbuqxNdpEcU6Wh2EglsIYgcsp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5UMDAHC0nMJ4h+KbQi1mEVN4+VDA0icw1U2YcTsOSaX2IE81je59SNxTmxL2tnlKxYYb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i4Ra8kOc6cX/AGVMmYB7y/iS5/zREFfh98HbRquc5rhkJ0RYJxOyKeGmRhz3qHEOa7ak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RZrYPBGm4CQLcQjgI5HVOeHd5AXLM3Iu+UnTRN/orjVtaAtsbLbjgtoDmtt/IRmEKWDG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e6LKL/wn58E2lSc1xwwMWStTIJ70GSQmkSMNXCT6LETFui2RcnCL/uhSqCXzou0yjKd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r8SzDvKaPZxnk4XlCliGGiLgZDehVL5o812rW4XNOEjeE2UzAyrxEyE11dznE2IbkE/H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Ec8xkE17GYu0Ey3VCjSoYg25J+XgnCmXCpTFsZ7ye19dlHcKgz6prXvYXtNo1WJrjTfm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7xyPNS95LcUuKfXp02tYbQiXEY3ZOGnBMaM8OJdwROaDP1ackz2fA5zAcVR+X0VGHkkz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hOoWNgIDe6OKlzS05zv5rGfKNyzABzKp/wBHYW4s5QqPnPRPcLHJs5LC7W3NF1Wn2n6G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GdG2UVBL26tWEYmkdSqd6dXC6S1VanYszRwC3EWTcbwCDvUFwwYZaW3BR7MCTdBktkLk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Y66qo2ram5pF96ptGHFq5XqbOUpz8TGDLGdUQ2TgEWbMr8XE1mhKe+LZ9FUq0a0fzNHe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agbOUZSjIy0ChkZXhNY42NpnNPAbhAO+VJeQW9UHETulS7M/klUOZCo+Iql4yqf94VT4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6qinclVVFdFXVPmvZ+SqKpzVBBe0JniVHkFX5FHxKl4VST07mqaPJVOaHRNTk7l7qae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I8kxDwp6KpI8lU5o8kxN8Kd7mc0eSqHWVJN1BVgsvy7LFoE143/RPNQgsbnCscOo5cU8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cUbHopzTald2BuRDdU4sy4rtOzMaFEtko9rGVuCeXiY046InIAxzRnZEINbUBhPbQOPg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QbBbQaMJyKc4d8i6YZ/F0/1X4rZjhr7rsxbkQBtBYKtuKeDibOZQYW4Y2Y4LAxthZHFH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Ta98CY4BOwxlB3GFiLsT4iytLJucQTy2cOFDE7ZAWOoCHCwBUUxYFXbhfGSoQJJZZbUS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+LTqnnFOhCLsOKNNyc/5nbl/EOLMncpe0hxdBRe2pYZgJtRriHK84uJlY3bW8NyTnCqXG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M/SnumS0Ww71LqmJzRF0xwiOdgnuxR+oJ8lppvbiHNY3GTMbKwVhtjaEcU2m04pG1uTi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aYTqETTecJbgTG5QIxQm1KjbjRUCJ7ImUX0XnCc8S2XMc5tiYyT8RbgduTRMt1PFUSdm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yzDs7lTcz/y6pe06o2M94oGm8Ma8w+N+irvqNZ2jHA4MMSV2kXOZ3rCYwvE8CmS3iQsL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4T2zbWT+0AwHQoNpsA+cQZlDFtOTS3EA0wm+zUTFOJfV/UgGEgJtP5RtEqluWNji1MY+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vcV2bSGGb/zBGrRL2O/Sdyp3xvx4s0+AMesZLG9rXF1gdy2O0lrC4lyolucSVHCVRFg0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uIShg+a+zod6lr9od4EZKozKQnuDbN/ZNwbUi8pgaWiWxfRfjPJY67XtuCrTdAgS0jmn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7mc8V7N2gs9tiV2IDozvkm9odifqmuo03Y8EuP6U6q3FIEwciE2rVa7tyZBF4VRweSTIk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oNNkXDEwpkF7A39JTqlEPDdzk175c0G7QYRNP8PhmhOEEibFYpCpDZc896Pl3LDOMDVB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ab2hgG8XKwNgDUrDTYcNj3k4Oq3JnC0fsjInxBPL5OgbvTWik0buCx4rz3k4WE6kLOW/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flOijC126FtHurYN9Y0QmTxVpR/Jp/3hTeFVN4VVyqrlVT/EUxVl1VFVOSfzVBdFXVPm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r2f3e0Kn4lS5Be0civMqfhVNPRVNHkqnNN6Ick9HkhzCZyT0VT5o8lU5romLon9fdSR5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KcgqfNOJsAFVf8soNYJJV8/ddZfl4NSmU2WaM+akDZaYVHEZdEp4AvEkrNRH0VsldFoM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8hqjdmmtfj7MaBNZQbhbPV3Ndo75rCUHh0YvUI/h9XHJYWNmN2SfDXHQJ7qmy4jQaqBJ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LEHgk5iITIO2DKdUuMSDjmckLiR3URnIzW2LrG8n7IbfcETuCexrXObMgnMq4/DjJNaO7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gVGnixValgdEadamC1p/3dOeTY2AQb3GDIDVYTOIxB3IuJls/ssEhuLKUSBiM2J0Cpua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+AVV7qmOEC27czxX4e76BOYWklx2TKboZvG9Wn8M/Upha7DGixYw5syae9ARtu0lOLxg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IfnAVRj7F20HZ7O5FtAW03p3Z0u+Y4BFlNuOpMlx05LtH9z9iti5d/8AVMwNwvAjB/oj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lUZYkarC12v7I/iu6tWKkIhsloRDrYsiopvz4KoaxxEHQqNkUsll+y7MU3dpE4iU0EkM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xd0hOFRsM3IhvRimkyGxFSMwmsqYnUW2cRYlSSx24jIiFF4F4RpuaY+UhMnZc5sy3RMq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mo5pefr1RYYxA3cSgxkhsb1iJw7v5lWBMyJIO5Hbbhe39liq7Df1akcEym12FmCb/NzT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u3Jo+Zx+gWCC142TxRezGarYgi8K9XAZGKBcJ3Z1Gio24DtUKr8Ln4ZNP5cW9APnswcg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ZDC7AAEwYg/AZneE7baDxTKeJtRhBIw3wlE48LoxCye59Q3t4l+JGVsSqS2HTeDIQDQc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rCcQ3qJ/CiQ0aJovTn9eScDm75Qnh1z6ICkIbori+QQs7DGR3oBrnh43DRCnTnsRd1sJ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vcckRTqE9mNrgsNWSzOEYI8TtAhBDhoU8uOKe82JRwh8/sppOtxX4mf6UXS0RnwRZi2c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zHgnXws0QLNdE2r2ZLxZo3HenValzE7Wq7TBV7Q6Dcu+4SsWLv5p9OxEplOdvOSiXPpN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i+Y9E5rhwcxyZgeza2oF1dz3OHDJdoWNxPOhyRLG2G9EVC1muygWOJcblSj+Tyqo/wB6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VeFQJ3NN5KshzVFVeSdzVBHkqypKhyCr9U7mvZ05V1S5qnyXtHIrzKn4VTT0VTTuSfzT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m8wmck/3U+aPJVOa+iajyT+vupJyqc10TV5U7qmqnzRp0+85Rou1eLn8+WrFdANdGFDD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Puv7iJCMppGiyIkSpAJ1suzdr3XDesLhromg2A1KP1usr+ibVF8DhlvTj3W5jkgd2SO7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mzpdTksJYZY1RW7xFhOSMGOChtuK7KlTk5F36lFTmYWJtxzXZuwtaYkhVG0xnlG9AVHY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Ndli0UDuwpa449UGYyRoiIiMyTkjEqlTpEYAZk5p87WPVUGsMHCqdR+1OaqYrM3700Uh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AEyiYub+FYjtaWvHFUm0hEfNOZTnP29NlbboGnJCasPPdxprGktbMEkp9jA0VIU2YTMR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DFsimtbVbY55o4/xHjU5LavRBLQRvQYaFISO8RBlQ4gPcYLtywspxSa8HAeUJoDqNK0N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bwOaBzJ3aqrLzicMCcwXDMinwPwcsXFMBOeabSbpZMMnEbOEo4pecIjSEabThJ/dNAbi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xQe5mKRoM1sfhtd+rTgnAFrRCeYtMCSiwDbp2A3qWy2bYeC78z3VFMaAc0LbAOSxNu3e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Dm22XVCDCe+RsNxO1lPrMbHZvj6oVXVJqhtjwWF9M7gmRkE6q7Dh1lDtXuFYn+LoxAt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bUHkfqa1OqdlNEhpc9t4VV1Wr3jZkZqlhgMbZ41B3p2D2hwonuwMQKDqzxSebhoEFOcM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J1X8MRonYKbXBgzOicKlNpDrtk5LADigZr8QBzcmxmiA8Th7m5EvGKBlvTKjSGOB+UQg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X4suJyE2CJG0ck+mwfjETO5NJOR3Km2ixvaafqKLXS6o7XctzRZYMUtiyD6j4vaE4eyM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bjtbkNmSVTLqBE90k5ouFNxJWEsLN8KKYiUGXdVLpceCbWayw7zTkU54pMex5ntJOIcF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AM/KgxzIw5Fj04uqASLRmv4rm3yVZgdixWEaoA98biom7jtujPgi3EybQ1uaxezNwRY6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oU3C38oWBongEQxhLTaSc06lWwip3uSwOLG4tqwUx+HvAgKWDLIfddrgDuDtUcNNtN2u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/eBVPGFV8YVbmCq/MH3DkqybzVLkq3JHmqCfyVVUlR5BV+q8y9n5J6rKimr2hDxKn4Q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P5pnRdFU5romeIJvJP8AdTTuSqc0Oiancgn9fdTTlU5r6Jq6BO6pqpKTCAPdFygB/UC3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vhcUOS7J4ELuwtzdysCLzCD2Ei2SfgcWvc6/JDCI3rZExlwRLokouZey2mjGomdbIkEF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MOGzK/mC2/qnPdkm5l1R2EEpzy/E/JjeO9OsN3ALs9l9Q5WTWOTmYLrGZLk2lSHeIyX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g4j3Rog1ml0WObknZSbDcFiBI4KS7SUXVHtw5wjB6LGKjWnDGDeg4gv3cFRY+xLYnimV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JrabZnObp+Ft2iYRY6Wv7wn5kDPTeVVbSZcCc8lSDMMVG5cdyaS4YcOYU1Jl3cgaJw0b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F0P2Jlg1RY4GaQhp4qp2me+EcdVwi8hqEdptRM5QqlBjQWnvcCmB23iyxOyT8DGzVGFp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SEHRgnNNokNIbrvTWuaJ4JjGOH8wF01rHWJklOawVL/qCFKnhxgQUw4tqIJCANp1TTS/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BgpFzsc4og8leO0dbAU1j4DdQcl2QJbtRE3BRbRG2P2TyXRTdsjeVga2LCUXOkgd6U9j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PYacUJ7iPxDL4TDToYDUzc42Ra1o/mIyKNHuOG2J+yD6jfw9UAzEKb73CoUWjbrvxgcE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8R28rGQQ0ACd6GHMlO5XQsJP7q0SE7TWdE6pTdhxZsbku1pix+WcisYbhB13oinsU96Z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psDe9JDuCfhax0k7TinvOFoH0Rd2op0szOqc4Vfw/lc9sSmU6lTZf8+UFNeexo0yO8DZ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qZsH81UYW4yLyEcDSAL33oFziOKE7Sb2d3uzJ0TTSZhixdOqAF3jVUS1t3bLeKqMe27P3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zZNwOMuzabolrO9kCVTZgfSe7ZxNuDzX/Etxt0c2yk1Zp7wmPc6pgw90FNMbREFu5MrM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oY5aF+HfW7gpczPvBidQD4qVKoLgc8IWyqZLZUCLlX2ZOQ0TR3ie6C6FVGIQD3QU7tGX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XFNMD5vtOGiBFv5UWtbmm4AZGRGixnvH9SJ0C/Eyi0LRpP6lhLQXAfRCBA1O9DvT+SF7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QqvyBVbwgocl0VZM5pirLzKgqifzVHkqfJe0dV5l7PyVRVVQ93tCb4lT5BM5J/upp6dz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1PxIck9BU05P5odEE7oncigqacn80OiCPIJ3VMVLr7i/V39RIcdmLoDbhCBshVsstUPx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LaK3NWCLZqZuiylmg1otqrXjODdVTJxd0tjREBts+QTcJdA+VE0WySNM05r9moN6nDia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PyuMAJ8AjxKlEGR/sI05kA3TXvfhBxBidiftZYtyd2p2H6suFSqBwD3jHZCTMmeqJZJ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uswonC0HKApaJvEI9i030AQp1HkynOfEMGuZTu0YWU40CY1pl4Cufg2Huam9ttFqDXBw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24CJAN3BoBTbSCYTZGBotyTexaNoxBKNh3pb/KqkNhx7o+6LajwSNltrhUmiJZtYjayq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U3NGYjvXVIOdhqOmXKIFQA3VRzX1A0xATXPOFO+SO9xTYcCXCOQWCxcf2Ti+qOULv4SM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JhY58F0EuyTqfZCaZiW2XeiLSr1BOGdndxWJr2gtsHN15pr2sbsWMlRUIDt+7cu7gI0l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Pc7atvyQa5saX0Q7hggy4pzA+m8fqbrKGIN2CbBF47+XJSYjJbUySsFI6SAcyg+m19rO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FbTA4xAjIrtGez4z+olUxSZII/ExZFPYwtPs7WfiOdomuxkizQd3BB6a10RGe9NcRsqK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8soQU3EIaBFlNrZ4jmE3C1jJ4LvGd5WA93ghVxWbsgKqJZgZ+veopCnbPCZCxOtGgTDh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3E92cgiJpnF+sfdYGN7TCMpsEXMd2rwLYbgc05ntlSo1rvm/3oi2m/Ymxb3XJtZrrx3T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3csGmaaMOeqZjAk3j/VB1WoY/lVGdkUxgY3csbKMHLFjkJ9N2N1Zp1OmqdIy7s6LHTlr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jszAxG6wup+zu1syxW1TAmxDdUGNbDWrBLMJUUiAz9Kio63ovw3Nc3QplFrg1zrz/wB0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qoOQXaDduyWAEQREoU3OvlO5PDX4i3Up9WqIrECI3702o6DiEXKbNz3nQFcbJ/dA1IPB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d5RHZlxFr5FHEC3BkAscuc7QrZAkiDxUPa4wNAi/ebLp+QF7RyBVbwhVfACqn92E/jST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kq6b4lR5Ksnc1S5JvJe0IeJUOQVVP5qh7vaFT8Sp9E3kqiCpp6dzTOaPJVOaHRU+a6J/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b0Q5J6dyKHNU05O5pvRdE5O5FMVNTqmj+ouw7l2j7DhomWsbwiZcDv05LCR3s1+HZskn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YSrqRZibh7ixjaJ2YKDKe1wCrNfJnipYLuN+ixY4w3Ueztc10QNETUOITd2pTgO4dVAu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LwRFt0b1OEil+pyqYcgZsmls55lYqUQb3CkCBM8E7s24gnQGsBiAiczvRqtcLO7P9lT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DSJN3DcjUpXDdeCu12Ipoquvv3onEcOgldoyhUc3OQEKkMY0iRiOi9o9rc/Dg7g/UvZ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y3Cu07KW8D8EiRyUVWzG7VQx5DZz/SmF+3jmeYRBDA0fM0d4potfNU2mW5QU1pdtHI8e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RFM4WG99VUqMZAiM8kGuGxrKbgpltJv7qvTdIaDbfKfTdSO9rxnyKJc+nQj/1HZomrUpV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5m+8woOLCdW3lA1MbiWxHHei4jb5rFgnE6f/AOL+kUuzf2g2xGaZ/R2BjcoPyptKu0dp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sPZb5TA4Py2ZbEH7qX1KeZAGGSUYyNml29V6L7zdtsisEXwTdqc++CT9Vfvgd06qXh1J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0tsCMbDZ3NU+x2sRs3ioJayJlCXYd5F1sjFx3LsmQ3EZlVcZwj9l7Cyb7RI6pr8Z2x3d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UWdocOeza6Lar9hzZcmNZXquqiwgWjRfiBrnNzjROCaHtO88k6q/I2bdWdtnXRYXY3HT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8V0Gu+UppdMOGJCnRiMWLipc4SdyqBxwgnMotFdtOmO60CS4b07DEsGTtypVA0DQSM1e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+idVEQ8xCJpgh2VskwVATxValV9oDNqZdkvxntDsgOCOIBpcN6a6mHOELFVPZhu+8jW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wV6cNBtUabq1fCzfUFiqlOo99KkRIPexckwsfsDJV3v+aARxRbTdjpk7tEWyYnJYHNtN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912pRebzvTsUknKW/unswmWXtewTiSXg5DCqQY20CbICliZFozRBYceWzqmlp+qMCm8D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c7gF+A6WzhW+E/ZLmu7oQOHL9kWsbLnsxNdCw4i53FCHfizrqqbBRZik31cnGowWMBo0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WGDJdJlEscycIPezTZ6qo5rMJGgNgiI1zQ/ICreBO40keNJc6SbxpJvhT+SfzVFdFXTO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LwrovaE3xKjyCr8ineJezpyrqlzTOiHJVE1U+qeiqfNHkqnNDoqfNdE/qmc1T6p6dzT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NMTk7mm8wuienckxU+SBTOX5x98wDbVPA6wm4BZotKbcbPqsOKYuSgPlKiBLRK2s9OCx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Ugg4ROSa2ibyDK/CftjKE2u2NrvDcU4WFOdNFTFMBjeeawdpiOpQwzhBuVnkPomF1/0Q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chhHAFNdN23wko6N1QO5WaI1X4No0emljQ54BEHIcVUY12653p/aPhkxEZqpRLHNa52N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KYWhxx5k5Iuo0w1pvh3omndzhmcwgxmXzO0aEz2X2Zoiq/8AEquzwp7HVmUqZApU2z3W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35Dhb8qq0G4m0ezwMGFexYnvb/Rmm0Z2VJ9Oq3sxSdi2spRjf8NOiWjY/TaUTh/C0IW4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eem+FDDtu70qththaS5U7tI3EZEqq5gpggfMc00ub+JwyCLmHZDdp83DuCmSKW+NIzVO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j/SJLZlk5lYsLhTaZ5pxNM3ceFk++Foba+Z3KCcU6BPqUx/DuROibQxd0fKO6vmMXmFh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qqgB/EGS254Eeidjlw/XMmNwTsVOs5o+Zql0kTIQqDPVUf8AzD+oC31Xew08KYKpnDkS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A6JsOxNiMJ3I4NnZWLBMCEO0bP8AKmiQwNmXTmrHZ3raqcgFSbpFlVotw4mPBBT7X5KS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3AjCNwCJpjDTO3GjeCe7F+G4AYG/LzToQEsLCJwhbM2zQbUaGgkDgnsyfqFiFB/i4J9Q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ZdDAOm5Go9+CbUqYGfE8FS9oa0bQxuaMinYqBEjuDenMLh2rvl3BTSvOzzVNrHfLLm/o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B4Wz+G6ZxNKGGuQXCTiGaHabTi0gNTtpmz8pyTv6SxnZgDZFr8FhpVMsrJoqsaJGlltU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Ttd7imjNirBgxUXjC5p9U6noR8y7SmLZYjoqlIPaKgGMN/XyTOzeHVD3hCqdrTJ1UyaR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XaIRJtmi1tYx9EC61QfMFGZL5LvsmltXO5buTthuHPGMynlpDrSEB2e1vVxDsl2orHG2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x1DMHIIhww+FEOcYdv0U1HkU05wpncDOSGFsAnMFGlhhxOeqbjLwyAJf9kexwPIOSx1H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pjGE5n/RY7HHZrNViaL8sk7CCWR9ShgZhPBZyh+QE7jTTeNJU+NJUv7sqj4Cmqqnc1RR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Kuh4lT8KPJV1T5qlyCr8ij4l7PyT1VVHmmdEOSqdU1U0/wB1PmjyVTmm9ExHkndUzmmc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Sqc0eSZ4kzkn80eabzXRVE7wpip8k8pnJSfjyVlf43nXJHs8O7mhImLANRBJBbZOwymt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Jy3IRvUztRh6IQLD90QSGngZXZU8LDqYzQwBxMXDrSECLjM8ES9uOcgi4ObwG5NM62Ce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xXrCwhxjeqJETijoiWHY0Uvcr4WD+bVNg4WxlC7wDTmm02ubxITy8mGpjG4gW68FhJxT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N6bvGV0yg2YN3HcEKWEAju0mZ9UMZwMHdY3RX/KkI4TA/wDMVS+ItMAhC7u0G9Wp62Ti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wl21G1K7LG0viCVhq/hiIlxuSoeHVNvTVONhSDpwHVHZxOAw4YW08EkfObofhF72m7ty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TcTGoldpUaxzcuRWFzcLhmBuRtcOiyD6XfNuqDPadmflyKy/hjCE17flPeVTC5tPAcW0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OMGFZ+La3wqeEQ3XeEcG+0ptHEd93bIWPDlaALJhbDumSZUr98vIw6qmXNgTqnjFgnbt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qpNGol3BYaYe95yxWCl0NBM4kzCyxlMIMyxF0g4rclgs/nothzS2e6CsdM4ARebpstL2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ORTzhwzom4h2ZGu9YX7GLuubkmsaZcO+pdTipliWGm4tGG97JrKnN0JpoXlwspztkfl4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IwvyvmqjHux7i28KtTpgU6Q/UNt3GVSa2pjtc6A7gjJzELE4a9FUZiIBE9nmE1zmwBY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NvKwNoMqkN7xcmjDfN+1mmA4nVS6Re0L8WmDVB3o1IMuTcWeSr64M0ypSqNxcbEIMfSc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EGxKqV6mUhjmsyumik+m5tTaNVo2hGQjRCo+q9pn59VLPbBOtk+o8y3eLq/fcNkbua7N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0mfpxZFFzmH6WQltkAacb12dI4Qd+qaHhjRpxXaVLWhQ17dvawp/aUzVZiyX4bYmzR+g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ZTW4rFSXY25nAie0whg0GaOpBxYgUXhj6rhnBTS8cm6zxTsICJFt4WJ8nCv4bnA/MDkU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Y5IwDh3Jv5ATeLCqPgIVDwkKhyIXs/Ue6suqop3JVVRQ5Kum+JMHAIFuZCqTqg05BMc3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CqTtRZOcc1Upt7qY7UJhO9Z6KoZ3pm0mX0T7rNUkb6KpzTeibdPg/snnFNjombUX3Jgk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u8PoqW0M9y7wy3KrcZ7kZcMtypjEO9uTL6J21+y737Jl9V3tNyqX1TrzZM2v2TL/ACqo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lZ++FJ/I2R1TmE3cc01obigQUZpl1swqhqYntOSyfiObZyTSzY4Fb0JKyssLbfdObUww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zQcW5TN7BF15nQWQMyfRGQGv9VtAGMkcJIJzMIBp2dBhhOxGeA3qxxRlwTBr+lNxg4f0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ILn+q/HxPd/+VGE3RbZriZE+ipl3s7JiMNP5lXpNkTpw3IlnebBa4b1/SMMh3fA3qSnU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rr0UqXGFdwXeKt+Ttdw2KIM429AsZGwgXPLKT9YyRewBzWCJHqi1wecTs1gY0AP+Wcka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Q+zWi71dkwb8Vd7ri5CJDpvey2xgbGX3TXsZgqBsOMRPGFE9mJgSMhvTmudhuJOh4qDJ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t2OybqiSSGPsQtsFz4wySn425nZcjwQBiSAsHzT9EKlXu6tKLaeNwNwnUhJJMuRptjbs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m1tuifTZVNJ+LGTpyVUPHaF4xFyDnOGGZzU2AeedlDJ7PDYTKxTOFOtcb9OKtTY/x5BM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4qR+ZNa/2sF5h4hmQXZ0xU7TXcgMREmCU4GoY4oS6GRskDJMcRw2lUibGLp7nk4x6Jrg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aLaLU7pyQOC7fmag2sM7w4aIsrMpvbm1ptHVai6wvu7KFNNriOGqguLuDk1+AWvAy+ic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3ApVW5u0I+UrBTkho7yg7LGCGrZm9gsR02VTaXQEXUnYntzbEQmU3Eh09470Q9naHvXT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BkjsANz2U9rPaJcRJ2cke0r9putcciprZGwcNER2mMbk5z2vkDvOyQnEGjcvwm1Z07Ry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OYTcVPDW1fvQns89EWvaSMpIU0qmKlqLo48EgWusP8SdyLn1QwZQd6DZL+QRpvGIDRVP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+xbxRaUXVCeAGZQIEHCFhqGAcyiJ2WZQIsg17Y2UA2M1FHA6BicVu+6+Vg/dNbhfAOil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RVwydTknhhOzq0omLZi6DqwwMRbA4n8qlyKodQqHMhUfEQqPjKPMqsuqoqpyT+aoLoq6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9BU05HmqaPJVOaHRU+aPJP6pnNN5J/up805P5pvRDkqidyVPmm+FVPdS5o8lV5roqXiT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jyVTmjyTE3kn+6XOAWNrHkb8gv4f7+6/uJ3J1UCw/UjlHBbfwlEBYdEBc7ypqd2Y5pz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V9UMR0gLE82nJEnMoNpjA45gaoTds34oBzXRClltnOclTeHYakxZOY7ukrYa4DUoy17n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OEYeKa4O2m2R7OA6bymudZwKyxP37k6RKbiBw52amYX3ROIzN5TamCGuuADZYRa+KyE2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AJdCJEcgnNIAxZx7pctm35zC8u7RliB825Ox4hbQJpt2gbYE5LFiwkGFEEtzcSicAc+c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UnJHACADh3r8WRjbqmw1otFjdSabc55p1TINIwtdqqLnukgxI+ZYXNlot1TKQYwY+Pqn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A286cUGNjwuuEcBa6+yW5FQXPG9sIYImF+LUlw0cyZTnvAZtTj47kKtPC4t7wcFTNVw7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5E9lLHgHmE5he4m1iE3CQ6oO8WlSWWw6INaTGGFVGB5aPldZOx0yyDdhReXAEDqspw7U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+0zyRwl7eJTS1mGjqiHC3DVVA+IqNwwU/GLjqhUiWExhdm08U4QRSp5zotz2XhPP6hKY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PzngqktwE6AWQ7O5HexfZHDJ4BNFmA/K0ZqmC+ngH8MarGHjH3crJ5p0sbDqm9oMDscl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yu44pkynF1UCo75Q2E55IfbDZDE8PNjYd0qu2Q12HHPIrDUc54d8zdOicHCWgQCcgd6v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ouwkfKDooF3zOJUvaHgBuZjVy/mdmUK3tMvLWBtuCN+99EcUNG9SSYWhI3o9sCHRI0/2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Rdm14a3Pa1WF78RGUBAvIa391hF5uJ3KXHDwDUW0y1uu0jSNWtJPyiGrulzdAhhbgbqA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J3aNtKl9fEx1tkq4uLEFYrNjONVc7PooAMrohhyUN2DEQNV2ZnZs2URTxEBfiAxhxxO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lNp1Kc5s0qejdSmy6A10plw4Y4bIgp2Mdmxpz3qMhN5TZwkDK6LAJeVT5fk0S3D1VLuW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TbNtU3oWFqm9P2W946qsm81SVVO5qgnclWVLmm9F0T01MT0VTR5J/NN6JnNOTkzmm8k9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RdFV5o8lT5oeFVEFS5p3JVPEvoqXiQ5J3uZzR5KpzR5JqHJO92KpeMl2Lu6rOJ+Asdkc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c4qWmUV+Gb5QsPdbu+69oeB8sEoeqnVYige8SJ5Ljmpb3k/HoM+KGLV3VWGHD8pRp4QW7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AyG5NwVCx2/WFCwg24hXOzwXZDCGx8rblDGSX/qjJD9uKwHYB753p3Y1H7gD+lAUxBJh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2a3IPBQNoaBA2giyf2MHs2y4HciW4g025JtN3fnHI0Tuahue/wDJv8dRvCVMukHvI1D3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puHe1lFrKWGM8Sl9ntFw37JjWgUKTrksElyezaY7H322X4kFwOcKI2yNQhLeSbhIJcYC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rmpUcRec5R7BjQ+Myd6GOcuh5KWMY06FCdmo3Xeixwj9PBH+kiXjLcQsLWgdck04Jcbr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WqxbLa7m3bo4cEC4WG1G9OxukOdZqe8Ol4u8DegXwC8Xi6ph0h094aDcqny42RdGl2jq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pEW2hmu0LZqu0TokCo3XRYZJbAIVJwEh7sKe7Fi04KtTquwsJAEDRYqZJw5DghUwl2cS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dU1z6p2jtCNyjvzckjNdpTEtewlocqjHnu5KDYlM7cOxteGl41bxTyyYLiByWX4btl2L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w7ZEbQHVB9UOnQDOFgZ3G6aklfod3Q3ihXjGwnZhDthME/huGS7Y2DjDeKp1K4OF1mOj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ATIpgSdqboPadjcsbWFoPdstpoJGxzRDW7bQSCNyNaq1rQNrZESmf+peV2VR0N3DRdmJ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gfNTDNrBnBbdZ2JuVkLsbGclS5zXuN5zXsrnsId2Za7ki03vYBNa2mSQFTLKJ7V4l21Z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plgl4AZhjJYq42zxWEUWVOJ0KIp2b+kmVlbQIuqm2l017NqLgOEgqzxWpwHEAZcF+DaR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9pTO0aG1M4zReKgJJgt1Xdxk5blnHRS0Sd6DXHE12chbmA3WGo48A7uhPhwwzmmUqNPF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tG1lgYJRwDsmTdxuUW1fxIdlCc7Ge0F2N3LQb+JTWsxHdKs4mdUz8mif5lyrJ3Cqn/3o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ZU+aZyVZeZUFU5KpzVFDouif1TUzkn+6mnJ/NMTE5HkmIck9NVNOR5pnNdFV5romLyqp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h0VLmhyTkFT5pyqc10TUPCne4+6GhX7xR/KcCsKdCJWIjEYlVC8Z6e79O+FAEyj+5W71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XRHC3bbmSg5tMNRLRg3lbN5TDVfi3hCoGA3LWg6cVOuqhwKl37JxBB3b03tnHBwTY0yV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aTezzHevqn7OB8YZTg67AMwm9uXtHdMZqoGgdlmXO0jVNuQPVObTyJufy9lX+GoRo2Vi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i6rZw0Cx1XQWQcGibI2sRN9xTDJNRv8A9gos0zHRDaL3F0WTHMMYja9wi6m24738oTaj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slOB2cR+nFOLzyK7WmNlwbCaDN3a5IlwyfZQct6qinZzLwg5j8T9WxkiXDAJ7usJpwtg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gWyTQdmxhmvVNqVXBxzdCBYMTJ0Qa4EdNFSOHLVdwBvAphviGzI1CaKDxTf3tkL+kQ/s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2QNaqL/KV3IdEmVWa83JDm7pBWG5JO6xRbsgOyCDg3CMsKoltSHu0jRN7SScjC7Psxsp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71TnPu2T7XFk1umu5OBycJBCqNfI1CFPFLbXXYudUZSpOGy3Xiu+51MOy/SjU9nhjmaO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reZVCqGhlN7sThOoUtlzYm+SlzcYiBHyr2VgF3SZQAMgtglPbLnTbkgQ53Hcn0qxe7Fd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uI9m14vCY2pMz3tIQxOGCcgnu+VqxNTcDi3avCdsbOKQqjj3zpqtlpMeq7Oo2Xa3hG7W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Zm+JQ0AvdqcwF7S9xOxSkcSg+q0nCJj9R3IVK4BaLBosEXN2eS7wa06LYquYT/hKtnkh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fNRTkRnKGE9/Ibyu5Licgmn2s9mx5mCb/RN9pZUL6PdI1a7jwVqtcki+GmpaxxdoE6rD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grFBzuQnP9moNxj/AMw/6LtTJdldUm1HQwd4gL8NzmTldXJPBfh/LdPHd3lFwOJx3J1Q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MkD+TTP8wVXhUCreMKv4gVX5g+6qqaHJVkOao8lV5J/NUPceSf1TOabyVT3U05O5qnzT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piYnopnNHkqvP3MXlVTqmqknqpzKHRUua6J3VNVNOVTmvomronf1Aldq+yfVhbawg553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KaSYxLCDJ4IR3d6pAP5K+QKLt+q23DDwTdmN6GN4aJtZfLGpXdzMyfRE5NFuARaHd3Te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IbMDM6LD+4siMMk2xFOGGTvXHJauOUIChsu0KNOzjnKDLNAy3J/aNDXZEqoZBBIAjuwF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lZK4Tm4bIhObijE2Fn3MkwOMuzJVSwBQrzDciH7+CJDXOe7XcsTQHVDkTpvQDW9nQFoF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jCQHNz3o03S2IlDFJwRtIPbJtHNEut/vJB9hUA7pbomNBiG5jcmM7wGkoOEFguA7NEk7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BEHU3KYHhhk9/XqpthIQdSlrm7R4JprDEzH3mqD3NCCsN8cZu3LaLcYEC2iHbGzrNMbs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cKTgDzTu1bgflmjT0cLsQDADhdOBUy/AS5p2KikN71hCLRa8XCbjGBwMOeNAOCdRrbUj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cBpCIGpjKwQpswxqAn4RsPsZzCeH4XYgE6WsG4blVa4CyILHY5sVDy19J9xHy8k1nabT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OoQ9oPdnFzWEkD5o/UmuDyN3BE4thxsIzcmgHEWNgjijelAOpv9FTqlrHkAySLELs8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mUzxIzWEDs5EzrKh7rk/VMtwugG97LghGeS2w2IxGNUBVBI+UEx1TGU23dfgEWgzxVIN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v6Tni743p9alUIptcBhcLpr3ElpMEckbxOibiNmm8L8O9tVItZOI1RtIiGqmGGXlOB+W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7uSh9hmJQNF15WEgSdUxwGI4pCq1G7JcYtxWHtLCZJRLYdIi+RQcRDXDZDTbqsLsnWdH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EYQ4nJOxjF7QXRIEJrHPhxF2J7cJLW6hBjn4UabphphAiRTxa707A+xznVREtdcEaqXQ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FEPEKBkV1P5PUKvzBVfoVX5Aqv4QUOSqc1RXRV0zmqXJV15lQC6pycmc0OSqIKmnoqnz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dE7qmc0zkn+6nzTuSq80OiYjyCf1TOapJ6fzKb0VNdE7qmqmnKpzX0QXRO+HE/X8wLdu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EbZgKwXFWKime8mUy0g0xkhV2cI2VAVMP7obJ4qxpyOqmoO0CL3wXZ20RDt2ibTpv7Sp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E1ny2WLEGfqkJ4a/ZOp0WDtAcV8ULDNv5VT2S4aFF1Ruye63UovDJDc+COHZkqHd02hB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v+VNcYuwpzWGZy4IDKdSi3QIFbSsLe67fhssll8EpuPup1RjgGDMIOxFs6HUqXTuM7kO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Wc+CDmBpc0905qXUMRnMOiFiLCbw4BOqU9RHZlOJ73BDFJkDCQUAW30TTF57q/EdtDVC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Jw4p4IMbT8xKI7Np3zmo9mDBhz/mQGEOdEkStnBg1apZU0w5aLaMIjCe3mzhkiHwTqd6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lKfRfDodjZ/NvCcLjUAbk3DT7Bhba9ym1JaZ2pARw2xXlS7+IFhqAl0WciKpBpaDjvX4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ThqEYa5pA3raLsbmzwTw52zgvCNjl3k1o2r5T6KWtcQHCQ7NqriGzldVLzZNDsl+ORhc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WTsX8Tug8FjqN7VtI/w950Tg8tqYW5buScajT1tCZGwxg2OKOJzjWdbkqjCe5YuGSqQ9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aYgSEMF36gp5c6T9l+ICIGzKcS1pdxzQEQXGUw1wDS1wp/aguxugkJzvaKPbmNgk2W+o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KT2l4DtgzZqOE3nNYTcA4isL2E0xnBzVM092ie94EaKSIf8Asi5oLjwd9kIsU49bpoZd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pvb351Unu6p1FrmOpzLTFyE1zzE5Soblon0hk5NaDBm6IEloWAd7VMNVrY+YcEGziM58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bNOBGSdJT31gSWiNyFYUS5uL51LiYH0RuWuDpy7w5oueXYj+lPD3RO9S/u8FngB3p1nP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EDQ6onESg79l1/JKr+EFVvAFU/ugn8aSZ4Qnc1RR5KqqXNM5Kuh4lQ9z0UxdE/qm80zk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mgmop3VM5pvJP91NO5KpzKb0TU7kE/kUzmqSen803oqaPJHqmKmnJ/NfRBHknfCwNbi4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Vhy5rDhaDN3KHn8IDLingBZuunQIblxK3lCSo2iQU4OhtPIhPNKGDK5ugzEo0L84TXNd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0CgAQThKwlzcWsIy5AMN1GAYFTxRgGgUYQE15PafpYFirC7st6fUL+6LDQqoS1sPuL5K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BeE5lTvHJNZVgWxck6k8GpV+QzZNaMJdlBErEZccVygpPu7qt8WSy+FrWkNi5J0Ti0ugW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rAtw7OL5lhquaxlIxldPZTu491ia0kdqBcAyoxYmkaqG5zomPba8kRdNZOyTuujhY2oI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bqTkpc5ufVFobs59U4Cjb0Qx1HOA0hB7y7CTmUGsdOA/Mg51mnPDkjHdzyQBI3otbZYY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YtH1X4QAcw66pvbAPc4TLREHcobtOxS1sZhOdhz+UIZBk5jNbRNrT/2X4Lmk6iU1rJNQ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ckcBIDb5p0l2I910ZKaTu5TlwGcb05wc6I2lTeaZ7Lic0GsdDUWlpteUHs+QgQqgcceI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m5VWu3JrTmM0PlpzYZyj2bcrnii6pcjMjILYZtcNeipmpOXeG9YS92zcRuQaGMOzJe4X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eIKDMTv5idUS1+JovCpiq4Ycsu6E9oaJObjuWGjtu1dOzC+a+hQDg6TnCwezy2hGHDUz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jG5WN0RWlzNwOSaQ7pvCw9q2meKwicIkzFkNmLfui5zWAWa7CIkIgQA7eE5rqpfVOVIM1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3VbRwxoLlbUipoVh7YlwzDmpwe7EMJuLIESHj5hmE7UnUq8PxDJBz2w7gmmRbQaLFeCh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DTvzWKdrXisjdNawGStEKrYczDEEwCViwkP10Qe0YgbEJ4wYg8XvHRTDyw5PA03JnaOs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wzpeVW7R0e0RDbd0qX4zPy6uVQOb2f8AKgCLIuPdDYELFM2VQfzfkvVTjSR40lzoocaS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KoqKHJV03mqPJHqn8/c1FP6pnNN5J6CpryqpzTeiCcnckzmm8k9BU07kqniKb0TU/on8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dzTOYTOqcjyKYmJydzQ6e53RO6pnL4MkOKtl+TCIpjVOgyWiDxRDmynNtlnKe8mBYQnQ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TuQbS+qFKm6wzd+oog3nILGIDi6FfdlvVX+lPLAGy0hQyCAIssVU4RoE57G8iViLJqDO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DWtwa5obtUw3aCbXRDiHHcE4B08kGE5eqF9lqAY12AbUJtobKzuLobdyblPYcJwnR04k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3DvRmqZo49MUt1n3ybBR2gWyQVHwEZkCSAoIqDotk/A8JrsUOfY8AoqYi6MLmNb31EkN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N3Z6CNdEWtY91Yna3KuHtLXO3ZqDS2YnZvKzy3jRM/D/ABYzhXDsWGIKpudWmpfCBlCD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w0Zpk4XXUkYfCZWF9TdACc4kYmRMZLl+nJOL4wxkEGZaDkhJcwGxTTnxWONjeVTqbL6d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lhQpt2NraLvlTmi4xZhVe0ntG91zfuheE7vMGuFQavaPI0tfRNcMw6+HRFzzD3ZWWE3M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3Dlf7p1PtMGIzDkx7O8GlqxGob3LUHYYLv05XTW1u5Jcz7hEscbuBHBYMZvuTgQW4e8i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6UMIBKp54iJWMmGcEO0syc9ydHfN8QVLC+JGuq9oecLDT2mtJmUHMltokpuIjFEFbDrf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91TqP7Ku7/0zqppsIpHSbs4KOzbhNhtJuKb3CZjz4rF7OcePf+6qt2niNN6Y/FpqoGS7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2ZLCMzosQqGNwKqPxBwLsLPuU/FMIx+6BbinKyb20udlJzTaRlhice9S50YjhAGqqUng0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tnuPGRU0yBxKJacUBY37FSOhRwyV+GJ3yjLrBbrQvwzEC6biYQYz0WF2qAkWVd4q4atJ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AUT3Mlx3lEY7HOENU4QYiCmmrhaPl3pjZ2RbisMTidKvdxtZA0u+LC+SILMTzuupIcdI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sJF1XYdL/k1OSHGkmcaSpcaZVHwFN5LqqXJVOSdzVBdFWVPmqfJO6qpzQ6JqcnJnNDkq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lN6Ick9Hkmc0OSemqmn8k/mUzohyT0/kVT5qn4U9Hmmc03kU5HkUzmmJydzTeYXROTuR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5LjqRATGgnEc+CdtAN1KOLoVemXh3y6qoDinIN3LDDWuLZvdQ+cMLZxYc0XzGgWGMUpv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meSwYcQyCNsQ0KGgzssT8xoixxMzaywA3I2nFNOcWjgmk/VHBTif3VNtV3dvCEOGXUp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O9Oq5PccRhOcWNdiNidE3Hs0yYsnBjhs6ErKWAXCgWkJ1QjE6LFHEQ3USO8m+zuf+G25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MD3Q1NqVamMA9w5IvaQydFhaROpU7h7ingGDGaIaQ7FnIzWLFbchoRuXen31nvywWWzZ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ZId1TRLjs4CJV5AdldOdPZ02fM85Itnabu1QqMIczJP2cQGbtya6i6aeItk6JrMYfTB2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TXhzWTkDqhUe+X/pzU9xkXKvLpRgGXD9lDDhATagbTDwJyVKXjG4XA+UqHVIETI1CPcw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wVKeyZYOKe3F+M43JEQqhq4TvlNpQAzFiyzVQm8d0JnaYb3zTWFsTv1VxtA2VUVDdMZ7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JawG8SU2sXy/HaFiZss/9NyLdrZug8QdEWThC278ZWJzHLEx5HBwRa1gwHKodU5023nU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V7sezsyITu1fnlGaogZOumlzg117JgqOyy5J1SDCwtDCw6nVTUomqyLgGIG9Pp+zf/Y5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F3s88+CIZUne3VMZTIdX+VZi3zpzGwcOc2IQpXY/Fn8olOLWu7ej3n4szvCLnMBYtl3V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Ersn23BRBxNUAX+ZVcDA5rhhgp2AHs/RXyVOk4ZOmUA0U6kHJ2ULG5obBidEAC14zEiY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TDW3UtZPVVPwxSNNsy1Bx0sEXDdqrQcUXWy2W2hHIDim02yWauUjNt81t5Zp+EtDXZla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SbwF+C2+SxVLfyhatPBScNs1Aun0ajNo9x4PdKqNbSD8WzJ+Xkmuqm5yZOa/EqbE5N0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qKZaMHeLc5VNs2bpCqeH8l6o+Aqh4SFQ5EL2fqPc3mqfJVkeaoBO5KsqKbyTk/mm9EE9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mck7wp/NM6LonromLon9U3mmJ6dzVPmF0VRO5KnzTPCn8/dT5pvIpyPJM5pnJO5o803m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vxAgBSTKIw3Xd90uPxvBpF+IRO5Gc+KDjFtIXae0NAbkAwRKYyk1tKPmHqhUmZ03rtyB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EJwgC0oNgEBS4QVc5rCzPfvQl4D3Ow4tye1lVpPHIp0DY+YptKi20SSd6xq4J4hENzzE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kmnCCeKdMdpq7cEGzNLMoOAmeNoU2pt3LBG0YMEZqo+n8xvv5IVZEbtyGRduKfVeP5Ya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VGKZp2RnSfdZWa49Fs0nK4aOqu5q75+itU+oQgsPVfw1em5XafgZve/9ggqkgum0BO/F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6K5785KAota2mdpkj6qaznPOcaLFfGdmAgWYcBN+CFDC3ANp293NAXAiYYLKXyx87JKD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2k93gnFNsDi0KdhEzs20Rvc25IaDfvUGp2fFNDcRaXXfqqYALm/NpZbAsJOJ3zXTg+Wy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+qLhRUd27jstfGQTgCrmE1wcMousi4OzJKpAw6m7bzRJOw7JDEcEXcsOCaY1/ShIAM34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wxuTXva40xZypdg1rduzZTnP2ScgdUx9R2BjrNbmhUaJp5Z5ouILXt0RGkC25beKJVMC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PxTBsnYolroCJEeLggKd2INquDBlO5NpGm0iYLh6rZB7IlPfTpHtR3QTIc3hxWNj3Nmx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APDih2eGocO1It1TOzA7PF3jqU4H8KrwMpj3XbkRqU50ENmYOXJPfigzMm0o4XkuHeDt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xijJGsZptMMFvqtioOzjcsI77thr+C7OrRLi2Q4ExyhB+ehlTUqXcnBnNMDIx7jkUQ/8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wpsnfMLEAS0WGkrDSwujIRdVCBtNExF4TPwoePnxZ9FhKIqCLWIVVrO7UbF0ab9MoTe3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7wQ7RxEZCFszhJ+qw7VswQnRYQgXd5YmNhptKOfIJrZ29QsbSmdnHbVXy4/pC2syVaCg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AGaYBhlSBLuC7PBti4eoFINqalEObtTdbIhHi38ly9n6hez8yFR8RCpeMhO8RVNM5KuV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VBdE9P5pi6Kpz9zEeSf1TOabyTuSKp810VTn7mo8k7qmc0zkqicqfNdFU5o8lT5pnhT+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0eSYm8k7mjzTea6J6dy+O/5OHCoa+OagDKwTqM7CIY6Ac5Oaw7UIA79SsGMBuoYoZTFs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m9q+CrC6xcUG1W9AogQE0usyJIVzZQzuzgHEoBl4QBguBGEnTgtl+M4rn9KccQEu0bom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nNPcMRDk2m2Q20pjMYdTYe+i7GQW7s1hjv2cN6pMk4XjXOyJIm9t6qWc1/yxqi54lmGY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0pr2914WXu7y1913hZn6Lvt6q0Hksisyu8vlPRfw2KWM2jYQmQbUxhQU48Dt62GsYQZg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zx8FWex7gym3tOydfszuUkB03uixtnziJ4KnsPMuxbOQCqvAOEynjHmNSmseW7IkWz5L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flT3V4k7IAKY1rsbhYJ1iG6BMM7Llg7VumWS3hoguJTsT7YbcFAcXMAnihtPjMHcuzLi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nmg+8fy6LEJxeqxNbslVBoYh24qKmLFk5HIhtoCY6wFNuFYiyWzGFU9vE0jMi4RlpbLp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S7zD+Kw6cQgKTcRmTGqe72Q/jDvUzryTWhoLvmshTewiDGwcliwlw+cEyZVScIpnuz9k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2wJFt6wuEnHELCHWGTdyPaPOEP7rc4XduHXfwTjTNg0ASmig4uxD5gu1q/K7JYn041EW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+bSFsTGeFUj2fY+0vFqeLPidyGLbjNGixkMyPFC9gLBOrOgnu0wUwnLFBRkxB2dyNN7G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RlxWroTacHABlCxNbga1A4OzA70ZLtKbpw70R2NJrc8IChtOnhP8qpuc4Cq6ZZuV+6m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3TSLjQ6IVOzcQRYtMp9N2+W22m9UHVXtxAQHa9US6TuhEkADIFohAhSbFEvBdwCv3Stk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KaGOA4uKIeWX+bGm0WOL25uJGSIbYJr2Egb0KnzuyEoh4h7Vstw9EMMk75zRFfA9mK7Z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cUAyi0HVzzJVquF091wzU1gXVD3IPd5r+RA57lYnnKwt2X6H9aH9MY5u5w+VAECyyGWf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wqFM4VUOFVP8RVEIKsU3mqSrFHmqATinopnNHkqnNBNTk5M5oclU5IqnzR5KpzQ6IIp3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dT5o8lV5o8lT5oeFPQVPmvKnromJvJP5+5vNHkno+H3AH86fcwHvzCGGTVOe5qc15iBP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kQmtF51R2ZwqH5xst4qmc4F+agalP+W+i3Hei12MjcNVgw90ZJuKZPytWJww4NloHyqG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x+6sW4dZCaxrNjUDVFzrYbNhEOi2vBMwXvIldwDkFhjI/VOEQOJTn0zTD2jPeFjqmaps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0gp7Xtl1MSiRU7/7qq5xIDj3N67M63YtrOFstC74HIL+I5bRJ90e61lao76q1Qr5T0V2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KJJO86JsnZC/lC0NN0ZeiaAy912jsmnuprKQxMrbbxvCNzv5KmXNc8ZVDOawtGCmMgmU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6LnMDBN1Li6TYDVPx7DrRjTD+q8gZo4abMbnS1+JODgWEfqTCYsAIAWLsxBKfBAOG/FPf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21QXE90f6pzhs4d+RTSBsCOYJRDbvJmdydTEOc1ywvBMnZv3eKY5rXSCdqbFM/pD3EYs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i0CHsNuIRwRIs5qEb0ceXBPcXO7OfomuZ3hZ7Uez/DJuQckdrPdkqudP9BQrOjtnTJyJ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XCWPa8GS7PfZYaVTtqbRYBdkMTIuMWSLzDWiypkP7P2hou512krbYWv36O5Ko0WLk0F7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ziaCTqFa3ZiTGiw1KbXCS7EM1SLW7FMRfUp19rDE/wCi/wDEezNqbnTDgnP/ABhiuSTK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5mOChjXX1KJaNJT8O1TcIc1NxMcYGZ3qq+pVcahNrL2kH9OR1C2BY3RrQC1mQdvQfVJc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n5VDpwKbTDT3tRog2zaTXSIFynEMwjQZotcw9qBmdUWC0Idq794RfT2Wk/qlAMc8W+QK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ZYGqHOLgflNwjq3VAwS0rTLJToAi7pCOA5K4UmSgcRbyTTeCUG43dnEBrVgfutKaaw7o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nXaYUvQNFwDt0SmwACP0pj6dwLOXbFxA0CDsVzMhfhg4vRF2L8X9Efum4nHitlsMaqLX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Ow1Cf0/lN/vVyqo8Kyfwqp/iVrIE3KLdNyMJs3KwzaE7qqeO900NMWT/AHU07kn803og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qfNO5KpzTeiCcnckzmm8lV91LmjyVXmuiYh4U/qmqlzXlVTmuiYm8k73M5o8lU5o+H3B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m9FzWvdNoCk5bkMUuIstm3NBt8GpQiDOjUAWgYhZYeNpRc9xtluWJuyHH6LDjhomSjgs2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eWkgmwTWnE6SiQ2GcfRGs2GuyT3G8fsgL2zOULCYDRnvT8Xfyh25DPC7VNM4gdQc0LZb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Gl4AaImEZvBghYywkEQLxBWJoFMYA2CcynU6QLYvG5WEwMUfdU3CQMQsunx2+Me5mF9O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ric9pYbYN5zRD5v+nRbH4YY04cV0HtLjjV54jDKN+z5rtKuTdW6qm1ralOP1fMnB1IBr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9w62VIYhh7NrnNOhRZTIAJ+il89nlnknuc0TvX8MwdSU2AOM3UNNnZynXJP6uKNNkYXTE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0S4J2BwjimYM3mJCaajXPYHAOgSoviBgSLNTi8luGYxb1ixE8ggQTUcf0aLBTZhlt3Oz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G4oii4N8ZsnNxDjhusTCQN6Mt7TR29B1Pbp8Qi0EQU2ngcRFiFhpAmd6/Fwls4Z4prZm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3PJU2U7XLnc02zMU3Ep/6Ad9gjGcpzqsA/p1CDsRacNuaqsYxx7UYS9Mptm1iV+MDgPd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a4t5AXQNQGmXXw5oe0S1zKlSOqxMc4F/0KxCpPBq2XNbGig3eBMoS1s53RFMSBqfVdq7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didPRNdXe4gWAWEYhuTDTdNN/eZoVDe8z+HO7cmipYrC0E4soQY4HE0w5qluHPetA5Bo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DfELY729CcynEjNUvwg99V2yXG0J2GGknJFstM2w70WmWjdqg0vNN3FOp1SW3i6cCBG9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nOdnpGq/B7ptdAZRkhUx5ZLbumsptxzqcl2bI2Rpdbrqq4uipGxbVDbKjCXFAYYjRHtH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QHMs+VOZUJI0nP6quzZxOyJN+SaBlu3rC0kg/Lqm0bgh0lUecflO4VVV4VAq3jBVfxAo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eScmIclV91NOT+aZ0XRP9zF0VZBU07kn803ouiejyTEOSqoKlzTuSqc19ExdE/qmqkj4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k73M5o8lU5o+H3GM4Xs/hVvzgRmFt1CHJga8Oc5305qo7E3C12HO67OnrmsMZcUY7y7W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do/KuabTBunNLxc3A04J1Fwa52HYB37kxm4bTlRZrgk8ygDhxG87ljxGGCwReR+LNinH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xmU3tqTnNxScO5CpTY6AJAdmrsPTJM7hknZGixDcn4s3ZH9SLoabwS75UMR21UZmMym0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VMziylYWVCwYMHi4KH7JZ3hmqbt7R8OEfktKGESXD6JzMOJ4MyEG4QqeKmC5ggNZkgKY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ZMiYVNuDYfldOAquDsiE6u0t71wSnmdl0GFS7Gp+FXFpPdUh8fMMKxPJFQ3xhtpWEkYB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3AcEymGBgkl3FCMgmvYXYW71jLttt4WwRiNpiEZLnF0CE5pYahAtphRMDFOcppwuxMI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h0xhHdCPZkh72EO/lvZO2MLM7osY0HiV2bdn+UmF+CXtvvQPRNbSc4l0SHZgrE3DDplY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WVCMJGbbgomleN6dhsS4XTO1d2bv1AaLATJmLIhu+MScxxPZjaJTm4Yc2yinnqiMxGaA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0QYDZqc9hwuGR3J9OsS57+8g17cdJubdUKOJrRk0A6LC07gSFhxlzGXwSpp09l7b4c1NJ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B73OxazcL+j/ACMqY5KlpJGcHRHszJzyWIDvt00K/k3TksPeE6pr2Z6I9m7vDaJEptCp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NApgYTGAyW81GQLbSoNMydSg09/Fki4Q1YJdj0IVU4g6nkSTqoNz+olF21LhYhNP/mAS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YcLMyU/POxTSwHa3r2d1MB7abcD2m1t4Kc7vs0OqfVxyG6pha4krc4C0/MU5zZHZj8Rr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YJyUDTgoIwO4ZFQ1RjGGO7F0DhD+G9O/EZi1abFqaDYJ+kmUG7lhOSh7I3QM00jVTthw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NEQ0gc9FtmXBd/aG9qijt/h7ROh4IPbskH3UfEjz/Jr+IL2jm0r2joV7RyBXRNXRP5od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UFTT0VTXRVOfuajyVZNVNOTuaZ0XRPXRMXRVUFST+Sqc0OiajyCf1TeapJ3hVTmuiaui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pzR8KOE4uSduC9m8A/LuoGXwywoms0Bx1ajUY4ZWunYHdq6LgZJwc0B/AppG04C2JGRJ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SDGtvMlxQfkKd5RbVkOafKTxT61RgNNxiChibGsDIBYzgo0idkZk9EQ1pYwL8U9p4k92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vmCTMSvxSb3IQZUlp3RosLQDOqbNxm0I7YE/KsLm9UaRqdmIna1Rc61MWlBtGh23aNi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RukphnQImHFbFA9SrjDyVySiPcI91ltMBW1TcFefogZUDfC9obOzSAEfdVS15Y6bblT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rVLsJjYV6mINyw6Jxo1HOtksLQThynVYcOgVRtI97ZcQNNylhAaRhgt0Q7IQqcODwN+i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htcSnUw5mCxtqUWOlj/lMIh2mi7NgkFuSw1CMC11IbwRe2ZJ1T2wDTycT8y7EWpzBcdE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WltOLN3IOxTwhCq20W4FVXtouxn5tIVOG4hGaggROSpwYJNyu0DmBrvmKYaYZtvIhETM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NAbxeUxtOW3mIRpOpXGQ3aqtjph5zY4b0ZDfutkAkgzi+yAx7IGaeWtDnajIpoe9rqX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bInIFNhpB1IyVeHQ9pmJ0WOparyyWJze8AVTcGyGm5AuVhpWDjkn4BYNgBUXaDO6BeHN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RDhDT+6cbk+qaWAtbw0Rig3m4rusaRuWGG81UbUcHH/yxuKeB7I2rPzvKLiHOd8sac1D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/EkRwTKVGpLG5knMrBSMOT6Labop99YTsjSEzEO6D3QqzasR8rtydBJBbqpYJDsyBKAL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rgJrjRY7CIA0Tw8TiWEzHBU24HSJlOOE4jkYyTmvq2zAw5lUzSqEPd/FZyyKu4NB13K1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vQc14B7q/EdTxERbJDA+KjNW6raNyjKAd3cpTmuzWF1IF89/Fl0TQxsJ7nZ6LDdx1CI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aAdUSXy2LGIKIbiMrCYBJWwTI1VIm5xBO/J9p5AqvxaCq392FV400zwhMR5J/NN6Lon+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nJP91PmjyVTmm9EE9Vk1MT0UzmjyVTn7mroqqaqSeqnMpvRBO6J/IpnNUuqd4VU5roE1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T3PIa3eU/wDo47Qk945Ids8lv6Rkj7qHgH5Rc4wFuZ+RYworNz+ZqcaL8R1lYql+WSx0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qjawnCOO9XIM6ol14Qa3J0kpoB2Yui9r2vvtM1C7RtN8E2MoOeHBvdkrZgNhVSe/Ge4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xzRNV53rJxlNqViSe6cO5bBBYciw2TWOzaLItLW2bjnVAFro5JoqxLWxfMDihBBHBPo0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nmxEFGLRYRuTWyDg2Sr+7NWXNcVe/wAOSCf7Q++HujeUXUvZzSqBjnSHWNlRDw0ktxAb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dpUvPdAXaU8Ham2CP3X8INdN+KLnkxnZdnitodYWFmLqmPM9o4zA0WyYbk4phwgDJocL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zTQ99ztHEhTHeybulGi/tO1YdlwRe0hwYJvZNqFuB9SQ5wTBVdikF2WQRdf9U7kXEzGo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Ry6JzfZ2B9Q6uWJ2y3hnyQ7TZB13Ke9YDDuWwIwOthyhFzz2mEYWgarA8kAjTenvvinv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QFTdT7uCXA6O1QZTe0NaNTkiA8E5WRLocBoSqjqjg1lITbNH+j4aRF5dqEXTL3icW5U6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07BLn4sTCN6JBjEcRKguaHjcU6s9ze0bcxqsNjBmU11IAzfAVRh3ekkfZEZGdExztrQol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Se5z8zwRg85WKoTjOTRknNrThFwopkNc68OyCcXUcLjbZ1QDjNkQD3LkpuboRbkx0WLd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tbaYRdUW1BAJtxVVlS2AxC7QGQTlGaDgXYTmCpdjY7FJ5L+UZQnNbDnb09o2XHZcOHui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JEzGSjsziwwoyJ0lSf6hmo0RJc4OzbuXaf8AmMO2tpuBhvfNWpOdrOdlD2x/KbI0qjS2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4RvQjtWsORI13LC0EumZQHdau87CrB0puInkbQmeII/kBV/7tO40keNJc6Kp+EJiKdzT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gnKr1TeabyT/AHU07kn80zohyT1W5lM5pnJP9zOaPJVOaHRNR5Kr1TOapqon8ym9EOSe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J/JVOaHRNXRO6prqjg1vFBvswxkfMclNV5cf29591Pl+SXPUnLQflzTcWlYHQyqbYtCu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hqnl21vIKymcguzwh1Q58FidYTACylF0UyamuoTqm3yKZSczFMkck5ri4jTgvwsRAO0p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bhOViV2WG2fVC/4TziadycMZvkE/vQfmbmE/sw9zk9jm4WNIc4HVB73YKU7DQnODSR+p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sbgDRacyV2TzipjaQLDLIstoLOFnPv4e7aKsHFWACnEUzFpZBjP4VO0DfvTiQMW0JjQq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VigkkjVUwC1zv1YbpzHkmv8ApIlDGABE4eCcYvmseMh2dspW1hEqW/qy3qn2j3vbMwF2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muqvvqOCwAkwbdVtN7wgFybDbA4ZzTSIxHQ6Kq11RktdGPNSWmo07JmwIVTDDW6NAsFi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NaS7LZT2UsLm1G4YdeE1jsP6BbJVKdmVANcrIf0fYcLPx5QnzJcZBhDs3YsV8SuXZRsr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KJfZzRcJrHy0d8EIYLYj+pNkRx3rbg63Kpg7O0f+yo4hiNQbk0UasuUy01Kf6vRAsqYn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TfCFTaKefz5Ac017qgbM926pGk3CwH5nSXHenOE7OZGixMGCj8sonGIGqad6FWi4bNnN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mOKDQ5pOob6BYXEMtEkZoup+09oWlswNdFs2J/bkixrWibp0tMxecgrElVOSNEiMG1i1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WuJvLZRvgOVrBbRAP6UAXGNd6cWOy7pOqLaDQJ7xTnEcypnCPVMqB4IOmqjCC52s5J7K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rK/5xgxvTAcTo7t1Wc11nNhU3v2KQGbjcLCIe3DhD3NnCFlU9nLTO9i7NtQltR2LvWJ3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JJ/lnNQ1ttJzX4Zc230TX1nuLzvTfFl+SE/jTTeNFU+NJUuNMhN5Jicnc1TR5J/NN6Ic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kqiCppydzTF0T+aq9Uzmm8k/3U+acn803ohyTlV6pnNU+Senc0zmF0VRO5FU+ap8k/kE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cGtjVdn7O2f5nKariVb3R7igjT+n5GJ+Sk934YH5ID4c0bwsROIcLAItCOhXtGIgANlz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0RKmYGhJREksHzlfhDaNgAsDqn8riDkntps7py4IkHZadkDVExDhoQg0Q26b3SHCbLGm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oGU3En5kTVkCLDenEOF7jCs+0DNCEypB7QHalESSBu3pxbOMZic0BeJXZuaH0tHtzTWO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7uPu4qNVmoGakrL3D0WAfxHfsEcE4tU9j+8RiHJNfV7pbJTbSHA4kaj+UJtSDbchUGLc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fVU8IbLrlOywu3pkyDoUH4to3bxQDhJOh0UAbbv2RBb2mG44phpy22LDuUg2jenFkknR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TpCdUEU2jv4jCDWTLnyyc8COCpBbaVS9nrjEIxsjNUqrr03N2SNUHRbfGaYRtYmYsu6V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PqndrUIaXXMSrOcGDu4m3KlrSGNsqhrOxVGgw1m/iUyGVGuiTiCa6lUaGn5YzWKAVt0Z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m1s+SZSb2jxFgUKoxbgDmtuHfZMqMqbUwGrsnSxwyIU1Noi3FMbL78VjazumIGpTu1lo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t0A0QnREaaoGqXBqhzwGcMyU5lm6YShBuNkl29OIaCB8xKOcIfoN5d6LC3IbU/qXyEjR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mZnNHs9BfRNLYh1nNByUNdtclhcS2mLmEys2piDzBjMIg2B3rBTAtlF0SYBO5SwVMLd+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PbhtksBAlT1X4dMXF0bgTo3d8GFqifdOFreA+Lay4LL4J98jNCpLWMb3juTYD2U393H8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H4kG4xXC7OjXc6mB05IOfDXaLZUAbW/egC4jleE2GC+UoYjbVbgCp/ICbxYVQ8BC9n8J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f7qfNO5J/NM6LoqnNOTF0T+qamJ6Kpo8k/mn9UzmhyT0FTTk/mm9F0T1U6qnzVPkqiPN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FU+aZ4VU5BP5odo4NyX/AIdt/wBTljqEudx+OXGAgg5uat3hmPhJ0UUdp2/RXMn3X98a/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SB9UysZwPNoXZueCBmnPLdgBfgNcGv2lDaYa5g0Ga/DGEkXUNccXzjQLBjAB1XZUL/zb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QcY3704tABCh+6U0sOJ+UBAXcW/RdlVEMdYO/SU6nUH4jPRCuHfh4sGIb1Gszs7k9uMN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cqVpE3QpWDBeyDLQbNlUy4g1Mufuv7p1+Cy4rGc9FJuUG0ht5lu/imw4TOioh+MQItzR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GjtahHZngNU8YLOZhncgHDB8sI21yQLTcJ1OflUU8TmjU6odkLv+Y/KNwQa286oMps2o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nMqa/NuV3TKw0muc/Ky/opeA43qOzxnd0Ql+MOIlB4jE4QSmUaYY2gLEYF7Nhs5lOxGc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ldrWfhZ3Q2NydUrWpus0akIH8RtPgNFUa4d02OqLsU7UkOEqp2zzDRiGibjZM65LC+o/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SoLNsbxZYi3ZOspje02GdxqnFH8wWLDtfzFY3CDwT3VJkX2QsRNTENY0TWsGKtOuqc5l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6HVMYyTe85uLaGqLYLRndURgaMOzibqpCqEmS4xCZ+GcRngi57gysdkygATl0WKo1xnQ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wCc1wEDNNkEs1RNLBhGTlDzmjha1pnqU5hc0PiwlObWa5+Id4HIrFQqEj9UXQIDi5v6h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y0xO9CKcctE0VWw31Ti0uwuH7oC5vOI5qzLoYcO3a2ad2FQzABBHeOpUOOQ0zQj32Uz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iCM/gCDm5mxCiPddZWUxA99tbLBVM05twPBNGZdq4LZM1N+qgOc48EcIxk22tOSZ2Fbt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tahlTT13q52gYhRqNPc08PyAqPIr2fqFQ5kKh4yjzTE/3MTk7mqfNHkn8/c1FP6pnNM5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5opi6J6aqaenc0zouien9VT5pnhVTn7qfNHkqvNHkqfNN8KqdE5tKHPnPQLFUeXHj8d1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9wc0wVhdZ/r7y95wtGZRFMfg6Df8d/zTT+QoG5a7QIjDb0WIutCxUzjm5DRZAXxHMrEz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D3wIFoKY1sGblNYwWbmT8xUMlgQbizN36qGuwt/lzUQThuf+629tgWKrMtyLfRObtYJk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7JzW7LI1QpycWFNLzADbc0ahiM+awlkYsiSmN/SSF/N8cHJY35bt6k+7ZOGPmXaPcQ9p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m6YxtXG7CSWpp9rqllR7bbhGQTH0THy2GaLcM1KZnaOad2NcYXfI7NvBNa2+GZPNd/IW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5YgSViDAGg3c46Iup2CLXHLJPe2WU26BC0RcwnPu2p8onMK22wXAKxe0MBBGyEyDtcUX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FNZ1zNmhMxbUC7dyczGQ0dzipxEyPmWF7x11T31avYVGWwAXKLZcG94zrzUUw1wBzU04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ExLeIyTndqw6SNyBdJjcUMN253WLhZOxy8AQQ46cECNmbbR1RBON05hYqI2xm2O8nV/a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RLanZPz4SnM9qBcRnqAm1GOxN4Z9UXVasb9UxzJY3XdKxOiOKa2qDJvcZcVir48DyWuA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mg5mJsS1w0hYaIfnidJsmmpaRGHemucfxYEDghtgdEQ92wMzC7KjTs3J78ysTjsj5UBS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rt2gAONw0671Lxha87PFOsTh7qJfqPoVD302NaJnMlOqTOBuInnkiBrqgAIaB9UzECQT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k1unNNaDfFooa4DRzQmFs54UR8G/3yiLQfgge6USFf44GqaKlYmBABvCJxXyX4BLS3im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Z/VzWL9ghccirvK2Bf8AUmYthw/dFU+X5Ps/NUuFQhM4VSmcKyf4im8lUQTE9FU+adyT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c0OSegqadyTua/3vTUeSf1TUzknopnNHkn805U+ab4VU5+6lzR5KrzXRU+ab4U5lIkMO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pasD+8EalV2FgX6aI7rf6thfGHSVisBzzX82kLBTdhMxOiDqz7vcchohSYyGnNxzKInE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ysFLu9EpocfxMyQFBc4t0kJrgDUpTYgKzoL99lUayqHk5FqwvtiECywNnDxWMWczVUXk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/KhXxbeYlWYGswQndnTfMw3dC/8AUIzd8vRQMvddTr8Fgr7Ttyl3wYA0NqMusdYQyYn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BdiHYw3LiE6bN1KpQID9w+XeiWuL9xhNbG9ezHF/K4Rkr90WhMfWxCe6dEBmIItqUKIw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pblMk6JgdUa3ELnOFHs/aR/5j6lpU4QH796pAwA8wd6eMOLgMlY7JEic0byDv3rCwk8e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ZfUGy79N0alADHTOFzT6qXkB5CY1pfl829XHa4DhBKc6cLKwhPhjiWuvwCdXFNtSkwQ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X0iZUgbMloEZITiKxFxG4JsNDW5tJWMiw4qlgp4XN7xdqpqbD2DZq7+Dkaj8yMOzomYn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bepqzJGqcWu2dRvR7QfhMyn5lu2psEGw04hkUafyzhc4qoKbi4NAIxoPeWlhMukZIVmn8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GoVJpyy5oNZSax8XOapjOdXKTTc92LNuie4gIYhmddU/ZwgmxKkNMHug6pjSA0ZCNU5r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RU2tO0bFFjF2YmcOK4TyX7VTIDhvQ7d0AaszPJPLybfrTKj2NLohoa6U9pMOaNVkS9to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2VBV7W7XARfVO5/mCFa3wR7id/wTGWquMLuCqioCXWg7kaNFjsEzstkql25h7zdmZA4q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oTDfl5rCxxG4zkh2huhhbHup8vyaB/mXKqjwrJ3Cqn+JDkn9U3mmck/3U05O5pnRDkno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09HmmoJyd1TOabyT12lUw2YTQC63BElx+ic7FmV2ePa5JhL7BYmvtCc01LlDbTMFQGES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K7MVRihNLqggL8F2KRE/1Dgg9hQ7V1hk3T+sCiQ0xkSnX0iyBIaWUxtEmOSNSs3G6c9E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ARhjMprMTqjcVoWxY/ug95wx1JQdiPhTgyq7sc8MZouY7EIWERJKLDZwN4OSIc1rgU6m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JgEfKqri8nGJB4ohkuw2Dh3U7H+I/U6JlFmz2hjooaIA+Heu4rNatp3xM8Jn3OdSsTd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1V7SACzoRoth2wRhBG5YnSMN014aGEaBHA0CiYLQNFW2RfZc7VUaBua+23hGqaKdQY6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vLe/kVDYxI7Ryy0Rc+JORCmmRZsoOadrNNdBnXgnyxuyLAjNVbZHLgnbDXEXa56JaGg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JRdTa1tOZEaIv2CHd0lPg7AP1TDUDHUqf4RAsea2amAuaA4DVYQ7G2YAI1Twc6R6FdkC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a6L7WiD6sNbFoRLCSB+yY+CQdDooe+N5zhNZNN43jVYCRg3Yfug9lIdkc28U1vebihVG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KYzaUCDl3dxTcpm6bhsYQqXw8dU405GEzdPNWZmRuKvFRubo7wTHF5e5/UlEgxGv2WOo+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9rWd8tNk0sjZ3qDYFBofYcVPaTbIpjWGRnyWLvPiLIYn4DvRqluIU25bype443natlyT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LMt3KSYcd+axGNjJOqUO0a3M4t6DWnabqVRe0xLkJfMu105KWg4Dqf6u6M5VR1TMZcV+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a47ii6Bi3lYy5sZDigRStlO9SG+YnJFmKSzufze9v5NM/wAwVXhVCq/3gKreIFO5ron9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U05OVPouiqc/cxHkqnVNTOSeiqfRdE9Hkmc0OSfzT2uuBkgHNdfcvnCsSu8u8s1ms1ms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yH9RO4f1mQhhLsHzHepBk5BU8Uum+EWsu7yTtcmqmWd6pYDcqZvnCD8EOWwMB5ptsVQD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AkayifZ7ixDnWTnHNuXFdo5wpDDia05uVZ82eMlNGm5+IicWSx+1HtHfpFmhCBA3BBez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74cJBX4IEOO0OCNJzS58bMCzUdrC5DE4SmAAPF4Cf2jG3F2g2Kp7YljcNsxwUG7phEVJ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ls8eaLqtOGPnTuoSA0gfVYnbG/ddYCz6aqr2jz3NkcVhBzyWN5wsAuU6G/hCyDXd0GSU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3c+KLm040Qt+G07tdyc4tbuFk8mMd8LBawVmS5wiXHJBru+wzgIQsWh21CdXyZAbzgKB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wgYk0VGyN+qzJDtES1sbMJzyAqfacbjVNIdlki6jWaa4N2cN4WCoIH6lVwg7mgqhgi1J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PimAbk2m2k8NjFcymsccOJuzAsEGA2uLpwOMPDcnD04LZAxRiDoUudiZini7kqbMWIZm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n/ZMqv2QERiL4G/NE1KeQw3C7OlQbtROtk4OFrp+uIQpxOxA7V0INhxXbAUwWG4jvcFW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7q18WqwnulbJsU8htwct6fipSQ61rBbFxnZRr3o0T6ha3BlmppVMTCmtqVbHUBWrNKvC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iuCPzjxKwMw9mBEgymtAKzhDaPFMADcDBDRosGNpZmC1A4rlAggujEBqnVbttcfzK66/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Vfyle0cgV0R5J6p31Q5KpdNuqafdG6pLoqnNBNTk/qmc03knoql0XRVOa6Ji6Jyf7sgs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xv0Xcb9F3G/Rdxv0XcC7gXcC7iLmiCf7MwHKZXamWUjbGdeQVTBTIDQT2lQy48EJpwCn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BZFroYQC/wCixDLcgX4sGoGqcXDCAdE05gn6J8gQB1VRkHFglp3FEUQXunvHuhY/aPxn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7ggvZqm50fnBjcyg1uQt74UahfpqDJwQx35JjjFs7IPpuh42QsNM9oRuQDWgGdRdVC4Y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nLgiWmYdYb06o+dYWFk2EidAoLscNvspoJmDeNy/Cq4XfomSAg90kRhCqBzhTfFnFXbn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Z2kajshlxXtAnC1jJqc9yApiZyPFGnkaem9NwyXL+KWvaZ5yhithNwPmTajny1/e/UOC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qO1xIV+i2ddU1mKVhpMa3jmiaznMNk8NgjFNk10uDnGMrLsv6PQaWd51NkOKD25i6c8s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bmJzQc+II2C3KFTdGG0c0NkGR9EyqBRpVMiAb2XaEuwREMVNoxNIklrhbmEZDqmxsDFn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TKmKKYyA0QJaWYrSokOqPG0ZTsT8X6lhZHZAzOqZjqugam4Chk5F2I2QZUZ2eK8lbWTL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AiMtAhRqkG8zmZTe0YHF7VJLcOURdF9JsJtVoEaraFtF+Gc7lO7RxNH5odFkW0ny3l+y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wBuI7yFV7QS57cIO5bTpaizHSwkgye8FTa57MLmzLDNk0P2Gj6qkTtSbAbk7FMz7/wAV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aI5rGAcMZStlruN8kIcTKu18JtRhIHdcC7XeFJnhzQxh2CbkaBOazapzYncoAimLBQe7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Gyi4SW6uOquBhWeFmYDlbqV2jTMaBOBhzXCD7neL8lyr+EFVvAFW40wmeEJycmroqnVN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0VTmgmpyemc03kqnupBHkqnNWTblG5yTzJ1TvzeAQ98KT+YB/WwcwmOY8xriOSwUjt70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Amo50cIRc+rl/wCW1OrYGUqQMxvR3m5KaHN1lPeBGkLdTbqiKQNSpqdOqxe0Oxu/SMlD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m7QTT+bLv4jv2HxYmqCnNYSJusFbE2oL9ohhAa/9QQxvc53ALFWpcA9v3CwsdipfKg09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EGOxFVQ2MPf58FUkPa+Lt3p13eGckKTMTXG+PcjidjjPemvxNaI1F0PXeiTI0kJtFrhb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hdiJkGdvNF9ZziTaU1zP4bvsjNywz0U48LC6ATomU3D8NmIhwbmpOpzQbjGU8uqZTJDm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KcGGWxnEXW1lGIrYdib/ADIQAHZnBqmzIGgmy2SJ4lHu4h3gqRsJdHJYagxs4KG0tjPk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BJhNq1AOAOqh1XZaFTp4pbpbL/snMwM2bGCmYmksb3gD3k4PDcG6MkSA5g4puybERuX4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GZTpMRkEGTs5TuVSKuLsh9SthuGLpxDoQxDvXBKNNz8MjvTCc8S5uTU1uEthXvOidjyH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yNk71JzaZTPZiPw2zhtBCI0Wzl+RYkK5J9+EZJhBu3JSVZd1Xp/9lhLZOLFKk09nULZx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JtwuohscFdvdWEPA0uFUEtBaJ8SY1wDHfzFNtjaDos7jQKm8iGd3qj8pcZlSyJ1V1U8X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390udJM8Keimo8k/qmc03kqnuoo8lU5pvRDknpyZzQ5Kp7qSdyVTmh0QTk7qnfmRvXMq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z/Kt/XYpNui4w7kdV+KZq5ls5ICmCKbP3TalMfxWz1TWvOy391Dw8szxacE2plgGf/ZE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3+kjBTA/hjXmsNNoa0aD8lzPkddv5naVBf5WqT7p94KhYh7toBzTvTuyzWG7XeiaKBe9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TOSfhIx7yU0NxxG1uBX8RriJzWKtUdAbbF83BVIbINuCOERNljNisQkack1gucMrBY9r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JF8SDuRDRtcU8VTAiyba29bTS4PAKtiudlpQ232zOh5JtV9MuxfIw2B0UbAw8bIPbDiB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WJQe0Fw9F2nzaBdpDbmIXaFv4ZkA6JxebsOyEDiEZmNVvcwfVUsY2GWHBXOzoodJMdFF9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iLX0VOrS26ZNz+g8UDtOcDInZ6IsfRLjVyc/NoTQGOdhZicQf92TzbK4KxuGx+lMMa5h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eCdgF/0nROObkS28XhBtK5Li6d6Y6MzCnEJKBqntKp0bkwKMWwbG10JLg42Lzk0cAsfb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E8PEicOPQ8lVbHidmv1YbCUbKXNkwNVhw4eKzWf5OXuy/JuFLfopLx906mzPUzYI9n+M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nog05701lNxP6ig1zcDgEAZgJ7hk3NNZrnZfdVef5L+SHGimcaSp8aSZyVT3MTk9M5oc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/NU+imDEJ5DSRKIi+5NsVlonyslTTk/mmdEOScjyTvzHbhZNCeU55UlYWq2f9kNNOxHf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uE5sXOZKdTDdlubvsiIP4fdU1i+IMwMgtgjsmgYWZwnCjtNw/wATcp71T9Z/Lj5hkVhd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dd+7cpPvA98+7C5WWEqEQ2A6Z5qH4mYPVY5xEI1tq/zKmzFn3lLHQ+ZRbfPU5b0GxhpN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0CG702mWdm6JJd86a1xaGAQoDrBBz6eIRaTZNtEnLcmgva12KBOSNNga9s5oQ+Kbvm3J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zZNwiGxhMfZVaRa0gjN2fRA7VN+ZaNFDpdjMow2Y3qMN2jahSLXkNiyc+RneFjvPzbpQ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LmjESnVLFp03LEyQNFlsn1XeIdysj2DtNyg946ph3LDF5lO7MXIg6SEKQc1oOUlAdqA5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zWk0wM96a7BB14r8Vo2tJuonFO5GbAxldTBMp2iHZbQOdk4AntsjGULDWsW6jIhO7JpL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ZO2GtEI1ZpvqPPdiCE4O7zdCnGkMBYU7GamAgjCCtgGDp/Wsh7rKHXCwiGt/lsu6sUEJ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OauJGiB0yVtLBbRVbtHd7JBzTLTr+Q7kqPGmVQ8BC9n8JCCqc0E1OTkzmuiqdfdSCcXC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NRJNkP8AxNL6qf6TS/xKP6TS/wAS/wCIpf4kP/EUv8S2PaaIPOUO09spuPRH8emZ/mR/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rLayp7Vh6ov7Vl0WueOYWLQ/lko+5yDG5IMbmv5lJ/MnJqjX4alSwaxY2jZmF2cbcxAV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FTaHNOMd4GYQpuqDC3a+qe2o5tRg7royVWd6wyYKFOi3CXWdbuhClRENH7/m/wA29Xy+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hj3kKPih4Txg8IlMY6nGHQhVKhdhLbMEd4qQ1rjCwlkH5t0J1MCw3FYXiHaFS94xZoHD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FbDb3sop6cUHOEOm6dZuWqfTo4AMNybLAzanNpCwhxIeIwysJOHDeGqzy2E2RwcStpge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0mta+lneS470apgSbrE2mIFyJWMGCi43tccF+DJY/ulOc0XgC6DdeCaWvY8uHdb8qYJa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wWs0BUXgnRY8mHIZuVKNU0PGv1T2sc9pxYWhHERiDy0KfajVtZj2ehTqNQnfAyPVM2wW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4k6IANGObuj9kZ2TuOTwjVaWYKYzcuycyi5pp9rtHRYmnBT3jVAF3aHfpdOwOBpu0OoQ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pzTf6S7aLe99l2ns28w4jNM7NznNzl4i6c/aby3IuZiINgUyMy2/x5LurururJZFa/B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/T8n2bqF7P5gvZ/EQuqqc0zogn+5iMCbIsNi5bUuUoe4qudSIWSsxd1ZLurJRHuwezsL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yqfZ3ydxRY8Frhoq7iZlwCZ+U2NVz9xRUlYz0Uu911s/lNgThuE+pUu9xk/D2Jqhj8Um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sTiE+owg16nd/lCrOcZaxtgUX12s/Tkn9v3Jho3p7RlMf1CbXBbdQM9Ft05eDmXZLsxb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ah2LcZNgBvQa+9V13n+oZQrOWYV3BXJK2Gx8EBXRPxx8MHPQp7XdSEMZJMWBRdhHAb0R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MPAdyzRb2gfdbQBjVNscoRwzzVjjAuS1bW0zcVPszXYXXjcsUE/qOiOGztIUhrYjvbkf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7swVswDhvi3qwxNgBwXaYh/qhhN4kqMnDu2UVGbI+ZuqeGcpWEOLqeboyR7So7s4tdNDZ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s5MquDR+kBNgQf5kDqFiG+Y3qkQNckf1aJz6b8GztcUG4Whg0WISwPGRViMLRs3uBw4L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hE33ppb8u0ARaU5tSGnI6pwLb7lZ/fF4QbOSa19mzYszQ2wDUPUBAtftgbUKJtmhSwOd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C9+t8k2mW4mn5SO6mtqOcxp33WOMR3cN/wCfkslkslksvfqs1ms13l3l3lms/wAmv0/J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2eVTsbVCn595VOap9F0VTC0m6FM2OqxCSd6CKKagiTkjL8R3NVKBhxvy5e6dE45LZaY3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enFNpM1Qp0RzO/3WzTfaALtMOVP+Ykpp4/lMTG8PeAjKnT3cfdf8nj+Q41GS3Ic05gDw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vI7TNRj2Q6Y4rtHtBFNuQOSnU3/qDTxWOezZk0lNfBc3KVjEBkyqjqZNm43I1SLNNuJ/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jMd4LFj1hNM3/SdVeeW5FtMZWaE4YQQNV3nF36QqgdM5ROSLh7O4sa2STqnNxHFu0TXU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k8FiYRinPRYWSA85K5j5YQbRPl0KvAaZY4fpX4mLvRZFsEtJzTsT4Ab3m3jmi3bIa64i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uDeUHtwnWxRLjhvdpyXZtMYfmHzIATtWWFrMHElPpB8tKwuBc0fJOaa+Cb34IMpGQ0d/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TdpsN6ZG9EuIYwaqRgj9IzTixuzx1COFufFCQAR3XIspd0Xwfzb019DZAsRqTvTqga5z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fN8vJFrmvLt+5YXyJy4KpMY3fsFT7OmJww5x38EGkEvAwzuHBDNvPVMY2mKhOjrFNJdi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nHJvmsTnuEBVMBZiN3f6LtHU8VNzsAvr/ZFfkPyf+sjwrJ3CsqniTouZTGzEZqWzi3lQ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hhfgtDeJX4jyevu9kpfppz9V2s7Mrs/mJT2saC1fw2tUl19wXae2TTpi+D5jzTy0QJsq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hUWbmBcj+VSYNXI+9pTGjNyjRQ1bSt8UD3wPePiEE2yROMyVjsSBAVPEwQ105qoA2HO/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Bxg6ZLYtGYQFEnGTGdk2mzIe8f1HP80qfyDUZLAdpxlCpGGchuCZGS4G0jRdmNrig2mc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wcid6NFhOCcc/qVnYeCONxDtxWJ0TwELEaYHAapuw0OGcJrHUpr6PLtOS70gFQ0d43Tm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AJ2Elr4vI04r8J5v3eKbixRqm4cXVOY8GXZ8Am3xzothmWd0O0N3aDRfy700ACRnxRwy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VNNQmtqk7IgKmZWBxOfdQe1xxsNoCkyRM3RdYtyI3IFk92U1ptUyB3qWDC9uqc+j/ABB3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i6nJDv1fKsL4abXJnNBrnB7iNFTmnXeRszlfcjDYxaEpmEXa3uu3ppnC4XRwNl2eIrvQ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jJdk+7Mw9mR6qoIL6zhDTo0f2RX5D8mrwqhVeFQKt4wn80Q0e5vucggnIoOYdoaKHMcP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shUmkaT9VUqNN2NxcgsRJvdA1JpU+PeKtHacNpyqllMMZgzOnurU9c/dZSqXsdIyGu2u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VD8ohH4HPOllhZkuP5Vs1f8Ar4wiGNG0UH0qrXA/K4QhBg4ska9QQ53dG4fAP7HLH5FP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A3tBlPIhziNywYIcb8l2tMnE3MwhjhsCBCw6RhU4fxIgE/Kmds8BmLE8vOaxUO+KjsUX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TogNw3cVNTE2Rs2WFsQox33ptZ+Eg5N+6pudQBFQwyF7YaneLMBkzCpCg5z+zHeIiU3G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i4lESOihucI4tp+6F3dhdp7Nj7Bmxt5yhAIP6RqjYW3IPYS2BlvRBGIbzomxvRFyBdZk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0709ttyHahrmN3lSAdw4q+fDRHsoNU5ga8VgIv6r8IS05jO67uK2y3jvThUcTNzzQL6r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a38YvyAzTKbmx2bsRAvKw4jT9m3N1/1Ww6BktDrKAd3ZT30b02C2+P7Ir+H8n2jxAr2j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c1FOTUE5FNUaI4qTfou0FMAtuqjz8ziU0D2cNa3+ZVqYpCambpRPYNc7QnRYTsM1DNVT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ldzCN0+4VWdQgQ8B/wCkqXVWNHNGl7Bc61P9FQxXviKKqU8bQSMytmvRK/iUvqu9S/x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z/Ev4Tf8S/g//Zf8P+6/4Z67Nwh/zc0fcfdhCvmfjj4sl3f669nW6c+A94sOHFUWUpgj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N/rwch+TB7wyKwkfizF8gojOwhfocy0kSnhsw7vaK48IIViBGhRMZGVUqy3ZiWoYaQLx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2ThdnvQa+TzRY0iM5dojEu3rs31z2DTIbGfBUGNkCk537qvltRGqDC20WKa1wtqVLm9U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DvKTnvRNM5CCIQkYjGZKpXcQ8YpOqOHIp7QdnedECYwnI7kGPJJ3piwmZWLEGzoSgQ8O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abdUNfsoJMDurtWu+ixUQAKYzyVibaEJxAB0xTEIgGRhkneEbi21zTG99wF3G0KpgmTm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BuBzmsEtxmF2TWCxxG6DmjCIjCmhj6pc62HDACOLZOR/sit4fyfaeQKr+AFVvACm+H4J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RRa6YIgq2L6r5/8S71T6rOp9V/AB5vK/wCGb/jK/wCGb/jKtRa3zLKOqtUc1fxnr+M9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sgvxXhZrP8AIc7cJT3HX3u9zT1+Dj8ce6d/9gGG4GFdq8RUq36fC3+vx7nfkYmiXbt6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vx3ODYQjCJ1JyRhwLx+6Ae4NB/VkpxtqMy2VUsMJEfRB+E9nbZNoRcxhwi11jwuFTJNJ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EjMbkbg8le85WWIO6KoNk4hmopw2c3LtWZnRCItuRkrbGxvQud8KWuzMrHDXjUINY78J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cCDOSO1c6AIzoUX0uspqGHutF1UwuAc1vaGdQh+kq7rE2chMSsPdnM6qNN5RMk3m2q7R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T21A5pdaPsgPlOgX4WF+JuSY5tNgGgUFzQ03MeiAAlxuGhMhmG17rsqrnOwdzgs2h/FC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blDu7lJH9kVvD+TX8CfxpJ3GiqfhH52R+qyK1Wqzcu8V3/2Xe/Zd79lv91nBZtWYWi0+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XdK7pXdKwav+A+4jUe6ygZqT+S1v8AX/Z3EWDwrtB6fEEP67CI0PwEp3xNqMmaeiHE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DHBVQ/bHy80wl2yO9hC1EqdZhHSlP1TzNwgJIIWPEbmSUBYLb2mZYVUY0ZGcZUSGoF0O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mm7XZFYzGE7s1w4ovI0TSTEt/dbQcXHcEfwahHhWE03ATeyc6nTwg70P6QGNIbigZEJz9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VlqmCYOaxGwwFpCABF7X0T21Ylm7JAvbinKU17ok/KmYqVNwZoUXNYGQO6NUHtpCGkEk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X1KuIQDIaIuSg9uFxaIwnVOqVSwOOTGWWKdrRyMtEqWbW+bQjUdqnNwzOSgw15tyWEjE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l/8AdpvGim8aSp+H+w8/c/c3ZHxcwtwWGmr/ABx7gP7AZ4h7o949wQ/rweNPePcfiumG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O0bxsv49uAX8RpRGKndFjDQuc0IbT/xJs0wcOW0pwZ8VJ9nnqtv2YxGgWJlGpO6EZ9nf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EOpvni1FuEkck5wpu2RJV5RucWcJhdcTdqa40WZbls0mDyqwHuhyzVB4kuBLUZbNoEo8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I2t+lYWiRGyYlCpVxHkrPcGxEOam5zP7KKdRwtdDAUA8bAtsrDh1+qa4CzkTmm4mWInN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Pa4g75Wt/wBVip7Ei5aoLsbpmZTw4Q46oj+pBlMS46L/AMd7U2k79DblRS9vh3/yMhDt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k/wfkBDiwqj4CFQ4sITf7Ekd92SPuPuHuZpdYWd1cfjJUn3F39gMOgKD25ESj7x7p/r8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/GW7vy8/g0WQXcb9F/DZ/hX8Jn0UB1l3l3ln+yEn3YHktEzsqTUqrAKtSEPx32yssXbX4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0gQUXUvaRwkL/iW7lapSRGKmeqiKRHiVw36qezv4lJpSeav7NPVfwH4YiEWspvj9UZoR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Xu3bK/gkXnJSA6TniXZOGJullsQHIipLXgJ39SFVv/E17NP6WqSZO8qCuw9o2/ZX2LT8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7x/UX+D8gKl1Xs/mC9n5kf2Kxgzbn7z8JBzH5GEe8N/sGhT1DB8T27v6/CxBOGrUPc73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2Vms1n78h9F3G/Rfw2f4VehS/wAK/wCGpf4V/wANTX/DNX8D/wCy/hOHmWVX/ErGqOq/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Fb2o/wCFW9qH+FW9pZ/hVq9Jd+ieq/8AK/xLuM/xL+D/APZezE0HQyjh6ptSt7KP6QNQ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nt1brvTB/Rz2wdc4bwvZXYH4hTwmy7jvosj+e7w/kBUOao+MhUv7wp3iP9hvf+kIudmb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9PfJ/sGgz9Tx8ZPBD+sBOaLx7hxRB+AtORTm8UPdJV+6PhaePwZLL3ZLJZfDms1ms1ms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Ky/se2YWaz+DIfRXY36K9Gn/hV/Z6X+Ff8AC0vov+GYv4H/ANiv4Th5l3an+JZ1R1Vq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9F/xJ/wq3tQ/wr/iGfRF3a03SIXyfVZD6ruruLuFdwrulDZKoH+ZN4VUP71P8Xwk/wBe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/JwHMfFhGQ98D+waZ/QC74B743/ANZCe0ZarJF5FmrtN6n34hop3hMagv5fjH9g5BZL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/VZlZrNZrNZrMLRae7Jd1d1d0rIrL8riu8rZ/wBbH9j4XiWov9kPlKiqwtPxgpx4fAXe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cA34w7d/WQj/ADe4mdnX4qXNcAsI7g/dH/2JkFkF3Qu6F3Qu6slqtVmV3iu8u8u8FmFm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u4V3Cu6VkVl/U4/sKKrA4cUewODgrtkbx8TffCwjIf2I2nREucYTmF2J7zJ+OEEf6uXO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LBuQ+FnBW+v5LDw/9r5BZBd0Luhd0LJZe7VarMrvFd5d7+xz7tpg6LYeV3grn3MHD3l3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P5Dm9f6wQ/LQJ7BqqOnZp8ZaIHf+e3hb/wBzn+xD8QG/4Awf12Wr+G5dyOa2nAK91YD3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6w146qGZQrploWEZN+DFu/LcOP8AyKPxt4X986C6P9inwH8l3L+wHMOqfizBj8qp/wA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n/YzvB+T0/rMfkVR/N+U8cP8AkjUPT3BAbv7Grv5N/Ja5DsTfEhOfvn+uB2/8pvG3/uY/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5Kf69YZXP5GL9bifymBwycEP6ufyIJv+UD/yJj8hnuPH+v8A/wDkakfJh+NyoM/l/Lae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78th4f8AuUf2GfyG8vc0e8/1x/8A8mJR8TW/qMIDd+Wz6f1+OKH5TOX/ACHJ/Jj3H+v0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H4qDdxxfT8x43OUf14qPynDcf+Q5/IHuJ3f1+n4guief5j8VSpo1sfmVW8J/r5/LqD/k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aJ/lR5/FUd+p/wCYSNGf1g/kUQci6E5js2mPyXeH/kOz8po/sB1X/wCH7e4fDSB12viz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pu3OBXbgw7Ub/fb3XPwRph/5Ds/IP9hUz+trW/GGPHaU/wBwg1joeflP5dQ/zf18+4F7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Hf8AFdYWZKn9P+Q7PyD/AGF//jm7z6fkUevvJ3LULvBd9q77V3ws5WyPqpOZcf6+PcR7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h4r+M1WqTyX4dPqVtnp7qZ/m/wCQ7PyCj7j/AF//APxrf5HH9/yBwaT76nL8inzP9fHu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8h2fkO/sL2Zo+SnHuHwH3V37gB73/kU+Z/sGmfye0PdZ6/8AIdp3H8gqP7Je6O85ZLJO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LT/ADfkQO7qdyDKY2R/79zCz92Sy+I/kH+wuzdnAn8ig3hPvd8ZVEfyD+wXcL/FAuVi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TEN/9y5/Hn/XHDh+QUf7Ao0gO85e0cCh8TWjMmEGjIW97vjKpeAf2DUH8qHvhjSVNd/Q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WXvzWf8AyEPxvKP9gU8W4wvavF8dPc3a+Dr+RQP8g/sOGNU1TJ3KGCB+dms/gyWSy/8A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CyqzvNMqrWFsbpQ+KrWPzbI+BvP8j2fw/wBhY6hkEzChggf2Bms/fksvfms//cwPxt/s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+Bn5Hs3X+wm/2bms/fksvfms/wD20PjYOH9hNQ+GkzSZPws/I9hbv/8Abeaz+HNZj/2g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z4qtY+EfCz8j/wDx7f8A4yf7CPP/ANhZ+/L35/8Ash3L4m8/7Df4fip09Yk8/hZ+R7N/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7Lz9+Xvz/wDYrPeP7AfUPL4abflBxHp8TPjIVT+VjG/2ERw/9qZ/+wh/YbON/hqVjm7Z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vcB+69ofvqH9v7Cb/wAkT8LjwRQ/sABNG74aVPc2/wAXX4/ZR/8AIE3iSf3/ALCb/wAk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cfhos3u+N3x+z8yf2TeX9hch/wAkXfGT/YAO4fC9+jG/G/l8Y4Mch/Up/qDuX/JE/C0e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3w4znUM/GfjqHdSP9SDd/9Rdy/wCSU+9oR/sEBNHwBjc3WTKbcmiPyDz+J/HCP3/qRf0H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ip/sRqHwGqRs0x+/5Lvip8UD8F1b8u2qgf1F5/5IhR73+4n+wMR1+Frtahxfk9PipJn5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j/YIGiHw0mfpaPyW/FSTOXx2+Ef1Zw/5KH3gf1+fiHL8lvxU0zl/VrfmDcf+WoCHxMP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7CZ/yVj+wMXxFUD/AC/nsTOX59v6mz/kqzn8GX0/rgn46P0/JPxBN5fn291v6i3/AJJy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KiwcfyI/S8j8k/EEz+wm8/+SN/c/wB3QqyhwUgkKxBVwsv6zTP8w+E+93j/AD2Jv9hD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b6IhFBQpHvj3XW9a+/NAb0RdW/qFPxD8h2/GfyT8TTxQ/sID/keWqFkIVIn9YTvd0KlX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veb/ABW/IoeP3QExgyxfC9xyc+35R+Fyw6j+qyrfmU6e/P8A5IB29FAjQokaj3Hwn4L5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3tPvt+XZUeHvJGYKa9psR720hYZk7gmspiGNEAf1B1Pfcf1WPzP5jkE187Uyg4a3/wCS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O8KurfBYq4UK3wV3a4FGnuZuTvzm8Afe/mqJ4e+vWPhH9RbVpd9qwE4K2rT+ZZZq/uj4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9t37LE+591M9P+R5CPufQqanEEYAVThb4Le+/wAVXi1Ze4FX1+CfyLqyHhPvqc0wOOnv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vx4wgJ7Rm5y/EDqR4qab2uHA/wBSv8e3UHRfgU+rl+K88h8FRu53/JDGMj7m1KdiMl8g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CVl8B95CgrM9AsTstxVvzmdVoi4pzsqQu55yAQjKPdTp6d53L8xo+MosPu2Dh5Lv4x/M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wn+ZS0g8vjz+G3wbdRjeq75PILYovPNfhNZT45r8Wq5yy+Kt0/5IFpyKLSoCwOQ5fBP5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Z+MH3W+Jjtx9wpTtuP0Q/wD8Z7AAXQA8tyCbOce7tH/xKn7D+qD3XVvfLXObyK/ik87r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6b2/upD/AKr+Kz6q1Vn1X8Rn1Vns+qvVZ9Veuz6r+MDyVhUPRfh+zu6lbAYz91t1n9LK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f8AkjBz0KcE3n+XB+Df7x7pPwyuHx4WVnhvNWlzigT3jcn3AuH4TLu/NP5E7kPySFVA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hFzksll8WX5bhvZ/ySkd/wBU0Ee4f1uPgDW5lABRuXZ0up3Ls6fU7/zT8QB19zlHxbXv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lf4Lfn0xxP/ACTqvwjHGat8J99/df4j7svzr7lhBvwWCmP+y7Onc/M7f/VGHXF7ii38i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ogI4gtiyFv6lQ5/8k6vh91vcZ+CVcKAP6vLbFbWZ3qm5ovUufz2/FT8Sb7rIe7P4rJ7d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Pfb89rx8plT/AMknje1cfyR7skfyo9/H3W+Ogzcwfng7viaU3l7uXxX+Clzhaz7i6MkN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7f+SdRpzBQV1b47fEfgurfmUKf6nD+oFu9XzUqD753Ism4XBO/KEc1mmmJ5KzY3/k29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f+SeLR4/Ky9x+A/Db4Y+Omf0y7+o805vuB1y9zxwQd8uqxtMiVUP5OXuIOaEhQp/Nj4W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b/knTf8ApKHuPwZ/kj33UD3EKyvp+QV7TV5NH9R2e8E36e59Pr7iiEWtcQ06J35GSsjC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zof+SlRp3T7rfDHuyWXxN+I+/IfGUzfUOL+pbbBO9OG5U36TdXVliHuP5nEK3wX/OCp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7uPwT+SD8E+/P8ns25usm0291oj+pzOF29SRiG8IMrkxlJVldYh+ceH9T7T/ANMT/wC7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Mf2Fi/UPiv8AlNPvv8FijPuPw0J/V/ViH02uMblBU2UB1/zqrh8oUj8i35VR/wCp0fT/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JXeK7y7y0WQXdC7i7i7pWR93eXeCzCz/AKix273291/yyzr7p+ExKPuPw+zudkKg/q9Ru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8sKCp0/L3/FQA3f8hdVmV3lmtFkF3Au4u6VkVr9Fmu8sws/c7hdH3D80H3H4o+MHcZV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p/UJ+C35ntB/nCqDTRbwrWPwX+G/wAQVHl/7rw+1NwH9QyU03Bw4f2Rqoko/wBQB1yP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n9Oz/VqL/L7jP5PD4CnH9T0yp0997q1j+cP5TH/uvJYqLiw8F+KBUC/FY+n+62azOpVn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35zmsuYn4B7ij8ZhVqf6Xz/VnhveG0EPdn+YV7OzXDKqDhPut/UHUT84n/3dkslZbFao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XbSd0W37K08nLb9mqjkVtdq3yr/iAOYWz7TS+q2KjD1Wiy/rc7x/UHT/AOmVUpnIFC3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eWa0WQXdC7i7pWRWqzXeC7wWY/Kcz9LkfzJTG73BBoyAj3ObuPu2c/effc/k06g0KDm5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ZKy092SyWS+cdVse0Vh5lb2qr1X8VjubFtUqDv2W37I0+F62/Zqo5GVcVm82r/iI5tK2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pu5O92X9QYf6hXdoGQi7R4lBSr+8fHSotzcU2mwQ1ogfn5ld4rvFZ/stFkF3F3F2gEY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cXfqE+/j77fmN5n/AN9ZfHkrtVmwtmpUbycVse1Vh5pX/EE+JoWdE+Rbfs9F3IwvxPZD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mo3mxW9paOdls+00T5lsvYeR+NvP+oPqx/EdbkqVTcYQUIIIwj8UKpU0ps/rGLcffb8u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prgO6fht+SfgeNx/5E71l7+6sls1areTitn2qt/iX/FHqArvpnmxXp0HdF+J7LTPhcuy/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Pu1/NZTbm4wmUmd1ghP4EFR+Sff7Q3/zMV+X9Yqj+X82VTI/UPeW70Rx/qJJN3OWf/JS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0EbLZKs5p6p7TqE4cfdb3FH4ii3RzP6y/n+Rf4M1Sj9XwYhk/wB1/wA+kHC+fu1XeK7x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Csis13gu8P8AkSPcVn+Y5pzC2bK1WqOTyhvhH3Qj8ZCpHScP9Zfz/Not/mHr8BOrLq/9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ld4rP3d1Ze7NZ/8Av8Kfzr5Ot7wVZBH8iVIsd6lvtJPMBX7N3Ni2qFJ31C2/Yvo9bXst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g4hXqubzYV/xLBzstn2mifMtmow+ZW/Oqc1H5F1b3QFT4PCPvLTqiDp/UKHgH9ZtKzPu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zWf/ALzB/MPubu945oe471f4ygqgeJjJZOXed9FaoPog4w4lS66yC2grhWWxUcOq2fa6o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VfxmO5sW0yg7yra9kpHkStr2E9Hrb9lrD6LaZXb5VesW82FT/SWCd9ls+00T5ls1GHk7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pCl+ipn+afhxjJ91w+G/5VDw/wBj5lZ+7ILurIrVZrNZj/3MeH51T4B7j7r/AJFU8vgI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LuhYHDaZkr01YQhhe8eZW/KkqyJPJNTDvaPgMd5l1f8APoeH+081mfdosgsl3Vkff3lm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ZUPT44/Iwoj4L5OsnN/OnILYXeWn0Xdb9PyJ+C4lNA5+6nh9oMYci0Lv0nc2LbpUX/sv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w9WCsrFR+QfhlUWHMN/trL48yu8s1osgu6u6u6Vkfdms1ms//ZIMZ/Ff43t/WNVdrT0X8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H86nWG6/5ll+pyz+M/Ff3hrQj9PdT5fDbRX/ACJV/gpmu4NpTJJWz7RS+q2ajD5lYj/2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dkF3Vl781n/b0a6Iz+ZRj4ij+Tf4X0T0WX5Nlt/RQLD428vcfigK/uHD3s+Ih4uNd/xn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y2atQeYrZ9pq/Vf8RPMBZ0z5FenRP1W17Ozo9X9ld0ctqjWC/wDNHkX8eObSre00vqtm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8iyz91/jy+G39q5rNZ+7JZe/P+02hNcMz7j+VT/IP5B+EObmRmoCvB6K7GrurVWn4AG/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TfiYN49wP5fT87Jd0K0jqtmtVHnVvaKv1X8WeYV+zPlW02n9FkPgxa/+z8ys1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CAwEBAQAAAAEAESExQVFhcRCBobGR8CDBMNHhQPFQ/9oACAEBAAE/ITTNETz0izQ+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3LRc1C+Eq9KA+xDifKFR4/1m+yfaaPj7TZ+9Svl/Us8Z9zX2/uOK+Y51Modz6h/Wdf7u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1+oH4CfYnLwzaBk9pWPx9zr7z/b9QMnkgY/Er5JWfn+oNRXw/uD5QHyPqB+A+45HwvmO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9tz9V0nSP3945Xz9Ifo9ITbTz+jE0eMbFOn0B6hMez9cGNvMYV8wzPEmVBoQ4UVHtgAW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QcYWqwvrncxAT9reYJkOLowLrMA94umGl2DcIG7rEU3o2TlzTzMEFNVE4xt1gjqYdBM6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FnUnPYs7xku6lSoLctt7gtG7EVtkPzNIvwJVIpOq4ZmFFziQtyrhN/DBXO03DvtbLMNl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W+fEQGy+mXmWlzBjTMaqtDmVWgbxggWwmnibyoVnNMo9ayi76SkHnFzRhZKxcAbecRFN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tj2loJ04swoXPAPEc/We8VMUnPEMAUH3M9uY64Bato8zm2ix7SqlJx2jWQkTGAJXxto7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2PEtPIxcUODmDIrgh3UjjgnuuE5pdTomBoAtxMCO/kwVKNMsT5YXeblctohuVSt93xDK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3vUzeNjeu7EPNQKhFYop8u05m8naYhltYkGkllkwqc0+WHo7QWL5S+kxCoad1ODLbjFJ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udYpV9IkIWz3DErxTkOZVM6Q+yo/dkq/AiETxVMoGCzibO6BoTPG0avrEVSmb6w8XsNE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LYJUcQ9yAANBRiViFEU2EaOXmGAxGQIkS40xLyIMUtFr2gB4TkIehUydKi4226gvnPEG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LAtnMNt31lgF/WNFlWIsRyCRiWw4W3kgG09c+YBCvulTYNEBQWuiJYq1XQmvk0eY2msi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ayxGbWiUL4I1URgzy5UB3mVDQplo0TEWGpHHwLKzGrwiCt6BiJCiA2yy2xq4otNMcPd6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r5j0jp8Q2LYpWHJM2WzMf5WHnhuDL29NhHUn5iaPdOGfD9LTHKYC7z7YjMoUy5Ar1CRH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suEZp8f3LxTkYuX3g1+T6hqOPb+4MwHyfr0jz+5jr8x2+/1DZ+8Q4rtBo1x/cWMd43HP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6lbiV8ys/iBj8SqHx/cTMVT7/wBQNRy/eY7985P1qGng+49947YViF28vuaV9fpDf74i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z+qH1xwyPxY/Z5jpSaeMcYqpfQLT+Fqfp+npSKuJUFXgdoUKdc8QxXHLgls0GNvmXhqv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1Dn/CO4NTBOkTBWQawS5fEYjsMBq6mCNNwY5NIRhgLaP6iArydJYOb1uParTb3lsQmO6I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R7IIaHLllaWDR1mbMsSwC5eku7uedxazwgnbahM4tUZumBgdmh08TbvOqmXN6qxlosug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WG2M2l6iqzgYwsdBJThzGNi7OvLPKxuiBHRLenRM2WuiYB7DtCri2yaZvx8C6jIgYPNO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fgjqtM+YVRgwriNyZYOsryGOSu06lmndgUOHsEWnEcwoJpxDfnldIAJCr8JVt+OM6kEx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HLCpyquCo1mxNSklMscRRrmsHnEtnKyNgeIequ1dEVfyHM3jDUa0Wnk2xEaFlbx5gBPB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kAPy7QPM5kHWvyBBTmvDW0ZBAVMVm+ZQrZXzWeUrKb48Q4+RpJVlvJ7xELBsy10gU15I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eKhgprpBs5bzGkwXZZGKI3VVg9MU1iAebDL9olWYzdTDlJ6S2AbR5MTllz7mMiL7S8x+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fNf7RvN7XWyOHrcyhBTXZARzjvm/iy95hV0ZYANq1EZRg/dsIHg/PcTjRXZTMz5WDqxe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L5lL8QevSbLdsZitopY8rWCuIg7ckshtZbQLNaYh7OXaCBV4qPeiYsVMVDQUPuB5/wDiI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JtDiZlUxuGlWi4K7c4qsR6AQN/U21DBuPu8QAV3lPYHJAWpTCl3Lt4LGVb+o85ey9ZvW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sKiOt1UPqcfwHD0WmbPTw9M4e6Zemvwai3NzvH+WdAuDmQFDuVC/6dG1ZhV6K14JpK37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Y/P3Bh+Ut+CZjqV/cKfvaf6Sv6mkaX7zZ5/qH5/1A17TZ+9Yd+WP2/qC6jfs/ufVGzz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P7mRB/p9Tp4+02/H2mXvRevE7T9Zn2fWGD+mJ0dkaxPpg08faLD4nT2gLHj7z4H3miWV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Xl9YPQR25DD2uEB6RZNQisUTGYc7Zh83sWbcTh7S7K6hnoY3Lmhoc94Zh3T5izT35mYI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q4cOjfiYHaoLbG92g5jfyAVUeLbnnzGF0j28S0ccmhiMdrDrp4ZfZeCtsSlm80rUV+NI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1Jj0Cy5fhwxJldTeqi/BoLMFBWNnGJ1fjqKDW3QdJUxBsw7JTQveZuAceOsOxdi+85mC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2nDR3nBM7ddbjIxRC+tcwzul9NsalFGXsxyQOk4ZUddhqDUbY08x0lT2BxCviQhRa8wC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HPioATlxMEYYqRl1G4b9g56pfCi6VDSmgY0Mtw6qXdQJc+AuAFVXpqKHsYrTG1KiuO6+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JrhaVRaSHSXOtBz7RdVcK3EFDX2QkyQieZjJcJCUWydEokyTAbJHMwpoKoRsidmVjN/c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vpNXjBqWK80EHXQcdk3ghssNMpo5uU1Q6cb6p05KK6IrrEr1srTSIcspAIM4VP54iCo6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JWmbA0PEwKuMDV9WHtj4I77XDDCFBU5EWYhOupeTM2+sIL01tKC3LxL7HgczhtpPaQIy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SVd6mk2EJpONou+dq8wUy3vWpQ2gYeQlkvwiolRoQ5lHgFwSgtb0A3AbA7dJ8dSMWg35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Og6zVm7MMWuc/mBdQhtoCR+wbdZeW2rELYJY1cZr3biIK7s6ozallBdHfePUfMxB0xAo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bBHoloEbvfWG5226R0Fn7oAJ+rkxWIhC4XFEeGUXJnsIlrdw4YIsN7mIdhNob9T6cJoT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MfL6WKPQ2MC5ZX3ILaND3Ikpd4Uw7h1QlAe4n5BlTh7TT96yv7iQyhp7Sv33mHiYfxEr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gf1Kn/Y8vlm7z/U6e0DH71nH5TT+fqcPMH+vuceD9xMvvP8An1A/E+4mHxHP64gWBGyu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seD4h/WNp1p2RofrmOU7feOKSH4Icn6czFV1RhRDkgOPdgZg57Weia+kwmDyr7kUJ5eJ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mO3Cgq7XVS0P5buchqB2ufaUNgaMvOtVORgPTl+YARBdYYS2JGFGNwlEndZ7oDm1D4nT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7ig6pamnQcFRiMWUFBE2/AsRC0KiyTQ8ETdC2rD0KVllCXRVtf6mYcZSXjBczAWzm5Q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rOksW1ydty5OhlRx3ZQU2hVzLP8A6LRGfzkIykcVa6dYE2F0VOImDlQC7ib5nOLlwhdO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i90LoqzfmNbVwmNkswONRUugvhlPMVPKULVSZVhwekrnqsWczftb/DCGtrkjnSqekB7l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GjUVmzkwRdFCsNA30tRHlrGto5t7dHcGYV19sLasBavEQts7LpNwtOnFTV0mlyJSpRw9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1K1DTaQ8MvCE9oo3Kc93qblRodyL4bz36sbqAbtzC0j9CYQxC4cDhqM463xKrptAJ48D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4JiCY7ZatMqmXGqcM5iCWug5i5MvLLoDSrYqOChdBvC5VIqtaKiBAhVWLX0CY6bgra8Z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YqaBweJLDWPCdZeTQ8rohdDoI0a03lhTS+xdWCk2xUulSPOJkuLZVzAhxSBIcW5Wfiv4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O/7TloLbc7NVObcJbYJADGEirZDCiAfaO7pFKbhYTNGBVkVxrQLwM1lKtHMcyXysTCUM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9RpusC2pVQwtBwg5vLRe3vGPIRfQltjbZ2mcaGVY9CnqM1XcVmOpIsUZhrHMDldcVY0Z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0kpblnM0Q9yXmXZXBG1/cSgGGi5S0FuVZaaIL7jRLomGZDu+gHqfVSObvOOZvt6zaE1B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FH8Zc3oxUPYZUG5S7xb4mOBsgfsblbgf1KqvaBiVn8yv32la9pWofzoK8Z9Q/wBQMJx+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Z+Jx7f3Hn3nzmVk8kNHtHT4fuDfvDXz/AFDqPsf3GHLz/UGHt9o7+H7n9n6m55n9vf0E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zHXh9/SHjx9ps/TMcp7/AELl3UPzfSf0obPfDv8ApiYsD+l19MfwxuOkOr7gwTcx7Kju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PPywWZQtETop9ZqGK9AzZrTrrNgGKuspBPDXEWRlPuitwaIq7rjTLwnaXvPWOojEN2Sz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LOwnteJUCzvEaFrN7TGhhWqzbKhRWjV8Sg5K3/uOTAWdR7wgkl0dkiPAiuNorASuozDg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ZYuMNM4EB2MH2ErzttR0De2ylLIW5vxMsaxtwagCtZjVUUNXLw2OofozBcy8vrlMogAv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pZTlcyh2E8RThxabneEUQWEL4l/i4LmBb4kHpfWCl1+Y41IMjj2jVlswY7pnDNlh1lS9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sqrZOYu4NTwrvOSuC7mgBAYuXTHg/wByy4SnrZB1SN7MJwxAZCZ4V0V3/wCR7E6okZs2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BerrBYQKuZ13LurV4IZceoJpjhSRarB4ma1DOeJRnK+py6slqw4ErTktxocEIxNFMR2D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L2wHwMYlVkfKEFJXMI6mBBOnd9YtTVWvvFuKueyG2uRaJZ5w8nr4mN1ghVymcHbpUYtX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MAyc8xN+Tha/BGr+IeJYNcsIcSyMpc04+pao113Go8B59olASrFx+R8EoWZ+1cJzBXdU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gEt9zM8niVxsw7UCq3hMivpQTqWI0tVcjLAq2S4FPlLLWnFLRKC6lzABddCGhWt5OZbR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Z2TqqwZxrWyF0qhYEscYFd4t/PvC5fNx7BtCO+t/KGsWV+UKaB4NQnLNlwO01N7bmuIZ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SMNapfiPTSyVKnXw6YSBmtVxUwMNTW5m8Z9IfwPpn4IcPM3QZfn0xq/U9Nh55kTCA2Hd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i5eXMIqEq3EqqOVd/tEy+8TPvA+kqOvzE/uG4GT29AFH94lfvtOntOI8x/3KzNvxDR4I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v/UOPacvH9+l0+H+poR/T+5s8Q4Xl+opn6eYvzOcTv8ASGng+5yk17f0hodpfr9pgv0x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FqfK+kZnZ7/AFmX6OI4k+5/E/R7QfxqpzDcwX9Zla4tVoslNDnEJnMS5UxS1GIUtcbH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boS8hZUmwCTXwXE9R5hNKF0TjVJiVA3cJa3BDrxBE6o09YNZ5O+yMxYvGZvVZ3h1vTLq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MIAzE1vVtQW1PXpFrYvJLmLrm9Qs7bQq8xEKo2y6i4emfMyu5wFXcMz43hlAe8P7uUj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Iqsk28JbQI0wLJqEvNH8VHQ1sqCBt2hNFQ0KghIJmgJh3mWSRSloPzLkWKogt7CV0viW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vqO8vZGmnwSyGDToRlaGtQUyIZ1MWlEA/tFwBq1ChaMUdY0o0OiPi9Fw4L3cso04XGmb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UOlXcpbEfl3iOMNiY3azKN5Yy5jirZD5UtiB4O8xBvCm2H0sq2q5mba1NSdpkFHXzNz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3yOW/eGC5Gt1UbewdotO8ph7q5yky1sCGjvEWzKaiOhyBZ95ajBFwKAeS+YKEox3MsIU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NXc6oMPeIRXeiH107RIM4rueK6rCpR1J0iwBMo0XeoznLrDdQOtKY1avdEsUeHW2EOla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WxdmOgje7zBySEEZzzEOjtlpnphqWA6r5j0MtVMcBdKdLxBA6N/7QFRLlGHEtTFrhei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sdJ+KBEV11CgxHIele0rgXubTOg0FQWVn3asxD0Dfzl5lvL4mBNhSodq0TAV3gvlCvay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47XTxlnbnae6MsrlHUOZyFDMzknL2SqGj3uFoOYmQFXHuS/KdhesuuLUvcOo4EerqVz2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yjgNGzqwAzGqnwzFbYCVrqlLEHSZLsmn+A/wAz8xbny4sIKTtPgQeiPyOPwTXBcGIm/2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6AXX7zHn3n+/6lf1OD0Jv3lZn/J8clV+U6+f6nSBr2j/AF/cdPvOfzOYaPaf8jp8Md+7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33Ob2+0+x+oafpiZjwPmOnpb7nwP0ge1/ScPB9zl7T9SDR+tzZ4+8H5H1D+STSG70/pmn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cYNjxjnGJIuMC1AhL9nWZvh6dP4fxn3BffjO1xAa2sTE2SMBcMPmWrSHUui9cTq0dIzC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HGDiZtLKcAzavWPYpC8EdKDZM+nEoqz7xtr3Ym8AdTI1dsTb1q7OJulGUvLuQo9OR3lf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uGHSzNIuuEt6LN5PiNIGHMIrA2y4Hr5I5SBnBuXTRjlDvI4YZViLSWqug5iKPjMK5Wdd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lZL6wyekxdQTH073AbAhZFVtt9Ia5ZltcJgF/eIIjt4uWAiLOBLsKVffMTeP1A8Ji88s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OqMBDpmAWWAa7xqGe2/rEFUjEYRZ1MTLvOMw9ZydohX4srkuGdm8AYFphyXHgirZ2M/M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jzU5Sd3cos6rlAoyG5ARGCEEc84qoTbqHmQPDh8wi/KjGXrBdoW14RM3Zs82jD8TC7g8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3Lpywk0tkJcaVgW5l4D/AFK6oQ8zzAgNpo6h1DE8orPUHECrobubTht6SsXYKSLfmdf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WjC+nSELBnnpLUFL8EMRtSKo3MWytlCdIEuhN4ZqBvVrtMDOAMQ4HXLuNZRYwsEsTU83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xeii8QvBC2NMTIcEB1cwsTpGtDrEgk3Ux7SijsrZeZVzLqVgHauqhqyosuyaFOrEKjLv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EvVrHmW3XB2QCeE51zyxAu4R4x2IcoQ5K4hAKZ5qI6XhzBhlOhqX6XqAQ4fZBz8HSVlj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xX2DjE6BtZtiMpKpn7j5mE1KgYn5QQHXmAVKneW4LPAqFS0O+RHOLJlf6jie5cs4uji5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a61QBwQchbwQAj+jLv0no+jNcNxWR2m33ixDkjwmHkekxgzjA+8F+ZMO4J6n8Gjx/cTH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nT2jr96zr7zh95z+9Ic44/MefeO/3p6dPBOPb+4/2nL5/qckf6R17vuO2DB9AcfDHEdE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in1DR4+0/S9Z9iCQyb3Q/wBDiZp0/wBZrvojPHUO7n+mFQPojX4Rp8PzHlrj7y5MX9cz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mG/hNJp/A+CfMw6tTWzLNbocsxRK7XUCwHmPdE1Uo2UlYmt0oUrVBeR5xK+dPDgD0Jb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6iIDqP4xnWwYnY3t4CCwwsRAAm3bC3Vdcz23TfSPQscXAFRdEcqS4L+IsI7tMUdv5xAy6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x/aJ3THD1jHtsMk/0pknUOIWzBMSmrVszGcM5Lcw6t0Uh0JPGCt3VDq6gAc1TSFjXpAh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YXvyVvEJeJcTVoUQWOeo3LamjZBwq03TBbKiO5gsU0WAO/WUsRc8biA4uD4iCoqgVDej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M3yDJ4liKEQhbiwhc3c3D0l+UGhIXAJsEZKFuMyikt6vXHiPZJkYCf3hmHTC+M1CRVit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KIZRmy4nBYdabIBNNXyxjYd3mJQXkQDaOBuUPikOXWX/AMkAloTPvB9aO9LjW7ngQr9M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5tR/0CEtzsPdxOhb3IYU1Dc9YpTkIKouzCWMtCcerMCgq7mIAUYY6SzzXnvFVpaRlGCM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YDggbc6gEztxQXBsg2szFYXOa4mm3syshTdcQCpSqC6XM0BdBCdoIDAdJQJgNMBDy9b2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w+BDjAbAgsnSvMAMJ+BKYIaW9oqFKwEzL7rMBWg4pmaEVVvpggA69+Y8SJcrbHkXUsb1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0zvMZwHgvMtL1LoiMN8CWB6sw4lanuCM5C95sU1tLdDrKnLVl6SiFwXACsWmrgUjfpF8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0HByxGOXEHhvmAoyuvZ0ls1e0D5Mu6y4NhtmY7axDWqzeIscqhXMxDaNge7DMBE6q93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I9+sqsR0TIT2un5isPHqHqzRB+KbvE+JnOfNYsZsR8SYQ1TAdIMn1GKvNBJivz6Hry8T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N+8d/vSdPaVj8eib94m/P9Th7k/fmOvzNnyz/AH/UD+oEef3mPPvDf70jruh/T+/UAcHe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05+X6gz+zE4eD7mx2fzNvlBiutTw8vuO/f6zk9/r6RM9kdHSA0fpcceB/MC4Qshtk5QB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OCNv0wmMbS7ejX07enzvtPL1iwoS0gFYy1NXeqe8WojcX7mkjUJXaBpv3RZE5GExC4L3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tq0Zaggpgw8zKE5zIpZWV9+04uE5U81BHHNWpUwD2idKNEJSgJ8ky6OgI5Nc30YK7s74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QTVfg0P9xKrlgPPMBQJxymf4l/qKtpTUMpoxUbfqcQUtPvyES8gO3aEFbe7l2Re0BlxX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HUyX4jKspyHMoDCYWWWwL7GoGMrdJdDTVOBjDBfV3PP2F1HQiFOgtD7x1gmpgaOgRYhc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SDkQFFZlweZjtulDKVnRsjIhpso4gAQLqr1NEIYBClM7zbpOhMglLKhZR44jIqlINniD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sZWjpcMOqUo5O0Q1XacxEjHKaK48wqG8XT4lRQFz3l2o0l+XMGzyTNMba3gqFGlfQVLR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htHjOUSkhnkHDOxLO0IRu1HCDUSG84t6AZmRcbaiyG5UO0cRmHuPaN10jWEhtMM7Q6es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LbFbp3LTNYVuFbEPjUMIF6fM3utmAmo+6VqdQuU6OF6U84TgEMLkjtk1gAly6zKDZbll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t51wxhqEtLtjyqmzKRXhd8s6YCp1KBalUamtd0niFjuDLyDrXI8oCjakM00vLpKM9rpr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F1HQlLP1sZhodEN4xEeqt/1iUUc9JSt1nXWUdjENnSqbtiM1oqmaQmW9w9gE6mKnOBZ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Au0zHuHMHq/wJbSmg/uJKPIuCZUcY02HEDHfIj07re5Swo3rtL0y7rscvaZZhryQfcOs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C3upvMvCCENGXLuWHtELcROwcETIYC3hzYcxS764M4whE/hCy7T6YLk9wZ4c1N6TF+Jw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cfxx8qa+yce0f9x/3DTz/UOPace39x0+8wv3gx4J09o/1/cefePPvOT94nT2n78zR944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6fcdvD9zZ8/SGj2fU19r5j8D9z5EGvkg/R6xX5B8zd/WpkHZ+J9zAwu8C/wI2ItztIgH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8pS/djcfrU3ILF+nxNiHHvxVrNrdo+r06zX0k1up/MNqxrDiVSY5HmOqQrnzM8TUTFpK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NWw6IuvykpVu35lkWF/IStTH0RBINWN2xklHXGmj3gopbJBrZYgoxQJGRqGF58wCVwYb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lB0sWz8bQRy7TxWYpRYKi28DExsFXGyOAgTLqfMzFAKvUY+PgEagbpyXCuIHXV/8iC2m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dIjXLziW4B+EKiqsilZfQgbwqzpO6h0mGC6l5mOOIDmFDw9DrK3EijcGxmSIVNBczHEP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2jx0OKlJQ7UyRZcCcxUU7qnBcs7RHmVEm5tm5QUrbbYJXeAaXOIoMmtyLTlKYEwe8tZ6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qO9tSrZTkQnazMWXtYFuMR+G0QC8xV9O8OUAqvll1oG2YYHX2+3ib6Ie/m5UlZzFIgXZ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w3juLgzUFVUyrZyywK58coK0MQ0udZ1TUyMVosu4eLFGhgLVmVCYkrIq2Y9IHdEJYPDR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iQ90p16Rl8sSUu4qW4gHQQnL6UU6bg0uqd5Ed0WYbIzKKr8xrkpb/SVADdhmCs4HVHm2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NQlwrL25QL+ieQDoYJJznlGQGTK8TqrsW4JzGzdOJSBb2awMIqFKBmBNWi9EDOJAwm4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G4DXuSvukEpHNllzeHvMGbDaCWQGKlgpzWBULFVUNKaTMKgDt4RBPIp8zefBzKBDT5mF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EMv0MWvrQN0TODLEaYckwDA7SyRY46QxjPamiJmOP4ix1KMHaVuEOHKzo6ZXmayxFccK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eUSsM8Ru4QtUGKJo1NlB2dJewhbOsKBqZZpWQHmGpedfWbI2rG4oUdskVKc36bD2ek9D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FYbLtNocXozSHC9EPwekw9mZDHH7NwpM3/HFO+cPb6h/qcfvWP8Aucz/AJD/AFOPb+5/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afB9zh8f3P7I7f3iH9n1OEOvb+5y8xqQoV4heHT+4mnxLtAONyl+UBXumqkGPCQw8MYw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L5nwyH4PtFafREOkA+SHn+mIYKbXsRku8EN9aNvKDh4fiOaSd/oxP0O0+j06/wAL9/1g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EKu1zK6QzVaEHw8YY2vOEXWzbcdRG1tqxNW8rTMy+mAiujo+h3gZWlvnbcYA3bIDjhaU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xC58gzEe1YwGBc4JcF8Os0hTfUQ0lj3UAgNHTmJaOyG4MGl/pjdBu65YCZzo+I6IAYo3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zAjjI5TFewwTgSo07mM21klJnRgYwsOy4gbHMjDtUCvwtTQYAS7mM61UNMZW1zct2HWi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O1eIqlXpFfFrXSYJTEUoArNIlNTMVc1o895anLRrCMdFfHeWVYDluCTrldhZrlCgd4g7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9pswL74lcMVzxGigFLNE0y/coO3IDFK1MNytkheQlzPtQTOn4HWO9bgG1MVlKDjxcLTf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xBVRxre8ZpqhihrLFMNG3VGi9wReMFcDUYVe8qAYoSqLFmSXlm4bRtaZ49LisyDownS7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3HhEujES3mQGCi4z5Hid1XNNQZawWMMstioPTgu+8BpebhCW6nuKx6OGiORVhZWuzqis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npg7j8dwlHSutRNYmi3UOHHwhkg00EsERRWUQuOoalRynBqAUOdbwMuaLtgSigSWdu+q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nwLgG4iOEccQRy66xddGtJUxiUjhwljEzBl5SISku0JIpA8vUHBgNCOY0Cm3gTyijUsE0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FYBcm/aqZMoauKcRMsQJaitTPSNeu32gRfCaOrFgxtxjUvqKDLLyZZ51SXLIXcjsxVC1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3nNajRt7ZQcPXiCBcrt6yvi2ocE6ClVeL3lIe7IttujmO04GsBLTqA7RWQPBLhJTicyG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T1GPpwRyVPsgvxTSQ/BOczr6zklhQRlgDeqhobpxAAxfEFHi8UR/HCTn96Q0eSH+vuP9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qcPaGvx9x59/ufI/U4Pb6nD2nB+8x59/uco5944QaPB9x+D7TT/SoBTzAYeH3P0O8w8z6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Dk8PvHZ6Qa/1qaHgjZ9vtP29pqP3mbGLKI59iafnD+F+k4Hf6TVO2NX6AOjrM8vOMoKE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PKfzH8q8nyRVuAqckt7OIozep2jJX0HQRKGzKIyOjq95UZfY7XvcuhRu3l7QGE2QNYuQ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iHQzNHSd26zQdmliYwBkC66Q6+HkqHexULaiBUuFP6m7RkXnvDVXHZ/+RVGJ4vUGjQ7d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zHxdQwfqXcgHyVkglSy1xLc+z18Ra5c2XYDohFZVCB6RI6L1gbofLCmGG6HWPAZ3hzMx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pixJNMaqI+XgcxGGmNxWPNo6o3aF0ZYNRbJ1FqLN/Yh0rODb1jEt9YLK64S2m5+XEUgV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VeBjXVXTuMLJ0CYhuD3IqwYckeINe9s7CMi695VPHhqEsVmh+ZRUXaEeS46wULwDmVyV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IXGAz4ehCoBgDRFHN1UBY+5mXTEWk1LJFzEBYNN2SnC0YaQNbNKILHciJMnocsslthuB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P+xKQb5q2V8A9UlVUXQ1MbK+JiMsMkKCFdOkoM+6NZCK04twFL+U2MWNbEXGx0axMC0l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tqGcnqjGOlVS1DbdxFMV5SFaZcd8wI2uUpKOgGoCl4mmbjWekojLxivxBJMxRmeTzymC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ELg83OkThhWVe6dBNfQDaJz1AgVDW13jwzAXWF4UNvyTMcb01qUGYVV41a7zfaWYJ4lk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z3ZmsNUvHYmTovoLzLS1hhwLOxtxMNbO0MCtcTB6rnrB6pcL29ZlMOdVR7Smu6ICLavN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gco1FzvRUVOTMVZ4bLiBTAcjxDNit2xIvLCzbKWK05hSl2zEna1aIAzxuKyYtBdxXCmu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Ap0YuMBKu+sWnKVj8xNOuI8A6jrBxzeFrgTWo3Cy2SswGSa1HfZuaejX+BU4+4VUfBWw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IQXAGlDRKG4PMOB4WAQozcyXiZPiC26V/Ew9Pgz/AG/UOPJDj2nHt/cdeDLz+fqGzzFg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jlPdOff+oceT6h9I49r+Zz8Q7dr+oGR7n1Dj2Th3h9rPofUGp0eUf3YfRGhl+6OXXP4m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zVg23uRo9/Q35n6QX+riOT2YxO9g4+MGSRYeD7em2H6ZmLdvtNxcO/2zh9vtP6IGMS+M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M4WlYpEgAAzLdKSg2qIc9rpYjB7WJx1hZHsk4SM0czPhs205YHHgW+5YCxmz2iXbyjba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KTM9K/IJb0PubtRp+m4s2uwGZXnFglR2J1L1nIToRN6Az8w6jlVz2/MFQfa1g6VxKhzX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F5ZBIWC6JzB6HEK2U5C4KRHLoQJRoWQiq4qz3P4jNYdBAqm5pNMsM16tw95iIHKVsR0R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95gLxG0kSbJdtRWguiGxQDxCtmOZmBYZ7sfKW5SlTtLAIEnCUoI6CDXYhxZeF7iKJoOo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ksLEBdxRAJUILIFbZoHglEN7sSt36qDlDkSRVngjDtnS3BIwqqQFlNoIHx8D85ignK2Q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Q8u1latsWx+IbxHWCU3171zCrKNm6bexKS7IBOJky3LhDb5mzi5/TyMKkFQqleTUd8uV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xNDBs6pKtA9ZYejAzxLk5iMabEt7whyjROUBU3NV1ZuAZxbZCKLjBByY2wpVy6QPNGDV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nKZA4gcUO7gpsXmjUvQ20jrQ/vEDCcutsFtUraCgTaZGIKq5poMyGmxuImS4gUWL2ZTm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GQmxjoxsa1eYlZ9sQ8Su6VBQFUcS2t2Ga3cXPU1fSZVgKQ3GQlewcEu5wyt1GQBGyY1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catz13lShXPWZfTdzcoA7A5YFDmckrKeOWX1mG7QNQwahvO5ZHomHBIt0+3iMYsSuveU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UqQPqmAKvFGBY3Wiukazit4lcbLfiWAStOhFuam+XjzK0LKvqSxhlG46CLSN7uJ7UW5b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gWvEASg824lt4a/4iqJlxDjHZOoegTH+DZMX7Ic/eGz1mHcjb49HiMaMbTqzIvMxUZLs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9U3n3mbywf1OHt9yse39xxfvH9/EOniHHtOfZjz7z+39Qgcex8z6H7m75nn3/qaPMZeL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l+pt+uoFi+iHb2+85INHZjW9hHL2+063qjMYytBVT1+k2/Tib9iFcKrwEBk/e5r4feYe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9bmPvwIqWdndGdE7kxJ7ivvD9TrMquB9TfNf4cnxn1PdhmiemJiIZfabo6OMepGO8ivB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A3fMoV0T1LR7Jc9qEBZA4cbqWG4iiNm1YCLW5l+ZhP8AMBs5DkOZdUpyKOgVVnSBwcBB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mOoLlZQw9QxNGc4uEmWaWwX3hTYbqjf/ABOVIOi/+QmwVq59Yj8j3Jl7oUF9K4VUrQms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70EYdItzB9Mz8spYBK1H8kR1qkjFtG5NiNIB26iQ5KkCihxDRp5jkeduo+dMILlagWqf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YGUN5Yzwr3Ah6wlC2Ns+KeJ1ShmAuIbu3rM1jdxu16yoZHWOZprMnLDXQzU47TJenSNR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fEbpqLVwKLdObljgVVSheToS+e+3bMD3ZNzKgVfITE3gHEVtOcwlSVlupizZQQLWMTF4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eDLxHolsuUF4ikGuYU/ZD+8sJlfz7xOS8lwIArujrsBANinAQGACl4L/AGljpl5SrKsn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wKWLcRS+l1GJcAxbDQoQsE3CljJtC9k2rrBQymKh1YKi1npCxY78kpg7HTKpddxIgZTF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5+6jnBMbiuNg3wqVOzNqjHGvOf7nUCYekv0FePEwdus8os2/PSacaxqZ4VMuHm4A82mm2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lDPaBzW6ywteFl7zBg4biYNUyjXurpMIKJWx0SznSnPaXTJ4c2xCGjIpbSGkqbxeAXyg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MywRONRZA7XKhsH1iChxmdHwSlrWqWy88oBt2hKMMR/pDkLfug8+FnA8pky/CGtJpHp2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ZeLTdFdYk3bXy1A3WH547y5TUdAmaFYyvcCkDaKuVlCaFzD5yhb5lvvbGW2bCZ3B9HsG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0yTAmSL2P42xjnZh5ekfnpgvUqYd2fcoNLtMO4h/MzT8zIpiYcHaovwep6fII6feO33m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fiOn3+48+82PP9Tj7R3++Y6Ydvn6Q08n16B48f3P0O83f1qGzyfUM3KeXzHwv1nEcQD4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P1miQGAHT7TFwYeT6TD9nENZMreUvHxjSfrcdL9Ln98GuHN1kcpN9kER/b6TCneNrq+g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9JcGm0f1ibZp/BG5+p2lfhI0Q0cHmYxxDyoPSGzPzuWoFP8AZG76xZ6wO9xcqqYJhHVL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sbSMXZaXmIaDMNtHPExgovdjBc3umEzFBFVXwTl7Syc10OCFbRTUFiwYqE7XEFJbQ/CC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/L2iyoUtcmXZPBOCm1qrGoFq0RU1qWm+8rtOoNQxKnV0h+DACZtEe5zFwFWFGrhQu/s7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FfQrllRXAJSgXH4g5cSmAvp0hTdi6KlucwJnD4E3EzVk1HQjDBY4lL4hlfNaBtgWoWUa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bviY0HiKWAM8yXWleHLEFo2urwsz2BjoccS4BgI0ho1U01Mq6y5QjVXEWgA29IkuUppq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C87hBVdddzOpTzPGOYUsvTtFNzoTmSpwJb/byySstC3igqVvunZU1pxGVQ7iIVbLqHeD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SX6QaybhlUnSHcKKpzASAeOdQl8gpji9FtBiNmE03I2TdVzF1t9e8oRmlRDFxyQVujSH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wQ6CjKukMI1RpXMRuAolefwZlWQMrxKKnS8IsfLynL1jHfZgCLJpwS+YQ8+4S7DGq6zB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2OsS4VbrCpZ1YZKNpUbWWRm8mjMB2AC6gNTZhUEAaesM6ysyK9SlaVWC16fDrz3gR3Zw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Krernj2iWi2xfATYAVHNf8Jk4cV4nWAN6Ok7sSPolsaJbTccLlPExIZANnQyrAKqe8Sj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Ra1LepM2NsTweg+lcFgaPziSZ4uxCxtbFFHcv7h0/ghCnmUS81lyR9S4PVxzdGx6ynD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QAUL2Za1xpXljQEWMdpszZzmVWisq7ExlWgINiHMDebh1DhVfkzX0CjtfWYCmXlCx757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TXDadKmbdybEZrNntMU6wYmFBMe4nzpmXdmZ9mZrxH6xCa+4n9P79A7ff6hv8fU6Rs9v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GzyfUN+D7jp8MPM6fl+p+jxNO4+8crxHww4XljQvr9YGfBGl+bw+yNjI+KNX2l+z0Rvz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frcxf7ZgfJH9CbpNKL50LWWPu+kOH6Y9HX6HE0/viajy818TD9TEq2wVSmbzMeUP5i+v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JTA9mIiYLapuwYmyyEqoIV6yphayCDQ6VGqJcre83xKkUPWULq6nMydF4DEOXB2MyHgx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fSBUZdY8Nu1xtq7INmOlxTqvqQmf3iWFNj0Ricz3A7oczK8DZKuUFrYypC9FOHctAUD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ocFw0ALDUVc9EMBBRE6V/KX21q7SBMNvglzdPQqze0tXaZ+F2gyzvUsVDbEIwnBFhWH0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q94COGVGFI13Qxc8mOU1ATGxg7RLM689JgRQLbEZY9xeJzJb3YzyowiiHs7zZk1XHZHj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LqooperuYEDrBUQFveLFCHLyhkUtscwTXcYlwdO2WWDvNfCO4TjmlncWbZGXhBdmO6Ka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YyW4SVfeJtW5ZlAmou5j6Z1EFa7oqXdHVmQREFWyxp0d4YIkquiJosdpQMm91AcHTA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RRbLzKbUJRxEpAWBvzAbh+RfMNLEdU6qHL5ys4ZJg6MuUbbmQgdVG1lOyusC1SCNMWbr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GoCGqd3G1J2SvAZByRzmDRFEBpWS2psmuJELweRqZq5XePeLA5CrIUZnN0biVTiNs75j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ma3XScOK4XKwyXRuKEKm1TaUg2cx25xTtJTrhYJaOtRj5QzVkpxDuvpmKp2FhvtLTJd3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jL7y5a6vSPWh85yphGAAeIQwl3XEEReh5lHbNwiuhDQIUcLhopQtBGiQLN9od7KSCDR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MVFbTbMCsUc9OZRXWLiNrsrUVajVjbpKodq6UTJGjS8HSJ6kq6ztNY46TwQvCLxfXeIA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3mRZILhDevTBuDrbzEAV8UwbUFprsicw/J2jUtPzKpWO8sT4f8FM34JkulTLuiYkGPeTB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PUj8Rml3Yb7Bi6H8CaE8Hg+46fH9zn6Rz7/1OntDjx9pkU6P3NmOff8AqD4SZPYh2e32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/Zhp4fc/MIb/AK6n0EZeQfMdMDt2frBg6QZnj95k4N/n6wwPP1gxwfMfmCq90ZQZKTFT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/wAn0h/BxnNza900fCMD0jGPrEeMh9Ufqek/Y9I+k7d/EiOk/eIME6kVOCF1K0IFVypY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kY2IquT2viVBZcj0fmBOtfQSrci5x0XBRA4Mykrt9wKA0zq4wAZomcGy5eFTyuNfJltm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XSODhioE03BAYVuwzgRQ3Gvvx0dobLIwOiKlE9xM7rZYeyXOahAE7uZi1QTEhdQ+IVYn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/eMnzHWGqIDv33LJNEWIatFRa3C8ncsIWzzzzDL0cx7q00xd2osWhtSKajQV/cCARkYd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szAquILIXQveXfy1WcTzHMqEcXzDFl6soKPmtTFHRXKXFVBgyGBVSMmamcTrKnKWvNYg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JMD6h4PHEz4Y4nUouBGBysU5mKF6Lgi1B9kg6UPYQIURXOc8QmBOQaScLs6aBIXWl6xE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Q6RtTO6nVB1SqFDBjEJhQag0OGjZBFtXNeBx5isPBYXb8tIqTNtYOkopsvKNRuLUpikd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Is3jc2YXmXdnwPLMFdI1qAAMYjt2VmKxkriYumnZ71LSKhk94W6IdBqXGunPMM63Lxjt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DbpxFRlo4TfoMkO0oUz6G8wr1LVNBnK2dEYc7WtJycoZWtgfUVF65D8xVZDHU+wAQmUm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ogX7mCbtjd8dJ0A0dYRwgLJmciMFSKTe3pfMGEgK92dGLOHvB4mINmXEsK5nS7KlqZJQ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Qq3mFbVasNQjLblqXh7DcEonc6ypIe68kIP5AxokG7eCHVhTbxLkQmHWYhqv8DiLmjFK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7wwap2Tp4NQSCmjx1lVqdmo9ta1Rwf7lVSmDj3hKIV6AmHGzr4kS7iMkaPaYtisbXeCEG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mShKuBWndKAt4zBl55Zd4s1/ksPLM/BNvxM/bZs9k/JTCLDtKmA7xj3YMbHvo9e8t2yx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hx4J+/M0e/8Aacvf6n+/6hxHH65mj4+0dv61N3n6Q1X9Zm5ZXnZ5h+g6TXw9M5dyfuQa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02Xw0hrLaODYaeEufPh/P+Jj5R8Q9Bmuw/Rwbe0bHhGh+tzhfpcdIav1zMz9GYY9iDYJ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K27zqQF+xGv+QCI/zvqYhoAllW8XCBD5SBAgAQDELJLxdG5R0s5xagDtW66SteaW47p4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WFVHfWESh0Soyg7SLg+jRChRxhdEQGBoHCSwBUVV2mvEA6F5jus7BMjRlp1FGc8QN8Jl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KSsNMzszLGmqY6o1s5ZdWHYsXVDdqDnFaoy9+kaOEO8bOkep8utzJHo0HMHdBvzFPcDZ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0Yzogo4/eU3YouFjbONLg7yX5LmUNBVN4d025OY4vWxEFG1M13erDIMvmKbXWHOFl1d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b0tVuLODwy6rtLcagDKCe1SDUSBlqZfRca7G9wAJqW+iotG28OBBpky8ngj0K0vG39SZ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alLWuqxCMCwwdJV2bmrxGt42rzEPRRQmC3DTE9TlshttCzeSngpkK8CWEkaT7ZWqRqbA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Dk1ALTnWITGBuEhayeksrZEDI3iFVvaXOlckfaWaEDVPWemXI8XVSxgfK1xsFYZByZyO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ZV1jikY6M80tdZyNEbI6VARCN1MhyVXeExCS4sGyvAER2lRZKmhufEbkrOvzLowrxzHa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Qz0lodpWuWD3rmcauhHSh1biXe6zEPHKXjmX8RxKx65lEJ4tMwSBWAcdL5hyi2lYiNbd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uHcoEKi35lvTLnmK3Hl06YWkEgkD8tyPyMpK8GRkigth1Kl9QY0vJzL/AJ6Z+0gx7Ly0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l8Zq9EOO5jYtQvR2l6e9DFQG6zRKg6Y7R4LrujniLuM9EQMD4TFqykMiBGjrAN+dxyR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D5i5PJgbwCwoFUMPSZXNrNsspDrd+JjWxcLGJgAdFv3mMOOSICzEsY4uOamkJt/B8qG/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mulT2pIdu8wi/OJh3Ix7se+Z9CYnOSVz/Aj+z8Qa9vqGa9p/X+/QcvL9Ssn61MvB8n0D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qaXaGnk9B14MYe4/EFgRZKDe7/WLLzLIv8AqzLxKPwH6wzQ6/WZCLVr9WYMgMD3+kX8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i/S5tdl8wIcvCPn0yN/Oc69p43M2OLZAoHk+0dsi/ByMf1zHf7OYcYmvA+Z9U8fQbZQd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/UxfbMVBaJWznjxALRDRoIVLGzC6cphVwexbE3Rj84wRh4o+Wle8cu0qLoYhWV7zFroj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lIOA2xKyAAHr1g7WFdgBiLeELOwbPBKhRYnAVDKY7Eq0GWPyTRYXIYzK3iw13ltkttmp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nJZQKcbi6vdmenNXXxEbhN90sI2BBjsjyjKtmL2FoOpGRY41KW2PPZLhS60d4Uli9kv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+ouRPC8xsY1MCNs5AdyEYzyTTgbVOALhaYcsVLhJQ1MiNv6iEdPMMgU4B/uAIo1bmoQL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HVytTp1KBRvFxekHujjbv8eZh3gZwO0qUKdXSZrC56zM5Njo8QOy2upZlKHa7iez34oF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6saCol51nXaLGSjdo6yququsvnuITQsVn0m3BRN12YhxHXrAwqsRZFAdtw2hyjeYi++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FgzQn2Qo4eWB6suTjsICcEWLzACilQi0eEWLz1mSqdEK0t3OsSGXFblhPqHYrwy0Xw2o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24xRsrFbHLNBWHbcWrgIWL29kLvQImuzcpdudRKBYZeialuPKKdc8vNQUinmofQJZogW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ZYDCU6qUf+6JeJshWowui88QTEbj78yhFR15gQr80G2UOHO2RGK6CcGeIPKBybHgrsdI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Fe4ekALCtSmMFDgnCja+XpGUON61Me2r84w83oU/7TzMLbuofE0KJV1epVdWQukzeG1yz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O25Q0Yw8dsOBU5qiShafdEhRo3xLg6aTDGI247Rc7itR4QLZWKKmMamYnjDzLGrxLeBa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/W06UiNEMyib4hR1lmzodCHLrVCU7iWKDxMPAPQTb0fQ08wz4ob86ZedMl4mb+Jl3RN+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h3jDvxg5ifeP8MHoDn3/AKh9iGng+467r+5tD+0b+U5e35Rq9z7S8ru/UNnmG8f6x+T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YY+8Q27kax1Kw9lPtBQw7pGpNjujaf1UN3SA4RLN8VF0a3LE8PtHjs+ybPOO3qNs3JAc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bxl5oHeLAibyY4cOf2e83frmH1wYEn6/rNvmazX1yb3f9SsyqFDuMM6XVucA4Bz1lgC4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S1htkQrEjRmZ+RpCpLo0cx+/QQBq+sCH7e5KR+bwhHqTmJhcbg1wsaea0imYWj0hv+pr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wrIUNOZdig56mkVcMJpocEIBfOCXSB2es8AGjcMpNLdiVw7OSnaMtG9bYK7dhJ6hK0RZ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lFq8WtJZAp2CDzjtuFs4dCOCW55Qvstq2ZZMOll+6WIAacxt2zYYDmYsAAKJs6QOYTgW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YQO9jBr2OAtDvZWnV5py/wBCGSFsCgcwY99eh8SxawAcCAyLOIYUdW7YJ1opMJG+sWYd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wggrVwNSxKTrpqUFimi7YWQryrlmgW4szL0cOrhhTXStS+qNrcGTIM7BMSaf8YXpak0G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tXDuNQHt0e0VwTxjUN338RdBU4dhDaq5KQYInN5SqV9IPaHHfXdbj4DXIlfUu8XKQUmO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5l3LT0vciWKtq8qKFbHR0mXtbYYrMVWytVFgGGDK3TQvzBImdDefxMXiWLZBTXa28IrV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CYIOu2YKEFP5RPiUKoAvyG3z5mwmLBAzIEFqyVHOSY52cwfZw0SwxzbqrlqUdjbNpyCe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CjpQ54OkoqVXxZCvDEXmMks1RUSWDsrPfLcMYLnJlpK85C7l0a2+r1YeZU6GDFVqay/5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oz0+kx5XA76h1l7cR/dMJ9XxSY+gC+YTeOHmXLcHAxGECxl/KdJQqSxop/fiXWKzX5Ru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Uu5xENOC4ZNQ79we9amtxhHUG1WLGADm4x20vlUDShWdEf3Q0Wb/ABMoZcBfHiXAuuJk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dItgKGgFS4pLRwuDK2NahVyxuBr9vzMW7Y3/AJBmYn5Zhvzp+QTAehM27k2+z0TemKdS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sTHF/AT5GPPl+pyeH1NYce0a/puOF5+k+R9PXwyveeXW2D+npPg/eJZfdHPOvdA/N9Jm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Bn+ziZGDP9u59pGr+lR+qHiGE+kP1O8oPCY/fvM4LfJpDZ3UP97iY+T6RLhX6fEy8n1m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TaLfBqeJ3wb5n6fWfqesdvTp/CfNSl3Bb3lI9hK7rMuW9FZjAqge0LJY+4q0892oG9Cx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xOXCEd3z4i54RXYL0TLA3pDgA1b4gtLSm0RjmFyWo5d8sRsDWB4jvD2Ok1q/wKlArQH7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cXsvrOYP4HSDApabZqFa5FWUYYQmx2VXfr4ikWysYx2lJlzBxD7pXLGIR7D4ficbethL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nddI1Lx3VNgiyQN13gjOfKDpq4Cc7h3tlXbsBd976zFNF56oKMhpUO2awcPMUUsCXccy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8I1K9xiALXAjIMFb3B7TcR49UFm0z2lYMKoOfMS0q7mtkrjiENBwWTEYdTayyrBrMpGv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oZ1C5lI3bGoYyfCAlUJHcqtIlMo9NTm2MXOQguc1CnK963Em2u9EoIR2oyzTVPEoFDie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DVJKho2mpgk2zq6mbFl3Z7S8UBhX8mX5ZbWgjq4VUqcqqg9qwbLjTgYMylRYVfDDCDCl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jqqALazjUCuVajqwdugcpf8AUGocIBLj8dbZUGLiBzjem9QONsuELyHa5wB/Nx3DF2nf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32IRrioNuZy689E51Y0PWPl3zRF8Nux2Wy12pyjVqAMAHC5W9EvRflwesW7HHHeFTHXi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HtKd6YBzT17xNfMpMpRs9UoguIze2XOuK7T2i/EsgEO15a1FP4DsZcNsjTHtMnt6tL27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9LyiWMDFRjiYBK6EQmWi1SJmAA17vMyzmpT2SmFDEHiDy8zVimZdoAY9n2ix1C3DKEW0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crKAVmQXMTFawSWtd8JizfIpmeaSu5Awzo5JgTXHaVbYvkOYxVhrRGRtFupVArDko07G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1D+DLwTX7z2BTM/MwfdM/AJl01T8MYvfTZJvdYwbrGqOf4GQn7fM/DH2P1NHkfE+D9o5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3xBh8vrNKAe5/efO+s0PaOKBwHZCx1V94sshoPeH7XeWo7kLK6rMSQP4PtH5MKv24mPp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kHxP03WOJiQPtnJv0qGp2I0+EOzvOzIYMXP6SOHhP6npP2PScvKc5L5MOXE4dS5B4PzP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wBN1plSQQxcsdRiBf5Q55ZqJsRevEx7+ahXne5MFR/U2d55QRantvJQptWXtG+7Bcys/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OXlP6jHHJs3LIFtqXBt1RSC6HSN+2Wjc7zZZkr0KiMkrfazSXU61dpvmUnuQwiN4HVlh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oMSFg6ecqsQ08V0hlhvHaVUOxx5WBX2p/RKKlld3vpHrCsPH+4hYCFx8RaEalN56w5Xg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I6uZEwNyldggLvysvmw4RrNZVUsJc7WPHLlio8B72pnCU4lXAmmi2YJy6RDfTExW16wQ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qBdsAslWFhebivWyArqXJ63jbjXWXLx7zYGRZACErFK1xLgzkBqDyG3WlNUOSFUYlkNh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8ZV6gXCzgthKRN3tlYjR6x7HnNdJu5bpNxUVk2+iDuUo5hlTOXcIUdjwwKYIFFECrKh5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5j4IqZZnLB4I2BoMf3EeRKvMYQIptpFleIcOAe0suSF942n3CppMLnrCbC6Z47y5wh3b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Bx22RgTHDLqWuKEKPZxNQ795Q9+DD/uFuSl64uEWFvVxDDbx/tLCDVGB8x3YCLeriRZF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QcdDmmWanxn6nKOFdCIFtB6pAt6CGrRs8i6KVslmPcEGQoyD0lqjvDRUJQ9la4lldFrA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S9BqUwGuDSRhUHfQJssc2tcpJuL2MD2CrrKFVK7GSavjc5/1HRcWj75RR0JbNdhe4AoP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6CqTiLBOveHIA4CuJzQ4T2wIc4acXxGhfJXylj2NkQqO5MG23qF5pw3LGoM8gMiWC2gZ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a+6yxs1yovMcru8cBGhXhFlhY5qH9RhYmp5eyEGti3rM44eI4goa8wXoPqj0Po7ExHeY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lzJj6EyWZJ2TaDb8zFu0zU2MOn8Cb/0zNIPsXpN5mncI1HKKN3n6Q+qNIH5P7jMr6/mD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IfwfeEF3UYwST5MbHgRkeP2nPs438/pOHr6aQ2+cKjr/AKJhDMuV6nxMrunGySaROMBk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LY/XM+SfMMT4whWfKR6QH7v4l2P61CYs/Tn9r1nN7/xUir3uXW9jmdLQhd9/E5gChfcq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dw1SnaVA6nvBik2rOSVF3pYQyBZBkMbrHMo4s1jp0hCmyiqbFRsqNjKe2YlqYIu5pTKb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SsVF5htaaX1SLKvWDqCssuDUCPMbOqjsCHd9RBCDCM7C74yyzmYY+CXQGZee8FlDpmV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+0VqFQtyPWNGgvgwp4VXCd4d10rrxBNwRxA3D0ZxMdMRHMKDnKBXiZmbPLG5f6AuDqji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RrZehMcQYS3GqRWVNEF415/EJt1G8NuRiZtZH4eY5aRdUK6f9gu8Fu8rlVCc2/1Nehom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bKb8PPCLblRSU1QvBmk0t10QmsA/DvKmAyeUVYk5wZc8cmrEUCymzfeXfBcEOiIQHdLM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hM1b6k3tbULmfaY/An9HYQi1aUuV46QQCUt4StiWbN+JY1e6aIW/3Vy3b4utwsIu+oqF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Uw689ZdZe5DWXzYuSmI/Kbir+kWhUkz6vmGhN3x/qNbIMNQG0l2YWK7jmK/uUuMi98wL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dQCgpi5Bfcgw/NHMTq15pE5vaoKJgEPgOMSjmAC68zDFn3ROCtPPRmXmgFqv6j2NnLhe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8Jb1LQ5jRBlOmJ+EYxDXFXrHmCtHxnA+gcksWL0bmZzCNTx0h6vPRg9pYkLZcsFQXtLz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0nQ5jtWtdVODWioxuq5riNk+CQK3ByoxF2CHiW5XTUohWe+kQu93aGP7mBK1UzOhhLQb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1opx5uZy/oMFuQymiAvRW5XlbFpzEQKnK294h1ht1hu7TKusbwBd8xpKeawTuPNX8wXf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ALdPErlwA28bPMTOHoIxjNExHrMO4uGoB9wzEdBnsBMozbok9uY8d6bPebnhDRi8fwJk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J9IY6d+h3PpCT8iPk/Safb7zYgw/N8TgQ2MOR4zmvb7z5EMP0sT5z7zf4hh5PpDEgfu9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1dn6T6Po31nt+u5rScPanMQL8D+ZqX9z19YAm/ZHG/Vhp4elTfxkgrsS/oOk/W9InGag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/I2/lNXyqGveAwb6SoBk1Cm7LjvF3ZlHycXvDasMdTF1uWeWJYHi7g4+BM5boS35BrUa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YVUQaR7GZ5MgVD6vzswJStS2MhvW6ME38UZ2fTTpw5xzFymmI7/BQcHbGnxMIymiYjXQ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1BAXTqVO24zKYiGHbOesS+s6J1lKHFL4HEztCS1+zTB7xBvymDFLdnEqGDfg5iJ7FwKF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nrgPHtMmo09oALQdERDJFRnj8FylWWscHE/PYHgLloYEE+UO/tF7hkgtYSWlcyZ9RWjK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0jDmbWG5x9gV46x6PLVPMrb1obEuUEbGX+yaFbblawKONyhraZAyzD04mRqQZ3sM31qu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k3NXZcdnCoYowoivOqlVwNnRCClEwxKNlXjqsLPEtAqmWLaeBMLl5510ntmHpMdpXV5i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PdauWnQxXEVN5TRgbwECjPVBCzMfdCYC9Z3BcA01zDka1nzLhvL6v/kJZQY4j1dk5lo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Nf8AxFaoOlzGpLa31EnlNRzimjK2QFN4iVHl6TGu1N3O4pZRflUUGJdMGt9q1LYSjJHX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jWt00RGDVp77SZtAsgWPAePESmphiJVOQdSY9ASTie9htYpUK3vUrJYOhHMxLu1Db11q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Dp5mdBPBRgHdQjtOJcCFXGcgOSOC1Jm5WwC96iRdjmOqOu6dShFBxlxAgF7ica28qlu2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cKmvSBG6YFW52aW5CfQxEyPIwS7QeTMLzCqa8RQs8PZXMqbaJcUJzmM9kYjxaW6OCJwG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zOE5mAFXiZnaZzAGNxLvZnvN09oeg1GPorn5Yw781u8x7xPnIaHZ9IbvJUzTuTPtDNZM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3HRmg7feO/hjSLjxgM+X1nwPtHbx9pgv7xDHtRxdp4Q+r7R3Qx8hglbPHoRxhnBkf3mc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KvfHzF8QwE35EX6zrHd75/X5nL3PmOx3ziTcqbZF82NtLui2gqSbcJr+uY5F6/ZFiixF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/L6T5/2/mN8iTohmotjO9TJLHVlYho4ZipWLllXbOuJwTMzUoRgs7u8LA9DbEYoB4ZSU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KiJbiHEecqI4GWLBpyxAmzQ5me0q0thItHNwUvZUyN0LEAesMM9JjRugRPGEEuY0OL5i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/oiCcSyfmERgR3ACAbe5HYfELA9I/lHmUdKZlPF5RmMXkJh26RwTttuHDFFUsGTnKz5l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dKljfboS7wcUS+48Q8tjTKHXeWams/nESSguYbdf0lyq3YdGE1i4KANeWXEA/wCwPSVs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AA35md8yvVxvc70xNAEsPIQigS3bSpmia05ngQWxFUqm1qoqtjjw4mSE3V4PBBm6TzmY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5TiF0desrqBsrGGITLb3nEMMy2X1DNA4yTW5b4I6EFJWQs1BQdtt/AgRI7GxP9zNAS8y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WDGjrK8DawqciobOAiKM/LpKrE1mYIoOess6bfM6Sktg6CYtc3Quk3II+x1gyw6XFQpe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VEuCpWUIyatLwlzy2UlwKtRtIVVaEHYg5tdxFYYTOh1eL6w6u1RxREKlretRqxhOdQHL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swiOC5D7y+pqoDPc8MZZHNVCIl2RRBha7yEFSYxl7yJYwnqL4iUp99kS0cv5lCIXWHmG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LlzWGQb7YQw2d1z4iswckdCpcQeWt3GjbDZ8JGw5MqCAVKWVA05yX9o2EEiwd0yxpnEb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nK5UIBTfmGtKRzA1thNLLgLxxfSMbFoO2GK3QuiJ8F7QQNMLHhkTLuyzz4hnXrG3tKtO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yso9U3Fh1MBnEzAu4C3/ABK4cQULWDTdHWODTXSZntFadRCHqfR4ezMH6xqWI95q95i9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y8cwHxMm7k2+gmPYi5Ht6kPQxzE08Q+r7zc6MjPsegn82G3h95t8wH5DH5h9/VGdfGRc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2ml5Qq9/1jrm/KiWl5YxfL6TP25/tzh2EmadvvN8u0CtfCYJ6yVSu4sq+v1jt5zt96ND9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j/epl5bBy7pNHieT0064vrgwTrD+z2n6DpP3u8P4jIaRHETulzE3q9uZqq410dZVjN1Y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a9MoCvICdMY08zOsL+yGdCqDkqCabM5Qd2ysRhBmpogxsp1anDT7iA1tYuC4QXjL/Uyb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tj/qHjkCHvzMhRywDhs5m1VqpeINzC8HSIA0dDGg7wtkwlp5gnophOFi0tUO3tEoLq9T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gyhi1yriHeOVAqfQztme2L2z17S3AUJmBmCkj7k3wAZSKwgBtwj7Ke0LmQManAPsxUWJ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HuiF1hWVC1ZqBoYZD6A0mzKKNaZzKwXLdalp/HE8myYr8kRsASmriBQ871KhXzoClx2t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mbEF1K0fQS1xt8gSU4VbTzLhwSmpS+IHx5RvqAq/EFSvdfpEcCLGWYLCDrriOKOUb9EQ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LXcm9OEMS6lMrZSqnALEpCzDZ4I5Ry/NJocwuvDFDIGPPmNs1v1Ft6znGz04W24tR5rU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e7tH9a3dvtNjKzhRFBU8Z0z3QDNSgZO0veGvqQ7NBNdJuIMswcULq7xcLPTOqVfD4odW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LLK7SyoAS5DD3Nt2XwSj5l7KxN12lGh36y8R/wDgY4zXcSgSqY8zDGcLiUPQ7IYIY7Hj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qAFKwo3VMjcbsSHWFiwdDqy7oFpgtbVpqxIVug+JkmU37wB+bLtpuBphvGEXMrBkSpm+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GUDgyDkiHEtzhfi4Jg/uBBp0pNkK6tPAZJmbORmI+g7mQoyrEYs0I8vbJPg5hB585zBc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vSZrVxf9SYvkRUPdl1FE+e8OlFRQsBzzMCwXuYu4I9Lm3Fy3FZgX7xhkuFVxN8S+OiZ2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Gox9N4w8M94jXcjEfea3eadxM+8ZgvPoTBelTRcVPyhCvY9T1w+VD4n3jz7o196afZRh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tD9PiOPCHHxG/MTp+25qQ2/Tifkktp2h931nDtAQPzZ/S7Q4pNHsRjV1vmO3v9IVcvyf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uvL9YITZ8Z/X4hnLwhwX39ABC0o84Oi7sb9+f3fWZfq5nwPpO78/Rb7H3CDj+DIpEzEB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TcatjUbE3YO8qRQpLqUCmmyNZoXWnmUvIDz9wS/xjUzoF7be7LXBT3zPMVlwWNFeIYgQ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cZQ/tVfhLqT0TGtL8xLgeamdlrxUpLsKL4Ie5OFOCi4KowbWvhbWBogFPFxtih2ZQLXf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JQfMqE5KNkoev5CoCb4GiukKmFcmWXs8Uq9wgUE1WEJdjUvhMuhG8MjHnnUEVtTwhG4a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JPymklg5Y60RdOe8zp7viPgD0YBDI6APMR7cjayXFbd4XTx03LKB3RwN0Ic7A9OIrLgm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I7R+GzmcoDDnMYP+0z2RdKHMlDC1knUrdY6MwVXAckA6hruKmOrwJjklLeWHKlWyWB2M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G3dDpQvAOViEuCj8ED2ayuEOZSSdAunWJXqw9yWFY1wMcQbHCrgtC4Kh3rN1pY7Yc4sg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vERrh1p9odzJuoqGdVukDi63COsBzFtR5Zc1invAdQ+GGCsC1r5hWcnpvzKClr2ExuDV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qDav6lakzGp8p1ugcMouD2sKjRK4WJ1mvCMOevmZJxtzMrN7O7ik7kUnWDnC3XUwDys9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CA6XMAqwlB3kJomm6hooU+JyouL5mYtNuO8a33pja9HRBcLG8vKy0w64vaNwJawvMN0z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26RNTuON8x2WXRxGQY4WUy7yRzzFib11GGK24w3Mh4U4wPDrAbDLXSJFYziWFQHIJiGT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uJ16TFE1+qmKp3HSCbUzSAPEbzDfvAEG34GusO+1rWa3MjrcJm/tBDst0SgWXwSJx34l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Z+BYQhH+DYN3m51Jh34Md8mJ9ZhM17iG/ImZ9mfiJk9qmXngD4PU9N+WUa9/rDMhl4Zb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SN0lyfrMw88ApPZjIP1ubZPkr4hp4elcIckab3w48v0nDvC6Q6faab0mZ5xfwkjhgMdy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JjxEiaf4YMSosyOiRD7CTdIcDv8ASZKE2nMA7fb0G1OSGj6AfHfuG38jP9zmDm7QgasM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IoDaDl3mucqkiGFW6t9UUoNj0SdYvRTUEZyxdYeMX4mgUCl57QAKlWCtRpKnMAcMQh3j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sRpuxa3pHTeR5mytLw3LK6PuITeUzLho+53Ey+o4PgdIwtDnEDdIgeUwYPLBdcDrrKgp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KxC0XqRwRuYTllzRc5nmfSOmj1zoDnmdDeg6xlyMVoO6ygBb6S8EdbNl6zB2MSmrQlSI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XVNWTBGrDjLrcMWgaGI4Sep0RqQY7zljLIQ+XCrGMEDhhW5lmA3UNSZiM8S8ASy825cb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zUpThM5Jzqb2WXi6fhB1eETdTWUKXr6zFNNeFBMsxigsctyiWTekZl0QYRDDYtlD0hV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mgYjzgbLtlUZKOlxyKdENiAtBk3mUYTLqFsqBjzO8Ljv/qAqBo8GWOz1Mrm2DRrV1khh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DZheNelNFQciV4lcVRY9HMrElWUPJZzTzgsv4nLtznK1Kg4nbbDJnA4Yk1lFtECbzrLz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qGt+faXmerMxjNjDjiWazxGETGKw+8xgAXiKudVjFRapIq5rtIAsrsF5PeGVNovfeZg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yqU3ouWIqLHKbTFj2iJbbl3S+HCDj0lZrerEZM72dI1Zixig5bqWKdLHh08x3D27OHxN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Frl2jLpy0yodXOREc4XcTgNK57mJzAvU7EKvOq7bCB6oTLGqItY0MMPnXmcmViE3ley4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7p4ggFBkxFC+CyNW1wdH94tEO4hlCjDqi0rsfDvPWcwWwx6LmNSjtnjsnSPtTR/qhNWd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e8cxcNOOsyvb5mF2gNVHZXJQOkyIzxncWXysRnrUj2+p6CEY+nxpyxvTBe0xaB5UY93M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7sxXRT8DMT2nEcep6Zp1/vPkyMCDV9CZft0jv2U/MHxNSKseSG66Rw9Of1z1Okc3uyfn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onc8Qizx+0yVa9Eti+X1hrFb95Mjt6XHH60Ort9I37HrGH4jGSf1v1HZ3+hma9n0q/Q9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gMsOyLlB+A5b2H5mL9GYm5gw998w/ie0+D9oLRZ5Z1KB4r+ErdDlgPloG4AEOdplq3iV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BL9L8xlzdEC222Z0WuOs4wp90FtlwbYqO86wqscK7QrsUtJHyC1Z5uBr6OuJdjlwX9EL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NLiKXmZK2+7vC7A7Swyl5J7ya8bmAGJUnT/uIZQBTfaMvTmpWqLXSObmMjF95TYEIxGU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TDeTMugaz5OxLsL5XcIt1yF/UuVBeEl+OEAq17yqoWxjVQjOp2upStVaBDZGgMEPJyim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8XBuxRt9ZkOMVD0XXbvCvYnSNpgqXBYuiXy3e1VpQyoV7RKcTzCjLmz5ltWvmXWTI6m4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KZusrzO7f3ivEIu3HF59oqVwyxaYCAtZiqcHpKfrGkHci3Fly2o4lw2Epd0Qd8T8bmLB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Uy0wjyg0i5V8EFkWAQG235GnQiT0p8HmGgpm1qZsfRsHUY2GTBOICtVqy5nrmznC4RV4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kpe0Rmsbnd7TQuv2I5FUXFPMN6of1JW1pxpgUIUu6sBMRsoq9wmrLzsj6ly43OSWFGTr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cArnQILGUWX5InFRcnTvOTFRs/qMs6wsNnBrmX9sGIwxUxTqAhwbUDeQK6YjRBzpftMp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/vBItWjZCpVdLnHMqoAQ3Ld2to4I3rYOK/dxNEfuXxBbLWvVK7GoBMNQ5y9Q5mbl2uCW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R/rBvXai1UjW6IiLMMUQjwS6bI4deLqDj4YhoS6DXAcywGvYcQB2OVjOrBh5YEBHhek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pWe8RhkKRinb0OZkIBTUpOchNAkqF4e9S4BBaLSnD1gBafQublF2eG+Ix+8ASp2Ka3rx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pEwEAMFLMQDRRRZKlj5d4X4x3237eg/gX6X4Mfmpt957jCod4w7sfZTAo0O7MuyZmfdM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4fTMPBR+D/SEx8aHzvpPhJ3lkeEr3D7RacGBxDA7etIVol+j7R3d87neMfSv+2d/M+IP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zUYueUT8bnEY3S8odDG1g2Sj8X29Bl+MwvxfzNvMmmIYy/sOkOP64n355yfA9C1UJ/k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T7QWzG4dDTcZUcKaUlxAZpmu0C2Voz3mK4lRqtOgi7LBmnEdmo2YLgpdbhiOyKqKuYun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bDiIyFXLKzyckW9kE2ayOfA9Yj7gXDvLkC2QXg15AnDLUorTctfpVF8dRmKWroveEP8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xQYciKLf4iKUGsroQprY8XsTNJegVfS4irspzBFvMMzsCxSM948sQVhyMLmGR1OWJaSK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Z6ygIHWEKbBgOJdqKx0Mw5O9VuhGLPhILloYvP5iQEV4y0S2YOIvDWKscpMxb8BIi+xc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IVgjKlEKrZcxh3ItwCIXq9E5OhuAK0iRnz5DzDDcwW+ybKer57oKg0gDiuGKRp08PEZb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RbDM30tY5XaOVQj3udLGeLDi4bpi7NhwQVbm24xWby74yWbzGNQhl2ia+GLKxNAnIcDE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q3G2XBrm0Jig5GQIsG+14gVfqjhdZlyBS2aIhaWR3fftHn061qoxRvVelgBmu4zLIDpc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OB1dveNqlc8y+21i8I8jq5ZiAAU2whMHPJmpcXrX+pkYK/8ANKeLeZ5TK8N7EvYGz/og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SpiaZyXEwO7VsLKCFiugleoQVl6QqQGrV3+ZbfIO+5mGHYaJW+r5fGWLOk844gBdnfWM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g6u7jHtLUNNFwYr44gLoPmCsVhbyrpG0epDlHBvLXl7sfd3NcEYjQoHnrF5qKUM4rWmp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hwzohypzEmeSsO5dKdfMAzUC51idHlYRuW1o5YFWotHozSBOXSZfQbYa4jYNBgpXRMWW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AFUfm5wd7jK0G6LLMQNpUeignp1LuG1HYnBtzEUh3Mmo5O8rPTptjLaVslqGvEWHDd6E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bm5mS8v4h9MTNb0SZr2TE6EYJMG6xid4w74TEO8wmb95mj2SGyjrOP4/1I+JDb3vidnR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F2+0wfnGHu+k3HaTmB2841boPSJv1jp701Gar3E4eE8H6zPw4P0HSPxZ0mYXjPxH5jyk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vPtn28xMpOHmoy8voDWcupl39LCP3OZ+g6wlQo+lrV6LskaJfzpHGfxMN/xMhsO77lXf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ZYgFEDnln9zBFHeg9JRRVk5bg7MNBqWQnZbjNW+GmIgUZuAR+kwEKou1leJjZYEc+J1E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ssoSOJQvhcMQFcL9sWKI10TJRrHS4f2SDUNXNrWfxMDXhEVcE92UCJFKABs56QVFoLyu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Qikl7VGyBuh2+JZYclkXRBC3zKg40wln5AEsVYGjhf8AU6BHeWAjFwK/KUBA4NXCHd5M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OKZyDxB9QwZlQPf1ApOgMfMqgG3QmTABjBUtc+4S4GaLj7MkF0qvMX2OoQZH5AwBM66g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VgPXMQFQ5RyZbCs14N56XDRDfC45SDjWHiP2jGK1ouwxFDBUiyL6j83AwPA1XvHIHIMI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PXUBfTQlutDge5FKV4CBCiLpqrii93mhAumBZqf9x6jMmVXvETzzbiU1bVluLXfEp+7i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obsPHmWW61tLKBZ/pR1YPnEuUEHN2nlhpgNVoCFWTYf3Hz6kIYhauKW98LpMWPegSJul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nHk8pa6Jf2ThWtjNsoVa9odtjrFlENMDqZxoYVwRtSg6rOkEjioc3KMnD5j3ReRiBkBV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i9mB7TkC+GI97BZSJwArMVlIBdnEpYzYoRb0oqvyzULmL66kF+6AFES4Zc1er/qMoKwQ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LfKwJgppqmbXZMRZlMs2L3IURXUNQ4YLvtqG2N32QKUsL3lHooqpWmZzuFoDhahphZ9z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0d4NRHStBgvzHe3t0tSrlOqqNorKashA4dIt1dnzBD5LTh2lOrI0bl4aj/HmN5PRjHa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8VzLjx++WQ3XlI4BmjcpEw2zVYabCsZ7x6Mq3aYXNxZUHqcepyFp6TJOlT8MnL6KwfrG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mPcQZ7yZ+RHQPQ9HXpCDO8YeZGD5/SfDEa+0PwPohr4+junqJ+D9pvg+SPj0S+B95v8A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ttFezvAMMZhvgfeMZ/B95Utt7TYe6cn5+mwK6X9PqsVP2NTL0o3wT4mn6WXTw+/oQaeE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YrNk/un6c2/iZub3Z+4+YgAKW8lsLQ3oGSXqG0vAlyvqV5lSg3V9YQE0ukpBNY26oMUY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VqpyfAHUCtuLVct31mX5lomg5Ar2gNDrTiYPA7TTAmOr2nCYwDiDVw3YWdO85tG3xA7H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KeiUtLVGB4ddZVYNhfiI2xLLZSlqEZVbVNdYEoXFs5mCniMK86b8RL3o0KOveAe3oWSk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S4yV86XE0LFGCJEBWbYieNDFHMF/J7f9QAkzvlnEBvOpe7BxiAE9ieIR12SIty/W11gi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VRm+8LywWZr2q9cK+Z1gwbhRFL7gYSuhHPVCht+0OUNzWCZ3MNWMBPLViFKZ3lpKpPP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f7i2zbfGOfLKhRkpgahKtu0o6D7agOo0sfCDK+3ZKVkvQjmJQeU9QnEOAimARxO5f6GG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iCwIveYcME70cBEGNLB28xTFEw4AwPHh5+URUA0czhyKN3efMGlzzYHeYYy11Qmghcnh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iWhaLxfSA4wLD1ZieusGD4MZd09mog7ytaHFzZx4haCjhMocnSVKR1h2LbzYEklTrf8A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YQm7A5gmk/6krXKVjCXA1ZL8phVm8ORLojIQcUjNGeioOBK1rp4JZyNWc95kmcPAOs6s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yjo7ex2g3YR0YcRM68rYo0mDHg7Ea9JdF+/mWM4pbI7zUNddtdWW6CMA5l7nbFWNout+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MzMUGFRCnaFNTEEPDY+8yDvJH1E2i5RazQN94rdwIxBrZ3JwqNg8wIVb8HiMrnQeYpWF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X5iNdQhp79ZeJ7p0mtR5HCiEO501+yxPRxZqFZAFGgm0ZHglWim7uCihchzK0E+yGqeQ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LwiG0j8KMshyMt7ZWcGEfEw6DWYkAL47QuatmL9tFZ9x+P4B1NvT5cyGfgVM07k9iZsR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Hulw0+8xCMeiWXpLSlP4Y+KfZ9ZwdpO0HzF8Q07CP3e84944W7ygeJwyg/dTPw/abgOf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vufMs6/vxMPETjSf7Z/X4mJl0QO/R0dDHN9C8J7V+yf2HSGuAMYcvL9IYmPrz+s6T9V0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8SKefEaEuyX9F0nyPpOUbhw7eD+SDc+I/c3E31g26S3BfPiCcGBDEybbpKlqMUK1DqUN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J1oK6VKklIp4jolcCxpYXi5aBS7dBlBA9rATSAmL6ywAW6CC7A2SKcWVBLd/WpnvhQC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wMrbJUHVBuWczOWVTK2IgVk6VA6Bt3RpGi5Lu4anaM8sqUjrCBDVcu7K0bQcZiyUOiQu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TmcBKtcS/MsxxYU1wthQQJpqvDcEcvgRia51CvEyyXtbO6rY5jVhvqnKPdHPaG8puKUq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BVTAsirnawO5TmvPVMAcAxtDP+CXoiullBd/JMHykChKnRz5IoQtVReZeUe7Ecfpv5qN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ar3g+/xlLPgcNkA168skVubS6++JVYAt5viYSj8Ahhh/lmMIUeRLN7maVgxA92C+a6HS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ewqyWxLVGgLcriWt7RYvFQv/ANaiJjT4DNHB3lnsrg47UX0Fgq4/1EuFLFmpYZsqcwG0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wu/KZxBHF1gZYPVy1p1hHwku0xJVwALu16xTCQt7+JVCTXVltzoqq/MMwNfZDU6w0+IN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y43DBe7LBKARyYqW5CqEWM5tktwl4r8xARrin9VLVCrHdKwK2xrNXcKSyzHFcwJ8JH7Q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d88PiTQfEVS4B3hFWqwlrPD0I9FZAPMyuqwnVcxKsDIz2EhuvYLoPiWsRuzvxEOAbZ1l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pcLpmAwv01AVpyKjTkhWcL3HfEy9UqWG1pRABfECYC9X8kSdd1c8M5cchMzfIYIjHa06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GXjo12JwrPHMLh6VAJYm0N+WUMKMwYgs3MGBnLAcHKI9dcuIGIAe6VTJ2c0zeAahrCqo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jTpRvuhzUQyVwVdTgOW6hlRU0CtTO4RiB9GNuvaLeuMOs8Mpl+O8EdZwQaEYeA+oTiPp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fjUFr0Se3CfkJ7hMl19AcI4/kmI90aCPL0PTHzJthwi7rASXkM/KDT3HxAuAQp/XM6fS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HbOn7bj90bjv9JvxZyPH7elP6XaGkv1/adMf0e8dk34Un7Hp6Dj5V8egLq6w6P0L8EOn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aJG59uNj9q9M7ZWL+n6z9h1joelb+o6TQ/Spz/wEehtp8t9zAAVekNgabfrEVVvHbBLU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Wk8t8QdArSJ4TOCBRXfu5acJXI+JX8Hbf5RFb6PDzALulqaB1gSTPNVKUJq1VsJFzFcR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tBQV9D27z7SwNjcyGQZcxs0cUdO8zZGXbKEG0OGF+LDDEWkcy4vna1kzmm3Qe0VReEsCi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jS9OZelvd3LUrQB26JUFaRcDEkQGcQwQiKK2SlFWGYaWirpxMOFAM5s5jlbWOI3kkFml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wgG5m4zPzHeYrQbIEHejWWXlCjcqV0TmXsI2+UHvKBmwCnsi2cXO4mXS1hi4wysMFblI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pYQ7Rqm78xm9bbow4WFF5WLCx7/3xNtp0EUCTZJvums5KGnmaBb2N7ohbVsRdR9whnVj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gQTP+odQq8V+CUNuElY6THKtE1XaDSPuRCUlHpagUBs1lwNAVvCpnrI9x1c2NINZ5MD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ftDltazfYMW+i2S6HNcQg5CXpViyODRw84qUuoFvPtCtk7GWozc5aYJciKt0dB0gqRa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lttnAF7V0gQel7qxMz5o1M/GJ3rtM89RzlmZMBxOUlhleNXBFteLV6E3q6gMDNz6vM+1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tiukvgurPED3NdPEdY7V1CVp1H63E2VWtqnp5mncdRUumByG4VgAo5vEMvA1Q5hnjrEE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qHUwC/JBV8bcHzHgA6yiiF4Dl/0lSK0MXVPGW+h0lArOAE6s1wfXm+sAD9oQSLlpFmC1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/sMu6Ekbs2zp4lyUYXMTkvBUUGOtRUe3DKok+Bs5lgIOMb8MsSli4vtUQvAOrKtlINjl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eFaxdhl8dn/BMATofSBCryQEyX2gcqFNoZZHlSsLBvo/3EvgiaUzkfidhC/ul9AhuE3U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huTxnR9/xD6HyTObIuzPYiZn2ma9ybkfmJivWYp1jDznHvhMAnQnoPRV501TvG/l9Zp4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/AEn9Xpx8p/3oYO2/Tl+56za7eshF8P0A8FwYGTcgwIT+KHRj7E7/AKceljkfwICR+l3h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DrOPj6ctvGeHp7v9vSH7XSOVOp/xB8+knGHTLv5+hLl5TsTfrOn8Dr6dp8v9y5BniYmp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nWVeU1p8hUBHAdCYwPmjtyjtzBjHG4dR45ZS1Z3FR6Dg/tCsWYASti2s2/uZvT3Eag+I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OuAlYitJ1Qq3NmmLDZcy8F5DwEcUG9sRUimAGsxYyzDrEHTI5qDYByBjWphMUVZxEsYN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U1mzSsHfHq8x64Rj90GayUy6J7GPLOyCLjABcC99JkPTTyxDFdxL5guWjtH1jhqFDpar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Aw8HgxR1rOeZv+m3FgB0CXD1BvkiWYMXNeY9GPO44rKeyWra9UVX7OtCVdCdRmIY63mc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zuk1EAqw454lqEcLlS7hsedFbMaz0nJEIxTXO15/3G1btq7c26RFouL3iLGJhJgEyVb3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B5cMX2RkMQAEvR/+zFqGscLuVN5ekzlHNbwWXgvswE49ACe/XvLMHahnrT1L6wWRgirr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jtBm4FEKsFe14YRcXUnGBWrdyo19dDPxMz65awpNovnxcO4HAx5gyrZoRQgeGSLMF1wy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6qMLL9q7XiKr1yNF7sDzSUpzUUJrpbu7jVtmczB1UWobcQIjeyOTItkYUjiE97EuIFkl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1B4HGYsWJ0l8OajO/MU0DrYCKtUra7TMyr81GMcTeHzL4JmhTLOJi67DMugN7lusAWu5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3tMrLeDI90ZY6hmrMUQDjNSwl647R3UdmJWXljj+2G1ZgVz1mB41ZQsZXUALt09FXlrb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8Qg2C6I5QjDBdDiuIcNh756zdRWFhZtV3feDEh0NnXxLEezgjYXUMrJ+wgu9ObILrC5O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7TN63NyeLWI1g76Mue7duWALXpuCU0PFxEnlnEJrdg28wedL0IcxnkfpOKRdWR+YfwGM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4VN8Sq8xVLqpeTAINK65QWo0TXeIgtGaEQX8CZp06RDNz6Hp8GY+T6wx7Xom6R08VHbt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9vrOHp108p3/AH4n0mbr0pNzu+l6WcP1mfnzsYP2eJsvZ6UKPo0NfH7+nH7PPoA/fHxv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x/Q6+g6fSnT6Kdk+t/Stp8J1SbSwkGXch+s6Q3/Ftp+73hHduSVDVlWaesRNgr3lTJZX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DdVQb7noRuo6HCB9qmJ8xgOOxAAORly2r11NU5KiV1zuy1ApMB0wShjR0JmmXbo6xxp6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poZS99bNf9likHDNCizlcQaSwxjL5hiQ9Aqh4WGNJHyt2kOitweSLdXYQscrKhaqUF7S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qjDSPAczWcGglQLw42uLOPzFGl0q/KWIGZVjoj0L1UFXYfifgUl5xFhE2GXPEypgCMve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qVsJzLq8zbKFtdCaJX1oN3zMbnFxtCULccRWAsrhmCjbeuiOqBpqMjLWqmGNKKN1KCk8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HcapqXBK1eHykrkMhQXXHaW4E5q10YdVoomN5FUauZt+BejpUuqA7feMgChrT2ifEIbO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BgDTah/ImjqlYXzdQ4KppwIyBiAU33lkqYnZ1YJt/Te0Fk2jj/xM4zACjoEaBAWh5hqo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bGeYVqbK5LxU3F2E5O8cptqXxPNe0XL2ra5WG5Yy026iykONP+EsdBmBx3zk2PImZeW4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TpaEu+VTPGoHZev4gTQfRUE7aRky9PaAbMnQRxCsBxAJGUajsuumADrU79+kxmWli/d1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VgZGfaHLpph/1MkAYDsjxcGQyqdNqflLKsRZt4kY9aMrC9q7sqZtZkVy6sOl/wC5eY4V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p3iJAnGp5lGEA23cCWnFvWVJ+xprHtKkDfFVLjaIWQ/0hxQLJtNAmytPclXFRRcSltd6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2t9FlUloKlBwh0fOZZfpNDLpFl17Fc/6hLOLAW/fxCTLOm3oTkGxre3mUlIrFsUo4amK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tAGihDoQ+DZRxdIuiswFXCieg8R22q3xMfWWGEVS4zFVFi6uhV1m7zGCiuIVChuLt6xu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YlBqoB2/EZqkq+YJjrqcgHMPJp4XpEmcxh6D0fTUWJ1Jw92DHM+yMM9omQ9mC+yPoL89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bPWbGvfb+H0vv0DCA+RL8/7ZuQPL5H6SqPhOjLv+8+lu6D5P09JN79LjMfI+kwEeEBg0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U9fpDELpR5C7faf0yPRV2zz9JZufZCcelC/Nn6/t/CSpPERBf3elQ0J3zafTS+udHpDz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6Mv1biu4d2PSIMrLN43ECHJiKoW2DuLFkqgekbAHAi2y+iVE14d+8XMPfdDTowGa7TAt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JU24noEOq3jiIZs95+YqDEl2rshyg92gUoWy9dqjbaCldTxCFVNDdXsgMl6DvKU3d1GR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c5lv9sEI525Aga1rVW/6S8xXtVKPMACqKYZiR4Jp6MBUcKrTL4NJrMbUPmC32dJTlbyy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u64XQ4Qb95cHDscXEsTCxgHiIV7rlann4AV/Ubcy4cIVIOgrCescg1CjRXJF+wnKcF0p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FmaN1AlQHKwx02AWRrqpyMJzEWzozmkQd6y6BmMphQntSkAFxjMuoC2ehNMyObhGzpAQ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wGyptdzYL0iQLWrtqZ+YNcqhKSLsJAsfavquHiqRXbu4zMRMHTxKNEcQtqWGrq4T3mBl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srrLluEUCv8AtGL7o1WYgPKB3ZcVmbCx7TFCaGY0UPeP226BGdNsM5Ia7Y1VKRxheFRo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1tekYfVQGUV1HVLmCeNdKMtucrSuWNqmp2lfynTRnlYV+oFeResKpGQUbYKK4NHE9qRe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GVjBNXX1lqskLCw1T9R3l7Q33LpwbeeZgdFaCghBUQLNRfPo218MWUVfs8TLAzVQYYBy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baMU3/qEEdrSkNWrucm3iKw9jcuRV/8AWIjDAVFuJQ0earOjzLVOa+OhMI/MdldoONVK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koVr3jEWgKGTk6RuFoO7lJk8oRYBfKJeoXwRbf7JPMQkJzknQBwdJygwVTANLYLhbr28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eTDIH11qGi3pOXiA8uX0ijvXeZw2XXeFJ0cygJXDAaSW5AvENeLwbrhcyb7AGoysXgR8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GhL3BWIDfvN6ry6xLqC5QFctru5hp2s8y7JY3CEPRjHU+DPzUPuGZ+ZMH2m+0TL2pk3c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Pyou14/h+x3mT8Q/tfEcCfBG/anT9tx3dIPmfSaIL9yHzPpDUk1+329FcfL9JqF1O33Z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GIBplyJPHs9NW1M/fPxR8+geXk528/U/neLL7vX+M+70+a+P2mmTbHYm++dkH90/sus4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T9B0m/8AE9oq/buZA65hVvUVHGKNTBuioG15QUmzR/uXJoq+sQAprP8A9mOXFXFzMecx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wS4St1hxAS3bH1FeAvXHGjIdIFwo5H5l+2NtpiZguu8wTyvDBUKXHSCZqscX5l8IwVNO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o3KWmXbEDHz4gdlHBpuVLCqJxb+oVSBp171MFoblRBJaz0qDQJqbIBdtxFMWuzPhUdAc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dpkKyCN1FPehACx1yHA92PESDg0kksoBuulygKqZ7EdVqZhrDVTTEQm00Kq+0FYy13pE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aKcSyNt7olO9FnPUhxROytS41oaHMXrtA4yoR2V3cx5gjEWgItm/Nyimap8dZdqbo66B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ggVwxHTm+HGYwJs2cwbEBy7qWu1djMynirdsDzFfZ1iiUzASuzHAp+zUDUKs6d4hL+0u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dyoCHBYgKFDnJaS+qZizVgmtd1sL1lprPJAaFWUOGAmgb6FceYjLUwm/B3lYF4Wdv7gW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JKlQdkUZgzfMGqZuO7yxFpBgwyUEu909g1EWy2W1XXozU5Ai24LJqkzjxK3KYhVnptZs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sOblDxG63VqNtuhu+BbdntAJo2FfcxSgqLaRVBM5lHMIvSCurpU0wDYCF6uIOva2Euj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vsjpXMi0C3gx0SzvMKNcsz1ekYLA2GpW4L0sdyAqdWOFd1is20LvDUTOv91wcXgLwHaB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mo4jQRMYK8VDCWcOqAda+5DTgvZLAermN0S+ku/4Er2Lcq7hpbTwxVGDRDDCbBXR3gYG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vcK7INgeJk/BoeIZSaWNPMuu71DtOpBpg13lbUL7R2V16wDfIY6gGgCHN2x9RUI7MKOx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95ns00EWqFgM15gsktXQeIEo2PU3Aaw8TAdvIhqx6yYg5/1DfqEYziZeGY+eYlH5BmR9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vYn4RPxSblwzDgUyw+Iev5Zhr4RkeP2mL8wxZB89S2QYPl9YYlNfsPmfNOvg/mdXdJ+c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XnJzaeDPR+mOl2o/Y9Z/bOv6M+irun28/RLswfpuk5O+dub9B0ifJ6VN44KU3l/SdY/r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6Q1fpUGUrJ/fdY6/VmEGRf0O0/bdJt/I373eGBvJ1mYjQ1OVe8xyD0rcobc8zWEoRPN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Z2MRVel8XG7NVpUMxjhNAIxXlm0gOlQBEK2kcSUPmauynujeUqRdInQYVaF4HmWsajrG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KGwpmYi5SNfsTBf3q/olBRr2R8lseShawc3yzK/jqy1KljBfdGo/BAwA1RFIYAvLHZst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8ks08QogBWy6jCAPIElROhfBNngd5IBF80+UolILqmF8VEoeTtwEzeIIYYxIK8mSXCCZ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LKbgv/UQG2phiiLMazJzntHubMi6jjqhfZMiKJQW+ZtoFFiWuFvqLN7FqAhwvJAYTWim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oZDhf+SwMbSKTSMNH8QMVJRGc7itZWl4LluhyElYhNnVCzePdHE5yPKXNUKpqYBAt7tK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8ZwFm07I8alriaR/hAFP5QFIXIoxQ8xYIpSZwDD37wVbHRVTJ6olnO4+8wYuvEWt11Oi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6qvrjNUvxNie4+0A5ErWw3oZWJ5lkSSughHecgq+uY+CrFxcwVUrQRlb4d0qJ8r0MD3l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saTCmCRB31anURjteYAA65Z1hORBFOHxMi8aNaep3gdQMJ13uIu46RVcoAWvIZ73YnHr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8EwXWx+4mKAnFl3CZOh4liZ+apjArQRVuO4BiDS1mdTUrA3MWXYDXtMBZe4NvtE0Mgt6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u2BbF/2d4y+h9s94FwBsv8AbMMeJt3lRSMCuJ5bFZiOmrPaJdHoPthEERyNQawoljlD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VwAsYMIF4riMpVsa4h1QcLxBFDYpGDcsThZb5XtesFKWBNuXSdZvjD3IEX44vcNDmFAZ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lnFYFY6Q8ovRFF0nKyMZKAIrRMEWDLPmXluTeLgUYXWwserZ0jpsHEKlj3fMUo7p0neC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01dpj3pgU0O9z80zMPMz8DN+KYD0qZHojPYDMIW4PHoemnjnwfvNnWobS+s8p8Z80f2y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B6bAYYuIiy9MRGrpAQ/5ax8rGb+m5shd48vxTfLjPZP6Meh/oOnqEn6Tp/BSvY/o49T3+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njO/p7Tj+2Jy9L/9J1/goN3f7MT9F0h/E9obH9ZmWKIKht1EDb/pxNjp0EVGNDScsdlB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pDZzt9uxM7BM6xCBZVdQqBxyG76S40YC+YRW68zENgbNEum1ZkYAxNQo7rgQ8QG1oNqc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DEod3BjeoiAlVrZYS0M0zkVEqYkRl6oEHWxBHULRz1MLO06ceYQt5B1CwsdLNyQgMhMb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DQdEDSbNEUnEyOnMzT6sTMVssU9FwfMZW1+jzOQePKpSOW3MK/7AnWJqpfqhzgQIb0Vl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k1GWis/mMQMeZvvHsN4IfNcpDlbaqPGlYHMyHGaRuK71XI9Ic3I00aJZZdhwsbz2mccu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4uy3qXW05BYALYPVcuSUPGN/mIHnckrNj7nlcpKp71nMQO9l41A0jM9XBVqGnDmX12Kw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WmRFKdI7PV+SUxtirwGWI3C5KlTY7TE6WH4g2k6uYkWhrgENrCGeyIGHQTMohUFDywa1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Y2TqbAyWNCwGFCdyYVR0KMyLILx1l6I9S6oYdzmB4igu3WNDwWKZV38TCg8l1rLGfGI/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mpC8Mvw6ISwIWv059ortWGy49EwVah0Kv36YgYA6bxXmMjFRZkZ2OHlvRngGWuwillup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0lTnntlqZNwnmNyB2GYq8b01adUTuxacDjiLK9WkHbpI9NsPtKEy5JWuY21S7FBagS5Z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AKv4j7hfAQSNJq9B5ifuHaveO7Hz34JlqNSysI/KNWbtgRktXlCdkuk71GeKMw3DazlL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NSo01BtrV1bl7kWK+oJpOlOTQcup5hsiiq3zBHviqYIqVW43qVI0c1Zz2YqIF1EwVBiq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+nvKWeu4KynJZq4n2LZkBzBZ9CPZfYHHWXOlzCAxiFHGwaH+4milDy+pHf0EPQ+m6afc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n3TPyJl4I5XiYD0qZP0Se1R03EIemv7am8jXwj4P2jicxiB+L0qt8WDAH5Puzkz5J2eM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u+/1hr4zr4/eb9C0bQ2/SzY+T6QzH836eixNfz9B/wBL1WvfxSs/6VF+lxHPb6DW4+Hp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yf3emOvoFf0+m7vz+s/XdP4jrN5Q/T+0B2dYFN3t1itqtvccqlpZEpBtiuGNWSjLBlSX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5zyyxquKXejXZALStDaiPSWyvMJxiZzJc2xVQyAy+J0J7AwMroVxUg9V+0Zi0gLlAUNC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oKchKCsgWcARY2bKHEQX3DcJd4TaJVHGtx1K2vHaUVWN9DzNCiupYlh7sQmoDumWUzM5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0FWqJnBRd9pQh4J89bYpXJwQSPIMNSyVnA/onVoC6iFHheMWRT1RerrEDZp1e6Apucmd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WRdH/ZTQ30McS+CCowcShNpq0zLorJ7xC2zuxM+MpstuVX+TYafeXSLqG0zZ+yHgJVC7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D9qWoVq6MqqHK453BqFAw0QuxPJP7iITTgY7xF0LSXhbMtXNn9nJE4xKUzV57SslHM13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UNxi6mNCasuogCIrhucQYG+xsI3CqA77wfQX5Irr6Fm7nBkCFhxwgDUdGGuDJphr9eC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Mz6AsrYRa5FP6IqAkG19piwnHj2gYcxfUZaq2dOyGQOsvPzGZSVluYddk8D2ZUahQ7yh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gOkA/idYjARkNBtmEMi6wKbm0ut5MpPpabF9ZRA+1BKum4AReU/MtQOoYc6YB5LhOrf7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IPSiaFsTYWXlWpogaZRXD6kdx6uA9iUDxobeeWWYHSxypBlHLiVlFsFVGKwcDzcekxS6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cq2hp3Bu0eBlVWLAVXfvC2LZVdzNoDqEvVqWFjPE7iIvDAC6zHMxD0M2CyFsXzNJ3q9D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zHI6vpGnBb3P/ZVWsruH/UsrmsLfPiWbsnIFuukwDiGnJKZCyXs7Cr6QmocbzLMVVGRa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jSt96hEgoVTu+0o4CyNBhq1kFjLRudQEvlD3IJQj+RKVNjxFQpt3lDMDXMKqJ0OItAam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H1B6H02+Zh3yOO8TAOswLvBUj80zM/MxXZn4iZ+FTNeiT4Hoeir9OJ8mWp2luQ+QviGp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Z28/pCL830i5eH7eguIfpU4kvx/vHHvyXDqyZt1n8s+J8BjVP9J0hgOgRpl+79UxcvZO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nzDAiN0iazGsVNbHvO/0I6+/qqFxjsk29Fp+idUm3lP7zp/ENfRl139pZW+aJqBMIpU0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yrrDSsEHZbfGY0ANGWbX3xxLlF7PeXcsU7doVQKkKnKZyEXT/UR3l08BguG6kerto2r6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DYdA+SXJMQNXDq5FlUCW5+uR9R+FfJ3mCKpDlzEuRbeJ4gTToIowNMMLRAMVOyB3biwR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YIljcxOwBqWaF6QioxnH9QTiTo7gQQFFxakvdQtq4C/0wYgVPE7xstb40uFaEFvDM1nW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9pks4NVKo1Kq9XClZFeU7y46IsCysick4tuCvzBD06KgwTsHMvf3OkmoRdvqLac8WpeJ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2g3vF62qxqQbujxcUZ2hsKqUnAzpRGiqx7hM/nVkwMtguukNSF3Fh4jb1ul0JhLhwAmx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lZsbvpumriG5MFimMvUA+ZW/VtsnW4gcQ5cJhR6Dc9pYxGXLoCKAzkwLRX7iWYpxOfdZ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lOIVi02LTAKcYFPHBiDd5Qq3SAb0SbxMFFnlcsMrkYuAtUKb3HeeRTP/AEjJLQtkHJON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gyBd9oK5DfiC10ORLTY7yNxqd7MUcstmvwt0c5lt1aGV8zUDDzzK/kq+cu3rBkRL6Eax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6VShYvdivd2f3UNOm2DP4gXC5fAaV95lNoFVvMuvff8AYQbTDf4Sqg74HiEeWUGIuwvv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EnIKrmAN5947RtfR3QdDbRlmUjTVcVh+TLie/eVvs2Ir2mut6NQm3QqiVBaqGNc1XCAL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QzKVd5G5rSxYjs6S0dV7KukdyhsNjtLU0mQyOI2jhFYDz2gNrGJ0WORqklLhUKmu8xXo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x08yrrS1tlBbizY7MFag0rRLTSTue8D/APeZinRYo4Z79YGcIZcI3VVPcMzqZX5nfbFu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rS6kB0OsWC7K6dJTISl/SGSwDwI5EgwF3A0OZXBEw7j/AHHMD+JU+fMU7TDuQY70YnMQ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Mx8zPyo5UGx7TV6Hp+p2mv016cfOWx2jBeU/o8eq0496cfLD6/tLynZeX/wlN0wMArQw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VeGCymzavohgpXSPknjP76HY/S5/RJoTOl+lx9Rx5/T60uSv9foI+T9fTHR5TpiWPTl3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0f2HT+YDDOERYB3qIvXi1jI/bHQRuIXGrUD2BwxiC7JyQixbjplLG6dmUkv57LiOhxsk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VveIBz2l3qrRgIIsk02lTCLjdS2Wl3yjxkWe2MbK2b8xUeA5+pQQ0BtgbLMDMJsuK8ac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DAc4g4VEcHdLjKT/AJxCrMe7Hftoj0lrBuFvErblzXxLVEOVhR+JiOrh6Q/Kc3XMFlqo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ukQBW8UQAqc8NsoX4iLqqcLeYaRRRfR3R0SvZVd42wvGOkp9atRzLLG6xmee4vAeUxjQ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Bm/WioY6iWj/olaSXYfd/qKeU3Qv9StTWMtyCABaKzHa8CJeLrylIALWhuvYgQ9gtTZ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deZglsX4R6BN4NTiVVYcystCrcLElgZLo17oOJGF7qKoqFzfKUCryrdeYyloBXXKWMO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8zCfUbyEso03hA1LCVOFMBFFOCWvzBFny8PeEuXlVXZbtYuQ+RdG4JqJlvKG6Th2SyV0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eplGqIdnD5nB8Avw7sXOhV+HmFDz2CYpd3XyrKRwWY6ysCM19dzGQA0bqV1Cbesp/j9n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w95ljEaW5mLd94vXZV6cSonaMsVK31cH4D1yPVluetijpE+1CMvL4lXOGp0hLxEM9CwU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QRhsIgFVgde5D4dOi2FaexShhNXLTpMJYEA8kNaG7dRcwzbJ3uBoDdupysxsizoJhtOU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QEEWxpmApPPpB/UpBq0bycB6y9dtXpuZ8Ndt4ilvYO0nNrnHKMAHv5fZCMRG9/8AxM4l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MJpZyC0f9jTOIzn9McJEdou9K0exFxU2UfgErMdRvfg7EwuCWagLWb73RqD41elOftOs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q9xHnxZ1SmeQ4lmctgobQi9hBw99weZemy5WIeo5K4eWAd0WyKkptmXPEfi8vWWzeZso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J6ayKeYp2mLdYx7xMSmJOsxR1mfdMy86D3Sa/CfjPQ9NiTt6ArR7Sz9JZEkaPQLbohz6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Pd9YaelQdsvsbvQ05JDt7k4Skx8b7Q+mD0YISmv2Z9Ln7Y0+329KuUcpD6ZJU1g/edJ+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1hcZ9XpW29cc6fT34769G3o19QZpMO91FRWi8TgcmnbMhG8sqwlNHREgafglWVlxuWut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Ao3Fd2cP3grgMzhlTDNheYS8dEAPW8MNWgqD7xF+8GxR1GN2HkdiOxtdvRJhHJRq+0sh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qHH3EsSGmuc9V4jVWm/DBuQnjk7S2ziOfHvljGmPHB4lO9JGalHazrMnU/ByxJTlLlmW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k6kRmzGKwXS8zjrFC6fi5rqYUxDYW1prMS0JihzKj5wuHzBqW50nlInJ3la32GIzThfc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ZrHzFSD8oHx17SuzEu6vmYP9eSFAKtHA9pSjlC81SPNfacWKGqd4TWGLWw5Dqde8zrOz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6QJy2Kq5gpCVX3NpRX1w2VaGyI0oygs7w05MDONNjF5VyVOfWIY6ClW0ABxRZT4ieC6y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8M3ol+JxGFGDzEwcWWOZYy4YzSOpvcG8je/mpSYPiTNBXqagw1xrQ9YSHluBf+phAGT3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aYvUhBaNcaPDBkJZWz8x6IBWhZYWaExtZgSDgqHE0dCXiown4SOgYMrxSlGxMvXcK7JY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0dphoAneU9TqCY4FK298szy5rXhlSGFHNAxUsMML47i44cpOVes2TU0K5z5dqjvFTQtj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ZC48krXrY41XiMTY0imDtLbrTKcECFR2wcBNvk98wVKdlQkCzRdkEV19kSxwKs6mpVVp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jYnxVZhDRXpxMbJltvzMsFvJqJtkKLarvA47l7IHQcuH/ANi4rm4Ccs+u53gWsHIlIFzC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9YG77ymApFwg2wobiVTxDqtMy7sXLtxxnj2m7Q01yO7jrGrts4vvCzQVyHMWlYKXB3g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FXVYhqlWfxE2FNHeH7i/Y8Cb50D8yK0QqPPSKgFZbqph9O6BlDS8LMXEiPH4huOn8wAB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0IHo+tg3ebExbqTA94w7kYuGi7w1A/IM8UpM/In4D0PT7X2TZ9/pDTw9CdvL1J6d87U6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NZeMdZ6EfyT7xhfkesLT+x3mBnn+pn0e2ecfvesclpy/V6eXCj/Z7+lP2fS58b7+iZrD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onT6eT4P3mj1ctfM9Ip6kI/uOnp39Gk1hDeVSCHINXiUq3cujbeiS24HI6+Jff8AEU2i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d2XgF3BUad0JYgsk2bcHLKD+Cuq40t0787jornj07QrCKyEZHt2ISz1i1FOydY+Sq7Ey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RDg87aHEeUk9zpiCMKCsE1VV34l1hdmIbDoqYzvK2rzKl4uuZRRtgM2lXaryl9ma7h7w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lmr5RnQLNuDtMTQX3Nziz1C2zNMUFb7SJK+d07TCmyz3g1TeMCufMdwKi2fEqV8B3T+o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Jg9qqPKuNE69bVBhUJ1Y5l3ic3EL3HL17MNYEfKFQyMZGesIZYZHpAbMWVVy44XoxMEE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BdMPN1YXablKuYwCtjTB5m1KvogZcIDR6fENgV0GZ0egeo0HCGXmHX5ADzgRYDLhZ2i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t0RJc2bv4h2i3X9jCAZ8cXmddxwYOVhbrjPLmb8vQ3MmRyaLmokE0wcn+owrZw6GorYT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QXse8P2sbrwwKndBx7wLzbK6dosFbk1MAWtrzEpOm0q4HEffHWaVZ2Mhe5Ua0rejrHAA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XkdpiMaDdxD226DE8KbmKihVeh2OswNF2cK+swxTYliJNlZW67Ev7KFiJxgKU10j6sO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IzGWrmGQztvz3lygbKwLSSziU6diO1FLoua3uEXclg77UREQFeEoOkqQ0SNVeq4j4fon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a5xHahewqA3i0huATCMY3ZKnebqvjxEGltOD/UdAypjTwzGl3wd1zErQOiZ9qt3lGUYM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wIEzI3FTJ3bOiJbc8+vaOnqxk3MCsWiqwQqvt/KYRkbvZ0lXgwJ0/wBRw50XiNy95dzG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CyYcxhrrKcDDjLC3uINkPBBb4ltKRppQRrKW6Oa6RY+BhV1zLN5dEUZlWXzGZVVwL15I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QAMfL/UGrgtLH/2YjdA+4sb4lMtsqrTBuWylMVOVivY4WewMdt2fwH0VMIaKN+Yv2mPi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UxCNf0M7hQxe0VCHp9f0Z+6Nj3+kMmDLw/abZfn/AEm5Kwu0/wBo/L+kMmHI8fvH7Z3H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LsxW6UY8J2w4elnun3Q7z2fwvrTWF/a9Z+v6zTCax/N+vp5/Z6V/ses/WdZpnJv6LpN/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r2P6nb0bfwYzHV36uOzpIc6U2o7yiUMKsDWZQWzlS4KupaizILDo8y5weGtQaSqdveIC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DoS5ZZm8jLKG0vSEk0LpuKfLkvMOdqEUpHGtBwePLDIcOUsGq4y81G4xLL5lKDXuG2e+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l1TDqsFuxucCObq3GhOQHfCezNfcxbLJ0ZkUB105iEvanjAxS1XxUbwprOIFIpUg/Mj6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xdZJ1dsqEBy1048y4ozg6dYjHLNxp6Qc45tfE+c7BHQ4XcdMZndEowoXphapXQf6l+AW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Kbb6bjakvgNQuNWadypSzXKfhLM8tFrtAVwPR0RuFC4H5iw3ENXMAKLV4JIGhcvOLgy3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0rQ5cFzMjE3Fe6XKCisvPTtDo6TsR0HCUs5h7LjhZ/uHlZCpZjALsfcdnjFt36KXrevK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Cr93lChqc80R8TRjq89pyEpC4HxKjqMXMY3HNSy4kLHzMtrZ0Y6zEK0Vp8IYixVC7GZE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CFkbYa+oXveC/uVro3lRUaO1mB/YyvVSFjoAnVcD7MS/YjHEomaHTcBLVexGWpLOviJV8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m4NaOTWKIwEh1g9GFV26lxgm3k6zB5HPR6JavKmSMmhk4bqWdV1roRfCb6eZfY1o8eYZ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Xywnf8ZzV2R3wTWmNCcnpKAxtVnMyTYxbhHuOqgpjDXxEmoh1/JOQTZhdILRNRsVY8x7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h7ubDZzWql9PUZa4XQn5g8L6+Yj4IwMdUq+VZLiNha28LT2hIULsX6iwiVTHo7ZEO0o3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KcCzZuuB0EVALG10m1imnJAq6lYLxMzKjA5mOr8jyQANkp9QYFyoqwcfpAjTo41lZrwM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eY7DsfUKhdkcQxSlWc7grqMAFHdHcWQG5pi6MObjLJkDLniOmiQmE408Q8kEWzo6cMzM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pmvSNnv6Budpg8fmx+KmBnMwKMTnV7osziEPT6PtNrtB/P6zTJ8T7R5ot/P6fwiMw5+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bZ/2vSGfElft4mEHwftOXpceDv69X28vrHeTfF+16T+6NkX2+mFw59PD7+hB9MkDr64F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n9M8J/3HSH9zib4fteuI/sdv5L2n5Qfcpg2j5u8seXvIsfKvw7fk8QhNiGwp1iZhbXdH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DEq8RxTu4Yjlc0wRqKPCyglQ+yELY0sCuSRpWcI+SbcFFk2mIymVj5YMBErcGt3CebBA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BF8vVJUIqJXMwLK8wu5a6yqLfDd1mOoOCuY+86S6Zhn4M663LtsK6Qc9NnlNseGiErWr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NJS2Ei10xNQGtHAKDAVYAbaX2JxdQM7dZUQDmjc6ahLkHoRtdx4IWvXnGVRj702j0a9t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eYjSscsdrZRJs2TTiBArdb5gFK06VADIFOtmZ0Fn9XN8FS3WJNIVGqKdRA8CIIAd9MJM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uY4bh3FYuo3TM3UKObImlbhy5kUfFdZx5gc27VC+IftoFjOf6jpcYciI9s27lKC03YlJ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3wIMVvmxp1i12DJlhEWjGOWHMFcDN+Y9uuC8myAqHgLrAObLw9IlEPEPzjFs6s1cDXp3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rg7Fq1ao8QsrxZlxpFs28SlXMax2CbCILhkRL2NGi6d4j0CjX8Qo5i/PtFlerZYwbu21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tFoXN4COhFVW6dZpc0Nalqy6Jcv1dkUXXuxuXY5FYJctq4/Vyh7DKF730SxgHkyesv2D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phqptTh9oKpR4BxNIcyK8xKhXH2S2TKRBp4xAANmSWFiBC3lB3OgxAVp/M7YHYSyWKzL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djLwTzNhG5PJ2ha/cQXwsKKpHxt8Am+7V9snyByhgUsVV67XA9jz6TIganS9V9p0nO49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Vw3ZN/x18+J3p8PEHO1NeIsgOG69KlndnTaEArhpAspvaOID+seKjIPlmiA6IxXHtKNW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GwhuN08QNGrVwbeWijN25NzlB1cN8StnRw7WOwm7j4lRFgWxiKv5JsVO/RKVHp1qU2Yx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BrSz0Sg7ZDghNMIPRp6iYHuQfjGb9Em/3mLzBe02e0xlj3SYR1I1J+Uw9cvw/Mcv+Gmf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Xw+82z6/rqafCdDt9/UdgTBn9jt60Q7ehe/SdJ/ZG/6Qziw/Hb0IEm2TF/RibPL1VLHa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eHo59EuZIjNIf3HSfrukd4/7PTouI/R+v4rrN58E+4XM4gE9kKjSCi7vE6xE4ns4l9DE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kY7I3mBscwbF8IYRLALAcQ7Epd+IRI6ORhiv7uBiewUIF6+O0i1b1ngeYmFCEaCYdVEU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HSI8V9bh9msSmzK5sJmHAa5ikXpcqoS0qq4L8Biy/wAMzHkEDIgkQ2W8XfdMdTq9iLWj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WJhHcQBjXRz0qVz/ABlepRmGhd8XMwaA/wDkGZD71diJo60DNQlGNK+CbKAdKJVlzI5l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zI1Gp2CANKm+sMQS2wkGi110T5KD8kTPMReL37SspJbEf7Ze/PmMC1umY9Qvh6P9wUA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5IyiFxe+ZRyF3dFW+olByuLwl+TdgkGDMWWg0rfnxGsbZGPgIpB6IrXNu7Ax9unNz2EF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j+4Hb2FTxgBCxzB230nUlWNgBqukvSDo37TYwVRrX1AvTvA4D0SikeAcbUsvS6MS65M3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V08wohiQYLNR7TdVMWg+gLPJTVxKUq3TvmBMwXoQ49oSpKhVeYlON7hfHc6rl9rxcGkw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MUtRdlsHt85LDRu4Jsi8AvdmAaOOSWV2UDbCdODHnliWrzGEHLoMEJYHPiPRbblgm5Qf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ErbBcd4159258RUtyXWXzGbb72A0GqXm4BxByDhxiGxMxaWQpaN46sRUdQ7RpZTlpa3m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IMVzKEX1kYYzdV9Ebc25f7dYeMAuWtR2Gzj7kSBVNLDePu78I8jW7dmaYr2OEekz2gYe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esMFbOM/IccQwaxxDjGoVkKx6cwLiBodJYBsd2AxPgFNkXkXgaOJUx3+5UBvGGp9oZZj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mIGBmpOQt6hUH5Ixc8AgyldXXvCgm6/eOWWqkUags1/Uxw/YEXDXm5ZnAhxNkl5nIXxL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3Zc4Hzh0V94uyX6TIA55QdEH1GPqj+WZv3JmvZNZNuYNMIsPODHeJiUwMOs1Qeu39dw1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X9p0hC8/63HbznQll+J671l5S/y/WYehevyvQE5+f6xl/UdPRLh4zv5/X0T4eEftekJI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x3iwW3o3+z6NNfH06aQa/VW4mNZNvL6+njvDy9Kpp4R8T9fwWk09Jpdj7iGWnvCthh2t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4xdcfMSzWXbxFF6FUDqxUCEWPUn2YCbxK5XH4iRbTjBcCpKYz5LDvIybMQz4nFZauPbR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jQWrylhyUEFoI8XzDsKH2pTwlM9YaQdwDaxw8ykCnnkPeC1Mqg+JmHuC95yKNwMqiwZ2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sqFbZA0lSrHY+5mLSVQMnvKVSt0IrxurH/UuQsGXoiQ2gahwyzbrERuGw4jLZy30g6WA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DsQGhq5OUoIOD8+0LLjK8oNoRVVq5UQ+dKcIIbhSmHwI2ApdNWnEPW7ZjAsHakzi4Kl2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AbqNCti8U5IAdjMIAKHV1qWxz6G337xwHudV3mDjqNy6gIXmJsLHQYY9xWNqCgveYQGI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VzbdoAZkgGDtcx1CuxCb1LOmSkWPfdgphYtklKH9RO3Rl2KLu2DonWGKXm0e8MRetczA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ti+4zm7CGO+AB4nirrBg4cueid0OZG5kVon4UtdY+IjoxDcdiLC6MbuWExx1wXiNHAqO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YOV9QzUpZdGVax63V5gtp81Mmk22xfeXbqwRVlRsWLkPEoGBDCPOqf6lqjRMIu0wXudR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qDM7yrHm+02kNw2RkAdY5YBuntrvK5ylT0MVeStvcybIzt9+JQZ1tG4IUdaozBwQ0O8N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giawq8vWUgaX6GatEQSl7xFIr53E/wBg5I2aWRWEzegKcVwuV1hlNrTHwRs5S4oeRp94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rDNu0LapVkKXpLFptUfl3ZVbgHSW6uYieWK+ssMFZY6MPeKdUrS84qIY6AhW+nAx5kXE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zpnywvhEBkYjNW1KeGWU0g6OZbNmldHWV33GMAo3WVbrazAaVhzjEyNtIeMLririyV8u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B/in1xuWVulT4ybsDHcm3MG7TNwK8iYeEmId5drgh6fuuk+L94wm3n9ZomP4oGQIT8P7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J8PTDSGp2+02+rS8MiFZ9BHjPr6dzWPeZrLrn+V9YQf9Xq0vnDs9Ap+t6wnkrq/TE285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jZ5Tzh/TdZ+zzPhPr+W94q8D7lrX4Rhddr2g0eTFxrG6QGDM6qmcKLjkAOxtgSzrin65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KOeQHDCVQhk47sQrfA1eOe8AMOq11MxEI+0CvRefMojaurxp7ExicsvwIO7tgOkY61017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wqL02c2QejTDiWdJax1I7zzlSZ5Kq7o1nFoqnRT/AKphbPV4jC4W04mCbgAME1eFd+Yn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0ckRxjbi6gMq55RVS5EaR5K69YLakDDNygWlk3fTrLK75drklqs2iruPh+AxXZ8RN5uB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NRi6zK92lXwzTkX9CWtYC7tMO51Vo94R5Gy1WMxMTRybgCjsPiERrjiXINJNxEuYJ6PW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K3SLvks7y14EMMeRuMc3Nem1792VUClMTO0bbY/KLcBs9WWKM6MwlTLQ33TtEkys37y3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Yoa6vmXaX9a3S61zGpHYuD34jM46rTEyah5fY5mcGirPHEucUa4DDMxrRBv3dBZaqayI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p5aEbZ28Lk94INHxhzhqrqoe4KOxzEmMotdJU3E2OEKhCkTi+JcG489obqBp1BzAWQ5O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xOF8AlhgvNiXv8wPEHQ2RDnQHolnSc94qltwMKCMRasW7i0oPJqtS3wLByr/AFLgHFJYC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9J3R02zGTylJAFoKhtrKTvLdZTyzXaKeQ2aJ139cQVqWtHhKFIhrpGMUVqgf9SkxMGh/1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G8Wh37kLzoxi9AK3b5iQW03DTX3/AEczPOPZiRhzCDQP9yjMq1mWVWqybSZOza4uipMl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SnJicvMm/MQuC/W671HRV3T1gy7lgaQmZpd/1A09vMeojipSg5agZiR5mINhb1SxC9jg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vOaeSomyVygasoOqpp2GQS3jmAMVKCNoBqyq32ygNZvEzZgWSUnStqxLXDGqMwMh3WHQ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fKClybmfiw9J6PrsouZZp4mT9yfhk5Y3Judp8Spi9xPmCYYOfQ9ZZVj+v1/5nj95s8pw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P0WBj6Sz2O32n90i2T907+X0h6T/AMjw+81SCC+B9/UC/wARwl9MvN6VftB+86T531nP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/WcYyT/ZdJ8+eUt8OuVhA9O8jn7kBor/AJSuAobfMqtsMmumEVdlwwQU1qoX2m38Dw9A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R0WfgiUvnibEhkvF9ZzxBFLeKprDT9Wpq1q30jXV2HGpRWCeSJHZzMy3GRlLhZ6Gpbar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juVbAFWsdZSePYwfriXapZdhbUrTaKxtP/wGlr6OQW1FMHEroUGV57yhtric4nK8ysAh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Q5PQzzKQBigDLm06ZYiKbbyxUuisUUJQbwvq5pR6D/8AYC+LPcIXQCRvkURoZpULLdUp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41cwTwquFxVMLD9ynIVs5JaZqTa/dxpoV4XaVEm4HLFMzTJyEtnTXNRBpExeUxEGg5kD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sHJmiURMrZ5lsd6i5TtqUyqFwzxplEv2vwJKFlN2yvBbqhph585kJcCsojmhYxJoGFI0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hVZOWeksiwUVo8xSENdEzERr/bCbK63jrIipzqgNdyDaIBFqq9cwdwy/vNWJa57CHwio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kZ0sJcUMwVgsCQaOJZAcdJ0nUAKPlGWGKaM13gI2u7iznHiBxMINDcNvlTqubOIXk3Eg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YGJE63KIaXZblq2hQKxZeVgJXiM7F5BGBbT4qMI/uiDh5QziOypWBFPaU3upy8Qwu9RdD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+WlvnpKjwM+8fGn8ojIv7bHQpqnFxdhwvUi+xTNyNc65ObK7EeUEvo8doCouwjWeTV0j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Duj3VElNbL+oCPsWDS13he7qIwR5WTSE2E9hDL0ihGdCBed8wT6g5wz1SHESBsFVEiRl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PM4NuC3EdiapfYR1TeldMBa3mjEtIyFf6iWg2oa7wqlq6P8AcxCg+SNTPojPzUMw2jto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eKc9GIfWYL1mR9IIWJYZ6y8S7LdEt9gp2U6RYAUNnb1lS2cDEGHLzET6UAU+Qh2xsHSV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BaA0k4Q3MALGKJddHxsP4L6Y+aH8My8MzfiZJ0qZt0SZd9OTvNyYP2mPcjHyj836Hpsw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Tmc/SkzLyz/TPxvv6V+T9YR+r6CxnfkfSafD0Tj4fwNUQXOZ+vMI/wBPmGkBLaPs5qH4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I+gc/wBz1n5UhpCQP6TpAslKhqqLjG/o9J+t6TbCfbOuF35/Wft+n8Np6/w33LdM6qY8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QNtcGXceUFHiHByDlt1ibt9EyeBi+JiAs1RzCJalcRbgb8ITPgt3dQhOfBEyvkJRXmUS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QMCsTXNSjA6GIrQtbgYlZLXjEFWYTVy2Ku/Msko1rcKtL3e4gLDVqCV7kRFnt7sdG8VO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B3mdiM6SCvPvmJu3YdBPfOdhgyQ3atfWMwoNUrsZgvamwCAH3kWMCXBEjJeTIR6GdjR4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CkvBCexYswfeNOU37pvEy0c1yDowOodDSPUNWAufF2IaoU34gOIjA2ICVZV+Jb1lmA0E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jBgq8Ey8iZTDOhzCJnIcf6p1BUt33izOVgHMYuHTASJu2aoidJEzLdI1MXUwLVaT/SYF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f2jSzHFwz4lSPwl6X6dnxMSJ0pBLaLeo4qNcOkFKM9Zuh/OnSeyOP7lLNK0Nkr6Texjwu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Sny4LHmWSdqxz0hSp0b29CXJU8D++8Puyw/2znIQWJ0QWAEGbcR0VFMSNqkShV/EMVc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59o+Oaq4ShiAlnYxhbg1qL9ANg0csENjkjuFKmiuoF1mZQrlxEJoamvAcHSWjNTckbTV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lm0aJSL0AgC3t2eUa7ddW2OqT2m+Oi9VEBUnHZxLiOp6mYrIxErWCYU15M2hblhV12i1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G3e5dBMFovZKzvps2ktv85km8RrMlq+I5S2/qmTKxtDbNnwfalEhHFwLXyNdRZ0CMnWN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ukxQBqiZF+QIKRZfm41/ShxLBAEZHFTvAxKtQdIDXRGV7YQZ1jXWPeREsYghqVFO5zDc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iB8hwHSIzmsxkGfjH5jWRzNLhBYUvxcS29BLm4XFbvL4i2emfGhBNPRP4CsvBMvHMnM0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nN39D8avTOAv0PTa7y0w5ez7TJs3Eg0YCX+F948oi47E91HDsJ0/bn0DxmB6CX+J9pt8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TzbpfA6+8uxqK3Cso6D/ANpe+S3OAKFsRpe33nB6QH5P19LOfnG6XTw+83yH1SQv6bp/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rP3/AEjtH/b6dn7T+y6TebTf+H+GfcuqZKa4j/U7wKIhW5Q+ujq9CYx37FhznMp4jTjb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EsMs0IDhCZ7cXNHgbMO1DVnygew4cYvS8GoKFA5lCsbZMxzuNohug6DLqBWjzbiXMQVW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UI0HEC4EqHnvG3jjGOm1Q9pjgMhe8yzgW6uJB6a7p0pcNTaXF0gOWNBoJcMRQLq42Lj3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5ok5oZKS75C9JYcljlUVNYOgqYgdkK/MtKnwsHmXbqlCW46wNCK3T38EpE5D0CciD4dE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FCJmeizepnByCa+Y1TC4tOWnm7GJVFwtDflNYEAn4Gu5jFrd1EF4gpRLWJeeZx1oh5k5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zYJCmmM7hgc6zDtGQ2JbUozKhpTM40af8cVWre5dZilIZE4WsjD8xJVEuy4Arqjcv/Us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ZKlIPLvCLLutxLss4FXZ5jfrZW3EoYHWa95mQFJ26DFTcMkFeMRc8gN8TVC5Za0wnoQi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2cEOHpdkYtaleV7vSbMAQ7uFi7OsymxwOEmLGFdkyAB4dPeFuZgrSmroR6kYg3uYNN5q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pMZ7zeNnTRKhb+LXBqaOic6SmLjWEID3ggvfhmZb/wAsSrWtucXAe9tF6ERPWgcQ1zYD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fQqCXYgaXr1m6DmcqIU9GRgWPX+q4bdZbxfaJhuQ5ExEwvwiv289SqAHnFzNWJZ7sHdw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UDM0OBzUKNo7OYj+3VHOXILIKZuBOr7SmQbIhqZt4+7MGrlfX/U5aGLcQqU1BTZ2lAgM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heMBdMI8A9bXMqS6cTFZ6v8ASYuChqAijHLOARRa3O8/aipgANlzJLQDa82RQTkFyho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+ZUgxXbzKoyWaCcM5is+OUFlV3apjFc7xlYObV5D1YvEgnVEQRScxFYJxMert/A9PR9D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/FPxMyc3e5NroJtd48yYJ3mLdRn1eh6kR4T5zf5ZNJT0xwqhnT5/WG6H433nLynSWXmT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C9hJ/rd5yJWF+mXfDsh+D9/Ruvmj9t19NvowSf2yID++XebX0Qvo+gf9l09J2ys5pFt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L7J/UdPRw/gtpYbt9pkVS45l/oAcQVmxXobhSKrOlkssIB3QSt1D28wpl37m+D7xAV9A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OrY1sIdzcytxLa1Tl7TJindWaIgZ5yA9ql4utwGIodBBVvslsBbauLVYq6srY8ntLYV2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ToQrSiuh1mjS6cCBtGF5TR4vJcqT38y1tx1tf+pr2NDzCAi5a1B1E0uk4l13eIjAxpco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qrcvJSVbcJepSIEjw37IA5BV8H+5Qww1VqkNF5MnuuMFvENRm1yQs1L60VzVDxE8g3nc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5gh0dkqcVKB1JdCyVhllZuZJwuSbpGiiAn2cCwadDa67yyrwNIYu+vBVc+Zftz7cweKM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DlBHAWuB+kpHFIsgLQcEf59RTHW+ZYmVflLJRiUwhByO3QYt1bNYaXUzFxh01AC1WuYg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2aLubisddyuXrg5l1YbOpwFYpzGJUOvWFUq9uIAUdwxK34gDx1LJtm3HMaAWZWBjiKdy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3qAa1DtzEJhuRKDdXN2VGIYZL5RmGLHTMpEbjumRe/OIobjr3Hfu9XzM73RArIyjvtLg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hiDXDrc14qOfRFBX5dxZiEMNobgO5czFQ12jXC1yOp0i15mB1GSxrwPCRA2zBMAmyw09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+AMLol09wErzkXCqhSyKOXFUBg51wMark4hg+CaFbj9A0OQ8SmMEGdriCdX3EmCQ9PZ/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YjSpkCC6Q83BcPdCDPdTXe4mVb4pqVe7l9pfSFstjVqtW5hZWHMRAcZFrDdp8wGBZgfw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5VAuBfY2V48PVhaadc3BMwGNb6arEd/kpULvHTBWii8kQ0b+kwNVugbleeUsdQnImK7I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NTzMj7My8E/BzKcn7kyXoJsRrLj5RBcun8HFP2x7BSbigNY+iYudwDHh94N3M85miX5n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Op+/l9IfRO0NfhOvh9nqrrh6Wd9Giw+2PAmxq53B8f7+jHDwg1TbRJap31k1uUDSb9r0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eU6Yvs9MG3+BWA/A/Xo2P4hn2g+53zoQ4NSrigsdnEIaDjyZ3LMo46s55SrraISn+kTf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mLKDN8Rlen5SrijWN3MgbQ6q7RZcwB9+YirXWiGRXDYdGcvUXcuW+HbMRbi/PVQdZ1cy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rXDNSlOIprNviM9TStWdIh8Rw5Y4wNPMYLuf1AZbTeVEsu714uM9ABhUvhDNlqMaLNNQ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qgaiUNpefxiw1A2/ZDFTIpxcBhw8lSw37nM1Ll1Zr8xRUatjEKWA2NwNrK9G74ZZarNj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WWUNZ26y+7270/cxE+S2WI8buw4i1goS35RVBLTMXGAdPcVWfAuKyksM2xAxTHnUTgOn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5ipqzXa4JquAcBMmkX+B4cpURM356TF2ZhxepiWN9o2wK++/6mKTDkuW/I4xsrIxB5V94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Cu2dHME0TeQ6w8kNdk2PLjc+8mYY9SPCokzfhbDHW6uZ5LjJfUhL3iOurKGw5LnFfMXx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N1OgeASr8Hu/MRTd/ZMfC5sXFgxYf3IvLtNPJLa/mQTN2Mphp6IhAVV5rHZFLZ/ETmLM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xEgyuSmPaUqOAcmOKOaf6ysnNs11lUAukfSwvQu/aE7G0eUwO4KQUOgiBdroj/cHsnF4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ByDAhFnxG6OvRLWQdP6m/8AKBs31qNaRRz/AETDKXD7mObJmVv6gbEvl6zIvir32O8u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JE5equLtRN9423SZ4xUd8M7mX0HBx/csVzc/3Gkcy1p5mmzzZARH3cwhTTQXiXVc5QMp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KT8k2wu/NiCWoUpT5m3OQmydgGd81Nwxu5PWYmsdnSUC0uWC1nLdUqeyDqS8Nss3FEg9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+6dSdw42q8Jb2n5qijwsPPS5+PPYpXqMfX6Jx+Zq+Zp9mZH2hnwTPxqZ+QmT9kyfs9Cb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e/6w08Y/cdfVZb5Ig18J0mS6ftzH0L9hAa59PD7Q5x+v+0W0+pK6y7ysX876zUA749/P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B8X0osEwn2+l83gelm/t+k2R7ZThBpMlH105PgTh7f1/LW0fsj7lXKNzwd2poqtcjL2a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tDtLiz5YJXwS0FSKdkReElQi/d46kv1EHjGZYvDCviEYCzrxBEy2j4MYWc4nVljkrkev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AU0cwbTgWKXfidxQTNAvOCXJ5vbn2gtLhPf4mUqGGKFd0Im3EJOrLYAPXcchaN8urA8g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f8oXTqWHiV/Tp4+0NXNtMTI4dB+EsiM8mBuZsVwoteTIXlfaPsKbcnWIoba3J1JYDYAt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kGotwb31iYpco1eJQIeXpMlVBOJHSHhp8wgAILWUsWR5ogUq3Ah85MlxgcMZ6RQRjxwT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vaIG/iIy11iG4kL16QbiWt2Q9oPM649bj9lpp3thxzyBcu0rEnCmpbqgyfKY8udhdiVa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rBf5QYdeib6bhAUC6Z/MRZvrXAA6sHalKoGyDhu3QdoT0a0BL3Qqy89JUAG3bJwl4bQ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AnbXTcrdS7DuuYLMnMLywNGQStBVjvtU8EOpKFcPdFg0Vlx4gCOU114YqhjR6e8ZZku1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V0eJW7wqSCHkZSL04YXI5y1DF11L3We5O808M65MApypRUWJfnUeIlbIOeGAqOwcio3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sF0+3MEsbN2rlxDtj8dxCbGmQPMDdnb34jKsiWW3SY20h1eJb+doo8JS0fAQf0Uxj3mB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vjMz62QKuh4nMR3FS16GRm+v/IAtaigYzwJFz3NzuoE3MTcMjDZHmGyG6WOsciipCRfd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ly5wUcorG3moqcc8RQbtqWYW3XR4hTs4QSZ/K4jWBm4dlsyh5m34HklW+HhiqYe8vdr2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H5lHNDem4zgiMxrN/wBEbim7RxyEtrKigOGWNLr+YgCUQKcryTOaI10hs+Kix7fwHEfQ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mj5mZdmZeKZeGZ/jMz2qbPRJudIuHb0PT7iNFD6d/Zn9p09BjMJ+16x+ycPxTlHZ7/Sa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noD9h0mHv+kc+mkFzn3XoI/a9Jyg+Tz9npZ1Pf6ENn9bhpD9T0+G4WF5eUHrCvjtK7Q6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55x/o+s+J959L6/mFV+hmC/+BDfUlu8txSjvrMzhyM4YrVCwK4lC26RAOgIoSquRRfvj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A4jb37SxApLOBAxzwnHdKKyWKf2pYznmvQIVyxx0Z5gi0gruJDCb3Rc1UY/cVnmRQTHJ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9KEfADU32pQLi4jaAB4BxKkqUc3MKSLCGKmOp8DePebHwHR/uGK5lFh3CAvs5gCRGBGf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OYbsEvBNkDQGR1TC0Qrwc+YMmJZ6pbGNaOYoLUhk1Uvv+1RVcx1GI1J+o5+fKEYAQpo+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NrrqEWLy9Igu30IZj751CgRPOqWiW84ToJ81VdAhIEqceHTM4Ebil1CqDdMmiXX7uDyx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leTgzT0WO5DnwTFx4VuJjc3d4lh0UExD6NIugPsgyvgzjO/qKzV3OXtG5488kyCSJnXB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jwnCX7uUaUYIw9pdmxBjTA2y7yAdIHQFKVMRAFZdd/Es2MKIULCqNzBDR8warg0jMpJh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EcXO0PyJkLUMBzLN0DVG/JB11R1EQtcQC0aKwhjg5C3KFsovDxG+FfIpuG5GUdL4ixoC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rUWnp6xZcvNiJ+kMjL+EM32CHV5VjUroXUIlJu1TUtumsto/9iVwt/pqZvh4ZHpcB4Ia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U9X9IsbyMHeG5BTV4he2GBx195ma1Z2hws1ldMuTGzh0Eo4XtQ+ors3WzYGe3lCXgwAU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yGAiwCidQqYySnbnuxRQKYdoPJ3mIBsqwER00wMpKVRZULRd2YJQKqaOtSUCzUXqLTz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uSL4FkYzouKcJDIGmV2q/iXKKB8xANrK8mpYNNTvMpvtGr4i4KgYu1pRiWW+srS0c51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TONTFGh7PMP45cX9Y/hcR/hMS7zT7zg7s1fM0O0zPtPwUz9kz/GZeUlFHT1OmfEl8GGy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iTp+3MczmyM/Z6ThDrD6U/tOr644rJ7/AEhx8J5eIN5tnxhfq8TGIMyfsenp4+kY/d9I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/V5hrGSP7fpD9np6R5eX8AAobJXeP9F1n7HrD0K3eX9/1n7DrN/h9ejh6NfUOX9LnSlb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Z5AtelQw+FhmGlYMKjz3iwl0ZuLtzkVNwKuZjCtoehFF/JmhgObmCzZqEDbH3O8yYuLb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zOCJmB4CIASG6biqgGppLqinCsY4xMg3yYntgYWmUYSYvDZ0qNFmCulRKCKOkIDI03ZK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lhGoWlOpuK9RvJwjU+QL9w8s90PeVwMYl7V+EtYM6tIsXBgaq6y8sWZzcPoMh2uk64Sg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TQkOS71HrX3lSWx7rheUHUOypdG6c1gqNEfJxCr8Gs2USrexEtKzoqOJFhzGLu7m2VQ8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HunAoGEthuolyG9aixVTrcbjwoDTGb884EHoeQmkgYmSS8yqmHjhh3+oQvZc5XEDkfoS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teDBAW5ZuB1pwrC4OTARmx2ZZ2jLanPp7EjeacYns8sGrW9GkECzaLwy7bN9+EBGxF0L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ZehxBq9wzSqlBvzDtM+O0I6jKGdpujBE04YkFjBjU8AcsYqVyhc6+lEdEnuPSp5O44is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d34g3qtscq7Eqtew5S+JZcMGeItXVMgMKA3/AGqjuOONRYbyzuhASGTgY1bERcTydYCg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HNOA57o2wNVmeOnJM4TkZfhDzsoRt0hlbikfCI1gBX7MMLph40xPQVcbHEEQiy2nQ7w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Yqec8obD6CAzqrOKIa3LtgU0VLWWe/8AzHyxWkwFCzzIQOgbt9ydxRl0Swam0oBgGPPV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6jS7gb9dO457BLzlQtfZa22F+sDs95b8R7ks5cK0fKmZMdCBZWiB2X11ePE9700qEzGm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+ASwCYeGAnQcPliX1oMusTFlnRLcCuEOJrWkNmBDQ7zF8RpVScTIj9BPjzSes/xaJ8iY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7NfzMi7MzHtM1GT8TM+3qifGnCOfnH7Dp6DaZ9PD7x/laVRQVfu8x9AHKVwxFXI/A/gE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mCfql3/pXqJDpg/U9fQTjCaS/vekD9niG0bC/vuvqRH755Q/oes2/rn0ryntl/Y9Zp+7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zT08n9GWLzBnCGEqUK2VQ/WiYGh/Coayw6qFc0mnoHSdVmOEtB7FOPDIEduTiCVcjdqI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sihyQEHOwTx/uBXdKPXhmVWH3SxOlENMewgUuFuIqgSoxyQhuAblR1jp/vFml2i9szO+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dJCulbgIBqu054L1VYj4PaTFy7f3eVJKUJ3MSOvUz6hhzvvBGQNuIB2NtUOkwqRw2bYv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dTZVw/Mt/VujC0EKsek5y1FOybbU2JxUNCwjhxee8dAJmVjrL47tcrjgNO2UTgo7FRoC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i6D0lNu44rviPiJPYnMFwq86gFqa27USyJsHMALb85lINxnVFdpasNTDZxKIUKglUWBV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tzTuIN5C1nP+oDQguVOGFJIO7RLVbjQRiosuoIiqlzNhJaOkRy06Ul3WUaHzBryt1ADS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rmHtLcaldQK24zGLlu4GUI4jRAJjqxM9qbQCtzkwnEAtrUQMGY4vYfaKjPAIl8AvPMgM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qcRjQyEY6kUdksWFbdgtg6yiwHJtlioujOmWgUIt6TMLM8zie4Li7kIwREKZ634gWD9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jBtYjVWf1KP0QRZY7uCYxUjGqY95GA8QVc8oRAWh5F/uAO2CtbzAwkXJsZZst8j3nWJp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mBlk6epxHrzEvuHBKQUOs6mIra9VglWMQ8VukUgaywf6iFeb5NwVqyPMJWJ1Egr2HFYN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GDcCsVvBUYhhhaXuIaCnCigwYRZkhIryEG3jfNu2UFapsVbpMclQvr/AHK9XR0d5l70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08Zb+ZkFQuB0jAuVKLV2vUG2W76t7JSi6ueMRDO99unaIaXsg90U1WXXWPdkvpMIL0OY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Lxo2ytsDqX6x1gyrpcd9QnwZs9v4z6HrnDzzAO81e7NfNMgCudQAJwweHiKOqGyxm0FG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HwsN+Xo+0tHw9eAG2XcfvHofnfWGkI/d59ONQj4O/wBJ/dG9+leqpv7DrDb0LX63r6CZ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l9fWqpgRfFndAwSB+d9Z+l6Tmws/9l1mrx6d37Z5T6fpzNn75hJ/0y7Tftesf0us2eH1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9gg+YSmy/MWWts5Vj9SpLAg0eHNxIlY0Y0PcIbFAOCVFiNPMbQ3XVn3NTINBqHa+ERCMd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XeEvugvGdd5aZ/eGIASo94CKItvGqjS45UXzB5K+YHMVOr3AS4QFrglFwDPmXtT2HEPY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S4oDLR7zItjQa7TGRK1cDoSwlq42hZkOI2vcw2kgzrQdJnlvzpGcgGBvUU0fTklSa3F6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K5CcwjZm66zePbE3fTzK4NPAbjlPptd+IQwOXmyBuXO4hq+8vdWHVjd4nFDvqKyWLWtv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i1NGI1/WfeYF9hB03LDMGlYivYNsPOwUIq0Ll/7gUz5pzDO2WHSZqjRcGZJySUrP4XO6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YXyy6/T3jmooEzngeJVloOO+vxAvl3q7DGBa2cBp+JSpdu4oLlC08d41BrpufiWQOyiF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hHniVI4bDcuGHrLmFb8PuMoyUy3leJcCzg4LpEqFfueZvPC7IQ+yaMzSAwzzLogRw1rx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XBCAQXpMoB5ROZbgibSvY71iztL/ABGuPtBx2XpBkdNv9TgBpfEDtBDkbqWJb7twynio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LuQeY1Nrb6JnhOFnl1l3ozJm5UyQu7nxAFcTJ1v4QbaIswu/cociq1Lqlk8F9Y8HGxo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boPEwsHYIeEa0LrxwQl4e+M4EqVrfDdd4Lxcl2t94WRBdGyPZmmG7mOTH2OnmMFAWuw7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aeCALQ6vSC9XR1+EUAXHnTq/6gHDcJtXRXAhdbl5QQ1G15N0XFIvptov7iDD49nPViBY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rWHNUqygON5hOfqnSWqRGYXed+YDysFvDz7SpnA0xXsi0s1AF9eHVFlep9IKoRPd7MB9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kmqM48RbAOgsqHZyICR9CNrHC8VLDNTLopy3tLSuhhiLfcgFfWhLHcE/Ew/hPoTOjDWc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n3TW7s0fM0OzDYd0EZfa9XzkrCI0iWH+l+h1P7zHf17Fhky7+XpXUjZ5Tt+mK4eM7w0Q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2vX0IfrjXj/W9Ya+sVZO/Azwn09PB+n0C/M9Jj93o3+J94/p7+ivGDDaeP39BDWPh4yy2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D9ejj6NPVtgADUpUB0Eoho4qKVbeWNER6TYke0oKupWIoqvQibrcZuq82y2FVwXAbkNd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+/mI5Y6ygucdJQEpajY7wectlFL6EVumJMw07eZRqtOTEoLXYjHQLhmIBUFMtgwYzlS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lTlPtCDfqzZKDoLEULg3kSiMXogVGuxNDEcVuFwRrQ7hezl/xHqANuoFs7qCheqjqQit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4RmI7l1a5dJcUvQlIPIod6qaCC8cRRZsAcssYUkU6nAIyuEFPd/cpatnClSzr2uUs+ks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WzcM2SzfWOrI+vMvDDOPXTM5Idu8wjyTKv8AUXav9kLC7jiD0HLfEOyMVO42TTVDLHBS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lTKANhHJM3BVbrLKXa2rm6GN3siWN2V5QOveVlE27fmF71eIhVG9I4SltblW7gAvsvDR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qUcNRtw9oHWw5qUMtfmnCyYw7iB4t1eveCGIvsi+goQziLyKbyh80Gri8unL+5UCywm4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SblSjyRW748Ku0tyBprMDC+lJCqQ6zfKVc8oSyd5V9EZqILSqcXGtjQfeGNk4I/LcD1j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MOTiJkwaWO3qjZ6swvKukAdAGeDzCS1MggA7y+Evqmuly3YHTaxYIBTarDcs4O0/uPIS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9MC5+cIrciurolr7cSOWGPEBgqVeVPO6T8ygXaNGiIUA6BF0ksucmjSTCLY77xpBAoiT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P2I+BnbeZeuApQRy6uFxmwrfT0GIwciZt4mFSO3Pab/zxTjsi6BGRqFVGwaNQycSlg72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/wBRLlYjiOyXZMlGzxKHA648xuGPojDcor2XgZWqeXzDVDXgOyVWqPLcIvONMU9rzcKZ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4JDsWujFrWI3zLkwszPANxhTAsqBZZM0GHqEfXZjjyjHx+kxHvMSjT7pod2aXmaXZmL7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aPGNTsPn0AYb58s+/n9fVPr6vv6R/FPiM+3l9JnGZSenhH0oz/Uz6S4xIvwzvm/t9CX6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7w09WCoz5fw7ppenN/b6UdPD7z9fvDWF18PSpp6YnGXjK7SaeMsh8L9fyRvC0BF3ziZC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N9JYhVjudgYs4NRFsZMka3C9WgmWgtancU2nDtCFaaCOHqt/zCYN+KKuDzcsWbVEJEo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aBXchFcv4JbY8XDQ1rgjdtMYmhB7mpZtR/KVL6jK0DpVxGE9LWwSoIi+e6At3ZEE1G7b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A5KbjUgghhQTUslfrDb1hU0nWUFJVsfMUK2cG5XpcLUCiZ+sW6EtKtckNZ6tCUp0bU/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z5bacVFzq7s6MUbCWVAEZnZcsRnopWVZV9W3VDgRqpjnmUJeIqYBRVuJXAubJEFT9lEZ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Gz44l1aPHhHBV6d9CBto9PEJQ2R3DPLEUFOzcI0k0q6JSZzy1MZswmql1mMjxW4d9won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NjDGIaJXMzX0Icdpqo3GNRgCSXaWLGEGmoSGK1LRARgvWWPM0V1ZMstUw4JYj6sIMI0P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byA6yzx1FYMtCt0HOekcdVTDdBhcHznqrgW21vDSYHrqXRf6OjfECCQxZdXGzr4m7XMo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SmfzBi/uLXtMoat4qAc0QNrPIybUQx3qhtL94KvrMewl0QlI5PMFULQ6U6Nzc2YMLz0l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IFOep37wE2y99sJo4cRDQHc9zGdR7hXKicLIYnOZkdg45e5L4mlA47vDDHN1kY0uq8Pe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TqIVvF1Oe6KVAHsJWU3NmTxN5AoiBWHfeUUL5UY23CTj2usr19RupctR+PMy9ph0HVCA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TZHXiWiUd6712lLw9Y5O8sfaVg0viEtTzfaKlAvOIIzSHLqqILJnLutWS+EDMB05lyu8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QGyYRw8xks7z2/iUgL21UBCkrZBjnc30Ep1zAuWAACfk/wBJf1idR1mwrmu/eNorNZ4l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c1qFIqlRRFQaUViOvN/ACPrsmLdYcKMO4ExhiHeYlGvGvcTX8zEeSZ4oQnx59mDPL02w1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P+icv3czqwbHoJDT0o1S/Eo/S9YkGkHPpPXfy9LWH18PTE/f6DP1nWOnhGyJahoMp/xh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Lpn0spRNzFvUzmygX1ZwkBk33lFgw4aT8f4EAQNJdEvL0DZD4T69G/8AAbz8AfUdi06w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6LfbKhL4vmLbVOTctMtpOpYrxx5m+uTV4cTnUIn0ihbgDo8E6EtdAgwNXNPL8Esc48Mn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yN3LK/mlKmfSN3FfEtWm9doWUnpSt2VOxmKmzQcSkgLIjemrZ+JicqGRUBdrEUTsjbIK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1mEBYyi2usVf32Qmr2vSVJU5MRYmq0YdCrrHjusttRSjUMUYvWYI68QK2YqWw9Gbi0O3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V5I8VmVuO0uho9CnrH0VgYaoQZO8PsMwrN0hSVatPcnIEbmNaMkXBmg+AxHezMKWrDO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LuDZZbwUpmQJ9X5TBrF0jfRB5l+VnOamTjRV3HzmLOp4mrCRVU4Ney20vg/jJTbRy6RF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TqB6a1xm451DG+e05XfXWoTXHBWJhW3s1L2cBNeovKoiBsRb54ua1asWMFUzJoEWbhqk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UEW3fDEIL4vEx63p3UZUjLfh8QBXqc93LbEOL6Sl/feZsEPO0wl6oNnSXsTcxHlY5Tok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LmLt4Fve4IuHAeWNwu6h4jBBpVZlOhjqqNgaOF5lH9of1A0CZOoTAaBAKHVjt3dRddmO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ThRHH6xQrRhOECVoVC7gIvPHiIL/AOAQK9pkAdjAhqanVuc3lGuksgXs7/uHMqyDa+YG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K1pph7ms7ZfnQPB/uGyFJWBe5mPueFUewZSeYDr3C8W6xfFPLtNxvAsOFeDtMip9gTQK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KtX8TKgbDuRVX3YGK6jtOIuc0s/3EawRAS99CW1+Mu6OJV90Vo6E6yFO2/EO6xQx+hzA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/HWfn3mn7i4Be2bWPAKe0AzqmidEE2Uz5Qt1MrhTD9ehY1dQlwABioWCxW8QBrG1xMiq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EFcPWU945lTSOu/X3Nv4Lv13z4Ux78Y+cGO6TCWId5gEYFHB3Q4+7Hj5h6PgemtvP6Tj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B+8dvKdHtJrP0+v1hj0XHr4faan/AGHWOMUHjLMybSCUJN+/6ekbPX9HnB+h6/wkShRe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7Cz6RhtDzl/VdZ8H7ThDx9Gobiyxp4zojZDbznfF8c+vRx/iPw4vJZUD8kVdC6m9Iz2E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XwSakowdoDlGQphhy6tKEtuK1OTDwKWYAr6s1A9mniaSeD0mDvNwFbvh17w2JSsKTUwu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XMsueSLDYLpg4iKtZnMzjA1sd5eArqt3FsQwDpOWDeeJUQQra7YvKaNTIsacoEvKTZTF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hwMulGFtq+85Reh4hhKMlfSAKCs38VH2VGDlc0gmW8Yhcq/iWJDTsuVDVCOVCNqYgoct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zDo4GpVq1l3hIgk1trmSx13xSsdcphAAHMpsQZKY0lMQshIp5TYyBHFMLG6wiorRujf4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o5S9Y8ZsW6TUaVe2rR0YoV62WlBTcnIw6IJ02kRdmGZXIGMr4hRJJe6Y+EtLwJ+TLPek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Lh1Z2d4qXrW2I7PE59UCjvOLscFTOIAqye8fQMGUVLACPu8xcSjb1i/Mt1FyQU6Z6sTG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cWLlBZPk3Lp9oSijlTJmFIVcg/6pZSKDui1UECGJF12MwYdaFiulQbLinD3mHzfxli8b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U0AjXB0uIx1rzR0zGi2GdHmAd2wE4/8AkFwbalUPATUw3YOELqiF507U49pjviDpG7a+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EGqqFTnysPwF7qe8S+KXPiAfUFMbQIag9ZWovBtO6MJ1nl1i5I/CARlyAXKd6ByXx/cb4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Xg4LrDU20f8AfzBiSjIV2SwQCgktWhZ52jCcq7fUEqcBTYQJi5LrUF930Ka6TX3patXy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aCGW31ThzCQzDGJkFwd3LBvDXHsm5WawGuTOOKOzVQYKTJv/AOwQ7mgfli7OhUykopUb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HSYTEpODt8gvC9ZYbjgOyFVizTC5i99ZUlTMtgzULdzqJSLMl+3B3ZlC8oDBdC1K2csW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89RihuAB0wOzEiKlZGcn0b+p9d83Jtxh3Y+SDHgJhHAO8wOMQjh7o8Hf0PQb+/0mr0Rd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HWMI7QjPnOUvAzdGKw5nMRWkH74GKOosYGRuCufpKnQ3mp5P4CCQbeX1myHUKaO0uYJ+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4m7+X70413n/AHPWfoOsdIeMf6PpPkSwxr4ya+lg+b6RviH16N/4DafBIFHiYCyRvxeP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cCtePQmMxSPmgyXv0RLwdaM2sMycx6U9xMg2ORMWIcEUoB5YRVR2i0FgxK8su5swvdSg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UF6dvB7Q9C6FQseYj4oe0ptEG0zAbZrqzbM9p3cwnoaCIMA5HmMLCs4DxEUwnJupqIdO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varCUvL/AFcNBTqo4unOc30jBoUg94jHhrgpcpzEaHhBASRfME8YHtev4lYkqNgSg7Ru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/CLfAr8oNCWUVyRqUvnJLsCnjU2C77hmFA7l+l0dAEb9MtNqVC7N2F/uJGUlsb0w2bHj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U3pXWuZbBBo8e8YIMTX1Gw2qNWyuZQITF89iWug+ax5lW0dv+sHWjdGnciLUdlW6Tns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uICYi1WDoIAGtJk95xD7N9obIrRyVMyknAw2gtTrJx5qNzX4ADU2hXI6VMWipsNzw45d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BnS7hE3PRzAvWpW4mxdJSrlXoukrhMthXbqV9orvpe8pKsyE9iQM4gzoU/W477hQcSy0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fIQqnqtmy4CnJXYiKH2KFyiEVh5hSVVYjqF4MJdaABxAab5UalGmTBgottz2MECBssL2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W6/+SwTcrTKsx9tFtl6PyyAggG4Iorp2hJsDlGOkJeIb7ouAux0MD7jvwA4jqhS6F8Qj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3aIBlfz7lqzy8e8zxb16otMCM4c3Fy9UXTDiSNLp4gCqR7A6REmshzlqWqN7DbPHed/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pO+PWD0vI0QmuqPSM4aLthztQDhO84jmcGbQAt01McCDV2V5VtxdSrY7Uwq1i7KFOYUJ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xc1rOP77QDltYy00JwwV8rBpQQaClGuUddkdBrTXLweY6qnLEgcGLOZaGai8Z91Z8Jhs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3v6N/QR9D09ybnabcYJHzRh3SYSwhgfeYnOh0WEJ8o+5yjT4+hj9R1nLynjnZ6DT9j0n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4PT7fwVm9nnPymP1/Sf0xvEhdH0GmBwOV5/wvEXZL+i6z5UP3PT07/b6QFj1ctth+JLC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kPl+sY408Y4w/uuk28/S98J9fz11wqhgnPEFFXozPZQ2+YwVVcuuONIAZUG0nmyRWbd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B1ECG9bekFoY4JEMGMTNpjoXux9D1g31VLqCunaYVANZT8424jEUxpeJUChO9WXMwOvB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JGbvt3iVDELggHyIYlwQri4ye1QRoZW/iMJMH1Ib+aZjpYOpayATRmZrpxV7sz/28ceU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GhNu7ihoWnMJMFDOeBagvCmvMBcI8NNGOJQBr57oVVlkpl7xUtkvhLKgdsLfMABzCgN4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OcPY8S6ME718wDJZo5uWIYonSw7AaQyE2ogkUVCvVCya7Vp2hiVIlWjVIiVPbcI/7lZR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uvtHKMpRjJsd4pNULS8hXVhfFEOZOsdRYdv9OkvsDoG1Edjoqj7ZbnrUMcorynkg3Xf7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qKalpdPB0IhaZDgz1lJqMBuo4pUGbqcLEyvcA09o+SAKlvmK1UapnkYHSXAAY7SjJ6B9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6glG5cFvpHXEq/kL9cRk2Xar0rgJqG1SwVysglVUMAMeJhdbdjr0i8pysa6DpHAKfSV1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RKxFg4uMRhoczJM2hwwgqh1ByS7mFteqmZWQyt7GJtUBqpj4SF68RVpShYo8D0xEGXgh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utreSNOiijiVoDGSoyGaR3dQrwdosOUXRBixhkG+yPMY61yce0sFtkKt7RMxBLr8ywai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OlxXsjjcBGnhd0diUoDm32gAZ0UYUm5C4Yq4BHRUjP3RB1cLpZRVkod+8IJbkrULlHsj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b4rpG+w4TrLimMPwlmVpe0LN2L3DepKd0PDM5N7MxbwRiytZjcoTvhlbpNXZK0dgTMV0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x981HGrs+5xNgI4pSnBbUPtVhqeRLjaXcPaCpcihR2hozDy7XLLNo/ys2m38Qehi/ebc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xgRY9wmHkmJQ6PvhCfS+5udvt6X6/v6rNfI9P28n8TR647Ln5Tp6Cbhe9H7jp6L836ev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H5H1mqTbDGA2/biO0e2Pb+mZ8j6+iHDPy9Kl8D7+iD/DqkDjM0l/U9J+l6eoGaQ/vuk+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mq/mQlpmHJiZA7XcQVTt4cTDZqzQYwslxv7ZRBXxiB6NobWPFwsRXHCeIIGe9tuPUUfi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OlQPdOr5iOwekDdu8ucjtzMlQ7SwEDmUJo+7GGNGXCMgVFdGu0AmUC7qJjjmRjQOWNkG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SprHmVdyXGUmjQIcssh5hsXGO858wvczATBaGeK6cC7mPTd2bWXga1ddpvqXMdX5gG+t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AiZCDnmuksspxM+6OWVLuyW7zXwqUsjmTFTJOKKhIbkGvL5ljaLr7hdBbFtzRyP7hhgT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U05TaIwaD1ly4EC8uYAoHQTCZFmNzOLUBZu8EoKBlQmxGXJHrsvMp+hgiFUzpia2qnCs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DdoYzQ9sDU4Wmw2yBkdek2bFZLGoEzKDiJgkXAEW8qiVWP7jrXvL8peULtW2G4ygHMQE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ujTCBWkDEqstwLrzG5o6VhySo3OioTZHKvQdEj11u6t1idypQulMhqHhl5x0iNCuKIDo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2xBjG60MvJEbBwSzTo5oiwBrljsqWUos2ku/zQBKkBih5FQmNGRWRjvRS7xDFqWej2l2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ihPDGY7tGydSgl9S9tRTR7TEQegdjEDfBQ3bmoGw2jLFVrNcMIWg3bdd46OVoLlrTgp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LloAFR0MyVH2WL3go9GunzLwGcCnG/EIxj4XnglDMdsCR0ZdBlepCjC8PJ18wF7VYwk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7rV/Jw3L9dyCv7gU+YZlB+Ew8TmJa1wsStgbcAwCHTkwKTOVtuxYIQyA5IGk9ekBb+gL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DUmhq+L7wVUinI+eJYPlG7B5gUnTh1co8MKjBwS8xagiA1dpWLliA3pV95dPEKIclhGO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pcyD3jTLMyK6D3mLbwsJ2FIN9YDowg8jNUOkOYFlA0OYTiKjThYT5PoeZoQ/i96OXvN+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A7w4gx7wTCeExCfqus3+iTfzl++f3HT0iNfGdv4cwz5Y9x3jZ5+rj7Z8PStfoaNn9LgV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sP6npMf0cegdkuhPeY4wO8LBn6fWfuevoDx8f4wqoyH+RP6DpHeH++DSD950n6XpNkHx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YotHLDU70uDg+Yh0yamk04A5gEZV+EuYLrNgXr3llHQh4lWcGKWWoWicMElNz4O0Giam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Fz0mdXJppl6XvhhYJC+JejL0sTfHAgpA3K4gBEFQrQTKdDWrgWUU6QZZW6ryzRDgbYu4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GboJ0BWX0lDc2/qJorTjNscJruDVYOc5jb3zaNJTKaBdzcFUwNRpnAA4lAOgGKcXKpUI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tEMicJA38hzxNKBtriAaei2MdoHRlrrvsRJOzU6JWiu6qYuYfac/UPbFjEqINUQlA4hB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Qwlp4ZVBcPVBoSq/SJTOdgCY0n9XiHy3CsCR0HDyYd1AAAWB1HQba8Ex5Ss7XLw6zkfu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KRpxcsADG134l65YVaqnBf8ApNzpsnNo1uSUu2xRNspyuljM0cbmV24EHmZy56spEXbZ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srFfU6YQrp93lCGLhG2rNnmPVvYGY4gFrNBDalmn0gytoMoYYcPA0zFlXXWIcvyPiOgF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I75gmfU3YdFmUQqooYCZbb11RoWYHKpQLHJeKnIBxTmPiBMuhD1xwbVGt6tHg0rDKQxQ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vUCXKO+U0Ne4DhmRwdf7S6zS2XU0OGxmQgwIOI0ptDhDlgy9m9yp5sjQ4XRRGwq5XOcS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Uie4hxLp8d9SNgmYOHdiaxV9rjSAZkx8S6i1pgNH5AjM9E2t90dISO2cwDcNTwHoMTs1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V68S4SoccREKKnZHnpDof7hLmrYu5Yuh2LC2ZFu8+YSwMdZbzC2LbHP5zN2alOX4ZDgw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z3u7tBHX+Bg4HGLzMT2qXOeX+40VeDslH0gVVMQKnPdFTZgNg1uLbjnQCrlZU4L1CVAN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BgaUw2uurJUHHVCwIwHv/U2gzNYR9dXom1GzjZm76FtdY195cLvBjxxV5oQnwU+zG39M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ZDaZtfH7+h2H63F+T19NP0zv5ehE0j+j7TR8ZP8AAREE08PvDSPhPt5fWaoH0S+/x6eQ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z9F1mifj4+mG/n6Wq+WdEnzJ/XdI7zv2Rxm+V9Yfo9Jtg+H/AFOE29Gno3mjzcCAnu9O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cGmYq6x2IR518mkCyL6JcBdvhGVUOYOS3C9xkwogncjSC1zH/UZljO44pRwPTvNJDfeV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mxqUWWp4gayd3e+0uPyWoOMvITrchnmiJgT1xqHOvyRx3hDTABxBILMWtTLpyUWvEtLb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K3JKRQcSjZCZkqx08RCWp0PzOGDY3HXx1if6cMLbGHlhfIkLl4JmYWHVFTB3UgylDucX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mQVncjwCic/mUCtkabM5gcaVsXgwUV0bzoYpi72mD3ltZobJW+ZpLR2rjiFm75z/AHBY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nn0ICOjrmK6jtGpWzihr+iWdF1O0aghhnW0n+45ZJid1A0yhGAn4Tf8AaKLlw3fmUNTg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g7syIeZ3XO/iUkRq+BXeKr+jGOxKAZ4ekA6lj4qKu4c79Bl2brJTiBYfofh7d44KuOF6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5jKFoXuVkcuDUrRm4FxCKy4dAltsba7irdFR/wBQS6JY3iWvAFk2lqCnY9CzRHUeBURs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iGy5Rs96Gf6lM801YgatHAUoEDG5S44ImLdLzCsqrHwVCX511lEDc5vhm7T3HEs/CQbS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2jhqWgwOXWU37ZZmyH58wacA0rq/iXkNIvu8phsgCt+UTJBeFxyBH1RFCEb7Xd7RrVQ9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/uVtDSfzo6d5eJDz+5EDwLsOzmXHe1jl4pxLnpYpV2kIDcOa/DL+uQYXhY4o2XBv8oLr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4XI5c9ZVBc5FQHQQOIFVaQOJlnAVHBDQZN0fEvzqDGuiNbUXgzNToal4U6pu7sNyvYe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b0nedd5WTWOshNyYF3IJg0yP3LYipVRqqqwwO3bAdJfuOICl+zCJQy2V4mM4V/MuX2id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thME3zvlUB0W77QKaMHvEWrg6JiJE5RtHxmGOPKOO8NzT0PoTXPgJudk2I5+83pi8x8c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I5/QnxcdfGdvP6wltPeTR9pPpnI/0uOcdofjem/tOnroG5GsuU4v1OfQv0nX02XaD971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/H+B4w/q+8JV0iw31+kAxN4ehJ+56TdL/bOmD7pJB39K01mWfKT9HpNkK+n4/n/q9/qZ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kXWwwxDHJGYnXD4qcwyHaYA4bjtPPYTCMvL3hQGlcGo9I5Iq4B+vecVOJ5jmVXq+sbQA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dk4PEdQr0XmZ6qvMIC9WopTKqWuDLTOxDoTB0G5YAN2ZmVq0BDG0q2NmKExbVxN0A2OW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uW2raqYmu7HzADXCnWVi0Lwsl+0e6Ja1Fxwohm0EdG4tUFV57SlaQTg1bCohuuIUvIBS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gAZlr0czBXbNCGN7soocMcxvo4A5MPB3kxnMC+MjmUarez1cHiCDySLwV2nmUpdc1fE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PCVs63EQUZenvGa+Lbm44qCa3HTsyxVHU0zrxAPmSGa8QawN/wAI6Vlw6QHBFxfMoOcw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63H5pUwMOkZUtYcB0jt0ZXB/3HhrUOsAVN5D4mBfCmvxLcSo1v8AuUaCDLJ0lQLtjf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bMZU4IgssYBzFUqXZMsKQoWvd7sST0rV+IiK1i5f9Tnc+GplJJgD3XG7LghOXiBC7c2q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QaLo8ziBzlwCBQz79gJ1DsF+XaHs6AcvDxA2norEYedWA4XpMMxU1smlGyDb3mwHKa9Xt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uOAVJuFFYFrKne10eYuZD0B7l8w3m+y2posOOyBZTUWyljtMwa7ljzqAfMXuEvTnaFcj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L6xXt0wQ5er9grUJMDCu2ABUqvWULgSj8EuxV4LuW6MtP6lwc6ovJMGE11qYjQmSgnRj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rdwR0w7ChC6tndL2oW5/CX4KFxk5wacutl/csQuzrN5M6KwOtgKla0+YkpFDVegQAFw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Um09uqhNSmwMvbtCbS4i5qTvWV8QVuWzx0lQ1VULa7S9hvv3hVeJ0doTSbEaxkvPllgD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70Bq+7LNCUGTmBLe0d4IkK/KBHha6ockoGBjdvViswk9k6HMdUGiveC7Hi+IBOo1AOHce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pmfvJk3cm12Tbjl7zbmzPizHvRh35wfiEI4GpNz9pNPCdf8AS5+o6zn5em5P0t2BfvEI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9h1j6oD5Zw/Gnej2yn8P8MQI+uT0in7jpNPef0vX0TNPD1qfZN/T6Zv6vSfo+n8QihS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+n09H7nT/X88fkf1HAYGMehe4LBV16RI0amBjjVREtNjM+hyaTiLduuktoKxOsJjt1WM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4uFlpb43tASY1yQV2SxYaYei2ymLkKTVx6gwFaJhNQgkMznxyzJ1Cu0YlUPcY5CtR7pk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dtMw8jGphgWMhyww9bv5l9mMvMADl3FbhilptG7lyiTFW1zAieXCpyg6S2TLkbgDBmLj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jPTrNzMgnd9ZrAYLaC1U2lV8ktuJbQHecgXNHcpjSG+gRDW4jlZmqWOp5ZSZa5csdLIt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MSs1hDg2vDFQ4ENTymFzFTMFZqqcr56EXwEoyjqg6QazU4FF5/8AEIiZpkKTyxIFKInQ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dhvK7gVSljAd/ELa5DIxLgURbpfHmZSZj9XMa/BGyQNrmGHi+YZ374HM92FOF1ckw3YE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gbvon7QGNjBVBAaKBMXHiGcwto2ylq3KsRr0SHcRx6WlsJrNgxmI7W5iOS0WYuY3n3jy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nWCWtaK4MxWp651fmItxisEjUVQYFqvEURadkdy5Qujl9GFJrORCCw3vkVD+mYS0ipIr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5gwFLYKDZ9SctwHRmNcU9g7yliotqO0qpwN6KIoejCTDgpSLc3JWB2gSiNhEpeFcfW46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RsJr4qYoKGgP7mCascfiN5wMKlPEq10jKbnSCqdIrCy0uO0Vxa3eS8xqimR3cxsowbEU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Q14j8osFbLsP7jMqKi11VG+A42C4RsZKTKBoD7g/gx0YpdTpa2L1Q52TZrcHywIVkcnY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JBceIGo2HP8Ad5l/DqvMtqY31h2lNRQsBD9wAeZxw9EMp9ACKZlZKoHYgnKw2eOkoWS0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4DiN/wCAsciMTUKWcszN9nhctINUjOYFzfV8RlGPyjNMDMwfBNvUR9dM2+01e02O5PjJ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2Js9pt9Y2upD0L9+zP0HWOQHPyn6J2+mG+/6+h/e9J8qWmBfh+/8ADlHO/nOviPmc5WT4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BeUfpus/Y9fQ9ZH+16TJP1x6cDGHTGoDbynZ6Ekz876w/S6Rhu3o1Pq9I3PzlZz/ALne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+nb07/w28+Y+o0iwLkrOe0v1gLupiEZ0VyzI5JXx973lprShfEMY3NzCuN7mXkypQ6S4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YMNOYnSCJc0Wc7m9d4DpMsLCoTKWSqMO0X0HEcZ87K+00fuVrObeiXKK1ci8+JcvkOGI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ESb4zniOaWBDGJMGZVygNDuygrSqKAW9q0qLNGprXvAGC8t5om6auYWHQLPFO8tpeWCr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rwVHSiW+c9L6wqbN6bfywY9KOKGFGqaGPECsJRFsQt6OoZ1JdF1+ICJN1WorAaFkx8Wi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1c6OJYjAusBp7CPOadO8Sqhlagc/AGdRPTKbHpLk5jPB4ipQfLzNqLBBFoXKDXdZRqJT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9pnwDhrmC50YTpGqMcl8xFELWuPLzKwSSlY8yhHcOWWjZNNQBR5Xc51NBoIKp4HVLLAw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k6QjNJKYQ3S/Al2CuvVKVCrpK8V3gDTeB/3Ur3ZgHf2Igqgs2eEvemRjEKZBubgepK6x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cvjP9wWZqUKs8S/k0w/dxn4qg++JtYLf3LpFsg7hG9WwVOsVc2ZeKcQGFslt8X2lgvzU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3CQ2OvVE3iYmdBYInSA0UJ2faUINYHmF1HNVhNoLa8LfMrTQK2pL8g1ANi3k7So13z1n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cAda+WYrNbuPMGriUYmaEStwwOAQ4g64+WWHJ0lOtyLmRM0zrBaIOIWSQzyBdheZaT1l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Qu9jLt6laOi49da0L6iMqBZGyXN9cEH4JXI/5AbeRz/uP69p2Rq6GrsHRghYnKR0MJYF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+A9LmYBTtLExQ7Dv0lNUpars/wDkvcyraMW8R6QH5MDOL6ZSM/F7yrKXLHEZliB5Q4HC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p94YtZQa6lZfpaV2e0LIuOcDWRr2lPQGTvLF09uYeI26oXxZYllmVzKKxaIrpLimQmi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oegmkfQmr0fL4n4VT55NvuTfjdja7zfmK9pelQQn3vpn1ztlYT5k79yX+pxPhHxD6p/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c6vb7fwQnnevQjfvOkw9+X5OPm/Wc5/wIf1e/oJ/R6Rd/OXjwfHpdw8fTH970mH6OJsh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Gu0f6PrHjwkZYLzC9RvH9sy/wSnYivsodn/Ju0Frpb9TRXWJs9UTqte9kzKVxefaNndK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5wJygALfCIKvlvCyJoy41DV+I6owXHV4jArI4dGXL1kaeGBDWQ5t89YsWu3mEzbCjk89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44guykdiXhxcNvjN3BICKCqyYGHKX1nN/daYvFm15ioKw6oCBsjLXW/mc12g0r5gzHZY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z4uVMf2zHUuI911mC5W+s9O8DAIrO76ssBAxq+XpAJ9sTLMtmh3/ANQKbrXpUwt3HCeK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hTKUwl56A4FdfM5PQgXZ0h+oTLq3HtyyGgqd1usIRsH5hWE5aeSVaeMSbtrF1tyqw15g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qymTIcyu8VCxyGau3MyajlaaxUQg0oLNy2q5AyndM1zFh06bgt91+3MPQ9wuld5k+ske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Y1VHojbTZt+7pCiY9EEIATWJWPNF4ricRAVa3Jcvi5rzda4lR0du7HpHapHyu25gLNn2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ZBoBS7EMNTrvHXrivE58pQAiFWQsAXnJCsymljcbsjQZY3TYC+NL3K2cCZiAGNHk7Sgo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kXFy1K7RyHZx5l/AOE2L3hFcHXCsIVnWQ2dkRGTIdsoTfbyW0iQwU950mK8KPlEdNYa/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Y5IN3a5szCkOtTEdeOkpRWyXWby+1IYeKnY1UybTAtTT1q7oNV0npHLaWGBh98M05i20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uLj9IAmssceVbdY7S2W6RcQmDTDa7S5Tl/DR33I7JAaRyC3iP8gZrUcRtGwKnFzIJQLb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lGs9XU4zFZFrmiXSv8AWUlZqsGgeCFpiELa5iyX48RC5Nqt8wrjRarad48ZkTZ4tjLI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mYCpmbjnSC2KEeIxf3F6xFPaAtFnDzHbceLNMa+up4biLqr232xpsbamCSdTUv3BK+ZU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uIsFxUFomHZLKzqkt0xb7M0XlJ8X0HqOvXRM/FN+CZfhMh5Jt9ybvQTbjdjZ7zb8yqe3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pHKj+16eih9M8k6E+jvF8T7xU/XSWyPaDt6FTHyw/bKjv1fSOkrz+zENH7VOXlL9C9fw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/CRHPy/Wfoekd43eEgNfTMEuyEfocw5/pmBAVGM49P6ZnwPWMflfzQ4m1fUpEWXLEGOC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6mTbBxNJQxvcRVsQp8QsNJW6ua2QMBKx27w926gil5dkBIJmvrHMKhbnax5I17lyrlDH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JcJqdBDlcE2VUckNrah2IgVsXjbPeh7d6latdJPaYqfQg0YmHvMcUNDmojAHyuvCZgba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CDZqqhcxafnPxGFabaD3hdjqBzLEx1dZmpQNvSceIycBxcBfMuw4A/glyu6yoq2qi0GO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WEUs8zRATW0ubbBkXBFgAY3E2OaBrbEqkRjMB0wY1IorXiMIjSusX8q6JmaHvdQ7eFpp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WDlsWvbvK3tFG+GUo0V/2mpKIdK6rLKFHge0dV2Dlgejm6PdB87XdlTKIrzspgh9lfMQ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qYOV5gWhlXiZewtLAHovywyjwNe7zKsojTp1hF6T7LxOsjo2yogl77k154GavLxLR4i7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OZYn+8pJn8wdfMBFUF/7lFbLS2vEDJyK6qZj4ZzTFF6d4J942hdUzOtOZJ4VxMXA02qN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ja5yjKnAeYAKktaNwFb0vwlcyiZmYi1Dh5vGO7LWZ0HXtLaGi+0Z1Kpb07TNxFfKAuB0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7lEJpm4AFXtowwsANL2oOnBEImYAlEDCyuahZcu3xG4sYEMX0ipcmLiWRYNWEQQC594Q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KxYycgaYugXJlrxLrQZKdOsbqJFEL/UR1IKABfl4lFUYVgdYXgFLI7l8BNcCOfjReZvC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JDyioqa8xgMSeXvFRzjAM/mJWxHKkbAuNrZaPES6ptRs8SiWfim3yxM8KoqPPee9s4zb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4K9t2ShKV3cfyrqIaEdZh+ZVsQ/MSgQM2npEOKJuiLvqWYBGkq5mCrJ47e8TAU2w2qDx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A8S561FwGrLbTrK7doXXHZPOPKHuM9xDHHrvoTYgvyPTN+CbfBMvxmbdyZv2Tejd9CGi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Im09HoEljwk1j+46xyw5S7ef0j8z0oftOk+36ev3vSbrP9p0miDol4yuPqNdoMnJ/Eu7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5xXdVM1FdOE9pOylK9ofpXH8K0Ex/EPQ1nkR8T7zT6Xu8B+x1m39Mw09D9k+jx9p+g6w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0azX0bnvDW8qhLRuCgODFSspxQQFhqIashXi7Jrps1cBQNEu0t68RB9Ly2QQHGnvCguz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V4ho6Bz1g7adeeqb7QbizAXli8DGQg8pzNce86PWPnRMxZWEV1n/AFLNoeQqOExoVCky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0R4lFlZX4j62w5b0EEjKFW5hCg7Mx2ZOXEzDYHCygPCEN01o7hAMeIzU6TawjdABfQ8w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sdNOxUPJDIhwAnqe0Reil7EiwsqvmV3mu5ZWvd7zLdwysAyYRXXg94tkZU4E3IGD4TNu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6lDDFjwrlI0EX5t3lzTLuTKpyYf7gocaAZOyY7J2tvFxbFDe2I7I0Rbup3iAuUYOZZwT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eisR0rBQ1LMbpQMpO1Bh+82oRk2TdLRywALVd12P+4qdoThKiGjS1bhmRmpRl5YYpKqc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gOCBoLNuyCQlarEw1Uuk+6aYIN58QXkbC/2lJ9ke/Ete7oLIPWFg6q3QQhPTSN95/ukj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r0mLOhvrA7CKZkHQYF2jCuDb7l1q31q7ThA4aqrmyrleu8eRhTyWEUWvi0OLg2CVmmVQ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qc6HBYK0rje5TcGOjMiJ6uGAAoYDBMSLwnBEO5Y621DHUEim6lA8DvwyiQO1FCc28GmX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OrLq29ZWb4bMHKm0NWQxbNbVDVasANk6hpLghXyG+MGk2xUOx17yrA0UNMA8j3zM1oF2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pG2wA/N9kygRrfUSWmSLwBHlYcwfVMW4t6rEvsgOtDxZ7xZSXQaZJ2ckDsjGdNm3SCL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Qr8nVMkBi7e0VyUOO/eJEeI7PaWBNu+Yu8zxCbr2r/U2gycgSpRyjUO1xx5TJLSXk3rx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8JYqKZrqczTAn4lsds5H4gsuuU5PMFFbx7R8JsPMtA1zMOxRJu1FOsw/lbTLypkXZmcz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MvMT4qbkbsaIQn7faUHDTmUAskD2PvNdR0Q/9ZfigW4ahSaSl+QY4J2Z1P1qG/o/YdqY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hNMP96Yybwj+86Q/R6QzBWc4+MuSPQhKJgeKNkbt6GjPRN/fO2E0frc+N94GE/8ARLvA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w9a8UY/RmP7XWGsHCPyvTv6ePo2mPvgt4I8F2vMHy6VNN9IkFM89pToRcXDbxA1tVzixV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lARyuhHYB3gspi2lXaRjhNxCHqCBLt7OpRGexcAbQsRdCOhXblMdIlPmtal4sIVfMBC3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0wCjFmxmp2l5uGkos6ypFQZdCFG60304mwBlszAchHMAmVNxhS50JbxbNjnpLSV1kNXN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jFLxHjuYL0QpCr7k0JunCdE4sN117eI8aHWGfZLzZ0aDxLQg63hcFgVf+pTQKIA+IO/U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6q4jbvDYccP7gTQr1naP0BrurxCqSsqzcA0As6oBTffhPAgvDXEf+94R8kIuUhbbXKBj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4mNciu1eKiAXTwJYyHKRA2l5wJT3R40ZpTQdE5iHmDKGVm9bZh1lkkgd34cy0pGouOIr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95uFclW72u0G9WU4DtEE1UvjxOAoAT+obSDcO6OuLq1Ky1Gzk1adJey0dJ7nE8ugh5Hq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MNxyuwx1hG7B5OcyoKqr6DCd9WTXtGoU05SlLnDcfwiRiroFTCSjtHXxGyzesL8EDEO4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Fd+0Og3xMk5RCmeiHm1UcxfxHJOP+xaBR0rPRUNP5JkNbBI4bz4a/wBy1tlA6fiBb+KC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ytkQwWb0/MNwH0XTE5ow/qliaRYVpNVBcKN0N1kzD2+5/o7wqWGS9+InEBBTbtbUE57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VulxjuQhBG8ER9c6vdUQKIHd4Hoy7CsnPUlUIGqjX9mX2BHVBfBAVKNrtzA7qcMMgWtD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JQUJ5Y8QixEspvrMpXnB0JVOM8hYBd3rxzE60VQIGnBospidRDu1NXzaRDO0YzEBaZAg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NQBMzV0y7F2O4UiAwAPcTEj6jfEW3QWsjHenkLka8yjIXkI0oh3D+MDAgOQQbgtVaUQ0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kvVQVq6TSw5PMM1/EYQm/CzLxM0e6G5jPgmSmX4TPyEy8xNzuQ2l8QhAN+v9MBxERjA1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anyZ5+cr0AsfRO7+sQ9KF2lo9WmtCX4if2nSZH98Q5d3rFu6U38pylsl7facZHbyl3jH6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fSNlD9HrP2HWGsP9E7YP1PWfqusNfV9TR4+8/XdfTjXwn5Xo2/hNobY2LUbHVA8lXuoe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bezL+HzAIX5YbTNmqD3mY3va/wBketh2f1BM5dPiPmp2y1bSYJeUAddS5QKdfcQVnNsD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kUFyFoIqqF9DkCEWkWGATsug7TvKGxr7cceZ/wBmowU4uEbHFt54hmNVd0szhHJg8sxy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3DRHrGyLFuB2pN0nAOtjN48BodLmxiNQqdBnZFH1BcbQUa7EbrDbmvxHCytWeSxoplS3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Yq7SzLE1nduhGNwzEWmUtG3gKeHrDNTQuLW4C+cSoqJHYx1OOjg7XLGxNReoDXGWGugC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UoqqZrbUpEuehLOkNpeGpWmQESzqxGpHfiYA9DwPXshrgji//Zy8qNZQoQpb8vUOmZvi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MIbiqhtvfX7r1gX0scBMvB+6NCxSzGyAEsdKjkCfaFFDIcmupCNAAHm4ioOHkjwNZ2Qc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sFicfBFNofVmVz/SX80sam04o0QrThX8xlBbDOyWO3shy2tPVKotFtkpySrUnqQOI77t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LFKn8FS07VthfEvp/RhvipyRxGDT7mKy6gYWLqhuXxJOtdE5CjDBr3OMaY0XHcXGBg3Y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P/mi3YowiAS+D52sy8a0wtt76oCnKivq9pVjrNxZUBGapw4PzEj0AChXTvBBNv8A8Iwt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EK2jWZRWFkFHREz/AMS3kmsKudAOs5ERPhNJnDFXt8xQk2K/7B7nDj4ha7BMtTIN2H69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cGqy/JhluhocRqqhdTxFiuYBRj7jALT0X4mnyuLbzBiMuiBuJWg1cRElukZzAPB3/ayw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wO4Mp09wgIcsV07EL+PzaRgWUWwHBCcOCDeidglBBaUzAepSUIijmGKSNlmBVja0JCVd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YlWrNCdJ4yCPmLXY2eIP5WaHieP4TCE2eJmHZmQdmZ+ZMospMvFMvwmYfE3u5PiQhqaf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b0oGl3+sfv8ASkfr9PS/p8egZ6TxpHph09aMmvh9o/V6QcffGiAwPRy3/ZibI+cv7DrP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8P7z931nCE+n0jH0llP6p/pnbF8af0XWHrPgfVL+t19C+hPz/Rv/AB75yBxDDVdzEPXn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qa6oVbC+LeUqdZodZkRe2IAos3bx4gTScXNFrFeJQOqmYFBi8RlMAxaVwVD2LALUDhzU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H0G/wAkR1svx3gsmmyniWSj6pwdWWsegYI6LBxBUh4QdQS5dg1394NJbz5lH7U4QcoZ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htAK43Gw3VWXuotCbgMTkgKWhb3uQxLDfwTUbqWI04wjh69GOlDpQlcbbo4VxKYmXew4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KXizSAsF1pMDw7eIuohHGNy6hsZKprMpryerAHUyu+IitZwHbU2HSsW5W+tdude0ptim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O8YCqy83tcfvMxUh0l37YY4tEmF5AXj3vEUqxZnp1ZRVe5dlD/UuvsQhhgQFbwz2S9FX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G0TpfCantlz8x86djmJ1fpdldyKUtlqi5SZQlg8wxew25fWO48vaZihkJm4NBg7IlwF6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Rob7LexKIFhgtbEYhcBAYgKeUyGnsWph9QUeSVj5EudJhRk9ZVHbjlGHLA9DUDbaOS6g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iOEJpcPiFClF/azMLXBqbM4RxnbDWRmFQA30dJQNjgoQATQ7I/MKnIHoPoEQbl1yjKCP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ykUbpvFrglH6HHs2XvK6GLJy9Jg0mmEpDDX2lMAumzNRaMvHGsLdlOYLCYWXqeSJR76H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xqI3xUe9yrryhjF92IAyHY7S1R3EBZOGDh89I4dxrwcRKLAk0u0y1Pl/iASZGdXrczYe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jmQF4xiF1u476K6xUhtCq31mZ8dZj2RPdqd8VsbR5m2HBfPViOIIJbmDwuB6Hb3hdpR1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rZSVbYuB6LxD2bvRDilJlqYRtFFUjWViOrP0YA2xeAIQT3HWb+tu8SAbSskxU5IXrZn8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NTa4mKECyukv0fSjiV3gPMcMqrcBU4Y78f8AFfQ9HS8zW8zPwMyDumXlTKbfgmftJmPa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k2Sav61Nz7fd+J8Kjj4T8mCcMyGsjXx9J2nj9pf4k/kyL9Xn1Zz+319eJkeP29D8Id/0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cRfqh1NMpt8ZfU3wPQ0sgT5RMPD0K2voocJf6ZYLXwl/W6+hH0T8l/g3GdZmk2u8GwZX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i3EETQ6JuYIOLx7xLihcrxKCAK30mSrvxLCPDrDIDmDL8E2WdVNANKHDE3geGFYRNX1l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xlhuWCSGRXoxTH/zQliaMaUd+suY2YViCiZGKKmBYbMRFWF0Y+IfDl3uDgnoirY6ZlwA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0Y26DxMFfQJ0iglIoLv3lznUmAr74NwwCs4jmZlptqgSIRdOYorYs78Rc0cgwMLWlnL2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QuDsIBKVgs4N1MBa4UsrzxEKAN42nRk5dB1EMXS+E2nKyy0AziHCU0T8MR5a9hcDs19s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CvSsFsRR2zPN8QyeK2LVkB0Onzy0iCzE1MFznIQeT2YeiGgw4idxBWu9R6kqwTHiApG2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QidZi5YYwmioXVnzFqunTSxYPRHVrp7TA5rj31G3gns8TVRpyM9YVWqymw1OUWl9Rli8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Cw4SMCzn7hOcBssWrtXdhllG7gVl0rC5SVrXMSYLCyGAd4yhLNC4/MKiXJEIz0l9kYmC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xU1e7iVKfWooXqaJh+IOxOo7TBQshXb07ke4OBh0vvK46KaO/SYrYAD3StN3KvuHc5xu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B6NMNjuN3U8OUd93KVzcUV1qVbXx/YionLTp7R1WI07Es/LYS6SmPsHwOsdlesnPaVps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/MzKRw2ECvW0jjUMw4GDC0pX+YGQDK+styKwOj06yqKybj5hZws0fuoyFiYVctFVlUwe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Ok5xWd5kVtUlvnpCWJ4sZZvnlDqYHA77y41oP5UZ4IAZMaItXSO0HPXjHCYwl1CPrLVY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qqvvADw2HKLa4tjAk6gaikmOJ35jodmTKATLYupceAcwLsgUdk41R5bmYQ1W5hZSG/2E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7wZCnZlKZtx1tMAYgVBvJYx+ZUQMFMNcLxqYHwxKD0Lj39P4Dr1Jomx7zW8zU8zU7MyH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xl+E67iEJv8AGF+7xMJQ0ds7ecYH0STkQOmL4H29Hr/pfr0/g/b0K5ec6+H29FHb0J3z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01gId83yPQv9P0JfWBGNfGdMf6rpPkS7SMfH+BiqBpKaeEu82xOyDcU0h+e/xfhNyYd0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RM3pgWV5SuM8RhS52vP+pVhUaDiE2WaAlkYXyu2JWyLOUTjMVbjiUwFriLXS856QkbDe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noeeJcI7n2YFoV5BvqlN8Q5fMX2mQZYY9S6YCcO135htpbgcTJj3zLiOoaWXNoejiYQ0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eAAc26mI2OgzOMaMvMQiroGCjVXdYjSnEOxN60y8RlzAEG6nFojPncDI/wCxVxMFwTIr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1Loi6PMYATuDQdF9V1lmr4D6dpixDCbcfCbraYd/9mFZCYTPmkbUWihFVrarznFgGxtv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GULJFSu7dxlUCRcWeNz/AMmZA7DWUSm15scwENULaZAy9AzE5Yp0Sx+YtXqXrGwV+Iyp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HaK3uTXtAOyOWyOkAoLp0h+qrVqolYaJgRjsbh3wIE6C6pcgwqhXF6hGG7QXVwapyBb9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XvGrINHan6uB/iM1nFyqqgKN1zEW4pXXKXEAul3iibADXciyeCOMqEYp3XSsuosjO0z1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3GNL+4WMdEg5Anf7JTnMgMUIh7gYmKsOPG8TGqs3Srv3jCx0M46xZdvfF/ExAnLPf3N/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kvwSgoCvkXSdfBFjAUnT1ldZescR+Srz7wZ3KL+Fy7itJ3fnkgst2s5idZzBb8xkgF9x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Mq78nTKTYcoc1gmXjyoz3lAzbI32I9slOF4JhapmOXcZmIUnJ6ZlBImnSKGAsveknbRb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8eYWLqqM0O4xuUaLtqOpgxzJNXbSY6wvNAk4TM4djlgG4Tcurbf+kGIk0Gx1j0AG7zTj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ggKsVDc4KNaB0xmVOM5RBe+YFQo8tX4mOtLGN1MVh0clSu9TNfc3kdVilMHTM1uQy8sV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hpoml02Rh9KIu+FSu1G8IgANE0eWOw4BCKvmrTtCFWhXAx2clBvTNU5CoBzKsdSOI1Nf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Gl3ZqTS8zPxMz8DMpjPgi/D6E2Qb+/DSbL0tjXt6EzV9vt6P931j6aD8WNsLv6HZKN2l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+329EOURhNovpXPiz+56T498TnLjIYv6XaGnv6xLplVv9cTV+mI7s/2Z4RbP3xN/KWG4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m0WC0w6Ifmzh/Dazcgx94B6Eo0NdptHCCdNcvXhrpRAT2G5aF2UDvKad0JEzRd05i1Ng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HpK+YJlho5dcRRUTYa8zAMhsYAb1FhjN1ef/AJKAqHU5YXrxkyRZeuHUjVbmHXabuW+O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J4QDr4lEgdTDG+q3pwSn7vXome42w0uoVxtZYC2DmbTj1mIly2GaHyIL/R0lxBljnzA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jqS5vcQ8x2LNPeJ2FVqXHmDCnyOk6CBQYZhZUTnxGkjhhKitjpcghGgQGnMLTC6BmoRf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iWXNEAAnC7po2L9yUvcIrvKvRgdJz8bFv46TJpuDc9bwErFEN59huI5ANniMdxMZaiPA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PsO8qtXk4XDe4T8yCdBDXgUzL8xXWsul15lQVVZ+wJqkQC/HzAsiog5DjQyjjHiV3SRz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VkxiqDpv4CKCIazK4FE9BfMtebbcB1/EJ85g5T6HEwAH0CfKUw5O+XgTDim67Y/S0JR8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BpKbkU1ipS0pmFoa3wYWv6AFoomLhweo5mCvBRBFCBtwYZYgvlrzLhyWdzGmqOjOP9QG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cEeR6R4RM44ZS7gv9W4iClDqWalR2odH6Ny3Zqa/LslsAMuKj5QQdlesBtx3EXdLIPIg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unEMCtURSi/aukcUpCzOKPWC4HSGqELAqnt2g2C10dSgG6b4gqaoIde8rqpgozUm5M1c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YOLgOxl39tDMtYOrCYihRgBaxgHJa5gEmRWvY3LXVQM5cwylRqiVFfgLuCdvlIoUgo3E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0fmcA7DOYtD867syhQy9Q1DPboEAmcECkhqibs66PEwyv7JShVu/SJQtvQQ7REMspA11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nRi/MRJxFdEY3Y0VzCA+CFtS0YeC4S5rGNuOsro2eB8xqV0CogniODZBDtwmJnxoenf0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gfeaHvNLzNTzMx7My8bM/OmXj9CfA4WPCeHhOuLLuL8+h/W9YwWHvT9P2j6NFP1R3YX0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9I/Z6RNpO895S4fsZn7jrNMPGffy/hOOBH+V9Z+p6eiv906pt/Kf0XT0vZKayfoOk38v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f910h8ksF9Kdcnz5w/j+qK8OIY7Y4JoBUBqL2lZI27l5X3qkuQK+XCVFmkGm5pUJVl2R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qXqwMZnghih0gFHSNzBjumZEOb5lg0pYgOxat6QqkrcMdMUUnVANnscwjQ5wvKiUdkBZ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gIqBZ2XSjNWxuCl5mdwnIbnMYVV0cy1u1OweZg1mdXlJlAXLpRpti1lQyTbOmHVA3CA+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EBaFyNHdm4SiONpklus1PEY3XE7oKzcCrYw7eIgKuQNDL19isuJdCyxt3ytGFSVmHv8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NLChhaN3LwL80i7Ruvo4J3NRtMFUuL4ZQAWAUdvvHtsWwPftEUac207RyVi+Vy1ZhVLv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WHiW9IuDm3I/uD+CW1WOfeAdNQssqrOZkuyrgX27SzMZKxiExsZQNkbuMUFUs4LINBvz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ViwKWAYAUeh2NQK2sxWGZLVNsfcvE1X5jVhRribuFHfiL1qtHL/U2P8AeWHeMAGlU3Ge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Fatc20y/C9pUgcZHx2j2mAaSPcQC5l6IRBns5MntMHxqtziBRgFzjE1zTS7naJNlQTlh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qOffctBkLsaL6RPBvKc+YHV8pmVNaaP9xcPHX848pNA5nd44lDyeyzu1KaVwHLlesCr8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EfPC051FOaM0cS37u2amFYlOO5lxQ0zydYcGrAuYFQWFm361M3SptVPaIHkW/ljJXojc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mCyL9EQi1GlNx1zMGBViZhCNdZFEzIiy4u0xUjlhVVYXhKUZYB094mOVun4J3wjqsllJ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6e0R0Yu8KmqKrNM3QFsiL7lBskxjdZIODwUal0sutbg97guK2s/9EW7VsiGct3WyXd0h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fMIKKxfMtPmiqZiiasanOnUCuLdrx/UAqGsPDUBZN6cn4iP8XV+EuqpKtuUZ4lFeJhqX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OGvTt6Pob9P5k1I1I1o1Peandmj5mt5mY9mLfD0fGh+g6z+6dfD7xZR3h18f4TB7b9Dl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3vScP4J1V/Q9J+56Rz78stp6Q2vUoQaQGfZn9N09VGftdIwXaF+tHF/d6U+En6TpP0HS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KYh+j09CEuuT5f8mbkfkZmKOjrHRy09pfyRbWdLYHM6B0kozPuVqFOxMpopugiAeAoQ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rLbAe8sHELBwSuwlzefMYLaGkaHiLCOcAmVZfKg1zFxgyvCAu1VZ2y1s0yiXKq+W9QQQ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Qd5o/KlKoFznJCg9/cEzqXW4S2F67nMFjRF1YLeI4bmKsqVniVDEOQDHdgCGFX0qXMDQ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zMcDp4ZvbSzcoWFTfWIIGL3+ozNzjTeXeukOGi5PnKLDaGb94Mt2HOpYGB7ECe97GwyE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rsDIFQWHJC9+72msEKJRWhnUSvPt8S6nzfED5rZYmmivP1j1IptSqucQW0lodB1j7AwH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4fouZ4p0JkbBlNyk7RRzR7xuFudpV8sXIiwK3/I7BwtVTBUpwbwRIW5EidXaPSFX2uUt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YuHrE4yVUCh5acy3cA+t78ysPGUMDTEuxl/s1LmO4A+8DDOhwVonN0iPLRfWO1+Hnb2j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s+gbxW55g5e1XGxSXl8wNuWThCVC+jwezK7jjtksOaUOd8SoiCFdUyve79x+WHf6Aq3J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IADD2iVfQoXcoRDoGYw27TJ4S7DuGHEtLJ6OaiQbih1nOOsREAoG8tk0uho5pmOtlj07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yUvqZplm21gZ8MJDyowygPMMHa4PQ3VbgyVvIuPacbRdUOMjg8+IVVtlwgn3Q2E5z+og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6z00ffER3B4D1hkqrVz3mzENWqKlV1T0JQkrnXxEqt+M/wATWGGZeZjAM2hZ7N3wyxWp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WIB6daHSWcmcWfEeMO4SndS+rIsOnETGzNF56VzHWA1ZroEO0RV1PSOdmwaTrE3Kh1mU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uTlpiom5MT/Us5qLOeYCCbM5XTrB6pccZrPMxh/KjQLYchAWGwQ2d5gp06lutdIRMulR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nqhA6PqcC/3iEqptlhyGKhvxJmJp6d/5LEpj5ZgPea8akaca3dmQd2aHmG4Ho/T7+iTv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Izk7p+VR+h6Q3nt5+ibIS7ea9MPhJ+f+np5qh2fqer+30m3oU2+U/u+s18PtOHpsf3PS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3SoPD9DM2O32miB0i7S9JNvKNP6YmyNn0SbvMH6XSc/TLoi+ew/j28UQLEl3ufcyMlpd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qDTEwIcoDNPc8zJpRzFFVobv7iPpldpqOn7R9sqUrpMEVRR0CUFkcVcrAW8iLyKx8zHG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zOSSjfMrXA7Ax7yhSg22VcS03/II9DYCtzfeRs2kuKHotMAuKbIMtcLlha8YumB8wuPn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xKqBp0FJYFR1bjoS5hXPaI0cCVdl9VmTlO/flPEcVpSGyqzE5fLFruJ0lBgicNyXyiBr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TvUoO1AAmFyaH2Tl1OCVVRGdRF2v+5ms0VX1BHeh3lmhmIaWUMaqnoUbmVJuwz5iZgjg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6wdh3I2xRVm2rmZTQPFpLK3Y2lfoDDULQULHQbmhPUs128TCwvVxfaco9buA7uHfc56Q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ORDnc1BRhsdUpUJWmJR8zx4lgOdAsfKphzmqiZwNE1GCijQO2UG3K+sBdQONOkxgWEWJ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FAMOAnBLeDXdgTC13Ovdiqlh9WVb3J0PLCs+vrPhmQAVX8IKxkpcZj7qbbLOs0TKjydJ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5dxpKKKzRNaa7ypOW44jaLSoDUo3XD3aolrorE09ZfGZhsH9YInlA7LCo3Q3LWBmE8Su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rojBqYCwle2B52yQZQfii5hACqyX5mbw1d0sQLaquZVOhq+0HDFbwUwD2Kn3DeL1q+nS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DlcmC+ZyweHZCtXoRyIuKBW634Y7IOcc4iaIVEe7Fhg/Mahe2Wgk5SAgzasCS7tuDkN8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HgRWLmQ23bSqhUrarS5cYvY3KwhRZ0O0fyMDDxOTNAfB1i0LG24e8DgLZ0jhiToITncA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KQ1TjiIsehUFmGlIfaVmAu0pzXRMoZMGzy/mWdBkrpKzcMcOiOrdlunvEBU+Q9oHossO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DgNR7XOQlk2XESqcmY2FqjGkpYDpgHkyXWekaE/+IuKaOLIWU+7+JPoRkuqLczwmmpuf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NkwIkqR2FsxGJz2uUMwAv8xBbpWfMtwQQh6ZycLmW28/Sf1HSfrekuH9j09AtPhL3jRL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a/Ah14N3uQkeEv6DpP0HT03fP8X7TH9vMPok19LrT+mYseK+fSlIS2QUrdIP9vcrWrj0Y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zDA1/XEYP986YtvKT9jpCab+XpC+T6N/4fch/OxyzM3oR7+IMo15hd2+mptXRjo8yuRj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g1MlOWTEXhuGhG1qOa/UvZgZFwIV4nRMHTugL620JZ+TQmw1CqpF6GIQ2IGLlaUVwNRD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HKQslL5d4rYVgl6qSlLLl/oqbiCDcrVtssoCNvfLtAqdGwlMBezmNAxcRQHG8OIJtN83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6EvNYWr8Si24Wsd5TbTDDxB/mdtRUqPACPbrnjNdUSivYFE5GXNQt2djum71VE8PoZk6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3KWPOpn0qULH/K4ATNXMje2oeWGB2ihNfAe06PhtxRuX9QQwu8zRLgOL4rrGBgttai0W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c0krBDgxaGFDrGI7cLdF7wZIyxcJjto16trFT0kMYTNDZsYBtXMbI5hTTmuxlK+Tie/m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4LKrKl2vfGYTHxaw9oK2sn26sAXcUvNjL0rcRhUd+qcwCl6XXIhFHLpB9OtSZV5epCGD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ux4a6QDu5jzA/wBxU/w2yKyn1VZxFmILGl/lMym4hC4NR/FsxA8Ynf245dZRL3WF3MJj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szZa2rpLGLGx5QUgrjOLipcObNcB2mD8wFcXGj7E+Jk0y4qWYaFwvEqWHsjD1jFY8wlo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xGTmMF6Tq0b7zMUKFd/6Io/eGhFRa3F3KyXTNTFqVBeHmLU+hzwIsMVz1R/CApaLgIdM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gNhDZgluO3ZTIcveCn0wn+pgqKdbLucANFI5+IZxl79YyZoqnB5jWpWOWHrLpHoVBMbH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7a+KYEshsMMbmkwFK8QauaNEdeyXGQeEq5YaneZesOoSB1hyBMY+i4VQRaua4HmIXRvY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6KkzXR3jT+g5es4KNGNXBoIkry9YiCAKvAQkx7ax+Y0UF8chC2t0RUQtpz7TI8ExMIba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vwC7uO3p76Nq6OzErV3ayKBuO17zT0kI+hDan2CfQTODI8kP5TWPMj8zPkSfeemITP8A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c+Dj4y/Tqa/Cd/cmid4w6/szDB8JPkZKfo7hr6ci0/qzGVImdH/WaJv+z0jojWfL+Iag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PBk9xE+9wBjDWkKfo8Q4Iw/czCGwu8H6HrPok1ifulk/quvpCWN4eUOj98z5fo3/AIfV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P1JqC2jrKAotbZgN8amjlqN65PTMOpQUtizqMapdtC/EzJQ7pqDTemOAab3hljHlY/tG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qAYNaXrKN5eyp0lSwNib/KZazFrCtzIfqmGIrpqEdYTDL3WPEHZA5FOS7udZRv6gCfES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PYgkpBNOOkoKPaTL3uNUdXoRG0RhPkmHs8g2xMxC6szFoTQZCcTatHM241cvMUkGOwO7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/wBuI6gU2tQagORq1S7YBgkcUOndjtonDueJRA0QNYSq2Ztax5VCO+zLBQoOaGIbBWjo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L0vEJZ8WbZbnsWBNxZJZ2sYFaVRwdDtKk4oZXzGrx8KLMb8wFqaUjBxidW7Uu2LxUU7J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uMN81BSs0sGr5jdJjFUUg2GSLABt5seZpXQWts69oZ/VhWO9MpBSsdgjJz4EoYebo8zb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gtQrLY28zEWvWWnN1dWVnnzh56zrM4IV8VL8E5E2L2iXCMgKHS+ZhFUGs2yhrsewGoI2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+Md4QrkbnLCnEQAyY61LKpqVFcqvDzBRw5WLaj78MugHTCVpI816r8R2W+tQ7RhHBe3d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5bqbJUPWDjzEsSkeZqwKztOQjVQpaj1mMuiOojCyktSMMAi/tOI3CLiyVh+E8dymH5RV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cPeAzT2zgtdJrB54Ssnr5nav9bEKgkh1ccy9TC/RMXvZWoA3K3Tq47+BzbjEKSjoeJoe5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XWgfmmZb3ddYi7e1JAnLNf8A7MQaXgcRIp7k5O8cFBwu0vL5U4fwhK4c1WjoRWyI2baI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VbiKo4aNhnj2lEZI5QQcM8C6synkQ5q2ytqiS1uINliajqwIeAQzVEai22zKQJVUB8St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DqcRjYAdV/yXzVhUxGGObJLhqVjCNQWV8xwBYuy7I7CZXh9gxU3AjEx/vYkKU3VamMsy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29H0Jr7+ibeBPrE+BT6qBjzT7ehF+zPrPVn+ziXhD836eixgzbemDq8M/Fjh4zbBUA/T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/wBYa2RV6pjg/wDrBYP/AKzVh6A8XeUXwa+8Y1cFrDRAfXLvN90O83PzkyP3zPmR+46R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FLyRcYT6pZL9F1nwvvDT0l5xfsus0fH2gQnKLvH+r6z5L6N/4PefcyrOIbRxcsA9om6X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fdLQz5eV5uDX4O8wPSl0q2YUmt55TtLKbRuvxERm3aPXuRvgialsIctuICXVRyEx+VjM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Qg1KaS2MDIEqjQzLpW4czCZSyw4gtMBs4mRIc+nSL0GoDD1xFGAZpqDhAdMQzRZoH5hu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FWhTzmWKvLF5gWNG7a+YseCsbt7TVvBxLwRFqwZmBtuLG76Nv+pc09rt8TK7AY5vrMEC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q0lZBqOAofAjjmX1UZBdhBSVlcjzMwU5x4uLjmMB0ehiNSgu46w13XBHWAV/Y5RyS8o0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4SjWjOTB5mRgFXxG6DazCXBTMpt+IaBtsLf+oREHYZdeIOMDTljp3iYjDsMMYlrIcajr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0R1GwyfOdZn+THddo2Oq2Y+yYqPKO2V2T5IFSqeZ4TG1Ghwt5juwFc3DL9o29uiy8t0Xe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ZJsLu6e0oAOWqB5qW3VBXwf3KOmBNqcEWBuNTj1dZamMMnZ/M7REcRpo0090zZxNNLp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g6UUyFQYsspVd5eMGl1x1lZ4JV2PRllkbnC+8NjfDAMoWVyRJTdtrXDpG6g3ERNV7YkB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gYwpbG99rgmtxt4mVHBaUzsMBuXOWFwJlIaXsECCsLKahi7Q8sVgMwlNjvDFVan6ZyHF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YrmALbyHUFNx5m9Mugy7kZDlO8wbXHFBquYuJmLzpuTc0s95lgGeIJTs+Do94+NvyM9A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fWpXp7VeUX1YbdZ0EKyl4KacX5gn8pnUdAQeiGkudFaQxocOVujDUIOEFFDaRop4jUXw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hRQm6HC9RvCTBNMbJzoupsbBuONdoXgW6HueYPD2ZlAeQpc4FrEOIK0w+EFsko+o6lg3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9YjbLQJo6zGLDhZkUFML6TIjaP4nIYD/AIg5bNGPExg09Jv0fQn958Sm3ZL6Cf1vRF8Kf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CHpoSS27Tw8JygN39bhp4Trdobf73Oc/3PWb5H7J08fvNiR+2fi/eMtyn+56x/R6zZ5T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w0l0Sr9jifoenoLvL8X7T8OB+9xNsv8AdOmT5X0mjz9IvQj0S/quk0w/YdYa+mtZSfoOs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XeDXw+0X5n+Rt4Fp3Y0BWpVuwXoqPyFbFuEuIvEBpOsVnqYOpXxSZLCwwlUKhYWUa1k4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CLdfEGLi44gStLIYgC1d8d4mF/gVAUYF0hwOB13Ec0XW19iWEScZQTkQKrJHhwQyzALm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v+q4p6rUUyNVluu0cC5CMspqmPSUta1qt+Eb++ynct4GlsEsmd2bIN1BkBt7wlArZceo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5idD1CXZLktxFN4zx5QarOTlARCvtzW0NPbxKFgs0W7mePx3PE6gVvx4lz10pLvrLtWr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6zYFjspqBXtJ47mDRVkwQt9CZA0K9mPSWiXElpXfpH7ewDtAZNNHxNVearEBLm5thvp2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Fu9dStKiqO/BKUahlK26aazcs4L4Gh08TKT5yxfSorZpvPgynxyB17RpJ8sckS5mXbdd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0lS8HEYW667IMGOAWkK86DTwRevsAdWBWgt38R1gSlmV9ZgqyM237kQaLMLVHM5g37pf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ScBjpDVhstUFJUadF9IrDtno+YeUXvjQkA4OSBXFXJf6lNwiGZsfxBamNnN57tSv0aof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Tf6jye3aYhCu+IAlEyZ7gg7wvrcRVbp5HQiacjq4Is5BzKQpbaCLqC0ENhL4ZQkaoxS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YJ2bLbLZepc96tqr3Yc7jAY+AdJyMGhWGLRDcdFdpVdKDcsHuZ3BrP8AVc94Wl7qjE4S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GiZlBIIaD2lus7jEFf/wnCK2omoLe7vGhrF7s+QigNsDq28Y3MotFUIho0bMTVvtK1f6x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gj5aC9pgbuhKTbmMA3OSunmXaZMXE8LvLsjokRhYMicEVJEYDPaRFV3FV3uCs4r8qiAa/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3lUpZC3tM9fZdYiEi/lKGCjbmpZApoglExkcpd9T9zGkuwRtO3MCC2dIuObIVJkqEPvi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0fQn95z4n8BzBi38afMM+oTP20+RgvuyLX2Q9Sj4z5j8X3nFlr+3M4kj906nt94oR2h+H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QwzI7+mE7S/XHL0l/wAGLzmfrk1i3fP8QlGL4/oAd4eUGiT7I/S7TZFxnom2/RifRG39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qD9H1miH+iXeTSGr3YTf+FwZX3Eei90fGN0pirFm4nJBiOOvLiGrBRfzHqAHXF9Yg2Kq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ekdt408pfJhQR5uVjJWPhMNrSvEbLbkzxMsWyi1KhzA2Og0CXBHUXMM4HAygSlAjka7d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cK7zIIp0LmaIdESqzxse0RfDLtquKle6Bg3DBQHp3MC8ReSUV1uRNvLVpe8YWY+O5uEh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n0QUVbQ5jXw5v8wTY5SwxA3S8mUKY06kyC2zMWRMBjp7zYgDBVEoF/1MtUqgWYOsZjfk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ybgvRLH3wl5wGHibZdDbAuS05X1O86yq3bB1AwD/AFKOXRcXFlQmHeNxeJhlzhhaiiX0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LQHMPz+RfSAUFjpO44lBWbcKmvV2Orx5jiw6u/dBwgWW4SNU8PJcG67rSK5hpcI5OOjN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HnpHo0WwYhcXPZ/6ie4WxbrzK6hYq65qAv0DLqyY7mGOpLjcFEVBM1P0x3xowy1cx1v6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55wcVzK7l+BZFptyJOXeIW0WhNOZgXilPNzqthRmNY7LbEtJxYzTCE4UxjmEzI0Uku1V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aY7MzQfhQage2aReDOAHggU3We3eWF/8AkoC245MIQDxTonM3StWRO1A2PCNTYhMnnMu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1wxmyIlzMYIKhdlQxsvHjN4/dnB7etfxz8v6igrKuDzFejOMvZGWFRfWfm6stXv65tTd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rkTcXLSDnphZyD13LXXYZwxXZlQQPMJl3guA/BHewDkl5PQdEXj8gY5QDhNo8CdXXiYk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VmgjfBTtLloMwSYBw1OBpZg0lXuEb64LXBSJGuYEtrMDWwa8ce8rOxy7Y9RF1TLd8xnS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1llwNkph95p5H+GL8BHcmPCfwFPgE+AJp7U18afcl1wTafOx8P7TlNh7kaxUlt/hOhks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hm3m7ehb3gbehY+yGA/s9IC/hIVA+gIkFyjyk0/vmMTSJ2h/ukktobfRp/TIQ9n749Iy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og+Q/cJv6eHr7oWXH8IEG+YwgsFp0ltSzhwSlaB+WZOOY7x0guxY9dSyWHeFODmYLfr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mHb2pfWhpHjicTHyoUa3KkUKK206R3ofHjvNuMMy6XhTL1i0HAYqV6868QIWa4L3K2AD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6Sixq2jmb4SF4l2qsRlhe/zilf8AyUu4ET4TcH+6AwNKZOsDKrlbwyhOhVTR3ipfvo7R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mSWt7neLM8fqe8U1FNnA85mcdCjA2tN7MxBQ9ojUDUQdx1C6g3O6ZrNUEbywZTU2LuO2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5TCFXt1mBOKMQKjY0qt/mVYwdYmjpyYt0rHTniNdESqO4bt5YZ7odkALPxO+VKjBUfG/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uA33isCuQkDvAOs6MldJYTKveKIEhw6kvxBUFk7l/lPXxOL9tRuukYrdfZGwicdCFiJh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dzB0IYis7wPGJkO6zAeyUceLZS1CIFvpBYd7ZUofYyjgIcH/AFBi1TgEsSvgf1N4vqkZ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9y0KrwrEfGBO5O8y3qsIHMK59rISbv5kyuHWc8fZKs4p/wDUqBW0dwuyFw/pB5ZydEGP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lCN1G1me99YUvahuKL2LL1f+4Dzi+18P7TJv/B9j6jR7LR3gN4U+l5vxKLK27NvUIiR3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y0NpnI7sDXoYrrAPztrxFa9iC4BFm/eeCDl29L3EOQl10jtgaYa9I2NLSYxNGDdAvjuw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vQoIp1andGhQh4oVUoQaiBT/AHmuBNhc10lsyWJacwOe5A9JToh8xcqdYlzPGc8yxc7/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nKFkHGghVWA3OQJ7usBWycVMA7z+r+CPUTnN4PqM27BHfifk58bnxBP6E+glZXNj0MN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L6j6AN931j9k7H6VNfn6x285+dR+t6Tj5ekD5f1j9vps+Z9Yb+fpO28vpF6mmzXw+00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foOkd/pzOM39UpIfA+0WPD7Q0g/s9OfquvoDfzOz0FNZll+uJv5Q7+kPCb9Dt6Y+S/f8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DXI3LGO4KrBzmMNjKzFbTmgNr2j3w1+/PvL6xo0U8wWyhXq8zbBhiAiH4IFtSYpdxWtv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KbSdQP8AQlxQGB5OIp7P44GmaKHFeYPtyqOfMTCJ4m/aWdg3xqHT3TqPdzzUsHXC9XMm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xFFlbB1L8pO3SU/ZrzU6KzwpgOlcxHkj7VALNXLEDWsCxHYcuMSrAXrOMxRugcBM2P4j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tqts9yCc/iOFM7IyZtsRi46Q6erNVHJmQFArw/UpBVc8va5vpPcpb3omHpHSfUGx7wWr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hDN0WsXTzGFUHBcHkueeJzM7j9poYH53MGiyu/KVVqfyR0XFviFvwvJrv+YkE1y8uVS9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09qysauhTMrd4RjVawzIGa0gIpft79E2XksFw/ksvu1UkISxZXybncTuS2Z/hUqV/jM76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/wDwDsURySwlJ3DqLbCuq8yzs3JwdpbQXLXkczocKFbjRRYF2Os7aVZZHmwyZnQz4m+h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fAzHibh5irUu2rm5VEJi4J0xXoMWiQQOyoQj5NsrGJYAJaRgTV2VpekwLd0W7rHoVXqN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9e8pRYpj26eJzOgMHqwlcRC/gRIR5yYrp06HBCvMLO4kvBuppu255IWZHsZR06B6SWxK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cUYKUktqhy0ESRgjXSV0qVrkmNDKPIGCrABCqtRsXC8ZmdztcK8PEWrbQzv2mKXPrwY9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0yz2GbeKc+J4dpwfNPqJr5D0ZN4v1OJt+zHpX9nafoOnoVn9mPQAyI7+U6v1xCX9D0m/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n6bpNiez3+s+AQaT/cdJq/XEd/OXab9J1n7PrNEvGX5X0n6npP2+fRagsJp4R+j6w19M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Q6w28cZ39k8JHbz9Jt+jEdo2M1g+RH6LpPmv3/J2spfEuYJ4XR0i3JL3emAS0l0lkO+k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9RoOb7Q5bVVjiNa+NSnjuw2xdwwltmHD18xDrRdu/MRtULhUSkXcyZEFVQlZA8sDmydQ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Atdo+AFi6qE0bKu5W7MM0LA379IBYJQv+iOlK2DcWYw/BHG26ngImoSMW8i9PEvcRQz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tCxYAhgNoNDfSxuusBVLhj1rJOQ+XoQsAAdQG/q9Oe8eVFk45qURVGayEU04BgFDLPUV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R2LH+5mlhthWU/BJ0BLmIUZNOuZVRVNElvchYiIWeEDC2uriPNg6HJ7RaWroqomGNRzMb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cv3isebdXgl1XQ9nLyHSOyNodCpgY88cE2lZpTMdh9GB7wCfhNsY3Re5/gUClDLDzm/s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dY/ntNWE1fhGRY4256zd/hYrWk3wpTZUaFQ0Cck5ilwvI0lP0NLn/UrCgfjslDtfwSg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5n/Eyuf8OdI5FWlndgz5TnuGVeriNMVYeASmdMp0pj97ndHCChlAwEvUnhQnm+sANEW5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o+9UCCbTehUzGaq0swqDwqLickbyU74lYlG1GGUWXUxTUyzpb6j8Yl3tCGq6umUs0Ye0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JiDlfW7i5yrTKbbishWi048H/c12Zi8vaNjXGGA0i81NYWuXDlLtMI1sKp1mY51MvB9N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dPrU/tT7Sb+VMPamD2Gc+J280+L0IM1RQf0vSGvWsbeS9BtMG/l6Nj1iScfCNvTA/qn7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+qfkxpJuU3eTWW2D+iTT0QP2+k/S7+nJb9X09A7fvmEQg84ODtD+n1h+x0nKHlCa/rmO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JZ2o/c9J8l+4fxrdP6TkN3zBY3FxLVgGtEp2VtkKil1QQCU9YeE0vENYvKdAOILawaCb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Bv3GMO0K+HeFZKsosMJMg6233gkZbR/1Fsk7/mFUFfDmXUUbQw6rlrtxpzDpSMs7d4NE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RnaTR0jtLkOsojkWPMNWqpJuanMoXh0ggI5HChVcKlzvfNgKmjzucSil1cuz/URlsxJq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Mx9jQXk6wAR1SGtw2yGlM+c4JmmtYRFoKxBL2At6/wAE4RyhQgdXTpf6mmvVld+2VsnK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NioMNu+0t1OVAKBWqNrO4D2wViZxeoVxIvyXjrLUTddj/susm7L4jgBcw1TR73HL/B6C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1hNKt+e/of57dJb0YNh7wIgchGMy0lbm/wDwqmF6y3m3MAhftA92brGiKKznt1gb+cwl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LqhqFZy4Zl7/ALAf8WiKLiFJuErF+FdYrPf146BVSnAxTi4MNoXqrrMBuy4vi4o63RwO0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goNmIl32cBGwoCxeIlWdy6p8QnYBdCGxo9tEKAUVx3+kYufkTCXswNCMEQ2qoY68whVX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kSgu2Gq7sYLN7gWq2zJeoVXA5HmU7YLYCgBUMm4myS1cIJa8Fu+6Uzm7AaqGFip1uIY5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LAq2/QPQ4Q9DCb5q9rNPIn9yfcT4Em3nR34pzOg7KCFiLCO/NP0WdHb7Y6hr24NU2f5J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pYaxcvpGehPTJpi1noQn5PRTRF9CWG28o2QO3nJpJrA09QBnrCAGQITWbZ++JtLbB+n6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nHjBpA5flPOQ/R6+oIfOf4Ph6d3iARFShzAMhcoISjVOh1lEsmGcmmph58pwA62I5ZEC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6nkDjEcO3rxKHzhS10IjrM3xMUzCzUW5QMCqlLYXTWpeg3KxCRpZ6eJyOGq8s42Aagrt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dJzFMvmWvx5tl33F07QRbbKTk8wAEvZiBGUdDoS2yy3rLfQHjxXM6AgtknVSGcy6UoJm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rbEsF0o0sdGGQ9DcMocjsPUgU8O/ER2Z/H8aArdVdbmnweEWfhFDpy/gqbiZMbezx+Yz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51XE2IcWxKJEdjZ08xjeh69+sfM2wqhNiMPnoS6BHw7W2a/iCNLvN9RftwfvX+FWxfJk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MUp1Cr9VMpleIo/3RHf5JUl1D+NBU971USheuOEKPHvaKxJvJJsVFQtQC1b2FcIG4l+F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3En4BJ7y8UD+Sb/8VBD2UP8AcdOiPzwomLF0uEdHaQ5McxRbjJPcIbM4G7u7Exl7C40P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uPj2j/DXAkYNY+Eo2jAxZ7ynrKimA8xjV/hS5PrdDGYCnLFsmFV0iCoSsuIIGcsrxCD49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bBZqr5mXsnylDXyIO9WsCniKuFRXkoCq0946QA3qXXWVfu9Xwx91/LNaA2jcWtnFKLJf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C9R53JhA1CqWynyXBJgoXauL8x77QYaxiVClwlDQ15lO8wlFPE0DU0QQMzhD1k3+l6Rf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om3Yk+MT4Ide6LMWE3P1mExxD+f7ZcGr9cx3/TMJNf0Zjv8ArmfQg0kz8f3gfFOqR48P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77mvY9LP1O8NZeMOz9cT9h0jvLyk0frmfF+8NIjQ7o/uk9LXT+uPQ1w8JH9HpPk/T+Cq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rOPpndptd4+0W0c0wm4mRhmrvD1uPp2eGXtC7UETLbMXoz5istrpOgMUMPzFWGtSwd1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ykRS7Hb3izNFgWywFszljrUrtshzIdpSXdZUV7d9SZFF89TPUK8S7WyViaeBzG5e03cp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SjMp60jdl30ioRdlKyh+mIXmtR/ENLv9oGB5DnMt8G5NMNzl6bo4i466Rk1C60oy88VF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KLS2jUMQFQq+IZirXPz/ABTlP7ZaGTbwe8bBdL8P47xLTvxS2jAonjh+YWh4mjN8TgbZ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S+1QsaQuuGMIUDzqZ0HVgBWGWf0vJdbNxAwKGA6fwI9w+4zOTi2dZYnnMueLtcIWwkUb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WVtYnTC5gpGGL/Jg0JXu/EorGzc1CunDIPe5b6pv7/xJvV2+5Ad1dYREtpd51gldhhi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5l77MMCXeXrCxKdBLz27Si+I2+cY3vRnl/2bgGAZ7zf/AANUWvmHmRXcuv4mGYgnoGv+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Ory3iVnXRZ2XtHGukzdf9EA/EH8cwBdw6nfoKCw/w1ygOzD7xTLEFy6CVO115Dgi4k6t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Rqcv+vSMgAxWm2pnVca6pcCecz4gpzS18E38WHwi9ZmuVDfUpNoTLcwO3itNQ8KxZ34g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HHv/AISsOPnm2EQYS9ae0YhLoSLAMWDz1SqSqOL+I07lEI3essqVbO83A9WVrmASUW3R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B9UOItWWx94pgHDAGlNKmHvWolvpTUARWJwepwhr1E+n0/P2pr4ma98PkE/sesSw9uLR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Sd/KBF2m178ae0O375h9v8EFn7DrP0HWXP8AsOsf7HPpf3PX0Kd5/s94vw/eD8Ppt+l2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9R1m79czTKwHaY/Z6zT0EucDvBpk6oGH74iyk6y0PaUMrEPaLLrT5iIt/pokByFdmYh7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z3ts+0/RdYfxfX1MHr8fSfFMb8WjYVXSGpHaDain1FQJHC4uK16+SAAq1nRFyOOBxKBw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LXguM4JdyZdlzIEQWcwwe3DKWdNniLK+XHmcAxFd489kG8DprpFVD1XiKR4tmIW1bO0M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IGocw2ERZDDKvHZjcZbdCriOw+jQP9SgLmXc3N/8PofcdgVqrlQFOzmWuiRnAbat4C94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LRpS/eLvhhVNcNwQqE1bDpOMqu1FPCrYOMtfxsJsn8kJmugMXyyqqVhjN5Bo9OX8CtC1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/AJH4l0NCYGHmF0DLVjKcxj6YcSh8F2A355lFe5mB3YNy4vsA6VHupTM55J2R/wBv8Atn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E7kqleIU2OzxFUHMdNttQBkM4LwI5KNrS4BcU5ejMI4su8Z5jV0w7ykv6mu6KvV34z1l7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hWpf+hiaICLqvNR4lV5Bo5GWYxpv9ZnaO7VOPKw4rLGGtcpTNcQlyhts56kyAEstFVd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38Dc4zOnUpcY+zJ/HiTw9XDG7Giiu+PuZBC63sZd453Dljefk+/8TaXZteDyZXlz7P46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v8oC8Hmh1lZ2W9nEUFOtP76xBkuVOUABVx2pexXegxgAA4cwiMMcrsvgghBtuoJzcplv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7RBFVlejp2jnByBqARHZM68S5iKbAlyqEltum5aL9ZWx28FSy4K7nPBLxmq83tLQKC2h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SOtN9xerGCQF5ymZQHhw4uLBjxruPWIadGKwK3YespAZFF8TNOZ8t6cnoL9D62/u5s8z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pn8FPkKbTVeSLM0TlfXH2/WbR/vi6/ZqbiGJecm0HaS/zY09FQ+yPgfefLofsnUdvvH0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eah81iFdPShXXQVM5Lf783bYHcizjwli1sjZnl8SuQemHaDT4n4H3miR+yXeb9D1j8EX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P3+Z+l2ny4+TB/H9J8l9z5b69FfF9Mt5P42fKihTULYCcumOi/LGkG8DXSZZCHRM7VxC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A5jCIy0mJ8EiEdouWgp4aqck32TeG+jhmTDcroE+IKLolEaW68z3hSAV+HOpzEepiIN5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dX0hUUvdCov6FbRMuO11XbtMEQ5Ta+kIyB0aDpFG23PGBdRggKtedTf/AAN+J9zdkAa6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lN6IdIXfLs21eoPTBtMibT2MQiQ1BXId10g0E1WswCp5hrFUEe1/xbBIYYch1Y4KskzL3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LXlne63+NwFSwLqC8R8y1R2J13luqXBKguwlpZ+EwPUDV10qJEBV3c/MFuiF2P4bc8bq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HKJXGF0m3zbFyw4eadnRFiAd99o7QtG311Z0nEBgVF1OQKXa11FIcAf/AKXBAgzVoVzK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iR0/jYNx/rLxKThA6y7vrX4QWaLMc33l8qbdCyywHAgGIFJaNwMTOlxM6dQKvUL0XRvY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/UjjSJ/uH8kdEaeeEG2FLtz0YtRtyQCSpAHT+JL+D+3tKtiu+3/sYQwT7o/w0zXgb4ma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lvipmQpTsNX0nXJ1/wD4mhsYHWch/Y4uHsaj2hHMFDzNUQckgTw4DT5jeFEbiku9IDFD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M9yUEsmLKVAkSusKhrvdGmJ9tOL5lBbAhF7uBWph1JvBjxKSFOoxBU3F6THSKrBxOS9b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gTIOk0Wt1xMJ2Ce5KfZHFOYGXAu1HL5nKwui4orxAGxgenM0hqMYTVG8imQJmBp3KZc7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h9ejucPybmH6FD4PpyQBfrcQq17UBqK3w7Tj/Yxyy75dovsG+0MWg8+8ttrf1iR1v6z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6AsJfpld4tk2MXetT75uPoCPRifRBrF9Of0fSfoenqov0u82ftiaQ2/vmHpz2wfA+0/S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U28f3PhfSfL9GPxfSfOfc+S+vRXxPSzST1t/R9z6i/AlgLitTlFwkDhOD7jGFW+HiX0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luK6EVWkCW5FomgwnQyuZi/2EDkqy6wWWB/amRIbE68QwPPBLPiSCbs6ZUQUgdW5PaIA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cOniA9X56yrQeZy7EcWw5xiAwkVhpqGDwsc1jCdF5/ljbFlXMsnJ0S9HxbZn5a+r6SgB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Lwl1APBy9J1rr1o7HWUfNN/qAFt6e7/FVHZ9Mr0GC6/pFtVq4isq7AM0JXJ0eT+CCQKh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IHYh0bYsXSeTMEVzXAdoLWOrvB6EdouAcd46wHNx1/1/EB4ADqaJzOw0xNe2C2e6NNgm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I+EbK7x0yAq61qaKIoHgKjA9EOqd4GQ5fQNRTAqJt3vaAPIdUz0YkVeJ8fxK0ma5kHN4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J0Jw2br3O0HLLo6eJWVruieYoxhSwo4feVDEaLL6RKZ2qd889P5V7a4Lhd/bvLCas/eO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vILZeziL6sO/6Z/iLZlbmHC8sNDORovrGzc+5W/46pf5eOQ1LjnuhcRDrnWCvEyvZPb0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ynx2HSr3Hl6WDQw2R0awy28Kc9q5lgW62UezKSyCuk845lZu/DN+YBtUrjZq5WSiVDO2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gnWT4iivHQdYQ6XxES66qS7xuUis0W8wJHztBZ+YlAOFNhOn9OV0RKiU+iYQU9XMYBby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OkpibApCwDYrbLMGzdTDZponBcu1tjd5yRfgMUNzSaeh9Nfo766fMoQMnmHnvLlhp4Jk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eD7iwNHyfU4+H3N46P2xDWpcrBr+uPQEdo/TE7ur0E+RLt5Rtk+yf7p3QavPpC/un9n1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96T9j0n9su8Dv+uZs/XE28vS7+uePjD+30mxD+319MNPH0b8P9z4/wBPUDPwn1PlvufO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lR9qYDsQ2J6YmF2rM7kGpfTt2H9yvZN4jeXlqusuG91Be7uwF0pfIOpFonS46/2KzNlU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R2uOkIRqn9EYw5hhmrVyRsY0B0ltzbpSIqg0WYNdJYbolZhg7o2ue7ZlJ2JYbKgy+EXT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fGGwRBg7zb/FsfCJUYDHImzAyvCZFbYrhmPRcree0LWCcZiAqq8Kx4jLKtQTNgzOTxLr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q9QGWge2pQSIFotf2uh1YWvDWNm77v8AGoRau9f6jqUlVfa+YUATkiiIGzPhqpkBjiga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mluldeT+f4MtSVFycNX4n4ga5m3ZLeTRdXtFAKu189u8sAMsL9suq1V3i2VxHPcAZlKx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QzTheZyyAHvJYkbtvJ0JQXn94SvS3lvBn+Nrjf8AVDO3sH23+pn83rjiDmDdjaF8Vudp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odDtBQ6GX4CAsEBwKrUdZTUX12QneyKoC/yZseP4jinq61L5LYo2iFiwZiKf41RKv+Ql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MPZEAcCX0PlhF3rh0EuDh+Cx/IO+qvq3FW8lMOTi6IhOX/UjNUQNT/dOZCZt8MvpyRQf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5W30ICJFlEe0Z6a0Xo7vFy5k9jxI6UbdMPHc8/1NlFdLUpZM3h0ib7I1YMqpwmpsiN1Y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rWGVP6o6dJqwCj8zLf8ASi8LZZLH1L2j2kjr6ks7E1cj/cC0Yug3C8rX1oQUYCcRIfA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HTF9pQgIxYuvEqh3Szsv6huEazSaRhNM+GzXxJ9ia+eaeaHE8xsk5vxg+JFB34fQcvD9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aOnx95w8PqLDw+5eHxA+19UDDxh/m+sNTv8AWf1kOf0MTX+mPSbftxP0vSMb/R4mj9ce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Z+g6+imk2/l6tm7SP6u8+R9Ifo9I+gU1m/R7Tbyh2gD4JNPSf8T9z4H09GfZ+5/V9T97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bTPkPqA0uiNKAWoG5vX5hky4bc3LwuXEs20l8szfhVARIukRzmF2/ml5bWNnSd0wp6MD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Rc1794jJV4W4pl5tGTtMdfzahrjmqunSarXkYnEHO2tEpOJb6cJAo0pXLXScojnCPRjk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E1QVz1jsFZw0eYsecR6e8rUFmDHERi1KZi3Hebf4C/Jj67VW942a/UumC9JTYagiYOjp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wDVB1eY+YWtWrlsRZ7EYjhFdY9KhnldT+DDSftUyBb0eSA0qhwR2poDmJDlYLt6RMr9g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jO6ozyJdMcVb13BpUOyNBQv3VAVKAGPH+PZuLojuPAqYUoY77QtqXuxTSCcrzxA5q1ii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jhhQ00tNsxqOITjAFjIFy5erXa8znsGWa7wDeIdXeLxh8H8cAXRRzLOn9R5AMcCVBGyJ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lbmK66vtqErkZUqGnCeqXJbRvniZ78CO0cng/hzAgM4ftKAm3Jw8wSGhc3A+ZaL96/8A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wK1hKQO1xdZMi7cneNXeF6NR/htGs5Y+MbmSxcaAQIbWFdrwxLw1cbHSIlDbcPeI4gup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gEBGF6j4R3j2SK6Sx0gUmw8mfqEv08V4iWKXPT1eIakvoiIKl5LuZF4GjONmwZvvLIsu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GQZ5hk4LksEp3kURxgMvfl4iLVq/IKUtiOpxAo7QeYJFMXlL8WhyOZkFGfHSWIbGlB2li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zy0PGDo7ehxG8Difij6huG/Tp6GE0R+yf1I/hGnjTTyTTyz5IPuDiTY8QZx4T7CcvD9z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95w/eoaxphxGv14mUdvsm3lNJA08Y5eY0xdSTbynTI/RO3k5x/bE2VqV3g08If2es/rn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b6R3/bM2hp/fEdpP7pNSDbyj9T0j6FTST5f6n7LrPi/T099j7nH2+p+p3nyP1Nf1+l90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Ti7JQ4kwcCAsWzBZivhDBvZe4zBbjscVNwr48EqAUYskpZV3ZLXWtkuHExfmczpvqQSl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9RDxcK2wD1C9kOC6AdHLUzsgKzLAcm7GZADK4IbP5RuLrBZ9EZVQbIw72ZGKYWmJsd9H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VCobN7MTb/DIu6PiDLtVdMANWzf2RCxYR6B46xsYVrxEB7mXcVMYKbdYbvNn7JtcqZNd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Yp+1Tl2E/gvbMoS92nD4lDkC9lb1l9W4oK0xrTqH5P4lfTeR6fZljfscs3LADOOlzY3X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PY/gq1HZlz4oViQa1ckz3VT8U3PNotd12lh1XwZqOx4yZCrZpmdVkDQDgtV1uV2GhXRz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MVmmHrEq6NGCWeMN2BzEJ2oW/B/H2aTBV984a0b881LhXBCr6E7Sww2c+0UC7DnFO3vO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48x7t5w8ATIvYDpdz631/HnRt/EIiNZ1CwLY+e03byoKd/mPCrWR/hZ/HBNha9xg4SJa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94BbCZcdGfoIqO/4GkDBlSQw561qpx5nbFA4ltLZWZhgnK2ZYS04SobZo0Pe4GK5IspN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V9vxKI3kGRkYJ2XW6SzMU+D0YhMBtu4KRtfVvMvtblP5JYwcROWX3TccUMl63xEYoKye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odXpLtRvcdRKENS76EDxSAByYznrg7OsauWsSHYEGpuacHSXigq8kjDlrQTEd0eF5iod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28RWBdbuC0oGL8n8TmG5rNPQ+mqfLZrJv5D0W0n10y92ZHnnzSlnhCX+Cce5P6f3Ofd+o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+oaJvLx9pxr91DXt94Yj+rA4frmOvCDSQjcvp24wrPpyP3zt9MNnrGh9UaYj6J2frift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5SH6fX0Gj9sQif3Tw/XM+d9PfC+vo7U7P3P3+J8L+58x/Dcc08oevw9L8iCvaivJ0naP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g0V28MAQPZKY6m7eLOttzLSe6DgY1lOTvPO0TkbaLtNDekpuj7lDyRj0rgMAqEOJoV27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ifccTI0NKHEXmlhUeiFnPSI2hXYVeZ2AoczpvFXBdTtIuWbdZv3ehTc2/wAeJ92UjtSr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7SFGjiHSa14H8Hic1heMkFGtmuZY7LhwUh2oOVef40ECl/iFZnPJmNMTm3mNVPmr3mQ1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1vPiPJdT27Q9SasS7Mynr004ZkIp6IBS1oc9PzFbf8KukunHKBKt8tQMNhxpR60ueart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wbPMb1FAnOZo0iKtNQ2+BTGq/eID3LgaadEyhYr1KirZUMktBeGZfTTRBZdfEZEUHH8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EOpS3IBgdoqYf97Dx1iJCRZ16hjESlRDMvQlolaY6trIDEcZdolNH2Md3DZPi/r+BKbb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VekK60ypw8y0DMtlqHlpb7/giD6jkURwEx45xwaIWGDnKHqaqjTFnJxjkl2Klse02/ho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1gIcANx6SrKc8QlsLcMGC3/a6PzOtAtnKoJaGxkZ7pagCl9ogS3+CGa0rjWZqHBlXBcM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h/uCbPsMod+kFKSaIGC7DZ8y51Ad4ipAwVe9x4RyDFVQrHTzsFkOw7dTzGRqqPh6oaof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LGavU+GMLCOtGsNyl72OSYb02qZ63HqEcIpnrMqXBrLeW5mcDguBrrix2R8pt9Z8+mk0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1MIt/MTf2J9Poj7M+4SkCPzpePkn9P7nX3l0+8fp7zl8sIy/TmfZ+ocR+339Mfo9Zr4Q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BP04Ib6fSsx7Um0HeDn5z+j6z9B1hANINvL0T+h6+u3dpv0HWbP1zNPojtmNP3z6iv8A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v3ifG/v+DK5IW0nr8PS/ImvwRqlolqFqW1gwnNYFAy6rFk5jJi97GuG3CvBLqvCs+Iek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r/Ue5Gir6wBhJumLj6411E3bBAmrNh69pQDJCps2lJvtZfXQOXFTkzhtc3qLvRpHSLLq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xkNU4qB70M92ClqWquJQixdFwg2r4iWXJwuNnABa9z+MKRzJtemqZbA43kqpbDDbDsYU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EwZch0vrM2Scm78wlLjqNkKS5dVW+5GuKpodc7/gw3+3UzQcsDjiIMXiZkuQupiI5HHv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MeX4fxM/BSnT9CXOgsHr2/bZxf3/AA6nREYZsnBzMge9ucToCDObmQccrbqRSe+nNTUY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uaPlzhMu5FuDnX4gK+wbSOohZjZLEAF6yriET8bqyUx0avfkhLZgb8fxC0b/AKGZQ1wz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LGl3XaZKFZLeVuGUhOhxYQvXi7hdO/bx4hSQm+Y3ZZG0Vv8ApX8CGshc6GYzCZVvqTOd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QRK4Rx5I6FhT+XMwkDeccT3gWIRs4uFLEhvoe8wzDp/W4ycxdrXulB9FZ0smz+BuKdU4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dJv4T0XOuqAzcUiHGmUejA0dKmXaFkU9OlQ1WHZjSqix/tGjRrGA7ZZMLY+BzYrmEmu8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H8PY0dWXFymHhzMhb0dcCWeIto9WUMAoGNy73aAhRO9AWcoTEtrbpZKMa4Ybw7RynlYB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DMsESgYhYQMXd4pPyyq8FNbpawyg7msnRGjF3wukQZIB8AgknxargnuOgCKr+/3h6us0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z7E2g+0T+lPqj6oz9L5KdDxDX4nX3hj3H1D6f3OWDfvHP9bn9vpDYd5f4/tOf71NPCVy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zd+mYPoML/F95pkfql2v1xDZ5+sdoNsuvh95+r6w+qdPomRfs+s0eMmvjG2DSDt++YYM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l5etMJjfsd4fr4nxT79RR/T9YeiB/GfkotegTKBwXAxO0Pcw6pNVRKoGkhF2PFEV5gDw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ZqIvsbYpHOFfG4u4eNAwFphqYlsMGNRgcAE5X1j8ylJwdSV2Dsb/AOYqYHwehOvnBDIc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MZg0mc7i+dVl4hYD7hHfgjQFVzTiWWpwuC4Glx9v43B3ijUa05XMMFU87JlAdntEqGNu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4FOP7iG7XNa/MsjGgGpVqhQO5KXVR+T+N3ifaCZrm3xL0JUz2hBQtxUMQAo4BCdD1nPS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Fb3KGQ2Onb+JRKio6H8H2Hq+2WlhTqzVSr82bzDUvGfoRyuMcAeITbgRPSVAhLTL2iSK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GD9y8NuDjnrKyMqVtmlKqgDSXdsOdeIbijdloQAojM+RNGoGDZY2fxanw3xLyKrqtdX4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YCSyj5vrCla1S3awXCU2Z6PaUAVQg32l94RMKOYss0kGehAZGTrT3+IrRz9X8aK05z3l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3f8AqVAuNmR/2cidodHbOKNg6eSc/wAXVq5hbKquldPAQqiVtB8TFAug7n4iq47Q6zEq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FZftNn8DctjWroY7WyupD6YKXfBEwDacQeSsAq0581FUEsK59usE2jjkIUyytlTyzIDh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/KYoZhxlqBZicIX/ABFfyIBGTbhh9QkSijxGjyh4mEUWx8whNSnfOcor+o27sV7Ql3Q1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MofEEvNzK+LDr4jaFF7sFzxopjPWXxY4PSCdJqzV8xmL1vI8RRwNHM9HegDmY1x4mq+5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stlKmwmO50i3NY6j6E+BnMmEj7c28sxg+mmJ5D0lvQdeNhD/AFOvvOff+oa9j7l7g2eH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Bp5+k+A/c/Z4h955yf2x9Imz9cz+yPifaP6HWfCxiRt5fWGv64n9s7vVZQ9OJ8GT5I3e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byh2gv4J4SO374nH+L5t1+13n3vqfR+/XWf0/Wf0zTzh63D0/NRfiIDTTbFVyaXB22Jt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CMC9CIEJbyxXaZergBpLiGFldWVRSonDqWhbti5eMvobhr9vEOLXu6zQw2vEAil1rgmA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wjLswt3HibHTDHmFcYXpOkjmANi3aDMqTrcVLqiRIVwItnSKuoNhzC23X8WTc8fwNl+1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btiAKEOq8zUQV00zzCqhThmHTHvC/ZmDC6m1TrYe7gyezNmXXn+Pc1fDOT0dr0YipdMM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nyY4NLBVtJDEuyEjJ2LinT/HBAftc/wsYH98DlMI3KTrlOTyfmJcHAHm4UFlMaJXfoED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oAvHMSFZwPQIIwrcHZ2hBE94Uv8AuEUEK/RDebLELOagLkIKw6piwvKDD/EX3wstR0cJ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hB7eNc8y47ig4lQN5TwPMNpt8YXzUbUPYnjvGj0A2Mzkfx18q9X5nCY5cCaI8kGaXjp2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CPb/APaVZxXzHBTc84PTl/A3OPQ77DPHplVS5mmDRXiogiVwMA7xEyWi6zj8yicUShrP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qbP4cytutbfjpUof3r/qXE5CHTvAONuJUOA47ycGhMTcrW8sKDmztHdaELxMJm24vchh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Mf8AyjoSw+QWrdTRhYcT0iwTbtrwjmwF5VUEcqaMfiISIy1PIQqlwTjuiHHHhItKGbRZ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QKSr2LR7ls0H+CCaRWORUqqs9YUopZTLWYraMuYlOLz8o1GwFP0QQdGOfllHiLAtFSoD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vMXlfInPpzms4j6E+NmHiJhDpBuGva592bxbeFHQ8vrn+5/yf9nPvD/U6+IN+/8AUPof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C/uL5fWG/wBdT++Fyk+yNkjM1g7+uUzv+Ap4N4bIufnP6XrH9rrCPtk/uk1kfkjV+uPX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n6Y9R5UH4ea/6zPs/U+h9+iPifWY/rZnHxnyIetw9PzkGqd0S1bk1UHBxLVAECoZrqEK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Y3GU8gwXaf7w4AoHtAbinJgDF7o3rhIsuHNCvdMxXy3PXFlXVBbTi4jvf6EL3XgMsrF0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bXQyrC/pFkTCExxtca8Fs5mtJcVYHjZjM1QOv9xl1DiKiptHXgfwNVQ9/Mz+myXKWFsn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W6pHoySyWw21ctAO5WInhXy8UKXgmIrdRG4DOWifB7Q/hQmSBTsxmMXdiaYNUNlYmOF2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D1jdJodQBkvsIotmb+Ffw2xR3y1ELuW7vMLp2amrnEpv6g4JiysmphDQeToRQNCQZ7HS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xsg2e3JOA5Kn/wBmdimaOZta8zd9IAMrbcdYXRJG2OQiogt3H+kxl3VWqMi5b/HZ6P8A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Y5dJY7gFnySg9XPNOsMeQUdL5Io3Pl4fMOqUHKe8tMBrmqJwxd55I7bq38T0GsF/Mqaj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o4IRzKQcKP8AiUsYGAqpcg5Sy8dWGQYDhwxx5lx0y3SWmnn6AJnC06D/AJBrngxwzqoE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tcjtqvpLFu5Hthtwvs6wFa6hM4mVKCVOS8mczfws88TJEzom845mSv1FdcvrBoxjDM1sO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ruEo6XheO8ZTqO97RqRq7oPaADq2ac1ewgs1i3S8GUFunQf7guaZ5ZXKtCuIAa3AGnLy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ZnoM6INg4JhwIApW9YY1LFOksABbXWYqhiget9od2N22ROZC826RUSaDgzbnKHDLCFp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GfINFqf7iNHUd5cXKURnBcMw0wdI4gXk5+eJduYaGLlmXS33mOi5R+l3h/CdRh6bHZMP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DieeyNvNPtw/J9H+Kcz/AJ6c+8/5Ovhn6e0NEcPiOJ+sTb+8xbXmTZ+mIcZO3z9YbPP0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G15x8n9Q1/TM+n0rH1z+76T530jAcL1DgfsdI/fK5TH6PWMDSb++OT3QaZF8lxRayv64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r8z9TtPk+jHw/rP03WafGfI/guE1nzEqu6EHC1LOXnER80bVMiLTAccMaEoUqgMwOWAO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5lFg2j7RqVFsG/aVYYXkutDo6QqJ1pzKF3ULPVPGAPp7QEXe4HaAZyqQ03uIlMJ0JbNh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R3mtnH2d5xgqg7xzEDbLt8+XqysZy83MVKkzfEENackPpfX8adAlB7OnVKVo7r2j1k8a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WLHVZe3bd0JYa9lBMRQ6OEp35Ivf+VZcsdgjTUDwpiAeA2THrxG+Jeq5uxALZAEsszbZ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UOdLOq2ep/Ayxx1S+lU3IBIVuaslCC5QTuDQ6XpLNQ0bvaBFeD9HSU2iQOF9Z1AdO0CF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SXsX09paLIbtTF0a19PMYY5KnuQyAbFXkwIQ46jvMbshSzfWG9lYfn+OH7WZlMiUrsmU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r8zPPDZqu8QYKt6HVOrNf8xVViEua/uP5SaJb8TNyBrWVgbE9moZpt7Mtxu1gmRPWMXj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C5y1DrRn1QdJbiRA2ZY0PPF8ekDR6I4WdbiMojo+ICHZlsq+0uqqqdUZaQrXD8TLRsCs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zccVss6QQ42Fmus+YBR6yyF5+JXCUV5pqu8S8irTcvFA0PLzMtAItUzjdEps5ItbSAdF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DtLLW15hbeaWVZW8jrAnxBA3vLUxfTFqBvfmLuFAv6OI+NJSr8w0zXd9o56wyBlsPR7Q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NOJYvB34ISM1eoe/MAyTpR5IExepuHgOiVhtctvyqAxkHtIxF2tqDcuoVVfAJRVCnlMS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Yihgy5NwXuLxBSg9w+0B+9fWZHDgb5MR2IRk15AgoaWo8Ulr5GFG0PO6yqfYf0KC3bF0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RcMbnJP1XWGjx/A4j6E+w9E+jN/BH6ph4CbI0xPsmzy9M/T/AOTj2nPvD/U4fDP7f1Di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n9X3OsmPMfU/o+4u5Nf1x6B+T6w0fpUupP1XSGn65n0/eaZDSDdd/rP0fSP8OhYrFVpn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X4V/KLOsH4GWCq8rKrje6e0Kx9BmJ5m3tACNf3Qns/WCBpftXpX9X1mva+pt4/uftdp8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f92fS/lQ9fjNZ8vCUHVETsKxfSXNzziHoBCa/PeDBIKKQmO0B3v8ylKxaBMAqtUHSVf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j2grBGhgCFZxSsLJTumS6wU4RLuor3gLtdz6+a8Q8Gr1B07R0jSq6hVJWKHUMDfAipZe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nTonEHxR3ghg1lHmNKg4IEbCbw4QF1h/n/xFFpQywZ2neUcsLAmDkGAN35Yg7F4i8TVJ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Lgkt0aYoWhVnC5tVR9SR8LI3Zh/DmNzSn3jA21aOViVg8qdpyQKdIf34hq4jKqa0nSOL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qURyySFUv+5RuFq10HQj+0BTNQaIIZDRqnR7S25Q2Fvki1lAFrljqK4pcRYr2K6Ri6pm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Dsp32XCFjdpava2blR4EsQ9aDlCZ9jasNnklMLGy6zyReZ31Hj2lIj1ll9ScxAJgy65jX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XPScB4PB2g0xwiKzGwCXc/wDsL2R2AFalKsAaGBu8Gj35geCWDtAzUsA4cVLl8isqnKei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WyoBKiqfeBgtmjHm5eQps7JbJhucEUBKe7XeElb232jgOZ0HKXbTaIMuYx9YdJeFtWdg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SNd4g9esadMNgR6cWeEYK2oNXMIc+MEvY0UdmFKIFtHXbQxYg3sqdMzZu9YmLNaUNx9c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A7vaK7HAZLlgE/AopY6+2EDqijI63GAfGMBse8KW9E9YfZHKV7RNyfUqccvLLp3tqVe/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ZUf76DgbqwV1jTbp0oWkEzuYhWh6dpfgdqtSiFqyrN/maKCt6uFpqrjeR3CQOW5NqF1Y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io9v1TSX/SL98jvdAYCLxepaUBsTMvQifYEOd+0+0Uu2McrladE1R+AfwOI+rvP70+9T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nLtHWMJ3Q9M7eWE4n/Z/yce05936hsjj2fuHLu+p+Ob8zlfsTAzo47SuNpx3iLL8cFW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U5OfaAstd8u0LTTvzCTRn+ia+PrEeiLWGiL+uf0fSfO+von7LpP1u8/X4n6Xf0Z8L6z9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dZ8b6+hCX+16T9F1jr+tT9F1nw/p6wD4H0n73f0X5cPW4TWfKTCQG5ayQJgLy24IrXsE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BfbzDjmyTbeJnF8EICg1aD1iTfkcu5tFKYa8y1RQZzJU9tIwcuiyKICuPMvYU0+5Sxi9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GvaWnG4UaiymBikjHRbq4qJWuyitneLxy8QkyL/KMVus4THv4RAdocxhzT/d/wCFW1wH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3MhtwkVKjsHrPq9MNoyeY4PDKRqAWBRNqal7IToqovKGvK24pY8gseIab/lf2n/1ZolG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3is9mzjGiGr3A6naa4FWMlwxJRc7FIWgDw/TqTIgGTKr4hm+HMiuKhWlQEYBz7Kly3Oi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ddYMFqxVtesJACFXB9ksaN1Bi1Zl13tIpsliQ4HOxw9pQ0KomHHHiIbRTxle3WXzlZK7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i7L2TQaGi3kzNBXPDcCU24afiJsgZ8ppmyPTn2WxhQBu11ypF86RwfiJduZBQX1lD1Bp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qynz34iijASlrpABrl3lH8s4lGrw8wXVc2kr0KZhtumNZpv9GUM0vBOs6yDa7OSoKWdb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nsMLz0b8VmVlPJgcxdtFCdZVGA1dEQlRL8mAe8AsFxL1Eoc10qVMQUxd5DLEpxh94a9Q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2QbgHCywYwTCLj1glYHbT3hG9DJHu8TP/uTXM47C9zDwzwROmR6rwVxUN6kN7PSatUtL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mUNV+KWIRjR9ooM4UlqhYFLIrB3X0b/MaInEVFyg5da6+JsRKHQ/4iKBSgMGYO1xBNXs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u7BvA0PTG2tBm4cqaLi+lwnKovXRGqNkFau4rBUXsf8i2l6t6nHcNuCnXtAekWK1d+Z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RwihXNa0agtNypoHZlnOUOVr7x3bWFi71VpXSPPeJVdm+Jh98HlNMeWY/GlfwH1y8M18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h6F9GOOwZqY9N2+/pxP+w37k49p/tnJHH65hv5fU1+33HXhH7e0Nf0zHmdP6Yh9EfIg0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t6V9JTT+mZp4yaSGkv6HpD9HpP7Z+A+p+v3n2fqfud586PgfWfL/AHPmPr+Bqw+Z5n4P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2n6LrPgfT0R+13j+rtPn/v8Ak+Ph6flfRulDDStlviG6K3MQiFfLo94WhU5cwlm8erAs2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j+IAbwZlgbR5NkusPBS+C03eZTPbanL1WD3laji7rLHnUWJ0hUEvJWpjCFpNTux9kpwT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PMzLbB2jbUVQ5RTYmFCuhfSI5tFsupDdC307iJT/ABqW6S0qY5/JENlGr0atR4gy5mR7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S1ZPVcR1Sr7y3WpxmuhB5sG2EUwsmSDLeim0VIGFmJvyTnpBSjOGF/0wOjvHV1bIYoA5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oisec5lm7rRky4wKXwdCAr0aP2jCHQBEihb0QUrDU564Bc9/ExAXoZ/g4jCxbYnHeYR+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29jtFGspczTUy495X6QXcKuRe76zHbVcx1dIwVF6c57TJV6GtHJEmcrdRmqw6ZN+WN9V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jj3l5SuvuIZiZIal46BN0FYyDnJ1iTDcKtd/UpBE2pohCsrQvPmWF9Rl0lK3QdlBkRWm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Gqg45OsI3XvW+5DzNMQUdJQTOdaJ7NIXmuJWLVPCinWRXHYlrVL8nMz7MhqHkO02vo5b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36S8Vm/8ytVgHQ6vE3AHC57JW8Co7/UADieFocsx7TmX7xbuGsD7pdLyoceV9uZcNcS+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hYK2QUeEz/Kr+MpULtD4Zusv7LtD2mL+CXZOVSTCRsTNvtCAHA2c56TY8YafE6L4Zt2Z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nEGGVEUqIoGxM56MM6b1oZS6JIodVNrYPGF0odkAx2EAE7o1rkO5LBwrwnulu32ZcEZs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EqDCgonp1gAsePMp4poaDGne2770uL9S6eXWYis4zogiF1XlO8SDeojuQcAjnUk2+sEc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FXm5kDfBze8Ng9SZylT7T8ErsLempwCTlF5hxLA1w4vd7zyhP3vSZt2+hm8dR9fjeiaT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6MIvi5QPf1dkJx6c+84n/Zz7k/p/c/tHzI5+X3P29oaePtFwyaeP16IYGsRrI/1dJ8z6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fpesNPGdPogayGnjP6PaaeH7n7HafN9BfH+k+X+58/8AUOL18qr3I/A+k+T+5+l2n7br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vH4fpMvP+5+j29cbejj6PkPRKyWq4iPzHtFW4FYrAvpdu7tKvejhmd/c1AGEVtR2mGZe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RpmGDZnTyieySLGAmz+oI6FmKKlrDXgM7JikAo8m4xQUp1RvAi9XCpBcVmbUXUiZQuTm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d6iPD3m5SgodKFQhvmAVXbTK2XwCaVXBXXvBgR1Qc0buzfAt93E4K60XLeB2cIiM+wBF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EihoazzEa9xVWPGJRA0L7oEzdBuVBis4Z9pv0cuGIXMVhKGYFWmJcsxrUNCvWDR0hu6X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F2mx9pWhANHMwhFiZW+ClylS6WGMqAAJwKOb8TGLlRhX/qViu51IyVDGXdZxCsESxq3B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nCJs5T3dQMOkpUW/YDi2ZO+C3NDyo3PMxk/qNOYXgUCmXcEwz8mO3aHIuZqRBwaewsfi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hhoIaV3lC0vYYpFrVj00f/YlhZTRcKhXNYfSusoEw4J+EDarmiyFv2mob9o70OSwePMa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heEOktopwtJMgJd1XxLjg7n2PMNLcKTMRii6pxBOe7LpAueHnPv1ma0B1udcibhKywdT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h+48BjR28CJraJWHnvAewOkt/WUib6PbpFFKjizMTLLyGV2qHlmAuotHHhECCxa2iuP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xt03fpEydmDdiOX7eRbr0xCbhgKdBF1jA5a6PUJqlu4lAmu1zZoguL3Ae0CDDZV3w9IO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uFW/SJAOOimEuQVvylVhqXmv6gaIBO4/wBy7wxV9U6cEy0zaXA1ocEPMoNHGV44Lnck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F1PnUeIScqqFHa4naCbp5QxhSuEs4FMfEoXPCPsLCEwRJuqjAW7c2LjoSotzxNyhF0GI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2C8n2DsTMW22MYmdh2bEIWt6lG2b5PeBUBTIOLmTtBxPctW8REjIN2QkvvEl4djB1mTy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Xuf+oxU5TdyuOFwe8WcX9kSqx+t2nwf8HiPr8GfKJp459aaedNJNfFT+9PuX8BDt6/8A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7D7E/p/c59Cc/L7n931DRL8H29Fp/TM08J1+MaJNvKNP6Yn98O/pq+hHr/bM+J9oaQav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0nyp/S7x+M+p+h3nzv16F3/VY9/Z2mz3/c+R+poT+J6dfDfuP1fU+T+5+j2/jC4TX0go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53i5kIaeUcCmxfFwNkM4z8IKngO+0yZTkDcfAFeWhZyQBwAPto1R6RMQRQBTPJMiNOBq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dcqPYEVzc2lRzGmGLise+YimjKJSQnIlkuvBHRImB1DpmZ0EYUZSv0iJKXkXLs5TY1H5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CnCEL1bZioDmuqPCDUGkQCpodFXAjQ4C8kHIR24/+x0N/IiECU96uNJYMwsE0K2Hbt5i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Pd0TBJd11GG2E6GLYAYXL17wWBNo0li2vK8VKY3veO8WNrvCuicMREGxV2yhemGPtRu+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ycB6+0APelh8S605BpfMQgNcAdu8S9ARWIFKZ6QeviBzWrfNrY7TNa2TIvcNeoXVdmIu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8oSyjo8xAzW1dubczaGkpc40vMrzcogrcwY3cYKH3MwJb9YcvT35gnC0jtnAo4hqX/m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1GKA6+0yjohfBKUbJS/VXEtoHoAf0jEMocKdjwi83dOnrStXGADH4iVxQyPXtCbiy9EF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GLNm4ZVEc7RVXy5vGekpbRV3iUiQNgtlQoDZ3Y5KTh/vKASx/wC5Xwu12hunF3AhVrZT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rpUxqwfJ0eZe45HBfQi8Is2KeJkE3NMMxcwra11mIHw5eIBp22tu0BnNq5EH6no9f7gb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WGBLo49pVDVPAoE6QvakiN8XDFLeKRjs3yVbDKsTWYdOXSN5oFsv1CKKRxBHFhgVwMp2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/slaqOz2Z2aRe14CW8H/ANnm4UFjnmoigQ9d5TK1lLp5uXb+1VbfW4PUAzaGi2u+eq6J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kDaVmmGOUsDhvMuVEo2Zb/1H16G6td11jglBs8dZXvVEqnnExPxAwVI0Q83D0/N1/wBl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Oqdy4UxzlLfdMy1tN1wwFv3jGkQI5armZg4HfcAjb5Z+IIGrN5OZYGZHdOgDUXoq1WYl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COlCcT2Lb6/ie6Ujyf8AUMZY6bMYLSiZB2XMpScYj/sERgb2ZdL7T5b6/izxH1GLtHMO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9KfQnzCbeC9Rj/D/ANnPvDX4nH5nPv8A1OPYhzHy4/b3nPy+pwnn+mfTaf1zHT4+8NZ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Nw8J/QdJ82Xf0S6vH3j+31h6dD56fuus+B9fQvwn7n9H1P2u/wDACX/Ez9L1j9P1P0u8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Tb4b9zj7fU/Q7z5eboP5TWb4RNBmqtl9IoylqOKAJA1lTvGpnpba8TOwZNMbIIWpF9s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OjMLB1O80qRQlPYmIO5OVwZWKJjbawDX1V6bnBMypYxxBZzwNT7yPMnQi04jXmPddvnw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FWAqFHuxgNzQ1hiBXDhuAaoa4CX7sX1Szl2XbpCWHYNO803ZLqAwdTwTEWywsQJFUY/2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z9g5TqzKQhfdDBtZowPmW5SwaXrM6fHRgEJonSoG05FxAvDmaURWKoycAjc0qTplVkgL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lyeRx7usZUTJexMVmrRUJ0IEs9UW7RyFVKYBdvGJgKzkXYiuVasH4wPsVm9xgmHRaneE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msiGM9jDxnx1nfvEZaajVcwuzGWHNeZYKAro93DEE0M5uq2sJG1VlxuXsGgqkGhiFqhU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1TK6QABO2ukMN4iuCThRvhOJV1NJLsnVKvG+rHFhOrDKwicJWvn0OUMTC5beXeF8e7Lx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BeKDMy/qwuTH14U3Bjxj0HWcsqC08xdF3lbnB060jKwMqTzCWg8AClmTxbfYkQu93cB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YVbNdb/UYBYVV3XaO7kdIxxd2qq7vMFCilUHKM7wZSuJbrLnbAFrqhQWF2zf9RwddxhC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0HEAtmIJ+sX3XScmaBaDoRRgNpz6WU9qDd+Zqd25UY1K1aBTVEShSLL+0Qbc6CKuCV26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Ns32Ibg61BPlydoMcIRUWocJiv8ApD2lq/KOybSx3dZcxmUjpkLlelG4q5pzBvyLrk6R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FkK4XCHfrKoAF6UglY8w9L6yqFAicxyjMUMrEpApeVxqKUyjVEVpRjlWrgFnLo4B/uUV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Kzj3lCrRM5sgIHwNfQxhlzXHZ2YDmeWPaVKFMFyvWppzpiHLod1YclVBh2TAjwYWaicK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IX1LC7mALWztquYWi27Id8kFVlp/MEWq3BLt3BD9fafEYa9G38XwGaQ48xx5hgfog+GZ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fbD14nMP9Tj8z+39Q17E4fEfJJ/R9zl8wbI5+X3OT+lTAI2ePvP7Y+D9poePtOMBAf5J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uMO8z9s6v1zPyJaf73Pgen+r3fcPh/qfH/v+GG/3+E+Z9px/eJ+x3/j68SfKfcP17T9T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Y9Pzc3iRRwbmrTSDfaJC1dh16xxbU1xcUDbmmuzCE20f6mcFYy+WUMhLzU3dmEdpeAG8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xKBaSmbxDDPVPTK3kAluzGA8y80LUZjt1M/Mlt6jbPNQ3Ii6dErgWhxxuZLrpEeoklgX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2lXT+00NX+JW4OS9EKWHz2MyIec7Zfgp2nKRnC5Q6gK4OuYV61jswIse/EuXAUVg9ktz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0TLADk/blGa3o46mZBmcYtlLxQ8buV9STo7CFXVPgmgxpzAG0q207sozqc21OSTlmeyl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R2eJfNYwZLYa1oISrja+1bcPmVRzqXPe4sSjD2TccxnSK+aDcdwY6juYcynZz4l0YEYG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VtuHrHpCCBxuSZFskSygRtzbhEVlKpdJeOhMVDV4KUqJLbW/xKTLZ3yLxMypXtLirEuU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NJjs2ajR+SljXnBnVggEbGOIigVWAdo46orb6FkGw2QzqRqYAuDV2zARDdAR7L3/AHTv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7vYge58Aah4alRtIX+6PpOMG9rc4/gTTL2S8egpqd5g+sxtai/8ABNv8zgbiE2DE3HZh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bbSVK2c7C/1DgSLp5IsR6KfqYHg4e72EV165aVqM8dFOtzfwImM7I7cAeHRuBAbsD+bM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3lSwcVGrCFDK83Gr2zYw3BFp7FLdRUnW6wZRHkC2oK+s3wPWc3ywyzFdJlzuVl2+na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5zMmUwxfCXwF7bfCVLww7SxUoBwe3mKOlMU6dIxWX7fc3OEV1mWUUYYeOIMe6AlRqQJz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LDUUovHEcFZBUy6TLMVjR2luJXDnvUtYhjkgmVy11mAwfwlFtpPeVHDdkf5k+Ya9O38W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a80OPS2veOUO+4zL2np8iHrx6H+px7Tn3/qH+pyh83+pw8PuPMmnn6eid/P0nCGE5ekH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UR/oek/Y9I7wu8WvhO3097Pow/Q7zZ+8T4R9+ss737XPpfU/a7w3/eJt9v7/AIorH36H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5896Aepw9crOWUlcaJUxNsCS/wCJyEeSoRc+excYpVtcqIBpVTKsy2ERttQAKqI7hciZ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ZzLIpbWpaeAD3gz61GuSPJTObOFrSit2ZqJdHI7xso0INtfMz4C0TMUGgACzslyOlZRR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1S2I1EGr6wa9LWtusQ03uLxDksb60zohUFcwAl/JGHQOu8AMHQHKJbCrjmyJPei6bji0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WPLAK686ro3MwKFC6uVkXmWOvDwOGClrrtZvosVJxoaKDzCMX2rExPhbrXWXoN1LKbUQ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zbA3JobB3QqChm+MqLcC9V3gUz5zvxFUaMYXUEaJc2xQ/ulkVvcs/p4nQS/C3WuYJQg/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gozFq/0ixlgK4VXo6g2B9TFbKTDpMBKSxtfPt4nIUOtRMnNutMOIjFWorXJRl5Vcn5iG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7ZoJO+9llxFKjRUVn0tBVClZmcM7V7w5ZMgSOSPsh4j3N2cQSwGKbwxwA4gUfJ7TChZT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vS8wW/xYjS7oIehVk59HsqFF5iYUviNRTJzpUDdRbT6auH+phAfQZ/3xBNYm49MH5BnG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2jgNjqPZir6739rjLolUt1cfW1RQDVzrMowX1hG8MK6XL0OQv+HvLPhwHK+83xQ6DHug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SYliApk1lVR83HPsVpoV4ekO2tQ8L3fvHW44V7VL9hsiVGnwwnG1q3HFXgVc4YWZ56JV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TUTVMW2YvLbgnGJRg+msSrYQN4DBOIYlrEFttvY4i32Ckm2MhsnI9kNzdStRYfOQMxA3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cQi68rKzBgq9A3R0e8a60zL8EOkFwAi9cTjErfzGC+PDUGMchNDl7sJXmA2dpZ7oGv7k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pI+0HzD07Tj0Hp9M+Upr5CZe5PkU+VT7E4O8HHec30NHmHrx6dPace05feH+pz8pr5f1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6YnHwh28/WHyfWc5bv3xPkx+l6x+6Nb9Lm39cwwIDWD5En9Lj1/n3Q/4TWIND9Zn3vqf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bdYafrU+O/cP18T459/xgXov0e8/V4n7nefPTSB6mxNZhBq3AzTUXfKXLKbvLqVRBl1P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VFaw92Cvr/sgAC4ORQRY6uyp7lTRsZSTBcBiAbaCO0SNEI3axbTYQyBW8oGZShXvLznp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VINty4De27N7IY0WDUbOMEqHdUdbmUSsgdZmI5HBNAotTL8R48RVqa7aIVc8HmIa6Q0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20lQr5GDVrVm9kSFY+6OjWm6cxofIG4YABHKajlgXYg2XRFWvtE1VkexqWiB7+XlRCN6+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l7TmgZ5e6VBzLZVsFBMtcS9qVyXC4gwvH+3o9Pp7ZOmnR6kYPk2B2L8voJr6jm7omRm6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f1qPHJiosdQOlMTP8bdJfpEpKCVjvzLXuOTNu3AeJSjdgfUWLGxloxjvMUjmgJvdS2L3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ioKlqWdmbKGu7yoixvVdZUgtniTQyJ6END39K2D+2PZFVzpiCikpnc4tIEtO0ujzhyuD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h9fDxKjCNIW3f9Tit9wZXtBg9GaEUatpXRxEkKLfXpiVGWNuRn68Stda9y6Qpx3T4lfr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7mAPwYS/siDWYrT0ALq79pV/HtOOsCcDaZCC0SxFHod4TZV2ODywKdZlayArQIWJ0Ikq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C3Q/uo2i87UVJanINm/SWsPVfg4lWZ2NOhcZtyVDkHWFAB4GLfEGimdBgrRTcwBzczA/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oVYjkMlXNcTzH0rNHnOsRFaz6GaSb8Uu3Os30gZLr/0l8txbckps+F1A34jorg7zPYwV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9h1Awh1qVqAodUzUxOvKl5e0ruu7Ct+YlJ14Yd5lFuVZWUKRG6qNdpZdB7PwgsPWpkgL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dnpGmGEqP56RsE5cH6QtaRtx2RJ02huFbBlq6OnllQFRh8TlNk/A+/0FXp29HX8L6o+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7k+3PkczfPBZhx6fKh/D/sNzj2nL7w3+I/p7zT9cQhw+I/b2mn9Mx5Z1fpiH0Rs8/Sfq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dsnL01NYkkaQ7vf6z9X09R12J/F/U+r9z7n1PnR8mPgfSbfqzP0eJ+93n2PqfS+/R3wv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+7xPh/3PlZsg9Xaa+gOvJ/UI1Clryy5Qc+0ZZQ6cviYCbUC6iJZ9ARsXouglWQKyMu5M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EIhNC6QUajpHWqGnZ2J1Xd2fE6jJfaCFuSoMHnEMyuhuKhvqjZbakcbRdXLe3Jkup+pT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ZzvSHlfSRTs6SgG8hKiqK5WA/VOBwrG5TZoKQb2DMhhsKNVUbE4EQtclz0Qutqc4VLUf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sdjBvXUbx0VMCMdh0Y1FtyEQ/wBSBKCQdlyhDLeUeL3AvYhh6wajtMRyYju0nNHfc1PW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Y+gReVYO1c1/uAn76s1XwwswHS7fmIZp3+7PDT1jGRVaE+hK2FvEv9WEpLsSgwY1geEc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9vTTBqyToDF911mo0X10mEXT218y9WUdkOTjgue4jNiq1RDV95Tlcou6G5pxPbrIH9Mu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WFW32PTMJSF9WKgYUcCDRYTjz6ES6lmiAfBZ8HQgDQ+yJYSqlQZONJXQMOHCZlRQNGGi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9f0n6XZ6Yt0/rMm5InXapb8km5X3gBQPQd74lJzXUt0ZmTbqfE0Qt8CD2Kn6/f0GR6Xx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EoUvR7wsZwdIwtSgRR5lgaNIlVUcpSl4Y+e0d3i5AvVf6iTDiBWM85i/AOpHxxd3f4/E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2mTMS8GRU3FPGvzNzprbE77JoLBsRRkw4iTO0HGeCu0UHKzI9WIQJyCtohmyIq05yl/9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abdDFxva3LzlK0BYOJipS1c+WOgcQ2vMAE6gO8wHCalsd+srXWNBBhu6IZty6jrFS161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3gEFrXUdSdCO+m/Mz5EOy9J38ANxZGqrGlyl3cjnftMLxkSssb2EBHjmIO3QArZwZCbGo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NK8nRuASbpMb8ifMeHv9DcNw9D6bJr4E+4ek+sT6xPtE38Kb+eG/S+d68zj0595x+I8+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xDUcvH2n7+0Pg+8d/EaZD0wENpN+g6Q58pcv0Gfses/U9Z/TJrI5HrJ0f23WG/j9T4n7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fsdp8n9xx+rUwhfpOkf7uvoQsHQ+syH7XFl4Tg7fuJ8N/UTZ0HPeX9Ex6u009EFPr/Wd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u0vmXL8SnmNQfYOhEWYoYNXKUCnezAjls95YFvZXaYjXdGobVMi+f+y9Yjea1FNbs30V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reDwxBlShiMzF4fUyLMEGmG/AROKpXUvtlPMum6rEQtvAPqFG2XGRwFeHmEyKJXJGgRw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w1Arx+UwXvJmLPLpLDj6xRBTN3sh+NvnrEN4kK9z8/J09c+D/cW2JuhEtKUeSHh1UAuL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0o/YEnSH7INQjpSA6DwII1iLbfQRFfXW8xCSBl/JIq0HCOBwnVUqEL5duj3mIEl9HX3m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pdXejMK4+HNa1DLC0LB37xFOiHyJWBjRmESlVMkY0+ZUtr5MlwcZehucdBUAfmXfCX0X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EGRcqGSm1XzMRTMGr9BRgNWXMGg9ku/TPEv7qIxv+30qG6ORM4KXAHoZQj+wsGMSnYmt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vFrt/lerAhRzKNY/M48D6mP7+JqFf8en6HaXJKbWqQ0sXHFjB+RCZWGCPM+JhHQD0L1u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Ppgvagt4aW7OYPRPg2nSozMBVzozMvkLQFbuKVL65X2letrkX+kwR4GvlHaZWsdzEnHb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ywPtlrF7ApHjiIdLlg/sYAg38ql0Tb7jNEBJVqnMp3beWIdO6lnPE3IWWt4i7HfsTvbz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F1MFoCcqLzmLkS7Em+hAGXV21brBXYlk09UCZbgcpV0nBcRxr7+nSNZCpy8ZgLe5jJJS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heKBSXniNXjeaA3TQHPeG7TLSJUP0O0qYZLVbxuWeu8GKjTCpvtKuWgK2wNxOTCMU5Ss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UaPKzQvNmPeXepEPUelp4E+7Pvj7o+yNPQ31xl6Hy/Tif7n/ACcezOfeGvxOvhh9v69F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y8vuf3fU0J/Q9fRBic/3zTwjh4wfRGz3+sNf0xLgSOxREBVdyhLkti5b9yORXUOuZkAa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I+B9Z+q6x1/ep+26z4P19Kfod59b6m93/c+e+pd0qfcJd+8ehBF8P6T97vH9PafH/c/e7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zT0xgLIx91vEau40AcSxUoSW/YaZddDJ57xVWtrkrVsZTgdw7xSodBzExbL8kNHpOV57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R2a0vEp9S5Zymw/ETQacLMds8/VNTiXbbnD4gJiBrsf3NCI1czFGGXGebhN+ZZNdJmVA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X6EA3ccKM9EYtceRAZvdUBO55IBK1VKbJmR4rmXVGyhADAWncd2gxRtLHO0ZizAMFQTM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yudIIuJ/6sQoFAFX02ylohW2MvsqdHOzMHRFbC+Aw3tZU0oSHfG0OvaWgGVaD2ly2WO9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vpDgJBFSbp8t9S5tVG9yM8Ra3WI3jdECJHrBgj0AT17zO4wVwtpjFA2MjpAjMtH1BC5h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ic+x1R0gcQLDY9PS4MwOqqdV6rXBKWdN5gXAUN+05/7voUfJ7IomdMG7uPHgmjzL3OE1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AqPeCrqCYDhcEFwC5LjxXQ9N/pdvTieX3StssKbCZqBzP0c3ZDsU9NR/9lnk+cI6B0m+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Z5nyn3GEpLL4i7GwoZBhhGzkBxiAZxlPStRwLlQyrHZq0Z3Cqtk50eyztPjx5MIrGr5K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uHof2xCu4Mx52/nnrE2Q9PdvEIFaYiPNBwdEP0YNmBNCNe0vwFc6eeGOLRgUE71zAXMY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Btf9RjgoGd/UK0YNa+0rawetOQ8hBw0vC1E0KG/pUPPpNtyx7I+yJBChtesEgtMurLy1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MrVYs3qusoYLGVAK3Q35jNZYFm6EEVqtDHZEjmZ7+5Z9i4rU3UFfiyhHwsq1W4gICyun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OzCwVbHBk1wv3hziyKQlA8pUlc3cs9zBihCP8H7s+3PtT4mTD359RPuj7hL/AJPTH3ZT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mnM223BeriXydPMu+2+vabChTmVUbHmP395+jxDq5d/2zP7Y+B9p+h6+kFd2CfmBsZB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kdfmFryv6hayiO3+1z9vb0fuejB0wy/RqPD7/uPz/qfu+s+F6dfBfuP0fU/Y7z5n6n6j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Ef0dpp+7M/T7T911nwvp/PKRbzSGphdPNMSmnyh7Yo5iHKLaI2kogUbxzE7oOjFeesvP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HRnW2oiC7DG13LxrjrHII9pmKXemC+OI63YODTsYGMDHbdfqnA5me9EDNalKWyhwkZTs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n5L6XpxksP4JUrIsPSJVBNHMejZfJCdrINx7oKvhuCDZSWn9Qmazc8SwDeoVNgzqUKtb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84XUtCvCZl7sBRu0M1MT2dK1MorJxKSStS5WP4MegrFtajxKIw2WZsWCcmO/QCoF1wm+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5lnWLa4SIfKlt3l7tPmvolwIOTGIq1uqdaqU6DSm3vKe6c8sRcoW7sdTd6fdfMbaXXpz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k3AK7FnNrus+qU2iOOSaahG29QTqyC6qKyWA311qPWcx37TBySwUmWOQt4f2pzoYDZMX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SbLuJ7cEMrvAKfzEqaY0CV0nahfz6XLyMRbZruRzOh0Jr8yjW7oDqyvag3u6HjMqgru/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/BBF21mRS8xxR2J+z6evhqMuQ/cEJJpAODrfEw6MQOnWDae2KDAKnMcfZ8mIVKxhV1cy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VNGTWIiUldBO8YjTjZo95rsStnliX9PENtwqmq6QUq5hde+qou+AjqLMAWFbZ7JXzzYK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jsy60gwv7GZWNBZe6Os1qbONYzC1zjh07e0xTkAoLapvzpZMd0sCbAxutcEN53BaQcUa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KlgGtlXcPAyiPAxY1xdourKMJhlhUu3zHmlAPEQQvOXUxoUtzZTp2ldgCQZmWwrRalbB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0SmkIaHlUY5a4LB0qFjRYlea5OHNSo93AT43EUDtsj9540CQ1rI4uuq7QPsVQxfBHhps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V17RE1wluCX7QmmtxVPFtEc7gXNLsim8N/yBrxJx2j+yfGp9mfZmPlT7c+59ND5hPaf9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2Ef0fufp7erGnw+p+3vOXz9YaO8v3w7eky5MnXJ+86+nvwD6z5X7nzH1NOP7rrP0ePW7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o+p+p3nyv1NKe96OPkPufv8AE/W7+nP2HWfE9Mvtfc+j9T5/79C/bdZ+92nyY+Z/NkGJ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BJS0eJg+r8TACxVMBt69oq+k2WzKVaxjR1IWA7D8wo8E9JhGN0C894gpL24IcIuK8S5w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y4iRb6Mhtm9IXlZj+jNhxEptnQcxcus6q133FSqsNjV9UyQDVMNSlvpjXfpNIsJQcQFx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gwVFpbpCJOzbFoN1MU3Ra2ttV1huQzcTm/LPWPhB06QGHgvC9zGwbLNMqFg0kVBX7dOk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59k3N8zEWkLI8EoJU56om/p4Q7egTfeDF7di5jN6RouolBnqsmJLGr1cMtbUs1AvQtxe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XHbzPuPEzdgwq9RvHfBau+02elLR88pmc4CXKoVOYbJPqGPDhLrRXCBBqwV1UADjrjup+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BtT1AQTGoDdGnzH6a6uksVHZjgu64Y/wBdTtMv0nJa/ojBj66gR7LCceZl9BH4YcPR9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pQvq5nM6csKh0CV7GHARIQuoOmhxNvxHI+D/AIKITaCxiOuFsq93AQm1nzT6JDGr/JKi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hHz6JG/IkEnQN/TWO0PtFGw9MkOra6wekrO225eJdbNMu+sxLBG3XiUgciJ6j2lYZ6No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q/2QhudBYdWy89eo26Fy5lLuYDp2lZcByVCAvJHiW/aIuxFu00ioe0MjRrPHchglGr2H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E6YWOa/3HE4PAaqDeaMuJth3Pwmgjk8xcF8je5zz7vgVzcpOZLkXM9ZRMWdKixcVSqXD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x0FexMUGD55zxCx0xAnXcma1hUO/eG0VvXKUnOH2uBalFzsHB3ggHeD5ykl+nc+YHcGq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VQM7cWYU84jKGme57QEFUwOJyPo7SngT5NF/APoemw57Iee0GHxBxBx2j8FzXi5h7mE+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95/SO/wAw37x/T+5/Z9T40aQfV9T+v7nKf0PT02z5+s+SJ/ZF5vrkqfi+k/c7+jPhT+13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6PH6ny/SH7Xf+ILtt+j3htHwH3/EXU2+O/cfp+p859z5yfpus+N9Z8uPnRy/wHf0fGma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uisThgdwV3jt4mfd2irqF5N/9T2MiCNDF5giWC/PWfAMsjLbgxdURRWSiYgdmLXf/RMa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EqIwAteepAhmHSouHMF1cccC7zEozDg7Q0+YSYQzG0Y+ETHF6Tp6LL1OVk4t4iEGXiaC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Inx+mpU9yIVTMXKHJFNx5H4evmJt7G24sqkN8XDInlYigEDnlBpneIy4jPhmdk8WzFyv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zZ6Rw3DFAAljOoSXs5/Ih2NjniAVLO+rxMLq5V9xTXNTT1mFQXraiF1WbuOlSjpYWU2w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6CwRC3DABr8y9iQtuGBv2S7q32gTZZ4wLReyHYHt633iMKzs8zUdXCyGMIovRH1UaGD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2iMwIGcW8+jfn12ouFUXuiI6IFadMS+S6bd5QjZECNvQ3aXkCK9lHqeJ8J9TREBFLGPB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HXo8NRLMq3AaLspEVqqbejFfi+girOziCnWmB9pSOoMtrGzxOIdE+iAtHfsXCMyG/XtP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14mES6sElaew/wCkTuENLuYVX6KW/HSawhbWROstiAprL1TseH4mx1g5kuNv5qOvvsIH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Ntz3QX2lmKm3PlMiA3RyxUpXg3xbvVSjKOgKDpE6cXxUv3juGZVzQsZC5YYpQ2OBgb/uv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bXWV4YXFBfYwvQNWPxEJHQeBVkq5Q4/EVCvrfUs2wrcSo+K2ufeOEptO3BNOarPNwuqh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E2/3McNPl9LEWQAUdY5ajfCaIWBccHTrUaKBS2U8ErPFCzrKPgTrTUoisZ8neWNFFZ4h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mZsZgotH4QJd8+WEkCgAUBFm6tFFv1GMI6Mtji8y1zuueBMc31My/tRzdzCLxOv4pHfV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Tr7w+0/p/c5ga8x+3vP7PqZOHbx9pX6doafpmPMh+rp6Zt5R+j6ekdvn6epkfj+k/U7+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HPk/r0ju/tcP29ppw5x8U+/Xhdmfxc/R7z7X1PiH36M0Z/C9MPnvucfb6n7HefP/Xo7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zP4HeaegbNxajscy5G7VdRcoyovmDqGybIOAFukeSoeWPLFw13lu7SP6ERSgqGKONrHB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eLRWIlFLlRqW9eG0naX9HJvuWOxrhOnpNUDddJkRgv8xiELRe4Vw+OswWFqW5Lukz5j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fJTUTLRu1wocX8IlMs8sMA99HxR2m+W6Sxto6lzX9CYAXBiFZtetENFGcuV2xvDQj3lM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Mk5lKnvUJ+B5d+n71BGaVzLIrq6k0UGMpNk1SjtmFBbkdZbEJc3KKXRNTdlAgihG3r3Q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+xlvQWPDsS6rQ9dkADoKDoemiW2AM3vgDIzvi8wOy8maneTC8ONJnzEteEYGjIJzLrGw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b4l1PwAeZdo9YVMZ6cBPxHa9GTvLmXE5PDLqFD02rp8JTQUHvHH2/Y1DdukhaeK7GNBS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iYqsuEtV2Rc0RJwrvwRozyOS4dSU8YnqMK/XuLzLSzQk3+nPifRmHb9MJqPqB/UFXBFY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qzLY0AasCr9H5Ii5xUSm8tOu0FFgwvv6D2pMVbN0uROnFmqUrihgUvjxE3dAAYRyOIhK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vVuvaOqki7ZW3rKfmDwczJy9dcg6To7uIwNzY6SlqtOkuJR3OIue0Qsi3aDxMznf6Rj1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EyQi8kS6h+xGQc4z0YToKm+M6QyNrQNSgahYHmZQVVu+cHHeEBRSsEf8YlXSfuNcCUvn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FGLjctvQlx2t9kO3SKwGK1lbIHvRXuFaXS6n3qFdWMuL4mMwK3L5rtKLNWrx4TIkKI/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NyzIpATPQ6vdmjXgcsttaxZmJxAFtl3YUXNIWe0UJK9GoV3Jph1pFKF0QnQA9O0PQxhO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qYHE+MTF8ctjfGY+zPrzTtMrPl6fFhuH+p/2c+/9T+hEzDR5Pqfp7x/uNnmNnl9z+/6h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MGn65nJGmTR6QMr5sf1fU+D/AH6U/a7T9Lv6wr++6x/f2mj3R/bHxz79HfCn9f1hv4fU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/S7z5H8N4+/W7w/ftP1O8+R+vS/wv4QFD+DGvTv7QNvrHeZTFrfaJWUGg7QtCUIjAOIV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3Me5EzYwmBU+8bXFGA6xxEqzvxJ0hIKctOCAMp2WYyi+qOdSyH0IaIAwOeJaGhq4TIrO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iUHqoqYMF6PCWNBcpiplb0/uUELirOEm9QdXuYzmi+BoLWGuZ2h0RYmW4UQI+ZQTaDPd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Fpyy7kGytsAvIzNofisjeIGCW6YCVcBmrz2JYEhp5ZijG0JSNwqc/wAR9VGwbgEGDTHq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NXmYfoZjTTQ28TEy3pZA63Ctxtpf3O8wSRLHSukVJGM2LBkCamZccDPT/qULO0RQKVr6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NswUQjqHxHHowxRQWNp7CAEhpS4GVB6ZlcByGKxn0eIQWIPZhEYGdTBbEbCdSOTpLUa9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hL3C0YD2lYNNPJwQSLcN+jcdVQqHfxuviKhDaLMPTkJY6r0eoFs94hGiWz436miJj4a8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AEHbdOsrAgJfAn9yx5HhWj9Td6Epi6L/HoaHb9MfCFSwbjMHXLJjPWuw+SEUFQaCBbU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HDfeE5OVtyX6KALYCwWLrcLXy9LzcPPXZq3MeHS9i2HE1Al4FzFBfcL0QKtWNy22YUOU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YY5a8KXTUM2tJ2jXZzeYiFFlMq5gC17EXcoqnMtt9exC7OGr8GBgLWFRGQm3uXx0lmNR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YgAQ2esxnNKnMAL6i010i6mizH7MwGNxUwOTmKTjc6Wmc9ZdBUpLPMw+A6cNy52ygwhx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l2RLP2pZkwuP/HiFYmW/NeYu6tOVz36zb5ZBS+0q1ys8TrkN5mJfNJBdDtUtB64Nctw5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5tGUOcpJbBe2cyJHTSLwvmMLIGcqWQtYW5oNMwv35m82hDUfQnz4c+Y+qRvFhN9t6Jie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Kz+Yce049mfp7QMex9x5jh4fU/o+48zwQ2/rcf0dvQ7f0z6L4H3mvh9oaQNIvpU+JH73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/W7T9zv6G+L9Z9n7nzn16Ky/dr0j5cfA+s/ZdYfr4mt2/c/a7T53o7Q9OPws/b7zZ+8T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Mf+ejRbzT0QB73uEWxeeZvBq9bjfHcFHrChFvRuisw2EBt4xMAB1S5eUK88s7otYtms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vQRUSWa5940UhVAq/MzbpOExxUOb6E0je8mpe2/jpDKobAg/7UOsVHWX45DrIvSNLh+5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ByCfMqzhiluJUFCqGY78cyiHKZW/+TA/lhYqrMC5wHhnKq71D/aiBsbHmAFAOyE1Gzsq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UK6+YsoQ7bYi2nq7qeEUaWmi9QlHm8HogdvkswA4q8Rqnm/IP+TEAN0HM3eZonAlm/eD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FdBUvB9xq0vijvvGWQ6TakvxLg7oZYRjdtQkQQVNvlgXAv55HU1HjxPnQrvYF+Ux1DR+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dzKdl9suYADABwlzNSg3P3/SCBX9iaSjKKF18stAHTUO7Cvlw2wLBprH07fPoOBfonmV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k7obBD7FbPTE9RfhCjL1mwdejHGzPJhLRRsC0V/pYmxMZdGPxFF8Bg9IOUC3geIsrqgb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ESPANNT5vMRgTDfj0wsxh9ME8xtGxKL4lS3i5zNgblojGiFdL9cwSExI7oREHLWAaGoC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FUECrOJCp0Dm5u/Mm12gJvkG33fM4TUr25l0WMJ0I4wfo7ruDnTUCiOYow4PYShdD2Dt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EMnnAXNF4+o6wV7MQ3qO/JDWlU+4NGeIYvgjG7SWWYB28bLR32jvq0BXQ9k0eunZVL3O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sLX/ALmeK11a60TIV+cjoTVsA1H4YoBwdpj2OmBUBxce4iFbT4lt/WZqoKp4jJ4zKemx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xUq4A0vdCmF6S9VtfAJYykl012jtGEBLzEWs8nWUpsfRMhzkMKhf21uDkuFLpov2eIxV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fAlBg0pqoKs1pitG6qaHYHz6doTSMYT5s+rPoU/sTSX9r0H9ifeoqUIM/tuc+7Aj+j9z9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px/Wpw8PuOo7V+lek/T4h9p5ecO8nB2h2/XM1EfB9o/udfTPiP3Db94n03zPlx/X9T4B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I/c+b+ppdkfrdptd/RHxPpOb9rj+ntNf9rnw/p6I+N6G7M/hZ+73n7vE/a7+rD/H/nwkO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Bl2wM+YGyrZYK+8RTznF3uW6rtvFrj8oqbHVWmO6PS1b8xbibsP9wotnmiAc4pcY9s2E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m9MCMsbM0neOurlZ5Y5+hrOI0Dd65QqAmROSdDgoOO8LZWp7HvG3I2s+WNb2/bMAbzGa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5mP3VAy9ApRmKKFs2RGLVSnrFky+UtVhnBACyGO73ZkAeUh41Vt+aYI4L0gZEDxrcuqw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MKuNztOi7L6rfpk6hdrdGYXEogrmpWPwEdUJbswG8+mMBlMmtfcyJWdauXiX8IbNuJja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8SgBMpDB9vt2rxBCJDWMzAiUcviJ62xCC+stc3Lx4E0y76NDpErAa0W4hRPu94ESLPgT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bi+lcQACAoDglNuAysvzl27GD6g5AutN0eTDlgNuR5lfzQFsHZHFtriVWXB1YqiruC8s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ylOrzuEG45gUib+AkL+3mfqukC+d6AR2a5icP9zF3z0PGfqukNyuwM78EOsIudQe5HCy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YHXtm8bBwh4JlvzzNQrmtr74lukFXH/wlMJYBz2ZirET1RB9yciaB7TgleqgGNWN0+a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0iAcPKGGmh0v9wf4dTMP6eaZdqleFZZlXRCUXrCqnEAvFLQoBRTlbA5JW8rohkSnLdTP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VK2HmCX73Y0pj8zgilyt3mF+MNdnMuMpEoOnWYl0GkYIG0NB+TMNWxQ/tctEDJU8IKsN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gVi5Uf0A4dcx0VWWh5qty1Nasac44gZ8o3mJINNgF807ZnE7iSy9cvjjiLApaBYc156w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zmwVaOiBWTejZ1ZEBTUdNYqPd+8rdwlEjyrh7ymOw2+exLrSG6GpSiALGO0u4Mj1TMZk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C9Qj02hjwOZnzlmMSgEtYA37zcErBdHMIXVoN+LmZHUFLlKDBeOksWzSelv6jGE+dPgP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uPSPrj6IqXggQUP7zHcG/eHX65jt5fqEO3j7T9PaGv03OPCX93ab9r79Dov9CE2z9cTb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pufBfuH2/U+TH6necY+Ofc+RHwvpP2O8/QdJofpc+B9fTH3fuP6u03O77nzP16T+J68Y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38fqft95936nxT79YT+J6UfE/i63mnow6ZXXzAZCjTXEqZtz+JjN2b6RG3Y94AUhRrn8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p0WhCFAB7sdIvSgD7cTTAV0ihb3tS6Lcce8Z2mydpl7BRyhJkBSbYBKBcLqZVGtOfEQm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FzAQ6oYLhLRuxgmM1uKV8zAW77E7ZGlSyzQvcaMyooNRRg3fMruKHA8QTW/lNU4w7yq+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lUmm57RcEGw8nWOKWLiu6PiNgIpBdu0NWTfC8QriHs+PQLZY+lbLOEJMm6IvclAdbMeU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QLs6JzMmOdCYZQHObFrt2QTyBsGZYpwKsyd1cJoLnDiXQSpwfMwIK+vMsoo09xBnxvqa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QLp1hWm7BdpJpEAsrcMCGQY2IyS97t5zG2Ii7a6lygw1VTpAi/ao60suNtrE9oNZulOK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E37u856RAK5bg7sJhTr3tuXSo57TdPjRduhEuDnVeUBOyKZAzNtdcowbqS2PvA8nUyV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AgjeGTolTWCAaX2gpCGeybsuyQs3dY+6CyKc8NRjHMd99zHHTc4jCx1lwqBkjLr0i7nT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OzwtQEpbxlwwACkLjHIHKqpgTNbiMNYQu6J1LO8LHi17ahoWz28H4jiZ8cMCE0jKpRSg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lpMm10e3Rj3VXs63L0Wa55esE15uiAizqCjZ2gd26uPYhwHKBaeIxX/iZ2tK4LmozRyL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Gji7zLBGDOdJY4ec5dYptvHI8KbhENsKy6Q11AU0eYiPR5gmbYPFUagqmlzwjgKYFh4J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oE66XKVvC7K/qWiM88oywuAGYHT2gZ0V0bO8Qweg6HiXGHLdXWVlmJrGJxo9eM7i26hc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2iszrn9CZAnIaPR0ig4U3o6K77lMkzSdW4Bz0W4i7ei4sYgVUVoJfvgK8EUKhpXZLYCE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qVZ2ZqsmYzqeYuN/S4eh9CfMn5kfUn15p4Z9Wad4n0GPPhYvihB9k/ceYPo+pX7d47ef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/L6hxLt+mZo/Wpo8facpNfH6mnxhgfo9PRbX9anyPp6w7+p3n6Xb0b9v7nKP2u8+XH9H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57/b06+O/c4+31Nn9ZnzM1I7Pom/ZdZ+96T991n6+0+v9z731Phn368T8H0++BGv8J39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V1fPMcaW4WZAi4YUpzWVL0Wjzgg6niMzXo/7TTtnYJ0j0vjrOPRcIdUOYoYrC2Q6KGq3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WAFgDorrLZ+URMYU66SuYavSyYhl+HbfUjJaFutiCSBdWN+8AAa9HtMuG4ZW7S95G794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qnnGCreDCsorTL27EwgbdoiuQ4Jfl8Z8TEMXLLXmsjCE+UhXHBphesfrgBS25+GO/RwK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Dk3asr1nUnVFKgo4WZTVZDBsKwjo6/yr8j6izsGHZfM7F2NfMCVktVr3nQnHexqKucRQ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4pQOjwlZftToOVJKgTpNhwoQFDqs9pgIlmrzHRLO+s1QZtpYg1H4i0hW+9q/wjkDKjAQ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rFaw5GMg+5yLGw6lXpMU0B005lWWmtCaogRYaYuqF7y0VR+lQXS4vmV9YuuH+wqbQNTJ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efFW9kztq1zF4ZaWsTz1uChbANhDZgwBVMJHKOnI6kNECyird5U4eqKl2rmhHjVHbiWC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O51odCD+HtiUjgsqB4iFsnovtwxVboVaZaBdbyH0QPKy7FkDSLmZPDxLyirBCstuGJRu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gZb1MReFA2ahgrUT70qk1n/pOPZXTb6zcidi1pLrXSFZUwC7EpOwpwgxnJRTLcZRvFzc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TtqMKVCijEzg/PszAD1WGX9gdAR2mCtiAOOIz1DsDfiXQnGKqZTDmtRT26w7RJWB8kDF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hVmZeqyjPcnEcuAE0ylmFSXABFFVX2WwmoJRym4LKk/NgllfgvU0RFgJWugeIzGJkhpH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O8H8R8ytVgX08o/GHbbncux+FFz2XV+yHJAAxXnR0hVbpA2m0FaZHugmS8JXYeJebqKS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0154lBbSyiLUnWGSbIkWnSS8EkcACppjvNoehj6avPovXvPyTn5S/Mei+lPrQ34Ho4v0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o+48+YNnn6T9feP7O0Nk8vL7n6vENHj7x+D7z9/aaP0zPo9BOHhG3l9IfodIegxwfrM+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h9vor9zvGD4779I6cdr0davd9z9vaYeI+/RWhHZ9Onzn3PgfSfvd46/rU+M+5+h2nxT7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u809O5NZ6mt1sCXdFzbdV0nCuXiFci7EaBS7fDEZgpLFScFydIVrSIYDE86l94S50IaM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3iXsUboWvaE06qmoauvVy7lFDcBu5zksp0vRCPPYOamMmrrRgRls7i+TtCpljFMEo4AO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Rgw5dIhaNva5jmCGq37iSqN6NusxixL6k2UvOKzCbvoz2Su23hzBvyLexAuXZWiagp5y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KZfVzD3AJeYxarzeJaNnUdmELhcWykE7wB4lEe1jUrAXW/eJCmk3xLGvLAH2JbBMe2Ez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SoDdKGPlccI26u1lhzKgceWdYxnt0SyqCF0HUR6mW7x5oxbb+hIkMIK8OYd3inBlYRVE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YrQ5N4m4UPh5jWIl+/Sa2CdOWIZCXwYgnYmsuxxKLfSpXCXAd2omekranYBeMdJlwxZ6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KilqzOzp5iUWfhdQomw9rfHmNzxEZHp47yxUnK68yw/zxKg1keslQHg4OsFDIYVIql0a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0mDZpVmvmDFUMLuuzKHLYGE8ktYvkpH3nMfUajc2nVRzbolNUbiKHuPErKFJVm3mbcm9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4gwEmnrxKOosUAhkqGso1Oafc+TrDX5ttXEdVs8vMNDnD6JrOmXpDIUZuomG3rNSFjWk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RNsyTebnBCHNt6uZxCQ7S78QBsovEOBYYLQp+Io4118NdO5CUCn1fPeZ50QrXncBUPA/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j3KdYogrWQz/aXCOwgW3tq3+k1aNwHjB2ulB7q8wU9ZVbnH4iao5G0w+IkLarlEdDCx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TrCHQbaCqFqYjt4gduA0pjTOJ8iFL7csEYF1IcYt6y/ZvaSXpUM5XRzPA/uDZ0iVSnNp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UZUOsrIjesEuUJcjGplS3sfqVMYPJaYVBHTPm5qpbwP+Sw42LDANUsa4dOsLHOnrPqHo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wnpFCwFE2+s35GSy8zS+WqwzjGTmWuzmtHWFrbaYSitKblNtbQwCOkqLM3KkaNnibQg1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ZeThs7xlXeeHeObk1Jl8x8RBPqnr4iv27Q08H3Osmnh9T9/ePXv9YafvU/T3mn9sQi/o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4X3lTBhNzRok0QfFfU+I+58T6emtD9Zn6Xb0R+939L4p9+laUWSDaTBs4/UR+3mE+59Q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paPrLaTX98owuR9SjD+mb8UHm7/ufodp+26z9btP1u/8jVyyGsHr7zh6YFkvOo4WHKiW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1uGkIXxy0gTqc+IPvIrJgmCdrW+YkRKSFIZeVd4Qubiu/MGdYVP6iDLi9uIrrzOLd+kP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+9SjOSjIINYKMHMF2lnN8rIlDAcu8zrAOXWJ+NQ8hiQsmXXdLGeC+pUVV7P7jHKNrE0L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2WM70YfEsTrtRkhbZYgLrrcMML1bAYGhwm4CnvFrMLfz3lYml/3KvFjOc0x0cORxiXSM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/HaZzSrL6MEOgiKPkTJ3K08w7I0Dp5iq7lvHGZlcnOG4IkXdHh3jes+MlnScDbdGJL4t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eYl0c7CuYXLMQOLGGDWCtZ55iVoLDkaQA2iHe6IzNMqlb5laUgXsZfxKHzmmwPHeFg6K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EtE9Jx3l1GVfLsReFvcOfMrT+QaVOctIaP7hZ2DVd0tjMIYogneVA6LbPJKdeLanbvBv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wa8x7yCHeEsxCNn5I3zc7xcvFR6mICckLZCx367PpcxK52/2g+pLQMniA6hsunswZS6B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8wJbNMLx1JbN94Ed+tzK2OcliesbSoyg6LKiJ+dMWNY6RdgU6Ne/ePTjR4pMfmVpQT38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xmeYMmoR8GUenB0JYXeOrTAK0nrDBsqlMIJpIoRKWeb7hHqVX4JUJoCwsreI7J6vGN+8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MryZGAZtHZT2goa3ssPMLzIrMdZYmSGvBTCEuB5euvQ4gm4ktg6PMKIadt/6CXB0Ilan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rRuDyFFQXQOqYBAgb9i5na24dJH1aHB9COzbe8MwSZAtnNHVgLliHXBe8H0jSfjHjHBQ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TWiH7fVtJnOO0FYhqi5GveukFL2It6EBHRz8yCwgGXEeCKQlufdGI9Jp7JpkNFS3rHCv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QOHcpvJTj8Tu9pXMz7XSfQXWVeIUGg/3LftBv8O8GmO+z5ipNe4L1HFYBsmekJCyMsXN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ueSwdOVxCA0U6xovIpylpVWXaVVC56TCtacsH152kbWDcwX1z9j0izFhB9S+hB7ymvlJ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Z+Smnep+ZOciG3HLy+5/Z9Q0Rx7QfX9T+r7jz5msP0x6Z0q8/VCSgjNiOqQQx3ltMoqH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nABnvHUrW99oljMXvTNBMqJRY5T2l4LKx43TLdkR9T9x1nxfSD9DvD4Pp6P+M/c5R+13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+/zK/btBkdv3N7t9Z8qdOP3O0+V+5+l2nxf3D64/Z7z5f6n7LrP0O386YFqDbjoQ9baa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WNGEHiaYGAbMu0z1mW1WeZUKRRa/5K0fbqK0YOTVwASU6uV+w6p8dolELoJcbOcD+2Oc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cG6omZBYo9oYcMY/NUANI1DLbJsK30TpCb5dWnMsfObX9JQtV2yWscRHNqcD+4Bwr23K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xdqujCTA+TtO36mrOY/BWmqdMd5hjQ8MKoxlxt6RpRYo9orojqMyM0RcnQkqTydJTLta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VMmy1YgVEFIqAPuKjfQwE1GvqlHAoJGchQFZUu+fMrLVNGuesri76mHme6/7MXZruTt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uEFdlJd+xMipZ31JoOljMWGbcPaKRZBS4E4ESzh4JQKvtfiYwrVcl0/EFgWj0h0lQsIt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W+syZKoV3IP9+LgrsgisBfBjt0lEALHg5ekti30KupSrzkpXXqlQNcFlWVRHvlYhWHat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GnMziYzYzuoiUVwHSXdN83ZwPmUQ4IeqIluaDRM4E2uzNTMLQ5c90Dw7OWWuDqzJY8rz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XVS0W5rpQa4SkJr4br3dZzWkG9Y1DqK0o7HvEASqOjGciWk56VOUBsdCoDSoVuOqVr9a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d1wx1ioZ6HicKCXavMN7SyWkC1spljsam+cuEU3J0q3ctUFKr6OsG70e4hiAQL71pqJh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dU82frDE0IxbctUDLRqMFDaqRaMgph3gb09P53Jgfq84q3K1MACgWOk+DmW24NcBwVM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VSvlapstgslh2+0ULMoi6rbL6RUv4Q/lTZz0pyvMDrqg8bKtS92WdCu/SN3MyUPWIudF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WLvT4maMEH3tgLsd2YvxNOsBLvjEN1lN3cJdYmtTGpjPAPEHS38NGqyM1ScSyY3bZg24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UOKF2jQHFO9wQFbFolJtkAr/AHMGrq+JjfBWPPBMttZLxhICkrwWRN1be71nMgh8sGi0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4Gh6Ql2xohLXi8iUDdRX9EzCqAJFKjViPllGdpLIbAoOY0PDWZLeT0YGQS3vCQ2l3FbX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H0CNfU+r5L6mngQfE9KyfGn0018k38kH4oT530n7e85+X16H9PtH9fENHj7S6F0kMfH6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fJJ8xnwV9T4R9+gH4PpP3O/oxmfJfcP19p+i6+mfh/qbeH7i/H9fQ36HeH3x+x3nxp/Y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71P03WfC+vpn4H2j9f1N7v8AufK/U+JhL9fvPl/qaUv2+0+bHzI+H/DuktII/TvNCfHl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MXSrWWY07mGUK/CCYeeNoVzcsyLopt3hwjOhYxiEvIoW5XpMX4u+r7TP9Qdd4uKPT53F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2iMYh3lOc25qHUhsurPSVy0GnyE1RHzMHYpsJ0ixMShuixKuNtPgQYqT3fmXxoiq415m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U0MzGV699pdtTbTLg5jauZmlUB7xykIZqFhpBqDsrEIZA4zqMIqQE6XjLUsZlqKbjHfz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ss4KmhDIeYBuvodgMNvEJDZyGCBrbuXzLIYDNYgENsDKRWM9FzKJvj6gCvflBpVFDu11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Aa89Ih+kVG0cxSS9nmaxkGyWqF7Dp/uKKYWvDzCjxt3xNPBhyw5Uy9WqceYeCssyEVQn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aoKjtcp2FDu95fG6/uLlehTs3TipjE2ebrmmRJncVsTeVYQGMwJhfaYRKKOp6ynHyN55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I/MtXncKB37zMeAKNKGobhZuBfeodgDxgSE0uir01ASj+VOAPYcCGuxQ8zmKKRcu9Ipv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6TF8Rx/R0mMCQXe68wBLM52YRWAa/AJYcHRhfaBWpMHmMaqXW1z7wHi13Ntekx9XhWcd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Qx5gmaWvtcWsaip9nEQzFlpi+k0ig8J49ppmKeNjA2riL0SyGkYqGVooys83CnoJVbHm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HLmNxwUQKteUqKLhZ33OCAU1YyPjkd445Lhujn3lgKuxcRmiD4PGFWX1fSDfe9PfWGwB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UbPcaTQWze4NC0pbA6ytWqD7kBY86/2iApEy5fEQovpvS9Iw7T0PaWW3Ffcduy2jvcuq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tiq3LMSwuIywpGLhWmcX5+soV7PGDyRq60QuSMNr6vL5mQmRoJ3BDQoH2w9Fe4ljis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eY/Knu492GF9FucsqwSrAeEJB7E14xeNHEKLsJV4uSui4HylKyhQYTrMsb8j3lvu6sfr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0YbBl5RYCuY6FHEBB1OkYK6xV4EsNzhH4Jcbpqb6wcDHkl51YGNLwiNj6TGRzhs/gMN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9gm3tTf2Jp7E+oT6RDfpfoOk/o+5y8wcHeP7vuf3/UOJceD7T9vaVh+mY7/AFMT5cff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ufLj+v6nwv79LP7HSftd5z/evW9T4P1Nb9rnwfSD97vPhv1PkT8T7zW/Wp8z9z5r6mrP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ucP3iftd58j9TeTbH6nefO+l/jT870F8f+G+va/xCanw/wC4XL1V7xLKD+CBepQ/3Fcj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W5C64XfvNZ6Hu1HJ9LyN+Jae4ajuSocnrD5AbpXpMr0GjdryeJlrE8bJQSygOUxAXRt8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0JDIVcpZS0ZPcmpHTti2K8z5d4NggY5u8JeLGwdOsAimqOHTlgTTXSbGVruEWWC9QxG3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4yxgbZlPKj8RNwl5QarpuuJhMbdtwi+8VFSNvqNt3UIrPjXSAzCrRwOsDpGWyhp3iOVh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6IvGOlU75YdSO+UVnVS2OAlEWGrcKsZHaK1PQTUFMCUPZOROfpOWFqPVUEONm7pxMRJ8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S8OK1GOeYYORbc5QH8gY7VVy+ICyIq3RF2NGxKapq+8vKXjL5ji1tV47J5jFKz/cBV5t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OfecOy5deJy+YFGoDA4gKAuUA8xvusPN61E2UbYQbmUX2OFlIX9YzKLrCbg8w1YhRp8R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9nwrmQtT3du8fAJ10QF73Rzxb0nPwcFbglsV0uZg3BmNX5g0Yqj6pmRnCv6jGDf1nbo7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8olMLt+plqp85BMaRDDrwRaOYl3/AKQxLHxPMi64vOh2JihmjbBew6Ytdo6QWkICrpm8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iCAYnP5SoXutXMiyuqiXVNjib6JY7e0KqJtyWMxmuyzpwBVdwsItoA32DpHLIasvMCvY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XrxHe2Mq/EtNoI0CKOsE57HHiYmBtrXJ7yjaQLQ6FPPFdIeli1UWwda/pDQdcgDl+QQp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EV4m1hw9YZk1wizuJSFSiDLqxuctpUry7CCpQdjXOI3MA9xWvJHcAZXwjOXKqtwRVDNF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h+OY5T4NTY57EEFxU13O9wgu1aqgIPgodZmbvJbfaaBUZ5MwhgEvAHo9CXnFBa9pVKsr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YF21h48BHPhEaWJSrgLyxp1Ee7mLFjYXPaGZhPfWHqqIWYGL0tHmnIQV3y4LhdWrBVln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xSfMQA0YeZTkZmHkjd5geg9H0E39CtJtvGn00fwJp4E+4TT5YT4/6hp4fceYNPP0n6+8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O8/vg14evmfFfuH2fU+j9+hcf3ibnY+58mH4j6n73eP3fU047f73H9/E/ddZn6S7Tx/c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rPiw2P3mfJ/X8N55+t3ht+8T9rv6G0J/d+p8Q+/WG/ietifq9p+26z4eP86H80N+nebz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t8ywPRwzj3lbqoH2MVjabgBy1nNeIZQKrC7ECO1etoqKls/RKnOiNnbtAZwmu2dsAbm+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a68IbsL3RO6lic6lK7GxagxKHau7agSNe/JgoAVqmupLwEMAgkPQhgFA+EJIWC733Oku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qdek5NLS+Nl9DxClAY5TpcApTZ5RLP2cMc2D0GYkDrbDL7r1DzA4ZMDzKwBTNtzIAOaj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CTweWByZamltGy2O8NMANPtE4DdZbTMYqrXSFBIFpYHWAkBOa4l5q9XmWdqQM7VzeA6w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bNnFmuJdBppm1RtfF/U5dp0O3mLhd4aE3nFQ/kmKJpP/AIGGDkHAfiFS/wBYxApjwQva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GNQMoLQBYrZWH4TRWAz2lXdK1RROsNDIvP4neNKm3sLn1gmwMCQcujXQlfmeUAre7TT7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beNjuukw8Nk3ggKuuiwxvpBUEWXW9sN16Yd/8hbM7Ls7TNEYLnWoFqBzh3jGWHatYarB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d+xF9bLDbiA2R0zK5gAWXtqcgJ7eHaXtJihtTJ5XIyv/ACX7+BfMO0tuOgND1mbTdAzc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dw/EU5RdO67zEfoODiIvLZ3DSxJVmpiABN/fOYkGql7I/YZQKPICwQnbIuwyTGxUJx2R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+dMRdY2V5dOJ+F07gwaJR7Qzctefu77HaC5yN2rt7RugvcGZf0luLdj0hDJ0M4plSIsU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/KWdG11qK1Ah5KGFzqUDygCKMkcxUbBf+p53YQAwCnkP+pr9FwfiC6IvBY6p1lc+zBdl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4Sl8SrjOXulunXLkR8LcEOEOPtKy4T3UuUZr2VVSlLH8Cb0DJRD7QVFR40dAna0ncqxF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ngotV9+sAfv2nMTEkB5TPvgMuhqISVNj4ysZ4mYvrKnNPBxEVaLRol/RyQXOvZq+sugb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aGmGXREjfQ3wOIT8WfKxcpOTKS6lYTOl73cdL+sxcvPppNY/wN6cTtUMeCmD5yfbn35h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+32ho8QmU/1fU/o+5t5SfJ9Y/fDvAHqC9mH6zPwb+p86Pjv3Pg/1P2O8+dHGPiH3Pnfq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Pb0Ttx+P+p8D9z4v19NfK/c+tH7Xefuun8I5F+j3n2/qfEPv0Box+z9T4J9/x8Fsvv8A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Z8DPmZrG3r7+j459y77vvKjElF/EyE4V7VOnaX0tRKlL1LWRWsUr26wTfKDyy2XWKzEK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lZjtFwB2hAH3CspkoBjepY4gtnVmGjpU57H+5VKUttVhAbhw4pcBM3V6TKkwdfhMTxaW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hVXi4gR0LywXluo4eYq0U87wm+No9PomOssoDxb2zL5lB8Jc7y6ThnQh13ipvPWkg3dt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YMbo5PntzKMMByQFqi9niNtvbpeYBubL4i3AEDRxcyHsx9D/ALmSAsKvvAO29XMAHvH5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6KJj6HdnNc/mVwuoYUsAB2u9JkUllDT4mCRlPdUXzW7Qxum0yx6gOwmSVeDtGsKZx9Ra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ofxFvEcvQeOsbtBzVUvLGiUq+iMZCeBAjFAab61/udTLuA/esCKurSxEy0QqpqusxCMq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GvAV7QQWi94EOj7mYBo29dx69pdjaF0NdkJSpw2Gz/cdpToz2QWeBwtff4iSNp2CEKAa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EywZS8OJgqkrcGJaStLYTvKHs5LMrF6MLmpgF9w594yyJzOOkeIGvXYmJG3GxgEFCQMH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J0EUNMs4amTX4ZnVjAOE4l9tzHo+0x7CQNY3GpLbnA7xVE3imJWqHAuH+ozOCjb3YZpL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jMqI26cphNcaNQ8rAzVkvfvKLgDx3iIbcOlvaF6c6fk6TCQslRQHxxFw6IxG5KEalAN0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ye0WwBUcGv8AVxVIHGvJFGKTDas3L30BW/aJa1LHAuCMzDTUXU9JWxirwIQ3qDr1mOa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pYphdIJggWjiUVKJRfurJABRxyBNa0Qyl7uM6iNUg0BVsTNUsFN+8wbWqkuLG5tnDiI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Sw9L5htqT20IyQNl3yxHyHNV3gyZOBZ5klockalIqrupayYf6kAuBuFxHi8rr6TAaVWn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CUa4NeIDRuSZdDhFiYyiYHmIkClSBUyug8Q9ZcTBlI2i3QJUsKZhC7xGWCpk01YjuVpm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6NfR9HEzXoZ9JfqTZ2kxXaNV2kw9ihrtc3eU2J+46QJdvH3lRGn6ZmkQxP0r0Tv+uIfI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9dz4n09Ja/6zPvfU+fH2vuc4/W7+kvhfWaLu+58v9TS9E/P96g/S59Wp+X+47x8Y+/RW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T9dz7f1Pgn36yt+h2/kgstd8Z+5+t2m36szl4T56a++Hq7TSfF/ufoPMsEy8OQiifimL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RS57NvaEAJi1ZzBfk4NoNvYqPYXaW4e8YMXLrPMLUC2ItwY/pHldV3cquhC1g7neVlZ7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QjEqFiEVF5eyWIwbvlFw+TdHiEFy7jM8auuuJVAK6MpmDVwGCUL736S2gLFORHymXzA9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DnfHBCquKuAxGWQOKit3TNdpTv8A2ZVOnh7RGlOldS7i7SkF7JnF/TG/cwefM0vOvlDb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q+N/2D4guPeBxnJpY+0uVS6wRPHeWI6M4m51AhcvdlBpzySltyjTd4MzLMNB8QXOji+8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bTiUMhwQqyDioHhFixNMaK69MSttuChsK/UO72nSCAinId4lZkoCaYqW8SjIAqj7hi4B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Hb7EoRKwPVOZ3U8PSKiqKGPiG2VBesOtzAd2ziojPfU+jtF+sn9Yh8q5rofaXfmGKOnQ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AaVXRacrCKsEOobi5ZT/ADyy6PENMtZ/KbmKaL8zH2NFg8+sfeVswOEcpaw0NuqNx0AN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IArP5CNo7TTt4lr7JRgK4qfmQSICxBxZ9o8FcTk7kB5lFq/MUQrWmJq3tb5lCsimvmDY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sg+TzoO/eXQyu8SoN10bJiqqiYAdgoAgUqcvLEich5LxGk8rpdGZSFG95yXKcyOgvE13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gK6eIKDbeR4lQ9IRnvMUKCsG76yjjxY+qxbIqZNUznZBvw9p1njQDJLYQsm8G7iuQCd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vUTc3ug/2lF0VAxjrLF5AGovTxKKNw7auYunQtXP/ZpBdXH+3eVLdZTfMpnByeHUYWrQ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UzaHNKt0im7h4vZGEVFUQNmJmtDCABaTB5qHEHidUvq1RnwzBtw4i+CM0OTNt1rmLV0c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+JkkdLgJWzbm+3E7/C6r3g14AB8wLdwg1DLMQN8eIilv2DGpQS4dpg4EhCigzVoAt+Q0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QzLTTUYSj/YuYM+gKKiwGA5IAJsWw+1/eOj6aTWOo+gn4Bm3gZwdkwOwTCe3aJt2RpFl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HHmdv7Zn9sBgj8D7w+uD642WDX9cTl++Yb+H1NPs+/UqDh/WZu9P6ehtLt/cPwX9T5voA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n6zpNOOK/vcdf3qan73FJ/TdJ+n3n9kfX+/SHxZ/fdYfp4m3j+5+529QZ8GP2e3r0Ph+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Pqa+X79L9zvMvyh6m80J8b+5UFov7RCzHLrMsF/6HMwKJajcs1vyeBlfqcr7RbeBzwXX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Km8kMXzczOhZUB2j1zAsGFVoT4jMp7H91G5yFOe5W0XKndRNKLBozomILONVEnNsDUB+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Zf6qXyTuMxGgN0uvb+4ysGg0SjM+r0cQlRrrJ+Jkkcl14jlJmumfE5C7bnxMDItcuMm8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HW5ZAu6HUrVTod2FqWWXaIBC3SLpQcmpi4UtUrL0mgPkeWIbTWcUslAUAwaFQaQ6vibc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bvAS+tHMbvYKYtFlKcdIVaKXnGJcLUTMcDRh8wMU6zE8oUHNRKBYptItAlr3XAdO8rIu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rvBa1QcX2gI2iuG+6wtRaF90HZJ1D2mRrhwOspS0PNkrtKrVbLlyS+s2S/6gT26QbDQf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N43cqEpAtYjFjqPDPSV1JmiDNNG0/CJLAbN94JAWgHylWaxj+kue8nHeGDUlIRs+aKId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HKtjm6O8T007q7Op1j3foeJ17y+Ahp9x9fJEDBeDgNdRHXA1jdzCKDKSq6ieBW4idkQE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Fhpr2Et6iFtf7cTxAqhElj8RXi4Eu0aUNf66AXuWlGFuI1oggpOzrUBwvCEO5SFF5WAd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w0ILgyhvS5OMRNCXGZh6RBCeQ5ENMjeg6BBArkFS8jMCsK5DzKtHhU+CQLMsJT57xMNJ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mCcbbx3ZcEtj7ygstw+EmBjmXjouKNQpoM32iOlwuGNjfFtz7EeRZW6S93BA3HDtMwLf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mAMWTkE2JaotR0isIYWjMThhrxGP6+yxzJA6UJv2smx+TbLCtaltgUbYj0qNGxRcNkG8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+IfF0lnuf6ivJC43XtM/Oqgf7hIigWbW/KW96A4IGyKzq/ETRFRA4xiPe11az4esXldD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yuHbPMytVgah57QDLdnxC50hs9fEqWUX7yuady5eC11ZbWzhW2MLrKkHfwFcLMwgWdIN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7RNzM5XXDJ4J0mnp4jCE0PbPtpj4p6Y/wlh4GbeFmM3vGbnpDSd/rKm5yGobf3zGY/Z6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o/uPy/rBhlsQ+M+obLt+58f0k1/1mfH+k/J9JH9f1P3O/or4H1mz+1z5v69Cbk/hfqfE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nx8P6Tf9WZw/Wpo/tc/c7T5sfMjR9Tg+XHw/rNn0Bfvd5w9vqfI/cdf3r1IbfwZonwJi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xsleHAfaNuFBsHRNlp2+q5JQo5286irXtscVBtycDi4ntF/VRMC7DyEQTKnPywiwO9t9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Hory/wBzCtNhuYbzFr5MqxHIcVKWIjHB3mx6pVAjoaldxLxsEyhW2zfZ6QQN6D+vEPCt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up3heQsS4cMPBXMziHbZAEBp06dYIsCXZ1lVnBbJjCrpKDEwoi7eWHBq095fMTAbf9Rm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lFWhTaY7poguVeXxMtcAeyFIFChyrNmyMu43XWA3SIp7F8uZZ7TbNvAc6J0bXAlAG3tl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XoiJF/klDQtncbvSA2dEHG3GTZFNNrLrOQhmkouO1Mv5Y/6iDbalZUYSUcrrHSXfvASg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KPWWN0P9UiPGAuZlANLC/wBOI6Co0t1vxFuD4jB/UQx7S3DnQ1MBqIbV/qXGmwrgyx+u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yqrEUTFlsvuy7csNQ8y3Kk3ZvCoI23dP+4nnHjYetTni2lDTg0XqYMbbSGGf8Ij/AHK3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RuwZVraVgss0k1t5UcroJYq1w3drl9Wy2CmEoAq2l5VnEg2ZZFLYleDUZ+Yx7CNdiDLI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+mYnAb7vD1JVQiyW07MsjmAQwDpDMKzk5ZYEUhasxGYAPS1yhYBVN9IHTwQLje4872l4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xEUHe14YawhQK8vYgE7xbRV42X/2UCTk+JhwjNj2g4jnC3WJnQumF6+JaKhf9IVcAXeI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0AZ6ByvQlUrTDR/pKZLlF74zEebbHgdQ2wRyctTAJ+BOsJdhCMxjfJSBBsSBZe5YoGNuK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AdcZ3lWGyutShuwVVXHXbweO0vWgwEhQl2aIF92mo2TVK7zNvZYcDq4ibrsn4pvEIqCn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k4JQItgqepHiYVMdNvPWKyDtdUFyDGpQ4Li7MQBFzQftxOFbcoyEXkRJWd7cPM2kVDB6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AYcuqNBZ6yXNrYX3gUGB29YXCzq2sTsGDMRqAvWGAIcOktb2SfFzg9XiMIejf2p/en3K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RNJnUNUzVBp+mJXxQMv1xAxd45ecMQ18R+h6x+iP2+8x836mjF5oa/Xiav7XNyP55+pu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6Q+b9ofGPin36Q/Q7Tc7/ufpuk1/RufF+puf2ufrdvSH63efvdpp5fufIfU1/2ufG+v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9Kvvz9rtP13WfAzQ/eYbfvE2v3mfr9vQdP4m0J8SWStJ8yyjlGket2YfU1faCLdWziXR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W/muCPZwC2cTOHA129kdu2GvhKuO6uawS9tVroA4jEk7fEyE5hCe+ucW9YypyvB1oA9e8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y3kq3KxUKFxMSjZzd5l3IW1mIdiqlAi4cjAj6gIFhdFxMAUdj9xwiZHeWu9I4z0hLbLb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V2J1QA4KtXDWnfXzMFQrMCXJjdSiDQeURfRmiLA+lE0xvtV06TAjgj1BbDNoOpczb8Aw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sUEw3IQigvOPmU2OKDxW6Nrmwc7COA0DrNadKMQZyXHjoqIK+RpuM/ZjK71EralmI1jV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XKYzXxFQjRStwRBg8QckWCcClW9HtKBvHB2DpGb2xT6pSZPeCscRK3CtjkiwQEfoTKMK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1BhnPwtp0U9se7iUUX0XhBUIKmF8iFXKVcB/7KtYZNn/AEjAW4BoOkItUJOEAoC2MdUC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8rHs4KsGoEweF4luxcJkf8hK8U6Lm45OGg5S8K1RPqPHIA6eyy7mS6+Q9Ytoazj17XHD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cwoExdUD+3SVEfENqrxM8Wlpo6S1vK6f9RDEnId515sS1IiCmqO3UVQaAV1K5gPnQHwK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6R8iAFlHumfwr75XFGfMV8e0Eqk2VrPiNClF4PVUpadqLRxCWnjis8yhWFm1q/KF/ux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I8ZmBhlv27wBHLPV3e+YL4Vs6cdkrjoUHDxTAQM4W3eoxeOU+RzeVoFquViHWm135lsK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GFnMwALnZ0QlIPREhaCZOZErJLsSOLgYLnzOdhrQKlFWHoPD5Jq6LWaAzMQiwFh0YbL6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z+SpROS1wIRbFFhMgBgGyWTi6OO+a1VRe2Jvm/e5mio9gRuPfdrnyl9KwuMswvCoVCoD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yYtWigwxHIgzs3GstbaO4lQpycLBZQGqsmPXg55l2VZpThjaZUNdozSNAgwYmr5lgTVD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GAt1XeASsYYavodoOsePCGRWEuldYrft9NIvR9D0dvMn2018ifcT7SfVP9iWNdCaJ8T7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wH6PESAZfvj0DZMyfGfc+cgwx3f0ufq9prx2v1uH6eJo/tc2o7PH6mn5+59n6n6XeaMP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4U/p+s/b2gx/vc+P9fR3wvtPofU2u/7nzv16D+L6d/ud5oy+B6ca3Z+5+l2n73eH0z9/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Pn5xT9UPV3mhMPBAgCw3fmZ6HFGPEp515cx/qNOV8UEDK2v6LiYcl2XQQGfT3HMaQZHG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YsbYjSVDKlO7+0ZBZYy1KjULpzGewqLzMQsmIbIcq67uX3eCBuUyCjS7qOBfRJZLpDli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puw6OkYFgR0o4vvBNXWgMD0ma+QNv/TFHPJbh+IreHJytHS0Y/MvwzBhaQYJUwo4t1MT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0NTJxW5zNkdGO+DS4ycmAOWbgu8T3fshNGN3eHsza8FuNSnE2W7viASoxqs+EoLcqVfm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hfwfmE0e9EKr9iOhZgv+oBLzpWO0FrGr6CZ6g2T8u8XWOCjmZYXbC9o5ek0j3lcwG21V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6/aFcgadpVbmcrg7qUGTAvLzD5kZrL2lAoJzW1oOxOcHXIeYisaS4JU7bZZAgimOR2lC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f/YnFwxZzsmPzZMQAxkbPJZ28daPEotPtVylbl1G2NyG7MO1KeLux5CV9JsuIPbr1Q2h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ZIspPPWdTQlCusVV0cK44nBBcvlcfcfFuuKuOs6Csnt0lXV4SvV+UcvVKNGrO8VlHy/E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CriukODnXOXNSrcBX1P+zN06ri/3BI5RKZYvrrlR+ZZBtGl0IMesmqNtoDivHlM/ZA1t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9pVdvwZ/08StuoMeUW0oUU4GEYYrI9FdoYhZIQ/+xWRQGwcXFIKyoMUkxYgarrBcSdGM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CRbw4gyyHl6mGgBpLkgUFYuH0iN1Cl0Xd+8A1LXOhqUyuFk1zuIJLaf/AGI+DobuF0+u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vosQRLugLXMqOZ0px7wEBQBi6kTUBDWsagRjgzSTCa0R5P8AqDEh3k4w7e0BQtHDaYJ0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EYGCLXvUHSAFYBeITYd03CsUUYWOGLtqNqHWHFRqBKqZAeTEwRi1UuEJYWFcA6wsLbpm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pl9QclhXtN15spMWFfxEgKQIS7xM0hrCtxvg3lnXScrcVbA2t8dJoVfSdQBWOkzDWSjE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1+I+hD4Zl5Ca+Ka9xm3hZ9eaedPtJo8JuRgHfzgP2OY/B9px8YCxB8j6QMfB8R38o2Qf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bvd9zDvuDFHf/a44/ZqDB6cz9PE+HH6nb0p9n7nHtGx2Pv0Pr9vrNz9rn6Hafv8ArN7t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97vP3XT+Fyg+O/fowrYokLq//UvDfH1Hmp3+5bXDN6a4fcvdXX6idXH9zcnOWLOmbeP8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UnzFXUHTMLTyS1RywEAK2+zNwIQZua95TKBKF05E5g3qNDcw9orsFVlziClQk4X36QKV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mCS5kDavXpM4/mSZmZ1GolrwtobmNX3kmp5YXKUoAoSlMS8nsQwBWeyMqgqdDUaAUqVK6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noFuhuODdjSY8oGoN2163E/psCGwOQ+8N1RMF7AUXfCUks4QbrmmCa4XncbXYbx1DI6K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dgaczIiWVbcqagwPmGQAtJm4aQGjh7TAC6yo0TLM0kVRyyzb1fmGzSBcgPxKw7uCrLd9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xQl0mFYBVt/6InFGm+Y19QvNpEFZoeUscmVBahdgODymWa2GqR2p2h0DY02t2YwSiXnH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zK0odDNXLqKqqUY6VDHVY/3TAXLwqPe3G5rpByiw1XYR5U41xK7+8GfNBPDqqt6MZnhA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h7Sl2wxd9YbMqwxG8eIV5FRPvUA6FD3ek5ucvB1mFn3MeY9pQXu7wHw8K+YvZQLaiU6n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nrAAMJU/MEIhgUZo9ZTzDNLu9+8OcEzzRZ/zQWFTPAjg2RYWhTQ+IxU1YMPeiXsK/wD9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+o18GOv8AsB5TWGLczApaxjEzsHYcDmJo4S3wd/JEzgrF3VidgxGSGm+Vl6nnbfsdZl7d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IjKQKsocIR4a31+FyrORvyZhE632uOkbxKKrsmvdEba2wvWoPaCkPt1iUVm1X4TN7Sq2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sN4rzMVYaXyJyxKHKtqVsKNh4IqCT0BHDxTS0mOipVbBvjO53g7ijydmDZqsp/AjA4i8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OPqAJRY9pi2XGODio2uB+KJZ3afEZPXR5jvo1wxj+4ruEbNGo9x1RsynAhTGDJXNdYpY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RdoUL0tUcRshnNFxK5G7riHUEeSHGQD0ilQbxgwrZHgRnMtzWpQ3HLHGGpeiCx7S8mX5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aNauXvw3kwjBpbKSvA7zpR67gsSYbQXbESvdUe8yWVNKWm1zMW8R/gmn8Nh6M/FP7n5J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5d2c3uM+Mm05+cV+jxDROC/XPpD9PrHbCi1lb4xMJItY4ftAWdlE+bH9H1P0u/ob4/1m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GKO3+1x/V29EW9j6eiPgP3Ocfod/RF/b+stXl+5fJW31DfqCSfv94b/vE+D/AH/GGU0+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z4Gfp94bfvE/U7+lfH/AHPsfU+Kfc+Qnxc+B/F9D0Chu4O7zHhcg6O0WgRo6oRCxXN1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fmMqlq6gNeZ2cE5/0QX1psWoTiJfYduniC1wudzJK7DuHIqy630mB16XjtC2Leo3VxHQ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/pKwpK4gy0ncV6yW2lENVDLjxS3SzDnZ1lVjg15LmBkA5hKIDYDp1ECdRquTWPaWqSwl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lQdF+yWKOof24hKKoqybnUtGfEHILk0icDGnkWMJl57Smp7ziWoRwm0gaMs95BegWQzC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jDra5qP8gkdHUBENM9sg3ZiiGdiXKdDClfS6SwtsgMGPkhoFlrh4TDbtDmF6mGuyWOAw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b6JQDDEGlDDf9Qj5mj5m6K3t8jElpVkPumMgFXw8SotG1W+cpGqO+XSUugFCKCxgalI7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S5PccoQyq033mFXOHJ0gq4UpFi4YCuhcjnpFaGuNM29JR55I+O0ZpK2St83GfCmDnpB6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DUX4XkZUhUlZFdd/M3E1qSnQFYxM2g7yh7XqVKreCz2rpFUh4NF1YDGG39QlTNg32f8A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lDkDQ4mwJ57PWWi24DI9GBb0KRxcztUEZSHaW9QF57xMWl+8txqfjp5gJSMAofiJL8A9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69Wdu5FYlt0m3eN8Fpxc2FldiOyBdmiQuS0qzpBcPYDIMLUSgg11m+8fFcH2xZ/BYp7I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I2gjERK2rmW6tfYTGyMQcC5wapgRZsGwf8ioUIAR0EhqWFJ0rphMDZQztl4hBYFer/UL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buJQHfuR6IM78TjxFxbi06R1a6yx0IsauoYR7SnA5JswoHJe44IHsKnOJVNF04f3tAsg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vyqYEhxp1Kl0PEdB/cyjTgFefaWo5bf3Mk4Oq8O8MWVpJ3+9ZdPTEZ8MLzTmt3XQiaF9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vnAvWA6xDQG3ju4dmtqV/c0CtSX4vKr1m/DATPtGqMFoO8ecwbnDE51WW5fPduUU0QekQ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s+pMIXscQtZbvMcTa5io2UslAUhKi+HWFwcGPMYuupPt/wATYejVjXvcy9+Zec78pM+U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sE2gKugHTMoyrGbgCkAW1wu2ZQvy7e0GgY/uikoxELKLRBoA/wDqFr1/SYft3ND9ZnH2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fhH0m7+sz8uAx9vrObv+5j5f1EsPbGx0PpMYmn+sw/Bcfod58yPg/Sbf6zPm/qa3aNjp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z7H1Phn3/FSe6/Q7+i/0XWG/jP1e8/V4n73efN/UH7XM/a7T4p9+sPfAh/B6zGBk4N+8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X9yhQ6dyd4Cgi5vk6JaJsyjrLacurwd4CybJ0H+5hi6peOp3lovKcIQgcKG1Zajg3spW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l3Cmk0RYrN9ZgByWPMDuCkpGdhOd+0z7nDGZtq2nYjYEoOIcTOQaMwneG4zfdfmPUrJX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8im4mlM1tERN1zZliDS0I3qqjq1lE20OrJQVzDqXDOEQAcEEy5AefMCKQlTYmjn2RJey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lxzB5vvG/SVYTedLbkgYomgdb5uYg5gNJRNSxTPtKHUTpxFaq8RFBeMqZ9DFxwaoZo3y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9zQF5LlFZDAxUqkFA4+0UPZmtSqDgsXb/qpYLpZtiqTnBwY2A7DHTERMwsKipuOCebIW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OzzLNhQMqqpzYuHD/wCTEgqXnyIGRAzy1qKSrlFe6aS69nHkmmJG4vSclEKUr1gPZDZm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Dd4BR1ZQ5c2PldnSJp8HwzqXPPSqVCbmSceDPWbWA1FDlZZacFbo7wgZvo/bMVWIKVd8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FR6EUykFbUK3t4hV+dc6czYCEdviD5pGsW4jswFsvlFUO7KnXFSwNm6b/KZLJLDuFIAV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APmDJ2jpdjnzBlidx9Edg18FuYEKuAjHmf3KKSxevWYp4W4RqNNCEDQu0W+8y/VFs94F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Apcgcjbj3inAaEvx/uDrYlta/RE93v3aFKhxiU9Y9W0MM0hlEcaDXHNQOsK+9S0oWy4D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yLpLGNXDUrKLpVbt3jHV43X+e8qpQXuMvs1GD2IczSwcc9xIrIpA7sEnXayXDHySLNkp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1Ye8qWSNR8E1iV7e0ZQJ7PEBo9QVRyRlqar0lTAwC3ozCH4KHRrxDe6WutcXOQJK5x1j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Uu75QOYN95kytsMswbVtd4AurUsuXsZeu75mSXeqfNz9ERn/ACAKVBVBX5Xp3Bpi3hwv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Omu8FiwJWDySGzqOqQLUvWzXaJDwGKqZ7ISAAVEUcbdRqOq4KLOmavL0OE2hqPoTUhSf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mXuTL3CfO4KH07H7uY+bD7BGj7vua/V/UOOe3E38fqHH+1z4c/Lk4uz9w/H/AKn63efq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Pv0I/gPpN79Zn6zpAw/tc3I/D/UGB2/cz7Z9JsR0+z9zj2/1Nvs+/QWh0jOH8J9T6P3P2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vizufvc2eH1P2e8+AnJ+1+h+3zPv/U/e7z5n0d+p2n0vv18r4MPX5zU9KBBdNJSu6P7I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jFO6uAQUNMyhoY4c5l2aGlHSouCoi+IGr0UmfEWcz8ieJeiQJOVblc4Cl0MQ6vFkqXMG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gkBZoj25zHaUAsOR4l0AvMbrsdYp6EwX0TauE6kp1YxUPMoCwcW3CosLmPQkthkj6QS0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biOyBfHK+vFoVdWSUkLX6koKRdI8QwZTpNcrsgxoi/BmfBR1fkcHaDDbS2zJEdbRMgiH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aqNAsdh2e0rwislssblVj6iWAlL/AKJxYNYgQRC3NDzB2iFpNnWExLWL7zZLSeye7qEB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Usq6zFCv5pWCdTUXpuk+CD9XyTwgRdRZF17QzyaZDpcLa6VdMVMq8+gV/wAittD6B6RK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aavVj/cK2wcrv/sFiwSY4r0iN4O7nY58wujk+M9pX2sT/UzM4itc5hs2wKgbmfVSlh1q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Sg61V1d/9yz8IXb/AImtAN5w3DzBg8uc7HVhMNFwSeYrD90PWuJWcaVt8PaUpKGDru9o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LsWUVw4Q5CBliyLF9GZMKo5fKbrK2Nj/AHBxwZDZPwrKiWsdmCy+0NsvR1Du+Vbw8E2F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l3d6Hab6XpT+4Ts6mPOWbjs2mNzYi6mHGY2wCNEFlr+RHSHbnNxmenNs4ddpmB0X/uXv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Q4WSrzhc3LWMFrX4mxQ+97w2qdmMiocHLUHCFbofbvMppsubzFkiBwzzEs5Lgp7S05NcE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tmVzPRfT2ieAb6HWFhQzF0n/AFKUDWbNWxuWVXTBqIBLg3X5YEcpYz3UzKL2yh9kFXYT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RKD08VReyetPcuWsbubBB4IzlUKOv9o1AQc1WcRsHDUr6YEqAZcEFwK6KfmV2biZgO8m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FFLMMZFqMxrt38TKBbQQuiiqDFuiJ4vSMB0DJD4PEi8SiM63cez3lf0xyzvUxwCq6/M5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t6yqIzHOVAL/APFKrMkdZCrLELKjADzE3M7vSFB1QoVtufd9DhN/R9XD2n9afQJ9BPik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jHo3PH3B+Vnwz6m9+sw/mzR6Q3/0uOn71BintRxl6X6zD4fpN+HwH7h+KNj9ZnyI+Ovq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e1Pl+tQ/stzZ6E4d+Gh+sw/HcbH6z6U+bGz+9z9PaDH2/c/U7Td9BPh/Sfsus/T2m3h+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7jrG/h+59v6nxv7ny3o/4v1/gQufAh6/KcZ8dBG2n8vMZgVWt7QjXK55RTiRfCu8rOBRU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EeccTH9I/wCo2CtwnCNK3uI1akI95i3oV1xAxkTfN7RyAuaSsyKcaIWhSxjmEc3cUEQ6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saXuVgcv2mbnNoZtRhiag5TOmK3GxiQ6MuvTsGAdFvggI5h1MWFaOazlgTBseHeWRRcH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7zCVsDb1hlwuUzQi4HzUoJiUBWZCr8JlyVjuIaRnaYe7iUEBSVrct+OkzkAdu2ogdFsX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D9IMJodPEopNdmVwZFPeFEucEVCQQMZmbobDpLgzGC6NtJQ/ooOHaZMHkTF9pRg5JYly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AtlB4e0bC0xwDUBHC5F9iFF/jogBfXGLjQoOqRoUXFdVM7mLZoTMax2AhBXrpuD8sSHE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2cttlzHyVC+L4maawoxRrEKIAYWvymzY5J7ykVaLqqXghnMwUWfnUa4aVDiWZRKHh6zB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7PvOkOLMh2l6uVWYpwQJ2y3w8SiXGzboRYYVTO+IgVWnV8MtcVzWyVBkcG0JrsOK3cxu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ZXNabefEV12nSp2geHgb/wBiW8qAjR3QTMBVoDfPWGapgG/aUeU1y95vp3QRtWIpGDVa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M07l00HXReWNfUsDWd4jsjHRywQMsvtLgFbxeT+pV2yCPtmAwCHuMypeTrHNOthq/UN7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EQK59OSIdc3tupcP7yBlvtGQhzfy8zNI7jQW7sIsEGnuS7zuRkekIWFrGOyJRNCfkzPB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cRox+AErAun+50G8WXglgNFnKeXLDZXNdr2jh5yEpqJdMgMveOYRkDh54EdEdZ57swKT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pcd5d1Rq6Wr7RNoYuW42d5IrAqlpwTEQ7jGpTY0Nw0wezCA0794Zwv7uctL4cHzETnzw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BbNyOaY2JWYNQGQndKJCculGy2aIikTLNZlFlBw9YViQ0LZUa1eTtKBkGUNxaQGCtmyp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B6k3+JrF9JPoJ9wm3mJ9omvgQ/NnDN/qJoeZt9j+pvzX6qfgB9TZ7vufK/U1OnoofmfV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z8qQx/rM/HH69Afod5zjd8fc+a5x9Ppiyv2uH876mtPZj8X9TQdv3Njt9J8mf2O8/e9J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n7rrNzt9Z8j0N+t2nN+1x1/Wp8B9xyf1qfN/c/W7TW7fufrdp8Q+/wCGLj8n1EB8KH8F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Nt1kcURDHSJHYHfA5hwZaxWXWHSLwsl840tdwKr8pbfvLeVZ6UgSgJbZj2jRAl3pBETm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QWKawRKEJD0c7s5jNpFRQX2JkNGfUPWFBQWuYgK0l1QiqdpHLhLZXPfGIRmWHizVkaIH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wYBl2rpBJ1XMLpKIA0gYHvLGTWml2iFDdyy1WXQssY46YnWJrE7EwUHQjK8x1sUpsILC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q9n3nRQisZ7d4ALDS4QlbBYp7wSxVLV2mJrbpivMV1DzB6O81fWrOPaPfmt2o0BOQjsO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jt5Vl90BatsqFkhUXuVyuMldJotrJlG81DJrOCqXcsDWl0IIWl2aMEMcnu31MqAAHPSD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dhqCwszXZGAu3Cbl4Y2euvBUR6Ub18Sr76vDskaVrzT247S4nDBfkmcQ4Ku4VhWbiyd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INREFqPEME95ntCWee3WY12Xsp0g5j5HB3lfULgnvMJYaK83qWu+qYIde3aXkZtRnHWN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Wpsx1dZjoQtwNnSHSKsaws3bwRqpdAoqYlF7PqOkW0+e+a3zOrR5ijDAttGLZwpuFTER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gLEruS6Pctb4hvSbK9cVLE63uWhvmW0FgAgliHYkfwhsfOOf95VgwijzwQhCrDvwxqur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iq18+I7ly2dDxBN3C8TOMMrMCzsCu3mWxwYpuHMCpBcctmGJCz+hsov3jtUXQ8A7Qqwh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4BX2RSuXeHu8zlT1UDqyqindMtPzCq2DFyukwy9EEAq4s9iNqCt9AiWjHXIFQRWmkLdl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2ZjsKqWUjzmmClbAXPbIyfEdlUWzSt15hxmarNu+pgZT/AOFzGDlPMbkzYZiaIM9pgZtd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jdoCq/qbSAbGO2bvmCsgXywQ1RFModUDI9NjjHfmGNJwBKAOo6wcA1GEnhOiDqW9KflB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O1EoC8CrjJhV5ZX9SgtyLRKHTipVT67m4u2E5FHSpY8Iez27xoXYC9SXBBtIa71DaEfQ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Pqpj4lMXtc07QmJ2lNnlPjT80zU7f3N3t/U+ST5jH4j6jzdv79HD2oaL9Lmv2aml+1ze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zd7fT0Frd33D4mPmR8KOP9Km5+8z8n6ocXSO5+9zS/Wprftc3e319Fa/Z+5+o6TT9mZ8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L02+99z6/wBT5H7n63afuOs+/wDU3P1mfOz9Z1n7HafFPv1IP4c/I9HNcvgTb1eU4R14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7MvViRMd5beo3RbBJdwH8oldxa6nWBgoKbxUYQXsxAF090ENWK6Tv0wdksxPRhlQJbGp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cO00uhFY90xE3EZgNblkm5d2/wAQDAElXVLMucbzBvF37/qB5y6c46QwdQGRCvUHe/eF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EStV/ucYNaOZXdBXFBzLJ8H1r49oJCpyzRR+AeYYq8zTYPaGaz8KbeEt0yNbi0xfK6S9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gIcLRot/9hMhJ6CjJO7B+CNp7wt5YYqktbuJfyMtEfYNGKgLSu9x4FXMwmVP9BFA9Ji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NFHazEstQV8Y6TLmgnsJM6VhJk8wRB1EZWxWcJnygxq9FQ6Ei4mY0cwlNXPVxLANTKYz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TEcsWbTBlGXAFCKSFVs2S+gYMmkjn2wXApvHWY+Rpex5E6yF1RC50w1PMpncIv4vliwv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b9oeZWRyxRgp42Cr9LMf9wKXDy5naM4OV25evYV9IUQu0LQdXmNJSshqu7Ar9y7DszEw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6Uq0mhv7JHeKNbKgLF1DyWS1poyZc5TvLCx8vPqI4AJ7kZgOkjA3piqSytkwrNtTdqvM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kAUaA4xLHyheD1bhPMKp2HiCuGU9WM6i88kxrzSF1KYuqy+0BaGY5eJhgVJ3Qb1EMsZb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XbU8FmB9k5qbPqXSFWNnNRQwuw/lGBUywbX9RWSGvZcEBLPr/Cf2S+ZNCcjxSFW8adVc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wPMPYFi2t6Dz5lQRraglVgt/KLaHtZuU1bTd/SVQBs9vbC67QVQ23mHgeAFFdeZhBwbe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TCJ3W/1cFdcE6PBNDjPEyCZo7IVErSyxFOanJ2/5LPZNDiYNBoOpYiIZW6caILXY3Gub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5jonNb+Iyg1mjpCyTSnpmJhm1l6y62Euu0/EuKhrHxOQXS+CJxvwtkdxL0slKON8ruW4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WEmxoxlgBgCrekstTlUg9hrxBtG0Uibo8URYc75hx6pGEJ9E+CeIGHsU+1NeMivGfq4q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7Jt9mfnw+K/c/AP6n1PuaEHR0D6m72/ufo8TR9MJj9eIMf7X6pJo/rM3+h9PQuv+lw17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+MfScv6XMe8vqHDPc6Rw7sNP9Znwv1N/u+58n6L3fRB8d+46+31PnfufOfXord+mJ+t3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v4dJvxvSz5vor4Hq7zlOE/e7zCy5AIZ4OsuZ5Vf0gHc62tqAJS5EuBAqihy8S+pV0+I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pPEfrEBeoSYclKM9IixBfhPzzIb4OMZl+b4glc1yLt1jDfgWXxO8yy4utTB87iussFot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pC40HmuIpJSnSohWKxiXzKsd+VbH3/rKFpOjKTfeTnuwSt4vR2mmdAcIBCHV6xOziYd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L3gGDiHQA1LBrVNcQgDk4IsQ5rVriYyUFpp1nVntxg35M4wpY2mgm8Wwa/MtjJmauusq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EDIBgUSwKu0P3P5PaAoXTAclvGIbbeZo9tTzOBRsfMBZo2+W+87qB4h8ZlpqmGFxNhV5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4m0xsJeOsNN7Hw8IgG7AcpDsgwttMJMUBYN7pNXLE5UFKWgFM9+0dC87rxBgGgnm7gI1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RvyroJe5ZzW5FOYjezTBe8NJWjiYZ0quVH44jSOFAdfEFMjIUOplWF29UV6+jP0lKq4O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HHtUTosTdWdpm98C2P3mPEaepjoPTvLfrquPN9ZTco3P/pCm1acUcxHbxxOr2jalxNB2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yug1ThheUazrCKKy4CnggFqYbvtDRNWA1C4rI007RiMW2++I7uKOn+5bYe9/K4SVAum6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IBc64IQSphcBhRTRx4lgtSi6mYn48zbyMrtGrKvW+o1FNRrOntFsjCGaU1Yjbp/1GJGD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K47TLSlqP/CqmNbhvJyyxZyarUrV3NNupMt4cP2lJQKWh6BKE9iBT/cNf+pEP9TPNa0x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Gnhlatwdcaui0y8nWEwRZBv2TPpzUaoe8YgXQx5c8zBjG7W/MfmkU5tlmOT8pU11lS9Q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QWnI1FVgOgSmm+jQgkMZrEJVk8zZRathAiXvM7QE5Qs0RYT/AOpaKoX/AEgv3SLABWLm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FwQri6EKD9jDLay+6VqY+OcsCrGrgWq0zN/KwjrMZ9w6wr5ELHqnqT6IoZVX1N3FfiJX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MvvdJsb125wTn5QrqkfIT5o04PP2jDxZofrM/HH6m51Y+/Pr/qbvj7ny316d2P0uOP26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8Ga/b9z9709BHD+8w+Bj9jvPzv7T8Cvqbn6zPlYMfSOxMwv1qcPb9z9TtPg/3Pkpp+vn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+h3nzP16X/d9J8Q+58z6C+LPy/QzW9VsvmeiNHiHp3nOcYb/AHbn4FKBk19OxNFUNiNd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FJZejZbv3MsZa/MrpNGvZGDRMTuRojYX5SjtHAnSYtU5eIiYo0Lk6sBTUrdUoUm1dHmX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RKa1As0T/aWHErq+IgaSrBQUvz9+CU3WwXhrRDNNrKaxKqnBrEpRPLVflKAyfEt20e6Q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Kuy7YmAMV5LzcXgKckuDxsZ9oFABf7iULmYBfEbhbnfF2kHiPcwk5XFF7+o6NTtvpAAr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8YIOAIV8ETvS+rz+3P8ARLUtUC4Il3UsBiUuyqzpEKVtTMdYyWXFssFt94SVbbVbiCvi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RUAQl57xWI290BJc231M1isdYNE+qi6Er5iHcyveZvBsd4Y3ax0OjM48gLzxUoxwGrU7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XdwQPmZa2WL6o2dph6opYPHeYGE8+MACFmS+/MZ2nyOGWMc7a1AOwG0vWoIjWVeV17x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sA6iWSKMUWpzbLCqq5VMCQoowWjciGg8HhgayVusJ6Ru6ABPYWXZGQdS+hKW4pWm65iN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Tci8nmF71PRm1DlCxhOwBxK1rpVxEup7HdmRlOzj2RXE0yqd9C1GIpMhnMFwdsB1KMC2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FTwhtlsZcp1mLuvE4gVtOJhLKIrW61K7uBVDGxrQjb1UA/clx96lxDyhvMSqAaCvom8v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DcIzo2zSSklfhQ5VPDBmW1YSsQVRikoA2egN1URmSBjbhKsLmKaWUOQpRR0dKZhZrs47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lfvXxAVi+0uOyyrcFf7jXK8PH2SgVOkB3rpHkeDNHG4lgC3wqYGFFUSTOAT+opSpe3Tt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A7YNPMRVgpum4H1vU5j64VHqZfXeZPMI+TzH4b7ShpRCydfDsqDgXIxmDpMFxLpgTFrm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LA5ikpTrBQNY1MvsQF2uLmCjWUBc95E1HZg3mEiu0sW+0ZB6DCC0pMPRtCPqxHoWz0Sf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J2hn1IULHzU+T9KbnoGt2Ta6Holqdv7n4P8Aqbvc+5+TDU6Ebnd9z5n6mrHZj+ntNf8A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/rM3uh9PRmn2fuG/aN/sfc/Olo9vrNv9rmB/WocX7XDTz+p8L+/TGpHb9GX7PeH7eJ+5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HE+n9+rK/En5UfP9Dd71XJshp8Q9FyjTMJtNifrd/Sa+xWBVl1uaVOo9Wa1Mx6yXOWhh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EuRbxKCsq2JwgdBGLmNTLI1DES5VYtD0hSbA2MsMCwGNgUs6KJRY+kx+Zwl+I7zKF0rY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HXAuo6GhkOiWKsGIirR6JUD+EjhD7Xz1j4GnOoY6rwYYKVWDvnUBnyllyTKto2Yp1mIG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jzAvQQ8EbksIFLWkmWXqNqq0VFDVb2OZsXFcIkBYXDwHWWdAFN31qBxhy9BK2DQvDpMo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1vrMo1izkI1inzUoo+KiaojTNVs4xuXI7hqIbAMohwOIK00NdoFhZuDAbUZWe451Fm5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7ibBixteC4sCCQoKB1uZoXXIdIoI1jDcqCTsIfbE1iUl0Chce5Fu7wVlIzJzUFQlihu5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xmKrdUsu6qQEM40IgN76PyRWYn5MUkloyXMFu4oMF7SkUDz8TqS6qY1VSrk6OHuTAU7U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im10rlUmZaTP5lsoBtFjUU7oHREMw5lIGDLvMqXQLItsK6mXa4oeB0mr8RnA0wlTUIwb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Rpk+dL4IApUd8Oeab7VLr2auKl+R/IVOpRIXIf8AA2QOdKG78x8kEaD2V7wOcxh2piV9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/NUNFNhTOI0m3Tb1mZl2LZblq2wJThr8zPUG9gkZeQavDL8ODPigN4C+DjzFXKUHUVwZ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Ogbw5RphLmnYrdyozuXW/MEn1WbXvZQS4RRbKqKBgQWJuF7M0BTwEhZtCps6DENFOI/B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w9YArS9t1OP9RWigy6d0IEgspcsYxSgiKLda7ISTYYPCAl55L/UsYXAcASk4OqVKJnow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hryysEVi4SxIXSNcwyvpKhIDDtwE2XZCqh4osYY9yh7KuByNjZKgJnBVLMaV6HliCy7N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21M832hcAPdiA4nTebgUr6vCEGMBTiIQaAi/D6u3ofVpm3mTfzJ9pNZvtJ8LT7KKvSzV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2fQNCG3DHuifAfc3eg/U/LgJXwD6mz2/v0ZqR3P0ufJ/U1o5LHB+P1NX9rjy9I/mQGH9Z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zo1+h9Jv9/3Pkfqa88z++J9L79RZWT97nwH1P2e8+19T4Z9+vG/M+k+j66T8X0s1+8an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p8Q9AHZKsdM3J+p3nwMuhrGW43m4MTI3prpKYxp7TpEd+ZdoUTTcJVP6JZKcXg1ATblZ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67+W6xhOiZ6urzDYE0liROgzApUsOmIOD8sFGjbyWOS4KxtiWitv3QIhnkbZd0B7ZgW0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6qTTAi8dRSZsQw1KhtUAWI6814h3HoRCbZawE0FRuYJ1LvClRI6oSqovhNx9c4OydjpG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ChzMfhxhj3hTEGa5lIwSCrRlr+0I1W2esWGEN0ELF9JDzi7wbt7Rc1RGPuy5s6LMAUzX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94vE8yKNZ5xNcThXReqKPBSVm5kvSVFbz1eZeQUMT4neB8PcgkLSqXO+JTo6DF1NQFZU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EVQaUvKIkGc6Aj9wtgL9paulLyvaUIhIiycp5x8F6MQjkVcbh8XDDdVfSfl1ijnyrgCC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+yKOK6xXSvGlB2ReOmMuAiG0oVZWLS7tV7+vaGQoWVUiFjaVOvCM5Awo5IcdDTmpJpir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RzcUqoHqjvKgDnxmoB9MjYjm49NFKmrnXUmxmIE40WfJ2JjTktV6faZGXKODCTTxNXCv1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w69ZcFwx3A0cIDL3eVygTN2ZijYFYuqEDw7HZgBHv1F4XLNnYyiLTbsdY5iaT6Zm1wvj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5TFTo3/GZoDlwPR5mLNeTQ9YUPAeGA1SrtUW71xA9+kFmjXd7sqh0UGA5lU7gN0GoaKw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b3gu7QodOpmttCO3QH9wUAb7WehECVKUu7U4ODueDioXkVhPxZgtZh7SbQ31sonVdaWZ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gVaUUQdGK4ilctXCWDScu5UaSoFYgKqoDZGrRTODM4DC+j2lGxyuUqA9HLNCvG4sJVg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TpFaD4Xl2ImFowQsWdGYMtFlZqbijSZ0KG4gpaGxHGzEsqVTnC3Lqcc7/wCZ1GIgO2aQ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Td49Q3D+D50X41NvMmnip/en9qae7Nvelp4J8eafdj8B9Ta7T89zVg8kNfrxNH9rm329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0b/j7n5kNTofSbPd9z5z6mnHa/W5+R/WDH+1zajj4s3Hb9za7fT0R+p3j+L/U2v1n0ZoR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frP33Wfp7Tfw/c+59T9Lv/ATS+b/ACAjGyfH+vrUHw379FaPH8HdOMxswDcFzbamDbMM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vdVwssePaWhvF2TPM7YcEBLyt7IlJJHK8Grhlu1XGTl5VzE/LRF3AQGcF5JLq5UVO5O2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8v2ou7pKMA3WlW5XlH6XspHkrpOVeYbBdwcCWxxNgcxkCrlHZKIr2rmChWXUyv8AqU7p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A5IIJY07TktXRDugBXB001UNKmqBIJA0HOidIYu7JHgKniuLXzg8anVRT2gjXBLLUON+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KlayZO0KCNZgF0vWNW2LbcQ3T2oh0W7I3GxmzRBX3CdamZKHLoRgUNXj3mQBO0bRF0mW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vwRQwGCuJYSmXaO6AxW/MA2bvGFjDM4D3ZYzzAo7QImV2m1VopgwFA3MxJKBeHe44R2T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R2QQ6WD9PMRgs4X35lryXB0UcwLVG/7XeU1rerR/uZ7FAsowFVR7heIJIUmXZxKkrjdz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sthylHUSqXYgcuPxEad2rcGMWK935S3DM2ILHYVbLjtGyAbOi2vxET4LKepUeyr88EqY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YvrcHoOh19y9qbq5DBcyBw+xKGVVY7a6RBaVuW7HBrR7zoikh3F4gXUdOYqguDqY/LlS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ygvLl6k5MC9J0VEHBIMBA4b5PzO01J9gPtmNvxsMIHRL1OsUe8hv6lUuUrarBDyi3h2Y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MHHaYKB6YDUI0Ajw7W+07tEQyf1BuzImD+8Rup6jswM2qeUsR42Z2eN26uYXPI7TxHNQ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+F03XUgg0GoNeEihxUgZioBVw6w8IByEMSJS68EbpdKfMp5tiXtYMgq1xMtKgIPzHfDo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wXxLDqqmE2q+brUaVTkddEoEd5KBpL7EFhlFBRKEFnHWY6pC4YpctXSdandifNShHIK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WI4XzAXrA2blEotCmRaOg7SzTYixlvEvJgTrWBEhmGZWZmZl5lUCyzgkP4Zl4PVNwj6v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fIm/kT7CaeZPmSL8H0GhOfj+pufu5j5UHthNn3ffpRxwzWO/xmv2fuGezcfud/Qn8AfU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6RW/6XH+T9TUjk373P19pkX7XN3t6JanZ+5zj4R9zGIMXSOZeifEdN3hcLHxPpHn92Yv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/wDcdpfT+UtrlfTH8D0A+XHwfXUHw2fvdpvy+Pnwn7/kQPSbE/e7Sh1giiUUqznmW1um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a8L0WEQWDG40Khb6jBDa6q6nESzkT3iXWZY12gYAosjZG2M33jzMUrL2SOYvGu66S/Ul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xm5rUseDdCb6OriIqoVp4Tk0AYjUttCOHWtMFzcOc45SYrr2gRbIqeqF0qrFk7seghb6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AG6NfMyWoFxWfCJLI1dc8x0mn5ZAhbAKtqv9xNaE5NTwfHM7Ij/4HmPpiPS7vMzyCnax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G1g30PGJXI32rCLaFVcrHQlobMex0IV1vmUqyBUHAlj4qU2ydFXMGmvMFUoB0bl2l5Y6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kU/EAgGire042nTcaxdtNUgDQ6La7RvxjzEZSvqUB/xuakj3AdCF4rJ6+EwiNLMxY1K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ewizJQNZ5X5lz06NCOq6kvlPAGYLTLVm9RUg8aegLM+0DIynftM7JmlvzJlYyE5HE0tr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AtdR1pO2KV6uK7XAqF8vaUIb74PklOMmRmuIWR0LvDamkYdsszyMK9yusqRO1uMz9W9W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ZR8Rv2moD6kcmEtfG4UGywpkZWglLtnEqUGU94OXvE4jldDmp+FbsIEX3wFl11uX4dJS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RhuK4mB3DUs62NfaUrROqMX6ShlHDviqLXIVjXtHaWJl78zjggVgOdypYoDwVDfcur5g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JyjzNz2hPwwpa5af3coK1M7m+JerinN9jpLsFGlm5zMSry0neMDPB/cw2JU7CdD5dZP9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PiHquzdC6YyyCXe68Q7GLq8//IlRFAbMdDv1Y8pnBb8yhvrfTXRjM1cq4VuAgljJ04l7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Dotl/wCiZXMAyqxLwDPOGQ35hNFKjduosiQeKFFaWo0xAGTniGwWoKNUaniMTrRcd40Q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Uf3E7BWE6ls+GWcsuTljghYYjlLDxC1dKismhTcYNx5uWvYJs2qa5lra3RqCVoZOkW1y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ze8XlEGDpuf/ACYjfSRWGafaVww1NvUfV8qCH5DMvMzI7zPmE5epmanSyuTpn1Zkfafh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EvsB9Tc7f3PkZpdIb/6XOH71NjxX7geSD6SxZsUyha/2meVtX4gz5tCdiNvzAW6MfiBg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szR6Bm5+1xx3f6zSluxw8aan6zPvfU2f1n0p+g6Te9G3x37mXiPqfP8A3P0O0H6HM/Y7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fbnxvW0nwX7n7Hafuus+Ln6HefG+k+r1dz0OM/d7RDJCLINWfeYJg6dk3KIeENd4ifL0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hRxMK1Lzo7OES5mcVj1d2JiVrUQnkwss6iHuQuIHDHPWBA6LjKzOhNBjaIYNuQyta1NA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eUOvhtThHxNUC+kUhMyiLBgJRmyXuUEtq2zwhYQIFm5pKyXfPMwLwdfhvmWjXVodwGl8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5mx/q4htGg48dYssS10YIRRhPq9J1gGMR08cam05XklZHIZQ8Sw0ui6riGgWbVoubrBf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Ug2OCOhRb0nHV02+ZdS0+4jp+nOOkDqx0xbKoFrj7EwklYZqFQ9ycDjA/hMqxRBDGore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ZPix/wCzW0Eve5kuMr6GcHgEK/MeOaIdu0XFRU2ZzzKJNBs9dF9pwriIpP7jkMptXNS1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1ryGUAy5X/2ylQvRcPacSgZkvDkC/o6QcEJOOsc3ktw1/cZndZBHSNy3DxL6TBBO+06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Y7cUhBt+HmwiaIDKioTELCm6u2PKEEPKxwTBjXCvcPERzLz2f3LR59I0EsLxzU7lj3E8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p2uLyPVwdEXObkdX2iH7a9Bdy6CUutmszSn4zB9kVVgl4cdZkld7IWMN8K6EY5db2h1l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cdJpSkBtytQgQC1z295UxzTKOlUFea6S3NrBjNeSTYcEZs+qrnvZGroMq+ZY0V4EoMcI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DXSvtQWmHAjBDd03ICg9FBo9xAWjUruQ61MneU2WdyJNXZ9mKwsjeDeSoTqzZGzwesqT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GpXuR3nBh95Y8zM1IupY1aeyN97j7ZANIwDiJ0CTK90eaGd05joLJ4LqVuGmF/7i2Dk+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R2KslyRDnexmkxh1ht4sOp1XIXMwt7syltwJvHJCxq3gvHmYgzZHnS7t7IzVc6QS1asZ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VuYl9t2wRU6K0EGYrmVqbRjeDpDzNYlx0sq8EGXlh9Jx6H1fIn56hn3g15h+458xv3jn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4exNvumPiTSnPx/U2/3c+UnxPpFt3fc+QhxyyeOzxmh2/c+L9PTX7XefAfr0B9n7mXif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1NOO5E+L9Tg7fuftdp8qNKPhn16mp8R+46+31Pnvufqdp+i6z9LtPlfxMqS3358L6T9V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6X1N/wBWZt8Z+53nxvpNniHp3PQ2J+z2lgWyRNZFNRLLCB5csteeBtCLoDYPuAiBQ7QP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GkoDjvK8CL8EpvA08LLKYzFNJeeo1zaYeRGv4hq6hg14iaiBzfEdN3I9JV2FlDVEv3Sz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ycitC+0LC2273U4IFTC4fAtmXYUUtUVMULIX1lvTSgMQHgWagyq3X+SEbpgjLVVmQ7lO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4XXHaO2NBFfxMYIwKYiuDBpzqVyBl1oLZ6DcsQE45JjZlIuaG4hLaoHoTZpwRKsh0cSm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q2/+QW1UdkUqsuhjS46C8n/Iy18I5HTuxFtKQvVqB3Y5oKDkO0Tf/wCqJpuGYBCIIvas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sWgej8RKAOQ6St5drfSBCJ3zlA6naZycA8NnEpOOvB7x1ZNljJ6wYt4LBfSCl4Lf8lKi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06hGzZYgv8y/4jw6v/kG51x7huF+kbU7dJu2lqdMQNPC39pyNc6TE6Q5iQ8h5s1hfIih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Wk6+yaUimlorkzIHDldktXDQMDACFpl4ENgZjAPu6TdoVZ/IgFiprTqszVbENjsZzC8D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4dCXsG4+NbZhwOvr1mowinHRLsFQ502ebh8x2Ad2HQinQA2x6mdHR4jgK11i4A0NrJNH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WbYVgGC5k21cNCpFVeoOHVW8RQjc5RqMPz0BhN5glTmUZ1V2giS6mB5/tOyFparNQc1i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Q2rVxl4lrumrlEmTlzTiA1bDftMdmvTQGPzBPMCm0vEKIEtpyOiFDkiql5lkIRChBDi4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T8GYwplrs9pthrTrrlAwsgI6u0x2ijmr1jhButR0HiXKMC5mYKnInMl44DrLEBTTkfxP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hLQNl/2I0msLIFsdsGNZCOC5dl4i8y2zA32mboGiZc2kt3mYoB5DrCsPRLzzGqiBpky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AKD/AGZgOPgiGWjASxao3CdwbaZh9XtVzLJAZ3qb8Oja5mqQuc7Mgoe8JGxO03+WG4sz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+7nyOLHe5n5OZPe5l5Mm/c5nY+tNWG92j84zQdpudD+ps9yakP4A+pvdv7mPmz8eW3D9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0fETY9n3PhfT0t8L+4r8f6Te7f36Q+JO5+9x/bxND9rnwPpPy4fDfuP1fUef9rnwk/U7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PkZoy2O3ph8iPjxvenD4D9z9ztP1XWfAz9zvHX2+p+i6+l+13n6XabvHq7+huT5r6lDL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5QG9RCFabtDceZbOB3hZHqmeEQ4Dp2pifoQXbL4yewOkoY7uEoAs7cwm5TZVq7Sg1pT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ekDBqTId4Z6jdGUQAJd91dI3G+QDmJ9dXxLcdXLmDYLtdi4aRVUNIwE08JS/OBjz2QSP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g8PaM2Ucmop76cXfQXzKN50XyRsWg4qWDJtSuCGNZwzvvHOMlkL2mW24H4HjrOHxwGqj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swDIREocPfNnWUvV4hCWJTou7OZL7SwzUrwaCRJbgrMFK1HN/qGXTMht1qCtnUli/I7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trMXFkAFLKGe6aN7+5oyesxmVdKtsI8Gx4gxzy4PacmiVzAXB3Dd5gTIFLQHcLd/rcLa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dsX5nUg7q2XD5Jla2xhYxgsPzB8hGIKzdVpG3WOSsoih5Zm4ajBRuvHScEbcxEWDCzPs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XpA7a7hk5v8A1PLZXVYS7YxWXRg+LQVsceZdWA4Kox0gfluMtjHnpDzHWp/OYpINK+q+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ekqYyvP4stQbDROVHBMubwXYDmc6BK3fEIbBhaVFmbPCg6Smfa8rz0eSa/Cq2qv1cBJQ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50h2b7vrsS5EeLWaeI6cDlu1S4kKA+kubgCyVmbXgYxkgIwrGoaFTtCURvC3WU+fF9fH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BaHwmXzjPu6Sz70z3JBrR4c9UoSy0nSMQh26sT06cznmotr0B1epfHiKMulh7ITUTwfb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Y41kNM+SVIUG1oROPIpZdPdlQe6VWZq8eZURpHVnN3sDMd1BWj2h5buDgSusuL2/5FXF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pmOmumuZcZM2jcwVMx6jxMU2NC+OsS1K3fSUtPQS7DAwzMIlv0iMHQg23UFMhjGGFPI1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zVwlbobs5mstWuekS0jQOJjqZJYjlZ67yxtuMVXaPCrSEAKs5T/U6yqU1LSzpvLEpfM3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ga4gXs6ojLfoDaPKOYbhNP4n5ITU9iZd0p9VNu4Jr4kye6QvwzR6EbsDeNDsnw36nxUO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93Me6r0Q836XP0u01Jb0T4P1NXt+5v8AQj4Scf6zBa8/qbnj79DfhH0nJ+1z9ztNKW76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Jv8A63PjZo/vM+39T4Z9z5iaM/i+n3258P6ev1fqd59H6nJ+1z+ifo95+vxPn/ucI1/f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enb0hknzH1EBLYXEPIopeIwtXsFQzpTQxgblZbnEWcyNCqs2EVLrU11g9AGyaeYEVW0Y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XEugy1WEtGlWua6wxN8LGWDM9bd76d4GFglm3UCu3Y9DKFK9H9zPmdq4cxnXS4KAeTp3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MUsVjhXQikpdCjNBKtmmaYqAJchU68zAca9HmdAxTmb4Je3pDnSkJrQQOw+0+oGB4IQw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ENmA9f4QbdkuzNzR3Gf7RSk9yUWFh2/cIUFlNXslygVUaU/1KCkU29Iq7m819IxhdDfm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8wfT4myt7mKiq/mUjlHxfaEe1gkxbMy+Clpt9xs8nKqhQGddiU6FzW4KAPmIi9AMDm0d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lRf0GpXPMW57I5AaBTcoNeSGyYQtfudvMzmFuB1MdpjMPXpgux99BCB6KN8mIXtLDn3Q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hnlZRsEKo8IXZEK7Odx261enaN7aNS+u9wpvj2hw1TuHQh3hodCAcqyXgt1i9YbEOG7f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VuJtKNR26ON/UzCFZeEYY7VOfHeZlVh9Oz36SkQIcNEWXYFtwVQFgLRhvAB5/wCIbZdX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2ukrthgcmcTjlWxbUoDn9ppflXgn4QsVEVGyPV9wsxksa6SuBWiVhTDFFxqWe0HQjec5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fdAYNcbpXqiJwLsT/wCx2rZNmYXNCtxqDQwRONxG7XhTs5fmUIdLUcdNr2Gd6o3HYjrU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jVAPzEQXjNd0pOKVkwTGJg1qvqbY125O0LlQMkwOc8TI6m2qDaeZ4TghInaP4QyDsHWJ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iXd93MJ12w4P9SljNw9Zb4HpK5+os2kWi5Rwzviot3bLW523I3sy2tZhwkreDxb2SpCk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DAF4lgoAqG4aGA9kq5WAHAJQoQu22VE+t3dZV6CW7hLeAqyporlM6Gr/AClJMaJaxaS0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DwMy9mWTCFZ/gPoQmx1Em3sz6RPqE/pT6ickDR5fQPwhHk7owaXZN3pD4Oa3abHQ/qbP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nu+58v8AU1I78TX96ml6SdvjPhPuZ/oYn63efLjR7fSbHd9z5uaE9j0Wa36zCb9919L4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4qSn32vufW+ptfrc+Bn7HeOnt9T5X7nCP2e8N/3ifM/cYN/D9z5B9fwjt6W0+T+oAaX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hDPMKco6hGzUt11lE+l0HWODJU1mwgZ+Qq0AWTbOqCuCt71FnvKybfEu9XImmBwppFe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hlfSKsrwRSG5s6u0B1rGSMzXPDeeWIV2mAhmKtxYrcsRoKLyS+tAwNdzvMLE0pp9oqqB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s3wRUQVNz/wm/RaB/wBQuY5L+ozD/ZgqQErrG62Gmx31GsonR6VHLsuckxY0yOnLNCLC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7xoAtVKw9g4swVKMudgj2qcRTeQULkGCvHRyHLxDHVSLR/8AUegAdDCByFBfiYnCBbdm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dmfXqWDbYOZwV0Agx2JYnXp5i/rwFQXcy30jg4xTUwCa606kQXqdZcEfcMxrcvUyKs+I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rxGGGv8Ac0POFT3TmNg1g6eyM9q7NV1WAa4Xs/1K0BgrGLhJguUh89ZvxXaLa5uUZaPI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doUHJeC0xlE2sVoGQ+lVM63qpQYI306YTlVxAAZgLNrZq5VrA9gMwlUt0v8A+IwSxF+X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xjNc6rMNgRvCUUKg25HiFr9Ry6u8oKt0s0wSEXc3njLtj1RfCjmGQ6TOzpL74K5dAlFK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hFOQxTcBwLcHw4YucA1N0dQYOfuI7Qrtryw28GQ2TJmtpWyN0sbSmdAHp0ju/dhlSExA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tWU6/AlUebtnUlXYFPAi7WCu19pdBrYV7XfiANoMLNiEv0i9YBpzlqnbyelwQd6tL0l7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XXp0iQHgWX3hrMoK2FVWWnd3MjfRERhMgOUZZWZxlCO1lcFJWULuxiXHoM/1J3K5lfaN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XyQKW4A7Rhp0Br3glHlGPqXZaVkYjbw8dGUztuUS6t23JDdJw3mOq6HVKYwBeX3Jo+ES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ZZ1EFjlbiAhhq+YaC8twHVPdC8JvLnxMTT57sAxtZmam96mZATcPUQ4WeUWp5uZkNVLB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jGgbSyylrMd3/hFAvExnQIMDmGvQ/wAHzH6n1U+Ip8JT6SfUTH2k3eX3NCNDsTk7PpmU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n3NvoP1PyfQZ9R9Tc7f3PkfSm6/S5+n2hwz2oOD+9TT/AGufO+s+TGp+sx+I+psfrM+a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fc+39TVd/wBz9TtP33Wfsdv4djO/6NNHs/cfo+pt+zPp/u95+vxN3v8Av0Tbx/c/T4m/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+M+v4B2PR2nzE7gxcH2KFtwaJTVJuXRBd2OJmNM9tTBi5esTC7oobi4yBmZgkA90AzbO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pn2cQsGJepbTvyDL5mIgn5WTArVtGWcn+pVWTl1QsA6fDiGHBt26rtASCzo8RBMeluOk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6Ok0yofm0TYmTChSkdGJCC2j/QmkQSUw3KDkx2viWKhoGAihEjrPSWXLiDd4gwb8FAHS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bDgyO+ZRRYfnA4krwJvKLuvwIK4tY4eRMArz7IC8Qr0e3MZBj7DY/wCpfUURe/eVSN+Af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VCrCG9b+8SyK60I/3AzhtvklAVC7Qwa5YFbZqCm22O3WwiIocd4kdclmA98rQ0bDicX3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BtALfCt1MOyB3dIS6Nrr6S6vKGg+UFAlqpqKGzD1HZ6QaWto9ZW48LXIwlJbq3XMFCxF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pk6x9qC9N9EuaPYMeDiVc23B35RAK5qtJZljBL0HN5Gyqvn2iqK2CVP7RKBAsvHMUVLp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c7UYLPFc7gfQfMroPE3ecf2KlJ75pT/UGUVMjHDcK2Haraxj+tpyY4tw6nvLhs9gMxD4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avzLsGo3bdO8sudW6XHtccdQssN0QiEdoNw4cr/RmTt9yWbyuNx5dY+rkA0hcqfcyuKV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hMg17WdRueVQzOhrlgE2lMZkVUTzKEew7wMCatXcvxMYzQJbDiDRnFsHqQtVRVuq1FBw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c4hULQRwHMFniX23PMBcAw7lPSK4iN30jPUFiUBVScj3HIjM5UPdlwSwvgl1kDWw8SFa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ZXM5At87bS7e2ocyuR0Ii0gst3jrKKHODqg6tcfJgrB7CgEfWe8xO+RuFH0GekyjCtwH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bDObPuRj6vWYlKWkxZkaOS9wpQtL3CRiGL7ywzQcI4F0imD/ALLqyYLqdEaCRTeiOrQU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o8Hum/dTAcHeAwK11ZYirOZzNWWYecUXyxPFvjrCEY/edYMDmLENep6buMfFk+CGFukP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p8z6B8H+pu/u5+c58dNntGj3jQh+OR8LNfvh8CN/x9+gPxD6Td7vuY+X9TTlvfpc/X7T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3fuP0/qfH/ufLzT6Q3P2uc/1qanb9z97tP1+8+R+pry2u309E+RHwZ3o/Gz9bvP3+J8l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8w/bxPmPv0fS7Pufa+p+x39F0O37nwH8A7eltPnsTBaLnDVrK6PE20TNzLYu2JVSOKX7k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QuNLBqUMDzxC0W+mnWFJNgwlvs0XrLpGjlzEVCmArHRmJI45lgY3nsubyA73PEVnqC/E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zwtGAjDbsPJ0qYgDOKOYCyHAqrLg2a1wcwGPSy/KICXcj6Jr0WgZuamWzGMd6lJswOpY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xHVcZxFE7JlLwGXSVufTgHWE1nRZ/JxAGFzdHEGx4YmZisWNDRKLF7AeZWVwF/XMCIAa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m8aliKvgMV0lGYbvGDvCKIdDyRAzZUyhw30qWNMLqqf1LcglG3HQhS2Voq2OXVbbeYV0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wWBcpeWaKxTl0iUwNlN9gmQ6HPNHX2hYGxs4Eu0DgwgQpvjb4S0kGrdCd0vm5Cfr0i6t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RcMH4i2Z3cm/O5hu/i/9pZvWUB9kHWMbUbomnmCGfeY83gYPzARhRRwHeGCjKY2YxlG2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zBUw96i6uRtT2YKgWgsJWypgSbpreZSLmGMHvDkqsBwrmjpMS1VaBvxLjX9u0EOrhQ8S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x3gUGLEwiw9B4YbQofse2IsPICFc3LGCWXvbpBbl6w0f6gRrAAfPBXW5VxLeois5o5yn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7wS5icFdEwHTl+Sd5n0XkPJ3muAYbTqRWrBBpd5VumTmundL62Vd+8A9lsaBLY178HE6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nmId1GX2NgyTNkAwx7++4IBAZYpblC58iVXCmeFJVm+EisjrgTLe7dNcEwgXi4cWTIEK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vDHZFZUTp3l0uAOs2RfKGpR8uR1qFU5dJMpc5PIg1ov5dV8wDnM5I3NllhH2I+5OCU1m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k0yifKkMv4hJbBqEpeEYHiMbqd4tnZ1bAy3IC3jg7QWXtG5WMFnAe6YY2DGY2hdyBUdC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RBVvi1G1RwvhmsEp8nAGCJgrk1KhaE++ZiTpQmpJtdYTsEMQGNy1F554WMQlY+XVlWgD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AWoWy1DbuI1CYew/MUG/Qa9T03Oya9o17Ka9o+kaXtDge00D3z5sNvH9TemJ9VNLsiw+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x3BNaPwj+pvdz79IfxB9R5u39z52ftOk3O77nzfoLY7ejWl2/uHx/wBTf8ffpj40b/7X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nw/pN3s+583/AB/HGfD+k/XdYfFmr+8zn+8T5b79P+N+5976n6Hf084f2ufe+p8T+587P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mmbz5DHR8RsCcTLcU4tldUDSx531hipwIbmNFlEh2JQKDqh9zkfyO5j0WQ8SuA7d+Jcr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ArWjDXMvw/Yw49PhKsg7M7NrygAuEu88TiE7IOdcvmNR0O1QkwXFfSUxq0Q4iFLNJze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H6BYGbfKx8UGxoggFtA2hPaLLR2doYacPwMydNG5hj7ZNwp4foucmbdzNdJ5wb6xr5aQ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t7WFgaGi5edmTxCXImt1FWwHKRoxFWOCNj+o8gXL5FQAuXAaRyiAIFy6VyHYQhKMf6lo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+sCLmt/ceS1HmYGaOvflS1h4c6mIzTSJiIUvHHVce8u4pTp1NxOhr7u4SfcrUchfaWTR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mXlUwnGO03q7pF0GpWGdALYIebLR9sxTdAHwKYgFnQ6Rt4rbWvVe0OIW56CAbBrExmWD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fNYUU7OIFOyKE6GFL1TJUFirZ0iCDK4CNUkQMsRuMrvNfMvJPSXQisFi91Dm5iTvA46P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h+LfQ/6jUZ3vMCmqCC6ZnZV9JZiQy7XggYMZHLuxDH8CsIkz4DEM1JBf5EqpRgXZl9RJ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vrv6jvCeuY3tqUWGqPLrLxwiiZVz5lnKBndKl4gywfiClDAW1d5peBCxNxlOq5LxLyFS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x/3Oiko1+VlKpEqVKrcaTzFjTZS6Gt7mNLfCL8cQwh786vbFcQrgqCuFp4JYmDDH8k1z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FXR5jNY+EeCGQQd9jmPCs+tTbNChcDyhwJCnUrsnDaviVECrYxj3V632ERE5cPWMyrA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IZwdFwx0GzdIRW4CnoTRJkbZlbuksjq0BeZzHABwcSngeK0y+ye/K2FFxNfJz7mB/wBh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lVyjVuUGnSGRnTn6lM6DslwSp+JhOuEXX0uGCf7qC8ywqmruNdRFeI6OCjpA7V7uZrmN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amPBa5Un+5WxHNS2Rjp3MhQsrZZDVqoAHSYSu4vwYbhs9Gnqem50M+Iz4zMfATDwM37S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fjH9TY7k+YzR2P6m92nz8/GhswdIOH9Lm/2fqbUNDz9wyu3+pu+D5n5MPwA+osvb+58h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6zPjv1P3u8+RGh2+k3e/7n7naacvgx+g6+htWO36Kvv/AHP0u02/Vn0vr/c/T4n7Xf0f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wf7nyU1Zfvdp8Y+58tP0XX+MF4zXNp8lg1iW8JQLsy2HWVQACxtNNQvvzE+Inkd5cdwE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NXql+0XSUqVhCv3jjSV/aluia5GdX4GjvO0CxQWgBZB6RlLO+VM2E0PKP6hxayOSUEHa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gHpF10jbCwF4gB7ENrGNvM6Qrb/DuO9DRihdSubZarvqdSmC6ValsDO4N5iqKMPFaMQB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ujUyhVu8IZBwvCDxHbkTQ6f7lQcliWlSkKyqTHqrrs90AXQw6ysSjNjdg1MpFIXONzhQ6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w06EY25e9A4Xs6QtQZ+a2KhtDu+0amMF7VzB4w8g6eII2pL07QQuXycFR2wheZ1KhJKE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LNfmLRaWVYrvKEVzLaqO7GVhr9JV5iGCjzYDcGusvW0GsygtxGt0C5x/tEOBxD2ENig0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2HKi8TJzLZC5vig7mvByfwHWW2gA24O/aUrC3xzN5mCFnfHSLAuWZYIfZe5819YBWWAt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Wrp9YeYKBhWbJjCzlo11hi0KN3XHviLGPbHRw8pkBrEV7MzIgBwzx2lRhQCuuLipCxUU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tKS97pxeI/Nb3r3CiQamw01EmKWUF48zeny3JmoRmCDxiCPC23SkRa0hSuWYqhbq3zE2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Cm8wXa3Bp/1Ahp3GL4/4mFrEhldKlSuFEbxNbIciXMvjbhBDI+NBOR5z4wOAzkdxhgof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OszBLhqGNV3sRQEnLZ7iJLLu/wBagt63TYw2SxA7R/QeqZcsAnEH/Jc51kL2JghoY6VO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WboDQ9I12dgcwZqquL/HYCPF9SZvh+GdIaMD8jpFAwvRkrtLVUrcXcGnm95lsWCy6vCv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80DfRYEBTVesvrNrLgQDqXLBe052Tfa7jslaz/eFYNZvmJN0CK0QLerl/BMQfLEvRlm8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Zge8wB0569Y1UM2vqmElF+BNrCrk8T77JGXGgjYXXtMNSrwxKS/9yeExEYBzXWW+x8+6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vJkJxVGYXquJUuBzFpnkh6NfU36b3T7J9xMPdT7afCk+NJr5UxjzMz7z4rPyBNeHwf1N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W3Z+58xNL97m529Etf8AWZ976ny41fP3PoR9P79JfHPqbcd3jNHs+58T6T5Hoz6P1Plv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Rpkao+A/c+j9T5P7mn9amt+1z7/1N395nyPob9jtPoT5j0l+52n0J81/LQJ39SWPJl43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WYZwdNsoAQ5PSagPDBiEA7SkDMyXhjk0NC9xjCLF0hHTM1n3lbSpDpLzTKHWCM1V05OJ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5R0cVZ7xOK9oigv5UFBzSJUYeWjiTjUMZB1pp5S2SLJXTU4gb0jb7LVm+ssWqyzmWVCaG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r3hAdQp4hCEHVcEDCjWuIx3kK7ToHyYtSFsVttYEVVBaWXt0lsJhDp1qXzI5YWRVBJvs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vqTOT2JcTFC+KLtjisWtc25VE4LycWtQlK3VdJIX+8/s0tqB1HEtuJGN4wHSz5MVWOHW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6gQctckqNFN2nVZY8DChbQCxAkLBbhfSNtmgpbffZc8jZF2s8S6tJrytLccEncJZTKgz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CdBeIsW8yGB69UEKFwU88RAxcu7wpnIt7jvHT8C2fHeCwGbbvNI8oWA9syiVVfAaYgTj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VsUrTQ65hm3uZPCaj3DSTTmgyMF2qw9//EY0y5NBaB7QHbI6CdYTenQ3TR2melQvx1Iy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7cjB7s2/VQwUroNPHsy6AduNVSMAN2e4exXmKb1+JVQvMdjpLfHZy7Tcqb0jzL2OjlQQ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7wkQ2ysej4gt9p1Y2bZyKGFcrNaLbdepAGm2KLGs/3CTXAnWXbg7k0RRZTYbPMPnSHbjm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HWvKXOrrd5AAOv8AeBEY2FjcL1MV42Q2PTEmD1YWtcl5sqDoyeBaDOq1tYbmvJahOwI3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DX1lrd2alzP28Kg6SgCzyuwi2hm0+JkRm9jghoDZjSggvJ2OhH0O/CPEAmQmFEnNDnHo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bS1FOTvK9RG27Jc5sO45WJN6tMo0TXA4dhN2ZEILVTddZWN10olOed7QoxUcdbXSeENp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3HzR/Qhwg0kqWfRAWkHWBpYrVOogReW5gUnBqlFV8W8w6y3e5QbVmt79JTGjmcIXVEM9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K/EvwdguEf31t5Y1jN0XImf2Ko2hZPRXgiIDQspvxAliRGSuiXLXE0+qh/DK/jEJs8n3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tTX3pv4ufBUo9hPmzZ7p+eZqdpudD+p+Uk+xNDsfUyXt/c/JcyDt95s9I/DzcfrM/GPp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+Lf1P3O8+XD+IPqbv73DH68TX/a58P6elPu/cdPb6nw/7nyU0/4LCw+HG16Ktb9Zn6/E2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dZ+92mHgRGw2jNuDPL3+R2gJRKw7nYJrXEcFBBm6lHlBX1aoI4GVs6TbYAYY+y4z5Xq7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SsXUGK0hbaMyuPmPlYl1xS+CDY8XB1hrW832TnsZpUU4W66HSZoA2fpLB1ntLKXRzuUd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IqlYNMwW+q2djHwX2F2DMbGtpQBqW9HqSzVxatCMNV7dBHkVP6cEc1WjL0/0lm8Cubrg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2/HZaXClolrnXvEFTvat58w5beld4h2W/KEQVtrDpim+37vTtHVFNA/uV6rpTldZmMV8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sVUdKplRRuFX3IbsBQ7RDm2Xq8y94uDX+48BrL1ZlHSOvZAi2C6neVBrGx4ZjKiHiKim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qnG6s0V7oXOQa6VGmC7ZnVxaGswsJycIUqTy8JBLMTgHR8MxoiOHK9YqGghWqlAvkZH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qNZUXg+AhflkJqHUNKO6p3tvX4m8AqsOvSPRPVrTdO0AfbOBnpMPI+yAYvWP9SpUZaZO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MiZl4Oh0JnBKjn6kTzW6BiErdEM/yZfsdoNdK3rDkqX0RpFnXckYSsbuRaeka/F6q+8M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oP6lFeQuArtBjyMYDtGpZIUDpuBLBEUjjv0jJKAPFnEqEMLmn9Zmzu+9j54l6t2cNM0d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LRquxjr3lkjomF9usxw0WbtOCUx/8IgKgC2WDLoLgIIwFd1HMnAPrO7Cx4l86qalOlH+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ZVpDoFRdcFQnBzCbdFb6krDnh5PV7Q2ccKG7mNPN1vtMCFw63pKkrFZkxcJgxMMHvMV6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pU9GVZmcTPiMg3WcNMW5ueOXBAI6294DfrgS5NnvAO2oKZER4yA8xFWXp+kybdFd/aUg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lTcqdFQr+kSdllY2AhcC4PaUytbLUE4g8DpKFjkrmFVwq2MTXbNLrB2JWMSiXvnpFJNI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lFjWyusCcuB1WX5ljybbeIL7iuazLIL5GOqgeTMuaro2E7DZ45x5nXPuksqRCg2HwTt7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XnG5QZHK79ZgAVHanJOT+mQyikDcBdsgvXluoBZP0gXr2gE2omn1f1Pgn8R9X4E+wnzJ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60y9xPhYpcSwzWnyi4XScA6Y89OkWOnUG+0f1GlTpMDy5ImquRN6H7+00/2ub/oI1O39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/c5eP6hrpsHllw4zMZmTXo43O0RMn9MMv0f1LZOWiFAvaTBXqB21wxn0O7Pj/Sb/AO1z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94mx+sz5+fvus/W7S5q1/eA+fCABWYIwG0GV2mg64fxJn5P3MPL/AFAy+X7nP6ZoT5/8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3Y7wptdYDiCbg2KslqI6kT0IK1mCrtBnzAHsmZXQDBqoU3wKHTlVauo1HVnMU2F4HjrH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NytAURjUaCR6eazuzOFbbNSmbShDEt9UOflDRRlDT/uMcsGAqEK7b7QeLbKVzMMhjXIO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xF17gjojV+pStQVjnZOveN+YCAFQ5BOAgQhwsYIltfce0QFluDM7A3G70S7TEoczp5iX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Da7dxOiDteOh2mKPblHGI6uK3gekwQYz4QGUhUovmDLc5pRcPLcuzn2y8VkxxcGgFubB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C+DpHaYD9PWEJWvvSggKy7/+oXCq7EYqGcXCNhM5wcv7TK0oOgj8pjEvzMlG5viEVL0a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bKPQhbood9cRAbN8Mp0gyBqFap3gTbITBGyNu5decySKY5e6NYmxcPaYgdPVG2UUFt9j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yDyKVOO82wZfU7RhKFVvTLFedGseY/1L1DpBplSbLvOY1I2bBd6rpMnypvvXvEndEKrh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YwHrioKyFpi1nvBFPJbQcWEH6B6Fqszaz4JtXZmUOEXhwCRGOYV27HeOvbsD1rmX/LmN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OY82xJFVjyS/rvXyeI1Q0hbjRLp2XIe8vA36bRai8nQ9UQHy2JIvIOznrA8C7MpyStFT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zIYh6HmUvGHfDxEBmS/DzESLRF5HMTEQDxqpsi+RyTHjRR1Nhq9HQ9ZZaJu7hMJSHuS4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1sDXWWfaSg1+IcFbqwV3CuGlegag0Wj4lTmtZ6RGMAC6TP0NmECadmh7nXvMKoRi7x1i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QEsRKvSWIXA8hMHChfj8TbJq5IYwPsJdiaXVg46ld5uOTcNI7LXmOcsiyEC9cut1HiHX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jJXjp2nkmxmduH4lDWXXWLgUdswMerXZHtUGLqMW3Cz3usSlgBqheOZREjZh8ujxHxCg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VMKaUyHBMJMlbBz7S9q7kAdKDntj3V4CqIIu7ko8SHUy1xSX/KKwpX/xFR0pXdtTpH1i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+jiPqy8Mze4My8jPmDM3uDM/IzN7GfHeg2uz6R/EnyU+FgwO03ez9T5cHB5+/Q+5+lzD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yj9Q4ez7m30Pp6G0u39z4T9T4r1xDYgR1O37nxX6nzI+Qz4H0m/7M+gdfzPgn1N39rmo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m92/ufLQY5fHj4H7ny3368Gft/U+X9M/a7z5f9Tl5/ufH/U1J8n1dpq9L7v3LFFhrG0tC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d3GYLLG6rzNqAu7uo6mnCO5Qgal11lpFq/ggUaGPExstmuYYxMzFRNL4mMaQcs7/ABMT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wqzowuoLlJegsl77KygB/IRUbqG+L3FAtiuZtIaQOszkcgU2l8ArVws5cFOWMdB4RVmg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79Zhy9bFkLIH2DzAooIUKDQ/k5ufaJiltL2ypVor0Js8eReY7S8FGfMd68jdP/yB0bdK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I2aiDeWOap2urLBa6zcxwAyGinRmodoGswuElkteehEQn1uOCKpUqcIxuQuK5j4KWB/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EqYFdCQJ0rDmWEN2DiBFi4ZiIUZs/qWlj9Bb16zBdudFyy91GKObioyFCaKOs3RdF0bh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QOF0wzoIjsdJrDGrplGRTY+glXiFaVfrAYlt5R+eIYqPuP6UcS4vRwuwIl49xlkWNGg5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PaKIxocHxOKNqU8I0NY9IAHU2PyOIXh2qqtYEIBbzJiKFYwxgY8o0t0DmIuSj0qu3Qhi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BtTg5uFRChcndJinmK3LtKJjkx6DzM9LTcc1t95y5YuFdUmYqi8B8IdVBZpjzKVKJOaG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07YNs6Bp8SgEPQaC4hqtiAnPeUioGDYfBFggocXcnZE2LKY9orjvY6JYizh25mXMz9UQ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cLKGhVpufeJpS+npDMQJWNQa1co+JgmULa+o7nLJ0TAkbo+e86suEbQAYLybemZrBhlF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Qgv9xArd0ZjhwQMjApLfhBtFrVKXEDSkOFE7rUOe8UiGOAGDdYWvEZXffecViLT4TIEt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XaV/35fQ4u1O3eNu/juANauJGKi0RANlBy/MqhbckK48bvWPiwWDCZC1vdItPvj+ZREC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BwcVOYqUYcwWZwFNxcp5H+0pSplGtMx4lDHWdMIXyl4yyQ4lvcEIOhBVk2O/SIlxqX2g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UQQLH0/7Kmc4bk6sQqEbw9xGK7pyYjlvx7x0/W46leP43PoFj2Y5952eY+0ma7zt7pze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Y7MZfjJ85Pi5p9ifDfr0Rr+fuZeD9Ta7f3PlJqdIrJ+9zj+9Q4P2ubEMPGmh+sz4b9T4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p6VfH+k+VH3J8A+pv933Py4avZ+59f6nzX3NHeNHt+59z6nxSfNzRh8SNvsnzH3P33T0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z5XonzH6n9v7mp+8TVPl+ptNfpfo8wzZdXDahB1XyX9QHQf9jEUbRBlUbqhz1jteGh/K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GzrKUWCluphBhuz3ibw69o5IOQ1xGZdeiVQ/QEdhqn8y2vRdB1RKo8VEq4HWo3umClRI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si05fEvaAO/EfAA6HmY9ONIV6g/+ofLrpKjjIStO2UdnNmktjd78kPOM6nvFfZi9HSgQ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hgAxfFvljZWv9pQtiAsEEsBsxav2uV7IsPEQ4cwzqX1mwdj0HeLU255iTCr/ALHtLy26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294KVHAwPEKHq5KqusRNQKVrKJbwsOzFwMBsuF4ieIriXqMxsolgbQ4IRarF/QQb41tT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3GxS5gOLl5qHFuO83GHCEO8a1MtxKH8pTikNrmuhLAJO+OwhoUIYs3g6yia/6DAIU3gO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+TRgpOJXS3NT8zEjl4dErbgZI/0YD4qIdiuZbgnJxBRXTEpc8Nbxp9x9RwrQvmFRUQLT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Edv7ikpnDWyt4igqLaV7zKOiF/KWBsOu7EKbqAcg9Fl4awLLUcE0xWb99YChOWue0HK+D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/Uy3ntHmYrhXJHB/2Pgwi5Ot3Kh4V3K88MSJ1R0W2cAQLF3DmXWTVuD34hPQDdJ8JVC5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p0uI9gqvpQTXHbVXEoDPEqgFSnVjtgWkzRse6CaolKUB2grvgBfW5U3ZabJp3kGV/Awf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gAyw6nHmGuobRsmtsdMWmK7Gwu4duh6OTMNoUaV56TUvbG48SFgYa6wuC6uBvUs0XaoM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+dQvzMIR0t0PbmNA5YBkE1eW+cTWSsOXn2iOcvSYiqby3COC2vCLbQK/NnYCyuUqV/vm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B1fYmAgVTcsgA20/mCRdGnPmOT2mh2RVUya6JX0VHWHS3Yb6xAB7JWWJ75ku3849kVaC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qGZv/kPCbeJhkKa4Q1q8HJBcJSgNykvcyeYKOR/0TXlkvlHN5lnDMh+eY8JQ1y4594/A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wZ1hM3QcwAxe+Y/4A1H1Z+Bn5jmfkyZvcyb96J8gT5GQvu0+FNF59F+EnxH0Nfsnzk+F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/t/cwPvmh0hs/wBrn6/aak93pE+DPjfufH+noHyY+O+pou779N1ZfD9GPv8A3HTwfU+e+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/ftNju+/QdaXwPp6sYY47Xou2+T9z4P6m6P1u01+vc+Z6Z8x+p90/f7el8z+Sb+N/cxb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QLJYtqUFujmCJGwGHEme00bwURVQAaoWful8Tgw2Sg70dyOGNI13fBEb0IcSpA4OqcQX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AbKpWKFEGZBrrCuKlkZc6xS+JbDaVKNHx1/uUrm9XKsBYzA5Gryi3cEocLIPIO6qYu9I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tP8AqUeyDhxRmoLXC3Xt4lsQLGFC4iaZfoBfeWRDK7VCGXU3XiAXZXg7ygtXR1OGfSNr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j2l2DrJ7py6IYOMQobABR0lhwOUJC1ljnOrmKaBob0lzZbBdKS5ukLpwxpo747g74Iyr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W+gviIvQT/cwaDYX7JVDYtp6kr7o1b0YEDYod3SauxaE01Ad76blByDL7Zz8G60dma1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qVtNvmCLe+3GoLizXYc3UQJStDbtfWBV3tIC9sOfNnEOS6F0W4PHWXuM3siHyMC5HS7o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ObBxDficW5dzYz1gl278v+QgmwDGecSuQLXY10lSNMo92G/bFN2v67wXIWQWec8QTkBA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K/uFhqhjMEVvYvm5Z9cMwO8oKzWeOIolO6tPimJyKOvMHpEXU/7RoVB/4vMvdCltvci5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Y1vAveOssb2DRnZMTTU1eCOJEAjRtwdIpRlbVBClZ/5HujIHoSUgaeM28veCMQWl4hXY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+HFy52Jy15l4ApXj7xiAWKLF1mVkei+YKzSZEuQC9qJWopNTQatSF3NV+Z0SMcFRB5M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MXe5sNSjtR6qjo8W7qOwRD4mi1QqWneAcx4H1JgBNAzcU9wsBzA53F/EW7Ny+ftLUNcD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W9u0VQDdM0x5bbmQdYj0DtCv5FzXgZjTOUYSqVRGMCugd+iqJv8AGpAq4OnaUUjA1xqc3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3aITLou0IcR5CK08hpLQbbufzGzaW0m0E+FAPUJezCoWq+5Mc7cOQR5JXRdompaGm994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eCjsHUuXkXqCoemAOZZrdj29pgUsRgC/JrV90C+AthwTZzZq9E/DnCzvHFr+QzHtPoJw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mT4M38BFh6ds+m/ETegyDB2zch+aIMjs+5l5mN/x9z5cfFPqbvd9z5D0i80v29ppftc3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EH1Nru+58nNWW76CtDt/c/f4nxf7nwE/e7w/TxNvt/cw8j0V8GPnR8n+BhIHPn+5+n29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8FP2u0+0nyX1No+R6u01ej8D+5YlqgN31gBXIzwlBUz8yrtgt9hGJdBdRJv6HMWUscQf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z90axoYLqixmmS8wBatryQ0NYYpCm+rAWh6NwC0vr3gFoLu89J0kNaRk4CxmCFZe2nqQ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N7q40Slau4xct7QSvmxFaaYHa5lmQaa/+wUVyjXr4JXOVvfiFNBQ0Tm0WFsgyr1riZzI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j2EesFVZ7VTNQ4io7mVJEZswh8wrV2B+B61FaMgj3fQ6EXd4bmUaTSNP5ZStgUXXleYy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n2b/ALGIPADKpWN5lXT/AHCBcdloYfEWxXKGlezOpFBE5MTGuC3Hd+espYp2mHAdEGH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lagKq1H/ALL4OB0eZda2NuKRHWxrvt4mFGYNmeTpGqtiwfbj8ZieAd4ziosr7D3iHGWw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xuGYFb2Nv+ohbdMjvFLUbMA8y5JfEaL2dPESrhgAEKwIEYiEbeWw8MsLDY+DX5lAVEtn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oHE4kNqMgmoxW7wxp/omq2sm83qMFAhJ7hLXY7UVog2YkUldXqyki7vsuZ3+k7MZeV1b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rlvvNbqiVPC4DQubE3fWpS4hat/npDj6gcIC0ni8OnzFwM2+lzkDoP2mFjaMbj5Msgv7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ndiZ4qYGcMv64loKVtB6IqwJYDLqnoY4PsAvv3gxDhgTyLq5T4FUde84nFBXDCWWeOKQ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IVs4jpKDkPWBa8y/pJYW81eZgNZ57Sq1F04ljUNYc6pkNwLlc9nu9Y3CQu3r/uPE5oW9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tG47xDXdNjiYl5UaLbqLURXCtQW5VyPDAc2ZZAlQAMNbgtzpLI9tzpFJdwMHzKAlui+k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dhhBBOPAO7Lj5aQq90qjbw7PSPCadWvEdYJlDWIShNmRULhlg8D0IXbzrM9rxMrlKvVg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FoRW5lKGF7T5QWQKNMVCB7jouIt0YIyvxVt0QK2q00HE3fzVWCmIl/wBSC1MIrLAIgmTN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pknT2QszVV9JfItXUD36xmSejYePxHXSt/1Rf+6OhMdwmQ+m0mhNoa9SbHtP6829mfaZ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E2eUcn17NCHl9mfnRr9DN/tGl3g4O37n73afnQ+z9x17f6m92/v0do9IbP8AS5+t2mrP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P69pvdv7nzU0pbcfhJ+p3h+nifC/uH5P6zYdv3PvfU2O0+c9B7Hb0I+Yz4P0mx+lzXwP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DT5uYeB9+j+Mn7XabeRPlJtHyv4LR6Op2/uYMK7XHmruRiObODGo1g51Oqggwe9MQcGj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S9OnEJldZRytIpjfeZGUu5duaUJkuwQyTo4m29XLlxcBl3muqiamnCmukyyFZLTzxHHR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TAYBVlNQthNZcx67U0lQjKvnpBK9kqplgSDgHRHZZbFqrrcOYA/QHlhfmOBb7ZVipsYv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kyiAXdxpeob93BCgytb7QXFFhFq+0q6aVtvtBC0vhkcAm0WphBa74U4JsYe6OhheAgK7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TjxHaW7e8rw/KAzoJSKN0Rum5tsF2rU4RsDpS8h41LdAur0LzBLq12816zKNBHBOnaYh2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VGBUcTHHMG6tVcd04CJLklLD4lakbTymKMAB3wuMAThkW9b6SobDH/aPW1Lp2k49Ktiq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eU8rszlE/nTjNYnDuU5nBPaJbtM9nVKJkCzJMb95gWnboC7KlyZyXHdqjYwdVAFm9FR3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ANoAg3/yXCoI94+YGC5oycHqJs99vNMG3SbXhLjkiOHsRhmAXV3Rlx+o/tRhbKU/48zA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uMda3kiQLynWvaXW6S2VY4YIL1FvYrc5SKjFVAECMNTlcrWArUxjWQaA6olcUhtof9TC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jvaHbzMr9r9CM03YDv8A9j3oB9oNGxKNkO0QboFeRHbNcb6esskMkt5uDDLtjpLraAsZ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2lITGqCtGdVCIaqnWGhCwy+2AoEWf6IJSwWuqlxXWHhdszZqwRgp6w2iABJR5liLTClN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JVeAXl9ptJQouYsQ20zJ4EacvSUIIpQdYsz0VCludA56yxv/AM5QbPj6V0liaN0XDpAM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CnPxKqS0yYKXxBo2Ij5jHQEUvaYFgBctQagyx1MFb2yGR2lHJjLMcQy6ckN5q8Dyy5Ps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vbvDMM9oI+u6A5ZgYNJYeDCKxjq+8z7mVhiVhXUpxNEjd0ED6edp7RZi12HSKYsu4hr8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d4ZpdC5dZVqLktpi1qSHzTX0KHqTf4nxFPrJgdhTDwKfDLTsh++6+ifLg/JH8Ubnn00/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Jb/Qn4maPb+4Zk3fH3NGH4h9Jv8Ad9z8tzT6erEWt2/uGYPif3Pn/SO5+lz4Oan9Znxv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HF+1z9ztPremtP1Qy0vM+L9Js/pc2vH1OHmfJfU+KT5ObvEZ+9PqT4cfNJ8iN4fk/gtH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GThDuQxUrjNEFxptiYmsM03EYktuiBGVB3hn4Ioit77vpGrfcXMdQF7XqBcWXAubMa1M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/BNAFwA5luGUbzER3yybhXqCtE2G82oeQB+9HEC6j+4CPYkoExXWbxbIr+Uw4GzbHiOi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xVTaWwt11ivAyvoJe+h4V26x42XpKbePEq0ouVDhiS4WHLmLwnsOtkS1VlfSAq8Kwj7T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pCkdDpLWLsC3LLnJMuuxFKlfAwVGQNFq6sKU42O4Byzbt7Rmkfggm6aGKFmwcimcKaZh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esEwbyHab9HDgIoNRF4Y6ShkrONuqZxI6eXFEygK5y/mG3CpS9woFR6nhB3Mmn80Jz7Y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LBuWY8IZI4Rg8xWFNjliVPWBxHiWFBg1a+8HgWp2O8QPMmdDpLi7KjgCGq602ig7E21j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Q7QiqpRMVzK69oB07zCPVfCGOBC6LFtw3jCuc+0t4ulmIJyAOwlHWFyiU6wkjeU0nTvA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h/FTujnPSZK8l2mVlZhjVMZ56Q4vRboMSvDBq/CTHAGsEdfEo0XgGVVVsCBeKb8oGn2D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3iO1526stUX1d0OkOlg17goyXA8QrpLsdHtME9MXoiqixZSn/wAlnctpqCLGlfCE4Rt2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tKZDauhUsu1sX5QMrF248xWgCrkcsskXwS8Hpq3UEWkh9MvnMSwGwgcXzAJkcurIGWWC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mAbNnrzFbSDmpteX2S59ruGNWDhMy81MF/bBdYEtnVrlaIKNV0X7hjsYfoiwa95xhi5q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UmZgFhKot/0IhtH2ZS6VSmHs7wsqZCtQGRQawd6g00MKwnh0jbbVffQispi/zQ8SpHD9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bvxMAWo8R7eMIGahnN6GCPu2t1qUyLNBx5mQyjG+ZgUC05UILm0NOlyiTymMsWfOQ9ol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HomZG0C2Yds5VhxM/hpyrvKrWFWao7Rr0JtgapjRmXmw+RHg1LGTNKv894JMvXm3ofQn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cw8I0dkmDxDjwnDy4bI2O81p+ntNma0fAR4fZ9K0ukNvpHHvCcHZ9z8AfqfIj9DvH8Qf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LCz/AKX6A0/Tc+99T6/364x+m6zl4z4T7nwH69K+Z+pnP3f1ibnf0I/EJ3fRZodv7mft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fE+0nz31PrT5WfTHx2bJY+CPkE19CPyfwGr0OPuiZA2uU5gKjgxRNtZqCjGsKxLrDY6R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8iENoMu6Y6reNetlEgJ06L7SrF1slkoFpmHNQuy6aCDddkLGZdTEoYu4W5wJhHkKGpft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grhqPgBG/wCoV+TNy9tBqm67RtorU8EJdNa7iHBjIzCDEKUx6iCpPxEaJfDjJnAds7wR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xngmYjgLtwQjImhLoPMxmnGmZeQqcMX+4gL8W2DtFpZNabRG0OIy1cbR09l58zEFLHiO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Bf8AAFZW9o1dSGD/ALGVhO2B0hZWmiY5YgcF5S4N/pFO8CyB1n+yZbws5MwyK49ETcC2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qmsswuBP1PeNHWrnCXhIuhtrMHWDeUB21/8AZYUNeW+b7xstIfIHPiB7KhxS+EuX0ffA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1hWDqmYSmHrGBLdw1ba9O0yOkHK+TibDsUiH6Kkx7TrPHACn6yo6xcM/jpMGA/gXxAiW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iwXr0JaBCKmQcFvWUMBq0Ogy7cZ6ZOn5Towxs8Q3Ys++8x1yjJc4PuUUStE0v4h3LrNv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Z6TJfBBeHV3YlgvLqo4YapWT26wq0d1Jm6mKOY94/M6iiNmXtiGPe9oJ3Gldq7eZ1uLr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nFMU8raeF6I7s0XrBeLMjHRi1ObREzFKy79ZXCn5sJWgurqXlNtD9yiBZh0jcWwvhll6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MuymuebbzDThlYwO5Fkd9kEUA56pksdK2jUrwVLjcU4K1LtiGBUkLF+JWSptV8sL2bqH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CWQElqcveWMHQpFbhYv/AGRccDqWnbIOFd5gBQoYHv3lCuBbYnWLkO8sMd7r+U9o7GXT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0u+0Xkt0aqMdwAoJ7RKCr4qOtde0y4ByA0+7LLo2zlD2j3Pw2j+S4xiu4NcEEZgkWXeG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qasXFVVFvsvHMY3+gfB1mAtULNM6p0FIlaCnC5UsAmuz1lR7NVkQbh3Z2PaWoajSUFBD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MDWRyvSZu5OR7O8UQMDGE00o7iIswLoPofprgGomiN0diCOzesGDJqsxshp4gr25k+ya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qjhRw8Zw8ZxOwTA7BMTtLHYxl6JtGfiR86fJn4f9Jv8AFTHzZ8X6Aa7n9YcX6XHm6Efk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jc8ffpD8E+k0fd9w+J9TT7fufBfqfKj5bPgfSbH6XHX06+N9J86PlpqT3u3oRoeZ8eNv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z9fibXd9zf8A3U+0nzY+l62X4T68B8ZN/Q3L5m009Gr0fqSlBMSEDgtY86IFSreJpV9b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VX+RKIIXLVLk595ZsFfYRyaB17EKHlcNf7Y1d9NdKlEkFV4JowvGYRq5t+YtMEHKcwNz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wRFRmKGLPA8zi6sGZJR98JzB4eV8MNhYW8x7SkcWkhDEtA11HzK2tAo5jBAdBBd5uv37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5RsJ2BunMZl4UdfHSGPGDS2mUFJmz8R4VVYTS9zIFju9sNBvA4Lf3HUmg6J1g5WmDSDr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NSrhBdKSuSFWZSO8J3hg2SXQL1LUXMXawQ1qlUEGNdlxgBeaOjMQYG/0YipCvteYchsq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DtMpqCdqOzvVbeyHgF4TkfEdWzgXwPENuSHz1AzYEWtWtV2jj2eoOq/1Bvq0s3bvtOtQ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7I6A7Hr4gJIejl6ExnhW1o8QufPyTIBJd/kwdSGTnnHSBTQwkxnqhZlwbhdYqot4ziKk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IzOEqD7QV/ysjGWZ2or/AOzECyjQ8tzgVOc1wRIAr03xziFdnaI4L77SqdKXCjkfMDXA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GETqiSWVXrc095n7f6Xu7R4qsrpjMRMqaOHdX+I8DZQFSqsKxn+soxGwP7lMNwqdldYS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pdbh/wBIuI5TkV/uKxtom7BZJ0IWEeA3nqgDMWSrdIZyWQ5StZmX/fTvK1Va3GUpdYlV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csB0f7R8i7pnxcW3KN1D2NmtXA2KJlVELvZFfFkcLXCYJRZbXMqMKl2sv0Wu3aW2YR3w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EtDbBmcYW12VHDSzFaIdKFspgUr8h+IABVAxR1P+zBhMpaGV+KWK5g0ZhpPvOjcwzlnE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VDQN+/maVAjsue5zpfTvK0SD1F18RFCnA93eGxsyh9N94KBAF8dKNEwvxEwsosdDRh/L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i4MzNxXGaeAqKk2eeUXlFXmIxKNUY14g55h4Iclgar2jtGFcxJDCyDDrh1NbpDOhiTwZ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UnIOS5Z0T8H+WopN5g/qDGKhgl1a7mYBm51ihcaDNKFl/FtsoA25Q2SuBE4hbm8/2nzg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mYHaWfcTbtSfdT4UnwvLEm529D+D6B82aM/r/U/T5nyU0OyavumMOjHah8dBYdv7j/G/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D6m13fcf0dpoS+H6Cfdnwz6m33ffperL4/ox+RDUhvdo/JM+9PgH1N79Ln9UOv6zP0+J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fOJtL6U3P2ufLnT4Z8f0a+GnxY0eJy+f5AXxCXH28QEFgU9GGAtmjhg7jrRgIrs0nQuk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zkaY7ykzRuxBy9UOw8SqGFaiKlFvJbrUuQM6eYW40fmcpfeOkra0tqbVeTcdB7kZnzg9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IOaIWAusHzLFthQzqxj1O8QQid/37s5btL17wUdC0IXQ0qOaTkl9ajB0f7j0QyFqnVB72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9YRNUCcGq93tOKWlT5swbOqzXvRDu8cC9xtCjymeq45JZsQAt1fMrU4anI1CAFtTDfU7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ESzCpRsDe+I2WqL9Yge/uoRegQvqWBbmRlEkaDDLdeZnVqLZuJhV0PKbxLC7avEVBgqr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5p2sFjAZ9EC5rAcQhhLscWrrLUZwo2vTBQolN/gR6XOiu7pL6eDTF8r9RAwK53iGF1xW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N5mFaorHm5RRha1HmAJjfGLPEZMZtyu3/wAjEN0raBtmN6VMvySoWGg3ZBduabYLil+u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VD2paRRGj2hy1fgiU+dMLpKhM4Ci/wBTQEp+sFBo7stxcUswtvZ4rtCpNk2+rXjbFomH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dWYS84zftxNEXOm3AIHjHwgoMRQ9EIr4yK4KcvSKSoVin5mChGXcj2FOgLvvfDOglldk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mE6B7MqUN5GXLii4TRGuNyggLUchNjm1DiAnIZ4htVUJ1MnTGqgGYuLzniZrH+UY47VX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ALCq2ij8RKedfSU0UYOPMsDasGpz8J0nvHIQU2COkCLYW+TKecXKo4CIZDiusrToRasO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GuNj3l95OjK3k9ppdk7k2plg9GBHrdQi2YcK8yjHbe496gDa+7/OITRajUERtLjiMt9m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yQWFOZRceDC4LTSNg8zNIqu3Kyi0q0cEVW1T1t3laZwWvMPBIzIL1JhnfQgMmqDvyM7r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7xrVruUO/Et1Q8ujvLJsjgX0nNxytXglZmW7GVjQSmAcHVBLVzZkYYhnkZnKTxDSmwOVl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sijjzHGw1C7FiUmupV0+IaiU6+Zz9s74zbKp1Wc+obw/gPRBoHVUUUPHhju6mmM93tH4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SypVNqbnb0fiE+J6LpT9ztNnvMT7z4X9TY7T5uaPSGzA27ma3Z9za7fT05oefuf1/qbn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wy+BH5ctTtH9e02P1mfNTIJ7Hb1KJo9CNiHw0GLtHTtX1PyT79EODt+58F+vR/J+k+Qe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+jPuT6X16a+G9GafEP4DV6HwCLFgOsLolXiYfI9mNjVckYw6gne4PHc+R1lU2sGKjdmqr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bZ03/qBatogDisM8ShYThxDbOFTA3q89pTtNQ1Lli4PWMmHVpcIero+5QKPTETtBCAb4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jqwqFgyd0xWx1mVhWmeZBzRoLGkTD7HSUn55uhvpEdxwOhoh47w4wbXaYpk2k/uI1G1m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B+JUCdy2Tnt2hEbMqah7iKB9pSb/APPwWRQ1134CC3ob20OtMTUjxb4vvCtMbcuXP5g9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mhsg23RW8v1G4Ba0zXAjVMRHh4mQ9C3KMOA+yRQKcGuO8wZQCdDawNRwMzKQXtRl8d4j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Ax1UPB2l8ZOVv5QdHCsTd94aXBtPwS1iClUp/uYHA4EUtbu5faMUFHNn/jtGhzdti47t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uLQ9xEVYAFQBnwxuXpKF9gf3j6QbSVYcJRAFAaOUmOe7BcNGEeFvt7RtOQGYloBbN3NR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7oezEsEFy7NOq7mSCjALs4SUxeFYZ/5A2RVQoGiCmrwTackhUggbHm94oJOllJpOhNKo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wZHiar0V9SUsW9cCL2SVno1NZ7YwgWgQ2Gd1CDHjDs6sor7OEvCJ2zvM8StAGBzXWJiu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SVQACp294h6Opt3nuQ0r+AAPMIaI98y2P8AND7Wtlc/8R2lynSCuMtK0w7MPXAvSDWW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YLlBS9luFoiu+ZbVuKK+qCusL71RRPM69CFevNnjvKAvLfSGZ+KsPtE6Tk/1FcCYvVS5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s94PvCDdjjujgxCgcBG3vDud4+7llS+5hL9s5Oe8XjqyNv4mNLGh+bhtZp4T36SqE4yh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7RVMDOQi9j15GvxN8BgiPBDSNdHmGXHLzLulkVGE0oNbLdognIvPp4ThBPNnZNTG3kzC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YHFApmGtTPrl0rHmagEMDuMOt1BpH3l8LSgx/cAVdgZ+xKKuYlM9+TLHAJRVQO7xb57S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HYNFPmFu4KXPzLXeAXdIvyEjFvWWdCMOc94JSoxtl4lT3Gx3wGFLgm+uZVWdJtCHqekS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sf5vF+SRPLbRvIY8vZjDo9k3e6fkGbjt6V8RNafT+k3p81NfoIs/6XMBOl+1x5+h6IfA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5+cvr0Rsw+En7nefo8Te7f3Pl5+LHc9EmSbBs9I5IKNMtdfgFzG5i6EElUZ7QLm7S04j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eRMRIAeBEJsGk8QVttUtx9tf0idjZG+ExO1s5jfMfcTmp3I2Ruvp9RaPPmLyHWcAb8xV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PgRe15UyjF5bxJF3S5Re0Y3tZFs6SzU1kphiF3LdmYzU8llXFZYqpVniMRwJbAKRt4Cn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d1ljzB/7KgouYuDJ1iXFHhOneJq29Yc4Ql8/ctnrdwzvNvrCRa1u4LoTEkrDSuZGNRiF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eD3PK9CVXi5fPd2iymgVDKiz9pF2QhgbOInwWYniTuagqOAiDoyb5f8ASCJag7uIhCJ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yw3TjFx4gtWQKOkErEbBmO4xZ0eKgEVYf943VR2uMd2FmzrBMkLncTEQWWtt3mWK9uT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XJmnXZ3BVZbQ1GfCiSx3ctAPslKtQQOssLdiWBtBkuXtuHuvHMCHdeXRIE9yaTl7QClT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0e3MVc+Y0u0dYaByi6vtKUgU5pB0Ho7eIVezYZw8zSBbceHeGLGLS648y4e/my4F9HpE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dCHuqW54VOQ9YYINuqpuD2CedMrGHmwWV628QIAGJaPaFHyGhimvhYZrrmWCpJkt/aZB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6DPzKsd1Az3YpHG1+CXNYqb0yvXEA13tDFMcZCqDGDoWVPFFwt6Awp1gJhwadoCVGhhS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0FmS5KnUmCDiZ6wnQWQ/2FTF6R8I28muIBatj2isGjY3hjicDowkqrfIPEYQKaGnn8zi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5RcdZOUEA1wmWjxKAGYfnTrvs3hMAvw/hikmzTDPEe4OFSkwRVk2lWiyP3w1q43IoN3m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phtq0ADa2V2sHK6O7MQk24M7lTorwUkod5ceZDStDcYPeACmKXaVK9NeggaUngYn0HHb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6WGllg9ZB/8AZXHgzDDEo1Q0dUVCVWzB0YMFRmbOXMRpFF6XcjGpUt/YhbOAG/fcqzkd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d7HRgtdqGT0ekRzTgP6R8iCkmm4DPiXHnpLcVgnSVjbFc3zHK3Iy89alJLbCnglgLnhq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PeXqOq6vBl7UeQwLhWykxRhgpt3lJLlOJwP+zF+G2v4l43I2b8QLYcCZF946jQFqjADs4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tpn6QKV9uXtEcwoNwRlS5ht+gSzCa+pPnzV7ky8knzFm/cky8wzN7GZxNXPy51OkbPZ9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c058D+oc3VIWxVvMHxHXtA6qv7ggBtMGjpEDQyRExbMrYKpj3imQun6hqQzA0EtLpDYh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GfqbniYejN3Y/Hz83+0OnrMx4zBP1iHPmTJPmY+zMvK+44GMvkn16UPzk+Yn3kd+T7nx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5aH8k+X+59X8S0PS+JBHlwVH3yejxNoypb6xmYr03B7OdGWG72f6PMCceDHJ18xbGu37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WN6wJvkekA2e6jSiKZeA7F6hb1KZSCgRb3jtjFAOougIDOggsPnZmVl1+zpL24U2bOlR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6mXhtc3WbMDIMvcmVOjxDEBcxtP7lXi3JoPMTh01npfB5ZlLBZmhgC1KyszURYFsdAPm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afjNZkuHwj4mJLJnjmCHwsc5cxqcdHt95YC7YCdMDyQyhOsSM6MeARyyowOgoi9PABdn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4EVi5vmZSNy0VGYYMF0RJNKDj9JmVAHGiHfeC+0t3N1nn2lPGwKXSWOqjuX2SBYdptzX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tKEqNXQOsyiVcHBu+8oOJsNhZo8yzlZLNXmr6TqTzNK5g97AfHvB3McFNZqUcLCl4fER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s3kxeg1Tp7yuzNOg8xJwxRPj1hFdxHap0vEb4cA30S56cMiPWIoGf6oXpFHRd0bTEY2U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yuTtG+4+ZSPmkVd6GojVu0aV1lJQM6j/AIj0yoXfC0tYvDIvn8R6VbZv1rrOPuxMDqiu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lDs9IkFC22Pf72deIPNXyoBuiUJcjk0cRVHcNk1uISOKNibO7MBs2W9YFmpfVWooLU2D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mzGFmK3gyzV7SytrRcYcMVtlhxKPA6ywucj3ldrvkdsbIIdvuEDauQzEnIc/XMY6nTzB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Fkbs4llnvHsl9dqzon5QhO3plOsezaqrj2qUjRF0ZMMioj2L/wBS5Auuk2ioL2yhgISU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Nq59xjpVrsk7QcS1VgUTFRtrbqdEDwTfUvMwcP6oTKjg5jZEsyF/0I8wU3+P/sJZFrz9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DYMDTDGnLERaWXcf1GheBKIzUNtG5iPdep2veCRnySPmF3qaze6du0RdhpvnvKCEA4b4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nuYsVrLL8/wQ6eYPbgPynMiE5IQAq4rOru41xsGaw6JOA0v6HSWhFgg174IEzCsreO0Y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4NUwjI3X2oAgMBee8Wn0vtELpNAUMeNkbt9eQhIlX5CPKzNVc5D0MBYVbDvHbdZcyRY9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H5GZsnKDn3jPuSbfD/D8m52Yy6/ZNjoR8HOP9an6XafAT4s5+P6m1NHvmjDf/S5xnT/a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Db/a5wjU7fufHfqfSnzo+NH7rrPrT7f3PlT68x8cD85PhsPwR+R9z4f6/gkD4afMzXzn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o+YfU+Unzp+t3m2NP4LU9DPxQYi8m+CF5lKq9f8AaYp2mOsMsNArMJQdU1cEiGRabLm5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HNmMdZWKt05thAgewXHsbzB07yjV/RHcADPeNWBHEv60vOaa+CUw1eHSLgLXcNGS/wDx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HijzeULKF01OOC1O+r9swKwDcYkuiUIAZeJn/kS1LWDuRlNjYwQ1FY6MmfqVyeqs4i+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/JgzNBXyUXMCthXQYdqsvFqyZVXV1wpnIW8jHX3YPuIFEIXARoo34O0ZOW4XjP8AcQJA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eszS+M2S5FhU2VR1ZRePQOXnrNeCwjwulA4vVRgolYI7EFbuqY57y/YoCQLPoQ7IqZ5r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cOb3esD8bh8z8xgckKmdnQUde0tpoonHmPPonh6ooHdYwtwV2A6ShSqmPsSqHBDyd0sq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UgvLnx7xDOFm/uHBmYJTLOUaOh3hqOC8meJVg9us8AIJCEyKHgXBgVNIOtalZsOR8JZJ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Vhk7rLlmCzaPMxB1TiTBNi3uZdApwMC+vWA7FXMc777jRA5j0OfeJbV7gVklaaeEr2m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LYbrSMZ0mLY8vMwwKrp2TY6by6OO8sF5YBuIFRURUpz5gVna/sIRdFs7Sh3K62Ht4jdb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kyMG5cRFX5ZQDOWHHYgHdurcdo6Sr/ilKDhsIETBkU3UpNdSRauCRtkGh/dQ4N8HHBKL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XQFxGfzazEOCwdFmJTNmNWTCSx07PRqnpEva2aKwHyD10x3iHZWSz+p5yeCnSDfTqfEy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RysFCVBuOy3DsypJmk3dyGtydGX/AOziBdAhYbFI7MGtNMdV4nAKW+rzLkQoVucdlzNr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TjqvmufEDsLd493hZktVl/kEqfE7H5XGg+pdYzoCvkaXx+0+EUYuMn/WXK2RFSzcvyVc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zA2UaKuR2xk6pZwTNWBgcIblgq70o8UUHVVYlZH3cnpUOcdzo71KQLhCO2AMPMAQDq2+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r1iaFMi4Rb5Bwl8HqIdxhgDyckKgbyJfi25G/aXjcozuk5L2OoyUb8l1/UV+Obnpa/wE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z50mVeqJn5hMu4EC+GYeaa/f0L7kUvwU2O3ohj7J8hDHdM0u39z4f9T6v3PnvRGz7faY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h1+yfCPqbv8AS/RdWXx/pPnx9ifEPqbP6X64fam6Xw4+MnyU28if3fc0e36/ikVn6/ef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6m6P1u0IPkT9zvN8afwWhNoyxwATEEnIxrgPSY+BLWtwhCjeYEBqxc6EQ3sjKsUjzzGr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m1ZYia656xTSmb+koWrfhFYUXDRHvydZl2oOsE6acJGUsDXeNm3RXmB71XupcBh18dYV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+gwKruDDjFPZF3DcbYjljnBuUV7VQgvCx+oWx5mF5crhglXbhRhlluVS1eJeuMMOkLfh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IxH4yVQlTBNyqgAEwY7w0Q412OtS0NBbTEs4hkcuyE1WIfsgdaOg8vzNvLIgvqRjKxdx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Eqh7Lp/yj5xZq81CiMFWaMtUXtl4IIWhqqgAxjUG2NWX5Md1hybbIMiowaIuQVGL5UxX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/BMBhKZZgF3Y1N8QotubOZcogMj3xC7R3HV/MuzJldmWrSk5BX+5twiCaDvxMmpvmRYV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SFW2xAyuAz3mIhXOgDk8RLnjDl/UbDnYXbCFBm/xHWA9kXAUuBKaHWTkN5R90yIPtw7Q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hiYj3k1cuQdMqGhz5jxaPE5FTIA2huFaV6PtmogAdR3zqdZgBSLmZDls/hGLKzKkzqOy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Wi7iwZdeNzFHtcp27S9iy7iyQGuyGUoHdeYr3DQEuqMqbzU5lyZKOPzDQtj+uY3Bl2U2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vFhVjDYjsi/wktwpXdGoS/8AJ5lwKZu8fdGb+tmtXpgviD3kA7IS3gnYq5suWWyk3cxw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wvF90PQSUT8+Jtb4oQXA5Q1GrdUOV5gXe7+tXn2idQyD8kDAMKEW+9eO9zxlnFryzpCM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BEKTHx/KcREUAoN32gVhtPFu/eVm3ajEzXGHGINICDoETYXaeSMEMym77u2E2LeDOIb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q8L4iGCutB2HWIblNirjQXG3iSjDOwFixsO+rS+UK1fe/ISymFtxPe4pnRVPT394asFs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gkMVgGZTqnsPMLWV/jxKSvD7OYLUfQ3UIDYf6x2lhy2Jl7u/aCzKCjy1mAWQWQ67TasF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NXUb5b8CqrjmW9WHQRpqKulk7hocgpdxLRApQwx1e84PVm3pa/wENJq9YfIEyz6Uyv1K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LJ1Z8iOsbfqcPP2h/NGh2Td7p9CfS+58V+p8sny2fGPqbvZ+5896W34fGz97vMh2P6mx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F9BNPz9z4B9Tl/S/Vo+/PhpivaPgJ839zTynL9bn6vb1TfieoE+f/U19/wC5+n29Yp/f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9INfwXCbyqjondGfAlJDUby8MLhGpOYGJYc+JxOUsjEshfZhliXm78VMII/kR7kU9szRw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JXegYXLOgNzgcLiasMy3aoLo6Sqvne4XCZmHUZaxXB8pX4rRC/3KgGXn/kPep4NB3YoB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feYADV3i4WThCjMzkjWbIWHmvDax9yPGXMN7vCYcxIFix4ML0XtDlmcShIOYtK0nKSvG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F3CpBo2tRrP/AMQXdZji4bGGtCUNgCrVMBQGzquIIHKuQvpFKqCZDtRAKLncX1qdE2G8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3Aakr6+zEuI1WQg+qYp8TOPW3zRO1E5Okwi0saeALhFVOGqjftByD7zFwEYNdAGc0/KE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eoJjzIZyds4MbqKYjO9AwtC5rGiOTMxElN8wGEWdNHvL+qznATOqGvKGaHVVaZZdK0F0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geqxbVxu3yCwHaUUtKomniVJTC05mDdX1KcIazSrbi1Hb3c9o7rv2TklrlDcTOqO8zGx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NgFmt4mjSZT8EXBKv8ol1AateXio98Kj1uBCOBBgAyVd7O0TWz0p8QtwRNFjQpYbqc8+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EqlgUmjxBVTmCYQ55U47zIyqzu4Zwypo7IhaKavzDP8A+y+g8y2+RqYLq6UCDaarcGvm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cdtyVxFfk00Qb6pogcxKdF7TDiZbuPTVdWBxUNUPpnZ3miOW34oZrV6BOsclh7NMWB3a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Y2pf5lqQKrlfNSypIPPNn9QZDFxVubOYX1iyUPausDIGMcj3lGyV22q5RDXKzqamGttb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7SgciBGWu0wgR4HpcY6xDXipVheIzHVN8naEmGruulUwTCstowYm4x9tdZbY8KG/MCL7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zh+QNtdgvSBKY5lCMYfANUsARKPD8kQGTBc8e8IyMa+GIRtE4q+Y1jLVrCDK7GLOtSt4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aiG3x0IxMYcuOkogDqyKoV8mHzBM6HLe0EAFqbVxKUy7gQgj0DKHiZbRY0U1LkKuFcR4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52XZdUS5SnDstuNSlji93CKpIzebTX+AnCfnBN5v6c+6GHsZ9RN/ZHzD0SN/QPzo/DjX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0Za/bPhs+Gn2Jo8f1M17f3PzlNPpDYkfXNLz9zl+8TY7f3Bh7ppS+L6LfGfuOR4/qb/d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4rPiExgfET93vPmf1NPf+5+n2nx0+dnw37nzvQvkv1OHmfq9vWr/AF+8+f61Gn8FwnOK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X0oDpNV1Z/yPOFTOMkzYrgdZcQ4bTbL3yHc/MvnnHT4mnoWadpYzpe8expUtGCHhvTTf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tLjiOkV7zb5gmQGnbUOQnHPTiBuvCLwqUIOc3we0xeYrzEw1l55ltyeSHXUB+o5ChgCa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WTpN9gxZsVT3JmhFCzokwA1TJloKwFqikAyptiWHot5E1WgptJnYZlhrrBQH4BmIYpx5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twSq6DALDDL7VxZ2lURnQ6qg2Vz7N93pMqv2aTUXICka07eYHTCDI7QAXa7iKIksyDgl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kgXeGj62FoqbgZleYVLWaAZZHjN5XeguprVCpSOv/ZbBfLtPqM32jwCEZkea1F0kV4nU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9Ihpm/SZ/qNAhi0JoCMYju/1L3RVcPQlRxLAjQMVXaES4RlCgQn4M/2Raq3Rog8G1uaH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1Zfx5ZM2MQ8ZqW6/UAOKNs1ZGZDoBgHpcKWwDVYkoBQUFHTcRFgK9X/UoAEmGprEr4tw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icQ1Mv1UdLK4NzWghinI/tAYNFb56SlcPgZvDBUymDt7MJ4FHvDko4G/mLWWIB4rl2me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fgPEKjVPJ+RhGBzrnoREb/4zxNyB3oB/uKLrRn4amTgELe3+olmhyYfbrLmcPsEuOzDu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mTRzARXeg9adyYjHgeJVSAeDQv8AXaXiWeUKxUqhAApgee8oHOrAThIEHmxUo86iphnt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flzHUyoo16ekRIVIDnp5mGIOE0/MMoO5SRUlQIWHX9T7l5EHm4ueh/vM34rgTV+I2GOl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pLAHxU6gmeGvDBgPBMh3C69xhbcAP21hbPBiTrXWDVVDY30xB7PufhCVTCYG4EeUzcwO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vxhv3RCig3FXuzrNxmBMIXxNtgNup1gHZUN2KjxV1R0SkkUPQJneKA4xxjmF7fFHMT5B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L2TBANZ/eIhphGADlz1g2zyZbs7Yg2YQCtS8XEnkdpaquZ5fePyphy/hzF1w8cQkA7j6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y4KTa93Nlwst9Lgr7U6zwSrEksfJHGVOiBOfA7eY1YfKXsl8hTwm829Ov8Cb/VT4mPs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2CYu30AEeh9I+VPkPomz5mjHwE3e3ozVl+KM+PmhDL8f1N793Pn/AEJu/pfodH9Zn7PE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sPjJq9v7m34/qbnaPzPQPgM+tPnvUK+Y/U18p819T4pMvPnwn7nyPTPnv1Pun7vafDny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pafwPCc4BY5LI8Aa4COVa5pPMQMJSq0QNVkhKKyBjVBNWWNhmsL1Cqal6ObiXXwBMPiB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bjxBVHAOAhbAGgXMCy0Y8QE7gE5iDdQRbLik6RBE7M1EWfEnFMhMYjOpKa5Jw9ztyxa7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BzqpY0BjeGbc92HSB5r7iAo5OeKnMZGNHWc9IFqHvcRQSrUBznIOD9JYdef3IqYG6rC6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ReolLwKvbyljVOuU7xCZqtP4JZNFC5wChbVvJPyDpQgtSjo4lKv3a2B4YvAeBnGzxAEU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rbpslIBkYdGNTYYVyYJSAoXN9xAOiNcZ4lVIcjGOUS4qDzNdJvJ/qZFpj6TXp2gWUDS3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Wf3Lg3EY47RyvFOGO0x1rYsvmZsUHiOqim3wCU+0puSy5/N94HwWhyB0JhWnjXLHoBlT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zXMVqIcQbz/qJJF2NdSKurtsVnMteABj1sAK8HcEeGHwuHlQeTqghdVFT3MLuoVZL17S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PGs0+JXUqR37xLskp+BKOFE2YyZFiYGf0o0PEI1YOV90QeQMr81BgessU/uPm76YXeuk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gHoVlw9K6VGLcD1v7mRONnRfpLzmrjQJghQGqvjMvUWwcL/AKRitqF2MPjswtRVAb7N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krS1dkEQlrlK811i4mw94RQop3Q8zGPdHrHhjX/klviWrlO+B2iLFsrP5xTZI8D6PmMs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SqVfyRtao9z+pkW4M94yVlw2e0UeIEa5N3oIKorIzk7iMPdqftMqQqLgZgWTl3s34jYa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9mgfCYayhtdwmMhciP8AqWpFNAdE58y0HlxQvSniOsIlIN66REXGKeW4gF/ChyKL0h5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6081E0tFUp0YMB7yT2l4y9iWW4ekoohoFsusD4GkHZ5uKzhpv/ShcxgP/iYuW8pX4S+E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5yS2aAurxKleMGrqrZanKLIx5miovpdouJBtzYO0wJ2z17whLBYHHVYAnUjfZGTfI4Cn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AmQB3ibXcuQEGjHUTc+CJIoZqzYbiVFgzyWGevILjEwVF19d3r2iQAqznT0ZTih5yP8A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Pd3Sm82PTr6np7FOPmzTuSGDvJh7QuUaA7oz6fY9A/IZqz6f09f3wE3fZ9UJtw+AmtHx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+pxN/wBmYxjI7Jvdn6n0Z8x6A3YYeLNT+sz4r9T4Pp7CDR5T6/1MfJ+/Xo+Q/U18yfNZ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36f46fd+pp5k+S+p8Enz82eHoNXh6DQ9fb1Mu1/SIuSrjygs7pmW8DbAuAWq4CMlN9Gw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li2HzCANKJ1jnKLb4Tvsc94Dw8KlHG8j9y48hvpqBLVbhjoGFu4QEq2HvLgNrb0gN8qF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lzjPUXB4ljaLvuY4S2CvfmEXssAXGH5lysODa7SpB24O+0fOui+37ygrdrKZaTbloMrk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LDtLxsgDCxvAINned6TuQG0ubsjI3u0Ji4mzm7VKmEi6B8DAu2OhNPqM4BoLUbEyv/qE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3uIwHeUVkQjo6wGSB7CMl+DkPM6B9Gv/AInRXa3UGt9nXTioNEReSUdY3GGpl9Yr6d41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26UZy0oU6eGWBtjZ5cy2Y5zxjmX4J+WYh3I5bidPBrW3hqLZuqj3R5FtLRqGw16hjjtE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cBZxsXZ3joCrAKvzLN7CZWqOtjSksvlMYJi2lgs4fEF9uoslEiAB0gh4O2dFs0xqfBx/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0gJvnbNqLq11OYH/AGkzqVnxzLY8lWvIhpwCmjFbeRWTtEKWPKuWPHCW+PWVNCd2jUz8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DhALx1j92YNJRzG+2qXnzA49Q7+pLsJXd7eO4J8wBeTVMV4jTjPELravq8O0p+cV27m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iEHQNSqcS16uAXhGXAtFhbvqWZP2YpILUAhS3RE4GYL+MSiOSjb0mAJpGAtOwN81QzFm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MRGaoD5zJvsGQ/3DNRaLjwZatddEOkeclAcYbjrnceGZGMF4tG+yy1OpW/cgeL+UqXhF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g0+SMBQr3DmF/ZqfhMHo0uXlt4gbrC5T6Ini14XPEuGhtTmQOWjExc5wsGplNqfuQhFX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O4HResQOSSkQzOceILrh/WRNkK7aP9zw9jlBNIUnXqXJEJ44ULulEW4s2tEJbsauriF9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UGju8y1aq82mINnJbGEkrYQFP9QIJKwiTg9Ad1EcBGxDvpc4F95fT7B8+3MW0SRk+Ezw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ROk/HtDd9ZXddEtLJxKaQDBPeTrgE681DulgPAV9yyNznVflzKWUaaZgkujxIADDlIxl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PX4j673SGEmHgTE7RPxCzHspBBsYz+MTdjb7PRfqdpuTS7s/HH1Nzz6vR5oHwJsOz7nx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+C+pv9n7n5qgwy2+zPmk0O7Pww+pvw4zq9v3Ps/U+pPkxgcH5p+p2jj9258qfAT9DtNv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XWf1/ufZmrw9K+4nyU+MT5mfX6N9Ca+H8Hv6NZ+0NQe1VXiVAq9UuRtJI5jcYah+yYlZ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4wRmErcoWttpgORmp0IGOoiFIuFB+EtU8GeplN1v6nNXX1iimAxjiW5gVHd9WMfLccTC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G9IK+JZPhGa/dZ/ajgmWCuWJ53GHcZjKgw6dRa66M1bEOq5L18CKvAtK26QhxOacc5lC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KEXKP2ogg6Wcd3iF1HYrbywWN9Lh+5YFtfFFZi3IyQVLuE5Q4YJpAQfMqQ2J09r/ALIj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AXaY2MwIoXuoaKgpdYl8ODT1lLCMMiAGi+lkhUGG33eZ1CJnmtQnyA4l6dFRZ6KjosG5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SVL7Sx7GK8M2kRq73LkxC5FjUEuSL0ht/qBRu+6A594RNihxHYTixQ9lwY4cvk4DHQZI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51RnEbdb4sfch4cFNh5nnAxRAIJeTJ4gGjzjB7w3A3L2c9ohY2X7IBQUaDlLVsTVo5HW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+0tc1RcdkQ68EYT+46pXtDtXaPBY1tvtMLsau3xHSIV1LK5bvG66MfuAiG6bjXMq5B4m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gscVLj7aH13lAYWH9ookzkZ8doN3iD6IAAAlWj36kZjqV363HMTJzAyrK/dd9o6NnJRn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7QLA6VmDayo1iV3EMgYk2dLga2zZzXTLyLanbrKhteCv4JLLhCHWaetZiXipkGtHtfMp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MYhI8+8NmnqIZxpqmR3gJjlnJDWGthgscS15Xmdscx7+o2QJQtPsYaA2NafMCXarcK6y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oPljaEUW2gfniHm9L50PEL5VFt+JunOGPwEax4hBtnNbY9FlPANkCrz07S0jgVwO0NzR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F1TvHllCNneUt5a7K6/7lo2CziusT1WbK97iUukE1bpAToxXNwCu+14NNxJtkC8MJGsH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MSwI6DpyPeAYJOTjRLxZsUTp47RM0SsBcfwHOC11iJEAWufblhxm0Gszi+IYZbiuCV+A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1lrzV1gip1E8kESmiIA92Vm6ZCvj+0RYnTGVdcYVQjiNo03aFFxA3QzkvSHCUAo0O8uZ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c4h0mAYeNPabEUc09H0Jn2fumHupj7iadqz4ovhip3v6Tq9k+I+h7jt6J8qa0/T2m/MJ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ds+Gz4afYjp4/qbnb+5j5015b3b0M+/Pgf1N3u+/QdKWx2fqfS9I/c7Td6I3+D7mXuz6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+rP03WfCPufYn05j4o+QT5TPoT530HwWbPGfBhr+P6+kVzXjI3AWGRMXD9DKvXCHFRwe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VtOSGPFpyfS2ODbMhOWzW2U0eSm5QWLr/hMv7bu9uCAICZWbgtZhJBRirvKplfTLQUho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AflO93TEBKoM3UqMiQgrO6iHPJSvyiLAdAw1N7MymJybiuycwCavyCGBBYsb5ph9ZhHd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qh9XoR9oOKJSQxgeBC9BjDVnAw4QII++0O1B+Nz2RuInhZXpGKybDIc0dYgCsh2GyUA1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n7qUoLh7kwRG1TqsZu4MHC1UeTZDKDySz5cqjepxAD7YlKsuWiEIzu08jABZYxoiDQ7W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DioeLwxMkWgumHQAqqs/+w2I4HDS3NyBLfaRN9HheIqsbCdDtLQQtAqvUs7oH1ub7RAG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mS3FyuIrzxcNTDIuVKVs4+bEPN7jq4c3xTz0PMLCwUsHV3lIH0Ome8uneGzkrNzEKtFb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0xDjSD5ssBQpw7mXlXeL7ygpQFc4meVXevZzcvHOrwOPeF4G1aSBYfAOb8+Y870Bkd/i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FxPAvw8ygMLW9vRhVqDwEuqIANa/ua1BUzNnkckqU5jDMbdeVhk7SlTIlvyjWWDDtBA1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MENdu8Btj2hynEhW3xCqRtvMrIGtS3HaBsn6CuDzXE78cixPzDzo2s9kPDo5m7gJ5LFy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GA5XIwgz6CQjw3Cdh7QYFWs0w3Eq0kNUjsK9bC4h32jRFePaZvhs5jqpgz0WUvSybasf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+DEJubWLHlHSDKRKG/4uXJfYPGGCaJXDmBfjI+LPaagKka7sxzxpbjtKOMi2rv1jryix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ukqJ1nCsY6QjH3geJ3LVNy+Oha8X27RpXlQAv4BbQPftMEuimlvVsgxZmDT29JsaOS0C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6L0bDtU0BA7IWgcSMXMARh7OpMOF7IO8o9gSoSwGMqWn/wAhsZ7+4XFZatuIpAjwXvP9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HGobBU1DcCWgJXSonI2eK/Ex44JuOGcLhiwMe/xL/X8IH3GDVim46WzNI27sly15Wq9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Uzp0Am04KTfvB5il0mOZ6EwrvUYrbsenb1ePXifCn3PhXNvOWnohb+ZMB4z8n0Js9ma8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Jpz9LtNqfOTX7E2X6X6Dry+BHw80u0+r+pt+mtHpDf8AQp8af0/qbXd6BpQ3e3oxqRiX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9z7M2+M+NHyifDj7yPyp8M+59qbIfAj5hP759KfJzAR8Z9NfBhr1t/Tp7xrMovmDYoZ3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3zKbapbdAgz9W9x1jzEOE4gwkvWt9Ix83nKlV4eIhP+jw/3G2NYPDpHfHEdJ31XMUAG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SnDUtR/+xGTSo6QmsOOSHjALxxBsN3eBwQGsapb4h4WZ3KhUCtrOzvG7ReLggFyXhIq4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Oj+55EUhKi+023/kY2A58QkHM+0zEtRwPEtr1fdukW7wrLG4F6F/ky7y7as6k7zLIVwM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zmUAV05Pt2hCwNfCMMWh3fb3mBiTeb9kxLnVXSMAK81OkEaXVb2ET92YGVBXgVMAGS3i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Yh7x7N0I1CoLG6rk5uKJOzVetTGUsGgnJHm6LTVjn4jte4FUxU1XWl3eI1gCX1p5ipBo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1dHUiohMLjb/AGirWtNgrskqH54X9YJgQnrJydJ2lBlTUvsRrelTNbkHkPMYFArOAqCw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Y7IfWn/Q6RJNzU06ZiOKbBx2XDA19wdkAiXp9zD3pfDWJdbw1UQpG9W0Ot9ZrADL+KU6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JTY8mc8y0GDoPaWTNuUt6Ybf5TjCz8wlPuK33hYEi7a/+zMkhuiAuJdFir7sLW3sjs2Z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lQMK981cpWLN7VEJMIimRfyhoOE3UrUwPCjyTPXSYJsGapn6RtIp5gpeO0rctKl6mu6g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Q4bb57zPiKgrHXtKbJvmFEEfmcXw30mUzdKmnFwkA3EbxubneD8Jk58h/UrEyJzp17TO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An0xRMWOYmGFY8jMXChqMU6wSfk3B1SgUM4rXFzvwH+yHDGjOv8A8TLlbCsxLvE6YXjr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LaZi1yWF9o2lC3uvlFcZ69pUDKL856IHLW3AOj37TuGuT0mXtAHZ8MLgTen6veEDWIFD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oOkoywOR13LBN6wx2iLrb46y4N2erXSFgrS0Kz5ilucL9IKs8SFCWV/MqPnkWil7uSac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UdpVv7K7o8dYOWwcrnzD6xBchAGQa+7mtZi3J2gxcxlMwrE8Ng2dVmbe8ul/7gKiGk93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W0bCyAOkvgM1WZht55e7ShFYB81EuDWvLFk/gTXoQ9F9jOt1Zn5LMvNJm9xZk3qYyyeZ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nxM4+3+p+12mz3J81nxz6m/2Z+T6FbHaPiJqdp8T+pv+PVgNj9Ln5Rh/AmfZv6m92mPf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mPmT5x9ej/Jz4n2h/E+lPgR8dPnJr5TnyZjB8d9IYwPkE+Cz55PkZ8iNXoB8GGvU2PPp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TlpW4bDU0Sz8GgwXHCrBBRNFwyR6ccpwIqby53uJRSnU+Vh1QVfCTw4m+ZoXcF0ZtYWz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s6ii3azIgU/kxQKqszD3UQRaAUihYHEgpHqDVeYjI7vE6Q6nWibccSlze30mVmJht0e0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CAmOsmyMvN8r4ljDezzFBKtkOEzqaYPlBSKGMpiGtlFFWvELRFYXnt2hA6BkYHt3l11d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BcqGeKfyV/DMXIeK2PMoFAq4VxOiIMkYTAo0XwgD4i9op1tqYD1Y17KOKL8QiVm4It82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GK5RrKadUwBHC+DMy8u1+Ag5ojbvzHnwRk3Kp2W3JcNK8bK+UDVjIQYFVKciH/OB4RZa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ZVf0xBwKi3A9zrFLQCAWWhzXFIpi54PVZW8VHzBg6iVXvHRvPv7xnSkVmx5iL5KlhehA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7K4hrE08Wq1feDpkPjz6zJZAoMtOPEyZq1lgdptQjl4l9ZRjVRw6MTMHS4cxdQhI7eVe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N4hxsHWUFCoyDd7Qwy9Vy6rpLE6MIqBeAGUSCxNgV17dZr7wbSZYjuzo8neALp3jiLlV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1zdoa1Mf8RqiHNw1NRS/ghnPxq9lKjtDEuAgcRqWXsjCD7X1nm5uycz+bgKQcCtWJVsi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61yfaUBQu1+SC6m5tXsgANOZHX8JbZaU8bzLw1OTS6DEXcVuic33jsIKkbDpUpxu+Myo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xXWj6hjPoCZqRGw8ivMpHCyZPGYxci0G3tLoUKtVpLg1tpeS8RVAoR5XfEqF91Su9OVr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NPfkl+URD2xyS2fgXmXSjJNrwlitb0bhdAPPXrOFZzD8xV3aGAD8+YOW7GDFdy8F77Mv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3fZSxY5lYPRFCpSo14MZqmq/uWMuO9Hv1gQGOBkiB7iUfU6d5cIOsLuotnTnbjEowF0D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LtwYK7/ERYNS/uA3VHqQV6lV1uDKKW8uqAHB6Nh/2KsBYS0Isqg0KheKBarxUs4bDWd6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zIMoBfCWhlj8HekIhBlL4QdILaeC9yoQhLvrNv4PSMPRn45n5mZeZZn4kze6HIhn4UtX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bWpccZ0TOlHUcBjeUzjgWphlE4GFuNWNYR35WOfE/qb0E34kNiHxs0OyfAfqfQmPvIuN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UrEZ2TbEBXKQ2jUCB29ooBQzcdyRp1iDtKMvSIZGpmquXVTb8RgFbudxe4/16Bl5/o3w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p8rPmT/f07X5T6cxnfET4rPkT5j79KaI+CejPW2PRoeZTLq5XXoVyBDnjs21C6GtRaL6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ORxk1EDqWnWNbG3TXHiPXChXUhZAsui3CSbeOkq3VSeAzN80e0zgTy6oi3DMcGYiuU69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35PZ8wbKGRbogARt30gMqsFXT19pQpyh/uIhEePP9E3ck6XMYsMo34qNYitA8RD0g5Ie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RL6BUQVAQYNTMMrk5qcgHCx4qIJMBbMSZQdUNo3y3YvpLOBhEY9kxfBz8COIF8pj2dYP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PwgEkw7B2+YChN20OhMfkKhNkYqVpovM3PmtUCrNRk0IL5nsIACbmmxWs83B3GL0SP3h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1viYVjD2caj9SyZL6RzwlYNsXXSlnbwJbFJzbPET+hvhGwKap54VAG5pQ7dYDLrW5HVO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ygHBG9hw9ogDQVyOi1CaiGWgcFfcVxRB5T8y2ISB4HHZEsK5/Xqj1dR8M3dnzBRG4Mr4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QWRhb1K7beHVDQCCtYcDK0gtMCKyeCKVVYYIDZoLUg8KCuYr7lGwi6JzbFDtTBRmudg1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MSealw6sG88zF6LRCMxLBgCwdYEQVKWfLSJilihbAWroz6+8YJvqz2jl/A3oZxRonNcx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SXAmtwPcjR6sDTpcYoHuOaipbEAzlryxOSvtQa8zl4dg7K6cx8GjDB5e8WqGqhQgYe7A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lqValNAdY4aTitZ/1BeOIYncsdsbg5h+iBuaH1V4il16QGxdHvBVLPbcXS11ipYPHNGy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pPlg35Qm5sFU495ZxYKLxzLVLkrPAkqXBbHmOqk9X4j7wjXWrb2I3BjRx1mSoBvMWoG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IPmN+GoKY6zIcJ1JTXLKRBsgU5GjiXV6QTda8IdJaSHFwajV0ZrrMN6sB+IBJJtofwSu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7Fvi+oKFnFnsFjKA6DcJoa0buukPbFgaJwY+rLfDO9nv5g6hcdSY4c7g94s+2T2lWUHH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795hltjx0iUozlViVVzGBws290wBCHW3CyFMgucnhLDCl1oHmYg0wEuWhMwAeJfF2wPS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OYGz8GkdAGF4Y19qmaag3+YTSb+nT0ITM+6GagZ8o37yZeTM3vCGLT9Uz5k/b2mx6Z8H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3DPg/qbs+T9MPL6H8T9z4T9egD+CP2O0Mfysxg0eU+X/AFNvj+4fmnxE+P6E1P3U+G9L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MT4qfr958qc/n0HV5T631Pl58RPmp90flffrLfQ9Gek3EpFD8qI7SHAg6Pk+6UFeRzMY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Fr3fsaiNVc+484yOkEjEWouWE7wLF1o6+ZaA7oQVe8V9XSVn61BUrz3XKHGa5pgmLV2M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EmEWDoSlJUVjco1S3sesO8QUH9y5EOnBCorx7oGmCwh1jZoJh4mUoLqniJQYgZHXmBLb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lQe8aEWaE6dYCeyOkAbapFX2jd+XR3gWIZCNnBEA5BycSiRw4mkvovoKXD6bO3+4+KiH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6w3kCYvLjKUPI0GpXPmCSdXrTT1VGVDtbvO2Myl3mtcE58efgCxwrD2faYvc56wDuK01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S1/U5/zX8COUIubYAB1FuJdwt0HvCxsBluIhXYEa1HLrZXFzkUn/AEy8mAoYVzDWRrhd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8syHcHNPNQIqtNBAj1keXbtLIp3RVseYLHBKuXhBlp5lY37TFaXwqul6csFStJjzvzGC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y7GN5kIrg02TE2SMBbOs4MqlT2Zb32t80bnT3bCw4HiVH2qEwAKpTBA9V6doh9kZwE2f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GsYFlfneXJ4j1qB4P900MIRuXpq27R3loomCmDpELLSxumsL2jhbcqCtoBS18SlwXGXY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UoBVCVb0OpC3luDAdIMHZZ71iLLBSPWUsR0oFo9oIxlBvyhdVbZ7mURVTsnQgJ3i+PaI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RtjmJOgVFSzMmqwsYbDwjCdO0KwAkcnCQCKOx9ld5nCo4NF+6jztQt0UREstvQS1s8+H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9Iq8091CEG1iyTvE95xh4WXKPGz2e0vZBmx3SI7mzJZWKdPaX8DXHdIK1gDUcukewwRx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GXzHJmCll5TWLjvh1RQ8BS8KOdpH7sKfsSOJTGRuumZVrtOy9ywqHyHZOozKF5XO0Ix6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dLjmZG6i8u7Bt/qDAs1iL7LGKzWSdZ8xHcyM7KdCFYbrtrjxLGFvXBNJYrUge8SvVS8z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5DG+Wl14ZlItClw67wN57zHdaGH43UxVY+6EFFsoZT5jtUduVus2GEs2HBLur2B5jyys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4R4JRI1H7ubRkoyJMiBdF/KOpIeO2dWOPwCWuRwGzt3dpxBoJcUr0xnLzNPXNehCanZm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yCZTMnxocXwD+GZTf9amz39Yvddn0jR7f3Phf16TV7p8dN/0DoS3ez6mdgXSvr0DNe/+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+fAT4XozW7f1PjE/RdZ8iNHlPp/U+Rhm/A/tPlf1D4mfP+sEvmn1PmfSPkfSOfJ9z4+b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eLehNSPVyzeI7NHxDm+UNoB4jXMdZnEYOKeVUsAdbO8NG/11jhDqPqWFCIHiPLUtj1ix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kp5RVm0JuKEbU43LN6qadINtw6JlhRwMZwElrZZW6lRTDMdAT1qFE7CwtR5ljp3rrupv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jdoPhjyMIt32iAIi0QlsDar5rUrOylLwPSOpru1qiwYQ2C5hpCXrjyzRQpTZSBjWw7uU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0Fr1jGkp0Lr+owb1ClgdI/IgogcTpKWVj/cxKa+cQgXE0musIUc1OzwhdNcC7vJLgN1V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KhIyjlTgGlrXHcYrQDZDDKLTxdYQ+KmFtTiQtD9rnExi6Zhy0WuuBywmKtIZGvhMEcWB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GkI2XA5hHgkOsjz2jLssB7DzKzYNebYKmIoubYjU9q7fTpNcIvvzlMjCfZTVdSNu2lns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3y9YzC3YjBHgPqmqd3AMJZDoVhxA6oIMDd9ogXK106sVTu4nMdXHMQR4LAHMKOrhlLSl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2XzmVpOMcQ52GKl77QLVw2UKnbiKQaCriukvFWjAWENkuwuM3kHK+jHKehRyfCOLxjcd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4guW3bLocTR6Ba89SZqmYeU5gUFuw0Z+4xHm5+NFcTBWVdpkitRfJesdNkR1uO5ptWcF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mN6GD+0b7KTsO5SN9WVmdoxaVthqMI2rXBNr2JMYqXE6aPzmJVntOz2lCdRgzDwWS21u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y7A6VUAbRAYuurFB5VfYRY4t1YH+op9pFlILgf6l4BMrpElyWC2Lw/3LEl2cGLojYilw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h0gYw5SBsvpAq/OnzkwxC3d3r1qEOU4OHcoMHuMkoYEjbftAxt7coN0f3EE7whTsYCs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atmJRaEWZ6EOrY0yVyVBV05TUFMRSiuaihRVDd6vE6IcahVwf6MptF8tVrtFioy/S9JQ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3ZeKj7AVg4uZGFx4CVLtPGNkODhLBi6VpQZ1qUGEG1669EWFToB9EJp7Tbk29pVReDye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QlNQbWbiukqIF2FXeCtu1Yu4OnobobQAVxw1xXQj9VGzZ3gGLy5GoU/54HsQoN//AEsa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N8QbV7zScJvCMITU7TNhdbp6zC0jUXfDPmfHm729A0J+l2ny/Uu+AzGAZMfE/qflJNfu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OlLb7R8XPkJr/up8Um93fc+R9Jv9IfAPufbnxCY+OPrzQ7M+hPlPuYn6A+X/U1Pl5vT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9/p6J+h2mEvyp+h3nypt7/3Pgfr0TLyf1MHF6lmShi4NsxoEYqJ0vtLdxiRjcuWSsI/M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1JSueQswNQG8sRNmx4hZme6EQUuvqdYUSyvJhlgN0svKvmALFTqMTyDCOx1vPeZDmAdY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6FalzY94XMdDyXmNV4cdo53TKObixYQ06h7Q1lEh3d9wsK9h12qXBwH84uDKKwyt7kO0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PevEsoSsbVAcSz3niYwD3wEzQRMcOXibNP8AcSGFVjp6VLutIpRqF7mZObO07w8tFRGj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Fh1HA/7lEAY5aukChkDweWXA1d+3v4lSwJNPEvW1t4EcmkKuesFO4uztcVYI1oaXiIM9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2HBKzCoerjqfhD5CXYyw29ZF7ktNsOnHNxqj21rP+oigsP70BwuvKN7nBigdYbXh5b5H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rlxY45HNxRHTYs/HUgslqtg6EEG3NrFP0zMq3VuR0AhghaxqwvZmWrct9FqHWhyd+vSJ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zFMDAtgO1L/dRJo+E3Qf25W5uYYhaoAv6kTBy10lJLEsKqJsMTr9kxxnNFKnqDq4IFC4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hS/ys9oqu0VQOsz75uKDcwnsXCk6q5bbsOjWWcjSXjA4JTMkD2MGZdQhoqn9zDgy7Aey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pb0rcvYgmuQstzRjhVnqRfFpchnMfKOJmae8NEVVTb2jnxwmuNhyVDWfaN6hstPGYAnI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q4IubNjAdiNIq2L7owRn9VKzaXFDnQNg9TpDda0sIXmmmKXBlwOkueV10YDkhuOXwe8s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Aj0Drp56xBUNajq6EyFVLy7/ABLOiHaaqHLiVardMwXUA38LaO8UpCC1lHOeSJpUCmSB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3GJw6Cbiaxdp08QLljRTXWJqaHL03L6N04EFGtmFgi2zTyjCdVms9eXtAADDXUK4ihdy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eCKq1IJQ116s5aWm8syttYNw8w41CKFHEC9XSMoFurOf+RAiLpLzFX8jOoiDRNS7XTeE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H8qPwxsgrZmo+tr5/SB5HMxDyEok7wA9mUsg8qx4dYR7C+G8MutG0AFK9LZO/SOJLa9X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L4JQnzcVug8eZmKwAhe88EyfSK9DHRVxMqczX1Cj3ua/xhuE3h1ab4zmHiMwO0Jidiiq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finpXyJ8+On61NyfO/3Pgp+CM+Gmr5n4R/U3Oz9+janoU+GnyE/b4nwCfLfcw8h9egfI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nMPMn2n3PiM28yPyPufDfU3x8qY/s3B+afATY8/UPimAdz6h9F36fefK9C+czj5/ufp9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WoNovoSjMEoQpkl/LF5Mt0nhMErisSWwUvNxANa7j8rBfHlD94lDsw/VSjp3OY27tf8A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BulV4lDGHrEKvzeZVy68EMBGzXMZQcoLadIRc0rlByvXXXaNsRNVf5jNxPK5hTSKdyx7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9iLDxKOLiFwB6MWIS2j3QV8Vxj1ZtM+S8yq123HfzOPNlXLC0sJsdupjG3JgXKzPuWsY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lIGDjd8QdAVJupVRjuPUSvihps/+zUSgK+feIYgeNQi6qguAmZnO8tOUR8IDiu0EArbB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b+i3BlEMEPeaWC0Zz0lOPV3s8jLXdQKbGf7usaO8uWUBVSx0iDOoMh2uZBKTkXSJsVVa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eEGEtQW9pnAZEVT3jTD7NPF8QuHf1KeZkFzDDhe8NWSiuo4EWX1uDqaTmVqGHsLpTh6w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mLXlvwnWU4ncmMR9kKYcaJZBwu8gNL/U4TJcCWF8QaEl/mLvKckMfwGGmoKot5wTPbqw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4lGriuvUYTK4rB2VivKYEPBGLdIU5mFOC9YEps45Sdpl5voy48EoVjcPnLDC70tW6oNZ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oOqAmt7fhP8AspQbCruvELWHdY+LOZmo9gtlauJsg56VwqZsqtOsvSWOM6gFtC3hrfiI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2gLO91vvUBgkHozqzIP/AMVGpZbi8J4l0qIsreZaKrFXfHcLm8uj23LpteLuP9Q24Aqw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OYoYxWI81A/G6ht5Y7GcSysa2VL5z0ZWao3jsbq5nyPaYdIM+EXnnE1AGHgZciDVQ/Oo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3EI3ic9qZEdO3iYLAcf6YHrQZABzCHAAmkSn8DoJeMt0sdZsC8hk9Z2AtdUOVXQs+sEj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zmU0+Jb+c5jzMtS+qoe8DkNLA4ham6s6/wDZddAanObOY7LvnG2WY5YHqXxCwITfI6He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SSd6gYI62NdZY3kCaK4fEr19ZHsihEXd5dIG7K27qHdk0bVAZ0FQa4UzpZszgINgrCwW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iQkjzPefuguszTLOwnEuo0Lx9niIPxJEoM+Acp3h7cEDQ3Ls3BNwXz6J+jb1G4TbMOwU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EDj0APxyffnKdPsesNpQ3/WpuT5qasN3oM+BmtP6f1NyfJejNiG/wmE/1s+pP7v3Pk/1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pl7X1H9HecX6XPkp82f2/ufsdvQF+dMfY+59yfTm5Bv4nyP69C+fmHsfc+fFFvd2fbP1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d214mQSqJQb85RpKnCEVYSlLhxGHsgwEmDEpYxwjhhB7WNhCvv7oiVkAM2x8AKTkL0xI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czMqI76IcrZBhh0qoxG1UbXU5mFx4fY5ply2jw0+JfS5RwdI4C+TebqphRBNrPeJbbb1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WoV9Bcx1IgLJgrIsQF4Qb/1lQZGsNZpgsVlcAcZSwYxjGLZToQNLAwGq3Qisskh15l5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oojhrrBZA04qLKlm5bl4gSF/aFSiHLNNH+4WRs2qWi9TC1pvZ0gYsll0qVWX04R7Qlgz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Cq/St6pqTcjY1E0sA8tX9ygihYJ1oVXV2l2cYV1OYOlCxC/EvltCcUHJKQEyrEKhKqaN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eHA7xNduEHHUWFja20w1uZwopjDKEq2HBUrQU2Q9fkFgPSIzE8d2OjAFbS+K8sYRac+SE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wtXlXg95SKS2OjsgPqVuqVzfsg3bgBk1RiNY0zpcDizAGrIYKmrNQPbiAhKjemLhQBKr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37MtFRrBjrUWtWwaxf8AfmLDJLvp7xmKBgN51At0IOMxgUp+1RIWrSeabQYK8VXoZ0TJ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HcY9WNMaVINnoDLBN7wPWXmDex+lzL1COR0+ILevg5X/ANlVzBo5RkwWWgxLAw0aKzRe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M4s/+obw4iN9UwQU8aNunMJGVUy7LQO9MUJwy2q0bVAuNnGyqjU2DCp9r5jw5gWzosTK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0AT6j4LA+jy/qYntU/MDS9N8qauNHkOunWatALSZqAjnqcC4Ij5nI4vvH4O0HcXrHUxR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vD+9494UJxHDKlBqYK9yULxFgcAKF/bLwVCtPOa1NaGjiVL31XR/csolVNq9WZe5bdHg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ZqFu8WBR2XFpotRnRlfFhsY46JkMKgt5Mq6G3OH2YITVarXkmGBTBVxbivs0VKHLRQIq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Wz/aXfcWw/KBrLabrrBrEV5AQri44dZZmWwDoQrWGAkoLSEfZC9hKVAP7SxjhdXWO/aL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Z6MkLzrr0lFBFcG5zWMVD2mkdsNnMKsKuOrvcMMNQM4NvRoh7OkZE1RYfA5gVSzMJRUU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LUFY2WTWKb+s9VoYuOxOB2DMey007hH7g+gbvmfnScHYmzH5MaE/S7R5u8Ne/wCmt7tH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/Xovk5+MI8voWl2z47P658j+58/8Ar0D56YDHzE/S7TZ+tzNP7XPlJ8uaPn+5+t29C+fm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zHwQRod/6nxifOzD2Ifmmnw9AzfImv3Rw6Gl6EQ1hz3C6T28DFzOZscM6lLgj6zWGSWd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tTKQU/tmaKW8b6zBW2G0DtHtt+PeBCyjtC+SCjDbrM26agEfcziDpi5LkG9naIBbaNju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jkKxiDpP4BAosvCm5gtK7bTiGDuW7nDMPnurFcPeDUJ0HcMRgGzubJ5MzLBpH6hcEeBh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oCdV+4G24Hs7w9s1vwdY1qxVNZhq2LNL+IHqt2+O0yBso5VFbYOya6zmMYbMda2St48y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S9DDncSCCLZkO0rENtzTDTlUwx/1GKK92LDKCy2GsviFTT1PioFBU57Q8w2woalGS2gP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iZoXgseU7QiBC2xTiUGsDTRaL2LvBuZasjQZO9QXBzWCmkIpVM1157sbgxZPNRizOLXX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CCRDWZZ5dS8/sG2Y6gobGZH3IGJT6lKQNLp2XBXNTNv9ViZaAHtH4gvoORnlUsq3vkDE3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MG8xGRIlqj1SIjQTXOGPmcr6GqnPm9eneCRRubo4YpvZoBU5984wpyRBWa6hi5FHGcE5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up1hfldoCNWFP2pXGHXUXiI2xBit595fpFo+0WDwFWIIk6l96yu5a0Dh6QBUmuHvKs0y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1KzpsRoO3npC2VSH4ezKJCWHhTxELSvcb/qEqAXXEYJin6AJh8uNouLPiXGBjj3TFDGr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Q5ekHxJKyAyr07QWyEJsfCoUg9o+h8QcLqUvdDUvldu4itPEegOYqG3sTf4Zg7i5t38F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Ps0+IGsy8u2WGjmbcTCgY4jU6UDNvJcvnkxyOJRy8sujtKWjrC6du8pON3JWZVpW5XUr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lrQlXj5lthgu6NczgRwfy9CCEG4jm2MZKKaGK7vDHXgMOyLtmoIaJCW3T1lyCDa0TvCg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W9poaL6zpej0PJHAHDLvKgtzwvs4zDcdQa64YAAxBcWwIaU/dy+FrtW88RFLzuYriDbK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0MFgHfiUTBgByc+8wdipeER1alKLDvKqbNdV/5LxBrcv/AHKW0gayDR4lfUgG+iFLhLj8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qFQeJeSbRpuJU6AKGuZs6TX1tI+mkeExO1Jj4tNO1Zids2PhEzHv6Bu+rZv93pTnxPRP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ntG3wmh2T4n9T5pNXuz4B9TXxZ+XPBD4bPlz7P7nzf6nxU+cmv3j7k/Y7TD9uYb/AHMz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NDz/AHNfu/U+EnzMxGPgPoj40GvtNXz9Q/HM075q8R8Zm+W9HzSa+TEq1ODmIHuYZYBi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k59K9XUDOsyzaDZ6BE6pjpKbgovMTZZmiW5NPvmVrQi4TmPyw8k4SJwx1ruc9UrF/wBR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iLr0XNIHU7gTYOFadZo+gLCbhUq26gAq6eajW3XL+8euXdF9IgFgq0xHFdrpVGmF8mmG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69IFA6aSVVUVSlhgr3Vn8twFgpSaURANOkOe0XU2djXiAzLADiv+Q92Gt9W+kEVE6Fw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s8eZi7OTHtAYVeXrmInQz7OswIQpfWONAz5+Gdc+PMAvB/pGgFanJd56zBAbph4EetUQ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Z+OZaEK9a+kzvSHWOalhjr+WrtUdHHN5ndICp+ukRkrXYHMCYRiv5PaYQwxtctxDHAtw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3ClmDWZbZggXeW1mfEBCUrPK+jMeFgFV7SpiQDVUOEyv+9k4biwOauKplzxFinAabt/U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nVr3XcgNAYGxn+4YQ1RwY8c7svzKMHqrXJMXhqbHxCm5YXB5jDDhC89octEIul8w1K8j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1iV7IUWBb9fiZk5g4FxGuWgDsF6x0xWPWu4HJdAcOvxAVuArrWmu0uwYvL5l8hPXdma4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bhrgl5XXn9fUPp8yVeVlAzSfCBkNuQkGDbKiU7i1M05ZWBb/AIiu0Sd0ogrXeEUcQiJX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E4xFrR8SoPnH8PTGWAYts6Zme3FqG37Qi3UxuGwBeyurEItHNygtjZVw7NsvCirIX2CX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V1mKvHMPU7tmO6nReXSuZcjB8kOQ6yht4Nr6SuvFFydx2mYwhW8QwMEtMnWdsMyIK4X0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WbIqtdeEwNJtkesOkwIziuvEWhwWLdbhbRgq79kB+eUvpDVqFcs9SXYjOgwf3FNmSYXT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67kSIRFv14IBQyfDhl1bI46GOj2dOw4ZTIbfmYpEaYEcveUv38ymGCKAY+YldzlGUo1M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lA5um3vYhl9Yt6r0miPQyWY6ksXqR6yPAtXipYNKoZ8IjE41M11ekcfDBrn3i5TY3UdW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1lli8y/UCZYYort/qVdnDByekvbgJdur0ggHZi24JEobbxHf8MP4li9j+nfTLaMM98ir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v0Js9mOneNLsTLwvoWId0fjzd7Rx7xodkXtjPkE+zMj4/qbXZ+30LIZfMT5/9TV5nB5n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9Jtn93tNHg+4b8OZS/JfqfcT72fDJv8Af6V8dnwYwiD8xNvfPqz5WYSfBfTmL9o+UTaC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6douYrh/EecMbj3MvXmEZaWCDTCJhmpKMdx5JXBFcO1l6UYGXeLANMNMRpRV6WcQpNIs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Z5JeiwZYAB4U5GP8uhDX7tCynUj3XHjL23BIHLnEkquWNdRvbIaiagrhUzEAc5qu8O/q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PMNqG04R2SW27MwqgUVYbcgt0pQxVE83MmsT5YMy/RlWtrvMKx7T+kY9mA7UvvUB3l+i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fzNyJQMEpnEGjwZO8RSPMN1Uu4FvFmEAhKj8MzpL7wumHO7irr5mNMeBljpqNVEkjbzb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S2AvbnMwCqtmYbYhhjF+4dAZuJfmY4wK7fBZk1ZB4jRc/wCTd9O0o/aXym76kUYDsDvH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K09LIQzrmXddFlyuXV294asQCXlxjMS9GxpmK4lKLfXY6sgy6f8A4li451LzUT10ANN8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j+KaC6YUrDZt+ZjAPiFy0F/blZw/tCE+UNf6Fli7AKSv7mTUZbh8GXO9Sxy6iS+h10aR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C2W1v/k04bGFabitPl20BffWWrdh1KObRQrY35nKgtkwneCi6kL2jqASyV4e8o6zJ5z7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O0B94d4rg0mIV3lez5bau6ISJNHFDAd4YboIqh8Y9CuUzrzBUO63Lm5sytXxcBsLLSub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QrrFLp2eYT8QlW9amYA3FXUYGKHAYBLztbTB4JQQ1el8wrmzqFOfEdNaUHi225l05WPc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83IU6VMorJ8V0hdQtZkOlRl4X3pDDqPM3mNzBoGnqnNpcn7BPMrPro5e1UoDYgQqzkDv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Tno12jJGaRghPFwKBtV6zpDfYdcw0rlfE5cPaVC+gLCv+42Xzbu159kPLHlsvHMS2QBq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iNi0DxCy9qxl94CbYaVfdgCw2+gh653PONeLP/EdbWbsvvGwQzWblwU/BKoRrBy8o2oX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neZcFajh+Ydoqj805wqBU3w3EXJ4Y7d4qzGSrizTcnH3qUcgqxgqDZtuehLVQoW/+0Gu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COlhppBaBcNe/Kp6yt7eK244J2epr6GHoX5fQD5mmfnJn5tMntGZLUvxSfPmh39OeF5n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M/Kn5efGfqbnZ9GzmfFZj4805/T+pvdv7nyE1e33n6/efI/qa+ZNLzPoT5D7nwX16avz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PGYNG47k+1PqTPyJifePnJl7UwkcfZPtT68+f+5gXeMz5TPxnpD5RPjstpWr4h1VY9Ws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ZRmB6O4w2ku8zg+lktbVpqyXDFF5fhUEHKQh4wVOUBiC2dYJSCbQce6Umu9Ondg6uqzh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t9ZZPFdIsIsXqKfuVS27j2irqHHVqmCFfSMTu0C/U167mXKGVZRcmwwY6iCaTMCX4tYN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IO4PTvxFzrIO5XmcAVN1HaDTXeWmjAhoecEfyZhAAYGGBPVqHCtSyWyOeVsubAF5csMG7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F36o4S31mLAkYGYq5fgJZ8cMWoCuQpeqo/bNSYpt8QSh5fCziKOS5mjmoRircySndUDV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kyqhUc0TmW+IDn0YJeyEtawHNytp2mzjtMstwJj+iZBrNXBDlgBexfAxtxKLEkJ7pXWF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wWq5y2nePUk0PwTyhojEG63mi+6i3qF2DjD0jekwXq90duFmSkOPrC/V+EKbKVW0NUip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S1Xd9JSUopqVuu8roGoeFc4WV2K9U4jIJS9VMtxWKLP+C6yi7DF1D0dpglzlPHD6HYF2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+UT35W27eYGs9qe4nHj4OnkdamWDp/uQGohWwBepwQ6PpEXcHBoDqd4yOkdLvx3jJPbd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JM9mekSDlzol6KhwQUHMAuhRHl3TpsfZrqXuNRRhBDnL4uAeR5sGbLmB61OKajSrbuKm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QVKd43MztgW8UQP5Y3enxCJYh2Osqe7kmzXLMXThsyrix2osT/yHNQreweB6/Mvex20Y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yWpbKc9vE4JhiXoO00e3MoH7svdTEgB/BCCxxlVkapNwr3gLCQGY3Ixtpuh0Dqi2YNg8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vwy4pSyxk4XgZrgiBbwcK7wDAxS8j37Q0NhEzVs1Em+KMKhUlHC0xSZB2Rvxqhm3rLOo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uOvdBLul7dAI6GhLXiAh4nAviclGy5dukxxHYOhjqYvMFg4pDBF8pwYC5x0l1cT9hz4g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grgG/eZor2XTt18Q5emB7If1MgICwY7wAIbzh/qomrButWpo+TOHeEi2bNEoC4X+40S3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hvHmWtr8D88S3EQzA88xOU73XiH2Hp2nH+M+bBi6zl4jHKVi5eTHv7Ju9I2/QHPj6F+b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NGOH61PiMxP1ER8dNTtPxj+psT5ias/r95936n3E+NH9Ufu/c0Oz69L2O+fBj9LtPrzc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Pyvua3oL5v8AUMR/Fz4LPtnzn360H1Jj5s+ST5CUBscw5HRFdejSGnEVXLS+ZSX6F8FS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PpqNUFGhDCRxzDOitoojiwBp47vMQ6Q8AR47FMZYaYIQuK5jY5mqdEQqFryN9oYQFrOn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cVAVwYzByXstx+o34x7RTy40jYdi8kKhl2Jp6Evw2K8yp0oOdOsVuiXyr5iYTZ6FLmEr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auoDZ4pCXHpTnpKQ3irCyoeQYrtB2rA1YbS4g3i8N+0O/KjJjxNqXBwVUvRzEGDQEpgS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a3hz7bl3XfMl9ByTuPecYYdQd57woS17sv5tP72nxG1UoVmWueQvZpFg8iBbhUoPQVfw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zPIycEhG4xxf1BKglJWfMuXk2r6QlnLBqnAd4AWzfi7gFhsl/Stf6gMCnQm6hM2RtBXV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kcnmBo9TFnPLqsJ3kYYDt0uLQSgXAvR2lMUel5cG49r6oPcdYN6YDo/SClEph3uOsT4o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yLxUqUKAOwVDynNXkNzkhnrP9oKdDSXB0nXvKIrK02VxBt3lVeJjtpkdIgmYt1Ls6oEj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Wi9EDtyYVY8DxCqgVD1ffeY+ltWc+5KUwQLwHiUpB0u/iIxarSW7dp1T1lPepc2ImxXv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CQTkOhLy2qA7MLaxPG+8HVrYY3D3hrAU6jhANDug9EGEUrOZfZS0cf6ZRZUV2EriMXwj1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gzVqnEYIYuaDpATyZd4aEJMVTb6+0iGQvLkq/FwD1hoaY9o6U43vM0vhSOOyZ6eBvKsj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DQwqK9+JWnBrxu8cbBwPx1ClLHagkkYOS/EYkkAbNPREQZHZcjt3laftsjzLkr3BPeWP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E9C6rASlXYwPQdGCA1A0b+p0waavF/3LlXhz5O6DgDVyw2P9VHnR7VQu4mp23HjpqZ1I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kmlDUQWQVV6Quxva0faIoixu7Koi67j/AGUZqLffVllyNh9Sq6JxfXXEoevuj0Zad0EV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OsqIcycUK2/dHesqzOehELxWtw79IQ9SgvaFcgHJdifH9IhKshehi0zWeN9CWi5wcBcb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F4W5iII6GTlWK988oOGDmKj5r07eu+r5UHuEz80mfcCZ+QTLzKXjGp8R9K0Po2z6J8BN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Jun9Juz5GaPSG7CvIEFpj4n9TZ7k+UmnDwTufrE+aT4TNPbOHy/c/U7ej/M+gC/ffiZ+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+em/3IZfN9zHw/qDNK/R09FzHqJ8pNqP095h4cGcfIPqY+ZPkT5WY00zDwYBA3mEJWM0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4J6Gy/W4hwdJmE3lzmFL1NNhQs25ZeAapJiaAWVUqIbvDcXeP5hoGqqrVJifco8sYKQb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D/lMFw3VV6XLu4dGrzLewHDQoYdswSbuQNHmpbcG10hgFc3k5lE2QHd2lkXVxqzREfQL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NS6gGV/K4LDX3d+8swlHBh7RN8vuGLtbmH3j55p6xTZtdn3ip5qLm13EiDDb8WDMYXpI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XYowmdSU/dZcD+VdOF8MYuRmj/ZhGeXWOSp2xY3H+THsMxQfAi9eO0RQjtCcVDXWwrpX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vD4pUc+Q6RrGZkspfBEGgcvm9Q8crZCxiu0xKli4qNeCV4oDCrzFReuBVTpCKuFug/1M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XCsce3eBfIbKer/ktMIpCrOcQF0kTfBO0svkY1GynRrLCvoYVbPaYyDF9e8u7RVd7HzE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Y6I8kGispxg5hKtTYdPc6ymJx1CEReo0agzE1AbeitRK2hSrZd5jhRjROfeAvNZ66zVQ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YLxhwy5nJG2+fxHnJ8phhf6xxQ1iM2wd8f1MU+wTSPEBjhs1pzKhI9FgdbgZnDsDr5hY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cXggS4hk6PaUUqHHiVuitpZPjQb8JVpkoqxlKQ7S8TTlQKrvGky/6BNkHvGtMOxsaT8E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gDx3PxLMwt2n6Yi9Fajc/J3lrk4eZy/yXOHWP5XV3T3mzlnWTBA7E8B0Y83zCiusS1kA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ANW/1KKBcWt6SuItZ4SZm2C/HSNbwuXNEIIBdBeoE5hQC+oPUOkWlV7R6zAag1adF7I1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m6rp18xWXYIwR8xdDG7KeZfXu4Oadf8AScxldEmFhBRZdyvMyPerWEYVslmyFgfO5nbs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x18TXIYHmHEOCDaHF9IcpgvTLWpon8MZUL7vMdVkac78zEIBk5SBQCVYwe0aMVF+zJS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ti2VRRuvtHSKWoF0ZudCRQgNdIYLVoGPDMDYMXO+B5fePGIcLiN3PT+K2PqX4QmflFl5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9sRZuzDefgnpnyJ8qfixs+fRuDsXzGFm1cNmpgxp4JipUa61ntLI65rvGHDJOsInNQuXw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zB2FNe8ojFBiFVpjxLRW+iIlYycS9eFOMOp7QLtMwUFu9+0S+3ZDeas4aK7hKbKF1HAJ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4Q4JGK7l5S4NXTxlLRmVmhdvCJPVw5zDsErGh/slEDDUNIr494J2+dRwaZ+0KLfrrtL+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tZiFG48Q6IjjfapjXgziwjxshKq/mS1MouqjIRmwXCT0pOAyolQPSWdkoeI5Sq1J2B/u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bPVTFdDtCVSaTRCMbc0strUNbV7mooOvMK163UMEQ6Tnuww5QdCeMA9IqXuxv2j4tZXI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hdBuKnXPl3lxZZKhfSLU1lhcnfrKUNOufqubEGz/AEgYS2mVUAWyacB95b3h7AhXtMYw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Bx7wNjuh3NYO2r7ogsdvcQzK+PkizJchxBNTg8Tpro7l7yMTSt23Tg6IvJVd9WU4QmTC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7/M4mp0mKfyJVXSxIjytlP8AtjtRlSQXYeBziF5ZRorsmLnZauMnYlC2sgD2Qc/ECtHr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4CODgz3OPZJjEvWFLYMQCNjkdpRxXc4C8eRKts4Fl7H/AGW0PtGPeCnFqMDuC47ijZqu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acdGZBTsrU6A0owdr5l7mrUOr/uUcDVV1+oVGITk5HSEDk1kL4qIQ8bvB1jW97NXZ9QE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AU38uURCyANnsgoLybJzyKcohpSN4Qx4pW2eL6R2lk0Nds1KDBhtObbhp2x0dRgDqzKS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HanPAkKGAHtOIw7rdnTr2lof/oLF6LAmA+JRS7dBjEqMXjTb/uUCIlNiChHZ/wAcxuwa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74sJSrG7rHUTu+ipUHdBgQikb5BpCtqzFUmRYeAtvriVJ0winsIabdly12ZlKFXY7xYe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TlBE3dMiPeuhLGlRg0dZakfxHrKBqGvTrOm4HV6TVwWI6KhhQ2Uu+mXEQwVAyugqNqnV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pKIHZR4suzbtfBroQ2wYSy3r2iI5/YdlmwUmMdjrMgIZ3qUXgty/BAh1/IKln4cwSIWE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tBMdfzAPZ/qLysg6a6RAp46GnswRzeb+REVtMF78w0Dq3/uYmBOQ9xuCT4qr5hsJHXk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hm4ZTcP/AFSCgZY5E63H3AVTgNErGdp0QaZpzTTlHqBzWadIpE4W337RmjdA5vvGuobX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Sy0R1C+e8qRtxeRYwOqqoohok3qbzWaxj6NybHUJ9vpHY+M2J2BMH0l8N9HV7Tc6R+TG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/Kk4+32mlO/5+oMd00vM+GR2+77ml3Pr0zLzfXt+OmHig/gej/L/AKmrzP0O0H4yZ+fN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8x9+kfvd5td/6mrz/c/X7elfMzd4fcP4nqff3/ufsdvXqZTBQ0HrHSdpTsd5st6pCkY5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ZGJXlZL0nWOh/oRuxbeEqw9oZx675Q+JXOiIyW3TiFtXtexCi4oocujMrkumrQgQuJL3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8ENeZkpLUOXmUudFEU1sYn2hWCiluUXmBHMHEt8BDB7T6qNsta56GZqczoFoK1VGK0ll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3Quo3i+kAC3svoR61hs7mqC0YYnJ45bwRCkBvfmYm4OU79Je1f12XTzGYRaq5uTxmVU1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JARik56d5wwu294kZl9jcdg1+YjlglgmBR6OJUZl1plZRP4jcoqiqQrooukdqhPwGQ1y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9ogEFUOepHZHqa41E1DpFSaxTk7lNjJQBm+0ZWiFNzvcu+Obh4XOFpM4fD7TMFQFr4GKm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aLa56CEgkuhSl/CKom1/dMnApWUZyipH6eJgCLaYjUwPZ5L4jA6VVVOLnR2M76JE3ZdG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J6xxBIrm5vhhbL4ZH6SoGCqR1WZ0MytLoxceJpdGiWFqc4XFy36Cxa3pI8+FF+0qZbgK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nWDLAhIEGzkmKs0UsWqVlER1nOkKdqPhxEyJjQcn+pQegBwP0SwcqprvDt2lwTHv0jyd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JtT8jk7SxkynBdqlCsa9H/cb6XOj3mbUnJjJeUTNOVjy5WzPy8yjGHpB5o69JfYoDd45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1URFTk6734i2MS0R0SL7Bjdo6i2m3BFrqgtD/wCEPYM27deqXG0Srhd0zm4A6OVOktUc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UltLjTSP2PMN4ucThpOzS468pkUUu0MZIu+iolQUxcyxoalDxxXCsysVvhtx4hLJY6Qq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xDYPEsLzmc+qPJ/RUlYSDbWJnLqMD3iEvUffvLjemJzHQ+Ql1HJMLQZUnxECmIbo8GIu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nYXXeIZeS7lBgq8Rl5ZoLtxdzC+YHzj5nLP1B3xJoEAeTCpbfqhg9CHwpOodIdNvlbvx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G9KQ4rp3ZQumAlUVC40TAO07gtFoJ3Ij0tppNYxhDibsCp5VNI68dyrfLG25UtkzHV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606PzMS6yMHQm/2fTOPtNjpG5NX0Fqnd8/UOfImp2Zp7Jp5M0+/9ehfL+jftdp8Unxmf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p5T7mfWny0w8/wBJ92fudp+jz6R8FPu/U08p+12nwE+emjx6EUfy2cfM/W7elfNz4H1J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qiQWuq4iNR4smP2rntASfmI+aJ7u0sWKxTMtL78QbkICxqVGcRh1JQhaYhnXhbvnuQwW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lXM2wtXZt6vMr79AcwbUEW6Ih1wTXZFyXgJdHaYHpcwjQFaQDqODNO0IrM7PxDrsLCZP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GyC1CR7lZdEsryi5WUNm13dqKcoc6fmVD0NVWdL4hXnWWHZ/2VZLlqDvB1ZgG6jmCF5/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awbnArNyqXTy3Hcmqr+YL02n17Ossqwt1e68TPYsny+IS5vJerHbR59ERbWWM60MlnE3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NAx1gy/4lEq8NllyufEDgzHEW+4KdYgCGeAvm5sIHLle3SdUARa1mBeBua633lcqAYMK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6sq7rOs1d2RDAROiYQGmi77vvKniR4dQcRY2pl1gwB0VTd9nomAAuDNHE6nROB/pj3kG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lB8MvpF1w7iDtqubridgRY1yhiluq8gcPaWyQthhcWcy9pYW0X2PiGTByGOFeOZl9mys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xGLruAXWXOCnt80qHNTo5zCS62mo1QcHnBeoUJzWVekcrCY8PXtACrBIlkGsfiYHqVq7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IAwEW5p5qHEDWYXSXPXAr4OOkvM19OmXI86p1TDbalDodJtZsXgXzxC8iM11ICZeMgKp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kW/7S0EDKtLkf6mhKV5Qs4NdPAOX2hFPDlunk7xv6iNhdphzWH0ILY26jsZkbfUFiVhz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dGJeTywC5lmYy/BgUbnNDb3hfywoUMY7xRXSNMtb4YC+ofNwQ8BoLVcrNsRXXzAXLGq5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BGZ24Vy8vecohBpL9AKtjTMxWbxbwmiHcral6jBm2YGF0pcqL3xsE78yllWwtn8RgWyg2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ODlmtK4o0yQY8IfY9YHpLi8QALblNp2LNq9V4lgioDk9IEq3C9vL0gGDAKp1ZklDzw/3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FuY3ctivdIvxMoLs7HxB2BtDs6dmbTiw17RzAB0BKJ3R+HviIFLk7TsRFAErRjnrEamO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l9xjc0Y4LhixscqmJYxjE3m3rsfU/AY4gx7TMeykw8ElHvmzag9JW32Z8Y0+0/Cj82NO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0+5PmJgs+Rmj3/qfCm93zDyk+z9R37P1MPOnyvTfv/U+wn2pv7Y/K+5r9n1N/pDBeH3P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PtJ8xnwyfLzH0g/AzBe7NvMnzn1PgE+Vm/wn2Z8JME7sOblQGVzmPa2Pd/rwF149JUQW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KrcYwSGyBoOGC24EKDCZ7koKuU7dp3Q//co12N3NtMPBEHoSX66FJ0OJToou7/Sov5m+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xe8uyI5lL+e8qFKUn0SmAXAUEtkXiFhNRNuyYZumX+oIVHL0jKin1jLiSHdhuE0+R49Z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1Uday7ziZ/Dmfm8RJpe85F5alBQicRF63p9A+tRqzOIDhBoUF5HSA5AdeMth8kzztzDq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KqC5wY1h/FmlZni44eF4K8+Zrsq0t8QOAGf7PMYCZC1rofuABdXTuJxNjNRZR1SplBHR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4mqEXcp8nabEAXEqu0BB2GhXSU1ChT3A8TGt/K+WWsByvWMyugMUEa2NTjfEozuxS5u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w5xFlTtuVTrxACqEyT/gS+NUSg+IbAkuKHMLhihhZ0hlHQcqlOjyYLFgauNvqChNNtO7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s9Rjm4yEd/QfViLn5k5Q6wXEYGS+yxhwrbP47Qi1lfyEosgUOw5jUk6k4xGVdnW0VKID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BGKrIHK8yuAVmQvjwYbIpt0ToIlPWU0eTFPMquLekfeIixopu+YXKyHvYnCBfh18mZRb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lqo+Vw6AznYrb5ZnzBOWijtEudoHWn3BMC8F/wAzKwktgtw1FyceKPaDJQgxbTSfUBZ/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PuS9Uli/K66MxSngNoaLPxXGNZirlYjGrlInOwjy65Ho5iLqVLmWYg0I5SrBVDf5S1CX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2jHWVlQBuC+pXSWApPqExWmU6oVMGVl7aMdhMZBd9k/3CJ622uvEpapOpKEJV3+lMMcL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sjhaNKDlbt5jbYtr30GbTTiuEKwB3rnlBKn/AIG83DBIJE53i3iAAQpuZnCdS+ek0aiu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CNtkHuxcz4bToJvKvIMBVxBtRx3l0vP5MytnIXqCCNnJz1ifdjhUyFoPOefE6ZdoYuMw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ZvNpr630E9shoOqmHg8w7HohO+d0x5e8xHv6Ny9n0fRjf7ph3J0Zp8n1M/AmPgg/gem4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8+l+19z4z6nxn6nyf6mC8f3PnT6MxSPnE+OzXzhvyfuavZ9Qyq275j7D7n3Zv8JhJv5k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pV+52n1/Qt/InzmfDJ87MPZH3pp8Z8xiyJi4jPNzSGZxiKl3mMZohMQo6mCKO2VGbI9o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+4vWUTW3aqFvBR0gOJixzN+zxGW/QOJZATylDatlbWYpaujAzWIxdSkZtuDCi1HT2hCh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vzAiY77naUeVYRiFOH/iEYtW1v1UqpVCC1F0KUUK2wPTMty97PsTYCcLrLOm02z9RXYz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7RauRBxi1Iwk6wmeTB0dfEMIsS7CYAKUidkdXx6CohuSV6InRlnHowz2ZSyzjMsm3pY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K5NXKlcMOVV0gswQmm+sVgTVtOYg9A0FiMsG4V7IALNEuvKust2V2W9p6wagWaS0v6lR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0ImSuIwyNFcIcWcx/D0LGVUmkwEJps3UNRUZmUUdSy9b4rb/ALNiJqPCZJwtZOy4hh6u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AbYjqRymanNI/OhmyXr2iKp63rzMgaD8TEHCMZ6kNvJbR+CeQhZjzHcAacHxMGJuUwcS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jrBkL2O40DobdPaNyHYV405iIKJtkZeAnkuEkWsO+nA4hiRVTFR1XmGv2k8h7ykOyjne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kwf01wZsl6jtG7dPEQAALENxZdz9HhgnYS4Xd1ivLk0P+GZAG5Zl/wBeP6ggpOLFjr0j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xAdM2mNwA/VNzTftKOLMa8ukX3tS4vvB0ronhzbhnmVz09cx5IKB7FwYE325q29ZAL7Q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4jK0Pyg9PYHB1lBWrkHd1lMZkqV3IKduvXLcGiV4eE94jPBrzAGpaDXZ7S44JhXuhT9y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ZuMgNP5lfMqNGKl+BX5gNQKXRdsqjXL36Qzcj3M6kbnsxqKo7Qdnq5CdYdCuRWjrEFxZ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armJBXMlBy8SwqirbYc3Hdb4f4DM2qHevLiVRq27k8pdKXHQJS4Kg6hJwkCiBvSqPtiW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gLuYJyB2TSgQub5dJTeWIhcB9gEq1kPmW8cb39pY+EqnZOamAuCh+2ZvNj0rE4jCEWL0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ONVVyWY9yPkR1h5podY1IeTszB94w7Yjn9uJ9eYN2fUBxTz9T7SfCZzeIZ9z9zAf1ifLe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PCY+GPgpq90+bOfma36xP1e8+dmPj+0PyRzsF7R8ZPuT6HpjHywfyv1Nnj6B88n9k+jP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1ofkmb6Dgl4whwLqO5yTMgysPG+orf4C0LgX0y27S+js8ykCW5TIBeHGobxRsEJYa5Zf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V8swOVvzL1HWmL7ym1N5ExhbwQrbzHC6RTghjh/9jXtIXQsG8xw27IDATSnzDRXcAODv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TjYYHxAqKmyrdp0tL4L6Ebd1GXErlyypyuz9CWDdTTF4zQrg1KCmxsN+IJUJhOH/ABag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DqATvtEGCk9mIWsbazzB4bzCXColfsYUckpDJEHWIcBcJWI6Mwl6g7w2lUwCpTbhmZFu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JxLtB51cEdJ0q3od4TlSsXFDdYKH/cBtZk67M8kt0W3ae/acp2BqBfndI1+6mJbphx0i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LG5W8+Y1fSLSJfRJh6Lmvx7RPDC1bf6Iy0L3SqHPeZcddcwpUf8AomFVFHdnBBXP0dge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rvvBHFxMtt33C0m3GKaYHJHLhOiUvpLMeck1hyd4jw18ULgjLXYQ1aWcszIVX+4BLz0RT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1u+PBLtBWjTzfaHIo5AICFnI2N9IKxktTR3pVWNR0+YWb4IHyYBVsuktMRPBxMrzGrdx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mTjzNmQ4OOYCB6rZpDDXLKxzIZY6cJS9CU/HLle6Yw1IWwhw6XuBiky2d4dCKohUU1HW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XDqN5PLKqP8A9KljA0tiJSVMRq7YlXFdSB0PoUe3adS1O64RG+UKqiXuMXy9pQ1bF2ri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SMdATiuxKmmtQPo/8lg8hhw5qWzPvfMyZqxOpFplB4Qv2rdpSGrqQ5kxEzlekC0H0csV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duqoS4UHP+pfIBdDlLk1GC3smRIt1rxjhhxzr6kg5Sn5gdYYnqo4IiHVOG4ysqXC3GRT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V0uPeILNQHXD3jZVrAz0E3gVtTyqPJQDqrvKBStQr9EbgHgp0JWLmQTJ0HYJoc5dDsdk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Km1F61iI7jsfEtx1qtMLNkQuw7JZEGlRCAyecExDkvzeZv7L7m38FxNIQmfb9LZebTLz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In1YZ7UbM0oz7EbvszDvQMPYmS8v1H8BMfF/c+ZNnjMZvgpo90+ZNPefJ/qfP+mYex9z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H40/T7za7zj5Jrd369b9hL8N9OYvD4qfEZ9GfMfc+XH3PqfBTHxx8gn3J9WfPzRHwmfA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kMUQLOCJHvinSMWDLrxBKrncIOriWMR9TD0YxDqb6zlF4H/szcUO5roRBNYqtVwWKXqV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pcmwz7k0wzlVL1PNa47QAPJLykFRirGb8TYI65KXzz2gCYF93VAg7DwIpjgas4irlFvN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lReinJFvDOw01KY4CUG3vMkSOcBiXGQ5XZMT0vebz2mYy7B0f9Rtm04cX+5ZnHAx6QGS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H5T/ANiI0yWbf+VCiBwPMVA0aFuneDRugAjYVoUrMVWcTpB0nIGpYyBhZfqjQpx1iLck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HeWJOAgHa2rBM77yRZgupdd5hFMyD/1Csy7cn5mC4Xr3CfdC4d3rEq5vXL/saHsTZ/uX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C4UuOQNdPB6j+ornGA6AXkqDgVVq8rlsDu5emFUmFN2qAbziPTIqKA7R4HQRubHq0MB4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SLTCVr93KEOeeMylvhQbP9zrSgd39wLIrA2wl3gVsbbvLM6y62HOf6lD0mbgSpt5Upse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xlCaMpZ9RB56VH2hsyv0Bd0t3J1i6XK/qurK2e4l3AWHUlaw1Kt06TBoeexGNM+hSRLJ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0OI2bu/aNaxZ1IAsNym7uEBHA6yeJgS02fgm+xrWfCKWcsn/ANWX1HDK2OvBljTdjDVs3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6lF3BcLjSXSprOBquscfTQNuII7ji/klyAFTqdSuipfomNwVssHQ3HoNMhde/MVXLu1H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VYDZsQNRRwMANiN8l1hUmkzw8hBrPdZFOoOYaBsqnvdU12MrTD8qsXkEB9o/uUz0KBwD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H6MShZ12L8zLkM4fMsmDuLiH8ABr3Ioi9m5XzDDU0WqO8JUOQd0RrcM2Yd7YwPMBZeCF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rmTyxUKcTinaHFWaLlqBGlpogrmVojwRCqUuioOszPFGFPMPDCUu2MdRgCpTkSv8oIru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CdbGhce8xnE1KPdgLT1DC7NdcQG3jgzRS4aVwQ74WmL94ATdLNZ795UKL0ibUbw9Y16D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5SuT6CtTxx37zr9j0zHzzS7z9TtNns/36fr9k+T6Cw8g+/Q/DJ8KPhvQf1+Jp5TUeZ9z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Z8EmHmT4afs958x+p9xNPJnx3pD5s/GZ8T6TCR8FPlpt5T5j79OfD+k+IelPnk+GzfzJ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z40Y+GN7smCBomdbiQosjE4WpSjADZKLEpOU8+jU5nReFidFwOkulgqf0e1XAPWO+kFo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dcE6KXS7TpKPR7sXYH9Ed8ief9EJ0fs/Muko6qxMHtNrGI6FAEvvCJKiOuJ3OccrNHzH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9iUW3yMu+Uzx7n/2AIqFBG82Fqe/eEhedJFixUL+hGxQWq+0t7hUaiWDTxvd6RRs6LNU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7CJ6H/UtZzL2EE9M3wgqlm5YXaXuNsaoD8SEFZaKFytEuDp87n5HCU/o6LgBEM1MNoS8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mFidD0DC+Y5mQFIX/IgKVs6VD4yVswS4IVMZvkrpOok7b2695VriD6PEw8Ebux7945VI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BzmDop5iyeMTKvPfpLmRAB8sU1FvC8wOXMjo9mZHzlpD3ZZ5PUrXq8SlaEOo9ZuAInF6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QAsOXofeAoxUGsQBHfBP7gawHf7ZhAoHuxv/AOyrIFHe+JWo2uIvm4NuCryD3JmLoW4i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AtKKIkEcgOXUgBaiwv3l9mHSuWkt4hG7FDPaFhQBXU7PeUPchormWEWnCuZWZo0P6Qz9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Cp8OldILZsGTn2YAKOkvSUaRweqlThKnMi56TvtWK5gMvG3mzhJR71ReuVRHsWjNGw8Y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D3iIWhZR8+8SM2R+HzA3McJgubePENfONYi5gKxonzNlt4kue4ijV3LnmWRVabuj+pmL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E5D/AKT5qh5VDGM2YFNGfmYfSENvENwkPaTQ37kSHpJUQtbdikfiO/fJiAgX5/eWeoZW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gkK18okSiGajYdesxDZMouRiW7cfEXU2leKlsLAKfsMt8CFrxDJnbMbVDVGvaUQobRcG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FQdvabh2EKHgGDhj1JLZ6ZjfsY3LU8WejwSvl2fIwgkhQXEzGcuNTLTEVwe3MMCjeszn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6ii4g7VEuF1694U5o6qcmLDyPWbLYbdPeL2c+UTVQVSVct3G7Qjch/DGHoxHdMj6sy7o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WaNM6PZN/p6vG/D+kWeavWBi6CZtHzEVTfYj+OYeFhgcODefqcfcmh5n7HebfoF85Ppf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v3fqb+RFg8z4T0Zp94+cn0fqYyviJ8x9z5sfs+58V9T9J0n1PTnxU+Gz7yfOffpjV5T4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8wlzKNSXbB5S+hsHcSwDFmO5pxOXox9BNmZ70sXKWp7IxbmEZlUeo6JiUiquUph7HB5R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Xg8lmcS5ElW9d/3xABbDOTvOLw729CEhoIHRL7sk5/5LvUUoNXMmFFv+kb1YKv14lK11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EMwX40NsUmp1K2cV3idwtV5RCAGTjcYLmVVfYuK0VMOhx+YjzCArKz3obPpDGWwuZcIa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3ZTLKILgdMp6gAKLvMF7U6s6doZS3NwiYdEQ8zMjXARmlkLIkJWnJfWGM8vlZgLOzuzZ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TqSzm8ot5bXng7R8HhSlleULgziFEMAnqsrMB4lzSUBkIVavRjO+OxDchQLNOsy6sBSo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9+JfqLsJKdYtgliXkZngqOZi3J7p295STDQTM+9wFbAQdXXWcqop9gyhiYWgfE4J7gph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thhb30eIy53uusT7Ax2P9wQa0VdE/EKLDnyypYajowfxD32Mtlu0s2XpaTolaMusWmve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VY6NH3RcFRsob/qEV7gKLX9Rp5U08HmU0sxhrzKaAt3yh0IlHllMHHVwWJ3JRpngafEw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7rBySoAvL/koV8EttqXYLFQi9Q96lb8oxWGLfjDMKDpAzlv+07BDmoOBlTZTqd5kEceB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UwGTIZqG+HGQ5gGly+XtBA43upu5g15fSatxC8AzWz/aINCpBKeqxjbal08EzcdW34XC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Bpfwpg6w1zWX/wBiXdGNPytzD+gDpHHagKRXZaEsGEWlCLU3jwE0Pl5CvybgWtqesb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0esN0gQp32P+4tpJxrGIQy2vkjxGNGFLffEVUapsMQlBpC5qA7dawoesGdjF0UcyqwCU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Y8wgoCoAe6NeGYcxBXdzg9Hk4iYKG7YlTAMcF9JqbpJgZ1XMd0b8Os0yGzftCoGgayrE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y8Su1tvfDgDtOZcRMWVyxDjO7oSlbMsLLhQ8sXU5GVJ5MgacuUEAxOgO/eYBr+I7SpKR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qxlyz0nPSBSe/eKreRNiBNfTpH0JmHaZ+ZTJ75tJXWlkPLMR6xqdI+Mw/LO/YmUTpu81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fuO37oKPvB/AzL2PqOPF/c+TN3jMU/WIPzk+an6neZp3TAu8a/KfJ/qY/tzPnz68xg+C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9zU/Spo8580+p8j6T+13n63aGnz/AHPgPr0x9GfOz4afJehOXzffqifT9JWPpzDfhESp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5bAdk5qvvO8ExQroExxK9Ll0Goy3u/1TkEGOSTWEMasaIMxkw0uizJeN1PmzxLBTc9TT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Wuo2Py9pdmxfBCMNDsIXrO8kCHNTLwEwDtSCDSzxax1BHp1j4ZRXyomF0rlOOZhtaLae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7lgb2DkgCiHDaRePYTOjvBOUrgFGp7nQCarPNr8wVGZU8jUGKrleiIJ7gnhEcQwODF4V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fJEJGaasY1MGThPwRX9iPisAPCpowYyzwEWf5eIuJveKILwQGfswqapPBfakP1HZuPH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6RBzmMH/AMLkq+nUPDipsWUu11ho9oDKFlgUhT0Asb8oO4+HGRr12AbqC4BipWBENlwr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MZ4lfVUyXt/dwh0sx54mIuOMhB9QfljYgYmYrpKL1w6IblNAa14wIlNGUr0SroX+Zuho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3ZY47uS4LJdoLR2n1ORiS1SlBs0qFxo8u51gK4rvnUd8gqo2UORVcwKoToGKk5RyRHId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0lcobm3sS6YwnkusSDmgqsMvidpniN3ZO6LHNu89LlIqbNg4hBiftc9oMDAzY5Vlr3vKh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BS0pbYg3/wAht+kAwrF7ZpcNOuwgfZlRDh5sFcdkaGfFqXn+lWyMfsZKy9IlFurPxDED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jX4pinSAbji31DluHT2SivLFaA0CrHvsdJgiqraSR0cq+gxM8U4A9kwcJt0vhJwerKvs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LHWOACD5Kg1nchy79JR6IrH5f7nT08Dq8JVyjdpf+4bMwqjLjlj8UaVEAByrXULmZgWF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kbd9Y706y7fK6E6d4kUHXIYWDBsNF+UZKr+7iF9KFwveahtXhziC2PNQ6fmDInEox6jz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aDjNQ+3K4136Bi/mUso6FEsJtk6xjWvgnLatNhBD5HxKjNgH2veIy6yLJmGlcRuhk7V7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8gmNFkNb8wI2Bs/0gijgkLDEqzfli3jUSql16PSYFgGqh6NprH0JmE2i+KLXtm/FmxHS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e8jF2Ju9I/NE1pvw/pMm/dzNu6anc9NvRh+P3BcvhpgnaPjPR/g5/d+5rdn16oMB4Pv0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T5qfQjvyfuYj2/UM/wBrtDH7t+i/ud5+12n3f3MS/ePWS+Rnyp+339C/s+58X6L6n1Pm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AMITUC2KYckBeIYf4VEYRjVNtyrZLRqwXxAI7eVl7AyXz1ILQDOineU8bnGJcOl4c0Yt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WLSByQcJcwVmraPEIYgLVZJh9mhXWDFCr6DOdFnn2m4jYMcYmEwfntBNOr5b2gng2Dr2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bfIrbo3wdGB51t5QHxEMthOrvHEqY8RMFCq4xAuoleeU7y/+DWuhCKa4MrP9x3V9C090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TEK1bwIe4BW2zzls3t8Gn5hpG1GKdpR2qtNTCV8sw1RHvHkpgZx5mmvvFDij/jSCvy06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iB3hBq8S0oIWOWEy35PliyJAkExcGSmReP7e8s7/ALKMRlCR8lD0h1syVmhTcG+glZSm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I6rOM/6gBambJZ09pipUeyvBClM2VstwsuFTeQJuMUFTf5uW6Hx/3OeAsxzG1Q2aORKT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NjFHrALRhAoTLXDZ32pFxAHDJzcT/GcsekWq0bbwEItzmnWoOo2YvCTXW5TnoeJTbzBr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7ymWMuNwZ4xHyd4gvcwekOCZIOQahG02ueOk6FbWReOsRunigsCcwj0x52uXr8ShLXLU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PMIT0EjqJiZY9DMc4GUp2YzC6Qtp8RbWAU4YqQkl115is4A/kJSWOS5eOIsxqnVC4hz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ZhXoJTRG+Zs1UzzLFrfh/cCLhtu7h7QRDzBH3tfuVT62+M39SyG5LrbPtBadN0O8tK3J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jxbLKXMRq3mJmwEG+v3jpx0Xdf1DTRqwHl5mFaPJFl4aulYZKjDEQRZYGnF1LG3z5qD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95iFrZxuaAgk0hVJZZXNOER9mADziJqUB7HdP6Msoq0F26oYqjnqQMZ4A7RuWTD0qYDB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s95wVaD/AFEu8iGM0VWXiB+MMGLQ8qrqWd6hFLs9I9ajkhaYdshCxW9BHvM3ErMXQka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XiKy/wBoTfI/BDyBN5J3B46S1svK0VMCGgrByjmIGzCs4ucxpkOJQoXnY/8AIsxxdt26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j2hGuimnvLg6/qI7MrHocPEfVsZidkmPZUwO4Jp38dN5VBPwj+p2gw2JOg8BGtdGDTzJ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T40Mves0/wBYn4UZ+bMPbn2J9OY+Ng/An7/efGTTyn7Hb0LLzZj4Y+Oz4ZMPDHxk+Rmn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+D+vVZw/Zv1Ct/u/Uz8k/T7T7k+bHafkz9Pv6Ac+f7nwfpnz/wCp8tNkDmOo9EtUqZhm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sRZlMMvoytPhixg0jJr8yuu2/ZzDTf5l0imNT/aiATLbm6ZiCDZi+O85zxLTCLE4IYU6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kLwZGq2RSM3LOQ0FX5SsQwWNBxHMPAd/5esuT6lH66yyAYhOEG2vbvi3MVCPMPiVc1wj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OSHUoeOY4DFLRJT3udyWnSiukIUwUrJfW5iYetpsx5hc2Y9EpWxIxbqAE7gMSwWxzml2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oWgzzX5JTgXMxVnuGI0GFFl96iT8gwA4I2OFajxEq2rs1Aqhc0eS4Pb5YTMV2shSeVmD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G66sqlOIY40H+zvGsYyYN3Maqp2GmYsiVvgL94CFhwTDF9E0AnmUn4cpkvcUQ3UNkBt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6wg72A++IcHOPQdIUqmyB4lriLaq7iqWFo6IC4PMr/svoQtXl+Y7Jadm/U8QCKy3wzyh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eu5SuwMRTyAuD3gc+Bo6d438sDBBAN4U6DiVnHGaVrFTrJy723uZmXlHHQgvcVgq7gGm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lEriHjKNMC4TaG+ieYqKyFLDMt58LT+vEy0tDVdV07xArQDRbP8AUEKwE6d4KbNgR6pw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fSDzRNo5rpA/xFrPif2tLKcQtiNpz3lMw2Vxsg9EPR+x1lVhtjI3VRSWvsdIWOIBl5Zh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X+E0/wBEMJ35j0BqLRfWZW08KzqQs49w3vvE2QyTsQwymxdkpNm7z0TxAdSBQikPgNXu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SPik6N1jkll7w/gq8RfcnQTxEkZKJjL2WE76y1YTuDxdzbBCFckKQ07sHj8SmbsFynTL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KdP1HyGmqMwkmbbdwKy7KgPHNPEu8CkYac8Q2SmUVFa8SnrEsjZCQ1cvOiN5ZSi1fWFj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FlN06QDOy095dD0TdSkraNe+ZQxpo9LrmYBgKuj7lIWYJbvo7g3iPKu5kVojgJ3lMRZr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F94b4ytz8wKd6HQP+zKU+HgdJhItRoDq6Q+LvWjJ5iHq5Kq2PBts2x1OYS6NDWFzE6hU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NY+pZzHtOYRwO0mJ2jMfKirXaiqg6sG2I2nXsmQwoahvN6jLcIYsOZR5irSzJdNxuAbN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f7mt3/r0TPy5h5Yy8TPoTXhfuZ+SZmdrsej+h29E+ZmlHwGfVmPmT4b0/wDZ4mrzMA/W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ufJnwE2/1iaeRPlPqbPL79EwU/Kn6Pebfeae80v3j1hNTbptXpC61l6oMrL30aSJLMu4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Q1Gsc514gl97QTXClozxias6i4oOJtF4dUuRhpXQwYKG0ddo9NRm8TKq1s0JVG5o5/3G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ENF7jnTFU46s5oSV3jcs7OnSXhWnfE3FTaN1pROWm/X2IF4shVZTr3hsN1N8sySqIrbl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IygoY6H/AFLf9CogYRczgzIe1/BLPPQT2JkYVkHJFWa/azMAtAG1Vt948PKHy/uNQcnX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U2hHeFLidkS9tQ4pcdIC35S1wO0WMOYEKvZKV9ZUTzOjuEVoHab4jMNCjhiaFUrVp0GL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KlwK58szsBhWvMCgfGWV+ok4RbIvgDTsHbuwcB69p7dIsOcCvwO8B3IZ5YA8zmwReeoM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Fuu0FOQwa14jeQ0JbTmphTKBKlxtPs7mIKaDvSeUDSHWAazGSSfKKdYiEDPwgQ1YlRT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oya0zaKhqFgqKQPCi5/LM+zAtX+7MZNMq7r2Y7SyraQ2wTSd6Hv1lK2vc0PDKtrkAMya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u3ezw9Ii7cG6idcaKTvMoYpRp7zmFWHUELk+zXJ4nHYJeOzzHbUbAw9EoLYLXE51ggWT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k3bC9ekMDHudUrSdwgvMC+A2nslIDnNu0jKcNytzOw3lntLeJpc9lTZo8+BDCepr3rJ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DCXTNSlc3JmPzFVcxlfJ5lQhKQ1DzJK5Zwh2HW4b71BVTRmXKrWG78w7gGLDnEA1aNJb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0RRH0wXPHIgdpgA5GLY7wBqxsXE6zo8jmUL+pk9pVa1dW3BzVNTQpUDxPFOoDb5iqAja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iQ2KVn2QSJs4C9GHyjQiJAce+IjWFsMkuqGw4JfaIGy06xGuHklbh+D9Jk0ngYXD8FqM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lFEnEKQ4vL3iHJxVPHeacmuY59dAXIDHBAFMF2g7PMVZt02iACzhwANiLealW4dGPKOd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47TSOGz8TSO819BuaR9Tn2MZ8imJ2TfBEferhoPE1eUy9uOvb/cHyRe0J8Fny4/Zl03j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gkdndMR7x9qP8sx9n9z5kzZ2TX2fXovsZ8FPkZhFq8p9D6n2p8r0P93j0HzH1Pgo/wA+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xn077yfMZ+t39C+vPleg/JZoef7n6fb+DBWyHZYUZkXaWZ30plkwRI16M63pU5+cxj0Q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h7kGmxYxSLB6QGXvXSBjFdLPtO8HF0VbBNc1CenachFI4PjljXeFLojmJa3xBbTZudC7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VQMsrsXiL1o0DOa5eDSUuTqMoAQZVvj5g6FT3jljm0AMfyqX9hZvqdSKlTQ3eRKwe8aI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XkLGyvXzOCXBj9JqDQlk09dO8Ub1b7fmbfF0ZPMsye3x3XiYygK1V3hYaFzqw/lFdfbp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LPeD9pvG/Qb5bMo1NolrDxHqjjEp1OS5hhzCE6VLvQD7tSokkN+SX6yinTGiOOUo5Sry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2TJ4mQKwBl7d4yh6E1XS6lcaUyrRlDp3iKhrL8nETQb76bT0mlKxMCzmIXS4YLdypmiG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3oy8NqM9uO0dLmO+kK1XgPXbAGyYaE4lHmlM4gM1YJu+WYeGppnyyxdJe9diFPmC1Psg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jZimRweYHB9w9pQDWqI3UOsUDzBAltKgc2i0qq1DS71QZPEdtcpW6reO8wy2ZqusQHlu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7QAb5w+faAdEYPlXMK6+mFnmKHdaF4gixcXjFd1mg2pRWCYAFxog469oDdZRbruT3Go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mZsi4crrC0MhRsWErQFlI8wQCTgnD8xAP0uvNZiqDroPIR0uOc1H9RkYxoAlRVip/J1m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VLhiKD9p4vTvKFugF5pyyuDTGoVLXgXLLKacMwZX0FlhkC2TIc5hIgoqj+0KeRJcdYIE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iY7bFGDEbJueP3uURrNPdMz4c4ITHRc1HpMMaKlt9ZoosjiFKgapb5jraAy8SyUDEZsh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X5ysuveDVFO+SXWJ8iRTtMiVQaOz4hZuR3vuHzNsW0Q+OV4PnrEO/wA+B/qZ8Md8VKBv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4OwUF/hDrGJu0DpDrIUDzGQAixO2mXHemGEcztWoM3Dp3Pfhj3i4xA7BsfkqWNrMVMayc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Xy+EYiOw6Mvd1uurArTWc+SmnoNzVj/A49h5g9nqCN8oZiPibvQGPdI+MzP25h3D+4IL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GPMn3J9Cdfdmt3PqZuMoMR7ffpPgpsfuoMeRPuT45Pkpqd4EvlTBfrc+RNfadzv/AFMz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bmM/w30th4Y+Kn9k/Y7zPzJ9T0ejxmHkZ95P2O0+E9PwvQ7ooMbnSO+3JNaV06foCdIy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AZwCWywFeu+ICo9nIzgApYm/BRGBfLEBTAB9mB6iVdlS6uJAyL6wuYsr3DBlPLtr4j1R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D5hKltjoo/7lKgnJyqUMdZcqq3Xnr0gVlKv2IRSr6whrEUFDBHNnL1mHZbpGVvL54uXY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N7iRNYHDuRGsgIa3BDPM5Oxhlu5ukIRTSMVMcphli+rGBhFYOGVhjhFaXT5ltUqi274g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WKzJ4INVKTOMSokmKjeJaDxSU/ZsulkWVceYmSahHm5jDbUXku+kxRnvMEL8QGPfBuIg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wSwC/g4rPsYgIW/6oB7WFF6iGWg4vkfMJF6KHatQDgH3d2WwzgV3eJi8Wy2q3AS6JkfU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N8zkR4Gq7sGe7/LmWiFvZd8sr0eKVeaZ7Eh/DHwrtC99ntNJV2Aq3mKUKa/fbKkdws6c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Tlj6SpTc4AhGrQlIhRMKBUHKDR1GKhTS+MW3F6tUa/uUhvg4XrL8i5eTHnmHyKbV76RC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dWsVDpQqLwceZtQw6sHNxbc4TSeCbiyrFb0HiMkxWDtJewGbqcnvNzEy76D2l2Xboro7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jmYzyKP/ABLctgAbx1iHoceyUJIFYKYHhBXIPdqJ0yiGwKl0473L+s2FWnKx7aBA/uFX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RbYd+8uDBOnjq9bgvvDIFw4zxC9w66D1l4jKbPyiY8pvj0jX+NYWrnEpAlOC31mPcaLQ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flt34lwOkufBMyIi263qIycLMGWNY1C7kHEttSTzpGgqtLz3zBLYMt+9kzKAUBUKDA39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xCfDCv0TPWi7Fj6l4TAvjJX1hRl9alhorCWrc0CefPWUOFrhYGdhWZqIi9L86lKYLz/k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Bu8uceU4w5IfgggBZ4Etty5N/EbOJCioMSJdh7bjq6y7qabox7S1oOQ4IunsFcxby6Ls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+8FHG18pZMVocEVU111TBWPa1KK6Zb/+yjBbHc8kS6GzAh4ITJY3HfeW2JkZX5v4XWPr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80mfYWMiWA9z05WvdMD9A+XMTwfc+/Pipj3D9QY+5NDum5N3maX6x6c78iYQfAZ9Sbvd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M29k/uzA+z69I3IxPg+/T7fCYv5+pt5k1PM+GTKdjP8ADZ8eMIHx0+BHw33PmJpgPkn1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hwbKIh9kD/uYJvWD8JZX6Td3jMWgI5Yejl9UdJMdyqIcAJVDBx19a9HL6HaXxsr3iUHF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V5m0m5IYwRm2cHSFCUuE5hqan9gTKq2VJazleMSgE3o6wXC4pysVN9ui8MMs5xl7RlEL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trcJf8B17ynwbLxUOe0rNG8DLKON5sQWkE7dH4gFLdnT31NvHXWzzBvd6R+DKsdqFsyz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Rh0uNAuD5paWLKKo7TGcM3lXWVEYBBlZaUtktXqGpyY0bGpQ02o15YTc8IeCILMfWUNR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uGALPqyMDK2ULa6Q2IPXLcvsDQXU4hmA8djG1gmwlCM/8To2Gy0nK/8AIoTadM9I5JVb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0b4mehaSqHXvc6CmDnxEljWJZp7kueFIA+J0DT0hHWjZWVtTalHY1ke0C9WLf/qcn7ID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X5jHNkHaqytYVMAt3LeBFoeP+5WMvbWs0RAUXcqUOxP/IPeGppYrFry3HSk/cHmZpBwg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xAGip4pbsNDFFRqd4+4ZPHrEcJiZe9ZsJb9gJ+Y0DE8o8zDBSzT0O0Q+xYAfcvfbXFOs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Y8HB+iEwOklXWNeYEy1DR5m5ZJaXx1mQgAnn2l3vbYs6wqK3IKp5UMpUpazKBoPN/wB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FUeMxRZuzlj0dBV2Qqx3i3pHQnbg9+8tQZt+bD9Q7huGNeJfheR0s3UYBrcEaiYR9jG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gD0x4Y0Uh+TcSgeM5giwaoUOEv2Uqr7kEZlb46t9petpL/qRY3CHMHOrerF2oRdNaQoP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xlrmE1epyxGS19L9Fy5cuXLl+g5zfPoTwsAbYvWmumC6QAOT08QhSlYiZvkhNWhTQQd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Xvmc5XvPSu5HKKdLk8DEMFap8dwBkIHT1iB4DMsC7ziNg6FspGYOBQ7xiRsl7x/GWXCK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fQO7QyhaPefDJ8tMQ7xv9Dfod58Vjv2/qZLvAx9npW/8Aupon2fRMvNmPmj5iZ+WbX6VP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8z9Lt6F8hB+KPjM+CmL/AKxPiI/xs+lM/wBDMw8s/OT68wjfBT5afA/c+cmPij4zNvhM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F2HBHb4XD2hmWOp+DgaQwXqGN+kE7EG8SghpjYUfc11PsTcCalTgIepCeJwafMFByBOH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VWfmF9T10EcR2OiRIKAVBzC0YnbX/UIvS17rl8RXsTqLmrpf26hZ9rAuuzrCkwQwyecC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8AwDv2mJZaAxXeKWi+98RaEuzyPFQLDBSzhHEfrOMffiBW6NOKgshVlkEcGUPJ/qLXDh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Os84m8Lrg+8TVndGvd4hFG/B+rvFcdsNFg9Zh8otxCaIeJei7vDWgRO+YLGZgSBwJYCJ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QDxWIqQnUhCr5V0JY8NSjVWZaEMy4InAruVzOmvwVXiFAkulD/2NUa/vl4xLAwX37GZb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nalaWmZlevwR7WqaDK5xBjNDtHge01u22ad4M6VldUDGZcA2rVHV7zDEs0ZKVHvp2iqV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oA6CjPtBC69qEYZPSeGBfbUU/CY1BYX5uCKXKFmZ/WcewQws/wC4tlwEWbtULUIuwK6x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g+/V0l7SbJFHJkpasuTsovhmw6D5ZS87YXAi+KUqW3jOv6ZteDuPBGmC1LWa/pBrSN1Z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53lDiRAbt4cyxNVSqygUo3NvTBxAFr/rCjODVw0YrzEzG+sbalxYlXYEFBr6i9/MWaUXb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SWvRN3/3KhWAHXUsuKZRMX+txJSeqCdY8eoGpha4bHZ0gXoYFgJobJeRlXhusAFLu5j2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mO5WbgETeiC1AWTZ7f6lw366c9yKLaWbEA9OB2eJreXRa6EdgKrs+JQDvE2iYzq+ldoH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CYouaZqLo679ROiarb6QanVHK/guXL9M9GIKsaly4MybJVYEq/JFG21N1Z14ibTM3V50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t3wUJtxyxyJ4qt3hviUAIILQKRbDhBlQnhBy90dCjtYU8xJfc+VzBeltta+Zkw1hhonD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rGGl1Zk94T3kIrilEoNU9D9GbbumAd/69OV+VMDgfkT5p9TDv+pP+99TT2z7kGfsR3d0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bvHx0/T7zHy/1Mg7s0P1ifDJn5cwg+QnxiYJHxU+em3tmz7vuYH+lTR5TP2PqbUvgJ8z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rDoAZUbct/wJ777MtKIcygDtmx6YWiK494E2WRyz0VnZGCUPmWIoaLmaoQSW4lS/MEr0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UZH/AOSkGzYfERDOGjJCeWJvlYRe4Sm/Lolk3hySXzwb/oJS/YH5CBjTdL/1AcCe5mQl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FLVv07wh01/6I8UVKvARWcsWwNxCUAsoGq8ynmmFbvqiEm95AuDZbDy7RVZ8i9TPEqv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nUrxAcp1NcJxhaPBQTmiBFzfNdoLFihMv9zE4ZWX+kKpyekB1eSc9N8+BqW290ZMnOU5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OkBmXEGdr+Jtg/OIMl/1DdQ6Ka/+xUV34xqYXKo60S0VmA/aaNC1mTqiFiu24PWVa170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Kk8o0ZhLwdp5nPvFPBNYhzHh4wwY9od3jzMB2WRwSMXdm+pGtEqVm65mfBBGuxL2Mq7w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KZvzuWDV61+ZX++gh+4xfsejufcjGArY8hAw2VcjEzpVluecIEz1vkOEOstGJRTZzUrz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MMf6Jm2Ec49TtHCBYbPUsueRzdVUIG+5VBKaMrMiLcr+Wh2hhgPJ361xKtyzP9YYBCxN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j/czAky6u8WF6voInPcs2YlTADieEzys3pLzKWg13tt3OGvCnExkN1TleDtKjZIfcSqc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i8ttiGTVxge3WJQDgAYYwFGtbq+kUmq5A24/EtlxhVz2nM+C+ujKCBcEyjFgo3P8CFEW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ezx2n7bEsUPSoVyQF9YxevzLgZyMF2XGBbINJ3lBpAH9lEQclvYZzJQU67rAhwNl/uI3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rBmClo0sstMlfXhLQvYlsOF6JR/2UbxPJENOYy9VqMHL0gKKt3nsgResYlkTOKaY6w9D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O2c/6VGnXHWANvj/AL/2Vgi04idQ5hWW7DsttGU4WUTTF2tYxATChfX7TLp8wZ9Kr1Tq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6ANnrmK+8E1ihFmPqcD7QmXlBtbmL6ZWQf5k+hOfmYB+sTa7I7TumId43wrgx7l/cy8k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TuT47OTxD7M+T/XomUePfftB6Q9nu/U19s+xnwyfIzDzxr8p9L6mCwfwYvzfufMj933M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qYeZ6NqfrPpD5yOInVzFas0/4zuQqMM7Y2rWB6LWYMEZD6zM1LBNIF64IFaRIrEyjiAL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/rlt3eY+AsnkINmJg2/oSpXpUqJ6YiZcOzhhm4DEJXgrrmARjqt/uOCcR3UFFCbXa9Ts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qi2JQMJtDV3l3BLK4rv1mieHV1V0iFUVE5YHQzh15nL2Lc3G55uxuV/JocMNUG9Okoba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D4l/FOg8qhYZTbs90VsDgVR/aXwXAvauZfyxgYWey00L2ymBJbgtfUGILVOKQUtKPRlo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DqCcEzUUdZQ1l6m5b1eXr4istm2DSpkMurYDlFf0/ZMq+YtfYBMwVDDN1u/pKbVKxzna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Z4LLAboO8ut13xXeDGajjbeWZ0yVwK6QvWoF/buO7DTsFZfuYIytdAY6wqgcFdV6doOz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KKrpxZFrHJ24qoHfa4Gg9PtE/jc5IghcWMntK0gths5t3bLVliMwtZbGaFrQcGzxGJiw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4XSJZKNc1IiJNlaslJHW86QPBpGm9Tksx5CsNdonHDGzZKxUIoviM9IjVaFUCuKmKAGg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KXvrM+IDJdnczN2mWZgmHge9RpwBAcUF0LjQEyVadlMciOBhPeVEtoBgnEsd++jXFf3F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jeRg0QYH9Sm8jvo69JgtCjvo+a5nKi1r8rg2TtlF9EqZNp+upnCAc1vI+O8F4LNGmukJ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hm2geJw3n9ZF7E78sbrvHZcQc433xCWlUtQLwyhyMlHYJiqoi/0i1s2du0E2+L4Jc0Hk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jquztBW99nXQh0Jjduag3ReowJif1O5NnARaWS63lGUExQdCPouDPWYT4Eqsjt1m7pmZ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vgx6ngTAmOTdxC8ltyPbtNzZK7QCIZXNeCZA6QOIYlsGY5SILDqW35xYMPFos0Y46w0v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2svZRNDS+vQy40gLQu1MiXd51EtWfhMUuetos8A4Ti85jNcj1Dj0v8E2eoT4WS/GbHwG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b3f+plXdmx7s39sfnfc0uz69C+bnyv8AfofjkwbtHwk+QmLzT3mId/69My82bPW/ufIn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RPuT6kc+d9z5kbY+afUx8MZBH6HebX6xDI+f7nw31DLlIY/fv0j9rvN+GcxLX6Mb9R1F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JRPq4xvHHBO9QplS9se5VxAxvxehhiGrHacSuqCk+THN1O6VBs906LUs22lQQJUqV/BI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YaVIKOoaD2o12TQH8D2Jd+rsKMBArbMEwNff3fEYDqhoh4gWRfmK5RZ3PhgGmbqztxHm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tAiAje336yyXYtXPmBVDkAYJw9F5gPyIsM07P/1CffN3cRVa17Y23APIbI7B1BRjhOmH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9JxAO5GiAeWjz1jFv5IQ1ddpwYl2EKbl+91KX4Er/lr9NRx4w4D0LOu034iAVFIw9e0V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pijec+Y5ouBVqsPuw41HsHV7zCgMPKc33qdXukn9iUlzGnf9pXUqUWd+0NsSKSVo3nnP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kSJp/blxGC06RWLAyXFgimrC46BdedRuNvx+0imR95n0MHcxUGVQcq3v2hEIhvL/AMOZ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rDG5f6RjGCzadnrLKti8X2X4j3DOhB7THBeLtadVO9X9T95mBu28HVdJZ4BnMBZGAzGf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ZHAftCCVWFxNKkaPVwUl7RmIbZUg6PKKkcBGiBTiNoiC2AxOGMeSMHKKHDuhVLQ8nOIh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8Kw8e8LdT1yugiQoNe6GmZRnV4DBSj2eW0yohot+UqoNb4MHzHSiVcDiy42gkFbf7qO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Xhy9pTNENyzpUHLQtdo9ukUb+JRiuxKLFjEa16YPrHQ7Q1QWgp/+owhSFJrswhhU25T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Y9vCu8BXacsC9zKYcYt26sAWWgc+MRmy4HR4Qq7d3xWrC42f7hbNdDlCMg4Fr16kvUJ3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DSjyIvS5hF5YcVGoqx8y16F9Y4KZi2EGAvOIlbqtTg6TWuEhXlWjepmYUNh0JYwrat+I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QU3zfdLytpoJSFazwQWUXoMBFs2ef1NrlTnIgK2YrTr6rg/jLCPL3kwQWJ2ie4BGFXiW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tIsflnJ4mXumt+sekLP3zH2vuD8DPrzDwM1Oz0PZ7/1NY3HmfCR3980e7H3Z8ZMGg4e5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8l+5p9n16ZnN9b9+kfod5sd31NDzMP0a9e3BeP3DcBsoTs7Df/MXb0NuZzA9ReGDrH6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DHzI7BvfpKQvSesPPuL/AFKAW3y93vHLUx5mUFzD8IwnoYD+SvRiYjuXqX1EDAXC2hWj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MMYOHoMxai0hwOZcN+pGiBAKGRqK7wsGIK8ElSQApu71N5+AHx7SgQC+cdZRsLKF1qFu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GhrMyIlE0Yq59oVprcFl5DbiHvD8Z09piSuMXfIspkUdI/8AJrRiL/L7sxi4RIUFgrdg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0iQHQesHFjqIuukeqJ3FdL4ivl2miW2t+pr0VlD8xIxKDkSWhZ/YHaDM1U3UsTOACr8D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vNYZW9pizA48K+IBKCFu+78SiamxZ00PW5WYiU4RSgBD5QHmLpQRuU0H4SIJmg5HSUCe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L8JwTplxZrs8yxaE0yIxeBewOks2KieRHe4z5CFcZbVyuZkTwcMyvgpasv6RSqjmn+k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xSxLtAEMutFa/uA5L97WthKDGKqu9iMHD1Rt6HmVetx6PWCAM4DHzCgLattfiDxCYMuf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3DrT65MxNnVeL811hfg8acHXoxgA1nLeYEY7XiVgDqmSYq0w8ex/2ELX4R0imSlnHwvm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IdYZAu/E2xM2+EI7zSV14wbYc8bieKjm5WOgVzkGrnF1zk9YQCke9fZiNkoJT7o6WL1J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TqQOO3Um8BHIdUlBkbDXcsAS2ii+FTRDU/cQ6F5zXWAT4TaG6uq6d4cmk2tvwImgblMn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c5spsbxFwsNYY6SgVmi15jF0qFp7zKkWggYFSzEGWD+aaNRTuWepchs3nctaKdJrU0zd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m8ZFMtatXDGvTmXQjppqKlRNOSRRfvb7/MQk7uelkuxsZKLmMe9KdYyd5m/sjL0dZb/U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W17zLJ2XFv8AFIZh/I0T8QxaeiTHss9w/ScH/WJ8RPlJtfup9kWB3Z8cn2picfOem14/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1P6Z9qfQmT90x79fcP4WfEJgnaM/Anzc+dOqxlXbMuMvM5gcqQE6s1FIuxX5TNGLcQU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hbAZ6QRvGYD0SjEAxYTEsI1FQvjYy0BpUubfSu/Qeh66TaV6kwxlIzXudxcswFpBOWUH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UZfqF+hpEx6JEneZls5xcEcgueEa5kUgty7sMJfqmnFEupLn5urNqYsMVMyTJFC3mac2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saIs+HdLl/8AQt5jfaI5bOx37y2PA6+I6rB2AHAcRWR8Yz2l5QupfEH4AzhzzNTpnJx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I6le2hh2Iya19MVygkgqA4jHcFxjUfkPIguD7xNF7XMKidIRhEjN2BxGpkGwSbCMR0T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7S7Q1qiwxVrqhGz095Wga15r/cN+FNlQKSBeFX3NbQ8s28dIRNmsbsKp5jYxJLa7mBcZ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theeWH7iBcUR2o7YadWE4eImDvBNpq2Xoz7yzDxihnsQSIjQxD5U3Ra8vmJ9wtu/+py3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TxKDel4ePEJaeyOxLM2GJn3jt4tW7xzfvAWKL7bQPXvAkLD4uOL7xdRVVDyY8P1bPwSz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F5h5hJosbw0smb3eUCEthR3rCjjx7ZAcuKtMWxVGslx9bx3aNjGdjjuDLCe+uJbCH9El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Moxlyi9yxqkE49fmHlfdw7dIWFWBn2ZYKoVYia3xEiJzVA6dpjbYBMRYdwbLW7xwwBkL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TBoFumPLui6h4ldIGyWRrDvJmjYOUrQdpkerSusYGJFM2HHDXaUydZQrwukEFWPdLa8S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rXmInBU0uZdpMDFeytEBpkxbjQLkmc9YOsb1AXN0NQOlJyPP/muMAX1NSshDIgEppye0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xsxMqVXiXcnvJQug9Y1ADSLtBpAvKqOkbOsA2eekKYnm4rerOX39fj+EhxMeglj5iOjt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FbOgmM3x0/b7zBf3U+4n3pt7Ze3dmI/rHpHbRj5n9+kftCYNBx9yafdNXNZxKNXlFftf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5mKDxEvk3ZwT/TU/3sjx+idrO1nbTtp2H4nYfj0owDe/EJBjgCPp6CEEWGovpxNv4MA7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7vRWblTj0YxPVjLzCDBeoaagYlFym5v0EvSZinYluVbxLWhthgO82UNdIc+8WPf0VL6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0dAesqAsC2pxzMEFH7UwRAVfV1Y7Sb7OYWMs2VT08QJDfkj3iKgdg6nNwTGI+LTibG1O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HdwcL/565hEDSBQTHuZi39PTdei6zT17NCKQR9Dab0/rkRZyStqK3XE8KCZUVo7XeCFt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VANoLRpTceEmn3A7QjjdMj0SpAmhXiLxsBP1KagZl8HM3i5hj3XU5SlypbDxxMhULccU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6Ac+xIZRAurvGyGKoteV/EXLzFtGCuYTePEcJqh99PqVKCKLz+SlDSXZeOJW9iDsO0Y5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0A2PmcLpYP8A1MCdRh7y+sgcLidAFz0EqKBsHemonI6YrgJerB7KR96yy7m+eR095mF5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VPu1c1cZWBcpt+aDNpxfN+Zn0vJW1W4BB0ShLXb8b1XcpBa13UC4uaez0gC3XO6zNXMx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Lz1RTA8YFXyVEjFNryPAgANCvE8O8zWNnYzHBxiim5yiAOFjd9ZQgnCM+JsMw7y5HaWg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3BYPaYV2i1LhgvYlBq3dnHwacIupQpRvBv2cSwD60VOTBjrKfo6JM0FFhgNLgOV1hMto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Gw4UzzUP3Ae1kBUh5QTOdqpIWunvByLXmrzBNNNA/MfN4f5nyqwRYsAchF0UXeSbyiNa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uj7q+ZU0sNRmOrHUQyDoT8pRKoyv8vDCl3qvMePQUUwhFr0YehW3SX6N0mnpJe4BiDLw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Ya1LqQ1f1Atjs5hZE0sXiF7QDHN8xFJ2+pvhfmx/B9z4zPiE+HGfiT9HvPl+gwL9Yg9B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idjuz5E6q5bv8ULv9aKf6nqQoxjKP/Dn/wA30B6KHhwfaO8xMRgxLtoir3mwyoqX6MfV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RSBDfqx16M6+g9OYzGZ79HInHNZwitxD1NyaH7TCrVP/AKCLGoSB0cRjdODx3iVZnHM9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mxuhadriwvLqCzl+DFyZXqqZ1aM7ICgrpUEgy5A4GG0C4qDnMKp2PpSlGHQUTdQXD4EP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X1bs75VBElWpvEa8HLBQo6EMIZaQaqlSqrb3iZNmu/PWd1SnBnXkRo7zBss7X1xK3jax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e7mcI6o0D/UysL6MGJTTDqu9kQI7Sy80SlCDppeI8bKOr0XKm4C/wJMoBmuReoxP9oez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sDpMnDxFbc3iVAuny8RoUjNheqR8Qk9juFcqqeo8xPKvU4OZZCm0CqdD1lqwI7k25chE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NrvSlbG8XTMDs04QcWW+r5jXrwaW9oKmtBwr3laEDXa5gqjEZ194vtsMCNPjxNk1Sp7E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Q/CK7DsnHocTa9sbXK29EQOs4pwQ7wBryNZ894dhWQHchUJYagqvLpNzmgcAdUyp7xLo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vMkA48xtPoBr2lBsX5nmu05Iwl2GOZZc3Uwh9QgF4C4lO7W0OZD7ryL7Q1SboqszbxT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X5SVCb3GXrUBYHa9u0HJBS5YM93MX2cFD0mRRQ3nRLURlcGFhQmTxDYj0NMtbN2RB8bA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SQsrqFR3+4FId+LPMN0JH9pqNMyvyZdnyWkqvV6WzWGojRky2FckYeg6IVBXuejKZYLu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gR2FU8QZjs9rycjFtkVgO4VdTeX1KgUDYiXYrRI0r5apx1jZuhosIVKt8O8eFbfLdCBa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CrO0sbx8HiZD2crx2JYnIzSf7gpVeYxDkUWZt6+PQhPpPzMvObPzeZ9wQ2nWX44T8u58+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DRs4mQQQwG4BxOXUIH4+oN2oDIc4AMwY+4d/OYR8ZAU+jLvGn7PeVftxBm9oaHqz6hW5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FbIc94b3x3LcAOmZkF5MNSUfqH0rmIvrUtuoXYdA5fSaj0OBkVRLX0v1XGSsDFsZo0Tm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qJGy/S7lR9BnbFBzNGO51XOM36A1OJzAeKtnWYQc7b0JiLRzluCpsW+A7lFwHV4LYqEy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RmzoesOZ5jwbhZsb+tcQq6Oa5gh79/BLB5keXdKwVQaT/uUBD0FBGCHoqsdI4v7gQeqn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0kMt6ApLvU5+iDmGHpG7JkyHzkwUxOjGkKpnTFI4T2Bp8xuRmc2y/wARd5rqZXiHdbqD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cta2r8B3gQdS2se8tlu0z2II0BYUjrMKMCtAnnvFrcrVmnD2lgRLLa/3BqMZZE+JVYlU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GAgfXWYw6e0aKvZ2VnDKWR8ybgmvdf7mRdNF8OEozjnZdYwDE2HWzDAazr9feUC3itsK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Y6vggVT2CxUHqOu6NpUqXl6J7y3CYFgfaNUScD8HtLXH1wJmEOtUpGWVeO8tpVqOP/iL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mWKVbr2YUPABwRxxGITTXefE4TLgav2lMMWipz4OYRNfTlQ6SgWHiOx7QFoQvEuMzAzt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JgIzlDacNdIRFGSEq+Yyue6R6VVWOL8zZlQDb4ptAtRzBN1ec1AVRFntiNBZw63vfiWS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zOzzKHBb7WSlY2Jkv+twLs55x4QmGqR/o7wH5RcwzmF2jaA56F/xVXKz4zGLuc3bBqY6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HEVNjNRwOIq2ebc7lGadMEOmPlxVMqLeLg/+yqVUHYY1hTQtzUe6sGcEm6GFlSq0qzIS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wK0WaohC46DiLaKqxuGhBWtkW5iUKsy3nEDmD2A9RGjCPB6J5JfqYeo35pYL7t5ko2Xt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Plxe0PSs/Ei/X1mKd/6m7xMD/denb3fMT7x81Pkn1PhM0Yy8WbHn6n0TW7/16d87MYvj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YK+nz/hXCVnnFCcooPWDs6Jm+YdRHY5GHRA90QthSOoFxafWbtnWmtBucTiOf419EuGG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zSb2Zo7zCT0OekCGLDs3B9c66wSdFDA+HeYrIcke/R7SspDZlzkgNOzDKKi6x5PMdYZp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Imzv3RYkmtVbTljhrh8wOa3BRGF9CEYw84ZJb9O8kKz+ERT6msFvoFQVeqJ9symRfQ4K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yZmpi44SExhrg/qNbIOjmD0pwm23ib2V00RkIDNDHSKpRuLgC4AUU5I7kXOAHCAAeufl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o7EortiIVx9kVsPLO1l1ZKYbw/qBnB6mL6ty8rE4CwjqhhdsqJVnxd6j0qRkOAALwvNv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V8QdpcyKTp11EVB61G3d3La4hU0+e0ADWtRngmy1LfIRgpxvC6Ms3toWZx4lUHPrz4mN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Weegdwbdw4AliLQLrRdVzAQK1XLnqEvqZy0T7RzHmAyL2RshBpR1hVOtS1UiO4Izyn+0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r4YzhhY95xC3JhV3dQ+wLXQS4Bzec7srV8EqSxglV5lVKwleBGeulq3aC4qy3qxoCman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uWyO+ElZn1LoiwXM2UzEptPdnbYTH5FPQ6G5ncJOiXR5MuWmpdfVEbSylLB27wFrAWLi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Ggvs58zFUubXZM/+PS855Ev1Jft612J2/Sdr0FPSBbTG4KZiEW1eporcQdETVPkw6pbW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QurAUHasF7IlMeSC47bwxTUvF+nheAmCPde0woYgNXHoNdt37HSWQlzLfPSKzbrHdB4M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Mw75lD7xzJ3hBeBjvzR1++voPgEw8D6hP2vqfRMB7f1NqPnYqLvFYgGyRTEwQjcL5tyx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ZCFeEu4HG1+JgPmfHJ81MA7x8hPrz5j0Fw/gHj6fOeU8pY1LBw0l3RE9klOocR3qlo1E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d/RKgGCPvm/UaCWVYnX1dp/MBmMmZZ7x9MiYQaI6cu159H+Jkr6B6VUZkjoXtf1Uogai3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2n3esU3p6Pge02VX2cSpgfyScyswqJoDB71Km2CqCwa6dvt09Lb+BA9ByS+BwsnSZRHS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U1hzMBfQTivFwhLyPomQE8g9LDmB5qcUnXiZnWM5yK7Q2VJmYZwykeEP29owR7iqnADH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o1WjDN0pwM4lcUptYA8DrEsAYIqlE4F3LhKd6s7w4Fb+iOol3VUqmcFbqIUkWkPaZtoW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+D3STVbrtG5vxlrquVqQKcgNxFOimgHwJez5nwRsOgeZuE1DC8dJUYJQTjzKKLpYXKoY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OxVy9ZxUh5O3/wAmKYL1rwEtHsjF4Srj4g/6l0ZhB9IG6pTlYOiFlc97GRQYqGpDimEJ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MqlexYKptjTw8y8kNKU94TJK0U7CKMfsOnECNJpcPtAG+OkVDw9pZqTz39LlmwSBWK57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241AEUk6XSAgXZQIIv8At4794aL8YfuWWGjg8e0vmhyDrUwEzPUOQlaQyuN8QbN3o+nS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pdYd/wCPtA7SiVK9KGV2r0qASvSvX8SjofiUQ7ERDV3OcRfnzFVcm0GXmBRWotUjtDc2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/A6SoxS0dR3Fc6BRfEx5uUxShaoMbUE2PUNR3DcU/JJ8QmXnEvziF9nEUGHs/fpH8M/R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6xP6zjF4dRdgQq4JXousJiVUYmjHJeJ2ESXsl7IMtjsl4Co7YsMpxWOVj5TFhSl6RGGe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5w0sEa2sGHoDhc0ldbJei+O/4g+rZfQrfwejV+AQGfWcPDCYy2w8q+JbgmiVcxvMZYY2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PQdemBmxabg295WIk4graO75ekZEptdsZpI5CWtf2jyY8yyLV8S+bNRIoKTEcvP0xPWc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V4EyBDMc7wzqjl17usz2FDLqPM6N1r8QKY0uusWhZY6fM5voXa6scWXNnpPRUE09AwlQ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gGGJmMX0At3lK/7EbDS75RHvTsylRuVNxUCU+lYnJMly00gCfRNpmSON7k3MCFZC2u8x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F1S5g3+I/s7irz5gJKOH2QZ7Wx3d5ZM3/wCyV1wQZwSmshS26InrGgvrqVV+K3SsfcoL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QaZNDgZyPwcg3UenN+KDtEP+rAX0jZiDS6d5atjp2x/Wr2TXLHsc3YN8f3R0Npt/Rai6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et1LqFHIGDtK9RYTmuZSuFFOw48xenOHDWmY1VVU0TtFbgmjTv3nTuFha1K53SkW+WEA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Wswd+k6BVQaDqYLp0ga4KOLZp00eFN5lBU6Q/lmbyjyzZyIh1CqHz/WXghXffKxw0dyv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b4bgbTfc6QJZAfuGpdJAqyh+OZtPOxdNveLZI1jo57ReMmZMD2QKq5S8HRL52FEvQ4lC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CW7+yCIgWMB5hv48hBmVKh6PRUo4+ul+qeWUuR0o8s8k7tT9xCfs52EvofmY4SV1T8yp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p6FxblqFwKCbejecRhCZM7T6pfAw17IgGNWL7ny8w8kfDZ8v+pz/AHmH8lw2sgGCF3q9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1OOYt29D2ZX3mgWSW/4S/wD1K2849uaV8YhKonWVuTE6gK4PJloa1wdRCpKbKDpSxbo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/wAAxcuI9GgMqzMLvjl2s8ozlFubO/hEfpUFyeSCiEq9VFmly1RDLWJaRTyZL7kTrJE1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n4na0AtzyXEdRn59+EJvUgCFq2uNMDIaMeJ4jrF6YMF33Ek0ZzOH8MlYzVnpF1cuObCh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Ou7dmYE3gjjQQ7HZESHuj08Hqbeo9D1mGAZ8Y2MRi+p1In+yMhODNkPQj6DvnIqsWpc6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5ZveVn0GczzCm8zMcptxB6GE1b/EYxms/h8Tl8WjUxzYr5ELnphzc2qXg6hFAFVVx90A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AGquaRQvOV6xW5cluJYN7DJMzTL1qmDq1vLTcrBrDYUCYxwifnErfKizAhcqL7de0Khc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NOGGDbBOvaN9Kmw/vCzKNHT0gQdYqMM7uG0AMBXvZZcnBYH/AJFRvvdWyVwGub4g0jFw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HmWh3Gx+Jr7XCpuViTRvUWCNH+qiwwOHRLBe7GvWYjU9dut8M2mAjK+/Wb7kebw+ZfKn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tDDD3/5KGqa8gNTBuAuluKjI6snkVxCrTlw8yrV0/D8MIV07zx4mWtHAo9TpEwUgNi58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4Q6V6hRQOCObQ0QjNWfJ7RcGmVe73hkAXK1nFEpL2nOq/TUOZUr+BLmb3PeW1uW9Jfie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OWcPTd1HvTzem6alOHL9cqg6qdD0PwS+uI9IduLrMXp/DX84Y9O04jCEyrGu5ulPRrUo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WbvnyI0+U8bAJZV+RU7MgTHkcu4W7BNn2h9DmMEOWHj3ElPUJSc1FBVmN/R1+L0ShYSq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fWZf15eh1msJ5F1iXbbBnIHExPXI5JbP/vz2KSSfL0vrL9LvdMXQhw7dLlm6SDJr/US8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+jVaWj6fHppfoGUqzzFYvKhAtmeDmOH1YelhpUt0W47sSNa03b+iIAkrLoqBSUIBliuU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IeqI1cOmDBiuNY9PRHn08Jmxl3HUshwBYlGPTYJ1mYI1lW3z7QFQahdSvE3PNdpnczN4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WysibTn1EY7mkM4lEX6JG3MQ7nKljROCTviWtTK06E3PaZD6Hom0RWtCrcXZ6xz6ei9Z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IomFV4X+5Y714QW7cGPzL45xxfiAf0B5Y9+HB7eveaLCC/KWahZtmQNpqti+p1JYqdjt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2+IoYF2nbxB1QbI5CC4BQAZTm4wucpVuniGcgMGwdYrXD51xLKM8P4n9wR5Jyrm+sbKm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HtEiA8y/qAUePid4i8ksNmNZvX3jwOkmhxtBAUoU6o/JRQe0XHNRcwVjiLoF4q5YmkMC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pVp08yobWohVo2LYX+opGQQMX08RrSMOlnghpguk8pRd2MZbFy1py24O6LzGUbB46ykX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V/pll1RVC7tBnDw7gfGFyB/LvABnPU3WonwAcJ4S6omu/wCEwBlXPTREeZJfDFHBT54Y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8K/hX+TxH+F16XH/AAcMamEWZxGEU5zXjGocSBVk5y4wq6CIvpuFxbIWIK9qPJ6LT6WM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TysSvt7hMGJ5XvmLCkwVWWPW0w7EGH2qSMZvdpikJqi32OWUqH49HdxG2BdOhcFeZwxb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dkPzMNV9jMNt6LL/AIK8uDGLltwIhtOrxFhBy8ziQPehK1MCXPzx6NoDCHMfRlA36IKF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hFHlhr0GoLhiBA47F6YC+lWBrUgTUsTXIbRHnIIFY1NZgpmaY5PQzd6Ln0L1jOIOYLBo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1lfswfP4ZxSOaOlQqw6PLzGXmKBxkTaHoR9No8xa9JlEb6YvrF8x1mVxXH8IF3MFTEsM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MPNHGmyO8eq/UVMytFog7SzYzKZo1feIZB5xzKkOO6FL7xOtlFAjQr/cIHoToR3AW+1/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ypFMOWvMWy1BjQk5DEIMbNujrC5yDbh2RZaGmGoxcLIusO0faapKuvs1MzSRvVB6qqDZ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Tcpma+XHSUCEu2qNneWBRPHKpzmwtlEr9cXFwc8ZSgClhYTcrYKpMHKDB3l/rGBc+00Q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0iDXGAMB1my2iF0nZHLn0jgLjGbKPficK+Fw6MGWZtpjwHIZgAA85VytVLJsHf8A9iiu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4tOsNO1opwlHuhchITaaTs6qjcQbB2eJQSZwNdbeIo2mm4xjJEwd3iFgiHIX6YSS/wCI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Zlf43+PX+bj0v/Iv4EkPqWUxO8THuqY+Lypnm8YouV5Y8+/oXn6Df9Frdp86E4pq3M86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gqHF7RM4Kmj1U4458f7GJRnJ3jClc5eA494szFqxY+eIDKodtuPMIc6Z0I7hxDUCyqVA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i9IJquKfmHoXLlsuD6PKcYKnljvyelvlGQAwDFKxwYcxnn1qssWiY7hGpmPwS8NkzVoT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8EIRjuX0/gXE2viefRsEXptNH0E4m02mkdw6zuhXgFS/aVWQG08nUl0SZHVdbimOD8x7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vQCE1GEfUQYuOMbGXLv0Sozc0o5jUGWUgzNvQfEFr6AorNplD6NvQlrjW2sgDnsmLieg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uHlFLR0jomD3UbNhaFDAt42L4mLRkyCupCw+dEGy+rDDNDZgv6JuhV+b2lOrJysdIrE5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eviMUx4qVVIqBmjGXmNFBgdLTCB8lB5Y6TZds6HSPmC62RyO3JqWt4ba7exFacqrGTt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mOIgxB9Abb6d4KDGsa6g95kjHUQIscq0GV3WbNq7QVBC8HzhWKwwqNQBqrZLAc2UJdGC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/DEs3POEJtsfihvOFjl7pvz0IthEPQZ4J0DLZ/fpL73aI8V0PpD1Ae3oacneAwK7FKwh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OISMpmC6LAWPCuPPqw0tg9Xyy1G5NkG2vA1qZPc8r8PmYSpUqVK/z6ixz/B/xcwhMe4P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FFnPxZvu9DFxcgzJdtJevebQektDvMuxDbh83pFNmeiDNNRQ4IK4qeI6eZ09AZcUcRwS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VnTtCJ+6PdEhyjCywySqVq/7CZX09wiN1taYqmvKZkemFKD9cxyJo08ELdZCjXfCRI9n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ujxWnvcp/wBBj0/4Qbb2Mzf3EwBVo9G5z5Ue3SL2e3yz8qoxlRrfct3lGpXhKvz6Y5I7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xDvL4ifwjtNR9OfRLN+rmYdkIvE19J6NwZmE2hiaRoqDeyiaggHXcOZ+WSsaPMaEFDAd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pWP4HHpzH0NTTBgsmmKX6HM59DUc0Q4uZpm0NzCpRSVHLB2h2lz29flN4wndXyDW1Y4Z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qOWjqy1hjkjCq+kIEWnbFTDEzMRBc3x+5UaFGrVd8kRsu7z8RKNMrPyVDwtKjZ4lnWIH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hJ6KPaELTAVjdOjLsWAeaVnvCimGgbYeZe/jUdkMri/6YBSFatd+/WXTUYRoOsStwOx5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KFplQ94KKC6DnEd2BXcV8cxIbFBjgdwDUx4oveEkLBSYRMt+kd1+INK82YCZorXpMQ5Y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2gNHIy8HSNezCgcA6wlSBrq+8ubtO8M9ILptxsdfeWrewywOt8Sr8oQzJobBUgm3N0OP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HEYyZVlG+Ljg1i6tTPEAsHoQY+BVa8a8RYGyya6zIsogziFPUbA29oMweiRPSvSpX8PP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XpWGfGfcI4oajBhH6Ys/OLLuzbHUMRsRWmpSMmJVYswsqbml0l+D0nRzcavohCBJVsch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4jInM0iBYc+oUwEHfLM/qz/qKfxTLNvWrZ0/ijHldyreZnkdiAo5lD1WJ6AKChPnM5cN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9BsOJZGQynXzGVeCA9Ytk7lQDW3pKttlYlzKCkZXzMi5Rehn03fqY6jD63B6M2TFhNZh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3NYhzMCcOK6xQhRqxuPW9R04Th6buXU7EFhMSDEPUm3owjv+FqDCJDUZUDMc5LDmVOEq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yDbMUxYhtFazdIKfXjuO1x6QAxR0GNARuNr0iWjY4KUoELHZGVAKehLlLet7PAy0IOAv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vgxOd9jlyaAHHeWTtg1aBcXRM+ERYZccopr6j/aUOs1UzAPFpyujmJbpFm66RDayytt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UbJvERaTxsWRrUC6LUZeNsuJssnPs6HSNlzH+KWr50niJLusKONidLgm9+bGxKsVZ1N7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dbHR0YCLpS1aDzMZFgRr/k2BvV8MyygjFeHSP1QMGo7xcepyUQXEW5L8QwrAq5E2pQy1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uGPqCeDP9xUMto1UMyNoPeXQCK7LesyKjJbp0ikTyrUoekb/ALQLQng1f/IsFWUyA7TF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Kj/A9beJfaXPaX2l9pfn0uMZX8HfaF49K/hxF+nrOPRv/AI5/KLMntWexjMh6S9HCZqh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rlxErM7EKaRrz6A/+jOufnH0Zf8AzJ3EPFLs4A2sPG1A/sRbinTmr/3O16UOy/JP1so5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8+A9PqhlJjaP4TU9oP8A8Ym8Z1BXW+uInoazHK5VTbEMuIm5gVqYtmiP1ldMfRYxm0Yz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Wm/SnoRx/BO/QhgGwHzKBVau1RXVYDE29DDJhHzYM04w1D/AYMuX6WooGJrU7em0XpLp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Ax8+WzYJkHoGvzMabmMdDWIzDldjKmGaxDcxxZdQs7xxNjK7+YKEAwTTh2iCjLxHKqFi2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SKzwHpeFAEtGyXgEu65lxVMyZYY955hbDJnxhxjxKNxibEqUmEeVqXtC4R1HQbKmBacG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Ud4IaeTw8zCRRgEIq6AcAinjfLRG3zOC1+YDTtmpKeMCkEVvYFEkzoG4ahawo5UeYaCl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LS5pTEcCbpXl0YeajQ0uXQWEowt3ZaNj1Z7ofS8wBI3xPOpkaId05mIOpq5oSWBqLfNa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BOSv6kuBhaPVh3sQYiBGEctWSw3Fp1ma3Bh4dXvDVWa5niLK5fpr1ZePXHX+L6hKxGcR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0+i/V1g+lmg4j6nQh95wbe6Jk96RGHSeh9J59AyPT1f/AIdfz95b1Zb1SzZjFG2/BFiG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YitdO2D8pmMYYzomo8+kUJfMqMzzRHjxjpzOb9TH1M4uLH0Y+q4/QejMU1r+GK/pcF37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qCi9YPywwy9T68/xN+hGCBUFm479KjH1OoMTCyzcxUBhz9W5ZQzN8TOY9gwycehuzmK0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lKtdW3Y5Cp0wtvyLn5qJji6Dk34lM7jjGapkM49d00cyjUjsbmBfFQMYmeUmnvDOOzD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utylkoRbRYiYdx/BKQtlm2nM3Rw0YvvEu1PwhFDdhB0HgluszbV67+gEdVA2JE8CLPCC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NKpai1sp1VyVM21PdiDm4tF1zH4ya4nWYl7QGAX1Q/SKW60Y77QEOzTvvOhiw/3BhqCf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CbdZzfMvE8Lg2e0P6aDiPQVH5YNUAwqu+XolwQ1bQMBrrPNcX449Eo6B9Ok2l+rH1v8A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ruD44Ye4Rg+8NK93vxsfR9H+D/O8eiryvuEHoeJcIRw/DEfuzZMkd/BXqxTFazNYd+vp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8bbonZ3ivc3DKXNFgTBD0HsaVt7SotcKmy+hiixfRdVdekXiXH4mVNFTd4mC36rj6P8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j/DzN/oVE9Cd0V/MSWzhmSTIjqdI3OSY8bE5jH+D/C5z6KEHpcv04nPpxGMWpxByxp+o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eMVJjKIzl53l0W8QWTqakNkuPeZFnEuXLly5aC6y/WdxO4zvTuS3T8JWnQ7xuVz/AA47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IAUEr5z9hDoY1iTpAu8xURZZxMsqupN+ZeQYY1N7HE1CeuA4BRgo5Fgi+errvMo4OoxG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MYZwVxXk2+DL8ZHYIvS9gZl3YEq6Mwyj1F31l0MOLaHjiFqrylqYIQ5WqURslCOIy/WQ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LHOcX2g0/Q3UDA3n0EKf4MQkJj+NMwVUW8jLtYuVMsR9EOx37T/gjf5b6rpl+j6LL9LN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2u8cGKOLBg+kfmAnwYa9kWIdFPXj6MQQUD0Ghjv+N/8AlIlLFfuiv0Yhi5a9NeKWKi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HbFxLlCErdBNMwIEwzZvzBmCZQvmbTYlxly7jjZOUWJfqsePS2LcdzA9SPFl3ugR7Rjr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6GJ0cSqjNrtyg7/xf4n1IerEj6rlnEviJW/Uv0solE/NGYlsKPZBdpvRhmAmbx2EMSMi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r9BlxfVcuXL9H+dwZcv0vrLx6rFHulql+s7id9OrD1Zd0/Eb7TyIrv8ADjyfjTaP2zaT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Fenwoj6Ti9BK/h54ZfiI1vJj/eZQ+xPLflE548iRHXvMr0KUNJ4MSvB9kv8AzO6ahjLk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RfonQl9ALtbjvDi4DYe6L5/BO6U49Ss8pfeXiX3l/wAfyVCDF6LgwmPlm91R8TDsTYHa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KZmaHT0cH8R/8xDdLyV1j/29o8wah0lKmpZ7IHzxWoojXMsbaOYpLHWpt2i9I5RG5MXZ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5gx658I7mkvMuX6tBuWerHfo+rCEYLzmkycw9DlKnKtGu1xhQ0TnGMkhxh7LC65BozE/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YkPR3GVR1uDcVtjEqN5iI5wCVSnhg5CV9KtnophPMJs9Yl4SAEVrIKfeXMz0Os4DDmUd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7J66MHanlnnneZ3Ep1SnpLdE7SeOeOdglXHoHrJ3c7qf/AldT8TwZ7S4wZcv1WX/AAuX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yr1blpLIqHUXoBcWsMgOidT5Iq2/kTZP2xe17ZsR7YpuHhDxc4CeII+k4pwSrXtsX0/M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/dcQ0/lyrAWhZK+YVRB4PvAOX5lG4f8AxZ/8+Bs29JbEWspbVtYPgubZco7m0UDbMvQ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QCypIkpYw8Rk0xDtB5Itkq5jaqMd+w+IX4ZxesG5cQyePaBuXiYlXeVbrEMKotXNMVT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OIvS/VYxlxZzBfpXoLMqVjUBEqFuhD8TP0t85vRnKhwgwBHdSVH+Zf4H8X0Y+jpJUb1e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REir3UxIMMynHEq5CmiLAt7h2sAZYtWho694NzFfRV6M08D/AMJP8WfW/THQlH/Cdr+J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9N2X8zz/AJjwPozuJTrlPS9r6Z3o/cztH5n6H0lXL0j/AOVO4/Ep6PrfpfqrWR5sRTol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VKlSvSvWvTXCHoS5ctgxQvcclVzHxGYtjCA/P0WiMf/WhO2xhOhZNzDqYjEj3jFROJ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1uGpUovtKI1XDxDBK9werWMaTI9C5cXrHZU5xZcuLX8WHrLQKoej2hG2WGCZ6zO+EfM3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R0HK5QMzfq/wPow9CH8GMY+gS1bqWLpvx6FuLU93p3xK8+l1b6Q0dURKOjUDyq9Ud9Kc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8H/g4/znqf4a/wAVy5cuX6LnsSv+Cf8Axo834/Um/QzuPzOx+U70vo4dJ/ieP8T/AOVH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yV/9Tu4luKf+mf8Ax5Tv8U7j8RHo/j0EslkP5EuH12mBIZQjwCCgejt/+4ang0yXEPdt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r6QTaaRsb3DdYnEpouOoqXuJl1iMhoGoK9CZR3N4UxBZ68QmyGn+L6sIPWHWZRteanfG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cYYOxNvUxjuMFmSjw0qb+qvV9D6EP5sY+gXqcJO41xF54gPIa0SwBptPa4i0SlDDVxcv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7gWzbMrQUScxi9CkdJ9D/wBN/wAD+V//AIVf4Fy5ctLdZaWz8fiUf8J/8+df8Mv36WXc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2s7n5epYnhTyfibf4nKlH0f/AGks8sxQ1zOuEvWTszG3zUP4gnLcHYQwg4ndBHnxmXkp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WGvRyQU6/geY9KgjOf4upzHqDDMBGptxmdtIbr95iEor8RXBepSPKQdIrlKvCcvVwfw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TkgWWOeCJgDLaaKzz5gWbVgKffMyNHEQoq11l1TgqOwdI9Zy9EbmL9OYrJ3TaD0v/wAj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H1H/ACH/AJzW5Xo+l/57/wAe8VqYpDlfRYr+Vf8AqHmXJFv0HFmLMPcQRVQ4xMmDE1kr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om13Eq836dY7lxYiZPWKcfxjr6Opt/NnmVAWN0ntNCx3RWfAQXJcaI3gg5huWr0aK7Sv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o4xKlR+gsf4j0PU9GPoxzjGKgzkOT3nDP5l87IJZAr3g1Fl1Ffx2mS94sp7n1AX6XHo5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wH8b9Lly5f8A7MfQxj/6zCfTEkNeh3/Of+E/wWftFXoOOOZsy/S+EsfzN4DNptET1dw8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6MdRhLriXUW9olPq79H+B9X0MZ3mAdI2jAQysMsFN0hq+m8GI94YhYgpZn1PSFysgjFi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Uzl5lUwI+49MypywdbNQcki9opgm84+gdvXaLXjD/wCV9X/Gfyr/ANZD0pZHcd/+uyYV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bfR3/wCklSq9aHqiz/CpzZg8Cc5GI/M6jdyAB6VlfiaenPq+o7xHvMP4GXGJH+XBDuZm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NNo18z0m5tNP4DBMPJQCCFzYhibhY9YIfxD+DGPpcqa2PQsV+i+gzcZ1Rsfo2jwTKDfa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f8B/lY/zGX/A9Ll3/B/9RNprKCXFL/8AWswyeg69T/6iMxKlzDRiP0luOyaM2nmFR9ks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jHKsW3zCMPVm/oxjz6Mf5H0Y+vvEbDpLZdx16VRDDLrOAPua+h59AeibiS5NG4W60DWx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5DCh3cHpjENs4/wH0Y6gxAzexRRy9BaIMwROI2iwYo8+tCxZzD07Tg/xv1P8rOJcf4kP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P/saem4/4T/x7ZgkPPo/8K/4Er/PfpXoRYrH6GsXEEOZinqTODs6yip1cQWMzjGfUFZf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YsWc+h/BiR9H1y6TQ4Oss9AXUMJZMMNLMg3+ExH0GYvRrj0bTKHoBKD7zO81yhJrzVh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oTn+D6MdXHMn0thMwIsRYzD0HCY4CaJiHp3i9PCOfRnaxuLa+uf8B/kWv4v+Dfrv/C/+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P/IzDygoejtej/iYQ9K/ynrWHmKPMeY8S8zSbzEdc+hWTeE3qVe+ZrZUHBMIs59ePQtV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/hMo4jGcTn0tjLH9x2PHqGEFelkJxMhXy59QzH06R6TaZRge0fQ0S6JtR4ofymk39Llj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cTZFiLMMqyO/0PpU6M4mCx2ASKwYvWeMGGHMPUu6H+R6Ef8AItf5b9LxL/nn/Pz/AA49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P/IZampCKk+r/muP+Q9Dcu3Go9zEzNM5fTlhmj2TsmSc7r05gMyqpmvS8w9CcTb0uPV9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Dn059Lk7a9qojv2YnXMoQzFOeaflECOgEYPXImE3TujqDLHu7PpFSTdjwyg+hMw1Ayxj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6HUUeZnBpTHUo9F+ppsjX7EXwM+k/Ts9GC9eJcfD0uX/AOF/w3L/AMOpcv8A9bjabf4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m/8ArPRdiI7GPfpXlitVOSJFZntBhwCXVKdwQWkwdo4voIQ9H0aR3/Jf8OPR/g5m2q3M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D1mkEOJrMCYt+IyjeLHpUo9G01izK5dCOzBom76T/ITaEYx16aemzFmZRsZcm1B6DGOM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g1OibfwtT/8AeP8AG5zD+J/FYx//AENIx/wn/gP44Nm59OH/ALj08zxH6TbHRL36ap+S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UXctylSR4rvGZQhDXr1+neI9PV8fyPV9Ht6c7P8AsmA/Wpkr9GD0Ew4txkjlu7F9BAmv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fWiVHN9GnqI+hlzeEdep3LxLm8WEeJePo0IkT+AKRxHeNxOPoNTCZw7hCfiBj/kMRZfo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5f/hv/wAIxf8AEf8Al1IPQv8A3T0dd5ixFNI/SZ9OfYzM4a3VZs6wYwLmcLx/EIxzZ9GO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Xoej6HT6Kk7fuUeR+JnnlPzBgmI9G05TvU/EPQ1GFWJGuHrALqJZpGWMJcq/VAPSszmP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PPovp5mCG4NFDDLv+BYg3ZC6zvviVypDmVVHW5nBick39f3u/wDHj149D/E/57lkv/K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4zTFouO3/Af+jDyPqFiLccWaz6vVkrQmFUyZ+L0MNwaIQ9Z3FjN5v1YQ9H149X0GgyrN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j6VmVRwlIfyhGECdjU4RnWTtIhOWYcwntYZekEcR9Xf8WehnMeYx9D6AuKpxYps9RNz0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iHSIcMxZRpsj0YJ3+XntMFlolqd0HeP8D+Hv68f4H/Eej/Hn/wDA4/xn/k4Iajr/APAq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bMxuMWJn4ITc9OJWMFB2im8zj6EPXqjzmMcxI+j/AB/Ppz6M36MUE5/W/E0Fw2k1iomR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CIi4TTF9TOyNtLei+fTRT3/SZo81D6sfQzaH8C79DT6Lj6KpdMzbMyDTCJGG5hC2EQSD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OJpCr6DQugQVxdvWWd5WNoeh/K/4H8n/ABj/AJrP/wAM/wDI59C0f+k/jfqPu+nX+D2R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ayUWSXHmO49+nPoalR76lkXSrmK9eP8AIxjqMtd8cJsQ/gbmC/KviNOwnSxDfuBbAy+8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n/YTm/ll5T8CYdfeAT39hB/KGEfQbm/qrmZwRV6t5efWlKUgpi9Egmp1YlmZc425cZj5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AS8nyhOBcIyvdi+dOjXop3gTb/A/mR9X1Y/+k9b6Q3/+nnb0V+l/85/HcxzU198NevpN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owKbrqM3iiv1uE4jxF0nKvS51jH+H3/DcWbjqMqb3r8msGpj9IzSbprOY7+HvVV7WBT0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HEWGD3vsmJM1NP4z1m/W1l5ZzhmCxTSOL0hfpAZuE0jGaXTMqdAo3GPQCU6EOyB2niEC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nH/tJdQ5/wDYf+bm+it9H1f/AD36Zpolzf7voH8ecygq98zgEPEcyfUcw9Ws4QzXq+nM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vKrMqlHrescGWaL/AGsfTDww19GcUzzk9I0jpo/M49SZtN5pD+ENwmk5izNJux69KzFH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fpm+2JUzd5Jqir+F+qeHO8Ppef48ep/gf8XP/lPS4S/4H/5D6Cpwf/pC2KJThGsazsTq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mk09Z7ioijq90PL13OKOow3iHebQ9LN5fq+nO/R1Os4/gzx6PocYjg6fxgZTbEH6LJ2E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foGZa4vjMqXax1OZpH0vMNfxh/JIwZm3HMeZt6GkuGdEGYQcehzesqKdEJr6SYS5cuV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d/8AAehOf5sf8L66/wAJ/O/8J/5K/wDQFEf/AJxMchOERhQ2K4DCq1O2TsEEKAnjgm1h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xHPQr09fj0NGcoz69D+CsXOj+D6+/wDDx/Jmkysqg6KXBYesUcVzDPExpTn9/X4sGeUG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s7QfR6W0NRmnrPo3egZrNfRvH0KGKybS5tHiC4MRZEqDLmyBMJ3SNXoFLlzECnBHiKgc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/wAVj/Jlw/kx/g/wH/wH/jIf+S/4HRQ9hMdZv1x1J2EevHqTuzzztMp0ZXpK9J4y0t0/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Zf8AC/8AJYQsxs+HHB+RKIyl4om7irjD119HxO2OX+HtO04nPp+Jz/Nl66kfHMXgE/B6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KxD3YB0EHq6honP+DM+FFf7OJrNoejiHMGos0g9BehYl5m0YMuoum3otTRMoogyQ+hMF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EGN23tNdD99wjf6txTZ6AeqdphHoxZB1oPecbnH8D+DH0f41cP5v8H/Hz/iP/Af+upUT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vSpR/wCYm1dZQ3r6mkWJt6MejJk3WCMYeY/eb49Dc4zDt6ufEdxq479DG57f4X0zj1Qx+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cGOMR0MWfUZVpX7ajl9d/h6nfHp2hxcwvpO6nrE1Dc0jDXq09MmaxfwIZTFnATaG5vHN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NsrMODqSgloDKftpqCvO1M+tfxPW+7LdZ3npu7PDLdCXjvinVFdZT0+/O8Sku/8AC+j6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c/wAD/wAB/wCW/wDE/wD4O0+YzX1tfVq5TGWU3O8dE9HAJtOahr1NS/UWY6nE9mNfy5/l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DVZWjv0LDLiK8ehCOV7R6PokDrBQ1MjMwX07TSDEuPh+GcPSam3p5/g0nLN/UN/TxMn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+iuKmyHB6DMNzfMEdVLC8AMqN7X8L/wH+R9KlRlTPVncYdV6DxTsEvyJ5vzDvntPJBOE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9L/AJ3L9b/gY/gfzIEr/wAlxf8AE/zf5P8Aj5/xefnoHp0ZzYp7vbHcOExCbYvWb4le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Xo2nH8ufR9fx63/Abr3mRdLm85eglZiXuY6wv5OfR9NfKH0dvWM3Mx6Nfb+O3nP8U7hh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YRS8+hR4lxKr+gevaOGKz0K/hfpcP/E+r/kdxlSp7s7j0wXJDswXMB5UOizzegE0JTqS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QP8AxP8AB/xMH/4Vi9GpkZiTebJygh8K9F1Y7l0VLO49JzCeYR9GO+0Y/wCXr/BlA7yq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Oa/wRmO3OY+n34ppMY4sZvI+oBZv6zU2hv8AiMPQ5Vw59HEyUGX0PRRxQcTCwnHqCDJ+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/KfxfV/z8x/ifwr0xKndQm8cHyQFZGC9SERTqFu0sSn+R6h/7/f/APFHwcwzRmTFiLMM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uyZKy4Vcx8RhiHpTzNy/Rn4jF6vpzO9fz+ZifiMZRumZxFhlBHbDUpOmz/Pq+n2YcYi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OzaH04ihNP4E5hiZ3pME09EzaHoRxxyhDA9NemkWCH+Z/If8Vfx5j/if/PcJfmB0oFzO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rBXCV0SVLcn/AI3/ADEfQ/8Ap49SH8DZQZo+puwYeomfuhhIab2jzDLjA9AxH141Gaen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9d/xz/ZuOCVE2R5YFGT2gDae5ej6/2+hlBOfoxU/eIB/0M29BNI79GbQmkdxYjx6H06ei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ldkpbhDj1FxY/H+A/iQ/mfwf4n1r+fEfV/xnoS/5n8r9bdWA8oF0YdAh1x1Bh1J2kEeT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KOfE3Zr6NY4xXePWG5AVTBsyeIyu8PVw+jGdCPEv+XPb+L61/DGTePp3RSov8+AQ7Hr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KHrMUz9pP241foPUfXaHrPEWB6eXoGGcoMfw2iiilkJVnSH8BeVb/wAF/wCNjF9E/wDw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J3IDHd9IRsnhUJBeSHpX/wCB/wDxE5TX0rD6QtemZy9ocE0j6FKj6nqRcxdJkTH159Gb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H0qLE/Q+fRuqZMQZTbL7Bv0fRjNyFUV+u6j6f+8Ex4whuENeviXmb+jX1uYIagxF9cXH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q8o7SPrj3rI7/keh/E9OP8jH/wAD/Eh/M/mf4eP/AA1MnUlHPonahAe/oV6yz/E/+0/j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FubJb0K9BwXmdMXDNTXf8DXo+pJgNam8f8j6bnHoe8NTjCgRQqH11Xsvc5f4CMG3QS8G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F634zM92n7qbfw8zSG5hD1nFr9LmFqbek49J36XCo5fpOyDF9Jhb1GZe5H+Veh/jP5v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v+J/E9L/APBx/nr+HMz1lusvDr9FO/8AAf8APz/4948feCDVzIzdD8KLP8zYmCx0tTt9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rJ9Hf+B/jzK9GHbuAxuPDHv0FrsBfgzHb/gwQdyOBiYn8LRN4/AUFH1X1CH8Hp6QhVTk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EOX0PoQhqZo4LUuR0mmEXDbepH/MQ/if4H/3H/iPQ/wn/wCw2nyJrBQzd6zdmB7w2Spm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DpCPpc9/Q+iR9Xn17zcP4BGMcxM0zcfQ3M+Ew71fd/mFhFD2ZeJ2QZy+nWXfqfianQIf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YMDccTZ3mN3RmG7cdvpCMfUYMxy7gVOT0z6Y/wCY/kQ/i+j/AJX/AAH/AID1P/ydI/8A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wR6TtgR37MNDljxRzPgel9Kls16M5nWbm3X0fXnM6ejK9OMfMGBeY+YsX00P7EUcUspB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ucQ0OozGjxHUxQ16BiIf/wChCL1FFOZl/EGkFswhEZJ0RXRuFgJ3etY/w0iismCyJS+Y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wy/4noeruPox/g/yf/Gfw4h6H8ufU/lef4v8D/yMf/d4m/Q3Bn4lCUta0QUXLE1c35dd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O3c4jCEe8r0SM16d7LjOnpz6b9OPT2hDHf0wjqBScsqusHEfoOWbxOs0II+383UGPopp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pnzmB/A3qJXqvp0jNPRlBjtYg9rEr/CP8V6JuDJIPRa84/xH8SH8D+J6vo+l/wDpP4n8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/jYejv8A/BIcrtMZ3Ux2iVqcjguKqktjdn5R3xY+vj0HoxY549TibJzr+FRlwlQRzMAi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I6RaescsSPLUcv8AF9NsNPq3A1mDr6cZsztFX+JYXqisoIehPMH8TrSU3EqKEiNsIUMl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+SzLoNZ6TMueImfsR/8AAep/N9H/AM5/Mf4noeh6nqf4D1P8B/nf/wAZqzDiwQzD+KYk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T3nma3N9IHocx1NIox1uco/x4lhMoGZ4lZlRBuWHpSo4nnL0ZiOGUs69RfR/J9NlTFJy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6HZ8z4Xo0E6ccufUWDGfQs+gZouYouSZenl6rUakd/wI+mKC+uZYgUsd/l/8BD+R/Bj6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H8D1P43/AAJxH19/Q/8AHj+G3/4SwTZ6GXGBYNTRBavLHR0lXFw/g16m5xG8z59XWMan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e1VDfT0Woi+nzF5s5hlNTBNpW0b4SjOF/Fj6jJ2YEwgyzZjPlPpR6xaeUrMNJpn0qLBf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YsnVFFx6MZtK9SEYqYCRVeVYs86R/wA5D+R/FjGP/rP5kPQ9T/H7f4D08/8Aj2//AATc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jXmPTmNPw1NRyal3/A61FzCY3foPMzxGv4D05hPyTaM5lxTcCKKbISqZGYpnHCOX7Pr+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Gc/RpBfnix+q3C5VS4fTeFXEVhWDMeJlWaQxnKGUSjliMPRv+B6l1lWOyukubhf/AAH+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+RD/ABH/AJH/AMC/Xf8Ai7fyyF3L2jU0myYzWjpMUmM5OsrpMLhv1vMIdTc1MEYxz6ce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h6J1lTXEWLRbYeFmvQ1xLSbQ3lHc/R/hZB7wzMFE19Td6MpJxHXqRJixcQRDllbohfia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jXLhF2zeoRYXFqX6nrWPRxBd+6j/AJz+Z/FnX1f/AGn8j1P4n+e/4H/gY/8A4JGtGYxu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aywKqS9uhFpTj0yQ9Gu4kCApzGMcxYxY/wAKlYgVPEfTjfq1FCmCVgmSZObMdsy8UR3a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yIKhtGb+kZuj6CKovoSiM3jqWdRkLghxqYkYxK1B2Ms36V4JjFbM4of4EuPqGfNjv/Of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DDfp5/ka/x1/I/yO/8AI/8AlcMpxzBzHFl6drMTzUbqPmW5ZB6uXcwHNwtmORRxMFEX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5bfo4THec4I+nB6109MRYW9YHncxdmpgmTBhl6fQ0TwIflH+bBfhmh6Bggg26enPo74E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F9JaJY1EWsoRTmKUOJUZeZSm03piYLhG3qep1LzPsR/zn8b9D+L6P+fj/wAR/jP8uvQ4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Pgc+ksH0VCAuHmpYDgti1w+sq1HAouWWF9CVNkUXFxVywUd5iuZdgi+7U/MfeVHbx6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M9wm0mYhdWI/mBhizExOCbptHmLcgM9/5My8HoJ6DDNfKe4qMuXiDc0lQTSaTJDRFiac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CAr06mUYWJTcP5rlMf8AzYf4Hcf8h/F/xn/jP4GfQnP8r/8ABnt6Po/+QnH+F9BeIVwh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dDEbbrMQbzRM92g2TJAPtsoexczILiVbaYxGMzKVF6ZMbqBicZhFxiZ8y3T0g4g83KN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Eprx0jja4txYzX2eoa6x4giZtPn/AK/i+rNvp09Du9PzZVTxGPqEXp3RFTIhzGLOCXzm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ENE1gtgqHfoq2DceqYlSoPVGjYzb+V+r/Ij/ABIfz5j68f8A4J6H8T+BD1Mfz49b/if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1LOoH+sPvFTGBQQOHu/E5SA2AkaxyMQNn4hqWrtAGKY9ZInlIM1l5nasXmltspUu1VQb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NmBgjmOo4wTzKBFaHKNBOxKAncR5CCsdJh+v3R6d4ZHvMp6y1ZnxQIx0LlQdV/J9H0AR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w7QLljTL6ylY9CprN/Re4ouxZ3QW5iCkfErMsZuiAgXKm0aN+gWnquENp59L51tm/wDnI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+09T+ZCHqep6j6c+vHpcP4XD149DX+HPEfV//AvDmAOoINge6JfdSCJMpscwqnqJzlTS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1VRQYZVbQC6JfBRxCUZ9Aext+IC7mcLHQtxNYYIdzlWpYSWZgV0TFd5WJSmCMyMR085lp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RQkBvvM1kuc7lcJjWDdVruCVKzK/hfo6mh39NX0HMpB0sgq24PHoJSeuBO6ZegqcvgYK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tGXEMc5kTOuIhjBKMptMEUIJlSOsTfpf84dl6m3+c/wH8n1T/wAD6P8AgP8AHf8AAl3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C1/jP4vqx/9HH8yYZwzCD6RkwUNxbLkmWJ2QSZzEZjfEWpA7xLXUXNx+FKkuB2YdWEG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ulnNWNw72P7lBcM5Vr0xpv0Ic6h0IFxmXEYH5i9GNTExT0E4isdS/EfoW/R3ALEwVlVM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QP8AFmhOsHrWBhFnOxzDj+CSpc3GBqNsEqyxZjSX98FS9ocpuVegusEl0SnbFFOKgupO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QQ9eZWVIWSuqH/AP5n+A/k/x5j/mf8p/E/zn/ox1/g//AIOd+jN0DgNMzJn3YnWjGv8A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zA3NkSkkC2nvCrAyrxXrMoUSV7axMYtuoBetRgHRlAadCE4LhwTfnhlIM+JShNzhwCUZ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uNpjcqcSsQZurhBM5YI9UPFyxgR5Volb9o/y/wCM0vVfUEEEr8tsvntASndH+Ij6PoES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RCjMrGuq9Axoyzj0BLMMKLmUDghrEUHrDKWRKmkGLQdUtfb9Ipvb8RKPWX1sL+3+apU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/zP8AOv5G/wCB/A9OIeh/i59R/kb/APAx/wDwBR0xiPEwGtx5AlG8yrG8EqTqiop3BtBg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Ejfonc3HolV2I7MYgFU95QNUQuAoJNKZlGVQRMd7Vs4UwKFhMJBtOO0LS4El8PzPkzM3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9kqtnsS8fKy2U0fRiesvY+Yv+P8AugUET1jSCiSi2jKxffTwwWu0Vn5nvcIgUziXTBiR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rcyty0HMu08SnKSwZiGJygwTgLjV3ioziI5Zeqok7d4bd/pkxsIB+ceAgDBioYZwZ5w/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ej6P/kfR/xn8z1P5H8+PU9D+Nw/zMf4P+Ov8vHr2hFEDgezAtAxK7UplULog9E2dWAX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BbsXLYKTeyUb+4wMu3QiJdsvFssAWJtiHQEecvaGXFMnUiPh1j6rMUuyZCXcE016Gx1g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N3oCy4QfEFsr7xELZK1N/WCMPDPEeVxxudnQR29v8avoC/VimDDiXhsdzoU1C6xDe63a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2DfWWNO3wiol6q5UYSkzmmWIIGmpYMsp3UevD0StYhniGtQE98yiw96Qt+dVRsflCUXg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AqcxTJlg9P8AKPQj/hv/ABP+LH8H/KfwP8x/7mP/AKdfzGI1Eigc/ZME+8KraYIapxGK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IrNGIKbhDFuYsMpLrcFu9MN0o7xUrGQ4sj0IBiX/AExgGZBDpCS2cTEDEhZcQo3LCVyP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leXrMm2AGNzW1KXco/AdvbmAo8JZB2aRXd1i1zoY6eYNatBUpxFU8Z/Sf49zNdoJUSCx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HMdBGAIsuKVqaARW3eKElF6EgiVnvTe/2wgyoPRP7ApGgZvbFP8ARn9asPo+2Ly9z2wu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qYELqFpmkOipFrZOrOgRu4i+gtiN1wTaXmPbUXMw5szxX/pP4v8AF9Of8XPox/ynqM36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1/jP8+P4sf8A2nqThhh3YTy6Lj0faZHbrErDqWi9x0wYDDMNMS7XmWrNxHMse6Y8Z9ej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jFgqJsqUZYTebOIWv0GAtEsjCtuk0m8xctcArrOlOwhN1c7Zm8Lyp2CRXnPa8fxh9H+X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DKLMrJ2i060w5jDL6KHedwQTjEJrMSktZIgvGals5VPyzNQpuGCSVGUPYTkpmONX8QB2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RXshACXnUr/8iVDcSF59Nrjq8tbj7hlf+jZ/F/g+j/kv/wAZ/A/gfwIevn1r+d/+J/8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ZnWyyqOJGbYxD30lyAxr0viCUlISYmc94suLLEvo1mCYXiW0rHmJi73ENJTGcsKKlWJH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4emRfpueKgQ11esEBxA88OU0O8C6986/i/4KjDU7RYuI8zhEaPMdhNcjK3iqU4AguVBM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3Bdibiab78mJZWkzLufCVals1L0RuUstZWeUPDuDD2kwbldgly3aWc8y+EteZbcINd4N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6HtX+Af4H+R/J9GP/g59Hf8A4j/Aeh68ehv/AAn8j/Ex9WP/AL+PW4k3Fcc1CXDMUK4I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gwYltFwHBTFhTL1UZhhznHo+mfaILpxHSOZiVZesZU+49S5QxGxuGoLmb7wVF4lbnOKX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Zy8DqzZpzyP/ADDLuD6GYxjfhZWiVniYGuIh7ljYvrHHERaYGrpISKb1EmHmHWJnZQKx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0lQGS744myMDk3F0UxdQ3xFsBKdsR6uVHD3iuImpZTuZUVjvBOs8J+MRceqhrLFcX7rT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J/iPU/gx/hcf5n8H/0nqfw59T0PV368wz/E/wAbH0f/AMUWfoKGvKapK2RnYzDDbFXh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WhuWCsBzuHL6Po2F8xZWbq2pjGTBLO4aMemrEQTNx5RdJjxLl8cTiZIR5IifMhugd7/n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JQyY6IVzuisdphVjSeT6JhiGAkq3WKGIRph2WclB5W+6v8A3H7EXqo7FlYWdjErbeag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erLOJpL0y67m1uACNe6VXiXszdDcNYjxmO8qm0y8s+j/AIj/AMr/ACP/AFH+Az/gJz/4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AOjj/J3XID4IrJ+ZirVTKlcnpKWajZsJTCEGCi76SlaqpTHaZ+maxHHoc4WkFMp2nBGo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r8QNmMjXHEwOkcsehnRBji515QVz1mJKqV7f5z5CKotlwlY3LGD8iA+4sJxOF0Quhj3z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5lpLTC2zuQV3fmEhLuOuogCZY6iQZIgKhQmszRFjCNSrv0AA16FBgjThcsw8cTFnUeUE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kzshCN0f4z/yv/gSV/nIf4D+Xj15/hz/ADIf5GPqx/8AZz/PeZsWYdCg4TSdES9iK0mO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fWYNxr4SoX7zYeoytrDSofX2hl6wHT4jdMPxKxqZbYgUWs5z8y2SX3EalE6OYqzCcX6S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/YpiFK4DEGAGivEzJtRUdSdBh9pbOhyylJpmTMpVzEeMQ0MSB1nkEyGE4ItEXcF42jBo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NhzDBKHErFupXPpbLXVWQVQVUc1zAW1Bc5XA2NQIIvENyump9kTEH+Y/hUP4V/gP8j/E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p/iP4HpuG5z/AID/AAa/g/xfR/8AVx/I3KH5sVajZBG1ckF7GyJc5lqi7CPXWD23KjTe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t6YJ5IPCJgXEQzdy5qOBxFx4Nxm2YAkwv4TC/wATlcO8X0sEKgsP4dRX/jV/HAvAisul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QcoPdkszKwJSUlrIHoJiA8BARL01EaRI8eZgLv0WWrlo5N1DxqmJZUnccwoeKIqyysyn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wuUfPScSMbWYKKLhVqKRexQguO8EOyZ40wpZb8zApraejH+B/E/m/wCZ/wAZ/Cv4cf5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e38T+R/Hx/Jj/Bj/AO3j+WMNwvmNVE0r0DjLFUuKiDohxuUwu9RyucDi5m64mbmVHU1Q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JSqIZ8mMy0QpjjAuZ1E6paO5bXMVBHL6VKh29Jlpg/I3Of8AwKwZLJcFq20MZFyVl5cw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TjaYiiL01FiqSjliHMwszsZQcCXGsD8JOiHrOLH2mMM5iaZgB1FlQTZjUA2JWgJfaXth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VwryytZ9A0f3OE60IbvV/melf+N9H+D/ADv0r+D/AJz+J/E/gT59SHrxD/Efy49GP8GP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w/oh7hHmxQuY/LMVD8TFlzA9S4Y6EJJlRCtUbtKB/wBR2+nzo7SaCoKsK6x3L5ubeEIW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BQCotrrpNGZj0E0DCkuCU1/1/kf46l9f0MMDgWxLI6HgzE3lBGiQED1iKPGlLcub1NyY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WUDj8QK3xNw4gZIElrE/LGDEyZYVGJqY4t6TW1lkWzIlQKZa6jnOImpzLggcBz8E3fz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DP4P/iIfwP/AEnoS/8AAX/F/wAb/Ln0f51/hzadMsgoETcPxG8NU5lIji+sHIg6YuWw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zczb07QsZkGEsl4m4PxLBRiRMriMG3xNHibLHLczYy3MuZVb3KlB1gQ8wTzB1oZPE5/8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52MKBhsPMN6EvgRlVi84ioXzBFQlwTLgli94eZsl3NsRUqZZkEVR3xHJgqxqGQN1B90z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rviAMZ+JYcztgzUauYJhOLM701u7gj/Gv4n+F/zvox/yv/gP8pOYbn49Px/mNf4SWPQs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aHtPB9oO4/NLOPyelf4d/wDi8fwMTADAMHDrMtQI0alTrcRggMFDOZasOphqWpr+G6lz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OqzMg5lSY3NhKqsuYNGZiYyGGbzFLj2fyTd/Hj/OI1L3EUuVzXMEsLDzFRFdYToMGZnw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aNtxQ1wx9FefqK7+jNOEv5hgFGKm13EHDcL+0upt2mTfSUZEbKZfhB0cMy5iD/cd5hvM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frz/AAf4nofzZX8z0f8AC/4BnH8WP/gPU9D+J6h/hP4npx/iSV6VEnVIjYi+JwpbqlH9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X/sSrle060+vPrn2ZblfmdQ51hncfxBf+JZAb/dLOBPEqOf8B/IqXamBxiC8zPBiI3w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3G2HoY6x2doL9GNfWcosCY6wUjmJKy7mDO+JWRDsFApVxND+ZvM7otzIv0YcriHP+R6X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WMwRhIgE2ps6vWYEsHUFWIKF/EqZ3Cm7nbMSLXeB4bmjzN02k+YrHCmIw4Woqsl1gyxI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SsztgNkQYyIiKl4qZFQBZfygY5v8/zPQ9T0IelX/mf4Po/yPTj+b6P+M9CH8j+B/wC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alHT0JlZTp6h2p2pWJeIiU6SnSe6PU/KdD88o5Srq9p5XklW4/8A1Jbn5Q6pdY/aHVgP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mng/MCIOtIzdV4g5EDCAblxLtzhajZxNXB49Fx6WCnGZ0WWmIpuXb+sppVxKdCCK6QNI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KzG1mDFRhxBlHWICUz/xP8HP83X8jcZUwfvl0SURuGLBIxWyg6ndAvEzimnWCyWABas/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+Jjls2vMvv4JgaC9pZ1jsxiUFEbOqV6l6iYcRi8TTKC3BjX4lKXcpoEa0FM9ZfnqPn+Z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In/ADZQ/wAx/kP8o0b5D/idz2q4nox/hfrf+HmVKlSpT0UnaiGJlJWViekREyjEdoiW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Vxjs3MLksubXMfWZt04gMsWpbqhhSjhhsXM0yG5xGdFaD4esqLy1FbuxzkmGAlcKEx/E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zmhA5q79v/Nh76mEq7RUAh3upzRL7bxF1qBehFcsAm8EBcKxWoMk5GdcVmGefnicKag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Wu0aF1CGSWKCZLIY5WORAquYGdYXVzC5Rm9QDnN/b+R6Hqf4WP/AIXf/tP5n+A/w+PQ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CTzVVUwI/lKZUjH4Tld0ofmfR4x6Et0iP8K/jfpcv0H/AAX/ADqVK7SjpKOkouK6uRKi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TGSKTAglYQC6sbiM84hgeY6lYjiAMqqGdRUX8QVi5TXM8CVH8ymXWfZCSJmY1ubemYuX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ld2v8RoaS8RWhyQhmFzl1gabtgDHuQq7y3L6DLfEdx8Nw4hwI4YR7GT5Z1dKPaEZwxeQ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c1AXsRK6hu6OvdMeJbEvMVX9zMYGJc8VaHk/kehD+B/gf8L6v8GP8z+D6v8AmIfxPU/l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/GfxqwXxCdQXTzOpj4ivh4iOq6KVWY6GzGe/B9IixfZRmnea0MxY6xNq/wAZng+xlnSv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gernmFxl/wAOfS+38L/gTBHUl4YRv0NJarjdFxI3BfQRrEfMe84zGVN18mI+EJKglodD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sWJcTK4KUmaIJg1ol83X8Ep5fiU8Pcn6SdVZ1fzQfPylZHPPrU9pe8faDf2TF/bDi/J6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3EEwumNtxeUqDOp2hTAuUbqeWePQtojk0RMnEoXFD8sEaiEA4dOGEp3HzFG0SK7C80xYU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EbcwWWJlTmZBAu6mYj4GKu2MyicQ2u3MVKzs/mTiH8T+LH+B/Bj/ADYx/mfzY/5CHqfz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Cef5kz6H+LAx6HM8Je19iO2QOc+iCXUcJBf+Jnx8ToHvOWX2g3D9mYOH3M/FOKbpe1ix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6A/uHtPrOR9mb9ThXjJvD5r9z4WBnRzEeUUcSn0fVl+owc+o4hwnciMCUm1z2EW2IsDN+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VM6jGbYnRr8mIDqD+48UxDM0GDHMVK9oqdVz9kYGH0vvlmCihfQ5YMqmJRjFIx4elwlY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kvwsp1+aUNfn9K7dir/iVbeBcPzBcr8whghv3lwzBuX2YcukDfptcq3DEVYmdEqmrUeH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lQcxOEKKqOJLEkUEZl38sMeiZyVjlntIIqJTvfoM7+IOiPSaiNstgR/IhCHofwPR9GP+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fR/yH8z0P5Hod5Xof4NfwP4+/8AC1/gcUsjL6BinMqPoo6EW49MriVvURsiDVfiW+Z/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XvE+V2xGvwymEzF5/siqvNBD7Qio97I/e/8AMQ4nqAz5F+VIu8Fgu/aMXxas7bHpstM9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GLl4hUx2xcR1OVxJpLWjUvCnMcvprJadH8ROvF7wzHbWouzEG+qXulW1moNn5mALzLeG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EEYh/sMd3/Cv4q9FIhBoiI6Ssr/KWGDreItzvZUecwMxRQ72YX3m8Zg5lTqZPRnE2nJN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c/KFzDm8MzPUyMw2xCBvcuaXM2YyzNggOiPF6OOIUFMXCXOfRTc0FR/iQhD+HP8AJ/zP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/m/xf5G/U9T1PU/wX63j0P8AB5If4b6+hLlSvMqTcEblRhhKj65jFCMPok3lEo7J2CO8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NuYPSMsX6TMwQuT+JccV8NQmAtP+zb7nNPnTVH+upkCvMn54iTSNawxLSHiZQuoMvWDc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G3EPPpk16BPuomK8BlORTAR76Hcu3MB1lQJa3PWFo3cp6czUcRAj0iC9eYwxRD3cJfrf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lQ+uqcexNkBdktedR1KdtyyYIDs8yx4mls3qady04ARaNze8z3rHtgP6FRkbsQxZqDpM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JS61L2lpbxNOJ3S9TKBFXKjtACeBfSWtD8zxH1P8r/hf4vo+j/A9T/A/5T0P5Hof4q/H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HJO6X6MZdmYxySoxVxjCPo/xuX6Xj1v0yJWo1UAzrejvmTBTFu4wYLGUS9UbN8QtxWMG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UUXqO+ZzDd8x1Bs3ghzyT4KAwAeGJZRyKZXDbIs1nUqWLvEsioMp0gwxlzUMuYaH2zHt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XiXIOT+LD+BtrhxCCNCILUalU6eZi1BYjBQ3yuShxMkq3EqY3C8TS5D7hz7elRMd4L/3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opIW+JhO0DMIClVFtuLdTtXp79p2iZXKUV7xHSUaR7yjR+8p1IHi+SAbX2gH9iB/pM6P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0Se8EdU/yTH8j0r+NR9WMf5H/lPQ/gep68w/kf4j0P536qGUyuiW/wACxtBmUTrH0qJp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H+d9JcZV+jxL/ldpjlHqjWxOnoM1LUHLiMHEycS8VHJKxCOIb4teZ/wlJpt6RbwbQAyb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PWJbsd5S7mNyrCX6cbNebcuIBWPmMKZ9D0v1uDL9OYFYKYy4d/Qv8WmfOyzp1F1hrLMY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J7wdsyFSdOYZdamSuKY3RiSo91JzjzOBNUwY9CJmY9Mo3N1+0JpBiNbio5PpEoR/pqo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pKdJWVlJc19w0vzTHUDCy9p1gfaUbH5nc5bsT0Q2jBHklQP8juPqep6Hq+j/AJD0IQh/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wnHrX8T/ACZY+lYx6R9fKV6LHLK9GBHbH1SVKlRPSpUqV6VK/gqVmVKlelSphAObxOcu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3jz3nGZV1N+ktrpOTL/EChYLf1KqG5Wn7XFkiCr+kyR7yMre4DcbJfpVDK6eOIkVbLBA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HE+K6FHB5/4T5DKndmpyiLKSprxLFDYPbPjCDBvV4Z22UcMRlPSeZhMpcGXFgx4zidcW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DDwluNTp/MoGFlww9EUS5hhxZAWcL8PpljB1Q1G35J4lHZGUQyegMbgWUppDc0y5vrLi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D6V6VD0CV6Dq/k9HQj0oh9FlUv3nMD3lMgub9oc5Haz9rlIdW/xO7L+E7SWdSMq5X8+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A9D/AC8noQH+J/Gv8dRXmEMepJklTH0CU5nbFfwn1fV/wX/hr15J4OZZJQmjmIWjiMDe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E8sJ4WRby1C+kOjAyrwE57+mXbjLZzKiHExgXuiypPnN+8TcStRgySgOs2oLyEYM50fe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OTS4wStILvL9wbKWiiaWj1x4mxPqOfa0gIIrqGUL2tPuQH9z4g1BG5+nEB+HVPlivN2X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6bs+IIiWczInKnXHGoo1yotkucJLMTHZUF3gqUuV0uVJ3X5TO5zLly3iWmg/LmXw2xlG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hwhYTULNzGVnEdZhMTyR1uFnGpeyP8yEIQIelSpXaVEIkRKzElTxlNemkpHt9Dj6WWGF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Ken4gO/zQ64DyU7H4emt4y//AHSx5PR9GP8Ag4/wCEr1CH8j0P5c4j/C/Tn/AAoXbFL9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iegTCkTcaJEiSkYYfQceleio/wDgwhyuYrgzMOPzEj3jpdxAKZUDM8YPglNotWQGFA1m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6Z7zAHu+WO7sqwfiUae0e3RM9TvxOyU6TUV78ytXdLDjgSOIyu9Q2GU+JxZB/hdQblx9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J1weA2KtkWYvxC3alpPswKVQM8Ia6QzBqNvEGmonjBFo5mmZebCYXpi6RjioqRtaXBha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GMrpMxdpjknRIgFxEMFiu7mmdehsircfRoO8ri1D/Dn0PQ9RD13669WM7/UJUSvSoEYp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m9PqU/hkdCM34uUaXpqufieR7SiH6WeedSXUGX8/E7aW/wC6FOk9A9T1P8hOPQ8zmczM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Kyoej6Ppv/BlLjb1RPWvQjExKlSowkr1qVKiSvQL5/l7gQNRrpNFIldzMur6g+ahRc+W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2JqGnvKX+0WdZcwVMF1mY7x+YjP2mV8Q6ueZt24mZqRwQsk5mMe303DAWO0Sgqmc+hLr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xjumCO48wRMHl6wHTlm1+RBhe3sjzDq4h4mrL6tZmpMI1hWCm+JZgwdpTbEqOBcaG6lX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u1zfzB2n7iREwp0xhkd1kK+Ud4Zy9AskrU0hqphC9Mtzcb5gt1cwVxmOXYr87jr0z/AY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p6M8x/ga9DL1xc5nmVKiRjGJKlSkB/Op9S34jNOkp0ieyViGIiYnpL8L+YHoveD1veB/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4fmD5UBA5xh1X8eiOWLtGU8CHoEp6SvXUPHoY9eP4n8j1D1WXFizMscsCd429Rr0s+IF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GPpUqVKlSv5l9GFIF6guZ93aBcqCJ3MGJVxDFdpXXWWuYT6TljhUZQHSL+VTlv2IvReI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eqV2iDiLjxOTE2zNdwTEoDrHAKvUenowNWcZlOQ0k9VHPphLWVNehbfaN0LlFl+giXOU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Q9CzZHszJLAqX2cypu40JHC1MDM6tFXOFwEvIiuLbHozTcS+7wekKSKZdRVsRSTBuDVE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Jc3gYN8ExxLZV+M+L8Q5B4Y9CPSZTKYQh6kJcHrLl+qx9Fe0FyE3CYzrFfj6NM5hH0qM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4VEiRJXort6N4iV2lPeE61MPQpOwnalOnqqemvT00c/MA0MEQOtcIhzj8w656wkO9C6B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1OZVep6Hoep6DjPoYuX6MtxC3p7orIHoehucxtE8xrLdPRYYtK9DbU7okqVExGK9KlRJ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NuhahRgkx6nKxC6qV8SrJr0so9vTqS1EwWDaV7S3X0uoTJDOC5rTrHyWxX2mZipwndBq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6my7jHmXAabLixpRXaV6wHDcWM7jRlI9EtirAVrJ6She/RNIOgRjmWjNotkFgpOojylX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8bluM63MUaIM+iXZ5mQlWuWW6qyszuMKiz6KIp1E6Vy7NjHGFq5xLuWMaicRM1MjtKqu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jtMbcw43aRfh+ImfqlOj4LMx4CWlvm81K8tMY+fT+4NxHsgGF90mUPaLFf0rG791RWvw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Q6Ahbh4M778SjZOP5DoLmAMe6dlELc4npd6HUPxL9D8xuwX6YXM834nlnamXDHeDyzFw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i69LjHfoSpT0qBKqBKlSnqW/g6yspU8PR4RETO2dK5RygHoRzgzrR3qHQYROETukp1J9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otLZc6Rcx9efVa9ViXuDLAFnMMuvTpPQIkqJiV6qiRj6AQ79GdAXMHqt8K4SHAeY5MjP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MXDEFDEarzfqWJZAKYj1zFkhz4Rzdz+00So7MvfaGxEE5xK36bRKgkcxRDUFXqXXTyRZ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hj5wt3ug4jubJDQ7MvMFuYnMCIuUuoBBTKxMvDhELLzN8S34RPxEzU6zVFVzJXMFe0yP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mb9HJOsvTyQSVJbCHHWOupcepnuDEDTmcsOBCF5mLGG0uOxC4i+rzDUJlOYM3KxKJmLL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9op04+FAr91aKsPwGHrlVmUX8R/7hhR8QbiDAzLsFdkVWGW6y/WUcsRix0Q3cJr6Rx6F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1DcWiHoceh6OvR9Ov8mc+p/MTj0F+hqDOno69KLqEGvSoIqiETnK1KZlJUpT0g+YA1KX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8wogm7T/2gAMAwEAAgADAAAAEBxYBebbWTklwykFMMHBrutnlrmppKo7NzaqlqN/w4Wb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VfUZdXaMKIAMJGEDCMGmIKBMLJL7HKBGKKBADJFOHumqvsqtLRJCLMYaX+w81DltWXVR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T8z0dKEPKABitjoq6trmAoZK6w2xmz+8iSuQd7cVYVX8ybYRfYrDHPKAMDMDJMCLENPA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OANAICBOjBgoPmkoqquhhmBJ87/1PaT8Z5aNm8F+05R/HHQbFPHJNromojhnjnuJfeX2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thYTbadfcYQffWUUDtAsGMBKJBCIPsCJCOAIBPjMDGEKFMHFHKBsoksvjnpluvhmlmsc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4xmLEPRbeYQQQRQCMBFMkoonoJJKhshbecaak8rhtxop2a26YQWYeSaVaaFAgpMHOFLE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AMAHFuMKKBDLOAMPIPEvJGilhikqsounLmyBy7Kexp5ngjrA4fdTfUfUdBABNGuprnto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aCY0+hz1sRoaJy45nfYfSdSWUMspkHKIBNOENLLJJDKKMJORgPNBAAHOPENCMCEFHmju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SFWw8CN724krgiCYcVVZQSdWNEJFNgpslpnmlhgEBF9Sq98y17sqTf4yjloXd1dbRZdZ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KAACMDGBKEKFLIIHccOaLEDDCOKGKJBrtpiGlqzuoSZf3n09eu7z6ugN+nw3YeYdaeIF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gsmglrL+/iF17z+5r4he2kw/9v8A2flP23XFSQojTzgSDBCSBAKAjSSRwwDC2zDDDyDB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aaYr6JKsX3118YPtnIKabpYwc+8uMW2EXklm02wDDb7Y4o4ILpycfqWzdufIu+6vd9f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ktQiQgzgiDwziz56jawD6zwwx6gwDpDwxACTzQjgS4YYK4IpioP/AHt5DZKPnaSOm2OG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E83X1lnXDiRjwarrbJ5YKePocrO/c+dF6rKsJbpstdGUlV6vIAZTAwJCRzK4KaRxzzz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yhyDAzwLjBBZaLapb65II+NqbLtFM9s7paLr4IfNM/8A37TlhVh11FRt4U80oGC6ymXv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jCzDHXLCPnpptllh9p9muW0EUI46G0IwYgY0QEcQwsgssM040QQwU4XYiq+amiuKSNhx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6eWKWaPjb/TPfHfFFR51FtVsM0k1Xm6wi3i7Wtu3vXjG6/vPWbfFd5hpl9pBdpOm8UsY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Q0gQ8F9SQIYMAwMhqooNdYyGamWi2W04htHKuiYTjPSWomyWArLhdfb7L7bllL99B9Y5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RT/W3zfzTaPPPHrPfhBFhNRd1pl9IfRZCggaCCMIsx40kgE0c8MK0Q0cckGwEG8ACOYW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yxCG6kT3DRc8aC64HHhpzn/fvfHJbr1dPnJF1xBd1dq1DrO8H/FGbqjr3fyNBFVJFFh5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M0MQK8IIeAgQoQUsAoEA40IE4+cyYGBOk0O+ey2WCq2QeiqipH//ACPtrsCEjS2XRZ56z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+3556ycbXdbMT+8mdys5z6h35w+0aQRYTfTXeYdc9ri9LADnjgNAFEIMHCNEOEDMOFKB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OEHCDvlstpnLCh5ynM131GvhtPHhZXdaeT5y3w20887475yyxUWafVRd6zw44w8xlW+9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YU5TY2MNBo+PJroHIPALMGHBFeELNKNOHNEGAOIAHvBCGcknprihklD/AM4ZZBv9uTCa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XnlGvdOMPsfcvtfNsUF1VGFm2P6efv8AK3lzzHLrjN5JBRB9BtUaoBObw0aig4okYEYs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Ido5kYwAgEkEQQyymG+qOC60e+uuvovHfUSMEywZh8ZpJ9BB3fDfXz/vjDrPTJx51xdA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7mXPNLLThpVF1BZ1JaM0DaToOEo40ggEQgIOcckUY8U1r0U6McUEBJQwwuW+iqSKSGcf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kGEYSset4lN9xtfHP/jPHH3Pv7rfFHxBZFwlsCzzPXTzD/jzzTxVFh1BZ1LrNU4tHckk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gIIAYAIg4YMzF4cAIgsYaWMEuiy6S6oqu5dHOvSkmVvBkEaRO6BgvfltNdnDnnLD/wA84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dSRBO7pk/wA8cdOZJOtOfMG1l/mexhDeYjTUiBDwgSTiSSj2wWXiSjxDDCjygiEnBxpL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HTBuWH/MnHMPddjB+ioAVRU/1l1EXPd8Mu8E/usMNPt59kgDYvjUevPcO5u89u8PFF2k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DQlyzxDBbjCjgCihBz1TThgxTTUGDQhr6KhRASaoSkzUV0FHWP7WRNustBZPb7QUY2PU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utc/tvPfvMAwlDb8Gtw+/wDDPWaaCnqnbdFRiUs4w8XaAo0QkkM0IskguQoABg0w8gVo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BYook6eG6uVt5VVxZJddt/j/AGQpjmlkAQHSSVeYdy/7z9Xz4Vxzv4y9AECTKyXnh+55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dR7cQEKFOKHmKNEKEIOPEBOJBBGBRYMBJHCaAx4PVABD4ZrBBFCBpJYaXeXdcWnRE2w8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SnYXbaUVwT25Yd1y181n58YIQNyI71mJ0wz523rouxzFUZV8uCJNEKADNOcdvMcBLPSG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CCc0QGCaHJDIBBFDKPNjaSdeRUbTXMiJzKx3RJpsqlCbNGZcRX+aW6Wfwxx4wuv8/UJT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4z10yM9mzuQTQtIMgHNCtPGAR0ZfDDcUPVBEHPIKBTPaJCc3AdaHJPdEeOefQHNQeaVZ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Qydv6ophBQ9XQXdw9fbX4X+/wDJG5+4a8rlrEVLr2HOPa9M/wBf6fZo8tf0wiqyiU4o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ANBKcGJIKYHDUWJVufDK/NDNORHBNPJESL8aV4dZcy0cGxtNcdC8gmoneQ0eWPQ8zxxS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7jo4yaybUhvv+/8AfccM9OfcqRrtgzSzjyn2wjoMSQyj0b6LVQRyBCRywm16094BSB+y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bwtk3GmmfnU5GuiWmHkdrJop8VNnnS0889pXvcbaOcbYvp6oclMH24qquPO8vMsMM8vb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TB7Mjbahl0X2X8OnQRiwQGUmWXlFTCKQCjz+SyDBCjkiiGk1Em3k3/QAuxUHn3Na674c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1cE9c7odMdrO5bK+V+Ch6w5LbxP9tNuZvdp/l8zQizTiDl1DpLWVmHrlGtSQSgEQX1FW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jiBAzhiQ7QD/ANnJVRXBZOq6n3kZpd7O2nXJZbTBU1M0Jm17Lv8Ap6zftuit9+4/oEhk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325y/wCVeomE47IDSA/40YA1HmF1dQNetWEm2XmmBJlI+62TxCyhQxAhg4UkGWNS/VCY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ewoOvi29lkhRzz1bmOPdL+PoK5atd/8AKG8GOutfzXrHfPnHPwl9ZptdIYp4O9tDUZhR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J55d511RN9RxH1Rut/prIHLyflptBVZU450GNrh0EcBJ3aUALR9T71QWzFLv1/8Ao960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hs1K5B0Ryxkqrw76+wW9RTTVCFdXyQwCKw4bdeVccPbSuZQTTtDZXZfeAfPOCd2QZ3uf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ccQn6xGcF99ySzd/rbkPlFvW9cEX3mcuNEOmOdL9p6a4479W8JczfBrJMNfstOeX2UI6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Ut8RVWUkdBkGShBlmsmUXkU2GDzixVWHEvJmVd1lx00NllZMlcMuNIPG/P8AGuzE1VVx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zVfxPHPe2T2+mGnp/uD4bDCGW6D/AJxiySXCDPCKZStPHMUZEedUTcbXwfabbAMmcBcY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YCfTYUZaf/YUxY4MX+035W2d8w5w2vO1nCV9VUWWebScU+U0RfaSRY4gvqofBfJIPotm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QdSRLFFXk3INNf8AgUGUFGE2sOMGnEwcmz4hQEhVX1AgCFUnHHPnGXWWEWd3WWXkdNrk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g9nOsOEkVkv/AJu9lRntxVJl/wCT883QbO+U2CImt/y25SSeTSBGTXXYGIB+sQ3dVfba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kokJ7GYXFMNRYRRwTYxURXfbfZfR+/URX+7trqX3g63r98K8XwezcQV33eSZS/V9QeYZ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A75+t/q83+wEZXOeACXfQYej2h/I+7YUfXZRWeTVodRYvJsMaTIOFcdcyDMLl6422zfS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75wOPErvk/hy39ib6e+VcaTyfXRR9UWWPQQR0w8zSTHB5Ilawnuv+wLPENKKIgFRBAI1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clqcSfSWVVeUJnKRdLaSddYgBuAG9zUSzz88RWXRWxdzygMIKzkHw9w41ra1bYec7ZxX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aZU5ez41eYmtfzezijvmHCFBg2/8+7x1z9343QfIKefV5QUbQbTfWEQB7DVdpKRUcZZ4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CDDXcTUTRc699KQgmGd/7x/5hSQZXeR6aV/XeYWWs8bdXVdb27+R2tui1wWJmi6z900+3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6w664JeKLeO/XRCVHTcYUVe/PRRBJAbQQdSW/JPLPNLBhvSQnUYVfUaZy2X9++S4t5/Mp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W6fX4jZx6c8FXU8y4Qf/AL27vOH0CYNtt/fosve/seOOP/s/SmSQYpR0FWXhUiHjnm11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nFOzyjfzCIHp71d0UM1nnetNaY/M+z3479fim1cEUnUk3OV3X5UEt12neU/cP1sj/tq8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HDqGLjD/rnHuOxzvfLA0Qg8kc0dk0sIsYc480DYY+1dhdpJLgRvr4aZzWM/PHBnLn/n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3PPnzFvlx9pbhNZd1Hp13ZVBrbbaqF+s3iiT0u/23bbXvLjyXPnzr3rmqH/Dj3iZQYNY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EIU4WyE4hRhJNtdZZ5hdctL/AElM28q+69w38VY8+J5wi19yvRx28Z7abeUfeTw790UV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ezs2YSZpsudz6yj/AKYsueuMfd+tMPsfMzzN9dj0jxhigySvOoz4iSWcc0Vll11EV2ls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fae9e/FMfMzd+84eFsEvFfkkGMnUe3VvpfNe18afNcNP7ntrqUVK5i5oI5bYZKZtct9ud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AO+0SHUTxSTCFv7ez3siTYfAQkefiu76DHOKdLpdtsc/9/I4fOsQquOVddUNNuHtWOXl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/wDTvv8Ax822w/J4pgzbJhurLZlrh+st18wx3/x514+9i8025TEDBkXUUkCtnImw+mkq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HMi3zyz1sw5h5783m70qJIn+kwkw8e0fy9d8aTUXS+XjX02y36505+y5yRhgG3xXaWVB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684hr+nkNDP6x3+7w7ICQeEBEODDOCisMNCA295l6OKBCXprv6+6nx503qhn9pgGpj9w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2cdeVfTb4VmP6X62yw1p1X6yy1hKW1Sy2SZRcx2TcSlULgnsXPXBHcO9x7yCAGKxfBBK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LEP2t1PGBLJGMsm51+/+/wBvcKrvNaSEaasmwfr+MF//ALFZ1lJrtn1gPXFDH/7H3HBJ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AAxFRxUy+eRRMKmMuoupeQtqWK/4/wDd3RNlnf8Ap8bI+rnb8oz8hMHyogpU0obTLbnX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++MDX3x1JuLjnpH3nX9jB9DPjElB55SrDvfuaTYWLbPTZPfjlRDRx7nXHB+2QKZ9nhIG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R3WqKmNpoDajX2vUUNMofVMsDNk8luimDqjDK+zDm3l77ebaHtUwNZI/bPjbnp7oY3x5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nLDoV4eiTq8xFhtDZ/VNF3TVBTc8BhazdoFXm8avdqtQyv8AZmwtQKd61394OKeJOKPK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4xn6l3t7SZ8z+iI0l9XURlj5zX878y0isF9Re1TKhnkyw++KQXG6tbnsE0SWZEt+abf+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YaS5d0IBBgPT4vt/700fMziw836BGitcIOOo23MHvqy+mg992g+gJxywml2DFJPnej+x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hCGRfeXFqu3722bEff6vyciS9ZfgB6+IQbSZThrg+PN1QZcpWnZXzcRjF4l+8xnR8ux8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FBF1oMJmuz+r2r00tDj5Z3xjK2x0iJFjgLzz4065oluuzScZSWIr5/6/ocJZSav/AGI3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oNmlbapyoOmPWEFsr3jm01I/hfpJ9/4Um8UP5yjTYnXGDoYtoH2p7ds5O5v9aX342YtJ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pBOXP/8AuimqmDvFBxscyT6DV3ZUhhl+nrrZrPT8h+wfA49ZaDwnHqXEJhOQanmlxxyJ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Tr3z3pQ6XxDIZG73T2vTKbfOKOr++mWmTn3CfX3XKOwYSEPMMIWKLy+yHnjNZ53z1G9h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3SzLDKGAAo4D4D+jAasEEcQMPYpyzd/CQW7CuGnfjmrnTLvr6XDqOvr/AHz46xku9664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91zprum2/kx1ngQ318q89589k0zXRCh+2ZCTXRaddUJrRyjyuXLjMO2GJPSsNyhxSq7w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p+lmot1yy/35x96/144rnt076lqr2299y971lhmhun96w6d1m4+wuvz146629zAy6y/r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7HeTddTeQnp80wiQzsr4o6ZNfliabAr7w+afZc8sihoglgtq2+rujpjv57krmfv7qV0W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85il4whry+K02ldZEbw09zh+x0p8y+rsH513pCQyy44c2LbcRdZbmqkIZ2/bUjK0NEMtT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3al5Z1pyt44m2l67/n5L+ppmz27bht27luiz/wBeNOs89rKbbc6bPpIF39egSsduuoKd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c/8ACqj7Pv7EhN5QlVRJa+T2ZLPpS48T+A0pNLgg5Yq4gGIoGSGeW6buO46rjP6ruD0y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Cbmu3LbDvPjLjb6uzGiEHoFxVFQgDvbrOebGH/rzHf8zzQYgPPLNNtFEBV9bkR3MrGg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83caY6IRfWasomWKOSmSh1y4ux+o878rijq20x06+7urwnm7iw844wwsw+9/xQ2mobc/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3r54tl5u/wCt9JM8ZLi+BfmFUEV1HseNOeW/uk9R095JjypmkMjw03Ndw2FVlgoUcKWB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KMKb6eJ/tTjOref2obcI7Ydv/wCRlyleqg637zrXFZd/bbXFj5AG7G+fOKv7H6Cy47Yt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vHpvXVSyrPRVVimtb4NsE1jb2lPFl3Gi7Ce+aqSQyprSLO3CX+mPmVw7zO2liq+WaPvn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BfVpDtPNeaivZQ4V5gmyO+Pe6Uom7KiAvopxdthJzv7rDJz3lmn7TJFR4uMLhGdd4nTC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K+SP/fXqc+HfoYjiy/yST6XGr72Q+n2DfHDX6SyWmCymFlPzp7xejW/ojFcczqyuqW6z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gdJX7R5nT7nv1PfdSt/bz1BRSfTum0IJXbYMr7U8+EkACeDeb3WW/SqPi/v+6uDifX7D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Pl7hTD2+/rXV5DXCxevxHnsN0gYF2OiSi+n3WG0Cqk70htrnnXS7vDTtPSJ/9PPJVLQM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HYqiN5CGZp01jVPfTHPzPbXXrjX7rrfO2L3LTLn+yXj7UP4+aS6b3AEwrWFfPiZzz0Do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yvuj0DueEuiZx/XjVGrPrzR7I9+f/eKe6fqknEwe2mvbE69WEi71dl6fzqme6SfsTKCe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6WrbDiirKKl/7yiq2qLry6pKv7LjqtuTJK9Ut9CG+WeKSLn9rmOswhdZT63tmDP3DEnk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e2QGmFz/AE98+NJFQFauT3wyu9+sro+2opuyl27pv0au03+217kz050+f/42uepkiag5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MfBdNOrl7lhpm4LCXU6qTrJAUf7/AGP1VvumPOEWtNlN3yF2Sybgkc8vDilK4AOvXtuY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56I+Y9K7/sUL5qMP/Pr75fve/wD7rbWCWMKr2WePPTeJEUDd98Asd1r+Wa2zsxZya8c5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lvd1bDB1zNlRRYPdahCt4DNQs8YfSG7bT7fCiC+zOGy7q++mjHKGvJ5iD6XTKWzmfn3P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yuSe+fnLTiLtIK3xwysPPfT++SAutO3r+kJRAC2dZL7XT35zpJXhR9rtpl5buMvQ0wd4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r52GqKGeKuGOqqy6NJhutduTuem+/Lyi3Tj7qT7bS2isWWG2GD3Dy07ibjB5VmTn7jqv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kE5VwOVo3rROPNTjd9drBdBlV9jjvRYoK7s86Wkc3bKf6auCWCqu2JuCFxPG+iDtRWKP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zSeSmrr2OU8myW6yv62fZv8AIgyXdWYmZc3E3YhKWE32pPEOOBKbOSMVCVV67Q7UUcUT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8faQvo/fAH3/1yiZzomxklpot734zgplm6uag7u4367r1kvnomrzzgkjBlr3pij1o8DxC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FrCn+lEUe00nBCHACCSWMEGBPh82WobSTZdUWQYUr24XjzyHO7s447mnw0iy/wD554H1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0hiqew5Ydrv476opqu3PZLbPIK5744rPYD9C7hXFX5fiNEjBNQr3NtFLCsRAw0/l6l3U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luW1FNm3GuECuglElnm3O844ILqvserLMFt960F6Zqakl/UKqMiwfOcqqpI4c+Sfq6lp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2I16yQKfFt0fzky4RZxuO2ZHx24xzLGofvW4sdE/1YvfRn0mUl0n8U0XzUmdpL/Z8ZI+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Y67KVMKYIZmyvEXnj1as+uNtfuKC4PCrq4qKPMMfu8pi7zO61X5R5v8Av8IrwuMyV8/T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bqTW68UG+Xr3p1BVJhJxBpZDRZzKRUyaHayiW/y6i+y+m/3t5B+q7ILELHSzkfHJnj7T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i6iarXa+caSd+cj6jxdw0vTzJ8/1YPhF3jjqREyIOJuReveMUfLODvT57VBJPH9R5Nav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nfJ/WmmBWu2fnnbqqa1hHoEcceAM3VIzrb/HT22XHq2auWCqG+LwGXbfADifc1FNfLlt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nZ/biZO0qEmNjjSeQ3zTWU9x5h9NdR5tlFBrumLNXZOxrV7uSmLP2qyZZp2+j3YosQmHN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DbHP+DnfquKaSOGqmqDWbnzsCOLMkktxN9xbVrtytuzR11mijXq+yFqxu6BL1LTXJxZR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I6+GNppF9VCD5LnnbT2GbdGi+cgRYE0gVPamUf6jT+Xn3LSr/Lj/AAnrtvPpr/8Asuec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M3tGvp9UXGS5Q3U2jz0apraU4zYYWMbdffVWmUGk1yPe5NZsoJ9fbs5/p9f3prrfZpec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QWxdMwfdcdstPNv5MOfP+/JbL7J9Os8cvw9OHrbVC2gbWfcfFdGFQRaTl1xxjzbSaZ9b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vElU/wDFJ1phRCqWK2+Cqeqfz/8AZbxbe4TF60+62DYRb+l/f54hkvvkrFs4l0w6z1wk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rqig54LxTUJT9DMv8+fye3dxqIdwKMsHgPg73l4BH2yDzX347bS3yeMWUTffuvunPDV1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5+z67584w5CnSi41y0svqqs25dsy0w0xu3zikkoum46vg25132Nbx7RepFpjrMeSSWByp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EIku2rup/wDmfsf/AN1Cvq3Tvhp5m4aqBIg1yXDzPzx9zL3vPzPDXbr8MvCHPef6bLLX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nrnXCqqTP3rCrhHPzjdDN7IRlkqucTU8oB2eOJ6DGWsEGEojzpS6b/3p5rHDZbJUzlml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079iTKuXJ/3P3DOAPTm9VnUxAjzuCeLbDD7LzHT7TTb3pHTn7/fWWqZPG6vhTjg3Hc0R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e2uw1+hGm8UEOIzKKjOOTz0nvrT0joT7zfyM83mG+TzZbiOsHC5Lvj/bHPD8JJkOzI3I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nLq3K7zHHHlOz+6HLm/yvXuWqWkpaEQ8VJoWubE1JsmmWeAsH5EZ0cE+5KGS/PmDjRuz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yU3856mVym1F5oRyOx/zLT7jnHdMIUrvbF3n/wBw/wAdtseuM/uvYfrqrrqar9r77pt4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DzsmxMRvafVp0YdhCu+0DRLRwpHJT689gsMG8c8UAvSJx09xNBFFELYZVMcWvIo0tXsv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dPvnuc/P+hvuvspOOvPe+/8AzHXjXivHjj/MyB/OWYXacaT22bEzOuOGt4i+2mRFIkUQ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aEfFSfjfEo1WzyA/rVNRWOitvTT0BeG1Bp/TkclKUYwnrLgTvHijPYP3nPvfLzLTjcij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s8esmqqGGSVgslBgry/ed2UI3PUJVZtiaWuT2oaVRiIWqnBj5C7RpjW1l316DFxKqGKT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HjPUl6OUZnTjQo0YH7XrDnHDLzXPl7XDM/633yK3H3sFtkKusarWiIKoYldtrfKsaZMI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uiCDM6P/AGJDzB1EGZHz99fpQLt8ICUadrhh7pf/AMoolsN/vgAIDkBtttchRxOPuet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/fDIuDD7LbXT31gUMYFqPfeeLfF1cK6D+LRa984z61jogcqmby3wmSSQkCUDPbTBPVQw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T7u67/LRrrbX9NEXTcZ+PGsJpWdYTr3jD3DKnbEJHT/rbOS6aeOY9b7jf05gELTm0o67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S1xGRNMjnU5JccCrP3POKcJiEyYmZw7APSD8fj/8AUm9qVWSmm/8AGeUmZ/Yc/PfQ2YDC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vMP33hMP18eccMSigM7efqJfOrv/AKUQ4A8xVLr7iVsOuisVoO8VOz7lN/HIXDzTCSZM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tkhmXXs208lDsfV/+3+77w1LXSKzfOM8iSqsIFgEUesoRYDwZsjEhX/CXQicVaPjWGOi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rgYw7Hbmj1ruPJ7VHu7XfrhpLuQSTzaCk4IoixCemlbFn9rioh2n5oe6ZP72XKbnRX3j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Q08ZsYEBkQpdSKoYEZ8czyywkM0NWL63evKmSbWeyxE0ogMiiLyR1B7Y687+z1XPf6Ji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6GmuYG2dShk5dVzvbLxku44Fdx2Xv3PoxLSiXT3vzzDkFR1u0s8slZRZnlpkZRtlU4EJ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6+y2Oj58+44sg0PeTCt5JMQCWQolspLnFN+diG/aGiIDmGWyZ0ccJBby59EPNTS8nDxU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yjeSD7r7TWtYlv6Chh859DsbIehJk59QsQwo5J/O67weP727yI0WkUIMMyC3inbgWqeO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htJmP/8AinlE0ANsubO4+Z7ilR9Uu4XhC0WwSRrs7ia79+kpZ483UBNKcCv3LdmOAUZP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EIACJSf/AN67frMa5LcCzChBR4968NIutJpq6hT1J2NVtkHC2vP4Y5ppb9qJOL+XUtMv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4+VF2GqbqomXZak7XtzGQmBylfZq+64BTQRRGQdRfWQgCyigV1VYvOse4rq+MZggQwxq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tsNjyK7cF1lP0pQH9daopKIPc7Z8x6ainQGyGfMeN+GEGEknFLdIXS02tW/fi3aNFhig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R2hbrw62bTxQECBACQCjoYPQdNfdo24rajhT00pTMZG2p7lCbIR1hJKOTYBkOP9q7bbfs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qfDOvgNl98PhcHGK/i25VVX13210SCjAg5hQ6dQ0HjUUSSohoMJSiDkwigNjAD9rY8dp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znmVrhdQ3ZpHJyqZb7K/uJa39404+45KdfeNdqJ60EMSlwg9TgVcvfsp5Zfp8DAA/qMf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8Ynnj0qjlq8V0uQJTFhCCigDSggDS5bjR0a7JtILOZ7pqhFtyvAuu3y4aLra6L//AOyw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pDHyxdxapDKWTtRj6xuaKCnuSK6W2oZXcNVu50kNgUe3FN+mokUwc9EAmmIEwwF4UYgg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Q4KDn/oGvHbDDf4HaPOP7PgeSEWKS6G2uOUIVJYvGCSdzNZoxHO11zfPH+L59Oe+yOfK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NJdeZuR8VU8qne08Tjsp4qGMg8MZl5s410UujAo62cwEHnT/AI7sqq+zxwhI+s0l6tHR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mqRIXXYLy8lrZwYTA8l1TTK1pV9Djrw8XSzgtXstiaDLN+li6jrTXQquGjmJPXkCsCRe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XEJCiv7iznJNrj63rpoltkptg96uh1xGiO3CDIFtimrmqSOcFSA0nli4TQZ1i4j5gwnJ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n9kzfltggk+pBJ5ZdgOw4E6pkNsCPDEHMANILNOAPHBlKOFGpp//APd0MveGp+6Z7YL6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ohgoiAwCzoxYKg3MyngaZ4prV3Qc+ww/Ku16I+WWkL/VeYyNhOAZaWPYMBMOYzelnTgD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lhEgiSwBxyiRUQz47IIfJcKiC1n58JqLJ44Paccba9Hckax4qqPQ64YKXUX30zbNb42U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SOGBZ8N87O8aDfyoZ8WlmjRwKcEzHdTSRzkxTAyjBSRAwxHiDg+tZ5zDr6Y5cc8JYo/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8wZ85+6LuKdWPsgzKdIdpfL/ANB177OHK/rFvUj8rjaAiQmgAmRSbGiG2jpsn/XwJG+j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UoAjcwwk0ksIYY4wAf3Lb8vDvv6ny2TTZBfOD6sjbTz+mS6oOZTGycGC3xheuKmK6m2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4j7Voa6eU8DBxsrnbWgEJIM4p/yKN1+8dMKqU6lxBDYNDDFLOB5fAbNDAr5/PF/4i75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xkctz46ReSYqOjBLD8GBjgT3jv4Vspio0hvo6W41xwkgu4//AODD5CFIZC/740QOvLRS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lbNlAGDDbg0jTDzyAArmlRHERd/XXt/8v8Jd98/tO69N9b9hMmjhsa54PCIardkGKbF/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0YLoWwMZCwkLpUPn6SQlf+ucII+Sde02bzcQiDmCtfOodqkR9PSJ5ZIBiQjhk1Avv/c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bX7PXfH3jPKSS8z+1w8MNNdvimoU454FCiRJzmRFF6CKKuudJUeAggcwIuRVWGvBFVl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Qr2k2BSzsLDDjTZPXslnTlQGiIdubDGf/jXnPX+G+vXbPLTXHmXHum66P8Rhty2pFhR6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SqoXypRxnMyyMGRd7y04YAN4trljPl9hR0VR9nYAjIu0/SuXWrBUvrD1dXL9zfurIWfv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XrPbXir6P7nf/XL2OP7rsEIGuKD+AE3+iK2soAcbcnqaAgWaB5T/ABqlLdfQ+UIljn3g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aFRNwJdpNff598P/bIVPVQ11vZuf1rAg95DvBhqi8i+887363n4g37y2w6tp17ggGqq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gm62ypOFgastguL6gEILWZ3T34GJZypjsuZVyoyXYXm199nP2mIfqVcbddOS3UJYFzpp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huOS+Tq8y0+/w427xlol8q01sbijpcTG3dYbOabeW+ZWWaAPGTBgxhtkoClitBNpxt4N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oJE8J+06FikY8hVCwRxxrPdfaSAyWbjcNmAFYHe2Zr6tGhfS7Jv061xw4658+yugkyMr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EEsmXUafWcYYLOHGGx5lwhitigRg+z110N6SlONwNqBneWjPn6/tZhSUGU4g5LjbaLWm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3UPjQJpqsonZtKajzyxxt61vlGmI8gumHiqLfKAhSvnJPmvvmpgYVVbaNPEOFF3ugqA7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3+6nssmp6kNcAuhneSorh/pXCaBmtN/4krlC6dV/H+/tRbG1Ws6o+pMkel9y+uhu7xS0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oqQZMNOSRqAECohnhuh+gVxDNDMrmJms6avB0JTETklh536tvjrjkC8jqQo+tjtrfVBc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2Npj36KBT795FaegUj9WIIxmoPO6a2ML7dlls12rk49/urokx98m0m/8AJJdpSjjM10GW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ABjc8TcS+tZKZ7LYK66I4hzjxG1KFuSnngWf5yyQosWCQSjmBYcdkL9FE2MmKNee8XF4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ooKcMippWr47r44apsrZ++Oe7QTQBV02e9ahngb7taRzAY54JqoL7ZIIIqpLbILqqaHx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EmY4Q0opgF7Do+7T6OqajpP+A8OO6w8qCkUTCWxIhPsuONufsN9ztsfOffLqoLd7+uNN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Z5NLJke5YpLIa5Yjg2XW3aKZ7Z44LKo7how2eC5UPm9UWXwGi7IRZ9isOl2Ta+QK5/mY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uQ4sCmfNMdcMtfeMfge88O/PtItPZdr/AD7H3GOC3f8AKGDz3t2n6521/wDfIp4SwMdK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r65YppjQjrI2+l6mweCN1q25BLnQ62QHnbrjmJr/AHL3PPUUBkxqYFY2SiLTT7rDOwP3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m+CLLDqOy6+zeJ5HnHPX/wDxz48/9/8ALdKt+8dov/uroZ7LJfBL6UEdP12du5QFz44o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87y3Snl/hKkwnkhq6JhsVbO8nwZbJ5oto+oTrZgPtt+KJfZ4Pa9OMwIo5+pUuu9/+Pf+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8Nvd/Mucf4dfNoL4fGBlt/0Zm7MqlLOzN/WUUAIo9/PrcN9y5SRr6xax1bTVYbhRIFHD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rcqQYCSffsu+PvtKY8M6qOI+vqpdf9frLP8AzDHXj7D4v/HTzLLrD/f7bbm/9Ks5jVv+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CnOFZtZTDvI62IhnLgvR0+mChnFIaCZ34IkKB53POHv7q/XC+8EqTHjTC3+SXrzQSma/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15wwx3/z8wy5rVxw1354/wD/APzn+mCF7pw15Yyg6nPlbEDaDV6lvndXYSN3eng4mqQK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SBydXGxj5Z4NfjznD7f2+iCuPPX3TLPzbifPCDjTT3rf/Xj3/wC4wz5+177s68++663y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jy2KD/AI1SvwmzAfbdR+NznhQ1w3BNSusSV0m3FGXbBzIIJxT/AGREXVRQJMX3dVzz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w2y93k05ki+5x/5+7wt/80504+ww2wUz60yz3339991kglLmOsbmNNypExvFbPeSfeCA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0ShExF05koIUF2dg3aEnSd+FEbXaTBODo8+4w77x/wCr6u5hvQIq67Nf88/8PdL+cP8A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gcYgz7vLGzSSsI7wHg7klm89H1bH+tdRhUw0fbA7gYgAWRuijpy6nmlSAws0w2mPYF4g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oj3/AF679z4xz/ty5566xo61+5688/8AtMt9fveve9+udpp5IJNOtJxRsCsASaY5Lno6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Y0fTyU/xrl/OnJAdGN6Kk2gsjYQM151nrkynGTgQF2VWGEmwKcfs8vNvN8/scf8ADTvP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XXTPXfHbS3LKW27nTHDbfDj2qSuf/TCSVqkjiiJgU5jV2pgUjHLUx4MtVhMtkHHM40Po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w3tkVFVRAptJ11hJhZhsUc17LDr3f3DbjDTHr3v16+zPH/wD/APIrKaY656qbNf8Azv7j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HmT+DVcsOsAc3fsnNR07zbOHcQlUUauB1BfMc+com4gyetIR/wDrFFOXQZRUSWXSaQQJ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18y6+hEFHCMAOx7199/1tsvvohjju6105974/wB/e4wuOtMMQKOGXloABjK3Kge0Bkuh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ZelnwlXlyfh2KhBJQlOARwhTGEXmlF1EVXABUd8ddOtde8vP+Zs41AUbuf+P6rIoqYI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dstcdOdccec98oOc31b/AN4quIYtWhzhYwnxf7F2eP2+8PJ/WbQckq68t64bUpUHcgMA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1plTrn7vvHnPHDfHvfrn+ffknzL7/wBmktlmhskggjqxk16/ywx3/wCv/ON98aNUsOeG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btjADNRpYutuCpqfTU8LgVfHOwSRpS3jagyxhBjUWn1VH2EEGe6deOd98++9+eOdvO+v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JIYrr6J6IL4cBd8O9fNO/wDzbP8A8/xunoKGGdHDhdJ9fwe5Gq9GhT4x55562ylnrEFC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wfBuUBMOCAZQQWUTfR47zj50+xxxx5U8/wBuMcvfdM8e/wDzbWy2qKiKKK6rQXfrX/D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7xy6KmrENpCD0ri0pYR7Qpda4k6700fXu1B5Crp2x0+fj4htOlOJTVdKDKKRQZeeTWy66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6Re190w2/wB8sqttc/sNfqapqJp4KcIdPc9MtPPv8tvuM8PR9Fy/pTINancZsBzbcf4Mu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TX6o3McJrhXjHd9a6M011U3niRwy3VF3EOcucPMPfccPOEFlNPNtNsvdc5sf+Pd7parZ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PftP8MMc9Ms8ILvuKjiZL5q2yPeaWKicABs+/spW6kmjqosWo+fahHBR1e/BS2FGmlB2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Eev8Ic/9eeMMEmGEVvMseMdc9N+MdvIp6ZrJra6dq/Nut8tu+vee/s/Z2OZjL0oilvmP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HOPIMI7tHddun20vr27gO6nJyOT3rkFW3C3RDBBU30HG9TMLvM8Of/EX2HnFGP3dOO5u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Y5aYoaepdv8AvDLb/rLX/juf09RLpNmKdLaBtdV4IYWqHZcYL7L3yrpFjLS+pEWfjCJ4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ZxpMkoAgI9QVlPX+zrnbHvBNJh5V1xxp7fHqvnjzuOuWSOqGqm/SbDTjPDT/ANz678L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EF2iXOs88AwzpCatpZd8+qSFVxLWAUSc4JLZXXvYKb8tVVWXBRgBzD2Tw2HkC8fvs/fs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q9u6Ks8sPr6ZY6ob56o/r+vudP+Od8Ms8bePdUOonVcclUf9Ov+ulRIODq1Pdd8vK0n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X5v6fBvv8SF2WFWyiDASTDDS3kk0t6eO8Pvf+9ct9tUO9p+vKtdedK4oYIoLb4YNQNOu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P/tBN+UPU1Kr3v8AvbP/AJ7UIpDEU/y/66O+1M9EncODbJu41uoWBVyNUXUWVecDFAIF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/wBev+O/9OO+MVtv7NKfsONevJYp65LKoLMoYatOdsOtPsfPe+LC7+dlG65OdC0S7/8A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DX7fMjPtWrmw77aX/trXwlPtQtVZxFNZ04xkcMglBBMcTP8Aw975+x+2yx1Rw26/vsy+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rltt6K4J705l18+6i1yAuG6w5beZGRQLHJSv2wIJZD6/77614dDStFt5ZZDedohSX2BZ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fBfZGIFGeUTDMKEM0f5+5/4y6j93vg5z327wnjhvptrgmBP0/wCIrrJIwMMIyq6w/MO9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RkC/c+TWjf8AT7nvvP5xBSjK11p4EanOJQjYu5J3djVZdFxNockcsJBZlocEYkEXnHzT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27z/ANfccKpqZLZp6Io+uPwBwZDJ5oQ+Nt48eNMkFtCKamLknesuMG0gg9dfPvssZllM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xvodAAR5de/cN2X011nRyjCFFVQQggCzSCAvcz0REVQGM8t8cvd+98bKbaIoKZf+aSKL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pq/Psf56c+V1Eb0ExeO8udNfe+Pu9s87HBfL3T8V+1N+Zhkz71BJs/tsGHWEEEWTTV1H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yCGyk10E02Qv8+fuu/v8OK+84JISB/4pM0XlQp64bZoYsvZLIqtQskHEznLMW1QL+zv8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Vgy9LLqmVKR8hGwIKSH9uce01GFVHBSU331mEDFQAjCiSCgF1H2HEVV2efeuc9Po9c56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P8t6rvssIKIE9MSGK9ws0X1lCV+m4BjGDr6upY7Yo8tXKrDhtITo7LVoAvp5jqutPc00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0H1EXQwzhQxQnm2k3WVH03ecP/Osv5rZfuLZ5bo59x69FpKHnM+aKpNSCiQHtf8AcZRW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3d1JzPbnaI9w2cQIbfF6fEUebQE2M7C77DJBtRxptNRpFZ9JtIx84wIEktFBJJZFtFl/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TvC6qIkDHmnHnc+JVMlOF64GyX6eWGz9XXYsT+3Qk8Q5VH3avT77vPJSFjkHsp+8tQnJ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TN1hZxBR5ZFhp5pVFxsAAY0YptJVBtZl9dln7zv2W2S6GiaWkgD/AEgu697wcxz/ANuP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Le/cBEVdxpwAStSTHv8ATDzrNIlFanyiXt4MpiB2SZh4apDPttBhlV1JlJNFRBNN1oIM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15NlZFj1nvuOWK6aCSO0BENXabvTzH7zPvnnfj1/DTUktnTxpTq6Q2AymCVG6MaS+CFU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HpQyKz+Ku2AM5RJRhZ9x99zn0xFJx9Vt/p4JgZxd919dJNtZhnlQ+quuocoIer/aIooy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J1801+cdfQded5z6SmTNnNMhvKQ5JvILy8nxO64peCs+94bHJ9wPdt5MacbKWddUT9p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EccZRZfUfXWaWeTZReXfDklJEJKeS/w++MICNPTBvAcpi1cTYRccZY9F+8x4EBlr2KDi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r93/AOiQveHvjMhOWTVN7UOSzPXEDDUmUuN7U8WyrLpLjy/e9X12XGGH0mUCCn2Diiys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aCCJyBzwBxxwH5+CMOGH0H8D0EH2KJ/935774Bx7/wDj/DfDjjiDfDc++98/99jfcfhf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ch//AHQXYAI/wXvf/wB91130H0GF32CByDwAAAAAF11+EP8Aj//EACQRAAI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BEgMSEwQUBQUWFxYIGh/9oACAEDAQE/EIZzjfyvoL5F8lfVWHq7n+GQ/wAZDf3e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0UP4l+m9ildT+3fN/wDhWKVm/scON/8AxpSvw3htmvyWxfY1/GcOHvNfksXzXk0+ay+9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mgvxXDjbNY11L8ZfAzX8ZxZZtmviX4al9rH46WL7HhtkxYN9y++oZTF8D0a9L+14PYs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lfxM94L8J4PcV9KV+BV/CzZ9K+14PbhvBL5V+DXfQ12C+t4Lbwr51338i6rHLNvxnh68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fRY3iL8J4N8iwv5PIXWn1MUXlQ/jW0XKwWC+p4evGu+oqfChL52Iv5bHPqE5voX1PB7y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uLE8/cWX3Loe11KF9TPJ5N5IZXeyu54p9Flyvme10qV9Twe38KycLDnsU6lxfTrpvqbs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9CVd99SwUPFTcJfCuWcEMXKldC+p4Pb6L+NicejwrJLJ4ov5bG240Zp1ov6Xg9vpXdcp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Fw08ElFYKG5ssXXZY2PQtYIX0rofYWXKv41LxUsqW0lKLeKHNjhDzUbGooYtYLqXQuhd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LG5UNlKWLyubLxQ3ZZcX0vqS2UKGaYLqWLLLFC7nL61YWWXilsRJS1Ma8/8Ao8kXmlY6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osF1IeDlQupYOXs2i3Td9jbckPtcZ2KK8G4tfDXQzTBYPJR4KHiupSzyXsT5GldKXVcq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0qG5i3w2hvmuh7NWC6kPB4rFZeT5L3F3D6KFx1NOUHT5thw3UIax4i865sSwcs1wWDHi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Gxw94vuuU0NqoRdMs46qxTseDhbli4+GuS8n1TxvuU31eiHRdC6VxmY+tYI3ncqG6E76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O/ksvrexMbvsfSoXwMWd8iEOLGJUV210adKdMf2OX6LpXUnTHW1Fwl111LkZvBueb+fX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rFk4qC7LwrG1KH/fgQ4bEpW4Tua+ZjH4wUoQuPmeTlj2KLLxWCVdV1ChdbE4uHjYsbzUL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A+1DPWJjcKWrKyvBF5IQy8VlXQ4rnpQ/iZ7wWLL+5nuC+dzeCd5p3NBw4T5+xnrBYKKH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uoYlWN5NciHzjXP10PR7wWSQ/lUeS4cLeC+dT7F8z/oouLhSmbnm/saG5eCwcv4WPsrm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eC/zqQ511v4NDZgskP6nh7FxfzrGlDhLpQ+Dz7niLN/U5Zddy7VsvO/Otl/CyijYuhjx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HKwe/k2OWWWIqLyWFVPM3grYBqsWLosbyVkh/axYWxMse8b71ilgkUVC2PUGhDiUHglb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SH9jhZvo/wBY3FMpwsWKrJJFIfAhdLFikWWJ70LlF9S1wWV/a4XdYVHi3lvnrG+g2kUK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7HK0/FuHCx86W4l7w3LGcBr4h8j4loTiW2WWy2JtihnI51yQoSqbwPBzfQzxmsH8zwe4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2wKUlc6luLFK1DLLnWW6eC5S2KdM6i53gz1PJS/p8lwxwu3WGPeG0vcNcMqElxQiixah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nc6F4c4KNiFi/Ol/GsnqXDHCyvPWHoeG0vccJaKFDUPJahjWbY0J3g3SLNp0xesFCJbb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l9C+RwxixcLPWGOKNG8vcWNceCUtbL5i8G4hjztbyNcLc6dKY1rHNzl4wU3D6FC+Jwxi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7EWMV3Ow4anixnuS1Dh5dpTuGpFwtlljcY+5sSHLYLvXf5LhjFkoLy4Tz0KFCmDYNg2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p1Pdji2hsy8PS+ORj+G8Fg+pd/h7DhjFgxw4aoaU6E8rLH4G8GoVhjmsVh/kPovOjXcv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y4YxYOGOFKZcXQnLFixbLvoQ+fjpw5sNCH8SXyUviNRawQofWu9z7DHg5alLkQ1CHCaG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TYv6KVHaihQpIexChVjFCkJ16RvOh2nQ0zYvieCHi8FLwZR6IZsXCLLi45MpgkasRLUK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TiG4G6l6MsbcLct1BOxw3bcXg8NGasFrFfC+xjFhRqKGioZtKioSLCUx4DwcLhTYnDux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OmxZGghO1KKExw8PRq6V9bhj0LBjxTHFypTosuxlxcMQ2ITHkViv0saYn4eQ0xS41gus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owQ8FFll/Sx6FhRRQ0NQp2JWVmg5b5ExlnIlSmpTiNC4fAnbHqGkPiLhrg0GxRtHGaVq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KGv8Zmgs2x8xUUKLlCfMLQ5awSh6E4J3DQ4xQnI9DGgoRUOWLg2F1U2tSyofQ0aMFrq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hooqEJYLQmbF0NCaY4KXGhs0Jlc2PQtjGxDoKDcDCdw1uKxTvofQeMsFmu1degs3ChrB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zVlISouDLLELTdl0N3FhhOh2jcWyy/hcPWKViUkwIXUjjrWs1jp0HgxypRuf6gnFwsN3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tCaY8ubOBwlgzXBYrLiLF0rWPuegs3LGPnpEL4L7alKvhcJXi9Gr6D6FhefmDPcbjQXXd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vN9GsGL5FxFZM9xZdixXxeZKFg9ZvRrDZWagumuuuihZruSzZ7wWK6fcF0LNw9C6aGrU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sFhfdzFdFUehihd6w9x9F0MY9Crroroef/O9zrFZ/wCY3muraFC3K+tYMehKF01FFRfU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QzaFC3D+m82PXwKKmulqzXxJN6GmoQlZfvrpTVDpsZtFy5Z51Lp9xTxY9fQtVlS7Iqui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4cjjoUJ9FFYf9j3Jm2L7EeQ8ngpR4KWOC2xSV9lYIb5GUeGmDapcLCpfQpUOF0qLKfAJ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OPZWKhaya4sehCbQ2cL4lfSs0PNoUooqF0MuKEuxwPocvBR4KfYYs/MraVGgl8jfxaHl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dFFCWdYJqyp8DgcXk4Q/k8yZq/jXFFWI5LDT4XFCVsZVCNiqXcumxMhuxicFKFLhfL5H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r8iHQuHxyXfEXyP4WxDi/nbuWNMWmKwcLveXmTGppX2Ku2sa6LLLw3iuquux4vQ+GoWb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hV1NZJV0LovK5RWFYLqSzXWzZYqUPpWK7fYZszIP6bLLySsouawc2XFRQiui826xe1FC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ucXJZJMeF9NFfJZsSrrUITwuL6bjiLwKGLBS81l53OLTJrRsPtb7njUKWpvO8a6bG4Zu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YsmbhsmaRfZwN9yG5SEqGKGy5fRXZ7jUXLjQWs3L7XkuhxLBiG8my+lKzXakUJOHFliX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KGhGhqsXPsbxrofczTNcjlFj5F0Ibo5fYlYsHK13LgsubxWNjFi1mrNDhYLKpeLweTlm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pooqdF4L4bLzbFkpYkTLlHotysF8TlQzU/jJa+ooboUvou/heHk3NZJMoUL6vBQocSZe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F12X1PEX3rBJFY+ZGLorrWFjfxV8qlxOVL+F9DlS0FlXAnY8GLsvJOGUN1ChSap9nOa6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gu5YOVDNEKLFG2PQ3Q2bFFBdmskovmocN0rFDZdwneNFdii80pWTi5UrH2PcnCh9Cy1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TLHyNXN9jhdNlxcrnOxzXJWK4HCmjfZcqb6Vj70sWCnRZEjkMeCwrKrHg8LlNlixasqH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ksqXjZUJD3O4bhdO+b61HveooS9lCiqlK3Q3WDdQxZuKrsWhKxZsfLhPZWLfR/sLr5OR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5HsWPfZqFFhP8mmrZVjVONx+Om8l2JCKyqGxoooQ2LQl0pPDeCwvp2rNcw8Fh7DHvsep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NFwauObF4xrqoqxqis1gprJ+BQjYoXZZYs10LY8lvJSz3reVwq5hDNh8nLcNcnFjqvhb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FKNzedChdm4rBYrK4T0HldZIco87/RbZVFjY0WCUzcWO4vpTBVKQ0UUKeRISocLBYJF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BKpvFQsblcDoWPvQi8nqF0+fAuzgWlngL9QloY3wK6H32chUG24Twapw1g3g3FjFi4s/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C5Liyxa5LxsWar7aKi8Vkl2fwE9DTos9CTsXI1wLOKMVsX9DVTXQmUJ/BC2DVoqpXjKl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/yXxC13UaFFQoqLLn087vB7wvoWKPQwuZqVcXQYtnEfw4OGhqsqxStiUezjQZW9jbw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HQy8mN0cutO8axsvL08xQs0PPzqce4ZIVVC3DGMkbGbNs2LGX1ITo2SwksT+iOuB84a3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5v4RZsWazeXp52qVgtHkPqbQakN3CYmMbHOp8QhvrcPqD/6GPhaLVAtWN0WuAzexnJbY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x5uVfvwriKm+C+hwu1Z10PFS7GrRQlii2Mu3b6bFyUMSLhadAv8AgaQ/5Q1of9xElbQv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ub+i8VLZZ5Lc3i4Yos96vMlPuTxQ5bFlBoM3cVTdKVY+z6gXA/YN7Y5strQl+wXVhNrL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5LG8H1XDEPBdbHwxsWp9ELuXQh4tpbOTDBqooSE/6DWtiVjUqGIuLxuhlA/4EyfIuBuD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yFivi3i3RQsaZTK7WLWC32KVvsbS2fwHbfI6toofKFC3/R72LOE12NDuKGrYjUSh3ZDeb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KNiXDo4ZUKKGis2jQuVi4XR7DwesG0jk4Gz3D2VDFraiq5Glc2M2tjsW+WNlllle9lF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HqQQhLqrk5uEut9Cv0U7NRupThyvNsa1goYhShdC6KtDtgqQnQxtaOZj/HjdaHBMbwUr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f8A4C5ZCYd0kIf9OMHPz1tyrwsTvJPrSkNXIoMWGxYorLXBdC6LpSXgKuF0JiUqsbL6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r6GhSr+Rs0YrYScEijQS7F6svenK13IfHexV2VKFC89cXrEWfnS9YuG7fQixyoUUIoUM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IJeDSDVNwoZUMSEJeTnA1UMQofSi/gVio0iqOyx2Wyxb/pYu8Xo0wUPFZoQ8nHlRYsql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PP8ABIVRY9lC0VOdzQ4cEuRcjXNQrSnDFFDfQivgsWLFi0LiiismcVgofRaKFIJw9Dm4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1ba2JKegmuXgkoaLFyWaFcFDgnyadPQqO0JhIWNNnAbsvmN2J6UmhfBjW/yLl9CfJcN/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aODg4ODg4jjJYIULI1QtjrwYxbmuMnyjY8UhYJ1oTDS0zgGKELUeC2Mo24KRvRY0Ehrg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g2M1so3KEoLqY1ictX0pRQ8KKlih/CpWF5riDwqGydJCdO4T5ixTKhqQ4S9wSGxKlDhC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HbE5E4j06HHyJCXAlxQ3oahQ9ISpCFw3+l2wK9NjTW+6hYX/AAWL+Kyz0vJxRUJDUFwW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fQ80oWoepKzSKKQgthyoN2IWxHow3jGJwl8TxaTwS1YoJHF21YvHz5lkxOXm8FOh7YtQ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CcMepVJwaQlw/wBNg/IQhCQkUJQnZQocPnhmljQ44DVqmXCKKKKKKKKKiyxlFMotDWDX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HNiG86FRsUNCFC3ClFRRUKG4YoWQlpoSnY1r/2EJ8ili4wd0w0BIlqHFDGzdKKKKxr4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SllIoUikUikULiKhSpZfagN1KEpwxcDduaFKwWBCRuDHkTgotuExbFDHCcouYRdpKxSU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6KKKKKKKKGUUUUUUUVFFRRRUVK+pqdGMeORq8EhKxiVZoUrAx8ISlYWlitjkirAKGMYm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i8/7YEh6E0NWJwn8icJl9iKHDioopRRSKRRUuGhIfYltITQSlHwhcQsVCE8LlMY5sXgs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HgvNCtqP8Qgi4cJCHzwNrsCZrBlL3D3CuDRQvyHgutQ8b628Wiur/wCcaGjuhiwUVgnL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DSLLRIROL/oxfEtwlg1P9QWhOBi2/wAbZZ5K60P4FnQ10/8AVDDXFuWxDFghYoUIfg0H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EUrQhEA/NGksQhSqXpDCNBiXQfD+biL6kP6qKKwSt0VCiY4B7FqFgsEVChGppDF8R/m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bsPkThzkLNqaiYnAxqypl8tFCK6rxor6HCQlokw/DNj4PcVmoRoLxHrZwid7ES4kWnZ7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oIuhD0PY0LzivxV9TUc1Gp9GLYwsVmoQtsSoY+DyCObmDgFBY9jYuRy9DEoQloY1Bff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3CRtkULFCYhI0OFzRMZuYVRqL0WX/wBHwUaF8xqal81KdCSy4toXGz/Il2L4WpbHJug9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2FF9I3wkcBu2a0aQuAxahoPhjLEaQjYvELhKWXb6X9q7H8L0rHB6ObC0eixQhLLRyFo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anNxf8HwkJwc0aGhuhxoepT5NSx12KWh+/8A4RcFS5NDwQpsQhdJeIxi5hdhCNBeTYXI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YtGxZ6PlFHCG7dtFfRX4DGokbSHoQtRcIQpWPJ0LSSOJcMbt3C0ohGw2NomNxElii5Qg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4UvhY/NRYaxoIWCYhMWa2ohilCyzUIRsi/Inp7DWXseG0NUJwtP9ii5oqbF+C2PDtEwm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LWKNAtiY3MSkManKGs1bHgmL7K/evKvwqNxrF7cexMlCz3MuihmN24sayhG4XgKNTUca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x7/A2a/HfkjWL2x7FgpVmnJyH9hRTBuAQmMVoWxOBcI5MTosTODjf8LXx3+JVUvRwVx6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IoEPZxmD0yFCXQ2oTkVtDdI9w7zS42/E/wBbSXFDDcFguhC4OZYhqQ1tvBqqWJ8w7iPR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kJwpvBjNvxP5L/CTcY3FDExUrFCW4pujmw5RQTFuFeYsbjg25LfgrvnpYn46vwuQYymN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0qUdGcHg1Ixij2E0hhviLUuR23Sx/HIr9RK2UCNIkvkbGiy4QihRRRQkLuGhuwekLtCj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ce+CpF4PFi/GfxpfgukrehcoemLzNIoUKUKistWxYTgU3YJ0x7RiLnRoaOWxK5LNUcTg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w0Hxv47/AAtoNtGmVdcxJkJ2rNBlQsQ/4MFicE/4Kjsu1iNFCThQ1JfI5Lvifw1KK/B5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+6xXA5JCqVFrpknGGLNDapjfD4NOxtXwJ0Vfgy8OBxwbtnpCvJuHG3yNfqJ07Qut7Rv8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dli8lqBiSBM0jEN8lq5QhKQoh4g1rg3YbssuW5+RvvShiR7+E97F+86GIvKgRwCGtm1o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WoTsZaLiyxCh/wAQpr8N9D1KxQ106HSYfg4I5rHYXBxQmJ4KNhfJXXU7/HcPFMeoWN9T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+jrkhjncbVDXChSo2/CoX5yPOhdL1IcR6WW8B1U4qV5suQv5gmKExGrqXxL89rJSsl1P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ys3hwGtCwWWIUoS/kV+LeXBxhRUUV0qK5zXUo4MhPFbNDiQ8mxOyoRt+tRiRRVdlZOHk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XEJDHC2OcCaFkRU6/WSGv4JkXnoWikUUUUyulxWKGsljRRWN1hS1Y1UblWiplChCpTpi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UUVFstllllxwUNDwqUh5JdiWyEhDhxvFVhiw1Ov1L7LGXgu6+OhVQ8kUVNZtDXMaGOPE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9EqVRfzV91FHuC+VdCLZZaLRaODhlFFFQ9y0UUcGoZxAhYkufyF8TQkULvaz86E4eSix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mKqYhCUJXOwvx18NljwssvreK6U8K6Ho9mhKELECQuEVUbl5VklZYosWKZRRXw0Vlx0V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0LpehbyQsi8Gew8FC6doeT1+D//EACcRAAICAgMBAQEBAAMAAwEAAAABEBEgMSEwQUBQ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gZHw/9oACAECAQE/EFCLL+d4eCwvkYvx6H2r4PMGPJ53F/P4Lo966/Y8wcvQz09HKi/r8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4ywcvQ4ezaV8ylYeC+d/i33IWDnw8GPY/oYpW8FyqEouWIcrXa5X57hYOELUOH9bFgstz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UsXShyxR4f8AX3PFaE7zqUqmu1foo2liyevwPOl9t3gxdCHvur46KyQ5YsGMf4H8+Viy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lwsngsWVy/wADxC6L/d8zeHg4/k+/YsKzUVDY+9/Zfcuh4PQxinaV8y7aF8LK4Ehimixd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KV9v8+hwh5LFfJXcsX2P7v58ydlllDF+BfYsnh70P6lg832P8d9qeTw9FDhjH+pUV8a7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l/gvq32Ny4X5lRXQ8EMW/uoY/jZZf4qldl9DyW/uXxJS/wAasF8jGP4XmpfTVrt3i/yq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9qwWa6n+FXwV1L7zzW5fTfGF4v8AAQ8rzXW2JwsH9bzXXfhWVw320e/FXeuhTViSUKLh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0LBZtr3oc10qL+JRcX9NYsQhStwvifR7gnnw+h9ilFFYV1Mq3hXcuixdSlQvmfQla7nl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cdVRUX3uFlUvgaHmoUr5n0Ltuhu+h6LNwoJjQ+lPFzUczfUl0JjViVCHmoX3qFF9Fil9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RU1Fo1N9qxv4nr8H0Sd9jKKiiisKEihZuKKKxZcacCO4ruVLc3zWK7EPXW5Wa/FdBWfz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V3Lma6vIXS5Wa/B0NoQhR332uaG5qN8GsXgqwe8nivq9yV+1sXUxZKb+ZiyasXQlg1yV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KnzqKyqHk4YuBPqayUvDfU+tZPJYOV0ofypaGenNChdNFS+hq/u2w9Fgt9S6H2KH8qXV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qai8rxrm+0t4LJdrzXztYJ9r0J4MXVcosQxDEX0rnHbD3FfcvrQ811rqQ+MKEoZqNIW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SsV1LpXy121F/K8LLLH0JVOxF5mOV2LpXW/vvursfODLLuEUUM31PBjlYLBYIfQut/fX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RoRUX1vBw/vX1v6FOsaKGpqWhSpYs3KHi+u/iX0XnXw0MXxOF1vUoeL+xCxor8ti+6h6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+9dNFllll/C4YvhP6aFD+zWFlllllliiyy8nipfc9CGL5C71kvjssssuawbLh9S2PFFS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P73FZPNssvFz5KxcoedFFMSHvFOW8l8PgulXc/iWDXIoeThYvUoeWx4coUVKxctVKhuf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UOVkh5PNyhq5TlylFi5xWLl6lFykOV8L1g8KKsv4H1rFY1hWDhYvU6RqFLlQxYrFz5m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qFD1iivr9hqVihoWThYvUqHzKY5SzcLF4NYqHO3W+A0JVrFRZY9fg+wxQkJYmXDFFDzc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S4WLlQ8FD7TkpC1pZLJ4P8BZqius9SpeKLzcKLlytRUpS5XwrJyx/apWKFFDzWWWy8Fg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WA4pFKV8q6XFDK+pYoXOBDhqWrXSljRRQl1NfCvkXa/qWKxIYoqaKFIV+Kvjo4Qk/YXc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RRzjz99TZfzoUovoWVD+VQuhQhiGP6kXHGTFNHEL6EPvfyqfJWLcobH01k+6u1fQtjwc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xWbz8zeTh9VP4X9SHixw83ivgWaZYnhYh5uUMuHDOTmeTntYnkutulYr2yjjCpooqdvm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G+R9KLl9zFvrrtaved9G00PfZRWL7lKxWSG+eh5P9BZbdC6ni+1SsVKhDQfQzf2LttRz8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8H3LoTxsYxQ8HD4F2JV9vJbEV0UXjtg+54PuUMXasnHv1Ni766kXizbB4PJy/lYoWFFl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aXesY4cPJy/hUKVCc8DeT6ffrXe18LhDlxsWLlwu30cqV0OFLjRf2tyvwHCHis/fj8hQ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moQxDfy7l5uFDFK7H1LJSu6y8U866lNliyWT72LO5cIY+t96yXx2WN9jn3JysbLoTuW6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jSwUPBixWx4e5eZLFfOsEuDxVhZbn3JiWJU8lQjcv+id9TFNdDhQxjhw8wWx/KsWpDO4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pcLFiExPFdbQkMoSlZuFDcUUUI8lnvQsH2JHwKNiSXyVlXTUMsseDFmsl0MXU4WRSf8A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IUIQ0v6L7HhcJDWDcIvCnUud9zb4GtQ9YOUKTPcvByl0+nkKEKV1P5l4PrSGxGhazXz0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1D10OHi+pYJFhHfdXQua9LiulSvmbzesHitT6edPsPFHkeYIX1UVg3Qs6wvqX3oeLFo9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isHKF1KK7ayWdRZfYuh/ctHuF8dXkuFmtC6ri/iZYm/Sy5vrqF0vj6VDwR4eiGenh7Hk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wWhdNrucXi+/cLvr5kVijz/+/p6LLwex4Mepe+lYLGhuRdi5WVFD+O+uu5w4eLEKfIUe4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reC3ioYeCujhjhZvvvuWN/D7Lwcf6I8ycrD3qeC3lRwMQhKHDwrCjRcsvo0+xfA9y8G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8SFl6MWGxrOpvjB/Cvl567xSFjsX/h4ex/seHuXnQ81Cz9GKLh9F4PcvpXQvvuLF0IXB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WPnQ4eKhY7hwhdTxUsWbfH1rsbxscs9FPp4M/wAnzN9XuKhb6UPJ5soUvob5+Zi+VDhM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f8Ah4PB6jzq8j2GOFC6VvucKXmyux/Q+hDxcM9n0Whwz087PIcMcLBYUKFgh9dyyvgv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saHLP9n08H/7Hh6efGoQslCh9q6KwUN0Lrr4E7hY0V3LZ/p/h4ei0P8A9jz4ELBQhYti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Vg4WKirFnZeCybrJYrouK6kOPI/wej08PfhcqELGh0hXY4XYsH8VFULO+i8Vk+tbFPh7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iRTEiisG6LuEWIsvpsYsH12J5WbK76xWLfQsnsZ4e4eHuC+Ff0UwKSMsss0FCEhD6HC2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FDhTb71i+hZs8hf+T4e/IlsfdIsWsQQpY1ocN8CEIUOaKyocKX3WIsUvC+q+t7l9TEI8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9Hp/ken8lj7KA9wxCjgGJGolCFihOHjcVg+l4qVL+l5VjQ5XB/kenh7P+R6fzB9KlqDY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UMqF0OEIZof8luBsiyxFdqlC5wrqvvfJWahyz/Dw9j0subxfZoK00Xo0vITOATsY3C11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Q11OHhWN0Wb7KlYLKiprJQ5fJ6eHsf6PWPojzoeTF2yhyYhsXDbNCxuEuxcDDhSFysqK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WXBPsqVDLhHp4e//AKf5D1Chwjwc+YMWVMfAXkfELhaYnBpFi316GxhsYsYU9EjdCwQp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VZqHKFs8P9PRHk+DhHg5Z7go8xJXBphyYh8lFC62rNQX9DJsTEgQxqYnx1pHGNFdz+Rw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R6eHh7HkrR4ex4PFCPBnogQuBHJYcVw+psUoS2I5o5MdVpnolaEnbHS0WcUipcK6WUU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Lh6P9P8ADyHo/g9x5KPB7jweSPIUQtiHsTQryKihTxm3WVwkPXgX/cSrYv4DJo/R09GI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Au9wxOi/T/osvg9PY8x9l5rUKNhCLZTYpM2glPpavBShqF4hDwVDSZZsZcghW1C4VDXQ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rXcxCjwW48PZWo9PI9F1oa3AlKUCacWWPcSoSx5F0WIi49K44Kse4bEtBKCH8tRwOVC6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ceHp7PseSupjcHqFvCFdLEGvfglKRQ4dhsi+uhPILlCLNhssdBUP8axMuaGs1kzw9PYc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Qs5CUpQ+EUGhj04Vsb4EOipCSHrhCUKKKdFdiKtLOHIxYu4Y5vqqV8axYlDGoSiuh8jE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wc+dTOTNJLiVwJae4U/7IWexRspFYGrGq6HwWIS5EpQahNXiCEtj2L9iMVdrF8DY2J1I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pcbPJ8w8HuXqEtlMgWLYuM0bENdQpFYoaGMam4RY3QhLZw3MYWxxpGJ3o2eyxDkVQrbWd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FFZoWN2MWCNocPUXHmPpvktnEdD8CCWZh6RfA42KGPQhtLlnorHvIRzUNSpUVj5G4sYp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mivssssssoqFFFZsWXkIeoceZb40X2cXg2Nmh84tFytjcF5HbFPOx9y+IbLKGLCouFLb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jipjLYltQpX0UUUKFCk1FYNFMopyxLIz3K7wDX+i/hiVkSoQhtIbuWsehFDLLGrix8Me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bwuHtwQn+jX6UcBu1ssTsejUsTGthSf9i+pYUUcnJycnJyc9x5WLl0JVJBZlbgalceoe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/CKlvB8Bc4NMpGJuFnIbmFuDhulZd/ybxqLihmkMMUWqQTcv0jhK3jsoUNKNbRzTFNcD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pQoUEBuR6PKKlhIuBQ4bGXJ7ELcGM4TtjZfAmXDmxclSxDF/DYlNY8BO80V3r6z2bCiy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0tosW4VItFotHA2LcJxi9cCCFDGWNjG7h7hOTeGpY57DYzzNZvh2cGPcU6ZY5vtLzoqF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96VuiqQ+A2PxDlu3ceQsbGOGOFzGxsMu/wDs2eDG0psqVmg+UbSY/DHyRyZwdlShWNl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LLhcRZZZedts5QuejTqLu5X+RtY3ZRyGoLH4oS4ehoWWNjY2MYtyYziULh52WTXQrgxq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9NUxDXVllllllll/LyWy2WLRYm0XjfEHZFxZcPkZQxdzXtCAuxjL+RYhu2JUhIeoYssY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S3yN9jNUiazdDWtlGM8o4oe4N3Yu7k5iyyyy4WWWWWWWWXhS+dUm0bfg8A24alUT5Yh6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S2MOhfB6L5gvIuaxQlboZpfdjVH/wDbxVi0jkNxQuBtovrr4Wvk5OZXwNSGuXoKDSix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4SGz0s3InVssGeSX0uFiqGKFEl/gPgnAqxahE2c78xq/qMXwVCrYsF4D4R6D5NjZY+Ry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PBmpUH/MXnSlto4Ragio67+JfOxfBY6EFgnCinBtLGWN4OaEbQRVUYtDjyWesReNCRQ8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4BhqRi113Cf6zdIa1iCiciQ+QuEMuHocPB4mwjQioc6ex5mooc051i8sqRsPwbFA112b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BqYUUF5Q+EJbOCHL0OHi42g1sRwn8lyvwHKKGLBcDc8XZfAtmgmPw7EPuv6F8G8W5tRw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DhjhxRYi8RWNNbhx5uhaSQ9jlDQoSKE5HtTsKYw1aZVM0HOIlRfBfVf0rvZtFseOgbmh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GNYOxzZqA+Qa9Ef0sW+Sp0j0coYoQhBvCo3OehJSDe+HHIlwjT4rFk/xrLLGbRbnTgc2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htUISN0MYW2JZiWsEuBIa4GrA4o+CihLEpfImWWXF/VZYmPpqUc2FubikPMpljzbmhh6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LTSULU+nNC4Ho0OSKipR8iVjfRIv22VKhlQ1wJTDyNh6yGPoXkUJQWlDBx0i00lGgxDG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DL1YkX/BmLTzrsW2MbnBjH03uwgtvDYppiQ+IQmOLHhij04Yh7V/8AqN5LSOVaTNx6Q8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KJ7g+Q0wLAixw+C6HtWUMe0+6vxFkvKgogX0YeJy8qKwgtLD8FF4FjCG5lbhjNxQzY8J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SiUh7hIcPFWDOZIWxbYsj6FwyxwpsYvIoYg9MRQlfCr8ZfDojeKUiEqwHDxPBuB7Ki+4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ODYMsvgWocIXAnLQ1Q1oQvD/hCxciGraNB4vE5bHpWNaxBKWC8Jyvbr+DVOxxQsVoQp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/iWOQQfgeDHjRQ2MooLYtiwW8K2IaEXCcoQsKpjWNad6/ZfihF1uHxYx4uGqIS5NsUt4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hCxfke/16XwvYQ9hNNWjbBwx5OMYjfHk0aQ74oWz2EWVYhQpQuP+Eb4HbCWxaQ1KZcJG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ZcGyxtDkWHJH/QxS3MZ4LYixFielSUoX/CPYbipI0azbExYuXssWXluoy4cFrB6EpsY1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YtzwjSFyKbENr7/wRlQ0LQY0mhqzW+hwJwVOi7Fi0w0J6hGTTXDLmzYmIWNGhLFWLFt0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/M9DkqK997E2P6HzyFy5miirgS21T/6FObDZBtIRQi4p+GjTPKqAaBC8frpd9w1Yrc59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EqxZshHEvQho0szzK/8AgVfIVYXoEdsbRWaIEq0UUVC8frr4FCWN5k4T6GobNyJWaU0J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ORqhclMoooqGoS/2S7LEy52ycLfSnPQsU5sW0ZsoUrwMW2MooqGNw9fs+Cll4KGy8d8m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2JHFlAlwUvwKygaKhy40/ZuFCi+tcObwYuhj6KFFwap2N4IrlOH8KGLBocMZq/2040Pt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YZ/lE9FQp2u4iiihjljV+0uX8ti1gpTjsa1ZQ8FE5K3aHDULhnn9Z/wNNfHY/MLC4Q4f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cM4lQxcwx4GJa/XsoUKlR/yWKZXYnTLFk/A1q4YpbpYWWXlUy/uKccbiscMeNLQ9/prp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RRRRQtwsm8NMn6KwoGXwXKLNHFysI0GPgzZ/prpfayxZo2xKHjrjfQ1pSmJxq45+DGoo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5sPFqxrk4OCiis9EXNlnJONCUMeCo0H+xZZcP5THsWb3C4i81dnkqLEtDVFHE0PARY3H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HPShZbmhrWW0P+9K2J8SpZtO8srQorruShQtFllw4XyUV8zzQsiN+htD6fRalQ42hbi3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9Sn/xAAoEAEAAgICAgICAwEBAQEBAAABABEhMUFRYXGBoZGxEMHw0eH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Zqb8dnDCXeB4HCRUIkChIWHxGEo0PkCMMsCd7plglbPzRjkoFR+SoIBtF8MZWBQDnhGk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eaPSYMrypPgRrTGB/eBdwZfOU7+yyVrlZ9QbeS/UH1zHmDQoyjv2wKYZq4rRwv43K2TC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3SPkuIDJYOT3FUk6PzMrdL+oJ0X+kCizNQSjDj9yI5IBqqhD6n5Zf8wAvNfvH2xNQIn0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q3OSI1DDCShkXGF7H002ORJ0y7a83LS+SXa10fBgYHn9WVSdDHM+Zx1GBHJH5sOyZTR7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FWvhkZK4fzD1la/iP1WhMvNTkYLK5CYIhdwDEsOSfnLiLSvzU3A4EEwu8l0zLSrXiBMb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2QFblZ67WMV6lsAmCn3MQiKdNOHzcGcI8qhR6lIgQ52JdkKvDDQSnAC6Z9kYWRaBxQQK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IT2NC8pgfcdosze+pbBxD6yQRvraPl1AC7DB+41sFc+yc+oZ3NY3jZ9sAi88dLx8pVWg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UM0lj/765buqN9x8vdm+FOoVFGUuDxjbL6YgFunKmFoXW+lOXvNRqYJ6Oma6WoN0qhl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uvMUjUiOHZmEhWogr8eoYNAg3ULjItZtz7xBDzzkEOKQo2XhbDYiuDwSkUItAG2O/ggu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KwzuWMKW+QR+RuUN+YqBN0w/dSgGtUfGYJfaA2SrzfxFBYQ6i8vdZgU1qR4uVQoD5l1X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uoAFh5THUFzSeeauJMHEDC0CG9w6N3QgWVJdFdmfmAhg44+EuWUVL8w8US7Bj8oUrXbq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hTCvX4uNJeaieXunB5gpADX14DxGExEaodecynNVBgH9xQc+EYHF+IMHcJqjQuIJOUG3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4GuZbZByyiz6zKS10nJtcwFwuDUdKIkvjKtHJECUKMgRsRfnPbzjMcJSarcNRQ3Q2Yx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+IkqVUhbQ9S/lkqgLKbutEBCHRzon5heKoIW2x4h2YR0PkvQRYllm1XgamQWUMC1EcQN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CFqpRUgtzD0f6gp2QOzSy67BDC1rn3NCIDNAeYD9AMKa+eohEXqlEBqYPNoXXC8DHoot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6XK5OTgY0bjq7REFMh55hqrYWFxdYglB2H4mS7tcF1de4xJrDuqbfTNrc8tfIutEtgXZ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asu6ilhu9mPmWMSct+dTGjJyAP7ZZmClat4MQOhSlpdqMhBLrIvJL7IuWtwD343GngZ3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2f8AJQPQIzVy2iwKoNIgMkZVb3cKNgsCwLD72Tnl8S534uBUIqFpy1qHC2tqbU/qGup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r4l+OmwDnrv1KloQJUc+IdgKckY8vbHGszsW+Y3TRgeoaByi+cbXqOegDo5g20uvtuI/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LBFgcwYkgXLvYf8AIlSgDjc8vUqzsS8qahHjMpKNqbRVDZfRFAq6jZRs/wBqWVu0uLDS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8eIpY5rDYOn8RIMlGu9vuVwAHI35jqZtfbuXSBArgGUgCslFtX/Jk7vOa7lUhG2rgo8Q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BiTqBibDdRuESieHMFMfcwyxeCV5juuZWfMd7kg2HslPAl3dqmZLtMxlVWUXKD8z7if5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LLMDohyVdD4mR3viGy/ypSxen8MdBdFQbPcSl1w9zPQJeQevTGdOsPczIkGSVuy5Y4lY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MKyP+iXUXQ/oEob5PwpqO36KsS3eI5Hin+ZmfOD4MN+sfbKaabIOeCv+pWjzCo72MMB2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HDPuNK1a/qZpehIc7N3/ABGAJ/lxseQ/uXmjX9JjR2P6T4FftEq6bmKFZqyfEcB2AjEH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47G/4gVVWEe4GDj7poFtX7ywDtp8QYRWP2MBcVVP5MMjhGGhXIi6/T/LNV7R/BLAXo34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Ni8p+VBLL3T31SnEKcX5lV1DH1RCpOgz1F0WiByLk+yCqOW38QmwruArFwU/M1h2+IqY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I4mFPjczNALsW213BtsWU7a/CS+7jI4SUp8lkcuxiaNoI8Uz+oYMBnVfshKgm1YeYzVL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u8tRlvQosIKNwKbuBYpsDkiCeLZNMuASqlYcFeo/YNu9/RjFmh7vaMUkdsu4vLIE/KVj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G5ZkYfUv3yMsZ5a7jl1l+G76hVGKBpw4j9Kiq7K+oqBvu6cwixctdIYrxzcF1ArsWGca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Nq1mAG61fmD7u1aXCzICaWyXg8wSo3OKHLcIItpLSdL4gLcLFhPX4lDebKGooAUInPhX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4h0bOpXc5cgGcWvconRIst1XPUS+KwVXDZ3XfcSarHbs0PNSucRbvWvcpUYFnNtQFxS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LuQlPESJiryQ+zXqAJVs3XzELH6Jf1rtZSJUgkaD0iQoGoEJOYtU/Mc3mEaoqS6McKei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iXMbzhVBkrzBOg13jlOpYDDQNW469xGoGVZi2fMKGRZbl5+IrYglux35lUobuHz3At7U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6eJfUuu7l1C+Zimhtjm3UFLBo+YXHswSlWcngCWdZUabYaeKqV8FbAfQhBTcuReD/kpI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0YotVAOyCONF1F1AJYI0GoEyjZFOD8O4EXI4Ojj1HKLZQyHQ8HqMNXYrvHEDTjcgb7ZR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NbRLBY7XpqOmsnuAG0aA3lwxWLSTdcPmA8NGhadFeZguybA1C4MFFdSuheTi+4LmUxGu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jFsXV1l0TJwIppXfUPaxktu1eXMoySPo0fMrapm+mHkBk16RIwmg51eDPEVPNgwcst0d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L3H4iraaNvCUkQWBZy6YiBhgGca+XiZTVA5ckRAhdb7gUeebL0gtK18AaJiy6gEq2+I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2BWX3FbE7zBlh4vSd61UJbWIBkeXo7IPq4XavoGW6SW6VVwQRd2HUjMb1OOM2RmUIgCh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v0lAezWyF8XCCA0C6zS401HQjw4efljcAS1VUeJfo8S4OghhjbQK/wDItla9g9zYxKMZ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W2UYwi8HnqWq71V9oWMUcJRSWhuE3R34mEdUEY1XNrgJSZgrHh9QD3AAtZo2+YwZ1nAD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q5MF4NAIHHgLTovqogms2ToJkBIPpz8ShGxhKxF2Y20BRSI5Aa9RSBjTXAjCDGjZ8CEQ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CCpyqKaZ1dalw3bjHmbCIP1BjUrDOeoznzDSeSKjokGXsY79ExwcGY7D4Ia6ZpMkdiTR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ekos8kfmfgMFdCzMCcH9TrLHMZMKae5e3DTNPMpcAda9PmKJpbIwwAOT6IGz2fOIF0Bo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kCbvh/qJge/0mIxjD7jk9faEb2AL8EXsf9ynRnX9wNxMI/uWberfVTC51F1C9QVCj/GN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SUAM3q/EBazgMW0gMlbGKOxT61B+AiwM5f7RLL5pFs/JAOam36QV7H6h0c2kWMZeG5i1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3xeH4SyjjJfqFVfgHzhl63bXkwfYYD4YV+cCxh/3jBP90QBR1+mDkL1Zjisn7yYHty+Y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EObuqeooOgftUXDkT6x23lrcNWTx/BrLmhMyAk0Dr8SteJVqFOR7luVTfu7/ABB47zd1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UFxVW0MB4zGwEqWm3WIY4TFnLDfyV8PmJjdTZ7OKj3zhXYjFx1FpsRl38Qkwm3o3l+Di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Hlxkq/wleZU+QHfLKG3B4StmxIFO7ieS7l7gg72eX2LqPCUtbPaXsSikAqLP3LTL4sNz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W/3cA4QjCGOrjE6ivF3zB3ZUsHiweJeW7kPrMdTGjY2HB4i2S5DIX5gZtVgj4eP/AGWj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UrH0OYQUpULt815YxgUb2uB7jwVdvgrMya1hy2VGkst1vXiWn1E7OULaW23OB3E2MZbQ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Qacce4tsWkFYKRwoqV1fdhW3brMJWaXPJ1C4mW1W4epWsH6kxXONRhXmzJWXXNVDLgpu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B1KqLczxLgGrHBACQlndcylQT9oaI9yq+oqma5zMMIPILzLSAgpi2uIIVxJ5FyvEHkNz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jWvUdeUc2A4qYqihkVrIwcG8BYq4K5tgjElQuuU8ZlmpbRn/AOTKgIgc33LNK3xYdPMM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qCtORuR4ZegIhVJcoc5ieuqAXXQ2mIsAt0Hnh8MGDg8KhbKUE2GuUoIHec37e41SEorL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1F5DaJrFW/8AIekrjMm8ELArEbq/DLk7sQ6PPqCoBXQB6lU1Gi17S6gdAtqeiV1IJrYY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nmPgqCLfUd6EhZs18RTVcwVwI4sj5cApmrhbKIWCmsx13AD9sumqRrJmq/8AInmMV1OW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ABpTu3JMhRPrDZfXiIUycVQADQCW9fBVLmnjqAkRMSuDCfMX2YRKF8sdvL0AG5L5nm5+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ChBw9RMYsqWi9X/cEkRDCtuKgADWT5dQrggxec9RVYqmkWviAAK05PmB1KE1+2AqSbd7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60azqJtuQrd+3uFsVP6wQie9ejLuoUNxVZtCeZZ6wV0PHqVkBrQEbutMPWiV6FigC2Li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nhjcFPA0hu1usB7hEUKHmd/8JU18Ckrm3txFQ8t+XIPMDn4G+WbxxAAQsDN/lKbWtC6I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1L6N09DfxOzGIs9ejEbFAABe8wTI4GueYiISq1TlPNS7eprVxkK1mVHU7TAAmHkKorUE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Txgc+YVBkYJXvUI2rdnB5ldqhZv2P+wjlC0Ch/r1ANLkH5PuU5Bb7V68EwLhb0nmUXe5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xGx8oLGSj8sJzSi/3LMGUAhQYjNq8PxN2KdieKGrTF/uU0QSsQwvmZt4JgdFkSI9sqPg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mVOZkWG5fzDYdr9S43GA6ofuLB5J4EES9BvqWOh/EDqGmMtAhrX0h0mu4eF1JG/MAMRo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K9sxSnqHFry+5aNdr9SkNUWfqMFnmDGw4gqqzf+YN5p/QwsrxDkMWn9yrd9rKBtpvD4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9/8AUF8IfuJhHn+026H6KgvD2+sDP+9Q054I3Z5/YTapeYDJ8H1cNhjZwh2QZjpP4CBk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kDVn2RNfb8TQRovLYHMfMnA3X+IMCYXQLM8/ZD05Ahw9LIw61vzL6CLUYf6Rsttnys6u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ByOD97Zmu/vh6cNsaLn6XNFogNl7uYhtUChNw5OIzBmZ1r+klnXI2fEzU0+nuIhtAXny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bJAw+Qd+eOI0y5qhXhfuI6N0gNB1aBBzKup6jU6AG69y+ZktkN/HD4it+IbKqH1DZYBO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fh8vqYl1BG1Obf1E9ZeTfMT3ArgNiOjqJAgC5UrxwS28HEVoX48dS6SC2UGWPFSrATgK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/wDJfRQZvmEjOFADdHnDC5zlF5ibNHWW+66igSBYorL7ViUZjgg5IjW1vDR3Lk3yMpLN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VgikoUxXVlXcEegCcKXl9RBwsii/+x06CIG8GGvMdrsoBYXrvuG9XatNqvXxBjAfEmZA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oa5vJZDihkgC6KNrwEXspvNB37lTZIrzBIul2a+IkIKrVcqNtM26f+xPl9qgNvzE3Xqc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WrcR2mJsR6dkBQiq4yhK0QlyufzLV9grxuFhRgC06qCSKm7dDwnqVZmZXlcSmBBZL6ZT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KIpnnnxiAqXR3Te+PcK3BoL0HDKAstMtpTrzLliF0ddXqEKHPRHL7YpoB90Lr/dQAELO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qOkmkI+8QaNsnj3BEx4N3gB9zIlrltVvyxONp2A5qG1Sq2RjWXHQse9xLjJ7VGHy5hZM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YVRwsrJZI/6w3pWUY9XCAPLFs70+Ysqi5pZjEdnZZHUQrTyddkODU1yLo4ubdWWvSEEC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7tmrAuopi1TqDjfceOEtex4fMNACitVT/wAj4WtFPBXULegOD1DQKNl7OpfWIAmXuXXq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XoDQHCnnMuzLvjbnEtpojzUwb97eg7liRQ0bbhXeCyqdtdxB0sDTtRbyu5iwjUZwXnMJ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yxwanucPqWtoelNjpdwJoprP3B3thArYGUDlAxLhQEOfmBzoSl1X/YZhKMtBKqdM8Bru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kUsWBjf6BlgsVfmDpS7nX4jfoMKAvRAYSGwpVgJhhx54BxuWDaomUYUit0JJhfEVoAAP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HojToU7ldYdd3e/fzAQri7csI7ZncZTXPPmLqGwHNe+rluiqonn3jc2tO6sGdwKkDOKt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x5icCGYQqzwy+yMQCYRVLkDuLoo4PFX9TW2t4X7ERPZs+3cYKMELLuJrMNwPt8xQ3AMW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/BCjGZO6aO8RV4mot27qGB17QLoXvxLYglRi149y4QQ8w9emX8GQeX/sHDRG1e+4C2aX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fwvcW/RotgbXTA3DVBWqypr4mcvqG/zAQwmJc53E60d8wglZTeWyUw65l2MlczHMD9wb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YQbnDPqO2tXcoVtpF7wlhPBErdyqOpFh2j6lvKCUety2Lzl5ZQTVbAHC2CjwPzK98w7D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NR2tj/Ud8gzUuqHPtl+pkr/MRSXG35iKa2O+Mx3Vh/pDPGM1B1ZP6QwtyH7lScjH5hjo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+zH7iZdpDsYItrSn1DAviv1DgPUO/yI1v1+0y/wYhQuAPqDmzineZf1fcJQ+z+pWnLj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LE27J3Rxf6IYB6/glMBy78qWV6o+Y1n+GBlvYfgbhknjLuzlX1FTc/TOI85Z2fJ+aRbq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/MCsG7PmUrf8dJih1YDxEBE236RWjz9ci0YzZ+ILdFSisfrm/on0sHy/gZvVubSXF3DQ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HDuXQ4vyIBgFAmo0V++4t+tAXQ7+4yMsEFNlwGDlQuK/qNIgkhXu+mFAALNFaoF2NpW+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g2MHmLIbhbaDDj3CDHlt3krxAcKoYW2WmqFaSuZVy2tC7MY6hUQqLx4YQr9JieImlWcc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nKwji11buowSy0rBiiuvUAlEsbFF5jiLh4TtDeRC7W9xSTEUfqUWCg2zX4hMb6twXzCs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birQ1UHc9kGsUwU08LESSoIj3fmZrdGYDmtW6hX8irJfPshDgg8XdSmvwecywCYmtBHY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ju5W5DUu8rwyr3gHTa3d8zzbdAO27wxklpuw+IhBkGzk3FXAg4O2r3FhD5Ec/Maz4woT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3fQbV9nuVEtnDTd0sKwsKLKdU83H/uaMFYY2wg7guoL7mXJblPw6cRd016JQhMzyez5h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gsaZHSGikL7cHLn1HTdKJscvEbdORoy1x7i1o7gwJnPvENH5AGc+ZVfntVn9NkAvb2O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iH2ObwP3XzFOsMWCWZ569QCdbssl0OuwBWt5hgqCC2sN8Wlhr7WxtL0sK/uwPK7RwMqV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QeYm5SrCM4izfiV44UuausfMKjvR0Nvs6luFa4q/PzEdrX2OoFnNvsH9QONRANHkxqFQ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2vfqOumif1Bc1sp0S52ZKc303ASJ1a37Im1wb+HDMMR0GqiuKiX8/ubx2BfMcpj3tqUj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rWvglTW1UTA7hFdgLzYwkeepF+0JYJLYNXlcAGYpAAWuza/JolUsCYuIhTA3FnUuGJgt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suoUhehzXTEyIUsLrs9Q1QLW0/axBEkC5R3cvCTBxZXcu+6B6LswQOBfQTKKbcsDvwf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QpG4bpyMVwLrorr2QeqFzKoPb1AKzkpcHtiAXpJVpT8O46ryjuw/KqVCyp5+4ihA5/dj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2svwC8yseF7FV+4FKQItIcJ8xy0FTZXJECtAItkB4Jg4+YHM1pirxtWKLFlFHh4gOFcH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vHx7mSMyt+58yDDjf/JSFmKWbPHRLgy0rW3m95iMRhG7pdei4vZK0v09SrZBPkGNHxFy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LbfMBQtUNsIarTAtWVC48e4TqGhrT/8AIsmWqgAe7Gs5wl4viCAWzF/qBsBW5M3BAzV9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OpZApQY24Ob7mNIxjjwVFGNZ2cwFFdpevuVCpXvqpt1TzMEnCnEI/H8HR3Mj4S5ejH5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qVIdLFzbIfHnF6qYri37lgf6I6ogV82B+46ExSwFbD4mitRyyyxXBkvcpBV1GABW6g4A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bfYPqZvb95qZ8/cGT4/aUfn9J2dn0QHowmPsn3KC9LdQUTHRAZ0yYQ/U/c/BTvyzlb/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KB5H1Dziga8zL5H8RZX4fqUHhSr8RVKdy7PCHT5P7Euh7IGrLQ+mVh1X7mx2v7wmY6+q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u3VheAqGBboj885wW8v7VAbOD8Tnygn1dyuhl+6aN1ezwYfKFj7mdTaUk5lrXoy2GtV/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lFO1+kdJ0SvQaL7uatniYYCo7m5F9qG1PlnnBhv+OJX8D4AofWEWKK18x6LobL6jMos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nIeyf19ZwS6nIl2ObpIgpPnS0A4CMwRyTXJKwS0KyN2XDEB8raX1cKCo6HQf6gqRhL73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u5SGKTR/7HR00Tb8IhFUO0gVa1jihVV7gdAFXIOobdSAAYI1jApj9pGULavZwnV1DjDQ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GWMmOfEsrnYU5Ys+IxGFpXMSWVsptQLA9+cIWx6iqEnkVv5j2AEp1TvkYYNF47l/VS8O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CwQpDsDkY8RPa0+Qt8O4NBrrWFlujEdAsfDD5PMxugTYPbGLAbS6QHMAGBhpt3blnmGg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q4RT2WNWX1X9ypIAii71iNQ0gmkWEOwhLCznOH4gRFVPOHULm96mz6qUH+wqOBbgVZVa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VmeF7mnLncCQMUHgLgGKFqqx4/7FUW5hZZke4ACwKAR5TuVfClMMYb4+Iig7Sgo8OZZf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oqXlcyzWlMVW6ggHBgt+YY2qSuRYMdn5PUUscKsoavMuXSr0sUwMQeisL8e5WcfDFeXm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0R3hHjHcxA3UCwl45hHwVxx7gjMDZT0B4hlQQFvJxUYpa8Zp6qFBeDzS0T8zAZLB2OXBE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Uxr3l4utVC6pAb7ZiPeg50PaJWZqPyPctpmhHi8I1CkXEYEPcHFp3yjlcPiVuFSjQHF+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mGIawN1D5DjJLdHpYpbYBefmWuJ2s55e/UZUigZNEU0sFTbV1mIzYF+W9RwhdXJTwR52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UIoJOkVCZFplsSfrh4aq74uLbakLutEcsDkNB8xqslOysOi6NaFZR9w5pBMnJ5iCDRDm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kNV4QzSgnsg5B49wJAIdyjgvmtRIGDjF5vMUsOXA6B/cCn0Bs8wcgAWp7IhsgDS3yvOi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LtRCxBb+krwZPJdlOa4jWms7od3WYr4FK2U7fBKSQKtLeJcegooU5vxL3MtbcBL0eaI8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2yV1HsylTY4D2SwkS285GvEs8SVyi36jmhmQJ6BhfDBbBSgbtgZc9CoNVvEQFnv7qEab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oCw4Tj1GRcCXzb76hcg1cbqq+Ii7UNs/ESOghgDmWcVlbe/mMjyp5D3BLxQCa9kD4qCu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Bo3VcQ19m6urPlhrwWna+r/qZFU3H4S07Y0eV3/7KkGC15D7X6IAjIEiny4JpvNFujqK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6mR5Zt1D/pFbGRSrVxBQEu7pzqKpbym8bx1BTYis8kRcUF16zggWhU0nh1ATV/w5oY6m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LgtXZUDdnYlB9WSoNMu/DSewpHjfIVDW6hkfbPqNN95Ixt29RIOGCgA8QBUYJX0uN2N9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H7UwSPIIH5E/iDTHP6ShsOD9xLR4W/mZF5UP2fRA/cG+p/ZEYbqv6RMjpP4EAvDk/X8B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2j9P0IGG8J+ocGpTGOv2jpezPzNg4CQYAyv6XC23Fl4GC7CDT/nQmdfP7M2fH50Z9TL8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QKStL8SaqkqWvKPzUSuo+iM+UBDoBLG/JiAdEfBlaPT9Ms3ZzH2zl5D9IKZzi61Fie0P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Plp+IeD/AOsLi5y/Uq7KM8VFjHRXzmZ5P6R2F7D0RUWTE95xHsqlqvdMJXQsJZM0gE9A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riWBCFF7hBQoCmHHEIlg7nD0wlIvTeun5i2EQNf/AGI5yt5X/wBijcqgwQ83zKaTWyNq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qHQdqIHV7kyBBkE4DfBhCFBhKZnW3xEbHQCNtnxFhibXVHl8RgVFfJ4gVYBWzx4YFbzi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9R4/jbq40REzbjuHRg1Gy2P1E0WKWLh1TCtErB+GU1MzUpEzu4i1wJY5euJh7TiYNDbX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3DQlAuFs/cs9dluBLLzEDJQou7Y2+poBuorEW0ZFUKc1Dq1RlD2+PUdvY3ugat9cxAQb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A49wsivGEfEcrRtZYSGCRQh4gkQFTXUAMVIjZOrgnSpJeuIiILAEGBFUyzWHuyMBGYF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mIdQPDi3xc3wSUsRCg4d4E9LiUgNlSmgjLY2gqhwQ+A6bVOK4uAuaZHF81AWLlLF4PM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5wwELWtt83K71K01jjzBJlpu5VadmYMqwFuKePMxw2sqspSAyEGssIVScQp0+6YVmvIM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4q0bunZzLBqpYpr+oAGRoxE1jslLTMIXOqjaktKcZHdQpHzJYUKO02QvKlDov9xy3auG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UjlNSiiJNgcUf8wqYVK8BXnWYWYhX1U+nMJ422qrjWfiBbpU3t8Jzt6QcK8zALehp8td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5olUZ75KxHQb4zd2vL4mdC5cjXCWUoCsKq3teYYmG00OgNMPpSI3l4lABTBlal3c9vwR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ygBYK3CEIgCWs3LVRLCqx3Kkco8lmqQQojBx5o5gv1QNJbDCIFWOm4bNZ114graABi7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G8eO40JWbyG8S2KyJUOH6iGFQbn4ExgUGKXesw1iYBGyieL4gBy6TNnX/IPaU3BjD8Sk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L7HacNdRPsTuC3kMwdMj4NQ2cZtYNSosWObmvM6vAqofhmEXgrBe9aiMyqz5grywHlda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nLQ9Qb0FEWHvO4NNokxD4f8AkJWwTdw9eJm+CZtVhTrzKzlVdWCaGUFchbcQjoEN1uZz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J1F4HL4gpFGgDWeJbkEPYtu0mbW2n7TGXyh28sEAiDN+VR3TBy5XmfCuAxeXiIKDeQ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YviWVv0H3rb5YkZtK58eILlAGWS+IgirYOV4JZCZoyszqUIDdx8Rzx7a1jNyMUFrrzKh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kUH4HiO0ImaCcsBda2gUJHIpRlcOP/kGoK6ja3SAPDMXGsxwVA/+kQMVRektmCywalKN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Iqu9xbYsPUY/hnoYMybpCruOssfhlFTCJGu8QUPAMVv4IKmedwW8iSxkpEUyoccfpipf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5mTH+Nl6H9QW7un3Fj1q35lVk9vqByxkuAsEjboCEvDy+5/j6iVkaqMD5H5ZzPCPzNvb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9fqOqGVPtm6fL5jo6pE+BQFUcJ+mcj4/cNv2MlfCv8EJYbwY2boPusVUTbfmFzXyvoIE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i/DcB35eDzGw3tf1MDz9gk4f8WmaYzk7szbXN3oEyLfh8rN6/wDSLM9iuXowpnxfzFAq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fqUqOkfE8AwUemDYnHk7QjHLrF6n5Um6VML9CKGHBL9SmXWru3CpLuxfYlBWaMvF4URv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NBQxqYspcqKgyU+jKuOF+I2tq4Q3niYmki/onLca0bKTq0hfBZ3NvgVqIDV/WXObv9Rt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NReHCjbTcCAy5Qt8xmGoIML51E7XRKl/+xenDk9BXUr6VT7GGUgNULVTu4rZWFUFguuu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Acmtirv8SgCu6FtnPiNumUWvAjOzoyDx6lYfoZFlPgo+ATQNseHJoWi+R1iAW2W2wH+p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SnV0WlNPiZr2mgwoWO7bCcJ3/wBlobsu4QW5BTZde4YPKBoTZHIMaDaBaHfcoOVXIEA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FtzKUygaHBHYTFYGrL0MuP8Aug3Uc7ynUnacQmjKrSsw+pbVqKtr1+Y0oZ207S5Al3mj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zCczhVaGNfqUqKFYtMbgVBWFcXAUanLDb1KVQLLU5XmJtfC6b6H5+oyRRqZPGDnUDWud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F3i31GhxwnJjPXEoqgW2sXTuWXgsrAfMLxNiG1Nw9bAJQUNy8m3DZ0M7qNjrU/WL7hYF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6VLUmskujFC9WQBgXZVl2dtRtZALVfsc1qpzGNkqN+/mJscI59OY6XoQZQrmATkQd52w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jGYYQtoI37lLjVwhv+okcUTz7OpR22qzp2SnBFWbb59RBKBWpweO7hXD17h5PUa1Soat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roMVIjxzdFZTtBKDQ7a+SP4JUtHCy5u6CWcerh0JaGrNp2c56lDDV0RkB48s1dNNY5BP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FKkAWV83CpYh0hnruIJRBfk8EDhswzvbcWBYB1hW0itZODnwhxCsNede4ROKBW3cIc2d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a8Ruviir/uVQ8ypx2w4tVGwdXMdytGnh/wCRpoRfN3ZMb1jy/wDUHBS4qgXL6K5gR7YC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4tTgFACrPBHMcUtS23ACjmSzq+tzMJa5VD/T+ZT/AGgvP/sRjBIbyaaO5YXZUqzheVJt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gQoxZfJr4jWNgdrMLCxgOxf/ANghfc2Lbsv+oBIYlorjHcHtzVcx4eJk8RjWDfj/ALEW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M6gwQWbeHLti21J6cOvxKiBjQO2JZYoijZ5g2Bgf2QGRUsUTlOupcv8ANZnmF8kEFXXX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Z4bYNFtIigI6hKGNsowoYMG2uD3LaEprxDbSbIDsnmKQ11rIp5LdxQMIKZvwQMFDNcP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kNMFpysLmcTAHi8xztuVW7K8F4O5kZBt7bl7uRIVrtZaa8OaH/Ir0ti6MTcGlwv5XuDH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4rFt5qZeOMXlpbfbMHDxHUeNe68lQjMGxzpLmchmCeq/gMYiYj1NOYrLm5YTmHQPEC09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rgZYHlITgXwit+cILNbRmdnVw1mLcQUHCPxLEVVj6lwt90gQVHMSGF6X6mY6X9sC33Vx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Nu/0hb4/tHV3w/uUX5r+syU5gLHaKb8lxknwvupvdfoIYXGqRcHVmYNXg/cGPK40p5/q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oeuYiqxtP3LoZ1+9Q0jkX0JvVq78LA1ZbK9y8+KU/COBOPwk0CVkf2gLw/3uK7HieRLg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R/bKCrQn5mq/H1GBSOKH5S6t2fDmd1yX1C0gK+laf6nvPfrvwJbm6LficDrAPZazLEjZ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M5e24bvf5kB6vqQP4T+4FCsPwYR2W7o9ggOJg/Nz4iTkh9YMH9zPDUOLhrzjLYyAKXJz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BzoiCtULAcd/DEw5K0tIvk41zAwIrKlvYVrMqngCwIuvQ5jDHlj1vfctEhloTcolArar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37gFAij1yXHeGkK4r/7iGzKEgA0+O5g4NsK7w6Oc6hplUIrbthK0cUYY7+eCN9xNuccR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GHjxozEaMOFSPMUjuGVj5Rd+JWUV0VMO3mYhDcdAv9RBLjJ4h7Rt9xQH/BGhevKwFmtX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nVsNrI3KcH1xA4WNGsdylh5KYgKWwyYA+0/Epa5HkCWFuNxBg0OfEUnFumAljD4LkNvA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q1UgKpe/zKYwJayvDMsoMlp49xQa68BfJHJ4l23hTWhxTKJRZUi7+JbEAvgX5gWUVsKf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gUyxAIFNN3f9TLFxPP8A7B29DUbgeSIYpltLrpqxWNO5YJ8s2oVWy9su9sVEKhh63MNC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OWgiyV35j7atNBz6b+pkdvqS8bjLmsugNt7slBRLJq6/2ZiODBqEgdAyYrYOAS6Qe4fG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aW3DAarWmHqOqaaJ4DwlsMCwRQP4blgq5jqGXK40kJfFHEBRTSO+VPUMo6S8jWYYuhVx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0Q6lCAObQ8Z/qFxOh+8Y2osDaqMEzzeFgY1EppOZauqhKlLC+waXxLjQwgBo53veo0AY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NwXbBXni4wGAitdomtThsx7D3/yEZDV6EYe93FeZ1WAvOIE5lA3nplKWdK9BM0zKVQtT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NLwy1MWUAzLO1BkWL4jgFIjKWFfO4HgGpVIbZBCigNlbuJBCsTzgYDbe9V1KUlQo2e+7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OFzklW4U8Ro62zfl+YVdwXkhePTK6HnMZ98wJDGhsH5hLjoO8sOsQle8gQbr0QucgyQ2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m0IaCcYqXFKw0DPPmYXMhUm8t9VzL2LGqx7HzKFmqYrFzL6ES+NtUY2AWtBeWVRZKloP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jtXiYxPvng8R5VIJNGiiV9epcc+fVTgQgWRrHUUzpUGGBd+kb0TLtvxLBN1cvJ6mQZwV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BnbLsxFRC72/uu5p1Vi0d2e4ExzVg6gwC67d8DrEs2LLoG3+1Clw82lMU61DBbPPg6gv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mESVTex/wAmbcUHhl3mYtchX2fqXKDkVovVwhKmBQGm2BbDAhFEbhCnMVonweTD6WUU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gHHmO91HEAy9rggTQFp4CWloiwJZzKImwBFPL4JWHDmUJywKo6bGidO2NDcwPcRsiqi2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VjdhXizMq7/xIlpi03ONQ2Sw8RKfH8LXy7i8xeKXpFMxeVS6hGr5zPIA2xX64bfCHPqP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V+v6jc6ne9yoFSv4YEyfSfUH+fUKr5H7mZwNfZnL/NQLRqjGFICwHRYzUOP2JZdS/wBT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L+YMGu3zHB7TD0t+CFnsI4/zzDIej7jDxj+6is+tfENdT+0hsyxX7orX1ztilOfBlTQK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Jnk2551jzHOX4CYotBi9QVdnAe0wIP4DGGxbsH4jN6qkerRBNPIjyD9IEssFVfCBDcBf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ccj8TYm2qq+ZVQtYLjefrkAoFDreLitmrL5Yac6z8STtKPeFlj2238w4T39MiweH6DF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PwmRur6uCy1ik2XrzM8tTVODzNNyizJOrmK6cyFq3KM55rthWsLnXRiNUOUbvli7cxHZ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XzADSXBtguNJbAiRWS7RQDbguvHHcVahQ2QS99y6qCbTb8z8QoVJgMCGWLB+5UYva02p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j8xOmla4Mo5R2sJVeSqnt2sJFQ3kclflj0/Jz4gGIcRQ7hNIgKlT16JcRYsqIaHrMQGo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BOiW2ga153Fi2AMX7mZgywNj/kUgRZMDKIeJToaux1fMb89KafazoYe6w6uw/VvmWKCZ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y7v4jeMMBcHiLYl4pVr1cBllzuFkn2xZ0sUuUBz7irbCVqyC/wDIfA7L2/8AIlxmlPYQ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GCtiFt273AwCRzhspIwhNV9rr6hiaS9pxUFuhuKrCO3OKi0OG+NW5gw5lQqTguG0xYIA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lqWbRULG6A/cGgmXVZdHzLQhbNtrNRicYpRNlPONy9MJb+CW4Ysxi2XuQsA9+Dcp78oU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LktNh0nsUhoWy/MAhEChX/Y6t1R5MefMdzHdwhwdVBCKWtaSUsCXZg4XxTCrZmh5OHKw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+YjkkSTqiJlByG1GcW0TNzIJd2+DFywrDHhvkj6EmQLS63EXqUWlaaclJCpfeJK2Hb4hE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jSQwHId91BLKNUtpi6ctwG7o4biIkACPHauSEgm9DWx6ZqgeF5O/1KlmXGOIJXGi1DhY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bHzG48SSnkrwHMMCoCYBOSvbby7PjUM2AtijP/I3n+tiCnxVwc8txAMCc1qMtY1aGXHP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2XEXqN0+GMapG3J5qGaJaYW8D+4BmKh9MTW2cBzqUZD+mxwFtVwZvg8vMyPldLeZXPZZ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n6HA+f1LxIlWpeb4r1Do1cBeAiYKxE+s5lBarSfgYFhERgtF+Y2FVnlP/szkA+yLOOPU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jRWqeXHl7hOutYlH/wCSl0clk5PiFHLBArtz77j0YcmsrBZLa28dpdioUDkOIsZnQ58H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R8FrnK+A4PMBOCo2VV0etQhYALHeVqoDUvNCPMrBA5KPuxTSFLWLdRHssDDrC+oMsC8N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Pj9yj46EFdtP1Ek5NqpSO0ZlV1j/AMmrQhe3t7YAyHklNMB5ji8NYATQeeVlo0QJVWdJ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vbLfJZcDtQSxdm2olIBHlcVzZABBO53VP3FNLf3Q2C68S/koUHvgjVY1V2UgwA5AY5Xi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kouVGj8aibAQCrQmKYFXg4+5XxyBil1Z4uYNx0tG3rcOFoC1FwybDkashRtKUQvtldVl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HkzNE1/DYxMR69DqAo3lfqYHgkxd2+4/qSwvDTHkeYN4zaTIfE2RicmrNQ+Bah9SiWrm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zE/g/heE/RDTyphoP+ZjS9a/cZj6/aXV/L+oBYvH9IKo5A/bCl/KEiKOH3A3fx/EVV/H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PKDXy/qTicL9RhV6tx4UyO+H5Zt6UfmSezZ9E+aD6ijZaBxzuWNGG+uzEV4r7MQPkJOd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zmKTzdD9EcBKQ/FSfnaflWXX8t+aR+hZ/FQLWcH4ggPO/MA4d+hpNYbY/Eb02P2Yg2bb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hg6qM+FjWXP9k9GcH4w+HDfkwHLv9sNoKH9dSoVcf4UNmxb+yVQap/VBNQ4rfmzSdafD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tvIjj8JeY3/jsQLzio8GcxWqxCA0jvct2B0woU5oggRjtbgSEGnutviMFAWUZ5I94DWe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5Cr7YLmU2GOCK6DXM8P1AYQWQ1b16lYAwt7shPpNSxz8rl4IDIn6IGvjHwFOxK6SVqxq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+8yWD+oToZjYwPjxAHbMIsAvBfLCSidNyW/zzLnGWd1fqVLAbnimn1dS9FKEU0asvEEC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z0zRr/qMjsgOAH9xbCNv5pbnhq4OAQe3qVOqyT8XMYSbxJwQ0S8Sh2VwfmXHdoyq6x7i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MQheNQx3L2XasLseQ79xhsNoOW4hFd0rDgPmKJubqjYcXUAkHygVjxA8DjiWUMec/UWB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SjZXv8TYsbR5TT8Rva1QHX3Ls7VLKI4uErdWDgdMK4NtOMxmwWFBRu/Uq2Sq7tZkWjpi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jMsN74yHp6jhOvSK/wBzAmgta1CzuYkA2W2C+LeIiqJotp3qKgAarh4i4AVLanqbatul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AtvI8TDprtqlNu8zCoecFYxMGNNlV3m+4XjoiX0X7lkmVFoV38QakakaQXtHOs/V32PD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D4l8NkwFNPiJoQKbAq1/m+Ynn9vsUOojnNC3Onwkvtlihc1m4OVRoOz3Uejp6Q3zdkve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sRuvp5RFxh7e4MDgF38eZRlapHbdlvcpbEWF1xdS9xik5VxklSAAjQXxUC3YVds6h+ku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DDWqt8HHjEfgk+M3eyJGm1O4uWWFhUHA8Qgbrmd3zL0JYBu5mMg1kcADl76mIFZpjO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5rcPEUOX2Cxje72bo3FCQi5Q4XcUVVUVhWHzccGCKfHJCldAhsICpkR+OowHwbFlwRfk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V6nLBmr+J27NguXo9RDNZNuaoPEv6+UXpPMxuKpuajFXLld/B57gk2IM2Lbb3cJi1I7L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F4cX+Ycs8LAawX3GM0YWoFh7uWT284tk1Jan0WH9AEfkMpaq6iJde0U9VLmekUC6v1cO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iXC0WgFobSZ2AcjOc/EHKV9BFA5e11KwRdhYDz4PuC3GFNAd1rMSWFBwb21KFjBCiDa/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XNwRwUVlsZY5bR7eejtYCAUOj6TDCtg0gPxuGaC3ZzZ/EcjZVTt6h1WvAgx4DxGt2J2n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nf7l+9JD8F7iHYwK2jeiERhwKA9/iFyoq3deJZGg1hmEBvJwLeZRmzEMPq/LuKsiYtJu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QZBhpMnzKqx3DraQ8uqi2BoCLAKC3pz0M567dlc3MwTNgK6VlVbKZs3CqBgSWNsHyJcF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ZixyVHhHbZKLTdn1MacClj4XU1nJqIlzaPiNQPCR85WddR3YlDu4QOAzAfcwXm7zUSui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eUqQApbJ8wIN2l4/ghAjt+ZCynNx/g9MyM5xC9Pn9kv/AI6JWaf8IovmylOmy0G7PS/S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C8u5G9uQ/DOZ/nMbZZRfgJXh/wCbTb3+lsF/jPbmSYuz8iA6VzcOFMJ/gWXB4fzNWj3f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MbePxGw2zKEfKiXuC75oStzB/QQ1ZoRfgUfx/fCHvf0YtYbK+qkV3D62lW3Fv+YYocXf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LWn5rmlryj4g0uPqkoBuh+bxmxa28OC4czWLPiaoZP7EYDDgD8hHq4+qQO7p9bTI8Nv1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wfmVVfZ9EFLsvxG18EpXze5rBDqbeLmi6oWfmDVD31qDXKBsppzD0siqkOYt6ti5R2f+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rYBdLukb5pmEPbRdbPPGpRASyqOSnEa0uTSjlxB/F4YpgYxOa0HGE6gRCUst0G8S28VR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ew8xC10bkAtOZf5uiqAuXeOopXI3GVvzCpVAKuzB+IUqmIQAZAaozGo8sAOkE+kXifjS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1+VmAkh5hY+5ZJ4lFtlI6wrzcIjOgMDEcDdeItmBi4cAdTD02WYF027OoxeELo44zCZc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xFAn4eZtNla1zLFTiqKJVKiNhpVsuTrLWg8Qr2dA32RyzQWNW3R1XMVFZBFBt+9y9ZzL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1fmBILTwA5WU2mBQVDZA8xPPxnJLhDUDbdNXGd21sP6VzEmG6c3CUHnYaqkfmASTGFpp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ogAZRQTL0jZDWbNHqXxUotq+JYuNtMLpPcOVtVAhQOG8bjlAo7h1GUKFN2br/YiySOdH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25s4gvZDxvNopgqJm6qMj4Gth89Sh+3GZZ3fEvky13XnXMQcMGL8re41oLxxd9l/uEhO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FRksWV1EjaBbFeDjUYwU058IWDXBaa7mxiJL3FU+lH6EuKnMuiuzxADNFchLVvnQpwY8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7iQqQuMPjUXMIGR6DD5Mvs5BPwZWvqGFxNxTzBieDyH/AHxHS1Lp/wAYKOZv6IZYpdM5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+JjEHBuE9sJFota98PiIlRBfOJkH6rK1IqIDFYoua8zHANU8h9SjShdS2i+5bLyBfmq6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Al65CQc4IfJIO0M0xjtIiLtZ48sUReHzx/yXyMgvScMdRMk4NQzg/wCpynHPrYxnaDkn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ysUY4CEWte6jupYGNql/U6FatUPBGFgehcr5uJYUqwQ0p13LG1HRIbb4mBGxraN/EamB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L3hgLHmXcA0llzmA4MS4GuPEPypFksY+FSsE10K+41OQgGgZX3DVS0b23CyUqRgmg4Jg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Ch6WckPZKdelneOoacVUSwnc0ziG7PEEOx0bKP6gPBqMh2vKxG17RsbAaIJUcIboP3cF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h8q7A0HfnxKFquDK/wDJW2aKEopgZtawgf3KCgo4XXEau4gcsmYxLShmi4WxRQDssNhL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rc2Yj+rgHKjXzNfDiplO6i1a3NvXxCGMibpcX2xx352LNOKcFZhjdZTV9x7kM6suLuOH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t8pvZaA5fiKUAarfWFaXBk46F6N0cxEAS25QeQGYO78SkdVVDhjWnYX8y4T5iWjU+iMG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sCBxUSFDKBVfMCovHNQHdic5zHOPZNtRYyNmpnPOA7rPUu3QoIsENH4l6nDBi6AH6gCP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eI0fwTaE/Pr9xbV/xhGCMf8AhFj0/acD5Qix4T7JTnm/rC/C/UAOy1f8soOQwzF7T/0m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w7hwflZnPv7KzanD/cNF2f6yhWgyTnon2MMpxgI+USwq7LPiVKtZP2WEKttni4dbb+gI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UaebVmVTa781jovy/ECBTyp/CmxCjb5bOEGftgtTX0IugOD6WKknK+5onpvpGscE+s4O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6JQnY/i8tcYT/MVGdn0IFWcY59SCDP8AReNspAUOh9T18E9Qbhp/pGk07+qf8HuEUeX7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nQgwepoTzqcRixfmfJfpYiCR/wDeaXKPPbDhjPA1R2xCLAOIbhBIN9smidyixCHO88RK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dZGZZDH3uaU4cu12W+op6mD15PcrNQ1hhrlhIDJei4WFIA9DkxLRyo5LwHHcyDYmE2CE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mSU9ORFRB+JWh92t7vll8ABRnCv/AKjAKePD6lFolSWjkJVhT2QfAZ9xisKXJgfkdQ3u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Batj634gYmKcrrmJSOQAG6fJuEKELU0XW+OIKRWwL2MwqEPQGHG4dCMpRfJLDIyYrPw/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M3EoBcGjsvNdQoGKGzQdYXK9lXauKz58wCOtd6Bo4qmbUwPu2vEN9THeM+IdHmoOLluS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1hxG8EtYYUUq+PUHiPkB93uEb0CVpDdSyxvJVPiVlN0Nyndx8aitFYR2Q0XZr67jTYEJ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My7mWTx5mfz8lnxjiGfoq0tY1RL41sLPuAUeQtW+TmEkDipnrxHWXcefMN/4wcnuOlxu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hhHrN2dSxAiUCLgL4IqsA4hGosEQU1GWVQ4AGVwoMxaAGDu9m65lhVViSzZAaUuQAFm/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z+MwEjgUsDh0/EJu5G1EN08fErXxTbqUhj+iILOAi1zKYlqI25UhTHDpVM55nLsS6eQf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jVwAFFDuuYNjeiQAbpCANFa/CJquRGMCjqA76EbW8Y5l48ebPqeIyupxyWKSmYL6M5VR4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NsyVIutQFi6sXRwvUWzQbivBxBcmUgdcrKLirCoKWjxC0oaZAUDz5g1tlBycA/uCHjAL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9SYmmlOfOYQxSBZpHhIy+8zfw6axGe+L5VXURgRoPHMxJag4jV8MQ4pUZXGYDrSNgHmU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O4tfgg3lYNIt3x1cBV4D9NFn5uXGuLtTdkbduLLTzHMrR7pFDCIx2UyvbtY9rynSBiP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TKquyXw5XyB3cpdxmMLznzDGk/8AbldywTPJ79eCfJUn9v8A2BehLtW/qNRGtwXwHmOH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q8C6CFu6RP7tQqgwNTgWNTqTgCrb6hJuloJ2dsP54e7ft3EmUEYU89xPJbA7ITqJxtJk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l2vcKcXAJ0q4Vm9h4N4mOc0LhDsqBFUg3bRe4sYOHSbH9oANDjs0b9RPggqppwK7iwF6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U3SOj2bxrmXfLwCuVfEX2PSfIFxtZSmmwABq/UdpASLG/iU+UjgyVFecDCwsilLJSOHo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DDBcQeVHpzMoGMncyRdCN7nnIMeY8V/UbnXuC15izSYrE+hK0fJcoHmoIXYRhXpikYW1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DnsIYtPSxD1gOYIY+yQZ2UF/MDzA/tEtJhtr/wDAn5Ifsjt0/wCYAdGF0eJkC3pfqAQ2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Ijxf/MoOqpYsUOX9Fgst0PuZCc3/AJZgrjP6jjyLX6k5HF/osNg4T92GgZzV9ZQX/GCJ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/pWNDm0/y2AENr/pMXqgb8SMzq/2Mse1de7x2zd/0I4Y4fqEzvwfpLPkNDtMO7QgewRz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a7uCwbX9zkzIh8CEG+CURDrs8zYQc+nBBUppvxFTuVx5bLLu7fyZrnJ+SQXZx/Zjcdav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OS8D7WIm4pq9xROFv4kONwPyrKhOXxBcMYX1Cxryva2DI+L5lW+D+kergIrswYIMfMOZ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hIKkV6IiniIsd+YuyNquxFmD2b4X4ZRBJUaUufzKqdor2leY0Sjfr48x7G9dcnN+4hFl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6eeoEDRBr21BodcJY769Qwmp9mLYnr0UbPTmAaq3aVVcS+AAIop9QluwxW4MYaMwDbfU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Ft2U7UMZ8RVQwpZEwnpuWYLLUyuj1MDaxfsahlDUJ4qLsx/JnlPQXFbJlgIxeM+0eN3o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dgq2OH3UznLUuEP6TMoU1Br2V25hEEmCwvruNjhVCw6pPGGd88X2ovq1yqoYJRbjHovS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tqc3vlgMC5poeBcJTfcNFsEqFz4PEv3lyFOB9QMEJ4Nljgw1DBgKZTWUqkwM7/5E7ACH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gM36PyxiydYVPNcSvVFQVedsuAHETI4hDRZHKZWvOoYHxBori/7YphEJGaIIqwFdnB9z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ub45ApWnUVh4tqFuPZqYRfGoen7hrF3FosSJgFFSzj2p3FpaKtQR/iQaJXq+JcJ1a8Hl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ySoi8qMu98eodpnZYX9QJpkRzPglN92wmbchK+XUptfDxLSbgDDfjgSUdfdNq3Wyo1HA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Y92kXT/UESiKBOnhGWm1n3tvi76lVlkzh0QNNAtWa5ahDbhsV6HiG8hFXTuGYBXfKhA7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pAVrNsIaS5BXiV2XIri66aepgsng88pCQrsu1DGTRAMezc/mWKnheXJKNKosUeDqKgNI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e6P/ALMeVRYazXlmr6O4GbZYcSHeeCVPnkCm8NxP2DcUcCzLUrphdFeFG8SpAbDWAPPH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P/ZXoTnVDVJKCIzEuj+oliGzU1lbcVCThGsFsB7XFGWF7HABUPLquoAUVkXP+jqKjAnD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h7jBarcimVAKQPRWiA+YHHz4hutyDhYNh5+I+tckpwDFpcYlHkT9QtoYFRGsurgkgi0r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9z8ahak1KXV+2DK6DwazG8IWWzghXF6QI0ztvkibpRqByCXiX/7UyOjsnmkCrt5fUGp5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DXwFYKYKaaiCWQVlSB5WhKFNvpglwhTeYDrr0GDz5i5wAv3qAsAvLe4olRFBYvLcUpwQ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fI1r1H6k6rCbByGrgLNHknq/6jCwZdJUUJKltMwIoW2rQHhi02BYy91BahLvyV5gCNnF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xyB2+OIc6H4XbaYrafw8AbfqUERtY0i/MTEbwy6JL11LFoI4iAthTslFyUWSHLb/AFCi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ECCN+vHqK0UC5PNePMAWCGlI2AHKr9R1wW1c5r/2DkBheCE1Wir4sGPAZ7v+HDUTz/Dw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uKDdGYqVooTNbyaT1+aCg8bO60MzQpbSlXiWW+jAtOB/U7tShwM5PuM5P5CE0nkfsgzP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BAKLv/yHa/8Au5mvk/afmQxr5f0QPwE5Pkmafl+kxs0/SwmSdWfBJ8AL8Sf8e2C99D7l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kTnd1fiaE9f3WerphYcP7ICJWgtfDlwei+0upDKb9iG2PL/AIYCqPrinKrPao7Rm/tpB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m/3YRt7H5csirf3BKCGj6IIWsh382C63M/hG77rk5qWdmn7WczafyIctVNfoRbE6cell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RP1mYt0/Sxy0tL8ygVZD6jLGrZfTPyn+Zqx/snIPZFeQW/SY8FB9Zn75xM4zT7mT4jjE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M5yFx/daqweKlAU2orRxNwB5V9zFRGaWFW3xUdeMBmkuj6hWNDB7OIeU5tvvC9y0mSGg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xNzBul/UugGUh4+Y4wTQFc4lkEChZDpeoXWGHoowygTsceRjuCxqmsB16lsmwYlM/wD1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cSDJ1bzbEZcwxcaH2xdcCDkCvmozt4KTNMV1Hey38Jf47mqLcTY8w6zEwvIu2ombQK2D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VyVdBLdRVK0G2M0nzQDVuWXAZdtAMkdSLjCvKpVVg1TkbYmcsLTWg9P9w2aSlRdYfXMU1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Zlu27D8S0YAg4A/rzLNjFjdvZYholUDdg+Eu1OlnJhbLAHQvzxE8gxa8MUKbNUTLdQOc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qTCoM17jYLA1aIgus0q5alipDOi+4xXhFb33+IQEIh8ELnRoHErxL5NrCjqjk3LaSBbU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eAMWcl1iAU4KTckPHcL1Xat9XzmWEw90NC69x7SQ4ZZL1cXW3bLvctbADbDCXi+4BYRn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WfQsc0QDLLXxHDGBLKnNwrNGxns/zHZx0lUY5a9S9AtHcHgItbANrbg9+YhyC5L/AOtZ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kvli6gqOLOiC0sNHrGviJMIVLutF+WoUUS203ZcHTLygAC2TfzCrbAXZXUZ0M27SzMUE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Fp3nghsXbfk4P+xUvqxps17g3c9rZUfzQOWra9ZljtUB59TJqz18CvcbbDgu73X4hiF4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FHAuvMsMIS4bHUcwWjCKJzFcD2EvBGkKDjNdQyG4Ube543E5Fb8+o5o6wnA5DiK/gWOb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x3E6mQBQ0evHMeFK0Qr1ef8AEsHsl6Q7X3EXq0RShihzXUZazRVNcEAFRSpaeIT16NMV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qMelQtsxVQutBoI5s8xniAReSs+KJZOTlV+4h4DKClPPOYS2EKtg0FeIWIrQLYPvAfbH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fJGpqQm3ouSCeQCUIRGkvSLMqA4cNRk7R3u6ZXizTQPXp+5RQIjAjwJm1l+iV0243n5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uittD6IO7qLvknu+YqhgFNQAOivzOLYQ4Dd8Q3CwYF4fBqiM15FbrmP6r2rpZC2TNFlc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TjqDcULtfsjEgVSstGW0LCXLzYIc3bDWp1+eYlFpFcjCuAYFXa/WZYUsWNVekiUUAO9u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BeLjIwxgfzBosA3iC9yoLBIY/wDcQyos68Xb0eJT3/dqWrP3nLGYTrWIHIHMUDz8y43s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lB5BxMHLU3cfk/EqshAmzV4ODzBYCxFW0ac3my+IcTc31U5VU0uHxK3Py55fIi7YaZN2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KmddhY7HWX8z3CP1KCKEILKnNYQyc8zLqKCHzn6H+A/gv/yOg6f3EunDHK3j9iYeyAon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/wDk7d7fMrFqz+ypsD/wxg/AP4vDs3T+YN5jP3iaPy/zRGg8H1SMjp/DOBbrwn82Clxb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IbnX0xQwsZPmzdmQXxcNdRebylQt3Tj+JoGFtB+LqYquyD3aXOVbXdpDTToPiSKva/bO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8SL337cRWH0vy2UVjLfkkzLKC34kLjyXfKxVsV++dpNZvUGwTh/Ay7B5+bm9uN30JcTg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vi4pb5fwIsfZyBZzVfmH/hqMwh/tsF5z9yCP9YSzP/5llwG1PzA8Z9Az7U9iakeLhgmZ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siMRxU50GPJEZJkdhAMmIAXfxMioUryr/UECbThCyqIBVrSYCsgeamA8AfLEL2ne4Qu9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JQVwGkut2LqFCBifQQIacBgeritF6pMZcZ9QgiHNrj2Rd3S5Xd8LOvqGVMdPY2wL44jc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oOOhz8sBVlq1unUoXU9kAq3zLK1oo6Hxe4jO0fR7jLIQfTbbm81uVZKk+TMW1oOZDB7q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IywiKXVcD1EICBTR4myJDZ7itwVZUOXtviW//eqQa+gcQTw6WCjC+61NhhgM3eccxbSo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M5YGSFcPEVuuIsH14Ig5HCdFG24A0OpdodstcCTQeTuNwVR+zW5RI9AXHcJG7qUr6/7K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gXt8M8hCrwHMHF0SlAxSFt4Uum5wMlDC9K/MAQJcmBD+iZSjMZnhLCoypXB/cUOuyBrz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M46ATAGM3nUxLKoTCgpnbWVrm9QKudTYxz3UQ7bZbIt8nkvUtJQy4BQrm3EfQ5hhnMoO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XTYEOElJL03DldNPEZnQM1nRUEzS+Wt7s5IQsC00GTGq0azCxuvNXN5gDHjk/wBiYGDp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wASlXqJPrNaeVXuPoGQJVN2+fMErUW36AuORFsoxfuDeG6t5pRBkkfi7YTq9g2ExHPRo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4hFUps5IF/x+YVB9R8QEoWm4DYShdqyrwvTBzQwHwlgLcXMWkK+GFWWz3N4OIEVcRFWZ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dSngQOpq/EOj0BYSahiXU1W1tejxCDCIDdbYzAqdRIZN5PGZZuQxEcrsIgISNGUyv5gY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AQuycHRHdqCo7VzbKakF5OeTGsytMytdVtEJEWmq2iur3UsWMGFU17VhVABkKP1mWZlM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llluunlgSAxr0qyX2BEQKN3YK1cZ2WKXTudFJRz47iwOJJcqdSA9XthzLEdto9vIjerq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QrMuHCjFx4yqSp7acV3K9ZysRxfTKv0yjI7CEr+ML36/B4IerQvlOuq7m65EKByu1lgM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B2DjEQYy+u25eVgsC7IjroFG0X1AxFMYt5e5yumsGYTxGNpR4iBCAwE2q6cR1I6ntz4l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+DcGwNZUFwQojKj5RTHwltVGneTyS0BQ0l5csFkuUCjjBxfiUHR0bB6BCpC17tujiGDt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Ula4Ohnlh+UEswu7l2lyGn3KFL3gQW3XiIvX/YG8FyN8vmGpq7b7INHiZCPHqVPEA3Zq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TCNfCb3lbeV8RHCwKrErEASr6js69zMwbhz8R1OVRacR1R3UoFcH8M1zNn3Me2ZOYNPo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RXQsNJ03io8pcwxMWphrzJB6YfuEhoDcVJLBWWV/BBzPnB+mH5E/MP51Co/wajh/5iTD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kP2ZXykfM4p5/rUoFnP9JuJ0H5tjp8H+YbjYfyNYax6X6RKB0n4grZy/QsyO7v8AK5xW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FUv8GFCHQH4tFTnaP5x37L8wkc5H4pAxv+KRQxkvyo7Xafmk4fDfgkxW6u+HMV6/zaNt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IwLyk+2WO6o/JjKvb+KQlv8Ai0BDkB+ZwAcn0IRZx9gwUPZ/mLcEVfFEWsVb9c0AZKvz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Y4o/wmLZ8j94iq7V9EcnLnfs5etssI2OZcrmsPM1um/6yZj5zFR8QaxNJy/hdVWJrvpK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W59dMbozkYDtYcq4PQEUPciWtNPXiDIYCFY/ASa9NBULy80t61EZSRfaXg+JeF1JQDYn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Mu/BYui27mH+C2CLYYlP6EpaVuXCoc227gBWMK34itUtHkOyHLq2wKoNN0RbW7oA6mjU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RycAFexHWsAApbb8cS9duZFxvLguNJgHaAcAaJZcdUEOCDhfcWYXZXazNg20lSowCXbn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XX4CVlOrggvCXnqqjIYT5ir1CUO8XCj2NwGlatejMY5swVgqw4gGGsI8VeG+KgQCWgcX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Jngr1OSHhP6mSCgKcsWvkKYF8K7hfGKh0msylmQVt1eWXIm71b6I+vQxQC6OX2zhksnK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OC6VxUpU9GpPFcRnMDRYyWzz3G70K4FZMOqijyFgi+2obEFMvJUvdaze3Vy1t8U4U5lv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Z1ZeWMu5ihzofMQo+3JpR/NxZIcIIxhsy47IWp7GuRgzmokldCUvvMePTKiGrc/1FXgi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J1JvuUEJBfKFUKVj50UOI1fuXU24aGaiQg3SyusdPmVLbLSNvIufZ14LOYVo2VxhDYds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DWOicwVdLu68w0bQageDpZbkQuhezxHCW2KFU8y3KoLbsYnEDgN1/wAix4DCIe4LATMD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BS3E+4jFWVLRtTl6hUbLjVWgi1ZryEvB7jWwbWQd5l6Ta1Y1c3Q2yjBsrLADKFbNiDvc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g8nAONZuKPg52E3XEMQVMrt6roithRQGDbfAQHMuLGw5eIrMCFFqKW+5TKRwhUFFgEq3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4TDm3At7RZhJTEbivNRVRR1unlzEvLSjF6ri+4WlbxVD/hGrpKKrNWHHiN7BiXNq9W1K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9RadLXVsU5L/ABD960Vq7odEr8Esi1PLXqDXIQJJS9kEHTD6gPHoUN8t++YgObVNmC6f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BwUcQ/8AUUMAFHwMTN4tbt0rT/yWwq6cDRbk9QrtjuN1lIagkwqBKRzeS41wsRDODgxi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4BgCY6wVC1+IrJUcQFxwXFNVA1PR2rAEFxmQXxz4jEA2L2EMiAy2J/wCTXwpZs91y8Sm1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4VUOl31O2HWpXXAV1EEFTTFXD8yyRA18lPbKv6aZEaKc/M4ulNprB6gp/YwTAFmubZaX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auMuV9sGM4mr8QLMByu77WMkN0OFvfEHMFQ10VGLnwirba7TzD2upFyra5YUcogBGV/G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yZqtsNaEJANCUttsAzK8l4lYOhMYNfuDVCzRxW8wHlhBxGkiK6tE0+P7lcDTGj5hMBg8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YbAKzF/qbkozX8H8RZTAqGbh1uP73Mh1BLzhIUBrG4yr5pfmO00qFf8ABGlSqJYWMDDY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WBLQlylKQef/AMMpoeb/AIUF4xNV2DGTvCG3kv8ASArnofiTnrAWKrIuck6T8iAtt2Me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mSsfswFBen80mDwL7CYK7ufikKB1g9Xg6nA/KsMi3/u55zSL/BKonn65rMXX0FyvJS/m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NSMtdg+2Byc2r3Lprv8A8hHYXVPwOBz6/e3FYx2ezMq/8pBQKwT8mGjfUvu4GZ1b+iaT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y13GF+wloDiz4mgDkf3jniESuzhH4nH87LUmS/PoQ0m39E+gqEZPL+iGk9f4hcBv98t7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A+J1uL++We5f1Njt5h/+T6zlDieU4iVAzYveCEkgdWMS1NoWyrOoTOQEF4V7gnMHpbVH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qUQxKUZ9Swiqryg21LWnhkz0Rc4cHAJZHSLTZ5fEEthzkEdJ8ZmZQmyj3M+JqsrJZXcd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g1q2EBl3Uzr2FZzHeYhYtEujjMqhJdpm/EYo8n8LlJQBatvD8Q7OTHaceqmVINtW2aIB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0x5L4jdq/wDIWVMHE7xL6qxwcbxFS8Izy5xjzMJsZGkcPmA9FATRxAFlALbWA6I/LkUu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tqjC0d9XGoBlMrHMZ8JUZW4+IdwAANGc3MKugnJVWArNw9s4Rx7DHmGHQTm9o4xRFELB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WRFAUOOeYohOTcurzogFSWMocIHOtwWcMU34dwvNMrWU9xPHXvpeQO2bOwyoG/k7me4D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26JVoyl6rMq5x+oFwQGOfyKiG8UBorzLeo1wJ1KSpWdjqw8dQYaYLV8tcQDMi3kHA138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iozGLHiwvYa+YtMVcglVWS/ALzGHTe8xH/4QreuRlk1YVxREKa3Q3gMDu8S4lLZwwrFT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/mBko0cl1LcCBaXbeyCgFeH8iK4uxApefdQDOgfKqvcuKi8soPKQnqRh2eRdXBDHIgna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KsXRqFl9Al13yvOYaBvCuU7d1KarFJqzi13DpaHKY9S4os2g8X+ICcaJzXcSo0o6HcbQ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lz9w6acgSo0ws4K08pAZkrUadvuInLCUvPTNvTp0JSBp1EpjprmeYFckl1WCzq8Shad0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Z7Ii3l5qUUBpMMz7huFhXtHATV8RBQuGBhaAbj/BrnRTFdMAA1ja3+oKROBaOKW+Y+Fi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hqBdF5OIeAVDaf0jVNJYJb5cxD5xMjyYRKr1G6HFBcUbGQpkBoYwI6z1o5ya+YVAGzra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imVzQqYa8jiX4A88BysN4Dvl0B6l6rLCCqT3AFqdquAlTL5xOoYmrA1MtlzM4AsAV3mX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2uZdDerhw++Y4WR1R7Qc/UteAsrs8HiODqjeUmPj+44VWJi+17ivriQhWv6IR3qgtZa4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87ViqBcApXtlneeOozLR1Db4Sk1y/wDfEdjg6eFKgq9qMEIJVrA/U7Yh6iebk3XQlC9Q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DFEoV7BAuH4YqNAUaizLsTevf/sXoFOixo+OWKs8UKIG31KFkUOmOIL3sSaFlcEg2+hX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gAUlrGPKyglRwLTtc+pcaivCq46l0hQKPuUEvdF5YPmoGTYUD+gmdRxsJbDhcyIX0LeT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rDh6IU4Qz7DQ+IOZJWHd7hKih6+PiFpK2eeiMjie2Yx0jjDUoW7Q/EHhoV6xr4ZgvYfm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VPueKXUxTw/J/wDYBT/847hwTFBQiCmMGRAdGqJZzs+L/kmxKnqP4lKG/GX2gpnx+7Et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41Lq3jR4kt4f+syDun8kdvK+xObxb9E0jg+lMLzF0/JgpmWn8pmsFWv5BGCuC/4AiVvb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M39ylekL7sEw5R+mS63SX4jklAY92ZB/9FIVuP8AinFwYz2XiQmS75VHl5L80J+wHicC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qSBeb0uesH4Eudhpa+cdWMn6CUJeLfiL/Y3kx5bzee6Zhr/HUWQl/wDTMYcj7Rl2lw2u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q+EoYf+CMbdXR95YDFp+Zo4sc+od4rr7mL13/aS1o0/XIzf6vHaNOz2Tq8oMTU6JuEe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bB4Qgqi7dFS8xrVhq3Uwk0y1DAjirq4plFUOKdVWjMSL3PJGyMXDHt1EqBquWiLISHN0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u+odCHDnRx+ZR7ozSUfPUvFpTzvqOVZX5a/6YTZQtAuDXMbcIhm3VHozK/gQxa2ngITe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PADbm82R02baq83T3LG/qLA7vnxP2ipG/wCR4QOAL+DzH0IBIFlHzuN7BhsFeHnMJF10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yJ2fEEyjF6AZx6juhSlqvTBQhemCOk7madrwR6IGuF6PSodBhGh0xlJVSuwo0IxlhqNc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rAKcRV/qcr74FEDUNChclnSsGW4jgC8tygIwHoCduqlRALG2U6iIvZ0HN9RZBGR8BKz6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96lgq84qLcKC2gv3qZUgFkBvb4gC4WJ2Gk2f7Gp5+IAagZQGgDZ3c1aUoLyv9xwzSJAm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kHS0/qJRXKeb3/cd5WXs44e459SpTfz7hzabgiUyvVS5VtCm68Ayt7ZmohXarRNQKYNx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8VEwFybcXrmjnUbeY7XwRShzAoKayESQDd1Mb5nKgA5siSMIUgviG2GSxwsjf6lfzADX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vEfE6m7GS3hhZjD2k5tyx+AqC6nw7goAm32x/cAjioGpxumLwV/7KGlrGT3FnFsSvp4v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/UzAadgdGy+JXwzCAjQ4R7NQkBKpfg79xm1wxAZlsJ5Sj8wgnJqf+GY1DpRFt+a/Up5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ilkdKbpid3Dxy3i+IdweUKGbsOL1C1Q6VKPcF2Wsmbc/EGWEs7ZgtNcEZCLfaLq7wHiW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zOx3xAaywXduA8EPTSLBcGcozNadbNbrqLIGIPbnRFQnggoTzHipdlw4YgRyNzm6ypE4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nBwiAQNtvcsBp9+buPRrQ2HiupfKtQ2DsjxcLIFiMhn8BzL3hvBa/UH0gojAxhCJNQGX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xY5zzKDOcbVKx8RkKaWbrn2wLzemzCXHLqUF9BXi/iXBsmLiuRdrc0MduQ6PJOIy0JSB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QpvdxEQ25jZf1AfBlicRf4d6hKjU10OSfUHwNowcjFc5ibi0bXPY7/CJLBU1aW3/ADU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L3LbuMzbZf8AUbToiew3LSnusa+uIwZbaSv0P7gbNxHVs/LMBgsZ4ae7hSfSk3w48/UQ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yh2ynz1FBkNMwhRKCmAdul0R4JbFTzTzEAQiTc211EzoFooflBBVQA1MTLS9PmHeYAbM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wvmYSMBkDWl7g7xDQrnOo9EqmYLy7hWAA5No9EAAA/JhKhSszuN1WZuT8kDEHH1Fipr0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aD+8SXnBMsZQP3HRaymKe6Y+ITYGV5mPCBCKf+8V7WWW7kuZ1rMlQ3hcR3/B/FrdP9Ec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+Fmfl+2c01R3+MuKd/oEXUev4gWRQUH2x0eShk95+zJQhv8ArwYK4j4Uyt6t+VnC9pPz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XAPpErrsPzCl/I2PCrLAYv6WsGT4nyEQa+Hqpxebr9zFvLBTNH5n8VMB4D6kghSAc9qx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Qr8AhvoM+LygzWD5TAQkEznzUpeXb9S+w0e8pkke33vFoMpjNyhflv6iy4ss9VjbaxVR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XLRrWx7rBUGz56xhKvD85hy//SZazzScHBQPyzL30LoUYKg+T5SxT3/WWTQxooYKvypl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QU3OPUpxFXS0+kFUEEDfqUgpoGlsB7gU1iOzzDVrreReC9MejBWxojNS31dzSnggU5q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BvjEQWjJhi+iAXlZQoHqI0W1q3GCaL5P/MYJUFmOno3XFiCN7MyiK6zUCjNPBM44Sw/m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feGsQ8nsJfwIoG405bHs9zawBo0nR4vuIHLKUC4y9naxsayBwvO4MhQmFXvuEABila/o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78xI9TkUG19QEYXeV+UUbCKMi018TnLpVo7a0VDXHQjUwdlazDmZwEeKSFYxFk03bx8Q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48EQ+gG43vBR8zC7cAse5hsqB+cTi2IKA5iAlFr0hQyjOO3oeoiAwpunUSWFW30N8EAs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Iri3uWURBK8gsPYyuK/OaYHq4AXh+40uuugCsVreYN00wtbLxQs+IoMCAFPD7K1LQ1zB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9S+g7NAqcDrMt23l5DgYUDo52X8xQotyHdOF67ZcZQIB1C+WUlRqcL57IQfbtU7xEa2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ZNS4qw49yk0BNtHY+OIkzCBS43a4tov4mC4HB4K523nERxTQsHR4PMcxmmeKx6IkT2aZ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mjaR4QDGSniFLwZWTbIPmDUzLJS+8xJK9bzX2mGRToKWp+L7uMW3ci+VoycQdQumBcH5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4ly0WphR7h3y3o2DddQcK+LN0Vq3H5heERcxwjt9xXN2I+TcuFaJitNFDHnMFTKwUW81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iIT2KXq+uo2sgBseEHddxcSwVq5yTonCJiEAr8lajXe9VM7tYrkmiKMUet3MP55AK/3B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TDa2rd3GSSUsC40tIU2bwf8ASvMc7WVWwC+HOJSMcQVG6O55XxxQ8MJYbPQfEJu1QVH0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IuM9mYUW8niCjl3lYLxVJTEFQzmMcVxHKwfJJkvxHI3U3juE0lu+l6lrNcf9qF6uHgOH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4iDrf9oimoApDJQOV4joZCLQGCDDoCVaNX7hNjQiwci8y0NwLmMTXqs006gaLF6TZUwq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U02hRTefFxX4Ah5aOuCBywdCsUX5j8ttB6s4LDbcWLZzbx3qHOmyYF3Z6a1BWBgVCLOn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l5plX3AM1aePNSbLiKrqIs4VClzLuoY0t7qWFgtkW6Imoi0trDsy5IBOsf0iNPoidRZw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GtxFgy0WcrpvBHQkig2mWvEqyrjIGDX/AGHrK0bE2+2I9iKBUqw47gRDbgFlaGahvFIr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BucGwYa3XmIieDXbxtODlQzpy8GVECQoY1BBaAUVBxCoINOXU1eYIHQV1GOKg4Bpz3cb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YqYQMBwwX1wej/qZcxly7KiUczIqDXjiGuiKgSIX/A+1X6l1Oz7J4rqTGdfRFyFLPTVj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FQXFy/FqEzPAQKjwswxiKms5Or/k3OEyLr70m3s/gw0tX+iRh6P7sCzRlv8AmFTHS+hP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4/8AcwTxQfysct/y5zbNW/ARW3tB6rKh4/peC/NZ8uXHb7ZdZN3+gl2nTfxFwGv0NgoO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W7JKxps/E4vgD8JmDcY8ebTAvLXwlxYwfgTmTkH8mG6nm+ZwdbHn2EopqsfiDQm6/dZq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jDfdB+Vc7/LfpHVmxNdGC+7V+GPoVGWBrk+pBUdh/hsuXKp+4q/wYhBQTQfaPGZFPzDu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uOle78y+/E5rwn9sTaY/sg0/lvxGg7o+8RjvMlHutuCj3DhubTIP4HHwO+qIxIK3rKT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8wJoBW2AKwIWyhxAnrw6XB8y1K3RTfkxf6Abys0nEH0Pzq2ghyz1TWMVn1cASWoOlruD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AEM3Q+KIpa1kMhCgYUKcOLriWg2AqnlcMN+k3+eIZ4ZSqsc1/cPgwC7JDYn4iLmtlWvc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IAVAU001YkVmZRAekGohVAG1YU8rAwqSyaGoYDgF8uXL+otcll179ZJpRGEZaqw8wnK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wAIW0mFwxGZ8P6JUUFbYtY7JT1UDC71FzYK/oO4spxWotnH54lKKukkWao5idFG0FnZw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V0KQzJ2jWdHaG4jUpn+5FSJRRV6KS+ADgFtajDBVHQea31HAbhAKUBFg6iNnI9rF3HcB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2vcPwy4qHDjqHAVHBq8QU6rS+WCWlRcEyuIWJOiTysYMwgLbp23Eq3eJrxUiCjGVP5Lz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oQEyLxtXrxD3jbrhQNe44tBBNhnqBmNFSgXgnFWvBXvH1KgZgmzXvmWcV7NfJMJLMzCr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p6QaEMAUoYqTIbslYCboVtPqKUZN18qZesBriA9YghDbg2OCvWZeJwUq/wAjghgChAQh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rVtWwV8y72VKtANpzLQMIJlW18ZZd3QNInl7goRAcj4jAY0rRwLxxqW+PYaY4GAh2EFa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K+M93EYlYoeJmjFAArhgG/0CwOf/AGGMxQcpEiyBRsx3McZVf28xN6ckgzRlsq9fMF4A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6FtpaqCPwd20UTBTMpA2LBs5OJhhStCjgIQwBdqf94ibkAbVcFzGq1q2GvxCKS7Vb7j2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zb2zId+h5gopjjFhc4qMzTorfj4mw5jYELRGUCg8FaH1LcgwWM+Q17hjlg0ByvcUzo04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ZGpdK7fUrCJQF+XPcGMS9QLKvecVzAbQRZMd+F6Ii1QAMCv2uacN0Oav9xFqNjFPZ5Zc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hLZRmXydcEbwc2FDrf3ArcNTwcwxNQUvkuHOp21HbunEcTGgVV9vcA+NeFYuyZc5qczS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mZHrhmZBA2NLTWeahRfixwFqnbcpnU1ZTI6XtrUZFXJjVZjwGG1C2H3mIEgkkGg0FnzL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RxxCQ0FuhV0Or5lMUML255eYgQCwmG5rzGRJRh40VK8ki5Tz5M03oyB4qIh2YUhvMRkS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IJpO7PEuTVQv2koAMf00eIo5/FM/wC4iOCLWoLd1zcNLK+CvzCsuFI2lvfmK5pHe1Oa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9qSlmxmAHKO3tibgKpq73B5hw5t1cHmVFKE2+6gMlYHaKF/MHTk1GordTY6mhNI7jxEo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8BhKPmAOfUwbKfBMryJnBd5zRxEBwaEVeUPuVo8hfzFgf/rMHpQMKUXS3hlfyyqZE6P2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gui74/8Acx7T7FhXy/eo8Ls+hFm4H9RNBgfiD7QX2PtU5q/+ImNehH8SFI1T9Jtmxf4b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UT8kgYTQ/oJURq74godbB+VLDEyv5llbn6AJZA0PqKg7A/KYIc/aJcW8v6EFvktfUi0X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+wTPP/wAzBSf/AKrAg9F+ZtVdtnissB3ZT4WbHtvzHzS+AxAbXwMoav4R+Zuq1ZfwRKGq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9zmhwu/RUxPx/ZhbhrF+ZJf5P0gsfBC1ZNkD/wCImGjIfTEDA4p4lbi9RfB/9ScaOsLh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pVQ5olHmA/BF9dT5IYI3Soj7Y6RJuuE3iKzbhnLykzgdsWF/U2OxTDJ8QDaq6I1b3FD5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1hIxldXWNygw8cq4jD5W/Y8ErNptDJvpxXuCSDUazZXEDnHbMUFPlZLb6obXgXphaC0a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vdjMVG0YODx55iCLJGvmvMu37VavRCo5LTWa6jIMJHL3bKIB7Bpqr4uJEi4djMFywLcC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PslpfiY2cFaL1bAvaGMA0q+eolLxm/Z5OmW7Z6PJIGybLj+ueJXwBXNMJ2fMWdtuy1VL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g2+0DoomqZ04lkVaiyFgTGI8HvYCKWPHNkp7fQgMqfMYXVwoEfUYLdA1z5h7MXGRJkEq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M3upQAPyk6yIIoKg4krWQ/Ms5UqrR9rmOLerjn9NRaoewDb/AJgNilkMi5ggmAizTctn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ESahknsmeXu7GhfxUvnwc2Hj1GSQc3ZVo/8AkXhm5XAVV+4zVbbsyuqIstGxou1fMqG4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ijm6K+25QIVDPlyEew7Yuke/caYUKVXuJXG4IW3knghyF1XskxqWjQB9TIGuIZp8wNZ3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ZCtDwdMfr11GceI3GXqwWRDrHEqEti4p61F3PJkzkOoGAwqYPX5mPQXyecYiwm2YLLb4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+I1r3kCRGiMzvZbxjiO0Bi1jQB0VMpDyYq1tcznBRxo7uDqApyNjx5lQlm3MYCaNXCj7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83Ggp3DybIbC+YNcGKvwDmUyhs6rdK7o4l8N5p0nbxfiG3ecJiZcuHEqfthXQKO8OYqY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bdozyW1fuUaiHHWqduo2ZWmmgVR/ZhMMpiJWleIhRq0wTV3BK8RuVdxmWMUIOXtvggqI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F4XJXyl7WaUEHzAOA2njww2oVaZAuuVxnxWwQAuclwdp1nBLhTAYmC+u+4h6tOYLBR9Q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uPndAQHy9t6l/lnFWHKvMfOPC8rOMcy7xtu2Ap+Odyxb0hdG6PXmNDaM4FSzzHiymS+M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8szUq2jIC+LCJaxegF6eK6hKw0+UHNHFyxbm+Kr+3MFt5CbeFYNtQ2nPj5xB9Pouh6hc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e4djlqHYCVBtfiW2qze+ENlWJ2C8RYgUSoDfyyw0BDhviDujbbFa5hcXoQKHj/yV9B56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QYOqJe6nGi6/uWR2Ltq4vKmDnWpRuWVdcO4Rc/IWJb+AnRz0M6gFWUKNnczAnkNx6WKA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8x3DN33fEul9pCx8QBZDpV8vMyt1DEnJw15jRQS7t10Go1BDarDAROVpVWvN3uM+JbGP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jyPE0L6g/gmOY3o1PJ5wHsIb5INTGcgMuHy+pltaF9z0lIcjr9Et8F+oKD3GRcsnun9o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ZVB4D8zbLlRfmkdNP/MENuMH8KV8Fgv5Yb8T/KlXO0LyCK16f6EwCaB/Dn6L7WVFKQrf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UCPkSh/gmx0V/DYS9Y6u2xDu7J81hs+F+gEqYcL6kYeKq9Cw4zoe2WK4v8AySZU0WfR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Ssj7jI9GP4I8S6P1miPYX8stWcB+TPcT+ASljrPhszBeA/LDQRrO8GXJofaMyNuo+ZYI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fi8dDkL5tFSew+BAyVdD8TQ7rF+WxZO5CR1/5w1np+YqDkX6J0F0/aXK3Vm/mHL6r6GG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hsQ4+mAuG/8AtmfllfyE2HqLBCLMUjzfEolcpPqV6i0KpbHEG5a0I9ypn6F3CtwOmnoc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joEpQJ2y2YW3WnqMtYv5ioK+MVDwZUarpqFiqDELGBlCt6ZZj/5KsJtBNs+KiSioEqHh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Bul74jcUQznJ4/uJUJtVdXzbqHnI+w81EsAQwz5B0+ZSBvPQBSeBWoBCOE2nmAVwjVO2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OD5gDNDXANPmXMkuY8g3/wDItJaC0u3rmGarEqDZvp1GdpSnBAU1C7bB8Rpa6DnGV9Rs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UCy+WmDBZrSW07fmNAb1W2zi/UyFHGsaBAZaSOdCpuXInxhe6uMJcHIPfgCW+amCKto9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A7icXClt3XJD7/kTRG7haU1qc0ngAzBRqAbZ+IQQ7KsA4ahjt5or7rtYFqVxwXbX4loA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C9rrZg83Gyoq4YcsSqCLeE9D04mu4oK64AaeepQ5Sp1yb1CQ32kDosxVRj0AQtlKfCDX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V9hCeivEynNcbDsHEywDKEvhO4us2VVDsA1cc1xQtqf3FcwVlAZw44AgcSrBVy3PAcQE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TYajgz1M2mWozGHDXEJVHeE9t+5YK0wHI1pCHWcMHsHtxKgIX7TGqTcB78y9iNBo6mkC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/F2aDk+YfTr3HnLlu4da2Zhns84l8N+QYDkdXOewBkatN9R8ZrSqu7m3XWS2XAyhAGDR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FS9UBAXXONfMtFhKtKKzUMVhzZz4uIWtAIivXcAUGtjR6YHSgYXW/EKjTeTd5PMtIGyr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JrylWCdDe+gdPqB3ScgDWNXjcE44XgoV+ks0RQZl0Xo+4nWLQWVtMruEpoVjK3H9wqO6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jPcQhWK2X4PEOtqy6nRHk2TVtviKG5Cmw49R1BdCMvI68xjZska/QEQJyF+TFHKI7lDy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9sRWbKVWeDj3DOkCUceTmAPtkFjOcQNlmoF7U3iafAxTYfEESozuVsBzlilHUBRZMOnc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sKzfz/c3cDS1ky/+QW9AuGscBHiwgbFb9DioPV0KJuNeGDkgBzTmuOcQh4QWgLinqaJDj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2AztQ9sAmLal437hNTNlctS7HFnmzMJSpgPN+WF8Ixe3/AJDYESxRu+Yt57L0jzDJXhgl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7eYhhsDVZ8QnMMN8VwS0pJQpFN+SYSDhuKdnO5S1lg0bVSgq85cDXEea9WLwVKjb2Q4v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LqhbmTKuBirxraP+TtvUXW1XqJDMDy4rxcsEpk5PB1CovAsrdwIOuwbnf/JfiEHH1iHb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UxZipQvaHY5yyycQxWbm/wDyZF/ENwcagw+I6bgxF4QPvEV95JYWMyWU+OvzEJEDovP9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ifJufAL+pRwyv5mJ+wyh2l9ohL7Pl/ghv+Fw8X9iwK0M0X5jc8L7CYqbKvisFE2L8KDm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fcqk5RFeUJiDh/gkFOMfS2C6WKPy2ZecHySUC8/QIAOs5fE6DVh9UsSmthXlim9D9Mip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+Gzn5T+Ww4O/vrHhYbPwSYi8o/i8dBRkfy2WHO1PkkSxp+qDVvCPhMC14fvvFY64f2ET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P8mOuYf8Ex/Ft+LQNp/90wHDWZ8kjvN3T4jEXf7JdV5pvyCYK+CjGPs+Vl3OphwF4+mc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L9kHi/qlp/8ADBpa5PpMyloarz+4qI3dCMu7H0s7d2kufeyuI8DOEzS5g5l/Ji+pmFaK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iFQbgMfPcvBRRLv1BTL7A/pF0t0VcJLCVKFY9XiKb3BoWbwGjzMPN3qGM+GYIxQrr5I0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zVrnzDFPlDkLW+Ga/TAGsjUOzhzwNRgBAXgZhNGHGm8P7hos5TJfiD0YsDKPBti0gaKk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kpvmd16arjILo9QkVzXnV8sIKo0JdxgArRoM5y+4KF+mwdPg+5tr5aV814hgmzzd6Y83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HQwqfrc3DJasLbzGJIl6FDBfOaagbxeS15Pj1MfQwm7eF9jzFiWE64ADjqAZAw2Jy+rx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rxr+p24G1v27glTufpAYR0DvlYUwgLzjnFQSQPQ4q4t4YaxCJYy1s0L+0OixWcNMD3C5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605If1A5SyAOR9zPDLFgpw/JVwryCznjVwoWIaHIlGW9HmFhB7squ3EqoCgy0S4b6h66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paboN1Ls4EJQUUwEqnHMxBV1Uvg7K5j329U23loNxWAWVCN0LsN6K4fMO9V1v5PIN1qE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WrDu4cQoEguPIODiArRbhZRrZjNSoNSJ/PGBITBjkWQ5GLM3it9RxSLAaD63KnKI05Bw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jiM81Ab8BItdCmgXb+pc0ea52KrmfDK70VoOY0X0gWNq1LpJkjXh6xtsXQTOe/rUMRrc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wGBNHA/a8xVpk0sG1Or08xsEd425hjmm5qseojH5gMDVX7gDrpSM1z4qVtWX3i/YJf8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cTsrevl38RCOZcpdJetZLNXq4NYo6NqrXqMAHbF+w9xXmLlWt6A8RW+i0N56RwP5XnLD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2wyvLMxAXsvxK2D6PbFAigsmuWFbI3dHwy4nkcQDxXZMiomtY6sNpxMassYb89sEQuFX4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R1fncOFXmO74DYAA8951HCanmM/mKjtPazNJtebiKILJ2V0ncU3QN4LulcwQiG+drmr6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YsjYBqoUF9eI1TXW387gYW8d2yYE+OVwb8rrXcpuLbtqu44C44s0rh6lz1wFHdi3Khtw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kfHUsADl3UszDJQA0114gMSvInvqZOoVnzcYiBWLC3qXBlS/2lIo2gbW8welyoUvLjbA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WQ2TkNS5DkbA6EW/ttiTjH4Iq0M5Boe/NSpzS7VInMWoEzOWKxgoprHiKkOxs+aP+Q6L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BVXl8EBLEMgDpsYaMsRU8i44SltBsPEV96JW2vEagIxV5O4eDDhd7IuhrzF+5sNdaJis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cZ3hvPRGjKiqDbQdw10S2xf3uMzZ0cKNwjba7/uDu7C07AEf/ICmsaP1BmHOeY6AzaY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JfhzTCYwH8zC7V3gsuPizDaOKfUJfUAWOLfJDUuUfDFe7FhDOCfiXOVh9QeSUhiqsOL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9NZz9zZ/j8wkpsu/0BHlTC16lAXgn8mCw7+6c+dfvn5SvoQ0rss+JDXR/awLAasfd5md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qqTcb/YMOflPumYd6z8mavAv6COrdH8kim6DL8ssnijUEB9K/kIDa4r9INg0faWdl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CQngp+GwUNZ2/aYXvJ9SB6QvwCcfV+ZVvFuepKGRd34gVB2H7WCy6X/NY1NcH0SQNKaP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K+FvkVZ4fUa219sFA5KB+JwOv8A7YfLD6SocUGYvIWpywWFX/QQ6tktpbw+42dbIAO7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BbOlh1MQg6nD3NidHAn6h9sAtviFmZ0ngjWt5bz1HzwsuwvkqWUBKE0RFXxUoxvLzDFc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Si3ESToocHdOGVshvHXGO4zAAcO1dcSvZRx4OIVG2VLaRGBe2lpG1sDIZeOIdOBVaW9y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UBpVWG6ujuEwxo4d17gCGw4RVVZZ4e2PSd2cb7mJcVauE98ZuqZgTBV67iRegDXniEom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DnxxK8vVAKNnLfcoeoS+xIIgAPhYVyAQLwdCShZZajjNhCqoApGXZ68MvARyatJHfLfR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rTD4eI4b7CoBxwCip0f3HUmWTlNONwg5+iekjupSAWXWiiICDdS0++JTth593mbIU0mr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f7l2h2sAf9jRYLY2a8w0zC1edVL9ci+2EdQBEWciHHkhPpKSLFvg5IEEYrSPStiMXzGA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/TRbYPQREYUKrd46D9Q5phUCPPgjlYCIvIz/AKoOPxDI6uYwMctWbS/UNAZnhY0Q0w+C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HLLgdXGENeqDwdAVMAgKpamS4OX+DI3zUeNsWVS6D35idoHHpNFeZbsglQp3cMumODLu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4ZVWPTF5H6uLMKjjgP2XLklcZ/8AVTuJUZ+zxLTeYtu2r06RWFgAGuj8cxzPCwtv9uDj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A7gFGMJTiC023IRWA8YhX2lGnHqIG3sG8eIQwB8i9vc51wpTORWg3bAM42tQMUVywJEx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WwUorQOUJBzTqN23iqysMywG1dvMEl6B5OC2UuUqCXsXmJ4JXs5xmG62FPEEVgLI4Oms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iYFD1NW2xYAOa3fcdAAs0o0vITFmCmQbXv3Li9BEsMqfqM1ocWr6vi4nTODg3D3mKkEg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fRq1aXL3CvG3brGiWG3QdGM3XMYgksxNct8+JhZVkjdjAp1X7qjVzB2VnB8+ZiIWlJX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IcHo9QgqnHk7+YcyN8GFnFjkBuWkll79OEqE+C6L5OBu38EAKUbJawVwFy1tK1xOftL9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wN+RZbmGsrYY4eFce4EptTs4CgyRWYArdvNS9KC5+AxTEEUwF0W7JTDrmeR1BQNHuHlt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I1ibovEvhWv3KPLEcFWU/wBxNKYG7wc/mP3t5EDOfGKlAY7CM2cH4hGCYH4pcTrhBtlc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4PxGsvPUcCrIAb5qV7d9EP2j1JBslJ1/0y0HA5MvRFns6qGw9yhEs7GeIwrNVD9ROFrQ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Ic1zMURM0we17YUV8+EXOfBcWsuxbbZiqVbKrv3M1y4a1kgGZtH4lrzNINgxYm0eTcxf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W2uQ+57vUGvJzq2cNpxWOnvRB36ufmV5At9x+0R+Y777/cdk1kXyRDLyP/w0iFXgfTmI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uczK8t9SZGaEHwJid/pTLvdX7LNtP/TLvr/pE2eBvxWbha+ombTj+zlhpm0/M4NOVfQT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zr6csVzW8XuVe3k+hGrehV6oy5jmkr3YLI8H5U/MC+wS5jn6lYTyzPhssC4z/mFvxX6C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2WYbqdr+RHXfd8Ah7VQJ/wDSZJyBZz4pAj2D+zFrLpT5pAeIL8CLt0B+bDd7v+ZRd/8A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rfndy8xm/rhqL1/bEToJ+RBn6PwQefL+xFij/wDYmZNP1TVqyQcp2zbucR84sef/AKzc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ZxmZNy4yym0X3ZLYZAuN8AZl2Ywcvl49QShV9F+AcwJgR2/iDaeAab7Xuo51pe6sE5co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7/q3iJUhelW5uWJOCWJgVtbnMgSMmb6agdYIRE/r5hBQAhsTSxhClKi/nmFGtq2ImOgA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agWmLtuQXkaq6iVucqATOSMB1oRSWu2zuVUWrGbeiWkNOE8uYEWls4VxABQ6TQ7rubCw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AG9y1O3Y+4KaEsMFPDC1TkGbv3ERpUZ58dRqkI5FuCykUahkeEioBVaFS9U8ZIImoCrQy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wwSNrAunSepj6Cu9WeDzEZJH4dFnQ8sLWs7URhrPcrnlLyLljvCpWjH3ieWEl5e4pOFm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escxLuNl+TiXDmFjMs4kxXRF6hyt6tLC6yxE3/8AIQqlhfOdwX0dY8QQN9mO8ly/oJYS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lx+ZSYIcLDv5jU0ZoWXoOI2V58ipdVxVyuywQQvBf6jOBKGCYt0qR2eHizw33iZe8vAR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aeGALBQrWVaB+Y2AzQFLgHxDO9l8Q6NdFVzJWsaIz8B9QZDqUrRhtQFSudQBGRRu5x1m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C9cgAyflUa4i0uEx9xXCdVUvJKM9RrTy60x4A48QPKHGUCNT66jPJTmDJsOzTea8dQlo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/pQN3G89wIU5HesL6hd2FEbOD8bhxSyoQyrkC98xtbKU5AckV2kyJg7vklQ4WYC6WxLT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TBVWPfmZ75Gq7F4dcXK5Wo0yx4XURWiJSBaqYVBEZ3ADAdY4j06QRCxYlDHFuzH9Q0FL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BLBDp1UYwE4OTQyzzNDBT8wuVNHJl6Wjm9hpvuKbrLI5C6lY4dDmb6Q8TdKVdtuvUxvH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BSxrThYVguOg7R+xKfQgQKOqcviO4YOao2ow00209DMxOJTAvVxDmF1sHv8AqVOHbqDy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kvUQopibdnmHwV2k4qUJ1Wzz1KF97wLpwPZFUNs947hZD7CyqLrfqWkzZivsdSiYBqx3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n+pZWmYCGFDqYsVwNB5mzEyVXR4ioaXRyAdL3K3VpRY5vlU0sqrXgKGte4q5h8A5Xu4W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iT+UZjF+Y1BPblHTLiKAWzkphRZWGLYzTh0V67iMUVk4TiUDAsvO4iaDAZT4j3Z7FKdQ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BboBz5gKkhc3fglA+10cSimApCdA6jU4K2yeDEog38tRFSugti8xKKApdPYvuUVCcj/2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JCAAQApvuaEZLcfiBCDMNl6iwC+yhQlBMYD1AWC2pnxM13b38TFXPD/ABzwmv8A5MI8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5H3Da/zcv0T9QVmmh+JgvJdqHRqgSButDAk8AgCnHPxML2l/UN8wcotTFXyQtmtNyv5B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jB/i0HBw/ZmTHLfmce9o+iVW4+l/7ho8A+7LuUh+Ux3/AJSI6qbz+hDhvR9SC+sP2zWu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l5OK+qQhJq16psBTns+zLPMfujBOz+uRMZ/5pNmug/azK7/7QLfRbPwIsegWfDmPcue0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bTvxAyrqovpZt1X/AFCVF5PoRMimq/xFyN4L9y3vH4EoUf8AybLQnP2wqH5+ohW7avxeK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PmghdY2UEkNfT8yXa5T8QMfdPjM6CZrSu/6IqH4PvMh/ms43FsLiP/rByHZ9EMdBIuLh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rhqaE0m5NqlXHVr+SCBDGsIkRHAdaWUxdIxR1/8AJT2ArAdzy+JwoGoXxVymuAXNoU5e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yim0ut+xsg0w4Gr/ANQoq4LC1Ycsq/mAsp+CIiAFCudoc0RWtraVY6/EsPZpePMugIt0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O7DiDEAEKL8HqKtaSuwRFvouIGu1JkMumknXnxCb2i2kEZAWFqPjmDwNxChNkQFGTF0b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/MsjOVMr6iEXV8oOh4JeCXxaFpe5fUcKCnohcvlu5SUXwxXBOY228pQr63uaTqVV4oub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wPC6j8OGHaZB65hkihuB1MMSFOmESJRmsBk+Y3BDNpqOAvGO/MqWl1wfhipoCb6uIwFa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g77NdHcwQKA4M9+YhsRM0HqIQgUMCd/hl1fvsqba6O+5cgAibyM11K1C1ZWMQuMOMXSy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Ht2xKq8CwT1uohlW0KrYcKsCZnpjVw6XVfJCPAHbfL3/ANjE2oqIKPi4c0zGC2OKJQxS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UHAPMqFcl6cqugMB5gPhWi5nzeJgi/S5EUPn6lV7A2E8fmPibh0Ts8+ZraQeSnEsL6rE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MebRiO4XyNuuepWlLKKt6luKwSqCOkKWQFXz4e45hCjrwefcMDbHKjllS9JGHHrdXHIN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7Ilmaf1DOsbVAGPERmC6akoa5qOoUjb5eyWHACRbW7bz4iTQNhe8Qd9RBkeO4tSCBMHe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assnHeqDy7SWaeEeaOBhhJWJmxmiM+4naDX1Fs3sWE+YBpAvhN0cspO5htFm3VRtcFnd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75WcQVAqy1eGmVOoE1rLph3ZDfBIN3l+Y8ZPwQ6vr5gY9tYiuKpuXBncgLtwyNaXUN3V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hNZfjUBSODWEUbPqDvQovK5tzAnQlVm0uAJAKLB2MkKgsAFwrnVbloUAkhjhjrW3n/sb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onSnQH/TDZKgDioQDnjob21yxO0GYq3r3MEIrNQ1DXGK6zZxFHaEJ5G2kQ4N52fmIzcr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YMjZ64luINUbVFsLFJ3dD6i2UhAa1fIc+WIWknNgZ/xBFtjKBphtTuO24pU0MIsjuA+X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EL+43iTgCnZ/2KtyQE0rEBWThA2N+epQEABaXfS+CUKgRZR7wmO9UtC+f3DBYvnfqWBs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caPXiJwNXZ6IRQDga48CDCiNWpcYgBSOqCgRbTY2qej1KDS2K7myESOf9xEPtptFt0Oa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v8QRbAUhVLL5pC8vHUuJWYei8eKzFUZi6DBYGqIdNYuFINTg53uZR0GqywZ1/CZg9cxV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/Cw+RmU40v5hrmITMDz3NRo0i+UVNt5P5YK6cMS5HGPuqIwPv+GO5en7SzS8aoy0vh/I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BYyL6gLDgfsw0DkPzeOwd/6TFh234JEAHWfyKGyrQ/m2B4iH5Zd+ASfAlUU4f8GdgfUb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VPySILdWvgEGM7vxGWV6/swz2UfzKs4Kf6I5BwVfEinqxfhsqj2j/MbnK/zQlWHLb6i4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0/fF1xP6AQwPaH4TH5Vz5nbcoP7CKkswB8KW3H/uo1Dkp/oiLHH4UW2aR/LjvtPsIPVD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22PVhBoMn1QgFv8AsQ0Rx9JlyOP3I7Di/tgU3SfiHTP/ANjKK3tqjT5P1JUOYAX9r/RO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/wAqzKsRTKp4Mpcq7rPrE5yEq4wQeuShQ165lMeUgjWPm41xOCXyHqKGcj3SF7ZcF/rb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ylp1rwXLuQiuxihzceooa5Q7tJYOnBMrywcz4Bk81LHYxqLsTxT8nhBQhpA+Jw5WCwVa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2ZxuCqvLlr0HuW4IoqIqh3LZGwXI4ZQ4i5U4C2e7mA4bWPNLIarEY1Z7/wCQisLVDT/5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HmXTDU0dM4IQhFgMY88y9pc9qY9Fsc4G0/4iBhgFbXnxGkuQTAq6jAwK2S1t9V8wrVa4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pwkK730dh6WWEtQ3aq/OyUxlttol5FlbVnd3uHCGzANPPXcB4DEOT+ARug9GTUVIDsGy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XbdKyQZTIlQV5YICK6rFx7eWMJg2qA2FwRB0gVNPxWZmmBkbW08xqirupgu2EpgqUROI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YkNps5zM/Y6rQXi5Vjga0+LjJ3NEBos+bmE47ZUxR1UyglNDgAe7lvyg2qqwbjIqDCrV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zV9+utRpDcpweuLDmMtaJtWuhfzNAhU28nhEwKIvxxrFRL5ACg0JwblcBZMNxgPEcX6N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mtBjQqclxN5yILDLl6xMyXclMPX3HdASgg6vWViEbVtOVu3tlBTBRsqvHcq5xE3XZaEw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BllxD6w99M1Z/wBSx6bposs8ERVIVg3OdQAI2YDWZmqRBSCi/UA2iZAcKzE2dFuIVxiB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++F6j5eIzhPok2pjjARZIfWULvHECqhLtRvtriFGLtaGMt8rKWQ4cr8StSAq2f1KbgDE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xXffZGJ0wBwGWmECbURPdOAmRIh1sDWEYsXYLXmDJaUqtVZeY1obgHowF3fEuBazpwB3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BtdVARMkZVyPTLlPFnIDqDaxKdKlAOUZQODmVLgTdY2gcHuWLEg5dAP9xBJciemGWvrd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8cQIDWBWXO+ZxdAv9xAMFZHJrg+JQWIEaTr/AOQob9r5HzEJEK7cShHqgW+C9viFBEyV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DZFQnKFdFAOrZWWN612gvHNaxKOwgHLrylqt7m3drEnJi9yJv33Mp1wVi+bqLgXGQKu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xgsug0eIgiFgq+PGquF5RaE26PcaymM6UG0FjFB+yr8X2y5Twm13HQJSLZ2SllXDwcLA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TOTI6KauCGSpyDVPUohNCi4eDj56lZUKa20oGkuK2p4DuNEpqpl2V57iz7m11LsW2EVE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aNY4IrSNEJDpN47YdxKpmlmj8TJiZfXscRdJhUqpnLjggIQQUsPD1BEBS1Oz16mdUqYw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A6XkPmHTM22VJdeVFThYviAe5jyaLXwsW/z7mlk+vcGCHc5qJJKBzn9YgOZvP1DnqVnv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pSCq8ozTs/cCaKHmN04VMSFQV3DQ8v3CMLwr7jGI+TCH8OpfpT/JIwV0P+ATc9X4vDXa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culED/oTFV2fVUmt3+A2YX8h+bRH+HMuycv0CVaPH6QPxr+2D+YfmDYuS/YRU5H6oqBzX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zPqP7sESCatfAIeAAfi0Yjyf5bMrwA+//M7eD6pqPxB8mY2Hf8y19y/QTkM/QTLsjVf5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w/8AgokE3QfKZYbSKPdknT/hLrvfuGdGtvrHnTSfpJQWq/tQlHZ9ZizUtFWbGHjvAn1I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2+5ItGV8FZXKurvecTI59XcouhpX4hJlC/nXjNCAraasEpVW7HWMKZXTJ1aitd7mNf3N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ios0DkvpAUXI8fE4V8DbBmiFQ05YzGaotO3bX9y/YMIBtzKigw3X4iQ5KSIBvDEbSAPn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PKEsbYXj3FnXGW8YxMFzRChXLDGowFm3VSuDa3UeDiDVmdeFqZh2k5ct/iJhZwKps+SI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XSKwPNQXdx81wHcwr5MYD31WG4ExgktBojjVsrqj2w96inKtmFlFFcrlgUQUH+XKAhdK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g8fcCxSAvQHlc9TPb804X6rZxMuZGSrvUALMtTt254jO2AFBaazuJQocRdp5g8VFkFjc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KeQ4OkhnO+o/1n6guY5E4V1AcdgDfwi2lURHiqJiga1M7V6DUF72rQUuZzK9ECPESw4t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qNvBMfQW7DnO2UImzCMFrwCsw1pReJdnoOJQ3dAUusYgx0KIbH+FQC0dyhgKOC/uBujL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1ADWK3oF78S5RwEtSU9Z4hqcQuuHMcQiSspeQO4myulOd8IxYhtNoJFPUYcgRNnU75i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WTajVal047lBfhETZ7MZl11QVc4f/IRHbcxV4D4mEc2TMPOtpnJtMBKvB1xE9Tsm177h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DsmtN5zQF6RzENUC1FirPRGOC3q1RabzqYzbctFh4C7fmUKjS3LDm4hWG7U8AnLHafe0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khyMDKb4cR5nEthEJJFzYU+Z6IhgijnW2skfEFsAvplrN12X7eZow10UvCxMX5+E93Co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5gJXEJXoRoPzCObZLmx3fHzAzBConGHPMvONd2tAcsUAoGXPgO5jBNW0cp1eViUgAZ7a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MqQduVj9x9FjoMzeGpaUk/QAb9rliVZVcmRqwyNYyMAIBG3TO/8AyCX7Bb8HUPaOH6jQ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0QtEN1HuEclgBwPECnBRxV7/AMwEkLLY6XqGzTsqVW7YVFsVAGc92xifhcnWOl/mOqkC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OgwLkjAKUMOG+MeICtq1iczi4KGdiFeYKraFbbw8sfRSYIxicYNBShRydR7mNxtiurYY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GWuhyKYPMtg1CK9nu+YoBRMBw1f9wlPRmbt+csUx4c7Gi8IQ07qnKwZeaNTd+WpBm07W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gFW6Kqu7cHmF1euPQ8s6QYFPtELtlnG7epqEGNvhfEpym4CrOIA0AhpjBi00i3l36jQQ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L893/YE5DgLA78RiOKa6qVcZqWd3GtLgWzCG4dZYy4gUcptR2AjaxrH8BBXsmFwdRgNU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ors/0RqoIlVpmy8yqvaCbYeebiig6wY/PMpRKBG/taIZCNqaV4QBIGFeiUIVpfNprD/9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+oLaPFNVJQLyj9Q2Kb/slh6SYXVDLC7qB2NoSzxigwvBXe4Lvon5V/DFUKyHLCB/BuDf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EdmqT8hg36VvzZdZ6X5bBb9r+RL042fgEwPovxBseg/azO8UfzGb5R9SIjz/AIJCCdv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aZZ7P2mLVo+kEFh/kgXnVV/ZiR22h9xa7/sCaJv+sMyOxXysTKuz8xa69fSksIa+leKy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+hCrV/8AmAASh/ssdr/KI4fuHxF6TQK+Vjy3zfkSk/z1AaXQPlYL636M+A/lIobmpv2m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tJopj9iStzP/ACJanxV6krkuy/MWbzNn0JQKU1/efnfvlKf/AES6E6fth+BIyI8SVX+l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1nGaGWRC5DWQKocsFyZKDlXfqK4guCPJfmV7kdCZLdrleYNC3ZVZy4mpAS5z6h5BFJjJ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Ph7l0A8jV77YwlChY6gXgL/Ue5hgCg2/5xGtKgQuw2WE2RWkwFcPuHyWgC00W+CccyOR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M45+YAkVXrhvV8xaLYE2rlr+pmpVTq+jxjGIk5ChacURRAOC+UCCTi23Mo9kLBWOpZgm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IGtQbeKQdbuH0ZDnP9y+mgNhVwoecRSTOVyJV15ZZyDXmRh3V5rB4gE4L0rUdmOI83Vt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IbC4k8Ss3Q68sqJPkUq5dFQ1M4EEfeYy11iilGafUS2YFLNNaSBFgEQEzR78TOtiv5PM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hnsva9R+EVKhvuhO43RZQby9QdeexTGqcMuJJDEOyM2IcZFN+qxEGkhSSra6MR82ZrlK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YfzEEEVh6b8r0THsAVAhxC4AOC1XPxBE7yovq0hB3ZFSjPxESZoUi14hLgIFi3itcTJq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UlUNWOF3FCVt7lcJfERmqhS7bq4belzGHCCIlMoa78bqCQ6OEPmOzgaG2wAio5AaoioT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DPW28goE9QRaYvP/AHMEwUjlhTXQcwj9ijP5vmXGJWDeyJpzEBSB8JZUEEyBFobqyWuK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AW0Q3l6iUIGkams443GBwNYA2nIRFrWVFDQU9dxGiOOIOPBeAeovmJIPEZuXMKC8eQ+4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+Zg4IYQM1ZuPeUKKBqm5SCkXQF4Q4kBVhc0HqJ+EwFg4DwR1pgbDkt8SiDjDQA+pRMPB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xnseCXj1qAyceq7ljpBmFOATpUputxjx4WHMCuHUJK+3MqRZggY1sUwquIXGbQXa9356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1CbBDS6MeiEE4xv4j0W35dmL+4KB2XVeJu5zENufTqMC1mFNPw76lAXqVz0+fEwiiygD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V0bB4RHuBhyPX4l0K3dnj/2G4vBC2xyevEsnCq4Ie3EFhmvC6rzBnBb0fMwsaWzXGnvz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fPMSpKoYq9XAhi+5CjNaQ4JYjkJVbrx21CVuSg0vPlXcvuFFrlmBRDr5JpfMs1q0hjGi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iK1SoVLtwkDblTYS7DolQGpTH5e50o5Y2b/5O1HudQNoHs8ZXMauBHC4vmCVp3Tg8Pl4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VXAQVWRdTYviVbTBTmPQChcl0j3GdXBd8rlbmGWFgbpM+KiL0GCjvo8Tg5zAPA8xPna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F2KW8WMaDUaNuV8xgtSFMmvzcrEjz2L/AJGkqAH5jHiX6RqGbzm77lNEpitH4gsiFbK8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viyIV0CLbWU8wAs0pxje4y22Fd+ZhviaCT0nGIYYc6iRcIwWzaj8w9OIvUoHv6amb4HG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3dFha/Sl+4DD7T+4A4wP2wi11+1MGraxUQ5hjqEP5GDyf5bBfm+wEwbkfoE0OAf4ixvx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T8xT8CC90v4MVnWaPw2G6HN+UxWNc3uHnXS/gCOFHQ9Qav8AD7WBUeX7jBzKhfRHLWxf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/H7izRyJfiTPJj6JhEbxVnjNg0aTT3FTzD/RCL5S/EZWVxPbYK+tgek0TvIRb6XldcMx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teINf5FLLsHX+RKucL61EhovAv4WMHbV/fGT9J+IDSdU/bKW7ye8JhVmGovFNCj/AGYR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7kRbRi/6mNPRXWUuyXblO28NGFGv/UyTppKxPn8TdJ8X3HfzgqiaE3JxjLDzNB3bmKtP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PLOY6wTKGUfEoYnKyobX+obZ6WWkm8ckJKCOwrs9xL3ZVxCtcJxDTEDA9lZSEYnZA1ep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/thTtDOXcdA6p5SCvcMI7KLXuudw3GIgK9u5kWUxawyVCV2ACCdhxDYY3a3R/uZfErZw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BT3/AETViFo6zqXMo1F5OGVmrStU4o5+YK9G8SdDBEt9Zh9IYPI62Bsa3uGKvwEvv4hq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7hJtoCCuFIIhTDCjohFwqrkMOYBbYED89+ZWGO6CpbSncDZMBtaLTGooB4NHW9zIcorO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Sco8+YO5LmtzjVOGUkY0N4OPTBMGAPkmajxgXOwc1y+WYXEXC7OiWRioXKmro8RxZy+2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FhlDuV/dN4vbK+Iwl1YZpq1rnPErMcbkuN0crF4t9NJyB3A+mEqeFWYqakArcljmdwLz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5Qd0KNhV/wDIAnAjSw+ZbOcopyivZjPMuHjLcOqNBNfsGCuK8TGxATC9bo1MSXCyQ7K7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jkiJbIcuPiEMYXULwepXjgLPBuVdwQ0TpZ3MFCD8HVcKTfXOaCOWGDgDWbfVSyUK36N6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VXqYLQAVFvcU3emFGsO75NsDzHEToOjJFacFBLS2l3TDOcVpxHV+Iw1HgnyTdTOt0LfN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kMVQcuMaiCWEsDT4NQrNIFePBf5hfUgbDmmC3zW4HSndxA9mFYDo8qc5AXDpuzR4lVnB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41eZkKbPmXGy1BfylZ+IvHOnCx95Ym2lhwl5HqWEzQMSnOmit3KtCvClmg/9gmOheXuU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muu494sSG5Xhj7iJjoSinI8jBhSq7Qo3GEGcIzkPFEF19iaaHAvaxj3c9FwDgCJShDTM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8y09WsI0jY0fheDLKncbMKmEvV8ShquwQ9tRlVED2eb8SyMheIKYgIhVlEdvkjugglSs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ag66xF7NysiPBziKC4HaFun46mhxiU1eGAK0ooCOLeYBApyyUafcthsCk9grxBx4C3Cd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78Qg9mq1+TYHEGxeyzwUcoX6jdS4t6c5jLq8pB769j48wXCBMW/MA3N6fNrHcAQkF1xB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eWu+oOufH0CyrqpO2JpiV2QHyc9y+JwPFzKlVFF16mWGLgLOhlY7RG1xW9FsaoXBrcN+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+oQUvKv2TR1dggb9b7lrLbJU8XuW5sIFl2HcD9XoGZzwBllF9plKK7aM5yptql3Nuu/d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qA3MGzB78IQZN7Sd+IdyirRdBuu4yC6u+O4qYX5XT56jq6+cFd0cvECELEK073zLGNcE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L7gwqNsg0/pEmhA5wOQK2yp8Lp7JmeYP/sy6uJyqaOZ+5Uzu5UVUxfzAj8o9oZfZFnzj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1/YwdMP8xUaZFT53ZPmiWB64wI1T9zgqsQ/kqXqHI7p9rFYvn9pqG0i+wmSOPprCj3iv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Zm+lWukkSr/8BIbu0CfEtU7D8Nsqxys/Kiy7v7AQoLjB+CQYHGZ8Nh2dH5U/1upFTMD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4bNb/wDVM0Dmj5EuBVc3gRrWVpqSgt/6SX5/6Shn3+oq6f7Uop5fzO3/APHIGN2f0sNx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15Uz/wATnP8AH5lVn0v0ho1svuxUe6fM0HeH+kz4a/CUugltr8mc3/4CfXoVKybmqhIo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6YZVdfuUB1Qv9Ibx2n6f4M5x6plY8P74LF8TJCpizBlcdXHQ7uIHVUhgtWBq6PMZU3K0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W6nLcqFlorJKXol+rLmk1iWIpW5z16zHURWDHYaPMKKCc9Hb16lZGyqZP6YBODRWmCtT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lA06TRUzivI5/qGAa7Zjws5IDklKGsg1S5lkTGzFdDeS4m4u9c5X1/2MRkbGV6HPmMld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xK1KdDdLFCY4Hjpqpb7AgsqcNYaNBBK7Q9gw38y5iSN4HzE4AIFlXl4jVhS0BQ5pywbJ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kCzjFfMGQsRNCvDialVlhbVcEwJBxQtMS9cexh5cS/i0wwEub6UwI9jkxXJ/cCxFQJsL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Of8A2XxkvQqh3X6g6mIWFIaqEnyBiq9/cM2RZOzi952wVS+8xegcTIuGGwvmtRjYKA6g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jTNm6bxGBYXcBwU/mL1WvIDv2wO1FrhXBTwNe5bwCAos4Rji4moGTurVxG9Y7Bcjuiko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MtJlrR0vqOOYLwml5zEdKwWAZdwoCuGgI3j0m5XjYkHyEeBQaS338TeNCtLd3iI/IjNc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Ubs92fgg+J+KDt9BLhSqt17/AHLVadSQFb4LMdEFuNRY4AK84iuwN0w2xSREECq6VGzD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JqfcctEbDbWfDqNEgc3Q98lRa4suQbodDLMpJptxb3F8UtVetWV4mMYlFBxoglaVJKGu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EXmpWR5kwVn2jBh2Gla+JiETALihrpcEw2hly8vpWON9GvL1A5WEWHsc1C3yPtHBMBP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wFDZShiROKMzLCEax0XfwQAiC+QEcOcX8w4oi6m26csMSajP00HhCpFAEKM0Jz5iEcr0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CNdtR0u4ASzq+6gQEVORtowQpq2fFs+5UbyMdI1iV54pdFPylialDprDzEybx0lljvvU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vxE8IEGBQ10dQcoZK114Y8m6p20JyVnqMWw6DN049QKhDwhaj1qOZUFLXQ+kzUvo5aug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asH/AGWEmKbPQHnnuZIAcBnx0xvFXOnT/ZyzYd+y3QgcIVM7JU0pxuJvMugZYeHwRBMb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vI1bqzgYQQxO724IJ7c2IL5qNwdMvQNSx3vqCzV3HeOgWnK+wisZwrUOK6VB1qBC8Q6i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bV3TRKplqNYvcSd0tLAsKemNqXTP2ZTwkBT3KZuIPVCoVoeyI2hWHVsOO4vrspXfbxB0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ogw5wrY8YmIVRRXanGMEFYWPQWuB/wDJjL4pyzwDiJcYFgI8f2xWUCiAUa7laxhLQ8KJ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CwrLkOnuXoJ6QZVrMLrGqg/iC9EF+Hl8wjHJsA1giqgQKp54OJT7lLJ7ggy1WMJhpi6i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S9FU4/cuhbeRWJAogqvnERBvG+k0jmNfc4i7m4nEVaqY+PZ/Mx3zfFxtbaX+I7uYH7P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cfcwvkn2zEPTuAJx+lE9p/JDx9tmIcL7lQiUgef4Nfw7XSfqFp81fhMMK3+xMzd0r+RH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D6V4bA3kp+VHLVoK9wlg0+wJXLL+jO5BSPhss3l1eWxyuFz5MdXZz/gEweX8dSbE5P2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3+FCBoNq/EABZ0+1mq7zfmMGnKsehMEf/KBn4RPmEFvMPeBLFDj6IwpZsJ1tiIbn7pR1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7TID4vMPP5PrHfSL7spXQ/dKsHCfQhocg/hwWV/+8On4v+sOLovuxI/K+4GZ3b9YbH/D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qlYfD9oQH57+YPqfRGHtiRQ4yn1lHJRX9pz9pUZBgenp+mbE2smp4hxcyrmaPLGBNmSF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wtnIKhVyYcSYwjHV5cy1s+Dd/EsLSYO/NyiDZz5hPKT1lYickWoUPBG1GgqKB59x2V8x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irgghXALtF+IbVJXfseJRKYC6JwXwwNzf+hcaL3CopwY6gcXgPLnDzGPci7+Y4CWdoY0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FVWp1tcqixRN0W/gVYoTmd9ZaqalRTlHgDa53KJ8KpHp+mbmZmCC1PD1ErOE2Dco0FW4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VxcN2CapGrOczMnd3ajk96gwCaadeZhpJx/KPoOdtDcpzqL8OhA0Kyk5FU1ykTxSlkAU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jJquIMKHQlXUs3ZcRkPle+KlD4Xsp8EHSC4ZVQ1j7FtEyFe6xX4gjwvbxwxGGQliAUuI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OJwjZ9hHLLtqW6K1cHAgoKsap/246JUku6zUdgxsY9Duh4l20pgW1d1HkNtpwt3xuDo0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tCoFLMuOqgPFo70OAmweOKcfEClmWcKSicERSV1NGNYYxMA4Z8DiMuw0anPNEFgCkNum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/wCNS90BZEdsK8Y4h1XUmqN2/wAwi0DGrAsz/ULYBhdf/EyqPTfBbrmGJLiKzJ4aZeo6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LgAHZQdwD3ySHWbXFxWHLRa3ZOXlgtUSUqWqnVVLDCKBaEC3XEZpyc2pjJtbA6Mw7dvs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u8cHqBQKpa401DFCizUbGzdQq+6ESXZ8maZycNS2KUOrHERv9RoXKO+ZfUmKuUnO2pVa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OZMgh72teAhsxxlIWBGjG2MuIoS0TgO4haAFIT9vMriaNSh18dx4IqxdK6DrMvWX8Bo4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Om5cAKNBcuQ6hIasPq+5fAGF7ry+ccsFNkxalb4+pm3Wz4Q3qpQptq+UoEZaUa5NPhEx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KpYl1UVIaAGZyeVXMdnmQumzhG+V8+U1TF1zBK4Zcx5c2+Zh+vSzFyvEfk4w2iW28QPv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jj4YKFv9qAKTJAWMHviE3ZBDFvwK4h4WJuNuzoXLOVu1k56a11OHBkJjPlh/hj3PA7lt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leOx4eYkshVy2GxvmUIBQAXWN/iCmzkqtcB5mbeV64wlXKTwBLN3IS7qoKGcURUakcjJ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LgC6QN1GzWGreW8pyxTvNZpx1XcUMxUsA57Dt8YijreN6Bpc85xAOJ3OdL/yFM4YKDSu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cQ0RtIhDQcBLuqMR5bl4paZqm93EOlo09K6hbA8EAO6d2RbXUeMnaQYR+DuzpqGylvbF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rVotLO1cSijS9rFBDwX+o0RSWK70PMU066pVmkejbPGZnIYwdy13YAGumYKGYRvzTiGb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FYZ4PAGWEADMcjHyLJluZ5hEDxkgx3NyYsbYNtn8OuKhmEarbMBg3TrxTCJ2BP5nkMw8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6mINWPw/+zdv+8TTzZDSNIP1DQ1k+kpf5MHvMKwBs9y/5Ox1+iKnFQuPDiFKvDPtYiFA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8oSjJVWp4MtVVOZ5sMOUfttL+Gl/JIApDSewEBTqgnxJoDhKfCwWRt+yMulP1EIU4Hfi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bP2MLPvL/UnSsG9UIOPSPwoLLxPzCtZ2fQmnhWP4mx5jf2lhW7/yZW9cIv0Zpd2/lMAX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wIPGf2JWhn9vCH87+p0eCBpQ3Q/Kl7eb/sjp8B8Rqun8xZZ5tfQS5s4vxBCrg/zArrP9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TNrOApHo/tzb8/0/jMbIzO0/zSZ0OL4vFxc/sjEqv+gQ0Pk+mZYn97mhNJezqDBmVfEH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CiGV5/pwxRVOYavBGIm6qmnmCUj74utRyWdBs9ok5OjFn9VKtZHlPB/cAXEWLv0ETkgV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6CnxvhBpFttJ2tsUWszPfp5Y7SbGB0356jeLkQ5O1jOUwVQ+Z0RXAA7eky1SHGWXBSgI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6PdMq0/iBQUz6FNp2GBYQaA2g8Q5DBZXQI6ILDdZteXMz65Gq5XiioMZFcShVl61ccIk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4M6iGBsvQLQdWgeJBpVjn5ljIaVsQtqlK5b9xToOQ/olekzJW25zEutYvt8seiEVRkcf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1E6qg2D4Ic4aMlU3+bIDil3GBrMWCBBQoLXxEARRnhOoslgFEX9sDJOFrMUntjJ06mLB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07z7lDFCBKN+uICq/q49cx0xDqi8lDVRlm2wDL4jtDAarhV9xYUBthcYUYadPJ7hi9mX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Zz2wpPwARdWfMExSFSwy37RA4HBhsgvcEyfs1ZcVOIOxR8UwwhgqDA3t6m7VKu1T01Go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J1eRhgMXeLZqohwqpitVsRTl4PiGTEatLqxkDvUosp4GxQYvpAzo3gS5eZXqBHOfB5WO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HnqMNatgrVUiniWfUwABmPN/RL2mlGbJYaTUem7gUbU8DEdTIltiq4dr4iAWujvF+cdQ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PEGmpJyPB5VG5wJDjyFOfLGEhpmcCNtAxPapJgl1XbKIGw8oTgwpUJ2XDVAwLw2zO+l+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VVXgadRFsULbFcrfEG8wiUV1TrEfFOkt88xIMQF3CmzCCHPHue4h3hzWoWVnUCPCB+pT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pmFJ2E7TRjFRhtbLx1cBDtzZcuio2oMXcW2j9uJiwdqjm3ZGaF3WL+pYcRq6Yl4mWGim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fUfgNbIVuxdherR58TTeUl9keI8dOgB87vxBqoUDDXF8r5g3sCtcFufSWNq7eS6eGUU8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6sSwwQY9amy7zBaibXdZ58+I43BlkeaiyhKubo9eY6zershgfIMpecUhssvZld0gmG3b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oFZYFhIqdF9wOcCkAaR18uMxW+LQAgZp8srQo2ttW5dsI7Bu0LypKbrmiMAYv3uLisju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g3atncANg3ef8xkS9Nah/wAuIpfF02rN8tQUjYAasrl6gysuSbAOMwUMqNn/ANIRMa2c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wKlASUq7Du4wvF0rR53xxE9chLI83lcNg9EzHaZYaPZgJtilMm2Ug2uH+giW4gBZV4wF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fCkcuOKeJWWDuDfPy3BqXYFWcL1KFV2tW8eUBgBTo6o0QFQBcuitEgsKNCOW1e1ZcqCH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iNnlK1TkGR6h2jhX1MMUaPSJszfzKOuZxDia3MW8P3PZ2PqelBDSP8su+tW+5628x5YD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oME+55Wu4QzBU+4wjyK+ILDbn9Q0NlPb/wDhYP8AVQsOiPxJoOi/DZmbzd8pjye9+QR/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I+I1HYftYq0yn3Cwxy5vwR+QB+Ie/wD+LnJNj+Wx1tP7gTFc3+kEFW8B+HNPdj+Uzaef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O/0/hsBuFj+YVpOT8mM8S/xGXHUH4WXsc6vcum6/TgM14/bYnhX+Vmhvlt+iHHivrnLL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9CCj6+qcB0PtFk/3UiCXB9M6HH7HHavLH5CZO6v8QbHf7JK+kDweP8SbfaRmPX1SP97a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Hto+07lZ/omx/m0zklTA8bd/2pt8zj7/AIZ+UWfU0xUbA7EUDDL6gA6MDytaqXUgvShD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e126/MZi2DZJsggoaRRX/YKEqqyPadEIkqtP8alqAcVC4SQ29/7nCZfW7Yrw8QdXCGwb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IGLYZSAgaD57SxQVYqy/EViab2Zy8TheuHJbUeuJEAHeIIGi77X+4ZXuTLHmHgC8AY9x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EIY7B4NBEAAMgQBrvEwQZSrl3+oJ9kJOA3l+oXOwwAixw6lrZIcrPMMfChwOPEb3AoOW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fEAB1DWq8HEwSrKtXInI+YCF6dTdL9stXUNLKP8AsbVbAc8itXBHJFC38o6uupZABJ8M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8x1O/wAsk5L8xvSC0/RolbouBTzM9zqKH+o2ZilWp2vcWiIHz+Y4ZyIGFzV9y9QEAqhz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qrFumC7RgEUvWTdQExiKLA7gGxVqinxMDsA6jSQEQFWYdW8xERdYW4C8Tm2fUF87Uajf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wqILoGFBi3zC4Vx7iUcLkGzobxXcKVvtmpqsnDHskJhrjwLxCrqLVYMTdFp9SmiE/K33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UcSKCTN16YIFpajdnFQCFihAEO+Jbd2jZpZcLu4L9uI1tW5R6gF7dQdke3bURppTi2wV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KFMdoEE0LDlmBQp4Mrw9RFDFiIKsnjuGqHEORTF+7mL1ANfOY0bIDNIq3zB6g1Ge0MBj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ZyLoLq/B7gVL4AUDweZeJIC1c+UAGjztQ08yqeEsPo8kXnULZW0XcoGpSht5eX3GQ+MJ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XIySosGQTujiMSDKW6z3XUrVrIHDhepVkkrkZvkriIjJVok7b4Y5AYGW3ByeYmkOyiPD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XiDrVDbY/wDIWdmzgpmjte4iX8gsOj3UxqlSmDqj0dTCzWA/XL0ETQbZQN7r9JY2kWtE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HWAOPcJrNkCN2saipVHEajHGrqYBZuYh1eokJRbtofeZWVBbY7oOriiVMnntrrzPk5fu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kcX/AFCysgKTXe8viAKOaWH1fD4jBxgWuoR+3ehbpwAd8QAAs2t0nQx2GU3aOjH7JhFu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xYNbN/T5hl1Wu/zh5qB4YjWfMZJwfJCjAt0umUOW4E0wDgt4yxl8wQAF7XeIlq4XK6uK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xAAAKhnvsssyoWCqbSiCOKZ8qJbFNMEWflCWCwxB6qNCiuq3ZhkBxDmmrQVn1aXnuSI0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MWqDlF7JzDNCqtxUyLg8H+XK/C7GvCDoGjGuK1cRvPTDhjrmXEod4cX2BYEqAmCKs7vq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xHW7ANpxjuEPSU3ivBAO0Cr7BcUQkNwTgObdOJlhkvWHgHUIPJKyS9SvYK/9yrkm0woJ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wHJ3+IhWKrZ8S1BdwLzHCjg1nmMljZVeYXrI3XxKOIFfhqoZbhcbbqGGWWBcZWtB1mDx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q+EFlt24OD+THXukVnpfwSGno+id7bafthYjafuPnftBHQdr8CDB0P3YLF1V+XFa9p+Q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RHBPxAunSPtYbK9s/MOmN5fQlaHBfx/6lmpterbKwFIt/M1LNBfonWsB+p0uvT7MSWZV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y1uh/DY5Dn7ZeGef6gdlCvUndr9k0Wuxz/AiAKdH6m/z7fePOaU+kuY4H6IGLovtKFvL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PyhfeGkXH9ePV1Ka8urzH4rX1C39nFWvMK0hv+kw8D9mfYZyR6PxFi84fy4shs/5hAeP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diRfumL48zQmdQVXcrGNV2KkjMpujx58eIvYCNg2AHgisrxa0zTniBZvEv1PN9xGuibo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tx988R1GRSNU1XaR82qpX3wRqzzmX4mNgK3/APDzKczEXHkHxDAorVZdZ5lrbxhKadS7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AwFsKpE6YNFoKWq3G+CVOKGtqrI6zzF64o3ueAZlDoqYSmiPePMLb7hg9tYPoQ61Fvpw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HMzNdBtTy3E06FUMYarfklb4UGlN1AhARWD1LsQNCbloty1sdEAqLM36iK4O4AUmMVbB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NkNpcKpq8zU7blK78QajwJrHir4jtmZItiW/+ktGobFX3LILq3Lp6luoyQG6cUsBQsFm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KpS5alGzuRbO/Cpi3NzBoHbFtwqEbABcJ5+Zceq2ACsBEvcDgIrfnMsPSydA1v2xEFKV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QQvBTLm7NiTfhb9apl47dJpy+NTJkgopTEBtcCL9rgY1C4LhzcpZywb6gaGoys7vfqOu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STo0mg5PMX0sFmrcjED9zoceoZ9zBT5KICnAq67Zb7k9DnRj2SjOkJqZ3WoxuVaAugck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P+xq44mKmF7X4lNhkizhpSkLaiyUWbeajVajKXAHCA08RqAiYE0PrF/EI2tarlhyhuhm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x5K5VystZDspQyPPxKzVKVKB2wmoI7x5Qr4QJxnQBQTmgN9Rd5rNq6agFYaVZsDgwm1X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Keg1uMoU2XBceUqlJ0AHiu5q2ARrf2QQp9gsOeqTMczAuhKs4JTRVrmvCdA3zDcHHZDS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Ladn/wBl3u/EI0qbw/mW3FbVCvZxiU5sY+wRwQUBC0AuwdI1EsPWv5HOZcIgoLBa5LYC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/wDZRwUra9HivMtGPCjsH+pQNZdsFf8AyB7SIXhO7aXDKWyyzmvDzCenzRZlpzdbicxI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GKrDKPR7mmksp2Kc3zK6z8NwkwyHB8BottYrANgwbs1YbNwEJV67Xy/0S5cK58CeY3IQ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oaU6HUOzlirIsPx5iDggV9vDzFabH5hptVdx7L9gOHJ774irJI4HRNrxCvcPMLgX20TN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ZDVNXi0ExAKMeukGUsB6lBuyWToQrL6b5+I3qOfUOIMGwdjxCkGfEBbBTOEBXzWmtxfy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4aGyctLi14i3nuGWDdxkErCWmycA5jM+3S+S0eSYzbkSttOmobdxBv4lGzapyPQPmVdY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NQIzBweocPklWaPFafiZ2yoA8AOXqIDU9u37hCGfVMjVwcUhVWvN8S4AYRReqe4Y9Riy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6Lgz5C+GFkbwpdjydSjdFyfcI8SsYtJt1/FucSg6x2Ac1oupiMkjm6EMCgsQNpXC9y5F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dVjBf9wETcuhFwmiA5NxTbz5mVYjjU1zPc7Ywdy8bgbxLJ1F+4eADn24ZiN/0oe5/wBC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L0NdYH5IEPD1EK+yZW0Vfc+CseruOSjBwGENRZkfaPpEqnJ+wRC+vok0XQ/hMVp0Py2I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wPgEoQMhHwmDyqH2syq2sg+sz+wj9B/wYf0nzYbvMI/lzLm2/UirmX6zMLsY79Nmbq7K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80IbU5fwCXKjrPtHo4f3Ngpu+hHi6q/ChXiIx80PoRavVUX4ljX/XaEW7/QItWwX4nAfB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Iqt1+syq7r91ivov/MYtPoa44Xn/AOSG3pP5P78qbkP2JijUVpnq6XT7y/WVaWbyitcQ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bnYp9kQeeNZrT1H0goiDJ1OPcOo8TV3Hk9w+04QKxwLrxLyp2sPj3AoFVlLUjqxsAu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3wR/JENXbUNxW+Ae+5VCPoDxxGjMG9rLNPBFYDTtpwvXiI0VAp5B99zFyt1pnmEzkhhO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YiGgJg5o8wEFw2tuK7WVlI6ohmyuU5GctC1xfd/jEJpw328uL0FTjQUdBzDF4oh2fdWR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WuuUot8v9QSo5ZLKS+LjAwN9ovGJQkkCuV8Eu1ubIt3e5mSWdlRl+kbKZlBzqtErVMFU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qpRr5LgX1Zqzek/Eq82RyvLC4kKbqD7h1Wie16TOYivy6OrUDW/k0QLgClKHNeYlBrrx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e23MbVAPgo2+YTgL6eTjXEAhxoG4yXwiQQPDa9Lu/Mf2dvYdWm4JAcznxVlRrRO7/saG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lgFNrcZqJ5wtKOV3TGeWkGF4YlRNNMfI8+ooBj5zV6Th8R4ONFVvTzAywpDQtQ4a7nKi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5Y+xHjpQsVqvERWaBqZCxlYFAXl3tzDZ7aIHJ7h0oZNshmYKIvmwnohQSAFgB46uGa9R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Hk4KeJpeaQtVwd6ghRJIAxxjNlRWZGgF5cuqTqNHIKAYZd1VTn5kG27U69TAVwBV3uvM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ArGeoONhPVA5AeMPu5j2CrAUHhjUYXv3B3a48pyLJoLm/OYmgPHF+XHABdwxdmVk3gvz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Lu7IGAiOKf6g0klQbFV3fOJVbI1wF581EQYOzK3T5lG3PGjd6jj79NQNPjEeYzN0aSqr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us7vtlUWlWjJWOLlNBWRKursrP5lwzLopZtzY1qLQNBjpeUvfcIoo5aLa05qCzBH6DNR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252zUshJ4Ka1K3tWHQCeIDbACnnG2UBqQ9vGObiX1mbTYe77gv0C7C1a2/qVAV1o8LH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N1kqoZ3zsiSxvqKvMqFUiQML3qU3AqFhvB2fiCOd13brYPMZA9tLON7PMcY2yMvi+PEX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Jwq2hi60OYYLgcBdvLFda1FB6DyvLwR4sBvsuyuTuUTyIRy8TgKi7IO1POuEgZRu6RYe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+R75xEYv72w0+LAEQqpXWD/MQ36Vl6L4joG5CoOH1EUDhNZLt64jiMwGS6I4JZSOT3B1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Vtppv0xix0bQu053LCA2gByHd9S7eqlp4Uf8mk2qyXjNnfUAoXgdM2+mG1yNU2Lb9QAi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oRiBdHUEDMajJxnldwCapuih4eoAcAWL5V6iExUJ4S/MTU2zl8EVGKRYbrivUPAIGqTz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eOopC6ylwRzL2q4gtmw919RJpOFdmO/MxPCI2XNzh75cSgaoppH9RRRx5aeZY2hVy87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4g6WhXKlV+IgxXVeUceoysAR7s4hp8y4SziswK+IbgpfqbpuSKr82M+MV+YM3x+kPgVi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1+Pq5/Useq/JPYL/AAlr+0ZUUEqZa5YQ1GZE7D6R2ObvyZg+b9AlvCDXqBjgx+ll0Hf3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aH4rAHTR+Ex2lXf3OOV/lBFp0M/AIKNwH4cNix/e2KxG7f8AIjtBp/qQod4AfiMuB+1o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IBq8ElekP8WgtE39znwNvsILPg/iXhO78phvCyj7oTb6fxOhwCPkzBd5fyJiP+KhMT8f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6j6BB8KH8MNwKfV9MjA6AfbMnO76Q2nEIrwH9oL92/hA64+lov5nJBk+sxF2LwfTOQ8X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nHo5T8z8OarP/TKI3TfT+CcPCVv/AJzNSazMn4p6a2KBs72xd7iuA1A0dsQ8YKxn5lwY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Vq1vk6jcGcuP/jqOM0BWkBgip/2AdibC7p6Jm9uprHgmKHvYBgXXhYrQ5eY4peYFSVHI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o/zMOfq0KVxVeZem/UafmXnODQw67eYRzyAfbOZQnjz8ysvBtka/olBUnChSNylkNGf6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tsyCCLJgMeoL7wiaytGRbML3EosZXCHS1hwtH9EG5E7HLoIrOcJpXty7JcivLRPxLms3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YSh1QSGS/rwnDhUrfPYUlt3eoPgXqXKNsx7XYWFsaj/HiyAc0VmLMFl2bpPHzMxgGYVZ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meoUYHJ00HbBdsEqzifmWswEZS7pr6hjsQKmjHuMzDhgMfhCkqHZtx0yhapWEir2rFRa1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+UwXLmUWZXQODo8ReJmnSx5j2xw7rf3mDQWv5V7pxcsQI58bHl1DaqTTr1WlGWUWOo4Y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2ZaFjL5AgAvQ2XzAYTNs2NoGtH5lfUZpjSs/9jEAwCW9oGtoDTQ0EptzOCjglRGzZr0j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rhuoHGosdPC51uJ0ci4NzZzziBRqbu/tzGUrBQQ2C4W8QQ7MoEtMKINwARrhx+YV4xMo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8x3ZdVcMIg2xQdRhMpDnhs/M3tiBRwjqWIjRQF4xelxAlCatpz6gHY96Aax5aIRwds5b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V6RL8vgjHDDiokBmByF3cY9ZtKxKU6mjJcUczQO4qqMKcfiFUFmDjjHN7lPLCEZckwqI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MMnK595jauIVw5dOOh2kxchtAVbqFrMEabc88zxvL6b5zzCjF9c5ayRNytzKJhf+QRta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0cXKGIAW6uHDKwIu5hu7SHHMQpyMLDBB4TBX9wiLaaLQ0uw03Nr9KY7I7LVTeIE7Nqvf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vjxMf3GBrBUMSIiwfFxiaWgyOLTiNbnAN85q9kVt43VmnN8xS9o1Au67g7qwKAzpXcLl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QrS7eK6mBgozIXZhOHBWMk3RCrx2uV2J0FboaJmQFUlumuY5f17GHZr5mCQ62eSvCwWy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Apfd+eJjiJkbz1BwhKLY/MQGqMWf14mcslzHgLAeXq27FyHmDyNdlbC+WueIoiomDnyY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hfc3vCttbK6hhmsEOWeZaLUoO2d/8R8UBlANKjvXiCBfQ3e2367ISt1VfTKfAwtXw+IV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XdA7pvvV8xVkasl0MuPAuGTpzP4X14i+7eIEpTqj8zH2o326Yfu4sCnKHIGiI3Ns/k3C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3zOi/wBCpkw6FFlXAf8AsvF0VW985nEXDYA/UZoCQjJPHiZOdQUY3/Aza4mcVzOxBUjG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H3B2oFTNOEQ9y77i7+f3jsGz9MZha/VG+CfqdSQfqCxL8DyxQ1GPG8P7mWDm/MtVjP6J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6fwmezH+UxW7z95i+T/rMU4ofxIu5l/KbDNPavmM27+gJdLkfRFDfaPwCwo13ZfmKhcr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+BE/CylwMnHubq+Ln0S9HR+ISG39pwAnl+pO16+iTirh+zHRnZ+Y8A2+qE4+kfpZodp+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g9DZkRuf0V/4JMQ6/aZQ3m38zhW5P04K9/6SuRBh4fpl2F7H7zNjl/rP8fidR2P5mnzP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2rD/AJjb1f8Aic+Kx+0x836cxLwQ8S9QOUus9fGZSuDn6/xzmsefmWWpWxAU7pZbV6jY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pOxXENOG1T4dwi8uPJM6lSkKVsrWYIijh7XXqEvZLaMrz0eIBSi8WVbrbmJhVAu3k9EK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ipwMfiNCfUWl6SCZi9TXay/wMOlh02lh3w/MyZF1fDioNxk0xa+OZaz1VrAvUp3hh2Ho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+ZfXVXBTfkx+0I5FViupmtiaUB0Y/uIrSJk0a4PzAKgw6unXmBpfZnbX9VxElsMGjj1G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fUY1mMpRhZ6M11CsxW8SD3uAEqNQNg9y8skxwwgQUrrVO40gjkeTgHF8xm2qijYzB+Va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kZUZvwQsFoucNl88Qkll0KUMLvdY5i8EplCLQHb+o9B9sIBjEFcJ0BfVcsEuBqU6AJZV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NCDgt74jolC14KF7wYjBfTAUj6RJs0Rqh8NR+iqvT6ms269vlh0kFMra3rCKmWEBjEzV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niwe18hqWTDuzfVYWpq6FKzBXxUQY5MVxJ+SGbsx9bO/UalIGg8wHNczJ1QDoD8qltFF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BXU5pcce459xPplyrM55Dzehy/EDYAKksMIKZgYuQMtJ3rmXBa1JZ3juJiiLL2aquoUv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UBMC5XkjnOYdiiziH4BLusBry+IlWD8Wx6blLiIIlbhsmGBbTliDbhoAeNazzCiCS0KI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LpBpByi/vXhYng8QojJkDC1/4mPV+QtyKyt7ioEu0oK2ofuILaBBQcA689xNBtQdq7Qj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loxWkXLWkGGoVRrJW7ZVVS7irKNzrALy6Ded/Mo5m6pxBpnTHLIrQATqoHZ4/YZXVdxF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rTw0eWxt6nOKHKuPZiTSC7BLy9yrzFDdOT4hA+6VRBia8aZtCep5UcFSoPR4rnbb5hnr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rlU3VwhF+8dC6adruoTgwYJdI+HuBjBCaF3V8yp4ZQ09PMY3gKxWXi+AYlZLkMDeXyus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pCrjTAA02XZ1Au1h4q/6jD6NVA+O/MqxphkvF8BCEAq0R0ykVAb+0aQRtXji4d6eclhZ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V+QJVJvAscuV6NRQaQPGXVGg9y0DjO3amWbTeC8t1+ERkKi6WvjuFpkFaNazDlCKaQQ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EJya0V0dQFWgC4Z7mwK7tnBDptidBBaF7fcBo5Mg9Vzcap0ljlOQY4EhC5+3mozKF1dG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z+YXxFC1lMc3L1TmW69+Ki3eZQLWNe0EWByLRz3LzHRmlOuYJjSlLvNc46mD6Zay9+4k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GcMCsvPR1HM6UbE1RE6SBxqWzu+I2aEtkooOKIRpWO+vTg8y0G3JKZM59xuWCgPULz3H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mIbFyp3nuAkU2Hbyb/UHrAOKjwgZyywPCQYBx/B4AuCh38zCcUOfEzLLZLmKMUv9Q7S7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hUfuW2OD9TDHF0KvZSx+Z7sfrM/xW1Mtz8iZsGFPqIVQVIb/AIMeLv6hZT2D+Wz5L7pf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9QKD0+1hT1P7QscVP7CPlRdfqMS5LR+FnilfeOTWv+TK0HDfgEqI4C/DYU3DhflswZq7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kIs0H8Njs8afymPHv8AQCYH39E2BXA+zHlOU/IgrNzfiM3j/cxaNfulZGNX4w0+qPh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1d9SDHtA/DgoBz+8cvt+s0PD9p2va/DLzc/14cLT+xMmkK133HuMjw/ci0/kg+GprtnZ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s7l5VjUmP+nKeh/yQcZMjBjUWv6U4PbKLnB8TKOazMS5CxJT5gVKOC+a1fkj5pUpdVfM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AHetx7iSEJTWWlO4rhqe6f8AkH0q1a1/7FaAUV+oiqiyG69Hb3LDvGZ/fcc1BgOHj5Zh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JVU1qhtliqKJt259RWupjgvqZD3w9r/bKpmLglf1GsRdhou/6lhC8YatX6vUTYLS3cLs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hKAtwLW3iVEAsHHivMc7UZL698EB0MbJZrXMWgY9smP+Snn4u268Si6wKddBxByhUYXL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hpp5P9QZTWHa9LBNBCLwaTxUV4JZHV1CKwHA1cuBGiZej3UrGF1ow5i4ZYKb5zqVVCh8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gJWc68XN0AEITJ0AcIYC8UKbbVyrl8Te8QovkHNYhjO0bBZH9JW4FBRfFN/qFUoW1nu/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Hl53Ewx7EI2NfEvluwKgZv0jEjtpwvLt3COcC93UIsWtNFNcLFQAcvk9zcSsyw1Khy8b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KRQbxo5jAwPCIKBcjhibtiTQF1HArPqCYrvVkKwIWygl1EiNOu4DLKi9Y35biBhXog2I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+059lMn+eNQzkyQu49FUSnGdZU12DTGeZAoMuKNFRXAhFrG8uSMKYKyWa8h3GoD7heTB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c+Q++JeOwA3TGI+MAFi3wIAcRgsbY+AcSq3RiondEuB1AEaQAIg5pF10xSVoguXEG8hO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Ct5SD/X8y2xBatuk4Yk7Ywv5El3JW1XbUHRiUpw8XLsDDoDxKI3XnGGuaJdUqgC7wsJD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dFZGVfLpNeYerPQpyN2+PDEVsLmoYV75hUYbMwDwIwUVlc8tw7DEuoWlarxHRByzVFCX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pnNJH8hS2DeiEQFRVKueyHrkLRerstojSr4FjO//ACBnc9f28QRTSpUKtTzaSg2DTJxf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Djn0Qo2PoCxHjlOo2tnXjD8hE5AW6NtHhgO5ECoPKQmDAr9jx7iZrAG2u7rgri+phDhp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Paj6Xolfkc1ZeFOSuSCIpKGj13mAXUstFoTncKkCUAFHwzmG4lUtyacZ6xGUAYaJvdu5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HEozLw52Ef3CiHyIXvcBGA4rRz5gadpUO+sOKyjT4XzxDFBFZxMHCHPbCoO3jCGx8kFA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lYohXZcDUaoF8tMFHZGiXSy8bq8S8q4NKNh83CHPBaFvs5hsIV7F1g0ELbGgjhryypIo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vwdOvMTaikMDw8r9SxFe5G0OYYNeatDDTgiihtiKHWNsIQ4TllzARhtU0NZx9/MsPBZ2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wxKcQwsdcM1e2IgPwHb22wCodYtwbt5mqrRjQXD5OpdYhYoTg9c1ArS6Km65mml0pX/r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YcUFMX18QmF81MmgsyrfiYplukUCBL/V/wDYOkzFb5htIaMQVuPKJOGP8krN4fnEwjgT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6ir8w+qP7htuAfUx/TKnwo/c8mt/DPbfK7GAv4hutOF5m00/j7t/Chv4X7Zm7yP5m152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WHZ4PwmWDyg/KZqcq/kEdUcfSI6fFH2YSab/AGUVeer7jF67fQQ03X0TvdU/axWeX3T+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4jNkKr+0at35fJic27vxB2q//TKqc4PmXm4E/BIKvZHw2WYDZ+5Vr1+esw4d3ovLJvs/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p4o1trzl+YYe9P4JnRo/elCt9fzIWG82vElBdB94XRlm9wkfpfxSVDwf3AleGz8zkS+P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9r6IMolBrmnB3uDIHo/bAiVz/SahnAdWwvkb6Q0P+KTNMzNmempuPj+B4X3GNxT+sc40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rcUcQ0l61qM4K7cwzIJZiuRhwAJe7N31CZo0G7HmIU6Wjb0wBaawWye/MaiJCmR0swxT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CN54zOHURmBSzcP8wLAfEQuyzbE/BXcecrFiWgH9x2htVWkS1jAvLYBPi4TGdKLYXVnH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T4lxViCU2A81pYNRZsG6MNdwLtW2teIdwFweankhjANGmrCoC2EORWdvER+SpZHdEqoo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ojEBoabjs5CvTXzLujBgULiv1NPAFPIcSjClBPLnzFKy6t4N7gwzCac30zBx2Yg4YLMF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sePadW1Ga8iglcnRzHda3OL2MXLzdY3qvMTgVZDbBhwZFgKj+cy0OLlNDK17dR0PYGbW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BHSyCttLUDVWVdI5/UFKtUzlCH5jIpHI4wP24iwpMcQUwvmZNAFFCuHAuXQE2fRFqQoN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GNkU+BNdG0sOKldWytlAb0LICYREF3jRnLFzXEAaWgy5wrCwO1sUcj3B3mG0hx0WkEXw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eorO+K6JgkXKBMbNTFIwRWONZ8OZZI4bF3R8Q7jTIOdVUpzULqF1ZXmFgU9XQGV5zBTM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eJmAcLZVx2ErqRCdTacdVBTbZo4ao9w8615gmqrmZrUKpSj7DUDSEt5GRPEvAhyVIJqT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PiIN3xniFuZbpyXgLt3CVr0LDDk8nNFxhcrNQQgOnFsYSHGRcwyl9LrwzoOscOi/uITy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HlRlji54uB5TvXjw9x21picDn5R4UUKFHANIdRmAgmScu9XLLKNgZ3fEp4iFdWWvh6lg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VIGrDtI+DRA0d74qVBENCs7FObmdFWNTsvh3uXtDgGob0tS252syRu6AFaVfwgoh02At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1rU5TmJZKCtxcr5cAwr2p4Duv3G51te00xkesvdrV6AMssMZQ/XLR/CK/FUvwFvliqRW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0ji7PmJXwrVIvD7iUC1W65JFZ7C207ZQ3wRyKE13yHEGcf53gDTml6gDu6UYU1HmvZs2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5Wy+IZHGMYY5iMQjy28EJMSlG14vuKnEsK/Tbth0hcAyxm40DEvXfy9xh2byiOkq8ElQ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nQsEpn3Cgd7eMOo2ZoXkUeZ4hsZRt8FvrzAVsLGiuL5jgXSYOqFGql7EmTYcV2cEYV8+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HSGOFBrLKwYgyBEJbZxEYbRtL0N/OYSyvWgG8YvNQFgq8tXiYQgsKr17imYLRorJVf3N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VBTGTTBBiiZLgEX0NBUJZhgU/teIth5yp0GXxDrPE4L0G2V0AQigF+Ahms7E6YQrXzGk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IKDinARqiao2eKj8n09TBuMkMqer6io3UlHZW5gBMh80phzx5hzrPiUamOo3dTeZrzDY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TCEKX9T5XamKNJlBOat+4Nng/SG74Y+J7LP7nD5P8M9uMX4H6hNf4/Er8OYh0X4TB/k5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e1R9YTLjfSnbuB+yNq9/eJtdKfgTIg6+qNP8A1lmzci/KiEd/rkqVaPogWXA182ALNofm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Z4+qCZKp/gWLC2f3KrnYNQv90zabyb+Z0dZPqTsCl8OYv2P5cztMP6Ajw3x/i8Fh39jj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L8SzbTU9pYbRb/SkFThP4HLA8X5jBq5/Qhw/7vBTOcfuaEOJgDun6mTsRx7sQLt4X3n5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rqsSqiwXQW7v9ebA7pDb/pnCv/AT8cvrMEmxzNSYV/AcnuVUQRq5KXapWcx4Ly1LTz4l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GzqxawHHLQx6WKapU53XFzbFV6MeWMCPaNKXRfmFykCy2P3CioCRtVn8yjpR4tVnHVfc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AVIuQTGnqGN52yh1huuJlAEFVvDMoxp8DfHbEr7DpAsOnmG0ysirBfbaTF0EagXsyg67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xGsKVPzDmKsKWjdcoZWQjO7Ve3uM8QLKebg8znjrbtDadwjAwpyvnzKV6yoDXJ5Kgpk0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tBZldNckoSCZ7Y1NyU6D+XU5KsloZQR1VkCeY4syuz8Q+CbJTjoEfNZW4EXYVweJUZ8Q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ePLj7xBy3BYtbFTTxHos2BCuXcuH66Fsu4eDYI5c6OmIJyykQd1uXqCmhMQshT2OiDml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tN8MBoxVWK5fmXj1aVsXupbjRoh6mgEUHKojKoqLeWh+fcomCBBa7wVHIZKY2mCyVCzS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RjBdh4/MAtg2qBNWqYZuqkZbA6gIMLrFgfi5SBKuOyQ5vmMcKDZcrWa+5QxPrRKwVd41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iupc4a1CcBccBfjGjJ043HbQlniM1TNXtoAShealU4p+lt7usQz7NihodLTMJPsSB7NP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obaeIK/QvoolOF1+ocjxNUtDcddJI4Omh5+IJGEUio8DZl2wxKO6wzWYUqgit5A9ZYVA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z+FxZ+HjcC+WF4oWDUxyaHQS/eY4a1T04vzAbQV35Ou403MgWdUlf5ru9q4wD/UqErQt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YWVrxUFKmQURdo1nRKUuCEF20YBgCPifzBKOq4JXvo/cg/BKDSnErx5OsxUjgs2emKHT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Jqt57Jq9xAThDT1cxfJyHkI0wiEUCKOHkEWgHOFhpipktdoZ5LPhRqUpkmFjKDwp3CUk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bfQgZDQb1LcwAcnZESbGUUs+TWZVjmEAdgzlGA07qAcvQlz4ys7q+O1RNAOpS+TORh0M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M7J7l3ABb9zniKVbRVTfWYRtmyk91qo4u7gCm1q4EBwOxbhfLupQMsoDdsvmOGRQFrY+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ti7OCcPN0BWbO66NxJVGAlCtNcQfI3AQ78wEhLbYKbHqoJi+VAB46fUoD0VFBwvLe5Qn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4Q5A1mnk9zzMBOj/pgW5g1pkA8wBpaeqND2t4ZU+1kF/wDGZV9PgFa04GiUxRRTD36Y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megtAMUjjxzLseHVXLLmBm4UUAGDzptmylXgx0i844IzMkLkceCb39YROQvPqVhItgWr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1OuyWGwELCtP6I/KgGtRwdSzYVbG/BxTFdINGVTyrFpucgGNtPBxcKa4GQGBct8rzLO7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IOLQ1XDwlEDo3S7RZLMJYf38TelXKis4gmNE0l37qGKQym0mYKoL4vCZschX4mDcNhdw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xQPLf2htQKE4GDEYf+S3VNgw/FBkoVZcPfofqYbwVDi7bS6Hn9kzVTUP54q6WNvgsMvw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XfcX7CJSf/KMW3f7GZoGFs+Yzbw/sJh32fiP8FpMyG8n92JGxs/Il6BhfqQwHk+lUUy6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63NAWlvGsVECtzrMlCIGEN1jFEy9B4dv3D0R9EBw8/dKETdr9ED2fpkUHRPlRPHD9IhW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tj9JPrHgZwIdjy/uS3Wf1IYF6An7l94sHil+pg/dP5Q1xcWt1+hBi/3aJW7T8yPk+iB5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QWRJhRqqJ8y2VIr5/T+ERz6nmJE8/n+kz8P6M3m8xqGyZFzY9yuVY4mxMVSXUyAjed83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fmJHxyOZZTRbwLKSEtND4lxAxpxZ/UwmAbg6z1N7bJ7OiWPgvGzgtMX3ElpAKVXDe4/5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HFSiqGxtO/iKe7N0N+a6lf6vduk8xdam+EIjzcSh9qNgmOMXLKhTNgp+9+IaEKLxy1fd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co8dTbTk5X4dysTWsseSAP4Wqd1yfqI3TMwirVnUayAEWhVfmy1Q2lddet4jnS4Gc+Cm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WtCckOYpLZAfhjg1YO65X01KBWxFtlsNwVhkEo4W3RmEsg4g8HCWVwK4dRI5M7LeUZp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iw8prREuLGzhu4QdTat8GCI2lgIqe8dxIfYig4Ip9irKqtt5xfmA0gVUOQGUvkl+BNun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8VuHVhWI0ubIDl0zRFq9DrzDX5i8TwOVK8owGEvAc8TB5AoUWJqKbZDyw46MeYsqhWNc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lWQeFnoGaCMEi5rabGjGIom7A0dXnGGYQsZZsqdFPmKaTucWxohhZ1tE0RfjEwSBVtMG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9luSJG9NIUtlc4jVJSldFw1VZhARShaPIe4VCgjQDVl+4FzWUrUyDF1muo9HVJWAxSuv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ZQgowT+ytzGaqhgt96jFKgABW8gtnqF56azVWXpwS5VTRwyi5HBUeJjnaD5Kpo4jpQFr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dfK+vEKf9kuHAh14i5YQ2nF8iqi8e+5Q4PUv9YteS3Vu4IAI2JUGncW5LLuq2aQbD1e4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Q35hlTdaNSwPtagRKxSFZPbzByF8cZiiNKUAG/wQ8jmsVWt/1BMBU2HRdDWCpWcIVr0B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MaHo8QcshN8rSkKRMsDZ0wycZpolZwyspWrREFmUrjxMP/OKFGVNsf0cAsKNDpmDlhR6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vxFem74h8BjEI1GfAT8AlJ3tC6EN4mFx1EzuvMAupsdwoDlPKYy4vxDsQ6Ymz2G6NwGB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mhoVbej2xLx8yg6U6WYwSBY81xUE+Zk54Cv6iDoLQGkLncZNAgwWBb3UdwuC8A6L8QDG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WIW6sgC4Vz+ItpiiFy6PVxjhQNFDVc5zfiNPHjW60HbKtSt7KKUOixrWCJOFtXslZmix9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2vmzEUyeIKvJwkwBYqFqpdGk4mV6TcOQjgKvIhhV/UKFR98nH/EQ2umewwh7RbgKOLHx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5USFu97EwAa23BAi7C6vn3KZQF3aH/2MRelBdp3hppTvEYWoJlx7DcHjjkOgPuXoUFtr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YdHq32QBJQ1v29R1BSFgW1jySrTyDTh48pHUCyFttK+7ZfSSlbYxvi7uEWtpYrxrv3F/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AbndRZo+eIFAos2JvL8o9H6Ny7v3nmGljXK0+SyEKszWB4rqONTRtra9EUReHHi5COks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eXi51Ma8kQ4gdzJcrZG0eoy3OIvJU+4OIAm2xSwB105+oDVBVBqFO4VfgfqBM6H1C53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RVkQw/i7jxcD/ojxc5Pis1jgb9JnrEvymJV39oJt9P8AgEzHgL8JmY8P7zHadrXsEYt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ftcN7CTOsrBIDV+ZQYG76QloGK68QRtL/wCpmPkH5BK2On4BjxucH2YvLfbPD3X6iBj6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Y7Xzv4TIv8AoitZyP2lMV7q+ENt9fxIxXw/eYsGF/pMr/7I2n+3Fm/zWVZRqOv/AKIs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/gSbR2yP8vKC3LndmY0T/AE4L9C+yfiTCbwNx/f8A0Z92im65ngdQbLt/pMW7/WmIQ4V+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ZW/mXVL3PVTbEJYuYfmMLIFGr7xC5pMDQ0ryEF8bFvOHP/IKXs7A++WVvmTDQeX+pd62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5N/C6HzDVLCwo1l4uU5lgZUTfxMtxvNjPzKnANXpfDMgBV5siaipDnQtM/1CvRHQ2uq7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veKlnGvijKcEJ87W7bZjIBhZS1YkrECIJrld4buDBhaHIvMYRCFsAtX71AMqK4F00+Oo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KtwVXJf8lB3RavNtcjLpMVJTqnZ3GBlJ4G+uIhm5nPL8x82hfr78MqWTC2jl57iIum0O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xouG7Yuhc31KKcHEbxnvxM9hLiYS8nUqXhWm87BhhotVy+KdyhDKAKK0s5V0uO9nNbgb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BK4MK3TI16/UeWYFKrvyPEcMjNa42WxHRYiyhpPDAjN1LTS/uOVC9wrQOQt68RQ9PjDF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hWJ1hNQwC6LXSzMtKsicOVoi1mu0yjQ23q7TmAcO2s/s9EsLSsAD3lhJvNCtXguNoVqi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Fslc9kJW9AaOl/iPU4g9tWNrcmbg3opVL9uikz5mdSTSCys8/MW5EAphsttrgiA0CYFW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ybt8Y4xUexRpiNrGtSscTMouReJl19YN9MDg1gQ4I5vxBZ4oB2zkiXXRuSARqKI552rm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tt0x69YU00KwHmGZQUJpMrzxxG5AGwG2TxFrUKfdYpf1HLvwlLcsCiDMz4k7QuLvbd65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z0SjBoiF99iy6OzEDBdO69dxGZU3B5L2zMhJzlPykGPvSQFTCblOkdNZllo6Zydhw5gS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0vE8g8VLYnDcgCHRu5ZCqaKXF4xLBG0bWOc+Y+b9hUdYefUAYQqXXhv1DGy2GK721XUr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dTNEO2RU10jiVobI7qfdTO24akFtIzMVUbXZwAlYiUoyH/GIHsJaOAOiuiMVkGYorWjx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3RElNleN6fUwE9dRtPuIYV7WsVXa8spWTTgLVnE3APBgYPBiAwOWUyovYB1MBqalrQBx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7uofCtdL48/EMlNDoNocB4l40lYOs368w1/F4d3ruPvfgQotq924I4d6/kyc4DMAdlHU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p4u1xRxVSxSV6OTB0csQLgnmvD8sHty27peB/wCQka2hcvjEXN4GCa/I4YBRReIeQ+4z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hIEDI9MrAEABWQGg2xT49xKAKAuDu9QOTnyuM/cN96HIKR2puoWlqA7AHT0EFT+qVlb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UJTMahXDIXOUPICmXoPDiOGTNwHamfCESs6zPj4l3AFS3Lw03xzLRGiI9pOXcd0owNtA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JcCgoGzw9QIwmAUmEgLzQ7cuy4rRo1LdcBRvlAcBi4lm50U01B4Aoq0iNVD56s2POOIL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G1wXJyGKy3J48S1ObavFx9+vv1Pz8zMxMhEohhuFsnRL8HYmK9OpjWoeIqqYnofqe6Zh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zLxL+ocpp9EdVxXwVL33Z3D+LxM6P/1CYecfQmFHH1ySuFh+1lTyfZOI6tzv4CGD6/UD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X5jFnhvpHK6H1IWHa/Fz5lH3c8Xp/OCcLp9S8PR+04nd+ZyRf/mh/wBnKFfN9iizX/Il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/wDLizBu/wDCUOF/VBvBmj7MK28P3GUiuv6pz+I/lZuLVfcIVXX6c0vA+zKWPfXuHFn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o79t9J5GAjfnGjGU/GCh4/vFZo3KBlKKPMyFuf6H8PF4f6ZY99sbvX6Za3UwPyzv9v8A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uv1ZsPzNCM9Y8P4nkjKMKfRGA8smRvv1CL5pnPPOZRpILKp79xIJGJSn/MSsklVBt99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My4RQtrzfojcQdCtw41ILTXNscAECNmdqdw43A7C4uWswKS4TojG1KNWrkwS1UgXXm3F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XBKxaVC0ssdCcwM1UvYA6nFIYUl02g/cz4RoSpm3llCqLOQHyyzw5xcRtxZkInMUXSZZ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HN1jzK0wNRVgZHzeJfjZL/tyzVGfDp8MqDKbFW04XpgDTpQLbX2kaXFrBZks31iINfBK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HlA+4rFupwDCd34l9VUK7dHEWWsEAPDlh0HOVdov1DiswN6q8y74oQyVcZGAFQLSlM2e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k0hEbkg5hDeOn+I8ENVPlJI6w3LX7q7+HLuFhkc/gEyY2gNN3d7oziHhBupfN35jCFg4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blPZTiiYcio3UeILN106Xe+dRkoNwivskpT61gO1F7b6jH743vDfjmDNxoy+FvUzLsNB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gMNpgeKmYYbA6o44N/1DsbUCFeW/LFLWTJR6IYyIPWHTG6y9QUTjaLSvzRlKaq2F7lye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ODXUAcEvdkEXax32POJWLEowt+EUb21uSynbXcKgNZKsZwcsSCtW3d7G76IQKAMAYYO9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8poT4lEjbgoeAAzPF7oKlq/ceyWr7Ne43WeXqNh8XK5a5wKZvq2Bl6wFjngTu83M9P8A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qypyK/MCDCVlatj+YQU/+Rd/9j0QFKK3t9mITYUuW7fLGR7kG3jP9Ssc1Wng+4fXNxVS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zArPlA0kQA9DPP1OZNS0i+bb3FBG7Ls4Oq4hueF8thuuiUzkraFe49pr4FN18wW1jbaZ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Rqt8HiV2GsNtVrom7adTmLGlz5jgJTsCzVbGXSgzF/o8kc5SJd1o1+WFqErIXAcLMAql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asBXHDxGvwnADkejxzFQgafrpbs0Ey1XOGLqPddzkG317YKCWdxg3ZM+KlYdmJVppUlY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aT14M0Xcp44G5YOq/UWOGFwIbXtYDURXuEA3ONb/AMo6IquSnbhDAFbKyha+kBobJQN3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vKwsk7YlHL8QRADa8A9eIPLiUgMuSUMAsr2DYaCH5ylA9U7JiWJrIJoPuJVUCrgVodHc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QlXJqnZwkXw2gyfJwQhXIV7Cr6lqzUKr+infMd25RA4Yp3AOupMEHR5mXblJVbX4JgEC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T028RpgKVdHXhqGwmii1TGeuyLCzCDBrkcXBaBsVo7eCJYFnnmdcBcsRAjRgVIHNeeYS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OIPRaSvL+4FtfJ1BmNIrzdU4Xo5jgJR+/L20Y2hYUVQMZPEGgRU3tN4XmEK2WsEevcNm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dyzyCVdde5jNteqPXqVfAXv1GB1u8DPNH6peA63HZbDgWHxBuFvEfwJh15t71Tqra/zH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AvIfqV7JufNDNh3x+ZcRu8POYRrKDRzZLyasfp/+Gyg6PyP+R4rqlfyEWT19Em8agvsz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CbU+hFQ9fRAoTVP2ZqL39kJQ5X7CYAdfVGX+XNgt+H8wEBz+hDdU19cne4fpZX3/ALyB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vw4aN4H7MYt5PzL+L6pIF0h9szV2u/gTM/6IAhTgfuWf8NmKuz9UjDzZ+mOw4fvn9RjH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csE9/qcKNUfaf7HWYeCdV/puVfR/UmFX+VHXOZcjEaA4D7x6XSfWCv8AJU4HjLOv/isz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XWSHevl+pWmb/wCGYs0bn3mnqGyv4AYaqbgKMO8GTPccyyAcvEvLWi7yq1b+YWdKiKV5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aviNb/Wd5HTGkhEFC3KhGAApsvS8sp4uJ5XodE3rQIHB7/5Ai7KcAcUdXzDuG8aW7Eev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JkAEgsy/uMVQ1g9YOD1qJQuLhOEXVYJZY6OxRp7lhRgCsAC4rtlK8wGyO3ocQgBoVVHm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J4uBxEGqw7t4IhWDNBYsGABRl+4CErnZgBXFG1jGqRRVGvmIrcR3KnxqEAl4yKPLz5gz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tNRMPA/MsmMCMZYPxHkjAfIrtlSbxSV4X8RcKQYUbt8ytwA0A1WQ+4LCThv5ISa86x5J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AKRuxp0FDaviIIBvo2Oju+4W8FyEN8vBzM8dNyLxuh1EIWqaGr0nfMVDqhOhdvU2+Il6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LCtwDYxClLz/AOJjah1lScvSwigXUsu/iVDzkAMtBNnUYwfF8QIARLfLVtHj1CzYhBGb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KWfZ/wBlqxMEcbz64iuCy1XzVO/fmLR0jKThTCyiBS1y65j4ryIV43FZBLljR8QNoZL5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RUBNLSXrqaUhJ+KtPPNSub9CFe/I1iZoZNe0AbTocTF0QoyN0cjkJlU7YTAW1nqMi94w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WJmABKPK81EqBG63ti4KElPUVvPcSWYW63NXpDqLwi2MTGfcdwDRYd3Q5XNS5QrbMWsO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34+IoAPyRMFDdQvboIdNa/oouogCqKieBetyxPbZaD5SMDDXWJyzKyXPSqI8GYB3i/My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pSLZVRHl0XxHR0A5jksyp8EvTslW9ke1j7dBbm/JwfuNlL4WyO06i04NLEFqdbe3x1EB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gbFppfRevUKdRWplruufUECDA2MV/ZO9KxXNm74mahTtyAPBLf8AYLlz2Rb+LQMpw91+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3LSsQl4aVLIhoXeivG5tWjq/n4Y4AW3afHl4lKueZCWMdoLct29uDxFoTYjWthP7h47F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MZtV+FnMAkAmsrfzPGHPHIHC8XBYNFWwy4bvBC2aWsLEzfWHcMxWaQmFPDcqW/gyMW/5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9XEanqQTQQtLw8S1sDKiAq9AHW42ZI1GkdvzCcZZQOB5uBysyYaCotbV4PMR1RWqAyXm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MGDtXgJUfSRtxl/kQqcXLL0lfC0OFAzrmBa5FMJq+yOe/wB8TzE7KlWTqtVCB1AFVZd2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9S9mysttNcQGQwkWIZrxzLP0jtLhqtU13TJ4r7lC0WjPnJc6rcHOH26mu5AcVroO2Jgl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+4avOl+byxrXi1G9WgIFTeHK1hVghrQNOSJh8GF3pCrgxTw3E2s1Qgq78C4lnLtmpun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v3UcKYehtgv1M2LdpNH0lhQCgyh5YQzwciuEmawiM14iIDgcVRBhdE9z1Mxt1zCUBX8D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hcPgEgO7UnzjU+gQeSr7mA8BU+bL9T5eTqLZ/MNnwpWzsD4hDsVbm3822AH/AL5zGP3i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PA/idPwP5xD/ACms3jY34JAKuwq9ODf/APRQXa7f8gjz0G/BJuODfhzPyh9mVr7/AKkw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fszYabfmbvj+wjyev4ilHQP5Mdj/APYT71+DMHqD6WOXfM+aHCV6MWOtF9mbl5fuh0vl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JavQv5gUvb/WHPofTHVPdfuao88ijeP3p98+k1ngl7NZfyn2H9E/0O8br4/eb3mocPr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r0+mRpO4OJr+nKreR+00+wgAXmMjN8niMl1R9Zt7n2nDuZJPH4ih0HAWupa0RaCt8rwR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hYuk7p2eR5BFWbKqt9//AGNowQtuvPiWgIiMWZX/AJXuz0Mr/wCAMjzGHsoQtbLzDdvo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Zit46hiwQSsYgeI7jQbxywjgMSv3pt8w2FNGmxgOM6YGaYkO2Leg+YeQZ1PxnLwDpzG1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uqIMKarwxRR7JF2LxGgwcwISuDZizqGfFgyOq4lMo82QHqVxLw2hHvBBE1U5F4cJCowN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uHvQdm/yOA9Oo1GOOzGnBW+S49YmtLjDy93pZdma2oAMvUSLuoszdXGVNaNs2U9wAXGd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RM3JxWPphLysT5C538QdqSAZraU5+fEesiu5FU78TYJKpyQ8hCpA3aXz5jiWRILDkDhY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5lWawMzcLCTZ2EeoPEtgSZ04r8RCI5knV8RVCkFlYbp5l/Ea1s6P+Rcayb0XupSEaspW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WsnID1C5p62+acucRCk2l8inWIDFGlYpuBnWhttKwd1qVwyhhB5fMRZqEXFGQITxeLu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tjz5h1QhNhebeCCMjsvkrqX6agcf1bSsJlZ14iv2IvAEsNIl+EuX6Cw1h1MuM1NnuzFz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SlCoKo5yvn3mGw5wpGgeXzEVZlMHL6wbTJoF9L4jkMDNgN3UEzhbVvI4bdcVO5EtlFHM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s5ZmerwUDVvdxlAcyxV42vGiOyDVa6hWTgGZs3F0rR9pcAVMVuL4TuPWdOEFg/YgMumF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EpsNZJzGcEVWtlYsortSUJxdChCA5otLUKiE6kDgdPmFpFALUbz59TDcoV6MvKVGb6oc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Of8AidXpQW/JK7rEXFvpDGQUeS63EEgATghwMVsTRbPzqErTYpHixlxzJom+/AwxRMUF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LlB4HXqUg7U9gp569QUU3S9DAu1oaXaezzA9JvVJePCbcyrk8PqXHlw6lbX1KdbSvKr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SB/rlQcFwnNvmuOIk6y9y8Y6j8QBUU7oM27lJAJTeV6fMJoAbKr7Y2pExjFIM2NeM4mq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tUHpixcCunXiEOUXhsq1lfzAf6o00DzpZW1gZpxB/wBGIF7P+aYE2gaXBCoqAg5ci+iK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6YICclro57DxbGejW6q4Q+XmNCw/Qa5XpMJ+Rg+Q+oN5oyHFbse4Qyatl7HaWBMgpVTi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xBYGLoyWIBd2rTcet/1CJUjDFwYcr6gMCrKADdV3GneiDkehfKy35uErgWs34ilQNl0N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W4tbiAI+FOYPa0a9UOF/qXCEURhDaeYdx3Xpy/HEaMUopT5YFEVBsgVoZaRN6Ws1EB/K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SwpC9bViEsdIeEl/0nGLHZumGzxJqCsn5iNFZz4eL8RtHKBBOh3mW4uXb4F/qMqAI5MO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UzzcJXmGEgrH6gmC7JVfgf3Mw5U+EP6mJ9vEfwSOlc1+5ycWYejQ/E+VR/MCd/WCuPbf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xmHn7jHg6U/mP7f0Eri6/WM6nKP2yrzpH5j7p9BHQ4T8RiXi+zFn03fkRV4VfQgKPD+I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/wDYRVb2/gE+Cv8AhzMf7Yu0Lq/8CZI6+qRVebP0y9/+mdzp/wAGYnWK/uxP8OYoXsWf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r+0G/wDJCOler7RWb7Q6V0fqTFvI/eZ/6rhMDoi149flmx5Z2XwWMi4o+8x+X+pQV0fs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bjBYOn7ZkP8AVJkbJ5eqhK/n+spTHnJEKmHf92VJV4/aWwxZ+vN/E2OocDONcQUOYMGB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n/kGVXuyF5eJQTjzdrHHuA42xrd77O4zvqhze14lKiVhVk1fdRrtHKr1j6jvBseDw/8A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lrmV5kKNXSJEShW/7dRNpShwYjBMgo5AG2MI5awLydxeihZE214vTL+aB6SmGYm65Ylt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xImwJjO7g6pKwsbrBwvJUu+4IZePR64lNGA0Xnq/7lNJZbnhvR6joCKRpNc4hE7Cvkcs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Ii4uEttiE4UdN2re/Mc0ClcR2ddQxPFF2oaa5NQjlJWavuKkFYSD3W1itkLmA8e466wW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GCFPX6i9KguUPlB3N+RQvdcmDNBDCyN9E1/gDcHUHjckNGSvC9sw3WBqgwvWSA/lwKsb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YOT+vUdo6AKAxQ45iVCopdOViM04nrGTzBEWEx2CrOZXIbirbtLS1xKKYDgNWB32qWbG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ioIoXKun/kZ414p9eYIkKADU1Z5NjMFNONNi9CfqF4NWuTZ2PIwhIJVKtQ4N6lfdk67b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E6xKfKa7JQ/5cK4F6ejmDGXsKHArHtLnKKptx1ebln13ahGukTsl9KjdBAPkpg0efxG5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V4mi7VkU4PUuazWoq6RzUoKoJQeIEet5yf1mHJxQUFtp3LE6lC/T0hcDRg4u14L4I1p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35lUeOWK0O7PuWAubQGl2j3XMyyu5lew68xOFglNw1xhfxOJDIVGAcpzKzY5zYaPJe5e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LEtUqbHIPLeiXfwuRVaju5QKFjytU5pl1KW/1sUO+ZXk7Wh8x5xMdAHQ3QsVlQGVDkHx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ORwECI3UhR/wzzKxhbsZgXoCABynQHdHb3AV8rLJyddVKdocHReh7mO2i+C00H5ZRCxT4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TfJUAGKdRqzbSOscTjSPvyT1DoeUQ0cFxlI2cK1TwIoDrhAGghjnM2wCCcQd1yy7fJl1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R3lf1GqYggXVu4TrfTByqBF0YUCrHlzD5itmkTT3ANGjaTlyFuK7l5bamFDvmb5FrnOf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e/UqeEAugQgiaX6j1+obJGkcC7Olyyg3MIL8in1EtP5KBfL4gONi0XOe1dQnbhG22u4q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UQiqv5EeK0EFOxC8yxyf3BgEA1Gnbi+b3MhslbPtxqBCgaJsaOi9RrYU7wOe2OTB3Q2N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uj5xLSMBaKtJW1uG1jLJkqjHNxiEiltKu/emAzZav+mZkc4hdtHVPmUTwqofORq2MIhq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JcikUHLfSbJWvrDWdgb+Y9GlVz6Q6RygygfbElJaKo3XuBjMaOzojkOpR9bZdq3cKWef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lg6dgITmKwtxs/ZL6WisCnRGVRlF3Q6g0RRSEXwFAdHiAtjCrSv1CFkGNEDFmM4wlkpV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EcxXFg9ilxUVDM86mkOIEx+Yl3iLPXIClhmYaKQ15qfqHyp/cz3cCvxMNXofqGy5R+o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H8ZhNk3T/Mm07+4kqjkX8An7z+cN9VF+1HdmlPqRZHj64F8Sz9LLqO/2kj22fonINC+p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x/ZJWH+RPkz/AAp9G+0Obs/UlBE19Ag+H/hsVIv/AO5deBfrBa9fSp9n3y75M30Jh6I+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vafSGjNB/hzPjv7Yd1Vj9OH8J94r/wAczurtqm3l/wDcaV4kqI7tjQ90bY6/aThF8l+6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GR5DiWv4ce8y8zRT4uKjXv8AhwNV6/sT/d7Iv9PGfGZVX5mpU0+/4tsy5DZ1BNTc9P8A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zCJsmeL5gANpGLfccRhqW2ePEAJsH5eoP8AV9hGfrxLgCxFOynmNWKthQZU5K8ytMPf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VjZz5qbw37sF1UOVdYn8gxwo4qUswCHtyL4cQX8yI9AIHRLMxZoNANFQ2g22F+2xltqW8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DkbwcCbLgABqhotYJ4e4yMEairWah650lZbb6iYCeCKcniIpnShQ8N+ajixTchEZEuoW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LUUY/gNs0FMlFcYjBK2BWgHYS7C6Qd1nUDvK5z7I6d3ICrhOTuNOXcWJSC1iWEaMXetL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p9upXtuwNU5XjMBVlEimQ7zLJr2yVDi5TezRSjkTlmYIzbn49QiAwAR7tBUFQINii+o0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YWiGClU10jnApWhRv8ZlF9C+jWscXE420EGTTl18w0YlRHNo81mVDoStwK20jdkq5BY0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YqVRVa8DiKnEhgnx8zo8XA6fdk4to+LauJKrAFFMtLyxjuSeEYs+Q13cTNADLXTpwaMR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Vgn1jsz+fcZFZa7EwSVkS+O4PGDgRuK77SNOCRyIMazGto2KBaFsuMKBS/Sc9WXM7b0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6/RfcFDMkNLNf8g6wq1VIw3vwktncanOR6GZBGtZmwTo2JzMQy8WX0QuXmcDVnL2Dc6a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LW4uWjiBw5xQSiojhuagGnQ3tlxLR0IiJwH+hDwqCbWAs7C7qV8rFlfhVcAcwg6gJop+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OjqWyppMtF1/cVlEDgOErrx4gGGBcGFj7agk3kVs8TdfcRL2t2i8fUSkhAIsG2UQfWxr+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mb8nNcQlRZjDQZuFOgXyhm4bhwvDjwO4WVF63Hb4ilV3GWL34gJkGSsnzwQuAXYKXXpF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MNq5MtPyckfzQcIO04GJCYhX8OZYph0HaDzUtssaBhtptYjUvlV5vjmIxanC1dX4gHSU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6eAM0lO4sM3guer7jrJacGjwG5l/pdgYRJZ0Kc6O1iIFxQxs8KOIHxEO3bmV4nUmAJlu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jcx6qBb0OI9AoHIHAPUvfdN6VSvjHJFrBoAVtPhYFRqkzmXl+2385lkufXVbrMXDd3ea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gAdi2EReFCjFmn+4B0VmzWV5BzGdl6aMHJbly4e0aNqXN/wR9HlchsfnqV9bBgr+o7Or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as/iO4q0eGAe4mpQpTV+Yj8IORbx2wAeWVI/9gNZmzx6iOU9C7eochIHRh2RPV+JZvOX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EJFItLy+iUrpc9L3ns6hyi1JaeXxFnEWoP8AHEQIi6u3fGIxqUW076idwUES3fmOkHRB+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1OzzKOCoHJ37n+tcxCNYKe4ALYZ5sJiE6fmCmonhhgSwrLDyIw1jkn8zNeofACEC4r+Z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B5KsQ14W+5seW+ofOW+iJgYIzF/JZv8AA2C/8mbPzPsmh2/rM1ysB+GzUOQ/KhvzfaY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f+FLJXmn5itzx95IPgP4E0fF9mY3uFW/J+iaF6AfEU7iH3Zl7z6xUnm+hBTP+XBQdP3T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g+pTp/8ArCpPf9QtK4Gchv8A9Z3N0v6IPl+lTAd19ziXgLvpH8I/ZnP/AFcLO/4EyDtJ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B5/tEX8W/WIxx/zgr3RqxhOjbR+GNeKRa+WRglCi6/SSoXg+Y/FjSvI8e5/1xp90+kV3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vWZhHglaICM+5p/CVNXJ4PcPMADR7MFqpWVjfKxXYgajoTT4YC8QsHf5mrjwtlnjxCjG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DLDFBzUGqFxRwp5suJZUCDcUXhFhAACmiww4gPl0XFu4zkWLTYxnmoa1TrkXeGsHEQX2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SwgFrWuBIwjJZrhrweZUHH8areIDhkRu3OTmGaFrlDz5gZnZjETR3eoHGpBKMLVONeB7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wFLFJtzUJGLazbz/APZqz4bcc1yLnLdLgIXzXwJ0nmVlRcB2BPO4n6CgDXlPEf4hhAmc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Xl88Oo9acaltaTvhhTeLBrYww8tdEL0xz7RZQkpyao7he/yNdUU+3UuhWBfwBo4hAVaw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UblccZYahS0Ngpy59RyjhNoxRuu2AyogLUaofPMFp2nLXkuM6qK8nqrzWpcio2Bj17gY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QF3k2gHNeYKY8AdDLZKKU1nCWw84YO9chqwNbDfxGeArNpt8Z1UKW8Qbo4cVK9xwtwmD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YxGZsDR8OM2xENpHDwuTcomtl0s5+YxYsWi8GDQfuUxgqyDtHs4ig6gkUcD8PzCF8Syz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BTT4lvuMEdJ51rIT/J7ZzS+alnhVYAcvRP3DksD96QdW1bxA3aSq7ufyh6vEfOrEATjg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/cygcGAIWr2fCLXetXw/+IlFvGyBMU8blisC2PzKcqBVc3WYNAVdgOM5PZM0qlIuE18T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S7laALDotn1HzpsbUkdQ8t6oszCvdm5q+gIp1lzdw1Li7VoC/wAxjF8cpw2/ccJCBaDt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KibLlhVyn2S6tLyt5CiK49q1XikQG1mfJlluUYl6qtTTcKE9AvxMWQN4rdnGZWqA3ce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KISaeR8bj88uw7iIF2uClamNTYgr61uVmUtZWvjlcpJQSjle2JjFSPPc5IKB0LHNu6jr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m/UWhkz8eHNLGY9rN8BJbpyXXBisOuQCmPijL3Gz9NVC8uOxqAqhV37D+mMsXV6RPJ2R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SavEHNcFO6YUi93EOo2KfEN0ITkA6OgNR/4o+bvk4Fj7KrNOVGCuYzy9NVm8+yBsWgTt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YrwPEJ65LVTT+zHDIFYFeQuLfLaueYocUcFdB3A02bcES4QzbdDwQINQZNl6aiJQwXYM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rDVwuGDVXhzHWwWOR511DAzwBC+nmLhJ2w+F4g8RZES9FRLeaVyuMxFS8wtvXqO0AP8A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OrsO5Ti0Bel6HqC+m0uGxWtwqFsGitXHcGaiPag4rGZivgHeKz6ikqvVULvHmGDMBWTs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14McS0yujd+LjlK8qy75OZVN6wp5BDh2Df8AgeZqzgos4QcEMndUtn4Dwx030Fcscs5A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UeH8zOOcfxSKk8w/BhwOAfuelKnBMJLPWkfh/pPsy4qobrFS8JgtrDIY8o+o+Su2vEP4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qoP2xzZvJfmMh+Vf4I4NaCfhw0HVP2YrHtfzDtnd9SLdx9bYMBz+Q2WBjLfkRV/uxg+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M5A/wSYv4hoB3/Zhxpu2/M5e6+hLgvR+JJmNn+YdryfQmFnU/Ebnqr3LycXfQhoV0PxC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f7gT40uR/wCrS9+79EXxxhowsFnWYdF9ocfH6Mb8xIKH4vePO7/pytXIT6qRUEZUGcxy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1VikRuL/AEEKhDYD+CKiFLFcaEL7tXixiBQBbz/8IkQg9WdH/TB2SrQDBn9y/ElOViho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PSbn4mBbmyBtWdv/ACBnwDFfBF9gWQVdTFmWoFLYL54igdNAZfLD7kaA16iMstUQdUHC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GahjYLlPu1uFtwMVtjGJQYCpqc4Y0cTBJrfOppnFqT5MICB9Lho01YxCaWbLgG/NfEWd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lmxLt3fEIPrZQHig5ZnFVM/yaPBNWNXQ4H9Q8iwGdermVMBi8yu5r47KM8U7gHu8C6B7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iW+HIPR/2IKUDJJlQdBRV4OYBxD/AD80a8Yg4NtLIvPVRyp2VBzYhygCVgunnDLsQdN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WXlEykhKcIb58S9IDaim+WBXBTmwNSkAhkA5K7hDa4L07QwNF8SsBorIdepQIzWNoEfJ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M5a/cuAJoKuW743iMATFVWA5d+GIbIMphYwPV7iaGjSZkW3iUFNKBiXQPxK4NlTgaV6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4h8ijgStxXTJULMLW6oKhtADUr91CISwQltgalUqulVm6zH01ExwbeqojA8rdPg4qNKx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YeQyJW33C8aASIllbV48yy0Bqk2B71jhhYigXcziu96gfYEKKi+c8Sw8Ktjbav8A3zOP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HFwFl0vrKLu9wn84TOfd3FNV8bdussVHDjeW2cOOJe/WCWw2afMXmBSBwunZuNgyMETs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7uwiMoNZQyB2c5IpINYCJ8cTIAaWCwv+EGsRiczRc2RN4xOHbPKj9Q7GekQ4+YILSZ2m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rLEjmiZ7iPdLPkLTiaAAQ1RLvL4YkrMcqm5FIFha5mpxsGx1cvQDGwLv32R56+WsXjxG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YINZOqBfbEqYq3IwErUc3PkX3Ql4Um6sF5OIbJkS6YAPXMEXjIJxf9HMC1s0B6PVQljz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zCGfphNjDjEf5mGoFALdconrAxaAriDQioKQM3zZ4gz7FbeHeIdyAGOTjvEw4lDucX1W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ugcsbM18X8JTLWyKcCQrgOKevEpwooOOv+RNvY4+0qbhSh4KiGrWKaPMeRzKgFpFR+Ya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JEAGr8y4k7p/vK9voFDYY3M8AnYbj28tjGojiQF5Hoim+5ULXg6gPwbUZBlMqGfQbSPK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o/8AkocB7TKzD9tqkdqo5o+4K+FdcAmi8wQOge67avqAZObnS7v4gM0yeDjt9QP/AB6A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Y7UaqONsBxSdRDK8/JAIto2yph5qZUJCSx98TPGAL/Avc2LVWhfN+ZZ6YZLPNSt4quo9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k4ZPTLzgW1guMxuBNO/EFxvvDer8kd+FkJ3TkIjgXjbfl4loWhdw9BDNFMtH/swAAaF1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p+Y5poLlNViVEUcFYvzBqhzZYbPfiJ5ICgZ0wqLyig4xuIABHAE5nKhUp9Mquao/GIMe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ozNmJmv4gSWaWy2rv7mS4BX5g/hCTSlnH9TF/LmGfmy5dLn+8yDw/wBwU1oX9wjD4fiH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LAB8gfhsaDy/dNQJdp9SLV17L9QK+R+lgyvJ+4w6hf6JohxX8TiBn+1wW/8WZlS8/4B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f5bMfOv1mFnH1iYWao+7Mz7+yHZ4X/UMH0X4gPxP5lZuk/IgZn+1GRP/ANEX4R8iKh/z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Y5/Vn4lnxD/wc4+8H2gl+wP4kz1yr8hcgo/zeY1Z/v8A4lnB+b2ju3S/pHuNfuzPyQKz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3Aohf9MmDqqn4i6E5GPmP6MB5Kp9jFCzIRDbXijU4l2lrJm//ihfcKRgrOFqzELABQ5q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deVwuBHQXGOdW8w/UPWoGlqQStAFI0rf4g04PgsJASM4AIXQYHuFzgqKPFz9QPQqX4X0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rzcR5bCZMKubiqEA4QdXqEyEAN2OHy7hJi4opR9XtgLlVe5ScxM+YzK6X/UdMURKAfHL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5lj7cNlTvUI4hIU+EQ2GqOTURGoMA9Vy8wdFloF9LuE7nbasvasFyi483WiAuK3ek3x5i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6lsUZLTs6PjUcSGuC29BtqKQhQBVspXBpxGxP11CIIrCizlC/qWi+nD7sPHEbAYwcApe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vG4x7FWwwY2DmKjOxcvcnPxFUvbOLOdm5XLNPo6s848wY6F7XsaJVS1c0N+pjUygErV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UEAh813SRku00FXhO5cF70ArZb5lRQCtPMrJzHEl4jSsdSrbOviwq405KijVFa5b1Ho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s1AA5Vl13hDs/wAMqGopkwcX29eJTQCYGhDz5nFiBP6S4A99HEjnp5mVda7BmVGj4gi1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HRS8vnz5gEWzDiK7z14jyTwEeTYcynssdZFmlvczHizVMOOZqXNnBGaoXLtA0r3L7N0L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AF5sX7lWhgbsAKP7wNLA3XWtNe5zYSNl7uVCXRTmCWmbbGvkle1toJY0BLNCDRAG7rSl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nJDIq4iLwcmNwjms9Ecg/UZSK0pNX4Mo1qWZY14X3N0iCLC0L0sCWrmG+VHNolK24pGn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cnpo1HaKury0zDHAwcdrMyXCob4ejKkAodjeoVIZReQKW3uMVkkLDfFcLKYxIkOk88Rf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Jj0aloro7nPwUZJyefELsReisvuCl62303uFt0GlTF8aFUVB4k2Sp3Xc5yLyjivULoNA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tuVQl6yCwvXXJLAum7YMQvd1zB/w3SUL7hEAFCoexqVuWAN+ynqHX46FPkiAao3YLd+p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uPmIDx2x4RQW2HOSJaGBoLl+1l10bPgN3MmV6OctNa54hMhzG3j/ANh+zWxXx2FzJ4Jg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iTIAAvK5V8y8Kh9lqXAQzjiXXZwqvm/fEdGlPhprL5iDVKEUPJG3jxvLQbeo2W4PBZu2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y0kdo5dQV5xoNVct/UGEYtnB7hULCLDcDXdBNreBjgblRMHPdTPKuVm2q8yuOzHTjdcx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mG2I2V55DxBqnG87n0S6RoA+kW+8isqHHUMtrWJo59SlogWaUP7trETICNsvL43Uo0KK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lFMKTu7l1vGjlrFweUsnCDzqSi7YQp4FwsMq1W6j6uWw7bA0/ASsDQCgXzMKR6vyltvI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7guFUHylYlDqVmYp5IbN2r9Q1N5QV+v7zziV+554JB4SyG+cGY5YzfsSbXlG+tXW/TAM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wnxnPgEH33woQk0n92PJY/YY83C74pPxh+LQ4fF+YX+njMEtifxNgPR/bBPKx+Z0Gsv0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7xvn/cJk62/4JG9f1ObT0fmd/wAn5JKWX0V4hlPXxyrMW+4wYLaoBd4kx4JVk8oqwWZV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FiAbEz5wtCWDjjCKy0qOI2uBw+cCwWmy7wn0OKI8IfaPk7oNH/q0X8zFF/8AYJx/9qVj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4Hxzb/7m75PrFkWzdc/F/rTDkqVx5l45JVeaXf8A1wRuDpm2mpq3FSuPVTjMH5j59nFk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NNi2O1DAi1ApvtlZuQIpUQOstxH6wz6ZD2l25WzoxtLhCPT/ANP+StCGjiLNdgDgg7lr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QGoKBmvUMGoqq7/auTqBg8Ui6XuXN27FSaN5uAcKpwvF+SaPA44y6r1cHa19x0taiLFSs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FzyB2XEarFW8uFhKFBVXnAcMHduFg9s0egIUci3qmKRjAKZrgliVusniMCqbqqur1KkX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do59ygxlEq54tlbBVAqEbFuMANIvRfbctgAMFq7ZfilhqDNYaOomVQ5c+V0DHsM0GD4v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kgvxVRkXnGPzMnQk2FXXN9RlTQpQNvhMBxQ4r07Y3DuAbDS0sfboesLFaDitwqxELTYW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y3p28eoWDWVUsG16suopdoAaguC7kg/2JtA2vI0Nf9RtSakWFI+LuNqmPqLOeZiotWjd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BQXs1uL51kQYC6w59MG/KP2vT4I4wDUbo4v3mWQpLNtmPG9srhoppbSryq3KRK7NAC1x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g7jVxKgECsuJltFsAhWHN8rGhdao354JeIpoEHCZwMAlERmzRaMdyzODBFp1gs4ILSCz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F6g6tuibusCi8X+YdJRUDPDXLvi4ae7RxffEEmqbMK8kaiErFX0QDPZcJ9xGkW7TmnSq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ig5zKhwYsd/ALtlXSeFDzs1r7gB25JK6t3e7h0IihA8i4XiVwDnHAuSyPzGi1jGq20cE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LUq3AIY/9iYlQiy4txhkvMMi8FQ231L2bVmLnJ3iHriOTB/UFlum7ruq7mSJ1lo5eTBK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wZOGNvcFdgzzKj0UaWD6ImtkBKDFnXwFA5PUaFbqFhLzUYcLLZfFxjtxfYeYqIw7BwxI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NaR+IUNzVsOA8gUaw30QonkALot+IWoVeSp7FhT1HDhho2xYeeFHrLZ+ohcc7cjBpKV1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eqSgOfZ0wKizdEtU4eC+WJ5UKtowbYDm45bxxtVfK4PyNGjyEQELdlzTNnhjd2QARWLD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36iNlSHHhhDBxD3vnxGiLbMsb6LihJZ5Z+DzElnF6L68eoJJRkcdJTvEBEWBajR4FbYO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lMIUAtxvuA7FaqvvmplXWGm2qeIahz5Xy2HhiwsBgcdI4KQql669dwXzmo8DhICWlKUC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jiR6iqM7Dg8wJaAUHOa5XfEpKboLmjSzWGDYU6Viz60dDLR48zH/AK0tBzTxjjllBpwb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aizD7hgCbBTnrxCnwu3x3Grhg3myj8vxD6+XRtPEQkyHfIH+zKWhKNWGB4vqARpD7EP9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+SELYpTuBgKUBUo82LAwoeCwZAl5YfUTvAMWazAd+YGk+oLSaAjNuP42+BuAetJn40Yr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f1BfMElnuCXU8TV0afUVLtR+pZDQPuFFhbDiH8SLJ5/UIqW9vqMxd4fay7Tz+4oQ7Poi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ZjKDlvyCAPVVfBgUHQ/ZlKXJ/lR5Tt+hLrwfRIfPp+Viqef8yixw/wBSVEdX4c1e/vUF+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6zMjx+vPOMyr/wCXUhXn/wBVnHc/5EdD/gkY86/tHg8r5hp8mD+B+8P5D6RfdNwOr7TF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ziay5q6U+s1fH7s+X/TmyDEpN7kWBvzn9Gc/P/NFn7yrA65N/wCfBCYonnP9Em0vj/r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zN8o7nH3/GlYhVw32DHL5XD0jNFPv5lwUqvkX4h8UCG9S/LEd9LuUXKJphhtctrwYZgb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yUCbBnPcoSe6Up5SKHUDGeh4lXrAGV5zFAXAO2lksMpi0S+hmVUF045mzhK13Da1ZlV2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vD7iqRBw6KEQxVoWB5gCxDK5PiKqIC7Kq37jJZpcDykVMcDLKQxKMFzTA0sS23T13E7Q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Cwe+4D08QCx0HbAqyXjRfFaJcK2uEGizHoS2m8E30vsjXkbXtBc2w2hKG/aNW9wKi4UF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ZR4uXQRoY4LR6YjJgcX4OfPUpyUpg9XxzGs7auQHfav1HYhRdjB5ZXk4FqVYb4txCXAI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6MOFC2zxMncA7bpAeMQHIwjINWcL5mAOhAcgb4un6mLxgrIlL6fKHnqKh40lgq3kxqa9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TNZegVw8Qqe6+2WjxnUanhAAHCbxdRD6jKBimt24PcI4IgTZjPdfMY7yrKxsUpdq7g2W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NT5AOWYWkOLj0hgW5Ipq8J66iKBSUx23FEQIa/nx4nPp6CvejMygdlXxUZYiptY3isRf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aj0FglPdxvRuNGVWnbWmOopBC25a5ecQ8iqYtfcp7qdoBIfu2lHLxcfsIGFYq3kq4l3g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KbBN1COZ/JQu2RbTeuEi7KxPI9kK0SVsHar4i2KMoQ8CowSoKWPgsNG6rBfzCJIVjf7l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KyK5zzHnDBqE53MyypsDn1CV9ErPCBdtN4odPzLAXpXEOR6mcXcge4xs1o05RE9FjbbB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C0zo0XALtyBwRrMvTKt0wgAYGx1cAk8i6jvWDQL2I2evEKEzic+5UQi0mSMJdgMHh7gq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LILHKxqyVuR1gvs4u422x+kIryDuXtFrGOyVydxGAVBoTlwYheQ8MN7hWfxF17huWqPr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yqX2tf8AIoAAVsLbE2LLJJFcny/1BQqPBhzo3RzKiqHDR4OmcJXYzyC81LOebCgnPDvE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+9RAK1dAZpXV9Q4CVGQq0Xl8x5KZHkY0t1cZO5X7a8vEtogW0UcMtyG6wtKK4ocR5Syu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iwonFmO/c9bJ0aDsibbLDsSIHIZc8y2+olhJsHrfUt7ucXg/UPUYGiG06F4M/MTaD43v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HmVk7fgEShrdqXXY8QMRLQAKAHMGE3SWfKBtBDLXx7i2oRhBWKfY4lu+GGwYH0RszlE2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ZzDi9uT4xwHiUn4iUdJ0e4dkAQlfIcVMkCrQDpU3gXhLxRDQqF04OInVp8hkfOIbB1J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7llJWQ/mGAmup0lQUsTuBkmXW/0niYdpwEFDm/8AAK19BH4yBgj40fqL1BMXXL+iA0W0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nd7sEF6nmY1VljrAx4bFT0FVYpf/ACYVWlsehKWbDd9QILaG/bG4plS+2CL0YbXQIVIB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Nq38mXGNXfEDH4vvNry/bIvLV/8AMsf5UloXuhiHL9wgz6v6RBh8X2S+flZ3/wDZP6H9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PpMxHj92EuNv3w1HAYChVr+5F+S+sq0IDX+jeZpwW/U/1e8wOdqdSc4+H9zNObfrBQK/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xcNfKP8AIX8IsOPgdcrD8v0TRkvgnN4DiP8ADgz881uv1pkkz9kwmRueHU2PDAOf/gTh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11fDLEEhart+MR0q4btfhKQZWY2zRydSlLSrYOmYmGDaGBEQRUqrFt/MRS24wPJ7e5g4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tucrFyoudITZd+CVmUIpwN258kVLaak69UtIKwYX/kopxXSNvCaK/M3sCqF0uQZtgRP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rq1eTywocKk5T/yYakMhPydzD0X6DzFBWoTGezuHnyWKuWaO5ZaF20HTuEvGpqQYCmVi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syxCVl4HL6loomAXohTqPSnYZ6qClhksDO+XzAuqVSN8Usv8gGaeXG5kKh0jah9M4iGE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8tTntGgsxDLrqm+Vv9Inuakfg5fMM2aAbKuHncdYAWWWzzFqmHIRYLhur+o1DCDGlWB1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h4WLpWV1t7udypmgNpvH4g5cD8gTywwe0jBaMsXuXUyNjN22KlLC6BpHV8+CKUeE8G4q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8wYCG4z+5UGfH0YPImHaTOf6C0za+9sK7HMMaUvUpnShWxd/cPPBkA0UE9czQYv8F2mD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7lA1lka91AkVYlXxYcKrfCzrfLuKdXSZVSvtl3ovSoVezvuJs8gFI83wJVicFk7uIWpK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TRGY/qcP2gVb5Z3rUxz3HcoZf9hBEG9WIgGC6FKa+JhHFBAS3frOpTUTgVb9R7mRbYBB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sogHepkVCiqY4qGkHsivcWuMtUa5bd9RZj7FF6vwAQlbxOgMif3E+8w5SkYXmy17WX4H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LDEL22CN1zKpUC3HBnnvMz6jLgHdERQnIFqUembgrygqMlP3KAqbBy81BFWmTxXcrco5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j/Bo9HSzKj1dnpgLG+IYYk5uxbmnRDXS2paMOWirajhFt8QRuLUqMiHY5nf5ADOxYPRC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4qJQiXuBeXzAgX3e6FWOPSLNGPmgarJYS8GZkl47OCMxDUhc5cr6lbIoAguCzHmLSNnZ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7WdsUYRlKUNpY1Eh0UOCirpiGb6Qh8x/SGjA2mpzeLbfxHh8UmYexyRHny49irVNrAZG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bXsxfgjYZijxvRXiXWAYJyNEfVjoovorKhmxa36JGZNqfgeqh5BZNgvT8wMhkg8g5OkD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Q10hbZDQvg7gOQVjqw0pGmKFKV/8RBDLsndGriypqy0MjzAs0atU5gyjjiWLLsecROyO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des7PqB4HgHzZNeph5Wxb2sIg02xdvuVjordlvB0EUpNu2/hEYE4qS71Mb85mDoeLlXQ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FECLAZvxEhgC3RvxKDTPu0zZxDJxIbCD5mmByf6YzWjPobWBmIim8KbvtqXFMqDm+PUP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oF/DBl8klMXxA/khr1NISJDgYl/C+ofziG/HH7mXRD6mbZzxD68D85DY6T7g8TCoGaYn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D+HUYo8/dOT2PpMfU/ibfAfeO3efsMRn/wCFGN837xmBG/2w/mH9hMKcgfxBx+H7sdp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n4BBgbr/AA5kLz9zipuR/oT8Rv4krZMP7VLac3/kx3os/WmVPA/uE/4TPK7/AKTS8f2i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iMS8H0sX83+Y2uRPxITfND9xZjvkXR7xlW//AGxDg/8AsQ6Ik4uTND84oyy5/Sxf6uE5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m+oYH2/7/wCINEhmfh/Z/GO24TC8SYTzpev2E1P91mgsxS5vHiG+CaOIXatTxpGGzQYA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q6hekemIQHpUcK49QSVvS+xBd9wjNFaBjZlQDSpqzpIAa1aFW+5Rhyx3nqNjQbi37O/U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c8OR6Bty03nEHsajaoIUhppZs+8QWmoSrR48EBbrnIC2HLENagvwcEe2nrhPTCWqkvh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DKrghwH8i4Kz0+ZMdQ4LYYNAoKfthQDML3fH/s3lrKvxZCT1Dr2O4ANmVN72nT5lVPGg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ik1D/sYuKuVUoodszLFcXcGTt4lmdEfEsGHqmW5GSkD4ltPjDis0AhILE3RVo8tSnMBV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TZ0lTULHANHTUqPtZSyqHtja5wUVwQImIPrJ/Bm5mYI9kbGM15Ipy3kNDo+8kxAcUaT5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VofhzN8Q6jxvDF6oIr4mehp6HxKdhsS0Xo/cTBsZEPhmERQM5RolWtiG2tlJnEo8rY5D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nBNZmyFUP/JRl8Syx16ZkG0KLdOgiBDRm1B7KKiptSm74gTYLadxRWkzUp1cmQuz4iQ7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bZsj3UGp8zCHK/MsaHu3RAFOub2/UPrwbCV9QmJaikH8ajQ0LxbUSLZm5f0PEV7zPIa9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9QetAKsaeElYdTer4Y5LjRyLwaz8w3ZKtC3Fu7rmIIGoDyV166le52C/g49y5ikZy+ol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Flg2rWvIRrBNT2EF2V2KpqK4RNplOo1wBv0OAOqmnkiBLQOTKUwlA0K0eCFVCPcuG+a1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mOFNgFh+T9xWfmEWjSdIEhclaXavctDlldi8V1MDg3sm7q4GUaxLrpOvOoitPiHcHJvm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IGMj6Azg9y0otAIOGdMumk5LBc17llwtAQKtXHmZw1kXX8mu4MJxHQxbXTNufuBe1nVb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mB6IFzGq2s4qMPEuqehMxpJ/RQJYu3iAm6UNbOysVLaltFFiuicdyg86CJTbrQ9yq12h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wBcKWYXHoYiTJ0S1DlMV2xJi1CYjmnfUXCsEsep0aCVcbtks6gB2wsMZE+gaKbuUFn0p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ucFjOTliVOXgKHIjpqEv6HYsMm035idVqDz4MeWLUtq7X+pUAGbI3rqWEVAVWUnuvcZ/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V2AUlp699Q+rhcAXmp1KOUHS7ZXuVg4A6fMSCtanrsYxEYAKX3F8mn8MpcHxeEElvu60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aDQ+CcMfM2tn6K3KXi1MJ4vpi1QKXS8eIED3HCRNgmW9vEooiNgM6ygQVQ1XHfmVsrgu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VjY+EJKkBo28f+yrd0lpXrxEzQFA31ceQbCdOIKBl7wcQ6CBCBFLZZZX5fc5oWb1CS7D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wRIpOYI7o6qfNk3T/FzP0X8SMJ0yfGCKx6F9zK9l9w3yEEQ8MP1EGCqbYfzLScfZlLzg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Een2s2l7f8xe3gX8ElAvF+HH7H2OPVw35JMfX64Ojv6FjwG39yg8o+kzycUHB2H5bNg5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w18H6YC/ln5itzoX6z6lHzL/AHD1xUP/ADaLn19iLDH+TB+F+0W6dMjzPH0ECJ5A+ln4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7QXU/wDghr007ZnWTdRYeH9LDmNTFHXJnXo/cmH+XEN8MWM+6xYZ7IJxwgQeX7J+XOUs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xhwd5/Qn+3wmpN8TQ/hrDk7jMPTA+pSgrM8DFLcmg95jTXTQRb+5d/FB6HxFjr5oND83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2kGQLfEqLFyKVeufiUqi4JFrsOpjgzAcvfiBujqqtsRryhKIQCrCvgmGbhQrlt3UQBiR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stBrVVw72TMJYKuvOWO0692VNSvO90J0j1Fyj4Y0XpL+YaJgBS6M07dy6O6sl03xRHYI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l1y7h8mVi7SDvnA4z5YhqzwCb9gQnTg9aOH9QAnWjjznrERSrAAHak3hdQWlnl/cSaS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iWHapW9mxvcNwPKs+aJQ0aqXjMsFRHZK/uODfLq49RwTmK1ryuo1Zrs1X9KfMNZ0zQLg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Jlz4qdQihaZfJjHED4bVruohvNACsu8V7YJ/VdkRdgUxApvJWcgYbmLMki01ahbRgjKa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7YhYi855gUJGyJfLMQM0t0uopjluZWDZIqwWhKkJqC9tcQbzsU36fVZl5OtC8/mWpVuA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GoOMBVFh8v1LblQlb1UUOILKXz1LSAAvatVaL1KN5lt1KlhguqZjy+gUd9rjW5Snd0M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OxBu+dwUjhVVeLiJgLxqHZPNIoV6e4QGtYowdPD8wpObKWhoxjCKbMFuwOhzjiWVgG58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+Y0NA5hB4+pWAZToN0mmByDUWhYBeMXuK1hQ3wXcoGkuguUbHpyVFclJxnxfApM+attZ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B5CW5gR5v+KiAAFSVQbSJMOcsL8cwNHFVoq2yKd3T48bqB4kxrRVp4jr4KEQ0jgIXpZU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ZRaXz8xptIlnZgHFS4cpcpN6Dl5jHoaHK6Xgj3QgKAaPMua7JB8r5IDvql2Waf1HrGaE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EctcS5FQFdWdYLeJjjoyaLVkLscN/InEekPIRxbwRUNeNnCA6r6IACrsKBK7mURCEW9D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9Q3Y1Wgnr0RlooQ2HXBFPw5JizOF2vjmMxvW8ruj81AXzSLvmp5NnHEe/YRvTh0qriDv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N0Tk8QtCF7AgMNCxHuHREWks55lMT5ggHnbV/mOtnAIyjeeYJrIxliX4BF4pUcpek6SW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XErFXdcQ9H2K3rkhqaJbH16hfAOEBnHZL9k9A+NXvmoSMJVtZynXiWKGJvua6u6h4Vlq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lQ7rUuw6qV3bWlM1LEnJdO8NddwQpRbKdgaDzEHD8KEXyrguJlDIWAdQTBY+BOYFELlq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QC1T7nWtKq6uBroor31UCtDcFs8wHBnItLePziBUDGir6MvsE0V1OTu4gWrSljIXwagc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pSA4BdPxFTXHqoFnZTmBjCw5iYVoLWy5giHVkCD4QgVPEUIz2WnyvLmI9q9TVzf9EdQq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hH77h9kmPFH/AHBj/NmDt1SO3dv1Mq3aDyz+8zXoP3Co+akzRww+KjB0p+oTSfSgsua/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vmhvxI/CfZi2K3T7hUre30QIn/4QRPoPvFcT/wBKx1/koQY+KvvDC9h+ZyxcL7CCgf7J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/IjtB19EeifuwOn+yaPQX9BLDWYP7MCh2f5jNGET6TBnQfnMUeD9wnqbPqQYLwfvQ0/n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Pw/eb/bE/aoSfgvnKPIn1mH8NF7X/wAsZS7/ALE2Xml5pjZG8H5TJfKmHrf4Aq/fxbRw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nONsmRcwm+4f5h0HX6U3Jt9Jx6h4bmVVMUZfIQ3EGpVjLBiC2HFiP5nTMZPB7uFStsx4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zVC7V3qEQ9RoXzEhpZ1of1GRExeZXOZcAgoHx3/cYiqFj176hWEYoRcLSLLs/wCS2/SS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iUMNES1za2dS9wVPae4M0ZpIoVReOwdVKlYBwBwG2plnV4WLly/EVVK05WapZX9ZMofl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cwilrhR3DOBmFFQby1vG/HcVgCj4iunslonYDC5VDhBri953GKbHwdi7+YveADgd11LQ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ui9n5jqxyUp2P/ZirGqBZPmUDnFrC/mc+E2yk8GARBWqtrhkoHFSUqhvoeFgRwucasJv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FqBYo1HZAlX0B3AASIGOtrqPiFgBS5xiGrRddz7mWNBh8FDKSTuwN7zLSBmu7DcMOAtc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7l/K1cLtj/kzIel4Cnjb4hnfK4utfNRTJEX1FpWl8y4mqy8V1ffRHk4LrBR2fvENC9DPL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cD1MCTbRzcdXEloMS7VnUvaj5i0qmupkFFVqfBxLLQlljDynMFTaL7YeYNU5g9HJu5ft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eWldWaPUDQNaU81qUiK43gtuWGVAMDRune5iALSCxx3Lu4LJRwFmdxyzLAX4juogovJX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VLF8BM7y2wV/ka+IBaUksYLk7mY/VAYorQS4JeNAbSYvRltplqVEhCOP+3KbS69R4J58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dV5aHaEOqW1KpvDfczgGDTajIWaGLmiiMA2W7uyUlWq2xeACWlKZZt6AuG46DKVYPByM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LgYHyW/IeIQW+Ut6C9S0bcs7HcVLzMkXGJdwEt2nEImFqBgb/ccKAWM38wSpuQeZWAxd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wi213GiqXKule6zMJoSzVt8X+4LYMIbTGOscSmVyIRmzv1DJnQkEtqMbVOBgPStX5nRY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cQ7p/EohdC6t0ReDaIoUwtGn/ALA1ZvID+3qGzhMoO174KiFXffIcjLfRRu5mrpvNcxjl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2iKwCu3K+Vhf7zuzRVdzp5Adma/8gzUiaygYE8dsMiYZgB65itRlYN5T9QgFDxtwHz2w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y4DuXvHCbDb7DBD6RAqw5bWVKWLBlPT0xcIz0qtxzmgKJKAHFVmXa2V8FR2QBTbdw9w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8WrdgcdEJ4ybw8AQfYM9JyHAl/Tvb0fmWMrDTbHAa89xfnJJyDgprEv9C9bo5K8RWJjD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lR2b6uXDgEBhdVCHareMjqFjXV2ioK8LGgSyBuxbT5gOsqjnkY4qyxVN8TTdO1rQDbni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2tBFUETdxXsatPpBSE07qjqMSlWQBXDzBi0WlKlYp/JC6gon6IaYOZWYaht+mKoB2Eik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iia5qD9tn2qXf0H1kjtvD+5DeZMdQmsVJ0v1C3j1+1jyGH7ZVW+T8SPDWj/CjvDv7lPg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ECgHIftY4U/+k/MF/Aixdfusanz+xTQ9v1Ji3m/1Bpewfaxz2/tnEnY/BI8YVRfdgmv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PdV+HOV1ny4tnz/UwDgD8KIAeknJdL9EqGuP8OD8/unN2h/rMvXfafP3Stswsugv5QWt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pz/it9Zcn+LQW5t+6fpMpt8f3nKe01GHq3O57oOV/pxbe+MUyNS64ZtPs4Vv7fxn+f1n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U0PEWTu4gJYuhKHVx4ihhYeiMVygFBuvcDASLP7JVSwqixcPTH9Vgs/L3GFzdF0VB41A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1M7XQELbURhE5u/1HuNVT32nEemUeAtZnZsLAK54GKWI2mjCB1MtoJVfunXqWg+awcLO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ehI1b1uV0OPBFcBL0F3bnqoipombX7lhNNAyV4l/heiq3xctRcN0AfLGKt3I+4rdogiQ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OG5I3Qyw7ipFzqnvqJfWUpP6jyBSbWGX1L3BNQUas+SFdfGoHa4eWNBGHdEuTs0tWOsS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UPHkqFVV4uNyngx8holvgpJznFPMe8pHmCxTqA3sxOuou4KaL3adDs8QIThdN0UFdRxY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3pK6Hki5xqi0rK8rxBqI6AXPJpOvUb+4dC8jG0YssNorZQA9AhWckE2LF75g2MNgwX1M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HlVCmQ8xWUrdXjueIOgxQAHA8FEB2SadKpserIyFjAstD6f9gUmsFHbY8RtAF04O/Puc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1qmpt2jqCyqgY1wRStyQam3Ou5zMeApcGI6TWa7dBzChVlWgPEaFZkIwpXaVcpEmFYIz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HOLSnyQeFdFW34j8/wDEj5uXdy4BK8gCsRlXDYyPT1N/odyun9ylMxtopzfQTjX4y9+k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OIqdtIpbBqvxDb6y5Tw49xWglTWVDIQsHMchXj3y9QJA3Rtg2niUHVh5GPzDj/dWuY9j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BXeYFrX14VheTGo9IzcMWv8AG+5VA+U1k+HcJ6A00Cm3zKKgAsG+Awr+YuZFIxX32yoG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EZriI28g8MUKGo2nITmYqLdarYwtQzolwxKKg5Xx8QLSpbE8HcdSWpmhryeZYK6ynAZ1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wloMudnmKJVAmxaR0uHkBVpn5dFA+amYuNVq3XWYUjvRsLXVQ1FWNwqvB0RpIaaufI9MJ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sTmIrNQC2xTzD9VCJdrDus7gbz3Lebs9jUSbtuy4s/oS5GNhNvPczDgVd6FcIOVgnAzu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oYHmxybg0OCWZAA8hm5bUE4oMgM8HmNauBBn1BcMbihvb8GiV+Veqiq7l0ep6HbWCmsA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PD7ld4pSmjySkYglOad0YqOjgwqNlzRzE3Uhpp4XFMaC4KoaLp0wXTdUr8hfOooY1uG2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lA2h5iwztQt4HwkHm15tK6eV5esQxMJOLMU9alQvVR8kdo18yshThBeXkiwgzZRf+5gj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WOpyEnA2yxDjQpDgHFfcw6w8K2aE9mZvpyVwoXVH2yphZwUrWOain1Nsk4FsD5h2vFh6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1CSWom4ts9eIVgoX09JURbWr+7fMVBSUCZauu4AsKrs9ozpbWKA9xTpai18zMqoKnwFR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0QTFqHiofxKzmDMWvlIaI9zFOmMiSrxBbNQd3MU2tiquBCeGhEdZoPESlsLaCA1idj0R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38Gn+a7PX6piXRfTMvwfcP8AC/0Q0qcv4g47xT9orX/dCWbdfpjPgX+5hnDmv5hU/X1i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Afdmeba/mX4jZ4MAHiPtHKe/uhfIr+JPwv3IsBr9yi+Br+MC16sfhzIh/wDVsebmz6EU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CvyX+yPGf/OS3d/0nCpxb9JZ9X+HK493ftK0c/8AJGf6Nswp/wAiL3zThk3I78/601P9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8XvM16X7guW0QjSP/KOf/lTOJq+KIyfJTucy73+bQflpGHx/WaOpnTyszP4NKmnq4Nm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SWNjWl54GEoq670OvMLS4u8XeE/uWojGxpviOsF5GxcV3LJQFJn3DYtg6a4DVsICCgZH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HDYcUxE0fSNhDHCchhLPGuFbHqLbTbVb9yrRLhdfMO1m7bCYQRmO7KxZQOasIFM4qa7l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yr2r2MCIkoBbvogF2CuQ8HcOvQANU4NQ0htKsVddVAAqCoCl7qGQ6ja5v0zCLhPBZCdH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2eGYmmc6i6StscGUdBtu2I9rsB0/5KR4xYhDUgpRPCaPEKjuhCDX97gYKqlqlUC9EcmW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PUAR06xH1mgNjWXv9zM+ypY5V11DBIuivr8RsLLRy8ywmX5lvMzYAlGz0DzcHaaQD0xj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w+Zli1aDUgPLUZGNm5gqaGTM2VDKnIYHR4hDMRaV9MEBCGAaUMDxbWeohRFRLzgr6m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LNYaaXl7jCliQE8G/UpSuuwx7YisYw7FUspcbVOC6H0XCJKRL1oFnEUoJXB5ETShLsYU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a8jjMQyc5aZgYUoExB81Kxt0zCrX3Gq5FEFac14NRo614S/g4iC9mMDdl3ZqWnfjyABf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MDp5iw8+BSPgq/iVunDgoyvkmJa7mFWVA1vE0uro2gwYOBXfGpXo4TXJ2NYgAmBVTN5I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uU96oCC1R0+oG27eLuUDLjXmX1Nwv0B2xtzIU22bFr5lUV6SgTdnB4hq2Mrl+PMqgifO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FYQAxMW9R2uGasBypfkwxXmlCAxpfPcMQBjf11LXLyoFuzUL80l1ZwRDEvGCJ2u/EQBr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10s5wxo9WmD5jfYrmpWSOADlBt3V17lrI3Q/wCkIaDipacALt7mS2GE1y58QRF7pbCT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XT5lksIla6S3LaTU39IscHNEs0qjKou+hcsO2RZBl5VrPEFiqPYWw8OZ2y5RrkXm+oxk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Fp1ndrxDhKCWJ231KcjdilNBzjvmNXSALAdh56lMoJ5TgcpoeJRRKZPYP63AEnEpSeQa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2wBsdiFOmv3EK2VbZ9AfiPvakTld3pKOkBjNQDhxhIjCoBRYodDeI5JqH925+EyYXAhT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ieGZE+hKOweJWBgXG5XzMQ0Dx/yI4SyLRHql4ijX3YFwBNZVnEZ0urmCz253F7Wi4F8h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d91cphM+VCstHiGFA3W7Osu0zAxeyRZqfpQwZTqoCy70CuZbzQlZY2NtX5hXLxz8TQPL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nIEEQabA6g76uMybKVdf0S7wgKrE79S22Zaxco4PUe+JbGM5fMuCOYZp5jckaiYAP54K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CZa3WU5qZ0IFteDrMHVorfmOxePacxxLBfAobDXMsqxQPwpNIrfU2g7mzG5aVRsXmZn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FJ+Jjcb3UACi7ZqHBZA+57rRFleD9w3zAvr+CKodJ/EEXVIfwdP1+iHpF3wplVp+5y7w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gXxkP2ZtVtvlioj2PwCNBOn7Row6vmDdfP7Qm3wvqSgM4H2s2+f3yfGG/BIaq6/sy92v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uzj65z1D+7NVpX6SgXgV/DlEDkvy2Eu8v0mXh+iFXS+2NnpPpCFbr6oDimdX5z/UuVdf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35r/rBYHj+5of6rMn/qoy8/4o/wBXohxnAfabTzxixxHmXj+0GXVsYodcLKEKLDxxb8jG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cebPw/bCxK/I/SOzM3t+Jxgham8LUGVzY2PqLRYc7r6ln0KzBnthZO9CNFBancwvVMLj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fB7leSab3BDVuUX4icjii9+YvRei6DkeMQkgQeWnWOCGrcghXXh4gUlE55MUR7hZZRwF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dPXcpW7EHR7g4ipEe+Y72KuKsWx+GWSVjHZ/qU41luUOniVFRBKyW/cIBUW2q18wTrmA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doBwHHEZRxorP7YwlXstXSv6lZh1mTFOufEC0QB/QjxLJzaVdariY0EbOA5ojVE3Z+5d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nocgdE8cmhCqy63ueBYcPQTAJnPKtbZ5hjennxDuLqQhNtLar3MCTFYuLzeqqvmELigs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e+YtuVFGvYz3FcHvUlw+/MTazBbwwNsQkC0h8RorPOK4pZheAClcL52iMSTLExmDbcbD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FINJrVpas5G/1A9LRm5ROtwSy8z1GnwaOUIyTRbTDZ4YQVHZbpx+Iky4wpO655XBhaCY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XktZb3Ko7eKsVz7Rs4nV1tv4i2UECBKvHibOIbYDxZKOwAyM8h5dwuPOjMpRp7rca0DO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KyjUobfDRXZT6xELj5gpyHNx4TBa8sjT4FVUrMAcuDvEOZquXtbkBysR1rsqc34hUgDe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1rFyY1K21CaWV7dVBKNCll81GermrYeejmVrCsVkUy02Ku1VzXcdl8LxZLBvleoeC1Fr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RU0FsSXJtWFNNZZ4E9UJtXxA1OyPwvdRkAliETmtlx82TRwtYwRx0xjiPAd+44BHecKz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0XrxcXd4AuvHCw6igroXa+aY8R5da4p0eCLq5RuR7mgSmi7rqGlyYFUCU/JCxOQTF+5g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k5Diz+5eTbnWdrGMsZVy4vpjooU4IKehXPEKqG+XPYHuXWXOCO+HtFb7qyB0vqEc4ICy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1TrycQt+kVYsHdyoxwRvH9ItSwkjxGrjelw0yDAX7U0H1G2+JY3YNqxgeKBIOgp50Aux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UX4hPGYyBTT1oMbqswp+61Npvx3xnDAn+2WD3LuJlLC5XnmKf2Jxnvz7llcuiK65y8EN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EGprgnRX0nJshYWhvW9HMVHoqtll8BdWMzdAA1W6HHNEp2ZBW5Hz+Yy42c8k7cxWoPqj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zfl7lauqUj67eKg/mhidnnwwEeg1xkpUA3RntMyTCbch09Sl3ZzF104LMymALa1zgGr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nrcC1Wxyx/Akxy0QQJnYULqAdBqhwi2lROxgwCoVuXF4gpKznhOdwELRgujtg1QqKZLj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RtMMGT5Llms3eD3fUUlBAOLI6htGQbnQghxyJAPKBrvEDIhB1apCmJiO7i5is8y0dwmn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9RUHdfqLyl56uv3MOWfsYfBAr8zLjWaivpH9TJOr6mRb1m38MP8ABiYeL6pXG3vlxU/K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isrV4vpYwLu39w8nX6xAHgCBV3S/KllSc7+M0O/oExA/+gyyv8zKq7u+sNA/+TlsL/2n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Gn2P3hvLf/NFS5tfiUHXDXyxZYXe9i/iMg8X2Y1Y/wDqZw+J+INE8xu15t+hML/B8TX2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Mh4fpZg3+aRGr5v4gWA6P8tm55cNdIMtekJxyCM3PljE/FPF/wDtI9GaVXoP2zOWC5Mz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/wDaxzn4v6E46mxX6mLqaYmpcYeE6SSNFNJ1MbAm78zwR9JwMjucT6Q2PSR1RbcrzGqu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Q5yfiGgEa2K7qK6KbEtV7h4AZbLc/hFs7QtBX+5l3istx0g2vRFARoGLVjEIiOSgqn/2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LODUsMkjoDmI0uN2nwxYgexf41LSVIBUAbq3ZVaeiXjpIJYeb7Id9yRsX0f3LulCjb2q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IXuJTmk2edQSr1BZeagNVgha/usQCyag2rrxClu02pPfiP8AEUFl2C8BK29gGLhF/Urw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gAFFXfMGroIZHA89xq5uAegiRfIoBXOEcGZOY9w71ANvZAUkIq3sXz7hIAWU0tdagWYA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mogciHgVLj4QSXw6NVMNOABSYAhX2VDUln14ld5xS67lJzLZk+viE5ZaiWMLwVm4I1Ni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L9QpcKE0cGIQ324WD3PxUd8EsbPPRMvIxGkGsdwPQQu7GoP0wWMdc9iuXg6jFHwoWYZe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1LVSI5Vvvvn4lDLuQwfL6hHeww3AZRoqUhuNa15ebcV1MU5jFyFJ+mUapqTSICFUO2NH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ZOVF+Y4AKBEceD5jVT20fi8rxB9nltqeo4IlEjhOqhbXpwFBNuG4qwWf1CUZiDgNlvJc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4nHt5fqJTrcfxCkO/k6FC0tYd7hNo1chfKw2s96F5v3LjGt7q4MMjdV7B2X+YkoUEa0H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D0nHxHHbsSNEHqMMNr3f9ysEu5gOw7hJNiOHxBOLlm9aX3djBqowUSsUcx9/iAqngmbD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ZGbgcq5JYAsFS0d8hY6dkMkeGL4M2Apihu3Usze5Fl2fEVK8fkYqugys3aqKjAeRVuMg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EN8GrZSzKklZuMVfMLiFrU8o8kTR0ArgvuIA2WVeSMwVqbsZbbOYk5kNgW7duMagvo38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RXodjrt5iEUPW2QXglCSpmqeHiPNZBpLQvizMdvygm3gKUvAM44Z3JySvODB67fY8dS0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4TZ0uAur7b/uUBFks7z2VLGqiq881xV6giX+9V8MxLDwwB6HqKEoterpXCEwqoPQr/ay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2xkPSvUHZY4PtoUeS5lG1jtNF3UqOIuUq7R1HWKnCqgriskDt1eYZs5sq3Nwzy4XCzBH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A5AsIjpOnCM4zxCzShoOmPI8xYehITau7bhi7wtKp75gnDJ5dqmwOy+JSqsTBDLZ6itq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zvovGc/mUxLzGPAGEAO2kNhO6qU1pK4JVuL4GohaVgsg/wC3DGtKKiuFf7jqLVQCjzZv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x4I4dY0PI1xbEW8SkU6HPrxBVK+6JvpDqPMjRErImyeealRA1cwOSqg0G6Vz5lXYoWVz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lc5vyx20/E2iLrcyO4aZWYT7sPgibjkR0ux9R1e0fqe2Xnpyirjjms4CAeLY/cHgT6IB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V7sFO+U/E3V7y/NwW+avmHSm7fpKF4fuwGl6YIveKf2ED8H/ABPzH7sylm3/ACI6raf8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XEJryp/QStfw+pyH/wC5szrP/nlDrY/qON0ftlEPb+kV/wCyoodD+pmTNh9xnM7vxIsv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WDJOPphlDiphl7X6zCnp/EbPH9mXH+sJaGAG3yjwta7gSw0fnGKSfT07lmw3Ur0y/gBsV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Ws4MggU8n+kV+BUs6oS0MMAVtJgjxHeBlX56Kz8Uq18JDwMo8k6xm9+A/bMuCRX4i+kz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GsFwM5WDIVE0G18V2TGCts4CAgBiU1qPBClVB+dwaz+BopziUEWlhvhRLdhIbTeb/wBU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wEsrhwOjveIDb1hHxelTB2Y6HoMBDNEwW0PHcw/AYvqBeaJQ+HxEx+eTgqMByqZfhGSN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eD4iNGa4T2Smihsc3lZFi4BFdCdJUot+EPxDUW9dXDKOYK0PylOAdGjTiV07NqHaPErW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324oN5lIBYrzA6ag9XKk61w9EpvKBmbweJoTJ5G/ArNxxEoOCPpZXgISAHGV4gxgJ+RV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GtRWq1Var4htiXHE5/EZuyCBBe3kqAWnj+tAAQH4gWAvEMhKywV8TLotgxvdwXJCm8b8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XioVfJFhSFQREsxU+/OeOYlapgGrbqpbjEqKeDKy1k0OLSUwcNRHtYSjvIuvLxMARAsU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xtzuE8k4Vs5fOu4YMvHLQZ9QgOcCgeDH+zN6WlXe3tlIEt8W24vBXcFH1y1qrJTuN1L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oDo0+nxLWKRFiXnDEOoBeW9S6Oagl97YseZVoy/gF6rgtWUelY8L7+buCIPdCuuO/NR+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a9TiPiC0Vi/MFSypqo5fXmEalAc7z6gz7s2RwaXi4WJDYhgePMM3QtzvVfuC1lbpkea7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OooQtNqk5Is65lwoeUowyy0fHPmELVQyFcYvmLsDBFv0QY0BoPPBtEGSK0HBeNYxGuNG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FDhirLxb+2Bl2rjLpvlT5uZnXeJ8U3Gs5Tko2KOFOSXMsrS1HihpfMCZRutkfG/UcXiw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sMF7Jf4oYH06qBvAsq/XWIsWgXQOj1cW5OaTXPoc86jJkp0WZfJiaS2rs8vUNOQje+5U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zDqXl7cYhIB0FBQYvym/cuKPfjwu2BeiIx6UcX1xMSlQ+MpC4dTFXbkKcVp8cSlNjqjf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r3EoGEIDDBbqF6csTMf08x6b0oz4npdxDLXsQXXzzCwNc9FZ9PiDDDANA69yrStK7mr8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NGzUCzmBUu26XxLawuZNYAZtYqTDJGu15YFSQtTSjuIzRYqabv8ASHqSwFmTvOqJX/ce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GwLTYZQjQcDuXyBfzx65jHkMYJ60HiL+TUUBlTRdUxAGC85vghViiFB3Sf3LK8V1nYuM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pqqruUbqSCW+j/aA5bcnKML+0ut0eeHBR3HUK6jC0L8RpAmBYMH4iTkOkM2Fporh5l9T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+yq8Arjn3CN9oUKVwvQ7mC1orY6y85lrBy4Gy0HhjQDmQ10+GF54NLe7xeaIhMIaFgvN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Bri9ypHaaC+v+y7QdthV+o2WkCWxe5gcT2DkJdcbFWDp+4PtFDyble21KOBHIyh5mzoh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iPl7iyMKJV/gP8bBNX/eZI4ZwOCfFj9TA90z3y89Dj0F/uYC8F9zMeiVENUuZt/D9NFi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7RPwPuck+f6CPfx9E6bvJ7ZW0vX9YsfX1S65VP2sz0f9ITa7P1IQXNH4UNhWonbfJ8CV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k+cs9rddmUl19E4ioFnLXCxTdvOcyYgZhsxJoK0H3hhVuB5+LvpLfl/aZt5fzLlLiz83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aF/4RlX0flRzxrb4EUhYu9l7uDx1UUawIogUAD4nYap+9zQd/oS6T/lS3lxy0Sf0P7ze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Mkpqzc2Xgf1itfLIqHwDmWtkny6X7mH+/Cf7HSbnibQrCcJpNuJxuTRFLhXkCVCz4BdR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sYDQdwd1L4Y2Qo51cXAG54PsylH6Am6Hllh3zAWV5jKujey7rj3zL6sqUPYqVGw3pD3o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m8urB4C4YEvNoDzBNjolC7PXiK9WCYPcsQeOW2nmYOUWu7TgIp0yi4DhHPLsChg51Wgw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FMchGwVCj4XmVAN/JDJf4mGvOBeF1oJYl4CsWbce9BL7HPhp4blByhY+f1zNbwsbWqo/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nzHmhMtvSPVi5g1RozccXzLSgNAY+RxGwgsua1LzEcYVAFBgeV5ifcCz8dDA4N2MAt3j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D34gzSq8fjqWK4Im9miu48DhBE6X1Ng/2AJ4/MDQWQIWNVW5kPHgXc54rD+YmkALlTyQ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Khv0Ndae4FKlTJeYKgFLYZvmAsELLDkzGtjEa6yjDYt9c8SsZXAKrbfghaYdXNGZ1p3C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T7gpLHa7IulI7BYZ98yq8Qrgbg+SKpTWbTkmdjk9wGpHWTLsNuI/Pt2Qd3quZk4WgEFh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FrXOYbMAFWztGBbVTCb2uqlt6nlWkBWw/EoZ1imgbTywOMZoAXVh2wWWGSWnx/5E+UXV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IIBsLp50a4nctcEOnNRAkwWTa7HmGazKeTofZGqxhBIvXIxA9FoUQM+JLsIOUKGw/uPD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inCxijqYnpvdrfylhW6lPNo43H6RKGxs4wQpIJXFpmiFzWJCh7h0fKhD68ItDYwB1bmy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K7c8wIUklYt3nYQGiO25xUGioqQwLnCi3DXEwmDRoHrHDC47GcxrHTxKy80Gs/ENctSc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HLlCg3B0OmkS+WE7FPhA3mDTFAaJTA1v78P9x0UcEc9H/syuUy5V7jdTCtye/hA8tE5y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juN+INThrsdwitSKgyLmqxbuVZzHMZ0OooITVmjgc+40ZUtVjpTuXUDBxV5+YK7OVUpV0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aDkL0MF2TtZ9nx4ghAtwG7/vuA/leqpZeyVqN4QLkdduMSwBtOgGhf8AX4icui3CZacw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cEeoyxVDnXXmV8MQTTkOlfiO2L4Vss2rolV6cAwBHxLktADMnJ5Y30WwDlUDsaD8Idpm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D0JYQF4m2zHHMU3yUqN7Q3fbBu9yts9+SUlipw8+zjwQgNkAGci1DFKWxEcGVJ47UIhc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ZksgCopm7wvEtrHVm4MgYA3K5pwAEXb5h+0IhoXVbDiLkQ7BA+yDYfU2nGVwszWmPFq0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OSnxfEeEEN58PiVUu0m/U6gIJZaTy3FUAl1xea8QDIGxz/wETSmCjXQxeZbqS+C/UQCt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zVHMIma8kBZAHt4iIKngwh1Fwgo2g1v8RQ0q6rP3Mb1yVtuNr1GoOJxuXNo7nUcsPGf3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gPDMB231MV2D9TDORMG7M8jG/bBSLoPuZxQixXmH8frH7JznZ9Cfmj+Ewyff3w7XyfQh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p/OY+w/Ihy9r+BLi7P6WWAO/3LUl/wD5gmCL7yrKMUgsvJcBJfNfwIW7fg9ZRCylhx7W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NNgb6ETU3R3yZcw3oO5uwAXtHhMR8H3mO/8A9xa7pvrAUvV9phLuhx9Qh8pH7Wf6TjMV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jHltT8YsXD9xN/8A1SCu21PwoXvXK/Uw/wAGUOR3fmXV8fwKPvKXuxfqQZuapPzzv4P1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u33Ln5oFj5mHto+pk0f+p1jzNHicKmgzQiowuO2oGGgM1UzsUxRruVQsCSgZ+RcqGY2y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Wu/m9wjwAL4N1FITcoHJ0MIDEu0wHPmGoQBxHp6SVUm5yMEvabrX5s2yg/UHT2zGF8DG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YtIOi4rxcrBkCXb6iCvjRbXuIAEMUxGyoa0L3BCLLRbG6dRTQw2U54CDLwgN/EtvLRgX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IHNS+tpT6RUMDDGDgDglCQQDBnmty3mguc8JXG9GwDR5RCU2SVDLM/DWynHBbLIT6Ojg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GXn4jLBSJlQaKS+H7Lt6jdVVG1qNgmsliUBfxAD9VL3jVdO5QqRetJeV/qKgS3a3/k40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Nrj2DAvOkZDFkGqYW12M0XYaruPhdCdMOj9QrUt5rweSKSk6e43KpTAaOx/M1+snfXhj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QCHC8MPxAC4DhrMc6hWeYtfWZWvQih0L83ZEgSSLG+XFVFsVE7UN3Hcpw2qDFKHF8xKt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aWIg1Qwo0xBeJwt6XhjuLJJqSBnNvX7jU+U1r8ku3ubb7FSb+qX2ylVYVjtd0HzBtqKK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Cxla1g9l2eYq9H5xcpnCSkjovEHeN8rhvSS4K+3xBIHxFhuzNazFDxNVGkyDO4XWbIVg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LsAPPqEJxMWOW+05m2Wqi0E1sKs8RlDMlyxadtVMzmoFhY/FRHVQ/aVx/wAgZpZWBpqv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i4kr/TFF8UjZZXAMQQQpR7f9lUcsFozjuLdNK9tsP4lggiDOmhR3BCOAPlK+61HMZd9o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KncegI1rkuNh15R+J2z4Mgw43EAbF5HKkbWSLC8UOx4lQmLKSdY/UH05Coar83UAo5Er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46ofEVng7UBW/MbZSxY8JaeQ5XZfF/MTmBs4e66hzjKtRb30xbQblXiK+bLXfBEFgDgo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D+aGIoyERFDYA67dy7XUYYEnjivEY2rxrBbteDxHtD47XhuxzBJqXgmQGPAnEcQ1YK3T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4TqDKLR2DNHX7iuroXUOCLcwINmdfIQ5rBLVLhtB2sMgGpj/APZX5i1IKVqo2HAeY5ar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yvfof+wJd20XfQp5iElilscV19XDaMCy3Wvbq+JoPEpXSVqo+m7Cjr6ruGI/As1fMeOo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AEoKISx4dTAhNBgeOOJXbPAL54YPFyFee6jJpL3uAw6xGOKG/FwFtIO4T/ZluMIET6XK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NNcEfkoD+PBkqWAyR9YjfwShtlIZ6aWBXeIFItVFxT4mjUte1awiCxMHsGlPEfithOqH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uXt5JjYoZNNh3mEsCQeqX/ssx+bTrXs/UZ2ps0YwQwWdtl8keTCWWZfEpwR2DsCyvqIJ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UNt13VWviMJdNPwQ57Iadk0P4GM2mPwm27SYcqx9xV2Kfc9wMVW6Z8MzHdg/RMf23Ni5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cjpfc2/jqdh9I7WcH9Yq/wANTmO7D7M2/P8Ambp3/wCRgtY1R+4tP/0JFSdL9Jh6L7w3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QiZn+VK94/vLLmv2wrn743PkfTKe37ZuL39aRlJsG/F2DQ/xcLg1b6Jnm4YB/wAC4Xwr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ADv7JvYa/QY7wxk/uLJ5H8Jj1MYqjqlOLHX6Q/RfnFkmv3GBk9T6/i/Ln4F18k5PV95W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tivzL9JlzS90APmo1vD9oPmlwLqQ1G5Ps/1m07/oiZXHyfoRTYm57jweIqO5k3zN14QI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WCv3KGBh4hJR81T8OKOCActlZqGrhLpx8wFxVaL88yzSUo/VxhtDeq0CKw5XCtTcQyC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HXmJRVah1xU2ceUSj5jcCzOP6iD6d7IEDreG7mhzVChvqVZRrl+Uz5YmRfqIxYMlv4dsT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Yb6Krel4h5q2Enye2ZKhBgzmnKxZWk2pP9IIo9u16vxANkFGzfC7jEFlt5x1Ke3V4C4H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XG5VQ6HzbvMvZ5Noh8xv2Y2o9PcVIEBn7QpcIuws3o55lzEVxQLC+cGoosdVQpQ4F8R5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oBROscwLFChy1RyVFneBtf8AYlQVXPKnRO3IuyzPn+oRjc/K0aeM/UA2Igq9U8dyiNCb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Zc4r7l/Q9Q7WniV/AxWjFn5gB6KBYu8G4Mbg5ClHFS5RFrYZHrzLoCyTR373GPW5i26E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fwWYlwoeVsEcMalQtqNu8aqUhW/AHC/eZQi+wdhcuSVaOoYEW14BMBF3AKFfFH8xWSla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mdfO4RUgcQJrde+YnJxVgM2cKFVBUiFNjYAdVmF1Imvv7Dl1AHNwKBGx44jMzkZRXgnA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GWLl+gR0UALeOg7YAsIClL9czb4wh4hnYS6HdnMqlgJsNpXZ1KCGDsbJzqXvlInfrG8R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sjRDFk/NtOziPIe1Q1A8Dm5RjQmAh1NkYEQK6PBXLLS5xgq+Di/ERJ2IHstVjGMSmVGm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7kqgukclxnqPFNGauzF1vwnYBSfx04XMtgPIDbQke/jhd1GqA3dpd3OonKLqEBS/06g5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duWLVyVmKcDCedzF/wARRqisDc2KKvUy+blp0zVSEyf+xwGvN/A3t7eILcQE4Vi8g4vu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xBOt6EdkooVrlz5ivbWnib9qNRoVpVyKtXoNVzBGaUpgcY7rUHGmgUtaB4ilZ7vWPaO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CfEAKIUA3m6163AkTanDziKqlGlWPXnxHOSGCtu9+Il5bgJbhCxQgud6CvGIEOENQGKI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aDyQKOHAjWD1Dr2CzIzU21qWonQNGheI+NMjuCksyxzVwKyzPq3cq0GU6XlXfiWnP2Tr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D+o0skIC5xjj1GQIubb+hEczTlmq7vxBTh/zHMJ8JAmXb/UoWmIfOEIBURMgeYewr22r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w38yosF2F9PR3ELK7DwCUKiV4cVRrPO4W1hbO/LiXnUgMmzbgbcQqVAWXHPqNDRWlBwT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nHPzRbXm8weMC8q7a5MxlLoBLam1c14irOLIDmjyOCF7iN4s4+DMIggNYfklMCijIgAt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jltrZUop4sgvOWZZHfFQQ6U35YyYpgrSdkqHkL6JoP4xqDF7mDX8AlT4z5FmHvQ+Q/tM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Kh7MFeYfqZzof1FjeT9T86f3AaTH7Jt/HYdj9IlBq36Q360+Ibh0H2Z8qz8z9w+pFVvA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/qJfP/8ANzQ7L8yn2JG8OlPiKU9v7suVct+Zf+LBmY8P0tisPL+8irv9mC/D++wrw8vm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4y+pGzKqHJHu+kw76vw5kTqv3CRcKfiCUdftR+pSVbPa/jNFi1OX9GYn1+1NvteLMy2f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N0CL4fy9z9jjT1/eKqP9GGqIXz/xsOT1QnzPPjPrzfYT8ZSk/wBErTLwf8H+FLMzGvf8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B1GmYVpX3MjXmcq8RCK41T4L/UtHQj1czc4lDaHn/kUjTEtmXVcwAF3Z1PH8OJvVNgLt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uPepmgx/7CAhIHH2jRuCgB17WPQjhARp2qooWh5jG7Ctn5loLCYtR8wKAqVtfhfBGAiB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AUYuLqi56XRZeEO4hSGuADkPK7hBLAMlpf7gkdzBusbhi72TbEMYNFrMF45jRWEPMuPN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wn53ARiCMJxdd7qHXGNomAWx7MZnGiAHslBbNBkML7gnIqgmxO8yy1hG7Ao8VzAvDBFG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u0GCM57TkI7BSlC2l69RFxcWNeM8kMMZed3GITi4eFU8RjZttnLnLNR4s80vnxFQEjea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1i1fG4HLoEUssafGSUbUy5OKfse5m8KwZpp/y5kZ2FLDYnUrK7u0Zj1c+8R21O3LKyQL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MVDwQ0I0khHWLRcBDujZ1LveBLd6O1lEzWcml1MXztALL5x9z4j2p5EcjEtzF94V/wCz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3M36leinMQZN2QdH5zAnVbQWsnR5s3D+QZccFNeGIWSYpHaV3FMq54VxYOF1CCrh1l80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UyLZGECtc0MhXJ7lqS2M2uReuZSyQLZw8ElkQ1My7eXMvIEoQTa44lphTCw6P7lawqq1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ZaCtmkIKlUzY8VMj2Lal4eDmIe6PWJYRMFbPEW8GFsL1/wDZT7fpB9rmX21kJSFXKLZ6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3MhiF5W7v/kUUUxVTh8h3A+1i2jh6GF1ZcXRN+EjRRu9yKPIxtn0n6H/AMgZlNC3r3/c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OHzMuykRDGxNkUAVz8yGdQ8gNHNXZjWeWBxtADNL9oREKyyDCMrGzyCdMHdleaz+RMmJ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TooRugLb5jIquj9EOCgQSmjAt2y4NIiSrvkhg4NwwLAFkqhOe7mrPoe2S4vqL6IaLdf1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NSmwhFc2hriBfIoFF1+ZXb/L6Ct5zEkwG4mSk5TzxKRtBbOETmIp5zBXaKweYkVUrwDS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dsHGW5ZrEIW+XgPTEIUWxDRXK3K+lmXrQoZXgXbVU4ShmEhA5W/+SsFxxhgn2uZSlyot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B2hwq79mGusdti3guA3FSAGS5y/9m+Cx4fuMmtz46xZc90VYFodLeKNT88v5obebZ3wA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oEH5IQeAF2W2nNczLJ8hQD0C7o1MGypno/8AEGUACLwqMYYj4JgwBt5NNw8opWinHiA2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rK2xuQs6f3FxJBBXhzC9yBbzwliq+tgoA6i6J0AdK7cm/cWmvEdh4vF+Y24Pdj8xXcHQ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AM7EYFSrgBWsXZ4A3Kpz0B4EBTaKMjwzL+ooGfJeZbje26unHxLtxVPiYD2n6gyRCOZH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ofSnB/0xMPOSY8Kqgpe/7zI9M9MMwHZ/UFB0j6mIcWj+ogb2m/8ADQ7/AEJYM0v+RFz8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bXm78wsvNv4nU8X7TPFx/mFlfP8AUME6+qRZ0/fF/O/bC1c5fwCG+sH0s1r/APSMV830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b5fmXhDnP9EAPyH+Iyqzi/LZpP8AIJUPNUGhOp/OZOY/+Zp8zEwS7PX6sANyVfeK22Uy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Nuj7m97fQQI1L2v2GOq9zv8Ayc4r8SRoQbS/4p4sOtT7jP8ARrCqT0jcj/18TIP45nCR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B0fwLd0cF+k35m5/HQnCC4z6/wBQSwtroOWYohctiDhrueKpaeO5T47fg7+CKtbCl2Ns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bREFw9/PcywQ5D8D1Li7wpYXxXHuZ7odkL/cKDLw7H9nUwYC0v1F7jbwt3bnHUT8nRlR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AtYmu4F11YW+ITxZQSgf/sO9iBS/giKi1dr2Es2mu3nyyt/WttyHbU2K5laoydylsFrH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I9j1EjJFNr/Uc+GbNfL3AfMhmjy6INxgAZy1yXA6ES2KfL/XMOLOecGni4IQEsdhPUaj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KGAlB5XUrAnGA2Eeim4InLCL5PPiBd4R0PHq48udg0HFY8yv8IasUKbWLCRRNBaeOJjE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MG1dbQ3n6gJQVsBaw4CtVmBgFK9h9iBQUWUB0DrmYmggY19DmBVASqatFaU55jS4Bdvg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Qxf1UYliWGWu5g87l8mYpNvTUF4sS6cHosxEs21wOWV9ktFKpTYuvioLmgeClcopTtCU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NvY9Sga4MKbRHk7IiwLpUllekPDqFWzBzc/HUForu0kzejHcVsCqh+DpiAsNSA7i61hi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v4vgld2PoOhtha9qMjyfcqx2ot2cG+b5lA3jjAr87I/JeccD0VLnq0wUaa7rmMYqCxlv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PULBFQ7TzK4egNsFPoeIw0d0rVZ61GYGgukjjNleIjmNz7t5eoAKLksuFeHuDcrqgZuA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L37ixWiFSxakNncl9SaJQQiMs1pfcKKQB4AK5yjS8PcIRU1lDIZeo+rueNd28l6jDStL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npncZIQKVtxsOe7lDp5CDjmoEIH1HLWxje4gbDx88Q9OlFLc1D2ESMtvfEFNwhpOltep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+IxgNBMo95lixOm9ebxcIDl1G+bEcwRkXUsnu3DPoSqjz8epfMgxOSVggHvcC8rW3max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vDcQ8eYlL7aEVLRn5dyu6LqzVDgt4mQ4dHCwLg8zJBVAL+L4iJlAywCkdr9S4BFgDeU/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Vo0HMVihC66qa53F3ix+EqryrxDrV4uLCzTya5Jh9tuR2cDxMOFrxiu4OocfVHe1zAo9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9raOhSkHd6WGptzmL8jzWplitiquHogs5Ulw4phxlmvlLzvcxtMpu0PJcq9WQdTj5Rmo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NKA4x+JTG+HSg0vUVCysrp8QTAkwowFXAbhxBY9DV+TumAvWws0tauAmajDasPcaeUKg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CnbFQ8m4lV4Ju9aQU0V3C090TznEImps6PdvUB4NateM7XolCo0I7Gg7l6W4HszEioF5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0TfuN7Y1VrD4AGZbPFYGDPRuULLUJoZag09APPiUq5zOOsxYFAWh9R2zuise40AtqR/U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EujReiD/AB/Fhsir5IKXo/qP0v6TlcWPqY+Ykw7Qkwd5/tMTcJMPHT4h/UVDlL9ECy7t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3H+b/mVp2N+JyM/w2GXWz7I2bu/1JiXX1SPSifMu38/0I9eP1jhuD7MsfvhJ7r6QV6TP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Kq7f9BMbdfqgUP8Am0Rpyv0hX+jUod9P3iVgzd9JZYOU/iD+Oja/3Qml4PxBq6++cvf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K+X3GD/5pDK3V5Cv1Hihq1fMLx/5IVl2H2m/2/1mHrPxPBPd+dZ1u/0Tc5s+swiuvWfe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/eJF8kYesRXx0oVOf1Jl1yZWx4Wap+k1EvSPE2w6qaupmfOKFwbqC10hw0mQCCWUDtlb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g3BMLwcyuSicQugNUoo4ilmquVEVgloBnhn1hik88BZ8/wDJUJJAvbm/UvaITvB+KgBq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zMLRJbARFSKPD2lwajS79vMNQ1ByeuI1ZQ8EeeYRkNj35nQYuvoP7jCorcgXXt8wUx7F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uD3BaVlO0TWHZVN+IhMdy4Vb5lGBlW6rUEnNGF9bp6Y3I5oN+XzcdIIJUM5WoZIEVAq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+ysnL1K3BQYAOKbIqrAKkusA74Ze716CF4cRik2iQRCzjW+JiOFh3FZexf1DasRAFWO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15iHES5EylqQPK9QWJqI3YT03iMcECzSWJNkBmpV5N0c+Jb1F0AO+h4hwBx2JtqU99Ro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TI/nE2HLLUaqzYjh7FWdSiC4MQfK/i4CnMK2xLu5ZnJ6V4iFAE5OR9Qv8Go0DR4q2J8Y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YpsWHGe8QxvUoZ8MczORd6VrHA7if1YbJZnBeA5mJ06Bf1ZkAjUE2sp0nSezEw8u8T4f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NPeEEO7Gga321BIRdFNOzrubvdczD2teXUQIADws6Di/wgSt6iy+wDBeYRkzvZtwe4Ek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EuF7+DPEa0WblbK8FQrbTaQptVhHmGw1t8Q3fJU2PUaNxDK2uAtijtWKHTQw8Hmoq/ux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Ze9viLtULWXWGtQVpbuYO3zME3w2510l4yyFYdJnJ6irypxC7OZYk4mE5NMbYHkuE8Qp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DRXOeJh5JPzDCfXEWIX/ABFwcLjErzAuLP2l5IZC+Us8JENfY5giXvhNZhq4lzunldLA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ogy5V4OWGW6sG+zo9F1CGyAzFFeY2+4Gmo2MFq/UVpCNvD3GinCIrFBW/Kc6StM+Jd9m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Pjx22OAlhg1b37U333EIDsvAPUHoDM1q4zvovi2et2arYH7mHvTGfF4mwsN0TAOrqEoZ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vEZFaGmCxZljQmsTY75W7/MfNkO34LY50uJN5hQXourr3BNGCas+F9QbahAGeCDxxKEi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GsEsK9zgfcBeCjQBqpQy8TEForZjhSJkqtzXJvYrNahMdMXIWduFmpaEtDbFKu9YgNe2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heVptPiMyTG0ALc8QWFdKoPl3KmbdjKvbEORgEKLu+VuNX8XxwLd+C4upls3oXdt6xMo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aIqt1hTvzKpjSpg+1S8sYbbi2vuOZ+K6BZTxniOosmMZeHlmFFBAAKxXuphVlBQ+L+4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qGlQdNsQSZSyw5sHNTIIARX0j2F7FadzxJtPq8RiaPcQdnncBQfkRVfNwt24i5bRHX/I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PxtunmU8HEXdAk/V8RNPJUoOSahRzWkPoBo53uNfewv8QZg6gqDjKAZ/i7f5Y2vUs+p+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OPmJPMkSZvus/wBR3MU6P7mL8Mrt2r9Qjn5n90Q1b/dCpvN9CahwH4l/E/vF8z+wmNXG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Y/1Qirwt+IqteP6Fhm/h9yqfr9AgwPH0Sr6WC4XH/ZMCeo+JXwP8ufk1/Em3rKH7KvvM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fTBoOj+7HWbFt/CYG+J9V5/YibflfRMHXB+IHDwY3ukPwizPB+onHz/Sf7HEKn21+5xf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mgwPNk7xYmqu0i+mQtGs/wCEbtXbNPH/AH4i28KzHxzcfUe180iHT3/oII127zJV5a+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GpgzBzQj6wVutpd4mNfKS7P/AJASHhzdHUcEAUeZuAagviUtRpOXiVQs0Oi7XcVRANK6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e4Dn6JYXgJHBWmwr3hYCzvF1wQlZLReF48+ERbDtBajogE6CwnNtQitYI6NfmJ1CRfMQ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yCqvg4JuHAgwX18SgAQo5dxmdSWu3PcLwKSBhwe4ptAMzpOmgF0DjwRputl2ncLXVBak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cESoTlY9q5gsBqptfOOJSQpIUApA6OY0mEeCbM23FMagIcnuLaWRQ9eYLx2je8nz4gXy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vzAANKvVxlBl9eSOwY2FeBeAXzhMk4JnmmgreN3HT4rS8q7GZQSEdBjLMNEqa8tu5RxC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E/RsU5N5bmQynXHYdtRFJc2NMG8gNDDO3S3Rw/cxaW5Fpk8nmZYIXhXqWJbStoe4hosA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Y2jTOam0s6ZADh3C1SucJLoG0HPmYIQamEcUcPmNTES5Mlp4HlgsxpQ0sg8tnmDklrRh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c1yXeI5yjkhgdsJgAcWvcakYyBeoV1RuapNcoZCthLpZhkVmjwykUIbRjAO+13DCwcz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cSg2NEDhiLC24pvbCahStHHPLV1BNs+0ZwnA4YBzYgLJbAHfiKwDBTZgXAGDSMyANzF4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5xjM5HLWKZU81E2SDB2Le3wZYtTIgBeZ5s0awQaCxIpsMSA2irs0g8C1YNMDRlmSm2lV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U1p0s98yyLydS5gY9w0kqjModqx2sQqwZaOW2pmuciSnI2VlZUhe7uZ/k6MXOIacM6UN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AdEBqii/zEi5GM/6qjU8POjmjZ6iGU5puT0ZV8HKreK+PUOw1iq3uYSMqyXrPEN/mjBy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ayEx2dzw5p2GY+O+vwZyBk+4zSheWWFcpu5V8Mx1Q3fmUHrmRhfFbZc4o2I/JOnmWSG0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P/iNgFrOV6PNszklsAs/4dQitKVi+Dl8wUBqbwZDovNMqgLY1mC3HuEr6bQHZf8AUVm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4ssxTg6PEBuySsdLXxG1A6mJuxz5lgY4XPyHfbzD1dYRrnwVuUIrhLG0K9ipZyVCgFwta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vDzGFWGdVyF8MoXKWqDYa3KB3VoaLcO01DkIWTdknl9EdYmo4PHxiI4AocFMD/cD9LaO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Chbq0U8w91AEbF0cvcsQgCDjxmkgWPFgJMJ1CPX5ZX+0eMNChXxHn29ZFJ91UAV1p2n2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OuQVj3Ltep3exqX5dbXYBvpjmCLU5DVuLXqM5W1d0WJyyska48E9EswhbPvZyHUurUZM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UgqSAWuC76qGaZq2dnay+hhl1DV/cplJEMW3dcdR61OsO8Nc13DzApLvJzOQCo2F0+on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A4xAHXf6pg53xNoMVNvE0li2Q1cdP5mK9NPRv1TLqfog9ITTql15yfqY90T7mLdo+5kX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sMzf41B7H6YPcD8qOzyH2E4mwfxBe5V+WxXXz95JWbpL9RrwsP2s8X/eJinn/Ah7Qf2z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f6IqA5Ppmn+rMar2fWKjXUfiMQ5/sSl3a/WYM4b8TXKZyflmTKz98NlcGbf2R5eH7TKS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eVDPn+yOg6CAtPi/Mfd/rFp2X1HSc/15WjwTmH+WW7ah4q0/qzOvvlcf9MmQiw8kvFcf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Zce3+1Mje4u06lstLvhzPxxknn9CNwwrPzbAUWkP0nAOZuTP8TQntM3xqbvKQY1Kou/d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uVEpy1Dy4F1FTYIeqANE4D1cJ2msoOm+nuWIaBTA6JTIBnHPUZ3C550vAxZ1F5xwrV/M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Lt818OF7jx1ZGJtuyXEHaU1bFWk45Y6gG/kDzA3OKMReNzCO2hPEQDYE5TkKmFTWlKOl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qzdQdrDYGuig8Q4Z2LaRW/eZyHIChrdjwz0oMR5vj3KIQ8ABwry+WCcFbFO8kp4zMLPG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LYNBhRUXrPZCUIteqg0NbWUmIlLh7TlrXB4l4/EptRoy9eZRgrjQ7x67ju/gahoMZcUE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CQqAwI2OkqitlSkYQ89kS5DAlb0qazuUh7s7BeXqDKTYjOlGzxAi0VYNt+I4yPYLDkL4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ImFg0c7PUqInRcDi31EeG45F5FtHVQlWTGKuqf6jBAXdP/tw0I1QHZEW6bsWj1BDAXml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0Hq9e5TYhqg9tA4uF+lXqR4awZNyv6soTQu2irH8zIJY4Pi4EaK46Q0rI3zxGbFhY8Dz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/H4iNxZ0LDgyKQK4goXMo3i8w0075FyeSKZSwp8lR/ECnXlrMYmKcQZPAotU0p084h7i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O7tFaLY8XCOhL9Amtt38QWgX3XD6ACOFGAIS3g5qJduLctcdnuHLzRg8JswQSrrLhrMP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ebxG2pW6iFuuXEdp62HK92cQzXg6k7GOEqywDq3XxGutc83u71B0q3PFW40ZlUBBar/U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dZds4ZYisE2Au1uV5GIlNx7Yovu4mxgQEfcSMMJu/Cl9lSmVKJp5t2nEqgFynC+nMQgo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2TLQCxi86xK+bDApG1y0kpH1BoaelmANbYM0E5vK3ojCxdb12gK6QmLoglmVVtaxk1M+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IrPncx0l0O63FUHfDv6MUewRq6s7JcSSG10f+zL0Q4ESqzqHMoeDIxv8Atl3OteIrCaYS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vuVlKmsGnFOYqEQ20CXjfdcziBFCm14T9RVhrsEeLZa7i+K5lAYtsZrIZUHhffiW4FhV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rUqv4QUgwp2tuSuOJWrDV7ePBKVaQGC0jydkqlGsrteAhYb3vK5F9auUuNE0HBbyvgl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cU5jwXkqoW1eIFjOuqrTXWoyP2sJvyeJUaBkt5LfMPNmgDDeFK1KAq6cWNvgjw1iKh4b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Di3rMA4rVZIGjMmUJTzOaX4mJm7SNND28x5fkCE5U5WyusVOTXx0QbPRWUdi6g+TdKgT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DxjKPJHVpSgw82GddwoAn/kB9y/ijmq1N33BU0QuzgPEoAFIHEyKU1GvUINey2ArF9su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y1mg0e2s9Sj9c76C+pVcM4TwepSQdvvhnPO3PjzBLXZLbPaQIqYByvn14iommr4gpmaG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sgiVrUMm4vyw3Xw/tFb9LgvpNN7r7CZdMfqPFj8mP1BXvH3Fkcs+5iTFh9wk5YX9xxSo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j5T8glHs/wARqcWD9rE2eb8mKvC34monofszbO39wx9p9SYB/u8yHl+xzI9P9I1a+gfE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W+sys/8AhWKxNfvJd9f7oyt7H6R4LFJfuO30/bOTec/Cfi0/c29n7YVrzfiEoW65eXF3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Dmcp+ZeR7PpB8CY2/wDNJQ/8V3R9hFD/AD4YKfpYdricjBgvN/0iwc/24s67oyRJf9Pt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slEF65qTeSEUz0Tsn+4juvrly2AhfVfhMKmqZzWaBNXuIu8n0mLFbyxAAFOGPKI7Xfab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eDlmaT37g4+5utxynk6rI4/EUMQKqqaz+YCgBbL/AEde5c/p6PghBj1Frsb4iQV2dBn5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+IMTGsU17ZQCrM0R48+JYF3IbeYh1ZC0vMMBuCgo5bj1yKmhXojhzg348+oIG1QCy9Bd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/USjlXclsukp3r2Mol378xIEGrCihdq8EzftWFAp8U4ga1yp6tfDFMDpHFPnlzCLKR0t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m0vl7gQVNemuEX8wgoAsb8RcwkcWuwHvNxCEBoc0OSzTWok5oNHurf1zAZHJV6NK1H1w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GSS9fPhFO1lqxKsQ1T+ZfD8DTMV8xk76tOx7PuY8b145vPiXqCaw9xNgZbj1oqCsGrPC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N9RMcNjJ/uIfAg2Vg4Hz1cawqFF+8Q1eOhMizR48Rqimgu21/wCRCKIK5E0QScOQFXwi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mDfb0VOFry1NU95lh9nWV4Xku7lEIbbpw4c1xLEaPZRdYXsjkbVW8Ms1V4qBgvh2MFSu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YCVbq3z2ywjI4JlDht54qErrDUEvmvjqYaBEX6G+GDbHeEgSt4VaPuANbFwvI+tJFmJSJ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Wn/UjuYc6nr8I0M4cJHQ+lfzEB+XUBwTh6i9qpse4MOTsEacj/7GqNXWLQnDTdykoAi1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zhkHtkK5j9nZdxuq5S7HENBGdXEOfywG4Igq8DbXUTgvenS08dRxpVL0NMMAmu9xNQYw8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7XdCz3t/KLM0jIW74XCORN7NFdQO6kUNW24XmAaMHm3HAHREVlAQFCrTk6l/c5MBzfvi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+o8onASreg7S+FIWC93r1AsH6lWyLVwA6DonEY3rWHXseo8qC6x6XGfOb7EmBW7gAdst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m8/ePFStPISJ1sxYn5KysAnXPmCG02TV4dxeYpyabYklgSlHlHBAr2YWvIrjUu4h410R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UF8n9pTSoqD4t78xXygHg4z/AHDtUUtK252+ZViwGGLabEBIbawxwe+Y88PVUGRV48Sp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TL5lzeVNHUyIT5H45laK3aXs6gtDCP2bObzcRmZODVyax1sgdQWKxi5+upVzoaWcnYxM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nHYXsNHzDG4LE5/66jI2Olt1XKyoULZcSVrzAuiBcWeCppIOkQ1pZa89eJb2QFrtca1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1qZJfoOO4HB4CqStuXgQPsbZC2f/ABGsziuU5P34lXFdrW/6lCORShDyrV6zCBjKNAcP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dyt9GueTwfcClSUEDFou7OIWEAVFtDXQE1QRSpXQQeCDFQXy9EzXlAyTauowAorTl+2W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AKAHLadPEdFbGt13Bb6dLyfiMpgBglLr8xb2VzsUY2skot6m6ws47mY4TX5mw5GDniPv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fq9zPwg/cy9X7TLyHMn6nnwP6p8Ef1MenRmHkT9QV31P1M1rKGHFiU/b/GteZv4pI3Xw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Fm6b8Amr4/pi/L9sLa6v/BInxBvzYlfd/wCYd/P6gh3dlHxGQ+P7RfL+lNn+RIvQsq+T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d+IGAbDH5Zjp55/1us1f8iiovyyMhx9ITAOKoTNWVB8Mqm/6ZNB3Bhos/WjqVhn+fJSh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y9nIUcIVAu/ZfgwUP82m2ZgycI+eG5Xmv4IVXA1aumHC0/3bwsWn90DKy9KzxNQVsQu3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IMR3voxpEGAsFrwwrI1j6JwmDFiaBNcTRKa9v8AGUMGxQDoAmJvOYGRbPRZvHlr8R1u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IPY7TtjeVAFnfiC2MauXqO4KKWc8wIFzT9JezP5HR4fUGpYW3BjVQhUGs2mGCBbYUPzK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GidIXllnWmy6vt6mAKITXAHfuLJzpWg9Sj/QSKc04fuBLTJR+KcR2t0Zat8Ru22FyB3A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jxLMRNmbTx4hRuOxVrN3/qhstitcFIPVXCg1UVeO+I6D1AHhf4jr8I2O1V1MdEUFdYOx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hx7IOaCioefi2rjWZaAyPkCFad8i1N27IVWEDRHJOAiWMtFdMHblUPKFwJoHv/sK/cP8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53NvMXsBORq/SvkgGK3takfTpnHeKMDeV3md3g2oSD2sFdMAqYKN1WLlHmMwuQWzVoE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w1aHkEWx7qNdscVaob22Oo5rVio2djxLyQhfylmAoHVEbuaaLkDUsK3nSqzXn+oAHFDf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TTqXDjEM2xKmkg04bqW92VFg7NDG8AsrpOCrfUC0wvVtFXPmVaqI0OzpO+bhYxSwJ93w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082xPLUABd+YDQHMDe9Z8IorFmbPDndcZ4gO2vz4vwJKuyWdQcndQ5xOlL7gL0Qw529D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C/i2WJAQxi+vcYq3N0ou7bVxUL3oW7EvONV1LOhU7IGfJSZjCIVrb8zmHXMsTUpdBYPV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X80xosdRTboZV5tqWtx/mKJyVCqy3kGbuO91AcAy26r7iCqigWdj47htQLnmk7i+BxHe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neV5e4uK8MIezNdS/dWQg+TTE/EJgbEU3VBTNVWws81Vv8ThZdguW9jrmWoqqqCYB2bz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q1XUW5Tdevp7wghyVfJobylTeo+GYokUEFebdks9UR5bE/5B1tVeV8nV97qEFBT6VbuX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YCDmvhLrmVBabW+iYKaHN+lcSlqIcUrGJlG1qXkO/mM6AHmNl8zM2Ckpy0nMKxfc0NGs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pl77wgODaeWZhDSkW2xqMezqG2q/MBGJbyIUcvcIiETedaysHi4L8KIq0OkMXC6CoS46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ClTt/uNA+bbLURmhUVi5XgCLFSyKRFfq9kMpwjQFgDlYqBYlo6VuOgAXdW7I7lLKE5nY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dehBlRNWl9hyMrNQsWnmfqG2MgKiH3e42cRQYT4x8xPJBjTBRg5a2y1QRkp7DQeephxp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UlSynxBVBaT4Cl+Q7i4sd2aIW81caMALFe7Nk8ysTFA2x0cEm1mLzFbtqFB625+ZRspx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DjNVoS9q84B9kuqra7CnCmlgjIQuHywdyycV6mDDx3A4Vn5Hj4hBcigjQcIeIuRrLL9q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zAgoAz4MAeQSUy8v41KPTgwCaxEJKAR0v9SoRdWaMl+GWX3hOdRIjtZ9yqfGZtKM0jhh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472wP3M9eD9orHSfcz6Exf8AsCZ9MfqZ9L+sGDxU/Ew84fqMd1ITeVfl/DirtD+0Paw+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q4oftNR2H5ht+b9QmHU+pQKXIfy5+C/0lS9fxO3oPtY/m+0xB778QrOq0/c4T74dYv8A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AM3sfd5Uvl+hDh5p/Dmp7fmEBeb6z3X6HDZ0P5nA+74g4w4H2yz2ci7rUxRVr9uLc7UH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p7QsUL+b9SZA/wCn/AihfokP8H7kDBe4Ruux181hz8k1weP7QXTMD4+CWzXa8x83EbJ9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hc28q50nv+iYh+Zx/E7z0mk2vzLIqgL+FwtkLXnhYkBUrmMUpErheaikGygHRDWWaBNi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V7a1xUNVSOuuSAtp4OPUf63QEcKtCsK+LDZKk5wGQQyVU29C9831BeTHfBWT3FmXU7yM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AUuMxKVbQcjt/wCSkw6axyeJd1pqNrhvxL0dMoTy2dSk0iFgwWEQsx2ycbK8xdlGiJxT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oAgS3DVTLlACQLQKrFvHMWFpK47YlBtmDNHyzIULByH9RpPyy51w0NV8yqvkhgdWeNTB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ZErGAG6quNRMGAljTuDGjCtEt7LxRiLFBLFrdpypHIoloU1yaqCYrEQqlYHL/aaW6yba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3wUKZfspYtrcfMWB8VjDI1KAyfTOb5s5VipCggCGzzEsoyzbnNrziXTO2SphxyzmjLV4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FKxjGM7jArqIuuoAVemOaYoWuRyAzGOQES73k8RiFeeU1+pQeHvYi8HuAgtJl8q3CVpb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Y3NV2C2+IAbQXKpr5N4iE1FhZlMt+SIW1EPSyLt44jVPjVVmXyIYDDdmrxBdYAC/A9vU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Q/ZyMrztX04iyANVTAgqmx4iDa7NXqhp1iEowKlp2IBLGFbt368ykgJyWDFEcKoMXs6j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GUCp6tFgBGx4tW6S/GX1Lw2lFiHFmo2f0NMjFbSoNKzcpLQcj3GUl9sNJ3DuKbBOWlZf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TK+PiIR6ocPVd9vEAAWLZV6R2nHE4sBhcQKPEVeySrwJsY4rBvTShzA8vFwLtweUhY0V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m4FgVF7Oyr4hqAvYCBU3T+4KdRViwdB5g8SBqGV2BBIEJXoc2HBAuoJsOA9xUr0CzplL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KxfhgSmcOTyWsOnh8QS8ke3M2pMWTMLcMpWh4soWflzKXxMjwWP3H2LaYC6roSHSW2wI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slOS07Ap7HO5UkcgGPOiCtk60TOY1YytWwaa6wyxcsCtWDDeM4lpIegs6XUzHQCqV5TS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BYH4mpbrlO2rFjXbFiPpPJgb9a5gtogdJv8A8Q6Df8KLPKKX7JAcGNLmM9CuoQrbwzU1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8QWtQYw5TuXqx8l0p4e2WUuAVF9//AGVzMM3QwzipYw04hS60KleSKg4FoAVh2vLK+nN6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aAiGXAVqo55Mb9KAsf76uI5blSz2nEHRuOUEgOS7vio9ZQwdjm3ruAPOqDQNcvRLP8tt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YOBNUe+iNoN10t6ih1aBrr0HR5mKNs7qu7eJpBEmUcfNyyJTkGxBA4yFpF8vUBGBitMr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FOi3qOgdnuWJHiKbNJXDqORaD+h0TgHLDgDf9zLMJhVjG6gqUViI6ga9jWYqJVAt2S7E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i12LzcXEUiJ7iRnCWPmK9oG0yX1NGfWJNp9yUCGfij8E/uK24E+5jLs/vPUli8B+iZeL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x/UNtfE2g5I6PcgZWqfVKef/AN5QIVzv8E/B+tzOzm35cqLi37CO28fqb/C/ls2PKfkE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+zE6274fbiFvwv2it9Q40d34BDYjxfdmaGn9pdpVH9CYJx/bhgDAGG6zjQbY4AtD+iNQ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f3DJgmk5B3/SDbFPC8oEwdg8ZVT+4wLlkx3nGWyMRRWpCFUycviGW21yXOgf/WfuQP00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vn7J3MB+U/s/wx+DFy+cm+iPif7UoTWVcA3bzIMdw5gfxa818zVf4aJqTVNSZ/wtjyzP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3nqWAU0qfuZGDXdrllXlqhwe3zFqDalf0RJ1eDI5jHtg5qOxoAgjCWWuD/sTrycMh5js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9G0SwHcNgZprFvUIWgAYuaeEOQZL2RLgqbfXUs3FFGlilZxKBnk3/hLM4sujPzBWH1F0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Eu2h34lFQIN2hv8AMUnbdL1Fl2DuOlkDWvJbBJhTUNB7SJZOHAeV+IwYVUoebIm4UBw9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gThX6IyiWtauobLwBQo9Bz4YtMEFBZyZXIzsYqtyvhzvWi4vqDvYeeiWEl+ResrahNrr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6+IG4pIT7VUB/bLpWKiDwK7zHUwRUIDQQfcrpoeibnFuK3AeTCroZqoQVJWOHIuoABlY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YyAbAzK9vY4s4PBLnJQ1E7TjLfiZLBBn3nV+NwheUFtsNnxepiS9vtARieAA1niXgJH0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jg+OYcT5+9NtdpUAA7NlFdGIFLi1LdHZ1nqWqmOb53hWorjFAcPBi6thdsWlAxedYdMr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ce/FCw+ZyMYVXg49XOYCpkz3LO6I6VyRRUSddY2+WAjmhGhyTnmNilLELzfDdQUTAgG1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C8H/ANS05U9P9+Yvy9SJs4odkbbRYSVg4BreoX4QwWjJjZZGQG1qoBGAX4JaDYaqvLKj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AJCP2fcWo0lpeVGiIsGR3J/YxBKyWaorKOa74hYYMc6Ap2xAIVKcgquH2ReJdvBjVHkg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G18RPYUo9mFoho5XYrPiVEBDqk2sJWsAco1x6iSheWLIPPPUPtYNC2g/Ea3OrmVZsbg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lz8SgK8RwyuQm5UMX2sLTLgefTgviaYp8UMWJcWX0oygrRsrmMCAk1Y4A5zLlgrhi8Vm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czqpEoOWoY0QEznD59MrzwKclXXmAJumouEO1h9bJVgUCv3PmM7Eb7lZXMo/CwimCKKb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CHoNJEX7HEznSLiLF46Y18YcRBpP6jCR1VFyNGxdQkQuUXa7Jk5JbzgSHAAqVC1Rn6hs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xulkpsoYsez3HqpUg7M3G+O4aZdENyKrVf8Af1K4CV2rof8AYAHo2UtAG/CLnpELIzbM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J8qxVPt2motKvY05DkmfyNTJ0OR+iJ6JUBAIi5lTQd8Vt9niDaY2h2G3Oq5gWlIrapzY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BgV12mRF7Stt8GcV4iIgcGl4vYlKLMsDvb4la4RfAf8AYMxIQOHHqNFArJUz0RylhnAv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EjlhtMirXhqvjcp2bVgEmPstwXfDVsNNNlavRuIYyRV3Tq+ozEAlTxD+4pVXFHbST0+6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xyGa/wDMS9pG7WHh8xIWRfpYSIrt7VwcVHcrUXkZUUAOi5chwJH6CaZnNuc/XUajDcwH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y0sL5ReoP3Mj/WZ8J/eZjpZm/J+mZdIv1PhP6RV6JtNY6Qv/AMEblb9aAEwhjltHMub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RhUCBib2MrDXYgDR3SXmpAO9EL9sY6Lo8KzP0hvXmCeo/ePI6a/mXTeV/CPD/wDpTFvl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gcF+HE2O9XuVWPf0E2UyGfn9y1Buj9WZm8nOTcdjX/5zRXii/lYVoZXfxJUw/wBJNc7V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qHN/3EdrfJODTh+KitPwv1MD5/vxTeEfBJ8VKsvk+kI762BMe/4Bf+n2lBDv+k1pDlxP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tgd5p5Ocr9E4TMeJ0Zr7ThMgHcR4xE7wQvAF0rkP6mtboW5mzJbFt6iUk1aq4SJdY2gg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yatq2zwEAqYLbkM0csuwK28fmMlKnzpTUGlpi/N+o682e073r3MRE2bcPPiUmUA4hrW7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OwA65OkiBEsbqwhMM9thhIHGDajsdvELYE4YD69ssmSn0L73LP1gKyZT7lNHxN+nzFJz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kNA68QXWpoL838IYhbQVCtvDrPxEXSm6KbdZtolcAsFbrngO4dAuMWLvJ8RUOwV0B/zE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5XdzwAvDwRwokATDamQiDa8X2uBZZEnQJ09S0/ZytBVPWTUoLt+0hGAI6Cosj7bfUArm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R6Yhqwot4YPiVhOVY8ynURCwNVFNNcZhbTtqK/hiX7BsXObd5dwVQDa0mlsoHFTDBy3z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Cwua2So2tErXa5bgLsWsGd0NhsuXEoWNPWGuBjJeC4EL14/qAzdr4piu8xBm68kMr5bq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gyeEIaBryDVncPPKRF88xWqrLaf9h8KUGBlgLZfP1LA3cJDQ1V+2L1WqYK8HzVQXWV4E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P11Hm5+Nsj4DUPlDOc4DTpl+Ck0vYlypATbwcYlBcDspgulN9RcdBQoeB5TmVMtyjQvF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gx+AKVI3Nh1cAwUgZeA7PdxSMXgryzg5ZVxIJoEse1TWVmDgRvJz6gpHw+AAY1AGqvxv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qdJlHUBbkXvZ+AHQVB2JwoMMLYDzKjgEkLdO888zAgMNCUeUcMEB1j2Snh8RNQ+TACaW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EM3rS6e4o3nyjnhdvA8vcSwtFtrW36WFbuXMENEcOzMIKYuQ3Lw7Y5hg0giYLTZkpGFa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GHE+Rfk87uOXEcxejnhq2UHjlpYKc8GWYu3lAZPgKzjcdS41y9QsaERvfZCpE4cvIvSK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4Y3VO3HkeSHpnO8XFnNEvbeCrWNlde5RkaqgA1bt4if00qlv1CciQC1xft88RtUwsuwa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93AI2/FBVQFZWPKdFcA3DyRLVTHIufcsQwHKgxjuOXOLgYGcH7gUNgBRKUvF1GOXRGE3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uUoywcACjhgTm83niAdAN1f4LMjL4luDG7fJ5izVVTgF2hApsdCn26jqGtrNqjWTw89Q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vzE4vVULocX5gg6nTdq8Org29yTCdP7MRvUFhbY79QiS0UVTBZo3bKyls6tnS9XgCXtt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1GQaKglyHiO9r4EHXlCYzEPKcDr1DW0RZkH+o6wZQQYcvKwSPKBnwvUDqBFydj/kuHdV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OhcPKRmcAVO4rlIce8VbbleZmVBlsL4df8gQpAHpL1erYdR5aJFZWV7icipkp4r+5aK4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cMDe5fK82w83F0Jq0B5vRAcbBauMGZ0WqGtZpgiAQ2LGoG0GfEqWeFxIXgnGps38TWJe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L6io/wCqivrfolE5FD6v94bfQP3H8IvuGx0szXTz3431MMMjcUOJUGw36RDkHTVQRjFx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MxyVX0wlDbmn7Ys8KWZ8iW9DfiTgNf03FzJV5fcEsa/TWal5SX1Nj/PMtUdv6Q4ufy0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9q+CCj5/Uobq/wDpCv3F+pVPw/N5hYYQl/4OEaEP+V470F/ZK2dv4jU82PmmV7bgOa8Y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SqDpfpAaryj+Jz807v8Ax4fwBwXyfSOJ9LX5TTzXz+eH2it/P9ZyZgzM4eMOSP3cH2hu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xi9jCssmPuZMB3U+eqX7v+pwmhxNppBiaJuUR8tyrN8GoXETyAfTBZrZMpbUI0WTRzq5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oGsKVz4jDWNWVURzFN6fhAgjxEaXfKuHANbtjHA6jrxkxgji72+I9tmo8rlslW04Dspc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SwpLxrv/AImSEI5ejweI6YuCdh3BZQG7AnIvM2x8K3oXggEFfN9FB12IDlP3AqzRfQMF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swAG1muJSpHMlArT2yqfx7BX/WN6R0jrxeoQGuZOFW1mrqn5QQDhoEUtpOyZuTR0hB+L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qy7Lx/iEhNFV2wvzKG8KYbxwVqNApVBxORYlKFUZ15hapgSrWFrTxcq7a7DdFHuFx6qn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KMG0G7jPJu6etQKAW+AwGAxtjt8hVKxbyH1MWmox2tDjnLKWC0U5LLgpAxK1Lzk9ynfW6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t1q9H9pMjSvu6xev/I0XfBi6ZUcdrorOhiYCUll3Tnqsyli5earkr6mxxwDtCKdG5Ct2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I2L3xmXIwB0rkh1jRJoPwuI23J6RhdPcIFEASr23k0z8b3bQOHmCJSKK76u9DmHcByca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uPiUVgwKy/2iEolBv0wmJrRZGZsYYl7YM4XzocysSagXkV2TmjiWbD4i4sPDiCmSMtjo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CgPzZhMiy6fhOZcFHkv1UeMkO0C7z75gHSRqywY/MaKDkb6chfHMoIrTKJWB9xTBzd2P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dgBVDfOIKVi3Tj2ZZq1WjkzruDwfbZM6Bx54gb30paBgaR7hW5Aoqcvcbn4qKo4mEOmG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EhHnmBlo9A7B7bj6gwSH0Jt9xtzRuPaeOLjTE3Jl2BuJGwxABnaEWpDAVoL7ga6mQBPR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F7xBy2v1nBbmyanqPP16JfM0VfQjxcIq4oBaGKbpIO1bEa6PmPORtgR5GALl3jcZ4czC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O62RhkmPZh+76hLSdwN/kVgjYzO7d9Vp6ZpEr7iq/uFglK6Tkc1e4AGWBNCnJMorYhAe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t8qe40GoIa6vZOVi31wpaHA4caYvhkq7fpUtbxmouTP4qLGL9wCuKgabDSKNv9DqW14T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QPDmvTuDYKVmZdXKxmJmaQF0GbBHxwyFTyHRNeaqU810l4YhkNbHgKsOwmhruGBS7Maj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mXBXpsW58e50Z5xXsa88wHC4JRV3na/xHgTAls2rGsVhUrY5dVuOnlkpeAoxrFk3uHkv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po7BeUIXMyhbXkxRrEvIVYsCOEP9cRuIBKoHElbGrNWm4HnJRdh1yMrJq2Fs/fmMLHMc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ODz1CZZNDVbz5uAtqB7Sm8vc3QKhuB5Y2asAarmXFFUIB+csqnyshfrqIxrwNgBxj3EQ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GEjEgGsgzE4UqgEM0PZCIOPkEqdxf6IM7yJxSmDNfEcD3/KOZl736mSf4JX/AAVTAQxP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jX5ma9D+5bplfc5zU6arw/g9IrHyfcIEzhX4n7Jr3cspizfmHdmxX8YKoYC/CmQf8MPP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+8v4JfzJpdmF/WOidUw8HD9inLex/onT0XwRnmuR5Tp/YQ8mJMD1/wBrEWazfSafCfiS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f1MbtR+Sw+5eSJYP82m+9n5kdHv9SlLh/amVQ5/Rl7en8RiuM/ub3nf9Jqc1RUYcQFeE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QpfB+53ub6SsPE90O3DFc8NwDb+5ih8gXUX9MK6p9bVXN7Y3N1/WNZxjfqDAPL+oIMIs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woOLYxtssXlgamaGB+NRhRcVZYC4U6RyGjGMXMhijTXeYRhjV6qXWHeA1XuNz7dh8CMi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pumoQTV8QefEpUx+Lzy9blW9oe3AR1FVtsn/ALE31Q20OWX9BaAoeCOqhyIbaiJmFrqF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KH7u6h90NbTQFx6hTrcCAMAeWmGWDedYWk4lqZ9GRXLzbGGSbGjq+CJhG8Nc+b6iEVhT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15HfERCgAe/XzxEsDhTaDQrojwc8Rp12xo4KK2vRDFBgO9jfUCZnlqXR8y7oDgzq+4AE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cyFlAfSuCmOntIZe05NleIWM1bYNbsmWm69by3damPobF+b69xQkqvaQfDGnuVHBIygX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xWwfJDRSasYGUXrucQAJWPFPDLWvZeOHOfOtRaRmja9oQLdCkAcq+P+QCZuUFeCed3X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PqDdNUUCBXL5gKV6GFvpeAdxGKgMKz4dlc+IlndkHdsy/S2Njw/uFgNsFHA4XuonLhSK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1RxSrpxZeIgeEdxbzuxX5gtXoVAnh58Q7i6gaKGsaR69dZ0jdavzFImAxS4tLJrukob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J3GjTt61X4eWMHq6jkBpwZYGyJPLZfcGvBEcxpnmoWJGNghOHzmY0Cr+VdVK5pjXMwUf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UOM8xrK4UJ5u4/6NvKi88c7ipW4DEKDiBWIC6U6C15wdmSu5nCc6AcGCquofvAaKrfxC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sIyI2t7bxHWerUdHctfnDrTOt37hiUBYMD18xtAQksJf4VRxUYzAgvCBpe0gzkgVfMEu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2Zc+2LlIRIix5MNmCMq1pR1MTKyyeTtGwiUYYWxkXZ9kH3fsVJn5jShC1aLh4qKsmtOK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Booc51zD3IbBgeK7lZrIo+bqGhXCYp1eki2cXBSvDvpI3B2mIHVcM9imGEO3lnEKbq9s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AoPd7jmcTk5Lm6MpoDj03nxESoks6K7OlilNeComEvn+4yAWk0XfUPcsbKSXdqzrVQb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8zxIIBeWbM5eAPPklsI0Gx3XD0S2TCWqdJCh0nWtVbv+oB0ptKgBkZgxUjt1Y4K9Q/AQ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b1JoWnotRXxqmrswVpxEMsJqs2XXUN/GkQnVDVJ3M0QHCbcdviWBmUvm01GC6xAEV0Ob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Q8tNdeI11aJQK12WVqIL4++I6ZgrLtx89wyCQV2TAcPmMD8NUKAeHNfMIhlGK2kvZwBm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18SzPskpz2eISUEBrN59SgJPBKe9v3EqbbcxWyNOIk1sZerOiJVLI5haalQOay76+4Fk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TnaYpfH5vEEoLAikdrMgbqtkOOAtwJiFanYO4hBQCGvATPpo3EwjX4nxDUQW0eQsvKcA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aKfTH9UcGK9xDNltwPS/qGZueZaODMF7hNPEzR2UfiD0KfUz8IfUwX+qh/2GJiJYzr+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kT7maPM/MXcw58TnLGppOvtg6/zYQ+Ij+Ewta2v7hKD/AOCTTvETPkfujFVx2eAguinG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vd4/oTLXr/EZl19yjvxv9Ccv/wCUMQ6P2liuC36S3Dw+p/LH7Tn8p9ZfLt9Tid7+6U2N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KcZqj8zk/Tzf4qctdx5r0sC/QX7ZiF/+WZC//AxYHNQu6uf0YFKGj92Mw9sWr1AcfJTU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cXzT4P1+pcl1I6aAIL0Ptm5rJBiiITLwe4GY1AKL/Fx/In1jgx6zuO+eXGUv5/gGOIIy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2AjsHr/7KbZMRZ2+YgqIDS1ht2RHSRpVo6zKeG+5Tm74tlB0LS9017g5QOOwmzEQlmxg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EpEVV22wHy23YPthgiynVGjBwcRTVDAh/vcIuiktbOLhK6EBcDq+2c0Y1rwfcdzdDKO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p4b8kzi5yX2rTGXiFoRo/HZLxX1fR4HKsILJLWTdN08OpaYdFYO14l9QFgp7ZQ3SCqx6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K7fMDYCoUwDm8Sv8yl6HqKqoUitVWNRWZORVJFm5Qq1O2j4h7T9+cD3EhFu5q/PmowY0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FMFg64aivZ6Ewq++ojjw0wFX+GObHAKu3hhPDsywqq/Mc63LbbdOpWCFjt266DmVTyFK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p0o3Tk4YdyZVyDLfOIWU1V9jDVTOKRci1XMmKdzQZhVjvHqXttwYSxQ8c+WLO5F1m/wBk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S9hoDq+bmLS+9ucfGMPkuG6LZs6wvq5Tc8hRluNXmKuL2QtZKOZoGFham8cRLbRUtDAv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OTl8SqoILVJRYsOe2UOtyBNHxVb7gzGJ2jbHdGfUJL40lcL9VAyHuc3NdGIEUDjK3j54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0VzxcNS6LpAvcJ3Y3QDm16gqghRgUiOEOxlr/LLYz7epczFAeYQcl+JRChu0H8L6YIgw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Btl1WBgemoaoFSYt/wCkZRyQNbPV8QB2uouL9UZw86jrDqyAejV2xmcBFlMvlBL4uXER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hdkv93HHA6H4L4caiBbiiFvuAcYVoezthmJrBxFPRmNbJAgr6Rbv1D2XGiR2LFPmBVYH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U83/ACNxktmCjdNEInuaVf5EGnzKGTba4Lo4lQkWpSE3nfmPKnA2XY5DaPmoslAQLgZ3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3HRTpFTxEs3AaX73CKbulYyKxdzA8FZFzm3DX3E5hh+S5hwclUO4ropVZhzDJ8BgA+OW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DXmMuAYF7X9oumlUx/BxxKFE0iqOK/6gEAx12GNS7xjVA2qbejiY1n2a15OvP4iOmoq08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SkHEFwu0Qbr+k5RvZKdWauMKlpy1dHXuVoCyXlA8TGb9BE5B5hVGwwqufY+YpXnjyxwv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hIXGdzHie3UtaYsY9deIQHgCB4f+JVOaYUOTRwQ2dAMkcjbzXEwkfYtbi2leZUKry96P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Y5xA0NePnWnHDEJmfi5nXda8wQNzTebXLjqWqsoDWjbAdMBVyB28HmKUrI9ugyOlmC6J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OHsmH2H7mjs3ALpNrEHXpJz5gRY5xETJTm5WgwDYOfCDw5lay4r4mnQmcXeOPcHKJQVf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37bhsTTAZU8dQB2nYEdMHLz8RdlQrFNXyjUNaN2gmRYK3IK48x0VRb2y82gUOROHzcwh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4tMLwQyghWcIF3GB3YWaBxCkbKuAsr/gEbYWr/AwTEIrh6h/D9SYeRP3MvPE+Mp9TPwD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h+YYn4X9odnB+0SoUwjmZHuzWjyCUJ5PoRZWYHXcz+4docp9Ev6ZKHTTDiXNL7JhQFU/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7voQavjH6yq5lHxab5z94jq43fVSGurM35x217/Ui0HB9MVTf8Jj99PxWKrP/lArD/8A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X6YwTr9sWC/a+iVc+UfxJvLF3/M19DTdDr9LHbFVf8sK3dfqRZyi0Oz6R596/cV91svV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Fn4tH0w/Cv5lZx80z1vPGp5/9TL2UUIUbOYsfZQxt1/CgsZqfAz+dAagMeYDohGsQjSi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FJa3bqjtjO7bSjEFCXQc9y2b2XBtXxVsNOkOLtpTduIAOBwY5HIxal2G80+ovtgWJEYs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5baHkyPiGDAErgeL6I/SirgvYHcyFliy6BA5Ki1A4vpmM3NVc+fbDuchrC2le6zL8CNp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0SGtIfgBPQOf/kPJNIYNUwwmVlOvwxpmRsJPZbuVqhjCivVQidzuQGl3zEMFr7kDUAaX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HiEVe854OY+aKNgHcWQ1IlSPHuJ3+wfiWNaSoIDo0gqjF17mc0WS+KnpZWMLu7xiUyAN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Ih+deHvLD3FaGCwDcLjWUriD2r+4MsqFj36iiPHkhw+okS7oG+q+IqK2wqzwW7jhcJPY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nzTpbH4K8yxvW7LT+qOYrNITFOpl7FMHJlPOLmDAVgnFK8xhQmUDSh5pmJzjO76R456l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ai1bo6SUCaBMWE7+ZdqKp3Wodm1ftBxtjMGrsNkGGu8w17MQklu609TNbGqzOR2XhiEz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12UtUbMO95qbq0DAvYnXuCC5DjnFO7FLrEuy+uswzXFuWpbkSWJfVAwQpXiGwVWUrVDL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O32MDkSrGxS75qMJmX0Dy1DmHC6pZfWb+IflGTSBPGYg8EGiYzaO4K3CwgNqvfiPJspN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sQEJ6ICNsjzI6ucjkcxt82mjBrtp1MSrHFdDWhW3wQtcW1+ngZgIFixtDM4w0eCKoTCF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DbI89TR6ZrKWu7jBlpC0pLzQuWF4FWYaw9S3WFxp4gwBlpR4DxctVCgxUvwO+4YK6wZS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kNh5uVwvCqPSGa8cwZyER2KHN+eYhCZK+H5XtjBFnrHq/Cbxqoet6gfCvm1qYjFV1fve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CDNF/moz1kqnstz4jGeF5boawOVlPUFwQrh8XKCVzRuylPUIFM7W24YyEGyjFcU+ZjZR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CbOBM19iUpAya9Cg/UcIotiNb5DBN6kp4CYpDSkWsA88e4QEYBD5HHzGO4otOI5lfiDF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NUJizl1jPHHcR2GqoLlrF8sL5bk0iWH0teo5gLEl0BmryxbcRoB43lIoGLF+T6eISTtR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dcBXy78pnAaticE6hB7adyMOr5hjQSUQcD3x4YTBQOSdvZ1LjVYLdDB0jmAeJXMzjXou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fDeniZM6f3Yoch2wnUSx7AkKYMeaDzzBohSANKpzR1FoZV7VBbrcCtaoQO2yPMpMAQoD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8wjTdaUW9kOU4hHUt1FfhwSiqjRSD3DNyxKgnf4mIpmUKHjx6hVAYmlRCF1hAml77isE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BuEX+iMqzqB2mSLoEumx/wCQmr7Y4t/5Qq1Eq53sOoOTiwrv4eTmNOw2Njmn9xRbQLsn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M4ik1JVHD8dzUl3kuQ0iO4zEtdSsfy2iyzAOl/cxehQ3GZ+8fUN+IPqYh/yQ0vFMXXKG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jM/D+vFSLm2+prmqj4nNVxV7ce7oF9hMS/8AijEjq/KYszweqy6HgfUi69UHzeIV/wBU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NZo+1jfDb+YxLqr4moVzgP5ZgdsStq/8YOmLD9jOVuz8iLjwXziTo+zNk2ffOuDb1Usl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oLDo/wAKOi9/zCtv91JUPn9ixaDhlT0lfpC8szOE4t+sd0tD9MdeeMK6oYGJ4kdKQVT4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uFbPqGj7Wcaej6Zzt2zcmNwh15bZwDWRM4LLiIPiMWh0pjG5upxgweZonO7llm7f3Exo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wKpZmVUSir2J/cE5KFctFEUCso5FXURksMZs78VGIEBQc56icrGA2CrPLxDkfsvLXmJX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gDIcA8bYhrYKLByXF+athKdLfEHVaOXrSiVgSjZOkjnmzZvPUP64JLtDiC+U7LHmMUGb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W1Zp/UTHMbCgYt1cb5EeMgd+Upy2cQDf5gLmhYAOzxQjDPa2N2GPxDV9YDrJlxLVHVMO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wM4v4qXApjSNTm61BbOEz01i+jthNp6LXjtFxMrHACv4gK6x3LJRX9nUeAglHL9mPJYd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obQ/PMoHyWb5oSupwPgknPQimnxjXMn0vMN61oMPmgvBlrKDhglLo7teTXPzEevOw6Yw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u66euper9BV6NXLZ5wlAto8udQBogq7dNBNtShQG8PHuMdJdofDu4CrShjwF48XAAR9j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dvgO49JDEUYUUceIyRF5GurgDQFl0QMkUx4AZt/UpElpTIWIwrD7eUE5Z+ILDSZPge5f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CtEshqiGdqqWpWCBaWnAZ34i4v3LApFYKggnE8Ey9P8AseCFLVMPgTVmChUFbFuTMbih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QfvBGJyJ06iaZFWMGfgiUKtDK7wZ3PGnAyXWYjzorxXSGY6COravlYQZBYht3RH0Cn3b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5HDRO5nepbZVk1fg9x1sEY/6QrwAaOybETmJyFWMLkxxjZzcGERRaGhLyllFaITlptAA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TaDxd+YQyFaBmVX1LrcatDWautrgDmWFDCoLbybI/YoTTC05uudSzenbvWHkccyvLKMd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7o4l7QRq8tNbVcrjwKSHh3VRwo8DPgK5y+4kClZUS9us4qDRcUovSEe2Ym+AUWml4gLp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hOB1gKHZnMSxfYQ0Wm+I3NbUpyOVe/qDCUaAXGrxmKF4NKQr2rcso9zytdCZqAbEyaNr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PmEm1Ybdboi1RaGAOXuFV+AaHRr0kWkY/p1Vh0qBA0nsMCOpba+hOa3bmLdoDf8AJ/5C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NoBj2HLyeiB26BhbZMPNbmbheAWXgPGKmQVYEYJ7U4qBwMpqV2IaiwJQPVrotjGDMBUD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vpeHIdrWIu3ssrQj2OYHRxPVjde62SzrOXBcuL59wAq04Omo4TofeQXRe+YAVCwTbQ8+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Vd8MRGzDVt628QZRAsMV78kvUmtDA8lzB3OZ5bOpRdnAbXmh/uW5hZG6FN9Q+U7r1XC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3zKqUNEyQG2ojbkOkHAGAtJ2j3EJOB0U5omKxsvkMqG8cXuAsFArteI3isHZox/yZJk4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zSwMHNckTN+gWod3xFdQJHsL1cuALbgPh4PMDDv2U2fJ48Q0S+GKkaPuW9oLQM3jxE1K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DjZeWXbApS3hIbVy3Xqoqq8ZQMBOMp7RhnL/AAz9kx80/crw1v3Pmmbzhn7hvyh9TPwP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QlM7b6QZnUI3cyclRdn2EvIY0V4jIey/KYrP/oGcB05s6o8cq6slxCtXWf4MFAKqq/k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Td34iyrw/QsVs/8AtLtvXDydWn6WdvLKrXSeqMDe8h9pl7zvPrP9JgBq/wBFmF/I/mGz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vqlNYOyKxjeOEjeQfgnMx/3Ry/K+bnQ/xSCwX/7xpcZvwmv4vtEtXLRdLt+qVuiWfr9B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Ak4+GHW8UrJ5oXB/90yv1ml06gKdUlviPrHbV/8AKG/A0hpjNUJC6+yVm5t+/wCLF6ms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VAVj7hoRFqUVBtYmK5+YWyCZvCuxlgUPA3BKrABUqaBFSqzYHfmUAGylUURwamhtiAUN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PI9RH07qcFW8wla+vh7XmUrdMnIMsqAK0qpwn1LOqDdbV8eIQhlgcNUety+5ospXQcHE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fxFz6kuf9UxluAsODRzEDYHF4jdHqH8IBUpWxJhudPZqv3MBSECAcHN6xCNvVKkxVftg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agSEDPV8cMpZShsLRq3+oSsDB2txK5J3YtLqu+ZhmbmzDItD6hItTunmu5ZuBiUmkOSv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1GlsO0FijF1zB25jE59dDFC2ilb9Du+4LxYMFmKv8yuSr2Gm3lu8cXLA2uETC7fcHELl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DDTlqGrZochwG2WwggAAMLNcFlUukradQxmUcSRsthYmWgWSotBordwfFcMRlE4wfqZd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UmDt3qF1fPuUBX2o2047i+wgUk4wGRcSsWFiRGg/cLdClaRzWVPghol1oCnyI6I6sE5T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tQ4W48vI4jdPQ5O56dRW1igpdpKcqSzqK4YYDkuhlivImgrk9watkJROgYwS+11XhqvN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wxooeUHqmqBdAKyp3EgyqEjlz34wGpRQlHs99cQGBi5oUb7spIwBtfkC8kuRPuOos4p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Ob8wGoS0N1pglpgzCLhrlfJiX0YFVcwV15YJEnZlYBgp7iC6itQW6fLqKqLCNroBMuMb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X3GKAcFFZS+6s6iEjD1Q1m9DR3AjPqpJNq5iJFKwBp/uVhApkk+As+IFvFBZXYr/ANmI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tQc+iZftDEEJVLVF4zCIWqSkrfDcdQIKutW2rzmOmrWoyJavMwiPCrwDfjiJeazrrNOj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XQOowURk8D27uLjvaUPavLM+M2pU5+IKMRHjxGW2QGSF+iYq7hfbEYHIodFVByZCzS3o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+Qpzbz4gU3gDq8gXzAdNsS4XeY4lBQp8vtGITwAuNHi/cEMaFts2+f7lwaOwmGfCsRoI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rRe759RFboGSG6OG4L6xVYt9U4tlI84rOarfiWKReiFd+GY2sXYrhBu5c1GgStu6XmAK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AetQARVU7rdsrqXIo4pAb+oEpZEXLUI+X888xr4ARhc64LxFw5Q6nS9viKPThhvvPr8k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+oonxmKNrqWNQsuB1yZiWLQe29xqNcF0VvVW7gNlbN0pylkMCd3i9viYItwMXzAmQD1S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Xnq9wpUW4NjlX3OBYTLOGs7hGupurTmtxuFAr200RcFeJkDSvxFtBYcR5IaLRfAt/TDC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3RdlC2gHsh/MzIaaN6d4JsnADFOcMOhuG7Wzk8kuE/EGDdnKWg0DrkPdRZIqJq8l8jxM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uuCMMk2ZgO+xaRUIeUCu4r0EQ68MaoUPPiPEcP1DbbL/AHFYpjyMcEt5l/lmAlsfMwPz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mPmP2z8hnsKIfnD6h+APqf4ZqY7YP5k+v96O+q/6w16q/EaR0/Zmpf8A2JFi6q+IsgZ0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WeI/ECDXyP3BLOOD3GHSo/gTTOv8OLl/rLtVkf8ABhrwD94UtWz9y8/+aTMOh+RQ7br9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P3YhPf8AmFf+WpH4P3ZkvF8H4R9RkHH7YyTof6mAeOaLfP3xTVbfOQe5VnO19E+sfebH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UUMt5H1MMWj/AAouKz3fYRqnX9CUfEsH8LXyivNCbfpGU+7enb+k43VCwJzSXz493z/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on9Z3OZv8/2x0GGvFxGVGyU5syiwfCAP2wU41OKY0g0XC9r0W1/6iNYFu5eoFoN08OPZ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wbVoK8QTKklCrx25l0ZXLAZDzBbPLqDEASEBgGjFRGV2OyzBctIsAtpavEoocIovZ59x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C7NJsUzfVxR6puGzk69zHKi1TYjoqGhN2d0u/iOasw63ipjY6BMdVN1IoE2HXkiGq6xg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FoAFCgPOP7gkzGOi+jznUFWX1V5eV5lMCzZqxl+HuCuO2yWSGGdsYtjHCnO4NgsKUp84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r5eoPBdtxHK81mFTjPgozjq6jT1gMijV7TwS7k4PM9e1iGPzsiaK7fEPh1HtoLrKxcKU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MKttsdvT4mHdJdVj4Yg5JQKVj8vMy8tBwHIdtywQpYlA8Ct3CJAS4lspmUGKtFuxSJhi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0cie3iXw6oFeF0N0nqOXGYcAcV3CO2aqQqF1yhbUdVCLbb9wgVQjaXhvvEsgYDttPKwo9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L6e+Ehwi1VYhT8uZQItVaMtnPMGknnXhVceZQGnlTiG7O4BxfiaXVjo3lq4z0hgCDBf4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Zi+VTKzMmIDDXh2o6hKyooOZB5hEashZkG7dMCZZWrPLxAeSWFpHBfBA3pEZx7K87Ixq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2KGhh+AjBTS1XrZDdnDGbFekLOVECzmOTxmFHjEtr4t2eUFsAGCmngkEVpCukT8wuoKE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UuwN0TZdflDpYSpm0pgWvcadfhLFYtw+2Z307BsyPPMqa9pSi1aTDN/tCVBdVtaR+I2F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pldIDrs8hXawlNVJcWKDjJiuIFMFJFSGTitwSFy0TizWOA6l/L01ylI/H4lPGgONmL1R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hhuU5SKZ9gzgzE3gys0XADbdRnACYBxheUZkgO+hWXRLk3wxPBOZVhe2VLp7FviJQGwB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ZTUp4xxML+bCha8kxHVUK1ltcC6uV7SaQrMp4YvmNCxOCjGIueo22fYkAcrBFrNuKq6W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Q09BljruI3TzfEwCqHSjlMsCJoGqTz3BKkgaFPPDBWQ3RV04TxxDaYXEeDiuoP6KIaY3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RsFc1mO3re9JMUrcfRQhYHj9Sg4ZHNmA48wAbKaXrUGLQ3AwkkUFMK4OyPyoAll/+x2V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itGkUudv/wAl/sy2hwyO/MWYEW2dljxcAoZzk3axoTPxA7isKI5WU8wwWbPwsBp5ZnNR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Y3ACrt/ZEbE2OL3Q85WExdHGzSCNwYG9rkdnMzwIsFNZO9Rvay3FbWkon6C1MlLxypAg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Hg4Go+Pc4O4jZFq1hHKuvBXMNwoYLbcf+y4ed5YFcEsPpZgS3B6hvbiQGgd8sRpW0iq6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swPGP9qHT30WzJiZhl6tBOnBczE6ksyYfjERhDhe0H/YmKrY5pOCGgMtOUtPlWIhRkt/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w/jAg5hHnCeUuGhPyT+5h3FX5mPmv2zDzB+4rih/gcQ34A+pdEOo8+YpkDpp9o83lr4T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0KfxbMkc/YJjTwn4JOx/4mHoftipTl/WE0+hr0mMRNK+5Ve6PwRIPj+8NDhKG3r/5AhxO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/Mu3zL6TmGvmpsFu6fvheJl9E1fB9537H3Ox1LovZ+li5uVPzPy/0wLM1TNH330Jd3cB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tyzHA9H5bEBeF9kTUcbfaURazzmPKRi64INeR/kTA/8AJLPEv7lf5NQYCap+kFP3+uYF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va/g2hr/AMn8Bb88eLOR/U4H/q0/yO5xnAmxNw4mCNTTXf8Acpf/AMLhdGnQR8GM6nPl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9ypDKQUD/wDIySgEGvMszFG716lK8C6at47iC19CZTOAeP2xuLPAtvavmVHldG9G/wDZ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56icUSJ6V8RRXKkfQh4Ubgsnm4dPQsNtKS0JiIaHOINgwV1azmnqBjFtqvybgaNOVQPO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VBgxCirS4a6iGZUFwXdMBGXHiW8PuUVLSttL2wAUqbFW8xFdHF02rW2MOREKCc0eIIokY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FaKocdNQ3xbnA+NQMbi+vFnSckp9cXLqRPJk4YENgWCMRXKbsguvC8QQewLC0jVSmhzx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kVUKsGD0eTj3tttoBLjM9lWdXVGIQ206Nm/cq1vQ5rrxXLBhpqXVKB7v9zB3BShYc9KV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ONxZBhfgeRzrUVZzrAey+HdzI09GhoV4f7Qpa9ZUvaHxqA4PMgGD3XMCaObiIcnDA8oG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KGuuacUdxMunMV0DpwalMHCyAq+CNlQMGhXh7rxcbg9ktXG/QstUB8KywoBrJjLfRZC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xmwKOQ/txK9uUht7DuAAR5cDce3mUvhGmPfj3O8vA0TZa0t0QR4DJI52NxVTIx00UD48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cUOfiLdWClFMZ5LhSGDNGHL1EV5pAO8YrqBkeaeIA3bmBQWJROKXq2FpUotJoHxuVNdi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LK+PMDVco+XhK1L9jqxm8+AYaNytPDBVsb8QK99i8lHVS82CtlXL7O2G9GBaLhN1dEuN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7hyndZHu4euJWC1pAlCW6ov8AEUGXZVW135IaX5kZZqb8QQAeTJGjwt/EfVgb6Bm33VRE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H9wRoBOiBpqVi0W74Dgbl/K07mXn04YYhLBzSgW87iq5cQ4B1mPORKDat0q1GxIcbQAf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7H4gs12QLGUDfqAUadsUp77lv7DcSdJlRw/iLhUU4DzbOINTMdG8cygJhALLxBCmWmka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+UvxqAesEv5K5i/pivSvw/Es8Rbg6M+OYXxCNNxjqs3CapaKKmARNIbjNU09SxawCDIC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Gf8Az7hWuB2s9woyxTTi9lRqCyBSfPMRQcks2aHv5jdJC4HIby5ZdrdHNGjPUKHMAMO2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2pgwCVcGr0xk5lzRplbCWo8ZKj7zipfipX1CDZAFRrUZ4DKjg1Xgmmq1dJa3HIWwJsBA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IaLjf6sovaLMXxNIVqNXuE6KqLn4itprqW4t/uEheqaYznWo8kpDALAgZeiI53CyW0nY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rAVlDWOa+4BhAdtvKs0Yg1WwsydY3cCILMhml4xC+bFfJ9RRoaPBUvpemCbYGNdW3RV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B5gYSgjQbHyyhlL4L2r/AFCqoDEcux+oiA4lVrWmsQBxewfqNUEQ32SKFjX1p1GCMZin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yYqBHoh9olVZVnEuV5FKbQ0E3/j9YbmEM1Qzyw8ZAOCkcFZG9TW6grpvd7A7qCxM5Vkr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YYwOpZkVa6Z8wvMLq1FuA5RdOpZCNW2Ooo4rPwftmwtug9ifmNrwCH4vyUzFhqrte43n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ClXT+8b+st/CflB9oFI5++MQGQX2EVPz/anEVQysPw/0RJdlQjMzkj5UWF4dfgmAOX6U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/wCgJaqQyX+mcFg+h/aOE7zw68bfiBg8X2is8wnA5/TGBmz9iZrxb9Siu8bN3+pSVqYf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KFuSCxQl9yut2W0SPQT0xV6DZW4agA1X5l3w2c5Dzb/Uy9L94sjww5z7YBn5m+4TKqUW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t5/uaczROE4vM3AmPuhnzP5hG2g5usSquZhNRdQWaFhVgrQzMIW0FVs83BFujti7geUN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QvBYbdefcalcrOU5DshhgkpVyZO5YaiowDeCKbKagB7fPUpQFRpWnmApC4IwWHPiExTv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Lk7P1HPGw1XuF0RLoB3fcDFLO3PcDHNxRXZuOsLK7CHBe5YleG+cpwR1OZSrbp4JyoZB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PRl6lrwLPQAWOgYeKJdAWwzmBsCsLqaE4HEzAi8OZioHgu3hEFDqHRMWzt6lKKqNJvps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CM9i1edTK9OcG2n07mjXzVzStjFx0WUC8+4zhVTDHavOpdEe9llVkUq/EYOLJ5i0IBoQ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gM2f+S74ysYRSt+2Yo0IrLpoC9xS3w7twE48QUcLAzflasUZTkBYosOF77JYB3OLy56c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v+TkXJNA4HEyV/TnDmMrDS1nmlyoxIxJpoW7B0Oo10buasx4XjPmVvLoWD4HbqbLo32b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8ylRXU15FduIrsTaJa7zHYqyGHamd0Mz8OOpvb/ajdEwVLK6HSc3Gc7l9Z8DY29sOXvQ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roHiIVGwxXZ96lvH6tlUNc5dRcDU0GvI5YhgYGnBjyVnPMCE0BFA4rnmKVBBVetnkepZ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xTLOho8+IyUUXyBb2jDY7mUoftqDqhzR0BeQ3bmJRX/RZV11AUyZDZkQNpCxFwqp1Ucz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LHwUNUxu1rbPcC+42sLhDbW/wgHWISmt61RQMFrHJCJS2bxvzLJmFVAcUXk46gGq7nUc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aw2GyrtWASHtgUOu/cbBvau3ZeHuLTza1V/74i/WspVrjEcENbIF5mWxGJOit0iNeYxW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mId8nNPXLeoLneKta7RpFmoBLkjg4azUyLFso1xXjmIW0M2N4m7xOS9PHjuA2CycFrld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/IQLbKZOMOr5qCA34eHKf/Ib1TBvwPiY4yKTQU09XLELGab60dsM+mHYrGufDLXzwO1/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3mAEbkzts4x9yuLgorCfL1UoaByenolPeDYNBDtmLWBddjrO4DkcjQOfaHawEBTmi+e4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6GNXCUAluEHEYCedIk5H6heQwqWbt7wxKrvkoQ1gOmioGSmhBvYMZuM5mRGjVpNOWAHA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lseY/wBxIcULfpEldd1q9g2MXRU+rxfeYu1P6o02XAfcz6HJ/gXmUKvhcR4QgID0Ewlp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FiupSmTPbWt1BlbxLMcJvCu7BasOfNw03Ep7Uq2l0NGqmCnCoBw21VRqNNVtbl/yWmyU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8GKNPDKMwkqBg6lBUaG26wq4dzqr2EeuINhdJGYAAzi3cqsEOpZyeHxGc7QS1XT+YWNG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we+oMuhrbHS9QMNK7K9CBg7CCB4OIQx7Hx1ESIbtbaGGRVXixzMwzHn+BzDc4QAIOXcB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YzSl5CDwE5YCtp+IWTvJ+JiRmx+GDIa/SQ29GB0urp+j+HGOhWh+zBRCrv8AcDDwwu/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Eq4G39R6GvqzjELyP+YWdzlPonZ5H8mEteP3w+It/RisPF3xNGTA+oaU3b+STDxl/E6e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yYqUG5mDVsqy+bK5lHQ3ayObWz4kXbv98Zl/2Q+ir8RfENvuHcFgDjC/mL/FzJQuv6ze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9hCc6rReyljHRtsXy1mHKwHxLgFafzB2UbNSDjs4/mFFZdn1goSHGm2sAFxhypFCGKYy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Lz9sDc74J/k3ioXj94MdtJQKTUhshNjOrfz/AHND+LhNS/4n0XCL9H3CiQektAU+k7Iy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xLZMuW1ZhsIlit5lmpA+TOpnccCi7/griVuN32FYSbrxLkGAGzxK8beVg9kz65xfTruK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JHon2qmHgxgSjxXFwGKWid+CvGoLQUCugyh4uK9isYfPK+oiVOahyLgJWlc8fPqC+MB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OPMf0YKShsrbOLmxciYAuq5zAvoUpYdg4vmIaE5V2VzXiEBjlLo7qvBBzVD96f7PUqsm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2M9E+BHxA46o0AbG+/MagSnNDk0SXGhV1yawblTNZnXmtYjTEIYTd8XEWPKSs4Hs7hT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eC1QOmiVPFlyg5Ta2o1BjKAFO9CnGdTlyo45U781NyTxGU46hHIRdwgXerN5gtLAmuR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IbBMhpObizQsVRpd6hdZhZRBX9BBQl+ABlRq6EYQEdJUnxx8w3FFXspvHuMCzOskxfEE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BHm3dlLJn4uPFA0Kap1HNhmtbsybY1GttGSOtKuY8loJyCYw4lG515XsftcuoqTlWbq/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TmEhBXG4KcX9Q1kRTA16EY0u2lFjyJnb1Q1eb3hljcUzKr+YiLLGBur8IFGxHWB4asY8x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TpuO8hiSWDxUwxKLUfdmq7iNXdPn483xKtwgCQRsGjEIk8EhdL6uO6HTIV766qX36kOY2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h3ENaNdyr7JZtOVpnFYfUz8dc3eTlCVoLU3xGqrUNB3Mt2M4Bu3JASgIdzmsePiDHfU0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15M1M/l36gEVpteHgiXTNRV4E57iCrU0aMMSrNxujD+ICqFhLzcHiEljsA3nq2bURw2N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PGl5SFkI2NYBJwimUkqJGQ5CaPEFVvJSZNq83q4gvjBoLRXUQoJUunRRwnEdiMXho47e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tEpQHWl2NoyvLSqpSHYGjTFGKzKjjCjYpnHiXRXWNC9TYGdX2HwdRzaJhSbJ5JWYUGVq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b9HA6j43K6X8JND1GsNEqwobrxKVIu1i9kegHcsMvnTUKpG2KAd1yVHabB9S+CM/oYQV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YXG/8xRLpwqP3Ln962R7TuvHcoyNRY35WeIpq/Ia3mYDmsGK6YqJTJKOShyvMZsFYV5H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e4TEYL0K7L4Sw8IKVQ+GIQimmtwJ7XAROqBZoBfN9RbuL4BQ3b3EJlTT6gZUSicOEs8Q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x4mXLWkBTm/MyMCcJkXuqwL8xJkgAsgFo+KhW1jswtCm/BM396q7zXOsTHYU8tJek44h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4vErUtIaDWuIJhYnsMl/MNHEQDeBbSL1tCgncMtSMgXwb8xeQNu63Vxu3GW+49FuJf8A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FW1ci50VWoZ7gAsrmjqiNSbYwqrnM7oaoXFkKbtrg6wnC9zN6W4WMHmFXJxmjfDuFSKh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5ivwrfqHO9x4nB/Jx/Babio+IfuaXX7UGHu/2oX2wC3zgLDyUKfYuOW2bDKgva+6itry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jZyuUx5h0nSH4ShPjKVM022Xh/qaB/8AGGDpZhRYUSzR7IOa6r8JHAjRkxnGPRAvxtjc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FjmxNovKzPFJQ1cVtg6VXQ584U1vDz4QPomzqDeN8MXKyUAth4TeL0/EktwIP5Tdvj9y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b/SwTnoPqZvC4h3hw09rSp2wq4exyaJFgGfZ804PII+pdAHR/gjM6/7waXqLT3ih5PJA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PQ/xeb8TZemHu5/cUD6kX4GP8LucJnHHupqQzE9Q2vP7pcQ6ZRplKHI3zGeFpg5qDCLl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D3UFqpW1Zg1jucDZCwstFzfoygMhrnomPClHaeDonjSb1v37gzW6ORfyBldYgMQ/2hrN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Y4X/AFKiAEEoHBLBgsYodHbPgnhCYO+4HgIGb98yrhKU4VagB2QZd2WWG4DAQI5PNMUc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NcWERfGeotZoFFq36hznVu6Z7lEwwu3dunvVxqtxoAuRCUoQX5pSoEty78r3G1fNRYtr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5oNX1BSmhEsA8/Mq6KoOGx+KjYjCIoXwHREQSGEvjw6inDEAO2nExkKlBRzYS1dsWqTo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HhqjuNpJwhPPzSXrEqZq7eA+pTEOmarDLRbMX/UABMgZpxKNrAGCBunMSU20cINDUyHe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Wb8xY+wIL1krnPMCVYjyhyFRFiNFFNI1fqFdGYhYDshKrAUIpyMvVAmYsyHlohFxQEGj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tZew5riKCyxaaABzOSpLitTW1c11HzAUbGDfKEe3BtNYZUu2RVw+gPM8C2xdYhho2tcH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ZWIlZo21Kwva33KC6mBfS2rnmIIeMtiAZHsZQriAKuaw8MXfNYoEPJKswDyq5vcvaVpc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vbCcWcjC5t7F3VpqXpDFir90cQtA6Wg4HRDgPIvnDn2R1TE7pkP7mml01hC/RBbgAaOC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uDQsKtK6S8Qsht/P7fGBCKAEDAeP7hXwofDrtXMBQUYQ+A8+4mG53Z3aS/DONqvrk8Sk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CwYXSF7O7zKy32LDk/jiArAJT0rd81MeoqwdCmahXYJwj18RBRUEGHLh7hWqYEpnhVv3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yNGQHKYjPwa08Dsl5WcJV5Ws15jvCoKs8t08Q4RYBexqH/rFWhig1CgEQcy7u+KihxU6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8gCEaX/wimDtmirz34mmsaTIkcVNAMgwL3GvDgFSUKGFqWLIFZLGNBUYCFQCj0nHZESV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4EqCgYjpVguAFr0JiAFKPheBzCmRWBamV8EeTJc8byVEY3wJgo+TrxBnXIZs8vrzLFX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C6oujLxqUW0GTGMYzLhpu7PZLz4lZJ21C3S81axBRTeVZvTXzCoMtC7UPkv1KQmwdu28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NG+Hc4UnmsPouK4pMDI3nJx1UVNBtLiHaXV0qNNZ8xTlj2t7hcIhswX/AHLaLsqWo8Ro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becxi2qzzUetEITclwXq5wx3nPIVocqlCyMpJvDA+IqqXJ4oUgm1dypmaBUeU7nGhD2v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F8NdsSVoCIAA25TiCq5rp48sp7VnUZ5CINtvoGsp5j6+SVBlC7fUZwJowsCfAR7cAlkO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F8fqbQQ1QZCm3wwV5fbkBeCMrGBXzXxKa/ENeHiKRapM8sUACrK8uGYn2+o7U6zX+P4s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vzMfEP3Lnr+/BYJPNuTljrmC6dw/iDZXlkVIOR+46sBtvqaTUI77ao9h0/OEhP8AkgBm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2mgrKfmK+ej40ln/AA7Rq7arK43R+ktMm5VVcz1e+/UPAYo4dmsy1XjN1Z4pBYP/ANU31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tFkHifhvh+MWd4+mXVTgnNV/8kxLlH8QGq8PxLHyH6EDTq5qtcWkOk8sCg/1aYs9r9zN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y8F+Iz72H1JD7a4BfhSpGzfT6g3f117h2naTq3xH5ihd3xSdOn3D/nakmT/amz5IAXOo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Uk4vFGQ/xc2Jhzuf1mYTBthuCVyFH5mGGH3LOrZBdPALoI9EKiK0/wDI1PJGLDaxlS85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jqUUgrWR0X1EXINeWOIrmYGscvtjMFU5qaFdkKrS0ph4PDLrAu2gC4z3DNtg/s7i+t/M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lYJIrAo8xRMEuxvBj9xJw4RYEZV8Euq0uuboO/1LkijJuwz7lfABPRmzx3LZ8F2Bu/MR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1AJhK1sbdqYANTYlmA8L3FRulk5cJZWxpapT2TP1BCqVzRouJteUJ5qYqHTHWr6J7j0o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Wh7V23xReJdqmmNPbVP6godJpDz7zE9Zp6vK88xVRF0HRuXOKW2wyGD5lw800CmBPhgX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dfMdHfA+Iz23qPr4o2dg+JVFpS6EOIzHCDbZFeo9gULVyWr4cTJskHTAa2xnlmkRMs6A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05HwQ/H1JYuvRqFNAq1mVddNwPkmPbdXL0S4TIaPAeID6zYtLWjuA+ARCslPmtW8EFxi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DRSDgS8M26g277rgPLk+bhcAB7klMFbjg3Sldpn2xDGpLyLGivNMYsGAUxQfcw9v5wq1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ATTcRwVoWTtH9wcguJLGMPpCGviqBfZ5KzmLHdS7P30PUVPWMeVu3MtCjkKtqCYGOoYb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gc6DuD0Q3AFch2xGdJa7xxdzZFsZ6OYfiyKx25KuZVAlaxByZxuZ/8AmM6WOfpLr4zK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YVlMzhyOsRqsLB5bmKWylnZGaU5YUYrr3H0GJa7p2kJL6EDxYDAHtdvqGqiQJTJtMwkD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UwGfnwB48Rnqp1diX/wBljrCVWtCaUbvMAAPsoUXktUbsfbhA5cAqjllqtJAYT4LAoI1q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ldHg8i6MuDZXIavHRGXLPWJVjRXM5+CpuX1juocy0SKeS7pcQrMIgqQScCyiPfUSFtdF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sYwIoFx5tXkuBOale6AAA3kPiaHYB6oOZkF26voQ88zj4Qh3gO8cQbxiE1tQsg+ImCec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KsxouLYCSoCg9gNvPiGpLMMh59QNBWANNLXEFb9BTbyNK34GV5pbN+5dVoGi7bcz/Ji9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mdc8E/qXm0P/AEIl03+/AwdJ4IxiBsCkV/Y8QVhYJJ12133LjTFsyk8VRLu2fMJ+pYOt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cB3XQB1auJaPy3NCh/cde6hVJP3Gtuo77xniArsyOjOTMPR5uYO+ycELTci+QlnAIUHm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fBz5YNkeaY7f2yiQ2Bs8nL0QRSOBwao7dQ/OZd71lcpzUtbGEGrbe5QZ0yDwEzwWIyui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kmLoN1HsBcVjpc20Ic0WcHEV37fhvxFBbQivhFFgGhQ7CCRZQppQSlByYVbGDGtSZacG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7qWM25XfqXK2BAy3m47EzQH8TIi37l6dxzcOIz8pp8JoQNC8CfAF+bmIdTH0iIee2YUn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hjGf6v8AjsVFybIfEkQ7+BnHend70l5j3/ErEf6cs1irfoTCz2Y8R7yuvlM3q2/MYtWp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VPmU0cF/4StvDZ+0dWd/1ipOoMSPH9xeuz8mPbAhOmh9sUv/AMVjCqAWHs+4g9r9IuP/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+d3z/AEEN9TM2ean8xmBHuHQ+4snbfbMfSxldAtJ5JGBm5P8ANEGvITLqvUei6iat9svm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WJWGfU1hg2HFtGpwD9s/IjVh0f4h0TmZ5ebZFBea/aP2P3TjNU28TImKkeSCVYtR+YZa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P3epkODTlvXqA9RCXYaxB0UVaqG94hAyC9uWYiFGAA4Fch5lGDVg4KbuNwlDWaefEvjB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KlLHJv2llWBbm2ceex5haGwtdB3L4l79AKxyZfxIDcPl6YWouyf4xHoAFske+L1BtFCb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YT31M10AdgPgX8wFXLuAxS7d7m6TsyDd4YXU6wIPcyIID7KOT3CqItYbejuLBZHA+x1K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zcIx0CI9nk6mGzoaXbo7gdLxTLVVlcvUYxgUlCdj3EDdQ9CDFA57nW+zjIB95qjUaRU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88qzCjq65lQ/7QcMKEYeXhtgpXfECsAivauYxocLxH4jidLcNHtO4D1NoNVdYPcUPQcE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VgNFvjNRKxcClVdjxmKIbpmD/pifcsr1imvasw1KCChp935jag5VMAXnqE/lVut4eYqj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rlX54jQLYmbVFwK57g3UCPkLs12VFxoJ0J3FaIgY3N6rr7iTpqixsurbz5g01egydVUe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W6dq1twhyuri3RZFMQq/hm31atg0C6OZUebwoBtyHiE4grZdfo9QE7FJvweEGLFbMlW+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dB8kulBak+dPEukucbjeVOIb4/NRuyESAXTro8wCWkFlyn1Kt2h4VvmktmWVqrXdeO4W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1CO22yb9HiLkyOhHNdcRSJxB0W9vs4l3eel2xStprzGFCDLgOO+YpIC7Ez+JMxXwyMeO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6vTleI0eSIWx/Z+ZXzgX1WFXd6li4C3scaIdg9KrNgwnmAfsoBPQtWxriAuu5NR2BWr3H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ioKWWSjwgVGqEjUB9p9QODN8Rll23KMQ+kuS3l7gScxBoQ2cRVVz1dQo78A+xYm7hTbY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1Po/f9SmAp0kL493PgeRpgsixuLPpJTBUUbWw4y6GPNLC9lWUrg4qNBdS3X1PdQGewX3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vY4ObhwQB35C2eaO1jODzHthslKw50l3iDTpWaQ84vctXG8XFo/PRBO4StqPwDH5gVOP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8P2mhkbs1aV5VrmNA9xJTNiHoLsfkwS3d93bWLVzfqYk+MFqLL4M/iHCcogFEeS81CjA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NOMJ01zEMEVhiu+zfTFsVooZZvxuK0VgQpkKbHvmLTOEfR7mkptoTe3jGZmARTxrg9uN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21URJsPncC+kDYZs83xMViaGx4Dcdymv8p9GO4S9nBpv8xGzHMdeYbJwzRA76gMqzTo6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e/qU4k0TPAwLLBK4BnblyxK0bTK1xdRmyTgKh/Uov6SnAjf/ANhxVpuNZjhHcLks1mZ9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V5uY0/6JgfGZs+5uQzqCcwI8J5IdO1+Yqb1LtbkPzMOsP5jwVr9qGmv/ANCY+390x87I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4H8Vh5jtuBPxNeS6ftLp3s93GRqin4lNThA/tlSYrh8mWKOLYu28H9zUEv8AdK0+z1WV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Tz+p2Oix+45Y0/ZDHBnf6MwPz+rNluiTYR2QUt/ymZd1/wCRL08YvYZv6n1Mf8GMGv8A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b7nO1VN4XJZDtjIM1f6RWrwn2zQ8U2eVQpT5Z143j5vsnKg+YzVv2v4jXl5GrcwB7E3p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EPdxPZRzhLCVjFFAps/lIX5hGR+THbhr9r+Oqbev4N2JpzsYCgLxf3EixSgtLuu4jDdA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DkPEriqa4bdxOFbloQLSAxAqYHBPcoC3ObOWvESwTV2qzi+XuUVhdu/XqcCBAARebl0N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wJtbfBCqAqq0u31AFQcoqvqtsQ14pVO0VFBkFo+ZXUAKo7R70pubHKZZl5odev8AsaN8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SM37mEPMtzFuiD8alguazLr6rr0u3uobMAVAGc+LzfOobrFUnJvPUzEaMLRzLDYZHHNF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HdGsMypEZShq2x5hY16kcDT7hpCDiyKD3DSvx6HfTCCnmWRwenLLHQBYAxfQeoViNMx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J5hV2+UxLqVZUq3pjMa70C5RhFiMAS0VxXjzOXdOdd9yt6aqSh3XcHkhHI23Hdz80Ou9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l2JwBGgkWwpxZEWCFWwa1GFCKRuzGffMVq5KMwck0T1TUUVLiQRtxaqLw0gS7DF3AYia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AWS/xiHcWUR6/UDmwoyDij5xLMWAgKBt1KwtMQtqqvl5lCXD8ofBa1cxZamheH5MRPTE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BTSi6D1XMNdVMmkOfm/zDAiFgMjs7hcoDC2y31KYowQB2sBXLaA5UdHuWyoQYg8jQxjn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afBnMB2SGuNTd3EmFUiod0ExWPqmHIKv8y5XM0EOMDjNRYElDivyKjgQSOTsZtFz5dJQ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G+XW4KaHP3W7ipEgrTXn/wAmlWilk6xHJavI/VSlQaap6XJPEqx1FFf77hgYaB/1GDw1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Yptj2xTa/mW3D3E+c/csCpU+CFVgenlYHzBftgSpX8V4lTCYmVMzZk9vphgJaTYvt2S8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CCgSvy7gfGbE3lmzoZSv6BR4RwvHcUKcEt8X4uGIjqqHGFPlmOS4BF158y0Qsla7Vx5a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Bseol053AnECJ1H+Uv8AwZSp4UqsRZhRPZbFtWinTlihzYewgu0o86uJwsw6ozS+cxKI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KVwP5RcRoKIAInT4/uG1G0+Q987j3X0C7tZ4uOX6DYKT0fuHiJtvAcY4SBWnu7LRjv1L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CT9AHp/uE9Aa4K689zqU51QIuw48RcLOKPfjmC0zuWmMIwdrduSxbm9+2NiTA6bvGVdQ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tNCk2cZM0eIxMtIzkx9Q9bZBXd8l61AxRsLOO1iougS22yW90WtvgEQR3Csuf1Hmx88P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6wQUfqLwRgdYGFyjCJXYwTBm34Z/3RhetzZZseYsjsm8Ios27J+O0xTWvyoa86irHVvw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T/cxL7/ACFzMHUDi+mIq3p/cIcrYf8AIhEC6vh4lmnTi9ysxn+glMpdpr5TLPq/Mq3x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KUMufuEt0HV6wrxa/wApk1bgdLx+gJoXr9iBkHX2Raxrf9JyKcZ+Udvpb8xyd/pmgf4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PSa/JImB1b8y2fI/EGi8H5THl4kOJ/8AnDjz/bG0d0/TI+z/AGhovglkch2fEaT1xU53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G7vX0ysHinRP+XMfQzP20Vi81+oxFn+ReDanV9RflZdXx+pGv9Vym/V0gprhfxM07/cm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48TL0P6hhTY3+ZxXxG4xNwZsgpEPPM4sAwXIvjxzERxE9GhEXRolhbWm9+E2m2FAb8lz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G4AohQA4t8jtl7pAt0oRN9KaKKLoXEZhWmltv9HLFhGqSDuu4QlN0VaLRHc02ah3LnDb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Lgitx0/5EZYoZdlo18SqJjVIH2K87hgMVI2MKx5iqBDgMgK1Ej6IDq2sQBsDQP8A6MqV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FKpy5rhnO7BsAx8MujdDaOWL3AQ8IcRdB9ZljBmBn5KheUuKzKh8lGfzB1KYMAvMpBht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6GS+F/5FQDatTkFRGkFeN3XhgljbQABMepXm7Fi+/FQYZ2C3orZABIUnF6OkA46lUPI8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1/2YFowOAH8CQ2p2Uvg8EYXdV40GD5TTrBSxV5PZFUkIgPAHtOJaIWNG/eOGBXAtsXnR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Di4rO3xrZPhqon3AFh6aIOyYlRT+pkyAo5ncZWCByHP/AIx/XQJ8DanibvSCiTOHJxXU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wGkJxU3XXiHnrOwdE69GahF1HjeJiM9JkWe7aa2EBWKtx7s6JRlK7x5RilRN6Gxox5Im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y/EHWlFjzdLctOuAAfARVzeaefVSs/5zywkvQ/e3eWiIsn7c4X3Fc/ZFG1PzH5ovCcZg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nEqoF9ysyp1jMr+AmB5zAQMsHu6UBRYngefLMPf/APh//Gf4hghSQfeWNVfsmn1HHJpK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jpXc3hy9EtrUlCA9ifdTfusiA5R08eJYl79cm223GYNReDeHZ38x8S4nYTi4XNSPCy15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jX8fcqZCX/8AjMef6mA3RBKpffgmPvP1SwnxiUy8jkcrbQepkS7T0oYvxNzG28CH3OjE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GFIAXWqM7rMJHNwBYMiOMxfiTZwnWoVJu3MaGow6A+Bp+yoCULmLHAF0eiX/AEGWAmKu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HqKqGczli00YlcYBCo8LK+BVmQbrJ0mvEJLZaS2uhlNYAW5bw3NgIYTq15hDLieHkA56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W/UVgAjGdbrzqXVoh5bMY8S5YY7PIWolG4cQDlX1EFv8wtBVQhi6sav4meQsY3XuUBSB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gFvzEki1ZWlB6H5bmCMLS8Ls6Hcvx7nM0/ClGG46sTicXcNhmcjc5/h+pMV/7VFXspR1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WAp8z+4vBC/NxU+P7UdYMn1mfSf2xE0e58in4MOB4D8JgrfV1z5ivtg/GaWaoD1Jlcjb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ON6ftFb5p9xWrrV4CVreCfziw4ulRVd2fggXjpCficBL2fyzR0k+k0/D+8eFV7RR/wAO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fuN07D8Yq5aOSNen74/yuJxI6PtDk7WcPGX4hz6mF/m4RUPjlrPgb8qacgA10RhdnfH+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4NcX8wvNQ/iTQ+CNzyEYG7PoSyneSXFLkOLpjZ6mLU/6X8dP5CgeupjDuu+p9JirX/pQ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jNZg76f1LPWC33FuNWgdX/ceg57Ne8PRsIM3XlqVJsu254i23RrjXOJmhS8PAMoNqp9O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26X0RrSKyNfEbAW8yl+Lgqm5o5c+eowAsL88muVLHKAu21jwbRia2mWdwgi5aHByviNl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+JwBzXuCi0IXZ5+eoSJMqmPONQAOJgocB1XcYIzV4ejljAg70i8n/kIcewDzK6URd2oV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ij4a12ls8L5h6xAvTj4hhwIqqZOCG2qBtt4NrUYp8JJKMUL9PMaKAqeLG5aCbsPArzAM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l7QVz5S+YCxwxlh+CpDCVLw17fUOAEBtqHD13UYAGq0CvRBFVR9d8RKrYgKNDmm+qBOQ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0ODpZa+s3iWinKcTObKjx69xH1l/2RCNoVQfOtwW6ql49/ipdrgVCxseq+4oRAShUFsl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9QVxoWwDAYNSuzdpVgooCiA0qvNuAKKlvJlfL6YqbOig6VMZ42s+3qIDaEshHK+cwyaO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BSjtyOgzUsZ5Wl8FyuUJCROKsmuMxLRaG3UZL6XMLVfKbePcIUUp2DaeVv8AMqzri8+g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VPgo+IGZWJUQoCpeghiuoOBq+22KwASGtpUqBX8VK/nFTxKfj+LWFT3/ADrX8H8KixEy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ohrdRLv9T7M5/hqsRJVfxUSZScAf/E5PUbA4MJrS5sswxxRc+rFUHxiWpURrqzg5vEyy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EMtvBkprcUpKuK3yHiVYttsB4bq/HMf/AAm5fmuh9sVDsw/l/j4/l+1j6lCepdWL5vUMn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j7tOHxDp5XHAL8jNNLCQ8o7EjWF0yDZuzgf+TNdUIq2OavqY2SYDya5VrcU8tVme3hUe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M5wOuD2l4qKQIKBaL+vMQACW8114jvJncGGvfcoutrVOw7pxcIdZSNTp2l85oKwNPnUG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eIu7r5dq5Owha0t9VGTXfqOEvKEfMZKqPGXlUJFGKFr0HcXJRtK4NMZ90C9+T/8AGAI9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zWQe+LmARFG0s/KyEgronyXhXFR6YByY/wDYtBQPR2Ygy9uqoNngH5iKTDWYOK8XNcDI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v6nEmQxx/DCNo69UWaai5+B/VBTXn9aGvD+hMqrUG0mB1/xiYDyB+5g9BfTMSc7/AGyy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0TkLXK8Xj2cP7x1y0r8BEnQA/lLG4w/mWZOHfwQqHJZ8Zzic/daNzrQ/om8rj+0MORu/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uAsjmvthqqv/AIkOX/Qpwr/6KVLMZvohwViv8SrD1NXA4t+ie+f3JbQbP3h0/STl6B93M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DRjdr8/oTUZTf/hcPqfqDg8P5cwSNZN4sfuO+xaR+t8TkOLkWn5vgXZ0/bMV23fWCx6i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Hp5CRk95iBjBD+f7oduojRSOugyrk/8AK7TjU2xOs4+Sakf4n9RccWdZa7pdYI0PAsNV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/wB8xLcKoas6YRUOjB7gNRciA0aArnNbwahqL2BPL1M5GbBkO/zEFArs28HHmICGuRkG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AzbiazoWSnCuVtYw5+Fh0388Stu0AxmL6OiL1sAYHvQPEqVgI8cuiCFB1kvhR1KCeUBG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ddEJU4Raduo5WwpaFW1lYgHwS3ysNdiNtDlYV5qqym8l6MaYWs0NztgQ0V9wWkzChVXX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D9QYwJXKxaVLFu+uI0HaAUji3UQaw7P+BKE/BxxrnSUkBTdY7uvEQ1yJVDslsYk0HNDX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XqDldWAUVx8w0BWFtKeZRXWUsI/3UumAx4Zw33iGtFOWNc1eYOm5yqqx/wAl+1+ZbLbl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AruCWNY8F/MX+ESxXHp/gXKe3YhsD7z7IxuC6E2HcUQOAQA8DykRTRCchXhxGfNwe6cN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hiU+azKnNbxOEHVFYJmzV0Dw+jmJerMItro9ag3OUOzovmLQZ2eTNj8QkMCI2K8hl5CO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3DeV/URW1AOic47gADupbNv+ypZMn8ep6/8A3f8AF3/BbPK/E8DLc0fMDJiOTFFdYrul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8z7c/UYYM/xn+WUSgnI6YuiuQCc3FOTwzcIdGG+zmiOkCGYANZ75iPlhaZrQ15CNoRW0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2CiVYc6iWou+xgdFt+I9FCyZTKe2DKlbnM76niOp4/gV7IbvhQN+Y6caml0PZOFzRomL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Y6V6lDFVFLWvnxKZbuAC3flhSEjsy2qpmM4MBavzI0FEsW8lIGptrZA+QCYklFlNX5jK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K/DG8HQaEWcnjZtV8rcIgAbpUu69x4jTDLuKbMga1Enx2Ig03zARhXoV7vLKxF71igHZ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fjiOKtvACCy/V4j4FwBBmrN1FbBjk1xZ4lhKISgjnwRHDwQsHIy3IDYu6RmPSTgrTnzj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R5qJwW3PRhXxAGXljRrNsQIIGBQ4i+r4KY6DrxqYWwjWvMDoBBFYdpfuHln6piCHBBz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m4XP60VPgSeep+lF2r+mmPhkKWd35I4Pj9otnofkgJHFKb8yzJyRNN5hZf8AiosOK/Gj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WfkINN/96nIlA2esogPx90bTDB/ia9av7x3fgrL5I6V//NQWV4A/N5olBb/UWquEjTXI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TDsDn4XZud3/AHJMepNUBTAv5x2o7f6mJ+N+J5DnB7nlak6eh+mcCXY/iXPmxT/U/wAD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P6h/Nn+UVe4+oPwH1KLdQd3T+DrynbO/2mCOyJ6Zbv2sja4ukY/BC0z/AKY6s4vj/Ebh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Hzezx+8H4mFaeT7m3xNz3OH8Gs+y/UIloLXfmZFCauVscQvPLCbAcJa+UTDCw1V11BSV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p2xNFlAtK7PEsaloBGEe0i1VUJQcJ7O6iIINtu+uzyRTar4arx5hsZqO2GzxES60LaLz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uswoE+LMNHfllG06K2nfiURRq1Xt+YW/YURVmn/YiJOkLsBavmphu1BO215Zxbe1pXP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/UcEHCyD30fEZ4WMBg5zx5ltZC7/AIgluNUHI8D+4gmacKBu+IKip7Ysi95pPE4Be5dt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6iNQLr85shWdC9wuiPA2ltB5gzohdlYvEWRAbQA1XLLVVFULrm2rPcrXqAO34eSod5VQ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6SMCau5h1CQHaukAiFyhRsfyw3KZUA6MY1DBQbpkx2JKOg5G6cflv5l3GOOJQ0HsdMsA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I5DJdTRzfUqaunPRQVJpfmPO4dfKotZ110hxLxfQBy+DLmLVyJcENAP9R/6Arm1wfXuE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c/mEFERATK3DWq7h7cxK4fwZgxCMKBxzLMLsIqzf51cw/DRD+cTRiYzOyvNkrxM9Rq0z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CE8f3At0wLYz3/C0S8XK0QmLJSfce8NE+TEJuW30/BCwI2rQrvEB50QF6RvN0xUxAYtZ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eSmSUgRdfB4cXTNRKYQUXbjt6lFq+pDglOR8Tj9y/wD9b/hICQyA0tX0MfMtSC6CB0ZI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wP4jCVYD6A+ahO79G2sEbvm8QhGriUa7IzQ4mjTGXQDB9xbbf45/gUBECFY7RXwP5Zgx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XFYN6tt/qU+kaTWZweO414iT8gDguXFS0HFefd9wHJG010rC7TIFbrVvEr/khvqpXnmK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yEsT/UpmjDGOGnXMbb2q9njx81E0gEIUjwlXKiAzzHwdziDtGVG7dwNTTChpBxLFe85Y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vxPMpPWlKR1CQkRS2bm2MLAo008NahBd6qA6F59yjVWMDyQ0jTZIZKSV5icL469ykg4Y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VLeV8zvws0AbKePcTbZWIwlu1iU82IqDyocxp7zXavNy5pe7mhzB1ZSs9M4QVAfEobFr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5n1ZkRgE0+Y9/wAH+OHXyX7nzloefP8ACOzb/Kpp7/6mNP8A8CYJ7P5mRwpYFAhT3Nie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zDRXsX0iMoHL+8WK7s37EFXwf3lcLkH7zcLpfPEVDzQ+pu2llH3jy3bdfsEGuKvrcK9i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TAP9kITXDINvzdQ0f8VGmf8A0jPzD+kWpzeeArVoflQNnhH4Q0PLAaDByw8/b4k3eio/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/f7z7j9Iar6vxONznjeUSxf6tOTz+sLSTv5PulouM/qDA9S/eY53V9o9945Be9H2jkl8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2D7j/JfSA08Isi2XJFqgYZsKuaXmuEopRcNlvMzbZtgqn7jpuV+/47TeYEbzVf8AQwrL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+CVvtQMGCiMHzUXjjEsalKQcyzLL3apyVXoiNBOdWUtFrd08B6iTYKKrOB8TAqCawPco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4Jwjll8/34jcNRGRa29xzGbtTLo+YvAExNcKcRdTl8GeWVWloWmFvQ5tJyuCYABLijOD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wDS4Kh+N6Ip4qRKFsJ3qCq3YS5r8jxA5AoQDhhgffFmhT/kIayX+4RLxpTWM8W/1Dlkx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ANJpN9w5+3+eJjjk+suZPWpwlBOECKer4miTZPF1mZqJ0Lu1cclzGnZlgVrruEDCjAR1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u+QjqQ9DWG6D3LhKFIieE4xzBHOgOldDg/8AwalJjKy1oR+agyU6WD2qWlDLHBW/DJjG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U3GyhajKY/Bn4iePFdtL60gwrbgA4V88wzwK9S3fi4qaOxCUaE1iveZkTaAo7HhdHET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qADVeB2+YmBZsvngt3Lt7ibAbF2uPmUBCANAwB8Tb/FygOweXFZ6gG01BZfX/rC/NiCi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VJQOToAjysmxBfgjitcpQFrd1XRCJYsFt+s7i1w6QM2oYA43HYIXg38UKI55MAXdEavW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/URasSeR/wD4SUWnGtrdVT/2kdNF8EaFF6hF2ImapRYcamBisazCcOXaBRSa3LHlWA8E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OFQS8t8AVk8rfqpcicIGd49Q75B1alhV68k+3/Fy+pglB3kwmFErIlR6f3KqH8pBMVLz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r0y2wOV3Cidpas7wezPcaMauAq1HLfuVTPWx2O+C5Ri8l1tfK2/P8c/zS5YLwB+cvgj3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8P8AH2CUqdUdl5rYJWPLvLXOpkdqiNi0TVn3BabDKstYXzUomAd3RV4Ylu8LsAbTXyll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YVMBOPjs8wpUbcAOfC+4lQyeCi8Dj9Qc1q8GvRYbrUans1yBLBOGswKq8JaayrzcVKap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VzhHA5SV+hmh0pC2dt1ZwlrfxE5TCarLfQkAhxXhFfVelv4lZ04xaXQHnzAZuuGADZpe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wejUQBAEbe4sDEMccA2HUSjZ7XMOCu2EIuparUYhZxGJuzxeYqAJqzfl3K0INjjP7zGB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a0ErTjUSkkVhETshEotY8RYcFH3A8Q0GKjwlWMmO0ubTj7gV5n+4sPC0dnyimVnKlYL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6jrsuhwPH9cx5dOPTvmBaaHUyfNnwxjVr9MaHNFJkrnQ+xNC8t+IOI5x15uFT/xWLK+5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mL/bHG8E/Cjw4yZ+UV+b9eHyf1h1jxT95U4ZVX4y8AsdLgbXg+7HbVpK7sTG7hfUF5vL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5eEj4gwXFM5JqlRq8U/iH/TzA5On/E3yf4UR7f1YMTIqL/bjD3X4n63DtHqNbwRyQ3u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2/qoAJojt8rnzJTkox8pX+4UFLh4FsQs4IPN5Y/9OUcWxKa3cBMkOZDu4rzYc/II9OsF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JNYvLAfd/fNxXJNTqb9fwyPCc5i3S/UFA1sTKuRpkjpSKgi5nVrZde18EzYkDl7jncMF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h9zAV7Oei9kUXWLpThfvbGCcF1iET1TRnBxvEDFoC5I8hTkrhgWcrrr0nY4ZaJ4UYH3w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8RTeakbR1fUoQFoKc+4HqGC1Q7YJCgSFwP8A2YctuAnnv1AajZkvyjHK40NLeHxCl0iW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7I2MGuF8oeUTHHb/AMI6YrxBc27VjNqsNGAOARnSOBXwcT7r+/54YLXof0ijLVwYWohQ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ohWYOiOb7u1xtt6I5Fb1W1VvMzPD1LWRWvUXW001cvN8RQS1g7iO5rpQA8BfnmXH6Aqg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DHI9+SoA0hQSMCg20YIszUEkbK6CGiFU8eB+c/MNeYazGFKQCgsDhPxL2IblZuB8iviM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QpSwBrXr1CdbIDNkMOIAbDNN1dh1AGKCrRt1AVg5lSjsmBgVrKvoiB0t1SW06ziniA2l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0Tme4xiCZvqcM8r8H7mQEUxKNHdCWfbCDICGfKVXVJWaIDjcwK0Pg1dplxuNBgtJuGzI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rKa+ITlCanLV5L0LHurVRzANXoZWnwOFzMdj+ZXXVclAuKayBiYfq3cvP8G46mkBzsLr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Mwg9EUL3FM1oQYIj2VL3ubOENIn0jQyUB2HEN7CsZBDE8Yp9Sm0YWstvzE3eJLLNnY3d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Zrp4h+bw2LZFr9p93+L/AIvSXcZZaWg+yHzMTpNfH8m8zF5giHnEcj5GoC25mEwAAglP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0VlHviKvS0W8dMvrJ1xr9iviLarBI7l4iUkA6YSbRk9aPmC2NS3qq4I7/AIr+HhOz9whO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awliLDTj9sfjsClu0Lqse5QaKYgDAvbsqKhuBJS7bfaHQnqhvG64IWOVHSwAauzMNAtm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pGFfmW5BVlwnenMBE4KrLPJphnJbdo8sVszFMs0V4mV6jaw0y8ClwX5YEsEEwvavcqBU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rjxDi+oEKtkfwkR9qt4diaMdS+FwFbtKfK9ym4mlu29HmOkC0nLh8IdWqzm85nEch4cw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2QJfLbuNsWiukaZrVVWTK1jo5PDyzkS6yjByPr3EaskOjqChkdlyfkQCVOP2Rw3IF8RW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nHuHCqP4ZMPEePqO/wDLIjBQdMklwu2jK+1iKTshVbDMqQ4/WjpHho9RM334JoduY89Y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vikK00WqvNRS3VECy8L+sDceTU5e/umy0S/IPiLOd/5jK9t3R9QY9rKL82fSYY3f65Hn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ELa9fROarz/ejz9/ozY69mI4/dCGTl41FQRRxJ6H3FiJtX1/6juSysqpWzvlIKAx2ZNv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b5yy+COp2SY0ChrqDX1h94jrwNGj4/tm5/ukB8ZK2f8A6Q+X/wApN9lEuvYfYQwnr/Ed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MA6RW7ojjTz+yPH5vuWRhCuQZoBi/wB3Nw/0TBJnIdTj6ilZuThFwaT6ZkmhAlgoHB+k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VxDBBVOWKEENKOfBFMBaxVqf+wgFBwALycZxCArm6tjoGCgzje88dQFj2GuHfcYIE3d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bjeSrlj66YlGmiZUcrHPc8xRNHxM002QI3dcviVQTMBVvXHqAxa+JwUceohIMGVCtWy/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4hOAIeVyEYhOvcS4nInMaopXaNiq5OLgjUiBsOL4uEPwUD4YvLbAKB2QlPDuuYgat20j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jM29ErIpBUAZHGJ91/c4/mgBbdXoM101Vlh3zXUsEOrLSuSgrJyR8mmBnK1q6qt2Mu8E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w/YhzHhkptUbLaEKYXThOz4BhoC4inOLDuOoAcFFIEvL/D/Gd0TGt3iH7KQIO3iuIOU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Tm9rAo9GvEcNP8ssu1EM4x+n5RsygcPXiB/Zb0GKHqK6haQ8NcywpOhk1h2HfLFStCiB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4Tm03HWLpmSsrNC3xzDrmt0VCfMYh+V5nA/MFqvnktsaHhwzWbfEAOxKVVA7FjQv89A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2AAALnQ163DLWXMHX98xrEAYtt211dzbxlYaRocN4lzliY9Gi3VmzuKG4hp1hLppI2+R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pT8lFEsPFrKhHU5IMEqqmxylEfpTUIHQ7xKH2KlyezD6UYAHQsnLJ0eCJ0MU8h18dQqH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NsUK5F1X1FCsXWxMveEuNTbyLGb4sWmvIRBi+uuoX+Hj+Fm5dsgBA193ovOQ8ckSsM5/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M5R+StPxHfj9xSzwcxu0dBEDaVjJr3DZkqoAUR4h/DqGILOTYz6DP4gEtHZZ7te22Yrn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f5qfHubKTRq1WJtQkC3ga4Irfsxrq7fQQVvYtVlvAZuGzVdDXmyxdEIlJLciM+s8RCmC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doAdljPxLdMAqA5HzmOTy2dJ0BuBcx5pw15eIRjJDvNLt9Rcw/J1yoNWQsiBBLXQvFxI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dynz8fblxu2H6rROz3LCZVYtUS60kO6qUyOIPmKgkBQvOYOgEFW7Zjl7mmg2vFQWMJRU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SLFrpw8GNQ+AkWgWDUvTnF/fBzENwslHxDEkbspzwYh0tMyKtUuYiEgTiZZRlEz14rc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/sHgDTfMACju9YhTAwqfmmiYktesfwdRYhVDi9oTB1ApS+FqoouZl19TUuzQxAUS2kYp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jMwAYBawqx4rHgjtVfiVC0u5kTFTV94MrFrnyQApN1MEabAeErc0O0dJXC2dSEIsMrte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pPiuY3w17n/1CoLSuMU1t2+YuTf3x2NXX8TmFqlB9sNh/wBJWqs/ozkaxv8AMV8hJu3z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sdavkSwM1r+IV3q5vtHVx5P1FQ4ojXKB0f8AisE1WcTu9UjXr9OZR+h4H7j/ADM1p/qp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Gp4IWZ7I14oxfmB+YWTuTS/i0/7Xcw8z+05vEjppD64NM6/uZN/qph5R/g8TeJtNZqms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QeLgNtKC1fcBV6tB68wEqXR5eobFznDsi9gkGr3xMFCVG279hE0q3uix5qC7IOW44sHA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iJyCtOM/mU9yBFZKeLlm40CueC75hYc3jTTlmU9QHL49mdFtgtqB2pGtKCiMh37jVtYc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q0KctbnIvAKeQMRGyI9O04qFrybdIYF/SWLNB4Kt+yMtE1IRz5/3Fo5UDbq4KVlZha18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8qc8S4Y7MqNL2+5Y1bf3/Ge5zApHT4zEqgjoJXUWNzAjIvtgkeayeq44i9aU00olusQl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8dQGQ569R+jbNuxR75ZmZHYu8gfZjB90VBDaOGYXsVTTgfJdStx/l6Uhl+ktJLWG63FQ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GdLefxUpcDg9fwNw3U4jFin0SFI/EOEgmhh+SseyU9mGu24K7l4RS65zhqKJbhaHVOI1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MF2l5dC2nGCpSYy6mrZ6K+TDf8haBAJkJyijOXbHoD0ECZStrC0ro4E00M0YxK0luQbe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N47qOMPkbTQ4GqSAi00wVAHGsyt0R0pKUyTolKuMoByPg4y1HqgwOXKocVr1FG5bquKU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M12c1BWZeFY0xDWYYnEqKVyJ8hKiS5d17MvxBgLgp3e1gKJoZoSjL5F8TBqwbNix5eE2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4sgJpUl7D13mZ4lW1Dadjz5i1SAQh0jftg3gKxMTAjaviVf/AOBtoaGBpLlsjnNqO7Za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8n4bMwhTFtCPodV3WGYq2BsDj1bPqo5b/wDwBl/+Q614EU796UeCVGrYVFij0MeGmWYQ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8JBq7hVvxQVBepaeJt8MseCuiWUtYfvmNAdUrGOwAoNS9v0Jiqpo1AqAIy9F4yfMSqk0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i4qDwHDAql0W4beVRTCUmwF2m8ZqAFhOBdyVjDa6hql2MQ7PIZWOCmQ9tQIgaAbM8R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AwrrjXR65mL7QQaH2Yg5JyFOF+fcKhegcu8bI2AqX6CXckLVoiy/ecw/jBuju+0e8amQ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xCINAz+YyFe4Rvhm8zSxw6jQQxIRBQSytGxhWiprMc8V3zX3M6RpNp3xVR/EqWazRTzK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Kc3NVij9+pV5haMzU/8ADuZKuLGKpVlnObQis/M/IKanlkY58D8TL3ZK/CyyHkJoOSx5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rn9EzNZizZoFhVDOPy3aNlu8fPMyDQX4jHwZ8zkBXODcYL/UlxrafcLSHavipYNvqkCt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xF8uuWHDNsD7lUR4b8QaCsFHnDNi/wDuyqfLQV6Ewzwh/TKBjWZqK7z/AEiqvr+or8yy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fnLF3d9kwDqH7YseT/in+/3i04F+enc7H6zd88nA9f1NjJWvj/EXP7nkk/LLzO1ZNJwf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iyeD8/8AbOR3+38d5PDryHb/AKZ/gdT/AG+pjPhN5vBmGwjjw/pZXPTABDQ6fEVowq7I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dcpvj0gVEGgXkHiDFU7nvavHuIO73Qdy8u4U6X/5AdI2/Pf8nZsi7S4dDwQ0VkWsDZbK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PJCNMFs3fmKHcUG8Ma5h1y6y8nCO4LkLAtxyyycl1Ff7iCQsivAyvzLUZA0Zy+YJArvk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RUAtU78SiloDmlS16gNzIaIXwcx0c9JZjTXXFwFbI+Fuv1nuP1ryWSvL3HwNRy0Hu3ca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i59l/wDwLoc3SWwbEYLxLatmoi8eKlTRCQpfYjzmHxWU6O5TcExPIpFtp0VFePw2tpQ5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jVKZ9EaK6uUCwe6NvcSrd3sy5ygx/DqUpZTDvBLLECza+YcJBbZdyh7IC0PQ8ugIhK2V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P/4r3BnqxtfLN8CxRqxT2uFu7q5bSFywl0HL5heIYZNufMzHWgQFXLmU00FbhADm2/RK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h1/Jn0E+DEf+fZl39n2jeiC1w3o68sz4U2WWsvMYCIHORdJxgxGJXi82B/YwCSEkWodC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lussBsstQtHb3HLZXM7VxAv1FbQB1I5QeXUt/wBrFawNvFnZLxTYV27Rq052QG1NGSNh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UCoXHpE+EbyyHeDl5EYdxwNgrwiccMyD6aweFYGVPxb0eN/bYI8VisF28DGZlEbYr0dE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nTHzmBpt2Dx/cyxiAkUq4MRlwUIx1j+GMNy4tVN607lZAWBs5oddSurWHw2V+pfDs/kh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HtlVptEBQHx/BG5tiZSFTmn6DHtiXkQYwzRzA011VZx6imcGhRVf6R3mVKr+KUmZUQz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1eKd3fEEkCBWHR/70yjtrbatujwHcDYtGI3YHLt6mLtS7A7N4hvaNXEmKHMBxi1r2uhd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c09S3Nau3fYdQ0FWeX3TpTUPTNgwTfs4lqlEe9e/+QvCwWmRwPWw+IlcIJS9mZVY+DK+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4uMsDyQWT4dS6NIFk8q79Rk7Xa0lWHrKChiuymH6gqq7Ce40iuNJsUeIbYFe8ACynNbig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mJCinNrsZHzHUXzmVUEc+0bIJ31OPF/UAVCqjk8FdSlQcpNDVGoA3XjRsb4ErXKnTVu2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hxfmHGlGOvDKTev8OMqeUVC/4FQ8/wAW8wZvnDDfo/qH2MWx7GZJ2E+Cw562oL8pa8kT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6gfmMDP9E0JdtPuL1GEhf8OIKp4yw7blaoHsRKeRyC+4UAmCFV3A/E4O9nC5O9k5205q6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6y+P/bi86b/aXlezPrDi8X2izfPXmKL9DfUj1uy/EPEcSZ918Vw/5Ud/6MIaHX1xnA7T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19435tvdH0l/9Wk+pxiv8Yw1gcPg/MtDcxf6XU05sHWj8Rzuv8zl23/UzhsvDFtn+2DB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P8+JqsnEp7/0xWe0WvM2xNosm/404v8A3Q9rhcl5qVUgz6nZVoH5Q8YRMEGE/wCQsAcU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bIK57SWKKEFwOYUcICillnGIADNst54lGLQODlGgL5wqKK6L2wR9AxVprxWpldiBSYOg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116jaHBS4xuLVKNgLaw+sTH3wHdLJbmABqI3MQQvshUvEZubrvzKQJBryWeAMxIlrbba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219GYCDqxVOWNimLldlR3BsKV9E59RnsyCKjm2Y2wEVrHtt7qI6IEln5cdXFHWpIr4Tv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alTuCMfExaRAMWDmMECrZ7HxKKkQof8AsOu/TE60cfMs+qu2T/dRiFeeVC9OgHmW86sC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MOa8xlgzYFQKucah6JHmXND6jtjk/jKUBdh43pMggUqzyDNC5hR5l7NyWGaaO4wQ5AwN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5PI2QmJqHS1QhUn3LwlDhD5/AnzL/kKvF5UXeeYkt1wAjq3cKJM8LAY+RZfavVZYD62/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TZ2TQfL+oIFhYtX5hATKCr4B48xuYS68TlrAZdQ5VRKccLcv0Wy3XjQxwIyr5hS3CKU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WpU7Y4ZXFrwvd6TqLFkcAf1AEssy3/EA2Qu+odDWXnxHhykHG8WdrLzVlq1eT7m/H8pZ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2whWnIv6jw2JBZyNImHF8cxhV9yhpOv6gYKlWlRYeH7ioGntVyR57gMEW7Zk0kdZjUym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rsH4aRMtwqeq+o5NPmK27Ufwfwl/wYEvbB4bnVjCkA5Ol4YnuosNoH1x5irbQbtQx8iJ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/lEEVW0AyrEQVsjzz8t/MqRHDhV33BUjitcqqyNNxlANsutS9ktafyx0Y+0QFoTVORjm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Onkwg0GjxDaiqZu4H1lZiOqs01XSJVCviUle6xEPLOE2CYh0NQAUePiOVKyil0vxLXAG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RUH4LFkXJyjAAJaAMW4gYswoDVlLywbq5h7Lo63BSAgOjovMz/fo8WWSrkIg6OEYzA0o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hPO5QHrRdivZNAGPNJdsoBugLwHDcQE7XR7ZaERydqKmF0b/AAQZ1IwFdrWs8QzMT8g6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HZCqKBRUS8jULyftWC3TKvUcfXBcjHtW4HMmt0I2odhqpZVUkLboDgPMCVxWvHt5gOts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ucev4NOf4bRV7iDN2D6jwzqFx5lOxIcN5TiPaMya8kA1Wobf53LEcn+IaK+fzibThmv+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ZFmO7+kyl1EXluwn5itEVaF3m5dDtpI0XBJwb4fiJNeMTA+SmEZ8ZfxUrRel/CjsHa/M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1/UpoC21h2vjfglKOMToVw5Ub2v65+f/AGR3Vy/1g68xfUp2V8w6v4ifyp9x/gdYPhH6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KX+Z/M8vR+IOlwwy47PqaHFcC01/7Ty94w9JDt+5NSRZ+onXYxdF4k59MdmONnMR8Air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H/Di/w38masvq/+6cqsRbIGmnmWBlizr1Mm6BPKa9MGkUWcA1b5mhkhlVZ8xR471w5h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lrUsspvaK7Bl9aLL1w1KqbEAs15jaC8Llc44iVicGyDx3GYw0ErPFstqYUTit098yrpF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MwbyxySLq4KThcKiICrDNh/cPZncfXjvFdV1GsQ0l+/PMJR7as26aoNrK4MGBZynAR1B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ACajVUbt7ldlnKiy59E0Y2mz+X9wCEreXWcEz9sueP4P+hxAcMBx4H+omNXRwdDprdQG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gNW8wbtl9ozmEB18vLllDaRso0JoMY7lxeGGDDBRqocMNmQ8WixaNByuMPCSqOBVg8u+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brBLVMrqqNWOXYdsrvPCLtP/ALjaDHkgWqd4X8wNWGZ9y9MqglYsWa/jP5mmXn+MjBMj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OO4GDo/7DixqbUxkyYzjbLWZem83J71KEUDwxRPAHw//AIHAyrQEoLLQEjB67+YKmGjn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dq/csMoyZBRUuhzG+yKUYNZ8HMVqbEXYYofEtKWGarC06rMtLCxM2PFEa9YYVZb6uXnW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8popMeMepiF42gv/AJGC8kGxZHqsHqU3PIsyD+XULUG/70BAQSnVZwyghpEK29AOEcNT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kfMzdYsuMrx5hkDgamLPA1NkACol5HxACw430A8/1HbWRci3wVjMUMRjZWKel2eINv2/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qbKF+BbJ5h/BQOKrpOUIzjYqrZPKzLmEcyILAFis8QmEKA0jpnP8X3BNfxf8VeovP42d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BQatuB9QOmNoup6cyx3gWm1UvNazAaBbkxa3Ze/8seCWmF05bG4EsfRdCyWGvWFFbPGc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FFznjJALQCpQrWIIbp4GMtccfmCF614R8nVw9oDJsdNRkgljePS5rEtD5ggHkbv8KhBt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thuKwma9T5DInaeYtMhwaD/aifsHEBZV44miihzYF4/UpjvaLFG7BrEYqsO4jUWtr8R3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tNWaCVrmUN5VZ4YOY7uMMcMAmmYmOWZUf04Fuo2ynA9O+WUynYSDek+IeV5a60u0nNxh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Ma5gK2TxxLY1t8hwvKvBuHf7sgtqu7mFq2DzQXL3K6XCIopODqGzLslVvUTbPNjxKBbx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5hlmZX6gm0Nz7hDk4q+pkXRQiHEAsPgR0PZTOl7kxLsYbPZR2rlY7AdSPEcjp/qPf/RD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OnN/pPR/2g5W0Y/ULB+EbM90LQW2T4l0LDyfKK3Y4+8K0aEhs3ErrsFzM03izGJBLl2b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ptOPtjzFXx8QtVbkDcOWuGN3n+DOL0it+P3x/RDwMTw/JNXmfQM230/0lXV1fSKheF9k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XNOsG8f5nL4L7mHLUatvm/MrTqIyMLVu/0wYP8Adx03UmN3XPyXHL0Sss/s/wBTXjuf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7jOvibQsVSf4HUW7TRAaEFW7ZhVk7a8yuBINMPaGoWvrOa/UPEC3ge4GsSIc79eklDQl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a7EKdfMi1sphRvxdY/uDVcunm9RrortLIe5jOm425fUX6tFuvErIBTQ331C9iwJHOG/E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O3DtbZZQFti164layNYaboiPHoCnlfUy+KWbPSHFMZA+S8eJkcfYdYKKjAsEHK914mUg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bral8XMvVLiwdXvP8gnOSGyO76gPBKYbsLTzLhhtzPz4Yaaims+UeYFvnRbHfuJlsiVY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UAdEQAcFNxHw8xoHdw9F9QHDGNw4vkKiZqaaDHPPP8AKRilgxfY0lQrVro5LbuFXAl4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eomW7IcnP/Zm/pahPPLg1jLCPB0cnfsNn8qhQUGNhX/sHTelOW7yUxTxiG6r/ZjFzAaA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X/8ACJVk5Dt/XzAIxAIgO+31KeVgAcJp08QQObDYqR7fHiB7+GSfbX6i6pQK5m+YAXJF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8VbZst7hkKVf5fFuoW7uBsKLiKdx99Sn45Igewpi6UeYCBwDCqmkP3B4W42os5OhlxLx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/wAcRN9TGnmlDLTg7/MvX59Agtj5g7mBZwoDla7YiI+KDMUG4vJ+IvvM4heg0pTMBTGg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pglxyWurlbELm/IPXSZIMtvuoFKHjyGCD/DwnuOZVTYuYFYIS6bbmaV+ItaLwbligW31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NGNk5sM11EmXKV2aH2ajv+MpgncsaN/ymJzKAWsG9ENYVo9Z9srdoB0R8dXF7XBYBMec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L4v3CfVKBwjK/E2wjCZWTP8AGloAyX8Slsszg4jwxiF/EgIVGQtMFvGVQ+IYQVCkHdvK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bD3AjLq5S2Hpcx4miuW2yOPO0xz5q+YORuGmHPjEDasoHA3ivmMm5RWHBfUHxETpqNXg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o6hvfmTY88MdqJFmrmz9VFFxQE+A/wDYJEHCwOGhUvAGs1vkX1qUqisD6Dg6OiXgHupN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VzVpTvFBwQWgFeLLwTzKnPi5DupcVfEF6tV1lsAaNxxw01gTX5lMUMNeClLjYYLAUUIb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FIe4SS/SusgxVaiI1ABoGVgF0HcrxGxRmBcTE2P6MBsfUDT3M/T+PCBAplwPmPPzf9RV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7gqM15ZfFmCPFNeyce5zJsAbOYs3Fvr/AMJyez6glvUi6bd/rDZzg+oZYSu6qbf6mxV3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nl8TbLFV+1xAHjaLqnuZ6gVi4/cAazmPzNXq/EgAn/GXSOlH8xpetz5gacvhUTSdWL3m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e4slm+5+jM5lxKXp8H3m69n0mrxPkH+2Xmdf0ELp8P2Ta8v0mh/om6Hn94x9jOVXVGC1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05bHE7pJRH/rdTQ/1ceb/VRX/jxDhhCPZ8Z+L/RHYdfrjy/6uaX+KjwdN/cvZNyCOFo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9VMr4q0AXUEk44ZeSpnJvgwZvycQUqK2FUzfFTY+4a137jhkrDAaCYewXR9oFBj7pVXX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/KpVWu5/GIwB1lZz7DBGeFSxaDT5su42CIcVD21GrPkCdA5ihxRGy0MeauV+QGa7PD0y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QNvZpqigMlqsA5VXLAADXUHCleoR5GqtnPr1BE1QAb5zBsbayX0FceYLeyGiOP8A7K6A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wtPT3Mx56hR4TtheLSWs4vMzfx+v/wAOStAFc1H5QamTFVK0OhlgOr5lpRTyrxUx3omu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8y2su33h814lKolCyt3wqFM4lg7VmFHbSU/CuoqgLzyE/hDKxjNJfhpMHrOJGhdAtX63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UDZRdAkG5hUN0P2NQOGsRAOGuIKiFMVTRSe8nzKRRhGLWYoEUbkT9DfyJYXslbXODeJW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NPMdQ/igqgVq8BNa8uhdn5P6lWnUrVsjO4NyBzTXAHFMuq0iVbYGqN/caSF220HxBoGO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5pa3TdPuba2sE7Gr3kz1ELomxVHke1SgpF4EUA4GKXq2tDuKDlyQVq8pqMI7LaLIjsp3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uIV1SKAt3SuIfyypYsg7ZB9TWRs8J1zAcMJiWcH0L1AqkXoe1L+opZjkFlmyznRC1YU0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ZhxV4gEWU7FWf9QWdlLdBRviq1qCrDfUPZb1AC0p9IZlZjNj3G16oluw/UvfG7i1Tgxt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ZMNxGgbLS8hFvzCuH7OEz7la/wBffEcRLlMrMNSroTDGjmrZ7fRLoB7KY03v8SsvJl0F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rYLoW4ckB1Y4EBXJ5riIwRljLVp9zQ/hIGcTEO5QSL6hokq1OyTKjWuL7gtpKOh0X1MI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juqqonjwVcEFISAnhOdwfRrJCsjWqv8AMs6DMgrsfMsROCYpUqBr/gZWshvEE1Q4K9Hb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PWLjgLZHBFsrZVYJXQvCVHmNDcBwcGvcBpyIZA08dwIIcxlrqvHcQrKy0KOnmpSLTt2/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s4MWcwee0kOAeOpXwhsoDXRXPcASpsqut3AVKXOQNz9TBjA6HkDxnLLZVVCB77hHS1fP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7jeIL5Iy8JWAbSEBqKFM4NXgXEBZ0oAuqA0dvUfXFEWHDhm1trQ/LxKQXSh2a3+ZUNGr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zU0YI0kw/giZvwgp8UTDxjHVngfzF8RR14n7kwU8Q/RMzPMmGzff7g2Yi/wcRbwXT+k/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Aauvmhbdkiv0fxCg7A+oNJd7fmVbdGNPcYi6PqeKz/kRyFDnOm9F/MZvalGhe7M5ldUE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eE/STj8f2Yi/aN9JgB/4EKjTeOLH7JxrmVpX/vOCdSafjjb/AM1mv/dRqMbz0t/qfT/Y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ZWf/AHlflY1joRUnkn8SyGPVB8xt3i6DR7H7nyX647/zZmTvZ9SrzwyHm/6zOzzOzxA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1U2INvn9Edq/7Mzm/qakdU+ZpH/q4n+hal9gShozzBSFpZ6ZulKUVgti5A0Sjo1xUGVl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LhfbD1uwXe7xH5gIVmzo/uDeQwFjgvZXUEAWx4i8eZkxq7HD/wAXzEAWAAbFQWMC7avA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HIVs8+Y7afWMnLxAuy5zS5OeyPFpdhy/f6S+YQAsOjyG/cAGISzNHa9wASgELFx6mWqm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Q603rzAGVW0UlzjuCElNClr5CDQUFAMrDMB8jRMwRiiKsX1fESAs5dZ5cz9R+v5qNsaB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uTZ233AaDlaB14gRClA3DispZ2uoQ951uGsaqogKFFYToeJqbAoUDKrWDcSAl3S/BHrD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8iDd1WD9zmM1KuAalvRC/g5tX1CDm6AwZ4JBWrO2ZLdi9U1Vv/Jpu+YssZ8d1GHhNKg5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b3x8OIfw6gmvAGzCeRpnN+sBl9b+VwAUoOgKD8Q1/FLFa0hsH6AuYiarIF1UTHyoD8n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4PcGERKgZp2drlcxlVIFBHLw+ITVkisCm8hBhNyQieIGaC5vHaLVHNZls4tPNsgPPWpQ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LAjUSymsc42xrXUyu5VU2e4F+7F0JWr0LUddj6rSlHi5SSrgLA2GKZwfwmYm4Ki7KnNC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+j3BQxrKJ9EHNaVQL4sK+pSpdkiPHhhVwOCnAeByRuu6RoYa9ckelFwfIz5EuPRw3S+4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Vpq7GaHGoCqxY94zmc+v4GkYItSCecIlae4s11UBb1SIB254MLY6ABSWWY211KkS1EYA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nZ7nvdREo7lY1K/ghH317owHlaJTXgPAWfAECklU0oYscsalN6nCIjm8Goc5tqXzFOLj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QghbAJkGX+CD80r+EmrqOtYUDumo5hZ1DklctcyyKUZhw4Agyyt5OmTpg5JlbmCmgynq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lvxGUOmS3NvfomDwmiPZj0ESTYHCzHnOyUUEVvD53Y+IUupvEOcRbkLNX0kOXObZcp1W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9HNROg5LgJgPEHK250L0dRvyTLlJar6lj4lB0NB7lVlQ7xjH0b8wO/MFf1/0Opa0UMS5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dDbXEY0TCYeyFJGoZeBVRhdQb27tfUEO5oNgtLlY2qGAWz0ZgpVEUUu8reKOoKWCgOi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4VNONQGD3ij5c+Y/enSfnxDUUvdHn/yFWpl0Lj8xIteiVxBbK26g4sly70ZwwRvUMTKo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QGBTbqSw8Yw2DwUdSNAQb14RLKL269sMEZn+qnl3/U0P83OUcEmDK1QxA/szU1dMUHxg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xMSdhxn3J/WNlm8t5JWbHt9MebH7GkXN6+ONF/ksVI7Z7pu7s+J0ng/WTG9eavxnOdB+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izb9J1eCVvxftjD204o8fsx/n/yP4b8z96K0833Bg6D9RbOWgqnoQ8PNH5lWnnk4PB9R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WYoef3ToPIjw8/qgKOovNLHy/qn5k/w44p4liEeN/gj/ACENV/ziCk7r9ziw5/maXFVH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cTUU3clXyTJAKBwLMwCVvp7eoaHTPdeIKeSIX6Q/UonwWC4g7mgAFWUaf/Yo0xYW/1Ewj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3RWLd17lpWDGABip0KrMeEbgSlaQeUoiaqYIZfRUGpRyVPYHmWVowiyVkdNS2BYDUH8F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u7Xw+JhdfpVXs4YVYtptwF7gWgkIbrJoO5ile9VrTLK5AbfaEoVlApvkJZAju7X3EKiB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OcWrhxITSroB/UGS+H6P54mHN4YNsUDGqqZdlGFNwGghE91NtHV6iO6yoDiJsgyVb467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66iAMjNScBohOylQadudZqITxRC0cphwf3FFZaKhqDwwWG5UZqA2K0Q0sFtKb2Fujfhi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WsU8nMOLel7voOYQCJlAY38+5VWXMbVpZnHiE/ttkgTZTW8eYGZf8abIhwXqKpXTylD6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EH/V3uId9QCgl3Fyyr3zAwwqFyPHgQjCBzBXzwSkcouZmM9vmVnGwYKmQ8XzMByEFN6/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XtvFcy5hOoew6OIbRr1osq4220QHhXrp4dYxHDna8i3GqujQOzya8wsdWeezh8TopRXD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g4DNeoQYxmMKKQvawUqlQvk9zXxJUfFSp1GCtQ4vuX4Qnej9GFXQ0GheF14lFYcgw0Dd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2d9sARq30V4fHJlo6vBkLfNy1e2XHhCczmcxKzag6u0S6hXXfR4XPuGI2mSKYLwt2wa6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yskC1q97EqBL7F7B45uISaLxYH9/M3/DqCx5hYtVDt/+r8RowK0RXX/ZWMlSlF6sQXFK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hF/BIk9ruGGNJhitd9DUzDjBWKp0ajxaz/BnMqC0xiNqyVtNg4r5uYlUL87y/KLlChWG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rml6hUPWorLQq8q5i8NbPoeU6aiJ3YUGRRXpha6YFpafi4DrwHY0IcgQMixAd18YU9Q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ib6Ahp9xdywZeTJFAkmxa9rwy2dxboV0brxKGAwQNtXlb6iDjVfHa8sw7iptQVwA8EGH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Gx04ljVPuXhJYxdahV2oAtOKR34ZkgyA0DZWoPEUGLTNCcRrQsC7GWhF2QoEOpVffzwP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xR46jiSp6rdk89zJ4/ItulCJJlco5DnMXVKzsDwGriO48St7scURpd+praNNavUUdbqe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XpzDiD84soncm7Dc7TPx/tmS3I/M/EP6hgpxGPgZPV/6pg+P9sw8BSx4f2JQjj9jBuOu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EOnPH7Rfx/pFg9fvBokrTOA/mOK72wv4ZuOOL8KK1vbmxXx9QjoBt+iOSPFAWHHwxQqd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9rQ+PNE/KzfdqfmHt/ykESeOHk4FQqT1P5RIHl4EgfK/pM07jN3X0xpeH7TL3sj5B+pm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p+OHm4s+oMfjh/cm6+T6gM7r98DwLYqSCtu1+oLCdT/6ufmfpmXQM5+Oexxf8TdfqR2I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ZvN/5WZLCQZeWHi+JUDkFquIQBphXFwzdVvKhQSupYVPPjqNcUDVxoevUCITTs6Virck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FGMPMcGYN3Tz2wuwSmF9vg5lJ6pVKFEdaZVkOFTKUVcH8PNLxtlDQdi34BxiAqsiUEwF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1L8zLottHsf6ZVqX4I74fcPnbjYu/JATiFCqKcMweyEc1j6l9b/I8xRIDe39cRqrBdBh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w89Rm36sgceBKXjAdBKwnmPwAKX07WfmfqP4Yy+gt0olxVSDdXTj4Sm5QEBdq77iJxV5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/wDRD9vBqerjfCTmHTyQAEyAl2ypK8oQGZF4T7g03IV6fEoc1fA8Pgfd/wD5IVVbCWwp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HgKhWj8R08VGf/CV5IhRChyD+4yABW55IxxX9kO2W/Opl/4F0iivaXTAokh0mvjUP4JT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eW2MI2YbC5bLfk5gPGl59MLsoVA9r2XuXtSlocEHwRIjAaqsVZKvcYW11x0rlDT5g4E2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qlpbDk1wXARFOLDke2Ny2aWBSuJpkyQA9VNpGW9eAflrFajQ78KGEcY8QpQaTtvFaLML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EtDS2P8AiXiEqJDu1WPU23TT35ruuYMdfNJD9Lb1C0UeLbyvfjmUQgFoVVfgxYvmWrYW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kIMgEQKfSEomGLAYeRn7jqLZXdYc/iCXI0QBWacKGpvnlPSDNRnJFbAcri8qw0EBUpUy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+4r3Ji1xnQhRI1fn3Ro8y4YFgtbCc14mY4I8JFMOFOYqFlc1B3b8SzZ+YroqzZfB+VlL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auLk5rArQ+GovHBNAeGcvTLZjGBQeFvc2k4AQ4W0+YNGQR4HF+vcImyTG+QcMuKrXPmt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6GIBSgsCE7LgSzlCFd6nqAFU+4FkWyzLKsXn4hC8RUF5Nzl6gbrAuVxdDlzGKqiDTl8vE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vqKO7qXnkWtzthGMBdMBpvgnTGudMMZoCdwTcgo3CuhKJJC+VUB50PmA7uuACbfCCMlq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eju+/EPtFKg2aRzV5Zf2jlFhR/UQZaZgXcEST4QB7aoxG1jVNPIndSkSjJyF8kaFujVU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CYOR7mKoQHUae5Zk5xTZSajOZWZngA9R7P8AGqu6zmNsV+yIW4gPyiBq2Ys0VDwfbqVK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sdUgyvm5aqgTAwFjTxDodjRRtWZmBmt/N5iDIqbAu9VDT+X0Ys/j9SskdKTxjx9Q5K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+t++YvH+uVGGoCg9QCrSqegiaLtmBwVeh/TM0VKLHuGponMf2f1DZC4fT+5eXt+oOSVx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erT2xT5X7g9TCfrS1Hf9BKrj7YWXLGHT9aodZsn5o2Pn9yyu8f0SZASmnHpjlXlm+Z9g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3MPUTRPph/lJ+BVDyl+D+ucw80ftjtiyfo4Wsl3+qp1PFLwvEGEd6/8AvLqOLZBcSqzM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YC3grtBUN28OOZtO/wB0/wAPqbjxZWXxHL/RmP8Ay8x32wG4jH/Nj+B24qbTabI/i2ev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q5NnmAaRdFwQSjQoUb/8iLFlc4PcuNNFmRzl9xt8wilbz8QA603bXBfFxKNW54PP98w4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doi8GR7jMCJ2D/rxAoldTeCyJpYtWtEKgWxkXxcuhqoGgdMAJBUbJjRzAIqzJgat/UWk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myQwvCnDUBEnLIF3QwzhhNreelQG12CwtsYc+YhAormPI99REtjBoeSIbgaxxxENxL8s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q9Dz4jzh1VOEceO5tuH9KH8cQw2TAraj1BwO9w+wWORe7GMcSpG1W1VvCmLjR0rn6mZ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ipVE9XGHYwXi+pfW94vpgi9ilIKHlZnzDUf4qC2FPKEU/lJf9FZZPlle2bUg+iBZQSGS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KOgKR82QUEWC0dF8wGyFrD9PLChTcizpWeDjuZ9aNw8Q8Oa8/wAjMO/4YcEPQEbkTA+j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m+cblRA5BQ7gJTBZdChhaYwurKKZLXTGO3thi2j3T9S7FQCUkoPrFMsKXiEofb1AG1Ko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xQFpeeEuGXudYnqZv3WJggB4ys7g2Y5VptHngMtx6ECe0Mes+FqBeDlqs3XjqW0ihqbu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yW/UYTi+IxiHQ/1lhGGiFux7fMFgAaC3mYMiKlVu3JqV7Ri9cVeV/ESc5pEiknBuzpIF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xiH5Bgt5aNfaHeqpK+A8/uUsUyRaAroOE7nNGbgC5fALVWMvWHQXNvuAoF2WC+EhrR7t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DoallU+pbmXd4OYYwwjKDadvMMWtXKzs/dCycHEGVD9QMGa9P9oJoNYEnhoTUGqwwmwF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ys4i1u21XnStzEEAgssDWzmERKrtXgXumEu0ACi6O3UtIhDtGmkpjOIIQRVK0c9o9qNQ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5daqfTxL0O2wa2zxUalKh9xcnpNjHK9v/c21kcVAm4KkPoBqLqQNMOfMrFVtxrs8wTE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lRGVBOuVvbC1dSeymgeYkJiLy0nNLoeYAZK9Bza8OfaDx5Wcwq1oUxcBjhPgAu3KkBj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lSbdsI5K3Z09RITtyKpqnsYQmnaYl5WPBhq2wflLc1qZzkJXm8YIlmsaqRdBFdRkTXG2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peBqCL1L0jx/5KjjiOchK9QkFrANvNhy+YdBTQddFYrUaRl5He4PbkDoU5OhIBzJS2Jv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EauQIM7U/PiJTLByNAtvglT/AEKtwYAFGCLWkY5GuKxBBWs8JjrxB6mOgrrvH4gbHOJ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7Ub4KcPZK10uIotqvmUhurZHrctn5D8Bm14P1Hh/qZfxek3hmotzBPSfcyAd36n4x/1P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LyUFeAx+EoKO5AIZfg9w8TA1s/uO/S/qG/mLv2X7n936nH3K37r7hnDvGdea/aZxSaOp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DQK75Hhp/HIB4r+pSly0fiDPWzL87fAp2jg94BVMNL9zp3tNxia8EopdfdH4f0S/w/5n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xOS9/v8Ahhq+T9McMczh3SRDaf8AqMaCdAyiK/KgpXJLe6GmjRD5QCQ7IY9NebeUA8wg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fLpC3AGnflLjQhMVNGeGKui/0hsn/JFlYDKQOX34rJ3+6Yn/AKuGCv4ZPqf1P8PmbmMT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x7/olTbCV8QbXFeSfEzZtgu7enqLwdIRVfvxGUEC1DXy8TAlNGLVJWXmM29RTROTp17l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e4zaHzATUcChVwdRWADRURwjCggTY67eVhE6MpTRU4RwphAHkMqLbS9HmDcHONtobbh7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pfCuGXYtlPAR+3MTIwxEugvfxGCFbg9OoQHQUdUeZfZRrO//AIiKWtjFN2Nx6SmFDo9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fLNjJQ7cEQXQoyXk8twlzKwGf+S7kF9Ck/J/JmVEzuP3MwWqmIBEnmVKh/HxKgQVHgjk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/EW3CGG1uzhiGCnAfYriZrJtwF0RJZQoxclvjuMBcqWjCp4g5BA8ByckpI9gRpV3ziB7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D2lFyFn8hxVxi8IF4FvmmA+Zj/4e9zfBg9EfUsPDjWc+oWct2AR4TyOpguRNYQLfDPu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QKAqjYn3cR22JoBp+GKlBzDOnczt88RjQrmys8g7gXaoUPxMs93L4UsiL9u8xKSGnO68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bmYRea11CxYNiC5WOPMBMPE4Gx1nctYwx1nGe4rqbSF2Y9zoPasuMlaBCvUBTiUFScPU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amfcbaIhB4whNBvkNWQVbgvQTDbANqwB6sxrgNOKvfcrzwHywvX/AGD3ohLJZT6McFU0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VgFolPFGwGIUU4In9UgSOwSmN0tmm8w6eK4rAdj3mV5yLN7vHmLc8gmgGyjojiMoTQHD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lTInqM+m1tgefmEcKzQK4vTVS/LqNUPke93KOiCzC6VthecxgfDQENljMSq+wu3lvviC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V4gfFHpUy09RLvAcNPI56jcC4WrQf9jL/RkRMuOVlmgU3mBNDnuIe41LeFJ24viEtwRg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pBo1s7Ss4lMlUBuMiPmWWEnSrpYY37iETsUw5xvUxJyyBd1dmK54gvvGbaR3yW4lDJIF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hYFrHq8FsJabXJAIeaGpaYWha22epcULAgsgMe3zHNQGBZTiZxmOZO+EtXm2C6qNosLw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W3h6zAp0JF2KsOKOi4ENtzRCgjCUa8ywEUMjknJ1UKHcVBZQPa7gw6NTboptjpTMuyg3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4wwtzTD1DisCksMD47mc5aN8jpdyxWrcOIAO2GRkK8Liq4joqAIovR2yujBWgOq5VcxF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oHaMN0bQakBiBqseebiR8uM5mnHGYhbWS6e/iUNI2BqPyBliEGoAvxjqKdliPfaMnrmC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DVHwNYx1xMDUJUTVOz1MJdWR4Pcw/ArliyBvK2vMzjVQrLz4lgT4w1MQ5QPqWsDbfUNE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JfP8ZeEP3Hg9P6ppb/Qm5036ixThP1Kj0FmHjePfplh6SFofAXzFOfyH7/gCz8k/p/cv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6mLvb/cuRySLuy1cnM0JXqDrUTYw4NArU6lt93BC01qz6ZbLM6eE397jzCny7fGkrEuL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qLJYIWnoSkOhjtxKuyj/ALMBbebYMfGxpxLL7fqafQxWHn7oxXySNPX9pt+z8z9Zg4fK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ZBBy8EHKS4+RRr1NnGYeSPxX9BNODYCLY7EaUjtOotfsfufe/efjxayMvi/UWD1+5uT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OwhwEJLgsaU1G0WWmOSZwO8uTzDWaFCtXmPMKpZRylGAK5RofCw3ZAv6jqMGqwi/SuWW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QygbTwjL4uVpsPct3VBqBoaegytErGRkMfOYiuxTvPKyhFayjKUyzMLclEyLPf3EKZs2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05XHqZcAaFB0r+JhT1ZA3kwyxsokzK0YY2g9PAL0FdxMhVvdpwF7gJOP12PMu8SsivLC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uBPezS7Tvo8RnBF27vPu5D3HD5/kjH/86Jf8kbhgkzlKAl6NB7wL74r5jazKegKx44im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AOFJsNZ+4rKo5BL3UPRS0DxQmQhm+h7il9u4JcY1ZY4PDGnWDef7hpUBQtsJ4X6i/lJq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obPWB/khP9qHzLqlW8YoX1q29S1ppYOb5WsSppcamXCjkhHDGwKcHXTAvQrlVLbdl963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YorJGYQMpDa3D9y23gysb7Xda3mAdaO2uC/RBXnmihYoHIt5mVxRNSLYYK14lFnhxFD0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exbwhzzEFe71iv6jkPUTp5jjVjNOb9xh3CcgXwZYTmW4VABnAp7amLkTSHocg/LCswCI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uAFRoCna6fPULIAbbyZ68zG63yWreQ9cTCkBpQRh5xddxPk1JQL2OvEtFlCUU69KGtRU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RdcR8lVLYb6So3GLuqT818mAJ0frgPsTU3ANatAE1/8AUIxyMQ1kZaZXe4YVjSKZ27OY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7uCkLBIow1eL5lrjAjYPfBNyvEjcDYbYFdxM9r/C4l6L2CbPLcrOWuQPoeIqRLomW40x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q38TEDI5C5dLb4jh8lmAzhq/uUDBMw8hHxxGoyeYKsaJVXrfGQU3DUfbCeXfqB8y4ajC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NOEfX3AGFkwinHBhmmOwqkW7R19S5oeU9R0bQW4M14ZXaEvpFo9e+I2YhKIyJkN8sks3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oySDMbbPImpnzBADXx4IddXMppujzHu4crFwWgXdqwAIMseKXl4mKC3ewGH/AC4P9tcu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Ch2encEeYRqtCjg5gMkKqCXkxr3C4VYZGBr9y4TLnLoK9rWaKWA8Fbfc3x6DgZA+oAKa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6etZRRervnqDY1Yejm2Jt40NAaU78wqjl0HBPOddQCtp4b+zjctlaIVU5oHVcrMggMqL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DNq8HcNYBGS6l3Vb8wops5FYS9h64Yd1t+k5sNCTHKOoMzeWi5e26JtHSg/uZ/biy4nR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QvtbgL0KF2XV3XGZRGUseA35g+RFDacAwRtAAMnENMCcrtPDcX11sYeTKbMFLCeoHLjcv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GEdELgWPzRLFqxY/EaEx3/B1mC3+DZME8f2mASfUf6m3uv1Hnx/QmAniQ16t+oeHCw+y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Vs5shqruDZ7MSuXX9x5jR/jE3+L7jt/ziH4kfUc33lGCEC0Z/wDaLd2fc0amYO4Hd3xM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Nm7VPon+hvOYHk/dL35GJFJ8zxvbOkdOcvXy/iX7J9VnM/8ADDtYjXqpP8u41fDCs/b6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UwLv938EbkePng0t/wDWLLz/AET8qYUX+QnxQQ4Aa8kNeTb6iwT/AHc0fMDYcVF5I/vf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4n9JsJWtz/c8R5vR9QbVY1cXkSlSh48y8suOhdvgIyrfSasjwzIg2HFt09xMIarS8dxh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khdh5Q7Y7XXOMtnXuIwgLDd831EXEcmUql4t/EDqFLVU0cxp6ZbBfcWKDfh9ShUqh3wu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zA7Z3HEopVR182fUYRlRX8ovYWSlLumuoSADCkMIi+Fj0gM3evtl13lQZHR5IMEG0ccm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8wsKlTkmU7jXIw8vLAJwSIlj4YlgNBQ8z32RKER6qVOS5z4nxLPD+JYYgLZ8S15QfLFL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n3J/7Nknqyhj0XiQHS2lfPBC1MB6x5PHuM9SJQHa9zccJM9rp4hNY2BQGysZjig4VB/K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8j1NNLKi3m9eoUOIbUGLTsNX1GEMaQNba4Jb1K9Q0NdP/swdmj1/t3DlNvELKW+oic1C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NBF5jI7CNNQU3AG19yzVyhnpa38S7fbuvVHQpArv8dcugvCQYIbegE0mWGBtLRHRXJLi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MSVnKZw2ct1FsyBgUA0Mj5htqoW1pWX2cxAHUslP0f1D54uwTaubUplfdkaZNttotYZU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fcvlRJtHYcjuDtHLBcLpyRrgtH5ew57Yu7kjc471A1SuqQsJsfGrzHjaGBVZbU6s3FMf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YTLK1ZTgr6gDofGBRodQgVeKgKGrAYldBhUNnOnkhecTToruHh2117u7lwObhGaX2Rri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yxDTVD5P+w2RiiwQw309RO2jWbyUi6zoso6gOOSZCMB/uIdNSs6E/GoYVIAozo9muMX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pa1EOXuVFZ6VmeFnKhbDunREjKAa6qPiitDSbqFPYAAdDRvGoFbA1bSy19JqgIXQN44X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2Ml4gfhwaD/aIZ3GaXINsJqndTFcGGKgHNl5qM300d1kHU2RqjZVY9MXERQgFl0KZNre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zeXmJgMUKGRIo+Z+bVKutwKJZAN2a3X9sA6Z8s7pOXiJ4DhG5AWpfctA6UFmmn4ZyCQs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Lb0tpYoPboEigB3DV7bBa9u2MA01QA54K8TLCBCmZG+DOI2A63ddbmGLrFQVtJn4jnzi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tXfcJUxLAw0r2xHa6FbPz5lCxNCg7gg04L5/3ErLELA9nzAjZea0u6JZtxn4Yo4XfiA6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hG21iVSau+4F2hBQqwPEsNMApp1m/cwSYKAq1wFfcoXUHra3unFZh2dmrtnLdaizTRWh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ZIi7H4hywaX4Ki+mpW9dCCFtbfRLVJA4i5nAcEE1YS4u35puW3XsbL04isNK+fVuW+Jv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mNNznnhXyzMMV3S3mcZbdAPODkgYxmlr8cxvODcWvIrl8wdnRBt5GUCc/oiYuYCcE/8A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POWXmT8TM7Mhy+Scz25qvJEhnZ+oCx4f9RCC/wDx/H7CZe1m3pIfoTv5hp6V+Iaej9zl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oryr/RF/o5Y4grz8OXjiK/TS+6goLtj03kShUXrca5sI/KWc2/um4dP4oGt4vtGv9WZW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tdtOAdfRH4P2wMLyv1MvCUm25/ZD+cQMHmlWvRH8wfuYB5/eZeKHehVCd0Wf6FzZ6n+V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GPqLNY8bO0Zz274hj5Y6HiGvyQ5DUOHufwjYnBNvib06mmdRfhoKt8fqIKileFcxmseq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FWWHBvEdxiEEja4XiPWyTqBliXEUdl5IhgMZyF1bKjt7DEWjOdBfllGYjN2+mMPHAc4d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4JqJFsB4YJTl4TxK3zD2itJxX3PMYjo5ZAxByK1kh6gN9RXRSCg+5aYJFeuJY0xoc2q5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/jMyRnZ+xckDpxtOC8DsfqcqKMWF8PiMxGxeFrAeZluXLZV6j/Vu+bFnmG2Ea6Ry+GDs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piXgH4cxF4Ck+p2EVavpMkiORQ7hUsimIRyNwp4FUSeFmj2GBpfJjEem6rkMGs3shKeh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bSmNBtYO7jIKlLKL2/8AYN63KBOHGGVRQYDdvKuTqDI38rYGEOIV1OFEvn4lzVq0ucic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ApsrmAFKo3ZQ3isxZhASipTbL7cxhjRv/dnngRTLcpcOS4pDdId5uE8D2Qcqmr9Sph0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66gUMA9quiHgYfLhX9ri2t0His8dEHAvEzMnnKRTHetnMpxQKt1xAWH/AHIbObC+IgVE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7VVEC+ByNfEJfT0gnNjF+Jb1LUkSLU8lQKoeYs7HxLul6imDBx1BwKSMhgaLQzGXBNeU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By6FbuIZwl04fDgdzgZOJ0OQv+4bNsMU1bHMNIyVmcw+/EocvDFFvsaw8jHv6sxZQ2Uc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A9Edy+5Ejc+QcHEBos2FIu6012xyZtFVsrlnviL1iMynYPwhJhqKgK9r3XbDjttjQYGc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qaI4aRQpb5QkiiQakt1kUaAoXzdo7aMQeQkDtrOw8TdTVXTsNVxfEOQDdzN4cDdwWRV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MXUC2Wz+JssMOCoV9HcN2W2XBO82G2sSz4BbX4K83xNgfrJe77L3BuVlZl9LhLhbAXae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+4Ia81y2+pkJHKwFCng7gPlwWYI563fqV9IPl2/8Sva1GQ0pytZiqqd+O1bvCc3Nu2eq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aMwTpbguWM9a4Xhwiezlg0BBwNqypnsKhrgj1HiEBGwjVtg8if8AIM+WQs5EHsuBrUE8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7HNXC+IrzhL268AN98QEbZTyOam74mUJKDi5vuvxDCE0cK5ug4izVNoMV2DmncWopRZf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1EGjsuBZXq4QXmAabAsDOWmZkiBTA5NnuJPJCCimsLRGdwLYjqy9cQcCS5RdWuyHfP1Q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dFyDNN8RIOWADW/fdyhQxQwIjCAhkYd8Q5tzhQ52PiH7b4yet3UuTfc5PFzUAVzeRnWJ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Ndmbl/AksHg4aR+4xyLP4O75VgcalAjSDI/QAFu2u7gxSQJwHUylOYC0aHaoef01fFGO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XmNDHQgor1UAUfgbDh8eZUPWRrYlu0qXZoHIfmAF7G7uAGgcsfMOCvBHyzj1AotEOHl1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J8bd2EA2Wc4ir2n8uUU6hU1IMxI8v41uZh04ml2J9jmWM6U9yO/dzKEGeQf0Q3/k1GGJ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k/ch/cNficPqDT0/UBSz/wCkeZpT/WIZJ4Refy+p97+0XISck5R+J0MaH3Fkzl4NOHGo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fsgRXw/EZef71K2H+yVpo1/vNF/wzQQ74Gr0ftjt/N9COF7kC/OMrL5PoT6F+JH42djt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Ov8AFmfShn4Y93tzj5YjZyfyOHB/ip+S33B+NS/4x8Hrfsmbdfqm2Txis/TPOB1fKP8A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UMYe/H6cuvUe2QsFdNS2uWmD8/EdTViIL4D/AFEIAZUCqK+eYvtGBva6P/UVAe1Mlelx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pL0DoMwA6DTWlrxHW/LFEIWhEws22nqO2lWGWBgXUdRtysuLXBCyYR1hNUcrBWlIrvoz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ynDGsyYYP7j0GHIsNWIPU6D2zAkNtLm60xlkKnie1vUpbENjTCPjqJIoJi/n+piwBlo5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r3/USlDrFm6H9wwH3TUXcLtHSZPFS3BCp9tw8HOd0c3RL0Xpjmmx44gqGnTqzCEcPYr9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OYl0LfAExRxAYYTdqquo7S1bCXfqFPFYZrFW+ZRk+8JWThV8JU1SbMLyW7zGCumnDVlH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AsxSyF1rNEzBc1ufI6g1oT7V2rxWM9sOZWeOW8NdxF8MjBWFws8SaO8HmJTIwWjr4I3I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wrANdykqBMcr8/qXlspyB/jmMk4jaDh37gpOROUUByWioIxpiibRoprxFfq5RiMr5sIg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mEzqAMg3NYZTMb0xUGCp56HiZXMt9L0Gn9wUFhqQIXZz4EeW4xYpTl3+JaQajYA5FYDm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BrZLBAHtlyYOA4hbcAoO5dlN3zOHWU6LcL8za1oQYWEy5XlXBLjKiz5l3kvuXaVkEbAO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HQ8Fs2NFBQM6za2cwABdWYsj5KigZisFlHFXB+PSTJaKGEFPu4ZpYwiZRaBTPcCAirCF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GeBxWLhctRzGtNDAGqhldQdTWR4HNR8FnQtWWbNq7qVklzJbdPKREiFqH+iyOjmTLaCs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A+YYzhHynMtKr1qzM9bfiGgptFtaelQaIF4TnP8AzGjXgBHyFmLdXxZBWk6W4wq7v9w+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2MzyNv2y8K3Nner0citrvGJV3kQVLR8pGQdI2S5JpeniXw6KQnLC4i21vWJlg5qEnXwG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AChaPLDriX5ikjZQ1NGfnhbxjKfMGGlpr0tnEDFcXK6sR05QP8uZUqsoZl94quUnDKm1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Eb/es1gDfWcQELDAKxty2QBueTECGmxuMA2RQjkSAGEAqxinnhuYbXxFeFOfcfZ3puDu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rgvTBEDcC5jCP8ywQ4xFOvaK7BQFAMvbTUXEFDAcVXAdcxS5nwAuD3VdQOOAQl7eTHmZ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iKrYsQGZFI/MUYyLBp101wwQdqZIUQ033EpNnBKQCGE1iVJ1lqO9mA71JcF5jxjsbQYH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lODEZkqqTVHL/wAlg+6ci5t/MpugpXV8ry8wfiFuaZv0qXjzFih1rTBhqpKTF8j1FVPy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MGhFCtcyjCBYDh5hCAZE27r8xCwYGg0tIN3KMbtA9gXwbjw6sBVByeY901C3Fd+JQU6O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mnLK69QHiCl58Q1GWszvoYRFXoC7ZPTo6gp4W1Bde4z3TAHKXnqOTuJshTfTMx1gXYPN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x+/Mk5/6mMTMO9QZb3KuDmHc5lytXuYG+bzB5StTrbSjRykzPN5el5Z8F/UhseJL2Z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na+ZR9/1M/OI6Y/x8TR6/abXqBw+cGv+Mzb0j/Q6ZTfxP8VsDJ9Iu3f7pNDO/wBRhT7O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8J+pPfwyrw7ceLx/iDyf9o2OpzXmH6Yi/tvzLhf4qNXoftM/cfkz9b6jU8Ubff6YbKB5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E58EVnjod/qmp1Ol/wDm5j0f1wJ3KRkHRNWnnOPkmGM6vubn+6n5ZzQYH8RG4nnP+x1P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1DqLBNjzlstyP1B1FqjYdl9wMLsAcfMtCtygXj8SgLy1SZOOosWGlLT64xCcxFl/DKl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z3yyrsoWmrFj8TRTJcqScqzl1GRGm2bs+dxoINZvAUWypTs7Nvj1KKKlCKh95lD1c2UH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oO2tQuHQ1NEFqNmEQTaYPxiEJoZrBvmWGUDk9PiZUTEgpW1xL3TDqj/H0xhdXQoGoYwC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JR2PAg0B3y3fmMamRcInD7hXqldBymOgxaPHhfUsXKUCZvu4pOJyTxyPlgO2+4RLPHUy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Imu82DhdYSDZZQuUaTXxOLlRyndvcpFME3L/ACsL4gvJQpm6RomkQvAJsV/qZeWFsDFs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sUlSwbjlF0cXLIhUEaty4NfMyKu4gZIrlvsxMypS+z3K2q6KaOPZHF7gNBygxGCnQuOQ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6gWpF4c1R/riZ2xKgLzf7hXTLO1BbcZqWfC6uVIhytmWMfUi2gdnuLCqtwpi6dWEsIzt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HYNBuuYQNrK7nULcdygtkmqmVG7YL6igAcK7oOQGqqOaINA8eV9S0SZZGEKm/RKaDdQQ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jkcsvK36ZfNFK34Vk8wUyfyPY4JYRmtovR4M8QSDsglzWhWIlWKCjbGeQNEqRdGJbU6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xEY1wHQPJ2Z9ylayLTqF2rnMrQqIGlcObwYQd8gFlr1gRe5aTYBNZsGgHBGM4YBUYUGG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Q8tWwK8wY10I5O2qzcl66jXsRWRQcrLO9R9cQ2ewPVxxDijz0gM5w9RYSAGqbtWtajDQ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e0AWSsyln5goeX6xBhdRyHAaz3DKIyN0exHEwoIFWgNnD+kSisstU5uuHllEuYh5fkTd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zqYJApdMR5AqubF86inXQUkpAdpjCkCkvQVQp68XWcJbgdTk2BDNKsVxUslNqQX4Z3EB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ArYKPeCAKCqTDdkOdXD2iyutR4g+8wgaxNINlxZSeyQFit6a4ln1LVSt4L+YzA50PIdH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z0tH6iYiBYuumPCy4BawXNsUsuhFJAsZV2xhZutrnI5Y54mY590cgKeCInAAGljaV1AV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xUX2ptvLYXk1KaIYBoHITki6J7S0HQH+uCFUxhX2Mr0Qus4cy3kuxHhKw1gxe2mWOCjQ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HSmaHu5bDWuMd2QGJWBnv8XzOwkvpkvr3DLvbVlb8kIUWLrwYM6fEC8Ut5FwFe4RCN91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ADwWWuYWD7spV+D1Ktos1KHZl3JWqvu7IBCceFuwRIUoUbzFaDSnUHKwFV7YdtTMuZ11t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Cihpq9y+Sdtda7TQPiVpYdELDNOsMxjDMwFOOm4uNLUxve4DUo9goQcKcLKP2HYTKnN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3u/OpkjjV0FF8Ep1LKFhV/zA4lsKuBi2JGEUrD12RhJaMsdaLrn5RXQVQfbBdrmFe5+6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cyszT/xUV+Rw0T/4yrlVr2WCy/KRk8mh8hWZJNqzd5T6l5xFR9Jw9P7nL7f1Dj4n9H9w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1+0HL5xkP85j9xPyv0wP1Jdmb/plqTY/rHyZlfQGPcoDWjL5iPe0mM+78QrBdB9o/wA7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v/Wcz5vomIvH7s5efvhUhwv4k6+n7i/LyKVf/CBfpp/0XEEgWbr9cw8/6oKkf6E7HjH+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5/g9QfOtTXxBPzI/O/omnDagq8/64JD9BP3s/kt9QUMbk3m8x/gKA88ZAMeoCbDXi+fq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zDNJKVYBqn7mElizTy8rKIgbMVqj+5rlC3Wc27hl0CG3fY8QzHDJh/7gpdnkHtxFMqu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/EsqY/8Ab7OVJ4nJOxgFd9+CGYFSzN1X4ikkUDm6SrQVeOioDTDMcUp7nA1ulKK3yLYc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faxUDiXYZiaOg63dQPpbWqf0+ZQ+uBY0OhyncsBJKgcb4jxklrrWtrpeYUjoEcW7hnY2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OQU8h79RgDnpzPHvxLuIymj09SzKY7YOVdS8CkZogyeXqXxCKDoVljBirHRsL4hVjTDY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AWiZwrVQ9x2xrGZClv3ylObwkAOQ2HF6uDClDbQ68wvLBTgsNvLVe2UTyqZYaNBAdgDs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/UXG5QGW1HV9S0e3SFLq64L/ADHAGy/a+E6ZQtigosPmcij8o3ga03KJ+YJHogLCAy6u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HqwpJq8MgrSQGFgVAOzW1/cqiwXoW2nzMFySCmzCdkSs9JROQjZHFLb6DYpfiB1ewjDv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U4RleZgqah3TkfLcETUUN0Ybd3DblTa1TfjqcYflNAC3wVmYlNUQMkvKbg6vSg0KsIYp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nEjeY4KxaSmU7eCmTHr7ljNgtxvwYIurpmEObDQdxw8GYxzxK+tSwGzwcMQKSSXWQdNl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t7Ybxh6UMsX3uAljoQ1cqAhOUdpTabKhVY5Ey7MypRVA6L3zzFUOxWWCo8atWYf/AEov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eXBpcvAcrKe7i3OlHvl8ylahgnAt4hxIgSQvC8vydw4CqFeTQ99yooBd0b/xPTDgv6n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emoof3RLt+Y1UKg4WAT3sfuNwuuY/wABnBHtSCXrMNZ4a3AWiat4iUrtK2N0gH9wa1a2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ULNJzGQR2llYt+dkrsupUXdIhr+zMF4N5pwzZDEBlN9AfWJSUAyW2NeLzE48qCgZHq4o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iMYwb6ZxRgHzGLdWZlg+beMsphZsluar1FnVYkCwnZxXEst6RVZiJgrDLZDqOAYTyc3B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8xaZ0QpmQ8YmeJ72opV43DgsQaY+tVtO4tp5kBZHxBiyCEIayf8AsJRXmtCzc4SYH4Jz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ZKOpVYuyzvmvN03LhIBGwlITVKWV4ILl7OoFxKCs3ofKLmbzMQ9bepmnPBBwaHoMs3Dw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BrV6FlJT2nATjMoWsFA5MRcmpwFukYWZiBFNHfzzKJa5IVQsZcZzKrbJmV/kgGCWDJO6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gqWTRJyV0HmF/l0DrH3Hdt8kKNx+lmINH2k/BMEi2jm04/gQ3DfCV+oL02TDd3JRWnZQ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sGEcq8iK14iNDdeLxCfCkWG9f3C7XzDKfE/p/c21XL+psQuft+44+aNT1N5PJ9zUOkVc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4rDq35h+++Tdk+UG11RFWUIwPX9s53LfMaJ4/UnT0QsLscw5P6o6eH3Dy+b6z6jG1/tj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3H8yfUOHr9kV8Yjudj9Q4PL9Zl8s73g/hj8b9Et40SqIaPwp2ep98mPzP1TSm8sRi/xU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b2foi+COM4T+sGYGJs9qerK/ULlNhWv/ACBsLV0OqjcYYsKAnLCtUz0Bz0eCO6L9qr1j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P1FEXBbbT4IkkBJvPx8cy0JtQGwV+/MWJeqsPVym0KZS7r+5h5rr0WaT3LM1HAA1iP8A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Igt6NtjJ6hlPiCCgyAaiClBzHYOE/UbUqjlxnXqNMQv9FVT73Ftw0oBu+hoiK1Us6x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gcwa2nRzFWRAcZS83BtxEZBLoOQ1UOhbrtqYtVE2Gm+42mFhYpMPYOtdhHMVZSIok5x+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HjMAPVosrNrfcqweEMN9EVGTmuGdxH7HDhGISeQCpRteOYLbrFQp2fGostdyH/GNTNLj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QDSuB9o59ltB2tHCFRyuEkV/n6gqcBXBKpPxLwzg0hxwLLuLcRnOVmRmok5KtVMxgKoI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SSm4hhKO98TAVa1oMy0Ta22rkxXuHaFGL7rggSKBdN4oP6gPWB1QLbPG4bGiBAt3rFQA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u4I4wdOVZcDinwRdquk45+oi6odtcFpzmOWTmIIc4fzjoLFRWaBcGYHUBoVUm+6+pcnQ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9zecCswRFqoXgMVzOZRMYnOCiw0LnmUe9LjHgIValNkQlWx+ES3+2QEB7K4jPbNyneDn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9rQR8QEq2YR/geYfYgeI8iVGbgsLw/1uKuG4osVpj1ZEiLBwsFr7qKl2PtHcqTaB8CkY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foM/0S8siwDy88ReYriUcD05ht+BAAur7p5jRGqBeOD021FFz4kVDNHRGco1ccPpGLgN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zlkFLr+ETz0sLyRwtdW5gxemqaynvRbYFpxcqAUoAvqKgOOl/clOgHVOZlbNXX9IHka0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KKVl0xGOBAs2021C8gNWBjmfZK5qQXoDte3EGYGglS6XvmWBLBUzQbOYsAEroDKjgiKF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UKBSnkp5tHKiKvkhBO/cEUGyRVi2fTqYgULe2o7FcSpe1Dm5a8bElV2l4Y2A8jb6hBDe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HbTgFzajjItCs59OZksQVNCh9kNrOwGIbuziVIzCLhwLo6Yd5bHyC0eEGmI6soSkuld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bQJqMosKFLnPUtTryQ0+K/MuoTqKRY/MM0gf0oc8QfzGUYUNRTOTBAMqOoOvSsjJF74G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Qtl82GCExml2pc6gLE5bY6/KwhdWxQGynO5XPnmQ0X5lYsxd7a8CGuAucp8RJuMVJk0r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FW6gMSBRo28FECkZaDc3u9xxmZdw0BwXonNEYo8V5Lh8qKNuUcBXPUK0i3fP4jEaEvuO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7PtIWKiv8xXlDeDmCEyIH2gC27i2OE4bH0Ir9RHfsUBS8H4mfqwKq4TiO8v+k0+If9nJ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/L+oQN/83P2fpBqXrr/tPpYNCRfiOfhFB5pOBxEMQOuHoMpPmMP9uMvQdP1CYHFn3iu1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Tf8AJHwRfic/L98rL/mglA6w/ec/Kz7hfk/wJ+o+rnzT/UzDqaLf93P8rqZ9Cf4Ud+H3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IsPRg4vPPK4H+IGPk/TMj6jseb7mFH+CDCcr9Yvjn62HX+zEyl6/w6s+h/Bs9X/ZBZoA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wDqHTUqcn/qMrx9E1+Dn4hZMCEHlc8TDOqlYdjzyQx8DbGVeV8kYSIZw1bqszLsbTRdH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l9Q9VVMT5l4EihQ0q4fLH87+A5qHp31YOFqMei6NvjuOpG3thQQG/Nc/EARVOU4lYqvW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zWDm7jxE2ho80aY6boLIZAsqLZ1XVyaIWRTp7g+SAuhPxAxoSaBdQaBkM4K9de9wtCZC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c0q3XP8A2UubILT/ALFCm9tMU2ZjVUxV5HuIbG5SJ3fiLjKRqXiyowCBNGpm12wLquEH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yXkjAjy0u79wEdUNaujPURQ0iA7WHFRu2wdnfifjGYEPSA4fSQNh5BWCbbimH4dtLJBI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PRt7BHjttTRWV9v1CQZBgCLROS+5ekXEpvHjxKqFRaWXAFOM4Mke6HxDFdy2ANbk1flj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6q4YSsoQNdG/UT0SrG26IBBhVqDFt8rBQWxYRkkK14Un4Js+55DDPvDMuB6EZyxqZWpV8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ff8ABxLdL8Q4VCImLiv2ULKK468zOjZijqs7ofbGALwZe0c1uF+yIq2yehPDFlPh4g3W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zN5FBUDZW7uVt1tDb5MONmIWQPKbFbPBy+IbdTwAys8sdCIstBa5gs1sYMRjRYWnmNxW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tG0pOOZY6zQqibb/ALlQUaiyl2HLFW+yB40weoKq/lbdgEQ3erzHY+osHrUiHmhwDDpF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AHCrGDR4BRo9SpGOTsQduRiWF4iIW9sx1yqCA1WrqXGeVRTLtg8szBS97y6Hh+5cBAOZ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kgUrFLXFF5eoRKOhwbvxHaqYWiqPxKIY3v8A2QZOh4BKo259yv8AAj9v8VGBlPAaqXJW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+B41E7sNm8GITpbRTor03OdQrAK2vyptrbH1UUFlUnYS6eZRe0hYsJ0VlfiA/Ta8Jx+f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9xe0S0EGA+8wDIBfCXomdxCHA2AeUG75siWBxlt4XA8w/IOaVyRo3h3MuAtAXQ3aR0Zh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iKxEAv3UBUPj0IqCwNUKXCTAIkAW8trfFBA5dTYlVG2tvRCNEmQEews14g2HcrgLo6tg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pjeYDDqgpCqctnTK0gUsVqm9tMTZbyzh66uMo/7ilkDpj1EJwibHC01LhQp3MAuh0z3F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Od5MCODyVGqk8La7N44F6iBQgtRpE+TcR923KXbyGZXOdH/UMqVEyon2jq+vNl5yMvNt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XfuV6Xqu+hNpzKGdUwbYfBJjPhihc8gGw3iYLrL4MbcC4OCdl+abaWGtXLzVQoQ+Hhbi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lhGxEGrprLBXmwZKyTBiqR9JkboH7hhMGpmP6hpJug01O6ipk1vwRL4RH5ZM+1izfIYd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aERpbGGS80z7qcI6armc/JDB+P3O4H2P1K+r9xx7P1mj2fqYeZRwO2MqNmD9xy17/fDU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HswVf1yLNVdFvmGW1pvmk7fb+cVpy/bDrxp+IIhG2h9sG+Z4OP1g4v8AbG54f3BQf6JF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4Ex9JLvzrDheJ5cb+yD8bBxBzbonX4D7mftvuaUWby/ZLT8pK+GKpuyR/KwYP91Nlx/0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L9zO/wCMY/48R74xYibH1Hh1UVCZn5/sl56rAEIJXB7/AKi17CVwANzGY1yIcg64uahx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9Xi3RZo6l4UAawVsfncLiwA/GyK0pQGH/qNyy5fq4DxEfMyiTKtTNwai5Xnv1KInVex/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7dEs4UFYsWrqXQYvJYtiZmRbH6ENLVOIs2sc+YoOWTrEycNAOweI38MBTbuClUJsGKIt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kqJpxLav/wAjF29SscGPW5VpTE5ngfuWms2g6YukM2UeZ3emDVc1HoDYBm3miAWpSkQg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6SULEgHPGXxHUUSlhTn+oydHYXhTn5lLvOh0c+PiWAzeR2HsYDjrJuNh4thVC89GKbh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eS7n/wApgFqZM3T+oLzFg1GasZmAQShbfMNLXWDnGYbHZYEfQYPcAF2AK52VFdQALbar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rEVyzv8AgW2yoOOXojpbdTV2mvbbFsstG3uno1bF4InabbmVZyYxGlnMinWn4haFBGy0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6MpabNjd2Hucr5lzBxGrRSS/w8lBdiu5SSpxuHnG7hlitDNfUxxk5N+Vaj9w2y1ZsZp3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Gxo/EHDaOBf4jEMyJ1Wjtjv9xabeL5X6jZYwKW49cMURljm3CnWoUriLONeHH7iKCr+D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wHrC+MGvXyZQ8d3ArlrUp+9NTea9mA9y7jEQ8zSXi9fMAz5o1NXefqMtl1DeMpDVQ7L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jQqGqv8AUXFo0gf1NWBeaJZ6K0HRB1CEfDPVwOgyHBwLtvmXPGnAWm+zwQwd/wDwRSXm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vzigFtC93lLAU8mH0YQdXEGrYlpe3bCoT2zHCVlu8HBBIovu2kFh5qHg9oqoaq7t+38F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9DVwF88SuoQl+QaCEMqzrKLW3VZ1CDakAnDw/cGR0cJ8Di85l9bw0KZtxTiBtemUC53t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YpR0cTAprcgmlHKOTncYITm0on+CHQziQXl4vVQ83Oy0oRCsdTANGgjI1rDEUn7AhGWA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yPJxLOxjpbk3p5O4hGsUaaoWB4BuKyhAgJwfmODsVPC/kIFq8QUDzDAHMZJ6Ll38NKJ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b7e44/tsoWC14IzDNbg9e835li1twkMWa8xav4Ux3j31FcUGh42u/NxuJygqao7YMxmk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6U5jGOYM+mCKhsy4hhVHpPL5iYNTAomV0kpdeRp1ocHUOjBClBbyjy55gBgttNdQYBuGj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KprK8+fMF1xB/mPSAFWqugxfiYcyyitacu4sO7obuw8rBkNBsCVSnLEuVzBmFat+SU1C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XmFZOAewy7pffUNR1YmqDdxdXBSJBjwvUNJBjWDUdUjzIszBbCF+eAr5zlnQ1WvMMw+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7f1OAeP3HT6f3DT0/UP1/b+CMD/AFUw7D+02/LGQ8pjxcNHJeFiTVDuTL2n2R+gk0W1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OLwfiAo1mDzdNNRPV9LF8v8AzLlvP6J0fD9mO3e6bxeSI4/F+ZxfJ+oaJ6fxCvytA1f5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4ObYWTojv9/vmBeV9zU6IKkn+ZcUFzlXuCsUx26kljsQSQ8sNFuIaocLFOBz+iNsxu6UY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W9oVFDLb8TcxnB3+puTVNU6nL9kunSH0lxF8Yp8szSfiDg8wW3jNBR4e4iK1QGmA8HLz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a5mM3hyKufn6gtdnK2mtRVdKlx0i6lnFlQuviHeYA2nfHHlBv1TygTRKtvmS1WgI6shL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stMNPWI2l1Qpr47qUmovfwgGW1z5gvRbUqeSfUI2Hj22v9QKUJdbgrHY3dMyiaO8rSKA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oCkYRKwM0c4hzzthmz86gLiSrdBzmFj7Fmrou7jHLQ/QalfYMNcPFS9+EKQz6jSAui2/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K2hs5mqZTjEK12Qt/wAntrBum2ZqEqEq2omdFC0tkpw5V8R/8lWPAcEfAlBf1H7TbQX6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33DBNhohdG7Qh0jUO59zed7pXTNCk+obqel/U3s9AIDSJ0s5i2ijuQVh0RLec1G/iWysz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Odw7HcS+w/8AqK/6XCZpW6XiADQPoKINibJnzOZQJ0CnoNwDvWC0oeWe9sZBVaEtnSwL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aQBpViu5VdRl1U3XqC11KesR0FveMzD/AHNgsOAeeajyergVrlYSw0ioUCxsw2ZuF2FK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Bqk8Tz9SwFpSDLyzgIQEAodBQ0Y1HUyDNh09XD9Af8JbZnqCMJPmJcifmsjg2mU5znEq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/gBVXBxHDnkGHzjULUKNsqX1AFJk5URU+IZ1yXuTezq9Mav289HBsoCggkfVBpDS7PUP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F3poo9YmJuhdDfvMGSDc0u69TAPBZROFgC+MUNLgaeHmNXBo2wi2bepQxQUPAE1q4Mx9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kBLc4ZGXF2fCYsP1gAHwZixgy1iL90CUKFizj3UCkppiihwOq5gA4utReX9SzKkGIO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FXbjoinGCpR3e/GIFDFk7mux/wBlnGRqWqu+bywTUWrE5vgenMAazoe8jofiDaIBVmz7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8pAG4bJc2rR5ZcKwxUprIcZvG5dCrFvsTajiU/24NmRPHcLVLD1BYHgfuDhMMkLwhpKo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m+v1Ks7AYMbt34joQPByoGrPO6lbQO5d41ybi/QAtWrMMZHcqqZCQrqvcRLCqVYlgEsB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lVWFB5OriRdhRjk1xwwkbMYBRi/dxOh0uFMJbAWQDiFf7jRzIU82py61HfVijg1ocEt7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AKZawBeXwdcy+VF30Xr+pZZYEbaPpEne7Dg3nglYLRbijGvnjkjVUe45kwLIafME1emg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Sz8QtdUYUBgvRcRbCsTijLD5P0SyLLHmIRqb4YvRF3Fn6iqA3fR/uKvhfubehBn0Jin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VQ2Xz+2BBXtQc/JHp1Hb7fqHEO3+Mw1/zU0ev2jr/HMH0xj61fmZW1isfUfqO6VMG9s/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9xCUkeMEmMocmvDR+SBQ03V+JDWGSAZHZUZHxl+Jo1su9+LlpbhvHCNEDSZ3VwBupclw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JFLq4XY27PGtWwY6NaekBxYO73DYkm5Bh5pa/UDFYMH8cRUckFq4n+GJxHtYIVVozgDR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Nf8AUF+EY1XcBryy4c2Prj/j8zD3/wBT74GT8fz6ZgJRzf4k2QJc6KgJhRaPMbFQUIac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iA07QGD/AMJQB5zgvKLmlqNB+hKY7TzVa+UMD7W8Edp09wAaiyq3BzncEWWAGDmdq8cx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r4Rkssi9F9eoMduAgAcviXG1LDwtxLdlZoB7r0YluNp+REVYBm/MuZlHMu8t2v1NNkOF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bEZHfCwqVIWt5Lv6j2yZF60SureFSzNehasQP1aFR9jjxFSIyhNc4eA2zZegtXzDaB8w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juMazLmFxEEMD33FlR5EylxZIsA91DQhQUP/AEg+NeyNV5vuUXyFIPL4rmDr0BpMx80l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XTF3gh1M1OEVm3HfhBMn3K+tRwdAMqsQKQ2xqKj0BpPqLh3AiAlTv5PL3FWK5F9Q4vtm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BD5u9A+CTUrfgTUPaOHxMg64FYkoMX/2ZWtAZVwEvtW/0Cn3GvxLGemDGYyx1fnjPaIr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jUZNlyEEGDWOIdn6S5+4CdtgFjG4jaMdjVn8GGVFFXuK9XuICsdUTfUFqmOqqAFit5N3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PY4WC77Tsu0vpIhYzBmv1DUpwt0qVOC5hcLZcq/CMsCgBgCVUqKbQgPlmNVRe+DqbLCB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wddZzneIdzUs6F0zHcpUo1Cx8GWMWrZ/UT6r9zIw8bqyzBASkA3gul/uVUaWWVGVc4qK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AR2GwHx9emyVp6f1EVf6MQ0P+YyrImGCi5swZCEDKqtQc1qXEw5gO0fpmEKVqoygenEO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fcyfyw1NLn04VQEJt5Z43L1uw/v/AAOV+ZZS8wUMbQL0uriKnWhGfkbqCtRIMgNnzd/m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MK6qNQvJu8VpOOZnLyAs81s+5iMe5c6uwPlieG2WUM0VjcvTcVo1YK4t7MQeGMDWurNp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41+pVKUhiXB23erlyIAQ1qw4oZuGmh0sYRtvfiL/AHBVC1B3UIipgIrdLo3MmkHTPHwR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eKlr5kxVgeoHBKSlGWqj54FyldTBnyF0rqDKlWi921nUdFOOh3grKMMcRgDpJv6qCGer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jtmb2b/qFIMXUb4p5CWnPO582IL0qDI4IrMXku6car1FasIoBtV7leWPrk+cDVGbVCjd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PKGvcrBAFwfc7ZZWrLE6HdS1WxQViNVCnBlYqvILCGTYItpB93C0L4ANHFGoKBDnJwwx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5EmsHW1gH81cHZdsGy6zylDDKJdpwLxNqBlEEMyO8ypvX6RKcszMeo8R3GdTFHidHBR0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9zsjDbwf7mFXj9yYa6KArqfsQUq0j7Zx+4wawG5wxxMWzjqVui9vHiW1oxCBULDxBUy5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2iqRuSncG52WT4RXjQr23CgOD+kAuc/qhs3eUmxDQ4DM3f8AZcmxxJSjwX8os/Nv1imY6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TF2NMsWlSihlZbeTAqKG+pK4RFeWKMFg6lMIuv4gNDS2Rh6/ZPfSx/DfE/IX3DTNgf40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X6p+dP8AKmy8Ec3Z40xDB1EvwfwXXzH7x/jp/Bjc840P4jX2x9zP/PiYiKWfx3nO9QED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Wqyi4QsbE4CN4imNlo5+I6KC8IFcVGAFKwa5alpqwo10/wCxNM6F1zoa7S85RBu1TiIl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dZHNJMGUdQBtjZiELCpa3mJ5I5uDwrEUld4zt2eIaUWTk1WNJUaejVvvj5lXZwDvCFAl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ur/yVmOjNbDZpI6YxaEl3XNdzI3fsADI4P7YCediuKqVKzTuFRQJq76QrDORi6mLVsbQ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9xGWXZyQLRZpYUk6GL8EYbMcZDgdsfS2BUHxGKYchuCbRBLYxz47gOn8qoWj5ComCDmj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a/3uK8S91NXBzM94mFI0GF/thjkYCCAYNQdoMAoAmPcNi1pPaiGU8zaw1q7Lj3LQQpsj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NjHn7n2CMnd3m0BrPzXeP+/E0RqtpS4qIBkDT6nsgGpgQ9gt33EZK8irLo+CA0mQFDpb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OiYwuWQQ1Z4p6LyvdnMdgMWCJQ7u3E4XbCzNxLm0fwMxSmup8owWL3/2i9LTgL+pi751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iAXnCnz1H0HHCn3FtjBqgvcGfXIA9pT+gRVpdncqAA0K4UeYpLAdzXQeL5vEDFjpLWxH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KJnXcVC2pZ3JZp5IFNtfCs3jBUdQ6+sDorAeotCBQ3J7YpiAXxTn/iMQCBMaV5X9Sg7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21cR0LTa3V54xx5iGwwsfgg/CiucGekqr8Q+5yqaoNZW29SxlgiGqrsFYI7TkWvTWoUQ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bWYAPwR+Agd37AZ9IZIixrScMtmejTeP9kVDWU1srkruLm/stYwI5vcZ/sqasmi44UVv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LMNGbPEVlTAY95sjUsuvlQZK4pVWi/K6I49pqqcdBeLg04XZedax7kyLCin8/wBx/wC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Bj3Lz0YOHguHlMZQzBjkzRi5dAqekwHY5SVYaK3Jg1pc0eIBHYpjdmlcq4IYO2crRuir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DMykhtxtJ8PEp4hLZYH4ILAaG7o8lHEFgoGobBzRg88R3ZdKLpGB8Fncpd6sqo9IGlqr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VrCBuyG5kFsMAIUVm4mrEWM4h3xHIMxLlJDIHuVo4N5K3+JTdacUXx4hsSs6WZcf1M8Y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Geq5NIBCmFAFDjslhCNUL66N1A8BuFlnj/kpBDWxAZC+cStlhCSAXahhe4HBxJk1/wCs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7eoTOSqFy0lceoFkgPqq6C29wlnbG5PF5I3WeQw91ju4wlb0dn246jvaagoyKYxeuoNB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YGTFJQpktFxzdBvPqUaYmspbQ6B5gI87gFrXqHbX+ZbMfIfqImf4LXgEYm5V3cwTl+Jj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y3QfuVs9D9xhY4L9zB9H9z1Ncw9TmNLTqPLKsgrjVAMY5P1MbBo48y6GjlRYKcmPiVxO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m4azC0sZkS/mglnP9kbDPX6kpaERVLcpkpXmyD4FX1NnbJxHFv4gaXj/wBSxXP2xTbA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/dQYYiz50yqHGZvjooUNMSV5lBw/4uMW/wAXN72f1NY5WTi6J7fnOPlmF/5FxX1p4F3+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k7PYnW7/AFQIXBFuP+iYjE0PiWA+J4oR/nr9Q4yRZ/En8/7ZiU3p1HBn95qQ4eppFErB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VFLbWeEoDsVBoGoihNsNrcYQbGnQ5HMuWwgsGq/UwYiubtHz0Q3hCsWp17gJBVL22M/M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dxv4ilJq6mSjnADGnKyMCzdw8pOgodL3hywpr8kBOA5YiYDXXWLrljFA9N1qahDGZYVk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EKLXi5OdscUW1AM3h56mLiDQu3xzGe3ICeIh28e5Qhi6KPGLj73VjbRNFynq7+XxLSjl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pu8ktsFpNsYcHKOYAFheHXqKKXNOx/UACwKdr4it/MH9mULmbBlVsfMAw30qZqeq+JVQ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lg3ZWq6gNS0rItjxHwICXC8HmWRNcWrDw+I7ftWYLtJZashuiLgnsSmvDwxm0BXoiKnC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kuIQ4rFi5jGMy0u3iVKVYkc7/wCx/U2diqQ8+JZFdJzIaHx3GxFEZHTXDuAzAvR5dg3U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C8EYlCwHAPy/9lKW5IEDvH6ge3yE9yjZouO3NKpAlgUNZVKAgQwYzZ8DVncz2tTHH5oj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LbIApqgtvRs2axVcc3DpxiXy3vUZVlY8BbrcBUCl0r+pajUcN0jeoujlAOmk8xw9ScFn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VofhllLNsOkWV4hdowupb8SsTWF9E/8AhTzvxETOhuvylboQQWFBg8VMEsRGaVOupa8m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iwo1/Cc/smlyarWh9R4cXktBg6vNS8uAB0zC20F/EIUQ2AC1zvFSxXYiEx8vUxHr9CVP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4cQ21CfMoAHSOGVE8UqO3wDuMmIECLZM/eY7lx5ZXWKr+oAAGnBfJ+wyo2NqNNOMpHE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2VWg7V+YArB4BbWA5vjiV1AAXlMs/MpsCwmrIEyV5lBwhcLnXkqBnBS0o8OqLzHyIWwC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RA60AvKrDw0K/wDgNnfiWwUuuko8431G1UQht2WuzNMQPg8SGdKC1qNLzXah4LMX1Fuq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FxEXgCrx41GacQhGjyYctXM00z0Rgq82bRYG7bo3DratwJaFinVxXLFRlpjfJaCCU3KS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PyAzLpYVdlQGjNDVLmBEqlcaVf8A5NojjABtdD4l2VCZCiwbWnUoormhaFgcY/MSM3ao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a8VEBIjgPfpDguG/jkpZxEjelwZcOn/kRDaIpcvzEHRqA10au21dsxtou8X3CzrNy0f7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jp6g5i5y7O7NBghE2INmGu037gi6KglOwIE2BeOzUqKAABk5c7vxKZ6hxtc+ZkEBSOW+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GN99wwoChZw4nYw4Pcwu1/RLDG4ruK0YW6IsRq+Jk1EFIaB0WLR8DFj/ABuYPX7SY5cO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gpeJ+48X+LgxVYmL7ob+f6h+h+4mWBh6H1A28P3Bl7/WHZ6PqJfyxzxBqdn9zaHBJKBo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SWvqKm5lC36/cbXU2ND/AOBYlu+ftlsLj9CL4S+yDZzHSZs18pFH2n1BZ/6qc5CeTcmp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0faQ/gSHmi68jfUyIirX/dzFO/0TU8v1mfjuNnwS68j/AFBh6/ZLr/4qY+SeIkmt0TdR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N1Bh/pzHJzPb+k4zpOE1+ppAZDV/sgO5jgalrHctW8JnMgy3x7i11Jl/UeWhCa9I7cIq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BSas5dy8EsvuGuE/LEQ7BRtFxXcSVe4c4Q11XROaWeNQErGNQkM3XFwe8oKhwJ1LOi6G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sB0+jud6EgYwOnCMqsKWXL7BzApWqspiBWsEAIudQK5kq7tfcWsrwVg0wcpVNU4VVdR2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pdRRDKxavSCVFg0C1zKRgqPG3D5gLYjWnmIwsNf/AGVhuByycsR56Y379RN9IcUejmCw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nZnPkmnCKXpOZyZl9e76l6DEDHZ8nUOW/wAg7ivhlu24D5Yssc3wNbrmKIUZ+wIFcYcs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gF0L/GYlZBUObC2Mhxp+f6lUJO7DE7nM+9GAo9VRStMvmAOFoMBYUmq6VzXDBeIKDm/E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FxIFTbKq75V5hbQALL8H5uA7m5OVKPtxEjvLB2OFuoy8FhZIP+eIgUXl1f2ODxA/zLE0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VdyyHNkNoY1qXYZCtmP4Gp7koBrFwwp3j/lEBXpif1GMFjLfcClVnhgy0agapi5YKIqH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zYxRb7lzWVEllmQ6Y4otyqfkmWSnfDT1FM5mKH8KdpcQ0X25DoALixyg3qprJe5Y0F4q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EGqXqD+ICxYgcNG/qXx6yokXANvOoaLr9aP85F1MALu8DLsmlqXRIO0LPEt3YMMhkcrd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nJwcAS+7wR1J0O14IEY7A/RMU/3UsWf/ACQaIJfIyxEp4cbgONSLHydzcfSIlSGF61hl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KqXOsJlLEEoBD7JHeNDHfJeOsRwYN4W1bRK/jSMnMHTFuuKIw55PtqOllFXGwZC91AkB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YR1/m2NJfQ89EY9A5mJylW2PVe6NkfoM1Bqr2GKrqPscvLBwFHNStMS9tBcasQjkVvG3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Bqk5l6fghbgbMdwwETu1p4Ab7uPN2y0h+BXEqlwa5Jb4V3KmxYhMmvRFylVAeUMvhY1s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KGKyKHSOurtlixhJw75gYY06KWj8ykw0XNDSAc8zlBiorMKkZmIjMcBC5XcRczLgGKXl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3indcwrFEsKqzqVkkFAMqKcm9xsYjdt/h83MPbW8y+vUBJEwAGazz9RUG+lukG6c8rjN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DEV1jKVBjYtYI8LG6vd8u9zJiBePY7VLoXu4DbbWCyDh8DMviKtWaKmWjLEpALaso8oK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QgidALDZlusxSWuJ2NOfcSqFhjaltWOANtHNHcCV0cgwAcRVmJ+ZhWCLI4m5K6lK/gVlC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nUsNIKPhLdGtsW/1O5WEr/lLCFgXDS+RKO2IzNX4b43NobjIb6hQNzmB31Nu1v3B9/6g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DD0/UD6YTKuf6TIO/wBUpt4g8HmIMHczd0Wr0faTguauuMTilaAk0L3Bj7T6hweH1nAu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/wBIAWa/tJ91+/4B3LuP5L/UBRJu8/w4gUQXpRYTD7wo2xwws/cho+X9EGDoZn0P2zH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er+ELH/fiDM4/fFbTx836prMB+GP28OU/wAvuZPxZH+P3MS8uObeH9/x/TFQOJuyKXIU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bljDgCqpKIrC5X8HUtjEUGHB0XDY1kDSuX3L74KKhawRvEMVhUu3HM1G8e1SzHjHdOX0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Ki5g7bxDB1FLkEdizPWIGHuOlmiRuhwH5Y7LTt8pvnfohg1FxD9wrEU4ffHJ8M5ouUCs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Td9R81qDmZdPU1SVNCVq4i4gTk0ogNc/3MG8+rrmKAW+l5HUMUm9wGvzLBNJM7VqCqAa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FsYCGC9lelgAdTvXzLhAoD3UW82GyvJgWL7cLP7hjUcUwMjWY6GiElAWOWHF3Mha/wD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4RLdJfFDaSgAGNKP9TPCQS3aZ8Ry4hN6/DJidMoqsLZ7jmqYts8MXkCFwW9vL/7MbDni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lxOEpPdzWPcDgRsgnx/UsSrWqvIm4hpbP9eoWtJdHBYpQyML6iEePATt5YmPoL2k0GvN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Hiuj2sDgYfQYCD6n3ZXYh7GM0SszsLKF5L4mR9aP4U1fDhpdD5iCGC0EsfRkLyq+o8at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uW2IbPzG4QQEICfCA2Mb3MUvJFRjAX13i70MKkzmQTKaPcaIdtDqfgIg6mVeCNfYINDf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W6sMvq4oy0jwLP3NrMtaoLX5IptZBhqJwA0kEENKKuk3253DqZ0Mxq803DtH7tDB2ZvM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/MTBG2RoTJHBxS4tMJ5xbMuNDbINV1D2i0MgVT554jfARtjhwBKYGceaGr/IlwiCA7ZK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z7jRqrQXAcnuV8wQVFo9QVxzKpgDhzHUK1W5BUAM8ZhCrIk7aHPqNTApCrPGERcu6dem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5eKi3c33x2L7g5dVqL238GY2WZG07BYmpdaytoeSWI63EpEShLLVhnpG2hkoEBujWA0T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GCnoUgt2trS8sI21wUQut1FBpBXFK32vUQwDlwLti64ruBAtcpV1t+OqlnBUxrKbwgtS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5qonRq8xeHXAxFGTYJyL3KeK6Cu6PLCDquPIKsdUQxStB12tjyZpdGhY2BouDVxCaPBi7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p2xLymaMYPK8pFanFnkV0uGELtlMrPyarEESdEldD0J8o+SMXFTaHTCwhijiL5eEAiuw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T2HzDJeDI7NVnDcTuFUi0TC8JqfIVsMWeWO1y0WJujSjcInY8I0jUs3eAU1X5FxKwag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hdsoa/TMCKSqNNBwYOI5ioLs0r6jlTVSCXm5QKhTVNYM0ba2Q0ULzZlPRx4lifCkCvnl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t9RxFuryLMQHhsz0xmdrxMFMEmAVHOkGIRIWnJ3AEoFCmNRygWTDGoAcQH4DxGuMAsqS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gt4T8y4t7RAHNnxKrNQ+y/7lK5d/1Bg/zcDC+H9wKMq4P/3lAc3GwNzViRdK9N8hPMj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6JGMbKvubjdwfrvxBoPF6uaX7PicDj6pOBdhKtfn9SDF0H6mr5fsn1k93xP4rGLoksvl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1NifF+4f6DcG/qG7F85/TDYf7qPPBj5YBglVpPY7pH5DQ4Z73+bn+J1BZ6zjPPWJdLLG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TEw8n7f4v7jNyK/z/D9E0TC7/bitqFhSw9XS8Q6zETSOfkanhHNp4w4mnWywfPcorBxZ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GaqP4lbzbV+vLqWCuWrcCqGuIyKF5QvDp7lNdCfROSVeMvCg0XxM+BLaugO3twRTjA+n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KllnPcRF0sqA2r4rjmPnUXhbeGuoaIyKwdT3NvxpmMV6UiZDjGxcvsYhjsgapzRuZR7i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095TazOSbDNT5H+5VWy7qDqKiKj41Z5HnkiVQLnLC4N1Bb21Dg6nLLUUSSUFW4gODdOQ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wbcTMIGL4CGWH3R7/qXSUmmha1bBLIjGgbKvCDKy8Csk09PiE41AzIlZhnUF+BcV3cSQ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bDb5tm18xiC1MuspUvKdVZY3BDcgbrm2uIy3C+HAJ/uJ8rL5+n7mOdtM3khlQAbf1KzG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bUIpuxq5euc2HQTq/wC5UcIDDqS0rXABACkt59wMQzKR2XklG3AfyrgVtmDVgD3Po0QO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NjwjgTTAU3wpiJWREI9aEINWw5z5MTCs7bU4AuiIJIcAeW+rolQ1FTIY1FGjBR0DA3qK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xWq4KYXlw5obU8VZFzABACzTkF3UF+RcCraOPI+Je62SpQK7e2LKfBQD+o9pE/8AZljp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C6ynO1M7vtd53fkS4Orz6lu0eAyEHhWJRboBwY/h0ApRooHXbfE9DEmxLXxctnbXL8Iu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rYCgCoF9nFckwFGBdAu/FEEh+bV2Bp45hAUp6qWzZjZBV2axFT6KP1E6Ofzv4nyyJJef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irEDZQo0HzDXIukaoweQg3vE0DQHUqB3HaFHiI3n0NEU2AgTGWbeorCj7kYJ2bjLAwAd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Z4TvqOs6KGjz+JX0Daqvm3bSalIgdSJlri/EQdNR30UeWrdrA30jthKHLuqikJSE2G58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0PPEHTZ2rWC9Zz8QGOHIHrY6R/MfmV8GNrhQmgHlje+PcHIeggds4xF+pPkUxR4Yh8/N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zGcsOKOMywsi+erlM2nog5frgNsDAhAAMpwW83L21Yk7wjwXg7YITmjZm/O6hQdlLoof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8nU25c4FuU5DxCNppD8AdXKE+y1VR66xnicZKcurz5mUHaqaV/8AOY+AoZosfDnEcgYp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QhZVlQ14OpR3i6mWa3aMkztIXmfAYQG9bWhThQHcGqsVQEzQ0cXuVcCqIItNwvBoug6C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F3ZBVyzWDbprcQZxiB1kjWu+WBnYBM0HJ3HymJYufcFZWQ0ytHDioWwEu6aD8C18xcJk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iAidlv8AxGQJgiqq1XUsR1bx6jhuL6zhNHr+K4m0dQZrr9aCvO39TXsN+o66BP1Mydif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z9R4HC/qOUa23DDF17lVuh/uYeN/pBpNZez7lV6wuJ44582n7wAK+yDof+04vgr6mP4n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pxijsV/ubnMf1tfxAaHVcbZnNFPifUYYbs/ymYg4tfkir1EJV3b6QMTqv4BaXl+5n6RL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qRXb+OYK+ZGZiqbyPuD5mgw9BGxEOfWDUmV+EhgnY/c0PLg9YfqZL/i4sP+amr3DL3T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+riz/wCq/jf15+w/wxAjydXE+1TP/uZK5/8ARBNCvqfUzfCayOn43Gv6iVVZzZ5lSmXH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fU5qFVFhP9MjQHC/UTGz3bK8BBUTRlAcggC1RZFL59RTCBWRdSKrttBOUL6zKRjEo86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XgiBMFGlVwXK2sbBTs9ESOXcM6kC1SCFUyurhoANE+H8xmqYzw16JmURsOW9S0gkNhN9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r57JdGnTsO3zEmdprVKKxEfMcCHCi6TUtnFNy2+IzLlW0zTuo12Uz5lYDpEoWqZP1GWm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e/4R0Uryb9y0U1ds+g4jcZGDh/0eo3k69uYTOUbC7xnrtjbEpPwgzOVWNF5v9RnC5ti2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ZxTdHcdgbMVbYvouXiLZsq0hrwNyrjtUw53TiCFNB6sDuXvcz5dUpzdRRABdElSjZZfi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gwUe29WLTqrXVrkjJXUbtK3ZOZOYN7HwzFYsXYufSOQFXMJy/cuaIGctsW9Ex3qLoYFs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sZBuCEWnwfzWEPg/RPpJahYYEVbuO8dwzhmfMRfkAw7kikn6luYWeX6lJaGUSo+K1ACK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wqv14iPcy0yv6nR3BaglVBvPZACvulnVpPEzsnCgN+QoIflCVB0a4y+o5Vh4sUDfB9iI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lqxKYaRvtGJr2Bl/3xKgoxjuB1dZp+JRPFKlcHzWfmVLj0HAw7CCglfGinD9xlO1n8IO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zDCFNTapgVGlm+ng8EoULVQDWOjiFEGMRRX4+I13FYtbW2WvRRQQwJgNqnZKpQB7dEsa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bQArNHPOVzEXSBlSzSPbGaEq0HkO1r/iUVDeZEMvNtwBVIkcG85hY6GAnAGiF4EYUa3l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wcMdAN585j3BktD0/cG4t0a7nJPqLHyRql0nXFijXrzaUvV8REuXdaDD5VhoA9WcyWqI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8y/XJSVbU3fJxADqgMBkt6Udwiw6KAu8fiAl2ScU7T6uNEqPMDYPENFPVVdqarXmpR+s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5ge8B8hV0a5qL9Q3a2x2hljiucAQsS8L+oB66LgAPK8hKNcBpLQzDtQTUnTW3IC99y6u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4lhwF0EGc7XqNkJmWSheDJmG+4i3AmjtgVQgDOXLnTUy9RS2jAcW+WB6LD5QjRN3uVPa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mB1qOCjk27WV7tf42SzRorEA8nNbiZAb7iWBmiA6X/kunQV8Jkt3TLuzKxQYVapjHTIK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iq1ecLLFRmzNWLR5taupi9IVwcN1zmBy9apSrNfMBewJtgp7VvcvMiFii4DukuGs1FF4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q5s7DvqGlXLBpMcba5gQKwLrzHpVlfuphs2Pcc73Mn3Bqf8ACG7npBmfUTGjp/cN+0X5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L5D6mh8r9TBr3+iDV4/UmBu6fqaV+Zre7Cfs/iZCu7RwmSsK1aAUOLofcFNuIKDoyFoU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EOI0zObfkkWWV5PiRVL4X8TcEKCsEB4KP+s3N235MQorTk4C81/KmNndK/MfmoPZF+GS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xyPU8H8U/kNBYdRZt4px9/Bf8i4zfomfe/fMPYvua/UT/wBHOY+aRt0itOlh15f2zW8v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j7mPl/XNJj+Cs/TRj/uxMC/xc3/91PzJ/Un7DOM2m0/PU0z/AAeSUq0dDREt2JXtLqVE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DrIoHruM+95hc18Eq64MelzfgIbtchwb8bhFkEY1W3fqbg2l4LeJWUFhoR1byljRQZgL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lrhVdV/2UNIvSDJz7lQFyWU4O6j7rlLlLy5zxxFOw2quD6hJuRrq0nuYX2JbD0344hP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EuBjnLQ+ZuGI0WzL/SDukwIHFbgkxAV9pZyiouFhHxpngnEl91a+0cu0owI41ym4wcKq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FUVaBIJBzVdlO+4rUdPhcLEVpFvrzApUE2pvo9QSHeUXp8RYdk7rgHZyPmAACrBpLTR3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mn5gC6tQhuvBqE9AySkL35BmDyRPoeG4GHTSeR/x8RgF3imxYkPiVSHAdu/dyqFcNoDD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bVwbE8zH2MWG0kM7NdatCB1TKLlqVksMRPww6t6ja8cvLOg8xkLFZuiG64qB6g2C72r/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W61HV6JoBzY+4NpQr0aSh/WpHsfLCI3bk3sb4jkbVvojv3kaS205efzD95XWxoowxFa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urf9xZyfK/uFnrqal6xo3BVhMoI3Qcq2/EAaTXAUBEFcFY0BtiLd3pAyx4vT3AuHda4U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mut63iiIlZi4U5QeOMzP8prRUL11ChYAtSgO3xEVklRoz5VB8TSmkbeVdq9sGwEUFkRw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KDfA9JiBOTM0vOwMBU08vhHb7v8ATi1DPULastJqa2cldrP4mcgaFZdq8RX/AJsIcfc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2p8SsbR91OCFFEVZFq3NeMQZypdqm8bX13EHZbEf2uVPMB7Vm2ma3xogWojX7fub8vxH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IsHI9S7EpWtW6qV3q3TQstcDH51aaZ0GPqNn4RlndeILFODbpXdXdDq4CHiRZunTMSN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ZMCXn6TLzmgvJXXAeINVTU5N+Me8xHMNBFxhqx3EPoARF3VGzMBswFriW3qUmAdp9rXf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07gOVk8qbHj0yoCqqh5KbDcOAUSFi49K4l18kqHV30otsLNDNeeiwCohzghoUYerzFJK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D5EbVJ2EoaJYZylHmX1pDiri+6DrxHOeaausOWuYUp6CUNB4e5fLsy00T28hDQFKKTTd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ziOiMVF2A9+YDihQVdpRn5lzWsAhfI2K9xK0UuFoU6/xGrfwGSMfLiM3lOyqW4VfCUU5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lqULaHoC6eYy1JQodK3c3xtWyigdkbDjQUNs5Wt8R5NOSuS/biE+RBQyw6HrEvPIQauN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dYbCiObAOTIeCKAwE8vSCxq4wBQnZd5gE2JGgPlAw5KrL/mIqP2RzPwOoy0dFMJ3HNeO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sh4hRVRPjO+JROMOzVq5/cq9byvzMOLdvzBn5m+Woj9fx2i9xUvhBZVzP5nV2QLbuDAc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G3xabe1KpXJ9Tx+ZQ0Bm+V9QYni+plfi8fCmGDtDiExZWTKFXDxKxVivvDhPInm4SgaN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Kp9j+obPpx28/tGy9kkL+quqFmF8X++LBc19cZATgftiFZHRwPyQ/iEf8/uHDAPiqFad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HUex25+/QMju+8zTqyMPOcNj2OM/HF+cymvLAbE4/ZFn6/VPq80vJ9w4Oonl/hWfRx9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FRWPUc3/wB1KCTNRcR6H+V2naz9c75Y0f8A0RVfcXydQ0nwMclzQ0ZxVGw9yiC97Ng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fuiPUxA13m02JjYYHmu5V7ofgQXk7lKCrQLDZ4WBEKBkLX7MTObKFj4HwRqFdQNjdMqr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4XrjIcHT0sITQMc7yr75gikRK4de4ABPlWeX3Fh3jLJ09Ie5xQrFr5hbUDu16fD9S47U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I5Q3bfxGVQgw7AB55mQd+3NwYGLC67il1YfIvmVJ7K1YvddXKTgiYh6HYQohpJsgcQwS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8gfqK1FwoUxEHMArVvCEd7TJfBcYRaVrXwvmc04dlvHUpwwbBVinPqFANTxEcMBV3Tfc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N+pgofHUG6DmDTlj+A4PE25mMDcuLwNRLB8EE37WjHQOvcuRkhaO7UNe43lmMNMeWnif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ZOEIJZsbgF5zLHArT9jDChqi0A18yrzgawLnuIKIwtfU30VyNHWF5qaboubYbCUqjptB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5s+EzzTc7I3v6jH8L/SOvaRcMVuA/E7B1qGm31eYJgJNjaPlGCxeZjYA8fiAlkxGXV3h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rd3MxVXzBn/YoJYhyxLk8Ty9TLlaldxPdBBCoL5SL2zmNRUnByu9xatEIYFrlBbRFcRo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mlDcz4OEJj49ZwcTQcRrLzkPVEAILCzdo+zcIhnVYhV5eamZxUKTIeR5gcUbboba1jhm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WZczEuMBtzxDAKIlrz24rb2tK0O/UJmFDj29urisHKx0p9ahYAHvvHuOkZellAHYxLDB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iHzuXQ54cc+o2HzWK2U9YzEE1kLT2Hl7I4gpN0NqvqM8wJ1VjN+raior8Almx5qGcmtA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Cm5djsRC7OPUAFACCn2zMerjIaF9zusAhHIpxREugVfeXLzUebLuAS1dWqwnBjDJLC8H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lH3CHDMRprFHV8xJGcCxpijhvmVh3u0asR5Ki/JklPKo7P6IZBMY6R9kbJogd1qmeeuI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jzAga3RsPJ8+Y0rlTtZOQBLxlZqI4s4PniEgAALig1j/AJGqg+JisHDab4glDz6lm76l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UFbSVgDZ8t1cGFDA3Ns54L3MqbILI8uPEX1imHO0f7XKQ6DmynKt06gmwq1krDQzF3tV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UoKI4QnzuiH6Ceve2uoNedRA8nB5jNYfc2rv1ABWSVStl6/MzUokq5x3cMOu5gEAbzHR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zB06LSLgJ6igASty0HA8QATW5dAcfnMu027uQVxyHMPjtojaMLctc+YVS7dFVmvFcsp3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48dVswQoKi679hiCeUMIVcpdnRLKzuVSvXcSlKTodj0i7eiIgLOK+PHmFehQAG6v+ocz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FBmcVyp6mQkEgJSOx2IwGyBNDeMwF3i4B2Z1qKoBKBTBG3gHiZ46WZKpao0v+C5ZkRU/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MPbTNvy8XoVmbblZni25m05isw4Zmo3tPqd8xPahWdrcGHdMbDf/AFGaB4PhMmt7/WZK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BdbKr9rmT9rAeDS/iaF2VNJwGpWf3DnvyyMnDbGbwpX1HB18/wBWVXEPrkYeh+0Swg+o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8Ef8zuaHY/pPojBOYYh/m45Lonvdxw/14mCcfsj9b9Uw8pwUPn+kc+D9Jc28fa/UOVNe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iPaR+PBsxG/kxwSZeN/jiw8n6ILOfwr/4Ko/5ZNiLl7x/D9c0Jg3+ZJVSNOMQwrCvYS88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CdV8WNS7h61Ss6ye4cCcNToC5vYMAVS+f+QirprdvS8dRoYQYrWoMyiBK7O1y4CBs4Ti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svGLnVlWCulg1bNUPA5rmDgbEKB2eCuIn2MTBp2rnEQI5aJ4l9zkgAiQXSuIHEONYznL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rmuOZdVld7Cj1KnYHa7aDh7loaKVwOWMu8vwFy9GgyX3FU2UGwG/3ASWWQ0QQSWPfQVo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ZqBKlYGzEpR5hSYfUpufDJi+aINuMCihU3bxKLc0QtQlsFVOQRowQhsCbjONZQb8+5Rl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3abo2zDWNRBE1qUHzLZNlyPNdscl3jjLbdwdzwAl+rirSDoHJXmCtbOAwN4O7hSgBbng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gW6xKOpSPMpWNwrZ/aFPPAK0D07gmatnMuh4e5lPylW84fUUt1qpLbYoSyx91MoLwDuo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/wBiJUaNdmEWL82KUa+ICR5HKGfiEQL1K5xX5lHP4UDTB0rXuEanSHXLe4TgwozXeNDF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jKNzN5PS4Y8nhuD2OKzEPodZQ2nwXEE0bhL4PV5lzIVKlbTxFfwAdBq15IsUgSg7A3dY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7XlczlnSsDyHIVmNAoBQymbONWwC72E2OQ0gwt0t9SQ3CWlrsMYPb1xBJeytOq0L8RS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FAW5eVb0jEeMezC+bcYl0DyFkO3qGENyCzYfh7mB5AHzOvEtnuT40lN1eWIWkgpeY5hH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enqYvHsLyb9svaiHcBpS8F+Ip6+wOXI1mYNdY3129PiOPjCwaD8nczuAoKjzadeI72g4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W7Btb2sweCWNgcpi3fcBmeCUWDycsRkWADiW/mVIiANAzk7RFS1y8bVds4FoSJyq8+o3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YaB5eGB+CHtGroPCu7lXjE0XeA8V1CNVqVpTtsBUNXEoedS0JBP+zFWkgKIUwzwW7jgU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nZwV8kdDN3ysh3lzLEvoaCs45TdS3ppMS2MN4PqMewo0gaQvfxHJRIaJmr7jCmNFYz2F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1eD3BvdOlXKW/qJeeHKHYFgR6jGwCLgyoBzuVryrl10bd+I28xbAegpZ+SVYIwFLqhQ+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DBuLLvrQk1ka6gopUsbXBjXTMopxxMUecXDFaZiVuvcDQPNPwBV5IzjgUNQB5YUIZaGx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flGldLcocDBRUr4G6uWs1XY6Hn1F6b1YwOADMan1xLDjJx01iUo71YLYQeb0S7KLcB9E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K6pgy1t1caMKDOoOetilcrdHPEHCFqTNamlyV0wqbslQ5o4odvEcbNJZeSfluEVESO0M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Pp8oEoyU2WNo7gWTNjnt9epVMWr2HiCrKEMlA8+4gqCg7YCuQChK3lNsdKotVvzMCeQ+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cP4bQiz+H7mVPKm3wJkLkGKldAwb9qPTGQkS+6TJPcAQ3/5QfuHDDBfaHHrT8za/4FDA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/TDg4qqNrGbU+5GFebxGoGXD7jnlMfzN6pu1fE1F4QgVYW3LAWr4FSeFbL8yEw8jCgnN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m3ffwnR4Ju4bjunT9MvXizvcEb+WRw/6rHa9ChfK/vND2gXVxUZP4J+xfUJ1z/rHfk0x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6Qy3SylPi/MKj7b6mcm87hfuYv2X1MC6aMpfVyYeSGrFvdRyXmJ/5uJqT3f4b/Fj+/M6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IrM+i/ZMPipOU3lGEzXEAWjCpohXjDWjj32sYhKFEGjn58RSItiFBi8csIWYWtKqrUzX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qf1BMDEvDujzKs0BDYeqgIjWQrdvz1G1rj5Lwsr7FjlTmzmXUqAtlaHJ4mTAJQB7fHiV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r5lABGFdodQGpSpIgAW4tuEPWwsLLrD6l+mpFPDv8xjgC7p6RxMDKKqF/wC1C2La8D2V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QZxUKOCg4qVhwhEeGGQqND2OYtk8i0GSzo9QU/hG3ObqLihvA5UQwk54ANBe4GwBS3J7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ShCGz4g9w03vIWc/neCXRJddq7+ZkD92ongrqGhiAi04vmF4CvjgQBooiTmx0YJYC2VE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tf4poe+0huTCUq4XhlBa3WyKEKUW2jCuB5HBrFPDHAclYei8suE+CkVh0DmV7tSYjKG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HmL4I2P/ALCi8aVfJnLsPKSygm0OEpOQLFUrF32sEiFdIKGWlKPNS4Xg2LR7b7i4MKS2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J28Bdxd7eCsABaFcPmCpUQAu2PD/AJN+mVFX4+ISs3Shi6m6v4jV8JG0K6OA8w67Le1l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gNVw+OJhkJXRlT3TzFfttByxe/TUDFCgyzPwxe42mAxArt3nESm+WTzA1DpYt1q7+eoK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aWqByWluuz22y1QSgjDfvEGFEcqeC+a5joJy+mzg54zGlwbHhUHlvNQqYdwFKErNm5VO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LnUHSy+OxJe6pAqJyLjxC2j1VeB/UbDnKBdnHHxLkaiHYxnWHC9Q+p+M8B+0zGGlwNYa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PxBW0RYtyvttCJuIQqZA+KlXse1UOQ3T+ZY10tNLM6xF+w6lTOPWIdgmPIN3XGeIV1UM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noYIN9HzG9oK2LaHqupSH6QABr8leYUMi/qq3HNEtblC7YgePOpe60KVNXXbHeGtlWh0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kDGRlDJoKy5vt6gRS4a2GbPcSyiMUQtTS3l6xBvAtFWCfgMyEHpbGwydR30KvPoeDF8x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jHJLGUkDLvtTNcQr3VKIwWKbhsz2Vzmva9wKQ6chvfiBVqjYgmAdP3EgDscpyVk9ROUU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jsxtllZ6Vkhia6rkXo0avuGSEVvkO6WcFtS2CxYMMAHKctc7lfVVR56G7N5hcSRTSr5K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jAjxWoviBqNL/niIRRdZZp5fMYzIWIVWOOO5RR+Pk3cuXMDqtxlYJy/qLzhQApa8DuO0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7gCp3I7QE2h4jCVo2hlzMnlAvmJr3kfF1A+7s1DOLmP6gugg1R1Xqpgq8hRLReaPiCnu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JgCrWWlbsce5oZpHSLh83xHOrBqVdC34ZT3KGZBWKyWhAjRaD0keKASM3BPpGEHsZN07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TTw53Bqt1qobQ7C8zl4Ou81zYYxF6DZXYHhnqJdUtJk6HrEJ7T2La34iGi1BJzJ4ILfu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R2cBBWUhdmr1FSRRS5rOfzHRRQ3CsrQO2YRW1qpqi+0RRmfSDqbTZHYw3AwM4EyHvPxO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HZxC3uMjsYM/+qlVfubMcX2xLOn7mGAiCqm622G0Sbw9UQYXkYqviGTuxY2YWm9iEyvD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SMW7f8ydTb+oDUaL/tHS+X6EKUKtDmGps1YjL5tfUyz6+uPyg/MrL2f2gsmfa85GH+vE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7XY/c1eU/RH6EbfYx85gw/BzHUuOTBnzC1DJEUsRw+xMotE7xmk0QRQcrqBXUPB7QS6z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ahjXsT+YMPqDAJvuIGCR3HdJ4hhJ/wAHqOvFDHyR1ZXp4phcV/BczL4TSOJ0/ZK7WPbw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CUoGj8Qa1IEYUMDwUjSLp9LftmlMnJd0Ow7gmJpcDa13WIKfS1XRDFOeoEfFW0fLy+I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IuleEBil1uBZsqGbdYwZFEC1djzEd0iRm2L8Ja4LQGPTScWblNzUh1mpeBhSIMWWYydV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c8LMImQ6mgfG/EKly4ARt83K8MdXfYwH6jdOIeGo0+WWLdKbGgnMSTyQ4apRD51SyX/4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wy5ugnynNZ/qASO2Ifhv6jYRJbm4w8Uiwu1JW3KLR0BAlFnmY4Ku4v3HITI1f/MYq2T5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CbqOTlAcnXkdQ5WNpy/L8SsAKKMYAV4P+wihIw8cGn9zKNoEpXY7mlTeGAzcNePO7JqG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wE4RAM12w5kA5oI0U7dwCmNEvBanzE5g7oqt5xcpDna4aUdJLxr0DhAODuNu0BHIbQeD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w11MZAgBmbNDUxmISwRWHwMxxUqrsy8I18SorxgNK+1R6P8AMrYHsCreIO9sCq9Sjjtg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LqJZzfkCo4wx7ipq19gpadms+JQkhQ1XkHN6+JWwZDHSedRA0lKhUZA66meAbjpgDvMs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sI7qqjpW450cxERssaMBW0XviHWTQU2wtVdx9z8MirGLzFCzRnOGHgSHIHCYDaU0qyvq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F1HXTxec8eZRGBDBcCttcxhHEyLOvQ4IIK3FEZcIcNYiselmA7w8zAgMxwlJu+I2C13q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wl1dh2L/ALlz+VkyewdOMQvTAHDPJs8cQK1EWNbB5iHgjayUEOfqCBYGIt4ORhlb0TQa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FdBelHfUVtEK6Bt/DD5jOltMWwuXDfcKAIrk2ZzGlh9FNiwYq4R44lrRxLFgJyeGqjK0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ZaXWGlOxfL71LBo6TI0psOiXrmBpqX1iM1KgjZSvArlzbmLbbFFNua08xCBHhfWh/cFM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2ELpuuN2z/UU2MKhatB4gUTB2EUW8fBLnZ7G0CcW4YnxgKpv1C7IJR7T0xyhVNXIC2hi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DmLNs1ivWnUTzoqyMBtKIzPbLZ3sZ4FypnAz3G8W45gHzg6Vy5hekS161zW/MohUaHct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wvNBxWoKop1XGAHw3CZKx2c14fXEohlHEvAX33LqvJkP6RXe2CV0mya6oe/EWA01rMCw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iFWOXRFjmawo5IYf+QYfxYW1rZ14hhONhVyBRdRQHDGIWlrllYOCIQvJ5IdXpv17D5XG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x+YCG1MwLobs8RnGBAkccjAB4tipmt8cYj5BvCCrr3uK7JEx0DwtNHEruSBbmhhVQqCM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NCmrh0ILYGgKDH9Xcy6ZZ03C2Xa2qIfvi6hcZy2vLlYFEzggKyBz5Edd+bQvFDBiJsnp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eC4JRL9U1fctWbr3ZFf6lhjcAeJO0FFQoSm6AvRmb2oZ+N2DgTUcshCk5eF5ZYRoLanO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VrPjMC9zY4PPmFRQcGWoEVoVLhkPFyoUC2pz1KG8DNVF+V/MV1myeYFYY9VFZ7oKdxK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JiV+B/ia+ZRiHoQ4OtB8SmRdpDdAOEFaJURox/uJkOVI1i5KPiBXpH3Ez7xfmCiu/wBE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c/0kRjbaIcu+v3AWktELi8EG+FYjIWXOznNEPdCpFURrvGU1WtjK20OGD3cAazcpfb/z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nIEeji6QL9/GSvIOQtWvaHCybHX6ph5v0TR8JzY0RLJwwxL/AHWd/AsIgKve5roG1BW4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C+hAKTsvuGu9f7g/DMfLfOBdpjHHr9CX9BLa84/LaNOTLwkvuD7mrO/k/pmSf6uKw/zU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ZfH8dnr+BxHj+yO1vH90Gk9jqD4f+wmyBVgU1XjuZvMzDkt/UZugaxcA43DTDNterxB4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SMl3ZsP6PEwmlL7V3EYAALWm7/pGVBNbzWevHccZMI7cOHw+IrBpcE0tpdHiAqQobggc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K8g21vzGWFUX+Ic19SyG7YKTWOYzsMvmfdWHzA3+yhWevHiL6VwFhelK7SXLBMJ1UStK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hCNWbNHYvFxk2iFZpt8xlLJlzds79S+RFYL+TgZdTQOSsBTSzG5sC05QHTmjzFAqqXf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4FLCNkawKB+YPapQbeDk4qMlsW295mWp24oZx5GW9Ba6d8RVK/dLTOuDzGmoYsVq/wAw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jzBhHs54zCWJIQAUNw+YAJt0Y8PcIELnrLt/5EI7bBcaMsttEKphfb+4J8dhhcLr3USm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ivFPGgzLbMJdN4P+RHYo1Hek7iSLigGrQ5YWF9SoNeD/ANlh/wBIKQaOdZTa3fgi5IVV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q6F9gcdy8WgX4vdi6/Mbuc0Ysat4o+ok6CNh5BeH7iZ+3UY1V6vgihdymFcDqsCKV0kY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CsYcBe0vESQAHOu6PgO9wvDrquDhwN52kRiwIymbNqgAAF4ePv8A+QtDpFsWrORwRcwd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UcBwFKvTuHZRwNgvdxm56XgMh91k5jtFD5JR1WJRHcnpbv8A6xyvTsvsKayKrcuj1A0a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MOd0xUb+3w5R+4yDaZ1WGvBeoDZabS+R9BAo2EPwXwIAM2YBVuXdQU3ySg6zvUxa4DgX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+JpTmR2FW/BEhSioGVKXy5gWa4JJQHau8BBjGRagNmcv6nlT4m2ewOZSEBhb7gcQjvgK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N4uoGp5FzfiMqtxsd30L8QrxJBG6O+RTjMpNukPg7CTOzZQGaviorEWCMq760bc3FC5y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+4K4lYooVaXLBTLGhsmqLq4p5hsbMcWxyMP2+qZtyezqEKTuCrucpXymWEO5dsoGvky1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SvMAFSDx36lUZqHxLHUrfRSe9VvxW4qtcKTZGrzUBg6kFajYyt1EKVhUYpaxVbyZs2iA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nEUe0nRd+WI01arRVPGDmLzBEUsZddPMJtd7LCzl9QkICG0XY900xv6JpJtHVxzbAaWv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fBha5jZQqozQy+Duc6KVU3luKU5WZRLtzXMUGlNyhTHForpdCUvAV47iz4vMN/Z4lIxp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6iyoJ5mq6gMkRCD74iCNvKta+F73AapKC4OHHOeZU4rKvtDyoLGeAG3fS69BqCrVF0TFR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kasvRRHslhQDDWVtcG6jUoiYw4v1E0mhkDyu/dmXXN4KSwwR5g064tpzCZgiV3Z2Dbi2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HlxkQZNV5Nu6Mr21bFKMpgJ8gbeIG50m0OQO65gRWc7peB5/ERjwNqHZ4KiuhDWKP0dx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uIEIZPycS/w7MsG/EsVou4HPzllrODYrPCy36FCsOMD8TAoSl24YlTxQdG6lLiYOr3Ly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No4yw45gHSHzGVGp2gYiy9jCfbEyqT7Qmy5kya6konjJsy85xGsaKb8wV7h+AoWvZfc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Lu3zMCknZfiRZ9Xw0C9v9Si6NUbdZGcX8kf5vc072v3AOHCNL5AP+bUFieScG9J1q5Pq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uQV5zJxRO1likVq/8s5DgsjeeZnH2v1mdvH6QsnaY+wfcGHo5fpSbPlw8PUCyxfny1/J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aTAf82QYeAjdO0603+D5iy+Ifn/tjwdtMg6/VFl/xc/K/XPF/wDaVs5Rj/EIjsPcIxj7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C9+Lmod6m1WDzKYbpXwW7XxF9EqCsJxvmXoDQaAysTSVMGBKG3KmxriWqEtwRT4Q5TJG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aDGxmnRAIBgzE4p65l1s+pd5OV4DRDzo5ivsXqNgyhVeToOfUQzzNegVC8o6PzGb2QwK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+4TXlT4CEb5FaJrwezcUsZYl4OF+NxJCXmhM9CsuKqyvY5vbXBHkjsxF56P7l8XF25fI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WQqwPLqZOIgA4L7JepMkUt9RMJVc6YaMeUy5V0nUujp1RTioiv7QFHkHEIXMoZt1mLWD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dgLaqtVGTbaWR4vcHA8n7gdSkNZB4Pco5tkCT/ktj7BhFd1uVMCCGbDk5agiUuoevr3L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7uBcQGsZv8xjRwCbWyt+DRtX+uUoAqZL0HMAlGhWSu+JeQKnjzLhA2EWtlZckjnSwo08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5lfNgz4rdYgf4BVLvl9RFC1iuxD0ZLEirOLPiCwMFtmGbrruENPGi3OtnM6uDJBjCb9o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WUYk4VN36LpYINoZQaMy31LgDCgpW1PdpXMNTRVmWBwHi4O1oh0kWNm6zKEQAFFL7DZB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4Iaj6xA3Shs5riYdggPEXlFI36ABnlh9wDCyhFrz55+Z4hcAOzz+4dkxQtOF79EzBJXL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cpPyburCpyQNR4oCDh4juoqNdLqnBazHNr5IgB21ZbqKaQqEULHQ+JlNAl5diLb1nUVb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lzefaUujrqPkAqvkHnz3L56kwLhK7FMXKH7gLaNK9+OY3ZJi28hwInnIMVoDjF3czo2t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EOX4SxtSrgyNLgvnmomGWLcddCO2JC2kWm8HI4zLzSKMLlrjG2Fw5fcyrlX7nCKibJbw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m/dwNQuOKq+Aej1F8xDbctJGaQzcaMI08qrNg/czRy6BTddrvrEz1Z+C8q5aiJtm1Syv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dnUualSpnhvZCgWNId0ecVGZ8YbdUfUc+bMJBy9BltyALueCj/kzjuRVV+g6Jye4afRE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9qgdQ2pDsdcJouXIKFYpoDpHFR5YrZxYJwq5iS1GrXauqKGLXfuCVrTeaYf1XkmOnUT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qNEBErt281qJYetoVj7WMVWJQFy/8hSsrCONrwIlJgJYO/SPfApeHlqIpLtyrDQqzxLV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iCquAZKKwaBm2qJV5FIwcBLfgoUlZliZRYBoJziHt3oNomDrxH/IrnDLb/COvl8tRZgO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K0VyFluEp1LAw6i6fMxmpV0HoQLt4A8MGcKiOmCvg4mbIQatg8QRzW2qAvBbALRcIg0H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aNOXdL6Ko1Mf/wA2ymRdMRLucQb5S95hXoCttcvfiOC12luwcp5jLhAS0DXkDiJQamIr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Qly87V4lCdUdABw88KlMYHhn099y6BQg2tN4SXBHbAcmzV1CFiVxN9D3FQNWBkMWHHzA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WHtiGWYYJpcV/uWl1iUqGk7rtvzzFvNqvVtEcCpQUvTHezl4fez50wvqa+ozn/ETf7Eg4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Awv8EPySG3lBsuP3I7t1ZrywJzZc1Shq/M7U1efibdQn4jn3f8zedxi8+SBlF2sY96H4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7RV/szBhlkvFE4N4kMb/AKqV8RG9p1nV7Ugx3qBlnbI+yZsuv2zNf93Ds2wbLiAZHu+p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8MeC9/sjoO2geQQ7XhnX4YMup+yKzbv+p9TgJsfgqXl8/wCOWY/7smfhuN/sxjX2/U1u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b/3c/Kf2mqcfojyf4ubH+Kgwf6ufvzYhzDVUR5mqJ+D+kTltENtxcMCiu22HEmmNA6e5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hPCxFsZ3uCAqcVoUgNOnmA4Bphhow852S+nbRZ7RioJVjSOFdq9wlRhhKbam+KJuHLUT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huYCJjDmc9HcJsbyfEyJEXkJZXHRA+poGArK+tRTYWYqvbxiMR9QWBznnJLd3Ed0Cftl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qAbbQLSXRM9JREwKwXlEpADDyrFK+aI5lB65NvuZCARTR8tblkoRUFK7S9kXFBFFlIQE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KrR/tzj4gsM8MrsbTWR7hcRtoywBkxEZUgR4oOY7v1DyChRWPfUBNVG/LuGhQAKbAgfZ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MuSuBHLBQBYJtTB6lJrgAtcl8jFNBoVE0EHcQyvdWXFe5cQGF3cr4mJ24oN81fUu52qh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uz55h3UnY9ai4UKn0j7mXVY0yw7nOLh+NxGtbngbxGQs0LFMB8MZ83yABy/7CaOQhGTK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SqY8PZB4sF2q4K1RW4ZYLj0W0ovealZJyG2YF6xKyHY46vDYkwFEog9PbMkVMA29lXLX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vd6iDH0hwy+psjW5Y1zX2gBhYBUwFtsuKBLAXgDYNcwSC0rkLgHl1fUaUUsKdnH4OJWH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li5aXzUOBqoGQpLdlfcQRAXWDSfPJHKOJwasHAOqjqYozQwJ0b8spLsVarIA2rmZbreo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61gKWQ4L+46ysEHIPIrdQpMzRXcvphxuWb/v2626VvUNryihTZuPFdQFdTVSqzZyRnww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G+NFcmMy86Ya+SQFm3woVvTX/ITi3WirfUNX9Q0LNVLbnNsUdzDTvriB8t9zmMSUD2Cr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6JVH3ZLqs4Ygy255BlHRxEIQWr83O5CPDjnVfLoeAu2CT4JxfJb3GY6RZya1holrHZ3bw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UycuXEErtFEF2lsPxAGrIdhoe/EPKPUeR7ITZDN8lC47ymWsOj/XMfrwAoUYPIOPMp8J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YoIW9vDbBCm4Sndou2AkhU2xRrdOh1AcrZoQC9BnLMX2C8MKjgWWjmY84AdBwa+YGwQE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IFp3uyP1cwfycMe0Hh+oKNqq2rvs8TPJuBltn46gzlBXZXnm4YwVKZZb8Lomyq3FaMV/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csNeYnxAG1mTeYVbkC7HzAsrlyjP+cPmUrSL18UGbucgIyDKu1TrBMZUS1SjjEzlgQS2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gt/6hXehoWemHARwGdlXG/a5h/3CmfgeoCWoD2UWi7RmBsUqUPjZeJXgDg6yD6ITMWkp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lihd/wBeaiEhECBvxOYgEAGB5oOV6xM6rwALAB5b/wDkprlBN0agSVTAZczQCpt3qoGX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2JMqCuncTKvEtbUtiweWasDhXZzAOiilElca2aXwn0zGoxhVewgE7p7q74alN49GKEzl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nsGOlB8we+JT5vNMVzAEXS7ebfEEAwrINui4lnQBp5l8/wByZ7/dkAAdplOPmCzcwIjM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D6i3OAr8zHwlPx4FXr+xKhEizRa+MgGwyB9sGZlfr9UjjsRlVTjOF+PzCIPMS3Rk1GLg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jzXXc6VSXAo1n5lfEDv4YflgaOTPvLfic/eYOHt/Yn1E/iGP8/smGDUe74Tq8wmbddSD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p7TyH1NZhyTpYGXv90GDyRqdQflEmvK8Gy/xcyfqOL8v6Jq+c/gzsc0I0+/0Q/Avsjvx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6gso/4fU2J/6PMGPohu/wCbT8r9coL/AHcKzmx9QlIPzDWmJwTIE0nq+kKI2Z3JXCOq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Log1Lt9HqZFwFUnhhLgMZxgOXNsrLo8EChazYcws9KFgcv45j1G+No++rjZGbYAVS/Q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173C3rTdUjR78TTELBPOPxGxcNqZcF8F4JSlQIIlHlnB5/l1wv0XHcEtovDyvMfsMinw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aUcq8XgrmYoRwJcqjgdsd14QUfR55rxMU6tItPXqVSg10YpnHcrBIArLUbXsg6SfKZvx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x/cayHDOFeCM2SFr7nfsgKwSmDJV2OcbhNrUJeDv1AiY3bXZ47mD3VW5ns+Zt7a3bhC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rZ0QYILHGN7mhIeF5ItVSsDO3Myna7I8F67YcgLOwLo/RKvVnGDpqEKi5A8l8XEVwUo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mQcvMogVAsRzcoKAt3BPnqY3fpl6+owju4MnUVsSS9O/MYixAk8iCEBVQVnj3GCqG2/LF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eTzGogtHhC7jKCjZpoU7WaoihN4ldDOXbIMfATw1st3jNTDwBuYLXtC3+DeqpHgXqM8H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OpxK7Ayg0NSqAN0LjPsdSyDpqOnELRkcEHaeeZTA0GF/Z8ythIhD2Rf1MgyolKlCTkbO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NVECGB9s48l8RONJpnLrR+mZsIWJg2vlj61de2HNXTsgUd6THxVChjli7W1ocRoUEo6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ZBGi/FsAiLlwKU9JMVxMjfmyqNnnqVmKJ8pNpu3bBrFSKWsQNZUAElZmFum3McH8sDg4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IL45NQ6kIsCNA7sszFdBZT1U+A7gwfa1Yth8y+twsWUl5NBFnDU7LCeZThRUNXN3S4sw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gaN8f2lV31drWoYsXM2ShlWNupW1AZrR3fjqMlUTSq4oNVDoStgWYvbQ9x8NKbq7OqdQ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3GYnI8xwHqz3FIAkYFpT/Zl7NLQRvczBtz98N7rxGMZ6Ec7PD3G49zvSXzmI1BxXUhxB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iefUzixm/EfFelpALugzTGRNnZXa94jLY3i8wZNPcbOXpWZ8jvzFdfDXFvPtiH9KjSpt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dg46Zd2cCENvkaJiu9uwuQHb2RQAw5fhHNNx5VhUy2ANSqKdtQMD5vLHe3llQVgDmDAh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zSBQCcFPMxxYQUjgOS3zHa8QGLHnxmKcB8A3KVzUc8QbRed4XPy7jVSN1HA8TNChFQVi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Tu3cnDLRmBUc8fHqYnihC0HY9MDooGsrwh4haW+IwYKP7lKFVQxTiY8aRosawwo47gJO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5i2r7pfLPC57gcvJAMg9esVAEoTHxkBbXoiur0zGuukVxA2y2rYF3Ty8RSP6vcju/JkZ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HUfIotwG1uAq4wltarGNwpFw5xmiGbunzK8+30fDuXdajwTk9XAIohlWCnHIsTxYxjSt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DB57YAJCDAPaOWtdRAuy1bV1k4cSgoW6H/xQALUWrMXHbd0FAoD23CSVFZV4AOYHgils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RqrrvzGvITdkY/y/H8ICKaiqMrRdEGdQNk9E1HTMKjk/5mocCX8CbYdHHQOAYKF0DFT0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yHCY+2/ic6uP3yqrLVL9yqB0M1Y51fM4J0n1BqWqsdQGz5vzFsIueAEFtUqcZcP+5hXz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L7ho+1+kM0cGXu8IqH/iyOtzQQ8vYR+X+tD4Sz8Si3ijDsXUDC/7YosYO5NCN5+pPqcO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9kn8+AYeCbzdRw836IcEfw47cn+51PxH9keXqbyxVP8AFiaPU1mjh5I/Sl84JbXng15P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8fGWDCZwaubJxmx5vpNW0r38o0VwGhVFu7zClRA2ipfBFdng7wialitByRxYqHbMTUhaC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zF+exlJH5FMZw7XUCAqgAWTVFcspGNumhSWyt37l6pUgtdUcUb6jdaAIhckOYwzkSI7r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rgtTlQB8cYHKecsz1TuAMaDMIsSFgsrJ88kUSD5EOi/ipQvgcGw49xsx3I2sUIUAa5b4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6zGnBJQUaB28RABKVw5K4sjq0cRNh34IEgSSKukvagWsXJRzG7oQOANre7hJqdq3cxAc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YpeepfjZoNCtTKaqgrF8J2QTMCx0Vi4+CzrO6PNf1EtA91fi9y0zrKptgxmoaCUAInkN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C76gc6TbcCD5rNQVmRs0+PrWGoHg4GwpSzvUy7IA+cJLDSBtYhltwEHXKaTlFOT8qhgD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ccX8xsXTClwIrAzibFeuqjKvqjgqOPcACtN0cFOPMoTht2tQEXWhaHPF+NkRFiAY2j0e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39b8xZWQVYKbt6jKK5SiW3toc0xwKFmodL9w1FdWG3HR/cJYAxfCAbXRABekDFq+ArPi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eYFR8VtDj3D1NfKhQ7fSOhQRGheKXdMDPoigsY7ZVVeWpumNjKfb092lU9XLyELyKrZ4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Zxlve6iQ4Ra2ve7g1CtXg8OE/cIUOQWcPMBgVhmbFk4Bwmy8iQQpLdbNa6eYOTcAHweT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f/E7n2yrNh39R4ObKtr3Bo0SKD3tt1dSlUyuqjIvuUaBBEFgedX5jmRRaSqLt5GLauHm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MuADjXMDt5tVSsFt1xMV3cK9XPviHR4XWRdR+LlN4cyi5R0GYBxXS1aVubqNes90Boby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zkXXFy61MW78dBKdTlZVz8xFXy0WsNcJZ51Hsybeatq2IgXUCCNnxmcI8Fml059SmGWQ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tbSdrcIa8PR4teooNND2grxk1mV/8iszocvthOigc2DCHjqVimh28RektuXYRar7VdMr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8xUfI2XdhwvJzBogDHZDTjGmN7KHdLRsFXTAjUEKFV+Y75GFHkd31HOLHC1jBsb6mfa7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2ukDYVdNagGGs3SEvjcSo6A2ytYe5qiCNh+StxyFRQ2Ozoyrhg8KvjNrluEKcFanrIs8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3IYpW9G9TNysJDM0ut8RzREaKzYcF4hty4FBXYd3GUdShNtp5XFyvY2PgBWrMo64irBb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MEYC1dniAuWIqkcnDD3KxKwMhjJ6ZhsRFSOpw1Lff6dh0EUpFZq67VvFnzEeOnA1f77g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+CZHsDzAU55azK9bhu/F25+GUrQxs2npZwsNB/UrkPTu5uG4uStorGHbM9Hhqs7v9wCp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goFA8FStidAMvAbHVRWATFryo4ITW7gwfMpMouBPOGXLxGHZ8oXyAbNOU6L5lwcxUfSz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+XQR6o+vjLqu1jUEbiLeLgoPSCF0R6EslEtpxLmHQsiPKUHO+x+pakOFiwiYjtxN4Zh9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pcBm4SZq8s2FbPuWCxL4h+5UO6r9kFhUN2U3DgDwfuXuO/8ApP0v+oN+B++RSPD/AMzF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4Ndpp5whru/WmI7r7hpexPxDQ+H3NlOl/EGm7htNKnLwE9z/AHcFn2P6TKnQxt9wN+ZP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4eWY+lO6nX7YYTsxcHhje6/TMPKX1Di/1WG+gjBPFDr3/wBQX0v0xf4W5j5zjT8JWc0T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QWfg+yZp1LFXr9pgfcDgjs9RVdk9fzxl44bX+rQ/wdQh/kzPoRv/AA4TZNEX4/6QUXn8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B7vMCvm/OZu2dcsUmSipEBjXbM/zfMyYC26hDWMS0VZXUUC3jW0K4DlLyTPKVcoxArZd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M5liy647+YrU3VNNP09y88VC2HD7xLYVUE0swbOoOnPc2nF85yvLC2++OaN/Fr+IcfHy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GWgdVBUGoDKbvsNEShAitS9A+ZlGtIaObYU0PM7dAjic8L8Dp8SzwgjAOT2Rqll08ton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KHaqy1zH3ch00vaVWy0Nx4CeYMewqduA6qFOVqWCu/EZrZk0ukmZu8cvn8RkJXZWXboI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dNpujx5hpy6ZY6r+4QdwmRcRx0CF2WD/AHMERaUoARDw7gj7dcrq8n4ItKSC1aqPNH1G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g+azAHLyrC4OnQjRsVyCM0D11Flg1Bz/ALOIWghbnKRhJosR44mCOUg2HiZzVRHWVkx0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JR6zZ0gfj3LcpzzXQfTmLSgIDGr4NS7AZSKL3zGaE8s1u4uRgGUvl28e42YgApV/VZzK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gsvqjq6MoNVjCCzC23Np3EbpxlgVz59S4OgVmPDeZjAMW7M8HOJVO2i85pxHfOKFQaUY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6H1Gr30WHg4TXELBDrsDUVtiJU8gPP7inQFyuIbuncsTEUinJqHzFNXGwsddoVZG2hJt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hmK60O3ebCj0TDiveWAyO1+IQKt4HV2BykzZuyMQowyKxhIkWgK48oZiMLavlyjGLXUg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thkcji6gNElJocDzTiCl21VjfrmFQUbtUFYb9TWUmKGasdR76WMiWXlxUvkzhtjLI443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PuH7H5e2lHvkhk68JjgppBqUWJJAlXeNPHmBXtDhd3UXwi0cy2wdwjQCxpewruFijbCx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ru15PH8XEf8ABEWG14fEVyQDsFyvzK2WWhq73mOBbEEGUW+B5mY9RFHXfbxuUSaXl7C/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M2GMH3KLR2wDMjbf4lDKbyq2HgvzBlJKYyUGiXzhqVRyiCHIpxKLdgWuJVOL16jrXpBR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ANSKry6iEbwWAjqVxW4FkYuyg5cuA3xG9VittDJPKhdQTQkVtHBhNSpk21ZA6psA4liU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yQfiOB80QrRBal8M/KYserQOFHAywKpmQtNV2IpD1br7XqOWKI9woBWNXywW9YW6aAL1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BaQsK5rAk/MuyWxp5D5qobQYldOgO8zOjpeANHku+oGVWM8P4JiSCuMPP5hKokYeojMs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EXHc1Zxjn1NIJAUU81ysXlBy491ckvMiHbaV4OFrmBEgphgE/Msc1uBVTazdSmRq3VJb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r13hsVrnmIRAmyV0h16lOBEoCcvDwEpSDaeS5oODtjsmlqZUo9TGH9EaXnOYOcaDgEC5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yh5Zi4Bo7ZdJ1COjXNRzzp9R/RbyljS7DxB60GCwPBXF6jPgU5jMCHQalDplMaeSZxSF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FytjIDHsEP1ODuYxyfwX+JtNP3Hm/wAGYI4D9KGnoSPAxal7Dgfc/IUVB138weCv2hiF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84g4wyxN1f8A0MN04+qKjNf2ss3G8sBahpfxAsVi4lndp/FQvtkzH5v0ljyl9oL7MyFH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G+d/M59ZHDzjBicv7Mz8KO74fufl/wBMOLqHf85xv5aBmb/pjjRUPbYzNsgyZwsKLEMc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zngwf6qLLFgvIjTky8cf8XmfY4bDw/ZHadQ+yPuHFDLwfqiyf6uPbzLGEvT5nt9TV+Q/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NycPf8d3r+J9T+kA8BV+eJYgQ8V9XK/1XACjAjgbgG9jfhp6hYpFQHhBiAm4FFPLLolX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PcYUojKYw96JR2eAEtl0XDcZgXZKu/fMdKCTLq9I8QHol3SDh1e7mcCbfDdL+XzUrkKi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Vrh72HowS+jS50QAzh3AEad1b2+IQCzNdOI78gBA9U5myGi6rVre7aYECqpOR5r44ic8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YaK0tg1f/YUa0QAqcvbmJGOmjWJXOR8SOBxX3CKVDawvFpkx9rVHXBl7qyLp6gBqTIy/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8VHlAFWjj4zctuFzkmyuI2IvsOJSIReiemDApp1PxBg11z257is13CEMZ7HiVHSq0L3R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weoCTiLmgql7iObY2vOHqANdtwOiv7mHyHwd3tp4qH9mtqEtlg6Ii/1AdShHaAv0jhSt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JTFr4PMxAziQW9VLQdA15AteM1ACw/WJBk8QgzDdJdgvcN0FBTosap8o6f7EQGg8c3GD0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0yWVqY+BxxAp9Q8jOw9wGcucztPj/kPsCBo+UZ1yxLCisR72xInibU16OacRDEauy2Rn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x3jiOllDhhTRwrXmXDcPXRLZK45cwtRO3TeF3a3ChQBvXhqVCnOwGhSgZlF2+3FVtrn8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noNfEreHDiwp5KzfNy4wgCzlB4dRbDqjpv0fMGtksmlDRTd8VqUGz7FVujEaxyymgtmk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QB5rAQDVq86Le2E1E2cywcp8LxmXRFYNoUaynedVDQLV07BeS+mYqA1sN+SnGOGE2wi4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gaKM7y9+YVVCeAAKNPmZZoghaM6txfmExqZAj5RHJ8RPm0ALM1yK1z4mZEiKXymhAAEZ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DE4VwMkgZUCBGdnK8EQUFKras4ZXqDBWE22Njw2R7c89V5RpKhSWVmEtWSOyoIPhXCq5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DNeo1SIlGmj6MleJmCCOxkMvooBRHArGAyeZRqctJLAbuka1EwZeWh5DmELiLR+Q3Woi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QjBKCs105ob+IrG4Kathy8IkLCKmxT4xBtPAIafHEwKNR1RvJ2H5m/rlwDJ4eIbYEEM2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5RozoOPUSwoMXEAd9nMb9VckN1riv7jMKGhRWg5Y8m2kUBTZ6dSn4YdGO1XmDRaVAVpl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R+zsDLLq9sKKrfFMy4GVybM8W9x26oqhWGznljg3IsCWqQW1VHPkY2reANNCryubZmoA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gbVIzPXNyqc2oKFhjmH2BL3aBOalwBCALaUl7xLNJaGn4PbNnUux1lUNp8W5OkQcaJFn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M8r6itUgPYlo2oDRCcepGS7x3xGaJoUsW7HNwXjDwbY40VncrvLiHvAYpvqDnWQUJ8/1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MuguVYW74ixtCy6M8RUXdgvA5gGLypk7TkTOb9NDQOZa0RWGfNepdRtIoW8EAobNYD8s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4vqJKg8y8CPzlljRyGhbWOOAMzoNXr3G9TCjLiymKltEWwGg8ygcBQeoEHb+6NW7V+pe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JwIOJhBRPjP2TH0/Siy8/oJh6t+pUDsR2fZ/U/G+kTIeklYNNobZ3cFH/miCv/mobK9L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dMe5kpwk4LzW4OLir8y8nafcFHo/xBrOyX5jAV/8IJBr+3+CRTdl+IbsIa2cDfUNN/qp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eBw0fK/2E4uiOS+B+VPy3+oMJxIrV/8AX+FgavV+Zl1P2zBO5jhlM+Oe/wCR9zAO3+5k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Q23EmTdEnl7H7n5L/cz8g/qbnR+k2Ox+5gXk+4bLqBX0P3z8n9EON7QPxsXl5f2pp93g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/wCDbE2mK3/EdW4x/ZMhJ1jSCdNTOoszZrxLGJh5LO/TU51LuTQJrGWKKCVSwyvkiWtm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pMMuXu4bBSWS84vrljQ7Z9nEvJi2aAvbPZL4oxEqjwR15648zMzHKxmq4F8zd1oyoIY5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rAVmOeXiMi2hpsuvcJYCM9V4SxaQ3yG9AXB2u4RQ625VV7KaqBcapdh3fbwS11Yw1Z31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xwFzEqGRsund3SRqLNNEHLfL+4PWWEcMXlGZQvpVadPMPDCmVjTXV9RLVaLOZ/x4hIll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tbVWPNcwBCkYPS5WClUOGJjt10SozSxhe8f3LSqrxV2fqAHUf5cwgbEfH34S+N1Wl3i/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i3csmBZydOHZFcVMxjSqG08wc08oUlaV5gbctdAXHbAwAIaC7/8AIlLuxUW183XqIvTm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1RR1fcI3OsqX9P1BigKdL/ZGuq41GVEypW0zkvmJOQwap5rq3qPoBSGezG8EaFC7rCCp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xKydJqRLAcXWblsg+RBRXWJX5jmBGTzqYWgAVTkqq4pLxg9IMFvHEp4PtgsXr7jSJdo5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CrZDZctK1TyBs3L5xaVR8Bx3mIBJPNniuys1BWUjUahb1YujuEilGqNheKfqOeEBwDt8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MBxMEGLIW87qUgcot6Ul+VTO8RYX5bdHuHeBrVWxD0sOH4NOpVNmafMGpWMCXuk2euI9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4AlanwYr1sidL1QmBo4Oh6lSrq/fy5PMwwhKtI4hVySWM+DBoTGHNDGWzMUTgui8vRC3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pChzdJCwbOaQ6OCoFIzTFDknYX4g6ZwGZGAIreu4tLrQnjzMwiuXM+TZcABRS2XOaWqX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lHN1iXJjjEoVAPAc9x4lKOr2C9VzFE8kFzGqyQdVVPPlOB/yREjFBAF4gu7Dcb224HJI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8HCygECeQ8UQMZnInFfQ38MJWvhdXBrzWmI7Jgbg2QVT7mUGvOKgBgA65jwZaQR5aNPS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V+RjTxQwsfrL6hkE1EgNDjB5hq3UpMGVGFqDfAqXDWX7laPLqzzZ/qEHrZAhFBfF7I0p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zLa9j84C/UxcyQA3MX4vXcUSm8nAvgvrFVKjLpKcC+QO+Y7awpqbtL5VCt8aAe5sI0dI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UblErt4Di8Z6xLUXNhYaEdOouGmKmDizmJJ6KaTbTqvEaScXEWsZuNa52DYcPccHEWYG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wphXX3BY3R8+02HUsqeJYDI/EdiHFoJWheQldonPA+A5l0JwkRWlf6I/NXG1jtX9EYKD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aCttNWCXWdy0mj5swxa9xenR1z6Q55iIVRLo1dpn2bmpUgGlbbD8xVGqGLYpyte5YyNJ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FHvzFuFvhm4EcbiULEXhq7Q/+Ju4hIrJxXqOFNUVS6tliHM/ku+dx8qv0id+Yw1Q+FR6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ELEYhiocqbmlml2a6Wb22pvtniV2grzXa6lr0SmeSv4gver+DSh1LD0KNPC7vOpc0iw8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Tn+maumRczuP8Kl6Jn4g/cePT9UWVx/ymFz/AAI6v/tUezj9eOv8LE/ET9So2b59EOLz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6W3Rfsih3txHE9VfCyq833wS/hvxAaTn9qw5uLZGHf6JCJ1+0E8hIFuld1H+4ZXuQSj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JQJH8RIqs5KfIU+kOQwWbuI/KsFn0fWVf+Qzj5ZDfQwytnH980+7oJ1Zdjolud/tlq+7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YEGSLBh5g+4KHtX3DfgU+Ini3cf8/maHRLa8sCsG/wBUx9hGZHDP5RH5DjX8P3PqP7mx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/AfLx/cuRI7XlkQnU1spw+4OAoKpuxbwzFnXujfYcRWjMp0HzCSgXTyJo19Dth43+pYr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GjEwLToIayRN545gMhdC23xKgdWnpre7vuVufJZewcEtewwAllLnmo4FoV2qq3x1LYXU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n/wLXsujqIbsYTBXnPJu4ke4GQvA348QM2LS79mg8zFkaFgfWNxfFRmzVAho8S17UZJb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0PMPMTJQHVeSG07ZWGCCuf2mKDrmVLipRANbl6KOJlg0poMU8vMAsNKyVQp34jYVNpYP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14C/zHrARcNOmY8oADYt5JQDMfKwKLeLlZzmZXMGrBzbL01GVm9fkuW/YsdV0OArFEQ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5VAmAG8Af8mYi2Gwzx+JWwjCJSjPfNRlUBk0PDctbAZIXdc/MLQJkbywn9xmtPKA4uFI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YgIn5mXx0Vv8pf0Kw6FavgQq5Z6DWVQV/wBowsZSrch8QiJEzDiwOPLF37wWaMUnd8yt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OogSaL2gFp4pN+ZgVcBGQ3nTiC6LW+2nQ7Yrkrs9GVdl8QgPTtWc8ZTdRTLKcoaANAwR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m30xrGG3QFCu4r2wygb8RxststS8+KhUmSmKjJxbxXMx/KpCh7fOrmqhT1rZHGuHg8wz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ULXoiBX5IDNOXL/qjQsiYOvsHXMsHc9BeL52W5jeCNBDWeQ31BiRZIVXPRm/cPWZenw8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p1zmAjDlxpkeQZOjzHuQYloW87aGjiPQwoKE0T79ymQFjJOA4H3CWWSyrgPg6lXj6rPN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FDSh0ptmJhgcJsG33FIua4jKuw00YYqsgS0haeuglLBlsFqwNotS3XKqryiO658TO6Dq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QjIkfgsZ3FLZAddQYNTMhbFcr5ugvzKF4SQKxbdLL0XwBIVLXe9wREDlQbXyPiYxMtfv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B1EW3yYhUVrjHWeR5ziP72E4le3RmUtw8QVhsM7uOrNFGtupV2zQApcLr3mpQKltW4Xo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wHfmAcVd4TlR4pZncdRiGU6PFy+bS2hgA22wwEQEE2uAiP3nFI8I93KocRKWdO2YoBn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XuUpRerj+kLLuB0svubzcPbBBWQv41fNEYjFesPaQCgcy81ORrg5uZrW7TFdjwzDTBqL6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1hBNsAnn3wHTiCLkkL92GfmKQyyrpeus1niVMRjsoF8Xt8RcEbaq6HwvZGUAqMBNr3eA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dbLOMSkCgvAoq1oPLLMTbYKijtBq/ELZ1QFC7m3wMrG7qoxLnHJ/yFFdb0/8jXRg4KOA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nLy3Uo2ihSl3TllvvakUGBrg/cYgC3B5OcyzIJQDVyIGbgUxTv0+WyuJZmKKAlUMMt69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5qpk9YjRuDaEcttStFhYmhoqVjji2ptM66xN/QqK5YjzvO1qfHuNrlnA1hT+48XvUypb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x8oxaNUwv/ILEA2GgoxiEhBVE58nPiPe32T4DdMYUAKCxdV2y9yZR5Pb6mTbzTYoOssx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r8RXIwEdRh7XdrjU92H1AwdRcupUnUvEW4bjzNl03FdemCz7wZSmR3m0DuDZPd+piZYT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qO4Pyn5rBqdE/EDB4fzIv5n9TiKa54m7fc/BPJPREwjiqQ1etM/EBE5p+0x8i/UDlAH1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AUBqRLEmDe4D1fvh+o0NP2cZeE5F+KJpO6x+aX3DYdEvlKziPf6Ycf8Auo8jxAlLzDJP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0zS7SMh6mpjifc2Z/wCrma9frmK9hNbx+iC/EY8k8PIE/NP0mUh7yYLz+qajoxf1LKze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QX7mNPL9/wAMHdzY6mz+M/TP7j/g/BQ+OYMbOFeOrnDubREan5EN+kW/G0WZbZfbGuBC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ThJoeeCPisltCmUavjHdRAiHcu7epShsAboeV3Fx9Ukqp3uxhlnYPIzTFgwAUUYz1LNE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wiwVr1QaCA5GjHezmeN38KzSxDaAbR3L4mLeCIw4EKymsR9HMQYrUtDW+Cpi8OmOx6OD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8mXCT2S5qngcXMJAKnQeAV1NI+gLum91YzzDlYCrZXp5jCptpXzpzd9SuMevzHlcrcKU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mQ6a8+mEa6lNrOQ81M7co9Wd1xXctFq0dDPUqtgrWyvuDAAFKBrMKLUxZKvmpQE2CgPP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LMhLVyRYnmKwcAqq9H9xAIqlqi5p37YpeAStToeINgpFmGqHHtiwUc5NbbSqyasWry3c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0zbAeGEQA1gV7IGuOHNeagWKIC7LaF63D7hKIWbGmM8wkkOxjkg2CUWkVR8jHJxXSpu6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cp4/cs+ekarKXNsGEMhS7Q2L1LaAytDQb8m9wxpgc4XnoL/ErLdECxkX4Yl4sNcm8D1h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lroPzFlC9Cs+HscW+o/XFPZXag4WZs1A5R7fHJACsEq4uBefme8FXn+5mqD9UVfNcUyn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GGHAjbCTHDVfMKqgLQ76DA6mScHbLWq2ZoiU2gFyua5eoMcqpd2gWvzEDxUFZ3fXRApC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Q6byA1qb17h37jOy1vWG3mLT28vRY6qGM2s2U6L4jLJy65cOmxIBQi+VMW/NMPXWAUpa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fNas1ZYqGz3i+gHByHdHMdGZzc6ocFaOZYKQGuCUBwdoCIeKFhnlxEQo0AxdWN1czTBz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0aTWBwL/AORKopFRqtDacS6vVreai+3pwS3d2mBsMeXMu7W92rBrBmYS4NU7xS9W8TRS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GNDaDYJrDCA4zAW6a8dL7iACrJQSrppvqCk+zMm3tcZnGlGjheFBo03k5m0Si+IrevbC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q4OKX8wHCkCjAXr9oW5ASlWl+S8HEwGLELHP5q4joZYtvftVQIbd+1m3/sEO3WVZp3Sa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6l97Y17KAtxVtSnROshxWSsqIDZd5krOr8wMGYZo4DirX7mRUxXYWuvMLkuCWzkCsnqV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w2VUYhKqKY5K9ssyFqEdXTQHEsCMFQo3MWdR748qHLn4jdkYGxcEcHapX07UB+N1VYlw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KpK0F3jjIcwR5r/B7OjUfIyx2ZXWXHohOzUZF2+7YDrsAtrfS+33AitA9jJT3MhiUGOF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WUfiogFbLWzqHK+QTs8wui4QIVVLx+YSBVjL+TNxpNVSFUVLKQxZlEt7lro4zKu6GLQ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uDjxMjBmqsc3WpXkQSaD0wTxofAMirixCIOgBrbHqWrWOsRDcQQjKvD8GcWniChnqmKq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ErirdDF3jmXdONvDQZzKX5UOwFA67j7y7abwa3CnlCQuxljjxDY2lSqg0Vc8svgKLnUS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4lExVwYwhBRuGw6UFu6vxM/Kso3cuZ+WLNXaw35/wJdCyJ/0agkbb/bGCnDPxHuKX5j7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safugcmL2MUa/aMzo/8AtKpvP+Iwbr85uAD7/TDfSCoy4f7J9yn6nrwfUV9RY2XKYu8A+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A8iDYecZL0RxWtj9ywHCP6Rr0D6he8f5nVOUhvoSO1yum7UHDEr/wBqofmjpRhT7I2+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2b38NRR/7pM7tUP4jrFpx+Zhd31eIFdZLjwmQ1g8JbIDhNZR4Od+8Ri8uyG73CqXU3cb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M+IaJVc3mH8xm04y9hN0eOsxTw/c7oUrQWphLBHZUNIA1Lygn3KlsCV6dMdbJ1uykvRV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+n9JR4ZqrfRs77lJMha5mrwtleI9394JwquhiYmWmTOWgaIlIUAUYzT1jEYUyNBrur65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eImNyyfBsAmCSlCEelijaxDnzEANAyLJtdB+5xOe9qxXzKiiUrsvR5eWCByVtNGfXMPL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a6O1Hm39S65W6lmvxKl8IeKh3WcjiU4QX8EQObiws4gi1/F2xpWmkLY0Gs6riEr8bk04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VQVQhNVtGNdsAq++sZeO7ikrazzupsfxsReYt8AuUWXwVorpeYzABMyh5ruX14GTXWOI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niIEVQN1WL69TN/ukxqg5rpiQC5RMl47IjzBRDZzQ1+YCMWyqquM8yuwRri9nrmJAoQM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QvwXHEvhLW/ZFFy4C6y5+IIxsSnk8TFSkFMlAjODMBy2ZgHjrGLhMoGA1WOY2hIIoivR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ridI8tBsR8wWMNCz65SETFFr5Cv+6jtJLdLOEHI/EoxVgiBegHt7mYuobjjVbwwzvIL4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VVtzoHiEh0n3vq65W3LjMW06s3B9Dj3GeUEOgglN+vcB1DoCk6RidNFttfwzZM/TkbYZ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nldl81cCTCjOr4/Mrxyg2Wre8VHqUqCFilefxMrrpQa3xFOTmWEiHBwwIk0R8DZvkXTz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mtDErcqb0Kf1MApxJZi3VcRUlT+ZO+DbEADCjJ/4h7V4oK5p5eI4MVrFIu7WvxErqghQ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rSmR6H6nVfR9ckaOn8TEt13cUs1jUF5A9brTfC7g2ygBFtHRxOabpBctYuZOOC5Ddcys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qPIDq72qm9yqMq78lYc9lEy1/wBxsI8PuIWFEujSr/aI2yh4Gad3/wCTOsbLW5CmCLcS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tZrfKmfmCakDojavJcp0pANXeAIWxORlO7vA1Cj1Lkvb0OtQ9OZq+VhxzWZWMFUYptVx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nK5YgMjyRLz8kvmbopALI+tSuIgsXZR6bifeVQicY4RhI6EixqrNNSk51Qm/8u5m0UGI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jmA7H3e4ab8OAsswm6POYLDqLpS8rit/oC4RA58S+wppY5GjmZazGsBiz5YeIaEu4u+e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yR/yA/usa0KXbmbVnYOL5HuoflAi5GMFLv8A7LVaKswA8jBMMbQZQ1RWIVRy4Ka4P3Ke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ImOKxty0Gnycs0cYupFoRxiNNqtuBtit3mFGiimBhyYRzwPmLahDEqxd/wDYKtsgTkip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FGQGvUB+BnlNDEXd65haStNMjY8QFbVRk5Ygw1gBUoM2Q2BDOg8RZG6KcPDxMcEqfDXw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Ee4AVkXyfUwJf2Mte5RAalgBvdQbgxL45uFu2CrgwIc+ovCy6EsTsgDaUcHQcrqNLYV0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VDuvEfKY2YOq7hLKAXhCqSQ/EVAIrphKiXmSPiXeBH3/AA7nqbY6hrWpl7/hliYjm/6i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PgTN1DPZss1OgfxMz6HzBzB/zhlvXzQoROf8SKx8D9xWfM/MtG5x+IZnT9ucEIl1jeYh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OzWd+EXnRe0rABgd3DVfL/cTB1P86k4D5vqCweCj5z7ZNeWbEeP0Mzg35ihUmarDQVmK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2ERT9wL9EGuOIyw5o6nE+zAKAIYDWh/MeeO/yn9T779ZmvV/U73Zk1/uxDi6OZrMVRz+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/mpvwaPf64cHNv0mac3OzrOBQ+X6lHDxx5u5mnkf+niP8B9zH/fc2m53BmZKzKH0H7l7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5DRQUSb7MZeGjQ9ImqlAC6/k04jBGBxctY9WlGwIo2vs0eIAs5aNu6MvyMqz3d0QC4Tz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4jELYF38/wDeJf4F6SmOOo9roG6D1GuZMFg19pS00jwM1DVbIFpgKO4e3SUyq4t0QBoV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u4TqQHCd36lBlu0XkRC1WEX6HZKC24KUWy9sJSBejZvw33mEpkXhTCnvmX1JPUOH5Z8w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0RNMgYC07ljYwRu8LTvqVZmlC3GscMGYUaSwPv8AMORmU5ioN9b8MpE0a4mat3LqqVjS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q3R7bxCoI5KADD56nJpAU0FHrMpvlcaLi/xjxLb2i2S7f6qARoSgDl0Zare9s0D/AFHM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EJBUAwXuPLXBaufQRWDIKlejw/3Bd7GuhLT6MTDYSo269w6lFN9xSQpShr46hetUvg6l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8QjBotiEsvuIlj5kK4mnTFth29HiZbjZ+bDjBLfR4NVfPlZFFrAcFlqxeuOYiqYIsjl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KCMvZcQ05WBYAzR7ZR/ReivB3841BkPh2EVXGjfuYD0MA3lt4HqVThB4KqOUEsjpJSLa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2EPPOPuXJqca6C660gaeNtK9LpG5j5sIdvba6maYpILFTpT8y1wpGmdQcFxEoUbgFZAb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OZZxRBYnTt8RAAkzSpdlzB0O1gKWHx1ebYg2+nZIh8qBDK3LlZHAmruYV5rZa7dX3HiL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M08dQA01OkBlKX82vF6qX0BZsro7AzMtD569heqaYes0puzQLwHlyynEZKuJ66i143B5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tp6LwxVPZCqAbDJv3GBCgEZxWav65jgpCskhTgbZQemhi03peCX9LNJW3LhfEIHVXJ8H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7lf1BE0AAt+PmAgGAqFsdD4mBWVL8bPiKbQNAUwNaTqIIawuW28DUpLbGmnVw6NBLLO5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3rqIaNYVVqD4cuoIwbKIQwAUsD7gQgozhrLl5uDBvsbTNmMhqDuY2a0yHAuy4vrx1CpR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4VmF9VA9Rdhmp4r7lfRVYT7SsVYjg9GluwW9c1UVShZl/gabqNKVDYEtXgzAr9a2Lcmc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jZKjL1cSw2HQYOaULK1debtZQ6uvzBpdBjNvD8kZ2gXY9CekCOwKQWAHNe4prY6VHBor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wK8xd0ANAopxu/cqAviVOG/OdIbTc2U0J5xC7rauDy4BFqqpuiYn+tS4sHAJSo3VU3AY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cPp0qBA1ZvAbiZo7MDefK63KoGwFBbQeSvSFawNYw+SOKtAKSdJvOyNzQL5EbO1rOpX5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N0TT6SkFU090ZohKRloAdk0R2GW+UfuHr8rfA1M7CUGcsFajasM3OL8PMzMqdgaf64Xu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g2VNHnUtswNsZbihY0Q2iqywYKg8mfmGpL96DUCPadqijYauIbp0Twf8j1CnAvCTbgS8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DHMgGv8ACUNky1G5pVF8KPuMpENcVBTRKwfwpdfqcnEy7S/UyPofiKmey/EzB5YND2/U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oKJmFy8EIxaiiKccNQgFWKsuK3MhoqXhodxtagQ5PBNHyPL5SiW2GoRTFHGoXEjut4j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QZiToYQQMry+kq/AKMV8g/MH2H/UFh0ZR7knHyj6jPSkWOyPF9tHtE+0ZH3yYfUFeYfy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pgULtX7mYdQofM/bgryrAa3H7Iv9HmHP3IZk/cJ2+4tLt/qGz6/TNj/dzHzfomj1/XMj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K/3Ymqf5SfYZ2ZYUQYnqS+OCp4nf+TExPr9n8eJwnD8wZZoit+H7gPMAFwCbh4ssSGlw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0j4iiI1NCrkdQ477mMIA/N9RXLbSg9fUTP5aoTIDgtuuZRsVj3YwB2/UPQ5hkXH0qOoF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YZNpuXg6qZQcmBb7iAKWAhlpYzAV34YAdQKaxlWTaD3Mwr+QR3AEphRCdDFjggRWnOQd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V+LqIoqS2lDQdc5im4sd1KByiccQlWZib5DpOF6goeBuie3Z3MXINRGwf3EO/DYLdLWx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DTiVTUPTpp75mEiEAXDnmsMq2TJGg4ljMRoHX/yGiVoAcV48QcnqJu3aPBXE2tEI9ncX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iLeeM9bhsmgtB0vTzMJg2c3h6uGmiVsTpdRrR4C3SvTzLDGhicNlsv8AGQFhrBlL+Ist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8gr5ABaUUOMmyUdl25jRw/8AIygjIrpbh8wYJaF4CENV9IawAVaj/wA9xLwAroo4hpLF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1kb9OIw2ui6NcvEZysJwNoP/AF3LB7DtdelSsgSvyp3k3XmOzNsNXCaHbuLIFgvXql4i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+YrqOIbujmsXG3rpRo6PL5gfVqBWen1B3CWKyKLR+Nw9IDZRKxSV8cuDlC+BzZB/V4Lf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ekCjizl6jpBwhRaxxzAN0VEaDXas/MCwGqAMCk6DiM0OrYNFnv8AqXEjfjVS4Qeu444o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ja/ks0Ls5hp5Wg+E0MZe2DzSoxsiPTQwSuZcDgXh2bPnEws1govvVyorWMsfkF8S/pj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4AgE5xFy7p3HCV7NzUK7XbMC60QspBwc+oTIpiNNpwLv3GrrqsVqXVpmMatHAP7QrQac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1QU67Y1HfKKHT/D+49z42XLwjvkiu02TCaQDDW1iAZVCsOOldRt1oHXIze/EQoNihhno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2HRDCIOlc4LVWXhGh8LQRNxlze4PMVqmGhRVas6Y3gYtWqgIS/ylxhdk20vxHdCDKtNa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XLYYAjY14eYFIsEjPDTF3uXBEBADpZ9uJu0RLNAXkHfibNsAW2hm6xxgry6w461dhnxC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MhwhKZ/+Kg2hnMTlrNnZmHOSZ2kNnYfMooqTa2NDia0rs7F/mKzDohFraLH8FHELTIwA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N3FBtyPnyJSOgATFlzQAxDSrOw7mLxgjqChUKzrt95gfqY0gKxs15Ll3wrDDOMysZPIQ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YcNa9MASlXiycLwTYFkhDgBgD/yK79A1wCufeJk6xuV3a84xmJPGqhh2a+4tkIVdo7Mb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+/MTIyDuTLI7XuWxUzS5wCk5RRmqFkNA+1R34Bdo0Bc+IYFUIy8j5iIcKhVDke2XeaSj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1T89Sv3lHToncogt47ePx1GIoyWaXVx9UEwOVZ+4RNhTo7ej1DOvF1MZ9uhuEZXMXBlO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ckqxrgFlK+LjOJtTnxHON199JfgGGWebjTBSgw+BmnWy4MZgBaiVAOMJlz3DBrjMUBGV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Qs0m6Y6Zrq5Vu4KYNkppIAXtI8JwH3NXU6uI4/J/E2fxz7Clx5lBZKC2SzDlmHpRj0cx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agzD7h/aGkcrAr/yGPyf7UPuCB8SHwmb5mjq/oiz/CYd9n9UwTs/tmYc/YIKQ4P1Iy9s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D6R8+X5k0Dy7NNh09yfmRXkaNE8PymXReKn7H8R8jH5nMw8eYh9zzFr9Ju7gS/KQl0Xb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5h54Dg9y5v1E2/iGJdxOLr9UfoQYd8Bw+H6TL0/1N5DV+Ufqajx/WZeBic3Yj/B6ixvH7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HzfUxPqGcnlOM3P5BU4Sn7l7J7XbDRtQdILXvETRGBqXd+YwUQXcFW8DXEHfcrcWGMw2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+LJwHBXx1FzR0wibxfgYdUdqXBv0uV1ZSII6dHmGxk0tvOxj0qUFp0wXzniauIaCwd+I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MraROCTR8QU6ghBnu+ZcnOr3XL1KBI1vF/LFLua2L8e/MUBVsfOkTf3iYwAgUeKcEVlK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ml8nQdEDOREDLOy0xSEB8laJf5HW5bsDzZbbGERuJh5SU5A98x5pAAUbA94z4gBH7Shu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6rtLhBMCb9tq9eoEHeU/ldxwDoMyGBfcxg6piXPT3KA64W+RXKH3Giy4v2I46IW+gDgO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wh7ibuGQndvl3NwGjQdzQoYim89luZgFgjK8BnbcrY1TRbcPtBgM60XjLXQ4xAtN+gZ+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ALCU8B2/9irt5aNh5jUgEXk+IeQFxpbhnyQFrTGrpOf/ALDpLzQ6xGGW9f4+DcVN/DRr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153rxAs36o23h4eWIijcglvFkc3OSODRstJb5XnpeXFdMrvipsbv26PMfQpzJr1MbK1h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knIqCnwzNFl1Kyh4DFVqGKbGEOIjsyAF2XwIzCv6pdjs8oAV7bBTy54PmG3dmtxT4JsK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eIoA6UglFjzrxF9fDRE4ZbbxHBImxOlaytqw48BOQKuAcW5uGrTcaZOV4CwiEChQCYdWV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yOdhG+o83TpS1q+2ohdTWHpaqwq0a3EMcYCKVTNhvuNtR8FdfUNgfMWilRlLeHPlB6Cz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vzBoEwKZuOrgVJerramV7g8UJJsUW8D4jPk48Jwcnm4BTUOLw5qAIEgIKvbxygFiiCdZ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IeBMuM5i5sWIZ0243mJxMLo0wY3xEsfg/sOQKdwHYYy3lbMMIXhC82bQ0PcZAjcsd/hf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3k/uDpvYsMqNnu3cyAKWzwAeTqPzdv8An2eI0q9w2qvHzEZMNlihTiqpxKaTclhkC8jB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9mYdeAOdXBLb5hFfEK4oM4Co1SitF9YXy6idrIqE7PfctVkcepK5rZA3pM2LkrmXGVf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d1gpRjpfuPxMa4aAvLubmnnIur1e5lUgsIPGq4lx6BabA2cBnlohadGNtZFPHFpnKl0D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jylD4BHdnPuo8r1SClmvZBJ5GWXk8BXxEkVIYXJqvHMNkDXQc2/jSXGG7jchdnK85gRc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qCgZ4UF14KuEp4jhAGjo+Yj0uwwBSN/LuXeNQSPkt/CPNLWi4Je63LxoAB3YXvG2owQw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eDBCvY/t4lk8M2AXLnMsZS8uaKzKirliiLMeoXWDoFUYO0izSsdt1aR5bGU2bqHT05NL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ETKNafEDN+9NmbeatlMgBYut64lp2KjkVh3NaWC+/Q9g1BYphB8hlJTm3a7N4R29SuAI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U0IHS+WBZQ0QRW6uV4QdIBd3hmfNoKRD5lxueeY/OqhKZsCFQ0xaa7T5ht2Gru/iUWER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HGmGD2g9TaGGZueJk9zmfuT0jqvNkyHubQeTmCO5KtXmRHU5ePMFC+Jj3ERiO3+4bLr6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8z/AFDczyimPnlcPZV+Z8DD5EIK715dpwJ+J+YH7uDB54zs4P1GHYRGt2v2SsXQycLk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Uo4/sYv8DcWu5EWSa72z9QWuj9QB/lsyr4n0j5gH2mBnL/cwDoPqOIVl5H8Cf8SXor/a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xXqIx8Ea8mfVJsT4+f8ApMSk2+p73jA+b9cFl/q48vUGz5/b+EZfwzbzjxNiCMoof5Mw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KFEToGBfGZjnlMrCqeQ6h8lSo9ixVolXjecHWaph3UuRS1eAZuQy5KeyObnLDZs/iWLz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4ilPFrZQt/qWFliLD2BGUwyDeydQQSNKYrrHUCXBSClzXAm4+DV7ioMQAqwbTqUUMJgc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7JJRgCNgA2r6RKS7esvD+pRpqNYeI28UDN1MUdMH6iWIB2cdRBVwKCnXXqJzgzKF2PCd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6CoL/wAxEFyUct8uiC1TRYw5ccHMzsCDA4L8FSnBCoob9MQUcFWw3Ti2rgPj0UARG+8o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McD550fnmUQwgWluh0LgFduKy0W4+ItdQUXryKbx1CEXICU223LSdzKp1Y6e4WEza4Do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oUM2xnVygTQovGa45lzhKw1tV5pxCjTBRKHWOYQnC7Zt0+nEU+ER2jdDLQ2DLg7Bugxe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YlrSt3V8MRsWNWB0+dxcEUYnDTABanS5c/1GtrgABbPAdhmKB6eFsrS39QMIKuQ4R6xB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W7RhlRQ048PcoQ3kKQAnFW0mYGMEsL6LXTmVBHyUY5QdOYengDbJu3RKA1QBtjs8wyId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bpdoMJpuXtKWLeBG+xuYTwQKYIuDdWQsJbB21s5wDm+I2zhnYNeWLzzcUKdOQJFcvnEY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yyrnrooWnbyxUEKAtlu2zxCey1sC0vhYuWDHoAGqCCCUNLkunRmBymASi014suyfkV1N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fQrlV18xJ3tb26s5ZgE2ls1T25gLdk8WI5ddRdDGoGxVbrXxDiogclhs9NVMvuINtnD0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wPYwF4A6CdqQWDuwqXg7x8S5wxAYQCk1SxoSMkbANXhnZGXwWHGReGlREugcBgKcjVHi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bEJUUlZazOL3UJJSTANAdK5YJ0OT9K4iC16Vb2xQ/UHGkoA3gMURhMFuONePO46Viuip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sYZZwNEwDR5fEywBacMFHZBeHb0jZOS3EsgRaX7wlbA2hqw6GVjPIEuKYv8AsRFoNWgs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G8M+tahZ7t1rq+XVRaabFAbHdq3xBvljBMNnqohu6BBwDTGhxCx4rlCq5Ptg+n2Vb4m3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RfNyjZybDkOlOdy4dNDKFIeSASK20lu18fUGEiXJxTWU46huBmWW+vMDjxyC9fMY8eCQ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RLrPEVSgsAt7N1MCJJANHBfo9QwWKrTVbwNfM3noHArLzHOtosZzTXzC4c4BUw8UaDfM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7gJ1B6Lysb2Z5j54o8WML14jalzSUwDyyyIQjORngrUOWJtr5lKhU9RzGdYBnIBxM7gt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k0CZ/cTFwI6bIvzKFQFtlC76GY9OOwHG0+4dy6tWAOiEzGZhYfwxFOlF26gi4q80ccz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NcQJwb2N3m3qN+wAQ/HbUJospzhxHmQVXFkyAUOvL9EErKUqvuXSsM289EAwwFenFyqa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sSK5Iu2FTnUeOSIIOz+4QL/IP4lQm53BZElXPwmnH4A/ucrw6bJdR1sO5n8cu1+P35iz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hvDMUcP7g8jL7gRHPwQ+4KRyYcXThyAUXcAmS9Tf7groBA86N2nUmz0/qZp2fzNF4efm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HNoH8QveJWq4gS3cL9v4nau9SBQuKPzFauHmCdzD5d+TMupHgvCX3BQe0Zh0X8g0GrJn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X8r7mIvUcpTDzyzLj+l/B214IPzKDfUm+xHekw8v6pof4ufV/SYf4Mw152mr4Z/j8zea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E/1cYW7g25biXqK6yJwEB01i1tOuxnJc4XEadywWeBZSI+BxKmkzZrihfWZTy6AJTOtA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kIoGwBDLA5LgbWslDoVqpZTIWW3VwiQ3lwji+4quG3M1VQlTqA8/2wHHw4sYL/5EXYMD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/MP5K6mOW8YEXyl4DUemQltZw1Ye5RVCmsTzCVqgmKWOBuOCSRBpxnjOCMsJAV+eh67h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/wDZiHwCzYb4Bu4c/LscY+B/c2CQpkXi99ZMxNqsTcqOuVhbUNgmrckZhAqRVSdTAjCi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RhyCgrdhiuZlEWrIcB6rRLfVZlJukMucEPEBMpDNHgGfuKzpnIP6HMxiRTWyo8tsdRr2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5c0IZC8r5axAgDy/IF7gtbB1KcJy7j/xi1dAg9k/EIZBuEFYm/phQgI1xwdRHi7vVl6fL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j5A5uu2tDwS6BVGjwgYj01hP/kpSJl2cSo1LCqxbz5i1WwFy1FFrUFdK7JluEVhSSfOY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0C6N67hrL40lkT9H1cAjl+Ay10iZsiNiRGMMCc+fiU70j7RcznbYiAV6Oe2MgWranVdE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zUzrIcsHQsRRNK5YunitTC19Xe5ThtxLoJxQszhpvEeJjaBWaBONR09wiMN3jb1LJRYa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VB1gT+e95hrvNyFDL05iFmlI6ZTwOfMVUXuNiLVnnNQx8mcOYHZ7mJkCSHgPMLhBHBT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9khnNyWuuhBi43AL5GyB4kitpWax4mLV/UYyr61HGTFNgLreG9wqDAshkKMVq4OhDECW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VcdA4CvmU0EKZN9j1luYMcJo+hyXzBzSzOF0XlNywl4ncL0crl9QxECTBFOgq1lHgB2l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fkzAxHQWRYH6jVfasVRoOhIpK1FqrY6XxuXdkKB0U7rXqEB4U75B2xnGFhUXYr5ZqW1O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5BeLh6M67hGQSQMBzDy4VvhkI44gQ0RzbiMHZPaR16EqI0ioMWoZ1qDojHj3JbMt4/6H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KgxPw4lYI1Kn87xcrskyrvJFFergqoEGVaDB+zKKEkotseujqMXN0koVF0mRJQRrPA8A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atBKuLDxUFIBw13hczN8yRTwCbz+SXBpIzfE4PLCSARMOXZ9S8uwVvSjNQUEMgF7U89k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37nODhVF7S5KFXJcB8nqHSYDEC+HOqMxyFVOSUtHPrzKjzUR/blLgIr1GWZWPEoOJRXX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o34rOFMX9MBQ40cd7qBnbsNs7/5HIC1l5cxWwdsKlw9PmNgYnPnSJhuDQCsatXTvyx1Y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W3UcShDwWYiuMJOdRz+Gns4v+2E6s8MDhbfcUggWsWax1cxcRFyDVkacSh0l81KRwVRW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DLyA1GLoCVQF7luC6FbWKlklo00O0YLC2TLbcaVCQRhN1NPUGmgJXkoVeDCfHUVhNzRF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zauVhWWIC1Nu1zc4fvqYKD2x16IxRbSvuoqXOdR4s7jwjofMQG5duJqSgouB0H7jo8Yr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wlvAcdW7Q+5+JT8zDQf946bpfqYLwOBLHf8AImfUX6xU7z+2HFW1+4bLdfRP+L2pjRy3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MDwk/UG+nAr6Sw/DX4hxI59CYUnKMHyj6zPxQYJ4PuYl2v3E1tfROfmicbNIj0VxyB+Q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n0JMH5Tg95vpNHoY2X/ThppDfUm2uv1T8wZkPhwPjJuli/KTGrBkPdOXlYxPv9UxHqB20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HFDf/wA1Pzv3zWhifU9D/czQzYmx/BvCKN0/SMq4o7rOYjOi2XeIFTij4W779RITXVpX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NA6bf3K4iV6X0PJpl6SwVt5rmYgmLXD4/cz94DRhpjNtYsCrE6ziXNY7kvKgJICFN1wx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megwEW6bH+pcXc03TyFbmSVIIl2g5LuMFfErIKsOpbrW4GjVFc5gxLhGBa2nJCIAS5Vq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7fmBPmiLBv4HMq6VdVcDvLxExNKENr9XzEJ143B2uealdB3GUyMSuVQ9onAhBqXb3Vc+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jNsvHBBsK1LlFEr2FUq2vmUWpCNN7fljCkALyHpD0MZQjaxjCCVVXs1Vd755jaijaear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Hd/3FSzS47Nr9FQtzNocN5U951Db/dqCwvioMOyxqvbP1NN6N9blva6lK+hgq7GjrUAX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dMVKZW83LtALsUY/+Q+WkLKqzScQlqgC2rFHvnqCzlyp08kYqsFvTgxLHKG0uqIoqFoa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MleFhEIAHKtlusXBu5DRFZXbydze3K47Fq3WwJe+jMXWHylziPUqbE7M6cTFm0V43wE+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ac+48YVBjbozQ9whG7QOz7gz9Flw6TxHhWt8Q7Tu8TFddodRT8RjzWCoMIruHYiB2cX+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QnPNxiGssag7Gl9xBvhTxzTsxWXkgaZeFrnT1mLajl3Mpq46EHWohss+jVGYsdDujowm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ADO1pORm5jYwNeK3cWsrWBNr9TPAtIKTBe0HBAeOUsM4y11EhhTqchnxzFq57zXMBweeY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RdExnNS4NbgPcovOwopdplcWupb3EUUPl26IK8aAFUqmoB1qVVNYDQS3f9x7qG/ceqVbb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9uIcAeHHUUYZsN7vC6vzMJGRt2NjOzEshWFS6scBfWKJn3KhoteGLod7l0YVKq2jinRz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KfMpxVYXmANh1NR+QtEy8h1UEU1DRcq0N28TdLHSvYDmx5j4JCdXofMCCx0BQw75uAft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oNLSFupr5hV0iLoXVdgpUsU512KNcGWW0HBVvC81GYyGlKNRiHj1C2JtLuHIC2mPc+OC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OZWvk3B6V4cRn61JNjxhcRIwk2t//wBCN3+9b5RyfZKORAAXKB7jMralxhOUTOokuhJa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zQWYGCzKhXuIo1eTaN1w8wTwgDQau/cvsQg4PPxNz3mgXkPiDsImjwPOvHEVgDSWo5Xa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tbbttY84xUq8Dxfcq6V5Zv28wCSrUFbxb6oJYiOFRSonAe1d6g6qWxtxl1RRjErTsKA7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rVl/tBoMuNgGXHEDHJCD0qsta8RKJYW2gO3q/wAwz3oX7GooBXTjnrUf4Y+RlmJhgWpy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4cVEp60HTj1HBQlHaLQC8Ck5XOeIscBe2YYq5uIKJuqNMJcA73W3/JcwgWgxocwIaHIh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pKyga8Rwwg2Ip3EoUyop4MxCczgC+9nzCNjC1w1/UyioQz0F5nDDSK4QrY+Y3EimRO3U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VuaEGrWDLuO+JjZ5mSYn0m3mbXK6nVDo8n7uGPGiepB+YqLcBBujlPzLI7f7hj0X7iCE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YPyj9Q/Mfsnxj/RAXf4VNZ7PpMvISC/tMD3E+4bkO55g/MYk7f1Jvqftiydfvm72YSQP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qhz+v3OUA7JyX3B7DfmBj6vqNrwH5jXOU/qGy8mHf5qcEwLm8fvjvumH/JYh8z+5js5R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rmQ9XfmL0IY+QZiZ/sTMeiO34JoD3AMH+7n2qVl7pH536IP8vcybipE/C+5eniz6gl7U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cyr1+mcicnuHUN+EGPCbxjXyfolrxIW3BlhoyygxbgPuGDmdQv/1Hlco5Dl8ahRNLK/OY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tm0KO8I9AZRgvXmUDA0BorKfN9bovIwClF50UP8AVMKBqrYDiOCFg4WVsfcualMtBWaP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sZtZRSJxG0XDWPUqtUy2bbxOhbqGe2HdgdON3iJcCLdoNjw4xGhrUYF0p3cQGu1eb9W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P/xA86AwjVYOKqGqJTVE7sw/EzkvDLy01BHUZnAGoqJMLC6uNahQWAjH9EvQqyYHTr1C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DZ5R3poEstBbdiQ4Va9HiG8rBtWWqbo1cabAHR7YmKwtYXfxGwJp0Lum/SSz4zm9auW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7Eg+rU5loeQC33EYWtxQyXoBxAucyYLcZf8A2JjEyQOGltbywKjDySLSm6eoSE0mjCax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BLJttgeK9RPHNArtojLHMDurs9SyosFWCv8A2Iq3wVVA1CNWn/K6iIFcXa7o+ES6wKgw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DlfqCPEYMY/uryx1n0SLUy9zLiUDPcvNtdMvkxbMywn+oCLuyuVsf7EFZAHBMVd7uMZn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iJliGhMnP3BBiAacA+eYOMlFIceggIgdTbfw7hbanLyAa/eJmAG0EpDnPtz3GT37aqDT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2+FXVD4hT7iChsHfzFpbbvnDTRC8OE6JjZy+JT4jrKjaKxrmNEYKuC7NIn6giq4oyeAe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mB9RWhZTQYoVYYp0k5Ib5MQEYmbrgpOMXdTJ27WrmVvAi5hOiJyCF+ALjHTa1zdnhpbV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Q9PMLZmwkNVztyy8DqOg6uLfuO47ddi/P5I4+Zigt2zkMRCKKrdXmuA17jusJyJkcYL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pVuSoTpSocvELAitp3a+uuoi6wBUOgbvarKTnHXzT9VHXzLAUyeLYZaFmhzW64Z8QOrv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AQtTq3rJEIak07s8r5lzcOCrLc1CEZQOVlsWs60tOU84q410UBA5sbfPqKDZ64oFOPM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KBaJGmTtaQA8QaqN/kSDoPH6unlRcdpAFSsMaJWoFZnO+iHnJKFf8bKxr+wssB3AgvwC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uCvEAKxdZ9b+SOIRNqa0szXgmHM8KG0PgPUO8xD1ZDFiOqvmMT6lXwBffCK7yCMnn3AA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W80Lk0EKu1sYaBUKtuxZ1FgFoyHSgzCKpCvNR5YdlBOhu7YZxQOGWVQAuZNUPltubjwD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202qFTAU2lYvdBBmkyCA+fMr4aouzrHEYHMgpzsM6hSPgwj9wOKLQKf+QKmCtdd3/cBC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xqDS4KESX5P/AMiXFDhHiDNFa9yDABLDLG3ARQCl29Ro2SluqjYgoskyATkUaliADXV9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53qGKryFf2zJTbLkOVR1oN2sRRARdg36GLQxrQA/EvMZoPxLX1F0ahvMK6o5j5C4FpQmP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gAC/iK0ZkviAE3cyjqBk/gqtS54JfJgVHF/MRDahRML43uVwwWWNeN7hcHQTpvje4gwa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nEvEGVBNgx019wPc6YDX1FS9fqjj/TiDB4/dMy4+qfMFDbej+RM17H0nxQ+4cff94gjw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sGyeBjvqTYLuRutqJ10pe5T/AAQ30sMvL0kYeX9c+TPsx/HALR7H7QUPZfSZF0not2+5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o/ln3Mnyg/EBv/GznJsp5n3mrwu/iD4T9zcI4p3+uCi8n0lZ+GduePmmzLr90yTzR9Qj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7Ztf4qOv9mZjGN9CW9Hbjj/gzGi/3ifT/wAdyVpNfabTQTdRcA2XCY2wgj+TZdDwbjYz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4c0cJxTFxnOG81w+oKum9lq2A/7EhCim21z37lVQTOLWzx4nDW5ZmwHUHBojQu64iaxW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K2ziK7my79JuZQtOig56IlYaB2vHhV7gwdK9QAMnl5uIWZBSFcE21QlWh3O42kp5idsp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YltKnujsfOuZRhqnRkvdl3EW9vjYtl7iTDNFWoNFcDLSZGwo8OIe3OjFOcRGFdGs9h6j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rBkGU44bPOoGQmmgXdwZwuFjb7jWG1hWpdrlDVEfVF+pcoxC3rGGhjabGo0VWF3Khdss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DmRS3kB8sFDWNLhkrcQYrYm/FPX6is62aEb9RaKMOhTh8RrTYw+DwHmaGiiXrdeXGTmA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EpLahodXBSgasywjlnIXp7uAE2gVj5g5blGr2hvEztYBmXUYwDAZv/cx4kUBjFs/cM2A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UM8BqaqB+pTWrD4cygkYGDN7Fr4gizaKZxA8Zt8QYcsGk/8AXZHvwTNr7BqEUBsvwOpf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4FbvmUyYVs0VQUe3ia4VDa6Pgc0S8lhA6QwwMgl1touj4mEtDGxZQcMATGVhPCXhynQc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fjUEXpNgh2+c8dRrTG8LzXZqZVdBZHshBT3TApHChWOYMGwCLO3A8cwkcLwgsa3mIGil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ndxaJh7uG8Qh2xqgeJaXwCYK4PmPmMsRYM49wlfoBfYjvUF5GmEB2/b3KZioQLMkyHgi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UY+DzLwLedA2f0cS1KHtPWo705SGx5TRo4lwfaZpK5e4ggrFXKC6fPEFyUFjWOYTAra1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eDMLNWrdTxDVo2IUrqv1MoJcwcub7iEexALG77imihbl7EYNG7SLtbod14Y6xd6vnuUj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wldF2tj1AsgFyUGv/YANUkcF4HRGoOBLDb2Z3LohLxQXt/MHyBURW/BzLzR4XdFa5hJG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8Usu8QvqZ91agS1IIK496j5sdNRygbgLjVqb6RyQtrbffJy8ReZbQXW7IlbtYNQ6vEDB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Q3JxyeeIat5ZbBY1xB1N9Aff3GJFRYUsoM5XEpIxTtuk68y5t2RwaHmK0RYLhdBp/wCx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UMS7lmA20nVTU4Mm9arGb8EumCHgM4u1WjEZwDY4kw0KI0IbTA/J7RmDQWuyDgVyQGyI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sqvRVVlRXQSmc4GKbapwQkODbVje74ikSl0bVrZrmV2wTLjW+DuP/MQQHw8+5dQwZrL6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ux/BUt4TLMUsGeMZiQqd8sVBvsexNQW97CF0ixQ4QglNoN/3LaZgXuDJG61FJhubgCFH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OtxVFHCG0YI8RHLiFeeI9ApBOSMrQXaxwuJuNplwjjgSbqpFKkzrzKZBWxoA/bKWaIF5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W6gmNoL3VwwgAUaNzczL8xYMoDMJkmecT8Ey9u+T9Qf5DiC8++vxMQdN9QA4Thn/APWq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wLsxV/kxMQOW+mCx6/sjP8zMpH5J9QX5V9ka/wCiCCqOShrzCfIivxGce4MCvI4b/wBG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BvqSz/yrlUfMBfA/hez8xfUI9g/pM5EdO8nPY2yL8T9Q/cKBRnK+plyiRwYWe5XRbNp3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6IL6X98z6H75j5/0Q4P8xn4tzveEfm/on+s7n5HjF/Aj/E6gs5b3+qmD9n9zlcyzD/FR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+5p9fpn0c3leY3k0FV3BTCfuG4GBmHFD7iG0x8AuB2kpfZmpngc/iKArRiy2ll9LK8Am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VxtuYWtDlHmWEVy2lvSywjESxtbs3dQYyOmgOcdsUK8OOHj5jWbCjj3lq6l1qgihywBB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h1JpsX6uXXQLlFmmtGW0W6W6Y2/6hFxpRnlHzLmoNCqxrzDlqxQo8dsY59DLTlTljtOH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t2w354iytAYnMPMLlLvx8HTKp3JSLAZ54gnZonJmU+Y2FwFoQwvmM0tdZXDKmoJMBNeU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xES87rpwHz+oNIs9lu4soFjv/wCKZpKpFDkOoahvSpeSvGJbBtzgmFa0wlJr5E4I5Ux8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HfiF7oMQUEXV3lgHXLfVGUPxBm0TkMx7O/mNnyMyxULsPUDnt4pGXt78QtSg3GFVPZ0x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cjz5wPuGaoh1cXSlsrV5al81ysu+L9Q7fbFn5jxWk4qjf/IGeh2ov4lwbbID5mZYUEZT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EtuDY1jg+ZQaSwD01AxBuiqPMfy+WqF5Tl9wH2It1pPNSsLA4K6s/uLgFlz1yPklLoc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4P6hoQu4C7JX/wDeS99g6YEDfQAVS2ojEM0MMeYoxkWluKhjxzFTlHD3mBghC9nDrmCc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blaa2PIeYQ6wDA37fmVPhaMDy0+DNxOrU0b3cc8odNbLT71MxEgC1NLtQ8y2zFKBjefb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Q6xXcFYEGwW3AGfmKLEpXVnxt8Sl1z9ZSW1lG28HDxhBjPUYAvY6rZ/y4DAMIbZq6e6I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ExEH8JpJMqHfREXUU1FlhnmNQsbca8p3XUXsZBghaolrIqgoKGRVwsfyrrYuSvLFaLyC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hlZxdy/EwfCxTKKlA9wwhzVWrSnt1BbPg2pRY4uI5tXAZWiMvYFUsUQV3WX0cY0xB4a7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/wBnjsO6QrbtcHuLWWvuAAAYyLyt6h4QrhFU/JLw14VF54Y1W6sICgBxmNFF9Pgqscbh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FTR0Nqs1a8mGCsGRuHsMTEQKlm3SPHFzA3JEsuxkF1luHDkyVnGOpWbW3bcW/niFpJAs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RVIqHJrQa5g0lqMgaU4NymxKssarmo63MZoWweE6Lc81L9FEDxSzzGDcKCIvfVcynDbU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3RpRzeqlHDHKJrKweTOGWcAzXVv1LnGtVFFtwPCIK9oFNGHTdXDcGFgXNvBWrlGYsVIX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oKx4NZlfOsZIUCEblKoplRas5iv4BcYlxMHVuBTdA9GYAUNGVGFWcc+Z1AAzTVwazmu8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LiHixE0qKyU4jNOZ9J0XwdxBXEUOU46IgIaqkMZ9wPcFGzPnx1GWqGw1sggcxY4u45Fj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ZaVKkCnh1NMowHoHzClVC4qBTQhQbYrfcjxiIaDyJS3axZMBRnKy2Xay9y2aeSDoOI43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TGPpNo7mox1h3BieP1pp9fpQWrr9KbHIv6lD/NqYA/42IMdz9aAbGac+o69glihtYL4g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JPLfqfG3fmWqbKYLH+RLp5r8iZ/7ER0/Q+5V5l+4bLr6ZfsP7cxHlb6qH0C+omtJh5pB6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02fMgOr+yP8AVGCb/R+p7H+85vAMndIGDtvuUeED8Tsun8uY+VoC9P8AbFZ4/Qpk/YYx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eoQCvJFrnX9Zl4Z7nZxh5P1QYpu06T7QZvJ+5h7T6mReqZtzfMo59pIf8LUyfr90VQfr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GZvMwoZh7D3Aq8hlflgwnMCmQ9kRNYAOHUZEigKs7zmLQNVSG/SIOJnY8YEAmgLMnlfH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nUBvzV0R9P8Asswiwfg9kWTBkAtOuCZM3g+1zLn6B+beoq6Lt3+bmllVRcJ3cE5rgux2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1RMg9htj7cRcDMA3o3+4igBachz4IA1By2WxGVM81DS4lWHZyPb1CprT5P8AscG5YXRw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HqKFolbFSHmHDeNKh4gF3BVvqCukIas4YhG4WjK3lLSIcrLzjcNmK2NW98wfWI+R1ZxK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JgIq2VC3/wCwuZSDXpfk8wKOMk5SXltqKINUqJx6JiwEmPZlYWdOF4s8XUSkjjCwYX54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pFMGAfRxiOHVytiKv9x4LOwWXgjFbfEB/UCSB0AK+pekBFtreNxBJWlsuD5hc+VsFHzD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TQ1qUUeMrmWAIZUBwoP+8zwUiRUaPywTCFEAtURuCxhCVLPyMM5BjiWpfWor0RnkttBl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QTfCAiwAWcL4DT1CQE3RNlzfUBwA4O0nNsxdqpl5jxgWBbVXxL0tRVc29uDxB66FPBh5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pXHuFWgorY5+AH9REoHNJ2eDO2LBZQajoXXUDlPZKbu8qubj/o3jVNqc3qOQ+oLRoRbH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yvGY10MCHTNDL5gDuRZGDTn4cRH0LG1oGgK0GcwxooInEANF/uImnwaCht2ckXm7TQ3t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U4BeLgqquIEMDxCTN19Zqnzr1Ma1+7J8FNdsFLRVBtweUIlt4xVp0o1LHAZfEWneTjUR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+4flCDQBb1+JcIamU7PmoNBSvFo7zhA2wlIwot5p2b1LToBwDcF5BNf5BQLHzdcRCjYK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2JV0zQwZnF6RsNJgwQNAG2hvzxLKtLipbWj8Qk1wyilXv5jYJFOwq3zSyv8AlsBS6Nsr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XmAeUAMHJlNSyNi5C8j4gWxvXqZS8GoS8eRTaL8XUDzFn5F63mASyY1woWfF5iUAIwhS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df0F2PENA7YXgPwYxKOMKA/n5glkEqU+fPzFGahZBrVKeY84G9PefMs1nXmYCbFfE3yj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b4DTdvheoJvmQKYKuzjzEwsCS210NJFZBLKb4J3l8QxyPfrWgS3GoHCPZAN4tAe9w6ab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ZWU4QUl1blvQ7lDgID5FXpuIXVLzGxAr3KXNUu0EbE4j7QqyjsaXdagZeKUCi23dxBWi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CPK7Pcfaa0GeguyoyVCzzi4JiQ2aHF+mEf8AooFf+SphUmvDh1EWQEBg9QoUayrC8QIA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K4hbBkdHxCAoe9SeTVTFpVZT1bH3qYAs8hjcIyFpT3FsEOCtjsw0atG01+5a+DiwKtqE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G0LQ48HmLDejcW3+pgLWBdmL8xmDdKPiAFK1qNBq+oIBtWC1Ay/mUrCnKpiX+5gwwt+m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OWOlyRUR/gQQTy/7VHkeJc3j9UOS9n6Ig/z6gAayn1HXoH2Qe5+2Gz6k/MPtZ8tX0wep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vEHzYH6r/gIPch+podrgCHQ+oXvB/MGjrah7VKPl4cPI8D0pK+tIK/01/JKY+a/TDl/4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H7gKO7Rq9CXgc/u4KLtvqH1jjv8AzZzf7p9ynuSa3+rTfi/cwKF/0ZmvUzn4oRo/7qaXX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V5f3Q1TzDV4P0RZIYrPS9vuZXcQbvX7oPlL6n5cX4Y/UH4v8dLmaQKL3Uvd9xQxExYlX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oqFTsWBuvEqDYEzQ6xB5/qWBvuPbkVgf3zBjxAmE5z3C1QJq8x9wKehu2F+tx+qRqt9F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fbK8DriIOQvxL0EU5O2a8zhhcg4a4Dmfkv7HLRDdyBaAcXMA7LHvemEVa0owt6qA9SZH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WLhlw0qu/J37lRh1udF/uVgZBriUzaoau5B0a92LgzMcRMuL1/xl7z+RHh8zBlAr3R/z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eIwkd0b8MqkUtgKR6O4/I0O8G7Jh8aJgGC+oGREgnJaHuVUJDyho/qHTbTIsFL6oipad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8YK3wHT1zCVS4GBdt+SVIERzXB0v9QluikF8MfnMDRXkJScMw32IDPcQAot7Lmx9QO9L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Yquzgw1W3oWTdSYBiv6l0JSGQ3xWqYFAW72HT5lHU3Mymv2yuouo8ncAaSAGsdCn6iug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4sYqWCx22Ry4ilWa8xc0jFdHHcWtHaLB1ePMrQnA3w5hOWBC7fUL3FAqCjJ23CO6AGLN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88bHAPDcQyBVh/gC48Uy5ac9j3HLEZ4oFt1qOb4lsCGbPMcCCOpW7e8ag2wosjbyXjeg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5ccwxQ1RGU0j55JfcA0jf0QMe5mWFnDoajCsrA5UXTHWYuw61sHVTGFK+Jk34YPylXpf9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z59QOHCBsWEcPPWJSAlMV1AXl2sIM3oVS8wBDzBGombEGLOJdfwvd93RqCrwPrur7LuU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5CbIPN7lede47oAr9paNYKKzuWtAgoXIs7WrqKAstSNRfDWUHG1wLVALg31LFxydrOfW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wesfTArUcipyHXUr4/nhcPgXg3Em56bXMAGjmoxwvQcxzRo0U7mJXOUt0rjQ3E9GJABw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QJxDWi5bOSipHGP+x1HDDNMrt8w8wWUKjQcxmGK50jmXKYlGBt9VzAxAwcZBD0eJizEJ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frl8xsvUOWbUZfLiXitBBq/IUsMgpiWZmqxjxHW1AxhpWKmcYHHN3bTuJRuhqB0L1n1G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2xxqkLVtCHCb1GpjgSgUqoNNDdQ67PBmLNiSWmC0vAv4imMqvqs2iZe5T1xFS0lYE5+U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7qCgKCoqMB3Ef8YGURmsMDLyX6kXYNue4IRG3hS100xuFg4gQhaPUdxCpu1XsZtxGsQZ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LVGDsZx1bmWlhC34t9G2+pSkCFBNUY31KLlboi05Vy/uBmQtshyB29RBrzuw0ksxQ+a5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qNZ/7H7LbIOinudKmXj2jbgOdGlI2GDjm/AaIskWlqq493LqjJRlhZhq8tGXHMSsq524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ufmYOiLftCB9MNmVZGi+41JFcw/qHaMPPAaixs41Q7RvFI6C1t4uJxFkqC7o6+YsanTT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zA68wwWscB0srViR+QECSnvItlAPupchquI+PMTeLbNPctyLrLsSwtDRip82guGrqHBg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QB3x2vuL8mT8yTM8oKoXuTVu4xllZXPqKvh/ZD8ZfykM+KXyNF/KYjtZYH+YxWj/ACph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fNS1d+Ya85fUVeYfWNT0+EMW8iFi7V9wWP8A8M3d6Oict9S/iCusMzeM/MVeuhXcz/bH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xI76j/Uwbs4PmX0m+kuMV7CDQTf6Iir/AOBj50X9WmMmkzHmPSbOHmPHTZ+1MyDOlcpb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yG8XTJ9peyMDvc3wHRd1BXgP6iydxwHuWZ/6qLN/i4KfuGv/AJuGz6JbL/Kz82JspPxf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Wbk2e/4lkvB+0S+VgaorUp0IGVq+zqMpJEIxq+pVSKqW79uIlVqNN5dU8DL/AJrFA9xW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2d4vIfpNQ5CNgAq4o2Ls6gq3zbCtAIE6K6CY5G3qiO1avqNuI3KU0IbteISpSIBk37SC8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YPpKMJRkL3M69EhVmz0wqgfyjnG4UrwIABdHK5h0OAAr5e/EBFgQVKXdxoILH0YC+uZn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W4IOzM2lW0bclxC1xe8SqWk3SrU6r8RNpS0Ld44ZfEHsDt8StjDJac+EIB71S+i79wAD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YxY/Oq8TDymFOUrPpHBEbqVbp7WP1rGnAcOPFy00CGOM+3c8fGE1lHI4JunHMcMPSr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FPEGC+pgmhyF2ywHlWGws2RdIRSUwcBoHMB+F65w7O/MekrqJ4meXV/Mc9YY8VqNwSrE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Q+JjDrSp6bjTptlCr4j5IiIKaYsmjQHircSkyikvID/MFYJAYrR9xEwYMjIKo6g58On3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+SZQY3dGowCIKaCN8RzMK6Uy8sWRRyLs/wCS1DFcG1Ry/uX5sVz7vmyEjAcWTv8AuLTk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18r3nDbZfVdRJXfDtV6OoPSDdaCtNY5lbx6cBV4BxcPEdiiGqf6fMsDgC4XfEPZNqlVS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TtoufCCswrGbImOLDmLK5ExZhfC7riUQfEKnNa1LwI7K2gx2yoCKkOzQOMAssmiEgbK8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65DNYLHFxBYQkubGRPzOEiJrwEsugIoBz8nUoS2MiVyRm5inBAcpMVVbo5zoDe2Flrj6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H0RaKXlLLhgpiY0OTpKaZd8yzadj0wxpxngNbOc1xKgYsSOwDZXEuajHgsW8cXxBJLMX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xRltryEq66pyBqfeobbwE6h3b7itM0Sy3XNJbiyihkKvbD6JdSLWxlq8DOF2PjMT44AO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IBhC/R5hMyRckOWXAq03djslk6MKq6F63No5NjV8qMQAlN862bHmNmI2Ul12cS/Cq0r3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sq3IfNWS4oMFkUPLCNJkboX2Y5I4TIkEXXjhZaAOBS07PBG2wigHfLwqE50lgGCBaHZK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jxB8uZCAaYYuBgCgCgmRrgjueMuKUE57U1LlZstSrNU0HiO6QFNvmzYpLkuoW0PDuBk3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j5YRlYtcBw6CKhrGwB8uL7lPI9Ks7Uwp3GShWABcDh48wHQiRjzYNeuYgK5B0wWr4wtA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yIGMZNRT0K+FK58+SLhEUX3rObgPDGA4Td/ME6eMye8c4LlYLnEBqRlbJwXCrWFTa/PU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4jOV5Lbfpcz0GQa1AQ8GyFem/Uvw1Qc3yxtSKAjVPMQcbQ2J+2AylIV9wSo9qAAwpR5h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xUYs4yZm34gtLACsm6DlCXoMykGWr7uJg5gpbBMYugOegJgyDShZfZiKAGkLCnfcpL30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azJwfMH1bcXEvWwhRO8P6IoztKm2aDMuZhDdza4qbwlBd39zO7ymDBwiMowVbvKhsbkS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THXlf2g8nf7Irb/IRZex+4feX9yoxHVLK/2hoO2+mZ8H+zH4kzhxq/1i+2yfzZjlIWD8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eUXDTkQCzY7upp2zM7LuCBtBBeURDF27arGX7hzbY2qGNKDtszCBNCg4K1F41MH2FgaV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Buv6n45+szfqf1SMTeWmZdftTIXCQV1szjiPoR5u/wCXDQ9uMD1BvdED8n9pgHcDdHH9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jqe/3Mi6/RMk/wBXMfJLXky8RDZiH+via/Fo+hxk/A/l/pTdUFsGzg3F1AyPBFEFlDgO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uSNUfMN/VjS04PzzHgumwKV2n7ixXCxdu/bEq3ItM51cRxXF9rf1GoQixzW4003l7nwU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2wfBnslTXCJs4C+/Evik7Aa29xOOYcBjF6lhIC2B029y/wAVI4VTnphqenDI4PnqIm6l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yMgzj3qGKzDNMH3LMHRqDePc1FMzDeKPxG4U5nUGYfekFfOcsVRwtIW/JjcpkVXU5s9R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wgKHIIWuFezviGYPbB21LkQkp+LcqmBuVTGQ5ljBbLwOV5P4jqqQCg89vaJjSoTzOrXo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HxqWgsWVgG6vgY2Q4GhMaUCuLiHkRRJT1g9TMq0JQZsf+zNCFmOe3LT6mflxpUmArb3E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4/DB7JaV3iJA3V+rMtQkNgAtfNQ6utpei6Yliq3Aujkjp7iayl4a9Uy/ZtfBXTfYdS3X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BqHIhUFZNcuEqBebkw2WizODUGZaPEdSxqEsaa2enJKEgruBdXXbxM/xGWL5PJ9xhsun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Q2rWk5e81iMLkbKUnh3fUSoC3MhhVyc+I5QPWqSsuTTXcuaRialVlxBMAGeGgjsNe7l0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Y6g3lHBxh2VQOvFRbzsuDI4fE1uyZV0JaMcsemO2rQCVoeYGupRyFYTwwENomL0UFId7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7G5lgPCY3hwVENCB4wVZ3h9y3AVmHLXe631Lf8UaEOI0433MBVNMrWhMdfcrqqJeLAvD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/L6m46XiM5ri2q9xVDotYF2Oqt/EXEAQo62RcMZjS6m/3iIzmQclZzkRKoMIpLqu9/pE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7jCZ5+Raen3UKZT5TYclrthByU2vug2a3GHquBqo8vDA0qlEeD8nnmU7zBAdkduNQDHo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cIZqwaq4T6gpFnwulcmovMeGJ4vB7h1F1eEwHolGorZWLB1UsKWA7BN+PUeHHg5zNUw2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N2pwsNzYK1Ol2coowZrR6EjyEq5NIOB5l2zS1WcUByJBUGCVdV9NvEaaNInx9EpvNlm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vZJhHo3BVD0pLcAdFXOCQIs30pphIVwtIyj5lAhTnoW8vcIEgksuPcG8Pf4KW3abgv4m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6IgG22GWZGJ1YuV216xAaxM7GUzdc7lSfo3AbDTbNNy2R4WWZjQl4riL1sAAYuJs9kG5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muIAkHNlbnlurj2oqy2cqpQ516iCXUpS7R5xzBu+v7Feh5PMs9ZbgHLH8S5IQY3zPlFs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TAAW1jDiVHYF2W1HFAiijHHqKIMCU8l69zOBcl9DfUqObQbE7PRMOUQwVUPQyV3rUu/o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wcEqmeluWLZBdX6ETrhvJK6a5ZxTIeZl0iFpvlhkvapuB2JKIV69QZ1fnoNY4zADA8rV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8eYhWV2DRzU2Uc6qoPQ1oYWFgqTG0OYnV7buAWuWvUChe1Qw+w+iA2XriALNjDhNPiEr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Qgv/AGswUDiqJe39Eoj3+mXdTQMS+MkAsLxfuWvGD/c5+v7p/r+476X6SZPs4fjr9kM9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LtZmPB+5KP8AflDXmb6ZZ/s3H46GGvP6JnEFa9fpTBuwmp0H6x0/T/WV/wA+4cfh/SD1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aPcRHqFN9x+6Y+WQW/6KTJ+j9EFN2X3D7CvuZl1Hv9P9yvthr+b6QfGRxT/VoflTBwcS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w17iav8AimbfTfcFeaen4/eD4os0/wA2n5o/U0vL+B3lkw8v6po9/wBUyOD6qcZi/wAL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wFvxu4eEsRyrxUHTle0/uYhaVWiDwlOb3CSisGKyBgpZRWtSvTcTKEquBe7gHTyQt+0u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x2S6A2V3ziVKssrow9kZQRstjacxoNaVE33sRM2LA+J2+4nNCzyjjzEbZaGlyhFA0g5B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leZdjqEoE3FuWX0EUG3wdOZrYYKoDV/MyBKIbbu6vmCC5QKnugzC1qc1mGt3FLfArqKz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uytGJpuDUHZTiLYPYWUc2eIrIObCG33G18Y6s7WsF/qCYE5bR2Os/qBLtqYo6HitXGzb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zlit1dZ58xxAzqr4Okh5WCODNPgu4Lqh5LxlrRFg6aQ9r6SAdVtBgKPnOOahdThu661z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d33HZFY6Lc36lpRmEE1tvREpdSl3TVVn/WotorHPDQwPJkKTfk4jxshdKdlw4wHoEB8E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+MQSgFVssT5vcqg+oQqvzmJosoJzX/icO8sOXuVJwsLBHT3DcAsV/DxEB3hVgwtvBqXH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KWFEl/M7lrFzUX8ueaieh5D7SXJxMELU5zh/6jFDXTppOz6lCa0DvrbiYqObtVrB+oao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EzxUYABjC9+IaVlBQQ0GuvcqnGgyM5PT8xy8MJtzvoinrjr0lbM3nmHZTZAFlKyO+YfY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qEXNZWCpfsNHUBiTdfAoyoFtTlG6V5/cY61VauavXkmhJwgYo4VxmFStRJF2U8m/MXMK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2pkWaUywK1QMvNwdvURIYsoDWO+6hCKRNLl8m/HUKNXCI7LzTR5jorucUx/hiDIc0O8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SHU7t4lPlfNRmKO87gTazkQtvDnMexaB0WCs8Bj3ACIECacjbxLjlAooKsHVspW5qk2c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Tls0GZcuY7VtF7j0OMdBYVXeKgoLMEVzZ4HFwqS9I1fH/sKqCKhHB3jED71RexO+6h05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JWtsqd4XJ0Q0SlCVaNNtHmUKhFhqj6gFLi0G1tl7l1pSyJyJxqglZpm1qDTZA+EQnJQK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bruqwINQ+qgJCf8AeojsRk7LK7YgwrqViM/CMD8AyMmsB2eSCEMKay1HZ3P92zhLI9CC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UMvRxzGVjdgLq0OrlkJCWj4LnOKWcLsfa7FtKaqWGgelrxbuZokQqL3DsTfTFnu8FcDs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uVz5lQtVKV8ZTiKgcpAiZCsB4JXN4QptlXUKVr7T5hMu5VlN0RQMgq5h5MLHCGSIg4v3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isEjYKPDL9ggy/uAUD1Ol+IUU5G3gwsqZld0fEWkd05zU3YDVK/9XB2kgcHAuh4imwFD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i2LFZHCWDp5lBYYcmmEVoxeS1Vr0SoEy0zBLNRFmGXB5KE5BlvrhUAoxuAiNl5CYfUCq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IWKlfn4BzFUVLFv7ZWFYBjjI0zW4IhReoMiGFPqGNWxDRf6qGnT+ZqO4QZQsZFMqYuLm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eCzM+lMvwOOkkrsgSp0JvO4Zf41zPpf1QewX6grcX90ivvEbDn9sXvK+4bE/+nDgdz7R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08H98MF7P1Aonv8AzG+0frn5B/Uy+BfCK36/UjydhDgrN/0gEHBKwNr/AGiryfogx8H6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uILP1+lFl4HNOL8Ajd1EgV5v1w4ff6Qz4CXan+WmHn/VM+h+2K+p+iKvP+yav+rnH/2M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CLPpqG9/u0FeT9UH5f6QYupvL1+5D9H6mB/7hNOH1EGpw7mRh+8y7YqPiAHFRnWpQxSs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taxRyu+CKDcW8GXTqO62u9dGN+oYtgZBoH9sEEIXyMhKsqOmZNF/8hWAnYostr3DAdIT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lk6JhzTLyADXFei/JURWr2rQ26bljaAG0cqXtgUyRJmawPNxgYU3aTvDCe92nAzIGAjd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7VkiI0TU9A9REAtwL3vPMENhLujgmPubi+TrUxyEXHyniWSId2PPh8QiFtqaaQHHUZVY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sKOmOjTdX0IMPWFii7Wjjm4IxWrn5j0SgWo3riDhVqrUDPpKNSkCTgO95zmAszZLcvt4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R0EtL8QBDQvSd1EHjtJE2fPECPLG1NYGZNm5AixXSJmsQC1i8wLW1ioUFBu1wSwSJ0U0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LpPI7hJFQMgYiihHBTz7jqiV5YIe4w5GzK+rgCIXpbpyzADhyU4a6hRWlhgMFLotle6o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JRw+bgAAUvMAOyM2KlubVGlH8mAjBapbYtnzHUURtwYbPTUVa1bdFuznGpSCcoW5oHAu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Oc6YgDjYrWs9QWCGliuR8DbqdzlFrK32BnzUyC5HwL5Xe5u2ZQdOJem5Qlh07S3RcIx5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9BHWLTYSyz5vFcRrQlg/cNIbItiyiJLgXTmFsAiuGGKK0u6YUunN0xhdN8wiRCSS4AYc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gFA6UDJqNYCWR7eIgGUHN5DzV5YpyqBBVW75V0Qb1q0PBHxccmS+NFMaFW04lioOaprD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YChLqrNM1KXMah03Vcy68LUsrg4vUWuU46MA9Bcpo2CoGXK6RlNOUTYotWjbcYfIVBMh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xwNN755mberYs6K5PDLTPDHgFUFYzA0inePZegQfcTRa6+8LlULj7CQvgugwm4s9twpH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pdWedXFvyWli7MMIQMooLKRMP/kvZJzMFbV4i8Aus1XbycwxQm2oCwgwA3CALm+CXkWm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REFrZY8YuAPIorYbq2YTirCqOTt1LNyklBu3Ye8MuomtNy3gbfBxMZpGRbVg4PEwjIMA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0kIX1TH1qu5BaCtrS2xDQe6stq6gysiZrLmhuFVZOnQigvTmmBjbBBn4HELsk0ZGV637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L4PcBNp7LO1rvUu2HkBwPCrjS+g2oWaxdcEwlNv7Kyp15jhBRVhbsu7xc44cas6toIiu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jdUGIAjBXVcQkiYjWvFdQjvCFWEwxNAKbePMLUsHMHY5rnzLjVl1ZX/MwtkBsdquvMYk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QFNVn7gcFla1WjwwIlNj1eIdknkxvMzIVLinC9+JeY2tvgNsvRmoy1r/AORRTT2UJVDU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nirXQh2kaotbSNO2wAKziFwG6SOLH6gqceZL5+RCFi4HMY7zK6r2Y+UcbKaML1CuSLle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WdSyF8NAhmoioU0G5iyKXnm+Y1AVsDZB0FDLfEPu3iCUeHcAu8PphmNu1jo+Jq6m0dx6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lAfIh5nlBl/8gmYbuF4WaEt3p9sVDzX9MGLr90V9b9kFN2P1D/g7I8/T/SYOcjAt8/2I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+0PQ/tJmHR/TKuhNh5EkZ8T+2ZClvHMAiX+J6mKd/rhv1P0lr834nhNg+0GE5SZB/mpm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9sWJ/gmK9/omh5vpHfwT8IkYef8ARPwD9JmvRHZNyaXf64PS/ZFn6kPchBj9/uDH1Bv9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Mfl+kN+Cd7hDC8/omn/mEf2JzQifyD9TQ8P0n3ZZ/wAxaWbPcskMfYRT2heBW4ssnIX1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7gNAm3VW1+YPS2K9kaPqokFwHwYyTHUJ4vkl6jhrfJeqlGF/cGU5sDypBcKblZScC57B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d76l7SgdrMgP6jaEAquXT87gFIF+SHXX4mESJFz/ACqMUDvTCwnGM1H1qIfRERaUqU7F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tVUcXAYg0zhXdo9cRXMMjWeHyrxmIylLA2B4qlxttNQ5I/JKTQ8Cgo9JAbS67JNZ6qcs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fEoCxA5u6PJyRmodDIbpK7PM4AEdqChdHiNzajDOV7xMYaEEocVwvtl2n0+qmfNwx6V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ZDABqVxlgNg3Cgjv31MHRFgArHis3AiULTmq2hQgBtxLLONaqF61HB6jgPzKeYxFPik8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m8nEAwWTtqyqc3H1syjIRmE3JhCtWj/ccRVF56ofUGnBsWR7RKymQ6MbfEVs57wlwnrq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Zgk694TeDg1mVzpQd4TP3CESkQbQHUx+wpkCquu44M0JgPN97gCNOwqk9RxoFVk3AVaU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oDgiE0r5r4la4nLC8OU6lkYqG1HCxwvbB0VGgWbo6bKlQnBYAu1vp5JZGNBdspxTjHi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NtYmYUQNFQchdOlY+uGHCpTfAbV5gyzMKpVKxwXb6go4LZZH0OfcTVGDjRm7PXEZy4AR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QeVG7vfXqGmN3rrjnHkm0cGDLy3Q+oFaWD5HHieNxsPFOTC+KxF1QrgiFHid5SVlCNqs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OgN2GbrvMV7S+A2D1GKhYILj5n5YqAmXL9lVl4K4liisXM9ujcHAekHGwaL7QyukovBh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AVrhGcGLosw2gvZZaHBKRXqEWXBniC8HJbLwHG4jKzILdBzw3GX0USHL4HEREL4KFULO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s7Jd3ADbYq7fogvMAo7ROL4DiUgSBd6Gj8RztNeZzjW/EoQopOQD71DQlYChcavI6mfl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oaaJQpcNX8QTdoJOqjpUXTukchxWo2U+StTJR5LYt8+9wxZiF1dG13uZysC5t2FC16i0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xqQiFjeq68G4/wBTqy8jt4qXPWAMDY8dwUzxtNWV7MLiNKYKFcS/4J6tgR9XGMSHPuF9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5C+KDUqILua3TwHiDtdI1ZbHnRruVGDVFYax5D9wNbpMMnrMcIIeBpVR0NADYGFve2X3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KjAgBco3lO4sBdbfID3BQbuAZXyXQRk9cP1XAV6ESF6QlIZDului4zq6apV+Ul4quoI7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D5+4lZDInZ3cdSjBWoJO5ZYX3UaQShBycpllJKsuPiOGRCMjAuieZgYgUgB21+oXFkV4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Mk5F4gkmRHQv9zNMxUGWUjdlAAd8vBMvzud2AvUoDoCqAogRzydl6IJeDioKcOZkU+h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UNGLH/sOWgwrIeSXVlmA8Ily5AezcYLzTgt1Ly/mzKLNLBrUb1isBqXHCkgKx3qL0j/c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mkdy/wDyLJ+pj/8AA0+DUVTSPt5/amWRmpfMuSvsqQJxgPtl6zkfqGx/xGZlx+1mPc/1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Wpg3jgryr9kR5jIrtJ+5jyMonpfsRW3n96YeVIPoFFf+Ncws2yy/07jzdQx8wfU1JBa88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+4b6Un+L5RUXf6IMDj9kfqQw9N9Q07/KTNOhhZOo3Arn+kOH/NIrbomvkp/Mw9l9S6fU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rhxerxNr1P2Jh/lxDRef6TLwxdL1EtWcj9QUPj+kz8CTj/kymP+2oMP+Kfxtknr9ThM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h5YRIYBNC1zCxxaKjsQK3LqygP8AjCoDygjKbwkC8rz3Usp5arDIHzUQEIcuH1GlRDZH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m/iVdkWjR5ebcw2B5GmGx9TM6bHYci0YgNjUFYXaxLJWArkccx2KPnb48QPy1lQkI1Uu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OGr5otTYBwVz78zJI2oK2LOWiZFhbHOROvLLQMdqmStecHuNGO2we4A5SLgtkX1hRiNi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UZBR2TZObeBJUJtJxoUh2y8mDlhDepChFynC4ygqhooLIBqQR3VosQeqhDeoGx4TqFQp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EhqpUFowmSllCg0eKZbmqI3fU/uCrY4hV4QGV7jhBYGYeobRyDau6WIhZeMTyjxG5ApF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iBkMZp4GVWUN/wAAp06h70QromjtGKdqjcJX2rqOR3MYDk8XHPje6ogV3algFZ42CtQV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aNctbTuEcXlzT4r3EPshnKrKRmJnB2QbemqCHZAPlZeqZQqZgMg8G6SCw7+EtKe7PuFx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Do5wxQAreT1C4UL7TbeDoeZ66FFVpTX/AJHa4o23cwbtmFy+hJjVAcIPMRNKFOTCL3xA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+YiTQ4UlUPZWVvIDjRS+66qC5UFKpBWxgqK48MJsE8KLxApiiqvrP7jrydVKOPjMbnHR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oNCw1jGN5gxwNnNUZcplYQTScLwnZCH7i2N6vkXxKxoRrjwK0Z6gFsyVlWXbUPqldgrV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Bhpz5padR9dZzGdnqyPHjgMharrOkhibWm5cc9JuO1LguO4HXF8RAzXtEmrOVlvRLMVE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kn0r7sNF3jMSmVJyHb2s0Ace3Za7R2y8om0KcI1fFEshDBUcn39R4wEgJ0uLmEAagc8a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GmlaL1cqVHFoFoyPcObRHBUvxLwQIZFWWN0Bi4THeeBHAu8QPWamzObO01E1u0dFuwd3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C7hLx5JdBjQMA8nS8BOwlllGw9V4lpbnm91drqzUJlGieEsfuWxVKVpqhwpz1NtG0ola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ulzzHdzC4tVdhRrcK4X1fOi18QK5gpoKwODxHVLrR2Urw1B7oJZ2FFbvEeBNYW10Dhvm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12RkTCbmnB7mNBmlU5YiJAHY2Bo6iSFGRQSgXnxMMnhjqU5rUskbRdHhFTGKdnz0dTEE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Go0nC4RuublwZBXhdQwxGCmzuu4U1OjLckpAexh7RbkeRa9WhnhlBdEsgnwW4f8ApFy6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aDCcN854iIrEtZX19xLJ4LGcv1G1Yn2HUKLoiWtOF1Mi44FhRhI74jc0B/2ELCodnpgA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cTYRfqDhBozo+O5XgZg4tVf/ABDNlFFcuLrKeIovF0/36lLXSmi8QXOXaynZcoJmgUPZ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IteFpB33y0e3zKW807a7iA8vI3WolpxlwvMUWBRXw4g33IEExRW/lmdTzMWWha/g7jzO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Yd9zFtGtIOr9QKqHH50yN0O+4N3BwvYMHofqYrv5/czV8v0wgXj90z/0bmC9/onkn9S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R9zXNWfcrH1+/F8qfaYF2v1Nbr9LHX+haYh22PRv2RYmz980XJg31IFmgxTv90+QtBwd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z/U0eCWx1+yYeX9UPhf1JmnRPkNSivKovR1+hN7ojs9n7TCdq9Q+G/dPyv1T/ZcJn4yO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/l0hl+Kn/I8ph/tqaPX6k3vLPvLftMO1X6hsP9Ujv0EfdP1ND+OcD9ppjw+X6iWVV3GC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uXCWS+IxBryg3DpXmWrtCK0PI8s0BAyWiqMeIGYQHA9dpMg2EMWLo7dzGOUrx7Xm9x/U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ZlSKu6LtejqEZHBWlmL8wumxVAbtXmLsb8WndDd8K5xT6DLylcxmdCUzR5yOIcbuEovK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vby4h/oRKnHAssveE3vwsUtGeplrxH2y7IYAtcCcB+I0VAAc7GO64ifOFVi3oe5cCtVs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hmKSiytc+ZhFNXLRQHvdVxLCRAMbtL9y/wBENiA1+Fe3DySpVQoqacPMVRllFcytOeY6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9QFfK7uoU16bloWUo5rvbc8rqgNhcAZY2AKM2l64MQI0arRKdchGUIAGxeFYT1CMui4s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4CtGu1Ovc4+XrAuh5FaeYqcfnt8FdJBoFErV76VceUy2CNSfLEK1gosDgfLFJQl0qr72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PQH7i4FQKq3mt4r7mR6WqzzR8wGJ6C89/MqZwT0ozX+JS5WkOHO4KQTlEt16iEppgzYs9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kuaPqEAANyLBPAXmZbTrl2/+orM1fgWg+A3Fiq26haHw+5abklaBaT6IEtjt9Q5LfMoo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QZshokcNeLeojJ6CxYP2gDtQ4AzYdQMasyarA9WSqIEcSWGj83zKxAr4lw0ZW6Vi0Cah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PFycITvGiNAhaKFKXzzFfQpYQoW7tqIBtVBwNrFbVxcMBYlI1w7xoXqI2QFawE7bz6gh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+Zkb7YiRBwMi20hBkrSrAce25ZRwGVWdcadQaGlQAWW3iFRPU6BwDG4/We1qE46b41ic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G8uggzaU+IeXZpeeUK+eoDUFMT5BzdvMBv8AQjG1WiCrAmaFiw/9VKoJVFSyl2Pi2M2u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lWsgsrpHhStQHBgKlY5N+D8RGp9mLiq1XmUq1gIHflH3xFJgV4LSdY5jG82uleVrqJBU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RtIdHi5fcw3G8rdOMQcKgqMuZiGtnAufUfGCk1ReF/uXXUFxQGve5fu0u7GWMcS526yt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QgM4pxMN1/Ct2b4rMN7LfuFOjc4TcnAfPPiCMddEoY4rHF2R2FI7YugZL1fcypSJAMWW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kdNfMGNc2ubYX3D1kWKrt8+pUm4t2jRjEfQGvAJiy9VeoqwolbRu/wAwvDB3vALxu4V/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jbMAs2L7lfQAZLHNQmKwEWAdbZdPcKAFbvx6ioMC3NVn31APrYAZf/IEnugwDs5gZdXY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PUyMUAwlsj3FtosaANTFgqwz6PmV+C0tBpPC8E3hAtUaR8w4ATRnDycSy9Dt09wFOXl8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x6gE5NBVrXiKAJiru/cK9SBtOaD1Ewi2Ql2y2SrwGxhXlmtkNQDFV+XcYf8AM2/Hdkxq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hZu2LWTmvUoqFQwPaO/UTI5RpXq3iDBxBptmvEBQI4BzKlqyxpLEDoJ8ErGNQ7NS4lTU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pOmWuW6BVVoqNBwXHV/CfaZlfmWCanU1MY1cxYhQxZ3j9Rtv/pXFWfG/cflGmNdfbRU/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cFBX/wBZZCMy5DD+En2mr2v3Bg6/tjrofuiUP81B4o32TNP8gjp+z+oa82+yCwdEYeEI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0WF/hQU3mAV0B/cdvk1HlwL/AMi4/QX9TuFL7h/GvpMl4E73YPtMA7n/AIDzPjojHmEG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0zY5wjHyNB/y9zLpfpTBu0/c/Jaa3X6o/U/dMf8ADia3n+kPoErL/u0+Kf1DdDp+kz8M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gkWXjY78ufq/6n+z4R2f+qmB+v4cZgJpmZnxoj9V3UvAdQgWEKOXCt14ZZyUPZurqY1o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bqOPOGcUNoIV7ILvsmi0oepUW7eyPEqll1dqGqDzAyMDiH726hO2conrJ1FZZRWTggc1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0ziklymk7YhG+cga8zbjQLlshwRYJIgIADwpjO6PI3ZnDFwmQinN5jyxTaook6OY4qFz3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6gCM1nghS12juF8TsUN5OgvLX3AVBKgB5eD3EjNBaG2jsvuBagY2EN+hgZslDEGycYmm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1KLCguAcGXWaj+ljgFja8mYLfBaKUIV6YS/DAZOeX5gdGQvkW3a5+YJkcrgJwue3THZe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w7kSkXnzCGTS7hKjd8yiYhDIHFuXzxHRdYmg1dHFJRjQTbLtrgIIZoKrQc6yXuOJlXR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6A8Eu2Bhp+ycuGyo3BYKt4K7lnzTC5o9gMVXqLVuaZ3QG5aSRcQ21s19SpLFNQaw4hpL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DQqHqaF3REG+m/RMJLEIFzbf6h8tiTkcpNFXUNdbbM/bLjo3HbXE22l28HUFNmwKLsPG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W1lo607xPBz6gTg6DfNulcXL5xVhS4fTw3i4/RVolFoc5UWQftn3Q62+OZdqdi5tCtB8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WnEvyoc4HIot2zHAk+NdUPONQNbyF2v4Yihlx+ny/qGaYfo1Z3XkgsExkF4rnxAxmliR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L2ALKvXHcVorktxhTL84irKt0Uc3gt8RqRLgx7GcdQHhZjTAMjLrXDFrDAEyWOCRxUnR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dhBRQ2OuZuAIFt4bq8LxLwr5RihRlbK8TcnfS4DF8VBDXwOgG6OXcEeJlKnsGU8HDcqy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OC2ldc4henGltQrelqoHfLCL53Zg3s5oFQ9LTuPMFQawVQ8v/JiG8yB2zaIyxJ3Bbbj4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wuZvUCw2/MGoBouDDBdHnW4qGosulx1FcdwsfFchzloC4KQVaAMInt6jLkVWMMFNPVqG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NEw8dxkDQHChqNzaC/NER31YUAkAHuFaBzZpd/FcxexHsFvIU7lQsKwzSeua4lQEXmM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I8J6SU6CosRyFOnzxLZ9L7amU5V1KuXU1UgAN2O5S5KyK7s58pSo6FxmszznuKQlCCr5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+NxkWoZBb7mZ/iLCsrVcCQ2VzgDLAkHQWMm7OZc7MVmiHg1TDF2CVxx+fzBl6a1vg2VD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ARE5tDjONpDgfZq046uIHaCuS6l6u5RvFnJ8RyApVWHRfMLJOMCrzV+o3rBJVa9nllo8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iT7BYqr8oc6ZAaSufMKcJ27MxhA1sLKSw1RamHuAAvApQVqXJhu1xvEUyiLRdfMYBzlh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PwjqaCy/0gXEbfzsdme4DrW0Mzr7QftEicQPB0wWg5SaMPMMG1qsQ2r2AYuNnMSGgdqb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ENTKAAxvoeISwYEau8tnJAdlsuCnB2y7soj5ZSDbb8TQaqTyCPD3O8eEvGP4vDUVG4+y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+qDh5z8zFAi6m/3xVvN+Zn2q/bDY+f8AUFrwSxN4PtgpuTBfQ/QxP8W1go9v9M/0fMeJ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RYHT9kdp2zh2Bg4+1fczDmCVZ/1TCzl/qCz6/Yj8D+1MB7X6hwcn9sdizkgr0U/IX6Tf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6HD1+ljBkQr2ouORUvSfSKgQYeZfpgsuf7I7Tr9EwXsYMbyr7mQcEW3Fj5/1T2H/AAhn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n/rNL/SJudR3oY91/wBT0KTNOmeCcJjQf9EzORfjfolLfP8AX8BmYCY2Q2J8uNz6L9QH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05flhI6JKV/5mUC+ngcPEqsKrXzhU5gY2+scpy/crcaZwxVPoYGe+ga2Wj0SEEQaxLn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jj4FyVXIOMcx5KsRhDYepWDsJ4ZcFeGGLNOlPKWshWeQ/omO9JWeNc2mwtQ4DSei2VwR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0Czed957ik0MCZegfiVooQWq4kRAJtBxXBMW+2Y4D2y2s7SZVPwHmC65eNrYKfLEH5Fj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KzMlGiXfIu0mGvqLRXIGLCvfHEE8Rv0x3m8aYBTkG2Hy7JaxGpya1LaBQC96AcrBsAtn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hSd33b/RALfCTRp5pPiXobUlq+FVYGId5WAWObeH1CWtBbTooNeLiZrwUIWRztHCS/gJ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0VHQUByW8eA/qYjCN2hLydVxFX9VhS241TKaeFfYa46hJxAMFv8A7DvduN46dErVqYXB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KeYmSEW5zgXKDXMXSqMH4lFN6ncT2MLiNCKu4nR6/wCwjOKu5GHzDohc1kuxvSYJ3Kms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urnPAmXHcIgpy88lb9JTGYNnBwXpxvcbp4bAhYqOPmFMQHaeK7PvuCTXR4AGHezXM2pG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JioarVU7US09hWRV0yC1xqPgK2tgaVG7zz8yzNaKOcWMA6mJxgd08pfjFkKlC3Oil2kN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BB9FAX4zbeceZgiAQIss05NZZy6lvYrbzw8QFgGFrMNt2NEyHf0va5eePmCb6qijSm3W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djkwsh3LJnVcHczQhIsi3Aaq4TSOZstR0ck3MYyrg5sGrOsMJxVNVnOXPEvq5aLg4TNp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JheumJ1jCI8DKiZruNp2UlCrQI3xrPUvQIrucGQcxWMHgUJXO06jAxxGlNHvfxBKfeJU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OfG/FtvUUb0cGu0egaiq1tSKh+mbIG9JSs4AcMzdS6tfbaINThXQHK+1+5aVfZ5cDv1F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EqBy1gKLyJuCgCugSNLXMpllguxQrXli4YACp6Esw8kQNlSVrkRXgZvlG79YqHqcELjV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9gw0u7PyMoKFfBHWYoAhWl6KxAsqMpdWi9144lP3VQl1shHEMltO3/YjmQYTuj0xCxPA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BRiIyIIarnmBrXJdynteGYvjWtuqzWIXUHAGfQjtIITlWr9EsjuJhJSq03mYmXUoHlzj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WFvqFe15AfA49k32gank6zLExbtU7CO7lOGZo7hD4DOWqfQnMZccEKUdXz3mVIPtFoO4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wmXzJbONc+8QWaH4AKhPCM0102y5cnAXEKmnKVAe+I4tRvW9NncLRrQuQvRGwhgtqj3H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gBd8iciQb8vDvxKh7WG3PDMslEDIDr3MwN23UqSKUBlx/wBxBWmeJU5eW5vQFHN9RLqU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1YZh6eZcTuAo0x/Iv+TAf8ocMt+4a1d4ZjerOAhS4wYAt3LS6r2Pi+ol4ZK4erqBtuiY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t1qMANCzqCB2h+SZl8E3JTjUNwYxOWoL3DJP9T3MTz35n2b8x08xN/snzKiuvy0dh5eu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D/Mkybt/SfPF9wAHcBfhf2iruo/KzEeFvpgsIlb+v7mJ9/qRAsDvqfrRULkPufJH6p8G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MGCxi2A5/dz8r9MzDr9DH7A+5+b+qD/AEcJkvX6M+yIGDv90z637Ez/AMG02/KD/k7m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o/Mb6mXWk750lTvIy9fiQs+iCzf4tNLyP1Dgf4pNnq5eT/MpiPa/U+CgVr1PBTrGPkb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9Q3e4NXv9cGGb6L9E+9NpqTeCwNGHCbYoWrVbeIwzaBrC2LgYUNcQ8MeUoMu+V5csYAp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cHlHDGuobSEmT4uHCbvczhHF8XLuLIg7Vmpg3OG1yxIMIKXWH5YwNtcRg2Y4uCump6n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Z6YbRkAcOCtweqKNReVNhFhWIiG6X6QJ+kVvyCVggAhQdA/uI2QY+hwvcNHCpZgHKxug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q0Ru4FL5lH5DgZNC8PUJWpO2ZK/GIsgXR7BGFduNCyniwqGT51BLgcrf4hUeawPxD4YC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oSAcQKZH1eI5yhegUItepY7hsp88eMMG4hx7RYcsC1xIEOFvaaKWi1g68XCTjyqIWQf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RW2FMq21a/JMY4zgAA8GVbYVuCaZwtUOLr1Bb5ByvGYtRBr2cKhkp7g8EqCBu7fyRv8A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HY5SzFdURZ3NNSdC4qDZgA4HNPej3KCVYluxdW4GA8LKEhu1jeB5l6g4wCu/dzAhrjDv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FsuWLmYyy10WZB05xGkV2gafLG42wlsPRXy+ZXjFHMyzPX9Jjy1haVMvh36jBobSgAnS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wC2FfEyVhm2zVdupRSMY1FUNG7fUqclEXHTzeHxE806VSN65/UvyN6DROUdFcxOCsW2o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aywd2VODZksEsRuzKA/ob3a1bc5vUxniR1SxX3rPcqb7MYojxwkywKjJzF21Xoj5NUbT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xmUGMmysUcy7hoDQN37HIRQ4cYDv2LbMMJQV+4SlrHZGhAiq3Rw8qXlhT+AU81RyeBZd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6hunoJ5Q6E1S5gFojiGV1Gm0abr3MJGSuRpewFwcFAuqKCvx+Y4i3YFiqgvJ5lkB7THF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yey/iIhZoLig3HDmr7jdjGrA5h93cF1atd63rzmHAS9FRyd7qBVHGGEEt51AFaMsQlAd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WPnFdSzPpCw4AoAGoaiusmmF5b0NyqyBGB4rBXcv2SgRBtSyrjLcZELBAO88xgqIBiIX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IwLPGo8Va2WcAfOGF/k2jgV3huxvkmpxCqyaT31MdP0gvjYD8Sk6CjuurOJYylM6U7c1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/IdroWA45IuKw4wOaV/MQccXaDNnuCYUI4duSyy9zIo+Kalsu0HBGQc0yRs6v6jEtmH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FOzFPiYpkQBNHK8wwrNcs7VCkGucQtB5zC4LLYPjhidwccsdR6O40VMZLRVPpMg3TtAI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DoRtqilht4JS3gFIFe3TBvAShQBMC9ygzaFurfA0eYw3lEKDv8Q1TEEUcCvG4pRZRk9y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ECoMwuV7h7nNV2AaR8wzXOwCi3Rl2BDy5fgg2QaVtC6fiihJXCoqvl78wJpCgK2X5PMR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4lOgvYSkcY4vqZxThfXRHNsNuddB3Elo9mcNZ61Koqy0bqU7rqHS+qjdcPNJM/LYF06q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IxKrqiqDWMEUTRBjHHLdWviLi0G2Mhu5+YK7y8V5XgmdTJIENNlcj5lTksRWa+YjBbgq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4gdoJG54aHkg5PB+o6qY/wAvM1Q1iKZHVTZ9cmTofpzbx/QjwOi+pUCb/RzzaP1YpMBq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+T9RMGHQ+yD85+yZ+Iz9d+4PJLMF/mMKv89o6Dv9Uz6BRtuG+iKgeZCx+X0jteiOCdl9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BG/2QGDtIMfX70+OX7mPm/RMv9qk3+v0JvvP7pWjtX3M/GGdrj+5Nbv9TDZdW/mZdL9J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FUGDqGadfumDdwOLzfSZB0RWWLDyy+G/UmSvE/wQ+0VeX9EGD/dzJOiG/2D7mJ9/rmt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fvP8HqZF1++L/Lomaef6hzn+BxJr/gYo4/aTQYAppRv1FcWw7L3FzhMhwB1FZHmsPDEC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mcQrcTO7+ZSkIaVBsR5hGKohYpq4KE9C6bk8tQBBhPkS3qwVc6oDe1v6hRll8Hn7mRxu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mzgrnDmUWe92e3j1LTUzxVkvfdSy3K14IW29eeYzNXSmi6vQwTIFssOZdbt6FchLHZpb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FB4joWMAepv5efLwn9wK6mLMm8u5UvvkxVxflYrBVd+vL4ZgJMEmzMAmAJXxThE5jSKAN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Aycv6lhgCA8NkNvAExgbquDuV+IujfRuLUcrdyB0FMdgu4V0r/hApBTS4Bx0RFUAErq/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xmHUzDUG8/PmNEL6BoWXOPDD0ohALXZdEOq1LAlDDaGZc0W18U3sxzEIWMUo79w2hqdX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LGQeKvcqVXttOReG5j0kNpyWtU3CahDxpxS4y1fMdqGFYLnGrXBKEBYZBnteNSynAD4g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RJMwUyslbuK2WOq5ujg2pshRg1A6AL0ObgDoClRIB0PMRzFrd3B6A/KzCD12twJw5gKX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GamcntOfdma+CJQQGHFhbbFEwBwRZcLGK1LMSneoatwwraAO6xbXfaCcYCga0TvORjKs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tcwamioLoie8PghNKuXzCvO83L4NYYA1zWHyxA9Ayik2mUI9WXRkCrfqo8WRQfTfNV+Z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c4JaOSChMPhFX6gg5VVocLkQPuCloW01Zdpp9zX0gg7HQPcZ5iiuSgwvCvEIFmdjXHtc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60UxoME1ySjnFXB/8bQLk62ZhktIpcbR4CpYoCWMZBeMhubgKiqvLaxo1obFooTwu68w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riHq7DB1ZQYT9xYVfaBwn6iTk0UpWdgqDDrcCMhsdWOI4UW0FLUh6C3EePRPM2j5r8R1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sMbKGheXW/QxMpgdLUKUfnMC8XWw6fllxR9UKFR6XLyQFp0AtwbpzKQ4C1bY3Dyi1sp0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rlsO643EzDdlWLge8sBsHrNguO0W7DVLyPOG4roxHGKuLaqCRiwWRrH9QhIwU7hnq+IP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DUAsmVYfRcWlrLh/6IqTZzLZc8t8wmhmR3SGm0zD10oNh7CzTMpixTzZx/lYdVfN2hRK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95OIpNQ7bdpo7csrEzUi28X/ANgilQyyZPRHn1e1T8KuPGK4Acina49R7MiVocL5iNYm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a0L0saCCaoKrQ1qOAITKpdmj4gKs5aXXmOKncVVDDcAlDVZlHi5TybVXeNfNRBXABYLX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yQF6UBoBqJ4ukR5IUrBbKxRtZuUYIwdEZfPwc1zL8ihQl82eZUT5GpXjzKBgCU2Oa1Fg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MLsUydjExVs1QHcLfSq1rYto8VA6eBND2JuECUhqhXfhctbk0rYD8qgDQZUgdrwkKhNW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MHoNWqz/ALH7gctQVdd1Vwj4WBQPPk6i3jHKq7tzXjUFwR7+IxcFs4QZMqM3egS1uUP1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+Ziitx3FGbmXjb6TY4P64AJ3+mBCm/8AnMKtoX1DmdUPqZBz/Tnhxb6hsf8AMxep/RMf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vvH6R5un9zT7X9wX1vqUfkV+0VcNv6Z6qdQmtuDBDkfqD4v9I8hyvpHT9Kfmj8mK/Cjk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FhBRZ7IHyVgn+RhHmOP1Iq8kjj8SPwEa2ef7TDzP9MygnbXqeC1wfc0e4HD1+tjzuP3Q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0iY+An3H9ifffqGxZM06I5lxYn5lYyXpesRSAqHgZ7mubV5eExQS40X1GGvhXdK29EAS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qMOHmNhpbtcwCKjzw6nRtxd6gV1yaSpnFlU29TTcFQ1TZ/zJHLUmvnGfcszKgUXZBXI5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abWjYeYLFrEaUSLNCmjT8nJLL2reZtL6iC9choqGvMGy7GpVkeYJooxwLozvotnjpe8w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O6CiFm215xqHpEucL+dwQYAHC6q9jCn8JNt4OahyFfHDaGRFKbrNd3Z3GxWmIpMa68wo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14mA5MddwLmEdvS+C41UdxxZA72D4dQsYSk0ZldCM+1L1Wrybp0dRqtJ4P2HVKRNxVc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E1tgzTz1Me8jvJy+OoMIFgt91B08h0U+oMEvXcMl1ej3ADGVBL28xIJYWZv2ja2ci4ej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SHcCQkhMuX0YuVWvMAW3XnqBQeVseHx9QXzgghn5yh6ilghQxu2u3uLA4Wlg8CLfBRKE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ChwOXvhgbpraca54mMoGrYob27cQCpn1zVBorcTmhAsgdeZlxsm3QYH7ZkoFhgbu1gvW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nLWT8S1qFgBh8diQlUShQBSvCMJBqBhXechUUcVXxsS09QTdHyHSJd3cvUA5TRMZ8sYg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1nPuKJgLYtzQ48x4yIFeZXdq4xzHBqTjV+ENtRs3weayewH3G7UQwLcPPKnqIdCTpiy5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ZutZfjiIBAFXAlUDiMoo5294dOpVglDaRO61vuYy2IOaHoMQBdmS7LsMezcpVWjxbt0X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Rw8Wwj45it1cPPMRgGlA3WBQnHbBlLZXFG8+Y0KewIjQ8CvuMLgyEqqBzqLDDsDK1riY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9QP6GwAo4rSKtAZ5jwdNPPMBMU1ZL8S829wC6dx2lN+/MABn3UsSlqus5mAC0Bhsf3Ep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CssqFaRJEgZ5Lydw9kwI2IhrXJyyxeQy0lhxrVu1YEWVJpGwuHC/lgqY6wFQKcim4URI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EOnvE2p+o0KrCvYh2u3qE2W1u6j4iV7nubB6rolYliRq9v8A8hQDgQ7CivXqJ4wEXqi6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jwphgP45NAG8ckaQAdB24Y7FiqNNp6OIfAvvF4BebMSjlYJrKeEfcMLCLnVZ1Cgqtkt2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nGhHSl7lZWasRGB+oRuinQfTxPMhwGmQdJCOUItBtPgSZEINVaphP6IskNyNXf7JSuwv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rt+pn1YpObdvxERBlU0z4nCr/sjrXmVvWcpdyjyQBRIPQfJ6qULOhcEdrXuCKyJuWs9s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PddpXYtIJknaheFLuFcq1T4FfuVXGBEJSckxLQ5CDjwRLCbohU814is2hCtnri4wjaXN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cBAdh4F0tTcGSuowHCdyvQCGGeE5h5E5UNaz5IwQYoCPu+TEoWYKqtgWXaqrIwvd8TI/e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Xtcd5Rju1upVhw89SmJFNBHkqrvqXwyKrOPHxDRhu8NH9RLhKooqo8uZaFvErFXKhjBm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Z9rFu0MKqjo78SiksfwS46e4w67MtTXGSOiPD1ynl9wmZhJVYvhAyTJIych6Ri3t04lY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rdTFWV/E/qVZMGpgcTKcf/LJkHl/Wm9eijW/c9ken9wVOPwkzAzcCbxMvn1MBn8eZbiO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TGKimDyR08x68BFtZ/3kVDmTXyRMKzskSZNBs5WMGyZVJcuAjMV/59zV+z9Qb5Z9kO+h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z+4mzwfpzFuw+4cXY/pPqilndv7CFar4WioCkwVec3/UwDtgfUCImHVQnnGuxL31WJ5q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e9pj4it2BddDG1RWUdwt5XXMNdhfua3X7kyiX+d1C/4dJl4yf8XtMA7/AFQY5s06JAgH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fMAIOMlQIlDUOg4/WEoAtcQa6HwTBOe6BZJWPyyWoAOk9QiVcxwLU/vP1TCAjLzf2ILC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kgv/AOJbEI5oZyDy8wskLtOCt+47OPbB8B36lAguf5p4hHUAswWYYZQAa2nC/MuR2KNr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tlVBfXMpEsplq27YFuwlYTlXtiFrdn0D4/gstyop4lwbKWhMaifzWOaqJG0Abz2RWQrN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N0TX1EZEgCKmbfEJ9pYLhj0A+JckolpN+qxH7npRVnIHcAN5JovL3Aw/CobgXsBCDWIq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Rw3Q4G9XL1cBpQasvbctSQa5MleHF8MKIpQjw1o1XMXmN5i04IKgIiYbLt+rl2FbDADd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WRUxjMu5AbN3NVHN1EorgU8AObcwIEyDkaOlVk5WK9W4ADR/9m88irQfCDfmCrXU3Vtr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F3LWeIcuIo89Bvu4NmBrFYQWiHDWAApvHL13bGAHYv1bB5Ya6aRYPV21zBU9pvIuvWoA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EQRNZFL5LYLEIHNu/wDpEMDCi8rvErvDYNFao5HPEKrpUUKw5MnxNIKR5VHbihZb0rdx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GgA2A7AgyFVgh8Og+IgwhXY8k9TOvEF4ZMC21lZURomJuF0V9w0SloAGzo3eWbCgAQrQ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fYX1eL4lGU7LNFAxS/qCrRaBIqoNmNQAOigAF30XVWS6KNBZRTw3sIFW9hA1MroDnMbr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oywAujVTzm+COgYLuAo7vBLf1oXp6WxN8rBlcWbLOYkZLKYhZOS4DqYURTQHPluOacdA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sEYhRZsHslOgd1o2bPFAfEtK1krHLgt3zBVyRFqtji7+YDAlXYDT4JRzmrjRSY/jqUCP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rUtc/wCwd27JWqiavJsBYUXg8yq8sQiUkyc1EtbGTOq9iAmCSjecG/V6lgYWwsK6hWMR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WbiodrYPI0vLl1qC8UIxQOXBW+8REG4YOSpgbvwwQeuOacgtTSmIl7hSXsV/8lwQB7Io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x59MzkGXNPR53LSNSY5h5974herBniuKiQYayorZYtWZDwl2uvZuJPJR0cFh3VweC5Kq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Fxf+ZKW5r+WAkZcqj2ic1AM8cQKw33XMy6oqZ+AzdRgtQRgQoSs/mNlKXWqDPO4kq2Vl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lm5W6dOLhDpx1VVS9DmWp3aNgR8rXWoYLdeAwf2i3SKRKRuoVxfHNpj4Jf8AyhZdYuoI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ksQ3ImjrT5i1Qgq+7y5+IsSiq4JrqID02rSrYMme4wEwyWtU8eblQ1lDXgo6qWgUsiaG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L6LYhUwkZTQeefEvE6Mi1IASCufB2n9xsnpk5Xi/EVDdwv8ANwjJ67Y1ylfEBfaXEzsD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HRyjpheIXItUHJ5iBaq4rVJaiyk1ZmQdTKfXEKFIlQ4F6rm4xKYG1N1dLglWCihIKpAY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sx1l+CHRoX2lDOLFnUvGIuDP04VFejEHW0UNbtKiFKTFmwBwzol4SQi7tq6PmaK5B7H3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Mwk0xauCZc5eoGQUXEezTsIweS6XCn5QThsOVXEBstjKNidXi5WoVs4XUIr0h9ox7QED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di5lDDMqDUNLpMHhhTJ5/wDEyJLK8/iIaLlH4ixOZ7YVc0/phHxn9w6U6xPD9TEdYPmC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A+pRQ/xJ8Z+pD6EvuC0OX9ILLr9ET/mWpi+VfqD459xxiw5wIo540L/JYTDyhKrO79Ir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zd7aWr/3meq/vmFOz+oL/wACkyd4mx837Jh7f7mXi/ciy/6tME7Gfgn9zMOv2ov8jaGS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Jl4SOfcP7TDzP8ATPND9szbr9MOStQO07/egoO8PxDg9KL00Q6f/dwWfh+osbw4wu5c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uD8ycZgP82/VK0nX6IGwIRZBu7guhaUAec7PUyNCmoOZXiUHshACroSylwyjp6YjuAoB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v+RcnCN5gNdbG1RhOmYVhqih6bwxugwALU4j7Ob4K2LvnzKjqzMjNDzbUtwdy+UIBrsM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xl28o9S61LAwy8GyWZt3AmF28i1jEprT+CDl/wCwsilowK0ylbNWIFlmMMUMFtDqErkI2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SJPfupaRpd23iuGLSbQTwq/EpigBc+HpxAVNJkJRb1xiDdIgVN1eIbqZ2Kw1x7i5qAcK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ZgCVUVys0XZTxZLDBSXwMhB0nWilPOzPnR6BCeH3A7NlanggufNBhDdi7vvUzziC3BhT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i64riLcVxbeScc16l1bCQkpQc2N4InCkpzsGV7K/ET5DEvfcB9y+TaQjYpwRVKNjJN46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pnnFFzFoyRWuTxm/iZ7salvZ5JixEnIBlxrWbTSYz5u4rzdskDj4lgOW5UPJGcDKXBfj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a+RcOpiKi1l9nLLoS8xPJviEtVl6jytPfa4hxRBaBajego5YuQ1zkW/GBKgzj9kGKGLG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wXTe665hDuwACCHAyXLwqXgBW+rYMOxpSrvHgXWY76ReC4ezrRA7EfgNtYLKy6bix3OU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igPBSAJgVd1T+YwKVvCG92vPwR0XlF6BePuF6qqTk7ENaG3KTIDMfCENZVuK9OfMoO8S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Be8qDtPJzNadL6RyJo4iE+mKpeEd6+IuJQRCc2jqXAvAF6o12z3CQqnTKYKYE+5f/j2R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aUOLIdhGnbDqzaHPj5gppLaMO1aCO8E7MMgas4jhn0SqJ8tKuAlgkhvWRxeS9R04E4K0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plYPArXLLL5NT4C5oZ6uNgABB3KNYcdxibKqq2Oxc1Kj640oTLe7SHK8qVizPI64ZddA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qyQYe4Ooih4fW4YloPGVSkBn7UsaNLKOWh2vZNiSxHoyVSsD5jdF0gElvNXBCQpa6B4f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WrjwTArigYXUKZssnK79cQAYUcHhA1VRxV8FOfUt6aGagwg9nUHFrCigYXl2key14WOj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haeCdRFhWruk0i/NxlmrQui+i4utaPazilaR1AYoTYVXMFXC2ysePEqiWLCcrwmHx0PfZ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V4fGYRNWq+AR0BvHEc2ch2pWLt11GUEwCrXuZ+/QAsdN4qYsO0eAMXFSANAmHPEd2rXa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2g5m1IKRIt6AQaD51DtVG4YVmr2wTA21Bzjt4hQHKGw8Y/ubPRgGcIP+xXMgaizVBiob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kSjdP3bHWVKqnZGl1bFc1Bb7GgX4CVvwBYGbd6ogoDKOqnAc141zDGWQG6Z6WUzbho3z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SKqoFaDIjAsZHmFyybrbGc9y5t2U2DhhhvZAVred1DVXAWn/AMoXJd5KX7BAUmA0LzR2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5z33B4fbnhfFcwSIkCXLaOj1GSJlSrwaqWpWbduxrp0+IQGsjtevap5FW/DH7YVDxR3X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hGJP8BYlB/jE0d3/AIn7X1M67j8QcbT78TcaU/EeuWgxDT6/6j/2uZjX/tQqfH98zU2f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/wDKsmT9fqTFe/2ELU2n2EFTr6ZXy5+VHXk/XDf+QuZzwkaTsxZGFfU/TMx2f1D5iPsR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7mEjV6/Qx5f9WhD/AB1NDr9hHbdfoTb7/dFg7/vNTqKv+HlBT9H6n+64TPxEM18f2mP+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6Juk7D7mA9/3z4r98dv1+uD4T9zLzftTA+4Bfy/uL8P9JmfOBY/7iK/F/ebMmQeZXGQu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jxhry/w4h4f0hMs3LyS4Ybik2PDmAGxzXKFaYlBrVFDfD7jmtpsUtJ5gUOWxvqxGuAlm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JmLs4nCu65h/cmqh2HqMLKqNmGlBsBkF3N5FFUaSnFTKxLQJbQZXfyjhaUr/ABUcW42p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RfBNFncmO1iHmpuwFtdKgrtYYtW6PMWKPrqjpbt9TO3Aq7JkX4iEVOI2CVdRuFO3bK38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+VG4BXHMKC3lr0L34lWGlsgMgrs7jECm0qxnLxUbF/XAJdnriiGxhAwpOkzucXp152FZ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leHdS90QCGeVi1hEbgyFG9PFy73cfE5L+pTqZLWFJnHzAI9MharD7ieA1HA5v3TdYDcZ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Mx8UABxDHpzCdF2lGiZp8xoK0pgUjqxliiVmA0uWbDUJsuHwDFOV6Ny6SFm5s44KwHEUL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QWcsVorLHEGzU9EXiuCsx9X07Bo34fqOcnY+WK/3cxk0ILKVixWN8ygLCsZRyeowLIi3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M7Bc+LqCz4l+zwGX1KtFBVJkz9SxKiu2Cx6atZQQ3ThrzqGUEg2wug0drExZE3QxfJ84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Yq3ohGo5rbhOvHcCqwRirqjlOOLI7fhsVZgvmUKWbd1JeDuM7jLmC4TZPMZiVTlkWo3u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oKg9RdsxEbtsK5IiggNQVQ/RuGOJa7BFfAIwkq6ENDQ495gJC8S7o8DnmOlBFL2Asjyd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r+IY3WSUXQM2twhoicyBYL4vGdxxoxUhYNuB3UEDCAChlO6eYtseSasuQutd1iUotC02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mcPIXzzsNVFgmMRN5Qb6e4AAicgXR/adbgBbeHTHUT4NL/J2B/KJ8AvoLMDeaRhQklbo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wYM8HB8Rtm2xSRrfplPuOOWSw92joHrcckMqALAsUoza/EQaHttSw8N8EMMzjlhh8D1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g5gSjQmNbEt2Z3FZ/YC6TuMlR04FyvWJrYYL8JctDg40cB8RIXOcJdW8yvO8146WpXJH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1Grjcl2v58+oTetiZjB3F5My6WhdMtL44i17w1ZMroRgXKAbLoR4e5oDBpA2dyzqn9No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KsM0o2LNQgQLxXVeYsQaKhn7Oqg4jGUKl0Oq5moYLSjashf5iWG8m6ALi0NpkVwh65ip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jRWJVMqtb6IDAK9htyeCFHP4QAMY6EhcpofNbggA8WmnAfJuHXpF/Qw+ZgpaiK0NVRjM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lSBQc+Fee5U7AVX9g08DCSjqKX7fpFgI50HSdKdxUGBYV0p48xm2klXyOo5yddvx2PcV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R+orEFGhRvzmHAVfUxvmu4lkPV0U81z6lSsYqm7HuK5ilQ3ly3LoGyVstz+CNoFUttgG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WhtTnmYTRl1QlXO0DCs76EFOBarZ9spfzuYPGeZZe6E2DkOWOLLUm215lRGxkJOE3XqO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7JVG63MO7qu4RSm1Bh58eIAJibb+DxXiWCUOFjPDnEr0MUwGCgMZg0YbZt2PzxAo1MWG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Rj2bNwcHFKfcGwqNAm/8y6YtEVA/0RZOBzKnUYWfDepq8RsntIzr20b0WZ+L+rFXYP2Z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6/YxZOp5HfJ/UOJv+8ibOqfwTFe/6ZqM3f8AImR4X1C9wH2g8ov7mX+hGL/A2mI9tg2/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jRp/RBRf4pNjr9Cbv8AuZr9p9zIHj9qK/8ATtNPt/qf7HmPJ1+smC9l+ppeIGx6hzTw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cX6Q2PAStj/6IKHt/qDxv7ZknX6EVJ2j7mIdpLulDL/QuDN0H7i2/wDVpiUBvwf2mf8A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NXo/uYPELp4/uL8yM6T7KcLmk0YxX8TV6mlIqqMZfGI6mwirAeLiVWuGHQf+RJSzMYHN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UcruUIVBgAsmNBKK/Rhwd+Y6yrWwAD3AHcw2xcF9S0yZhy277izBRSnZO+LhBBrVdBqh6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5iWtGBeBd/EZT3Jiv7FlC1FQD3crAQxm3hIpg3VV31A+x0aQeXxf6hYMiaBGceWAg7qr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4FNX4dxJAt2NOrmpXgOTpghS9W1uWIpD61caxAFDa8mBO8QaKahoNAwepwO7gnI8qMWS6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29wKlRGz7b5XUMCnIB9wyg5rxEOZYofF0M5l2+U+sUU9XbFHChTa2vy1AoFUqprhzi/Ut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niE6q3TplJpLt+4UVWOK6wbyub2wwO1iC4LGGXWN5wy+0w3KBAGxyseFwR/ce+SpyUb8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68Sh7aDEpz4JZuK/zJv01Z5gWDi/VzZZxF5bbqA4z4aMwJY+WyAxj9S0UuDeFW2w21Go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2cKvZp4E4jzj8FA0vA6qFCzpQrZeaJ5tj1f4+5jaoAwuHZXctZsZX4X7iTBCXZVaPqMt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GcuCFEREbTKeJCvmG+NgkJtwbcV0ywoBBwjD4UfEp3sqll4o5d57lm5K7bZnnx+IUodA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WeDqnLSC7+OYmMV2ZJX3h/MxFQYBC+axtzFBltUenJgeY6z0TmPIur3AxCUUi26cw47c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oYaaQoAYbryR7zlLGVb0dPcEC3osDBWfcbPQDQYx0l8w+xm9ppZ0gXAS2U3GiWWvdNSl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BRiCtUYW6x3GnxYjmKLpV1CeKBrdWtcJeZRIjE0DWOcYl2gQ5GDB/LfqOgoUkUaW8P8A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OOebjiPJhu7n01jiWfoDQDAvIvNwABBWEHgNHi4YLDgLvSqzeowaGjwzh0ifcwoXGzYS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uB4XMqLGQECjoDhlQ3uyNXB5S7i4nWt5s41zCOHQrYvl4/EKV4KN5iMywgFbPdjA1Gq2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935iAV2cwe/FdwVwSWXKX7hxeFFk6O3MRIbLBG3pGGVI/lAC8QkeuBVceIwU6zhKMJ0p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PMYikcu3/sVgaYTA1dRkmTIh5BPkMGoPJd0P5tI6FeOwYN4uqgMydfU5K4lNunZsYcke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OiIo1wZRnAy1uYplY6Hz52qscxXWFVJX/IEEICF1x/cOeMIp0zZHh1CooODlc3xEtc3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gwusVV29QG9UR0TR2hNsmsNBm3vSTIpJlpd58BGF78WoG9ah3LaLLvRN/GJWJzvuJzXJ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MBg2t8E+RTQDzI52qImFly7ANVcE2JRTBZxeoaJlxm2leDzUts3TW4ze+41AWbF2HD1L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g6VXKW7nJZhBqsVWpR6Z7TZxy6xLexgTkYgJuCnDdS6TBToYK8MQyVFEUdFRoG/irXy8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GoWd8qK2cJ4g3sw8UC5WKHcACs2+p98XUP7hm9Ql04xfUzWaKh3FDg4XMOk2Fu6M31Up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a3EG2UAdEzdDqXkwek3PEwGiJ6iP8MU5X6nU7d8TG6Rq9sfNY3Ygymzby6U+2XRrt9M/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5+AH7mM5UDlH6lnQ/bPhP6IKTofqYB2fSCz08fIJjT7b7gsuv24viH5UuH3+mCz6liXH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C9T9BMfMP3PmL/cyDoTh4R9o6836GZdz9sz6CzDyl+ocDlv0m14JeTz/AGibDn9ZMi8f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HlNHz+pgwf5uZL1+kmKf6uYh20OLr9Mtd1+2YL1+hn78Ki8YHwD9x/kfomMhl736n437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7osHf8SfdwYuaT9UMxw6hs7xJNdk3AZt4CDbNK3JfHcCwAcDWUSs4J3qZ6mACBVdwWxC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1uQjZ03Ca5cbbjFvcq9EBryamJPJC6Ml93HW31yHHjdwlytZNwKOgMEFGFOKHLUfuTSl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5mSpZv8AIjKIgWw9Itsm3+hFiyKjb1csULFxKKNYzUGAcNjHE4hjhdHy/qUvoKqumCR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YKcP/ZkCQcsMl3sWUAFO9hTInA6l2GLJAQVpCsdwAhrSXP1Bx3EVo/kWznAGfNEw9Ry1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gCIrI1awi0WXbDObHGODMPiyaI1EAmgK3l0cUfbA8esaCGvoITnelRa8BT7lNSnjRj/B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/wDkCjEbVPYm9kCRBtMGa2FczQXjZDVeCJaoUU2HAiaG4HshsqrlvvELJE5Z5fL5eDUt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qCCitAMI5K5iAWKorcFy0rQiE6GUvhhXsFDsLr9HUTx+q5GyAsVRg6vnw1LJBBtKmA+6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C96LzDUM4Yo4+UHSXorScgvceC5T2C+6umX8rKMkq5bs1cNusCKXjo5qGGAWPRZrtzAr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vPUNlWK2ppbxlbKYpBFwyr7MqwLjCYKLvL4lwyyNXaIcOikKGSqVVyXwXUwjmGvBXyXV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8RKpkibzy2E2VMrakLty9FW3bdOm+SUIuKS0CPRkYFBnJ0tgozQY6mZAJaK6zDqdVu/s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EfVKlCzQsAdrhMlupVe5Inkpuy79Sl+xASyxtvhgafyMAgHqsTDQkRVjoTNbqWVLi4dU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t9n6hKF2HTEPliwQjqUSiLpc3X2S3hW3LymMBujeoYDjWofYLzUoGg4AXdZ9M+JgyNXG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drnKrl44JaSojZfTY9Q1TaI7Ftl46jcgiyF9LNlxVs6ALDeG2s+agMzJom3TjENmUJtO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kpQGx8EuCgR40VzCtxj2CnXMK2qmZcv56la0qTdGungy4gWQDdGghApICmbyByxQ0WsM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xrHvg6iAvZQAaeZTVjBBby68yxdaraBrfTuY8j/THvzEEsXcjInNtPUZWgDc77v1iDqk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nVKrkU78y+DrFls0+mBQ0mi7xTVlsVCg2GWszFS1oFDsN8jUumKMgtPzFUipWzq04lYI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L28K/qOXcwpDnDMb9gADnW18w0zygV2VLL3OZTzykY1tR5DvMJkIJBKNXxK8qclV4HgD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7eosel0OfDxLcl1Q4U6DK4QEmnLt77WWtlFamhXCvQR7tBh3dl2OsR09lmE3P4ZllUlV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mQAMKsPo0F0sYYNXbRRbbHaR/wBFAFhlHKrxuohWfCgawcq8eJYGK6ATt+ZQgoACsyic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R5OO7mLC3AtbaaLmGbrra2eqY8+e4ejMxdWyAHQ89zGeFaBgVDhYBQZzlzt8Sh021Grm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PJkeLrnmAQqi2q3S4YN+Raum09EyxVX8Sh2RFgpjAOfecRpJ92v9GmBDrIYUU7N7Najv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bXAQRqlVaj+yoL9ADiN5gtXAqmL/AImydUYfx+YiwB4Y/hsVY+obCPLgp2/tzJ1P25Vu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2uflgoO0/uZA6fpmY7/tZiH+aZ/uO4/UkfBa/E/1HSbnV4VJ0PuHB3I2PQm1zkH2mIdt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F8igf4W4q6CzD1/1BSuz6QfgEv3P7prdt9Mz6Ecuh+6YP3+smj/mEz8ZLyP+WmD9H6TH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8kH2zU7/AEsFj1+yP0H+o6TspiHl+5odF9o5tveH7TS+/wC0wCGf+DMV/wCTBPATD87+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fl/umn/mv4uS7tTeppNl8TG3+LIUgvXWkNdYjmTEQ2GpXrdBt8RZsS2uh5OZf2biEDXd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fMyDPEvYcENTsLps6ykiAFN8a5l8unMRyvOXMNbhjrWuo2NbTZlHdywfbVpFpfm9Rubp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8xiCtBTQHcC1qRHd51MxmtKKK044AmV9ucT8scsYykkC3DyKxiKV4Yqs1bWG7jQ+Zloy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zb56iq19C+XziGJUVjeHAEpQJG1cqdvFwIxVEapOu4FTemqbvba9oVHTVhRGVbXDga1x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f6FQsIdObWgwEbrWQr8PIXSwsVPTC/GeiwtoEvScUZ4fzcK6zCXZxbrBwRAsC2xlfoSo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uu6jYJCNitK98ahlFCvRWDyvRBO1tS62vRxCW3l6bMZO+czADjTU2f8AXiFeovrxZo1b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3WOTcJs1qAsAUvNcQqlEfK059ZjYdShVZd4g8cDK6vd1mB7+awLqr7iEJkK26cyyIkB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c7yrnxBBpWCgZDswOYPVuana9xXlNVKLZJzHZetrzcS2VoKWLKO4h4DRGDl2wQuTSwJk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BhYR5f0RJSp5FVSg0VgYi63nKMIP5jNNCKAdht8OY1oihHkOUM41AbvFDoh7aYNAu781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xRpW5Wk0NHgelrDgAFVqSq5zV+5gJx1ErZTsvnSS96YVli2DKOzFhgjPi7PA1T4hPxWg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KoasaeTcE30aEligQs2y8Sz1qBXaO7Ivl2iCygCxO7iYlqqUtiHfmHtCzAttXo7QW+Mp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UrUeLk0Rwu6YuXEJQMhnQFwihaF4ABoxglkzoa6aXC9MZDbYIwpIdQOWcBpc56XpeZSe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8wmTujjXA4RpBz2XITScQ/3sO/INY7eZR8DVCr8CbtlcoVvpl0BOYMIZw2TOs371Kswl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FsxBqGVJzrDxFkk2MHQR4R/MOEJNrVDixWHcDLoqP89FITKeBZpe/CMYGsEiaPeZfztM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Hfy5ItSxdy1OWnzL48ZirU33Bn6mCnst65ljBdwDwX5gzyFItxoruDNBic5OXwRslh64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hrR8RybAgNKo4MQSLOBMt5laBoBxpLz5lOqjbBw9TGosFYFszSfllVNAwqzqMqMO0wpm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MzbcpVT6yhzxglQD8WBSp28wjD72Q5KcQOkXhL1V4dspdAyQYYzz+2I4eJdmOeoqijEp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mTZxXuUF252Yf1B3esyowiNzoHCbc047YTsCcOkHXcEkZaF8x0e4iizqpNLX4Qq9+2YwZ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ZoPUVjBAwcQrm+dQ0GYUt2u2ElACYTPwl/1OqnAdJKQQkeUg15BTXEpRg6VDWVGSWLq4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amOLfMvpDHlSmXRm8ckG2bitgct3qWkUmMV1Q0/5DhYlVnS0M4HE5IYUo5/+x7evld9r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Gm4IZICt2mlU+RmLpbhNsW/9g+8lqA8thhfMHasG5aefULUV9watisysbQApe1J8ShUF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Q50nZO5pEBI3WhuNFpVbH4eSYhC0EHFPfME9uxjLB/n1Mpevcoe4851/OkVn3Do6/l7m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/wB5mD/KuKrPE+MwJ4h6u4Ci6qRX4P6kWTv+8xfKpmXR+mZd4/ZgT3/7mI6L9xV/hWz5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l3R+pgnZ/qG/LP0j9IYFd5P2mLuU+4bHyvyirlfuUxLsfUHqKO26/dMLOT+pd5z/AFR+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TD2f0zMev7Jl0Jtzv9RDXgf0n2073Z+zMH24/wAU0mb9H6Js9p/LBj7/AEQ31IK06SYe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odQbz/ShDxP3zI8x+5odyDP4vuO0jgXZfc/E/pFidD+5gz2/Uy/35mv/AKqfKpnG7Tcm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DySL7U3bKHAsF9sNfIDiILh0HY/ZuVLzZCyOhMS9fUQTvmPZnWdmNUdVCv8AKHDwnMCS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zSsW2NGeZpdatG3lNwqyA6l5PHEtME2N2jmU41TBUWvnG4+OEOhSa6iAXvYeyIlm8icQ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3X7lagPIb7rzAG0IMA8rBKYzIyvmvcE1WIaFc9f3LDAewgb8uwjQnAbLVu67jKxYUvuH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zKSj7GDq9F8x1PQwxG1j23XwLD97jiLtA30/qIyk0OUNCGldvUCvxgZ3IOV8uY24jWWs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00y3oUyR1QtqlzGmCV4mgV2BfGd8zZT9iUc/PErzTYlrCrjzAqV2BqXRwDzE4sQrjttz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xiXK6bZ5p1mmvm4/IANHCgOLxu5Xm9cScL6xXqPQ3EqllStviWYwLWFGKGh5gwVHLy51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OceoMyDiBQKK43cQGVq2oDKnV3ErtWaLXbacwBH2FRlK/ceySsDLZs98RL2Bw/EFchEA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TAe1qb3lrhvpiuNUtpj5wnPERK93SxdXyN6leGABw9vSQADrqKAa8q0xgsm3RA+kUBgX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bLbQe9TADYsQKtf6gbAr7HNrn1F1uGC2UE6vniPYFCCu+fnleZVPJsdVAPgvxC10GD5D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cHvNtwOtIFnGF+ddlwzDBYFWja+sEay2WLAhfLcvss9TRfUCpf8AU6PA/uBg7KyrVtop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Xr1AH7lhoCl0NfMQAKUS8tnZiOUO7RtjR1ghWeUqguzugxCMmUS2rJsMlduYXgKzR5OY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0SsoNylBKJjnwvSeI4sAetNPq8XezEGqZRl6a0yU9JRvVXCRC7zt/EsXgXlc7FZC2a3j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2orFIBQzHxUO1kVbwXXJJjiixRUymsmbY+yjomv4JWop8Gq0aD1GhQjcSL8mDnQLDRms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WXzxMeb3GG7OMFInPLHr78QvSAiFdY5S5GvbG188xlcVQtHp7i3xYFNiohRSE3YfuRoR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jgBmuPTJbDsIFrtSIMMwt9R46gWRqC8bRDh7gh5Io4C9VVkYIoXbhCIyxBuLfdy7vYLR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A9ajygXtb3VYax7iAZChk8L9JD78UkCjbFlsJ23Vgjst4j1BCgFPhr+pZWpEZA1f54m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jMXWNRt/AEMC14iBYRgbzxAkoAo0u3kZWFouxOhtE8auahesXuz7ISQ7iEKDz5IHBIvc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UnGYw/IG5TtLhQ/tuO4uVQQtUaGK/Ec1Rb5qBhxgzfctffuU68HXi4c/6KC5DkvPMPO2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UUVCNMl2bccRUxKznCLRcEfDVvJdvQTZ3LIDnWub8JGVa7UHGefUewstKFdn9Rg3Ihgt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G0tZJ/UvcYSws9eiWwcC9ADolXAODnl0H7iuSEuLytGpaU4ABeA4j9KEvQLovogsRiHI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jnPqFLucostN6+ISjoCiTCDzR8xQZM1d21sozDPL4sl3fqWaILAvfUUxaDoHEVgS0IVL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19SivZHgcJ+pgY8XfM0Q2fwGKJscw7/S/NzmdX9zNbnPzcMg5vu5jppT8xVVyfcafy/c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H+ph3n/kMvxB151fbKnef9zQ6/Qy6/d/tYaDlf6YP8luC/8AQMNj/AIKOX9gmaf4iOn7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hBdP6flTAeFM0ev0v8A2P+bEOPx/SO36I7HmWA9tBj6/QxWvX7UCvN+ohsf9Uiydfozf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f+LmXUP0THtfumBeSCy/yufH/umPkL9Q15l+kPoEHd3+1ME8kmzz/ZMB8sG08fvFazwJ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+AH7mZ/3U0J5F5X8TL2I8nUxJy9fw98bToq/MTY9p41b1UTwKG0eYhlRMstK32kSoWD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DZFsK3RCMF0Oy39zpqj4IzXmUBBvu3cVFi7P5F78R51oVYHwD7jzyYbaNOeZSFcNQf03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uAj0QrpcSlBYseKYnIrC0yXCvddpwNbiBYUXHrxUOVV0HYB+2GfToVTGeqdSoN+WQ813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h4mfBmox3VxYmZCCVNcA/MAC2ot3pcPqD9wLkcYmT4GeMNKab3AwXq6Fp/7MYkdbVaW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A/IRDuyzS81po1nEwgMygdHd4jXGEcscnhyWwei+PCdnfWdYmORhmzpo4h1ZWFLAB2pi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IkwKgvoFeKgCiyShaHxi4T5UjDbdPhVzMQ7ma8ryu0gBtRzgNeYpq40467r6y/uJeBzf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9QF4LzmCBTGldbqACiItAWXymaiHcraW8A5wlttpNi2u6csqkVRiQNFmrT7hP/mbQbMc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vMRHoNW8KD+pQKKpwd4OL48RAigdRV3fp4gDZW24JcU9wjw2AC5Z1uuMxKpzLhdHwPxN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0xKapPZvl5IMU7YBjVorGXJDcdheHUVVakpEXqtVvPqrjzKIYcKKaXqGjACroXkem46i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yXKSFl8gZw1fEC9VpLdlZ8bjMLdyqZed0emU01WNMAt45jl3Et8Z544zu8RJgUqgBN6q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7LbM+I6S0gXboABqAqXPmYnGsVELZ4T/ANUzcOddi45yGzpD+aSzzeO1jz5j/wBxBeHI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Vzel3BdAbItbXlVJtjtnMhbfC2Cy38RKclm0sCbV4eIxopjaUGi45OpROldddhXK1smR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+JaUhGjix7XTzGOkl5HVF+Xc0QXkGMvGV16gsWYUofkapmghOw2pcdsQoM8b0jkdKxUM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e0BFQnWDKVkvcZbno4fQ1CLXwzBwPwxLTJUbnfhZjQAr6G/aEFFao8m47GpgFejXHJEo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Ahk3ZVw9QUWX/BZbAl6hpJdKep0CbO3J5qUJT99VkLxMBzFih5A4lkMmxaWHk8cTKOor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I3BdOiXJwEVR65lAYEFanJquIWRlkp5FpeYDqoIYFwXxZHSDwcrDbqAL5oXywbeiGv4d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rsVt9rGi1dked2wdUQcQibThBHxMz9d+Rr2h27GIo3tC22xIahN2pxFoMYSZiYiQVdtF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ItOy6rxC3+mNu8W6iYVRDDGV81RA4CNAdsqbWIS/guZYNmQ8bNqD5usChMZDc2i2HmjV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2WTkiQTJP0T+4JZtiIWVi6nqvWFPh1U1c+W4nb84zEjtPJwL1E5qaOSUFsU3fEBDOEeZ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MHTfvMsO+xeLjoxnxErQyq8DLwQNxQ4AaBe2CSDKFxpuEOu5UV8KkWfBi4qELo0d2Z/9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9rhRkBUiNAN556hu3qqjg9mCPycSL+hBpC39sylo0vXx1ncZoF9rrJ8rqJEg3RzafjiW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E0qAeg8TKVR0ejlYQhtwHYQogItYH4hVuz98fpv6TSTD5QUK6mjNv43zPth0PJ9z8D+4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d+YAHdPmL0u8XUURAsxejT9QBTpJ9k+UP+R3/kwTa5afcGPtzIOj9ozyT9swXK37gvwf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cJFyv9CWf7II6XoTDYyfSGV6h8p/dBQ9yFj0vtH/AIe0w84fSD/V0madfpTFu8nzMPMv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4W0wDt/qaL/hI7Xr9CYp2X3MfMv0w31P2TLofpJinYfcFdhf3Di6/WzPoTCvN+uavl+k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VeU/UjP+eZq+T6m74P3M/wDdmYVdiCd+GH1MVmbi6HiPoT97+Jxy6gjugsTr+8TSws5H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adMrEduy8ZmzutMAb2y0mhWZXI7aMcPJwxFA2Oi8/NQLrTZVTeGiIyIJgBhLlQqDFjgf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Bgy+8C0cK9kN31KWtMOwjoTYMKeUyovaK2hiWN2l/wAjIotd+Idt9zlJ/wCkeOpFJi8Z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VJKm7goSAGbC7AriAoAUhx4IMS4XNbNPPUohYtrt3Q89wqqqmo2m2FWbdUb4OXlYVnv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ARstytCM9OYzI/ZBUwYzlYstvamgJYx7IAwIIotw8OTBMaYCTJb1GIIB+TJwPUfOlApi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4ysIWBeBv5hiqoA8jjcWGRThRt58GpVPt9gXhw1DXC4IX+fqFWbYFdyjss4iQuELQYq3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5IXjcqkUqCvR4eWDaJaoL15ffAQiQaSZ/wCw8wsh7Kz6CL00hrBaeaiCIjYnpaMt2rBW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zM8ROwfRDbVAXd5IvjccpjlhoxRqzn1F5YWfLlprPW2IBWKPkdkz2TE1N8WE+Jfykch3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GVjMxRQAoVQeVh2ABoWMcqla8pbwbQix6jxzONy4wgrR4rNVFSRcMTVfDzjqPUhsyCzO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5lyJsCWElJF1c0wuHEZXNFoLtKHWNncS0ZKATug8GI2TTzTS7OwPOY8vfFDkNFDmOS7Q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JvbjRYWIrN0EExAbFbyfJniojOVwOA+tw4B4BYu/TJuGmcXAKXsKKp5uZiLKtbBsOow8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tK0YbzMFL049BrAOSVYkwCxdFzh55jMJQF1kMeMU+4K9DtDhcyVVV8y0quzsAXsRy9Qw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pZnEQ5C2j02q1rGYW8CjCZIbviZMAaJOF5c7UZl/c/OKqvrHmZIcl5a2Oa28waGrdYpz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3TyzCARhxXVm2PMUdZLKGRbm44TCTugLe9dTeCntbCDnsPDiXsgPoDt7tWYrFTFXF0+4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b6lcY3ROQdPcYu7y8LGHHc1qVSDDwYWDU1HfBwwWPle8ul6OI9U6nQTA/EB4rWdTvMgz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+chcQdkqHKGA9RDbTYiwnxqMckFyjK/8lWmrYcBU3M8qNnWP+y6IRHK2G4QXlClauV/q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9QCuiBuTancyYuVcMY9SnXo1tK5xMCXxh+14lUgcUBp7YYMASX8Ff3AYlQLYGx4F/EBE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vKIQLDCbFJvqKi8QLFno6lkmlfSmsNZ7irkDN4u2ncdKiC5xWri0RctHsW2vA8uCOqyK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WSaqMhbR/SUMAILODTAQB0o4yumj27meOpMHKBst2tLoh6CIFS4fTcqh6FhPTfe4zzEv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GqDWC0PJxiJq0NgUNyjC+HWjQYo/9ge31kh29r1K8vVWzSf0SrscAxUB/aDQsNCq1XBG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ASh/BC3o0ceSA/SUCc9jtriJaDCl6YvL4itA2uI0A5HyjoV4eA6L7iA5oOSx1yYlrixP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eYozlFFNg5lhjyJxUru2UoF6VdYqUP0JcHV7VhnrVISqL4O5RQNbIGsa/Ew5kCK9kTdg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GuP/AFUu3atCdkxazdx0nFTFH1PE6zAeyH/OmoabcfqS3QfrpiV4/LSVKH/SqbLj9DKa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Zux/UGF6fsmz1/Qjzdn9kz7Ss2vBg2l7x9p+T/dB6n6mJ9E/KzAHKfphvqfumfVia8keg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6ze7D7lau0+4LH/Bz/ebUeTuv0go3H7CO26/QTBew+yCgP8AbhsHj9qfOfuTEe3+obVv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Xk/cQ0Xa/cF8oOK+pPB+j+oKLiv2gvw/vT/Bcpy8/on4H+kz8Az6jH7TFfMRYcTWGD+W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RPxZK/VfUwWGYQyH/GP44+xNya5nL+JtiPS/3BqaphblCqKrds5gjygBstv5iUwVApA2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vNrC4JxXJbv41DYSpY+SvUZ+q2F1BPKzgUsq8Yj5Y0x5KHGI8NghjBec9n7lOAjUoqnY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AxFBdVLhRXiht7hk3b1noeCJeB/Ii1m3Rljy7arGfPgHncrhWVHIgzQNVFuquAhhBkQv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F59krvYCUDBSvyyrePPa37ZGYE2MKCt/LjmUBZ61WyeJb8+mLhKuXDXCvkW5N9pbcyy1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1yN+dwWhIu2XtzEJGEdYDXRgS+jhTTV2mVzg4lAsKxQaV8cBKmRcey7csM1QCtFOF81q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6o+oE+EczIeOCpZ03xwqHLHPEeXUHKb9jGOpauiGUVCyzg6nWlqsVq19Zgw03LFeWdYF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P7cweXrHKeBfMvECMY9PRALKUcFXRxrUMhN2mw2QDvLimHywQ34RDojf/kAUlQdbcRqc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ObllatfRaI7e243KvIlMpc3hvcA3GfYrFxMG2CAlUrYap3CbCUVHeWDrzKPoULVQ8jmo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tOeosTd8q1l5YzUc8u5AZNxiGYIbAoWH0sEPoGrF2p8RUDTYrRl9sRXtBBqr+wqXJDKC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AspcJsHXPmHiZCpMnnGfpHCnJoLQ3QokNGu6d4OK+8xLQkVBMXeE9YmK7eCw0dvuL1Ta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wsuHSCfllgEqFK/zRHah2AqUoa9dQSQLtCuFW4CtnYDVps8CXxg4kcGZYVbTTD1bG0Qw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g55RZm8k6uDxm3qXcD60D1KEMsSgWOrWjxEy7Xy8od7hAYAWV5KgAq64XyE8Fd7gWsty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4pLcdgqzbuBBJkHii7sY8QAXkhrVIS6JtFDLLxBtFgdFA2Lsi8/fAivj9wtHDGnYeX6i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SwjMiIzS7uZhd9fFkCGO3bYWTqzuCLcb0IstikEgRleuo0tnCaoOrg1sGQhcVAoDj1hW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wOYDZWuwrKvuPakUBQwp95jJaCyKcA7vqIWoFAapRZL64iubaBq1YSU8atl0/I9QyMA3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LpcUaX61EKTYFJ5aO+YVaigvy31C5K13Z0eYxQn5AHY7eoqrVyZh4HLfEftGaGeggwH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hAaKGoKOwcI2C3m8HT1ea7jgqqCbN+ImUb1uV6x3AUwjiOqpce4iJlRsMpr4Nalmpy6V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WjPOxqvmWSDNdUwA6ACMo7Vhi5ARCVETdMmObl00RUWhouVnCB4aZb20/iHS5mTNo8X6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c2xiRimSdr2/qMqAwvbDwn9uNBA/9jlUtwgbXt8QAwrY0roPEWfgaDP4DcQE3JfQtMAy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PQNLPLEf0NXPAruuYFCZSwFy5a8S0iI5k3Q312rzEblltNl1wMWPa01AtduYO3QAGufL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HPNS8WjOCNHHmCVBObhGdAR4BTQJOD0tSi4d4C+Rk8wWROHVDp01zxMGy6N2cHJNdsFA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TSAbsgyKCBYpfoSi0yUYaGqlrZmNTarjpg5z8TOKvxy/08S8S/8AWlOKr4gFBYVZnHiY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sAvg8RgBrOldHiGLFoDrqY9Z/qPTkyqJ/pJk/T/RMKuQfZB8f+yK26g8rkfuC23d+5kP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Yn2/7gvif2Zn/v3DX+RRPyH9J8Qn0jpezg94cbR0J+Qp9opBZ/h3Fb9frJh/hYn5U/ZM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TDz/AKmE/wARcd9L9ZPzv6I6Dlf7g/0eGL1/3zDqT+iFzs37JmPQfiH/ALeVFQcv9JYP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g/bKDwZx1fqgZIO79v70wPsfqaoK/GSw99BYcw1/8WR/BCtXy/v+fV9TE5g5+L++VNUF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rs+ai5QGDl3CKLLoV8FwjGYUsLaeXUIhmIUt4B43cSJAefa5z8S8YQ02G4Va5expd+g5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F9w4alG1yro1McrSwAYLOeKiC8Owy75YF6B+97IooHfDTuVRrAKKMDFW/COH+oxWdqu0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KGUuVZzxgWQHUJs6SVYYoeYxGwymzR8xtqxE4DyMtY3MqnTfUGpeXbClt/HU6C6shCyT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z3Mo7eeJbHuhC0u+MwnKadWO47jmQcItq3FsBzEdLJkUvg2UmPBlFgbysLqJBaxJ8ht5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gcRwQyYNa9xUdyQYBlWwzvcIqRQKNWY6FoWPZKud/wDADuXTUoFV5XHUyqVwRVTLhqoA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4QRCdWMupijuP0neiGmnrOYFr50MBRTgDEACFqELOw3Ur/W0xTdvqBhYVTCOaOuJk96L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HyH19xFx6qa3A0TVtzWhtqUqVx3TTl0ID+wONA8mMvlhlDbEz8QxmGBi2Bby0vUMISqA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WAcLdq01mbAvybFi8LuE/JqbY2VXHnmCVF1qN2dgKr5ikRjcTSO8sxTaXH9qXz1KiAi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BBUNZcoXrUsMuFlkvZ8SyDzBtbQTfBEXw4DgNnmjcNAfPwOb83Qe5StLAHTI9GuYhYC8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CWXyJ4HNO0LNEJDnHk09RTKxIZ7DuMNc7aAoNnY/ULmJqXVVWMjZh8y5Tgog3i/1uUmJ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3ANG2OAtrFkMbwSBe6b0U1zUwFpPzICrOYMK3vFaoZvlXFRX3iaDJe2Ksh+fsB941rpO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L5blNESgCrYwjbc00DRApsHGy4ufKTyARVxTRT1H4sALC07Yq6igou4hWK8f3CtDIf8A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G14mvUt95YCq8H7hIKWvVdq08SpEtEaLQvZ4gsQOWa8384qGxi2hXTE46NgFiPLglEWf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W7FNBu2IgYX2FXxr1DNn3O07BwVy4gq6O9g8Xod8zN5Q6uneNHRLp0WuSj3kMTQHRrtg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oHXDENJo2GvcAYLuGJqg98wyIQVVM2j1ojF1aWU0ByuWzdlETcs99R4VTDaovsqYCygw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vIIl+jba3nKIKEaYoPC9vmPpAWraxTzZsmUNVRCdHD3FlJi61eXHMcC1qslS6pZmYFRJ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FWba8L7lOY1IQ0CXR4l3ebdaZoauVOZCmHKtEGjkjGkTDCkeoqRLRsvlZxXFylbhPwTx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c0h6jqwh2NOc856i9rrBYWeSOY+XxYrSwHK5lhZtIL4DGCMS4J1KLB6cQ4ZqA1a9qcS5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9xNzSFDL5eNMF1RoU3cANFO8yiv55gIGmM6jcdBqPm7lTIbb9KfD+ZW3U9k5G/MW4JbJ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OjUpSUlPuWc2ALxhvQJqJ8Qmti6e3cRXrsSmPFPGIXlx1wbe44mmGAhTjOz4lsW7Loap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2rY08EHeKlmaO0OdRCVIAFl2q/MwNLAKHf6ly0QmlkYEetwIwRbEhXQ+Yfg1xoKQVWO7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X8/mX5lBNDZ/QnggCO1fxMX1HqblR1/GNRfllaFEq+pTFtYPiNBbP6MbEW/a6ic39dGY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z6lzv8XMS7/6gvrQfrQxT/KofOr+yK04F+iYK8h9kXsK/ZDKuFg7lD7hxA0vB/scM6hQ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SK7lfpkxXsP1NDhf2Iz1qAuszTflOFE0ujfzNTs/fHXnM/EGP8AzCZeMZ/wO0xE5/Wz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Y839EdNagizLnqV5KjYXTiUz0ZyFqr3LC0QG0AyzHDejeSbhysXVo4Mq44DW5Ooar9Ay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TMMYoW/CJieBZZuKKHJHuHHYnOZmdIb6s7JjjHQ6lkE3rTtKeq6nUDi21hamJ3zzjWpz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bQrRbmZjwpj2eZxiubPUUTePWJmPUgfiGcWR65CFLA8MRdRVN+YvZQq4PfzL6iZw9Gp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iKpqAF/J+yWCuwqHlEiBK2BWe9YlHwlH9ELu5ebbtaa4jmUGBCabtW+oAtkpgc6eGCjc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5SxblJkBp4YxKCLTmHLuRnKWzxlLUioJBtXl83FPRsJF8HmuoNEV2i6PWfMIN9yW2fNk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zHBdesvq8csZZG1FvKVroIKuEumvKDTxAoXXOFay9VFEpUCmFgeK0Qs0jcHYD+5ZNuVH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VmWq1wnLNSAa13AdD7nGhAlToc53FxqXsjfdEtGyI1sLlp5lB0hRs1a0B25WWqAgKCeT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KMqhtZVlY8RA0cNhCPnEUu/yWpvMGqDv2q8R7x5/A/8AV9S1VeZUGi8Mo9lxareJfAag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/ag+EzZzdvxAhwRb3FiaSrLjQirMMvg09wGZdCEuj3KMIqamxWa/xFzcXs0ye6MFA6zb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y1Zf2krIpQwsWf0QkL865XFuwD5hCnC4mA+QYr0VHZ2cs6gdmtYNthDZ7CipfhaXqqis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1MTIrCSodpm5EIE2l8hm42ZYCAzw8MxVsnJO1XKRWJsFITOP4BjMqw6AFW1WN8rvEHCK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OoXZLlAVWO1+al0Qgfbz2VzzBTPFehqjkDOOYoDYtBoU9bc6lyeI5AFN5dV3qYiChktp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DJ2PEXZuWUlNtuqDTmXQEKoDcF2byTLIgNoUc+l8SuLEYiXQrPWPMRa4BmCNkctNXLjT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M4Dh+BNQqKGjC08okzAOulCVWDgBgCCojwvegt8kuOip7oen8zLr2sC/aY5YygHFO4fo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qcfiQcsNQH7G5gFstRGDm+hcCnDUz7C8iizoLl5OQNarWeuo4XxFrPB6lha8+LdhrTDO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Smq+ys9fcIkV+ehh2S/YhkAl2sx5dygC2ArsV8Su0URV4sAl9vqjAr3DWiLAgZJofURA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tXoxiyg+VuGAgNGXD/04lVPyhTgU49S8pLAuC9mrCW68gd4XzMorzltXBBbDK6Oi6qj8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0Aj4bK1gVZ5/qZMOgouTlPBBYqA7mFeiAh4EHdoWdLZiHKJUAAuxfLzM1JYJDlU1KdF2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tlNp0FOPcOTo7BvlK7N1uNp1a1PwFObjIAG1oPQ334lSVnBa0z/wi98CJkrApPhFFAHG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pVpsHTDWqVUljly8zBDp52FxYHiqge5vlvB0L0RUE0o1jrYuMSpb0Tdhr06leKxCswKK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jPFP0l/RVWx7npruWQ/CvcBz9hpjwuAwrdGkaCVE5uPVjC8jioaWHbO4BnXEs3Y6pZEp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JsleCVbo94Gbp+Y9YLKWAKtMngnJTqZMlDwBl7mYoE3WKBOAxdwfoxaJqoUWdcwOYVjs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QBYlW6DzHAsoRBkp3er5gsslrCi/Ac/EVu2LcrAVjyoWTTagdGqvbA17Lwu4stD1EmED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K1bHyt7TGIlvA6WywabaYuXbI4bndXwk2O4oCQBVxwOm5RaNdm+sbuMOINi2/VEEZEtE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mIOP4HUJhHXqwP8AhLjr5v8A74mZbf4ef6BiC1NRs5yo+Jmi/wDyj+G/3NDs/uG3cH9x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+1smacf0EwTsP1L95L/KR2nU7P8ABJHOLFcu42ocfLiQVM2XbpUqkC2XdMS8wYL6i1sQ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oJhJfqIh0M9Z0JQCo63mUBy31M/9jcXqfvnB0/qmXjX6S+WHDvf2ZgzlP3Di6/sjv/Ku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gGC7uCuIC+XX7me5QwQFzNtlp/qVo+EFvv8AemLeC+piPSjvpo+kxo5v9fxVn/vyQ5f+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UiC595knggUH+bmx6zRkepxPLzNz+GzMo5xqwoKpHHavUuAsYMvZ7PEELihivSuNQWNH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zyAnyCdupQDXOmWnKoaoNoC1O0UsqxUuk1eoIcTcZVSowvjuBjxKjY4FruiYzDpzxxRg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8viXu2no0PQgIJzMcMViMbEpkfmXRMNo3d/1E4jqw5lePFSwxv3EesulztXjiCCg6to0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rNvw7iVNuSsO7OSc4WTmd1eovYKbb+scEwR5RaFryeo0gjVeRfHMK1Z3vSXxhWOIyy17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hnDC+hsvY9SzaNmFHZwHRAbOhRk4oIDa3vGOdwg2t2pi09MSFVcmdhM23KEAeuYsdbaN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zXAWTtUIsi2bI4BzUZrTNoG0cUcROixtW1lRijkY0Gh5svDCnaxEtdDvPMdgJt7odm/b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nn3xFZkWAzSlxfG4MHKNBypjd3ttvtCOxIAcXfJFWgEXTRfOdzGcdsFO6y4fMPpYU8GA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2+5T3sCFfTlG7jgSwChKL7e4d+FYymXgJ3Fiib0VPZb6hoXRW2+V5DxzMuXIFbL5K66z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ZwTKQbjN7FaCdxeiIGisNhPEpLakXg/iX087wUrQ5OXqLjkQzLYOK2buA0to8ujQOd5l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JXzDddCbUvj/AGo6pYWYUGlxk3snNZkiJyl9vuAjwFlXiuw26NywgJh41BoZKY587pzK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18MPscZggu4F5LSqVNUGJcgucShQB3+IzQs9M7T8uYytpEC2HQ7jcdoS528ZcviIyvux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jVbAIHVVw8xWGGQE4p6DlYu3S6lNqQL6iaUCWXemFGSAmAeoGzwPEJxi1xRQzedeYK0k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bgmzBpunIO54DJLnD51DGwPba6Dz1KvOWvxWbfOI8BDfAChXv3FiaG4IL0XuF4qBMFnX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/MQ6NRsA41x7gkihTY1Qx28y5LzQhoucv4iZImUcKPT3W4iBy0dmnkLghfAG1t9IXLzg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hb+mHunMpTL8oBMRpNPP8wcsEC4TgP7hB+NBwVyepaaZhz0f6hBKQ9KBi2H9DViWnWP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7iEaKovgg8spWCeCrAB74ICRcJKar4VeDiFc76D/AM+IZA8+XYHst6/MsSxChNdXRaED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GvcyQAUNaZkQBV2wpxKyrsHVal6KldQ5LZRq3EBrXx2Xf+eJSGagdemL4PdwzBVQ5S3e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+gjaxOpAMNcD4ahLqqDnKmo9Pg7L5XzCvBl/FpxbuMdfnRi0mt5dvMGazvoW2nQ6g/Qb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wM6ML4h1ehiL5AfErPjkHpJiH8XuHyN3m4Hu21gtIbA0nJKIDAsDIh261HI3LIW7NKKp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bAhwwXSb3mOVIHc5BbaQIkGPDsLeEBM8zGqKNlB0fDiB8A2i+SpUGZQZWN7xDs2pAGOT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wnW78w3oaGVBxyw5mClhBtlByi1FA0WGFhTdjbBT1pKbeRxZzEqE2guDq93damT6Cqng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la9l4jADNHxyoIs4LB02FecRT26C02Va1qVGDHgRgNOXUII3NJYWf9uIUW9Ttc44IvzZ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I9HUUKHUHEdP4T47/BYbF73dT48+riiRrB8RKrCfqlPMz8RXhf8A7ze8p9sFB7fuKy6P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3/ufAftiwP8AIgqrkv1D+J+4yTpfpNrur8k1vJ+yGfHFe8H2swVz/fD6n6mf7HlKryn9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1E3t3+wn5z/cPrfoY/8AZ2mm7H6g/wBHSZJ1+lNntP3PzmmRdfrYs/UR/L9BMWeWIvzr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+Kl3knr/AOcTNdP6TJP82mIRbPb9zP0P0QV04/xhYf8AFwZ/H9Tny/YmB9xC/Hj+Zsf6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+nFY+T/APhBGCbsFev+LB9B9TMsqW13L8wLoBT98ThPVhhEbMoLKyyWK5+5qgqAaGr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R6SRQ0CIALR/ZBKx5jOy/cz/AOMDwdriuXS1sMr4I48ZNntOIVfCjVaT+kOfiHBlhhBx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S0P+RmOcHVQHbdAODcAC2A/shOjiB04uK6iUqBS19JlEiqB40qK4YCuc7CsBLQbwrJ6v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YdvIRs8Qyy9bSvhiF+8WyOM+2UyALQSsvPBAVhqFpPfuADW+Y09f/JakUNowL6Q3BNdG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Q31lb1twlivjBgqqXrO+IFg+ahz28yzTZsj5SRlv7NluPzGd7kB7I9XUGjaCwjb2niL6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moVUrNmV29W3lhPE8aHRO1x6zBcskUvirWxwwmB2rd4cZX9xAXTasz+lkKLADQDuOxAI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XSC8K4c0RN7IEbDaHB7id0S1Vs9sR3lvQCmviJQ1cLWLTwLmIrEKF2n5hkJ1IpYbPVsd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rnmKjN0Myz7PCUMOyhEVS4aGfMLhnoDOQAOLz3MK0el6b4wNVzMZs4wB/Bz8xTIpazdB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IHAvBt9QrZ6GCqN/KfiPM7MpDT78eJnEhPQ6D34hlyOoTbF+0UEJefJTm0x2wBoXkKbB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uTqt9VHPaPBxFdWxuULtmaltq9cahYw2tQoMrd/ENl6wtENBwvlxArWC2nbY7tdwCmvb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TuyRl6AZXEjaETKMj5ieALkOHigbjgsbqspx1xCCaKo6/JruEtAv0EWU4AQBGBXePAKE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qVDVkZdBkq9WHuNA0l6Qap/ioDKmIHWIFri2c56C6aWu5mCu5LGWZcXZA2+zwDahvHPE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GuedwMvhK+dYvcTi2PI2B7biS5ZEVysddVCDUVeBV0vC6Il26OAnHq7jbFYMDABzTKk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/MXQFitOgMxVHiGI9+ji5q0z2MfLzqHSUWGL5dX5nNizw2G4ojJgHzdErjoKOM8SxqqT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Wm62mmowPtdSyPrMAqzaw1pXwLy+I/EfftKkucjTsuZq1uIvitJzA7QaS2Q/OfUtmRe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2m5gsdSAqjtjYo6GQcHQQtOjX4Sco6gFvVjlmsgVh8yuErbqxl6BzBUtIJgIaw89y6Cd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OXowpHjeo0NcaIsLa7Ahglt9hYOwuBIibZq0N1cIqLoW6zm+Oq1CjqunT11mop0moF2N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RY+IYaoUDRG+VPjMxZSV7HKNjLhC7dmPI+0r9NBV7+p4JUvSUAurBxepT8La1jyGaOX6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7OmU4O7sbrY16uLj4b0dNqyOvcxIhrKDFN0u7wxWi8gDk4vgiFqRhdk3XruOKswqdDuK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AhbPECJQKdjo83DRAlizZbhcAmZdoNI4YlGi9xnIzWgGg6INyFsOiujHmHK8lyDRrNZa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0Y8VAPBDAKbeLYJw1blnQbe4niWVQrKHIL27lnSKMsHRlzmAJIoat7b71Ec+r1Zstg6J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5gdurQ577SvcEFVp2TT2DUMWjxDxh88xEF/Wpt66TlJQ1HvAHk1Y1CZVFiusuI8VEW0W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OOskG/F/xMTwI+JmCr+khF0d8RWs7giusRUASpqD5CfLOHD0P0wZ/H9pUPD/ANwYepOx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8JE2dfoIrxwvsh9jX4R2zsX6zY7f3Q42IsOv0Mdf7Vo6Hf8ASZH/AJuXdb+uajkP1DWp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+S/cmP+eoMLj9hFb9foTFuy+5iDyv7gwdfvT8NfaCvIf1Er3v9oNPf6R2P+MzBO/0QFHh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4qXft+xMe1Echx/eK/8APRMH7H9w2Lqk1/OP8XiZ+Fv4EZ9f/cV+gfSY/wCG4P8AHqL4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Zqw4eib2EQLCrQFRA8WC6uWs+4O95mm5yFtsGFoC00X3fBDYoWQNm736jlFybB303pgV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lBkWIenzBezBQea+jqOjSAGO0aNYF5XRdB4jIA9SzrCcMRlKFkriLU+DodMTg+3TZ3Im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Yjr2jnzBqNCL3YnQDysPiNba4flUEkciCxyTCHwYgJwbIcfSmCpt9RLd26RXzjUt+VVc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+wTLcE22leVYexxzb91Yeqf+xHtouwTNvnNxOBUmJzjzL9qb8LlkdPncwEYDlsbz2nMU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eJXkjKyHrRGQotyIr0oZisahnV8BweYatUdR9NwdgsEMESYL75Yra8ybOTPXcGe16YfP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Rz/AMiLoAFimNsXa64jawMQbgGqxUxSq4qWQ88byQzSRzTCh99wNXatnXuu4eaUIlxd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LnXFfUEMuDmVcFpq9TLoHsGj8Ba9xQcDhtttr41ArcEOrNFhjhM4zKH1jSQyZ3XcecBs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os7TNcpPzGK16BwVKxhL9xBRWILmtn08RV0ayBUVtbphXig2vj2cQHMG5CkumG8L5YBO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5GIttkKrq+8ZhbEaktXS3iLZg4VSQL8E9TKWtFI1rNDf5iN0J5ZB0gH9y0hWEUXVj1eY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009wHe7NVcv3BrWJVcGdrPQmh6iDCuQFKRD98Q1eUIjo1bR0x1XtADIrwn9TAtNZVmDq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cC+IuFADROU8rqAQJdvCTinMXu3wx6t0ubqJCuLIV+koaO5Ul5ILXIdMOmCvEuMJviBS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gK4hFWF61TcKaklGAE5viWsNmQyCi65YC1Wun8PPnqWdxYFhXfxxcCmXlKT/AC/UbRhW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HQSFrbbWxFxccNUbvxMNIRQPoNBKrxBUJ09opUDEQyLTziJwDPsLUeXuIBxgMBoY5yWC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jbIxeZBwPDAapFVVGqdZKmKblBsZpOGJsrCh4GKlVwWDolJLBFUJt6HHuB2TcFcEpgaV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KLOQttu+u4htLUuNvV2zi1OZZAdLbFIY8EEeCAgs6l6CPolFkRTQLI4pumH7aDMcBvbH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ao8BzDjspYTdBujbUQCGpa6j9fEr4NNSsYOgQhOKnCMX8Gob1cmYDWeDMHJ0Fj0VLHLQ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2rnHMP6QXq0K9jFh31EvdrlGsuxsSHxTAHM1wqU5SNgtoydr61Ahp2Pa5lERB2wD0ouJ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gbPC0wFOK0X7gS9U7Cllc3hYuFL1TbJpe9S5GwCLdImL7JZsZVB0lDsbtgvN0Czs6m3U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PTL8VO6XVbTzC1PCxMYeKl58SF2NIcOdyjiJz7VPVsi+xB+Dr7OVdQIGBAVsI2ICpp60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jGUCL6zLzXCj1L3XccRVSqWckecS18gWIKsC4uX0qinIA2eqh4GgMHio2eXEKgfGIgoF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tWo22wDUcrhKtU23PJGWoI1Nk0MKu+SUmh1ZvMsN+qgqa6qG1AkpIU57o3EomZ8Hoqnz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A35gUqOBdhg8mcx2zla4UB2ishVFR8x1RZcni4jwR1HuKPJ0zZaJMzPNLNzl84mZJfYZ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Z8L/ABVtR3GXi/qx0jm/2w0Tyn9zX6P9yzr/ALmGh6IL6n74r6A/qOPKH6hyf9Umfh/R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9sGA4/cj9j9yYH3+pmY8H758Z+8mL9/rIaDtUYPohV/uWmJ7X6mWx/1mS9frJv8A+LII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dpj/AJamNvIQLq4f0jsuj/cX8B8dj0n0m74H0x2PtRgPhB/G/cVr5/oiz/4uafhF8K/c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h2IH+Xc/y+CY+Ux8T/iPCcGFJqnCaPubzM/GZPxGiIq5rDUcwa7ZNj0x3GNl4E4iou39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CyDIa7vb4hTaqNvy8eYcZOdijTwPMR4FFdMHllFZVPJcuvY4jCjDg7Z9S1OQ8AC1+OfE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QACvSyFXcG8AVAGGVKw20vfqVlGgVvZg6krvwAtKgpDgLi7hrySq+yoF1m/i5TEVhFwD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4HgTuFjRaN9vgt4MyiwFtunV13DXjFDDVYXUUVQBerbcTE7LI0ucw0gT9hTJ88QBak3Z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wZN+DUrA8oDkW4bolfrjW0Z1irixgUCuiBeBMu6DB8r+I1ewjgF87fUNK11dvoOgqYo9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OhUV8c0g9asBnV/7iYHwr1BsEeRyPEvJihBby1iEjqjB5nVWxMIBOnIPA7idjVSm6AHH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16YiM+RuKClyLxXRL/WQZbVfMbzkXTfxJAPMWJQ0eDcFhhptGq8KlIBcg15PEpulvAuX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9DeoMYM8hWxOaYUBgggZnLaiCyyqJ8x2uYtdSArt60gSyWMogJSGNFKTqWX0gHQfgFxU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d0cQpc0ocogpvQeMQJkrGzSLOWKVvliq1BeHFRJFMt95ODLuAqKVAlWWzV9B5l3dQBSeN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bhK1f9QbrIkGBR5m1lXFhzZxvM1OPNhTa2xfPxMBMZ+4unlrJ1CEL2XcJRxQw3tJbAe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BcpGNvbhvHUXru/u2Tb7rEGoBxWdRPIF5mSvIxect2bV5iRtiE1lYnHcHtZuDr2Ll4gZ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41Q0CFF+QlypvsAb/EUqU81F5c8R/Kru3Dk9agVgY2lFOKC8SmlMB4axcs8exqXi36j9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iOWZKQilXe7MJhhzsAzJt9vUKB4aRQteUbqJFhMO3fM04WiAeG5dyHqx4dxY9uiKLzfH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eXXUWYLdBbZHs73BrQ00J3ivGY6pGyI1opxFBJzKfSeBG4FWUUeb3OI1rsnd+IJjsq21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hK8NrOCmy46GONXtTslVDUYBdIJCOZWugrZfcGwYgG2h5CfcBCAAG9adkWEHQumgwosL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4hjSqnY0W083KS20Cbh/4hhEkJ6iHniBVCsHsHEEoK0UCG75YbjonJcVMhVxvKsUeQdc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MFOId04A7NPA89xED/AHfShNCAkWtDvzCwGikgLSv+ZgPSBNlYE5hYX2SXpHD33Fd0Cx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HmxkRpPMJy5K2WZ6GLQpirpZ/mVoSyWXPHcs4gam9FAldnJTkhcGGU4SRRwmncwYmJoG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0BVr9D1GlcaLGzXbMSDgVFtVgMI8XHECq8qracrVOCAqIKQ72Zy9JiLEMv1SwXQvcX1U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UsICrhlC3TiVkgG84eNieoldyRCs05YEaZMcg0G+vmBSsGGwHhL55iY3HRFjiLYlGcQx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KNhFeG9uovJl+FvfAcTBrRLLv21MQ4uwdCPP/JVaDjVwK19TJlKvlxnllHgAsHMINrEv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wxM5FrDY6fMyKgoxuwaLio3ySARdi166jFLUL5Ko8NRCnONy4ach81KI1EbpvuYX8xYx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ZXmYt/8AEILt6SWH1+mYnh9qYL7lCUOP25mY1w3lLj91+yUr9P6ivx/1m52/2zEux/cF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2x0mr/6gwVqL8QjjmbP6g/3dkzbr9ZPno/ZKU+f2mRnA/eLy3901v8RmX+TuLN/yw0vP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MleB/wBpV2P0MF/5Nzf6eYeQP1Nfv9Cbrg/tMeF/Yhi/lPqYG8kj7LIvh/TP8JzDhksB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sQ8o/wADuZ/6tTBe4jZwsP8AmZikH+fuYFAHwP3Hftfogr1YP5f6midP3MIlh6nEixN3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oevipcgF/Vu6is1uhmgXUSKiqglGqdnMR4/io8nZFpIgDYeYtiDbMDgffETCI7VacE5u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ESbPgVq5VGO24k5DmyIYCJfLuvO4ovhhqa34PUAjn1d1km3qZnTiCIhdKr/+Qtoyrmb0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q4iF4C6QJKVTYSVr4qA9DtuzVT0/ULbUAHJTdH9wiolawK9kyGSVoK0o8S1YUIynSOrs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XdjvrMR9yYbeNxXiXCwEA4sY4XlIRZbnpgzN0kXLKdgpNXMpXOYOEy2rVcvdsvlVhGhv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EL0cwyYW5krS/PzKL4oHFtvzHcVDQe6Dy8y6Vt2l1Wnfsmj4FxsqvKdHMW+o+pvFOO6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zWYq6FQFVU0UNwa+lCGU0dkJXwd10XGGF3cZ1nKCYAGSryu4u6gHsFOHGdsSNLlDPhf1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OBP9qENXEizy7YIYVYepf8uWTONVRhPFTFctXGXP4hPaiKvwGtn5jit+PYUc25xmPavh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8CIMs15fBcoymUOTNFYzn5hCWD3fVeiFzfFQVWzQn6itQ7F3bQxbGNu5TIFvL6hDWTjm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H5c9xAi5gq5E6K+EIx2WpUoYWmLdXEj2kYSr2bgtkKsIF3ebdBC+iB0bcUiDLQuCxrY6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aKLiGOGMcVuDSzd6bWIJjjEsFxZ4chHSctQeYBb0633fqDBoeOZdHFOCbJCMQ2vRTn1C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M+I6CKFqoVOmZusvIS7Db5eyKB3lW2QfJww+vSF0qTcysoFafLunTzAh2BYcRqnk8yiM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sveCU3QqF4p7hSkx6Dtq5qpYs5uq2vNAJWw+b6+MR9aaGTXC/wAQ2sJN0F/4cSgZ7zlp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GBMuL3y7gP8AGliyHMtaI+RHgs0HIGWEdQ5aZ2GdsGoUK6KWGE7vw5xAgRlgs3dv3ESX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ITReW5V0R3AkcKQOwrySngS0FJnErMZTuxzTpO5XB854zUWAOlWeD0dJCiONkW6i8pmb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pE6jeUZVHTqpYp8+BHw11LxIZFGlseTiXuJ1INhk38Qw6zGDnZu+QqYFOwSjIh1mqqJs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K2UIOMHlbhUZW6g2B49IRmtHWJilyO/Etwhsi5umtcSq8AcslU70uNEjWLalfhS/UtmS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Q9cXmwdSnZqjoNUeM8THsmcUa3q4qQYpbWAmFeXUvnQuaB6HyXcVojoabvaA5pgoszYj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p0IXdU7VbcRjUwrFFysuGnmhdRvAznUdzFJCm6e+OiPUUFAvxnnHcrBUbStvcTHz85Wt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aNq0ujVHDsjutApQGLL1mHCoJYHE46RZ5ArqaIpz8QBgAqOqGtRkQyi8AL1iEnTq3dL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AGu8ZuAEYpNgNW2vHMZiBQtc5o/5Fmhjirurz+VwoJfeFwF1eLrbrg1hrTDHcVV8Hizf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2INsWSKrcHhctaPdAJgBw5viKHX4KlFHFRltthjgdpeOYJbmsXyGfEzRjMtZL8K+4XUj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x8rSasKq4CJYJc3xvfHxEV/l0LgObNZ6hmCKEi10idR1sMN88lbT6hrOeS2SsHDzOdRe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7yDCG+D92e6/J3HR499zIv8A9KK3et+bn+V3Nr/Mk+v/AKmbdf0Is/YPuakBZ9H9MXx/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B1/fF6xfcNeQw5G6PuPL/mEw8g/qZeIv2TZ8R+WA+0GLv+2Zj1+hn+z5Qx5j+ofyn0ma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fMv0zV6P9x30v2zDyj9EP5n8iGV0pu/5csf5j6ZiPb+0N+GWdX+1Nv8A3cN+nHj6/vLC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wG16L7itf7uOvNHpf5ifS/ubcAu/Z/c0/KDfq/uO/wDNgmHk/dMz8v6iw9fulf8ATiWp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mvpMWAasJHkqXS93I+PUUTN3Rq2afn4lGOKp83vzGNtS0vjxEalIWK7/ABClFC9BA5h5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TSEAeAHcpSYGF+cjTHt0ohBb3G+xLio6PJ33FlVmyN1Vap4lJY2cAT7bhmiMAXSbp79Q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0Sga41HJZdm6dxPZsErA8/i5bCMJzSUX73Aq45eptnVHMdswLXcXuyHesDY3m3XNQd+b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XarDbj1EtIYW/UGdVQ3kWPsB0i8h8tVKQhfaXyuvEbZzQsl2eJQZqLI0W8DUAtFoIBR4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rta5IsUfQqK4o4dqe4iodzBQS3yQxgAQtF6l4AgHElqhdido8yoEjqYnPi2NURIo63cL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QZudb4cSxM1arvB3j7YU+YXaToODz6jhoU3SdGQsyQOpLfRunDrOAlZJFwVaN/ZCIGnO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tmMDFhCY7mYNOCpgcXG9kybAxfVy7hsCKVb/cqZBCzUB6xcuvK3ZQLnVEGoVsZyV7eI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P7hRRsZVbtsDrqFztCGnjbrxH+qFcBO7hG4OK5tYFKhppdaiIu044XJr2lBwFjtoGziX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nnqFw1NVVi265xKYlKdFfgM3nESKm10WGVjDKlRzBh0DWehwodEuOLIGyMYNaI5qCCue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OwDN8oprmLIMdiWVewSuO4ls+IoAMVizY4qKFtZV3eIz8wZLW17Q0II+YxDt26g5XcIy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K4lWBrVph8S6ADWoslrxrE8klw7o0dVzUIhfq+UuSYqWDeCFF9CG/EVgfq6mn9reUi4B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JjdUCUGk0WwpHG5homMpfzFWyDUvWy7op3CbVIllY/Bq5co5L7OA7eYRIqjZDT8mafYi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YmS3SIOxOR3AlGIciOxE6AoA5E/4gJuArfGmqOYf69QDnDi9QVle1NiHtVBuWog1ksNr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7GLTuNARrdgWLw6tizDPdTIhm+aiE/oVnrY6cwDIRKVrK36RMoYS2iuQjCdOVke4ctyL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K7vhdjxUPFxwdOPImicYwH7XFWRepZtsZPUBncbKBYl44Zi/fwV5MI1yJGAQl4y5dOzX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h3uIgmk5I30+ryyx8LvLzbpg9gIDMV4HKxClLzjUVuzDChKy6UTKvFcxuVaQBFk0oa7m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NI5uKpJ1ouNcIcdRokw1GOaGx0mo9yCwNNvYg6lvuFUDanlV7l+U0eDyTCHQ3KRxa3B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VZVpeZfsIe+C5HUBGjlaNYrOfzKKO8nl2DLXpOk2XVdd1LFxmaGnOHExRw+YEMqdOSE2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gaoE5HMPEWUgotwaNV+plkq81k2YgzsZCvV4JyxA5k0sG/RhpThBLyQtE5q8S4qaVdqe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l8eSXCK6pXAL0RR94yw7PP8AcCHE09D2TdalpZ0hLN2vnmHyqgCX0cSpMwwrGKcs7YPt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9QVtGhePEzQSyAJFDNeXErxAGhGk2F007lJ2aEA5WhxfmJ4CAqG936zEEHblTw9ndy3t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L5YhafgtrTiZUe2Cw8vMzKStKFm+N6GWPV1uH7PtH4Fv/sg+Im3a8IeHHwBj3HYB3Y4f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Qx4huetHmcE4MRZtDUoIaoPyTX4H+bmFf/1Jxuh+ZoOHPzf/AGUMMftmAuXfmKvJJyv9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Hhh8pX+oZ+DG/wB3+2afbf3Mh6/UxU//AGsw8lv3Bj6L7izuP6IqTv8Aoh+E/ZMn6U7f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Pr9ibH+LTEe1+p80vsmXW/Qm73T7YQDt/wBwWDx+hi9T98+YD6Ifif0ivxw7PgfbNHtP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+7+iUr6UgPif6TIvH9zB4NX/ABcwH/dQZ/B+4sv+7mT7Uj8q/Ud+D90xTzL/AFO4qhD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/hzDfy/qf4HbN1/mJ9KbE0I6jBPU2fcdjo+oInnNaW2BLJsKB8vKRATIVY35lbLSWjZS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yPEq9alDhcY8Lpdw2KDiPWOlQIjdbKtq+eoluRkUBcHwRQWqyy4Dv3BoyqLrdwChaBXO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hiXBkXmwaZWFqUPDpJezHzCOZeEHZsmSoOGU6TWifhlCQJTgBj8IqGvNjXR1ODcSAsm4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yne9PFx+leitj/sCSjQ5XATQ6G6jAPe2VRkwyq9q09XMJYVpCzFvDjuLsgAgbzbuu4mu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Dqqrq6/o+2UNAaI5DhvrxL9QoAXCUY6xFFBaMWYKG2I2VNWKTTfeYhbwctaw54jK+gJX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bvXXcBPNVFzA6O+Y3B8mNxRxWwvdQtFa4EYx01hYugD2IoYpaIU7ueKG45u7xESQIa25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GxX7j9uQdsXjslM6QsDy83Vdy7pTTwJr9IFFXiF5Hnt3C+YNF5bLs0sTEiPdTZfFcRbS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yhQJDS7f+JQT4Uru1HkiFg4kotoHSYggQK1HX9l5lYrGW2jArWfxAZnyQkbU5fcqIgq/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sayr2Ex4SnIDOyDTlgbXIsk/9ONQeTawNJavnAFzPrH3LYR9li7JEendJy0iYUBC2fZy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fFXxFw8XoC1/OHGBjZK1g4BycWzXnm0WTortuKKKTkFnIcN3OgiI9bDtBH3EMlYaC2em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FdKi/UFuAYKVjhlMpW1zBOeb9wgPt+BW8cVAq7ofVh1OQ/EQYCRvHFV4CINbMisVTweG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GK1GuFbgoBNMWX/AHHRGuphg+Vg8t6xIa8nEJGFQygVY4eZh165Fuc7PKY9JGE0Uba3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/wDMQ0whjeWu1cS6Es1srZRy69TziSgbPZTKGpqkyApWNhbVw35tJScidl4zG4RCqxfl4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l2d1rNTIg/tSyjg4jFLacmR48S1DFHFCE5zqV64ADU0/L/VRM0DDFbvsP6lQNDaLS3zE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zBijZmpy6HuVjTsutoAcVFVbUVp3HAfUXIMW7XSVzcpySbYDIdrq4JIWTDlnnwxQVo3d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1JzViMz2POEWdlFRzusndArqpgdL+qWDtTHuHZSVR1QFOHnqBRJycdYsUOajKPAjKy77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Rkmylstli72mqizBWC6y2e+CLmOj7ViWOXrqcue+AoM1qlsHhE4VD9kA/ICswoeTDcs8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Isqiy9mHv1CB1DlFa74jBaYVEMl0P5lnI3CamrdLYxmlx7gUtQC3qNhYyTbdpxjxDLj5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3BorSHD5dR7n4VJtxoDdEcI6ZcgQ0Xk4IL/NFVZYDHojTGLUzdF2nFZZd4TG61t90SkR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NfHoQOExCs0C0aRwggVywtg4vlwXUZHaL8bQHJ48xbbuBBactvdcy7YgZ0uaxWpYeQhd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AuSNopgrt8ThI61paFycwmPJEorboZGNTDQd/3DwujDC7gTKRInOaxCJvgjdorAf2h/4K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zAIqG3NepnIcp1TWA1AKr1OqRkt1WvMsCtL1qrYUAYcmvPRFdWo1WNuLifpWVBG3ipuy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4iAk0unI05OCOa3T8RppmPI71OcSXDT+BBxiKixLRsX8xhI7EWJzPzFp/wClUvYr/kQJ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fBMusv6g+FfZHh5q/wBR23VIXmNH3DZtLfMyD/BRX4H7M0u3/czPr9zLOp++Y+Yvog/3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lJfcNmcv7w4v8Wi/09pgP+YzINn7CO+p+kJiryP3AHcX7mY/5qO/9K2J839YP9XImb9H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87fTD7L9ZYU4/dFb9D9JS0VdINi5p/qfgfuYKXyoN2/4ZqH/ACQ5JdvIYVcmf8niLH1/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8oPD/mobo/wzNY2F5D7gv1M/0+4/r/U0PU2mhvc8XM3PU2S7H4bhgBiwWK3RLSrw6Exf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XHzVoFYNqdRv6UKG2YQXi+YQIzrpV293VsfeN2NLW+yswBVJFzPnuKhIpadN+IIgi6tP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ffMZWXL2TscHiB6qg7igweCK9Niq1hEu4Hl/geIKBrpyW9RI7KH/AOBDlBDXk0j5zB2p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TpUFB4PioD7LMZ/9ViOvZ0lXeoGCUUeANX3LQSkKPFwLRFofM7bzIvwsHQ8C9DaR7miR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OI8hWB92Zr8HEyqy6lF6j8F1fqo0WtRsOvmPBUNMOiDgfPE3OzYwc7B0xobI4MDI7QwM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3uDbk4K4XTVYS7i3aF3Q28dXVX1cvOrIX2zyKD5iEEsq8ZL4yV5JfN4paXONLwsBFC4Z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EJ2abORggJhC14rqssqu7B4/ILEOiNlUJBgWPiVXW4cUu8QJoadwYPFLFx6MG8uvAxQN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JQUXvR5VzcOChL03e2IqIweKbRWtjjMpYA2RBXfGArmZ3QRgDocedEqIVwU+WoWL8jUR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pL6acYHHENRwFQqAeBC7jR0Aa4GlzqvhLHWuhzi8UlkwEinKDgf1HWFbjPZTrUdI2kUN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Qs0or1SvzLfs4caYeXXzNWSksatMF0ISqvhkC7GAXiVGMdXS0Ad6tjMSndedHVCqwodg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ohhNkeATk8kHIQx2qwnZ9wY0OoWrekwkyVMbFwEYaY8xmvIGlIdcWWuo4rCJAafCZABY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hWJb9HhoiOafc9y4jfsOl6KcqR6l3ljKnnHBeSUDhqsyaDn2Rg74t3J4yTFAFLUePB3E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PMRjjWUjIcAuPiBqJYXLV9oayUAttZte66gWzxi68OlZgUJTJdMo+eJeMecu1GqB6Mqh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gxK2Xeq6lsAaZpSmx1ebnJQqKV0PkxuZODPU5q5MZMQAJMuJyHh4SXirEmRkvsIdOQxP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DkJqu+YIkig1hlS8MCMyF2utRsegBeWHddkbsSKUK8Qys3E3pgGv0lUV5eLKyGGqh+86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rVHeqZG+b4Jv2SrWZMc475ZgLdgUXeNll4YtEViwb1rLLjnIoJwlK11gRnT8oJpE0yc3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1OA3W7l9xImoo8OMwB+xjbFsUPxHdAK1FrK+CA4HhgCvqgvlLgZyAC7Nbt8dRkAkqqb6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rQ8AIWqiIFH+qBUEIHN9WnuaqQLD0yaV8mMkmqzqNO9S1k0nXQeTiDhgKcRVcqlxGlbn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CUMih0aBphawNCG2LdvcDNsjDv8AATOiQCGTd0Gr0zGRV4H7EpD54A2mlMFvqXU4DZFt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SY7G+GGY1glLvXV+CYvyD0vIGv6Qay+kCMFu028y+Ddo5kPK5WITfGpTyhu8mYFGJdCx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kxCDCWv9ELSbT1aitBt9xqObgWqvaVVsW1tlA+V8ysqcwttbxUWmaItTI4Xh6g286YrF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beWFrtSOsLDRTAANiBIVbysfapvexV1lBwZqO9Vls9sVjMzl4vMlS59x2fXhRQ/Dhl/6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HXaJXK1V0FZzA2l5Vcacy+biZqlCSimGiC4TSK12oyrqn7qZPH9aCrP/AIMuLOQ+ajr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eCOir/bmchkzqqY+Yf1B8Z+yZN0v0RU3Z/cFcNV/UQfQQ/zT7Zijlf3NXr+2O+1+9mru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S9frJt9/tJRD2+yG/Af3i+cPtPm1+metP2xr0v1kxXsvsmJeF9w34B+0z/w7THz/ANYf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s9p+5h7l+5iHmQtPP9x2/r9Ew88h9lX1HdOv751bH6TID/LK+sv1Db+RN/8AxaYeT92H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56I/TNF5nqeX6n6P7m9/u5gPX7z7hFf8Ar3NqNU2nSbnuf1gy9zNP9xBcEFYsVv4qO2aa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pNjRnR4igaJjryfviIllqyznQfEbRMpN7SHHDQ2Qy4C+CIwSwZDO6/uJlqiQrfDDZBUD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WjXHIRZKB3zpXkcSvGMePzChAWVgcaHuPcWgbjZ2p5lLpFJoIwiBBMvpCxxlVFhjszzB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DT7gTN1SuAzI780Atr7liJZZlMI7ICm16J1cUXUFTvuOhS0M260ywjxqLtvHxvEUWXq0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UQRdqJxqUv0hhTRMr0wxaEqyDg7eYtmQUNJ9o8RS5JhKuLdRd6RBU4Z4CHP9TANp4N1H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qJd8SOKOxd2eJjMMpWtL73DPQDWcULbL3LCGHYWsvkNxCpUWCVS3R5i48umW3Fnlplcy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xd9gWp2fHMrZ9XxZfCBwOAcTNOMf8i7A7mhZx0YPmG1EkClB59wvSWQtrz2QJKBUVscY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HmAlQz5e2CLhjC8uoAEKWclUefGYdP5OoWAK8nniLe3kaqA/LMrvmqBbWNW4zK3SyOnW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YBq3HmXuBovlKGkMfMRDTPgLdQFzctgWojJDboNFbZjTjbSxeuy38SuY16Pilxq/UsIe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WcjcLycpTmX8b8I3t9b+CauXcOgG4XhiOfw1mGBONOu4BKmzfHMuw4v6mDy4YI6ZyNmM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gZN3mDJqYqYmh0O3UK9oDdrgL3dSxKi93J3TgrEISu6C4AzslqKwA6WRArL/AEq2PkYl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vEPU5iCpV9c9zCHdNUryYy47StO1GcCExFu4NIPkwXAfIGnHTpcQn6c5ai6df+RDCukT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MKrVYw17uEVAIuDQnf8A2WQgyPna/Uq+ZlmFxb+5uKsAVyPW4KCKQBRuPNVkIZPTUl9P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NiwaGCBcd+EBnPGOIyv91M26sd6WoosRY0ORv+o8issaNO2SIcWp2E6cA+zLU8HXKinj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+q813L2iGmPK19FYiXoQGRvqNeWgXb46iV41StKDpOyCKu0DZbc88yoTrLAbAG+biFvtp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C5Mdo3q91NIPb5bpyMohrFjPA2Db3KXxd+y0TKdyxBSwCB9M9TEPIRmsF0cB5lDrFG0/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tGqxxxEXZKQmdLa69x5jlAC3RriyX97oZMrWyuL7gZkkGy29GeYkquxwB0HLL1LI6VWA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QUzbWTio09GLUFFujrmWOrshhwOLhKfUGQ7TJwMpeMa10PbGKkRBo5s8kLAFSLMAeBNk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6g5S+UFmfhMxtlBWVDL8ksAFXS3hDk1oNxjZPrKDFKYH3M7B7uiAbe+OZQDlgxHaW/ep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TxLPTVkPKu2MMba4rgMbckvwkKbDdA5O45A8LCNfhxDL4NyvCG4ERBVRwgNp6lCB1Tdn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DqUFGwwO92KSMCc+EHQWiByseEX8wQhwqW+BuB2+BUppQMhAwcaIH/NzSVjCC5Hq5nVO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IcvFVksvOIi3mhbHCsQVLiujHVQ21pKGzFTJWPiGBY36xwMo6I2DtUAQ0H99x7VYpbVz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UdV4OIWQqqtYs7FYpjHQB0OMxDSIsWczpj+9ThFthuEVo9v6R5rv9PFk4/oTUOAvqCyv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ld+IvmX9w4uv+4/iUujwwW7/AFUVr0v0TF+l9k9x/wCkyToRh2E/bMR832zLpfrZ/kOU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Irbr9RMexH9QY5tfsg34J5u6D7YN/KP4Yf8AJbj88y/MFWch+pkHm/ZNvxF32v2Mx8r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d9RvomK9wt5gv3KAajF+L+0f5v6mDxMb/wBtT8H+2YL/AJqc2eJDr9xDlf4qPJ5ftmJ9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mD/7qG/XxYPvD+WF/n5mB4swWvUl8f6H+A1fwwCHA8kGfioeMNUA2LjEssCClVe35Iy1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V7ua2upR7ziB1fMg8gNl5tjWuVy0G3h4laVo7dbc+ZRUc5TWtT8fEDIKxUqeKjni7inn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8Bg99ngShMqddRQONQNW5W2OqiCttyOGmCCT1UleP7jdhadZR58y4Ly/PmXE5zV5eEIn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LR7dqJzb+I4iqzIhu3yRFmDXAdiv6g4NOwy6e4fqALARvX7geVyhrpdi7Tm2ueniXPUK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MGm6YeqzBOwMBozftB9D0qvvNYK7YGZeq9r4vcPVCi+9AH9wSADowc8cMZdvRpoU/viB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oYGX6gBwj6lccCkP2Vx4uCiwcunY+0YsMwhsK1fEz5D0GrkfYnJOV6/FeSgZVUuCnQ2X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NpR3l/7zAs11SwLlt+PLLX92sLJWPrxcSRAA2MlvWCLMUHsv9vMt1rSoX0CNfB7lBQ35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hUN8TDYSWGbyeR1zGZMJ55cxTWbGFMleDgKhNjjm6beDs5hI4HEydJ4zqAwOsWFjDxhD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88SvMbRa4fhmvMD6traNuulpnuPGqDXZfNPcCHCIBtKm3M9kAvBmyuG14Vr1CcaF5N4i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HhW9yrspqOzyG1YWVIp4HOtmWu5q1zECOPuHWlLFZUT74jQteDsvy8MchZxJPZ16qGI6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KtTBxb0q2leo4lxWtOFu3FkNgcM3yi8oHVSY02iuq7ghGdNpefmi4DMzrxchwO2CKFUh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GFzA63NdRTiUnt6S+LMwIXfFrXaxK6LY6Jm9IOTsX8RgWWQFAZByXlga4rjlDb3d7Jah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zMzgmPJapro7jQYoMQ8l7uqmd0HVF5O14uD9OrSfd14qFmZNEqp+SUtPlLLgwnUEytXc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6S6A/wBiAZQ+EBmG95qVqgooWxrnGb4hpqZZ0w4U/EHUKENgFU4tu5iYk9NGQ4pOtQoJ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zHZhGS2Ce9l6nQStnEdCswkl7NzmF6WBOacX7vqCDMKSpbvyRgSJmgqCh0mekr2AbeT3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VODO4ZbzQINcgpbK9gTSt4HdfUV7AdVKeGXNwMvmKl1ABw8xYNoCi3p9IvU1Gwc2zqa5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bjGcRRTF+C81EIVzsxCaaOIkaRwoDWjwZcQDoNqF1a4DxBrKQFlLDvuAw6TeEOnKkW9I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gaaTSHBlcb64NQK9+MxCekHAHb5zMxb0C0bF/qXEo6w5yd1qHaJbKZHzncElB0WlsH4K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yYL6oEvdX4v+EGO3ZFuiu3tYepQCcowCm/qYg6pQG1hhHtEUiESWemrjmFj6q3ZyJjK8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gXBB2GY/FtQRjimi/wBxaNC6sTgOmXrHpXwK9DMJYCsCeimX6izCFmizv3B8ZVFs6CAQ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FsUmXjheyMYLAWtpU0NbOZg3bwveC5VBWyNHtQggNv6oaz9CmuUl0HmXSBAAvLXqLSUx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wMhAeWQmxUh99PccWNUOZ2PN8xRDoajZuvlzKtds2ZxayAxRHtpoS+Au7Ywo7tDjKYLh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vmVrZy9qjLlHllqHOcBrL038y0FL+tYy44hUYK1Ftmh+GdXUWH4jiZJ1DYsF9hT9kdvd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WZqZPoZ/oOI8PRXxAhZtvqHHyr+5mfQ/uYD1/efJSL6rSz0K/qYO8h+oM+I/cO06/oj9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Zl1+5PVf3sx86/TBZdfsmHUb9TDyD+ofzv2Td6X6z57+7DYdt+4MHX9kfgzCv8CiW/4r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fbMF5X4ZkHBz1GOHnH9Q0vLMClF+l+4rX/FTEuwi7wp9T/G8wU3f64LKGZ/5sm94/qf6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fhaK/B+iZqIufr/5xBm/xUyf/NsxPs4PjU+kfUx+NNU6zQ9zOTefulsNYxcVsZQrtyPX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O4qIV1oFwz2xMCA6W7XgrZOF0EFxyXxHyzvF/XolgS1tBhoHeZWwUgotcHUbFRQrZ+Oo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1iUuzyxTN+jmXGh9xSxQ+JZCwSmPdQthiG44PE04zoeJiohxayvUApIKHN4I2IKIS3Ny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XAZFHIUbib6KWNnJbUUq5CukNpfMJ80nraxHFobj9aRegXg+CEG7RA3+wpqNT23IeDdX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clql2F9VxAV4ikvvIbgEKhRYvMOQmCvDd1xbBJIaFh3p1ENpblpz2S0a10l5SYo87jW+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AFxjTUBu1ejMMNzZXdbrkFj5qxFYTFHN3giNBZAOW1r0bjYUhEEvBamKhfg7OF2MXHSJ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Hmy3kHxvEQ0MwJOCaPLziHRWpAr/AO0l6tBUFwLzL4njUcCO7iMCxwJrPlWKClmiDZYi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EEhhAqQrjMVQwpvIuNL3+ApdIuTiVF8owvm3DK3HTyCgC8DqJdBYRsMVxjE8axSpYui6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IuSvHJK1HqkNg6LzUfIzjaiqp253KVh1AGNNVWncHGxAy2fVZT3cpbQUu3C7OD4izpL0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hf8AwkuTHKLTXZB0TVNQhO9U6gW4wii7b3n9QYRziOy9WBxpxNMJW7xA6qnZHgC0g2qM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LkHkl641AoJQjkgvBFDnBelN+ZF/RSGNDNulYDtglR6aMz5LXzGtqyGXSvUzmXwt1VZm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Xb2fcbEAVFgoX3zLTxtcTYuFc9RRhgGApExmi34iLFfQbW7LoIQ1CyLVNLtf+RFfLTCi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2pat1kuoMqxNyGjp1cN1NHXVh7Wx4lBW3u7pOrzXEyEQX01XnDqZh/aQNyVsvkhBlJiW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cjJdOowFpz5Kjleg3cyKoACcvJxvzKdBLPBavRizudEfc4WNmNRN9ixARlf6OpmIIFRt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gCgB6MtwSws9QBPMytYmWgCevEY919RA4GjWLhR57jGT9mIUtvPcFW13CA32TNS1SpNp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FZUTZsaYAdYhQwhVulnKc+Wo5hB8nFduBUptk4Gx8qaeqg50UF0qF5BFWAbDI83E/pKw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asxGqQttemaZeJltnilwjRp32S123hLBXFxkAZOaVR7qBEVFChsrkTmK8l+QJZ3txXTK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fEIXQ+Puk4t4jI50Qx3w7K1ERK7tngOjtiwAFFDsVinZmojLFzavRdc9TN34/wBPmmXI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3NNhxyWgqOIYWolqOKOLb4gdtgBZrCD+PEGTxqheAYSUA2K+b7JhGLy/OaGgA4AlVgC3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wPYIYX31GllqzNOXhV/BEQ16Umwi3jmNbaDWDY3tjJXi0KlhuX4VFRWOM7k4q9nEA1rd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Dw5VQmjbbA067uUmtmHZseXmVMQOSnm24PitVMg1dRAcwb0usYUxTiNmTAFuosaLJfyU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jaLNUNK8ruERdkLcWeRqpZhgJRsHnmgqoNxRxDj4DySyPmEUbrfMShPTUVvDjpzL3kQv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whyKbgafCiAaUOzeI+wtOkTVG5q3fb9iWAx4Ejz5iis5/ha9RcPOZhOmzc7/AMxJnmU8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qZr3/EF0ePXuZUL1df64tYJy3Bj/wBlabFi+bv/ALAly+W4gucivOLzN6UHl/1QDMFoP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g1/yItuaZ0cfDFF8487lS1dn5go8P7RV4b9rKh7X6YMX+Vx+lC1nf9E1X+klV+D9WbXk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Y8GHDl8Tx9vG3n8zIdgMgHEf7baHPEs+QDIYGYx8sNDv+5T0CNlotf3AgGLtyVjXF2ny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gGIBymVtlWpd4Rk23RPuKxPD/Dc/1upn6f6jtoizg9HZ9kxXw/U7+f3YKKRcTP1H6js+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sn1f6jtO/wB6Kh7/AFQfkRX636m16/iMwYMTL3TfE7W4yzrLPGyUXRQv9gMAMqtSIbU1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233BbaNPgBUVgJ5PhLcQCEbnC+oPXEVj7Ou42gUhoW23wxG6dFCPJXEsyuh0F2nay/ioA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WMaQQFs1XUHvKivsXO1dTDBVM25+I4TyK4Gg5fMOPKKslf0CDni2rlL5i15Zhk8A8Ylu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jsVrVal7gqqmqBBkuAB3wCqO12rCgaRjeS8ys4uWNOKgqStoq06gAUrwwXh9xRo2QXEh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/mBFXkloGA9RqZW34IuGxQyRjgGlG2UxLHN9gcHRxEFKYTRkqLVAO0bCVOWOLrjuNYYM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2vGeYOCVmHgdE+ZYoKc4dm7w8eIbzcOquv8A2GCduI6t8MVKELZfEuOFIco2RybunBz+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6Kcy62CarGuN1d5g+RAB17F46JR/PV0LiAOJUZtsK70XC6r2G7yX6jF2ZTQPIdpmVetg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F5RKwBxXNzFQTQyMu1Ca5xKeUTtnIgUcTZpenlzFeEa/hF+nEYQUutlly6mbbrRlpi13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NOSZy+JQr1lbMg7LydEEBkZy1vBrg6l7eNLBgfDjgNxW6ts1KHMORjmK9R8YN7hB3EC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hLpmFmbnNia6mYeF1ohycn4noVlAtf8AQFwBM0yBDaKz4SOMaN6tkmi7uLDHdpeg3a8x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Cx0V5AXlXq2AA5EVqK8YGWCJXkBymMPMx7PrmjBim/cblGsa9uK5iMnDfToB/mJnB8Rk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dPYRYTKhBE+WtyxTg8e4qj1Y77lWIjgb2KOHVwnXEKgMBfJ43GnRIS4BZwGoOTTS+DQF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rlxeoMq4d1u3y5jZQXgztaZXlgMBwwTVVXVQDSaHijR9/wBRglGS120ACvCU4g4I0tvd4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LT56qJY4mNCAEzdXjvMo53IpqA5S9mY4mmLBZCOKYjj+ahAlxbQ5iXty0LA2drgIgwxQ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xz1JVHZV2zA2xXwmoUzihHrVaAmK22osHliioZGOaA7ZgERtDEh0NZ9x7alKKzR6NvbL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cN9yleYuk1Yz1coElKXYFBOIpQFUXV31xMK9AB11PB1GzwATnHsbvUX3tBwc+Q7qKVPa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ULKtq0PfiV1Yt9yg/NpHbULtL7o+b+ZrooMKbe1PUvmMmaG+IPuDcczTTY83KMFWKc+y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BcjWN1ABMq11trerg0hB1ypclHLHykk5r1nOHA8whA9iB01ohGzSquAps7ZeBQWowS8+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GogEEDBZwOoakTG9uBZRzFhwE8E0/wD0g3GQAheAbPDE9lwHWapvp3DRlWvVfmHbzCwp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00PjhasUyuodoHRxsfqVnGlSWgm0uGs9WQvsPHrUbMKBtgHiuYKOoCW92OWty1ioejWg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Pe4QAa5pGvAy+gqsKjihnLFqVQOMMv8AUctdXXcDXNHiW+Sudn3DPqrUTSO03KEmNQAc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QHkh16lCjecel18ZiQ237F4Z1jMOlZVW0cndV1WY8WZbaZtyzlIw6Nu2hjN6jtjAhpOj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zt5OYkKZUnOH4mx7zN2OZhSc/wCFi8QwXX+CHZy/UNR3nuobt4XyRLfXlbP/AKcVw3RJ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98EAOc/2Joxf0EKr1refll6+3/cF3cfoYvI/7w0ZyZnxVUfFknPwq+2WKOU/czJ4/sl3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Emp/mk/DX6TFnn9k2HfDQxyPQ/czTuGB8xyuJZL4/pMfPKofP6TLwf2yon+ajrgucV9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ff7J8kMHw/qi+I/WfmKAywWDpQKb/cQf9vLMC8/pM/BB5+oYt/u5lfDS6b7J+v+o7/1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+H+47+H9TH4JgQZPUQGPxFGDvdS8AeJDkYrvP6i/wBRnPpUsI2ABIYDolzV9/fB68Qk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NltMFfzUC5qmiaBOnZAWi2tb5+CLBo1Ql58reIvJFBwB2qGbiXuulY9ayjaL9DnzBVZd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VYMrnvkl6sMFWnQeYYbHKFX5RyTrBXzN9nM49EW4jFtIYuFwBdLTFBhbAHA/TFh9SKF/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8wDYJYUrjy4jLZoUG3NcvUZgsX83wX5ZnRdusN5HipTcIzQMkIpFm4dHFH/ajCDjbANZ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N64TzKYD0g7pgKVyoVMhyqviICMoCjU9O2CijMUeT3ArOJMrZu/PcT1wXGXzykpMCHc3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0Knqswv2w1unA8ssOVSomZXCYVhk/mA0SbHUIYJZvZT2U7QiFbADtftGiWYwGdajVmk4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g9EBKelS9VQ5av8AMKA4bWIW2nBeJfym+xLo2KBpcQZd10WzGpkm9Lg/co0bOYVB/PPU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9KY8SiLUGUNrp5lg6yeCu65zqpg8kTYR+XNRQAUKxALXqMzboFKhhHY6lTGopMKSaTN/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7XcNcsCKQSvkr5jy1BjNRi0hHZjCBjBa7eaiLifATDQ4JVzAebAtCDRw1Bqjwqi2nDBV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aXfIuJbnprgkmrUnMv5ToXn2F4JjWqPGE1LET1Ls2o7PEGVp4dxH2tAKQydGbrxLLjb+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Jz0v9TeDAShUThtfxH4OLSOFxCsg4iF1RblclOXuXuKXVN8CnDmD6FmYUbx+IUvHLG9l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iuW7IX1Ahhog4t1CFWmfgKcvMUUJ1FeMvWIKhyFAFwOziAJQKhK5cHmB5S2Fl8lt4i0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xbIcQI8C2s71GYFqpV3+QjAEyUeYtavSmorSKwl1AcG7YBP7fgUWGqO9xVHyIzepIPk+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1RjxQ2733MATsx1lWsV9xwF14VuP0iiQsLYrFxSdO8zkWPHIeXMLfpQ2sL2u8EAPoyAu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CmijhDIYi0SH04Vz+IKnxbcpcjvuAFTdZdZOy0+JRI5WFnNG7dQDUkKLKKTiofxEReeH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MPo3HhwFmNqCXjF7IMCpeFcgYesJbahKgyTV8nE5VoUFXoVNW0Jhh9X4uWesAWju3D5T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vmXRx6bL2Qwm4Vi3C8/fcVQFksR389MJti6bFeDx7lskxQwounEZlNho8C8b4jThteI1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V2evUEH8StLs/wCQ8gpZ3eclEoG6Jb8itWtkQ60BV3dj7hLURVqjeRQCFamCOgQ8OBdJ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bdAZt3CXcCkR2vWeJZj7EA7sM3vxKyDU26cWalGL4oW02dCYoupsn3kcRCdxggsL4p1N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WHAORYAWNZcRbI4gwYHWXiVjoLlVYL6xMbCoKdIxV8xEColp7FG/ZFD8wbYxh15hoyA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72+R5DJ7h20uwKYQ5doRZ6bMWsUlHjcKM2oY2V5OmbvrfcmzLnxxLrZ36jRnXMId4uqC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JpAo2ttbriM4LZs7C/IwH6OZaLvCaTCRosGptrdnfMy8AsqpofFQfPbRN1e+7gQoUHaG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bKy8s7P5cRqAasEDs2PiC4WKsaRjwcQ0jhFmpo3G5tOMy7X6mch2vnETe/8APiXscuF3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atLPtgwwv/hwRh1o/ZNTz/yCUq9Z9s1+1/cOHofpiLn+biou7/uC+wn8iZ+P+mYr5P3D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LHf+BbHHk/rDf+hZMuIfrIc3f7COvcQ95Ccvgfcf+ByzAjv9ILHhRXpxy9Ew80lP9uJt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lD9Q10F+kGaGS/4tMC7/AFQXGy8VIFJ/i5ieaRxGD+cbf+MzAOYLn4f7jv1n0hp+/wB0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cv8AmJXzfsTAf91Nv/czOIGf1FVAcxeWUx31+qZhZalHFDGQu/bDCRxQqotbblRhtYNG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96ijlsvI8i0wpU5i82tFrKyvyQlSACzky24uXPAYD2o78RF1TUKbHMawzRE8qcr3Ld2g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dZAVLrwN7itI0L8nbATrgGNAqeUt5eJRTmjDfmUShsJRk4uVSIS3bVmYLmAwpfB7iIxi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KXG0YbZSKfxseiBQ0QCXMMt9wkCUQ1WDkXzF4EqRi6c63MJf17HRfJUvqTBpgsHllHdE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lJeqd36mVUgRPKeZizWPTGTohYzbQiwLxmCQoKe6gxxGqogVA1nkJa6BWjtp10RyjUpq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4esYQ2dL/ub/AO8rs0p2FEr0wldq51yiiaJTms1nvOockxJ5SIzv9Q9ZQdHam7yy+CGU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kgQA+Nn5CO+4J44WqObd27mRyxLi0UOc1CRCccGvKuZ6ALe40VFtAVGtjJemKYrMUVo9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4KeVsZqx3kDt8TKRIwWux1v3Cy40DQB5WMRK2ymW1Zx3W5aIHZtDvhz+YAWRhUYBMrsJ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um+5k9SOqDAvDLUQjUOQ3wGzMxO4BEqqDrzDVAsd52i4WtVwSyqbu0h+BgYzG9WN7AOj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qx4LfmAB/giKDnLnxLJQPQrEsza4hxWkA5uns0PIwongklaDyXpjUa2QgDl2E+YW6FP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fFxYMV6ly5JiimkF0rtI1IMkpu0vUuVa2fHPT1qBEBp2K0WnGzMrz1NJZsjWNe5hLhGV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vBXntUWAV6QSo/CGi2CC54RSPNS4VeOaYETdA/Or1hMEvIlwyH5nzKhGpTsBx7czCAAi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4xxRc6sWJDsr1EpCeT6hvCHEhZUcaZgV0TgNPTMgCSoLhjt+IY2qIcFVYKunXEJaAum7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pOo1zI5m3QtbZzaPMAcWEhPdhN2ypr3yVpHIBU8xiDssut76QrZxouNROHNG43HQdZ8H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aXGWXk1CqjiWrQxfR/UOMLFR2Z96jrlUYG8nYcWRB6EXakD0/tMgRBNr2w1VS1dd+ADv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vd88RmVGhQgKHhPuO64AV1pouuo4rRIi0KB4KM1B0tBuC7Qyod7YSvjwoAacl+UFnq3h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VrW1FXt5ghZ11qg5F29QWYDIB1afJMsO9vtHZykvDmDSnC7P5qZqPXsDp985KTuJVcRw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IoCrLagxSYjwlqSX9iHxyBtC1bYJdEWm96FGM8ZqDU0WAYW1jZpiydmwRCgeGEqshVS+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icrg5ipJatRXQxhfiHk7l6Ru0ynV5mKX3LCWF9S7NKsrB4Dc4w1vK9F1dS+tVRUny0r5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7rGHcrHqRyXGWD41AcEGHYEzbo5lLA8kP6JhDQxb7JCy2HHIsCGqLBzucrwQPrxBEo8t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FeAqChkAF1aGk9yoN0u4FZeK47mvoRrYA6yBEBEZJMLTAA1+ZVBKVugawxki7EQ0RbPA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IWcWJhe4Zy8QoBcN2bo5lm2LzQ2jncTdQAFvm+B4JbSEtRjhh2Y53FYsixF8q5LY4ART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JUhYvyXncWXAEub4GoLsqAQ+9wmI9UdObzr1C7pfucWLhzwmma/w3m51MuIxYLz+JGZ6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IFTPH7kGBXCDDWQT4p/oirzH+ofMx/UZ6YZr2P3AB82hvwj9MWV/ys+Yb9MqWcP2Td6f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Fyn3Mh6/YiwP9rMfO/0wf7G47msPKP6hw+X9R/jSLTovuK0c/vTAJBbdL9kV6co+pjJG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mO33+6DE6rl5Jh1P0kNeiFbd/tSngD6mS8P9xWp0PpDb5X7h/wAfEy9T9zBIv3/4Ef8A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8n/cNn4/qLH1DD3/ANTJeXGIyZ+L+80PBPpHwr8OX4lhywBFFlbVjcuI2HKyrC3VVGUA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+cS6o6jLYZOiBMI96iAov7jKl00+Yj9OzQ5E5I5p6BocDpg6Mg4vOBruAnzZ3DXsgIcRF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VE0C8Y6lWBaOwP8A5OjsaMdLlECqucb5h8QAuiPiSKZuGpGaYWhV2GmR7lnrwRtyD+5a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QMC5jSvxGkxBLDlGr8wDYMQphNPAuuoytoaAYAfS1qUWWG91Ta9Er9IGBSy/iW1y5iKK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5JOEA5LvxKxbWguZtwL5lhUQDhtCe7zBQR67qa6nviYB73BWAO1rEy6o2yNThWpfSHNS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orJw25lDwUJqcA8q3RB3FhQJleualV8hbKI5e41riEvqKef/AOzEWQMBRefLM5Ahclc0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cUnAdxLoWRiZE/OfMCnMIRG7d+21gBNsKDEqbXBbGKzeNJ49HENROMPKPpFpSzAFrNvF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l85gW9mKHaB7KhWxXNqHAaHqOgaxhtd9sxplLdsdhpx4io4FjUvy/UfZXvvOE4CYrxFw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IdXDVBikWCceYsDwJu7YtCpMgrYainmmPczZmHK3Q9cZ+ZqACBLV1b1X7lgWUdAVymj1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4F4nKGUmrBdgVfMeKZtcEy8ncrsyqSG1LSV7Id9zOfWKHKxm2vQNXdcn5JbkGs0MOtbj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RgJWDXMSDwArE+5hioOpKBQWvlbxEkcYGB0eJN8yzK0KxWsnlyTPWBmORD1u3EtDtp5H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ilLRxkcPMsurh/L1X9THieQYhSHeeY523pM2PiB1mvRId9iuocALhrszju8NwEgfCFIe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Hb2XBFIkuRd1WGAgpia2EvljrxUAtoULJpXwYzzHQlXGlk6WGNcxtFoa7iLw0NEWA2Wj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LaAfSO9xY1YWFMmdOY7ePlrfsH4g+1oVlwj5JdSgU4yXcdHLKgnyqtOwgRa4o+PvDmL+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SjwGrkp83Y96hjGarQSqnfvUIUSM2SwXaVTGqlZ6Ns+IpFwgazIGQN0wFtBxGWeXfEuz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UrgUagbbcvmKOkvEABkTTLUJoL+Rjm9dsraVJXtcWbbrEdVwaopAX4NMehBlgwZceGKx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M3gbSOjkNMLuF8MAqHPR8IyzoY0ydk7UlIu30BdEpj5jm1CBZStH0p8x3XBrpaIYTzK5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TmJS2fVo7mF3szAs+2ZbqGL7gcxQsBqxcMswymC+R1KunhmGTUWjUow+44i4ELZjw5JF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S1ETuwcjw1jqUmxVOQyl9hMysSBGG3XvlgQlZhlFy90ufMwfOx9hQPDcqcVBoCDX/YXp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CMvuDS0vmtksVUeVXXDt4mNDAbLN4BrF0V1AbT1BBu3RFI4oQcCtLMT0NqeWkzexvVQE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QTQFDIjsleaqVARwBxB+cBfg3b+bhltohZBlo8VmOMMTRVfyallet2APA4xAppRFoyNu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UXM3Vqx7Pu4rquNzID7gBWKO4MoJT2VcgZo6hqnRlbrCW4fMqSNWya9aOiAHt0E/ZwDX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HV5QgaMXDbtcKHJ1EQKMVTfmsQqEmMc4EfuW1MDYTek2PiV1LWzI9Rlw0TQK3T1EQlfw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zJnMj8ahDo/MuCgf5WUBWv7mf6r3M5r7K5ULqv3QWHRivwqBXny/JNP/ABiZv0v0TFHk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B+0ddAT7Yq80Aw/7sm7/AJhHSvI/ZD8z9oLLpPtHX+ZaOvM36Zn0v3Tc6/bKWPP9EwD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kGbwR3o/9UwM2z/uZ92zMS8Qy2Y/VHfo/WNT3+2G0H+BND/dkOToPqfFs+0xGb/L5jt+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s95+podfsZ+UcZ+b+NPkP9zFfx/omPmJA/I/U1Oh+5gnH9UF+xjEYWJ4fuUoYzfBljCU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AeiM5FP8xKCyfNRi1t47jdux3REEEYk1Ri0phiwWkrvDfES4sfqJdaOBIcjiVhKHJeem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ooRgpx4XxGBbZYOp6m2MFKz2gOeT07jJWbbQO3C9kykeTP8AXOM0FdLgQbHnfkOJkHfX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TEpEFMvXiEqEuyGOg93qHclQ5LzjeI0JSVKtMh78yg2qiyr30lupSkPTWmckvJBgV7LG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3EZ/QX48m/uCHkKKA5PMWpQNMSYdtOmL3BpBtpz4uVVBwUUMtmK1TGAf3F1vLfpKXgAf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cH7Tvm4GMpZZBa44lC4BTYHTjnNTpFRWJrTRrwxl7Ks2Byeq1AJERaVuh4zWpekJAC4J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ZKbL7Q5FULYuVuaoVBMgAwPNZvMbV5ugqmt5bjkBsCQVTsd3G9h1QQD0hMAnowZG/qoX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41xcvWutF4ilvIOoDTuQLFOqzLLB4GWyDUtDQUPfR29nEsDmJI0nXuClsAwQ2NXIeYFd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YU1CxN3TkRHgxTq8c+5cQNBHIXooxRE4bYQY+GVhIujzJK4dzGc5jYortJdMCFUKop4c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rEOMLdSoTJheYyjm8j4gV+OthVvYlXGjQYlzRcZv+mX3VPzg+C8Xq5lsl5GV4FNLFUCz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YVZpF2ng4xqZuHJs1AYyd5gIaBKdid5HXcIJIvhBdK6MqDgIu5DYPkN13EMowUQ7B0DL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jfMR6+/JUX25u+GXX57Sui3prU2cibbl2Ib9y4Di1XpcMVqDILrQMoUcaxxFeEOhZuzv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XTMcUewQFuyFPWwTejNucHMtAXZAQA7CCoO0uDMFSmzxibHNRmKYMEuyJpXiVEOYUrYe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WF8CF13GMpiODZQrinUFC5eqzKcWcbGo7lYMxZDkXqYXIwIqY4PI2QP2JKDkHNX8RjOR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YOxukAcHXct+hiKXt1DazB0antlf6lUbPa24ZpdEATlA6ArF+4RUpNg5WTV6DmI5wFrj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tNsMNYPYbalnJC9GiLADDtWZiPG3eRjRW65Yk/dpNk7RseVwZBr8qh0MI4czbG1qzkX3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z5hQNCcDaBw6LzCERwtqYPEp7uG8K8+LikCG1pKXHHiYADCAjBjCjmXjYsEGMdFcnmGK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+bjAoJaJnb/RHKeiJxLIVGwOQ3ZZ3UWO2LpQ3l60xUnAA8Mrhq0cLLXctXCaIrYWC0QN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r5liGrVpojGu041uolOLxAt9eQ6UrCDsfcMuRSVEDSmK7YVOV69ABYrzF9GqQkREtpqq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wOYuk1+Ea9NynJLGMNVbp5NSiKgjK58ManAEovnPBylzyWCpbNMJ/EbqRCXgwZ3Cw/I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bMpGBPyYYhkcKHR5OoBAFhogfuV4TmWOAODKQZmlTU5bZqHlWm9EbXBfE0o1geguh3BY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kdShkgPLz9QdFKiDFstA4l2S91anScNcRzj2gO4QiywCnby2As+4sLFMvgy8auLxwVbn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02ljNM4dTAtlDd9B6mMOAwJLzYu414nnjwLG3i3qJOYXEOr7gs0t6zvy+JhqKlaXzXET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r3HeM1Yw22cajseyK51Hzc+GF83K8wD83NLVp+bjGr/6xtF1m+4bLp/uNuOqfc7ucJ6s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wXsfsjtHP/ky8MPlH+2Oj7X9z4xpZ/2YTFe/6YPiL9kq09TfsFfbDQ9/2Q2HX90y4n9s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/mGq9YPgm74/RhkXcml4yP9+yK2ngPB+4dUX6KPpMfaivaD6RtR2fZNzx/Uv8nCoex+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PF9EFh2MZf6ajUH+7Zh/sxNLszAfGTfgP7mf+zEya5OM/Y/UwfR/cx8p+pk+Q/c0e2w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XTNhofmOP9i/yvRCebzKrgcD1Kkf9SwQtiXlDbEQ2ZU3q+JWQC8eIiwPxAsiNiF6huEt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ROK3c0/hDm7cGN5JlyY3KKjOcF5HmWvVZpa7v+o5VQpHSMbAb2PpGCqAAyURlLqI/PDH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0TUFlzpORgplsA7O1jqEwuJLcbtxLYduh1tZmBpSFkvoeDiIWc1GGFiUhdvkjo4a1xDk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rLZC1nhXVnKF1K9cto0IeHmOq0FoLlU5dkYiQ8iXf5IqyztdhfedkE8FQbRWk9RGoUO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dymsuMOYhpRJnB+5s0IrFwBRPXVllLw7hGzsZQx6XURJ421TmvX3Bb21BEXR25wcxp6C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hSKYNsP7Raq3NMLtoTQ8yocLhsHNPNSoFGORNdFNHl3EVIplpYhssuBpUpxi0rec5i0Z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oHEoGlvurgWVwTcKHsJbPynV9kE1/SValYlWKDtzuIGC8Kf0gjRxvWAgeTmMvYAAO99f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tcw3qPdHwcHmMvnACx9m2IY31Cr6G4duC7pvs1nURWNoEXbZu/PxKAKzFJkmcUPuXgVt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rLq2x98zOfpJ3C8HxuCrgIoaYOB/c1JkBWLUbd5I9ZRTsU1fD9YmgIHnNaVVtbj5KsXY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dUbHIHn+pm/ExYU9mCvUGZ0vLfZNl54lbsRSiWlvqrxCgMJUI5R/UcTeKO4Qcq1CBWOH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xFegDdksatFg5SkPmpWKZVI83HCuiBLhoUsLAN0x4R2ICXIbvz4gjnIAb39JVpVV3Etn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XVXkT4IY8AnN4PffTEqK7QyOTaGsx8xThNSuA3khrsDwKX1Xt3RLuc4LhYuVb14hMqo8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pZUTP0ameV5wtXftg/bJAq4PVXyYmUQIW8bVkfXErzWNKYo8XzME0RFBf/vUMDRoG0Xk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F9VRxqHKo4Vs4cUwQI0lAW7WRzaURk2hBE34E4NSo0QldHN9RnFCZz2eM7hVkUToqD0B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Bx38R1/HvC59COragDC70Ku/EvbITuCjzMZcRDtkWlSw2Bl5MCoAVZVuQ1Q1HE2qUlsM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1E2HwjeJgKRRCQI3QunUeM1NqWXPqWV7WOAWci0I5TgghspjQ1RNplmODkE58Qhq3bDzi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RHLgTFMpxoWh5qdMLawgVnB9zwiQgtUvAYtyyqPbtHm1a/uD8FDPM9O7lXJyS6DOOTxF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3gM01ENcC5Zw0PCDoNXHHQsg5dtvmZEwVTGi0a4DHMN2fbaxSUg9jLMkkFNH5uKjarA3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3PD5ViiADMB6TodF6n9sxSZxXniWx80l1kxz1HXB0JwXS8sy+aQTx/apTOWBauDDi8VG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dSv+BJtFD6lp9MViOF+IJ7GTapleh+4QybgaZMOSsSzl1o0HgZCELBBGZ321EGbDyDOv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D3mMVoiHM5ICCw6HKS/H710WAceI1ITmHWl4C9MCqAlKDz0zqo1ipabbsI3WLGAMBp6C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OZPAxlA36ECGXtc9SswZdBejO88cw+CZQmLbrl/cNgloAaABr3HTE403b58wAW3ZMCvU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dYmw8RUzsiYXA/mfGb+Zr/8AoTR/9SpgXQ/NRQhvc7qHH/mGKqmK/tMB/wAZnqn7ovUX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DD9kzfqHsA/cqT3+rMh6jZ6UzT9/1w/mfsmfint84/bBRdp+5rf5jKP9S2OCa1+oX/ay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n9GZezGJyOTo/uO34H+57smfiS+i/SCvJAdwl9JkXm+5gn+YhvzQ1IH4h+47aGHlgF3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Kx5PqH8w/r+Aj8Jfczf/AFUFPkfuXev9J+MP2wUvt9Q+x+yf7niZNdsxyZlj7DmuZjnG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UYhfFqVpfcQUMTBrFCsglvU6lRUmroiLjErG3UJKoeGAXqswnJkJSF8KF4ljAaHNoaZn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G1KvnhtHa5iIqQ3gFaEGqIsMLfLFlCmOHcpIWGuH5mZ16s1T48StK8+QDiBetam3kFmG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JFgbMzXmIDCgey2XpOoNWunLAo9wZWqUYpv3AUtXpdNV7mPEuu7sHuXHejIcwXkv1MgB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KGDbubba8wDHJ6KJi+7Yo2ZgMU+SZrQ55WqeYI2FTItbg3XLCuyXghlHG7ugIc8PEaVA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IUaZPpAMkGHUHYsNZ1B1VGgNPJmMcKyH2OjUQUXJA+C+A5lcojUFTRd/ECsRaFWN13Wc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c2aqLl4eWCqHSv6gsnQOyDIvJFSNBp3jLn1BG1ETipb2H/YYMeQGs5eTohGlP2pqjsj+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UQO6q3DQ6DzCAXOILMbtNlAMNepaAUo22YzhwQCNRZs2sv5XHuN5twTR1ANq6YYHX9y0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CVl93A/F8RsKwUk7dDxKnq/HA5/eIiLSm1cjIGuiWSETcG50Le+WK7ArON28GGYMnXiq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56juFc9xqr2yMxKcmSNJ6Y8OK55q8QUMwRytk4RWPDLpNmhNi8Ncm7l6QCY6cpkVsOWJ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47iLfsJE5JXNXKABUaDeVXb/AMmOuhGUeXRxMZooVbQrwRd5U0rixjvEEXS4jZFcP6Qr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XUolbgUEPlvyw1TI2HT1eY2A0rlzjkPuMQ4fd6CmsfEIlbsX34lfiDoX3o425WyXeEEA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5ZQcgzo63D68UUltI8ENurjCNTAIbXYcPN1KDFSqBZK5cvWJrtaNBGUGLvcUWDcAbMXx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rW5oUwQ3Q/5P0/vxL2kWi7XdDhiI1Hhm/B446jDaEEDpHxTV5gAS4RTQtqsW1Km7aqjd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Yy1GiNVAI+EEUX+BmoYUQFmhBhUDL0uV6gAvxBgaXi35hJBEJVjI7vg5mUx8REUs5xl6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daSDYFMrwEyMx25lOK1Ky1Hd/wBZbU/juDY21CN2t38BVvykB6rLTbtOMx+JLYblurlp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OPgfiXAOzuUXrSwmqAx5+ISqlyK0WBx7gIvrnY7pGh5uIC5tBLhen5zMknKrIYLur3KK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8TQnQi8y6Z7gmR1Tw6Axk4iFx1uZMDzxK/SNgraeTXqElOwQGWq49wga2VjkLpPBKTTU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sANlDaO4IPvcFso5eGoLdgXFNZD7SUx+AqaFw74cxcGUJL5+o0w+CszwHrXcUFilgFw4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mMWkps60W/xCrS7VTuErEqRZqHZnER7VlLfR3X3KUUOk48B4pNGIvHkdYQA2W7gJNLXG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Wf4o1LVUbVji/A7jxKHW9tXDmCKsYSegcPdRYTc6d4ejujbBZ5JDlOTtfUt3aKNtrcf2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d3suWwTgKaz0xliRBnGjz1yeIqnlUxxQ7HmFjWKVFWmkLg+ZZ/diULTL6mDoFArzyz5l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ceZcUNaDvrlhLQsKA6K5lxJBjl7Mq1ZU/RHNzzMIpBt6iwxKLeYf9Mamnx6+6hr/AOo1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CoCjYfkEyPr+kdo5X+5ifLj+WZE9P3HfSiGY1W/WJg/8Yitul+iYtwL7mB9r9TPqf3Re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rnXfZM26X6T80PuOhdkGJ4/citOP72Y+Q/U0I/+xFj6/eTZ8P1MveGl5x/odxWrz++Y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ZP8AcJq+EJ5BQ7Hp3HozjIuxDrzqD8f7IrWPuAfuDTDL/Rhgqrchq5R9kVedD8RDouYm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0TPxB+5j1h/UGDuGl/mpWKpR7eZ8KB70Q7xFCFeVjUVWNqIiZvqJ244mTzNEJVfNRydw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qcvMsFX4jggxMwOAMEZtsjFsVAy+okUjDweL/qW518VGH7Mw8Bz7lG3gD3E0TkRiu8Pb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aIC9hHviGQj1OljPiFO8994L0dyjZmAoDR0q1fMcgFfZPB3yy9XRsFuX0W1c0xHjVAui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qPAOBWF8eO5bFFrCqaeyaiZonUYWPjb3AnUHWrgv3M0idQi4t1xiWPkyApaydVGYuU1F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W1yz3MIEsoYYrtNviYmauQKLOimvzFhUw73ba7/MetOBC84zviVY/B2U/YYj6yrmjAOn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mlN7xHU0tZrC04eHczzZAbLrgGn1cD6HEA2HEApg0l6ywy7LuvuEVsphXAHUD6ii6uF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ChWMsF1h5RTdHD4mgEXlvWDHMI3ZxYTrrH+7D0+AteEQQgDsE63HbONksr8OojMgSol2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/U7o5qkLhmexikDQ/pCjJDFKgC7LXcDyBEBQOL79amSmAzm5S95s6FwbNUmx8u3hBvdM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CveYxwEQSi/CznUvsK2UMeAn6gBSJEDwjkxFSFMFVgHfdyiCchTIdNLYmkQqWLZRuu5j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x2VlVoo4mdZpg5rpLywPRGqhM/gwuB4ANSyWWNVeQMjToiRTqbqtWU1w8wIMkbPL93Eo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IKllffAXDb4NVKrBaBAHI8kMyglDBAKpOE/cBZpIpiow1jOZs5mJN4bvlJpsWtTaHZWp0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RN74Xa5DfIY5oPAtBRLLBl8wFq0Qs5q6e5WzShCgFPfk1uDLuOQsNoH5uZJKsL1g8Ybv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t6uppNCjKyXBWXtgZ7ArZeiZpZl2OrQu2zQwCQCnEpp4vfiYycgKXN+CX/3yRwo8HGZc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Ud7ZzlcOqKtr3W4dDuFdJsw39Q6YqZkLquq1HAsFenr4Ff1BjWHBL6CzQM0QIbFqJFDZ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BXV9EGBTh2GUK9zJYVbj83X5WLJlhqqufniHuob1OwuqdMDPCucctwS8+IK6dewvNMhx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xXa4ZvlGAqG8n5qZO7GWzBV5iTLW8WG2w3RuXUzbdOel1cACxRNbVd/mZceBpi8cRsJm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ICPVc7CwbHUWOnp9p2RddxqjQaTZfTay8uhLkZq40s4gstQBV1XcZI3U6uAvoEYenVN1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8jn1G1Xsmm1yifUslXjB1sy8SDMXBVAmFYRlrR2Zzchby5eISEIsi+M+r5gwTkyL4q8B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DxHpLD2JnBW0oGBIbOrLY8sdSlpu5NV7Pe5bqs0UulyX1HhxNF2YHQ9wki2aw7HFps7i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K8cMagwcU+W4EvZIjXF0u4SjVbD04Q5qboDGlpDhWIsMAdp7mjbYNO3y8zJ5rC9igeJg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ZIuoSpdjOHHcWtUWS5sRovr4nC5lLuyms3VYjZWBWjh6rOc4iKDCyxvKtK8QfEo7wW1+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eEdbjaqRk6LNSyxCuTLl+OrhOnLsCuAEEwGLN+qukkFfqoz46mUDqAlqVfduatDphn+1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dKgFxj+4BpyDEH4mX6mIeJ4RIVfdYjszHngpH/qktRMll9TXy/SmYukn1CQ/+FDQf+V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MxfLb9w27h/uVVdL9zDxEJ2T+qZjr9RFXkJ9kX+DwQ2fX62Oup+5jjwP6hv/AH7Jmv8A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7/tMT0P2mfGkfnt+mH0n9keH/VkwSAvyj9zA836Q5oZt3+9DRyH879zP/bSY+SRgOn9s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L7/2TAF3/wAYMngjupu38zE+2Tfuo/iL6mZglXH9pHiO/wBYSbd/zbMX3WD/ACcT8D+6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sHtE2+AX/UzXm34MEYqrTrUABC1kmI0ntLjKiXbcoAioql9BzMDWoYsY1XqEYVMMW13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ctfKgdHfiEuiqlRxoOamA7A6EYz6j0vGaELOpoSmjcQCq2YECHexWe4toiCHJFLFEAZK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BoHB4Yr0ojdSxX6xEtkdQb2q6DzxB42bJg/IFTd88BQXPNB+YwDRNPiZ115gJzMs1yvG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44ndosq9t+WJtD0z2QAyiKFgUeYN83zHkQlhBWLr+sMRoA0Jcvo4nB0phuWHnm+oUCzC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Leijh4vzD2yJWpHXm5ib1wAlLD4mPJCB5m2nFwYFfL3plflKnioLxCjtjcsES5rrAPLL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PiLTSDDTrFdx3CxSOlXaeInKa41THslfYKcRDRt/VTSa699APZi/mYxCDBT0KfUToewK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KxpvBrxL8lbvnLMYZwfxN38KyRcjXqIeIrvAF+qgTbhDsVuARKShQW5G2ULguFbMPVw5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BG10tbb0zv1BXNSGg5mqa1LkHJsU36NriYb5FTFblW4hKjTokLt7Ne4W+IFF8Bbe7i2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iKPZYBHF8XkpiKmwlUjIdL9YiMMFt0La5U4+IReaWngrq8V7ifZXIRxmsXniGNRSld0+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R2KBOyYE/ks52Gu6hgTl30MDvV1FKudFKSvpxmB6Xa7yCr53H7y9XO37esRmYDWB1a+U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bOVS1aMRjvr4LsWwWFypZokPEL28EVI6TxLlfvqUAhBFNM8QucRS0cKcFh7MOY55i6EZ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yWIKLLdli4oqDkDaYygaYh8vS61220haYTfF6+YV784g7Z4I4lo1nYgMetzaCQ6Ba+qw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s76HRBydLtiyIZABSdQnIqqdZXospEImLnXVCKDnNrRQqQAiWFD51AMAORNwUYjavyJW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CNi856zEIpK1AOF4KtNw0ODaXcrpxiKKabxUtr9QxwiVDSz3qL30qtDg7xMbvXau6PeI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Uc6KwWDk4GPwG3N4KdrAYqpsx/BXFcSwYsD3H28TOFHYCzTpcTU9cLSbWxrTDaPsTqMg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oyvwrMl0n3cvVXa/FhrtAC+DJX8q9AQI4Ed7oX1+4gkwCu1WOKPpJmn1Np2++dMm4We2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j3TA2rI4PJDwnXvClV88RcqXTdgwwY68JS1VvPuU24CiyYEN9xWde0QGg841L8WjEu+C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qlCRQG6gJRC6oXgKHkZiAl4Y7L0dtx4zBFrkOCDvaE6Fw3MMrLP18a+xstVd5GGXl8C8U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Y4ZHv3H5sge7l3B7KtY6E58QmAF2wjqKQEktKdr7j1ZSMFGSjSy09R1LgtrCvPL+JjCf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4eJWo3qzZBddHMdyKlSm3ruVAwKX5jwviD/HYg6LrbEDGDupShl1YUEOJm1MHouK83UD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ZLGpy6X4mcgSrTKZeWYdREyTdbf/ALKQ5+mugw0tQYR6R+DAMd81Jm3mtdwPMsrdijiU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lmdyNEG0no7iDYEr2By+pkHim+46f9iZCZVK1mUGcBlERxnP4kpl/wDHl0OfxkAO8hJu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TP8Ay4I8ndPuD37w347fTLu2fsw0H+Mw5nEHdDtR1UaT9Q43X/KVZ/5KX/y8swPv+sNL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R+2P6mPOpfshl+JqgasfaCi7T9w31Cj76FTeUf5Hcd+x/U2vH94s3P8AamBxf4vMyTv+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30x34v3M+VL6gvtfvlUfD/UCp6R9H/uzQtj9Q34oPC4r9TMSK+b9pMz/AN1Dm4sTJnn9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wB/UxeRs5PE9szNhA4P/AFhHFTjtjWq4Irq97l61HRZJlumoWpGoMQt5bGFQxma3OiUW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GCC1IKd95hFe8totGCNEssRVU7SgBQg29Z54laJQ3WpZ5MaqwV1cLs8ylYrOC/ymdAwT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oezfJ5mhBvTwbPEXQOU7V9+IXSYWLfdeJVUmWQXx9Jkqp2GPFuhiSClhEFFM0ZxrEX2q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MtoUagOKBtbwTJpgUu3Ld5Oaj83XQ0ivF3UoqVjCtuSL+cCCjNsJ8rVApV0Z+eYsxAJ6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Fy2B20BiYOqAsjF+W8RY+AgtyU73mURdABt6vmCBqlMvjrcz0BfqXYuh6giHM+xza8kI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oPLVjdLE5KxB1CcyxhvATJiIiN+CEyZtvUKleLfyx1joHcbwhvzAopLNqZvGv8AsY6w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Y9aAxtF2RDFVMEXQceYIQLAQ3l7YK6jeWpKsWx0G4JibVNERG1Ymbkf+RB6jvLHUrAnG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GS70jzF9CD1eqCnD2R3k7bdFFuymzdwM0oIDI6b5NwVu5e+d6NY8wCu8xJsH4qDosLU6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kZIEdi59pBNZd4lBHrB5jvEW15UW1njqHADDlHFuUOPEoVJayVQNqf1CVXkWrZ9AiJDe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CwKhwuFhvRniZtRxtejkUVq4nUUGHYL36HqUQ6hfDt5KSEzIAZApr0MJEOYBjC92fFsF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Nah4moZGpHld0fMDnwpolfLZ4IV2jphEMJXD1HO9tBHM7Y3UqXUMUmA3c04lubQlAEob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VeF4NRGgG28Gy28mO76jOsYLFnEenLmDyhxVTXbDs1ic0aQtAcinOsRwcUK3mWmGnkib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VcsXm6cp6eNQlXeKI7BtyVG9wGofMOYVPbbK4oDeELi2B7QRrtHcRMAeFO2UhhBIQ3H5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NGCJnubi8xG8UcEWAYhHNQ2mj1MtAVZAdC15xmYLnOI2clPHzHdRHorw6K8EIK4hegbi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uJsZFHzBoCEoAhVx5/EGhhIQw54y1iXaeNo8nBjcd4VEUlNh46RMJaIgOMumGn9z/AWA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mw5ho1TVnVpyVeO5QoxbKYALX51qKxr5JcrI5Ol3AabmSwacYA6cyjLUhyIem0SCFB4s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EVWGKbTi8y1SwDR08HOYBdYKz4cetTKGWgQ9DLew05jp5w5vsC1lO6gehFe4trpZSGpY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hvWK21jqJ277txl+C9e6g5ZConVHDx4gVpFQbhuwXxDg9cLXQbD5pG+6Wk400byyXzCr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1MIDVbRzzjXuOYXkuCNXX9wXZQgvfh2PUuWkrIXQ4m/V3dMWbxxLcLy0tsay4HiHshTg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ToPLQOJhRsrqm3mLpirVUZtGiOo3PtWw+BeeEZeP5h5vpO4I43hkW0/MCdMjXC7cDiVj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Ssc0rI4S1Z7m1UwTeX0O3KQFi1AhJtthBqFrAqGtzV1TYxhyuAlq0pyRGgYsp+leD5uC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UHDuUgIZtTX/AKl9pYfxibo+5ZEDVzY2o8ur0TlOa5Xfu+pYIIC4EvhzUDt680By4YT+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M3J5TES5aLtrswTR7l6eCRN3/E2hUsBqYfH8LV8R+6Lucb+LmH/4S4bfQ/iCitJ81Mqv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b2f1PnBf5IcHN/8AJg9/0syT3/cFG7R/cyM4P7irpzCvIZh/g1Kx9GNrv9jMS2r+5odf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/pgwuf7kySNX2kPtmJ3l/un+p2xWfUMU8yNo8tfJNb/GJz/7hiu2bvjGAZ/4bmSP8E/x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kw4/ezHuH6QWMVQ/4xDh9J+mZoc/tTDtfohv0cVr0T6TJeX7hsjkfuafT/ZDvWj+orT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hz94s/p9TMTNhJ4/L9xOPNBwnLHDst9SwE5uLKGpRRzF7kYWu2GvNqUVssvXGptOKl1N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aIRU3q4jWtDEGc0K/iIxrg0HizmJhRyKZaGrgL7tGZn58vMB9AAFk01N8PURFpRCj9sD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zhmAF5d51GEWAzT0dRGZucCu2otqiptHB30l1RVYAuAvbLlub8Q1WWJrVq9AyuOF34mT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ZM6ZaoFmw7LimeKckrb+plty+oDZt9yniDCCnWeoDIP61LxuKQboGi2rJfUwHy96Bsvr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tTNtXMBe4LaE6FyRUDC9dXD7gCS16gMwitGmqjdHDCTWCtPNpd+JQzH/AGyzFBb+Iiay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V3L7Y6m0emt4j09nlSpry7YlNAvkq4rGIAn6AUAXzmLYcFcHutk8qwDEFa9lw7a3yN4I8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DtiPJm2rFBcqNBwQy6COAxjQFHOpkrYdQoBNba7iOAbgFJXjNZ5uVghD7csnlYPiwcCk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PFtRV3/KKxqFirAjwnNcwtVAyKBtXmu5dW5sMtV9My4fNks7d735gxNIJpZt6Hg5hCRU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hC3rVTqC7LKIhXwNRaegY4Sys1BVJDuyyISurAwXk+2Bn1PUqKu6OI2usa0NVZu8E3mO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/wCSEoTGttm3JI/mYcSoXdLkb8QPteSA5wc5/cFC7Pnynhytr1B4QUovmg4Bl7mFJDEPG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wMQHNEt7lbA4ns4OlpLO2MOGIuZlXuiPEECaNjcpW0qswDfDR2hM05HnUDEcQCYNUsZ4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r2ImTJBHJ7JnBOE5TfMOll2jped/UdEMeFa7eOX4l7KXpyyqjwED6NFocF8f3H3za3Zt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BTg/hKOISWiOHMHTMk67QDB2X9xXqgdR0s09RVhiBrF+TVRmxAcxaydgZecu4Ed2xUzy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DjHUW+i0hstYvv2F7L5gfs0VVfKDjjMQJm2MI3L5agwSPVFWv5+o7WQSny4q81DoVqZZ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vebOIYTRIM8lOl4vqGKJOJtQL5atix0eyHbVVqbFTkv3/Nx5EHFMSk+eJSZCtQFUOQNy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fLL4rnV6aZMFhq4qCdXe425o5SKgcrOs2jwVxKCC81JWJyGPliQVbc2g7Nnwl0xEArWc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CSh5ira58JK1XTHsry5tHxd5jMxMMmgT1cHkmAsm3jzuUNR+hKXvHLxHW2vQ8p7cPM7Z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VXK1UaDuEx6eSenIByV1DSTXgRm6OSZve9QNJ0OSoeLEtS/ZyJMmd7YDr6XSxLq1FyuU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eYsC3ji2wkFiFYbwy1nVQ935xC1el8S1f/e4VIrg7mYjyxc5p3KKLMn0PWOpnXpSTCrv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KgxYXvuC4WYI+SOfEo4CPJPJ0dUSzRGCmwvDeY1Ukh7B4uMwlGQOF16K58MCJ4ohc8VP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9i1rxKHdui1fjmMdVLnanouorcFwtPE0Ormf3UN1dU2fEeJnPKlD/MGiJFWjHPd9ER3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0x3UTX5vkTKbjDx2NYUXOiUCqS5wFHeph7kMaStmglUwrol+Ha8RaKrKw3Dg0TeFqumz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W923bAXbWcVEXjqKpkmalaWOLuKyKlgEOj+Ll/eHxH7F/EwPN/jYLdPxMrSmJmOrv8VH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6l3xf0mPaY8fa/uGy6/QxIh1+1jryzj/AIBIaDVHqGPG/wDWCjSr/smRP8mJeF/bBf8A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dv0/0i979sFkcr9s4XX/AHASbDf5ZU7jDNex+4sHl/UWbyvpl2pzJgfhH037iF8TwPx+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dDH75hQ844rDpPuP/Y0xqO4FViZ4n/U/Av0hrvt+4EI/9MWPzfc4T/CGVvKuMW8/pljf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DD4fqfgJ9yurJq1K/wCviW9c5bjqAOQhd2jVxVEMzj3DUaDiCGqDOGPpbHNTQwvFTCIH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UEaViBU7PEYIvKQ88K3Ur8q/qh7ZSpWrFRwbF1DcEUgAcHbGTtBSHJXfmIrN2AKd+ICY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5WNU8r8ERkAh6PJwVMx7DkK5lngJ5wteDr1AomnSqis35YPZgRCFjHNOSCBGUxV5r8s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qxhgZXbCgCG2+OZW0hqBvLHFah8VQ+2XdcrFVLa0FG47uOnNzNJfluLQ4QgUz0LrxKH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ZgI82gXvy8Q7oXEs/gq4uyPBtA1XhKMGruD6YlkBBy5PJy19xgICTswTm6uFNJmu/FNx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vxD1kbXAUrjJKupwoybPGruBhohuy+A+WOxMBGG1vZvcF1zRRauu5QK6fX4F0eWXCepK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vU2vkKZ8kEpG2RZflg2BtdPEbUYHhqYBptogHNNv3Ep//L7U4GWLmila5o/KiALYKoWn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3TsDEyvnpCdWeBKlLd5DW7ocpvEVtSooduY0B4uHnAAaHCxzxcul9wMAY2Dm9EXKd6As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aEoxfFDJEMpIIFsMZVy7jfP8rAaG3I4jwvSIlg5qrbrmpYuJpQK0j5DIZI8YjCw5A/jp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Eal86/lkOThzD0sNiK8N85ICtu2K1h8eXUbgTuhlrjFemWPYYy8/srKrspEJ34mXMVg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Zm187Neyu3glHIIznCvWOrlXf3XkcCN2bhBPCmIHDyvI6h+pVEuVjRfB5jvci0DK3rbcp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VqOEZMwxVTRhQy+CV+gCh2FTMvQgrAcqHIxiDjQIqjL3OSAwpHgvs8PcubQkSJeSrSbu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vmVmHC28lYexUB+2jYBXIjiWnA2lM7HKNQXEpQvbLxGMBQkaKt+UElsJhXh8eZacQVSB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JbvDl1KIhAl7aPEAqbYqqhozbiU7CAVEvl305lgCjVPCDq3ggcwiwlK+iYMWfgDKNZ5I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1ZeGQKg9wa1GHNDiMFNsPLgEeAbhpvVx9ysjFt5NVceeAFCzbodGgYA+ocq7U5Btq5QQ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VgrYprobzMVccVlZWzd1qbAxam5K75WJgJixrQRntHRmI/KwUlYcp7lalalH0TFkBtCB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jIszpWgdVsYwXlKsZkX4iEAkrlez50QINLltpgHcV9eahnQAeYy7q1NqxuvMZYgO3bF3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aLCouu5qyVgBV7FMLErpqAo5bLSmtvMJwIpo0+YELijxWR1jjMFr0dg7U0vG3cuWwbFZ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gUPYHRe408g5zZ2IUmMSm16has2ePML/AF2BU0+MTX9rbPXQQlJgo8YO7Qul8Gy3k9wx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cysDWCpWVHQ+IkGKqwdF5bv1HlhG2Vf2zcFAguA630lJlyKzjL7hIHTUi1ttJTd1AW03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evXja6l+E0fyFXBiioqB9VVlqDRTU2ho1qaLllW4JddF+IWwJzxrj1FulG7yHJoxKZqv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HIHX9oi2jZKF4B6gHGG5m/xVScX+O04vERk7md+k4rTjgzHtSPZxNiK1ZHwsLx4YeeDh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HT9k+4cfcZF/mmK+2D7YaLtf3BWaNwiygDVfiMZnBigLi3t7DOcShh11tMfuZQmkCtsw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rWrFbz+IlyzWguiowZVbHCGhbC3ajjUgPQxEMI4D3EYUUEAYmSqPAxmCsSRdHczBQLAG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RZNxl7TQ0C6FOY1RB4TuKklzY+OkYI4qodq3g8SwmUK7KmDpFgYjBYq2hMgECgzbMUky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+qHtGwDC4XF1LbuiYBlrUrhC9ZGxa/MASrZSxSZXGk4lNptwMCHdMiX6R2EoKV1cq4OH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ZhtR4Q0kPJ7RzOVg2QgoeSNeo8ijuFHAqcwEBTFqjRKJltlloEK5xAgkuFlMACc4jV5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L2bYGWcyznM2DiWiFgtZ1pSFBExBZp5AXycQWdqIy0+oG4UqTOD/ALGQKMBu+jnmL0Cc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m2N7vmHiVG/BeGUuaNso+4dOYZy/+I1VNVdHvjxLfsW/Tyns45j7mEUtX+fMEVMywpyq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gptav1UKhgKgDH55lFrFOJ6e8ZZhcaF2mGnQmpliKGNgM58eo26jklSdCudxNxNIRw8h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VdhXJBcHkUyHfpcXiLQLm75Hc8OIGNAcBeY26aQJacPdH5hAaot0HgQa7MHCMF3YoriA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xGoB2xscIaya8xgSlMLDJqW7wXDdOTr/AJBzgAFbdvZiVYBVYMrwJtDg9Reg4IydLgmo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nK3teYqoh5cxHQbq+/mXvM2oGQVarlE3d8jNw9/G7mac31K//NWy1KmnSPYxE72MK6uz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AM2PbxeGKO3R0S1431lZh1WvrAlkb2cQmKgbFyt3RrzDAUKK0I3hxd9sfNnCJgMbH4gN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wRfbarkcoDQA+I5Y4kUYF44OIxFDSbojypAy71R2iHNkOY9m7kzFPIhvmGRHSYAFUNqD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mTGtMFMozBJouk55xLqSBbSOfkc90y53Q10fAcsGQxG48Kuq4nSM1002NLNSssSLa4qT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sPyqGvaSVYsYPI2xwumR2kAmQ/SeKXpOo9jeaHU8HTBNtbJ2bLq2R5ZUJ8egHorrbFE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zUrH4esyjWnLviFzZXUYb8aqAi7C2MGcd5Y+oSTK9FZFuuCBFD3g0p2FamAcZkQsOa4q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IvNGYyFqJXoLdm0iMFAsTMicZ4m4DN4Od8rzxC45pE2HxFQ6OJqyc9jEJ9Mik3bk8SoN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X5ic6G8pul6SgNotobJc4YltraHt+NxbWqwqWO7jnUViO6BG7p5lnIVwc1D2bpiwft+i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I2WGmt/1DBZj2BpZMGhiQYs2FeB3maN9ulcOoBBK+uAuOwp+WXt4wtdBQ6bhjDU8RtLD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2qrVMJqQQqGieXfmDS89AJOctAxlwelnky7XW1lkTzat3bgeeY3JX2NhXI99sygTg2hk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lbedwNYGczb9DqPmYsL7K1lY/ev7rYm3QNy4oBDAcpt5qZJUAgvYuXOyCJkW2OHQdjhg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157lEQIWwjYlyy5zA16o8PqU0SBoh2GrrQxYMHAFBmwoPDEclXq5AOnviU+RRt6YNnvM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sqUjJC677lkKD85e5xF+KDoT18eJciMpALbwldxmcC2NVBDqnuZj5CvHy/XENkFJk+Ds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YCZz5lfdKxph/txyDGLpALijb3Dp+aGqnJp46jbnAs1zjlhwBRT30F4N7ZfmZGTLpyxz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zbDi7MnptrjjmKVBJcfVHuiUFBuo9lxccAJS2vywQAobxd5G0HiUiSMBP65/UB9AqqX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HBw9OIUVjls9A/uItZOhtxn7uWUjVBWmKzwGOry2cRSNm/8ABHySpwvqSPOEGIdJ+5i6/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cIQ5F9xCn+Mx08zd8J/USm5P6m90f1MOz/wCQYg/cv9sNByj+5cDpjPrL9zDyIWeUfuZ0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MFm5X7RVwn6o/f/AHHY8EdH3/aWot0/UV+EZuuYXfHxFfS/cwifVfuDDyKMjyF9yiDX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r+qZKdP0grySDFXGZ+IxhMC+yGBRFr0P3Ha/6qUPJNfik7DpfuVE5V+oMla/gF9R+4r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H9yz2P6gVdH9zNFWS+sQE26JbGG4hcKifpSnyxDTahSWokZQ0qWoY5RB/NYgJA7GgcwC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gMUqAaeJsNx5Qq+1Rb4zMmpnyYjUeTl6IWOBSnMEaszsr2QZPr8WjDjm4ZXXOu0dFZuY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BAuilqYcnDpig50oZ3uuol1OELXd9oIUmHy6M06i3FgZGq1XBDJLGj8WsgbSWZoBsmnP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1KDA0xCce/UXE2UWKKOBvDFUt5Cz3fEzGFouzw8xAYTqK17KwQdguLaOMfpKC4Gym+F4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eCN9eQu15eGoejDIBk0MKNWFJFyocsrH7ZTnNcBUv5ABgnZ5O2OwLLAThbisbmpvhKc/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2dDzUXZ0pNuqlboxBlu+A0DRrOZScUlaFY6uoj0g0gNV28EfQEXcHB5Rqiis0Yx6m6bW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3F8VXbe5nSrMjkGaRfmUG1XqWBh4lRdg/mJsQGVPr/8AKztJQgIT3l7lxKCIuOAN+epf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09we6R3gtDlaF31An5DbfAf15iuFnWpfk/8As3BftQmLPlL8QH53ikCyHA4vm5dsWdja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3JV93MphZUWwYO3EHJATQ6HYtmpT0ilE5L1eOIUeyqMIdtma93E8oClDZeIDPiopEiJx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OZbBw5LP1AFEeUyjS51nxFJMyJ4wctduoTGC7D4Jx+OJV8xLaBLaa+dzUOpN6YfFQIOx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pwokVkbO3xLY3EDoUObkPJGQOCpNQDsc1ArjXhCYyaVgfEqvCZwZFxir7SG+BaaKCr2L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/ZYkrfow82uoSo7wu3r1TZcGFBh6e6txcOLcmRhbwl/cv8AZUEODK9EwBDQZtoTtSGh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46mJYQynQC3MqupN6Pi2KL8CgALHYmBlMhXALRf7Qd1goZ9KYzi3Iw0pUByaDlby51Kv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JYTcYdkykF5zMl9JhDD5RSnLIBcoZ3ddQz6NqIRvyFb6h7vKtKOUHEWhWwVHV86uA7FY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Loadl6XiCvHuVLs67DuHqksnbaGLNFmdxYYFd3MG0AO+5cOq4a3ZHwxLAyoBx0qQtDUx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9yoYaS0qzy6fUS7WegchjO2SU56p11CRh+olrjUoQ4G/cTNWJofQjcyyAunEQylYCUug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tNsNmK8Jyugifa2cGC6OgmiQ/wAOCro57l4zo0xLocah22El2LYOyITE0wQ6/wDINV+i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wDPyKbKbfiAueSKHI2GGQmDygc08t9wLk6lgtt9QnTQD/iZhWhaqmzQ8xO53ASVxyPli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rwHMGBYtAq4Y5tJZhS4Nx28PiWyKORV5c65lXAKAfyNGrBfiOSXUatVZQwy6OtBeLxBv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uIHDA3lXg9uIfolrYPhxGOjvMvCyuDhg28wOkURYcuj1ES3bNoOxex61BFVUtgeoqb8C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zmOaGLCpACmLP3mMFki2qijtHa6gY7FVtnzQHcugQNC7AdcpRdQy9bHfJHscwgB8uvMZ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MAGQKlU6NsBTbkvJH6TWTRHh1MoY9MfCUmkEaZdjibVULVleHxHqG6VWv6l3fgkw2x6j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MFIhwNZmPiD9z5AfuWP4Z8VJUnZ/qZnhP2QX5h9Ed99r7mPcT9sNjwP7sV+M/tjoGMZx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m70j6Zl3P7Iqmhn6P7mVO398xHtgWfk/aOwOn6mE8WcP9HmKpgLLx/cWT/moc3j+0ZYc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H+skWTxPpEoe4G/9tR2HX7mYNxcD+F+5qcigZ/8AFzfiaLv9k+o/TPiP7zFv8VNvM/uK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jtv8UTD0X3PsP6mh4/uYKf6I9uhNybt1bLqWL4rNVCKDDor/AKwKNnNjTllnXQdTOt5U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J2wBKqv1MOwbBYXgjF5druXy36QNYizich6mD4NqbqHSGWITp+YRgrFMq9HJWyIIUgir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2C5bD4xMutfIXKnbK/MmqHwXjuCqRCc81LVoIMN4PuW2rNtlVL7GRueT8EXz8KW4UHK/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rw9wo4xslOgcvKstM3SmK+XhFl6OMxcO1ZUtbFhPMfR6xsjy0RZZkKMt2PjcCqGhAyzU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3OqVr2c+WJVFVpk09agpZSwuTr37lz0rE0yHtf7ghEqAFy/cUqchLIt261DUtwErQUg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tcJlYaHh9Y0PeScHp7hnwHMQ2LDJzQ5wuVSoA8UFPDiUnTVCuxWIjLA5PTtilbG12xAM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/MazfvMyAAnULP2T21Y3Em16jEpumN9ka4//AAi4B0wcYi9ICilisd1LE/CiJgd1U7+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xLLq0KgzaOTWCXaNM9AwLyUWe5RSbUCUeQ5dRNUgoWRY95xEpRy2I0KA9NS+KorZFTwm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r53EfspkTl8Z+SUEumlwJ4tKqI1zZeSLwHGc8xHrYwgqA6rPggH0RGyDYYFZ+IYKxs22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ppx0Z+iGYKpBhy5vmW0Hbc4Xwp+GIAMXJVVvwQ4IlfYeKeHfzFCC5bFkVtRwwkCoy4xp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xuHGviHUIzje2zRenEOoK3DuC5B+USLpVIvA4bhch6lJYuyl1xczWrVLcBOSX+Nktc0D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6cy18wZUJKscqdpogWYELobRejljtLpav9SQ5uHnDTCJTeHvqbhECQn4faVMhUpqPLXP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Vtxb4h81YUJxazp6izOq4FNN2pdx7otKH5hwzKONBDLAXrXMtxicVBpPTeepfAXjmLy5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w28wiyg/FqnlAoTPcsnMhbd744uJ0YtSmcMndmogCyvsxwEVNHAZlr9XsTDF3uBVRcht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AXk3/EvJjuCJ9um7Lba04iQabtu25rP1K5OAq2eHkDbBkoka6WcPUVV5YUOLa48wuEoG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C6W3S29jdsl2CS4HyY9ugCrMcnjlhI+Rlo16PTMJAkqoIdKqZPcUqLsHzxGxhlgRax1o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75gEYFUA1rg5weYrUW1kzcsDcVlJUXeDtLy4CC26vl0IFU4rEvSUlEHVHDFgVDew1vqi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4xMYFSqAt1XMQprTJ4ORRaQw6HomGUNkp9UIA4Ts5JcFG0QrQMFMKcEK0M0jFi9xhbDA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+lsgNOKO/t8QqnOCPSjhLdRsoBSNPIrVeILpaPVsrzocMO7mZ+U2+NzMltqni38CXO6r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alW15y1LmbIULin+qN3wydGjhLziEYuJxXtbG+o6TUJHWkGZdoNazrQ7yXCQymvUdJzz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qc4OxqbrEO3Csdl0V4lteaAbbugnEGeQTNQKXFQhY7Y28AdxPUKIK9i9YvfUZKgyUXIe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6jaseMWPmPEEeZlOE+O+3Edxrd8z5EflntfzlRgr/wBmphAX+RUfvv8A2f4nmZGcD+41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SOt/kiycJ+iKl4D+p80rBRcWHrMWX+MsyXFfpDrb/fE0cf3TAOz9M2PP9kPC2gZOan3H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+thsulfaF4dIyff7IL9eLk0f2xZ9ZkLo8/tiEvf9Q5fT9zP/ACZTHsRG06X7I7b/AHBM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Tj9X2zFXdwy9/wBkdH/iof8AHzHm7mfhH7gv/DTF8X7Gf6zqZ+T9k0u5Bn/1cVzVXm/f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zHRStYdwXVDEbMZRO1rMZ1LW0adRWsb/mocG0jVBeYnTQ0sd7b+CN8CWKf1OaKrgqci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iGFQ0c1CNaXROCZBHI1hoyqZKks7rQ5DUGBVqEYTpI0CmyDn5DuINuphsl1VjaADA8QW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CMEsVBY9zToYdA02wKdcDortK7gt/KBhG8u5XR0IWuewe5Tq2FCrOMT8PARwezzB7pLy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Fj4FFmy3CwMwCOuG98x6Cgm5lyceIQovDychGa2FKql6EeIuKKA3pyOJaKOSZRbfnqAy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Edh4aA5jV7ajdwetNfM1quQGUHKXk2Qe8SiJ0bvESbRFwRFrKIEHFedwHhTFcuJl2XAW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EIbV0eCK3BFeT3c7wrvqWBa1WSNVlvDBqNsRzlDThxPIeNRog8I5jChz9MoXyGT/APN+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dQglX2iHDwbuVXMykBwrFVzLqBRm3kbRQ0bYWIVrSHyXZi8hALyApcCjtgK0tAubY0F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+fUF9IdfsuSXeYBNoF0ME203u3qKMv4gFbtxuJZ85NKNDijnm2X3SxrRsOcvmEdEaUbc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0u+7MmqYy/vDUmXKYCMLTg0RRS6HMJ9ss+qza6DxACxrXTvuxgwYIsnV7xlvMXWzI4g0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1NgL7DqGYJWtrCF8mHphA04UHYzptoCAM6WcWsOGz5mYwgbOqbOEurgYkpqeWObjTQkY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taqDRy9OZQsoFRays8XZ4j4EGlSHBZpLE1FRyytnLeVuUqUKiqxfLH3GqaA0CY5AnBN0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xFPRQbWx7GBTD2yChezzGPi5pSir/vzHrC28rmemoIgFjU4OBuymczYeghR2G47byWGm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K3rQPRxEaGTm24fnEAVfgymGHsiKDLHKtJ3Burjg0Jy81HYmA1hq8nqY6QJgoG32/UGq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IaKV1Wa5Q6UWIsGbpjRxMnJA8zDdYCslyhg1UZWHi7ZzLI4EHIIuRWMy4v8AKhGcdM7N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hi4SdoCtHN/ctrOusVCNYfaV1oyaUNibR5h1wbCwHF41dIQpDcegp8Ha74jsloG1ZwnH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HxKZ0F9sdgdsWWz4gg4uHNAVDVYXqWNW3vz3XS5rmWDVqwVt6wwSAzuRhleLdRFYWiCr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pQgx4ryscvMUJ495o1iVJpqJatp55eoV6ljFNByFuPmVJ7PR8rg3K+I5kHK1z5j7SluX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VapR005TkvmNYvjxQYcZy1caimE9vf8A7LfFRLDvEphQuC2lWD9R4WhPLI4DwR3zzKs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qXQC9UcQzfSmAxRYK04lsYaXhA5o0eoSLKm2S7pTFZPfigFuuMZ6IsatjXwBmPYgmidV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C51CAXmlCq+BvUWNZGjxeoPwGEBV0dvE4RWLpkLaVbGXD7l0BGtZZVFUpJbdmrvEshqk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81i6oKbezeIA95gyLUN4h6mhMKRvPQSpvkJlNq/1ERUZfmdG6mmfZFjEdeZe/PUxM7ml/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/U9TOzX5Gp8T31MMePyqhiUBo7JUTVMz2S/7mZ9f0Za+bZ+Y6o5MN9YfsmWuGT8R2OQP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nHT6GK93C4CCs/J+58wYF+cfuLA/zEOXwRbR2/vTA+/2oPVbGS9D9J8jIX8j6i0P8LPf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/F8Q5vE+pn/uymIuZLHeP7k9CH1HT5OPsfpFfiH9zI8UvqGw7/fPz0jdF9Ip9zDzJ+4L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7Gf6PEvf3+yPD5vqG5GTxwT/AFcz8J+k1OT+6DKbhYjUq7kwCDJ/EUE/Ko1TCwlcul47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4IaJMZQO4FNxy2pq2Krx3CjCqleA2YpRBuvLUu4elq9SzHOTLYWP5lB3bWnYdB2y9Zne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3DhGUlZSwmmHqhK8fK9FxgJbFZHdkaRHEeRXgj5kWNBd0nvEUxU/N05lYOYkHVQxdYhS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zkHOfg6IVVyHiuMjOoByUENDt51mBvPlQV/kkREeYIvADFwhxB3KGUebSsnVigBhFy1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CmxAgdm/PVxbjC+1TkM63UAAgLsWctcAaj1VAXkZLf1BolbAFOPqA3uKzJoHGW4amK0g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9pHb5Ua+YOkk61h+rmJ1YrcLYG21beWFgvw3WdX+5Qa0Oe5YxhryzEur6YRcnEZVgdSh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CVeyDaEuIpCviIF0LjzHcqgcG5rBhT0sAjVd2FUQwIfDcv7GkMxX70F9QFOTq7soviCe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q6IKwpqsYi0ZIorunRRglzzCLMspyOJWDwx8c5c+ICzZC84Ft6FwQhxhUl5PaQutGJir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SqnaooqmRrm3KNTG6ex2Vm5YXEuP28EVdTCmzgLtOHfqDEZGg5sy5oXMpKK2raqjsTMK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jSBxQ7cr8oil4DQ8uMfhlCZpzJjwJwyoGGlc2fPcRLt0PNGK08xigvGwzn4/uZYfFBlF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zKLwFbWXCtQoAVx3Zx5imyscF8lOvO400b1KshNX1MGDbiaA7HbuUBQWF8zlnmKdoFx7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ACa1ml/cAZRUqX0pwG1uCFBqCxSjyXk7hfAE0yOXTY8VMittCiFHhQfcHlmIEuh2VAfD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cOhhnaAkmitxzLCwmHYXEvEmllihRqNrmksKUVe+xUpmXWRQsTZ0puMfOlsg6Dvj5gGU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CMI8ulVSl8mMThJB8G/DiB3svwJkbQ5NMqCgphyy3Ibw/EHAC4S6bpIxbmULdlQZ0Lq4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HBzKQd5HjDhlGKioCCtvZqWqIGqrZOL5xuoDsu5KrbznfmNbACLxEvLaOxIcx1m3A5eo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yZTzUdPuX4j1nMx2nfWkV4SAIvMAI5DdgSurApAKANiXPELgloM+wGotpsuK/wAEfuEN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Bizx6P8AkO6NXF5V6a/Pw/cBXIgahE7suYKQWbQYUdX6MR4bXLkdXh7giUUYxR5A6uYJ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LqkOlLxGy44gY08iuYLcW+QBP7gyghHvHNRiBy82LZdPiIRAQwLap5Jg7wU6MvxNZxjB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3+YpAS0pZiAcCmM+Zz8ajyRDDkyHjz3E6AzyVlSLAmnQQvTcE5BAAZtc5wEtJBTwrkeQ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FLIl9UiRr70p45IrkeCxB1b45gAaCL2+prloRVlYxZVXHhPiKYcMY9Q1yJiMnK8xDCUc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AC1E08XHbOMEdLXKshA1aMOKOEd3mCmCgxTZ69RAUzY2gMpwvmVWUBdU2ReQlrWDdEyi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6mcbOKNPj6/gKhlA/UzSXqYpWprUs47PpNgf7kIVP91BYXh/WjaKyg+CItYw3qZANJ+pek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6MSrrJ+Vg8Jf7h7VCF4s8i8H9QPAf3EFPi0r4D9YvPfvgsfD9R2XQ/bHFhde/wB0eLj+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nP7k+JoF+Jfqord3f9EGCQ37n9TP/XuZLy/UNncVfUT7IKXx/Uzff+/44ybxPpMnn8xF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+yf4XqCw/wA2R4Dp/qD8MpX/ANWzARsTr9iOz6/thpexfUzC8Uy1Hz+s2fEb0RQeD7I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A1SzdPMEL2xiaxAsNaCbw6S7dQDApp8xBObomxqOWEWzxEoUWnXiYC8x6AwTBXmZpxHm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r6O4jGEyrKMI8N+plqQu56O2XXp4FZWi3XmLnSg6p2ynpQz89wKZJkce5tQDAX8HUNrR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/FawS1d+4u7D1lUsfWy4qMPNOX46lFNHwGYL1e5k5mwgWuarFGpT1gEGwYz74hBnEieQ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BdgrujMqc5YIF+RaXjUpjRQVxb5XtiTxRbJXXlYABq0HxJtbaChDhvxtlmBawNFYF9w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gi9qjc6xji+3moPAvhkpOVxXiO0LpkeLjrwGoGFXCAQQ3nW7/qPFlEuwGu1xt+IYtDF7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7HTH/qDUt1btlQeyRT8IwRpgYSPKcFBuKEgM05nmQWVdRmjAs5jRNmuSU0QxLSgKgyBc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TtWCXeAW8xlUW8VcRi01csxoQWAAcuPcvQljZtj518zEwO2zVgHBWIihO61BPTbUMWM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JuqaPZwkBEeKJasT7cQEQFCO/A7s3GjHmAmRthS6iEYbrBTZ3LZyAfNUVyXlh0dpVyPE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xVouPM2xeOph4toQ6mleOo3XRjkvsHcND6qxV6noBxUped6wQ08s3LuPhJtkdi7DmUyS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3WlZgPC9bgZKYTbd0ABuO0iBoO1xl0QpgUAANouduJnAnVCz4KlDknOIaz8XEL8JhaB0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bQPRj2zIS7rKZxzx7goVy9RwDhg+6h10dtVPXVcwwcOYlGi5V9R15NRgKze7GonYFY3H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pKNGLMxEOWX766V8x+BnOtKQZQDUQ6E+ixdg48ENXV64NnXEOaqEWpL8Q4IMgA5p3+8j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3zDHAo6Dr62xwgEDU8K2Xuu4H5rM5wc1bhOIjaqCytk+txVWV4rAoo4IiI2968wGnzBI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j5jBBJ9uag4XiYifSbNX6fMo/wC2E3otjLtMBEpLCt5mxTxiKdrAsXQ7rRP0yiMu36jC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+JgMa5ZN109ywZ90AlZtKcckIyQ/CzCD+SIzusYV8g1gx7wadhhQWCjTW19eIMqDmD4N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9IrTe64mcSeRB7EHfiBbV9JM6orGkgt2nqr0mw54SnGuFChgvFBx1Kb0XGKJmkw6GGTc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oGJwczmcxKUAvb1KOkkClijwdEvSVPt6q+jcp9FLjGK/ET+lBkevOuGEERLQjRyh/WlG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S/PzMxxbOrLQ3L1j8ezJeUzrEOnA7cjLjmtTGcQ0cWAcIMeILvayWpoGA3rj/JfbEhvP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RS12xjqcO2LJcW+Z0ki6LwoAmUCaUdcoCvAhoXIPLyx61zHcfABSHUpMZlkIM59ufEFj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yaTOarb15mYBVll0DZ9XMJHUAeOMEFBhcxNCZtbCW4Ky9xgXob7h6PEEuh7eY3yXQXfF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xpeCB92GB2ldru+IxJVG4e3mookAOjXA8vbCLMMpk5hCVCuRnmMfYqYVNGZB+YaT4Jsx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dtefwCVQ6v4/+Q2P/kzPmvwAyp//AI5irzh9Qfhv6js/5qZd9/tgyNqf3PgA+mJebhfz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JTwYLHNj9E+QgbL2+o78X9kyfFfpBflD7jXUBfsmz4fqZvt/tNbm8G/Av6m1xf9ExHZ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R/UsU7gNw/FUY+d/Ud+37Jh51GadD9xZf9XMT6fcF+w+o76j9DH7BgsJ6x/tIMnkTP8A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cXvDvwRyMxhnmH+6/hnadr9zAf8Ackz8MkP+/DGJW21CHtgagieSPgGJQlWt9QV5VNnh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+0CqtG2+oiA1XXNMNqHzCWCYqP3K/wBcvlFKxMGCzOfUoKVnC9zBBQgIjQfhL24xWgfm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o78SwgGLtYpxolMKKwLe3ULepNuxeIobxA2Y78SgWhRta/4iAIBC6AvUWgUDMGyu0zQ2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OIKUarNcXCXYOEnALyeItRV1UHbqUfL0NOlrC6hgWjJOnxAf0rcbFng6X1UAzGBRa6v4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3A1AH2MSt+kBmT8yCx+eojCJ4F2ceo1FVk4GCHDBIpSHjbA4ijDc9L4Ph4d5lRgfwM3z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6ARu0rsW1buBbWHpGyz0QGBPDU58eIoYVaAXl2TvUDSy8E509P6jNpaZVNBrqox1dSA5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j0QVFG3NsJVpG6lemuZVqa2Sqh9wq0Vqu8x03h4lwUO63MWe8PAYNztEJrdWQX0bG+xg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RLQaX0JVPp46hdClZh4B9EdboAXVuji2AZxGEiThctfcURF44VAvIXdsHa2mtM0aAXUY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q40W84IDUWvGEOXelEUi8FFyrhWjFhSs1rtI6lzIGlg2A4i3fc7iB0DJBFoaN1SCPQZm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Q+biB4zXNVeOZjgO0U7DGa8RFpBxpawzYwuCjUVu89l7eZW2xOO2TxwuLd27U34bDCPm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PTUUJMk7JvI6zAfZcjIzTotOdsZw7dR13yc2t7LMQgf7tajwUr5irtYSsANylXyhFl+4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zUs9oNbtIBM7tXDO1Y9S4s5QrREuorNDA9viVhIBm+9eYt0BVsjOHd/UXzEUHkIcn6zF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bTJKFQtaUSz3VYig+nUFRXIqMzFB3LvaEts7sbJXnm4VmCfNXdVDuU3RXwHARw5V5hNQ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8GId1m41cE1smLd1KLzFN6UtdBx8TGdZmG0F9iiggPGFdjVB2LFDbZXTLHdZGA21bpkp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TVt5VHOovhHIOBOA7jbeeslYTs7BlYHpkRvTnyxcal+Wtht/qU+iyiqc946h3DcLjjgq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GffEpsBeLwxoMXZioW+Djc1tXi60Mtn8MIDbYov6hA6AjDCHKl3UN0cfgP8A5DTRHaHA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w+P1KBEadXMr4a2RzxWWmyJz48zIUA2q9i+fEYkqHBW2O75h7n3jBXCnTXMahFlLaFe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D55lkbXaiZVh+XlkIOBRkfMIHGxIGXLb5hRsdkUMFN5gevCtew0OWNKVVJPKJG3iLots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21q41rnZIdi+/wAwFfQN9b1Xcq/ZtGAOmWTBAF/DzGJAUGGNB5h5wtYLz+/cToSttfR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itFSFXmWFBTAexNoQs4DCoLpXFVK6LHkd/1zMRLSLyCjGYNdVHHUDSHa5iCBMgg6WM8w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pU4r3vEa+oKQWQcm1PcSi+dI4K72vEOnTc14nkCWgmEXIcPHQ7h0wkmRdX5Q+wAKDoIN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VTUxCZfiYH8GUsNThmCt04cJ/rJ5ml91cdzxfiCj3nyRFdD+5jEPpp+psdf0Ir3DU/MF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P2jouCg/MID7v+LmfQhkm4K36p9EyYAsfb+CO/Af1HS9wPyDHZ9L9zF/MZUcj9x1yh/Q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xLsP3Da9fqivx/pjsvP7YMXcs/FC18mvn+yLF/ip/rdx2v8Ai4q80B/r4jvwwZFkbCax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jte/2o6Dv9UN38JH+b1MFib7prD5f1P8zqK/8eWYjsZlG/yupkP91EPE/qjKlSZZZQWy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zQR1G1LT1C8S9sdyh8Ygi0xi0n4eoLKyczSKvZ4m30uvgLYWpouHQf8AYZRQKtU4+cXz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xBlGa8HuD/yDfZjjzDh0sl9hAEQCobXFyjtAVgRAYkcpJY3n/wBSyi/EqG/R0HzBWwF6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YBBoMinfzLIovwwjv8TyKVfdDn1Dshw/Ze8wKRo11rAG67YsFvYZNKffMIC3aUDPZW1e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etQ0A9rUMF+UJoMC19n9xdqQGpMtedogT12ieVzDwoloaLs3i4CIR8Iwrb11DV0Mew91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Wmtmu4H8/HS5l2u4aA0FYVw0b8ypqLjTPO+ySnnBQ9R2H1BgtaxVVRedtxNrzkofp2yy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GUrFH1DjA4ucitGD5lbFHKkHS6g9C9u31He2v1DI8BMktFxgS44VxQq2vXzBCE5UB8D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ZfAWwwvlF58VBI1dAyjBUMQ8RY353+JfK2YG+0+i3xGxOibzIOMf1KOeTIYtbWB57gJu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ajZF2WhlCdH5YAFOm2ztim/UbqvDUnioY8iC5Va/FmfEUrC1i8C0zg5geq4SCFbvP4EQ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HW5XWdqh24y9TTrCKi6TglxJdgb6D/kpSAKptR4Vf8Jlk6lpRbwLwsJbeNrwtXuy/mG3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BMRe2ga7uR1URzTaIVh8RHV0hVRrLXqYsaZi80EUbRWsLRHirK5TLXaUXAm0cXKHLEFB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rwlr3bqAzoWm7h7DXUVI1RtS5zzcLCPgGm6ezqGGHlQFL6i7O4RerlfCe3iKrPUt6vPu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6JmY2UF+bq8Mh3EBuHTByiZORBhbJGLxbs8TSJgLSiZ6wYhbK1IwhjgWXmXLHY8BSDOO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SsnTEx7+iujdMYvN+IwBQrFOO2WnCaFvcJBVaSq7vqCytNGNue2aAEmUcDXDAmBIJfuB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htxviG9dgBXVOmuZjC3qUbukPhcqhGllarWe2MShyTK5xTVWrxFSabuuziktDOBHSXK1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AiVl3Sa7UUYgGhF3AYbB54Nw1NcIRV4GzN0x2MHK7KAPS6hvKAGbwL5qLHAc1wnm31B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+fiHKF5hl4COF1VBodviKGHAFTBXGawQQ8VDL2Hum4gBYvIHLRujOprfkqHSo66ICqcw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qKFc+IDINBo0bbmuMyl8jAdVuXGYVZwIJnVDR53cBHxAq9tOvbEQFBy8JFxlHVGvM/I+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LHcuuEIMHh4glSalowKbo+GF5eUrpsPmPkjsRpOwOCVYSlg9BwRF8megOD1MqkLAoFJ/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aXshsK4YMY1Rz7lE4Cy7uF7lCcQbS1nFDxuWxViKFtq7rxAvcAld+eguJxDwwtGaGX7J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BRYxZha9Picv8st4a7DHVd1qDY4y5Y1i41JM2gaXuDMZbkaKGj3DlEBZK3t5e46pfRW6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S19WvfcwTFtUQ3b2cSiedBy9utc31LIBIdF3kxggDKdHmyv6gwGJZCCZ3NGPX8MndTbJ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7Q/ExH/hR1e1+CP/AGkiVV0D9zDyr+5/qOYvYP6gp+wfqEQ5x/UGyKjtP7WCuw/3P8Yb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viiA5QfcPxH6S67gP1M13++AiYwceJcfRPysbq4C3deD5ivxH+obXg/ojv8A2rmI+Yz6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/HmG/wDLUdPo/ufMGBYf6uYh5/qDP4fuO37b7Zh2v1w34Zq/gwbHcDhk8H+KTY8f1Mvf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ZCfWH6mM4YJL/PyQUP8AxUVvz/amA+z8QfHD/F6mHknf+RaAKGoxjHeYnOr4mAY8wFcE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IKSyjzMpwhY8I1fN+Zp1KmeYc8srPLb1eDcBlMtANGz5bluVlgLr+41HVFFQ/wCwq0E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KmcuyJQbS9U0fhcJ0tqM9UH5hi0ZFtxoOsbgk44IWLsQ4K0Cg8rx4i1mQrBdUcD+oBZH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YanXS6Lleo0g+ZutzjrjzH33rVN8J4FliihcpMKQWVPhi1OMPMvfBYsPaeiN0DruFWPL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bXy4qNq6RmQOc9yyodILfW2uYxGzfeB6ADiZilE0DY0WMDxLja4Slj4PEqSQy6EzQ4e4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nEyIgUBu7RywfUGRQHruuoNUzGhXHnxE5qugslctYuUoSCm3BfQpu2KqPyweS+XNfmXe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DFYJbNOVLJgpTxhqwgyKY8pSPdQRi6rlf6JkWmRVQsWYsxEQ4ZieaAsrSrPJuAfAS6t3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LdSnLgaqg0Q6gGxYgHBvFPxzF/jrD+xiAV0BA2gJ5E6pSF8VFtytSoyr9nxA3UlTRVZ/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h5iZONEDRnKbwJSzmBew3uPRBFwGx83mUIwpws1VmnogmagbCijWRu4ebT8gLvdMSuIm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CGOS1Sg0A8csVlZ83FGSjuNJJqmh5/DxxcLnRS74g6PccezsbOXEFl3AFqhTKj1ptDtx5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pftqBo8i7AHkcQgZVIXOKBiLpE0Bab/xAmwtEG0jt5ziJay3CbA8J5MVHVDTQKisSpOc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65vQMocD8wrhWuHC6zYyHUETqHl3fbqKxxixmOLuWuQ3BrXClKY7K/LALiy0OEd3XEIm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3jmMpJrLEyugI1Gj4Z7AMJfLjxE0UKlRfX+xOe8Nuv7e5axmwYF4XwRsrYYIikT1r3Ct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5haVThBN4wvScxF20NwbWHld+oFUNV7OjqotSV7Qr8I2lbJks0/9jx2pQGxOAl3FgmVC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Fq1Gla1CeN2I0r8SoyziJ6cr5ltZQvsAyU0QrrTt3Dw8VxF6aEVcgHDzBUhSBN3erVBY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xcMYNcHZp6ZdAotQXsel6cwgIx4dC34eJgqeQVDzd02HcMEUF3DHDPGYpcneAAu7hykc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gPMAT5doFXXvMAGKSsa3fgh1r8bjgo/uL0s0UwdmAXzEJb+gHC8LxBxFdl1zhHD2HwbQ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gtLuNn2llZcTl4MGsl91hYeg0SnSvrGt6becSo1Fno0nNdQ26mPUUPMN2UiBVwEznkme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0AeSBC+rRiFI73uGmCgPlj9zd/mvoKaOziUW+4COja8VcASwZmCoLxu8Qqg8XQV5a3E8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wAAGSnYnxMNhUYOGPwzGZQd12LYdxuqLJseTuAitbAXyPMuMm6AqtPcFeTRSNO33KnmJ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QcGFvzCqB2tFHZx6NxDCKcdpxriZybJm8NHK5zLKgAbBQzfdx9w6AkDfZqMGYAK0cGxa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C8N3KWB5IDAOaXVdxD5FoTqxm3bDaFSt8tso07xMXggjZrqCiQ43AnCe4I+orf8Ax8Vu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QB4Afc+TGfmfBn9zbeJLJ0fsluxV/UVjVL9E5BsH3BXbT/vzF4J/TPgkrE/2zuaFz9NH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HEef1EPg/Yy/hIWB/q5mX+LIM3Qhdgv9z3YPqCRlTyT6RXJzA2HT/UfPj9jM7+XxDZeH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/wCczJP92mAuiDa9J9zL/VhMP9uYbHsRYPKBTwF+zGASZ+D9UV+H+kwXuIwQWLpvuD4B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D/VTW+f7mdvAfqYpAnt0BM5WOTCC1hoiG5NlBSLNDAfEVWuHL8S3eAwqUNHjOY0JrD/c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ll611EbmI4/UWTBzDEb3YvhuDVoQFVzXvzED1yQWcDXvuMpkZJzQ62xXmCkNhbig1KAt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j5DFUq7NOcLVSk6PVyFt2Ad6lnCrqGVYG17j4IVQarBGrwoHpEoKjYKgLQOqD+pVtuFC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tZuXvW2Zt8QQBtaMwiISrrWB8wthUFNFJ5GXEEFED84PEBhIBkDxUFSVwARyHERj3FVm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mWkfy1qYv0DAWOMO5wSGxIY1TL7YyhatG7S593oijx0CUcnfcWS7JzVVlbOImnC47qvY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ldZuPEOA11N/+RDWrU52x4ItiNwvSx2oT5iKEZTYDg9sMRqgVVgHprcADhfJg/cQyaxt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7WSoWGLyAfc3V1jv5qbyzKyxfeQdFXNufhC/kl3dZLVfMcEfg4oWSTVtJypMj51nEIUD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mpP+xfFsoisFkhHJqKMFfmLzTr1eEpp7I0Aisx5t6M5iq8PA6pwa7mFZ14p1k1uWFybz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+zCHuc+SHB3KhSpt6aDotgFR4DKkG6Td4cRJ2qxOR8n4ICgQAo2lB5d9Q0FF906MaLc/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yce5wUsqXtHF7IVnU5WCNLtrXm4RUqg1Vem/MEKKWe/FEbLAt3+HD9RUnQhnNnBW4wwU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SnTtCHQ6lB93ABZDE2D0C+LuaJZ/R5a5KZcHW2AqruVdlOQliFBZwt19RoCXeKY76gTQ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uVNBDpP9UasVCpBLt+2YChSAsfwy09x0oYg5KLNt8Sq8AJgNmPN/mGV0u5dvOscRYDql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aqXc0OW+Itcm2uLRBmr2RZ9EAvoPp3TqHrymu+mHRpUZqdaeFB41XCyvHSbZVp4O4pMg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ZYg+m1aVuMByRqlzqWKB0ZoRrTfELoXjGLcqmviHQexCji88AwrsTRUuBwOcwsVYFqK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95a2BDzMXCpHYCZzADOMrbWB8ZvUVv8AN6rHoHcayBTilXOuiZsSKjteAaPOo1YIbOuG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2IGuDA6yyodVA5Mwdt33mOBUttS8jkfPEDXrLapgNh14iNADWAuVj0R66lApkL8CiGUf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xMmBrqmbHUfo2CvavCuSImpuhSxT0LrlUJgwj5CqeKWfMJkbSb1sStQLZvKi1vgTEXRc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XvNWKTuU9U2XxGRvqWMPBikORRhDzLGInRl1U0t1HVKDmMzR4fcShdSBKA9MZihb1L9V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D/U7tIfOHvfMFuwol4Nr9XKyZcDIdPcFwNpabTsvDEbabXA4YNfEx7INat5sao1FEity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56+3XfMaBoRsFdO4rlSuQL5PJ9w6JNc+jE5QFNHT5hIKqkiMVSZgZcZLAjzT+40XsZBM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Karc1mUSNZaUPB8QLlIKSvPg67gHliSgfPHxEO/Xjv7jcUNK43dnVEG8x0uLXPuJHWLS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vLoTk7/o5mUZm7OSWpKQqq3ytxs9XRyMbIYxFiNd8waOoLnEYZZnPcsfUZ8MsReWmGcP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Qjgfcyp5/7hseh+mNzOMvlmjuv8/qbhg/eR2PSH0RZuk/khpfL/AGQpXwx8QYQjy/3M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KyOv6kxfJ8oqXSv1M/HF/wCgxDjehjw9J+5u9fuYNr7/AHpj/oWgteG/cWV4/qQpO/ug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/fMV7/TDZdxVeD9pMPAfqx2nf708URnM9v3Fa9D9J8+4+i/UXxQwXtQrHmS6KAtXj+iZ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mY+MyHygU/8AmIOUcpAoO/0wW/f9xX7xGHt5QvQr0l902JZUQrdzphcABDUsJuojRgJ7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sqFjBlwS9QeI0T1MfT1M1WYrMYHWOd6JmqUHyZuOC3letyub6iehB1gPKa8vMDqod8Fc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6rOeozJhXKuUeJdwtsA7MvcBWRYHRV+cQA6Vyr4HMfgeruq1Rzr8RitRVUkuzozFvgEN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MIR6JVxBm0fiUMF8qpLkSouDJdOpb2ghauLJXDl4jKRp+1RXQF5eYi13GgvC5QyRnbHN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byBJpfyy4tYLnr0CItDFuDW2854qFfPUGQNfMs8asItoc9oF8YUwvlL7aIxKxYBOPbnQ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8Nu5R5Bx5AID4HuUNHBqgBrR1KuiG0bEu613FtuPTWg4ynLnKAoXOSs34j+lW2azUxx6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g2HpCWuTrlm8KeVTGeLLP4JcyQojSX4W9BX3KIg04XmC46XReMS3b49xUrB003EHazUz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EW01UI7FCaW38z+orVnVJEgmo2C5zrWPG5cmqgzu/dh5Rb7LQsdodV3E1uQw8WSKVo8R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/UCEMXREyHDv6nK9W6bXQcdyiltuvpbjhiNzEpYAuz12iYNxQKAr2jbFaNO0DOvfqIy1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3AgRICm8H6Eg7dAlwD6QCoXM0tnPLfMAZFuQoB4Qc1zCsI7TmuXjqiBW3dOuLLbeI2dA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F5ks93OhRebiuE8ITZS/pG3YLCJYKjG63NMQre6NP/ZiAKuKu7dpoFms5aP79RT9QhcL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FpQvewAcHzAuoyvABXjaRn3Q4qtr68x2ZNNwBt4tT6JnrteoduRdLrMt7WAV0jdheYCj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dIULG4NmzcFQOMiK8is+JbBjABTJwTPbHMEoVodN8hw83Bx+CWyxDinDjkl64oMVQkZe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WHPfiNj4jrGfMHUsSdcgZQ+quX4rCLYcnWNTBjTQ7Yvy8cQIrtSgucSwHmNQKkXYqq/0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JmFZ5NnBY6rRzFti1qLnDXiVDYnxeLgcZ+YUYyk+xchikr7Ha3xUzh1LiNHGyB4XG1Ci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zKXVBhbhfHQ/MVLq05Xf4GPMAdMLF3sOKO4NMTG2QBxfDzBuCVayU5d3KSw4kODRgJqZ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Mu9FU8VIvCwC55pV3dZtWF3IFWxpAS0eonCsrmNJyLzxcKhUdpQdq8Oqj2l4ZXou/MU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mj320wierYGFYJLJunjzBcv/AMBFxkpR3mAG07A5B4XqDbl7sFlL5xMx3ChRh7FG5BuW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FJtmOHer8Q9KFMDt35YrvXcrYsgyy21RA3ME3s04269Qpl+vTviMZgEVFG4alazrdicJ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bjKJ53waOyKPBbiNUOXw4Y4V7BXWM361K2s1FL5DF1AzErCLKuQEFqtUvY9+ISAvVg+T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OLlaCgJg4Fr3CPTDFG63CZdwt6Bwvx4e4WlSGRdUljfbF6/quVeIe4kCsDu3t4L6lLl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ayE5EdxVioa+2i3VOqgSYulHBvdee8RIBhtqYAwFGWlDjaQdU8kudUvmC4f+zWVbUfw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zkl//pq5jTfwKsWH/wB24aH/AKrhhtxY9RslttqZA1p3DC8Ag97in7X/AKhr/wC8oAKh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jVTVvqFU1b80mbcg/bKqbpX3KmthUG79/wBsaruGLea/cPxC+or8QfqK13+2XHLI+v7p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+4aB3T9oLb/cxW3/AATCdl9kyt4/RHfq/qKxLI5uy8n3DTOxH2mT4XGAwm26/sTNfI+i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x2PAf3HUk+RH7mp5RmfC/ZHb/wC4Jh53+5lLmHTjBnt+pn8kPD/ip+B/eb/hGCyVeqYK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GuEsObGFl+IORc0rW4LSCZbh88QBhitzdwdVxFoOYB7YJ5gdXpsXKRidS3tjIqHLBG8y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6uto9o64VQFC2k28VLq2qy6CUY/2kDzBOhSgK3FLxdc6LlfkfMk5pN4xmJ3ACdldodgR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HiCIsAtlTBXjzEON5jI8+4t4OzgZVWiXCHYNPB8wirlQHloNQujUAN0rUDYdvLs3DN+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YHUyUmzfeIyeXa71ubz4j+YZAF4Dm2ZzSWArIO67go1LNRN1fIfmCQVZSuc46XME744I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R8lK574lbBJQVeLMIPlTJzI4yxZmHTRG3bnBoX9QGNMGcwde4MkDFVei75r1ErwaCHKC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20Wr43x1MABdVVY9CPEOpIowEdTmrZi7etA3BlaN1R9SzneRgWvEQWY/kg2CrPE8xAS3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rjNF+0Bs7sc/iLDlzKgWCK3Dh3LN+Pnz8MHUvIHq27uYqrWt4a5lPVtAxjKvHLzFHu4q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lkauz1LxsMANpxg2a73BQOpZ2QR441Ltg3ANBd8Q+k9gIgwAcGNdxuvJJEKBzsLuWwUo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g8doMFZJoVwc1MnAOeAbT2a58wWRulmyOBK1DGD1RUMaw3p8y/MQ0KzTxRwkQ1yKBRdf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XBMBg6Voo6P4h4YoLB4QJGDpAwcuJvgxLnJyaHYeekAKpOLOF3NJthi1doVLJREqqld+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u/JbVck4wJNAVB5G7/EzY0M0InNBx4huhBZtYA6sqUM58lZl+RLiW1LhbkIPjmY/EJQW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ioh8DEytriz6r01xBRFPjXyMvgIqqxDAHJeRpcadSgV3CyiMJyEw8IEjC+tq1WxcMGLS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K2aMAIunyhB4W3uDcLX0yrCptMm79HK42qTdI1discal6YhZmsDorMo7jYMtVjLCs6m9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bnriQ3a7r9xVJVjQMmhRyx31wgzRXus1BMwpgThXxeYEy9pNMHQ8EGTxduzu90QBCJSR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HVhjS6SKpLH+C8NfqY1K6W1p+q4ius8RSyDgPUolRSqOQViyHRVXKDDQ7HlJk7dax7a8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2FXfECEX2alKMBpUrWu4NAA+/UE0TEc7orvklQABkEbDarXcOEhGiuylU/gY2DH5lsmf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acG+XacTR/Xagqxm3rRC5IX1O7fMQn66RbN8jAPFQdgCoCXi3/kCSYswOQkHq5ZbpoXg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2Ry31MclaCxwPbFsb1CeAavtjSpujTbIhxHBWRVL9j1UYpgOEvFMFyF6RPbp9xMJyifD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DCmqawK271UVVLy1r0mV4RA5/N8R1B4GXR5rqAtC81LFPliG2MnB8gf9lBV3wZKObduy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luPEoovXHAN8jvmHMZDFtwk5HTMZarLJ4xq4ECQR8cf3HmzJqpcBs8SupCbc1lm7HEpS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FaK3qRU8nHFTKe8sBtU5WPNgDYna/pzGVa7WqjjYYUuYq2aEe06hwQBYJiy4GwdSvC4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6wjKsYCn3LLRFIvnHb6/jbe48JMHM/dJvzcw5x/bBfrY9XMH/T3URaxb/qM8Bcwq2Xoa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oRhc6mARqQazGPg3ZbgxKU8lUWeZRoQB8hhlUKAXdeo9FGnkw0igH6Zk/cFXekM3gP5i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iU+or9/6Ex5Mgw5VPoftmHQ/SzK/b/cWPizAzeP7m9E13qz8P9US+M/WZP8AzcNlJ2HS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vN/aeBWuD+H+4r/0qJiohfsfqLB/i2Y+dAfJ+yYHILXr9CK3ex9E/FP3B/v1FfirH5r+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qQf8+43/AA4I/lj7n4ZLpWXiSnogY6ZUVFcYlaur/Uda8+ZbZx1CbhM6qUKMwyGWVX+J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wOCWpR0LZYd6d94lriAbBeyXxiIMPwLdkAoCjKGVPzKWwlQdYVxEYxXRWOyGRfys351R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bU8m1gHV9U35mMMFUVay44a3GPzSEyWibtoJdIEMJZg9xHSHLhZP9E0dhkDl5HcuHpiE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CrfDeYHSI3Sha1yriYl1CM8EdHUJF4NzZd7C/qegFHRHarUMc4JHbhPMJToS1BVnOOCG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oihgzlDP5cRkKDCKGh4TUZStAVwVWOfMvW1yhSsKdm4M5sPMwGrvme25jzKPbFA2USpy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xvva/wAypcVOptLNLzcHZFaXjRJojsJoeckD1bcVqDgEoB/KZkLWck30VxRxM6kHEauV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DxBUhRSnDAgDaOGE/BHpQitcQYFJrDKdxddTKQcLIBgyP5MCo0RkVWgQU05Ez7mUKme0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KU7mi/mA+XKyOF4vFdQTGiQBafMtLzGobUtLVpXfqAjnm4WU/DMRZpSuk8PO3qJgFCnt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QuSvcA0KxfljkMHPGE3TiBp10EWcgSkzDdRKC3u1eboo7lKAO2OUDslYuHYVDm7V7hIA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ElRQENdNRLu5Ym1zC1WHfiPMAkCvRA08VLPsTgfCrk8QO6VhSwXy5gtMNq9AdkcFfIQy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uGHSFwLoA7L2kRVI8D4OGcK9wosmM2osM9uI7WewZy6z4zDZ1iJCc39ECtMHDKSjqTBr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KHnljHYE8DyoMqTRCkyJvHMzCVUl99eoQPgIIo8ZqvTKOF3XVZpMo/EYcbStB3+JhSa+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WnXdfR3xKKC64oSwAqtYhV0qqFhceQ0vnUcAV2QGhG3D5uAOOlSMUeCqKh2pP0wx13LU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vgUGqPAGX1F2fR3EoSbJmpU0iW7FuodmIYcbFB2t2vuKxuOK4Mba76mkDhu1oNcbIpV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Bb2AxfccBpoTdrWV51ANovZEm08cEbWRSvCEwtenqONR1lhMOPKwqbADCuL3X9woyF3Z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/Ks6OqNeQZSRTkLjXTs6iXMgJNu65KyDiXzcStF0VrnUo5s/awCji8srISEVocC5Nxis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7Iji29pLd7Kn4hLfYA88dRuEUXV6DmM3AoN8VGrle2s2r2IZ9RiVAOXe4td0BfXwqig0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x5glawrY9jvzLN8AjTzCoLtkBVvjmc4nR6vPgMssCVTV5f3HLdjSn2pvp3LkiYE6O2Y2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F4iWIOt9WGvZEkoWaOx3jcu3WE5jPT5lIvpX8ng46lvAQdYt+uJeHhDKaxa8rDmUEys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++I1LwxRQ6CGJ8d9gExGO0XAN0uqyx9FGkyKC8Az1KBSrBW3DqESbgu9cvmU5Ut7KchT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Vi0iCtz1St9+DqEOYIuhRv8AqFlVcIFgTA9zbUQW/wBYccxh4UQGbFjHFeyEjCFbbk6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gQHiB/uNruK6mJ9TFYmsdxXGHXUok/plgpyx+Tr/ALMJx+dqYVcP5aoykzu8hMW7rDbd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vSY+K/pLvGZgnf74b9F+oFXGQ+WUBwfsg9ofuKqH+Ag0yd9r97P9C1BYeoWLwV+iZvkE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f3TBOD+yC/Mn7mp/xUPwB9x23f7WYHzI/MTZ8j6RKo5/dDfp/qd//nMNXdwb9h+48MG1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4z8SvqK1/nmYL4/WC/8APc0f91Mvd/SK08/0Swh/wwWXk/UV+E/ubH+qmZ9iE8OYHP0P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/mYErg8HumeCWN5Ye1jS2NpKmRsjAWHcVw/cVz+JsbCUHyxXofcqyswwbohhnBr3BZwo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cykkwcMpUVjcXD0Skf6gtcrUExaqUuTy85nY5wqOvJjUrUWN9b8XHwmuk14fUsTQO5po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tLDKcjR1LELxOa2dR4rsZAOUO2DUCzxZuGOycXLn+XhLs8ll8kCwepxdtfbFX4jG3icl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DeICtoccrMRVfXLlhXaXwip5G0Nf3LDLSBZB9vJzUauAhez7jmIzpd3iie3cyZASl0Ne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F811MA5rRnijxbDC9N6I3SOfxMsUywhwD36lpPtlTw9ae4o0hDQzYvCeHq31mUS7Ybw0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dRLLpq/1EyYtlcA/CuYylNpTZsMXi4uqyDPIY62qWSM1YIGIvZgNlZ7YejhNm4FgHq8S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GhbyvhgLfS4SkFuGgqqgNNJVsBuWMAWeyAmoGayIn3TAvebCFYXkdvmA3cgVayr+5VfM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QBK0DAcUqt8NTJc9hIc0OLv8TAEaZCUgnFqpgRvE2AKdRggUwLPlMw5ZtLL+tc0K8W7h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BEPcAVUZcMDtKnaov+Kmira0rOOkSGsptvqOVBJ4ipuE35hJPuhu7cCzR6i0V4ODD/6y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SLzsJjwL8xQovNH9aCuYxkA9jhR+uYDknWi2ozqvuU8jQ0V3ZsplHjSotVmW23WZ0WPc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fIjW+q3buGczjewFJTNmWLykClQ8cRhLDXAt4tNEM0I3BfLfuF2XIWlc5cS2mZrLg4um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UgccLjzwwmwrkNviBLotKpZbm++JZOsMy6XXBcy/CcV5FGbdS2zFkKzbseepUVg7S27v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htD9THWdqqsRc4BURBssyWcHmzKbhbIOcgc3zTxzBeWKqUb9k1tWmFJss2vEaujaVHs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oF4turnmdMEbW7XMHIdrEBZwS/TUMjjIy0QatZVzK5gqIOwRKwQlV5ZynUtECHUOueS75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ZuCpRTRSsLkOmLiLEUFwo5xVVmYsgZVGE+NXmNai36HYLHFRDdRTXjV11C4qehQA21v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HOpYtXAOnIHJGC4pFZdU6zg5iYCicFamBNfEMRC0JzlrwhqtygFj9vub8WS8dAxXuG1f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gaZh4K81m+ZxO8KOgvn1NLUoLQahlpxcZiZeoGavARuX+ia8Lxbf4iSRQJFy8JxL4i9Q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ujzly6qOGWjSo9cPiIPdSxt05ig4xUqpDtP4lAVOmIWyYReaxCHQAsZQU5lhyNK0nlye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PDFuWMkBLUJgOScA4eYK7IzCnVeZZltFhB2HWmmaEm8zz9HyliZUUaDov+tgGr4Zc1L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twhk9RjSCNI4DghwZhkc0dDwp81mElbhoKZL5It2L5VPUqjpTHrdXzKHndNKeXZxqEsX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GJg+GzYfMo214Pk8vllvYKxWRdG33qKA47y92oRl70BnhIhC71NXV8owFzMVibEOoCbz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3APLUd8+I/Md3+oqCLGP+B6m/EwHqYk39yR0v8pBgnX65TDv8IIALnhnxPJL/WDfxf7m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0PuH4JLZ4H1Ficp+YSnp/qXA8A+4ozdh3+yLD1b9QU3OEG6uW+5gLn6oNrr+8yeN4KPZ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gfqVGaupuHsPuLF0v9QZ3/Fx2vH97MO0X1LPV/uZeE/onyUh+d+or8b+2eqtBwx/Zkjw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Hlv/AO8OHyftBfuPqOw6D9zJf5qCz7/bHgeXDl6/qits8R/vMxWuX9T8X9zMn/moLp/q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2TP3P1AVIpaqDPcJQtg26vmXSKGHbWWKqeTZ6gBsuDlEuNmO4h41DVgbeJlf1LrmPeBh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jnAMvBGcA4vuBpAtxLy9OJgLZiS65fyAYfdgwLnjiCz8JBcCtwnUAd6ACOLf/tFgOmxL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h4AaU2DzK+nOQ1b+Ym5EYLrbcUMQGpzJgP3i8cCN18HHtl8pBugXgOU1DQcqmQU4TXH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wIC0FwBTVrZyVghZs3MZlU2vlxAYKUd8tJcxa+YsoVTkB0GomIz1mFtdtcsd+wgW2nGK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7yYIyPocQCzXwwBsKS+6hedrATKL2D6NZBzBXkC0ZSJ7PzLAGUV5fgWrjEhgq8lJ0/mX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aZdGCnPR2YJ4e4bF3YbHbglJOEuKZTltxcpC0hapnHNUxwt2EaUqA8hs5SWJt4APwRO0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8UyICM4weZfri65iqtanEtMx8JfrFwLj7sAWn5nCw0BFQ2spxFq4j4gcXXQcv/2dsjZE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pBekccyjlYTigHSNPmK+wLnG4xrTOpqBIUCjTy3XkJV/cTjnk9JK4qA3eRew2jG4tT1V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YVV9uLNvxBuuoDagHJu4YbLchF+pqXChdLapgc8pxMSVUMxkODw6hFspVx5Ga6ibQYbh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lDVwWrdx6/XQLYsHXcA2UxsVDZ0HMCjLcXShtXwRkHlJRup+Do2wzLO4tVdp42xwMnfa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LOyecWWwUsaV5Y5Q4wwRHaRYrNu1yu2CiRCWH9PuNU0Qug2jjqu4BAQfWjstPCJ7hLwc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K2gs8mJT15DwKGnuJwiICupF5Fq+YAUDxW0ouQruOmqW5i0HZePMfNJ1nZ0z+0p1hwwn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YRdOgQHELy0Nt0TYRr8MTJ6jwf1G7OBZNbp7MAZRN0REqnFyLqWJ5ZjdhBhOYp5qWgAW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WE6V6RwkODK4zrRrl1UY9dugjyvd63MKLxW8Eu8BMuDqYog7lxkCg8hV2NhWblArrYjR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+Wvsb6hKgWLL4W+VZn0wAtGfBzRFodSbVrE96j4tyfJHx1AFlGuxcW/5DwvWv0I99Sjk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bkTqZF3KugdwiVuuYBZWtK/Nyr0VnszRS77jri8nDpwAlx25MHFo7I4D5hBVBo0xdGa1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3B6gkA9lW5HKGqg2aHTA2U4g49dEtktcjjLjiYNJqUDAAffmF0qGi8q8r/UQt5JUWfmy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onFJiAHZkXcxbmGSr31AhksEstcw6eREUteU7lsTzAdBnKOYVHKBer3BYZ2M285h8RD5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OJE9Rra8ZimZ2SA4oaVvmPyfaEOtwuOyaitMphjz9cwJALYezar8xAhSUQf+whpg5amV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iDWue1lm/mwD+njuLTB2gCt5lIuPMwA1XVwe7MXDYsOc1cK9SfbYRgVyxC9AZe4BXOL9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YHNe5/hDANEHxzRwjQv9zDRyUg/74hUEFXgN65eJussi3SBzf1FLMsqqziUTIWXd7a9Q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7giCE5C+XzMAc5uoYa60QckeU0lzKKfkH1H/AMjpv/HqOiOn9MVQ1+LgVdtn1PJP6Ibb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yj6hxvsx23gfRFQ7gODwvqZeL9EVhz+jCcCpI7Vn2TdcIfUy8r/cx8NBz9H9xn9/VMGc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zj+sdSW4e/3RHyn7IaX0+mGR9/ungX6VPwf7xWjdz6Jguy/MGw6t+pmNXX98fZXI2Hf7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x+47Hf7mYr0gu3h/qKyeC+pkNWsyLlmsX+MTZgV9E8fP+wlg+F9TM+A+2Cm/zEOfKr8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LP2bYhVhLS9c/SNBZDG/h/cWgqmtYrGpbfm939yk/wDAJYGZZYI6uFuVLDjxGLxUQ1bm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U1ATYiNf0dsWEsxz8n/kc8RF1n9S7eq4ZWL4iyrziVjOYqtw8OoaX4QyPk5jJzTapPLp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EIaVMgDwyqaF2KYNtZiwFRWxnUXQbW3lofEKmOJsN7r/AJHyNjDtaBDkdQns8N12vrVw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dhGp5JoejUqACADjtlNg8x1C2QE9hvOLn5fGoBzTuCZZOoVZ7H+BA05A5NMgG+kZizu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DWaql4A1c1FQIoLXob5ZlP7x0avZV2cQ4lz1JZt11gOphbUUABuOc47hbJBJaYoIzS57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NwY3WAONsL9OQqmnOw4TTNK7Ui2Ds3GF8lI2gW45W5qDeMJx+ISBLQ5GKQbVuZWM4xGV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ZTCSbZhQCw4JRCrHdTNXJi+rjgIwKxnfPUxpqswvEroWUNLCBAn5bz8Bt8RrSDmKt9Wv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bsM+pfrqof6P6j9zmkW/J9BqCeVMiuUDzQg1WcJZIPFrDtO0YCyIDZTApcl8qocVk+Iy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ajVMirKrTy+hF71jCoF08XCjSwDlp5HmOFoqq0dnhEp8MCNgyFdYko3M4Ctj87uE6RQM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EedprHtuaxMEfo67O2YhQsBiAEsa16YJeObCKDHBqKioQA3GjkyzLhUDTTi2HLt8QoU2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xE/tRLg5Pgi1xmJrvRVQ8t6Xuu4nIUAoPAZ4TuWDYBbIFnwdvLFIySI3LfJbhjM/CYLY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UtAChvV54gyH6YhoDZcrzHQHzrxCX3hHgmIA1abAdxZAIKuTg6QKAtfRFWcuovY1ZewI5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AVL+EMydTWbdu4p9kJVIWBQ4TaUJSu8LTTF+0wLHl4P2ifxakBb8M83EJcRrwCvA66ju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tZ2WuRq70OYc4xEDAHSOahkbChpG70AqkDWeBiEAU+EXNbL/qIRpFaeXdcxqABIxeS3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ntfiOH+qkFlubbgLsWI4IDi5QRceUAWZu3/riVawFwPHkeYKOray2iu68StK5q3TK1OP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XXiWnOq+CtogwrdU7W8+iUbJWrcj7Z0xrFSFANNc3uPMQSgaKLwPGpQJNy120v8AiWCc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V3MrZFsj9orSyEo8Jxeoyvc2VNo9mvmM26Ldmo+2jWDyeiU2Jmq+8fLBoSqNI0UMXK+/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cR6SrV5l11Lu4pmWtzDz8wdUsXTRvmGpfmD3iIc6riWDj8wNl/mGAiuxOV6eP3DGE6yw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HUcfuE9cIFco4pEZQBqqzgA1C1BZijIr5MkQrEROyigbHvEa57BephRqABGGRI2bz06c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WF4Hc5eAOdxWP7lznqXUKCP5uFQiDezki02SlUs4uFcJovq6CNpBWSDQc/mcwINaY7XC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qcajwwo/1EtJPET/ABkFis/+JNRofqFNeb6hu2as/MdWKP8AmDL4vuZ/7szrGL6ht61/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fohvuP0Sw9UhWPP6CM9qCsen+4q8mMz7T9zAub/Qm7jT9xWeX9sxH+Kh+JJuOn0ExFz+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/wBhBXrZ+J9n+5jbrhAt/E+4oVQ/4sg/MfUzu4/tjPLQNl/m5gfP+ocniXb7/cmL7kJ+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GGj5fsgynBx/t9yofBM/8WJ/r+YPKC+ongYIK/uWl+YQsrBtiC8KG/AaS0A0fUoZzcxK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3Ce2kL3LjccM1Cps+YpohLYH4jGaHqA3UoKlDFwHK6PMvkY4uPJ7Yq8IEpzmyAaNEyOf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NCpdcVHeQgL89TF4TmZlwWLD0OYL3WoM117XBvy1hjA+cpWkBLDXq3+olpTboxqg6hyY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xrJWnsEGLv6WX6jQQ/pRdxf/AMhwYsbRinStrLgpYi5sdBxUPZ5GzzTebgDwFCX9oAFw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FYBYqln/AFHViiM5C0OrrcVjUSicxy9xU7CNqst1THUi1FZUaZM4L3GX7RoRivGC4h3E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jTU7yzc60vMTMEQyo5FVrUwqU0kVbC6e+YuiEVAX24+IGYlFbas/Sgzxooe0r2BcCnUS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oZJbRUBJK3lcpYg9WdAmEYTA5V4liYXME7Z1cbKgdty4adF2vxLs9bU/LHgo25S+G3kt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/uYXlHVbPyVcdNZ4Ul1amFOqLoxVeSA+oRXTfZy2wqFOylBrsHfLGMY01kznmmJXONuz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qKSlQ6zxMR3JsWyVnviIiCouxV4xXibQgqK0C+RlC2W2XCelcTME1VBYdpwxozGu8K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svMq6hDpaZmS7pW/MB03HQ2ud+GOz3tqirGdXmFQ9NeC7Xs2al1Y7CsVB0yHbFkzYbXO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BlerAeDD5haud82e1V7isaQPJgS2X46jYtnJNTOMy0qvEKs50YHxC4dWUlCm3k7gyhNH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wAitZ5o5BuAP6siW6Q6TmArRDAt7vuYmdTD7W+W9SzMqg1wWnu6mZcMpUccZgKTxWAVS9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8NaO2UV5umAtzehfOohfhyHHM+IkCqBcdi/K/mNt2kG4W+LGoFk51rwDM4ce4IRZWTA8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S8viDA0DHQzDkmpdsJUgbpTqkzEdkghucNXyMXBMqAKoa9QOhFBZwpfMpaIG3aS7ULeN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x4PfmYFlvZYwdnhiNBLRZMW+Dg5ggm66VrFapdovWlkEuXNOvUTaEeJWC5yWXBrk4rwj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s2tXmGhOtAGhgldWS1e/mEqgCcKqhDRBAMxWsoLbr6iOSDRc5B4tNxdQzzDBdoViL1pE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y9hR2q3sHvuCK5RUDFHqERmVVMzTdBtjjm0WFdi2sw7TzaKHXZjCyBQXBaCYxzBZkgcm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r85DFPmJPvAKbEOf6hAmhQu1za/zu5zVhLC0mwLqAqL1uEwBq8Zl1ply85ggqEmW4LzA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uUgB3C6F49ytxsmJYcqcwYZYKhePPqLS0BTJb/6ajv0I6wcWRXmPYiORAFTLbmoIDkK4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9XUWRN3yd1qJIsE3OOh8kNhS02L+KeY8EUDzLfS+oe1Vkhr0iIjSg0OmTjqBcXprgsxx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4D+4RDP3F3Fk7jy1FQSy+6jwYuKzBXA+rKZd/URoD/hSywB0AcvFzEPL+iHP4/tFos3+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0P3LGSXAW/8Acax3cnUzTwfSZx5ftUzM4Es9AK/LMEcdoGPm/wBo8P8Aup8WIrXyv3B5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SqbKfRMVxb/QQ2EnYdKM11LVcFfLHWBsx+B+6KzHE9yLU/wRLS1Q/Uf+LqGx5msR/lIM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2/iw/EkvRrGH+VcFjJ4ek+yf4nbPmv3w0ci/H+qazuIvDo2/EuaGnu/zmYLA53+DRK0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3BYUFsFXRXX1MA3hitils+yERyYZYXLMD9Q6CD8Rs6+okO2VMcoR3QLyuiKx3A+H/YFa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RsxUJUaNXVw8wytDRFbvMoXnMq6fqYcRMU7iuot4hlDk5JnUQAJ0ruLsgVuDgBj8x4CF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EscnBRepcrcPieeg2rFMsrphSntzC36RaxrAdu5T35dBvYjY6uMgWeZpgPhD57FWjZP1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ZqEcgVu8TwzNWnrN3p/ImVYTirCZ5mQ4LhSAQzbvMSARflFwO+5nM6rFlljkMQuzVurp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PXsPEMoqnYpdC08wVArFy4HINld+ISARwqUFte4+rAPYGC9eIoyjKSlhDWDiVMsuWj+1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14d9Si7977NcLiXuBgHqcpXbuXjC2xhg6CscwXFYoeJXRMcnBDAyZJYf9i2ZfLbMmKUX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Sg/6gYSjc2nHt/UaakFiC9O3Vy+URikC0eT5RHGSqDZCjnCbiC4QK8NX/wBgiJqGxpr0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PdISnWAPC5yKktCexcy7Ox1QdRkVgLgKnyfrEQLT9hqdF1hlJDKFoXCvFENFb5dTbu1/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a73MA3rSubb1UsaC2+d2DbeparQpZCVS/qWCDheYv2FzrvEkqp4XmWxszi80PaAPNxQc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epSnyoC16xV+GoJ1SD5YW3NYljgizRW6Mqy6c1LYz4jIB4TCMfNHqAugNOy2JTRLUJUe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8sgWUNDyweu9NAWC/buHmIjmHLGB6WM6GHhwtdcwOzZwFQa95p8s1qKYAtV2DNxEbChq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13l8uvUNCSolWcGvdTV5ubA/gDhnPhHGWq6Bddyvy1A6yLgSX+qO3ZB29yqHNoNTbgra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5vXKVrGvlHTijk3AqR5g5Kz++IuvOEshCFuLzKTwhVPpwC8s3iNXoI8u/cC7eps4Pxx4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vuO3qRsc4RwO3qGDpnmsaYOCXFssyXxQFoDMRk65Ro6DBfOYRM+kCNXynSQgpoRCluq0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m8DeNxiGGRY0g4Bgl+vywYfW2oHpQ0lCrS2PlyAKbbLwwVUxHMjzbXxLCxTko5XIb/M8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dzAUFTWAwl2eIBBuUNfC5T8VRy07XF9EECwooRfIqHWBMeN9LgJs5yXbED7JjpYjveAe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+QxFbc+qMtJs9wuIcBxngIpOFs13t4WOL7NSDOd3iLyDDUeowGVhO0Orb3+Ijc5HgHVy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lDGhTCrz+Y+BUKhz1MyoFq5HQlruUyodji5VHIzlgFRhteIxEusRzIb74gaLa+0GL8QH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+zUFZbcXgJzjR3CEdLicRcO1cQt08Yeci9JDKxZp/ezhWTepepGzApLMt7vEsYIlWlbA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e7/7GygmHbrocRQDBY4OVuIQHY1GAO3qcl0sEOaHMTyaDLQZ8YlOtUotHqVGLjvU4FZi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UQ7/AFbEyYf0c7ufx5xbCmTyyq1wpvc3+ke/f9580Qb/ANi5Y95/bPLKvqWbOH+5cPX8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RUHX7GOtJgPa/fFg6b7Jt6n1HYu0+48XjBy9f3jsPKv4ivf5UlhnV+o7Lofthp3MGny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xna/5tio6aYL8EnadU+kflCbBhYB3fSCk8P1FfvBiJjkeT9kVv0X0n+B5hsPH9RZ3CgZ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5d4NLZp0bYQUZOZ+P+4hWfiOg0ERgrhgsDWoAeIwS+uY8E6JUhfxEAQqyrejuJTpHF+5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mXPkIWXPUeinM2EBVsdwnHAHbDVusKv+kdrxWXHw4l9zyvc+WVzL/NLhIQb+swsJ+jzE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njMzM/uVnBip6XcOMAbFgYtG47DDSh4jpJmbEtZTvqDBvq+GmtXExPI4dq9DBeoVLxaW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bkSrYBdEugMFUXgTli+07qac0Oz4ikeA1nI28XzGYgEqqctjxMtOFm3yeFfUuwW9Yjz5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1QVCNR5WDVVMLwALaqgUb9yuNSwuu+X3EhVgMCbojwtRwwQMU4cth013HguUDmljxg36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atMWRwPUat46ltbmuNa/DUWSmprpeUYXhrjKXYfqJC6exLTuzqNhnxzGC9KswrhpssVv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xMSp3ARUaYGTSjWMcy4NPMC7QtVIi4ZoZlqBdsAR2AqZn5Toi8B793eEbqu22vcJGM0C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A+5vuY3T54lP06gJWzUNFZ9tpu9ZlsoUWQSN0rn2w2x66bQ0qqC9oBvACvZKYOuiUeQ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v0ineeid0PZkl8BbhNEeDrMwM8EWc/OOyqlt7yN7b2Ll6RYcw6EDfLtg5S0GB2H9oOhd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HZvdP0IJPBLpX8JsfcaJ4rOFi4G3nOTGIMaAdAXz7loQD59ILrUFuJteiQsy5JaRCGpWA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liSLDVoqAt6e3otuaVNGF4DrlNz0pAwFX+icAP8AqC2cYr7lbGDIRKC8AUBAckIZW2Dx1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MSi03blgnZIswHXriWfOoUJZbXCoIghoXEA3TzzAaglKyWpbd1jEN/TEsiW70Zyy669v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GaMTVF/7E2+bakOKrvmBVwsuCuywwDxQ1lNl1gRZn5zu0xSvjFQbIa/TOhamqsgGZDwU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8k2iOLxMGyYiqrV19oT8yvoNinfmML29HY6gFjIyNZAc8TOIIuFe4nQK3zEYB3BocGtH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rt1mZxmp6CqOD7hjv4JxeLXTO4KDKlw2A5w4cwYfwcf4P3DoyW3S1hdGpR8vpRxpX1G/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Ny8Qcruo5/pMecC36lliNPaRDHE41z5gHlkpFVg/I8xlKvCpwa4fqLLFEW7/AKXBQAhL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iDNzZs8CUecASm2D56XmWZBZAJi3YGfcv8JIAU7evcUXcDyRfV/qAtzpg0Clax5I8gKH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lKDOynyTFrqEQJRthlhMEFWKqAgRSi8pSKGM1z8Te0gBQha2utRboyy/z8waTybia3c4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UMDAF4B3eTkghbALm2DmRRZKLX3mFSsKLDVxEQHJe4u61u2a6j0hW9QefmIWtDEACm+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+ofSavhjKuDuCHzx5CreFmdQyumzfls1GClZLur3nPzB2rjrLCGh7hQ7yyCxXacxhWw0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gUm6t8cw048hkmE8EBF25LxrnOoZtaYgdSn0VUcR4o4ix8fwOm/3Fc3EUZ1FmOyYP/8A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S+P209gd+4GpKK/MSrzfuNP91RUF0DfzG9Kz6IPdX9o7QxcDonP7EPuP7zOn3RV+N8y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NeWSDFBFHX7oOks/UNq+V+58zv4g2nR/cV3j++Kmcpmw9vqO/T9jPk0rEJd/vmtfDr8Q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mvf/AMp9rX5maf6pMj/i4PRZo9QFQGa7bGBc/wByWqaP7TI/7gnyUv8Af4lnxwFNdA+m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2+omDHI+A4hXmmteIi4MazBcCql3KSqnRNHsyrVS9UTDo/PMa7qaBwBxBBhEF6SXdKNUc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4Ev4IQLKThhFql1ux0D+3xHqXUUu/wDREwDYwfqFlcn7ZcSjTKCzM4tCFhc+Eloyrlis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WCIYjj35mRd+KJcxX3ELvUdK1c4eZVfniJTozxBVY5vUXwwTY7g4hjRZVsXvy8xTxdfd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g25hsM3iGkSJORjoOfEIBwjAvl65ZnSByunatngZmQGpq49eoHDCkCGR3xLcoFel2+w2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y9FYL4mnMOC1XdL5iLLNOC150cEb6wXqpujgu4o+SqkN0b9EIwWo00eJYV9nqGoT+C+I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NecthEuBbt28xcNnlBgC76+JSqxlapR6PiHMuK6mM8y5Svk4T03iMtVaCbo8zfM1Afa0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BELWKMnqPAl2mQGWEanncc0KzmFg4MqYiBkOXiv/ACNFGA8L6OuzN2OgVwg8SwKiXbDN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whQooBixaBFvg1IuPnP1DBcHRdDsuFHUYvS2x+mAUeTENL5CleAzSq5RFdpUtu8FXxiV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6TiHVhaAIRroleCZFOEq5XlRqE7k3AU1ZnOpj5iS2WHRjNxiuzhVs5W6wQ8S2LNhz2Xu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+4hZQG3cWW5t2yloMDRVlvjr3LvEol3OGuhYGbNcIXqH5R0ywZdZFMFOaY18+CZsF4+0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Bw9ylABuHCVfF1GCJNKyqR4yP6i1w8CuxiuSpnMKgEQ7ZZp4cXBV4q0YZaPwQiyIjTXF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VjrJm0F2Ry9tjQrUxbpmax3bmvEsTOgW0TwJS7pj2WCbk8CchmCZ4KgVkOQy0dTVlWWO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rdajhOiEtdCnWYC+L13S2WyOI/2owFLNboykrzqW6n4a/EbueOdDHDcWz5sGoSzQmUge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tm9uoxmsOd2EroC6q1fxbsi9XG6gucPMBF5oknByF7zqFOFbV01vPEBetkFWB02fiIvU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4JQv0c4M8VWPELUoK3ROVyWcIwPo9E+JppokAbSr8jGzbjqvgnR5hCwIWprGG4QzBtH7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HrcqhwrDbkDXipsNK4LeVyZMxlYRMxk2FnNu3MDiS6gGYe47wBug83mODyqjKf2HHcVg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ZOtcb7q1ld8wrMMEI8GKlwVh1doctwfLcSHJ0vUwV0ZgMLZeF8syiexNcSn1LLZd1u7D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1Ac2/qFJrgN1nQ8xbbYNRApPsgoUKoYGAh08kMAqAb7l2spmowWC3V6yR6A6pe/Mtlu2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PiK2i+Sn5IALs8P/AJGMCbAWodQDUqUXuuIFIO3r/wCwCKhy5rUukYWFfMtsClwg1U4K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sYiwqvFJEFNnbLReDxCqlUR5UOFO5QHwYm57rCMYSE9IJte1X4ilmiWFxHvXHB6P1CEY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hVlOQ/3Be7Ytl5G++KhZYbt5hYmxZZG4MpASXFiy8x3APbKrP/QRYH/UWOv/AOxcorlL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VKtr9xNQzhIGTvB9zEuD9UxOr+jMS7f7mH+aoNv0D7lli8/3MC8/vAPYJFfiD9TKnP3s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MfIRdfun7ivzn9EPxh9xXtX+1iSgXVxb6ivwn+4/Tv6lnhf3FfmP2Q1/sVFZcqhUTmAW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mvPMLLx/UXNmGEAy8g/cdL/ajZ8f3F+V+iDpXBUvL9S6kAurxmNHYu05548OYhalWsw3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bLtx9xgEsrqXhatsdtB8SkVXYcxoCl2w2BM245lppCcJOQbU0j1Lx7hZKytvQ5fEP8l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lIc2O4N/EACGnmVuq8uZ7K7h1nUqU/cQq5UW3vFRL4xAx/cMbQZx364iq1FGKYnxP/ib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twVZmCC8HUxpz5GYOIYl4xlyJ7xD3RmfEHiIAEVGSntvBwx1q0PapRQ4824fGzWLyZXz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VeiW0Ew0YwA55Rll7JsJrLZyiazEdHb3cAn7wv2Q1si5eqX2MwI7NcC7BXqKNoA8yCmM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xhlYBqSFrWTkuacFKlwCnJZenAJDAs/cSqVQy5Mhl4QYC9NXV1cOAeCUKaGZora4oxb1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dWxC3pQCiX5Nw0cE1idAPyR5ffaHta5uHc01Uox6bXA+ZfgLX2zzG6aaAKB0HErTEKr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lkm0xfr9Qhbuso5y56GVluhpJtT6brxBFQlxxhu8xsFapDOCxg8RKQtpS+6lpT3CmBk0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DUtZaM3T3G+eBO02uVN+YnYABbY0EKQdctcx8NWMOQAkooZOnLfxMXNwaS7e0Gu3ESaa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5TZcvTaaj8SZtt6PBa8w6jRUwatmwbHWIo0IdRgbrVx/is5BgQbNXiXiZDI4H03AUb8r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M23tJMVWoO4sdsFaTsYRGAOirLtG2NT3yldu3HgmKQu1mFjybK8zBdghiCjH1HNHv+DL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kYg4TB8ywppYM34UpjbLxyrA4xflQptt/XdnspHiLJNtBeQbffEueqCFA0152Uwz10QZ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tQCuBvXipewrYFNIq/miFVcBL6Hah/UOocN08Zqmjjcrg630FWebPmBZJUoeh4lROLGL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hzmj8IqsxsVWaOyuGJa23gDpDKGG4C4DRvBcVMGz23yPFbuHCOpiEwLzwwEvEpeTy96R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yOjVy3MEi9oK0SNeIHDpAAi0cFu4mzEYg6PB5jgXlLAYOrGKmTFKAA2IO6aYlJMvL5ru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iElmUm2EpqiIEFFFFHFOrlecCKS5PNSrxVADNJlV/wDsWt42Ml2Z8vXFRUKCpwp2vKxQ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HavoqyeBKbZwFhYHLqAXuGBwI6hBxn/AFSeAGc5tmGJ7Ky7buPOQ2WO5v4jFQY5Ayjw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aO42OgAaDPB/+1hZEUtX7iO2tVj+GVFc78nHWJSAioHXiXKMF3Ktb6VhoOoi7Lvt3Gec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7Fz9jsqC5gA1qK0APLKgrQFwLOOyDkL3mFICNxF4t4mbt4rY8NWMX5lSmHb1KFhF0VAI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a0eCDhp0wm5jHMp8ydS6/GWzkHtd8RxF1DadROOsN27LqC7Mqgb4hBVU+Nziz3BZYlgc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wI65bSOjrX5GYWs5/lYgeA/n/wCzSaR6v/7KnV2u/U52qftjNJAWff7YsX+rmy1ZcZry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HH90VsfP+We2MC92IO18h9EXC7wcR0fqOyV/6mYp5llXt/afU/rNrx/aLLVav5ZiIbs+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zNBRnn4/2EOf1+oDStQssugNwLcvXGKqDZ0Bt3A41Dxj7mIWGbb1HqFkG8R7INyLbVh6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MC2tXLYhuKVjzDshyHN+o+qs2yQoA0Ijd31GGcqCmpaqHQQC7dx2dq5xG9y2T9zTDBbr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l5guCEUzxmV4viJV2l8wnbElgleh5g4QcA0icR7n74Ncr3CaJmq5+Ya2/gJX3nmAWnI4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ggoiIDWI6za9zByanCiuczaq31zBKvgxDOk9wLDzMm1d1UalxLIFdxNlb3EHkGVYVgI0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8zH2dbYObdQAqjuPWwps5huu11Gg4AoxNDguBkrPkB4JnNcwi1NvG5RAuT2F6cXmKo1N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WQKg+z7xzAiqNyBnd6LOIwSRJjRT/NQDGlEDbHtiOjAHmur+bl0wCEFR9x3LyojA0Kom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jKLyEzXBXF0A5R0fMWdqCAxAjkKtvqHNvhvkZnZxeYGwgXfsB3XbCxhall1rsx8wZAhM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N4lw4viEucDZV7RBertftPTiMH1HHJUvanjmZfMxafcdhfbLRgUg4sofmYYBnJZEFnbo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t2nAL8ohIKyCWThMswOjArLu3gy1baKIXeTdrEvduAJq2g0LhDuKcKMWCiva7hEbKmJR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kBhgRZ2BG413a5Sby04T8ShSAZ00C7HmWJBSCptdrkxLmXWAEFq3p6gSAsousUeGWf8A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ZQqABYjyXBE0jbh8sHPdxEgFJjfMH4IVVLIPTniJY2pCGgJwf0gMgTmmwtX0tcEuzFK1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MtnKnKMNwXI8korZ5mGZW4s5v04O4nV7LVlly22S2Y62fEI44OLjATuyNB6FK8saRmVB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WAC5JyZTMYEWk0KGbq9senGMAlU1vG4991hCmLA778RIfjaPbvn/ANhgT8hVjh5gVoUE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xWpWp1adEz5GbFHfIeO6gao0JXBdnQ21GiLo1qhRbaKfqVP81EH86a6iPKNIFMD42Quz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lfidhimu7i9b4LVBuIFtmWg4BwJiSl1EGw7rlfiqoA6HgnMYsG68vw7o6gnMuEGrFZeY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lTXVxHC3SCzAPPiYCaZvKsbviuo+/Vt2PL2HUviSW1s2X09QDKMXnAIMYsFIHC79dRGi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Zm7CtCtD1xDArYXL4Dpd+IWv105fsXveo7zbBBgdBjD3MrRRW6/gRzmV4SG72avw4me9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iE89SsG87slJbivW+TwNy/1Nohb1xBjaVS3FwdmdRkIjG/8ARL5jq0KE0HB9/wD9K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FLcpaqVt9biPXNGBziLoHKGuBDwKtbh+QzGij3qp1tj0y8z4CsGUFU6gAWowbd94bhNe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jL5TgWF6HyMSxwW2hbGY1RVa4+o12kRfzNr8QW1D8oNXm4nETO2Z+oLa+I/b+Gn/ANH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lfhLqY+2a9zpI35zHb1j9JmMng84dvq1gWG9kfmad9/1DvRo/tMnuf7Yb3awF35Gfc6g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gWHlfqE+Jv3HnKwvqe6fui+QfZMfU/Uds83MC5gDXxRPERH0jt6/7zMPD9R2fX7sNN5f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cdNE2QHl/qGLXsmkaEBuV6GU4rBjYHc8B8bhs+uWt5PUT7vEdmSCw/RFbGVDINsB4B4F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xC4ubOCAUGWFySiUB+5fiL7QXd34YoGC4l3RqIW6uWDGPcNuzz1KSYAbvzMM2fUyoXxA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f8Y6WVXmPPjM38e9wYSn/ks8VxEyYu+4WuMLKJeYaygeoZBYrC2v7iV/cptKxtxAvJq1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NwgVWO5lLw8wyYjElgzuFQEGOnRwLlFk1+BI5ZehDcAareVmuonAFMC5c5eoCsPUUtZN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jdOquiO4oxVaZL1ePzC3EHNhW+hcUaeJstseibePmJHAYR4+YHUvF9dKtcjuJngFTZaj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F3wO1bPEIdtZRdIWzS58YgDLpcN52L21Cag8EBV14ozC2UKBAaOVe2C36DAHgiBBTk9s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TMUyuWZEpMnzLljZafM8mZ8gyrGmYwZiui+IxHmHCr6vxKTNLP3Zfl/UFv6mnmSisqya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fMsWXqgtWbSBqEi3aUBePKK1eLAom86cS+4aixGu6grHDQQf/H2wabK3RwD0DvmG0BAr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kaAryjlDFDKOF+YUVAEs2yA4TFdQN+WgHYh5fhDkshoLsS9AYYCSu5oNfWMt70RIkpPt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Bp4tv3M4OgH+Y/cUVZDkEAObYmJQuLsuc9ETBp0RWAdGB5YGtmVVytSDjREJJz1Ox1fj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3eL8QjYRqGt4aQi4hiAworeWCIU27UjhtfiRJJQsL9tCt4YxGStBJrH21MdQGiqFkdeI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N7mdMNWByXog7I2iGxRz8xW2gr8LprTXUvvIktBdIOb/APkPXSkPTutipL6WmXDQpNFB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Hcr/AHT4M24Rybg11UYFgVR+mCfBQBilXvmuoWOGxQ20807gqRZVS4KcJddRbLYFbZGl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c1jDuIZGwxaIZUBt4he7CRSizWLaY5IYzssB7W+yFo1uQG3TXMP3eTXNPYKz1MNIOGXA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c2MAFIdpzMUKLolri3PMRoDalwQbUXUxpyOXTGWRe4aEyNQaL2vMKCYQFpav0wPCygoF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RI4PI6jRaaXJrb2y3KhVA7YPJY+LlllDdTFN35lpjJ2H6Nw6pUUwU8dxcFACiwcW7PMA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qvTTlu3oI6MiRQSlELmfUFymdL+oNUxplm8IWIkfLTICWBtL1AYCTlyD4NN8ywqC6x5X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dxhEKsZvog6qEA4G2otXTUXcJv24QcSlQvMm9/8A9XU061lMNGbeCVVsYQBlVrca/NJS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nNcHcMud6VQwdFdJCsWM7c18p27gBGKtxaezmWOLQOzlrrzEQyS4HDi+a8Q7XG0AuAOj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sTSRkdviO2GLFzvR1FaxxojUYa7X6zFQdTBi5H7Sb7X/AEpylfoIZIO31DiwrNK3BFk4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MQCujFJVd3lB1IoK+SVg4CitrMWG0qkXLSWNivEoRsx38zccfsgYc3WLN2j9EKiZ/wCU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BY/J9QKR/wAqJ0YpgAu6xmucP9yzg4a9ENHuVn+eo8Wdde2Y1qX9cuIWKM/EMUgGhLg0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1FKaIPN/szJ2+kVq70i9WekBoPUZ8pDntPiU81+Lg6/om6S0cs5Z+LM3f3qM2rEtzWoV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oYxFLh/hdJ1NjA/3Kt3X+1KYmm68eYgXdrrxHtgQLq4iUA0IyjKq3uDZe5TXj9Q4xDdd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rW+Joa/GY8huYtQMdMoG7/7G4duePEAjRh3M9fMwVSgj831cSIHiY3Oi7jK31K8MpARo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HGoKJVPjqcxEujZv5gwqwNJvPMvOpSx2AxAIwHgJg1TWpOX/ADiJQK1qgUI6q5YxNb1f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fITZDNDCkwxkL3Aq3etUzfi4se2MBbQ/gGOIT2t+DyOcsysKS2TB8XiDZ3d0bb+R8Q1I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9RbBUmNjrl8xDFtAAeAiqtKEd19R360TnvvRX6iHIibisnjBLvGOZluzwwbuGgZgqsVB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EKjDCr4mHqweOY9Eo3J4RzNCoGCCwZCUaBMPZEb3w0nT4j4HoKWWu2g8eZxCyPIQfxEN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x9n0LLH6GpbObFXW24MVJudxYV0GeJ1CYXNc4fAjwwAX2ToDdvUYvbhiCEQ21YHG41lz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IKIhVI7deWVrBAs2b6XMnI38cQrB5hLF2CGxsDzcKC6tlCmB2TJ3ObPYF7cOMxhQVtHc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KYXQXdvEqWSLrhRyS/ZmAniGQAC6OE8QnYFiPS9+Yphii4wU0dHliHXlIAtchQK03ENV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bQFXQh7oBjf6n18mN347hGIhUINteWIgtuPPbZ1KGnKDmq4XGYyQxA2zk8CMYY7Y3mzq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HoEyCOgAsqprMMN+HIbyxiHC5AIMjdW3A4tPKWxvPR3FBQbYvKrrxLtWcnhzVcJxAUgZ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H1VAeSeYdjQM6kNh50wyDJYIFTFLgjo1/BzKjtmviUqDLglHqXcAngFmABut65ldhZll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jK6PTvfcWGNISjNVe3b4lWkStHBXAKLOsR1nbqlLaxgPEC5eAVGQnKHUBrDbeg7D6hEU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jTELSt9lOrczsLqa4CnbkZX0sqykcV3jqVBECeVVV86hImADygMwFsXC6cWRswdLNkFp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i7Y3EU6jgIawKlfbTohLCq4Kxd3TK3ix7C1V5f1MXrhCTkY2NazMWWhxr2XGOU3KeQov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t/uUjU8IobKDnzKjcATZtLRVVUWKYIaJtqIfAAA1Ed3pFEipwpptx4McBQmJTVguBIgZ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4ZgXBNRd1X8lRfIV61tlwf7Bzcc9MeNNqLDq3mGJihyOaOn1AhaKxEXbecR72tBQ8dVe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5iv81Uc0awsVYzGeMAEdX1WYHfkQBu/KQZY6MocKd1G9UKOPlNXMPQomPR3LuAXfVHc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4I7kVOHW/wBVAHJlL3yGEIgUNJ1wl+cGt++C/uWNPwFpVeK7TqL1zYPKLNgdPENrSKVc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3gY7E4jcS4vOI8m4rDxDeK6PwCWo6OK3L6+YpiqMOVr3M1q39GAGaQftEota8HUVVBaB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B0hOqdwlENLZ5iCA868R5baspmUExePiCgFi41mMqr5fcFCxxjA2FvioDpf/ABiqKFdw7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TnmLra7MsAuXKxfcG4AwD1Kd0VNuWHmCsFDEEXBdu28pc2H5IQhUATBKFELdxPx7PwRR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dzyfEyYlStsWArOmKcMw/wDYXQ45YJGAgYiUbTnuBd4LZeBuoNAy9QUpOhhLrc+3cW5g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g6jkZYCbycpLCir8S1Jj9wBRRb74mYjZRZiUEPWoFHRTMcpRKwu/RF0Oo2Od6Y1YGEQG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n/yZbxLiy03jyRL1iDVOZQAcbmoP45hPP6mk6jeAShvbNWt0QUUmc+ZlbiVgvMaLK+pY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JYvgPQeoFFJHt5eFhJXlw3LA5fBHWTkoK5bMo4I+ASnSZV9qq34l9ti7ll+SaKhTURRS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sUvRQD8rK+GvrGVTXcCS+PBGwe75ijFmAGmDFhiZZmDTGh5p+JSfdAA8BLGKcJkF4zKD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t19S5+RXxNw1phSXpMzFfaondROS2YhxMjXMs2SjZhxMrdt9SmJoPmPZ2y8tLr1MkHcp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R2CUwxhDDNyNCrsjCwphSq6NuHxDYdCgwbbwbY8p3FEOcO/MXfLUBSRLs0GU1UYFfDQo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bFZVGrLd8Q5jzzEMJq6P3GVWDbPOGUvjSyzQBup2WiuCBAgrMLF+2ggBEVgG5hryhm8N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0QYoeOZX9ogpDXQriAGwDImqtzfTFQVFmhaD8hjuYNaJKELo5XzqWDlsjU0aT4l8kDAs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VWrzSLw2zD8NiNsppgRcLBJhhYNW1sMsSImVNHHZKD4uYKK2/guDyrXX92z5OJkHJXlT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9LV9QjjTIEXnqvuNBZ+Om68SCgMIVeVfX9xZQQ3VTNTinEWgLLGG6HohEjYvtaj1EjUK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ww21iaacrNJi5YcpT27dtp4hmNnIuAmk8YjqbiLbrFYi5A1ikNwSeQi7HZTV86KlRKoS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Ua+ZdQKFMln7g6VZR0HPRXEEAQ2ZGpduGurlf5mjouWt+Yy5L2WsZrmklDCUC1M0G2oJ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alWbwXgE3TBAIG8PA45qBpGLqlQuWG5wVwtyXwDzAo+2ljuP9Rd2sLUaPuJ3VghGW/7m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GlmNVil32LI6sBKTkrr3K/SEAyMU/wBSotUJ5ApxjJ4QSF6SitDbibYoFunkPo4l0A9C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xos3Z5lxxbd3cXMBFuVnUqZ7iJQvKwijnOYjQhsRX3AWiXQ5vEcGpt2/MraWnijqEwKK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09nmZLWoj88/8iGhuS5dhwxOp1Og5ONOSV8Aq0nT/wBQizVfMBX72wGeGRycMRdocEKp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dj85lCIb21LbTl4iz4qHJd4TQPiNOm5cApSvmHqm2sy4Bx73ERxxSDoSg8M3D8UF+eWs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nK/1ANFwwINldRsOqnJ2HnxB7SLrFYIOEm9R2PMru9TI/hwfy6+5g+SVZn/LlU6/wmU3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+Yl9g+kXdWWvcC/lfUR6hTFuz9IPbCYrr9o9AUbPKkgPDElz8H9x3/o3D5b9kN+OF1Og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7GMwHX7mKtTLjL4oamD+J+5kkTT8fvDftfqbXX6ZspYYtp+pf5mDLGBWYeVfP8Ce4wEN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mW1SGptLxwEUiuHnkJikoEdINIqXoFHzHSvN1PC3qJkF7Tkq2wBWleYwoRVxnzAbIzBx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gIqZI7lx1GdxrnJvfUI7beuY0ntjeOpVPGZXwRHPHvmINXrll3idbPqKFZKzVSsWa7li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Kqxl6flzLXzLysW9xGSZ3iNuJdc8eIgb5TCcNfcyztbu+pvXJUDJVpLCcVfuY4jibopC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xKkl2p6A29TBOJrNNPVGtjmX7sVdsXfcCADMA1yHaFxViV7T+JiJEIlYwM3sMdQISBJB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nOXGXRZ6uVVsHTLYs163DWpQ4fiJbbGbgfc0izM0Oki38M+yMyFjK1KRbil+hhAaljDZ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W2o8KxLGSWHirjIVi4UywWXFcwO++bcH+iZoUW3MoVqIVYHcMt7hxrDfEpDnxuGZbWMx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MEsFNglHcsrDJXJgcWDoy1v+oUyFAO9BW7AxsZrDmC0geY4mur0+JbiIgU89S1xijRe4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G6ili8tdqzRa74JjkgOyGb/0S24VoXQB5ccxmZHUMqVo5ZWeC1tk/wBMp9bOLkfgmSHE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8XqlKcDolxWNh7B4PBALLAGRcfEdNSfh0EMdyLtgpr3qXNcgKlLecdA5lYvd0Bqz8Lib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GmlpNPAL6iIvtAcBp89u42FQG4qnsT5qY4BA3KOv7jDqyxHjyQARKBQX+kMXzrW2vlX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sHcObhEJFit1ysXYqkLSwDz1UqEKajBHzKl0uzZ2Td4dEZuuaMB78Sw0VLbToK2BLX0G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wAXYMQGAuAbPz4j76iTVg2g0iwzlwwKtTZcfBBcMGqBCxkDm94lkCCScyOGwVWcwDrwB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FOpSyyBqP0GpJi7MN9XG8rQRVYzlDmoyY6vOhp58E4Tmunq/6iNWl1Y2U7DcFSOsFJRT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XXqU6wXlDun9RHADTY8sxl69xr6pSAOReU87joDXkMCm5c8RJiu6kb+KZrqNpeYRcrDd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Hr8Mw92DCnUePiZUAvRVfLHFkFWStC7pzKZNwHqGNjUL9PxFcFPUvdMs2PyRvw/nEawP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vUoLv+Z5j6nBc9yjbqDDS3iCwo2xDFNLhCMUU8TMlb0cwvpiMtywju+pllTxFQE7OJU1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LgYdkQFS2hbd7hjUpVZS5NinbEYldM15XBniLoiB6I4U5hwPu6t3RynlgiAhS8LQ55/M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NIdlgw48PJbbxLuomGmQqVAmFeDmobUVWPxmUpTomfg6jxFaZ5nBhizU2ltGIabb+hm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/EyH/jRBpaOXLWB9E4DdEG/mfqZZOP6isdxrTWxHZ9H9swTVy2PC4bTQv0gsmgfuZuc4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Et5A2AzM8UAU4DEYNs4fRBW/qgD5lJWVhOYgEDBKXEXbhBVszQNP6EyXn+6O0/3bBET3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Pz/tiqjbX6/ilbIDmWN1GpiWvlHGGbdH1HwV7nTKVyc+5Q9UJmXdovtYsx0IqD2z7msC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ccIiy9SmNry9x1vlLdGcxAXjm4NZqMu4ttX3B4sZitmOrermKcptgWZQFBbxAXviZ6Fc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7ic64iAVBzKVa4xBzolQw9YZhbRKg1RKznDKUg77xBZqzMeAzO3fG49pS5i2A4DiZLM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JQd6wMc7xRxNxz4ZcElhqsMngxLlsAAYZt2ezMIqC34n3jiDgIs2VKhxle2UZ2jR2DNu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JgKYDzLleTojRyNl7ZdWV9CQG/0BLG6gwvwND1MrnLBSvMwpKsqCXMvFMQeTZ7lAzLZR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Z/Z4holJAc49QrqULEh3cYWdSjQ3FW7gkNMAWsVnPtrcL2xQLXcZDi5iqnUIbuLGK09w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oSGYYvmIxZt11FY1TCxmNN4ZZospoGvBmJFBxgAZVaoaqLgxALKN2Hjdy86LegrawvZ5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DWIrVthUGEXFPUaHJlgBcDCfiNfj/sfPY5uCdoQwBVlEIEQgdhd+V0RgAi5zW04KCvmH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4jSdQsoWurNdMqyUdzuzy+YYiKBtbddMMOxpWwGBce4YqEgx5nUVt3GFAQC2NM8UQECX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igS90W+zbKAVHACDwKcagdLLrIoTgDB3canzQVTkdvELxVFyB3XNdzKwFeBbN5+Jm/Vk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lAyOTqvwYdDrqMi7DRX4hNDyjwmEdBW3mUKzFnDod8mJq0yEXw6jLPtdXcXwylhRdU00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GR6XuUTOGIjyixyoO328XLc23vtrcFr6AckLoU7IYp05Z2RrMBIFaMnHBFkXbeBdm29y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NPu4NvnJZwW57ibhYUDBugx/YWF7NGjuA1MSkGmN2PLLpuyrPzFagLX4Kh+jihLaDWEY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91EWcNl2soOn/UY8NzLPt/cByKlc6t1c1zG5SgvAiRQjqHf5CVpNB0o7iXQEEpEp3zMB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dpDLG6QA59Tyc6ZawleXjqCtQ3Tq+4uM1rDKLtJdlEA6tGpxncTgDPuIDv4lDdlzqZ4I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9QGq+4DFZ5mB4viU3jELJknywuqvDFwDYZgcnuG6/q1NthDgmupP+JcEyppflz6hV5Y4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5m4KGQBSVWpWPwUatqd3LskmsZ7haYWpkvtOlhdAULHWTRDFZA7ZlhOCoaIpKwJd2Qkc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cTBjQcxXDqMHuYLsvpmTf/15mtv8JGQ/+LHxNNPDLHrmfiY3tkLr4H9SzrAfUdJ2Mf6X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IBkQmnHgBa4OIKd7QteInPu9QFvLuagbjOsSs9mVUA2rwTAyowJh8KNEraZteKefXZX7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y7FHosiSf0NJfFXMXWGaVfMHO6gOdutwku00mD3Kkq1A19xLOiUtAVu5vTxTPN6IGXi6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xPdqW4mXO/E9sSqOYD3LRNeYUtZq8vXt1G5VVph9FAjllp0+pyfX5la4xDNwGVNv/OYr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CbtHmP2b6kZYCtEo4WYzqCXX3Mo3AVyaivgN6u69wXDJV5iRiixzUyvqmiavVx2wq6X6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8Tds31AiQGso4BKHUhoU4J3JVA9HcIQwpd0vqaln4VU0VXu5hm/MJN5DUsweHqUJW3EA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ZWpYIZO4UWqaeYLjx9xa2XUpozuoS/BDttO4ibxzUq37zmfAuJOkVnnvMIsJWpYXyvB3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sqsdEoE3hnTYlXkecQ6kMM4V2/qVa2NrBzfXWZveywRm/bo5ZthDK5zcr/GF5cTbEOyp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lDeoUhiWu8O/HmWRUOpQ7PD2Tx0eqXMG4ynuKVauMinouVmFXEQHN9uV6JoppMqc0e0z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JgW6zUqNdGo4Ctwd1ULKxCPkApmFvrG4PaWri3mzxCwMyrb5lmDA1U5B86hQqz+E0Vbv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aV+YSitSRzdAyvmXB4LpvzTk8dwqiygQjKuHMumRoLVqyl/EeJwVRTAdMc8y41JZMG7p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B3bwW9MTR8DuIN6FtuP9X3VVAXXJZce6dkmla+cQgGKRSSySdvIxvs3c3eaTcFlyvUxy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gwjcpzeTWG5Tbg5AcO39yhGS2QJPG2pjUVqu1Kc+o8bVzatYdBjCXQdJAG1DgPCODMm6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abgGJDlfEC5EM8ukediwRtvIxhXDWnuAZEUo2s+C+EjcavbDZA1YcvEVPQ9uHk8Fh9ht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cKwsWL7ZWGAE0x+RqE1e8wX7Sxq1cB4rhXGQ2iTd41GUXWgrlXz1KMdtIakK4v8ATAs6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Zmcxe/Q5F0RPIolPKoYuzG4+BQAmtk7a8rggoLBcFnlgUEHdbcSELHDzuBLneGicmn0l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Qtx+fFzQtHkPBA0NBOxAWaQPuVdUdM0eeJedKgNra8uZUHaDKbAZLNeZXYCsEbCW/ARW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qUbqLgygFbcy5a6VRcGi7VsxxLyGgG1Vtv1NHaNyo9+pnKy4uYWzogrqHjqdNe2KKUYY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U6J+iJ5BA11VqVdT1PN+MF0/hNP2Y6avUzUUVL8XHudcQrKx8xCH4Al8oj8xV8X7ggwc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1jeoqtPwQWLH5lIpUTvnuV4r+o7ChqJBA3mjmMSsxa2/E3VVOCNj+5c0eJBu0I6t5mmK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LM7vUF3yyNRPbj05i40MhiQHS+U72v2zA9/2TPw/ojv0T6RwPZUXGbP1Q0olXeYKmo5o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JaWAsGtHRDTwNMBN/mJe/wABKQvAxpVVDqE5eL9xdyV4nLkXrAliJ+ESkKPUEWMOtLiU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tG4jCHJaXeggDW49PC1z7jfNSpL9Nxl0BKvuCDELOxav2SqxWX+0s+Ez2/mGWiacsxRT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ZIWCmw9IrlF0nRLWYPUoTJccBoWOK7m3Uo51ObruZzW5CPABfRBagDzEFrGLqAS4txB2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T5huq+CHYoeY1BS1RGGy+YQBACUdx8x9PAbycS2IRMF+DomJLv3MSkWXGKNXjiVQ2ZiW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AoD8lwHzn4gyNqjSr8rxL3bsG3q33CHFTQrv5iBBO8F5xwENouBto0fMfFb0Zh5OGNGT1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Wg44iFhV9SohpcQzjH2sqVStrLF7+J5qvJEKxuZFW/KQYV+4q51MSirPMG1naMP/AGNy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W0JwMiJjvGOo1G7EMhtb0wIeEjYAk9wIDBuXx/ARKzHc8k2yiF6qEKDUMM3uDiATzF6I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wORczKQrzMj7LUpGSuDDYw+4L8AMsKhw0QWFeFsxHlhlI5j6gHLPmgi4ZvcqcYCM3kKE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wYuNoQWmJb0OISDb6lg3PFBc7ihELT3/AMuyIgsKFKYGXEbzQiJXgQN6mSKUIGnwBYix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SakpluYuhGhUOGlqvO4B0IAGqrI4bgGba3UsLPjEEgazxjdnkt+Ik1xRlp22/uXakLCu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l/X3GxVsAeR2lZPEzdCxNUB3fcZDUptVez6l0g90acFYvuU0KPGi9WrTUugm8PADz4hv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p7gBodAWW2eTdy+UQtWisB0dJuCoVYoNw7ruPBYlCnJ2tdxIN4KEOBsFfmBlBpQVtflC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V43ErMzTi4Kcp/yVjMFoAq0aEshOPQRxfNziawb276PljtUXlbl9RU3QqBg5ruJBUhMB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NdfBKMLkQsOK+oDVDqiRwF5NRRpbPObcrRf3KSKdsFGyouPpF+KaOdiiOuNNeUB0LxtM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JdWQmYjkpu+GWzeaIcgMhvZGIRoC2nJhWDFVQuoOd6lnN02SplH9wjVl8B7Da7irpoKC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BQeThszA8rpN0LbXzFBJ+4zG41+rqXYmv0jSe/dngOymkwyiMUMtC0GqaIWiCy9Tlun2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xAavWZisV8zn+pXcw041UyNl+YqF8Jabg3eXUodPGJbLSvxE6ey8keEdwVzR6m3acVLW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3LWo9X5nn6blGRx4Bz5jfIyBV7qWcfklbSfmaKx91K2GfO4ANhTUAu2TRa+YfJ3NHKLx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eIrz8Gz3CJ8zeUVe5isreIdTWmNfarIpIKQXluJWgrLot49xVUptG7wzAXg8WrMsFyv3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pBVMZwFAb1Cznppou4ThPkXg0RK7VKu7ngKVHfMUUoDtYbIMUQXQvWtH5gPU2F/V6hoZ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99y3K2aDaGPtgAlF3ewzEU0HKecOIV+HOYTiZYB5rl6iLlLaKfKaHX4OZQqpQU9hQlFd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o2kSrNMtjbL3ofRCmNpfxMsB7lIw5blhpuK9zypxGvUV53vMubR64Wc25jJyW6lWnKRF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6o5r8zEZocRsTGGADOMrMSuvolsBDPqGsFTFJAcukEda7gWUuo6TCbq+ZUOefUYCsKtO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wxYUFqnGjVr6JsxMziBV3m5sflavVD5PFRJu1oJrL+A5iMYOfi88YlEvx7nFsU6AKVuz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yqSiV1L2t/8AgS0LaeYBhweZZfi5ajBBjQJs2xuB5lmGmWrPc3Q5hDGs9MNAdvUbpvc3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l45ajuIlFubTXP0SpbCbkNEcov5itoLKkKrzUyP+mFVBHRSvxLthW67RjyDxi41KzMeZ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Y0lVY1B5nnFTUeJjCtkRZR1dArUU4SomZih34QLKXtL8sQVxcRbSV4J3LoTgTGCBdZtu4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JYLXnMDEvfzDbrqYq5jLbS6jKHK3KAyZQuj4lLblvgSxLthYPDNQEHYBNFuOA6iCqT3oM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2D7ZjF+BcNv0tYtVtKNj/wDWZfbKqEpd8JrzKgNVFm4PTeH3K9LfB5N79UZqJkqCFlca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A0f2LFn0OIl0B07isdfATLvK8QohWaWvD21MbsoovFjyeYyeL1+YhwjzM63AWbauWxRe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caiasJcu23nuLNlKvbXKW4pq5n9oxULCsnYnkpcQFfHqe2NrR5XPiXfAQKVtawniUo9k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qlFADaUcrFodZTe4X1RwdyvDZk2U4L68RrXNFC22GmGLFS1F1R4/qMWF2UFa2yJdQy6s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cNZZXxURsFRtmMFh6H2W5al7BrSsZHPO5huKNVYG02jiyNkC4HIDzSABQwJyryjdR+Xw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LPb5C3KG096gpszbLUDbYPdSriYXlF9C2l3B2Ei7XvJTxomcILQqm6439EQtI70ZzW0w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bVGMRpBznuWHl5Y4vdIeQxV7HEbHV2pzUSO1pQ2dPfLGnbq1lcCOPLuWIbsaoLC3jQR6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ql6ZcUYxFFqctlY4xw0vqEtrEeDXpi82ldyqlYwfcDF4ryT251Df9x0Vxn1PxMDcCo5G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HNc/UM71KzxDFyjWfMTJKibvjOJ1/SfTzHwPqM3uNDV0dRbMajkrmJedcwU5s7uOeql1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xU1hyytj+4cNh/uZS/qKxcoVwREeZS+JQ51HZzzL8H98Wq5Avq//ALKlNg/mbEC0z6gp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YsKKqHKlyLa9aJU+x8tS3XaqUArbbHY+CZr6GZA7IhgboWvQTFSqNX3WiX8/Yp8ai3OF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vXqErMgrIIb8s6a8vMXKpeiVTzGa9yEfVwoqXtdcBuTglioQ2EXg18GfUJApFssAecQs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Kx/UGaEVdcxXCg+3/wAS6slTyLfubr/8CGOyFebgK69x848le4320TSXEzWYt1xMlrJX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oY/iErAzGDhIVc2Pd80I4VPlZa2hddmYRM2dwSijzFa2p2NSt3EIBUJXDjqPTT7GEqLv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pHC3dscfFAXLLo1mVI7vwEqa+Y99kwoVKVlywrFSjCBYdwd+YW4YJOPEu8HiRW1PK7lK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yg3o005z9YmQr8EhaQNmgwJCS2H6gtGk47O4smKqI0aeOIcsUDCstKKSIo/Mapm/7grb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0wxyRvJGW+LxHNONyjjq2OZSBcCs4gInT108K4jmY9DRTnyRrO1sz7fIrLxiAZKsKsyq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qqyHl4qMvXMzdmYOWBXqY/wu/wCOgWxG6YNkoyaikwLCohor5iyFXM+Je5PMdKKPCPcu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J6W5hW3UzwWiLdqK08SpHUmgeybzcAaxA3fFyhXmZGTiHLNAXLI4OwWwcPT2wKjtlTCS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pnH/ALKjuZOqV3Z+pWhBRseyuTxMsZmpGbrKd9wwrqvClSjzsfUD4FiVfZvS0MS4mcL7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BPAdY4lDTQQwlFBEPCFeqG1eJUakDdBCnDnfNRTV0m2uzxk3cKrL2RRxWqiZpJead25G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UAJ6NLZMWLuJBckqoyite48QgyQeA7b3M2dUuUGZXhXDYpoYRG+gVbQs017h0nkbNcXW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euI/5BAr8rdzRMIEKt4WbgkEDVXfzLUgULXncdhYoVBWOghjqnPmUtWB0G3QJwxAm1i7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ZRQ518q9XGLBLS7Q6zxAB5aUnSctnMGbAr6tVPX9yxQp48bk7OGP7sgz5xPOTphxdFKl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KvVtazeXsdVFtXVFkWaPqN8AECF1TVneYWdDRbjhhrogkyS6Kxs2lZ7gJZS3nlc1iGMo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w1A78mL5pVpzWgZzcSBGN+6afJ14g7jQs61aslPcVvQkjNkOPDpjKzb8Xba01+ZRZ2ZI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mIWUxC9tR2PJHOlfcKuuInWIIKYKgYzj5i6vcce4vDW54/UG/wBVP/tz1vgmFEfNkGjI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gd0cy953HNpeG6zGh5jiq/GvmPa2TJq5db/MKTnxNWPEeqynM2c+5pcwP+yrvqCf+Jth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Ja+YNTPLqVG8sFT/ANao6OqP5qO2FfC3UtwCmXkIIB5p5PLEqbvJjFRyf3MvlPqYh0ks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adq0w9CWIgD0Dx5iNacmvzqVdrPOcwxhZgZu2pZO/BQMfuXyJHoj9zM1l+pgt5SaWpqj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Pl08/hLsrm/nTinoi42wcRrln/uVMcUS4KjnuJUm1ygM8EUqpb3LRidtoPwL+Zjbhz8B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JiLyQob3NcLDDxuN2GW9RTM9z4ljp7gXCyvFGfqMzm2IymYVfgXzNx734iKgh3jGYvQF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lg0wp/cbq3HmJ41iCpQHvceoRLJqOU6NWEBhcY0RXJi0yyorHBGVqHPUQFlYN1AMKdVL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1+6CsXzLJiu5mXUzL/U3rKaVzqO3JUtDFHuBs+YKC8LuDvbzLbqjqVOY2aqDVt4dSylg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iszWzT41O1ianFnEvhfGp7KDUxZEY2YKR+kUgGQS6p0QQabYC8OPgjOq6VLPLZzxLiFE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UnuNG8ysFZXxDLeYaXmUTxKaJYBRiwweIbYqRl1RknCsFiMPhQ51OhqIpV/xMNkC0C90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OfmUZujqUfSNKw1cuWj4RkNKMor3KI/+ROGL6ncQrmmZnz1zHcFQKs8PDFYT1QYKddw6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cYL0CBozG8wyp0DzEWDFAgMY4xES5kB3+XuBzayGr6z5Yh8KAAWj0KadkRuBMFWmzozuC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KmEgFw4DnyPEDQSq2r9nRExOtYBCq9QAH0jYM14lsJI4hzlcov68ytsmguFS0CZd0KJy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PIhX4hMOAlm3LS0FzMpZWFGjXvUsyMK1Dpic0StkaDAeWC6ms1SKh6xmMLO2VaObOoCh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GqYWs0dwbcR5zLVfK4wFWs0Xjo7lEOIseVbzMf2z8mLjOfiNVERADy9KhxjAtH1KGGLM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K8IWWd0wBQ1sKpFdwyv5i8YiYk8twq9/UuxoTEqjCcjSeSKSJBjexxLVe8947QzRuKaz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xrdDTCWq7XDVHMrjYWyobzui/UQtULeEo4rLBtytrAKt2DxKB/FxIMymlHO4AW61ByJl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6XwDWGoLCAhdlVF9EhYjUgKOLc5joQWGiVSV+5WVhZsHqLFbM4DwqOBPmNiXeWqzHc/F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HMFXH/kvgoiNA/uezO57Ahe+YmPuGHLC1xmAuRq+IA/E1wTVIYm66hn5lVq8cy/b+5wY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DOMVMLgM9zbV46jnHPiOqd+JecLXiLnzEw1KBr9TPiKTNYcwKFn5gwXmCjsOYaDtLAT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MzimImrz8liOmnBfyQUjz+mZiOsjgdQNIXW2qK/MV9Rb9Td9R/IMFQ4BHZHhmK+NSwQ5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ELtmov4iiOLJpZXVzW1RFsW8+Ih8nuVk8K3XLC/27+MUzeZcUwwpmhW75hPMQxDvIvO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L7xuIlSYQBto2nmMul1xW4MgGraOqFswqCfTuED608/ctsWsQc0efL4iAREbcjd+4BpF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5SFy1YoR/wBkfiA1R6D+pxPpR/UpGmeD/wAlNnxEXanj/vEFv7a/caRY/n+4mWNRtFsx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tvMypdK5neBjmyq+bUfiGdDZ4eIPuU1GyUZ8xhp0IotNEDRncGqPeIN3h7ViUYKuszJG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OMZQWDamnVS+ytGzPuJiCG6bgBMWBkiONPcu8aajZfW5mH6cyjDYx4yNz208S74Zhi7x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/MUq7jYn8kNiORcWcYr7jVZWp12dzs57nHdxcaqG1I3uW1cZ3FkGM1c4NJFwFrUsoC2Y0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EoC5laUZwuoaFoi4OAbGmnuA/EDaDRBolVTJPDMO5ifIEKPuobfc0TqJBcJxqMK+YtMz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GbuIDuBbmWLgINRYwauUrzD4BKmtVRM07zBXXE/bBknvESshVPmoGDpDuBYSo8KoqrmZ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ajhWgsVser6ZlKuCmlYbKu+7l9awASVpxt+bi8uwVbYLedS9S5xa9hwxzF2aISIypuzi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nL3jaNpfIMdtkYsNewNMz1sTje1b9QiqFEPQTEbvEDADL0sAzLpOIYs1CcQl46Wc9+pf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megjZlrtji3FyrDfNEuTpWYDBoBNq/wBoEWVhed+LmUP+xvOHDBQytqTxQyD8QFkbgHT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7bZk6DdBLdnKy6YjEl5HlDgoCCphhzfMXqu6CtVOwVHnuIMKDmi/CVft0CrV8cVHQJ5i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ATjsJzHAryBvG4CERBdb1b5ly+nqMl/iaRoCy2xPHUW2FQllOjXDFMDygbp4iKH8QwIb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zC5bfhy4+HEEhnqTp2vcBJC2CjlWwX7gWHS9nGt08eYzq4McBRvGkm0xxHCtWctRrpw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BL6sEPOcEP27pADNXqOZaCyVRasl5viWFxqvf8eYlj/UX4Z37jqcONAW7t5jQSglUNPl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LiJZdPh0SzTnTiDhCAOzMcOStyqtdn4lF3XuCxWfFSt8zFY/7HIFlQcaX6gijzqC9Ss/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xqBjit3c4eIrfJFe983Ks8eIn+Y61gjlh1+o1jiVntutxON+Z1yvUwGe5WdRLNkLFqip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pwDXEVjWDFUIrEIZY4jxjS7lTHm4pXmpdHwPhJm/7LX/ACKycB8TnHgvmEUSQhEHWyYq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WYFSv4SyYy7hUjY/qYWeoVe2V6jTriEEl7GX3FMy0AEpzFiqN3V/UO3X6g9sL4f8hKe9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4/hmHc+f+kKKBOgP7igwbQ5+4VirZfF/QCqO/tlkWMqLX5ZjoB4V/crV3UDbC1axGoLt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Qst91KASGMsboucjU5EU6SK7s/qCrCepbOyLeiM4WS+bY3wavuK8nE52C7zBTmEDCXr2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wsoy+JWLsxRBfO+piFX5uHcVLwg03u2AwoxDSrwRDuvjqVCDyoqCaZsvwRbrO+ZbTWVj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ox1/UA8rqoYq89Sl435l3f5mzOIrBZfmHY8Zle/1cVrnxzMPPbMVm7igdeO4rzYEAJkT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F2/kgs6M4gtnmeWjUbpxxHlmpZtRZGFzTEwHiFjKkzCNKvzA5G0Vq21CWCyZh74u5gVN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peIIBuFk4n3UuXiPk4j5MwY7WaI8Mwl7m0dNzmhBxUNzMrJqA5jsxLJvBMwoxPAitIQj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OJl8JfjjXmXQCFJZrnr4hZGalKHKn5ll3LX4hryqUiBT9JXXdRwTMhquzWO556YbgrZ4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qYL3xfk7lbEXXeY2pqKaQTXIqg9Zh2RizkL0ZzNvBqdjihn4mExhVoeMgal4XgSEBo6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uhdW7rxEw0mKMKAu3a/UyNYI3TBWd6gFAFqQ5wmXTieHWHJA06CwvohOgUdRPit4z6mB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zBaXF0eh4P3Afl2tilew5Jkgw0jLp5OeoyIWrcpfiD36qgU7NxHNjdqdyuisac9tnUau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oKKbcC9ODPiCfJENp2jiH1oVUE98ylVxxR0YOYFXbQKbn/xiAEi50zBNp3oWLVexKR9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/sUYN58ICFJ1kG73dwMNGug1rse/EwtRgy83T5jE3ygX6VchFSIoMAabNdwg6umiAfLj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hyXeeIbMhYor9k8zjXoyba/+w3QoR2aLcvM2cUNbo9/mM2OtcDOm2Dul8rtLvl5hpxXk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nAddbA8al+wAtgehuNPAnGHDXSe6oxWaTJFUazccwKWoi1RX9RW3j7grSufUTJn+5vHE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v2TjCepnmVcobalUXuOLa19ShKEs5R8QWBxBOU35nvYnKoY0DA9ag+z4jYbMwc7x8wH/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7rNTDhwcR5rNaCBrvl6lmFY4ZV+/Eu8MTBx7gXe7m+eYcL+JQN1j8SOFajExFKo3FmDH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GMwPP4aKxxrN1Km2+L3FojLRqK65jrDcoIxe2VGupePM7UvuL8D5nK+K5TKHxbKgazMT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VGWbphYKgoSexjwB8DMlnyGPB6GEbYfBT9omI42Pc6n6DLaXCqthXk+LqG1blTl9Cdbf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MJS/wCTK/8AnApNdh8okDPscNZgi23DwpUy92loNW3GljA9kQVXV/SZZQuNt/AQMjU/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o1bA/uWbKtxFmg9QMHDGHtW46utbM3UrVlwSnIC325lmbvzDe3kzMlLb+LiUAx4gpf8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8zxq5g5H/sVWQp4uULus9RNOccRTF1yqcYuNRXjYdw03gMpAeOZnG/TLU7w3llFmXyRA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fwK3jL9Sw3WLibtF+Js68MD83BkevMZ82CykEIh8KVG8XqBScIAUEdGtEW6Y/IFwWEX0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TAjBg0TJJcdwxMpZMGASXXW5tnEphN4bUAmUoH5gzWcax3Nj6jgBPUzqIzxCahxVRdG1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L7g5VLAdhUWYuGCy8Jlwa3Ktg3M1cMC8ywQYSyhwtlDu8y52XGxGrP8AspZwZyE0His3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7j9PAK0ES9HfUorStDEyXrWYNguWCnT8OYzcBe79vVRw7BCtDwUcp0QqRMbY4CuIVZuo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LIK7Xu4+VRw5JweWUmbZEWp6OwzJ88cUFd82dQvz5Wga/cD6y3lDNp5ltU1dZj/nBKgg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UYZAGCtleB2dMDk3nY5fCZSajNhz6ia6aMVhx3jENgTFR8BKbH0ZqeFVCAwtUf2RtdSn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F4oZ2IbaW2OotIAdwXI3WOpgxaGCto1mBzBGtFeIR1EOnpxhIrQ8CjoXxHOq4BqWIbHu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6lrPDNVcvYwULgUD8DmuHiUBeEd7I8BiZH4jANF5V3CGIX6J5WVHcos9zgWZtUWDxzys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Synu/I1hA487WCwZQEtR4Y1G6gzVU9cRV94yQbIvQq40dVFEbsNs7Udyz4YLuy9C/MD0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mKZeJTlIpeLUlmBvqKGviPe+NRY9RBSsb8RDKNZmN/mJw8PcaJ7qJlz9ROeIVQb9Sh5Y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sf8AIC6xjqNKvnqWq1lEV7gZzEseK6mGYY0g9RM4hdnc95rEFtbIFV51Ddsb02HiJg7l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xrZHAMf+MYBmi8Sgal+E2nMTeGyZhySwXifhZZnlPi4s3L+OgAWH7UWP4G/AzMk6gtvR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cT+dS45c6gT4nHiIn8V5jrqAXqIMKOqjUN3BKgxwwXtgppE/+lKT+yIIPnuIRoi8dq+Y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PMPkFkFNnCPF3qEogbnZmW0Nh1B0K45WAI27Dkgw4xKDXARjeBEw1KdnM3FUFxmUClTP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o3ESJWcGqhH/AKjix2Yib8Y3URV9+JTuuYpdDcWNxZwtRu83c0UpgRWro3F/7dQDDZmJ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jdZ4gW8l9RMbupZd5gXLvqp8s23A147iLeMw5zkrmJmYNbjNkcrjGpTjzE7T3GhYRz8Z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NI1/AZgzoFxAH1Fni/rPa1DSHH8O2DETB3/D3huLmbix5ZnMfHEAkz3LV5girxFFluBu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pc/+psV8yq3KWJkczesJEBcikNlsxHPQpQs0xBae79RZfLMWC9oLQMWg7YAlZa1BTqXm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2S2BCAkqub818So9SsihWW9O07ikFnFFDq+pclWaGBfjUx/xSXB1WIXWI1KHpp7lk1o3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ALzneYAyKRyj4jHEucJ5zmPGyldH1cGBWqWMF+qlDSUvKP8AuZvGYB6acZgl1NWZeaao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tGyjPVt7yxZxLVCjiWYg1BVysdWVcdQNLXoHydkcTf15VWoOBmwBn8SpCehIqNuni4Wl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iZ5YFt0j0Yu4dgC1g215lwAWcNc4lKIIWVbVC/uEqXXF8xm31egudV5lkAyAEXymNBGw8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NV9q9q8Q+XDbxkpPMPvIrjCrcGYTgapF3A9EU+0iF93rogVrABE+VawxXLF/gLJUjsrv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yjx/5KOY3SP7NPiDgEWAX2qYsQkMVaTqC7rhSFjtDrbACCOFZts16zD2NNgpYU7b3epa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rx1Ee2xnEM8BXfmBVb7CBpWTm40x8S8Kua3LL8b7irJtzBgXXULaC7rEpOKfM8Ki4CXS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i1Jvs+IeB8SohpbVlOIkoXlGolb+xfg6y7obIN4cPrcAt53iVW5tm/NxyUGPLFhx+Zec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zBxh5Zr5niv/AGLY5Y45qJda+Ze7Y7LxLxXHiOkbT9GElonuP8x6jotijmLu4+JQEGI1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s6UzDTFvC6Zr/BsJYJlO3Mo7Ff8ABa/EuGDFnlLly+Z7qW/wME5mIty4s5nGP/xf8OYP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QJSW3nMrT1i+5qyiV4/RiNrWqxiWAtMHQFA6tn3ML98kA7Fm4lH8QHOfmcxnrM4h8xrG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xVz5Y1WTxcJYFYr5gpzt09cVKEZE0xb6cRhbXVQbLuO2rqIDO48hw7l/jmOzxr3MBWoO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X3G1UZmTdVzuOct1+4qz+KJY8uYlQ5OYDRz4luPcF4hnJAQbzHPaDovuUXyXiFsAXKcp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xHH3QFhzTo5EIvNNyoXOwq4M8sQ03KGcIxBrgCBaeZt/BSMdTJZc8xfx/BfjLxLKuLBB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F/7HOYG2nzHc4qOn6jynaYkpFEwqUglhUtETmjBfULQVs+503UW82/1HkaAlSVtl6zY/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uAdRNjupSQxeIy5Uq8O5k2y+E05nyi+4vtl+VnQssbHzHt/mfAeWYP7mBu77it39IclD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27lnJ8/8owivP/hFChtgXB/eBoDRKGPlBgf/AJwJt+EQQpdau+5tkPm4NMC1C6ZZRBxG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C/EGsbsoLnBGictmZfe5Z/f2xajd3YumGPVF9HEo5awxAC21QNtmJXIprL147g+GLIye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LxBwyxkFdTHUBp6PErpJV2+i01csNtjojvm5exINOgtt1uoACopha7ekW/aBM4LgktFg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KNttaeoBqJTitA1o4hs2YIG7q+epn743BTgvMOmANibvRsZWA9t3KNZz1cVbv4YKw/Ey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x/uoisIXAmqffMpr/EPP6iKp4NRG/wDEXlfUUrPxcKG2aKvmP+uY7qiFp8xKdrameVcs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ZFrR3B6lGqVrUsviNMXllncV66ol4VHOPiCAdcyycy6q23cdC/mLZig58QTV4fMXy5nr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q/qPALxHXxHWXaM8YSzfdSqYhHmXEs/ich34PcNO/wDnx0h2IsxhgDccqfCx0EYqjmVa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1LQsdpl/wuWX/Acep9S4vf8AF/ww/iv5v+HWP4P43qC2paefQ86H9zJUu8ReLQ1LhLaW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FtCxm/NeIwhVnO6g59kt28JkK70MwraBxBbOTiaTIQgcsyDPGIl+Kcu8cy/DZqiaGz7Y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guvKiW2F1GA8axNVzj/XCttV0xMOFcXHVDx6ilb7qj+4lMcnMQ63ORT3NjAWIuqi2U1i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x6uKZ4JlsxRU0cWfglXrruFxqcyg8QXA0ZuF4NkrJhTdSyDlYvhd8xIXC46mAUM8y+Tb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6HnxHUaS27bP7gy+Ilw7OhmQ2haacJLZOinq5cqy7gALFtiR/huCqlxcxR3NuILagCGp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mBmbrqUJF5RSgiiBdBCjkSXzVVKuFXiLeYZXHneIWodXLWpVVuqPmMi+EJcGpZYYIkQB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WOoEuA81DdTvUwzSX8xhrJW8S+4rJxF5lwa3L8zSoqfyF4l4xDDJExtMOLhlqXFG3UPU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cs0c4ipmPaGVQjwtANDcXAQWOGNxbiGoopb+Z5VyvX5JXovmFtovuCcfWLM5eRA+/j+p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pB/jiMK67Wz8xDMHwnDvwz+5e2d9P8AuM5fgH+4dQqP+0V/U3iPIv7I7+8/1Pvnccf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3/sNd91/YQY9BQH6n6KL+o3mw6/8xl9xEWAfhb+5RuTgEc4uOqla2bJGFDuVFnLjhro7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+eTUWdk+M9Bd1D1I8l/UBdDq1EnI8Ix5gR8R9MQ+PTNEo6+03wl1PZXgle1eYHhIU3x7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XFPrU0ebXqyNL4mouJXxHipbuZPmLMVjxip0Q/8ACbYy9zP3D1dzeY9eobLzMgQ/JuYf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FlxYqm2eoFEXzC6Xc3uH8X/B/F/zk/8Ax6nErWGVP7kcjRL1kJfLxK0Sg9V6jLRdalc8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TbDs8RHq5rqA65UL2QMYTAnJBCHqJZGWG9xTg3yLj0W/PM0Ku38QlgvLYs5YgJ+W68TG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mPgB348yt20sQDeKl7hiy5eydTcK8zN3n/kNTp0TLBX5j04ZZu6i2WL7CELbiIntiiP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1A0rcbT9sFtb7rmFaEeMxq9QN8zUwWdw5u6f1BYuCvuVtCh+4qYoXE2bQUHB1HtX8QIF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sfomAZgDwYgqzFTlLduZsUsvGiFLVSHKM7UCK3MF5jKK8ypR/AmLl9RXCEFHH8L7g4gt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XEGXUtqoOlB9pY7dIoPFyqEI2RYJfgZZSKm9O5fVw1uCK/cbRBQvEbBwSvcUrCj02St3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geVWKMyH58vmCysbRo6xEUPEBmou/GfDMtxTnUuMpHnP4iu/wS7/AIR5pL8J4v3Nj8Ll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eGWuH848f8QNkHiy9RXX8RQ/olel/M8n5x4fvEv+keJfmI/+/wCFV+2U3Z/EoEbvaVa/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+II4fcVyiU5YDVxqpdMt5xKRZeZeLjhqecuzUUOppMotTzLmLjiXiVcpGvxKtxqJjErE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qDTE9QyrphQld7pizsSq8rSoObzB5iVHAvmPkehgGce1/UKyXl/6mHst3/zhVeHYWFse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D+5kFT1P7nNiOyr0v/EB/EJ/UIyfgv6jfgLP9y3dXyP+xjr9f1H+A4sMNQyKZyeIYwkY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mQfxJtAPiYbau4A2T7xcJhzgRgZwLWOYQCtVXDf1LBms6uG4wvJr+pmmC79EsX4mReMQ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2iy5cVsMTiF6gWwlZagZ/wDwR8f/AJ5/khKq6laSTjYzfqAMDgYizfO5cppElaVBTSdQ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Mx0SDqO2+OnUezkvz0hoK1tAWqwWsTIa0y2s+GWnaXL13BoLCgc1GB4ctxB8LRUrowu1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zxLj24uNXRDIVy5iWSwuCx/EzCt6lXZzuK20nYyo0HvdQtNtm0vEQarbkg02kq861cvC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kyZ7lK5qYaxBcBUR2OJqUXFf7ETIO6zHAziBQuHcZyp9TfODjEbp0NtwLWx7hVumVFcN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DhmPohdH5ibEzUsW+3lealGuo/5qAADiDESozmZRcRc/MoQrMM6hmBf89FSsRnJi3OjO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UQQWZIqKC+pxsibXqDLxHQgACnBKqLmoTs5YijeW7Oo3XxN+Sd9DD6hNWyTB7hkWu2+y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suZjmDI9J+5zP9EqPcTH8VKiWRO5VxIGpRHE/cXudm1gca8ysxR5ldxM1xEsw5qcYZ6g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4XXP5gpzC2w/EXGj8QEf1EX1+BBYv/NR5fjJ/wDLi39Ef/Kxs/uR6JK0PmXahznz1Ef+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4jdj8ER/uueTjxS6pkO/oRvu35I7kX/xJ4OKLwvtEXm9Ra3f4l/Er39SwHOJThl5iixb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8/8AbBwt3OIrc3mD1Uo+p7fEaVWvMbR84uuJkTJuo5XURuqx3BcFygvEQlCa0wZG/ESM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c+ILt/MxbfmLUZ5KajRwu24rEKA0wFuMxIoCtuZDykqL2v8AgL5JlNqGEfP89TnErmB/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6/jiH/5JcvHmC8kFxtDsh6sytj0Mx1cr8gdTXHMTvfRKmB6lAFX3UCGqAauVyTU2ON+C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jarcFNrWIBrrUVpmMb+Iqd2n5YizeMXBCcFjePxEW4PMtTeeGctCfqHJYzBcviVu3ZuL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e4aCX0f98zlpPOLmhRxLPLUEFwYgLRr3Opt8Qw5I27X9Raf1DG8f1G68OiI1iKXjMVnN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D2wKvH5j2VsxXFzBAIa38RMnfDKa0hjQH7jIMOcsbWNnljJNlIaVb80TJTO5RLuORdhN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EvUEDSXHf3H+BExKqbMwji7uYVFB/htK1NysQaqCmHknhuN8vuUeZVApDUz1bi8+0K6X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VUfMbUdW4maNxEVYs+IQ1dozEoXPwFRB0VstRUzXZfg9TQjKppeCpGjE4vuXmbk1/H7l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xc1B7jLxOIuI7zKldzip54nSXmMvGWDPiNMYsWcRb5xLl36nMUHP8KzEJzDU/X8cRiVM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jxLTmN6upmtwXmC3uDl+5c1ctcvvGYo/2EW5K8IgZX4ROxF//OXmQ/MX6elFtB8opwzf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Itp/YRZ0PMPX5oeP8qDMP+SPBf7YHmobmG9GLsp9CIc54ScgPVwy2BPKNecWbfS48w/M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S9eZUdnuMbRg+YV3BJuZ5mG46OYm4t3nKS3jP8XvkHlGVbDqVRwfxZIsW4Mb7/g3/UKq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KmvX/wCTcrv/APB/F3/BrMVWMbOmKsZiHORd3rqKpz8CpnRRvSZgMnwlGROptdidUTLW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i61b7h31ZEAu3A9SyDQVMTrHnUvGib3GQBaVcVOWl73OOjLvMwbMEsnyQYXxdTD/AMSp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8sXbscZIpQ3mOnivMUyrfqAhd+Y7Mwc5rHUFxnPmGeqrUFYrXUrBj0RPdnMol6m2bjYR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149wQWKOJUUCN4htIGsMKmy/cYOU8sTUQjg328EE3bWkqjkSJdWody4MzQ1HqKh3ELXk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9uVEmROYlw5mErnuLb6mcFbhCoJU4hCDLH1iYETeJfoZmEBaXy9EpXEgajg/EvYtNlY7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4GVKYQWOmNZeY80RlhK18oT1lBxeIx1PefAwW4LI6V5giqw4jsPHM28yprcFp5h7Ch+J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cupdxl55lnUy7nE0GYT/AFzXuL31MXn+PUvz/Lti3r+EIxfc4uoPMphg/wCf4NQX/stq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/n5jLzHVxlbj+oHxBOf4r8SqzLt18y8QauosvdS4uZZz+J9S5h8z1+IMuDDLCwZqCDLE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a3LfmC7l5fupg2/meR+Yds8n1L7F8JbujyY8rfGC7Xxj+syovxR2C9KRfl+UW4flLuT6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rr5Kn/GCJv8AoTX5YrB0Q3bouGFdXf4/i3c6m7GZM5nH8G/5DESMxzOv+R/h/lcy5eP5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qecs13pGwWzkmUh4rS3vvHcWwGx/wCw7XHFLMywFYuAHQoeLzA2dJyyh3TGP1QhbFsK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vn1Kn8zEDZqZYKxPe4vF17hdWt56hxolGbMKq7PHUp4uLyrEvwFq51W4hRt9TV4qUbGm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Hb5gc+yotKtQ7qcbvHctr4qOKHU24guUOw2HDGfWzi4EZWkydQ9PA85Igbs5hqv6cR4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brQhZAKBqnLV1iXq3Bub1Cj5h1M1MC7R/wAZpY/uwzd+YRjM+2EdRZm93FRBy6uGNQdd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Im4fqLKHBdRs6FL7VGfRY4vuHXzqqlZ8iPRWUcbm6PMENPEcl34gJ7KSWNuhCJ9Fju5S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xHDjEsDOJcYcQ0NdRq4NYTA7fcpjsT4YrjiUqXnxF6v3FpQi6+4yviZ7xHx+JU5nib5j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cxxLiaRceYvcflNtzJ38xNbxBuDxzMWXUXolyijuGuYPmXiXF3L6l/mXMd6liR1uKXHP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8S4t2cR8ZnFRfOZtxOJyxb/hYQbcQ+YPTLhnWfUoUMpM889TjMpbxHH9QhfiXL+X+bl2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6hlLwS10wc4jll0xYsuLiW9QfiS4eZ9ZJcj4/ik9sxjEm4ztAhnzOP5WWy/4e/wCFiv8A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yv8A8ECtFsR3lX+FdeZfpmT53G2dQ2r0ntzBQ6MHoKgE38wh3usQrIhYG1u/MNFbDRUo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qI4sbwAMbi5wiw2xobAli6qMIXK4gl5sqWNFuLjm5YDwX6ZfIj8TPv5jWn5uCAOfdRjQ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SNX7lVVu+YXa2Mer9TKWU3xOKirErpmbO2qMxWsl5QQdIoCVnbiy/wDJiHOXAxeNCw5J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0HgRUnKyqW8fw2uGkxVJziET1BX4ht+l+4tnuawrli4dEP4Dh8RauOzuJ/APqXZ4nn/F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5qaMrshOfqoUxtavSchVwYQr2nveOo7tCny3KVXGbi6s9zK2bKVRbQVXEBRbplNNQLbn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MMfiVfkRIF08xHjXnyf+S+2W/E5xGXXmW4hCPuKXD8/wTjEv1/HOZ+Yuo+Z7qXF3TFmO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zUwdQM6zDAMMJFT4ZY8y8ktlvEPCXjMKc36mXgiTEbeWXXEX6lW3nWI6OofU4nwz64lt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ZNcXDPGZrnMxc/UJ86haT8zJ4hfF3M7gpL0azNFrWYsRl4imq7nX8PEsi5lnM9QhCc/w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rUuDiXFly/4tj/CfxfnnMpzvP8YLgxKjHMqu5mOpZgSsTcc/zf8AF4/h/k8wnP8A+BqJ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xYHzLzxLzPEyrmCi+JcNcy3sJYzmMu9NxLBbbZ8w7XXxFFGxwY4I8cPI4hiwozcLRyuL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VcVqC4z5iVPEsepkbz7mK+5WzVH0epYLONXEh8tscy3jNRETYjUPUGriXdDdbudGa5lf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4C7MFx4eC8MWtYaq4hwvmYq1zDFKag3fErLXE5EWjArfDUQ5c99wWys3l8zcGK6hyNx0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JcExc2CciBXjEFo8ywGoKB/hhmMpMAbmK+5tMzMkdXnMFkOoanlqHUKDcuCQxLiuHFPc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olCrhmNuqK6nILZT88isZjCQo/cHbmNs6iNDNTbOfR4fzGj9wlTPXETSMK53cRVIwwlb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3wv3ku8QqtxxFfFTPzLCpficD3DOZz/FXK/E4jPcdzjzFdMb8xNS8eYvnEVu4q5Yax9T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yQfxLZx34mV5zLrUXJj6g4Z+ZSzSIw3/ABe55YbuGeP45zGfuepcDeZeJTcpGmfmL8/x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G5T/AJnM2hzZM66IWzzMEczFMu2LcvmX/DOf44hj/wDF4/jXMuZ3Ov4uLLg1LhMnMwoF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RWLwS9XlnMen86m4b3iNViL3Lm5U2fwb/mpv+OITMIahBmGOfzFbGYkC2Utzt+Jeqlwz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LBvzMAd1iEBMuHyxLbu69wsKS6Yb1bS8YlAA8O3mbX0ViEI1onD3mzEULPNQwfuWNJrm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iDJquINBWT9xqqLDaWvOYZCr4zALxuZFvUUtddBEVjUoJVko+TolvGSaN5dwWzl8zRjT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34jV1ZvUf2XLDdhxLMGL5dy8bs5hjrHLFhiCzquYwuSf+EYK0S/JNGC/SYQM2GlClqPI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eN7pgWUlBOJdgO4Kr6hZa0Sg8E24ipFmv4KX6v8AjS4vnmE2r+CLkieJlU6kUzeoDFdQ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IK3Otz3BxQHU6HMCJdxcMop3+orcIfzFsxeOIsR0LeYy3mCpbrxP/UnCJ/BUpyx8MaRZ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TWpfV3NzrqKMDE1PmJvM4iU4Yt8R1nUM4zECIUzDExccxKfmNtt28xc7xLgw1iJC2Kg+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cy1bhmWXUyKhB7zLIN6/H8HmOMH8cPdTc5gvE4moYeD+OGPE/Mq44P5uXUPj5/j/AGY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uUKGuJgDb+o33uZp5fxbCXOJx/B4hrU/M5hOP4MT1CXBi/ibJ6h/OeiYJ0SwvRFk4H+M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CBcI/wAcReZ5nv8AgjH/APJuB/F5gzPe4qGUjWYZUGIDC8CW3nmFXc2utS6TmHkzmZKu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bU5MPWXgmQ6Ql68w7k5biz+ojmRqMxDFL7IqdzDsuE4/E1EzkUgPxkgze3BGhKPiogGv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turlLfOols/cfy9wW6y+JfV+ZRjioOUxebmDnURvI1xAVSxIi5nE965gHYmhEZzLrDBB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lmho5mLfqMjmgpzL5H8R0beHzl/UVxjCakGUbZBaxA2v4qMKWC8pUXhxDIOQ2sVM2wbe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No7jdTPu1uWX/AF+5l7JXCBTfMC4Uf8A4WLMd2zZirlLNYikNIbJk7LcbHMvs4iZcRa4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wwEHDTviKcpOpZlSFSPAzifLK21L2ILPUQzjMsbpX8mPuBFvial2S+JcFbLzjUvNVF/C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SOFrX8cR4j4mD/UWtownmcNpfX8DmHRNgdTCcmmXcaVCi4b1HTxNLmkIfzKeZ+Y8/meu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/nnUed/iE4xOVl/8A2P59zi6WXPhuXGOsc/x8Rdyg1n1PznuDi4eati0cRgWVcVa/qLKw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hBc4/ip75n1/BCa7/jH/wCB4lfyrT4nppU3L+Lq9EqOCJtuv4Z/Uu29TiZXLimosyjh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/wAV/HEJxP1EqDCN3e403B6QxLQ2srt5mWLOmll1IiY/czkKgtqbH4NS3zagFbAtgCXO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5xMIMzBecXDIQVzdxoQuLbVVOLFusj1HL/ydwnW3pxFjycRCUmfMBpNVHMlV3LHOair2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GoLXVbqf71Fnr1AHGqgMYs9zNG79wAaic/1AuVMcajh2q0Sp+GLLZ4qUQGtMKxWuYIpl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d9xlu3TrB+ptAy0EcLG0QWM5HCK2ojHnmHDQjiXKKcoAhEHcx9MqvNMRQxZUOaCm8wOH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beNIYg3GXLBiL5iac8TB2mg4uOguWTzicoBl0T8zuUdz8UyriKXNzNS4l1z2wDHcbyvj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/iuK9QdTUyThjtcNfwQOyu3plYdAHzn+BSLLxL/EIy14jxLg5YaZgvMXGajH8/wxfMDC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HucPuXf6lBo/hfiDmHzDScQh5hFXt+ZeNQoMTOJgIGP4F9Rb3DMfNwYP4r+PN5g4y5nO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7/jnEv8Ag9TZ3Lizn/kvGdzMDzFwhKW1XzHXO4uYtv8AGoRhDuVNIOf/AME4P4IQZTx/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OGMc/yxYPP8CiO57f4z+ZfEucwlZ8TapgxWVKjCVNRZzPcP4Ia1/GmablLzmXqOWWEz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XxYN1L7zmdVDSbxuN6i09sNW1+JsxWG9TIDJeYxqIOnn3L3BAXhTzBg4my3CQ2ovzBoo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59bjiALjEbLbPPEc2DuWWO2hhcV3LrO7+4WqO4mB5ju/4p1xHJX3AWiTQ0TVuIKa091M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L1V74hXA7qaKuX8EFOrEbdu/cLTXxCOyxknepYIGbjbEKH5qYio9Vcj9xI1Bzi4mTzqO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U0Xg3MUuS5uG+JRh2s+MwBG0D5I3jjECqecSnsyk+UVUggJluAPgYAjqCzzcBoMFriOm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L5pZRlW+pbjxmXzi5dOxfzMXycn8KiHCYlRbmd1uGOwYiatpI95vFkx5cxXXiOkptmG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U6MYGRPNR+oziZ+Jx3OZ1eI7ntNq36lneJW4N4mPUvP8+JxiMXGYFJxqKLjUVzF7/g1A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RXM41BplHmD7+JQGplX9Qa8y4+Yaslr8wG/cta3PzD3HGsy2fff8V4n6jBLL0xmJxq5q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Z7/hq4TwmbUyg6Y86Cy23l3/APo8/wD4w/j7/i5xGeYfwTOf5uEP5CBMczMOggoJTm/5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/wCNQ6joifiVDFS/H8Np+57lwnEIcw8/xUueH8Cxco7Rp8SnK4J7IaCbBTCuZI+1YhlG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pbDa8yhKIJCnFCrX/YBgUy+Z+BLWZpcLcusMVQPxNnYQp1MiVy11HhbmeYapqKj2xc9c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E2Nf9n37mXbESlQfmK+EHOa3jEB5JUr8k0DvzEzeHPceTR6i7wZ4uUWqqMx1T7ZR1XGN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1c1TWYhBNW8zOdOILalYPcoVErstV+xMQIU9ATec0GiWI5nAT3HfjzL2KYi4RvjmMwl4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q/iNckp96lEridZZaYMJR0Q74lA8MecfwXzKoj4nG6js8xURXWY5gZOoebiXDO5ntmj0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iPlqfqXFtE31FRaSge5c+JegxZ+JVKwWsHyIYZvE1Qhn8WexqKbuNOpbJLz4lwsrbFtg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MwP4zPcWPmVjxFVw45iAFi36ijoxGMuDL8w1mHKsaj7L+5pg47njiXvdkvGGoPZBrc+Y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mpm5eSOofmN8MH8S71d8SmZvMvFs48zx9x5xM0hPUchbNf8AsqrTX8eY68/wb5IOGG7l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Nzcz1/JCMLmxc5x/+vcL8RhBnHmH8BiHmH8VLH0is8P8Kn5f5Vx//F/wEA5hGmeP4HFf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AfcrMf4zIZYLjVjLQuWAw7Ny9wSsYVthREumMFXEeptVqnMKA/iC9xWqJS1OK95lKsK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GHW5vggtvb3MB1MG9zLLfqKzzDiOu+5TYHzOJrOpsLPUaNtkdUF5OIt+PN6j3qLXEtV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Y1KprndQapw/ibKrO4LSu5p8VmBtBr4mQSs8OqiuYsqhcAPcJ0CAeUt/cIEAQ8WlgCHm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RcVI4qPnClrAF/upkLy3KYBCKQFJmOYnpAiFkxaseXiGW3kzBl4SyV476OhBiAcGobPR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I2ef4rOJpHyRhxFeEOIaP4rI7I4x1Fc3ZfEe7uanMRRzVSt6GMdXME13MGIOYU7pKOkP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iK8xhvbc5dsu/CFVDQZhLuO5beYTFRe/B6H/AGdojVWXL/M18wURO4JcGuYq8IOdz9Qg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ziEvEc8k1qWNH5mNeouo18x/xDGpeC5/8hv+o41+J1+pfVQyBQQx6n94nHueIEC4UnMF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hgOZfEHGMy24WvmWz9eINf8g+Zzj+HfMObrEXiGT3NcfMTMxOT+4RPV6lcR+5WKhgzK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RWrz/HqEv+OYfwIQj/D/APnX/wCfE0//AD98gtH8LT5jGP8ADPcf5Bl24hRfcWP8EH+H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4KJWbg7Fs+0xuY8NxE1uX5bVSof2iob9yg0d7i1NlqJdilQpRt/9lK1q8RkoUJY5XzBI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HR48RiqK8g/qaZc5nqgUZjrUFXlXq6jSs48RLWqzrqdVHccJ9XKxePcWkTWM8S6MP1Ld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o4CrO4nWIMPXJLc58x1qWtuq4xqNu7w8R7ftKxTxGUU/AqkYo0Bh17a184z3wVXM3kzz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twR7OOti/X4JsSUtsUrEWOCrCcF4jj9R+ncyGNbj8wnE8Q0cIXmlH+oyvTUNrWIHwgqN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oaU5mMafxYR1a67lFZolLB1BAnEzUolf4ys1irmDZmCp5JwRhZzmNpFS1d4i8rDAgOlp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7jpD5moH8wbdkNgGipjziYuIQ4bRnpqbOfcYNEclv5JdnMLKg5zBM0wupX4mplqZr2TF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RUKNRm1xF4juMO4udRZr8wcta4l6lQw6g+H5l+MwDmbQq5f8Div1BazMZqCcTVeZZ/8A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1iWcS89z0Y8QubSy8b7lBrPqO645nLU/cr5gVp1DP/srxDriGsSwuP8AcMfuW4u7nqeS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H/4JtP1CV/CY/wD5ff8AFf8A4wYqt3/FzOsRjqP/AOK/MqVA5nMI+P8A9c/x6iV/AQhE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/wCwl4zNmbjCzUuaiA/mb2yXo85h+S/GG1rW7ggJh9WdX1KKbTGFcNlwCcOLl0Tl7iU8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9GoL5/BOMGZyINb9MzFa7IluJTWTXTGJYUPEyBK8i8nE8IUF5OJzkvN+4ZusXuYL01Ee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6dceIm6MeYLVNMysGg6nAwX9S904nAFL9JmqqVpVa7DypQO3UEGnJCB1G36lcAc9S/RM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TmMLJCrF+ptX4ivuK0+ZStgvMKGVcx1vAcTDW43A9ztKmRZeZoTItYmCPmHwRoaTCa0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eUJgbi6MxcW5hwopWpsmqmotWlIpczNStDHBFwzBBZmJM00wj6SsqaXxEUw/nCr/AGIM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h+WKqGtRAxmJwgDoXu4hKJTqA1zDiZJxBc1L6jxT/G/Ke2XCvaVjcXfzKxM1TLztl//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j8Rn0jh/uMdp/AgahcF53DMFcS/GYuE2S669S/x1LIA7+Iow4+Yvu4Pj6g0Zg5sal5y3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+cdT9w3jUardQ3Uw/jjMHHmbcXAvVMo4n4qX4zO73G3up71/HJLz3/8ArmHuef45nH6/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mc//AID8w/8AzUDUf/xmPSGoXK4jtO3+GPcbcf8A6BDcrH80R/8AxxDcSVD+KuVH+C7h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kd3+ZiRsJRdeotrk4ivk8Tb4ZEzAzELgFZ+YKIWqcylFhxniDhOLicKMJipE23Q+YEpu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39x4OOJiLLHi5ayll9wLK3qmPBZb+vctDgvqK9Rcb0y7zgKm2j1KIZWp6+oW05m/LOeK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nUTY5t/ErTt+J/nqIMgiJ4qI8RAJugH2wq28Gb+/ufeIAPCO7hHpMxWgLWWpHD3s+v4d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xF5V3EF/jTIsIy5m3zubpA5qV3hntlRSJhAoV92v9Q/kjqssECgQZjguLm5baYkdJBz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nuNnhMwO4isR2taCcTEeLlSa9wPut4meChxBhLzmJUwkTMcRkPGZjx4NX21ndBg2Wtae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VO5e5a6xHuJFbyMJQYRNzbxLuJDYMGVWG9MuOwjqbNwqpVPPpms7mBma5/gWsTN8Jef3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W3HBq58R14nB9sWL/EXz9RxNuJr1K/gM51GrxmbIqv8AuYQ8ck5S/wA/x7l5v6i8OZQc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nu4eYY5+CfuW0S+rTeouF3AMQeoVUHOZ1DU59y9bhk3Azie4a7/h0VVw75lZqtfx5jj+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x/8AogQJpuXnX8e/4/UYeZvz/FSoH8kx/NRWPSGgS584jGOY7j/+R/g/h/g//HM1Ax/N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/ZlQ1MFbUL3PUW01Sf8AJL7Iqurr3CXkhs0YkCV7iV1b10loGLpSZRgGCbxu0nTgSLL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iyZzuppwHEHgm14lS1h/cqtKWcTFMheYxJm36lVg3XiJz131HkvMwwOO5ePmD+dYmcgA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xXL3OP8AWxoAv4lhYNOoc8e4tPbcTPnw4j5c4qoYkKJ9wSpYWXk48bmP8QJa9sxCYdwN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mFxg22ro7hCz4gmZwsbuzuOwLX3ABb+Z53W71EiI65iWTbMb881MSNd91F133/Cc84m2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/wACL3HSyuoNR5nEoZY1zOX9x2l19x5RuXAIlHSUWMpm4M/JNxqPmXa/h3s7hR90Eay6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VCsEHrpxjwfMMRMQQEr+XMIuLmdW7f3AdgGVaJYIW9/o8QsIMZ5Khpkp3FmUPLOfMIOO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/wBm0s+SLhf7iqIFxa6uKXEvMW/U7j/Ak/ucTjH8XXqDVF1cWy+ZWf41NoVG+Spv5nfc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vrUFg05agFN+JZb47mzqHqdwXMusmPU3uWr/AOwal3/FvGZ+JzuO2cz7n6nUdz3/ADz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Z4mH8Gob/8AwZiV/NQ//Y1PuwlB2Z/h/jn/APHr/wDHMJhifzUvMP44/wDw4hHUudKu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7gZ9xntUyCGrX6gEepo3gjYNVqUa7glWgssMMrr3iEiKKv8AMwLd/iFeZXK4GVA7/Mxh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U4DXcVgHJxAaolKtVAFswagtUomFDRLc3v8AUVH1nMXJt/EaHfGYivKxdf8AJ8s2Yblu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4Z4uNuFzrW5vR5xzHPPiCqtfxMVcaj04uEB3jlLf9mS2uUlQ5dQVDaioXxzAQBddTWGS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aviLO3pM2jyDNBKAFzMXhfhDk/Azf1+MHgddWlMR6ZYyrcPKfEu1DUK6QgWO40j/ABqR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qPIrFTeVN7zHVQlZhssrz4ltNt4gifw3TAyxG6IatblimpYla4mSCJiZGY8buAwf/GYS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TIUcmee77hnA4vxeP+oP4g2w+SFsfMsJTsj+0YDTqgfiWq0UYj/2cQqjEss21r3ABeWo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ioY1rzNsxDqMPqbZzNpdXN8xYrUXB1C2+pkA8QZrmX0xwS/c/wBiWz5mybj6ldz/AFz3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JfzH7hrMIYYOL/uDjmX+IsOqZYZYN/EtWEsgatmmuYNb4llPU1dZh7nj8TiaLcQ9T1P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7nEMEr+KvMrFwn9QlSoHqO4H4gd//phK/jUuET+D/wDF/wACxdP8fEEqbVNfwkqHuH8B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Pipv+KnEq/cqVDmXCOowiyzqACiC/JSZDzM2HAVDa5zMFXxEGzSdS8Gtz4lFZlNckVR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NHjzF1yypu8jj3LGdDEuwrMFd8Qw/cu1UvyxMSufEqsGbzcsq03gmSsF+Y0Oc7lulU4J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rT94jhqogBlzxDJWYtbD8EXFDoqG29bhyNuZZoxHhn3qWNrJlbu8RTXuNurI4LB+pyb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qjeVUmDF0YjioY8QP5UOroI4a/i5+X5Yhzq6AlWkH4h2H8QiY/jUwAfiVFG5gLy4GWMb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GXmpiQzNImIKiy7mDzmVAmyBWb3O2YBc4mKdkBvqUL1LNEYSGprqEwN3iYvity701MHc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+OLV5jYyY1Li8DtGIOFpdwSq2NZgpSFsVbz+iDyP1FC4qg/wm5W4AtmiEd9MNFTZEo/5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lYmuYZxDrif1L/EK5/8An8axbNy0xZ+IpQKjneovx4nHX852cRy2XU5nn+GczuX3NRhu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dTMEuDAsa36hrzPX3LqqbCDPEADolLDd8VDxcN9ko5j1PF+iX4uHXHU33OYc1j+KauG+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/FUQhjic/wAH81Mglfxz/PX8H8cx3DcIanP/AOVrcuDPxRwXLl7nEyf4IIERuV/GZ7lY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H/4XxCbgxqotS1agK+JilbghH6mephxKPqZ2riMMOBKmlzyldYL3PsjumGj3EYMCreZ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VolQVZzKr+Y23riOlWg5llmr49zMFI3z+5tm0m3NS7Hn1OyrM5iVs83Nl+yJ2HEOE83U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jj+06mEF7wnEcrLcxuu7mMdXHO7Y2XjHiYOHGuIlZ/uUFcN7jjKxwF8dR3ZqWw3zqEfK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N2Z/qUHolqxG5JlQOIGkFIb7h2BjXylf1MmBHl/7ZDQHUNGtTIxS7VLnC44ucj/sWyqm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4leeZhF4LMUZafywSpmCEPGZx5XqGHnFs0DUFv1FTeJfSVqtcygHiVMuoQYXrcS6mSHFA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pr7KEHYletlfMejg4lAuCoZIJRQfmHojl8y77gcxSTvTrgPjcaqm2D1qI0ufOIGc4g8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1xqs1OefiLzP3Dg39S56jbiZvdR3uafw789TR/H3B8anNzBbLa98yyhzLRSv4v8Ajuo7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g5CDmGc7xAnGNS4M8eZd+/MrTTXEvH/Ivj3BFeJpncQYY8GG88w1UGfpU5Un96i3zNn6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WpXdT9w4/k8/yQgfn/8AAcTH8O51Lhv+AzD/APKxaiti+ZQXtisRZeJdv8H8MqMP4q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KlSsxlWRqgzNsXLqTMw7CMBuyZS1XqU4ZJsFniBiAQxlfZA/D+DfH8xoeYHtwwFcldwC3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t8xrYK4xqDDR8SoVXqOzIANzLh+dXMrAAQZ6hUOzphq8rZ3FZl9VmWa5Ziu7CIA1eL3K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FwXnxK92aY43kJw2xm45/wDkpT3ywawrzcteRcLuuOo6lmLgpofzL4wviOlbPmHDYZi1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lCL35hCHiVCOl7jBOGITTmGkWqKYLUL3RD9wuzDqCFsyM/MtLzUVGKn+RFY3xE/5lEVZ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e8x07hn5w1GsO1lzqYweIQVmavEGZz7jBXCy63FhCK9Q2dVM26FTIcPLKF7iu3bHR9y3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ZXGEujqZUXZnOmVjyC+rGJr5OYtZ8ZirFj8wsaxN2WG24BL56gBVVUwf98Si5fl8rzH1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UoHO9QuvH8BrLLtT6/hRowzK/M/cpmnGeooXU4fwdzev4XjmPzBhmeyUbSg6J5mtxNsR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4uLLvOIPmZJB/EP/ALOO5nthr/kz5gjVTZ16hrlJeSvvmZUzL8y83Bl5ireagu+CC6IN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DHRDG51K3mc4ghW5c3HM1/NYgW6hwqB/FQPE4x/+iVAh/OpcvE8xbi/xUnUqB/DK/l/j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qVmV/FSpVQ1UDGIt+YFLU+YH7owrDPcEYV9SxunMQGhUwAfmP/KjSlxK4x2kOD6Qx6WH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itTK5VG93KaD41cDMoJdR4+cwFXXVWQLSvMF2YOT3NFeszA9YlG3K3EcavMRvDFYBz29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S99Q3n8xIqnqBn+ZRMOe45E+NR1avmfHnEplLvcVcObl0vjMuqsauJo1TMpXzFc5+Lm7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aVRfNx5VsZWRcXzK3UOaoLzuWw5l+7dCqCn3Nf5IKHkjAcZliu7m+nXU4mobnELEesn2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8zMCqusTIGLgK8QU88TNZNpmfVX4gFYA11hMVDZ/itMFcoruDREjM4a7GYLe4VFbqcc0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/GG36hq18kxN8yrjp9XGMCncZrzBUebjYdMzLGHc5qqFwqWNC25StnxEWGws1pz9TbE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oNMvZ/cKl4iEsKAtX1HDwH/LBPm8Y+XtnE+fM/UrFy6IVfExdNQ2dMOF3OfrE5eicnE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ORlT3UZupb3RGOptZ8p6iTIZg849UzItnqV3gmuYYpuepgc3MDEe7Ndw6i8xFazGX4g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HuZHxL/ME/8Ak6/P8CsLszLrd/8AIN82zjEe4GZeLxUstG9w8zSXLvf8VTuanon6n1Nw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cwHiBg8yv4rxAhzM9R/hh5/gmD+Ll/xcUjF5i+p+IjX54wBAxuLbR+YItn5mOyvcUv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6G5Zqr6iXL8Qs3+ET4JTB4G/M6q+2Nj/ALmbj1HhE8QMQ05ipsj2j1MW35nefMU73AEW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YLqDRuK7gW0OYncNcx6va3MFmI+ZmfVw0Z8zXxuZtd/iMzjfzMrO6/DE0WsOIVVFMOqg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Dj+4hYq++u5xhY7mFOTGSBWnU0Ga9w3rLBhvGblrk3ASjRctbgeiGxaG9zIVX3H/AMmh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MXNKBMwOGfcK5fMdXEc7PEcDnrEV5DEy8S65jqx0ytYqo4BOMwZtrqA+rasZ38KGECYB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WiOgchMS2s3cVLB1MWXUVYDgvRNTDHgKiWR+pYu6PuMo6Jg2md93MX5m1F3LDyE1C8rE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mZpUdzJiUbxBtEVZiPMuUteIllbjayQCaZTY+P4Lhhy+ZS8OY86zLv8A8maKnC4Ri+JU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4/M4R1AuV0eI5haAO8RK5awu5ZlhlnfU77hTB7Yt0HdlvzAmpXVf5xe6fmD2qcqeXI/E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hwj8xGiwFMK9zGVPhl/KAzbxNblc24lYivhiqtamzNWPuWm5Z1B7jEZQebnd6m/RF1Op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4gYxGxJ+pk3PW5etwlwdkPOIVWGEvmAWDLyP4HILiO8Sq+eZfWI6vnUuxmiF1isxvOb8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dXDqE3L9w+px1CN/+y58wIQBAz/BNyua/jf8aiy93/FeoRnxB/hixj/HOdfwVzKuwlAo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ZvBRi6geW4DrMq3OoD/Mo0SjolFYI1eCYoM3HqDOIxjLpltT3DUz+Yd3l/i/MuF2ddw1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K5VSIMMNjiZ5eZU150yy3neYsFub+pgFVRflY/ToqEGt31UqNadVLKg53EUF21WYxvQ6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TWZRZC5s8THwvTHjDfuNZHBysS7ablEQp1cyOSrjEVVdxpAKqaMhYqwU2IOaCotYWofA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UTD5mm3GY3xg3MF11L1d5iJy4rczQG+mOFurvUxa4rvVXncFCNDi9BNczRiu5geEDyJn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u4SBePeRX2Y7JUY0M5D7gfEPuD/PEWRwNxivmG04lSWGCng/qY/c38FTVfcOf4hcLOWW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QxyfyCwZllZUP3GHPJBbFCFEVZL4RIJpxE0tTFbiOkMGTHKaP4hS7k5qGjMIP4Y4CNim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tlEW7je2Cw/Qaipywt0VKYLdyqlV/FQeLgG4Y9y3R8wIwz5gdJIPkkBNH4gG/pAm2yHM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fJzAGqPGIdFm4oVBuP5g2pYDJ+YBbGfhI9HJMXlbJ4/crMd+SW3fPmGaZtp+IPu4g3/C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CbYxNtQ3M1LxxL3ATx1BUd3GrxqC1msReDOYrVN3D8zbWYZ3uDWTiX0wquYNPPxCZO7l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UIEFwIQ1Kz4n3LIXmMvMczj+A3mBK/j1OY7/AI0iyyLbHU3/ABUrmJ5gwxlXuJiUVDyz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jxOI7l9xy+YZ1/B8ze4meLm77nEEx1PqP8cXOamC8a8wxUMV+JkxplgK+YwTS1+YFU1b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Y9vIRYzw2TE1UL7ol1aV4gaUvhLoMpK5/MyxHO/M5nn8MXRqFKUY7ltfdEDPjl3PdbK0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7iaaLLjD1oViekcHxuIpdHbEEtarmOHmrl9OZzbFs8ajjPNczNsfE4wmW6SFqp83KDHB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fNcxsZVpq6iCAujNpiMqqu8jdf1DVhNwNSq2Rs5Y9+ZyEuS23kih2n++4IEKt53P2wxN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P8EUatDbyOJgO48oGu5ozL3rEFQvzcyBdu/lIljbE7IYeI+0FqDmbLDc/u/gFXnVpnNx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zOq3KTMeBnEChF5iYD1KUVLsC7xLjozCdwdLgjQ7l7HcsrqIZ4RmFvLBIpihUu+ZmzOp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EPP/AOAeP4+o56n7hGUfxUfJB1USI6uehB4lOCKKoPmUau9wWCAD/wAQLleyHOvshtyP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PYPiAYsimvnZZdWe5tiZdzPWIWsFPMpBrEOFQ37/AIOyW7h3PxCiRDh35nEFrcwe5ecG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ZBfqBxOfHmEXcLvzNM53Df8AFwXqZIUgSp8xKMfx/U0Y/lMfwwHEP41F7l+Y1u4qJrc4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dbmf4SGoys5/hjHcGJz3/FR6/hY8T9Tq5X/yV+YmZ+Kj6qOZ+pcOWiGpe8QWU3u5VQxq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qAV6a/dQWNS1sjCwnmHqah7rzLtNZxBcCixxvFzEhqJS4rZ8zBBSGpcEvTVSpttdd9zO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fPmIKBVMUc1FMHmKWW4cdMQHX9R4TVbmbuLhWLfiN5vUu1aPU+dzD/7FTJbzqJWHJc9u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2suzOK/Ec1mBFHeNdysclZuewTjd1zG7xh6mRnPmUl8tPiIexYy4lbS4XfXcyXrljjqX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oLz5n7iQeam41KrVv1MBc43MbO5T5xgqyczJ9s1ZoKiuXkB+cxQm8DEO5nSX/AMwVDlc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mo7u+JsHcNBVS6kF8cRc5tuFTbLt6xceYVE3l+5ZnzcdKe4shMEqmZeiKl5mTjzO9voP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qLEv+bqfv+DUdzzc/UvM9SpX8f64/cyiURIOKiT1HlxKqb5qVnGZ8fx8S6u9w2QcIDmV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0HplKV+eBuG/E5A+J0cd2Sni+GM/SgjIfEG6fEH4F9wK0l7uf/Wg2n7gtGGW3qDm8ktw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/JLeC2ZOcVOdH/YNZ1B56l21TnzCuIOL5MQnKOpz4nPUMsr8yiEPxUSBU/1/zz/GJ+5W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EczzFpjF+Jf8PiBKn6n9S4VUAkuRIlHnqP8ALqJxHMPxPxPeo1fUzZDLsnDPWJmbMHMc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+KnXca/+8ysEroqc/wDkNzcN3iG+EriBiCjol37f8oQBAIn6j+0f4YqbWQFDLbUYpSyq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bT4iMNAYJfUuxLubllvNOI1FahmnHlho/VTC3atPmB4zlmlme4YVuvEOMY8xmWMJQd3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cnhjwbzEDKZNRK2scuNvcc7zcq67TETOdw1XnNTG9XmpZZq1uXdW74l9M9zQF4gaDfmN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Jiu7HFwaCmkotXzEbq8Eurlwwq39wmMB6TOv3qWwwXj1GN6GU9RUGioyucdRGnf5jLaM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79S/fzMPG5haheeBWcc3P4xtHk+ILdRwTbMM0mS8RUkyzxGtd7hNupQSzmLWcQrGoqVV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v4qatladu5d7y+gyzFr4jmNom2WMa3jaUnqTmX4ixcxYU3Fm4OIMuMFg5LaJxubnEcS4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/wAGO5wYucT6meJnc9yxYxmKnLqVoiZr8RK1HcekylkuEIoa5l9TUpeobYEFMi3AtF8w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WSl+ZiqAavcc/cXEcD2RVWn3ANq+YgF+ZRmnsYDgdwTGIY1qW6g/XEW/4rFM5oYP49Q1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evn+KlT3Fl3F9S7ZdmI9MojcqoHb5z/ACeJ8DxAxiVMBj5lXiJ67nD17ian5n6iZiZl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j/YleJ6nq6i58HcrGZ+omJ8/EJzBvOv47jjz1PMHrZCqwHxDEY4N4yIYhomO1iHLX5nf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0TErVT6IA4PPuKNfZuZo7ZQOzNa8wgUGnwx2JiHK3/yLrMpwFjMFA9wGiP1DIxMirx3L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1Uy2Bj7uNAuj8zAqi/pnv8RuiV17mKf2R0UqS6E4mKqrrVzC8McXW58LxFy9ONXGi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BMMYrUw0/Fy3y7NfB3AAzAVuMnkz5leitYh4cG4xh0oZ7/pHnXiX+fMOty3qHOQBQZh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mpsrV6jB/MK3PR5li1oT+/v+HQQI4nJDmarmxBiDEurxcdDuXEtMQtEtVeJivz/BnbnU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+BFWZkJql5TDoKoloaFxFBXzMoUTn6RlrsVb8k9P4XMWpeIJn+oeIsDLnMVqDcPP1MnE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EMQ4/iowlNR1/DkqJfhBTX81nMrmFUxyz3+IYvUDO54Ook/U17j5mIhxOIOYQOmGJ8XB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vMDEAgbrcMH8DyMLJjMXgIMcImhD7m8v3ZA7+FEGad0zSII6vqa6VGrXeYNyFw2USmsw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Zly+2XnEc9TM5z+56l/xozLiYsW6/h9Q/iipUrr7/iv4MSlZ/lHM1F3/AA/Udp/D/GJX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jPETiHVeZ9zkqctyvcdVVSzVUE9wjwdRw5niBbuq9RLh1DW4f/ZWdZls6VKMOcQVDBT3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QZ+RmI0YtxO46wR2cOFTESfEAHLmjUSjTT4lDrD5jYCf9h0XdYZs05/Uou5TV5utRpF0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26Ri23Tv8xSl3cRH+4t1hvnE5EW3xOKr1NvGdRKMR376lAUVxnuAbwxnzEOcxb7CsJxA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TI+OotuI1eKxCqrUMh8S4ByktE36OZgjj7l5Q3obYA1B7HI3+oy3w9xCo5uVLeR+owe5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8cceY1xvqa4l56FHDVXK7T/kdxxWK+I9WZr+ErNEOJ3QtscygOoqimJbiOFGOWaVFCtV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fwTBQzXNWZgMTIsoiUKxmKqlgrU1DLKidyxflUdRj3/+DUp+ITX8dXKKbIM7nNfqVRiM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E1W/MYIk7uZBEhsN4JU4mmIbqPNQq8xS4H8OdoFK1Hzv+Bn+L6r+CHTuDDT1B7f49Rfj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BJuBcAgynEKnEJxfMHmoDVShMws0pAdeKmab5W5zXsI8Ru8RLpPzB9B8RSAx8kHcflmk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ac/wb/glVuJZ4m0pfMSbZqc3/HqH8fP8anEB2fmEZv4j/DOcRD4jO2MY/MeMTFfqPO45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zKxjUNBOPEoqXjO5xxD/AMleWOZTxDDf7hSbxDuHPctvFzMLyoKsPExUdiv1FlcqVuYD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eIjjfZUABs53PssVmAAHcxfDzepiXS3ENI0ZMnUsxVASkf7i6PVTF3bf9RcGWC9WDFl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2rOtrKwW04ja18xvmAKaK1HnO81UxkeFnEU0NsWsv4gl9ZhjC518Syt8alU3bmA56ODm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ZlcPxHAvMQvNx+SsswN5hePErDu63LPHOblzbaas2Z+ankMsdR4jqOVEA8b+qDAkAYjz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ZLTvEpbZTj3g/cy8BNrirj7iwaIbYsIR1qZq/wCDcYATIhba1M/pl9mDqaljwFYiMTMQ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jPsRsfEFrO5dNR0Il4GuIxWccSw3LTdzINw8LsiZlR2dyvjqB7v+HzGP8fiEIOfMtqd+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mYYRYQ3Ah81ONzjMr5jEbn4TgTZ1FxqdkL+ZUcMvifZKlYqfn+HXBHMpuOvMbl+5zPxB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mb/gaZ+oBW/qBi5zyQhBziXXuGIgzvxDuWw8TgziZVwk+SYB3BpHDW4Z5uC+88wx0nmF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P9cTuoKbz6IBkV+5yh9wHf1hTiqmgH0yl7wrdfiDaCCkBnFsRey+owjgmyM4/jn+F6h9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5y/wzMVHLuaZ8/wxM/wz8/M9fmd6n+pmi9S+MT7l5mjEd1vErv1Kv2xK3Xmo8VG+pi/4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c2ax3HvRArZBournDhz9TK+OJiXhZsjKr4hIHERZKaiuU2fwIhzains+Q3KaN2BEa/Pm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3rwXC81d+G5zSrb6mtrf3qJ1+o4XuUdvxCLYqLW2c+ZaisJbUFqvEHJ/cMdX2ytHHcbs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ZcWEKdsdu5VamheHqac5e4W3goxKXTO4NXhquIstKrxEEguz3NDA85iDTIWnMKr8y4uF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YYW1zvGantidkErxMOMShMjcV/JHABXaxFbk+pulJmMY8mpjiuJROTfYyIyVUv5xB/X8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cTOYm8o25gjkMzVS10fMWfBFurLq6jDAyEoS8wzExuFpqZBRUzJWZwQ3H0mf4uVJFoHU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ZR1Hf8ZM/wCCoKRGo8//AIpeYa7nKP8AH4gY8Sn8HTr+TjM6hKxAwSo7j1KgxnMz1fUa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/A2NzicRjm8x9xzH9Th4mHUuty/5Wv7ih/B81DcP9mGsGI8+oN8fxcMZbhBnpLl2/wDZ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wVuXiFZ7ndQwBywnuJRiD5hmlT3CtaJVYv8AjghxuGXh+IHE7xKpwVK3uGOIDFwooQho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yrzU7TPRGGQQTa/iC6E6KnMDyTHzLrr+f9j+OP4scx3/ABj+Oep9RJr5m1CP+ZlcueGo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E8RytdTdfqVxWvuXhh1xOZxfxHVBmO5zNpWOmfP5hm8HuHM1+4KTpR20tDJGW4XGhU9T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jHzFTtdnw/qO04VGsFSvW5ZyjZjniC1ZcC6XRx3Oj7nTueeuIjTZ5ZkloejMsS8uviG9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ArXPcusjitxd9E/zFF7mb03PV4zfUbpcIYYpxfvUStc1F249TGKcHNXOWH+5pa4JeT+E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VMT2DQ5thCgKTqiMKYxu41bbu4DeD1i7YRakPIrH8znxNwMzrzAcQLoM4hkO3cRV9aCM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2u6laLGl3l/SJ+wwRNyw1NE2ZWFypNJdDENkFGIaMbYPBuBFZcfMqsbiKsCLMdiwBXzM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3UQYIqN4f3KG+IUrOIFGZ1UtY2rYXosNwuYp/wDZpFR6t9Q5/l/gmG58x+pf8agw3mXB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FBzCuYeKgZjEqu4q1iP1M1eI6/8AIlfqPjMduiMdw/uEutTjFE6j4ixibI6wx3W4KlQg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Nah4g9wSbeZz/HM7rn+QgCXxmp/rl/Mv/vuD7g4q7qHv/wBg/uH/AJBK/thVHl4lUZzD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8R0TTPnEx7Y4+JWB/ENzxArxK5YBeKIG+56z9ysbbncM+YD89Qq9QJUBQa9QbbfmAmFK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2XB9kez8TcZox3E/j8TieJ6j/HuXmo/UprP8VpH58St39T8XKJ7m0OIN8QeOZfn3cMY3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1eypfiGkMZj4mm+5iPKlCjF5tl1xzK3pspzKb1f4zE3t5QUAyGWK1+JdVjLT+pQKGruO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AMe5a0cJVxrDeY25InFSnbZLAYO4rm8K21E4RQqrI1FoXgP3E4R3q5gmr+J2XfMTGMx2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0FVK4QHeI6dWRAtCnHU631MOS+tRKDOJlozniph29tbihAS6wRKJeerjg4FPjMqIYBBA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uPMpq9QWBavxkfqXusX9QY7xuZ5mR77iR0QsA48MBBhxLXWCAogBSPGD8Sguq5ipkzvs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AvEJmQO4mSYvEqMMnmAouBiBqGWWy2YhoO8RnHZFfkJgI3rzzEvWfcDbZ/EEN0wl0ZqX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auJ6TGbnmzuEpu1RugZgbjd8Tk218uJg+P4f54gwfUupb/ByGZrW4au5pBhZ+v4Pj+Fn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EwR3UYIz8fx1qf8Af4quv5cFx/heo7lSpd9RJUNwhqfGZmEGfUHEGkwykDuf71Pf8DNQ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MIYhhGviXTjiBky3AzlYeMSym33DCf8AYFtOO5oxn6qeePEHNL4jVv8AyFhiAmsY4l9y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gGn8T4tqaB+5rG5xDnUDPExVf5gf/f4OoXwzz/FFc4/k9S/J8x3UZpHC3Gqj8x1HX8fM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5mZifMTh/H8ZDnuZxgtjno+ZjApmaVHEMfqUr3XM35leZW3xiVkFrGcXLxHJ4lZvMBKD+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7d4VQxgvvUZb4b6mLHUIoKsrfMR9XbEpxbFYj4d1ZBXZhNOsxA7N0tRvhrEw0WeIB9nP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rjqpz/fcUONPXMWtWxGhDVEs9LxEy5t4YBfR9fwfmLBhLiXWynaTNpxeMRoWlXuN0B/5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s7lWYOY92YDOWCmm6viPOFzySgvd4uX1YsaGsSxgfcW7l1jV8zveDOWRDo9H0R33DxxG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C4lNWZU5NYhW2Gs2PiVq2E0zcQwv4fEP3F6i+pUx/AwRtMHMaBOSguotS1pmbLPnLbXE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e13CrWsiJ+JHuNQZzN3cquEzf1CDjU54gpsmswyxG5gB8wsVyTDphlOJvqVXDHwqGu1/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qVfqZh/AFQzPEYanpD+Crlw8QZzuVuFVPUM9XHB5YM5jOeMx+5+WVjzA7icEd4lYv4i8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cxzUf4cWRnM1H+KntCBj/szBhVc3B4xBb5g9wa9al3gdRYbnEIM2i5lRYxueahCnVy0c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i0d8VK/EOLhEX0FT8ep8Sj/lTxhviecZhutQcZcS6M1crE07m+LjvNw+47uj1FsrB5nG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+TicTX8annUt4T8Rzn+PzTLUZX3HFPcce44f4cT1/DHNVU1ONeZR8z8TL5mqw/EZqPLK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nFM5aiRznEHk/i71BtqWF8w/OVl7QLBGaGOLzHW+ziICl3jEAEzYnlhN6P8AZLQzumTg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+4jWqYR63Ka9PBDwC5ku+ZeAvGyNrgO7lhA+ouR9S2hcbwKt7lwW2CBRkIgxZfLDoUuK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hpKbyxerrXuaOKuFgTFS2kODUURyOFORvpCAAKtYsgoaHuEerqVaM9xYqUy2EfG5nWup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wfUIbviMKtiO9Scs0S7YtmIiW7JDXugfUeG6Qmm5YluuCcYq+IF4jWXiPnR9dpjMFt/x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xKuYckVzdm2UvB3K1EsCtwghfUV4eI9hkz6IRZq3/wBlAXZhzgp6hxVbm38CkNkV5Vid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LV3BEBSUstLvUOho+xGX1EdcTq4kMR1/FfUKzBxMfxW5qIUowCUEv+KspR9StRYzDJU9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bVHEpXmDxOal4ITaYMT9R1HdYlfEFR0xqPmJK/EY/USpohvEINYjo6jQ/wAezEHJC5bT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VSq8zyg15nafucQfUv8AxDiYPCe4XfNR06gLrqY833HWUxwQv8TiCci/MMucysW8zV1U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4OfDzLQccQaKvBxOB3PmviZuDrMN8wzQRvo7mtyuhnTf8E9FM55nxPX8XXMWDB9Q0vM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PqMY/mM2Z7jNuBxCHOp5xL+ZtxEjN/3/AAUGprH5nDdSrcz5YYfEePg3Hh3DiVpbKUeQ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maVzL5FZnRDUHiYOxnExOlG64jUWqKmapLme1XZcx4PephbxzBmw4gEvDjXcCXsE6Lge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0ZhBsDX4jWTV8FxeHFm4m6/FChdgdQNN7uD/AOKjzRz6qLe+aC2DxijTcSjzUbfHxMeb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5+GbgpUq9ygvC/Ed6K/cpwI1tXzKdNkEM9yHtKvtC0OZQfbUEdS09rUHoCg8Mv5uMvzG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FdvmU13Ar5jTKEHlqG0p+SDXUqqujuOlpF+Uv6itjUELjzFbAVQuLs56mTicJvH+pvg4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q2QENVRGtf8AIlCiw4nSPeJRV3MrqWTBDXmXnE3mHEHh1Kndf3KEr9yzsNQYWrzUEb4/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Gcv8JTXEci8w1OP4UvMGrxFtshFZvM3ahc1LrxA8MMNcwg8wusykUqM6kTSReZeee44Q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8zNu5eMuYazLi+pxmbY7i3UTX8V/IS8QrFP/AJDxS/xjic7nwhuoZPEMEueUMQeJzgix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rzDg/kJDOSpf5nMyu9PcCt1+YZ6lY1jULwk4M4Z5xjqch53KpTknqJBck8NMDDm8yty6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WivzCvHxDvjcN/8As76hRKu/czxUPErGIbmRJUyGppnf8EtHmcR+P5/f8emrnTqfVzjz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GFmVzKxv+P8AMvPFT1NyjfEuv+QLOvM/ucWz/bjd+YCXmBkgb1F5A7Qzc6pdml5WrikA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Gxc+pVVVbSvMauXRgZmW2oa5p09S3957jiiyDlVzWIFiL61NJYvK+oazRXZMRShvVZuI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JaoUJ7zNnS8UzRePcagaVZ6noJvWbgW5HPMRRTiPA7ri6ileDUoOLDzL1QVMjjIXTFh+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lM3UQGtsfIBPaG7QUIgLeZcp+Ylyb4mQq0JhxfgWxZH+Ev1HFvETqGm4FRVZ1iMAUhTu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M5eNQ5e4MEQI0FHti/zHQWpUdS8TXAI5qGNozzAVytlOYaiQuZM1OpgkbzAqhiowubLq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AZmEBg4lm93E4Goi1EpUlBpaRrMbuGWpVOJo5mIQKOfExziMGMuNoBvIon9xZ8Raf+y8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upt/g/jjc+f4KhZ7qJ5ZcJ0x8wK7gwd6hBr3BuKtRzuJbqBccMa4nEu1LgZyy46/jpj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iJqomYkrolC7lXHDC6xqKnEW2XMepcG71fMLEmZ/Eu+Z/cdfwsbqeZ0Jf4mWIazv+F5m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h1DuirhrTC78wv8AMGA+2UMzWioXutTRu/4rH/ZS7D2y2t34jg/qLnhTU8E9pebv5m5e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/wDZqcTQzTCHh+P4u95hc7fwmG5tGb4v+PmOpvTiZrX8V/8AJr3HGrnd8TnVRlznqVjH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7nE3vXELe2n8S6ohh1s4miZxCsZmglefzPUPuG8XAJOwZnSi6WHgaxZiKeRbLEDjx2x7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nPym7Y3AOr7i0cq0fuLvZcTQ7Y9QyzkMoL/FRXec8xK1QZJkN5eZS6uZZk554Yt5PRr3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bVsJijOe63HC/WZhylkGv+SnbPOIhVMVfuOlBbuYFre/iBZQKNMpS+NTbODoYA2BnyWL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cAPi8HEWgPEwRyMt45srRAsgM4g8sV2f8CVQTTqBNP8AUyGIhccRxqbEbg7gPVYmcn4R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FduY8GbzLmfy8y6vDaBdxZ24uSNhXCqxBoisBcSmj/BsCBQGalV2RboFaiW28SzNUYbe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XeiO1iufEdOPcsGoMoyr3MnMdzTxLD1MDJ1LI+0VF4rG41qp7mlPyR+I/mMfdwzsz/Dn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E8fuWZ6QTmWXj+Bx5lPmLPiGf4WjE2/gu8M1BUYvWZefMW+Zc3HrPU1vcdziJ/DGdN1F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4ncePG/4zCDDDFn+v4v+FjMWPP8ABuB5Zbr+B/8Ak4XN9/EtxgrzDNVNJ4+oK9+KgzzV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uBz27hYus/cfA41Ut7Rc8zbrp6n5lu5eP7ll6mnfxDHiLhbhXLKpzknFTn/XDicT3A3n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WNETkW+o4u4ajr+JxHVP888xjMVO/wDn8O8x+pXX8PueP3N4xNVGv/kXW58SonOF6niE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Now8yym/qXTdX4lpMCdSy1WMosxLuguBMdB5lwnDEwbRMosGqY1XpkmJN4IrKpolPL+S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dBwnEOCtI2bKNblOQeK7jdcq0VDbXZx1LFc15Ipl8PES888wKtPgJi+f/Zsaxfi4bCqr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r2QuCstalFLgVN9wGyh2kunRjiHRw8A9xBwdMzeGy4gO8oC+Q60cwAQoUeJmZqZ3eOu4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BCihqs1/7LOdRcfwqV5/gpoiiYZQI2Ex+ZRPbwT5SYQeUvMOW84Meocs3wrDcDTzEfJD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7lhrVi81ObUVXqYPsRLFNruUCYlB4XbNAw9y/wACFaXzLFW5lzsgzqJyJD8I4TM9xZlu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mYtdbiQKzCFcB/cGcfw7juev4YZn9y7/APwtfxuppnTknO5dLDxDc0ypcLzMx1HubZcT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OsxM9xq5ue5+p7nEeM5i9x1/H/2c8RIzj+DcI/ws5h1qJCHH6m24eoalwdf8mE0malgy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RcN4hQnDLIHUMS7zzDKQacj8y6AyLg93cats43NNTF7x5hozr+Au1XUpz9Rp8ELILU/G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3CuJ+YQmj+OMzie5XVQK9z1f4ifx7maj/NWczj+fc6zcpqVxNpf85vmJ4t6nNDiHi7mt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DXiOLjvUrjEfM/cSW3gEg+IVeLguiamIQOMhGOOJyD3DQG2Kq1sspBas4iAUWV8ymxDX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vKhvuNhd7eTUXIWs5JTTUFHBdMKwlXGI2sdl+EZkHxmLKGXOItnL8Sqn5mDX4gu65eYU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lac1B5ZXQQNlZJRtn+0NjAB2xXedarMX/uNNJrEdc77CU6CxDYU4mYoxoxGCGd8wXgAV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qNtVVyDKGmLP2RAWl/pKjlPM+5VLH8zDcyHGfcw9xqBlV+Zet7rmLSu1tmAg9steeYqW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qEG1Qmol1FbEsaxLjcU7iqdSqI1oTTFTeah0xzcos8wK21mMENl/mPAXZOXepifmHEjo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fbAl3CG7YlysQZix6gqtQKqEFjnmWYu4WJgj7COo5XMrxOeZXmcymBXOJcYQPcZxmYqK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eYcwg0FFwh/DdZhrpiyVE55j0YnwTXqOd5jt8xyRaNfx3/DqfiJEP4WMpuUD/Bv+Ll/H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Lg+4MDUGce4QZqDKJ5nBcPFzxAX1DMHUtP8A2WXdwW28VP8AMXPKbqWGaz+pVB5nxDBv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xmGlwVDeIK5Z4/HmF0eeZ/UtocRdX8Yhn1CpqXbjXqblOuJnHUTFTbAf4sMZiwmm5T/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f9U1o/j7nh5ldSp5OYNfEfAi9EvjEo8PJGc4iTnM4lZwfwF6KjviG3SeX6nGIR8w03cs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OZyeJkXJDhHUaEXS2XwVJe9RAHRmWMLpZhx8RzTSBGFkA7bbhRsz1MgXijqIMaEz7hMF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eD6lix+GVKsXGJgzWYvMKF0am27p+odqo3OTWNQ2ZbcRqaz44gV2+upUlma1xERExFVy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8Ryty8y3RDPYpx6h+Vq+MQjHESNwSKSusRhZfHqVEOluFbkcfhPdxp6+ZgPH8N/3MqCN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iMgY0Z4lmwzGtZWDKH7jq79Q0LafMQtoaV+IuU2TeJVTIzAioqWQ12bhG6+7lOSy0FiO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FGlzBBahlhRzeIJdNRb9EFmzBWBqfQmWKCFmLWIsecxLxUcxphPqZjh3Gckv9ptUp+Jw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CbIwmhjvE4h4m3cIaahuXDENzj1Gs4mtfw7mvuPtUWyM4fuf3NxIyy8xxLnphzF/j8yo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Mfx+v4ZVm5dB3zCX3FbX3M1L6guL5nfDCcm8wh+54QlYhuDxPy8Rp3AzDf8AyFD3WYNl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UvVX3AVrRuU2dzeSH7iYmn/kEub3L1mOe8eZt0jNK4mrqaOcS97ZcG8fweNu56x5hVsr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n4mk39Rj/O3/AL/+HHv+LONTWWLSZm+T3/Hxn3BzOI7O5v8A9m9zniPvEea/cdcHM4nN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B3MLr8R1j/5Ko5x1yzEmrhugjsOaqEBJaf5l4xfC4HXvL4iQCnJxL1hG3ucQW1LWWI1X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Eu2KZlhoi06KrMyy3gl9XdOIuSBfMIWsPqcnBVXfMvvpdMRy+MzPeoWlcLdRG+QCZXt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q654ZZiiVHbxW/cRCJYMDbGzFnctqqDmKi7y8yiRavXmAIFXEXTXqGru4Grm4LBz4hpl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fZiLuLF+f44lqa3Hip+Zb/8AMx3Q7rlioXjicnF1MLOsyw3J9y+JVAqvEoBLyG4LajV1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dS9aD8zEU+IpSx8SjLqoQGMbYnB8RcFZ+4K1cYjG6lhZqKlXTKP/AGYCNmJghmchOcSl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iFSj7hqW1moEzAuN5M/1huxqPmbjKu9Y/hM5lSuNzqFVl/jn+5+I6ZW2mOXmHc+5i/4H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3G73H+CXBupVcRVl0pFziPN8Rou3P8PP8V3CeoZcTxK/Ec1Uc/w/w6rH8VGc/wAcQqvP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ahxOaYeGBghM1zUOrl1qW2c+f4C4qpeJ+alKZXPV6h3zBqi9QbRwSq31LFMZzOpww5s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huF6OdyszbvcBozXogZlgCuYYxubzWeZuGqua31NJ3Lr3BhvOZUufcY/wtmphDPf874u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/OUb1nHHc518RNs/qN4HZH+PEu8/uN8MXOHEUXufMOrx7/h1GrouuoCnxAqoR/BKlMoi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yaHEeSWVyeZfK0VjROStYrqXLsXmmJnBS7LU+5aFOeT9sb6Y+5ZUPAdR2ijysEpvP7ig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RvtnxUSoavEYugFYJSr/wAQd8HDoi1u6XYkc0JnjqINFtt8xOh4uI4DObjZx6l0VD6i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8w8h/UdJdYl/KVF8H34iTFr8cwSFrIQMBGXlgC4rENlyjFouEh8VOcA46i1aUxUuj/y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HQMRp6n0lVrJBEOKmS6CM3x1OmNg1/cUc/L7jMecP1KMWuG4Ku0o0RAKsRSMQY1qOy8S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gU1mCe5zUSpAQ3ICAOdm8ytBpfMWcrnOY1IJNQCVIW5epckorMClsh4JQbmAaqM4zMPU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qYA5iFHZh7r+DXcovRP3NdT8R74hfuV5jziVK6lTEZvEzmfcF4vxNk9pfUTZmG3uVElY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PMfxEz3Nl8MqnnxK14m/5qEfNn9QF3XzOZZkbiVnX8P1HmHicROpi/UvrJ/Hr+L2QzBh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5fyQXqFYxBR/qO6/gMnUxWMQamTD8QfP5hvuXnGGFdw+5pINVN3HDncMZ/cPxUMsxujr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JChfGpcyGMLmYXHzDcNf3Bo34l148THM8ahglwWOL48z8V/FR3FRPvEiFfwnmDjC4jhx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zh78R3c4KnEuOc/M16jeIdYmKczzic5i8/qGS8Tmes1xcLdcR+oZygQeo7cw0/1QrVVO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lzi3M6IulmxoszzAS0aa64h+xg3ZeZc2HV0/1BNUtT/5Eom/DxKe237lnWXcSF27jRV7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IY1cpCI9bmybdEM5IvzGFhK9MtWA7XcQpBpwwGWqQpinwhzEji/aIILTxOQxQR4/cHCr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IljALWSa8m8XuFl7PmWjXG2EipjXuWDK8eY43Bz4RsCjRLMJkL+Ij2xnxEimhSgiG6vW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AvTmdp3Vv44j4lR1PaCnxaZfCbVN8w7/ABCRbhq99zV0or4zBSO0bQXEa5EZMF0cQBpz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N5YPlhWtqoyBEyDV3HqjAnC4lbhx2y05uHVzfrfOZupuZyl3LmqolqrqMjO//kAVUM3C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IdUIvxzXqCpxFx/HU/EPU6nc9Q5g3+JxqVb/AARuH8GN/wAEtvXUHFwlR33GMfUTSemI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bY+I1cxqPmo/Hr+LXc2tZgPE3dRDdtwzBGen+eD/AJHzKnXM+P42nMPUKxubyZuG8tfx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Vp3DfmHEH8fwHD+5m/8AkPmEpYNnU/F+obzDbBobJVHj1Fev3H2fcHZ+5m9+alXtnPq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bNruW4nPUN7xMTi+JWaqn+NT9ziFGWVSxOJwTDT8v4GY6lHX8OXQf/jH/s8T9x0x+5fN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zS+IH+J+Z4z6lkoYLpjyI1X6iUU3O6gdfcvqr1HgYc0UQsdXxEud9zxuWVYsxCbuMEE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cZosHJLZOLjXOwOPiLZYecQbRFN5r1EYUzThcskx4KU+ZZU2G4bAvqyOuRHyMcDFNkbk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aC8RxhqXUOHFz3T9st03KpYYz7got/NxlAUM4iK6HyCOmg6zmA0quscwDV2sy5QU69xQ3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NvJMwBoWX7gzVqmaai3ZtGqlC8+CWNsnPhDcVVZqOwY1MiLuOWDcDgD4lRtzniJyrbAW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Rq58TWY8TTbLxxc68yzbqtQVX4j+k+zEDVriGvVRIvCxlUzBXUFziLWtSlQLYQ4cS7yE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qEVYZYshGzb+40NFf3Doy7gYFoW33M427JiyQE3mKkGepyDiVBCIc1NGj4irK+Jh/aGX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rhZOSYNSkc0Q2YmlMu/MyfnNRMwx/Hqc5uA1GVv+DvzBgC5xDEPXxLkTPMHLUSX+H+Cs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m9SvgTBjnuLnH3GtsyiLuWVmLNZT1FbtqcYnLKz2Tjn4/hP+Si4+pstKj7ifz9zzmO75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cf8AsMsuewhz6n6mD77lzSfMxxuBK8QU5MTnJAR/UxziCqzvcyaxK8ZgZLuL/qKOSBRf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GYGNUuZzWe2DpFxRtxB0Xg/EKFeepWSY6/gvx6mTn1Kuzi4+CVKlE+JVTNN/w7xiX+Y+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8sdeY8RwR9fxqJ/F6zj1Hnv+fxLdbIGFdQhk7nlns3Ez3LmmaP8AyUN3NHU/NQ3crgmw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zPXTM5TmGp7CxBs4tVF2udmqgcGQ5O45EH31H9bao3CJ15QAKQoBi/LMq4IQUk+Y+q15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GhLap9XKIKVbzqJRS2sagWClDn5joN0K1n3N2C15ZQ+N1AVscYCJj8Vcq0RxLaVbwnMa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ajDi3fipm0DkiAYM00RYAktDv3CSnFFcE2oBSm4VkFzU6gYNOav1lKNGZ8S/WXA8TKoA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1DbelWSgFpWL7jl0vL1LHWCPWCvqcz8znb/DndQPBKzBnXxC+SCHpZVDUOGuIBv6hhnW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UzhDpwRzUYGqiiFGjqUHGCFMyZxa46Rlh3US06mLsik6TnTEvw6uVylGHuNM2Q3Kmpcx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uUtGrmglDFN9y87gjTDuVKJWAg3BeU/wGZk0P44r+N+pxKxCeWMYfMr7nufmp/aHbUd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fwMGYJ5gcH8MfE0mFrqOdR3L8Tbn7iZjolRM4jxCVievf88x6mmFA4zH5jH7mv5vMXOf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5ix5g3uCuGGmv/sHMsxCv+XMM/qHHudIOp52m5S3mBaGdSu/mos3TEz1M3q2Ah4mXMKy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37m9uY2NGecMAZNTKytQRXm5xLzeMQT0wcqsp1n3Au/ExR34ipqZU8fxjX1NOYmHKw6/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T8o6nEMxHf8AOs2Rv+P8Rq92wiYPcuP+uId+5zknPqceJ65n9TPEC967nMrDEh1qVn7q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Vn6hXohWbHCdywjOsf1G1i7W/UqkBjYwtRzhhmdLKbtH8Q2AW0AcajQWyypRZVXu5jLb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EYlkYUYSbxxSXKCAXviLkY2UV+IwS+LyS2pDyBDCwx/7HVtzxDxvUOwJuxho2XtEjGRx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1C0GymI0DPqGOiFMONze5XGGAyxTFRWwioLHPjcWLaqYKBqs5q5YrrG2BkAYEyRhTu8S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qZpNWxXWms/0ntGW43BuJTolkCqXV4gVJedf3DwDx7jJ07eBS/mZH/YBSqEp5+Ym9wl1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YmSJbxFF5/hG7TExO5Rq0oByZjEFJa/UMFwzBSIK4nOcQq8S2AuIdITRq5Unc8yC41zy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Bm0BeFZ5mGHEKAYhtUeu4W7MxOC4Cw9uIdy8HMUm9ucsOSc+YNQKYNtxXrLPCEAW5ZUw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JVeQoS1r3phOJv1Lxcf45j3zC9SniVn+pviB+IwX8RD3/Hn+PxDZGhTr+BmDHT/CbZhM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GsY1ExeY6l/yy9QcH4mV8SsSrjjxCBaYyn8Mq/49szK/MX+qEuDitQafMDrX8GNwuwM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2wmjzzMOyKnx1cbsgHiD9y3DfkhfOYFwcNymDlgmq+YashdXiVXlALHzDiBbqYv1uGX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a29w/vlnq55nzLnrUfmVL81F+ZjT8Q3OCpZzn5lJf8a4SCrj/Gv463LKzH6nzO+pXj+P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T9wu/cI1bm5vhPEJW83DeYF2dyqRc9/z9Rvha5ZUWQghnF7RjGnVJUJWeUpGcMMU5EuA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L+SOCrF3uHmFl2MDfx03GBiHgwxsJykGlvVmfmFaFFWlUEyC1WJvBL+4ywuINN+SbsZ6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FMfUVq3N9xpUimrug1OcK9GYLE7h4IiqAClEdBS3csI7tlGFUVzFUFBgrcRt+TuAAe1z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JkOvEPKyCmdVMc4KwER00bdkaVhLOpE/h/8AZY6w8xUpbVB3cczIgOaHjzUM8MOx6i7i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s1yI07e3R7g1QhcCbZzTzKrccjKxXHEp5JS3iIxtKwXcGiCZi2icMxs2KS8EvcXnd4x3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kLqANELcRC2JzUxqtQgDbLJtuIYaiw70Zh5jlRQOGOWaKQ0dzpcy1OGGzt+JYYLeiBuE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EHxLLsUwkKyibWEAbdw0Ta4vMw+17fBMLQrV2jcHRij5L/gIfUdZgfjzDOqlTpPcvxA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ATHmfP8fllQYuauYH8E4jqPj+DVy5fMc31GBjiLoue4ZWKXPH8G4QuJfcSjE58xOoO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jU3hiccw336h53B1PzNoEH8wiTbMAWoFQfM+5zB7uCmOoFU1L8V8wrqCmvqc8/MLN8wZ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4e+5bV24iF5MwNdS80tzN6qvqWy/LDrxA1D9wHRn1Df99wp2RqXHPH8Xlh1xEubDaRyz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x/gN5m7jXNeo7jK8fxXVxMTEeOyeiG+fxPxAv1A6/LK7lc9StE3KzncLx0QPc58zO+5f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I9LQz1B6HcAwsAYJYBcdYGA0mxwdRQObB5tYmzJHO2IeRQXXUaGtjbxEVPLQxsirOGWi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NSXMAf3Lu5AVRE0hossAlm3D5mQgZRQLtAa3BFGzktN3NN0AbrECjgaCqDapsor2QWGq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VFRlLbx6lL5GMRFTtcsAbb3iAt9LrEuggwYjNt3GBYtNPM04rHMLEKWuAYbkv4lu9tPQ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AUBV5q/mNpQNkvN6laix+2ZTe25iexj8xRivFlfsjKOcys3P9f8ACZzv+Gc5lQnApEu3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bmV4lUAHEF5XiBoxNk+XJBGSBmOYZgYOBuXMixRuCJFSgMTRQ83FWBvVRM2RKiEFQxut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W8oPUFlAGVGqKOZQmFwSmrwqU97LgpqHC2jce92+oIyQkm2O2dyqsBamg+YTR0/2Hmbp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aIkZPb0qrVGV/C+J1jLAxEaK15nO5V+pUHNfwwtuAI0PfM9zn+OIXAzgl/xmH8pUdHcr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XxOD7jx6jncMM4zqeZ+ZT+ZUOJXMe9TlqVS4mvuJHJ/2PfM+v4XNzK/5Pf8ABBhcKDzP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HFMPUW4ObdQbwnS/zCuIsN/f8DTuYsp33L4+oNmdw1Cy6z4g5f44J+JnPE5e+psl3y/M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/EKN/EDyxLo6nc8eI8wrHHiY1C1z/wDIOMM07+J3LxMcxm/5bP5jpnjiEA/hlM8z9TE+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ZS/H8Vwy4ffU8u/4QsmM3etT9+P4q8P1ElU5xcxzrxM+H6hXE1Jtf8YN+bCQ4SGTDyIq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FVRAVsMO3P5iGmDVy/8AtcGHxAgl3eaiSIbsHqHyq7wx6AGXjqKoGnTUdLoVpdSoABTE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0A3EsLIf3iNmXXe09xRyBMhccCssHeKxEJiri2wKjxdXUWAPRLS19LmXJBWoGMt2PETz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RqJBzaYDmBa2hIFtlO/ESk1W0JRUOb1CpHVt9SgZKF/iK/Z+IEr7rPuZJxb9womCdWXR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e/UwAZV7a+CeI81F/EPmJbeZx4ju41Wf4bD3Dmu1gam0g15mLJOSYLHE2hkqDdgqopR7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ADuBmTG/fAgFw5L9IiCahtNhlxmEmSBXCcCxGlRS+45srnqUQBedyioQszGo9DEMKLqq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5F7tiWcji5sLM2zSsoHlXEFlArMz1jCbDjmA2UDLoRUYy7rvQS8Y9Yw+CX5VnV+KJREA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RVsTqMqJaRzgP7GMf4wvcSpfUvxEn4h3iBgDE5/gWMQnRxz7g/h/kqGpem9yq8fxpNTT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fMrdRPcQXgnMrHmPzuX1+pomZdH7uei45UmcXxxDDCcjVzfzN3MQI51OX8VRCs3MYJeK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U+YczO0F/h43Lqr5gwYcfmKs/wBzTN8z8iGtPmW6g5xq5vmXniohutwcl6hT5ZqvqccT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mlzfKRRbuZnStcQo21FbXBPFFambg1dYrM63XEPwZkcSsx8FQpW2vMJxGGCd5iRzHdz1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wixWv48uv5qvEyczNyt+e5qq4jWe+5azG+4/HxLlfqWDk/Eu9/ErnmVc4/qV5xKT3Cc4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82Qqy7l2v+MsN/iIbciH5Jc3emYhMvYdidMA51srTwOCFbaBDlNrMIKObgALjXUCsdr7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Tw8TrNxmLsAAOJcVXj/4jeorijqGRlRoM1K3Brt2kShZsMymhG9AHEAsBd3uE+a24P5g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hM1falYkbLaP7lioruCSyjh7hFWy8XmMoFHmoSYR97lBruFZwdUalRXg+Y6NA59RLKW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Iay73HOjaOeESuCc5EvZT4GWeAY5xb5ca5g3bFmUtML1iCIqpvJBca9Rlv5wQMJRwHAG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9wa9xfzHPcXcWznELnEXzLtqtfwiO5wErFlrsz5gOlDZx8QORsnqJ5BTfE5E9E1/HMoH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EbBfpjAWq6/xvUKIugj6iqziBGISZtQAeOIttWGZcJlD6iPcLPNcIEtxDcOqisZ5mZco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uIDK+M/CCyjgGX6lOJrBi/G5drcWH8DiMrtAm9hF1HTuswywwZDEcOLrio4wa9EVatCM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3/RLvESOGDTOZ6zDpnn+Of7nkiwauHxOk3m7hiP3PuEqCYmQv4hYKI3wzid9R9x5xNx1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zqXtD8S7blk/cXO45gdQbMuYzkJnio56nxPxczYkX+McVOCpUP4Nw/1w+5zNOpbsl5p+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mXTuHUJzC3bdQPgld6Iam3EMb3zNZ+oG9wbrWIZrzDPJKoME/N6h3Ku645j45got05WG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3XubSvuW5YPf/wAnOvicw3tm5x1P1/LiVe6+YlP8MH8H+HMf4f8AEesxjVYvq2c/ESo9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Y8e5Srqo7wYlY+P42eI7OuYmGRZQVXM1mF4i5fdQ2nMTFyoxMuFRvjzKZQyJrgSBXxG1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FPQAViKjvPNxKbLepe2bfymHRB2zFe3EqSt55YrMzOHUwEAtWKDBSP4Uc3hihyJYNwVW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U7z1G2OE1dnjzEqThiHzUJZKpaZrlvG/iGgxEIaBss7lymcZI1gJxXMurZb+oPhhOxll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ZfF3FuZU6KCt78yjKw5N4mEDbNkUDQBirhA3lX0lG1XSuExGicgZKq+hmDBmUBAqTad9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BBpjv8sr+OAmQ/ZtiTRNcQXf3Fugj5bIrngl9x+ZrW50j9IH4l1qVKpmEGKmPTgFT89H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+qrUHEFcyumGp0twRBcZsgsbHKT02uyFa7gJyBSj6cRiqNbh+Yj0WVlJbpUNNFHrMVo5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Mh8Vv7gDTdf+0YBU2Ua/EfVULtJ9YlFEXBX+2HIF4L9CWCfpQfnFw3jr9UoigFuVX8sv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xxGKovzUsGbPcQLuku5fg3k4jALBsrmea/EwpFlgzEKLUGdR9jOY6iXKI/xxvMzOtTfN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NTfqaAjn/wB4j/FdT4zL+YPGYTz/AAuMb/MJQnE3HG8xfqD1OOIlKow+I6lYxqEJxzKx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oJg0xJUZxmcy4fmXD1DVw+oeYMY3/H6uUQrIgarmcl59TDW/4bOMQccTaZM3a6nu/cyQ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+INC8wcYcErMrFce4/Nzhh43G2Y3n45hvJU8OZeO/EGqq3xOWddXxDee5ZdZrifDNnid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XOf4MZxH+C/hj99fw7jz5f4rG/5rnmV4l5mFnc8eIFZlV7/h1i57m95zOqm8/LDwRquf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e8wQs0z4g7lTKBwfXqEFEaqYItFHR1mIpWuR1xOIPSMrys+IvswhUaGXAnMKmaaZQZqM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RKiscPcaphvGZk8Eq73/AMhbWxdUFUS84MORlhzl7qBVdBVuSS1FkuoSyFOk3Gj0pcwj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cQ6GjW5sAq6K/cvlOb9yyvJxGJMdUsoQomE+5fFVOmXuAUdyz4Juqlht/EswPB1AIUAc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XkIMFy7LHywUANTdvdviGixyZ2zCRfIU2W7XjolggBoDjxLxHWSO7g5huiU1ep1cdXxf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zs3CoRUWj9xQ2GpcsQ7BASAvl3HR86RmBeMQimnREWtJfTM8SkVWFO401JV7jbSux6jV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N5FB6Zh+KNBUB+EqyKXDNzaggTbGmWVuheyHS0MsF5YoJXNtJRCgFIBAJrfDVynYBxid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z6/IiYGw8QomVlMWvmO+UdYhQuZg4IntqtXySyrc6pi0HmXLHCS2JbV/Mcxl2d2I0cn8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Xepn5h5h3PuAcziBmHzE3E5rH81bqFHvv+AzDTN8wpLpld5Yxysu5tGWczTwzZOY48TT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uZ44jmBBDWoP4gauBw5jXVR4Oo7bi4YkxmOfmGePMZ+YaYQxUDGIQXcIYnuBjUGYfUaw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VBOHcpuziDZ34nxmI+uZgzh6/qZq4UXRz5hrEfsisUwPH/Z6KhVU4snNlTrlgvOoB01x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4h9QvOZ8QKDMuOvU57/l3xKvh+GJFl3/AA4x1H/8Y1MyszUqvcw04jzM18fwZ6iUeYa2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Cp6gZxj3Nf8AZUNNM7GN0NNQ5D3BeM1LQa+5acQ+oaZ15i6kGuP/AFLs0djvBcFsWaxB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IwWQdaiNqXjtg1iC3/sUobxrOIGlNoYCG5Di5ziXV1qWvZ3ZZNzFqj+4QCVSadQworJ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MdQ4tjILxKhdP9QK0CxfqEY05yzMJB2SLW7VqrgSKUNWO4Z8nxGoX2QwJrJlIGwq7qjm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CFKB3khXFfMazdeYblmJ/bKMALffZlczdm7Y0VamoLtdQ71tYPbfHRDOQlKysRy5zArA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YhhY7qWJl3DfacEXYhOjeoBx1CUN5PDiYh4oW4zzslS7GhrEolXvmUVYd5zDGCrijFN6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lIMGrMxQW8cblZVliyAhTasaqLwJqdirfogN2TlVQjQlo8kFLUcM1AKXTV3LQ2uy4ooF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G0AbRSYu3d8SkaaWu4k8A9xAmthXBBewbuN0bbAn1EGLM9wI0O7jhp2wlzYS/vA2agnM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cAR3zyb/AFOXcTFxf45/8mbrma8xfx+px4nuXmBzHJFb/FZjGVk7n5ED+PJiG4tr1F0R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HiL38xjkjiJUqP8AF/mXDe4cXNRmspx/2WYd/wBx5jhnzKjMvN/x+f4G6ntqG4P8cdVM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iGOIPE4XcN1qUv8AhZM46isPdHqXdGYo9a/huqOJ65xN0UlGIe41w2whWj1UN+Ys8nuF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LMENjPh/cP8A2G5klYzzL+Z3U53GzglDBBOImJhB1FzH/wDFblXWLJrb8ypyT8VK7h7i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zKdkAa/cd/c+J3mcYqMuVZjiVOtS9Sks4l1WL/gQibINIJ7DIMtPL/EV3pJcFV0v/YpW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PzDIWQXzFh9yoZJLm9QgJSt8eorJsKLZQtHDEjUIUREYBLoIeJg5p/c5zVeYy6ui+iIH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1LAXqq9RRnk6iBHa/MCqgrO0Zd5PEJco3tN+om0t8sVOxHslwLxzNE2rdcRs458yjT5V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NvAGahciJdfyiG17Hzk4IftTfK/4Tgm93DqfnEDiY2x/hyx4n6lfMMeYiqpqCIzDVjNf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mUZPzDJwCV53DTy9YaAHAjJbEgUbDoRVcnuEjEc3Fpcq5ULBGB45MTOo07i2mA0LxFoJ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aX/SFjhE0s8dw2A4+CYxQt1Wv/kxQGzsy1iLOCEHM1ayq/SamQFV8ylbLyOZc0Aq5hEv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gm0HB08wt5Iwj5VUEIqxn1FlVR13PEd3OmS7CGBFt/EOnGGt7hNNCq3hZBYcMUS1/crc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h5uYhWZ/cqHmofEqiYlVBzmI4uP8Yq8EpV1/G6bmh/HETNwam2o9Ru/+RmG4r8Rc6ity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/A1HO43UQodTiJyYuJPU5o3zHU2/w/4hncPn+DGvxLgxqjcMcTdYxxDUFOqhPUPHqHR3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C7l9wwHLAxqOLfU0Kwb03FlvCEN7nlg9wcbviYD/ALFdmu5i6UnH6iWvfOp7HiXx8XBz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JgZnjMr/AHUNVDeIGdxLPM97mOfidZlHLBhQm3iVU0xPcc6zEZWOP42TiVjM5Khrv1H8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79MPhZjklbrjqHM/qcH9w4/uaKn5uLHTHWK+ZqZzM+3UrOITPxHX8VzU8yL4lg2IfnqC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MrHYnRzLQwpfxGF0Ou2GtTX5mbR7aZUKeLf/ACMUaswADnUX104azDGGuKWJTh3EYxTE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k3qm9JA4B2R3F301mVED9XEPLP3KKKXjO47swUXTibDhvLUFABYBSun5l94hp+YzCm8W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SHSGaEVV9haQemPLd6tt8soXArLwHog32zP8fiaMGZ+PxHdW+f456msRcfwYmM3qYPyW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4lDnF21CewxUFzmX0pAjbRKo5rmGZ5ZX8ILFWtb30RsOn6IJdM/NRgW/BMrFfMzSN8ym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GYBwU9xcoUceQD6hH/oRhxUrrebzMrypwa6uFXlr13MhbuF4A0xz6FzNJx5j1wO4m91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JRk47ljQ+qzASGzn1ASdbm25dLldAp5qItjd0RqBuZFTnqBtTN4eoxWtrGkmuNNn+1Fc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qOpe4eYa/grmHFMLmkG2olk1/wBjlrmH3PUr5lQxzMpZAhj1DM1l1Daxil+YlzUb5mjj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beZVeCKvc3rc4gZx+Yzn1KblVqHn9x6mab+Z8bjqo5K5nBH+CBiB/BiBBe/mZXz/ABg3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1PGYfUGoagw8T9+YZMTncuqCql3Oba3LzkBfibXBMueuoa+iBY0Y8zWTc/XcpzZb3MFc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nuGDl6l07hxObziFYr7lY83PL4hMVomOLg4bmovP1EtHcFEf4FXue48RiVx/H59RO2av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r8TWOI85lbs9Qx3cBqse5xCrmd6gHmbviXnMo/Eu8ouJn4ifEc7g2VxGfiFhuJdQM5j7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mkqWNTZlC4l7lXDSHHcoKGaQKTheWGYnNPqa4ArBAaS04ZgAPK9I57LYCJJIZVyqrFK3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MwUZ7qNdY/ctTVF5eZki7z/2Ity6pepQGV7tbjoN494IpC9pCILv8uorCLYqgCIBsSBW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SjZGoVt1zRqPJRrDf/YZpsXrshLIIc1KDQh4joNP7nkTVcJz+dTTkw+Ccx8Su49/qPq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xqc/1Et7/jk8Q2/ePHmIhulnVBiV3ckpxYFr1MlXcU7aP1OcIP0Sn7DfzM8pkM9yqsMZ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LZlvrbgIY9MxGROY5s44uX6jfpi2bF9QE4C0vAx+4eUynoawyj1NmpaICnN4C/zBrCNH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3vhmLUb0a9xzA+eI32xmJoGyNnMWYZzAuNGbhi2JmY4tTV6jOzOFpQSzTu4DANOIo4Oe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zDL6aSZAGVlZ0yksXZ3VR1Getzf8ahVOfhhvECME4q4SomYneZTCcx47nj7lFZg4qGe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R1/2ONxwH9zlgs8R1E7Ju4wwzEuDXMHPENksr4h3m2VHMep0RweIlRrUfX88VCe9fz+Y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Tyhhf4F5PxDXqGSBrqBnEw0Q6+Iamay4hLKb1K7fmVf/AMh8QVSmJveofb3HFODiBo1j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8XeiHNbhWafM9VPGYnJkOScPzCm7nj6htPxHWJXn5nrE47l1luVWSpx3c+amA1NsziME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xn+Kz5jAj85g2XuOvUT3UzHCRxgZc7ifwVW4XzxD0Ge42vxDLT9zN5gfE+pi3HncByU+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Go/uOqrhEjLqBkqy9xAGDz1BwDTbxC5MsFcx7HjeIQtX+U66ZvwERd1xZxMOs0IKmyDe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VquLRuoC4uFV461HqCzMNHoAMbgG0vf/AJCJaswcCWZaQ4LhdkU4HaEiqsphKqHSwKsF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yimkhDRnK8QC0UO2oo1VciyjyGwYtIK2pxESzJj8R5O9wRUnPFZJ6o3AnHUToMT1Lzkz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9QHlYlPfUY+JncREo3BZasF08SsySw4RJRdMJ5gxclHh6mFrMZycwilg34uCnLQPbUOJ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2d8QR2pMZjyHEQKbq7hWBfKNkaNwpT2gnTRxKXCy+Ye8JdxJqAHkRKYgbi0NduY7B1UM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HZeYzHtT4qZCyuvMyOGcxTgEBtDQGY9nXuVNJKnkHFTqiF7v1FulA8RPUpvPMcO99xQm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dYYjrMYQimW9kVhtq/UG3RBj3KAKxW/MNigKeFUmD/2PMtCj7nzmcziU8wM2PEqEPb5g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7lZmvxE7n7/g8zC3MMhUbI/EeqjjcfqPiA+4mMxidzfmVA85Ye/5/mHmcfU8iOskC9YL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1HH81DMT+L4/Mbh/sRHfzB8w1OSbZnEPM0phRDxB6xc5zLeLh6l5zp5h9/wJ+Ye58JLY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nIJDyH5hV59Q8sz01L3XU51EqGppd+6hWC3zOGvcobxufqcTeuY3glUoleIBWoub+oc9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1f8ACscfxr3MumoOcsdtXHJ1OMTwsy61HA4hWjNTTif641iYHQTrUopXfUXO/iV2T6IT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/UpylvOfE95nNwSG+Mx0G4vDALXJhhim8DNCawrC+CBs9zOAG91TArGhzcGQ3uhcQg4B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CMUbbrExw8rliFOWVRd/UY0Iw1+4Pl3OoNkGjykuILf1MoFMsVFdoxFyzev/ACZyKdJd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liwHzACloq7lF5zQ3HOVfPKZqYApfLHkLOqZasMhusy4w4ZeGlvhqLWu8KVouPyzGMFK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lt0/wGcuK1NXmMbajNGZ9Ryc3/HPmI34nP8AyBN+PyQt6R/dCNtblRKB5eCXqmTNEVgN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138RguoS68RQ6QTq40NgrM4+YZCx+4j7ksO3VZWmU5RZp5giwEfJLAHZ3WINWW/cK29u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IMYTTbsfoiilpbV2zPa7YQUKa7lixXA7l6EQNHcFCpfqN8HjEnZsw13Cu2d08wQoAVAh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UBLKtmRYyt1ULuDHu7C3xAbBdSgITYc9OWvAzhwPQFR3PKeEf4NRK533DcHjhgXNRTq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Mc4huG8fwk1E35iVVxKLx5hv+paVmJlqJsjOZWM8dTj+D7lhiXTx1KX/kzT+6iA1ycz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2nMr8SuZqcVNn/YFeZ3MTRVELXDMJxueX4mPmb5g7/UJzHEN4gQXjqHGXEcsPMpTBctz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ivmJTixxXP8AF2GLg1i6ubYstY7muajVXN353HP/AJLyVzBwmIaCswwzVkGYdrgTvOYV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mZma/i8Sq2agydMcXGVRuf3NFRNw2TjzNb/hx5gYnEqc+p3KzuGxXExx9RwefEu18yqD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OOZmOc/x2Lz/AA+qh8Yn3DHxAtSgG6GCOhi7q5Zqx3cyWqcRgZUrTwQNGymdHkNSoCR3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P6g0WBmShC73uDkEKrDcxmmVHDB0H9wDeCzXmBdcNr+JblC4JYqKG4VKIsy8oautzMgU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wmKFmYKLmBwYkrZ0S5Evl18yscgodsVl/L5gKFsSXnUvalHJLvGwZuK1UV53l/SJkw1L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M5id3/HEecQ5i13cSzFepcYoZtOSPcGjd54/MbjuA3gAb2Yf6i0rzcSnFsJFPZEPXEM1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0PLcMsnCOpECu9xYrqUkyOo4Fq7qWkWeBIAtEHiZQDtINM7SYU5so6YergCLNJLR4leL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1bjuFSfSZBb9MogHfcEZBGLyGcTC5Gb3KWgDzL35B1KWBb8zGRjglQoI/iHcYSYqcFw0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cdkEYvY8zEUBfSjX6iyO7j+45r+FT4qf1DxCBiCnmMALUD8QK/hms9Qjqpm9Tk4lcfwV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+EgNcM/2JtiJbtfEd1qJXZP2nvUudZlBmBemJ2zKqxX8FtRMx3Lc4YqnMcyo5/hm2Vj+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ntDAfbAz/wCQ3uV3icJeNSr4uEzzMMzXEOPMPB6m1OpybtqXdk/M0bKeJYaGJV41zcLa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vEDdmdS3i4Z1MU/UAeqfqBxuoa5gUR9H5nZ5gf8AkMeIfxz/ANlcMsx/mVJhH+NTJu55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7jHWZX/ZVTc7uOZiqjzcWi7onEJTB8czJ5iKCsx1ghiEWfUTBlv3MWZwQtZ+IY9RTqb1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n1DWwoORyGY8LLA8EBScckX87c3KNbBsOYjFphSgHIaim2GVFwMM9GpVOQjpqoVkWKJu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tFq3ruNdbDPlDa5L1ETP6mYOkepd5Gallg3kevMFgt0ihKtuwq7h4FOs8yi1garFx22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OHFq9xhUXPcvKAzStwC3EXTChVlvMW83ripiux7uXvPAWVLZbLNtXX0JvUE+JkCe4Z5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R+I7mUcTZxiDZ7mP/stQ3TNUr8R5Ii8iofqf/AJTEaAoXnUQALK8zANdscMqdvO5QYww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ncsItMXBlNa1BZi/nMVprDjcXM+KuUMKJUsMYdx1hlsnGJuYQ4vmJFKVZ4mOgQS+c5qF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jcNXxeo7bAcLuAqhbzD9KMyKq3hgtSM8sH5CCFZXiWDrJxAqZHJGC1DqIVAFaWLIZXsi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5YLDezTzEcV3Ew91q8l/uXfcxiVGMKs1ubfMwnhgMEAlUe5WSoEzbr4iSusRJWInf8bc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DAtjHM8RjHUdz8zZrBEusaji+5a8yzHiEEqXTFzbzAg7LlYxUtyS87/MWv4ScYuboJ4/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JkafuViJ7qHmEbIGNMLtvU0zPtN+po34gVBnzE7WGo5Yc6Z8sMf1M3qDjPHiXRzU9ag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mBul8Ru8gExatngm2luVsxfc48Q2NcZggGVg3Uu0w/icw4qfKaKY8WaIWfEqt/iZhSFb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1qbryHMS5uvDONzNxjuHFwnJbH7lXjUSlJqpxioncqV67/hu7m1PzDxg8zzDmBeUbBYl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FrqF5zqP3DcyP+ziZq+ag8O4fMfPvUPEvqa0UdMBSWFJ4cRTMeBvF3Fbq2W9IItUMQIr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7DEJpbwW9kxVErAxLV+zc0AjuLOFXiuY5prcI2wSyrs6eJa1+vZExuVFnNiVqEaD2RNy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lEnJSsFRmXvxqC5NV+ZQgywH7RhxrCVzdtUdwWJse4yywIT9QoHDPuXAWKXd4mCWGdwJ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YNga+FgqAu4BUMKfuDfPqZuVW5pxPUCziFlrrUv+MRmisThUol3GjRqFj5gI2qhfsIs6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nKUaDt7gag8Hd/MPmPGLYb4lWkzL5XxBbFraTZjmoAnJqNZZhECFNaWBQw11KUujOLjR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jitwQ0l4uvMbG0XuFlhlem4Nbl+8wIKPhBqqnXuXJ63xKo6WsKQ2uAlNW7MMSkRmqiTJ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AZGJizA1ED+0TMTu5T9vmNxL5jEBK+4VMgBlimOaeAh+2DMf4Sv4I3fn+AsgVBbnEDbU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KiXHMMSrlQKYbzO4a6hGVGViPfEfiPllkOEjBlrnqDj9Rs3j+DXEN3OlthshBI5cRzqO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GroJe6i+p7hn3PP83szKo/8AYRwJx4nPMr3O2Zxj7nPiFWg+v4HJzLvUe5tnUPMDEx6m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msTC91KzenictagvNK8Qosrd0Q3x8kM9BcHg3OaJszDcN2fmplThhaN6YUJuzEMNNzFb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dw3N5n6P4q4f4xzIPTFyj2iHJC4+bi5rJ5RKx6TSW7HwlKYlumUuiUx+ZX4mvP8eLs6j9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Eubjfp5lV/IfmXutbhuOnuYXU9lepo7meOY1TjUwJ+UrPuCcw0XGIrW4BGyC+dMAEzTL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h7uaIBTMYgUOAjFkA/H/ANjDh1bxEJanNwhmDy3LJNjmosBTOTuXq6rTDntvOcwdZucz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ehMExXEuSgG7XcMhXR1/UGkowHcV4IgFgW3mCqEO03G5sFsfmqtVN2Eu98wiaMnEXCAF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je9YgkMYfaVFXuZzjc25uA0JAzeZqPHH8pcTuoYm7zMLm4/UQ6nGImP6ZXepR3U3NHcs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Wgc4guSayxcoWO9SmcyATv4iLEaw2xRaYZtxGLnRxLeWnxMUoHJuNHNL+ZS7jzKOPx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AMil5viF14lOAl6GkcoG94jt3YU4jVivHFT8IhHbpsVLG2y87hZ/aCZDW0pOSckybSaq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KtGXcSyLXHrMdgVzymxW8Ra0aMYMTgpu8xZCAdgs+UDf3CJET3K/MFt8ysbhAzP1BfqG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lMfw7b3BuUiRNyvz/A+P4wjQISlc/wAevczLzHOWViOFHZOe56TA9RTX3PUdQvE7vUOm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ZmvZ1E8TgfqYe4iR/ghg8fxi9VL9fM4ZUTH8HEphxf8ADTmJT5m3vFz5JSq3DJesw9Qt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X8RzGHFfBKw5LJWe7g+MswD33McmYb6ZwITLt+KmFjPbTqY50bhS4MQx/wCQeM+Yf3Do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5qVzTOZ6mfuZdTNmMVHHRMMBsB/jwFVPVSwor51HiP5Y3fwFKzITUUH2SF39CcqKHlNe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zI5Ppmf0BTC8TOMf1B8p+3MMA9ohoAe4Jhn0g+x6YHFH0xQ5K9waCQMZP/JWzHywG64m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Tt9fx5l1qDmH2yty3TxEtLDi4eRoiDVQvqVQpozCBQnEw7bwxLoDi6GBTV1LwoO4KV/m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oslyo4LXccbMn4hybs8SgKrSmalWjsNTY6st1R1Ec2KtlwVABa1BsKxyjjKveIuUVqtx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UX7j4FTBEKtiuoqah8rqUzTMR6fBRD9y4rxb8/x+51Bl+ZyI1jJ+ZRGmpTEuXbqorMfm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BwEd+Jff1Fe/iNp2czhlaeYAoBfheJY1UFniUI1kq6zLhGrhkPUNAhb1HQFO7h3PGzuP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EHWqh3FhAd4Jm8QPmM7b8RaQZCVFWFtuLWt0v5jCIwfiyp9hFBZCdZNymFgX5mUZt6m4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shhUDGruAOKGtTJTh65lFrq+CqgWg9tVAuFhziIAfbGNrFYhg/GCUVtFklrniKSHXmF4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3japWKrmP+uVjP8AC4lZMQC8T8RNhqV4yQ1f8KtvmaeeILWGMVqWhOH+HWJWY+Lh+oeZ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LxX8DGNzZH+BnNRLg+Y7Ywv4nllpiaXFxDIHXmHUt7J7l4/qNE3uMtDifU6EfEN8/wAL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9zFTBm3E0gz3NRIYnPqe5ow751DnM5m1y3DeZ5XzBm35l3xiDQ19yuLzeYHKfEPE51mV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GEvpqbzww/RCrPr3A53XMo5h+CWKm3zHlCFIeYXmd1Kc2Rq8X/AYm0WX3Etd1LgAMRB4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fcquDHKRj2VE+Liu/wACOsK+I8BHo6jfRWKNlHxMcF5JTwfFRW8L7Ypn6seh+UCND8iB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JgjyGBbiFS16GVOW9KU778QHD9MP+tIqin2pXVV6Qn9o4n1/pBXf6RWqz8y5xQHw5lnH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cZmd3cLBmOCJDkNHMxKWd9RdO+C5mlBwXLRYq/uU87cuYZe3xMHN5w9xLspxdHEADgzq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OI4wwOBRKDEYG5iMGsBPqVlQLvcwEUwTIABNkZiiMKBw1QzLpEqinBE1vrHMxAWeMSlh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kyv4YitKBpsbgNsZ3tyja4g47h7YXUGpefH8Lh1DmuIuKCpePDF1cZomFpX3GGPUYOJY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luJiKHEqpXGOY3V10HEysNuk3GJcPUDWV8xSefHUbaikK3KsF2jFT8H/AGUQEFGm8scw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y+V8TpCOOD/1HOHBmEyjfCJgXcIOI7ov+4LR0NQ2cFajoGHb5hpBlSj+iMweb4mDankz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A0agq5eMRyRy59QBkjtELi5S6hWLG8411AhfHPMoIgge4ia0D8IjH4mmOp+4Zgz3CBCE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yLXAxwsqjGokTFsY7hj/ANgZw1Ka3cIkdVHLHzGV1/Dph88xKltZqXXFxZeC5/nE2XA8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Laj5+o51HWImXMtVTf4j5zOCGZZzLwzuL+IMczPENkM+4hA1UWafctmOIXDNTaVqGOrn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r4homeNQA89yhxT7iq3cGDZvMMvc00epWjPiGbwW/Ur3rMD9TzWIONHXqYb9QMlZJdoY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XPUs5hUr3MvAwqUczRydV/uswRcsgx9RByRixZHQkU4ivuagOfqL43Fo0xHmOyLBxbL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d6MsKubt8QF+J4ZZbcotxTCYla4J3FxasJ4KU8mJlxUU0YjxBFGB8TlAPqcIOos/4Rbp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gDyOJsYqtzMsbdPiX0m+IS1Qqypio0rYNVR8sWx3wgGjNdalQLiVVQHOvxF2CDzNoOyW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e41OWsxw8Vjqa3edkc60FreQxLUDqrzKFBgWyCoB5c3HJsspU3BlMDl1LZO08XCjqchz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XuEGnzTiJZQx+IAVv1jiNUL8GINbDi5dAtZvqGQAhnaj+Opc2TkufmJhm8ziv4Rv/sZ1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c9sdZnNk/FzjmceYBcAq6NHCCX9xU9sFWocPiUDxWC/c0prXMZUHhTCZJ9FytiF3uCNn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FNBiiX0tHMRxjimDdbUSWY6TmWGg0QMxa58BOtKX/L+xGHDdGZNC9N6lNj90aaeQh2Es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MzMwxsBqM0ATLeIqFMS9REvXPxG7KoavMARnyuVEgOAgo/a4ixSoVNmXZLWrVvz/AOox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7x/AzD+RsIHcA1viF86/iu/3E37jTU4kpe5XqYqDDUrMfcbDX8PiO/5WjOI58x9ww51N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iHr7hg1Uq8X7nP8A+Kd3jVRSOFI1VRuLmcVLeNR11DrcvHqVnic1Lv8A+zqHQfcLw6m//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wPU+5+fxD/eJhvndRu6AvzLT8zK+4YeIPn1DtMOoZibxidCcah1fP4hs68zeKStwdXfi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7hrJT1LEQZ7gYd3/UsrGPLAreHruGn9w1tTuDrqXi48wfhB6huuf44J5lHh/gQqn5pTL+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raFoB9mSDAZcQvik2CvI/uU7LHY3E7yJ0IiYp/gL1LukxNlcRcy7utwGnqaYlo55mmp6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+T5g0BcMzxYvmL1UvMW5Sb/UDMqGL5WV1AriU3qZYia8O5VFUDjGs1crspQ0RmGBnN9Q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4gNgtx0zIHxkICgcBhlipmpnk4q4HbLPzGcg5CFL4cGyUBs5lxLtdyyD/VMma1Ba5T0F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ssxsmjdJKQ4YbzcecCxzqEJtx5XHZKRUBu+oRaAZZuGKNtkZ0aDJVQCAL5gL2dxprXGX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oWgDqGBqB9c/qawSnpzNFVCe9Qbr9RO8f3M/xi8V8TfuDG3oErxK4nIOoV3/AOwJ/sT9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V7BeT8LNPO6IRVjZsmA4f16qIonbCsRUVVZEggcOMOI4OMLtjCGHwQCsC+L5h5V4ES7G5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u61HqFUa+YWgbqsQlWiLvZmWkfiTlCOoVdZiA7DUCDDPiBsqsVYQGkTWBlWnkV6hBHJm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CrKrLMAS7NzYcY4Y+1irGoSshcCUMsqW465jVgzTiPZhB8f9qiZZxEsxG5xF/mZxiDE8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eJWM9QPzAxK4iR1E5Jk/xUD3crFd/wAESJcFcR3ic9ThN3f6jKzLXqpgfEbvNVGHibIY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WImZ/lRPGZX+7izF3xH+P6g/wGYtxyQ1CHOeLhxNItBshou7mobuHjUwu5VBLydMXM31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5rxCmyFdwaqoY/6QyuKHmZ3crJlrzNHdyi/7OpQAZeCIuxfMrnuZcJk1AypWJtWi+PEL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4h4ZcL+YrcaqBWv4vJfEzwShZm9VBKQYfsBzbFiq1gEBGrDylcv4uj8XAdUsAq+GYYDj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Q+biCUu1T9kUJy+P+0hOV4xvlIYehU/5IeWPk/tBhK0uv7lA8RRia2vxMIs8pFm4ovDU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az3zBE1X8J0R1MBm2LM2xFaxC9OopWbuHlgixyxS8bjYXxOc3Lb/AFNL+pQ+GO2yC1mq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HFYqMBGhcd1AKDgYCau9niNKG8d5ZYwgPcSyCHJzAYD3iUg099y2sKAsa6HGqOYpmDu3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cF6Y48xpf4UxYRwwkR4eqor+GFoh9tA4+pfoFBXUNSpfuIxjYf7E5mgB4lW27Oe4nOa2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gVu8edRMSh8XUphAq6lIC8azCVKGjj+45BrOK/UtGjqc4b/MsUJ7DDmfpgff3FH6ZJ4l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+RGL0fgh/YpLhXgqB4L5EOdX4xDk/CCcIvhjXR+YicNepRi7uPJmUeZ0ZlZxqZ2aCh6c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KlkwTCRACZPJ24i2WMcw4ZaWroHeZhayGd7jRe3TceDrqbSU8sYQql+NKAA3EsCZTKUE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snIyu5jnaaMfbgKcpALNMtwwYX1GL1ziAAobqMp2jLkpd/+ymLQyN4JSQgVS/38yjnD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oX5mQDKNxjgacV4lrmQoxHbLqsTPWvBq7V9GBuGc6Yyr9xK1NOIb3LwbufSEfSEBXicS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KqPU5jlzBZ44mDH+B/MSzFwMRMTa4KPEfOJeIXx7myPmPP8ADI4uLr+NHECqNxxXcN1t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xCOc1HUy417iJsOph/Bnx9/x7mps8TiXmH3Mz39z82ZQ+f45bhtxOWFPHjcvcNw/MGc6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4HuY0GeJc/gtfFd9QYxuts/Y3DHxqBm1Em/xD5+SH3DHp5hOTxDDLn1ONShqBbjJ6i5Z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rvmH8XXH3CIKo9R0UYhz2ltgfCONAmaqeOeTUPZQs/M/PDGZaui9iRfJgwh2YdFICCgq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liEeY/UXcTxQ16zE9RVYb1aw6mLv/3kasBVHySpUAPeb9xvBazj+GF97lC/qfmvp/Zj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44f6otXh3vpgw0p4Rm0o9TZI+IdTKeSoqT+4XvuC5lBO5a8ty2ofqUbibOJyYai1xzA7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BSpYhhZxChaGoihDKxg2kXiuZpLjfiXBOQziCsuStBLW0eFygcOm8yu9nxFTY80EpWKf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wW6zHsDI/Nn9RuGqH7X7jKFGruNQeGcznGz3MNSrqIAgBMstGLKxxgjKuhbV0hODAZwW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iCUNLvZArYDyzMMjkHRHyolTO74CAJIbo59u5lPPmC5S/qWP/IF4v8S7isS6D45gCUQJ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9RLHIhZoBfUJwGNGB6YLx/ForwoB0nsGA4+QIbQpFftCIZX0oZPwpALLXrhlYzkjFwHO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RgbAF9kGhVU5JVNA9EsPKZx7g4La4vctvy0biGlU58ROQB5mA1YJe8fqaDCpMYDGLUXa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RhreKf1K5rCKLeODuYOBiWIq+GBjAV9kOWB5rqEktYpd0RhANOPE3Ky1BL1m9wblBepW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Vl7k3BrqzdQttMENGqrJeRZPNF//AGOCLbGbzP6nJh7KgnSBmDmBmYx3Lw9E4MrLWPDB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XzmPq4a6hjN6m95IZI7xZUSJE+YlZhjUufSJ4/ivHETMq+Jioe5z4gGVzeYf4mAvn+KG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V7mW2fuftnj+Rn/yZnFTxCfa4PyQ3vmNEHOLhV5zDG/5f0h/idwPVRAPL1BznLNKzuVw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glZD/kzWuO5t7qDV1j3BvfzNJjHfRP0y1bTPjqYa1/2XR89wrrErGCyGsYirTX9/wHjM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CGJ6sjitkNeJVhYdsENxa9zPCqdynnM4kGJc/P8AuJKDPEAcBfAwdfMQZb9XO5vipUiT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otE63BQJ3sIUoleN/EfdhowxMKky06gG+OCNPnMNcy3eEUP+TLB23X5JbGnmg8GYVWLI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RKax1nBfumAhzluvW5UbibQa9gIUE3B/phzjvA+rjugD9uIw9NJ+2aUK/wDjMRyMeITL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Uu9o9wsNMqCsP4qCKS7r1ANhTD3czTSO60y9SuuIkFLjFws4L3llT4w7+YsqOX7lhmFZ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bd1BUR5BMYMR6sP7gFBhwrqLec2TeEfV3CGQZcbD/yA37RkRYGTFS2bs7TMHRg1SRam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WfUBo6VQ5xMlgX1GBtqFowdkYMZwRScGQ57zMmRwX6x90SzYXxAw4PxAuoB1mFsTwyj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NmJR4mDXzAGauA2U/EU9esRlALO52FPJUUiXkPiLHvySqbiPP7jlgr1M67P1X/sRq9Y/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YyOcywlMcDMDRjcpLXRzGJYejKUBb1xCwGmj4lw0UdytOzhi8E3cQkG1bW4C4Eova0/u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gkgzLOL/ALLRlkXxAELHcBrMOsK4YKsl06Ir6e9wcnPrUvbMVEQdrDUsSUXhIiAmTmCz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3D4LHFEpndbWICuqiaUNuKJbO3B1Y3PCHcZxKz/DpORBfib6g66IaxD/ABgBwNQ1ieo8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VTj+G+MweK1KznUOY5nLK6K9xxzNziplF+Yqjc8oPMd1x/OtX8z/ABLat7zMG4acyq3x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/wBmKcBKuepuONwcVx/CzNw85Zz/AH/HMVCO5fI5lL8sHP8AHLziHxL76g/9hmf7E0n9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3UGrrk3Cq8Q+uZYLWL0ue5aaa5mWEt8eJ8qfME5a9y7WyXfiAoOe4O9Y8xX37g1vHuNj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wbTAYvcuh3uUhmjmEGqJ1L8fiDAsagUKuA+SVcXxxF4Gls4icMepj8wpaiqAlp4lbX6h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4mVcSqY9xdg+yVFOfET4mCCH5ilwbs5gadDe4FwEyqOtRfbPONy4erUtYw85ic/QRa1O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gGcH/YnrH3RHcB4q78TadxTOaf3l9RLnG6IHqmIgyaSI4f8AB/Wy+NOsMRZ8Df27mCf0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4YC4jKHN1WWGNpuBIQwWu2IsmmYzk4axcu8mn8Qm3nfMaEUl8uYa2AvXmMKjku+pVsMu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1MBrcobASpty+gthpAJOaMvywWmJyAdy+t3ot7lS2E3CCXBwEo15qt5WaRS57AQ9uFt0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tKsx6ggOac8fcyQVpXEybVXnUqJwaDDKJt2h+kdIM53qYS7crAwpXzBsjLgU3/FR5cz5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Bd5tgFRfcrBX57mWmYiXR3AVmK0vnnIX/ULdG9HWJQTZXOYQCDVVDENs8QKZjpi/tOYy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P7lBplxcZic1litGQkJW9pDYWMDxB2gvLrcCsA9wpcvwusfcBQGHSRnL4+YKUhTbLcSY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Ilw08MzJZQOWJKZrD7lhtVveoLUk8hKNqLjQo23fcVzgP3LAhTuW9HAxUpaLgYiC1KBW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DA3uUwFXD7mHMrHuA0YgazDENA7l2YxA5maLc9wocY9Ta3YEcm6Y2r+J6R48xJYJr+DE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E8Cox+f4dJAG1jFcfiGmJTzF/jh3LzmLm7iv8QfxDdT/AFxMfUru4lmIkDVo/Edv8Oa1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e46miCmSiX5P4j5loI574l3jcGplh7+Zu3P6nLczxV+4Yg7slJV7lnxCqLRYY/8AIb/q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tNuCob6xBwF3/cG3OPUzdZ/M48Qc4bIY3ec45nOWcRK5uD5ZedwucwX7gXqOXGYOLgKb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lBd+Y+mPAQIose4083LVthvYRoXUOgnjiCy6jsZiYx+CBTTdQQ4qcRhmVz1Ns7IY1Lfm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5wpGw8S/zBAlG8kv1MgQRiR+RAaApqba0mbEXwVFW0PNbjkUt5pph2i9zLHM4HxaR00Y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CYi9pcCVzTExG/xDWAF5NxaoCYXUeR2+YdW/Sj6lbSp7Ym6WputR5C2FseIOkNqgB5eZ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aMkFvWIuprz+sYDx7JTWIWwDUFLHTbi/OYNQpRrqFEIFTG3oaDVnmcABVOTx5hWm1weI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UDrmKzJacSxxqm5l0393giwizc+0txUuX53L7+ok05nG4D4RTfJBs18Rc1FHpK2XaTi4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HZXUryzouV1ANl5B2O5o+PnNDiEIYQLAUpdzRoKMEYbaquaZQVMCIViiCq6Lqx3LmZjPn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ZTKyCEX8QBatwC2pehtXjkoQAjun6IFXmBIgFRcQouKSLkq4eIquQG0rMEJ171Mo63AZ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/pXkFwMCXm/wQM5rxuPlOepiSI9P1G0tprETd64tlCps8oLoY8SgHj/ZhZC+jVlD8S5q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FfcY7crumf4W/EWy/YibsHhEEHyQYopf0wcHs3iFY+TEoH4rHLXoZVcQ3W/iI9VKoHzH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zHKw1U8QNZnYyzuAq27lHzHqef4wNP8ADhiWQYvSdMesQJvc/M9wjnCAyswfMNZqBfUJ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oE04jvUNNz/YmyV8zXE1Fucs4muIDc+sDsgGhuyBLtx+ZXuDMCps/wCS15hg9Q3jfMvT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UPeuPMEowJBtlr6mxyvG5QcXAoh62wL4GHmGuZm8VeuoFlmbxn9TR6l4v9S3Etdv4g3B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XCxO4XWKZQQalRkSZqyfEqacPmDRLjmBkYAZScQnyxdKgEIFCIPqVd4nnLGdYIrD8T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JZKm2ScomJW5TcrMSu/mLnUcNvME3mZQYqNMv/2Il0YJM3N+oY4mbswwbLY1WVg2mVog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rxcr6iDQ14iBdazqOAN9Bog5Fvd3mCK6CqNDC9RV4Vm1yRq7RWdceZbT4j4pTuAAjrmB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Y7z6ZaHVCv4uorUaDeW+/wD2XsqNdrJezSqe4oCJSrRBUmV2OY0FZaodEQsAdVePc5BK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EvMTZi4Ww5duJYtFTwKv8wWDSxyjdVmGttMXOFoj0qLLzTDLxBXNyg+blq/+QvCUGJtO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irTA4MzW3cCxjgtljklqL2yvK1+2X3AduZaNOKj3fF/uUmEdr1LLBKiUptr4gFoC9TCjy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MZJaAc63KRAg2/cFHKtVVWISvpgxCNSkC4cZTSQtolYXVStdsOoy6uIdDA9wRgpGASyG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Jg1boD+4Hxr9MxQRV8HcZDa9TCUX7iRrWgY1GE9Rkq0dO4DK2hriEXkR9IG4cq7iOsRD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gjp+IckK8EtG5mxX4jta9IY5YfnDBhnG5lApwyC/HYEM5GOKQCUT03BV+6LCX1iTIp+Z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DE69xHqfEHjMXPUW5qPqMYx/EWVn8Q3U9TSVAbbmnHqb1NNqzM6xPtHUCzLfmVK/UMs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81GY/wBzF2XN6JkeYY4m2NSi8ztOXMcVcC8qBOeYPzCh8Su9z9Q3yzrVTxX4nqbAIDCd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nLClP9xfxxFsR26gCuCGiYrEzhb3GurIMsxvn9zdWfif4uXjNfuLf/sHU5xxAsuEKlys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MIRKtxTFJXiKKzGyyAGNS4VmpSY4lELk1LV6lrlsncTZNwlYi45mTG55XMszyM1NyfMS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KwRF3HgzPOIAZQfMx4jfxHmzHDWJS3FLMMXEx5lu/wCOeNjdwWQXr2jECtJdpK9KvSDA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LyR2CODfMQ206O4d1BRiAUbVdS1hQ3jUErgvBMCiwX8QyJUCugggqh+0sCLh5do3UGTx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m7VTIDuiVzYslVLEcvHuaI1Td69zAGVhYQmRiiXGxMah5ccS83rcYDO9QsOtr0K5gcGE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b61ME7xl/lEw7dKfthc93TK+Yclftpv6mL2WZL8Nx5J6APmoLZXQ19kT4QAC/CxC0PNf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afxHcB9M0qT43GnZqZNH8StsJ4lYe2SaP3PhXuWGOI1W4p5mRzVkz4eP8xFJiwBalMLE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gU8OYgPJ9S9nbaAw1VbmalODglLQA1omh23ntiDpUAzbuUXBb+kf1H6rlGYsZz5hR21n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pvM8oo7KrmURxgwVLxleUYeD/wAiNGeIQBtvqWq3VZuWBMg6OIptruHRjVkSapLsijsv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8bYCrSm/E1cAxJTmvmIdEt3iC2oHWIFYhbioLyy3owhW7mTeKjbqV5q4rkhjNCLNOIFN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NVfi5Xz8FhS+AUAUYOy4Fk+2kAZT5sZ3p6ahxUerQ5S+JhKfOLuZ7Ia3yYguvyRdx+aV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o3j2yvmHkSBnMrG4FbNwwyrEM/8AkaAv1O4xLlW+JlrEcMd3xAO48yog7/hErv8Aivkg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HfrEq8wOYnkl1jE1+oHUC4Gb4hhs34g4cfmAc4IE5L4tjNjGJcccQdEFefmFtU/9mgFc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X/qiWKueocH1A6qUtxk+4Z+Me5Va/EqrqlnHcxyw7r7i+IK9www3EOn7mBSrgXOfUt7Q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iE2PmIBxEA3mU/8AkV2TEg3FXSM9sA0Fx0ZlmJmYPUcS8P5gvxFrNYnNzw1qJXj+Fzqp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/wBiV1HDM1HdyrM7gcRq85YbieojcFWeJWcROICNXqEtmQZmILHS8QxEvYOZUS6ZuFQ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cmgXdbgaFKjnbEi+YFFanqO8UPdwYoFFMGl5WCamEbe+5XGmuWDkb0ZXnPTKPOFx1Kiq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kHVxGuFKry+CBRFKNgN/cwBbTdxR2b6YlKYNZ55lm2rbv1EaL8pAELo4jUq4KMZIv4JV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jFjTkKzyssTJ+Q4l29sNBDSDB46l4FDuyIi1wFYn4kUFs3B1lz7mlm6f9MZLg6p+57oS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5Jrl8/oQhrN2P3cIHONdfcUByTifsgOQ0g/qxiunIn4GHvZo+FZKM4jBfuDUK9n+5big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zys0ptxmVMUJxUMpwGhhNbrEy3WPEIcYlqXOvMR2Rzm+IalUxjMUBQfuOLI6XhlNgJeq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+S3OaUBPwR8opMxBOUrhiP6RgAAvM2easqesprzBKqti+oBy5rMK0q1PEsCyKB4glqm3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UU03cA7J57jYEZPzHNlNcsQDJPJCQphMMtaUPwFCLiL9y/411D7h+bmG50YCaYnsgImd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/gesRhLgGvxGZ1E2MMAeZR4lWLFpmAdEaItsv4heBK7p/EJ0lM21LDBYRb19RC6+oHs+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wB5zN6l+bS9mx1GyV9QnwcMTgDwjDmKB3Y8IwJ/4QFhPhBWE9MryXMO2JnXxBTksglTJ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UrHuJ4laqJeDUrBqfEDAB/gO2F/mDxBbPylY/wBiV1AvWa5gvzjiV41zKaxcvFLZfUM6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OK8TTWIAJ3P7n2+pXdvhlWc/JUSxpepwBXzDmaVrjqVZeahyS56MfiVwHqpY6hgsb4vg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Mz+5ZxK7QjQQ+IhUS5eY6lzUbntlWbLlPE0xONtlI1DrYW+WcbmdKZMlQayTg7gVKXCd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mWEtbnxPj3Cz0RcR2XNqNx8Rvr+HBLxuWRQ5+ItlQc+YI6YN8sdYKgHU+5fW9zFGoB7h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GtqsYM5cXmOyGuYQEN2EbDd+zFS2hbR1r3BONJiFDd3EBilVgzHoNNVmOItpb78S7KzD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glqJkiUGxHImIHUuEo2RGgtfKcgodHcYWgsY8xgvJXMvkFCtRoXQox5ilVYgoG0TghVH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fMu4OD8xxR1epRVorGIkWnbdQEhuOX/4m+xqMIIUcxzm43BpPxBCuI/K5/SiXUKOIqZz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SW235pGtZ+IQjMcFREJlAVJrEOSBBodUpTACgyOJZsHMNtBCYgNqtSgo1cJzAFb2sl00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gaBCCli3CXRS59xVgZw0QlANDEaabIb/AORZAXJb4hOu0L4pla+T3sRs2VFZZuam5su8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te5XLxLTJpLiHtFtlo7xiVoOl71CdUztHiZSiiws1KCsbWI2V6qUE4bxKirHWYqhkgKq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9s0WNr3OZbF5B7hmpwh41D+YPUeW48cbgtxHGMXDV/UunNszHBf4mmeY+HzEEy7gM3Bm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1DONy9LbiOj8QKVEzQGTcrWNwcXlhXkrzG734iS8TWrLElKl/pAzY14ldBiHwz6lOj8R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6xMIez8TgdWpZnF9QMcPphqv5gg4vUeHQ5bQq4O4eU/MC2Vi5v4WdTlhg/EHZZ5VB+H2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ktuJnF31KTfcJl1RGr7hjE2IDUMu8edSs5alVr7mpi+agFGf/YmNww1UAvdTTv6hz1XE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zAAR0zPLJ5jbg34ipyUayysM5gKNEtyVLAn5gYP7gZzq7nJBamK3mBqyVvi9wNQpAv7g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bif6psHUwgxUYbfHuYoszGnEW/UoqpVbxKrO5atRCwRfzHzv8zur8RAmCcYLzGue5VGt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FxrvUP8AWU4iHqPxFVmJiJ7lup/hOXuXsKf3CcIH831LJectG46PpAGVgDlXz1Bcwda/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LSKwudkZzQXxuWgApwnMBVRO3MzK1yHMEFlloWVIxnDUKeBWkvmxtiKyglXpyxVsETQC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Y8A7XAAB5WkUMghdiri3iKaaxMy5StZGJc5morfmNG0UNV3HkopwXlhcPOFqC1lVphBx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1p+Il5R5INy8bq+LjlouDxxBrP8A8i3wzQLtYoYq5dlw1WIUAxpTdzlPMQM8oSnAUe42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/gSprh9+0yoPVR+xuv6hI1pku+piX0bimmmUCUc5HUdkI11KB4DUF33M9q62TZasaY0F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cc2tl29yofhaxGnYs1jdAfuM5CjawdN1CAYLq2ANTmi/wx9sRgtD7zFBuWW4+ARi2Cbk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ByXLjRWUfqCLrZYReCJE0/MB5XimULcM93LtEzkc3KFHO7mGDA2VL1RfNMWtROO4qcHf/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fKD1M5PXWX/r+D+pafEvDLbMJNMQjMS71LJEVd5uNlkC23LKC04l44m/mNOUveNfUteV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TNG4YdQe5wQa8EDD7i4IJpLSWKNMKsl11MZyj3qNvU+SCggxwyg1zCeI1KMkDeYcJTFY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jEB1EmUiXNV/AEz+Y08epc1DwpfqGcX3cWBD8xCygXF1hlsIvpWVmczEavyhG5QL6lnT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/drA6N9GYAD8kCKDfaDbV8KQAXQxgfhMDhD03F4+AuIdcFXb0xXR5ISVAEZ1cBhKlNCm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0cjiCzhY25Zxg1uGFgdr1BpfKq3KPxwQ0KgQ1WR8xGhbAzVwpyckaHllY6mh1dylTAym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Bze6lEvK+oBWueYX/iAA5iYK3BMyqPBj3lqIkpcuYSVhEuPaZGAlV9T8YAit+Y26YGF2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VU1o5YowwGaYieZTzc4lZiFaJXUD7naWtTMc1ipk4xC254jG7j5iwxqN7u79TDf4iYxA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XcSmjMtau4gCIwEg1HuolBunTUvmMa1giMrIl3qEWljGpkIfBAtGfMRoMM0+Ff3GbDGi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Bp0S5kPxdxbwAY5y/UCT0QSkaibbkWRVMK4lsYvV3cbSmRjqhk1UaNWgNRNo0U1/5MRh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YiMpuMuYYw6gKha+petVVgSyE9Rrs2RfAG18xOxSYjWSYOLqahFg8I2SpOv3HMOTWfmU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K9Tlr1mCFNnxAmFjbaywlLAStniX0LBjU0vjKtB7Zpj034vMZKwDLxNsbi5KfEaOHMoh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uVWm+4hLO+YAbK3VSt2r1LFlXNzV7C/ESCmFX56iMwNxnWHE4YAF5HAkBRMIHMM4jGTq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DjEjoMbxDvN+4NvhGQdU5RmSq5KxMFMjnEwBlq5lFYCXhq/1Af8AbBAMDgOYDaC/ULNA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EdryXLNrdLzqAbO/1CBtGbGRh2hG30dP9kAUbzP7lKwvCyjt8QI2XxADJFYEdNeZbjM1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0vL3GxVVwZiXaiKG4elxb3LKT7lDwxOuYqbpnRU4IOyWYDlgo3BJVe0LeZVEU5W35jdl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/MBW4i610zDc03MgjplLnsgBubsG4XzL6gJKazLXq5TUtziEDjMTBfEIDn+ADJUzTURW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iNNirlBoidHyihgPKW0ITNcPEyHEteyCmSWXWRijm5OlPO4hdY9zRivzBNFvliTGfqHk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Uv5VeFASw5zMgH1BOT7FShs/MFueSFLtr3DI9pzElqPZUXhVu9QQ0/dQTIB3c9j8zgMe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VlzVX9TW1+JtzfFzUBd3c8kHnxPWjiGP6g511PiD4Ii8agZojTbmAPfuKbKuOisRKiM7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0+OYFZdxC8QZgqq7l1XQdRFBKlBcYbl8xbIicZla394t8VzGFD4pi+2PQy/JG16+YGAl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+PWYGojdR7n4ic1xxFOyG+IF1HCKOrhyr+IBBkzHqCPYVqGRcSvUagqGcGowvEORg0Fg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WGUu6hrWhaqo8NKa78w5ul7qDlxSQbA0QqO+TqM7QVrNr/MVjhVwvedTpr3O+PDEFAU1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ANCePDLl5ytNMaijPcEHKccwXQTGN7gpcNVuUE3XL1CThqq6hI0IZAzCAJGsyjyDKdZu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nUGxaOunf7iZbiWoGb72z1Fa11AcnwhaMXnMTbTPmXN4vidhdcxgW6gElMANwBTsOW+3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y6N3T1BTdxerMU5PxKDhgt3bF2Sv6ILmfZz4llqzXMyMUFahSnLo7jDa9DUDuSjVQl29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yiMEaeJaAyfCVVUE81drG2N1bn1A2lC+FlNHD+pn4YAtx5lZSjUNi0FKGYtgYkYOEnG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AqsqbVn1BFQL8QV72oBhkw5DzHTF0pZM0aq8+YtX729RKNo2ivvhghgJTUrDljlKnJTM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fPcC/TFwEaqH7mCEOR/YZ+6pfomh/wA/1IOeiCftlb4On0kJAnnGfkjRTPIfrbgY1HuV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BDjQCfzKxtVu/i49Lk9Lf3M++HNQvxK8pZey5rhIrrissb4W5m9LK9qAtPErBJ22Qu1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L8/cCAb9kAaD58Qu0NWxgwp2QvCHSx5QX2ztBxjcVq3y0mzKr8R4lUVQJwgOkF3EvUFN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eZwqG6Mw3PzPrxGrzBzL/hYuLmvuOvPE5nGZiknmIlMpuWxgGcEBVGpRuFlhKswYhgQ2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PUW4v5gGBtlLzxBVh9SoCr81Dw13KN2R3UrM2FPuJifdQoJktjcw2PIo4xKurHqWtJEC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dQJuhrGZ0HjcDQT7zA9W+ID9FUpwOOLlMbXWYgyfmKdr8VF1YvzC7N3uChX5JemB6uUQ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LubL8ywD2xhcXdeoOr5hvPcdBxEg0zdeo6fdQcjxLXctEqIMThi4vEQwjhYr1GozBYIE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RAHg/EEqCDewlSGdwHUGuOIioBUGfi5S18wTJCV8XBj1AFIZIZgLnmVTia2y4W869ldT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vXcUrpxAANNH8R9Ckvk1NLIIYDTUZs9mADiBqzaQWK5HMNKy9xxuVWvSTf6hiqxZEs83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EvTpeeM1EbF4IHqsXG+5ElowaoxeZRodGCDyiL68CBY7ghrIahQyd1uW0xNjZLimuIlN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cmYjwLFAw4Qi7KsYTzgH9wsoXLYOG9rlUtu8SteUvgRaxxCZmZcr5hI5c+4IelwFvm5g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VhgUGpWzW47Dv+mCYB0fUxYqya4gRbvLctOt3UsFmrhodRJU1sr7mYAu+orvAmEbJQG0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LzAZVqJHv/6y3Jc1F5+IMDKD0YIBaRp+Idti2afEFNvlGqaAIpfxc0oLYAnrUAKUpVIK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h4gVAvWY1cugYVTeLz3GC6hiwxiwcRLfhmgdk6Tge4mzzCbcwuxbuowtRcrDUoXAuDCl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m7C3gEyK5izf3LNrLUX+5cAd4/wBiUH/D2oFubKv6SBntghEYl4J/cEz+ECGNzFZoj1N5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0LZYKsbhd7m7fxHK5tivEFlx48gj0clrIbNLgiUyv5jinLUsjlMXibCKEdQ48AjvKcfi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cGcnMSqrmaeiOxgoNrLxqDJF2y9Ov4eIlEvEq7uJxHHygq57nHqNqvMuoQM1xKohyXMN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MC18DCujUwNc8xFb4LJde24GB7uc3NwLvO5xGCY4TZ+YV1KDZiyA25sInAQGCg5xLKmZ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Ob1cR/UXSs6uYhrcGCG9I4gDUEwAVwQxIWOSmsMBGN9VAMN2rjgPz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