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金信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88653607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松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2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广东省潮州市枫溪湖厦村道</w:t>
      </w:r>
      <w:r>
        <w:rPr/>
        <w:t>2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先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先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先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8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8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dd3502-b93f-4133-8afe-a0b910a0327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c2f701-155d-4bec-aefb-6499c4785fc1/8a46edd6-7b36-4714-91f5-9be2a8bf16b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5dcc18-1685-45f3-b9f3-c574fe03766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dd3502-b93f-4133-8afe-a0b910a0327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G6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akhCUsBCVvuou3zWxHxqGRTJCGSIwYJUkMKwwhDKKlskgJVUdLAZKEICpVGkhJISSEKs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rPrPd1cLrY3fmTzMcf2Pz76T0arAeOx4f2+DWd/zn0fnPT519x5T3Od+b8T0MZPR+a9h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fovrbDvnvnm/SHN8d3OR0nm9eXperz16LF1np+uq8/wCfr56Huejl6nyXb4/j9Pke3yO3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PEc96q7Z251sy0sgQ2VAiXCrMmyiE00mga9pirseW3m7siKuplyjUoj2KNu54TuafKk9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9EHP3EOEe/ScS3fSuTRdVjVtlV/Ho9lVs091NsW2I8txVy6yq3Nrurso49mM2CSXBvw7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5z0fmdTxUh9fmQMKhECZCSQNldhq7nD7nj9ziDh6GR1Och5Ps8V2HdRcdnr59Xk9wkmNs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+35272vjvYeb10yDj6DZWxx/D++8h7fn1N1R15c70PO7WN9wSfO+oGBoZdWTWPKMD9T5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GQsMFDwUki2K1EMp6zTRb8v6sWTOrBKtSrh93ynp88t81d183pH80Ge/TxGXoU5gWyu2z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hhm16xDfXJ3uxzeh5vbqUrw6iGWLTfn3nyeobvf8/CelccaXVayAwACIkkIJCSRYYAKY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z9bejx+hy6aZnbOjfkWzbMAlvK6bnOdYlzJpOpQbhnUZK7m8LM7NT1XN0kzoZ9OfWbSJ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vLQCK6rzWfTKRznvA1dgsgQAFTRdWMUckVivDux2KYc6MBIykeK4NubodMZbFfGgHkqS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MgxRw2IFdRAxCjxQFRWWRJTSopZFJCoHAg0BASRYYGSLyOf2/I9+PS9BzLt57HkOnwOW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pno8g4dVsnB1jy9Rf2+b1dfc+d+T0cUpd6OOr1fn/AEeOnb1UX+TukaJyNmnzumfH1+Vq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8w7vO9ubfmnp/LZqfQfJeuxryvW8t7Wb+edjkdj0ef0fzn6T875dJ2ePt7culWc9lBDra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76Q1ECdTmejs5OTXglZHaWqyWireBWLoldrCVaqlpS54or1oUq4JTay1S2HUFFuLL89/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0XS3sjReyuttlVmUdDa2e/KbFFUV6cCanRx0ZTseZ6PntTzRB9XnilaMkDARopDZXYa+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y8e7BkMPC7nE9nhxUb6enP3TWV/O+kwkmmovx3Plerzuh9H5nX6nJ6vj9lUI4+qMrpz/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+drW0duFfT53U5duwInzfp2ACyZtOXePLWV2fT+UsYWVhoITBY0EJgpJEdWCltJ7GwH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DU9IfKer8z38/Es029/LiOpSs6arKzYy57NeuXmzr2nCX0+jN8efb6s68Bd7xprizdkx1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o0pk11Ub59ZeJh3z9Pb4mqzXjKd+JWCiFMESEkhJIpUgEkNH0PwX0Dh0Tq87ocOrBTndd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vXZcySTVFgOssCM2Iy2EwzQqtS5cQ50EddZAIlKlUxVum4wKAhAttbErew5+p1FAAWSB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8Nj6eGzML6s6EhAYywgxffVZ05xlbGpIVkMiSQhDBIYLxlSQkUwEMIYBEYXIZSQoRoAM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gUAeKrEk4/aifPbffDpPNcb2fjNZf6h8u+p43BG4dW+fep8b6fOvpfN/Q7Of8z9H57Gx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j836bG+8XXydoQZaPMdGnV1cP0PB3jyPT5nS9Xn7Pt+C3LXlM809+freR6bwnn61+48X7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0u/H0/l/S+W574vSy9DtzajTRZmdxLewNjiuwNOjnmpblighqqLaIoa8Lm0I4r12pCSV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ylWRjFAYBWxhIhLtGHbz2dGW/lt7c2qU3qy3Orw5lsoOky4Xu0WYaunmDfJnWPZk1WLz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3jt58rJPV54IwkkokQMkGYE6HW5PW8XvcKePdpBXO5HV5Hs8BS+3py9fRbV8z60gaVuR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DZ9H5vU7PG7Hj9ywjh6Iyscrh9rjfQ+ZsVk68j07E49+oFnz/osFljZNWXePMW0aPp/L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cUpMQGMJHAkjQle27O/TJZl+f9B0UK1Us6ZHD9Js3y8fo9FRc8e7pAx2W540vyqK7a+f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75Pn4r32Xxjyepq4THRoxNY+ZoZpspRLBnNiY01Op0/O9NLUU9+UWQhEDASCQMEWAqQiH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3m627ub0eXUsrZ1Xfk1WEGS030X3IhE0kBuTBJQrCwsslistjCSagNdyQ6yhXrTGjLuNX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LKrRClgllQHz6CZ5ULLDVaqWU2xdRpzgWxs3Euupa4wIwJoYW9OasDnRkbNgkDJSXHNY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xoKLBFbyUtbKQEWQiEIgQYsgJAQEGAMKCPFUuASEAJjF4r2/ievNvq/yL67NrbXj478r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7tvk/N6PNIk7cn7uHZvI9V436Ly3YynyeiJZyjkdjm9q6p8/6LznTn5Dp8r1vp4+38B6/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iV5/gX17h9z4j3XHp8z6XO63o49ryvo/A89dq3gXdufaqcVRRppl3sBZYkYNFiBJBWHS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qWV2wZBRjkpYwWFR0sSEMC1QiLCijUacxbry7ee13ZLuW7baLpXtqtzbXrdbrarZbbKni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1FXySXLpzabFwbsJo8b7LxG8+aKj1ecxZRKkMBGggzqTo9Tldbxe8kNx7FWrrBx+xx/b4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hk+b9SOhLPOei831483Xz9vv+d1+3w+14vfCp4+gmQ5PG6PO+j8zXrw965FCNw9HThPk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9OfkteXT9L5kDLYAQSQBgiFlIykx7xOVh8vp9C/kskvsKfEZa+j0/NifSU+etc+553md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Mtlt3ISzuHzxO0vIZOynIROunstPL0fPbfpF+dfNtXtqTzOrtUzXL8b9R8vvn5xdz9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ZXrXQmZlm5IZADwQWwSWkoGhSosoQqr2/aeN9n5uy9HDt5bsap86p1ZNdESS1203XIhE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XiG5aIZStZsNd7zWRN2a5WbUzrKdKWcynbKzrbmssldgCsJZW4pBArKOJBWQmeu/Rqc/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7M1mbcA0VV3pbWxBqDp05tYtuNrHSFkged0c9z87boDt5+ceiK577GjHbcxSzpm3PmC73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l7dvnkX1NnkEPcN4Uy+9s+eFfox+aw+mn5mZfprfLyfTm+ZOv0sfO7T3y+Htl9k3kbTv+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+s/L/qONzjdVuO/nW/2lHfmfl/rvEywzf257w1e8bva8/d4/Q0h5dF8x2uJb0uhRqlyeb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n9Z8F77XPyPIk9PH0mvreI83bHdS/q4afd+F935u/wAz9r4/6XrI8h69/P2+P5/e/Ovb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Qchsqcz6ctppQoQrASxyjRmvHqspR2quUW1kkCDurlWjPYKDXEsQFToZblgLM2mkXbi28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2m6ae2m6HtqsL7KrZbXR81bEYbNpy1pIkuXTluuWyNUt3h/Z+H6Y8/CPVwgBJBEaCK7V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up4ve5U8uzSBOXyuryPb4NXY4/dzrYyt4Poq0g/kPW+I9PlTVTf7PF1e9wu94fekM49y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L+/5+r23nfRcunmdHG7c11TD5vUJDS49eLfPyurHs+j82KVskgDBCQRDBFaII0Z6cHDr0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SdJbWyStt9tv49vA7vUJnpw9e+zGsutbWs3zz0Ob1eLjNvnXlibfDDovC7/Z/O/QeP2d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qq1KmsCLagTyaex8x7/n5DqPXlQNMSm+MZRJYJAEQKWWCwwVWUVGSACJe97Dx/qvP217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Uvp1FI2CWlNBuamYS1W1vZZK5KSksaSZ0qstjQGaGLfzdY6KumNxXqsxqZqBSoUY2ULo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JFYdCoGRiq+m4psRjJXcsqspLLKGlvUMITC0Pd05ixhz6VqyyCMKmbVlufKuh7+O1qzr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slqBhlmdy8ILQrMWhE0szz16EXnttztUy96xjaiYpsluG29lxLrE1kXfWYpcZV0gN3fV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dZx6vTf548lz0u9XCjrczo7zs2Y/WR1lV/D6RDlt4mnn9uavvSww+Y9PxeuOnyPX1sfNe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w/Y41VXY7+3Pd7/519F83fzfpVbjtmU4uL596Dz3t89qyduTNVZQZVKbwS4MAlAWGu4g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zXq0KhAYLU2IYYqK6iukM+nLfm2I4JmvpLNnN6HPdpU8t3XZb5q62sxfYtg9ilbo1mWd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OOiZeRpTfZWHzyn5/wDQPnvTHDSxfT51KmpASEQJALmrsXp9HndLxe9iG5dmUrZg4vW5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/Xc+qiL4/bYQTN5L0fn/AF+OWpZ6fL0+75j1Hj9tbqeHeLBZbdztfbhYaOHNec9h472X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YSUvO6HL6cvNasuj3/OIiWGJB4hlaKSQEBBKsvSrlyHaY5tmmVT2s/t/N6edm7Obye/B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6zeO7HmvZ40e3T6/DmfYd5wtrUy07Fl5sto5dPa9L5373ye+ym+c+tUtVKg6oimrrz4Y9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+bMjVlDIEQBWQIBJIAKyiKVggiX0frPLep83adHndDn0ZlObXfn02CGTSmu25kglEBsM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matbV2XySamHZzdZ6iNMaWjTl1M0gsKFUhVqBDEZBApusrDcax1puFZYLZWwHRzOpUEK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lJANj0v056UNfPooaSSGKubXl1nyYZO/ieLLktXEsUKt1UVbCkZjIR4hW+IIssyonVODd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vXahbAlQZLZFDUUi6aAJFEleqyTr7L0DL5fTxa+9RNX/ADv2Hgd4zLZT35v0Ofvuej77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HqeB2fNW6+tm2zTsrM83Tk6upW4macury+8easy7Pd5edfryFn1D5X9V83elg3DrM+nz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/kypqpqXUuXWLNRGreNNTIMZQBohbbW5fRbnQ2KVIYIr1wJELJWwVZAmApgM1rpgiUas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7bFnLei2i6Wy2m2V7c+gtsSyW5lbNrsqtDn0ZzTAVz3YN9gx68o/zv6L83645IK+jzoRK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PS52OnzOn4folgefRlda5PJ6vG9vg7vdpu8nqrYzl2Zhyrnj0JT7vD0IB14z0fnKefX2i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Ts5GKz0+vwmXWPXeItz7yPceK9xje4yef1FlIOP2eN05+bupv93zwrSyuWEqNklSWwql5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YZrXeMtg7mOmjbk0/O+k1VqY6Z9NF+mjn6vAXklxv93z2ssXtyaSWKDCsFZaOb1cmN06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58/8AXeb2dKs152URbDVa28Z7tFu+XmcnueV6PN58hevPOACQAYSEkgIoCFEBSqtJI9X6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ocvpc9tA0VacumjIJa7ansYESiK1hEktT0aNZhAzqsWLY8EzpuZ0eVvPWDpjQ5+3n6zC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JCQED1vClILTcKznRXqKaGix63l5O6q6wK0zpSQosreHKMX68WzpziunPpDDAjrQy6st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JysuYRAgBbKyoxWIWQI712NMIsNWUuWet123c2zLpV3KzQNJkw1a69M0vF3iYG6lZJW4k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fd2VvN6Yj823keY9N5zpjnAp25Ho8z15688HzfLX0Scbr8uvJx4+1N6tNd0QgJn0MqGR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rgbKT6OVz53Nv0HmdDxenmHdRm6vB+j8z35VAj1cJRegjAS6ILLIkJYiWllaQJRhoim2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QMjQktrKi0CUitGQqLpm21tB8ttA+rBu5b0gHnu+6i+V7abs2ac2gtuptltdGlVkaxs9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2bTcjDt5hu+afRPnPXHNIHo4CAUYIGEEBgWhXs9PndHw/QJVufR1auzlDT2/T5KjnXn02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ujB05Wtl29uN4J3kV3HN59d2bntzjdbkW6zHo0a7D67zfr+PoEh8/okkqcLu+N7cKL6L/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QlWICAwQhWGqyq5ENfbzuvVD5PY91Lce9yVsqPR5DpzuzlO/kt6FV/XkVK7w4ECAoBAT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xc9Nmz68bu3Z3zrVM1ZrqpOsirp0mTTSm89am6rryzgoskhIVCkUKxIMEIGVSRI9d6Lz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/oc9tJITRj1U0ElSyi3UYVSUvj1XLyoSpozWajqz5tNeo2ZKeks1yc/e5m8GdNc6wZO1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yW3Z1vFCxeQYkAotW8JItCRhSCK1cKy9hhvq0JSti50JIqkkjBhtGbT052mHn0jFoWt6g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76dOHgW9ylniR7JLPIH1QPJT1SJ5mekWzz07qpxLeoF5q9StOenQpucxtWg6yOxlbGz1G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0xSt1d1hrvs1rFLVqhiJvve3yafN63kmOs8N6/wCW9cfRPEfQvnyZKgvbkfrPgvYY15DO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fIeH1ZvV+f8AS462uCzGSxEgJA3Hs8ngU+7zLUq6zs0cb6Lz36Acnp+Xs9d3Gzrg87p8n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LTTbXFDCS6zTo1AGQsjKKy1lerPYKXxy9mhqbkulqujKjISMa7VTPopLGVwJYpntSzNk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y6+W7GVufS66i6LLs10tl9Tl1+S+XQ2ZpbVLpVL4uQ7VKqrCZuf1s1k+cfSvmfTGBZPR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kkITGO10MW/w/QUw46GSu55VN3m/Z4+4nninZz4yylz6NRtld28kBrLKnrlzU7bM75s7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Tm+Tt9btmswrPn9N5rBaDydRPNDP6PJtvUduNkRqYqQsAWJISEEIJoero5vV1+Sz8e3u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+H5q8ey5HN2JzNy5d5v1Ub+vN3qOsuEljqsGAhIoCsVUovqy5+Tq0Z3zzeZaK9kTEdjlK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c9JYm8ohRSCAACApAUK0wAGEAxDZvsO7xeh5e+vTTsxqmaSuLXTrK5YZc1xsshEzc+nF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qLdZMkzVNVlhgmdTn9Dn7z0RBjUz6KNZyJYmgjJI1ZBTVqYqsWmrzQ4RISKRWRhSIRkt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FebWtkEJIpYFmjOemNJFvPdkZZqlGVAREkEsMWKRAMASCQJUoZJRiyGKRbIkscoRgAMs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M9esmAdKHJr7Yrgaur1SyI/LtJKTy/j9M9XH6h8z+nfMuO+eg6vbn7zzHsfnkk9F5v6L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9/R97k9jn0YgzMj12NJAeF9Z8578orV+nitd2U0/W/Ka/P08mq9L0c/beZ7/AAfF6m87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rZu3IZ782a11F8JrzPuXJXYOksJXYCwZtEUrXZNdOm2i5hW6gYEIhGWWKmPRnNDK4hKQl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rqia8uzluwkc96dGe2W9qbc22yq5XuqtHImdOZLII8QFSskC1ulL8w+ofL+vPCLF9HGp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yrjKwO3ty6/D9BY0ztabDrOr5z73d04/ND9F16z843fRqo8Vt9Ci8q/TYmXSbIXVnomt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yp6M+QyWe/Hz+qz6E/z+V7vH45dY6HMz01boq6u8RXG81wqjtWacoRoIErBipLbKuRm9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ociuXpXctk0tVfVWhrtZssSbyxrFWNQSyVxLJWBgkIoVSkEKGi5bxZCm2WVxyKbII0NXq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kABUislSSEIYYg5vuetzep5PRfoqvxqApLXpz6QFWVXVrJBIqtquskkmqbabdZMkzrP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MG/DrO+RcaOe7NvNSNXRSytCkATIrIyBVimU6DWd1BDRcK9dollVhj34N4a9AxrPHiVF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xruW3l0lVtUtSsupIeMnYHk2ufVTzdh35xLDrHlsvRmAm9sNhqFDJbEKtIwhYghgoYBk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pYQkBD2M90rSTO5wuz5O58d0c+r2+b6b8v8AqPyvy98X0Dwn1vWPJcFq/Ry7HrsfM8vo8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v9PDu8/ZoLJkBXoGZjx3Ept9vnqsq0bxjz2eozr3nzn2Hg8j7jyHv5eBs5vc83p5/kvV+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7e/JKGTFuaq0thXcksQV67gMtYt+My3VssvQSlrkaKGLSj0IypLKiDPqzlprSW5qa40r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iNejPo49L1YY1ffRdNPZVZF11N0ttlTlhEzbYsoshh1i0sRhVIK/mH1H5V150Ap6OMhl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FHki9++m/wAvpj5MrXa1eVz3Kd7youfeHyC5vps/BU7NPMWzfkRrlZXUbieYvQfhzWey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3YHuTmDoWVyn6LGPZc9l1ivYqstiV2LSxSFlg5SWOVIzLBsuquXlvtTNzpspCwYdYtPf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mQ2VNRIhCsCVIg0Wy4RtyIkYlTOoxBoQhHkCwGFqshWpWBAFgAQspJW9dGBgSEZlfN99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03VW42a7KwX02ymAIHz30ZBCsrWMsk1RbVo1kQjNptpvsAYZ0mXTm1nYK0zbs7V7lKAD02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Cg0kFEFB0hEZjNeyC2UEq2ZdkXGp8aeq9CpwxXXZVVtdTdefUdZy6xCgEIScjrc3WPA17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pnTSCnWm5eXNqJmOpYpNjFO3N2JrjtpzDW0SzXbzovTs5GmXpWcAHpLfKg9c/jSezfxO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l+iP859pNe4rrv59EJVePy8Xc08TfXb6/L9M+VfVfmPk9HotPofnW+dG3D7Drns/NvYfO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qdz02vNf5O7OFuWMhPJ+m+d9M863Bp9fnj112U/Yfn3vOHTxnLjejl609nzPj9XQ6dGv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8/wDX59kxt15dE4r7Lzlup7Kq0uNZrXUtJqoWQLa0W6l6I3JbkHanQTTRWmp8VxdMz1ox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WC2U2mutLamS2tdGjNo470gpjWi6i+U21WZum3NYuqzNoGIeHRqqeR4ra0Lnq1wxDWtm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9eaBl78pJLIYaJhSEEeArcBh572riozd7c57La30VlssrgZd0rEddhhPQiYb73M+hrazz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aSqWRKmclRshGhpyhSJFpVZRSHFJBCIMUIzUsaIDYKddMtdGvdNcVvUTl28uL16+eRe1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351PYM15W303m+/mW1NO8dwuPD7mmSjWd9eLLZ2PM9LkejzWBZ0wUZSEMQEFimAAJcIh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JICFGWpISSQaxDm/Rdea3x+joXV2Z2abqw2VGLDmNNbjezSKWg252strFktJXTZRL1zr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mdYU0vY7GZoYUbzlx3wzTXRVqVUmtJIeu6kcRQAgDKaBEFsrsFuocx7+Z0Cx6pjVrUmL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za8vXn1ZJy6hCokYIvO6PN3jxiWV9/MxDWIpVH1ZNcuc1yy2LAxYTq8nq53z67qmbGLa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2ayreqVC1RZLBejz+jNZEekv+heM2Tfs7fI9/h6NnI2ePl5v0H519M6Z+d2o/p4fSfKeo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Od6/NZ9F831OPbxfEh6Yf2Hj/ac+noLFs8ne5ZxOvLujidg4/kO/wtvO6aj6eBUdc+ge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el8x9I3OXRw/V+b07L0txfOeF914n1+fM8fpzBJse6U2RbwsdYhq1ZyAsJYCUupNNVtZW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Fg5ptCguhTU61tU4zRRnaosoWw1aaL+e9bUtjWl6bpWvpszdFue2LtGW9XMmdGEIWVqA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q+T/AFb5R25AMO/IGSwwSxpAMUYcoxZTa0uaallpNrVS5CFWg6siloxIziSxQMjDlWSV2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ik3Xy4Z0kMLQ2AEWIlqy1WeyPn9Pjh6ny3bissm+dfV53d5db2sp8ns2jI+T4Ovj1OLm9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bMO2XVrrPl9vmClnu+d1+sp8H0MXnbM3Ti3q/K77PQcygbmHXj2dePpFar5v0fMU4K/b4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v14tCNSAgVwSCQdXrIQS/NdSViCWCBIGQjKQiCoVJIQWGTN+j2vPJ6NVssxuuvTSU6iw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y12VWahkMuTTm03Ikk1n002XLQTFpKtpdBM1aL83TGUSLCoS2sqHJvpquvfnCkyGg12A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LKrTm7eZrNBzzN1GiyLbc7qqPUaEvo68+jBOPUBloVsqDn9Dmbx45HTv5pAbFgkja8ex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inqcrqTeKtkuLLKmuTFg92fRKlZRSJCMpG6HP6E1iruqsfr8VNX027zttvc8nu5uOjfU/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+bMp9HD6Vj6XivH34Qbs+vh6vxXsflnl9CQt35L7nw3vOXXu6aLfN1VpLKcPT8xpOF6jy2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BfpXhPrXPflPL20d+Pd9BZ5fz9uL9H+c/S5u1g3LfmvDe68T6vOM9ydMBpLOxl19DeV5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VsNv52oOXbkFFTG2jRjCWgxz3jolpZUtkU6EigkELQparSIIRLGU06cmrl0vZWxq+yq2V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blsupsW4qc11kRirVAJEUha67Esq+UfVPlnbnFYd+IkFGCIYCGKad0KW2V2KVZAvXYVq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r7l+OnAt9AscVnXpyiuKr3Y/U8evObo28PT5Gdbl+3woLlTvW1X/AD/pFuBzdZ9NX570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TjxQ49PlXp831XHveE4vk9fe8t6jj9OXGhHt8Q7fE7vHvs5HY4nk9WVuDo9Xk7Xf+f8A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q5tTib+fv78OsWq8nr8tbnu9/z/VV8zs+L3c7getbN8OfdV7x4zV0OF6PPs28/o6x6Gi2r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9eW9ebTYvOer2eOyIdZIgJJCEQsR0IQR67KAJBLIIkUhRAUYMlQwBgJbZXbnX0xXTx+j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+irXRoIKVGVkkgWq6uywwiXLpzX3JkE0r1WsmAZ1S6Way8Emhk0494pEIkDD1FVtRkS6i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TpSqGurHVQM9dgllbnKtqexyjZr253l12ZdEKlim3LtxdefQhHLsKgqGLLG5fU4es8Q+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xq9BOAyd1+R1RQIhVjYhdoz76dU3zRY9zXLXuc01NGS7Qy85eiDnTfLMM1mMu+vRNYq9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2w3Ux9Hmumn6r8r+q8e3zTZi9l15df5v6TzMq+/8h7jO/J+O15hbIN5Pvvn/AND5dO+j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GzdjR/I+x8b0x5uS3vy93p9D8453D0eb7jtjf4nq4MXmfS/m30vl2Yg8t+X8R7Xh+vzc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SxYUla6lJZUSmjO9YbaNgrVkpBU10a8YZY4q13FcLDOhleUQtIQtpKjmu8qto1FL0g26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TnV2jNohrarc6suquLHrYvegS6VkRzSRwpWVMpUt7Wcv5n9Q+X9uZVl7cxBEMWDQQjCWW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1Y9tNoIIdHscPu+P2s/F89jX0Crxft86p876Tn+nz8wid/Pu2h/F7w/nvQc97fL+x8l7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sRvnfS8zj63L9PlX1fL7M3bxreDc7Vcejy6PS83oeL38HJV5/pz+n13Tz+jxTacn0fmr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TzOlyPP38tZefX48Pt/Ge2493y6uPjeHrcnpejh1aEnl9PmLqtfu8PN166ePbRs8mMa+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nHvyacPpcvp+nyeiqup8Hv8Anz8t/X4ug/M06nSvqt68oRKMkBBAwQsVqxnqsGovoFVp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COjoMIBoGLdGfXnX0YS7yejW6Nz2c9+atJQwUeqx2VlgkRLKrKMElouqtuTBM2t0bUMp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ozHNtx2V9M0Gl4BDCiBbK3QvouoS2m6gIZKIZRjFHVSLy+v4t37llb3zsyPKWV5TfmaN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159Gkpy6rDLFhAeF3uFvHi+f0eX15xYEMim70XnfRWZAZOIjREFih7HJ6s7ecXTmsMhIH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l5curvMEQeISzpcrrzpxa+lktrZ4zCjFuLZVdv8AV/lP1bl1+b/SfNXJ5XM1vo5eux+j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X9uSW0yj9K+b/XOOw6nz9pRo8pqeb+g/O/pXSZfHey8Ynn/XeO+xb587wPY4/XF/0Pg1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4r9L+bfSvL6pz+g/LXyjn/TPEevz8y5MvTntUKbd/I6Os8178kttTFWsehDbIarsuyzj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JbQwLlcVTIAsKpY9Q6xB67IAo5YkMFlzVpvq6HLY0U241bozaVjGzNe1LS27PfLeamgC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FqjLZh+X/S/m3fkEZe3OCRJBCFWCVI7LNZusqK3VPWWMpBIp0O95/v8Aj9vM8h7vDc+V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92Hty0snT68elx+r5bxe7D7nwXrOnPrYNF6ebV6/X5PQRl+d9O0+ZyduHqbvLeil4PL97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Lpz7MNfg+h5vN6qdeRvrfj25Pn/Y+L9vhHqvJ+tzqc/Zj59eGH6Xp8ubv35PP6tfje75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vpl3VeHfgdfi3enyesWxfF7fm9H1Ze3D557bo5cdKeBdyemLOtx+114egpuPk9mS23JrG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Z43p8xgnTBCkggGAJbVbQOyWDUX54WQLFkSKVWSRGUqEEKxBLN+DpZvv7M9vk9HQOeY1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lurqr1NhyWS2gFKl0XVgbYsY7hdZWLJNZrRfYjSYqOBTKRmpl05emCiMU2rdXPfWkVVhV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WVJYllVPXZWW121BhRT4v1/jZ7PROlmvDCJKbK3hmR1Z63Xp4tmPfLYkHPpICAEDcjr8X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tyiMKFbQ6HpvK+oTCVE89oBiSQbq8vqO/CovqsBhISAej836Sa56NXeDQEhEG6/I6+e2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mz0sXi5ddU+ofMPqfD0U8fsnj0+dej9FX158j5x6Dg7yImneVUE9d7Gi7y9mkON1/Mv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9C8H76axeJ9r4mXV7Svzt5+cJ9B6OXp/mnsfAcevXs5W/wBHI/S/m30nyekEpy0SDL5r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/Oq2W9uT02vZZktBRpVyBwAMDoV5VLFrJZn11lTJbEtVqzaSsGnTkW7O4NErYq0KoyoR7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uLZx6W2VtjV91F62WU3Ztl9GgsdYtrrIkBlJEsKNUWiLLWBLOZ85+ifO+/IIw681BFQE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aljow9b1pfAisADd3uH2/J7BfweKnr+Zjt1jIgr68un6Hiej495oyNx7X3ciq52dPJbn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8/1SFfB9Hx/N6S+ryc/6F472md2ef9Bwrnn+p8763Op5jqePxvppyx149T2Hzf6Dz6aPH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9T5T2vXlR2uXVx69OnBjue9wuRnqY2Pbju6vKzno8/nbcaMg687Ov5e3l19efHTN9Ly8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xZdSmpbl51vPe1sEjrryrbOzXmu64ZYEJBARCFSXU21Uz12D5tOUepklkACpAICjq9am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18a9fedHl76mU401F+c1LJKarFsaSSxXREsVqEMM99dtCESq6shAmaDBqESZtePZj6YV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EsiKXZ76aSvZUV1aMhfW6LdTbQWq1RX5D1fls+/0LK2/nRlkpZWDZU0tr1OdPHqwb57gy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Hidrjax4zndHnd+VYsoEVoavScH0KYgRPPCIjmtpbepzuk78GuyuwyRCIRfR+d9FN81S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7HH7E74MezHRBlxCIapE10f6p899/wCf0I3M6HLo/M6XhrPN03V+rgjBxu/536hjXSiP5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Mw5eh7PN0vdeJ9tw7c/idjdz3p8T7F0+WfRbMHTPjuSJ35Eha730P5z9I83eJDx3JMtn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qiLOmBbVC1ZAXU3UbKWS8VMRSRKrJGmnRlolli/Tieiori5GrVksgt1EGU1F5DhgoLUd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5Ezq++jRDWVWy230XS3MCr2VvCwVl0RS1Yo65iWjHVZn+f8AtPF9+SAjphQRQkiAiEZS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1N2eXVW9VNBDpdnj9Ty+vFwPT+c3zqeu7fOq+HU9P0bafH7PFZhj7cNgsbWfXa/L2cu3f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N7h/IY+Pa6oHrynsvH5D3PI8n0Jerdy88t/KtqsKakszaKbC3qeYtOiwr1muzmTG+4/H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lLdTRj25rOVpa3NuDzUwZ99WdYn0GKbrHJaW3lA8OUdi5uWa4Z7LiS9DqESDFWACpHUl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8unLBR61gkAQUWQq6OgTAjAhb+zxu7z17F1s8vfaynOzn05k0iSUiVWXSSWKyWFlJIIt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ei5CJM1Hz6NSLBmpi14+mJAVrZWRCIFChoqspLa3QZqxV2W1A5ehRSJdnlxea7/n8/S9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UOsGIaWOjHY5nT5e+e4gc+hgJAQHjdribx43n7sPXkkbPSF6Tf6XznoJMcBeeSQgaRb1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tghiBoSv0XA9BN8sQOAkiRlYfr8jru+HJqykANwryS6Us6Ouvreiw8np8b2urXNVfNva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tyllZOv9L4Xa8/ZiDy2PEeq8j0zwt1Gr2+Xo+08X7Py+jndXPbx6EySjwHsPmXfkkk9H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0r577/wA/dG8x6DlvR471XzTrjFXbV6uAsR7IGiJfTaLYzot1dlPm0sV07Yc+GyXTjvzo1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osGkAVjkrvURgBYpLamYdcths1Y9/HoWvmadFV6iwW5q3K63PTohiwiMGWwKocmukuR1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AnufCejiVK9MAEUJAgMBGRxxVdqWqUL6LqI01vXRKGOl0OBZjfV5+DUI0Osx41hwHHj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LpzWc6jRXLdq5vR1leR1a5c/Tqso0X1HKutaNfM6OeynStoUsSypbguG22yDC1c06Wiia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ktp0VVmey+M06dc1zVvFzQbIKNunG+ZOzlMJB3isWIKG6udch/Tzl281X6yHlp0MHbgG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ZVbVZLarA03Z4iOiiQJJAQgqyso4BSSRbvQef9Hz3626m3zdtjCY2c+jNZoMmaarK7Lg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CQoupex5SstluR7NEqksuprs0rRJWxasu8q1FkK9N5SUsULAl9Fla2I6WEFB63Qaqypb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xc/V9ExGvkx0KllYjq0pKsdPl9Hl759YCc+kMhJINxe1xdY8Ni1c/tzuUWJkstrrb3/P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weCI0BizrcrrO/BBNitIkJJX3+B35vkyRwkkQMIN2uL2p35+TXlskhuA6NLd77xf0nn6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1efrH5T23ieuMqWp24zZg93m+hp8/57N+oL5ru8evDyU718vprt93k6HsfH+18voChuHQ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i9nnhSzWaba+rL7rpWDx+jzHb0VTXn/Gdvz/AKvO6bsfXmNOZrOjzfRef1khbM6YiVYF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6aKrqurzbs+isJlwhtzjF0FY1F0S0qNylalRhYTNZdXAjwt3Y9vLrcwmLddTctltN2T3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GCQ0QMlFHIimS0hls874f2/ifRxCWJ0woZaEkQKwI6MEialqtWaM2jIbKnriFSPTdWtO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scq1Z6dlWadea1bM1laVV3qV6UeyJYFhAHQgqZij12LSF+nnXJXtZ5cC2jeKZagh9W/Ht4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SztwSydrO8VnUt83p5nH9R5vrxr63I6tmyjRzfP6ecgPt8I9Iuvyes0V+e59PXjzPoM1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n0s3ery9PU6+D6FHK4N/bh6HX5j08Wec9JxumOcrr6POARKHRx0srsFtNkPm05yV20rI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rUCZCSA0+l8z6fnv1FuWzzdeoczY6XZ3XWdFZbNqGqrUpbSubSbBZWHZa44RHDDFISys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kBGbVi1YumBpzaCmLaYLL5VUAi2gqt1VldjSKPWyDVW1LpoupPPcvoc7H1/RmTfxyQQO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0Mmzmb59GNOfRTISAjcTt8XWPAYtuTtzrvoY0PTYzb6Dy/qTmkWuFbESGQpb1uV1L6OJ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r7fG7U3yDI4CSIDCP2OP2J3wY9mGrQttwrAzXsvRQ+b2GQ53T5fq466Pzv6Z8w6884sH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z15OttXo5ey5voPCeH17ejXoXyrBvd4+h7Xy3pfJ6I0nDqfHer+X9uefOLPTxlN6WU/S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b/C17n1Pg9Lynm70+Y9j4/08PRee9B57tye2rTL0eWz6mcWtm0WU7CqxLEW8V1caQKpk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rIrlxGLCXV1i2qBrMlozRC2mMaK6mjRsxbeXTRJM6uuptlsuouh7abprRAYsZHDAYZGF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kmauF431PlPTxCsvTAUwEgSAwDV2AdLNR63Qvx68iaUsqFappb4IFt+vHTjHs1HOZT05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9/qF5deA/aMvH5Xs/LdeWbqcz1BgZ7uXep7K5c/K6WjePPG6r0eUwg6nXos+f9A6cLr5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jVnrFM+d9Fm52quFX0+b7/nj1XB7Hn7rq4Pc8/onkPYeN9HCzucD0O8X5NdHn9PndWPt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/wB/l+VK/b4rPW+OvPat4jZNXdTlW9eXoJVT4vd53kfRrenL5v2vS83eOfo51/biwg3g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i2JbVdAoupDVZWokhAQBhCxGUMKjEMW+v8h7Llvv3VP5u22BsdJVbnudEMlFV1GpdJM6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iurEECliEkhzabUbUkgzaMO/n9Mrpy6UosptWp67Sqyth6itgzb6yuNUWJKC+q2tb67q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2fQmHfxYGgHrsCQ0sZWOhi3YN8+hIvPo0kBDA8Xt8nWfnebdi7c6haoLabLL/AEfmvSpg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Ewfp87oO/IIayQlBGgva4vam+RGjzqHArQh7HI6074sezHRDswvqPJ/VcdrSref1xX5t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fLfqnyztyoB7/bn7zwPsPCZk9f5P6SvE8u13Ht6KaKc68oG6ft8nqbSfB6oQkvnPA9Xl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jr7i30vzXlqnscT6D0xX4838uu7xns/NdMbONLevNWiGjRlro2q8VXJBXWwYA2Vsl0A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ptAY5Ur2lVVtgLVpL891YxaksjqSxIJdXI1asb8um087bLe0sla57s2q2y2Uh3FlhEcm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cqyit6rPL+O9b5H08QpHTEECQSEBALEspLK7bGRlLcm3Gl9b1iGGW70mDteb1PXh8/z6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n/SN34eV9d5H2PPdXB7vicb6p5FXbj3cvIu6c+h6LznpM9cXF7fnsdK9XE174+uFg5+i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vo7edb+V0fO+H3dK7z/f3H4HqfK+ryCmyrfP14I+d9Hgd/xXtuvLPwvWeN9HD0V2jF5/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IPLem81050ek816ay/n9Hl8O/E9H5r0/p82vPpxeX1eI0Lq9vhyV7qKx3rcbKnps27/L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H579WOR3M9ByOmvTnwwV9PkisqxlJbCliXUXiU3UgV64IkUSQkDEkUeCDEiL/Z+L9vy3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EHHSZ9Oe50CSalF9es2AzNCtXY5gUwRAVKkQBaq1IDJUKWWQQZqczfh6YW2m4odWVHrs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KyJIVApFAlKtybc6+NgPL7foZD0+GrSDFGHKNK8BOjl04t89sB59CQQGQOXTLPN5fXyz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96x8+7HqJZ56n0rXPl6/WlPHL7IJ5GesDXzTZ72pPFt7FLPJVeuCeU7PRumvOL6RN8/O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jB5/o76ZvmZey9nFnarZt93i18PUwM5dV812vP6dXfVpyHyv6p8v7c8v07w/0O48bxyvo5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L6PN+n8z62vQZd2Hn08n7jynuO3BHk8voPC7XzzpjgUaKPXwBAG9p4r7Lz1xvGa8fXn0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T9Z5X1vXG3ynp/MlVHSs68uLYklvStia8xJFuKHtrE2Y7UZpWGq+lbqLYQqwSVLQkA11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qxS/PasRnYzG6qtmvHq4dbrFObdZVZLdfnvlN9F8txYU7K8BlMpkhJCVggRHSzyHkvV+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wEJJAgwFiPSXVX2II42XRSlldlIrCS+t0xPB9DzeDXx/V5H7/Dlnoup4+g6/r/I+r495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O7ZrHneN7TynfhPTeZ9HndOzH1+XbnbLcsmLhey87vPH287o+nyj1PG7Pl9Vfivb87G/I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9ezePL1Ovo83sK7k+f7/ABHrPLd30+bv8X0ezO+Txe94qMfufGe0VfNem8t050ep8l7I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B9D53b6vL6iq2eP1+H1dXn+7xVd3D3sbrx7uHjfO9V5Xr9OfqfN9G/z9/mI9ievLynu9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W8ZgR6fMBFlZq3La7KrF059BVXYgiWJKBAGAoGDKogHBBZGEW+88J7zl0619Nnn7aWhx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BzqUX5tZ0h1zoU3UazbESW6krc3HPZLYEaxbalNC0vKGpv1mpNEzrn4+1h3nPaKiPl0S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VxSOjLY6soqwFldla24tvNb8uUs5/Z9FDOnwoDAMGDIZS6sbsmyjfO8NOfQMIGRR5Cgh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krjgBkRYTVYsgosAhYlRsAsYiRoGu1BWhVYwSGCpozdqNUV87AaiXzunzHstNlobna/l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+0weq+ba51dXke6651fMPVeR49F9v4j3ud9quxvP2rvsO+amCa5/zb2vi+3LnxR3521vQ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vO0ZfY9sdnwvYw+bv5v1nlfW+jjq8p6PmA42rN155oLc2q0gV1hHjFFiOO9BLlapNGaw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dC1MGFtIEvzwWWMVhlA0tFbPePXXBiLS3Zl1cOt7VvLc6tm3X575Wupul0SQsatwxTKx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VKr7PE+Y9L5r1cKww3gEEkhJIaFldqVaK7LK3hpa7a4NV9AltbZ17Ouyvxe/zvN9T5/2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13c50tvrPL+n4ejL5z0fiDfXzp049Rudv6Y0ei856bn2q8t6zyGN09PJt3y9Nsy3cPR4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Q26sPz/e1vl6unL1tHlL69LoTVz6eGNi+7w+yr0V/P93hNWNPZ5Ppe/Nv49vPeD9d4nry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OfRPG+48J15t7jw/XT1HmqM+N5FKd+Hp+h4ru8O/ohx1OweLjN3nZn68tMSrWfSdnwd3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T8rlqX5Mt/bnfJN4QRZWdLUaq6qhfn0lNVtQUesQSSxgQMrCGQdXAWVy33fhPoPHpqsN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iba7EmoZ1mo6GbWUbUstSas9l7KM162qsuAkpUig1TwwgiuyCpIM2jLpz7ytlb2CtXKCb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ZWVGSxGQAKqykFvK6nFdPP212c/senR7unwcptpUkGCZFjyHSy35d89UYY6CExGBQq6g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gRQQSEEMiQEUUdQEMQpFciJJIRWBJCAPBQxF7XHeus/P08ulvC0eT6Zr994H6HVjScd5+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x+3D6/Nq9/w5x7eO5+/P155/onzz6Pw7dO6nV5+qeS9bj6ZR7OOZfJe28N0xgCzvxnoP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Ou5w9Ys+kec0c+nm+z5j1rXjvWeV9V15Vc3p8sbldjz/XmItmLLc2ioLbDPfWhcqkDVwvo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o0ZiyxWGFiEZHED2kSAtpNRY+ewZpUX0h4TRTeW68mvl0teTNvNWpZfVozRdTfLctjlV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miWVWQy0JoBzB0Es8FwPQ+d9XCCTWQRKJDAjFA4NCxWSMHqmu1JWp050rjGX1dXI6/l9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148H0FqZ1j890OXc7vSee9HndPM7F2N8B+2+s8jz3u/D9eLes8p7KbzeK9p5HNucVdOPu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tlNXbl6nh58fDtyajd245xcD3i+I0c+ne5Er78fT1+cyc9uFOs+h1eYGb0eVbVqX9HkUHd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pM9+fXLEsXWc8K51pTOsvTxOEW0vvJruBgXQmNBLSUaHtqq1jvLiSyuGRLqrKZLagaKL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CCRSRAMthWTBmjC2JYT6R84+k+frsgPHrrgOdmi6m50STGpTdRrN0kllNtepaIM0021a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kfKCAR0ehCubRm05d5kgpSjldlTItlT2121PFSXSs1W9UqJqq5Gzxp4fb4Dvybabuf1+6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B0LswXZnr1lJuaWmWVmuml946EkxuENEKlCJCQkWEqhIIDBIyhkgC0sUEgWxQSMKGhJGE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lNBI5SJT6uFvf8/SdfyPS5nPe/6T89+h8uzCDjuc7q+H6c+LJ6D18PUfOfX/AD/z9hbQ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YfUuHbox04baQmXz2p7T4v3Xg+3PmVbB342fU+RzuW/Nyeg7cvU/PfZ/PuHbV6zzXqK8X6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Ph38E6PnvXeL68i9LY3c+c2a7K1GSyshqBoUUG3PKzQlGkeuyg0rRC+7n7RxWCx62IZU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1cPLrl1JRWu6YrTZ1OOT0XS8iude31+J35vrrub0uemvz251ZopYtsptAVaWQRCQKAIl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7vC9XnAh6ZhhSGSjISOCRo1gdHK67qpbc2nOiQmWrs8fLnXvx4yc9+t5HLRdWEXdOero8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Y0y38+zY2C3UtR69TFdZbjWhHWynDvyyvpzad55+iu3NQ2rVK2iKBdAbKNGs5s27PmoX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2SkW1hNItsWrQqY75YqLYhQz2S511RFN4pGY2JGJTXrSWoaAKbAIliIYRShgM4tBVdWh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hanR5UMICwIHJGFhXaGLPoXgffefrrMbj1vZWzqVW1WXGTGhXbn3m8iZ1M99Os3CTNlN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lkdWyikAi2UoIlpyase8srIK6MVWI9lbJYqlCRliSQKVdBitZb5f1Hk3ox21aef1aaPR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+Q9LPL7peytOgLq4NXLo3n1x5741sOMxrmGG+c9zYKmGEhXLgUm2Fa3QpF8KDfKpNoKx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SkWuZ5oEueXIKCoYJRZBFnnu6dTxu30rWeY5PW5XTPW+i/PPofDtIH57zfO/R+b9Xmr+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eK9eslTLB9Y+TfYuPUMrcOkrt41cvs4OpNVfOfo/znvx5tqe0649f809V5JlPo/kvV434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W9j5D2HPfivU+X6XbjfycmXTrLzBc9M8YS9w8lzp14rEshtXKOjanInonPKt6Wo8+fQ1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siyWQTRncR1YQzAu7lVVRWiyF0PRV+TepSW1pkdVXRdj2F9GlFnovKacX29nzzq437s+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uxqEGUFGsMEICkqLdRZ4Dh9ni+vziGbzGVkaA1CCM6PYXrsFtrsKq76SyjRTFZYLVn1J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26kW1bDn1VmXvczbA5uularLRRS0WZ7I2bdJCrPsqpLpZZnNsKEvSKluBVYLhLY9V5tu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srw9LFZVZLIYh6Ukme0wrV4VXLdFRJp0vrFNqCNLECWFawwgrbWVhhSMISEFthaxa9VcV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OeNtS47L5GddBKl3Uy0i1RbFZTaz5uj2HjO9x6eg0YtvLpY0mNBLF1LQBmnO+fU2zOJd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Nspso1NYpaVlZbFW6yMi7UM8ucxvesuTHvo3mkaaSqypBnzaVqtquKbKyQqUBBIjBYCp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6115NmPp9SGdfz7VXmOXk7ta+et6eerel50He5q9ezE3TkvMbomMDbQZG0KVOVLXzqa2w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wydo8QHcHFJ2W4MPQHz5O+fPsd48CHePBJ3pwWTunhudpuM51zyXt6JwyNhxsajjJxeJ0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6F4D33DuY3Bw8tma/2+X1vm/X/LvP3WU29ea2Go7P0rj9XzdnkPPonmetzF6GlXlp+cfR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+G9DrHkszbvRy9d5/wBZ8u83bMG6Po5dD0nH7PHr4n3nkPolzzvMe4nHt8gyfV/l3q88W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wWFiVXQpljAeuVYHdDq5dx0BgU6mzzlkeinBJ105ENtWalZzbllytctYnsSK9Nd1VaqmS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r0rl7FmLNXTxRpbK3zZej7vhe7nfvdfF6/LVpqbOojWWZzsoMx1iXJk6As+b8jt8X1cI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HKkZ1ZGZbaS6q9KabkVqbqxAWlrjwAvBVY7FDPAJcLA0XNSEkTRRY0aVSxOaTCBXaq3F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S1hoJYLQWPalOPflKi9i2XTo2czB6Thy57LHsre5zHYwhRchmlhlTblvKXrrXq1ZJJvX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jtLxSvYp5wjoU5nWwJIEdxA4lYCwqq0yXOb4UUbpGBtti82dGS86dIHPbcYwnctZ69qxS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3s2/qHRFTaZjeWvUusq9szpFtrstauZrVlNSwSZ1M+jPrN8EliPXY5U5pEWlcRICsubHp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2koyJbVT13mK+yFDrBpnvAsKlDAeO9Z5Ke47MmzH0uutidfzrEGIrxaRaCqjbLOZ23PT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EZiIxigyChgkVxSFgANBY8K5ZCtNClC6aSouwtG1Exveximt151XYhw17orgJ6IHm09M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9IDy+XqZevPpe88J73zeg8/XZzviul6Sjrjynjd+Htzrvp1bzXtw+9xr0gV/J3gOOuNt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ZPnH0fynbn7Lw/0PzGuflfa+X+gbnlfF9bBrO+zLr68+j2uT2vP6K+y04bhC51wPB9bm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FL5YllDFllLlucaABdJouyabOM73S1kQhWwrsmc00spVg1ZFrYkaq6kDV6oqSzNWqtwg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ixih2Uz2qFa7G8X93iyX6N2fnvu+XTfFPLcZGDW62FGWVa7KrPnfJ63M9nmrLTWVklGQ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4LRYVX1aEzC6LXTpoK3jlbO41WyRmnUzGN9NhiXeDAm+qXIxZbs2qhGFlYkrmdO2ZTdp5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fzwOrjoaVpCq3IIvs5qy9LG9hnmh5aGvhkp6LRzT0oc5t0XGdUjOdAKY7CrcpWLpFFpK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WNBYxKi5lqZ2KDZCp2es5sMUywANoipnNVFzKq2rYkuEtUullRtvlp7FHSQ7qdsuu1LI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bCBitVYmoTJmyqxNZcGTUz6KNZuEksUtYoMzQCLFZSQES4M+nNvLK1YbKiRq7BLKraret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Skx6yvqU5/lvS+Zz9K3Xk1c/odxLa+v5xSCRlIZCqkmrnNnTk0I5dSytBMCtICRSCQIV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gJAGAhreohDDo6COGFMIYpDASQgAMBDBSxPNYdeLtz7XufKeo8ndXo0Z0fMej+c9M8ym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X/WPIet8/UmTl1nne156t3Qo2Z01V1KYmXq7yjQZree73zjpz40uT18NluPXqd72Pj/Z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PJ6vjemPO1lfZ5qksoNDZ77ECkW1CWtUxZfYlj6edQaNHMMvW59JA9VhZEtGrF0vMy2O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6XJdqqMNGx6x3IUBsSzLqD50gtFlS35pXqe5Oc9aG9sV0u/6Z8u+mc99hgePRXreyKYR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7mej4/q8+OXUXJimnNQjQc0NtnNMvYnJZei3NJ068JjbicS1m1iquy6KpfJahpBjGqGa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x2KZbJajaAEQIkA0IFeS1PalikyURwJl2rZwdXUMtUugktMtLWyysu0tQthVYXsolplq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TYUql0Wgu5SLwlRtJQNClRuK0G0JUbStNjWJll8loseWUTQZcjWvZVNElol5szzQZch1C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FllGh75Ruz7UfZl1zWl1KWgHHSsq28ORMaildZaSTQVluWkCmi+qx5JKGVrEMmbFaqx4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vJvNlNtYYhI9Nol9FtI9diKUZSVKVsrKpVzlec73Cz9WzZl0493eR06/moGKrLFEMITB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HLqxBlMDEK+cT0Q881nePDc7A5Vp0Zjc1HMxeKmVpGQRosquqBCQrYgCGFMJAwBCAEEE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wdPZ0x620N4vTwOtem5zPn/rPIejkaxOvOyL6jN9px+r865b+iafm/0LOuOuLr8u2nRV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5gzDAvJ8J1cvr8/DGvN152WZ9MvsvS03eT0c+9ZKvzn0fkO/GzL0ef25wWAN1cQQ31Ul9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zLQ+hebtqsjNLHFIcqtz3RprCHPgrm7b67M6j3TO9KG+XmPems1Yu3irnCmb59LU3Q5d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YbMb35bnHTrpSu5GNn035h9UxvqGpuO3iKXCoWWKryrRpymXw/vOLZ5XL6nh0hZtZSNC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IheSqWgtd6iLfCk2sUy0FZtkUl3qqWyWs2QqNhSuWyWqO9lQuUrNjLQ1iosukqV6BZTL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RJeJczvaUjSVzm2yzOdBjLNDmR9D1jGyRjfXLMU2GXEdjVim6S826+9ME3wwnaxgXogx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h2mXC+sWZDtkYptWss3SXntrazKdszcJ2HUxzbM3CdssxnZJcp1HWaLbmlq0V2lmnLbL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Oi9B1nRKpnViqLm6VCWxEGpcokopvms0trbOsd1tdlQvXNrqvFlRui016IYcurJrJz71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C7LpWuyq4rsqcJEStkda7abzz3I6PPx9e66q3Pt76unX8ySrKwkFkg5hLbGbrykYcusJ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8fvnwxbN8qVuCVLoBnsfTbglsRHLQjWMJYdjeF6wzpfEDe2C2NluHRbpbnCOu/GrPQN5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emfyEPYWeMY9pZ4Ur1/c+O97y6q4nn7tzOj5XeR5D3XhPTxUxOvNfrXhvoPDp5nzbr35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9Ozuc7q8+lzBkDpZZWykODf4reeDr5m/2eWnDr51P6Xzn03nvqTyw4dfUZbuFjfnvOes8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fM2Virjn0pbbmSiJaVOpNBSCZdFJa9LlTOQG2uIykVrkOXVc2elvQq7XHvz16dmd82za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mbN2arPG0dnHvn1Orm6PPrzl3URzuf3uTrGbD1sHTnjmmpnMLq6u+rfLPrfPWsycehjJY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bVZnxbs8crheh4VUy9dSkXgQXEztaSoXwqN0M72OUpqRK5pkuO22ysw1SMx1w5919hjm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yZJtMc63VZWKvo0mY7mMC9JTE26LjXcUwzeFxnayYU6NRQN4zeXfbqrIdxOVfqezGN4l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Mc2kxLvWzIdYlyHVKzTUZcF73JmGqGR72M6a4lEuZc01izNNUlyzTVZXNZlxLtNmM7pL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uGy57KJokuY3mzOdElzzULKZoMufRXoJopszbLsz6l4rOdK1VlyZJnYhWwySUALrFkEm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zVdJqSSZoBrscqygFTn0XU7xZW1a203Uo2jI4xouEeq+sehoLKGI2W5Rfn0R5XHdVj7W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ev5kshVwCCAlslhLVu68mEHLqxBlEgB5D1/j98uTAenEAhJJBdWbQuYMEUwDtUxf0OX02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XAGBLd/M6C2asPVzyz8nuZo5Z6KXWG6ux1y3RrhQbYUHXNex6di+L3yQzWPxe/J6eff+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j9Lpj3HP9L835bo9F5v6NvGPyt08/p9H0MuvGrZBIy2U3LmRc/zX1HkfTwe/Hd6ONOS2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eft5Sg9j0cfV8To1eL18zx/sPG+nz2OtXTBW0BejRYxZStUtFeu0vot2pzadta1a8qmi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1OVWV3HLsz9bn26O+X+b1TTL1SFa05uiupz6+haeX5XtOZc4ulNcuKno5Zefi6dVzyMPb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RvnRVqp1H+u/K/q/PRgnHpYr12SQgUiUVXVVRRprk5vI7/OXBNzWc4dFLM03QwNrsMK9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arExV9SkyncZedZpuswzcDIdpjnvqsrCdplxTYUxtpesk1GXJbY1lK6QZzoJRNIM5uSK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TNbGJN4MadGS8q7ZYmQ6iuOyyzWcz3SWiXsZjexna6S0y6WVx5LReLLKpZJrJabEplyl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wy2TVSaKtZksmdVpetgjyVBYtgjyXNatmsiPM6zWpfrKRznVTB7FjyWJausiNM6WxGQ2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mWq7NosMWSkK1hgEoVkubAJNGt6rnQBJqMksMBllF2ey9q3zYjJWDPfRvD1si2021EZSC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BHrZEsrYslD0ujI6+NIPL7uqu2jPf0gI7fmRJB4YoghdbUxZdTZ152SDl0sgkACE8h6/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4WNmJeFaBpz3rRDLAHVJJCdTm9Gb5To15uayO9TK/Q52hatFDM923zvQzjopYM44VnU5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qO8Ue08n9J4+hWB83slN3md58f6LyvrfXx6/gPoHgMVPoXh/qxwvEdLmduXe9LPMcO/n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9FV3Ho8FglTxmtqeXqeJry6fZ577Km3jFaPYc9+r+aev8Jmr7/yXsJeT1+f1eHo834/2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0wuihi2VXJe2e2s7TQU0spdoy3GnKaSrScw9qVl6SgvsRi2oWRzPRef9fx9N+rHg5du3q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5+qa6FHOk11VxVnUxrrM2tUuTVXYuenVVlnxdKm58zVvxdvPRTpo3nsfRvBe55bsNU560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U1mU12oVoymfHuyyoXa5pmkVULaynQLUpGlqzDbJcT6mrnzeEoGuS4bdaWUJsUpOiS5m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lzRnN6UQ8lz3JfZWLZLXHMtYuWxJYZcl7NZWLQIzFUruVJLBnWe9bbFjkx6K79StLq4Y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GkoFi2LHEVWg0IZLmvLWItoK2hlFN9NlkYSjPpTWTDM6CW02WySWQHWZGmdUWK+syNM6o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li2okiyutK6zpmQS6jzVOueMDtWefXefRTztkvX0eVo1n2R8RVL7qeEXWfet87rl+kV/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Mj6Zn+cJqfUK/nQl+lnk9LluyCY2K7KLNJrEtlYqsy576NZeq2pbars40KEtpcW2pxWR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Q52vMvXZy+7qz6srr6RQO35hirq4hlUhiwwDaadHXnJJy6CNBZCL5b1XkN8+caZ142qgS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kAVGiwYSE6OLU3zDcGaxbErZ4C0WzVZguWKyS3o8t5OxytFDexDfnGenqc630vo1byfQM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KvzHo58f1fmPU9+PR+fe98Hjfs+r0/D5cjp8f33bnu+Y+p8bz6W+28L6SX2r+Mr579g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OjNHzj3HzPtzL5178ewizeZ9S8h3/AD9/H8o39+PrsnZ+f+ft7vb4zXqW+K9b5HrzauGxb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Llr00M+rGXBegZDFACgWrYrZCTRRYXUm8q0ZPW47eU9dzelw75MmjLFmbKN4N2MWb9fP1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USiaxofNsuWGpc6p2Zrc6uDHOuZw/T+f68cOfRn6cvY+q53U47tlZzXiEYrLArSVQYIr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LpXLRSV6Kyu0uIthRSzS0sxFFk1EZjnSCwWCu9CEyEaPqLGEqxpKDGsrlglouWyxWjFRM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KjMLArwEMAHgFwbpVup0JIqUl+I6zsTJK3Tn1S9ZOUtz2jwEPSLwBqehHmYvpp47Oz7k+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9fT34+fhPfD59D6Bn8Rns+gD52T6BT4da90viQeyTx4s9enkpXqc/mxZ6UeZdO8nEldqr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6WfHDXMorQ2WF60gulMLa4AlAOUI7VQcLBpXCxQBwhHigeIIeVg0yl1+h7Muzy9it557z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ErHHXQu8rm2CKl15h0akeylVsbNpFsrcR6nFdGK8W3muvEdH5fe257K7O6Cvb801lRlu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VNVV/Tkwg5dWgBCITyXq/Kb58aIOvAqippty2pc+a5StUSyVSLjQxbox9FvM2Zri8UlL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JQZm6UktNTUyus6qbi51eh4/0Ln20gW+f11po5R52ujb2x5v1Xl/Udeern7e55+tXznt+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OcqrKK0s06+W0vat4NcvpNfmIn0Do/NPVc99LwXX4WpapTpjq1N2q954v2HzPlpfW+U+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ObZ1pyl6c+wb6q5Giu/GqXJDXqqsIastfPCdHn7gstRVXfUV302EVlDagLFsQm/Jr5ei7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n/T1yeGnrF7cvFL7q3fPyHW9P2E83yfo+Kz5Zi+g8jO/I0ejJw9fRbOrba+pz6UX3VZ1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+J2z0tzuW+T3cu3pzW7zh62GgUaCEEAAywqtFqYwZXFgVwV2KbGla2XnKJdUwV2dVebVZ2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6LPSHyrp6ceZsX0D+Vrs9cPF5696fCUp9Bb5/hs+mD5fafQx88ps+k3/AC7dXvh4IJ7fN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Nenp89VZ6HT5WxPSV8CHUz85NNMylLpS1dBM4SyUtVrUg0CiRctUUxAWNnJeKYPEhc1J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uLYkAVgGAA8SEKRHWABUhgNMBIivXTAQEgHiMGKQiKGAkghIBBasjgFZABgANFgwWDxI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N+ldTm9HyehWExuK1VjwGUI9Zz67at5tptpLKraSytkDozsOtdllcNhi0WKKatBTyO35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vuac+jAelDJ3/NNAUJUyllYeKTRdRo6YsgnLpJIRWgvkvXeM3z5CMvThFKll1N1yLab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D9HnbnTA1bOblCWFGGKu1GEZMMAZB4pdLDWZjre38U2PT7ccXo+f0DyPc8p159PVVfb5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4+h89ycXPd1dJ6YXPdTRRoKhSUtU0MrIahksLXxmXdMWyzqfS/H++5b8h5i2nvx9Me/8A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5/blruBs1X8/oanAZbMad6jWsUaEz17aBjKjTbXoFrCjZuhkFEYaU3AtRxJLxgEl9Z0cf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5NNePPvn0jyK9Z7ufzGbWPX2eUy17d/MdTG+hivtx15KduY6cWj0I5d/PZezzePfnnpc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vTuzTpuTwM9Hzvdr4aant6vHRPXp5FT1aeYFemTzhPQ08VLOyePZXSTntZqGWFxzsmkZ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xaKlNTZnjQlILbKGW16GS003DIEplAJEIZFHQgd1IGRxmSEgBZWVsNlTjSQqMiqQ4CCR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YwZFKgDKsiMkCUYZkI5raiUI6qQxYNAAiBDBCSQEgDBCQAjKRgIFSoYICSBkICIMsAQQ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JEIIAiAJUBKwMgDJCMpGkOb9M3YN/k9EKnGzRcuoSBmmp6rMVVlepbTbSWU21jI1YxVx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j0llbpV530XmZ6qL6dHL7Rx6sp6VbE7/AJmSQJEGIMrCQs1V39ebwjj1BDEkBPG+x8tvn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jL2lOXdva55tuymXKNSM55eIpFy1N+LXOmBiXMK4sli2SwyNMYWQRAspDJHSEFzu6HDt3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1q4z5879SwnDt5ileb6OHQxVUzVpqhfYi2WUyyXKdpzrC3V0y8Qelx1w6NeXWENYjQc95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dbO3wfoOsc3wXQ5U1bnsXeNrZBXR3ZbdZ5B0Zs2rQgluNYs1AWBXNab7Mlga00FOa8Fd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vIyuXZ0sNvrfFdTtwvroHo8muzITY3Pe52NVpsry6KZq1Ua5GrMV6ejzqY37LR8/1Z6e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yMnh+jxOq+lvRx+14DXOqK3p8RgljCAKERCASLCwKRrKWstiNUAgXrcKxRgpC1bBEA7I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BspsIpUZYAFHIj1lhLIyuirZXYCQEklkVlHII0IEhgjQgBAxRxWQkQoMFAYAQrFJUkZS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AQGAMAGBiSCEkAVMARACQhUjQEisoCICSBggWWBEhAQSSSwCEKwJUhEAQsDASCAJWDSQ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6dtwafL3vFKY3oWqyyGtM6vrqTWaKVWtNVlYa3UNdlY8AC1bUXrsRGrcV0YTy/p+E9eW/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XDm+grU9fzjSAMGkpKtKQTR016OmLDJx6SCBgIvj/YeV3z4qbcnXlGRkLPYlPQya7aZn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ppSLOoMpuL2yob25xOgeZ0VtGWM6pmholMjRU+Z00nnBnpLghruwNbogZr1tOjlcO/k62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aOvV1s9MD778b5V/R6C8Td2Na8a3uma89572/JTxOP1PJ6cuDR0sGudV0VmzVjtr0ftf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3Nq5clmXbTW63l67l8OvNKsLS12oR3rssFqsR1UuWVGmooCyliwU2jysFltJGtrtNezPf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hz22BHz0Vq/VwWG+rj3HUOW/WDTe5gmijPRawmdToZdPl9srsfw/R01aWb4njtOb1eEl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KlQSQDLAxWLSjWGQDAqFlJFgDFYkkCCAsjBYEaQjEQayskQAdYQmQaqxS2KyOsCyCEKQ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wDIRYRYIEFhGWAKwldlIQYRSCQEJhWPf0sa4s7MmuOOyqcoOnTmIYonYs59OGvfY8+3p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kihghChIJAFWCRCSQgMAlnVzeKfXzl28k3tNB4Sv2/hunNwN2s4h27MdPPj0cjzZ9GZfN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iS+WHqyeSb1RPKT1gXyrenEeanU5vbisMsLBs36dsw6PL301iY0RFq9VEojVWZUqSy+s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8KBppEsDCGsDPVaK9bi+p8z6Ttx6tAv78eZy/TVZ7/P5D5dlXAnU5vSrnspzWKmrNOTT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YCSC+V9V5LfPFk04+vAmopptz3MnXi1LkDVzLyEhUJpIj0X025rxsiRLDW4WrdqsqZks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ovSLeLAFCQVABvf2HB9H5/z9/I0irvyPosvpcdc246uffLo06ZrLsOyxbqLF0UtQJSyR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5HtOL04+Xp3Zd8clgNnVuw6rkmm6q67hHazW49ZymHOtmO6WU21CNVUuqhgpeBpBQ6ly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krxRY6jSJYrCFLTRvwp6fJot4WDfL0eTm2RfvXrbwMkomkzdVJrhV+ktl8/0OqmsIqV2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0bye9NOfF5Pf67z1PntTnAH0+JXWBggYIRYUDBiAipJIYqaaAhWEj1uJJAMrAMhJ27OfX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87pzhgRouyWudmvl25LdUnJq6/G68XgOslWUZ67JYIRYWEbopjrlr6W+PN29emXnHsZLn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6+b1pfh02Yam19/NgO+0486EMVfSrXnCxLmKyWSCDNWC70PlO7w76Gh4+mvTnFzx5rye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gou8vqatdOs3Y9eDWNEyrrOyZEXeuVsrFrRbM9l9nINlXbgZBRAgWUA6HK6nLr1mz2eT1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z0V/o4Zehy+eehz+YieknmFs9U/kVPY1eUJ7Gefxx6dvIaT0a8DBXra/L57PVN5N7OnVW3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V+dfSLqbvJ2ugmOhqsq1m2KM6Nbrc84RdHrZApZWNVYg6tWhupei9RA1biul1k9N5/0f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ylkt8HPM6/F7O6OduG6GK0oawSqyMNqy6unO6ScepkhCFB5H1vjunPLi15N+esxbNF+f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0mCwhDIaFZHouz6c14GRZGdGC6O3WQWZIYkkqyuyueh1ZLxkFSaK0sV7K7b39jXo3+P1f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cfX9DNr5d79VFuOturDY1ofNLNlnOc15RQaIioc8rQcnrc7XPyvP63O7cMCWVXGzZyd1X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nyunzrKyplGpQimxRlL1VfnuGejYQUWl5q0plq1oubTkMaK894SwpbqSXV12G3Rzsnfy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9efbbvlkSzFNUh0499N2PbvIt1Jcls2JOln4yr1KMxzq3pcz0Pk993hvZeN5deWROvOE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2auGg8O2a+3oHmn7GbeMh1WzWBN651zKez0OnPy7bsHXjCCRkcqZSQiEZb5e49Nni9zLM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osNzVsz7cb3Rj5fYjNWmfj+k5Pq8uezZbvnzTvhgl9QsijoUN63t5/Yenyeez0JxO7Lb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zb+3ABquHpu7/ACM15dvD5i7WfQzzMs9Bk83oruaFbl3PG69uufnUsr9fkQgABELtwnO/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qFsW8Trb98+F1d9Wdc8bsk1Xku59mTR3cWdc2dC9eXg9J5HfOv0/C9pZz50lxvnW67rP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EWQEBQiWvrcjscuut6m83q0Ssx1PKbvI9/OWazpzomiWUG6Gc6AUNoA+To5YpNkps+2kq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jK2pGUw2nLuzr6Ffm0eXvaVONyuynWbBBnRENnKEXUYFB6bK0auyotUqM9bEklBkYF1Nl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6PNayt14ii2hfiTZ283ruyOS7o4+vL0Otl2nQ4XZw6xi15tUt8B49YQaisonkfW+T3zw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Flt9dsyNuPVbmDiYRpCQwuSyl6LqrqbwgYSFgwHVm1BjMkkSSFlb1vRZneXjXahQxxKb6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Z/F6fDeR9t471cfYaaNmPRZe9mN573a1UZ6W7HcHPbEoTUDELakTn7sVz57mdnkdvPz63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CzrLXRc2UrZKXovLEsQDEpEeosVoBxWa4EpjLDPrILKbeeGxb4psWU6xRmaFY0Vwxrso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dWvpyz789liowlDBVuNBRa9JWl3IjXITuHF5vZq8l6/xvHrz5B34kGBkhOxh3cu7stnL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Jbry6VeIJ6puD6Dj6ELLnXe8X6LP6fLwSRvEZWKyIAiE3Yepz6bHqfy+xovM1ju2+S3d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+jfzJs7d/l8svs6/Gse6r8dq1n0I4KR3281nPScem3tzKWJYFsSXrwjx++nHs5/bhT3uR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yW34N4tSvozWfzfc87vhUb36c8r3wxjTSe0iny+w3ZmMfM6XN9vhQSABhWtgjHu62nl3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aPMs2181unLpDnW1p9Xmp4eg0hpuastdnNp7qb5cQdvzm+e5cDXNoWzcsvpt1hhBUEko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XW5lbzep1auyjzfoeF6PMbC2+aSw0kdkpLlUlqo+bZmK5YpdTooJIVisiWRZRZWg9Lm9P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bvqlAxvTTW2s3hVzXlaanPDAKGhdFbVoyXUlldiDMGoAgV63I9NtnV7vF7Xp8lqsnTmM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Tx9GKzo5TT1c27n00U3tlzW25dZ07OdurSynl0JUhEiV+T9Z5HeMeTVl3wrkKXXU3szV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TSFoWU3UvRfVdU4AMEYwgsR5uuEMgyssqMW1WV3iXJeEKPAYxT9C8d9E4e2uPPP6PP8A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HL0/Qwh06tnkctntq/Fb17dnL0Z1os5ueu1Z5fLrHt54nbZ6fNy9udUUbcZh836zzXTly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YuqjNF1k1LcuihkkMCqJprLJUUaMSnRXCW1rWpqLQk2FeO+ssakQ7UXU2XSgY4FtjFLP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e3nWmyjfIwDOmKEcF7Ec11bTW+a3Xp7GO1XLlvi9+/xXtvD744xB35GCBg2LsYp5/TYU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xS17NZomhTJ6DjaM77Ig49n73nehvHmx3+D6POGViuSAkhOzyexw9Ees8O9/nuvyOvHm2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90zaGesY2rLkmy2ue+6xMCdWHJs30UNubRrLgwUEZ11Cp8nvr5nR5Xbz6unzNudauvwHx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M+ivRNX8vdnuFsSbwFWJd53u8Gz0qFeHpFlbnKzxfZ4oCCAgbVk7+dBFHH0WW03Ji491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Of0Ry8uzrW3Lsy2c6y9/P9neNldL53dfmujhVel4nfzUG0dMLYjWOBBSJARlVO5wu5x6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YlmPk9blenysY2sQxkgMoQwAsoNWTZkIrhL6L6SSFQjoQwwZCrdTmdTF9tqz6PN3tEON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gCms8tgbHCIWVPRVlV1YadAKjqQSGlGem0W2m2u/1ud0vV43SxN4GHfzWvl+iXc+y5ujk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W2t68qLZKG/Dq1naVPLoTIkBBV5L1vkt4yZdtO/PgbYETRS7L6MulqsNGBDCSGDTdRfR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IZCPVZNpVLWabhCU6KVvqsrd2Do4NEcDNfN+z67DxfQJEmsnhvTee7Tdl1nVyvMesynI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PS/J0ectZqx3PebztlnYWuzOtC53pvP8Ao+Ncef6Sem6YzY6W59OPfTf38i2qaaorBtgD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jSGHrMpmW4r242DU+I0roqip2sqm6poJRlS/OyWowXXnurWzRTOXXPV1cHp8dJB3zjJB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62lefbTyRd5fa1hONavDe/wDAd/NkEnbkpEpu1Vfx7LEfO33cy+50rguTWMwXXMqm2vAE6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X03h+71u3DxLI+81QwEkjZsrs83raQ43jx7+d38+n1XjtGselfyj4162zwqV78/PQfQB8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e+fwGk9x5zkXbw7q282FSLFOddSqzP5faOX1eZ28+3Vh253a5z5vnPa8zsM4breRNMGr3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W74066dJ6hY/n9VZIs4Jrs9fjCsCSKdHqaX49uVZvk3mwdby1xRfOx054uxbXz6Zqdxx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2oa55LdCXPcr5PUz0ulr53U+q258/n9Xn68vNMw6c5JAAgFdiS1eh896Lj2dqn4eh0EM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0bpzVlcEkAZBq3UuzaswAyl+fTQgIKgMsSGEMCv2eJ3sX1+rNo83e0g40KbU1HBGdGqz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o9F1KOj1l1V1FWhlGUgDpYJfn0XPoehh3evx13VXalfK6nGa8NfbZnqvP6nOy6FqW8eo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XtzbdZ0SHluSQMkKvIew8dvFFN9G/MCIySCHRn0NLJJiSQJQj5tWa+jYjo84hzRooGgps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Vac631W1PTGet52WWC+y8n9O4+kOreX2SjRxNMvK9Bl6Ofz/AENmr4i30tfTPkd/Ztsx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/WcauPT2ctnJ5vszc+Q199peceriloya6LnPl7fj+mO+aNnPp5O1W9Hj3YWKKpcehqS2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oZnlmRQtjFd1NxZqzWi4ejjKS8lsz2BLKrqyWIykZnSwl1NiOt75tvn9GHXQst+LRs7+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furzbX578+xht5dVvlssFqlngvdeE7+egQ9+A6PPK9+zh1c9+ix8bKbuaw1lO5x+znW6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jh06ad8l2ZQeq3+HWX3OvwaJ6zj4Oh1xSrAF9HVltFN3l9cMmdZcG/D6fKtOhNYxWXWS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EHOnSY5jdUnJs6z1ytOiqy2QWOQID1vnfSrNXm9d2TqXb58zTVslbgTlb5+yHmynU8717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2Xonk7e3d04+as7meNb12+f1Klles8B0f1eQiQDC06K9THx65G0Faef3dFzgy9Y53xE9B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8JZ7lrPHXett1nyNHu1PnWf6bJfl9n0mS+Au98p4k+5Nnhafd+C68ypOsoJAI9ctfofPe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EDGznZdOb0+VoZvDWVkS6lhGWDkgai6oispdTozkhhA0hQVIJBvQ+c9NjfrbqNPm7OVm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nSZd2DWczo1KpUem7Ol1dlNaKL6EurZVIII6MDXk3ax6DXm0+vxmSWV8DvebnVUNu9ZK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Yk2pm0V75HGt16jLBfx3XEbloySE8X7TxvTFefonpw5R6sZ5R6sl5t+q5eaemGecOiDn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SdbqOpXeXPv1BMk2lMi6km6JrjNCXxM9W9FqqvonosOlHCuWCX0fq67PJ72kOOlfnuhn22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47tbrz7Rqc7doVU6uDrKvO6XK1mnPNkvnT6WtOZrGYNO47xx9V81z5iYt+dSjd5wxy1O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eOyqrRVKWQD6st1m9Xx2UM1edXUOtS0KmjVi2C4deQtYZYuamwK31K8FhQumkspbNWri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Wmjh6MtOpEpsVgyRQWgjMwt8tiPLFC2QXzvqLtZ+YT23j/T5sxvo3yoX0kxvzh9KTzre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TOlog59Xso72seQT2KdeXkV9eDxq+0WPG2e05tnB102byFKk05YaenxO35vVFK43nxbuf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OJ6hvJzG/XN4pbPbt4JD35+fg98fAvHuj4iV7rgcjRvNpg1kiCBZVbne+m+rz+rZ5D1nl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ern9HLJ3c3gq9Y+gt8/pr3XL34W7dObHl0p5Ntc/U5vPX16W2t+XY1203PBcT1eVhIR6w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Jp5uzHS8LXKZXzywcB98+yvHlnXHJldY8eSddeUF6VeIJsGRq1WYSbziuTW9F3TJkFkE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876Tj2SwW8PQoshx8urN6vI8K7w7CAEJM9+c0vTeIpAskGV0DJAqahlggiBW9R5j1eL6X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xtFc6iS0Y1Vi6WPWcB0DTOuqsqpvpLKbM5tosrS6lwsBALEJOjzurvn3dNF/q8gJFlPm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Hndj0KYrZ05pCWvm1C035y61TmrSmzUz2rbm416PP47r8d7nxeJkjC8FBiFlZZTqotsL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dkmTXldL6dNDAFjLU1kFz6qlBvCVLey0S5Ra7ap0usraZt73mvouOu4A+T1wNzq5XV5He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6219pG0PvPO4/q7tY42/fZrODD3Kdc+Po6I3zpa5bkVjNrE5HTwah8f67x3n9V3W53U8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unGyB98rtGLZZ0eP0eLYZEzp2rtKt2XoWZ6IVLxIV5fZVEuLd+O6sSLIQJtgRWUBc5ur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UVfp/wAv9/w9D59uXh2zLahUty0jFoUuxXaXA8ZS4cjNYDQLg8bveM6c/LtVd6vJvXDp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jf53U7dvm+5Loruqx1GzGusaU84u+Xpk5uxXuzk218ZdZ0QjeYCAEQu6vN3+b0skGd1c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83Qts4Y7MzePOqpy53hLwp31OEfQA4w7eazJrru3mwRbCpEC6m/O+hTfV5/Xb5z0fn+nH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vFs3a+dbZ0PJei4Fz6TBtxNNUUO3XmTF6Pnepyt57Nsfn0SjTlueNJPV5TJABoZl06ca1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UpjU5Po9PTnytfJxR6JOEp36eO1nXnINdY8eHWXJolgjZ1zuZ6fJ058a5ru3HO5WxgVC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856Lh2NlT8fQ6GtOXRpzerytId4LI4sgBnvoL7qrAKxEDgsqsrBCg1VtMGQDIyFnrvIey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PP2aCZ20iWOIJZk14LnKQ2lYZDXXVXZtTPSm+qlDVWkq7OzRVVrezD6Dm9fpz7F1Vvp8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PkeXfpafPL33o63mNu8dyrlco9aVnPQXkdzfO6nnjnvdo5exUdNusjLdjrfXblinmdvV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PxDdvBzuXPdRitHVHvz6GWdGmWy6ct668+iqc2C2CWmkfPdQ3pep2GCkaCSim3JeuqnIG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2fN7L4RnY8d6PwO8+s7fM62OjQjFw6Odr+n8/XMy9OOsUWWWtjKX1V26gsc3lmp15NSsZ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g/ofkvP6eU9HF83t356q7zuZLrD0eZ0bFwPnLapZKojFuimyxaL7DEbDKjNbZU9Fxosr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KFNgkhBIQEEVitHRw1Z19Rx+X9f5fVgq10Z1XLIVR4Ehg2LYsjQNqXEuXTY1qeR3nf4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wxDI+rG016fyW1I43Wx7prQjjj2qLU9MccXHpx61rJno+jKU4jC/fMwjUiyEkhq24tvm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3o8z0efpaM2rl1WR8a7eTmec3j1beRms+tnkoe3o876Hl2rtpEvovG9zB6fNiEG8GCSjRm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4eluF2+H1492BMb08joU2V3UXFnD7nF1nu5deTOny6sdm1ik1Zzehhue6wbn0THtwaxy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kA2rPtxsXpbw9D1W5I0cDp8Pry7O/g93NoYLNvh1b7nxj6V6cqDYpT6jzfdzvXVaefV7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1+TMj1jAoGCQFZFnoOD3uHaPWeXayt6znUvX6fMwh3iW02lcEJTfQXMsLFCliwFtMBAI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UZQ+08X7Xl09Bqov8/UmDOxILHkGbOd0ebrNMh0rUqNU9SXVPUXI1ZbJKgkIJEHovPem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zFHrrJ5j0nlOPow4PT8P1rV9GnPpyeZv7Pbz8jZs8tx7b7uXetmLZVxvOv5VuNel6Xj7O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Tz36fX46TXu6PE23PfTj8zU9TZxN+p6LFg3w9Fkxc2zL1OF5o6Ul5J6kOUOsU469uHCH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nK/TlPKH1UrytfrgeNnso14rX6rFvPev8xmxv2ubmtx68XkWUejl9D6OTZ5fRAUzeTV6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N3bk9iBzSuzC28qk1uqos1zGjk55fR5+EGevTyq7rrZuZg4ejk492HzewMRZHqsLVrA5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aQFq6BtpiLLCLcbFqdDRjQWQEEhBJISSAkgAQSQKVaFHQxrnXv7Pnff49++00cuuZNgl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h9NiZrcnF3j1nG8bk6ct2CHrykIsjBkJBGIISDTMhluFc59LK2JytWbo9Od62Dn1UX5L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gIpCINITVsw7vN6ZCc6yc3o830efp68m3j2qsrszqvz3puF24ZhoGs55fJbPQ8Lucu0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nz1iJ05vEEr6sW3G+hW9PH0PwfT+a6cfQ0a6MdEza+frNlq2S3cTv8/WdubbnzpMe7NZ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vybO+9VnPY5+/n7xzFK+jzkqSAAfq8zq8utd1NnLtbSyWYOdce3nz9rlGa7lWzPy7UWi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N8uKl1fTnn7PI7fPpZbU3LrY9Zs5GrNd6fKM3b4ilYUgIBVbUtnd4fb4diQefV6rKjlo9f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vTYigRbK3g0ZUCmtWauxKmqdYViPVbVK4NYwij+58T7rj07WjPq4dQSM7SQ3JMGdDBv5+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DW1aOjIXI1ZcpWwyRSr1I3qfL+s7cdrq/o8yq9dc3y/ofPef1P1fHbfbn0NGHzMeq0c/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UZzi+iddNst558kKm46timVgsLGrJChLMWrIdNqoWNUbNVdOo72vPfx2YCCSEIJJJEkhJ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JIQc7ozU8/sycr0cfStw+zjXDUSvp2im7xeuFbJKsfmD9b5PpU41Hfz+oPCkvWzZLZqw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Lt5w33mKucteN0c6P4vp4eZ6Dgo4W3WEYsINWQuqVxq7QO1Rq+qWxWtgKrbKgkpS1rLm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SQhDADKSCEkAAQFBJQltZX0+ek16nb4mY37yeEK+1xeXa57HNobWYSblWZKILCRokMJD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MQEEsrhn7eRM66b8jNL1vN0Wal+um7eFV0AphCCa9mPZ5vSWUy4udv5vfh1tmTbx6owa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OIXrvFAuWL+rzenw9EBnPpTi38/0eetWr3zaKVm7n9DG9lTLz7da7j7WahoaXLyPQ+Z1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/McqPU1cyHS6PmKT0DedqOjn4ntKqeqzHRufu5msYEtp78CVg6SGvbj2ceweuzn0UC7e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o1Uyr2uAudew0eEOb74+FsmvR8NNfTng7jLnbtDjorjVZwehu0dOPDwac2pJJcyCCo6S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h6259JW6Wc6gr6fM6mWCxHSsNWt0Cl6siLW1Mtlue6qijEIhbTdSkEksIEW+88D9G573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oGNULpOpjmyZuHN1cupzXvhkFgqlHCSu2stq0ZTTWaS4RC2qyo0es8t6vvw1Oo7+dqrKq4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3r5demr0bu5HRq68NyU6ePfjel43oevLjjBvzvc9VXHXlSrcqSIjRZFgUqSIGm7KbTDEe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ei2Wc9axg2y2nPRWwNz02zK5e3FuOsOW9nRIiESBghDCLCAshFzX5tTzbV29sfULEPh9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hFPR+zzd/k3+ameoAnq8mnTjvsVSZayyAejLWnLZBubfx+PoOzNq8vusqu3R47R6Hg9u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oWVglqLaVnRVVL16YtpfMW6MdpM4XUJrKGLC1YozowCrBMIqyEMgAQBWAqvCuOFrjCBJC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SBkgTCgdWJAxISCSAMAxUhkAa4pYkJhs7O3nvzmnvW1xdXTvs83h9J5veArLUIJr106fP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L63J68e1tq6HPrjmp5dvnvQJ05efz+lXWfNL6VV4+jdTy61jYstHH6HH68bUKbySrSjo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59qvJe28bcbtXGmsdLnFE04Ojjspl6q9dyx6jd4fvY30j1LJqirRXZgbS65vOdPhdMaq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gN3Q4XT57vPQXHXJqsc5tPbGscE9908ynp5L5l+/VLybd9RL+ZyCzoef6es9c3zO67ZdT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6WduKhlSAgVDomuheH4d1YlVTbw9YxOjdeNgK2GxILXZWt4srLUspRc+jJK+jLoKisCyk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tlls+jfOPpfHp0bs+jl0JU43Ir2QiSznbsGs1ESyqQlaugyOporNVmipqixStRHrN/p/N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s68ZVbRXnuJ18Pl9lGH0D+l5DXX0uvLk9CHHV9ARPPd/i+gsqxdPhefpwmVuZpJEMgZI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LIlksNG7Poxq4vXjVW/ndWay1PWdDLqyot1Fy8/o8/Yhz66LL7cjGmKbCUYJBQAgkkE8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9uf1GCzxeqn5x9E4Pbj5P6R5nv6njuA69cel6Ph/X9vPvoFPXjVLllRhXDLK6CU4OfZl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2zTn0LqarUvB4H0Sb5/PavW+b3zysJrDvUxpUXpUluiuW+rPLpxa+fZWoliskLIIOhQ0K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SFw5AUAJAQwEMFDAUNBA4BCFhkJJAkOghg0hAZAyEEhBJCK1ZaUckAENbhBrLuZvRcDL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ZN5iMtEqxp3cHPz16Szycl9DypN51vipl6k45zendyYvq6OAqdpOSh2acOeu2nPrNiMm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Vkp63IEvoz5EY17Dy+jNYzu25kLwvz7M9iJekPVprXImmjNs63HTN9Y/kwet5OBKvrj7z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CSEWi+qXT0/OX413b/LE9Xb48x6+eVqPWnyLHp+dxgbaqGGIeykup1Oz49pfZDxWk9Hx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ABBCHNHS4WfGu+3mDNegzchy41vrLEHUdWRHKxTU6F9bVmzPqyolN1Mo0Z7yhkZYysWV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g/Tfmn03j01aM2jj0JEzuGRICJUwbcO81mSyl1K1qQjIVNFNldl1VlRYpQZGQ6/oeF3vV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Rfmt8xi0UeT2dFOW3o5dTRxUs7PI09avLn1XC1rD0b6lr8v6Dg+fXKO4c9Y2urFNULpH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WpZLNVG2LehgTn07NWSrLfdy9E1orSiXr08y2zTVzhZofm1Wd6jCp16XrNFesnPp3A0m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5XnKEvX5+e05dUfty+nOU8XqhHAufQ+Iw+f7839cfVXVEann08/j287fPUuJevHqNwc9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SX46x40svS4ssR0v1Z9E1fdU63Z9HitZ83fhb0eXcc+omvHamrJqBz70K001tZAyIkZB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4SyxUFWvSOwWogMBgQSEAYABAIQLDASQgIIYxGBAwIZISGEIJJISSAhAAcxrRlKdGbQU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roWmlyIEtqpI0FYMZq7xm5mtcC3VoRY9ZppeXMulCqWyKheo+TqYtGo2VIUtqp6ra0Vl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Lfm6GOrLUsszK4NOfVlsi2CW6m6srrvrlFWtYzNdfWYXqlbE0aL6gQwBhIrQqNlkuVdt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rKDeCg2Epd2K2YFYsUrNrmW5rbMrkjFLLACAwQmXZVLmNrS1WM5WxlgYSrEdAkQFboX1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lNtMsupuM7CK8ILEdURlaGhin6f8y+m8elumi/j0hEzthIkhEtOHo4N5rIlUEFEUMARS+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yxGUitVXo+1yev6vJZDN80ya8F15aiyvx+zi0dDb6OHJvyvLelGmVehnyncPkL69DyVy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8jz31+t5b1+dcnf5Dt2dKnlVnT4e3DrLU3ULvtobN3aObZL28j8jOvT002TWlxJMlLisn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8YqNmKu7yutyk3jMTqW8aGpeJqs9OKbOnOurRjU5rhjWZHsOXn38bvx+hcHyol15q13l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tXl9aZNmI4+Ho4LnKt1RXRoWqGsSwXC4Uhi11sRrZYW6adLT3Jwkt+fyr0eaWh9ZW1Am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q6UnIwdnzq2U30VcubSj0uoGVAX5NhLKNBZicluhUGqRyMYSSEMIFZQQgEIIrQWGAMJI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GKSEAaAhggCITNpzF7VWGcrUaBdlLpGI1RrbVbVYarqhZCK0czxiVtDDVW11Y9dpGhBT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v5nU5iWV3Uq9GjOjV21gIZbAYQEG7Fvwo9lbrQCTTl1ZEaSLdVYgJIWLaorq5KrqRDIG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GUjM0GS6oUMwiWAqFlcNGFK8YqBJWDIsZXoOtyZIwA4gsBJASwOhWQyq6WpUCFJVh67K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2VmvPpzJVXbVKLqbSkgqWRiwOiVulkpgYt+lfOfpHHpoZbeXRSTnVdGuXOVrxNZ+f1MW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MnPfWDA2yFFeusCW10UuVK01LXpOnz+j6vJLFO8JzuhymvLrF8Xte/wHe9Pmtz+085Ly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kPRc/n9TN5rd3JGLPYtzX6rg9Xl28t3tWmXzK9qis9V3l+vLsWYulz60re2N4bN+jOuj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vgkc7XrWuF0N9Jmv5me56i85q6tWS5KNFWyyi3Nssw6swXp3+ao3n3Pnl4cdarm+kl4z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ywEQqUD3eBuz0+sjJf5fUcmqk5GDq4rOdXoQzg1jrXZVpcJVc99lNpuFvmlBbw/Hbz3/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qDWbTUS16nRiIPZTDTzrK4eK1ZbhmjRoolNm1YwbufthdORKbo5rQpXoGYAMkJARpIAE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I4VQ8FhCSGEMIAYLDAq0A1VoBASQFdYI6PSMK9QFEHrCBtptOgiWakrsrFJASpK46imQ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iOpIC8FV1N/M6fOR0dVFV1aRHUR1ZWBhDIbce3GjEFaWBNWLZkQsGUqygkhprtpDYji02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Ch1JDCMCWMGLKXQhBFDKIrQYFSMjFbLASQssrdHINUQrEggBIQiFsMWlkdBbWwqtSrsr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GBYltRty7cKVo9cq3VWlUhgMDbYCsi2VurSQ2/RPnv0Lh0uurt5dZJM6MBsimS1Y93O1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IUUwgR1LUZaZHrSOl2p6ndk2evxkyalPG7XAzviKV8nq8VR9G4Xp4cr6B8zsr3fK6Xdy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UdCzOcteF2muLdu5W8bdPN0Smts+djm7OZZd08F+d6cezmZvTE051lsXbZ1M+3Dlo159U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7uZ1LEWA6GSjOdI4idmrnWxcmvganV5nQ4h6nj9DCd/m7uDL0LeOm8JQ9Pfg8rg8QjKQ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/MPpPn9VqK2d5c+zMvLp6OdMFPSSue+qCPbbYhsaynRw/L6x6/wAnyx042KlusS1CEgU7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BwFKmSyFVqavzNaY7qnjTnD1l15L5SaegXZLBZbYrEgg8KkcMQFSAkCsBSYbOtxfo+N+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P1D56nCjTeVDqQiEkJFZSFWEDVFyOpJAZWrhoosxF9y1jwXCVOpHRzTdlvssRkoEEhEJ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2Fey0Y3bzet6OzwlpGs2AECWqaufvxAjQFV1pmT3XGjzjR6Q3UgkBtz35hmUiExNGPZko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ur6umXhW78FlA6+yXzR1UWSvrZ5efHWxTCBgSwqw9RgrKw1dilJJACAE3mWdVDlnVSBw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AkgAQSQqzCCMzFVqslUeFctimvQtVpasIHI1TiujzuhhSlLFlrsqtikySkhqYQAep4tD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8Oumymzj0eCTUINkgko5nU5WsrFNVlSVtW6KyWCqQXVtXV1T1pNePfrPp9NGn1+SQrqV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nq1fk9PFPmB6vP2F5Glep3fMdA+r+W899OufmdP0rzeb5R7+fLrONTq15rM6rXQtyNmS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4GzdqzvCN8ly2ZfS8uvmd3UOdNxe6snOv1ya4NPoBXjut1Es4x2Szn1dfOZbNCWW479A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xet0c7wHpX2TOuLeN3mbc/TnUhG8VyAkgGKQsqMB3ODJr67d8g73Lv72vzu3HTo0UiW9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uPY4fBZ98/VefzLvkQraytkIYsHiwdq4WGqFhrJYa5ZcEMB0sK4DWd2ojZhe0rU0KbabE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m106Gse1bCLCOZAKwISwssaWg6Kgel820vp717GdV+G7vm9ZrWwWKLAIrSxSpCjKQrBs9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VMYBleqNTslyLchM5rsBZVaXWU6V13V18+nS43at3jkaqtcvM2YdUuWn1XlevMdLm6M23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tcHJrPVz5u90xTpyVc97Of6rzvTFlGjVnXJmvqHm7etzNZ2830fE57z7NuCazY/Wcbpz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93pL45ty7xib1ePGuLm7tNnHb0PC1Khv6UvnxqzWX6+b0uXXpcPucbeLt+HVx7Uc/r87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7OrIep058xu7XLxJpr1kTfZLzZ1cpidtVmVOjZLyBcllRhNO+mzh2WvjZj1BXr2eVW6vt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vzSmSEV0UMCEqp2dPN18O1fP05OvJoles+up4w5de7MdudWLhq1Ht5uvWOhM1PLt0czR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wurb51QGUwNTKwK3VouV1rre58R7Lz9NtmN+XXUMpzdJrljlJNNyupy9ZSA1XAyUsjC2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Eset0Veryuzvn6K+m/1eQqy6mfyXq/H8+9NbJ5fR5nD19Hp4cTd2NFnnM/s9VnhfX7qz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p6fO2RvwjWvHxeyujwk9pgXzI7OGayEyC9QNAoAlWh8bx9FTjevn7MfLpYK1ztjQljrzO4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6GRNGfocSzsZ7fPy+p8v1OPZt5vV5dd7D0MNh4v0rJvHhAh68qSkJAAxWICSGQWrRDO1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RRTCAWWlKmaAIYAYUI0ELLBIhIIMqix4GW9XrkLo4qPUrV2olLFAV21Ato0LqhVGtpvp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VySEWWXy5+hi2y/Ruxf5zlvv/Ivr/wA/1nx1k9Bp9C11zlvxHjPR+f6869vofoa/GsP3L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s1hkpkKDCQAWGfVnhoruqMJRpY1eux6mctyX5hbFYS6jQM6WHdbPzefTuc9+TXVsq1y+b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rqcrrxlF3fXz13ofDY36Pv8AnL81bMvoNZw187Rjd2XZyumOzk3UZ1x+txe2XY4N46fD6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dKXhR6t8+no0Hn052+i9Zlza+nP0HH6HlOW7r+Np6Y9Ng0dHOuRTo5ktcqftxr7vD7Wd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y9fN2m/H1stYuD1uXvHY6fm+7nXI6ulMaPn+zwevLudnizn11c7z+3fPo3GZ3i6ODXL0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U12V6z28+ijz+jzDXTrxl2eyt+nJ1i6qjznLp62rl9quDNmXtxVLEQEFRXbVG/di28O+PL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Vc51tqxr1GzJq5dvKKH7cbepyOxLby+lyeXWu/m6OnP0D5tnHt594fV5aA4A0IZCVMDF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+w8/XU+XTz2wAzoR5YkcZqcftcrea7Eaysoy1OlhTZXYVvCKLQLXciDt8nvdOfXuienz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63ynL0UJpq8/biPzLfTw6D43Olbgeze+F7NrY7DdZksNjZrEi2Arp1715j7ujHCr9PzU4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kldQFCuA35K46dGVufSpZbz7cruUSXHc5s59rXm3m2A6HL0+jufP8T3Hnt5z4uxfz6ZM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+Q7cOfCm8VRYGCBaMAkgkhBAQQEEAAQAEABhJISSCuJTAxFhhIYIHQkDQhasl+baRSCO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2ACWAqV0Kr6L115nBqezPZZpSwQiwaBidDB73OvSdLm8vnrx/M6mDpn6y3L7PLd3zv1F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/+w15/vQ418pfF9P6Y6Xnuj5LN9hV1vmlnl0vr6ZqruQRLEsUiCKyiU35zdWsMNtFso00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ZRyQV6s2oFtVi7O15jHm+k49RTvbfO1rZ1uGh6ThV2aydmOk9W3itmN+hwc7Mb+75kWe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4uU7x6JeK2bX3PO7jTXlOna8/qwy6+v5vsR1POdPkXPo8/O6uN0befevL2526c+/5H0H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9B6byHe5deZwunzd4jht4q7HJ6E16fN083Lfh+py9+s+u5+5M68th0U9efoHx9Xl08D7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b6c+/TrGN+Uvj9OfdU9Tn08yeh2ZeBl7HG686qbatZ7enndnj28w/qKN88NmjFjfI7fA6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cnOquybJebiOjvyzp3eYmQXdQ41fpeDLr002ce3OTrr15clOxztZyU66M3014t4d/HvG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6+dTn9DLjpy9On1G+WOqZ+Pfksr+nzVq60LBaZ3RoSGFpDL3fX+T9X5utt9NvPoYDnTgC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XrKspqoglbKRLKbgMjWGRQK1Rbw+55uezb1/N3Z+j6Ozy2ffL1NPm/S355rsrefzyXz0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AQ3Z5W27mFO1o87aem0ec6lnTeq+xadNRZXUx6R/OGTp8enqHEydvkL1vI/Qs8vzhOvV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62GqvUeW1ce3p83F6/LpiD3bzmze652s83tcT1HTGnHsTfLl8Tvcaby8rr8fh6OilWTN9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uvB0E6YoKwL13FhMAJACQispFIFkhFIBJAEEEMBCUCsaSxGIGADAGFSoW0S3VMA7KbbEk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UlbrKFb1xXpzaVTdTqRXl9FCQmQYz3ub4bs+h8Qv3Bvj3suevWeezeqjxntfD96ub6f5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yz3Hpfk2mX0/rvK+kPL4/oHArweHR7PU8n7zvDD515D6D8/6ZRWFlJkpFZBKbaoeKxkY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XsFysR1sqBpzXhet1Nbuim1rEW6wyrpQocsCnQhkmpZVTTWBLlrImxc2m8WWU2FjLeLi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13JFTsRXFkc7QLFvV5rOZoZWSwV6jdxk575+cnpiOj2VSNE1ZNWdc+6iw0xakco+pTfT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qh3nWcTxW4lW6+XRm+ir4txY9VmsrVbVVfS5lPPXrm8e8vf4inUYyqz0enx92den5PPe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3PN9Tz2bPR8n0K8ng35DubPJ2ZvrR5gZvpuVzX6YFbzWfVP5S7l0ytB15jtcg512Ot5hs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0uRSu86fS+V36z2/M9bkSy2m3eaHRhYRFsDr6D1XmPS+brfdnv5dGEE04IsIElr5nS5es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sILdTclb12UJIIpC2eY9H5vP0Gvo0c/qJmvzl3f4Xc6fGep034+A1R9PCyIE0SuwNQyGn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q06+VnT1nofBdTT3C8nVc35wA7+S8LwPR83jvJdfSq6M1XSehfyl+L6Tq/K8J9Bz+I6O5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ZttOPx+l9fNbo9zyfLXbzPofhJHvbvEeu68udy+jgXmcb0lPn9XM5XqKU1eE9z4bpxDq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toAZSiCASKiWGK1trpAyxJIAGAkhJCCQ2SSAV6y0KxFICEcgqcpsV41qyVCICERCjCix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incG2NYWgCVg5Vof2fjXmvt3hcn0Xlr4v9e894zb6xj8BwJLqkm82Q9w4E9HJfOn0XDp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ji/Ysay7sHzuPU+HzpvNdfS6deWXZkspDpSJZSi1W1wHrRczGGtWSrNFSpVoS1RS6kvpv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9V2ot9VqUxlK4xVY8BXfWacd6FcclaaEKi5Fjwz6qryhLUIlyFccil4UaqdUc6wsOLVr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ehS4IWDUmirQZtdWyOLaL1ajTTYtgYqW+Gd2eAt1dGOCqEwlOkFFxYViKVXBRXoGbnex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K9rrQ5KL3uB1Zro+e6fMFybaLEaPFdelShriAmWBXJRcCANKWjVTm0poWWS5SslrFquU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VWU2iRkjQGrX0/o/Neh83XZbQ3PdoQyuKxV0pGaefow7zaqV0xoeUSm0GjLosrsz3SmV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iY+o2jPox9Cii6qNnX5nT7fDKOmvP5xlHp81wRh2fMUcnRrindWq2inqWU2ZgUV9TOae7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k2SICs9HmeToeb2OZWdNdXfOWWuLdQpoZV78768Xaxpr22eD08h8l93YcVupr28j1mse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VPs5rPjF9rDxNXuoeC839C+eoabK6ZbEH103ER0oAgEgHKKSt0gCKGK1SEQZIQgkBFkBh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YFYaslOiiBvwdMCstQGEUrBkiyGtFqtURHVX2YtZpamVYKiWPVdFvsfIfVMap4X0Cc9f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d+b0+f1mLDvM9Ht8zL3+BREWEVPRecMvofP9HVLx/ZeMtT6x5D3d3PfmO5sErzjOeN8j9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W1agUrZXTfTFVdkXHoo0jtJV1FgLWiCSAa6m8V0sICEs14O1ZkLtqV592eEFgVHjjUa8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lyqNCC2sS6u4oWxAQkRi4K7kK9VGxMBZ1CWoUxwJHBdXopKIzCsYC1LS27LrTl2pcq12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GCjwgLFDggjQVwwqsBVcCxiVtCISQQsV2QlQaGYaFiq9bKCXqUFoMtkFjWFC2IAwgJJW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umGp10FQJVLAyUM0Lbqrqy2BhWASxHMvp/R+f9B5e+kq/PYJEoaqyjEEtePVzd4vRELT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jtGbNYM+diyquGHkdXl4+wdGa/HvoqeuTsdHDq7/AJ+1VF5ZswPp82arVWJkvyFGiOq9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lK8n0/I5J2bjmsr2VhO8+bVYr2UWXZDPLtvM+k0p44ek4PoaHwpLuOBzt5uWnbHVu4fX5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4+9/S4OjdtKova38PRc9VObs1ne9N28C1WsJrY8n43vcCyU20rdFsL7EYAIArLUECAEAV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IRXUBLChgAGAhAKNFYmjJeGnRQQKpfrVgAwWQQVaCPWwodAIwKwVBv52tXCk0Mlg9tdpr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pzd1mHnaM+vPXzDOV9HJfW+d70vApc2KLO5LwU+o+Tl8zNVdlHp/OXQLOhyK+ldLxnpe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PU6eLFTrOrC1Nya3SlVhYlWlDGWSXHopYt0UaCnTToslbqSuxFa1GJZVakhhX6Pz2mXt2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gtdIrvRE6NeU1c1CiLorssNUHiobMGiuzLuq1Vly9CJzj0Yc9ega5+fs1HK6U3nn9Fux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bUsjuWVdGgwCKPCg1lemq9Q66eXtv0Lkr2qZjeoi3VALAV5cUrooKg5FZlA5tMsYCQkV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YxIQihmWmMxWzgKupTGA7EiRyZxfSK0IrFitbULq76Q12Atz6M5VVfRFr120iWoW2rYmZ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ix6ju8Xt+Xve9dnPpJBKrBgCSK+V1OXvLVWV0CpK2rZBbTbVdlVsqtW1iFSvKwasfP7TX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GDHeurbt+eeLLjPMg9Pm1c7RlLud1udVZr0RzN2ildnTwFM6aMVaM2/AW02406N/Hh2c/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MvL4Z9Nk4g59+9m4J13mXoaW+DT6e48g3r1PK9XumWy2vucOnlbfTZ/RjkjrNrOa/StBW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Rpns+b4b6bBVbUpuz3Glq3IJAKRYsYCwgCGFZKkZGLDCJGAWWwVXJUtyCK6kghSttEDR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SAgEjQISVkQCsoBIVV2Uqbs15fIDQ6A0W4rjteq8Ec36zt+NPjX2zwnLzVzkM3j1PH7n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X5ed6fc1xj4ff4q3+M+hXy/MeP9Z5O55fz3oPPax6L6R8n9Tz6eyHF341dVfz6X5d7v5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xDYwCDc3Vz5ZITSwJZajUJICu2ssYiJdTbREgGUnXZNHm7VC9c6SWkztYyVS2LSbYlYt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lWlKQ2iKo71TLpFIuhVLWKJeChNUrJNYMbX2WY13Vic3sE5myxrK5cJaobbJpylKb0Kl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qpW8Iltcs2ZVBTeDVKbCVXUmyqnaphmwGZdYsx3uTKdQqlmcjuTHoYJmF7VlTo1VTX0Ek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BEwTUxkp35Cqw2FTWGqqtSBo2UlU1VlVXUxGSndTEc22ZxYCyym1amVxGRzRW0j1vY5f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UwEEDCgyKeZ0ubvMquppXQpU6OqW1WVXbVaVsrRW1dlcHPZXy+67qc+rK9ZvH0iuvb8+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8PZzxpPYzx7HQ4evJZfoo6FZaqt4/H6liZ8cdV04OhJ6HzG15cM219PFft53S80TF0MvT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6eX6Dy9033TxGs7E5dsdLCCc7v8AH6fPVrVv2yQxELlK5aSmXQpFwKeJ6Hxx5OnRnWU3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0XkEUhW1FXRnpQyiwqWVxRDCWOlwsZAyAkBApUlZUkUBpuJnpsEr9LDtsgZQQkSPWPXYs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EqdFF1N5bEc0I6EvpvLSnso8hPaZprzNneSuC+3Gn0H13gPoXLdTUtK12LmndHngnauD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38zrxduXvPX/FbM7+zW/IdOL9Sx+G1Hovkvv/AJ70zSCm8WmskolYM11YHruNBkLGVqkk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bVaCGEDA3dvzvseHXAN457yDdJec22WY13qYW2ExJ0FMc2w552kwp0a6yTaY5tui0wnY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jFNcMZ1EyLsBie6ystW6tKl1SXNL2sznSsuK2aLKBoEuc3Eoa1bKZdJaBollBuEuc2NZ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UbZLlsNllUuUqLsVJeokuhSt4K5bCpNFdJLxFVemuq5fJc9etLKZeYzm9bKZfFzDQLKZ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klK3HUpN0Fz6U1Kl0yMlt9VUzQCuWhKZatZzZhroSv2iJ06NXHbsoxtyldWnO0XLWiz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SVlkKbI5Tabqx2yyM7y0yPaF8uA3H9BckE75ra92vL1hae3waGaw8HPpI9Pn+bD6QI+b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39Z5F/QUrzr9Kpzs/YZeRT2ynlk9hYeKPtieH9H0m6eDL0KL+FV6Ub8rX7Tbv0eAu+h3t/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P9XumTyO30KHn+vyfT89Y7N464xHc5zT17a4k7pjgr34ees7oOV8v+u/E7MtNledmq2k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RWsFj6KrB6r85XFQatYPW0hDCHTmarVWsvFajhQMEJBFIhWK2iLbUt6bXgogkWMAAqQq8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61RGUV0JpsqtL63QbTm0A63HJ6/Z4i3N9M3mlPQcem7Tf9h+J+1569dsooxdUJHBqK7V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+WamS2jb0x0OX3mzePy/e8ZfNzXz94esoIjoRkYSm+gWnRlJpz6C1lYsetxhIBHUursQ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+38T6Xnvtm5uHWqXQyu72UpqEuc2uUJpBRNElzTUtmevapmmoS47NDWZG0GXJNcMZ1lM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jGyRhbRYuKro1WZzsmbhmttTHNsl5d19tmMbVMZ1mMc2GsE3CXENosxTcJcE2GzDN0l5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bz30vZjr3oZDrJjXdDHNcMabkM41gy17krPNUjIm1KomoS5E112VTTIyjUtUy+RlGmVn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SL5LmNrWUNbClLxYguktVehaqNsipblsrF4lpGu6zXvx7ZbdFNqaIRjZrsTUcq2aoYGP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QpUgqsRyu6q4otrsK2DFVdue74Mh4foLkeu7o38/p3w9KEdfjhgT0pRvV5WiwYQkhIIY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GsFsQjLFLfK+o8zx0vpfNdmXoXcM9Z334Vlnds4+Y9EfOuveTilOF7/536E9BOM2p1l5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zbwFUfRV+c51+kUfOGju/Pd2CsyMsppuqK67KzZpx6hJVYadNGiwZDWLVbULJIMD1UQS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rFDFg5rNRXqlCvCvRWh2E5uyxo0GNThS0GctXLfWLEqptqVFKAR0Ayk2tLCIyFttbisp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cMPZTZL7f2fxjoY19Rw8PpZ12OfTz09VwvI8LU0YHq3lUZCVuqTRjVSVljiQrR0ARBla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eNJptq163GkIoYFiOpdASSMAwidLEJfpi16PL3EtmdUy2azXLZLUbIVi0WBLZLU1gsrr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7KoNxM5uaM7WtWU3SXNNaWZ5oJmlzmUaZZmmuS42udM8ukuK57NSiXgoNpimaRWeXzNz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uKy6yzJNSy5WtNlIuM1ituazMmtCiaZLnGk2ZRqkuWrfVZSNUzcibqdSoa5LkXZXZQNk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a5nWNdy6zkGyS4RslmRdq51imwWZRrEvPe+y5yzUVxLtWzMNclyV7kszTWJcte1dTPNR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u+V7FsubpJjcrdNSwiZsEUxZtGbpg02VKUgFuptEtpspGreAVIuLbz3bkmHj961LKGs/Z4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BOny4ZD0hM9XljKRipGKQeJBoCSSEkAxWDFSESB4vamb57Z1gZsHY8XXWbjUy+mu1X6zz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LtvQ4FRmdVXexNnlbfSrZwbuuDBdpJXm3eYPHUsjWaOsCm2oSt0LtWPUVspLN2DVYHoU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CQwUmEDLSwiAjrQBEoBUghEkAYAQGRZrwQ65wbqDyDI6CpZUVJZWVqyAVlBJDdfmvFUM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I5r+j+P+r8t/FPX876RXybXR9Gs8f5r7D8hO5x/sPyIyaM/2Y+NJ7/08vxSv7N58+bJ9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hdZqrtqshUjwMIjQqJA0BM+W+kNtNkWvVZVz12DlCEEkMhbIxGEDCwstB6n0XhffebvI0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mKiSLGaxI0zayTStHspLGWm1bBGFhXGkK0aqi0llWiu5RjFSMURbVpY8lpsW6xBZJc1q2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NFdehbFjmarW2u5IsmdUWLdrNZaTWW4WbwK7JLi1Z9dlYsEtTsSsW12AXTOs5vr1ms3C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rmblGpdTPNRzcI3V2Uy6Z1SuldZol0lzy6WUrcmdUO5qoOmdU2pbrKlzFK6V1KpdJc66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vUms1y85tNj2ai2R802JZrLyTGxVbTqaARmwQViy6cu8yuysVHpJbVYLZVaVurlbIReb0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fuW5tOVafRee9N0+WpE386MrHp5D6/KIQQwwDCAmADQAYikwEJASQEQhEJCA8Dvck8S2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4q0VKmiUAvGes8Zs3YDR6zyl8vpF8tmX2C+Jzx7yrwGc+geS44p6NWUFV1IiPWVo6D6K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UUJZVZFZQSOVyxCEsAsxVXZWKCIikUksrlAIFhUspdyiXKVxxCx1L3HRzvp8/wCk8vn2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OCvVVcY5fXVC21iqQAhjZajlDJYaoVJYlg9ldh7P6N4TtcOq+krwJ4L6F52mvW/Mvq3gb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azZ9Y+a/SJfNbV7OdfP9noeNZ6nyvqPLS87xPd4XbnXVZVYCIO9bABgggJITGjrAZWLX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UlgDlbRxmWwLLnl2VdH1udeP9H6ijlsSTnuwqc6KmazHVpUhhIVQyGWLYlBgbAYc6qsS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HBquNJWrsS5EKqZGFDyxY0zaLq7tRSZLmvp0WKGkISZUaNqJGmNSq5d5EaZ1VYHuUJaa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JcevPpRVsSjGMqV31WNHmdIl1esmNJVD12MHmdLXfVrJjzNrS9dRBZMarW5d4QWjOqpY2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W9arS5capcW7wpeS0C2bzXLZLULluaJdJqpNKayjMc0GPqLYDmtdVZqXV1nGpTfXYo0M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aalWfoUrRn3rWGy9zDosZMl8ZaGjFfI7PDz68zq3L7NmfRkKvVeX9X0+TS9b78Meo2em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SCPBSwAZFhEkMECRAiKPK1LRWpcues1YRUvn+T6LOX9bh1x16eai7M+dCzPEl9Twmt3g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n0L5JvZ6E8PZ7q48Ld7i2z5vyvYeRlFV1cudLqSpXQueQJILNFVqUo91Zl0UCsIFTAur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KxQQJCssgIFYChgQqIdQAyEu9T5f3fLv61mt8/q4/n/YczfPxdPouPvnzqd76xwqPQ5b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WxL7NdGjKLsz6RpIGxHGtpsPpnA9N4vl0+p8err4X2cvxFfTvKehrlwfNPtFWp8/9Yc0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2ZetZ1ONu8AN57Xj680rsrpZAO1bjV2IVR1CrIZoYJLEh7a7FLiwNqWDksA2as6w5vRe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edWGY3GU2MshcayqvW9kkUtDpLEau5dTJRFawqxItklzvYxne2FDMwlqumc3JNKLFsCW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1jQjGq7sr6zdKmmqr8+iyK6kMksdGsWGZ1Fc6ykaZ1RdTfrIMOdZNGbVrKrYkuXVRoAll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qXRhnQqvq1l40zRXbTqWhpnQpur1lyTnQrvoskMzpI83hY0zpIHuQGGdpCbK0urxqm6u/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awosE1WLBrKRpmiu5NZBY50jQ6zDDnUcTUkBzqUX13NgKyhXWuZVYm8yq2osz3UEZSJa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ODgd3gZ9yslnP6xy6M6J6zy/qOvx8712a8isjHp4D6/LJAGSAYwEcrWXIkICIUEJELQB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SwlMulUy8FEvhnmgmUa4ZTpBVYSCGADABkFhhV4r3dMvySv1HExvnVX1WULfWmgWJRkh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SnpUnPl1YpJIxgK7a6USQqsgkgACJVkIAwADBQwhYYBwVb6f8y+ucPV1L6dHn9CYuhRv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5eZXr47nnZOnj3nj9PId8uXso07yKmMNcrUZAF0Ydq2HekmnRgMu+rMT03Q8WY9y/hBL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HV8iEv2TF8nkfb7Phtq+g8nbV05qjJSiQLKwyOgpUkrsqKyWXv+Z914rFV5dSXHStV3S9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3Xz6+YT0uHHTH6Hhd6c5IlzZJM6Vw1zFestMjSsrIVYVarpmqrLrJBEqOr1ARDGGVHSyw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CDKyWV2BgwkMAS1jrJm0tDqRXMZdGXZqVrdXELSWIzalDWTNzNau8qmg41h1Jo1KJec3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XFV2W2rc9tJpiiV812ezZBM6ak5dZ3TPbK9Zps0xDnREs1kxzja5teW5hkzsQHeJJM6p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QwoqW151VdTo1mGFUBm8CGZ1XHWwQyWB11kRpnSwtrKMDnRettZEEzo578+s6BBmhXSu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Lc2jMFkILqLqrauwreuyE8/3OJn6Isrs5/TXLrx3Gj0XC7nT41FtVmvOpRj1Mk9flMEG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JAHiwaIyGCBgJGUwZGFDChHkJGFAyEIgYCSQRJJUkhCsCIFJWDAEmTZn5ds/N9Bl8/o8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KZvW5NY89V0+b14iGWNry22PfhuHRaQxggLlTXLCqu5CoMoFIAjAUGQFYKJIAEEBkCRgF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mf03y+3o3UXcurI66zi53Uw7583J0sescnmdPmbxlxdHldOUulms57LVIYRRIFlYMVRyj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lcLZUSyVgsUAYKBooGAgFZRRFGdGHUwrDqGm+gjpZL7LHt9bx6fK+jv7TfF6HR243R0z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o53R55h7XJ6muLKG1zaLMacqdQqwhzJNI9VthqsqrYlleaqOmsyCShwbCjiUlWlD1WWSF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kmhAbCysKVYhCJeCM2t67NQGGXLoovsgKDySWAyySSVSxsWEZ1TfRfrIIaXJpy6tSV20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6KrLYGzVy68upqkOacumrUtV5m106Kt5sruGdUM81gwjOjSx1ElgxpqXm8iu6S4r5fZnG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XVRjdGqq/WYQFEk3gwHOlivcrHWUgLqPEmNNAmsuazNWBH1kSHGznuOsoQc2Iy2c2u2n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UIQVtFtFollNoj0Wy0cfq8nH05dTbj6CVPkvPpdjn9fr8TFYbLxzl2X0cJ9flWPBYxFj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BBiCRlDSSGCBikMU0SoGEII0FDiFJlCQQYIRXAsaAdVq0VmGiwW/Nr8vtro3UZ3yMXYw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Lhem85286wneDdVaiPNNZadNCJYjkR1BIysLqkoquqVQyEVgKDJQCEAIUQwAJApENel8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eX29Cym7n0YQWU5NWbfPHh6GDeOLyerzN8043d4HTlvhGsuhBCrCQgJkApCFkI0WK8UJ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EKgMgSQQJUqFZRVZBmRx5ISGCUWLEsSxfX+08Z7PzdvIdjFtdNemjVndumm/O2Rkzqnn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/V1xsqK3FoWSwpZrKR4sdZmq6WWJXdBgHlRLprNE0LLXHYrFtdjBpnSujWFXghaQCEowD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HZWlNVoS1WGbTdTfqAgy57ab7BXYo8klkFllckzTINRhJnWfRRfrMKmXLqy6dQ59Gcl9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zRm1U6l0Bxo0XVazdJM6COu8uJMarsrs3gQjO6zYusiSY2BdVvBkk0jo9ysMxqsmWKrD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QqkM3hYZnSEy5AImgwmsyCS2VEazFsmdVkzWaxZM1NFNm82VpqMlOyiuRm2UjUXUkrsQ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bluGmdlycfpc7n9c21XY9uXNopcu1uy6+3w6nSy4Rlc9MYPX5TJFkhBCQGEBkIQUBkUR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iBkgYAOawWKpCIQQwBgDEYIgDAQwgkMFjJNJrzXeL6F1bJWXFvyaxhzbefrPN832+L28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ufNpsOS+kBBQ2VaTNYSJVYq11OgoaCixRFdAAyAGVQISQAFksGsgmvX+p4Pe8Xu26M2j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y7xj5+/DrnxeZ1Ob0508Pt8bpy3iHUghRSQJJBhAAQIxADFg4UjEQMBGhirIEkECIBoI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WxZARkKigyC6Ovr/AGfjPZebvw7is3v05tOemm2uzOykWWjBs59h6vI694spmsgg5qWV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UMllkRxCkGUxH1mFTLIIFWSy2Kc6L12IIRUZGgqy2OUEqsJqKlpFVjFcsWwmGWixNepQ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gaqhJeIqdhYkeZ0Ftms1iyZ1nsjaistWamnLop82jJFl1byyuyrUtgObK7KtS0wZ01Vt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stAcakE3ggzGwAdZgIzp0sr3kgnOqbq7LFhGdLIblFYY2tldtzJJapDbwIRjSwzUWGZ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BmsySY2CDrKgjNjKN5ltbS1gpZzqraNR6bqCJZWNVbTTPXYJbRcVlSczDsx8vtG2t8+r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627fBR63RHVj1MB9flaLBgIMVZYRAiQhBSSRSRJGKwkMJIAwEJAGiwYpBogLZVC2VkaL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VIkJRoz421+e/wAnusSSq8mnPrGHDv5G+fnMN9PfzhJEsqtqJaj2RbKiAgWxGS23OKsi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CLYgi2IJIJYJAAqS0XC2C1VoaY39J6ePd4vdo0UXqQRYmXRk3jNi2Ydc+PztuHpzz83o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WrhYBAQQZYqKyuFSFEAGKkcgpCpGAgYISQAisQgkkAEdFjV2DyQEBgSQliOvrvZeS9h5+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nR05teel7pMdDWaijFrx2L2eJ27yJU3AIkqXUXayRJK0kljVWayyyShlMtbyazCJmq9b0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WU2WF67AETNYBdZYiSoZLCJFhBiV2U2XSHNo059OpBJLTbVbZK7KC+CSsVfWRJMbi2V6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msmSS57artZrx9DMI95WmrVkudcMzqqnZm1lhqmd1Z9tGsOHaaqjG5WWHOq443kAnGgj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TWWiyahrKMaznZgNyoIxtLabtZMgVXRt4kkxqtlbUAMzoSTeJJM6EK6yZJjYIGswSSxW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dZ5lTrqNRbSjV20j120WuysV21WFTqy8bPdVx+4zK09GRGN4+igPb4CMpIVY9URPX5YY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hkgIwASqGAxDICSEhhASLDABoLHgheCxgSSAhhIQAghgIIYDPqy46HRl1eT3NCazZ9WT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6cObTfR241RyhRkI9RsdWhACMz0JYltRVbWquCCSQaswzrooK1JlWGCk2BsWwKPklG/D1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s8fs03U3hVkqnLpzbxm5+7na58TNYN8+XS47ciCGSHNKGUAKkQqjMrLFKkDKGAjkRDAQ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QMMICAV2KqOrDsjiwyUAhGZWX2nrvJeu8vow4t2Gb6WrNpz0uKnO0resz49eSxe1xe5r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SKb6rtRY8lVdMlw3i7UrrtqiyIc6S2htZtCrKz1xLUrS3VKjmtZU4zpAySUq0uZAZYJN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7aUukmbVoz36kkEtdlNthpupLZJKYJY8Bzp62XWQQc6quov1AQMkat9DnvrSwqZZl1Ua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PvOmQY06yvebYBjQgm8vDMaRq7NZkEzXRl1BJJoOs1mw1jNlqi5lbyaRGezPTsGN5Ll0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dvNI0TGs0d9SmWyWqF9ZrjnNqJmosdc6CldZIEzo1EazYEGNERdTmI1Wo9NuZNFL11ZV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oNytcGt04/eYwTtk0Z92vN2wg7fCj1MOKzL6swevywyLCIOa4lspMWBZUkhJIpgEjhIP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wgkhCIQrBohGiwaCDyuFgWDRQOFg+XRmx0mmi/ye6wqupVk05dYyeK9j4rrxqrsTpxMb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BUBKhdIaaayMkgJAWKqhBcpTVUVR0VQxI6uO4SEoLTR7nD9Bz6+22ZNfk9em6m6pXZVZ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zocrfLjNVp3jhEHrxYg2SSAVkIsrSRbBpIqqykkAZGJJEJVgwEEkICCEQJBIDBVYKhkL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jK6+19b5P1nl75Of0OfOnS1ZdOetkBlSuyuXPl05bB3OF3LyhB1zkBzpXrsuSCFsgMtb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FJGoZJLXfTYPS9VmkJJWtzX2B0CSQqoYWMJJVrstucs1KtUuJTXdSl8CSm7HbVspkJox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zOrCqazdFmNtFOsmCZ1TfTfrMVklrsrsqVWV2WQNmjNqyamog51Kbsus65BjTIw1kyGa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qrUOoQRK6EWSETRVluTBJbUgJAZUdHsVSMbo1ZtGskQrU6NrEkk0jA3IkmdtWw3gQjOp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i6yYozXCrvNkpmbclc1OcKkrVUKLNFUzmjPZWOtlRHRlFVtE3yEdeX33R6pqjfg6WvH0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AIjXrYp9XjkIISQQwEIDBAiRTIYEaADRIQSEQMAGKGjJIkkICaEaCwgkkJJAEKOUckMl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893n9doi2UY9nP3jD5D1HnOnHCt2TpxdAlWyu9KpbUBkhope0yy+gUqxAxFhgEcCWVg1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CGOoouphHdZpfT+X9dy7er15Nnl9V9tV1Ct0sz5dWLWcfG63B3yw3Vt058qEdOTCSxoA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ispkhWCCSEhDAIISpQwggMAZASEDLBiIKliqpUlj12AkkCGKHVl9t6vyPr/N2yc7o8zO+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SrZ0tN1Jny6slg7fF7V5Qg3EIkq2I9yQUW0oZabRLlhCqwGV0B1kkGWt1Yaqyqy2SSyy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GW5cSZ1W6tqGBRmUxKrqbLYZLVozX2QCFGrJpp8t2dNMElCuus2QSajJLl0hmqiLLEz7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NOI0ANEoevU1Ss40+e6jU1BZjRlQ1nREbOq7Kb9SSDGiCNZkglZWSwkSagZLlhDKQCQi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GqtFVuoRIqFH3iSDGlIOsiEZ2Vsr3iQzGgYN5gIxqQpvMEmdRSd4SSY2Aa9Z5qlaaq7P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IXV2VBIhMmrJO3NBnL7zV3ULT1OZ2NfPvKt0+XXZW4KLqJ09lBPX4TJB4hDJAQwEYEhA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SEkYWMAEwBJFjEWGAhhJCSQghBAYohgCYTndHn8+1l9Gnz+t0K6lHK6PJ1jkee1Yu3mu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dJKyjyKRZASEBgIYQPIQyUi2golkimOoAYMQ4wOdWQSWI9sq+w8v67l27+3Js8vq0WI9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i1jm+f7nnenK/Npz9OXPDV9ObRIOUIyPUIDBmRwSAUSBJBICQyJJIMVJIQAgghBCCEiE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BWWVgGBYjy+u9f5D13n61cjtcLPTr6cevPa9lbO1ovpM2XXkuT2uP2dcVW5dc6jpEua1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CVK2eypzBA650rIbGAkosrcai+qy0iZ0HR7CsAxElKvLkFJKYJRVgNBINViWWkGWm+i6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IarELBJKSs1GgmNAyazCDnWbRn0byJBmi7PaNk00WXEGWZdObU0iTOjTdn1jXFmdKjDW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swGZoVhvIDyWtL2sytqkuWXPZnNolpsKDBTKtiIOK0xo30NqXSqKWIuYYs0phsEkzXrZ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N5EK40Uh3kCDOjANYkgzuU206xz1ZKei2qxqLah0ZavouqGVlUZNds7efNmnH28lHc165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8QZH186t5cZ828OvpSJ6fCYCEMRC0ASwpAlIkJIQSEEJRWkCQVghQwEkgGAIJIQwghhC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EhIuHpYcdTort83sKFNTDyepyNc/Gsrejyo1VqUWPks1JXaUU3qVGSGiynIsI1gquMgQ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mQrEEAgquVUNIFssWev8f7Th6O5qz6fN6dTA2rVbVc48O7m6xy/P9ri9OOrJrydeWWkn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VWUhEJCCGQIkIVhIQghMKAqQyQkIARCSAkhCQwiuqqwgbK2HSyqIylTdTdL631nk/W+f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np1NmPZntoat87FN1Rmyac1y/Z43YvEgrrDyGWq2m2yQiWxSJUsR9QRkhxCV2pLDTaRCH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6qZjZXLhZXLhNVi1bmuPM0AyhXdVYxVc6uqCWaSDm12JZYoYLl0V2IUZRyslKuuo8Exo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XU3azBFlW2q0iWJqGSSnLqypokM1M9+fWdRVs2plNlpRs6qtpt1kyDNgg3DAc2u3PdqE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maQrAhkoitYpkzqq/PdrLQAqZX1kAyaqsZbklBNWCLrEVmmkq1izIdIzcxtG81LamdLL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6tObWecqMppvrsWrRWLVqhXn6CWULsoE9X5b12+fU53QPo4406KW/Pm9N5Pz+shDzivV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8zGHbkCSAiSsIQQkEMJCRY0FaQhBJIwphBJCSQUwkkiSQqCANFgYhGCsQwkkhCCTHryY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7aa9GfWeXyOpyN8vKpt5vbzWVstmgU3WYzpzl9F9RSusGd7rape2IivWKDFgaCBlFEERT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sKSLRRJq73Xz76Nw79XVn0+f06WW22ujRRc4eZ0eXrnw8Oirryq43W8/147bM+vWaYyh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IQyRXgikKZIQhhgIhgISCQFQhYMJAEEYqVldtYJIMQS2uxIRkK2WVXS+r9d5D13n62cD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Fuz3tcNNrRfnjPm1Zrmzrcnq3iVavWLoslFlVgUdRiJKllF2ssAstkElKwWMARXQj0212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kqtrLBJKwK3Ikk0VMsgNaXtXJXpsGsiGTVN9WjWVrYxRLWqunVXZBoOdZxdXZCwzZBNZ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sNnzq2zNaOAtlkglNF1Fl4gzo1W1azcyNm1sHsaCZ1m1ZNW8sJMaSSby0WZtV1VmoYJm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xq7KkEzVdDZFK50l1Vlhggprs1mAyWKDYJJnV1F9G8yCY3bRbXvAkmNCI+8gEZ1EevWG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hQiyUXVK1VtaPXZXVtdlY6W1D+w8j7Lrw2K7ejgKrc1c3yXpvM8PSoM49VsrcHrfJey6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RFaAhiwaKQkEMBJDCSAaCEIJIQSSEkARISSBiwJBDJCRgSAghhCpJJCZNebHW3Tn0+f2j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1+DvlxM99ffzY7qa0ttRa0LGTMb6i58dtaDTYhigz2pFBSDqAhUqsgWCyAcJBwsChkoj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5t9M8/o6OmjXw9NtiWWLl1ZbOfyulyd8/Pg19eHO5tydeY6ODRZalipZS9IkAIQRiwSB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iANBSQMVgVkGkQMKhgIxEU1uoAIM9dhaIYpjKr3U2y+v9r4r2Xn7Nwu5xpq3oYOhj0W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oy68lxZ08PX1xorvp1iwmSoRdYgcSiNVLXoyabGUqMYM6KstyYCsIgyNVZYyNnTkSxkZE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WStClhqsSy0o2awi2FlEtejLqsUqVR1IarK7LYpzSCNQyTOg1b3JgOdU6M2jeCprlW+p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CWujXTZZDJaJoTWUN651nsRrLJUZZbluubYhzpqzZqVwHOkZ67GKHNSyqzULIc0OrBUi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03WSQFVtNusmCS1uj2CQTVtLLrMkmNvUy7xAZjSmDeZBM6Wq0ayQRmzHsw7zjgNlaOiv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1VtJfRbUafZeS9f24aiF9HnlGmg87wOzxvP61EnLorqw3tPG+168MEh3kSFQQQEsJGgJ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DJARlIRAyEJJFjQUORA4FhBCAEQghgI8FDQWMCZtGfHXTbXZ5/bOdu5+s8zzPf8AK9fN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XSzFqSg12Zb0vikVXlVyyFYagaUNFyBQqay0IBxFGiQMUq0kIC0VWuxMosmrPpvzj6X5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0WuGpMezFc83idnhdOXKxbOV28/Pdbt5dLqrmy2qwqrZRQ0K48GZQMFACGCRBpIgghDI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KsAyBgiyElQuQV63LirQiuim+i6X2nrPMeo83ecfscmas6XN6eO90Marz6qIyZNmO409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4cgSpfm0WSSSuyQpvy3WNW1Vl0EzUtqfUiuxWHsloq1pYrXDNWOKFNldjyJm2RRRats16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FIapLIplo149lgEWWNW1ESWGQZ0WrmssQc6V6brkEHOqdGa/eTWVlltVkCi9dRwRmmm2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XWbYJm12q1kkOdUXo2smSZ0r1WbwxrmdWHOdZtCCVjnv1kwSUQqqC0y5poJlZq8muoOl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hktDrKaLM0MBqMBM6EB1mSTOlkOsCQZ2jVPrDSDOpg2495xECytDFaqyux1ZIuqtpq6p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nv59AZe/AUaMp5fj9XD5vXnmhcbSxImr13lfWdeHLMbVEkDASQwJEDBCQkWNARoK0hA0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ZK4WSuDhYMAB4kGgJJAFYAgRSyQfNdRz67bEs4+unm7eZrPnOH1uV38lee6u4ysKq0Zrb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kti0iyq0tQVWtFsNQBARZAixhEdBHEIYxHDitCoyukraoJbPpnzb6X5vVt05tXHve4Nl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+75zrx5/J63F7+dLqL7mwNfZnV84yAghgJIRlBASQxgNIhggA8FDgUmCRlCVYEBIYCGR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Doy6JQlqC3VvL7/0PI6/m7nk9blTT9Tm9PHe5gWqarqEzYd2C56Oqi9xKMussVaWq+q2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myi7UldlZaVmdQo+slSis4kFTXZcBM6ZpECWValjLM11rOpaqqApYkrsWoXMuc6K7FXW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xYkscWIgszVaYMaJrOoxRs6rurbWWitnVF1GjWQj1ys6tArsp1LyBmtl00alwBzoRTrL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AmNB6rdZMkzpCp1kkSarZWsIEiu/NfqGAQ0IWESJBFVGTJ3VtIrLYj12imSKr6H1LAgz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uaWQ6jyuZrVsNZpl4msdjjWQaVzq/HpzaxgJa3KNMMjXVlwRLNNUqNArU73oeF3+/muq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fJY76PJ7ACubHUnU9P570Xfzckg3UYQMhASxXLYI0hIIEghgMSQURGAZCQQMUDxYPFJI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hWLIqMxFYSCrAFGrNjtuBbj6ufyexxNY8/yuvxu3lpL5N4uqcJkOrKX5RpMlWtDNoFJt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NEpJYBWBq7hmiihQB5YBpB2QDhFKtdV80KmXOun9C+f8A0LzerZsy6+Xa8yazTz9/POR5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4Xb4vbi+qm+5trpossrQxYqynepxhIEMoCHIZEkIJISSQghBCCAqEiAhgISAwrGUEDIM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nipYrS/UduXX5u7cvp8+U9PmdPn6NEMtoz6cxmwbcFx2rAdcYrJctFSW63NeGq6oZkfNz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sKnOldG1k1W1FpBzTVZXqWGTNYqQ0202WkGaUo9zBIsOe+wqVLCslZCLLCBm1XU22EFF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uZtkrOsskM1WwbWRGkue1msoTXUI62yolmezRFeBTYNQxhjSEDUsNZxt2pt1mQTGoytv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uXitLU9dlgBCpajIUastZCpIIsBzUR0i1lNFGWxLarKkkip63oqZm3UOm8iSZ1IrazFIz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IVfWFhGdLm1Zd4wGSqZGKwVq2q2otrestreuz1Hb5XW9HlsIPXlXz+hzGvIUunk9pUpk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X9Hl5UhmxHIhcgIIDCCMRGMIQYkhASaAYChwKHkKTKkkFjyElkELBRCCQwEIBLVEDKEl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G0svP0YuD2+Lrng4HpuP38vIVpc4G1YEZzUNjvYZsjlw0KZl0QrLQgXMNTbrM+jTlJk0V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yBQIWqklsFYlcrZnXe975n1Pm9ejZk1c+ukQ6zRzenyU4flfR+d9Hmr5PT5fTk6VlACa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SSQUkhZSEtEAEUgMhggYISKSKxEaQgIIZFkkI4IyPDOmhCuES36MGwLGzN+p2webu2Df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597oRVObTkXNj1Ua59cmOUrsrsvNZlpaWWV3CDMsKbEssXPrqImoy4rbpZUtxis2FaluS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63hJBKr1vcwq657KrbCrKWFTKQDY8gmqrqbGSrBWkBJFsJEzp1MuZFbOoVOsmAzQat7k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2fRXqGSZ0abqdZtdZnTGqbxeqnNqW46lLuM0QneULHOqlutsyHQsZXsYpXQhTY4oR1Aa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zpKrai8mEUrqLYCAgAkkSCKylbkiCaBRtZKNM6QyayIRnVVgOsQMM6rxbcPTGYFSsiFc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osSxLPYdPBv9XkdYd4q5fU5DXklKeP2PW9cWSNZ6vpYtvp8vMJOeixoitCohARIECBkJ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kSjIQQkWMSuXCKjYBQQsiwaAjSQZ6jDAtVctaWmWqHndLlc+/RGbVj04Ob1Odrj5/qcf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k87coAsuRd9JnTUpnl1RVYQbbOQ5vXOxdfiU6Kc6GvPUDRMymlKdCs5CKkQKlZYIQPLZY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q5Nvk9l2iq/O7GBsz8zpczWPK8Lr8z0ebl47k3zJaWCw12OpIJIKrKCSBZIWMjEhgJIkM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YCEwiB1JAVIaCFgR61L1rsFW6GdnSXXtw9TOvpQi+bs+HdhW/o4d/P0WK9dUZrs65kdd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scqZQa3sjqJbCsKrkZCpahAZSr12EwiuJLA62MVmayltSlNFdkaTOqrTNZrFrZuC662so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1tKtS8JXnQvx6bHKKWANmiGaisszpoDrJgGNPK31kwGaR0Ny1N2dbyrRK7KdSyA51KrU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p3loDnSWUXayZJnQZW1mQNm1PVbZAYtTqwK7MhpIJCJZakkLYppKrpGZdCBLtLWl81KRo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Fjla1tFlcKZ0ZXNZsVDjQeTWRCudiEawRJnSYd2LpjIICtlaqSDEUyratC2CW22er25N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vF6nEm+CFr8nqurlctpS2z2Giq30+TBIc9QSRlkFjOVC0lJvJQ1ohI0FDwUswkcALQEB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Wt8Mx0kzTUTKdJlzNokZjeClngI8VOX0cvP0Z9hfHfFxu1yt8fPtbb6fHgz9OnWPN0dv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WxA1GetVNl8Y1vSso2JFEtYzLuhhO1jFbvhnssqEqSmVgzlL2uJYAWSqyVvTeX+n8u91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GTVnVjV22Z8PQx6x4XmdHm+ny8YWV6yLBbcythYhKFigkUkSGEaEjKSERIZCFSFSCRgKH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wgsVRCwrRSwSBZQEJBmDSns8XvZ19BkPn6ri6GKa27Mu3HoWm6laaLqTM4t3y0yVudqk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kgGimA9Tq7VmyFZK6qbDZUQwGVzBYJBmtFNQMLCVGdMUOssAZVdHIllFl0kzSkOoSJm06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8JVLCta3CxY8zaTa2pna5M1GqbUc1GVzSbLc9meXUazLbUVuSQc7lVtOs6ADnQKWaySsz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oGm7WWAmaCrVGVyoSEw7ucnQIMoBmo4ElJEQQTOhTdVZeRJYr16yYZNAiWQSQGVxBDYS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JM0hJvJizOksI1ipbjjeXJ0+dvPOtslVtUUj5mNC1AtqetX15OhrPqdOfT6vGkdNzN5r0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9fm9JVki3Tm26z6t1Hp8uaSY6kCAjkSyMRlIYsglSQyBggwUFhQqzISyVGLZRKuWsFsr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IpQ1TOsahmZbKiwrkiRyYrs2rh7bYSuLm9fn7x59hT6PEclFG8PUVMvO7dccU6cedaGr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Tjzy9WvnE6ExWGpc6mkZqzoUZ7RFvi0GwEMrhwpBLbRGenOul9N4HpOPrz13Z+e9OzHu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3rc7WPD8X1/jfR5uUGG8NENzbKjYwJEDqBWASjkMgYIGAkMAYIkEATIEpAhiVGysDKVuW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Fyget1BCSSFX7vD7ONfQWU+fs/O6HNm+voz3Y7it61poupZp059W+WkrHNygsZHhFcFa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NYVF4JHEqrYbK41RYUOdWms2Eg5qspICuo0EzpkddZLIZSyNYarAMJJVIayEHNquous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yBTKCr6kgmbWxmoHBhHkVsOzHZeXEKl1eoo0CXPVrGpVNQxclhu1Ki5zVZZqMEXNNma/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Cw1tYhBzZj2ZdTTFma0D6gMEpIKCAZ0K3Wy2GKanr1loRnRiyxlIiOjUkKkYNFZgsIgl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arK+mIRMaTmdHnbxQyykKwRkaishZXZWWdPl9jWPR6KNHr8hQ5rK/H+w8Vz7UI9Xn9D1u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WPSI9Xp82Ni2OohgI4AIyCNFUxxDbBIQMFg5rYcAjFSEgDRQPFZQSYhDEBIsgIRAkQME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1alfj7ncTWa+Z0+Nrn5zZi0d/I1VLa5ysGylXQyZd9Zxae7RLy7Hozq+ZLAUayc1OnSuI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BpGlEsaqjexQ9pA6JLp6HE97jr6Flz+f1K2XXGzVl2Y3Y4Nwc2la4nzf6v4vrx8Ojr24S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ggAwkFhgIWIwYgcCGFJAo6kAYEMhFVyVyyFcsUJqI6sFBEIygvlMHKkdRBihlt7HJ251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dgnTbYrY71IUKKmouE63G7e+QZZnLqJY5WDhSQEU8kitlYDAgBksBlhUiy2VmVHKWB5J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Q3zNSu+rUUkStASVNTZpKNnRitYCpzpLKbLloDUkGaRBqQrM22u2nUMEzSVOpGVpYCCY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aqyjWbypzoCLrNgkzqu6q3WSVMtF9F9gIOdV2QawYoWMjjUW12LLZLUbFsRbZm0PZXqM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XOnrAs0RBLdUV3l4DjYZW1lQRmx63siQKWRgKyIYBLI6azBBjSWUXbzCJnVfM6XM6YpZ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FJZVZWWd/gel6c+zfTd6fKcmpLMHivZeP5d6qtacO1C6lB3OL6DfPr030d+OUpMdLCkH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VwYowZHELQUyBZWCCQGAaVkcI6tCsWClhoCMABopGKwJVgwkqyy3j67YBns8QWTgdPzu+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o8eZNYvPIumusrXizDRrrjPmuzLRRektE2w51XTql5z9zlTStiWNsxOa5latJrMWGqF6m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eua2fS+D6Xh61quz46YOhk25XaKrc60WpZrCgoU83q59T5Bh954f0eWuAaxe+M2W12lM6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DyEEgA4gwhQRiSABBJWHJWt0KWcFZsVVLEAYEBgDCSFgRoIxaV789019SFl/m7Yd9W/P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8y4c+jPcW78WvfC1hMoCLHgWV4IQGWOBJUauwIkCJJbFavUZGWR4BNWIVscgwpBUiJZZ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WNWyPRbRqbFSZqsr6hVjm0X59WpTL6xJbJapYLKxYc1VarUcIc6crLGZGlikQcmrNqao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NhWTSmNrJkmdJbVZrMMkqsjEIksAbWRCkrMpg021alkkzo1WJrJhEpqd7BIJSCqGEZ0Kr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fWLwslZQupaFGbCbNTMLRFb2GkreJWLa5bKXrskRc6l1D6jxZjScrqczpip67CkoaS2m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lE9X5r1fTl0bK7PR5jRdVXL8X6/xvD03I9XLqyOsWep8t6/py203U9+ONocdFLEBIJFI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JcrNwKoyjNWRgsGKEYAQ8SKQ0IQSCyCQwhVwFoSGEpuzY60WJix6d93C1y9ClcQnG0eo6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vby1jQtyM+mms4uKct9SVy827LLiVmleWPZnV1jdj6NE1jyb2jjU2dBeVNQlzDXDK+pj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V7tH0jn3ZzVx9I5+nGPcRzu+xLZbXSzXNK7aVVGS3mfMvrHz3tw4KxuvmQubMte9TGupT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peCC0lNsVCLBSwrEggFeCwwgDlctYrsi1AZLW4ISxEJIIygkUYq0rXpZNfSNfJ7/AJvX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qWvM9C0UaqLjRozadcHjSRJGsiuVqmmwxHQiIXEua1bBa7a6slTZt1YlhgJCJnTgiwshJ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JZAbDBJSa3SUXVVeUkrFTY4BzaNGbVqRGEGArFYWQSSuGqubVSS13U2ahAcZGWUYt+ey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xpa0uV2msqQmNy/NZZYUMsNVlhKnNDLNQ1WCViJBrsp1LVgzTFTUsIksdGsEkzYpFjiD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zRTfm3m+A50CJrIEmarg2LJJZClSAoIQr1mayIBm0urbxW5GdDBu5m8lEcQ1kEDLWyuR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O3HZYj9/MtVueuL5H03m/P6rK7K+fRkdIu9l4/2fXjajp245Ypx1cCsYwkBIGBCwcD1g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IjCsUhpCCMVkjCywkhgAYAkEJgCWAYTDZy9/L2TDpwtZNXmNSeuqvEvL9P5zi9PN1553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Y+baLMqbKTDn2Y05+LdmWh4xYqIU3ZOhLvXLilc0qmLr8rs25769CJL0OfV25Nc27q3y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3OhUnm91hglyY9NEm9UvxrRdXZLc6HXOUXZLStDynyXq+bvPyx7KPR47Vps1ky2xMpuSx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qGZ3BFLFTKo0WQQELAhHiEYEALAhqC2tRDUM5q+VmHWMILmM41qVXJFs1YvY8+vqddb+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rqzCmmlurDrzOd2rFu1xsKyAyNcvFEtkVqUOiGAy12VWhetNS9VmaIZqMUrS4RpUlhKD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jMolD0XIZBNB0dDnvqq1lEpkNjFTm0aKbNQg1lkVpSJLJFMtlN1FjFDmmI2oXrMPIFNN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opstEOdU30XbyzJMUWUvvNkrMpme6yK5lraWWJXoBQ1qypXplzSLVzpEK6zZKpnVj1mj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zoVvXqXETNObRRvFxUZ06wakkmaGSzUQrM1WiWGSLAQAg2CCZqlH1kAzOq+b0uX0xW6M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VvW4BIbvW+V9Z24anVvR50z3518zwuxxfP6rK7K+e3rsqN3sfJeu6+clbOvPnGtcdWdHG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lbQUlhGLiFpCixRRZaZrbABXKqWIrgkBkGQDQEKmBMlQiBKkx4+xycdtePoPO3znd1uL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/A7XM3yu24On38mcX03OVraLGrrpHziorREILEGy6ci59GdoFS5c66JzbbE6XO0VL6LU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K9bNXZCey896jh7FDnj6AsqszxGy0uRjW1gVuizWE5enj2nd57sLrzjJc+Fqvr7+SirY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i03OgUWWEJUazjtq96ImtKHFodRFtYzzUxjOlSlboUmyFJuWK5oasw2QyPpQqtrMtwVk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xpNH6d4f6Dw9Vz1Py76rc96NXZSlNF2duiu2pivpcvfrjfBJEtre5YFJbGQhQiwtW0qO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kuTWylhEmq7abrmRDKWViI4HiyKyH1KpasKtrVnTXXZUdczqg3pcoY01ntz3WMtQNEQ51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q+l6dZsCvm1WiahgMOCFNNtFl6kSmuyqx5JnVV9NuswiZ0liPrJKnNrtkqSQMEiAypJC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Ne8aQhzps16ay9bzGlsWaldegZuZ7jZS1yC13V6yZbJqotLKoozp7KmuVkGdFGGoYJmw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VsRtZgi50OR1eV0wpRioiUttTiWVWlchOp6vzHqu/muYHvxTNoyr5Dn78Hm9d611Yula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dvPXoy7OmORC+OqQuI8JJGBJCGEDBRmqhYCYBjBkIsZlUhgGQJVohhCpIQVowkUwBkgA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6XL3Z9PPw95JeDte1rl8H0F958kacXfxxb6bKEvqspDKUZ7MxRnVyV6FEWxDHTpqlOPoZ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GN9Nj2tYrNY6NfRqLCwl7XV5e/wAv0DMNWddFQax6MhzeuUmNa3ouWytabMnL6WLePN+k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eCr2ZO/kjE2FoyJTspMNHTrOWOlUY5qBmmgmU2Jc3Phey+i22szrTGiZXLxWyMIB3yld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szsaRnqLq0aWR7FpbTdLk1WXS930nF7nD2FaufnfodXO3RaioJXYpXguzXE1ZNG+W4WT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JEMMsV0sLVMsKtER67LCsmi0FyRCSCZtdtNmoHR86D12WRGJIDEANQEEdWIpFliyZsUG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QRKuVREMOowrGbZVqo1msXzNqXSmpU7qoLLBqlJqCTOnrauyyLM6LI+syCZ0HRtZaK2b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KVKWWCSIIuoYZjUpuq3mwiZpEmpIDjRRl1GkXNMA1GhkKr06lgMzRopfeSlYlc1trLLF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8uBtlNVhwICIeuo2WKgzo8nqcjeC1b21M7GWxrbMetGCcrHf9J5/0HfzWxW7chh289fH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racV1KnoPQ8Pu+jzZulzulvHHVhjqGhJDCQkhFZYAwpsJWXeKy5EcxVhBGDFbFgEEjAw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EgimEIMBCYBBKvM+spm/JJv1Z6cTodjbXlfVtLy8jzuhzu/G+mtbNDUQrSwpTmGBUUoXV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OLa7ljF08GpdubQlmi+q4veklt+HpLaptl9JXqo8v0MGTHp1jt6Wox0yc/o883WYdXPV+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YanN7XF8r18/ucvk/QzXTyaKMdfH8/pc/t5I6nWbXrsQiEFVqlaXqUi2FSXqUU66zl07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FDKCQkMcAvYzTUVyHUpme6wzvocz2XES6WKjPBHDx6ToVa+Hto4/Q5q+k6HK6ObppepX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7mo19Lpxa6l9cXsxVy9GrmXm9ucub03oaauiGKpGsGfVQMLZLRLbrM8uzVcyTNFlL2M1U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LIBKGR7mAxVsQhkSyyKc6BguSYZUdHoK6hEkskXUIIzbabU1kSHOol1VhJUMcyrVbXrN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TKjKlqSwpa+dZzc2s52tGdUPGsVXBJBmvXFq2AZrRbNRAJjTCLvJIObLa21lCszslWuV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GIIdZAEzqMp1IpGbCtmshVOdRWmoJJmhLEsMEADCnRmu1mxUWWczo8febpQ0tUkqt1sK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q7fH7Pp8gNs6c6+V0+U146pl8freuyqV0dD1nX5vR9Plz9XldfWeIY2OqwkEACruVOzC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wSQLYK1L5US2VQtiIXnEp0RzrDYM6xqGIrrbBSdSYmNcwIb25yHaPAuOuvCvOkMIjcuXS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pCeVapu/KmuVppGaGzJpx1jovymeqqqUpagqmFEtJK780U2VxrqC/Jc6Xs0CvKi3pc/p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de3mGTh7fNX8/0G+XpeVs4fPrfyraWe5fk3c9Yeri3NaRoyW8llPby2U2CyzLbj4+rgYd2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m1lsSB3Mw01lIvBULVES1StLUMmDp4jOHAl9DlgYiM0hHFlXs7lbWMVJqUzNbBWsIhJI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Jr1t9Tef283Rj73Tji25L8ddJpaamM0TOrHZkuZ3uP1u3lusy2a5WvnJWlz1gq6VZzW1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Ex7OezXcimLMaeFLGrdqkBzpWU3LgSVatMsypspsqGs51lOiaznawSlqCWrS1lxpEuhV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Ci2NBM6kZdZkEzrRnup1mEHOmWCwiKXyCU1vVZaJJQpGskg50YU1llaZ0RZXYSDKjI9h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TqWlRK4Say1VjY1RNQ3nPLxjVTxNZkgzosDYoqmdWMj2CCSsUbWVBGdQyakizNllVus1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AmdSuxLHEUilQMpsiwS0c7fz+mIySWsEUtlZA6MKyPZ7Pp4eh6fI6tm6Yfidrz835URv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rHr9mbR6PLV1eX1dTi11THZzkvLRkhsNUi9M+ogssjNYahppYyzbkFI3nKv3w49/ZReVX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5c3XnHnZhibXDMdAMZ1w5q9VDANymF+gpiOqwynQpVLIUV61KKNZPBOyduQWIWBUq3PX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Lq5UqcEKoGAyzPvxmZbM8vdo0U6m27NrRs/ayCbKOjLn7PI9Hz9FfM7Hh+XfN9C856WX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AW97x3q8abRlsmujnFbeCZm7eTQlz9OKX1dXj7vG8H1HmN+Yuj6xY8dFZ7DMLgVhwItq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ZdtBjp1UpmMU1sSqFmFdbDW4cVmYi2gplihJKoSQyKESC7MfQzv1K5n4+zL6fy3ruvk4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uzSoc2tmlY2s7dtzdvJnexblHtMVJatVtAArEdDYIptlz5upTLi0MsuhMqZ1tbFoi01zG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1w9djUX0FsEzomqzWSIZVdGCCllpSSl6m1mK0lrYMLRqXWaxpmbQtk3ElkzTWbLKGAzp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mdCq2rWbZBnTV2V6yYDnUgOswrM60U3U6zCDnSW022QGotAmaZEssEiwQ6yDJjbVuN4E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ZVsQWMoGat1dmosEiSHec7aJnWWy5rnINIzrPejazVAM6tqU6yYyZ0QGsWESgRSRksgi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WEWVIBUKOLZTcJfVq1n2O7Fu9PlbmdXDrODm+j8lN8tFXy+lkdZTZVrs9hYh9Pls6HO6V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ds1tkFtUw8UjxINBUt0WISsVoBDFSSCDQQJBIwQsNQHlLlkzEiqilnNjWY74vWgD55Kvo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oRclJLWQHk83TyduWfPoBRVuzVkmnMV5bkMqa6rKKLqIWR1N+bNEtV1xVaOjnT1b8Gs36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eUO+i2G2Yufjo+HZ6fn6Y2Tncu85uizfLTz9vMQei8j1Y74WnHbpjLoa4eH1HC3jp6se7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bjm5mFstruC9diMwYVXhWLkEFiiq6AUqJXdUZ6dVKc+vRmTpx2arLER45raOAlgRoVx4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QASDuxejnRr+jx+Xp5vtvnP0Hr48WvDp4+5MGzmTOjQaUzdHm97py2ozdPMrK4lWkFMd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LLGparq4VmSnKPD02KCnWpir6Cxz32VqTjpzrrzj9DOtKxIdVfG1aCwwCWMrDI0saETS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KQI6WMRM6lbrrJhGdWyJrNzZjVjUqlhqNhsQZ02TZVqVnWcskcagIGdMAbIapnWqtTYS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ki5pEXUsimWMqWWSTOiytvFcEzpiBcsVk1JIiyCUkGySSU0vXqPAc2WI28oAcallc3m5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spXNvpAsVdDS45qqpUsrRVtkuXl9HBvLUXV1SZaqvUyO2awBRJv23d+Odjp1+mcXjN183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mWDh0sQqHXjzN/Rz8r6PTf0ndg39/m4wycuy2K5GgglCMVg4EABCySLCDBEhIAQPBS4K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Ms1AwvpRaRohnF1VlF0YRQhGFxksdKaqkWXyoxa1NZrmQnNw7+f15wVvWenZSZqOhmKK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fProKSySvmKjWqJcXsPJe/49eBh73B3jTvx6umL2Fo9kJUVpxvv5+Pl4ezoJxE1y9APO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YItnqN3K6nPtbv51vLv1sosumi2d/BPP9rkHno6TRZbVjrYOREECjoFUoYgEgIQCuyGa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rOuY0qliJYHNTAjmth2R1VXULKRIyhraFciw3rfJ6Z0934Y5Zp/f/P8A6HrjzLK04e5c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cj0me3r5XNbXFsVlhYwFdBS8StHaqV0QoLwqGgGYaIV1aAU2NWS5LAVa0MK7VMa7qzHn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6w9DPUvROSrGt0rsxo3UWEKyadSLkwSUlYGixLLCpzoKw1loJLZXZVYWUSxlIzJbqIRM1q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R5NZhgzSVm8vKzKAxsrFsKk0MY31qmabEmqFvyazojTOljUWXCqY1fFOspAc7MJuVkk0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F1CFaUIw1DBM1yDvNUgxovW+8gFcaIL7yiwY1EeayFIlgK2MltVgR1zcuTRj6ZfPdSqu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KrKJ2ylTz+y1NqrXt53U385wp388hWJmvyz0U9Tl9vPs+haabvd+fxknl2UghBBACSAk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LAQ5RyAwKtBWgIxBDCQMAQRQoyFlINjV35x3qIMezNZVXtBkNgpq4BgGFJEuPB1uP0502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QLW6pTnvqKgK1XPpSzIt1Yq2JLWseMn0L5/9C83pz+V9v4zWNGvFp9HHVdVaM1t8Ys3Qz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qmMIoqurWgM1iIbJen6rynrwra8uHoTHy9b7MfQ3wPF7PL1z8ojjOhZXqql1dXdGRhCK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SBVYFaWVlXL6/JTpWVXLCSLYly3NGIYSOtgqsBYtRcq6TOGEAFFaV2hiE1e18r6aaz49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c6ehb0enCl3GuMKOWGlxraitkEkDBC1QwodSMIVtIKWFAMpWLIVSQuNNxTXqUW7LWW2V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UZd1FYTuEVX1Z5ra/GTN7aO2ajWjO0DSVVseytWXOirV6jwHNtrejUsESGKPLGS/UWKc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rsR9ZIgmgUe5jKZUsrdCItrMDBQixoRnQV0uSYJpnqfeHWsZ1cKrN4WuTGgl1Fixklta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l3zntZuOBprYlbo0gzq0gbxUQc7D126zXIMaNtNm81iDGiFbWQIJZVbns0oYKroYsWrJ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UCrCsjiZtOWejMQeX2ZRdnJ1eR3unzMttk34CKWqzmbedj1r6PzfoXo+h25d3t+Fzwh5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ATYKWMBUtVigHAMQwkhAIxATASQMkIrIMohWlwKBclLXGKat1NZGSJYUhWDXUUwDoxYV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rLRH3k02oUpYxRTqzJRVehmXVmM1OzPWdw0tToTL7fxHrPN6PdfMPrfzTj0p1Uaff406G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bXLh53S58tUdVoouqBVYiJYly9D2Xj/bSozWQsaAMYXndTkL5SQ50mnLdVkkHYQkEIAC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1lYZBVii87o50mrDtVwCS7PpW5owGECwYpWxzKbwKRCqPBVtSEdIRlBv9Pw+vz9FNaes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2Sm1mRVGiQckkekF70lbTWR1gkIaCmLTxFiyCVCRAVyUPZWCPKWEEq0AxnRSBLCUMTYA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vTJV08xhr3qYNNlU1qOM41sObXLW6rneiqVXLMhlsrsrsBKSgXtLnsY2VS5JZXbVYTWc6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Vbo9zJDKliwZSiWSRWWKWQSCjLqGQ50Yy7wogxtlI1kEHOoLEsUiSgPEAdc0MBqOVBYa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o1mpNRlyX3izKLRnSR6dZkVMbsFN+swQZsourpzW4FdDBl1ZN5ai2hXUqRk0GZ3asuXp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65zaMinucXs9Pk021W68aMjUvM6XMz7Tsw6M+xdNNbt9ZAb1fma7hBjASAhBaIYBXSDP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KwkkAwQhKgtNVooIDJWOKYtySpKb7YZo+elr1UWHNfUUJYlEQhBJYCo3F7POs58e7pjO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1ZyqqypEFta01W1JQj006X0S5/S+c9n5+/vPnH0Hx3l78To57/peG+6u4sqsEUpbTLnw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rrvpBWyC3Lpl6Ps/L+zzcuh7Yqo1XmCM1J4f1XlZpcthly3ulGyu4JZhWAWyZqU3VYVN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WQWFRab6jLvw9AIYCaM+otMZQykcQgDAWRSVsAMYLVYkKprDfWa7e3iVY66bKNe+fe7Ph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u1myVsPAQEAcRhXAhorBgYaEQUeAR4VFzS21GHBIsMELgAaCF4KyMVJqNYK+ihzX0U2Q1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ps0nJZGuuyS5V1pWBtNZWYsuhcwzrU1F+dNWyQVZ1qJXNLJYAg5rqs1LlqkqW1W6yGBl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VCqFyA2PKkzq41my6I2bEcahinOnkGspIM6dJNZBEzqwFLBBM1gRYQyylWSxoDLARZAQ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S2136xnhGdrZW+sCIc6CWLrOWreM6yi4azK9Fi4xsrOVj6eTeaTflLq0QtVJKlldpXzeh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9Nc2jOt3W5fR6fGrtz3681bI9V83dix9CacmzPrFNufPb64Vb2/l7QIGAjAKO1Ljysyy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DgIaEDpUMYCMQMihhAISsDMTPoklIsWkWqsquF9ZqL4mNnSlAIWhCJCVWqcC+1OnOmnS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MyUI9oi68hhy7KVop0UD0XVFHu/Cnj2+oed8b1+et2yjT6vPdqz7YcRYzVRGs+PbjjEt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imW/JbSez9h5v0ONGpboXQoKg1JwvOeh47fOr3KYtVrCHLpCrxaxeSiXxKluQpNiEFaF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oL53uAWCES+u8tasLaVtFDIEqwaZWGyWFS30iyq4zm2gNhsFr16CvRGHiqXdPlWHrG81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VSOAiSCyAtC2CuGFBYhUwTWQi4mdmAQri2CKRCSEBR3KWsQMzOlme41lXWpz20U2WItk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12OJvGJ5dSSwoo6EOcm9DMtqljZa83YuWzG7mWqW4h87ilUMElW2m2wySVTXYSGBghCD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WhGa1b16ystszqoXtrOWWjOlW59ZyS3Pnd9aqjwTOnCmwwCV1DVJJBVpqQFZWVk1kwHO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0rodYEAxqQTeQGTOpIlhBAFes5+bRm3myl6x6rKljIqGZWYv52/n4+qYJj6KUW1Jo34tv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xoa17Odk387n9M6sujHrNF2adPsCke38uywgZIWBCOIYWMAvVYMZFYRohAGaiwJCBWPS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bBGEgiQVLclE2uUwsVYOgpUIlCjZSlKXiqToEVQykVlMmHq8/fOtLE0fMYJg2EqlmVBX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VEqhWKPT+Z9tnd2b1XGy850Off0xs2Uaotz254z59NEufNtx2467K7FrNZAayx9HRl9lr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IX1O8LXax4nl347oXZnAqck0dXDqL2qi2RSKtgK0uVKZbCmPUIrAWOSuq+k9V5v0fASB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YU2QqdiAoQI4JL9BgbIp1eZVemXT0NC4b9NRactUu5MOiyyKpZZW6X7+X6U6CXiZpLQY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BBg0gCTIBkK44BYsBCxJCSwKoYWwoMWt7AYl31WZM3RzWNpx2l7Z9sUC8LgOuqzOL6gN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6GYpaBC9SVtbnNLvGZiUbYYptqMCdBDJqoXOtLZDm6QluN0302KwWZq21WWGKZTAYkAp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Smm/NrNpgzolZciQzTgHWY1TSlqxcshmdRXSyunYZczXLYJJKyWHURbK5bK3ruSytNAQ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rNYIzYIupFK5pgmpFhzRW9NYKLKdYZLaLXqZB891CZU6WBz15Ls2PsSSY+hQjozt2ZtP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rsqslw5NGfH1Huptx6Tm05Jr6/Avt/M2xGFeEBMlUwo5gWh1sC0UYKpILBbariVOwtqK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WUiKWGy6s1aZQCzPoJSb6gJYplsFVSnVEz211ly1kksSqkvoKsurnbxcpruRm0rWdtAM+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sdUJrwi0NJUdLjP77wPuMb9Nz+inPXgNfP6Xflo6fM6UX4dWKWvJqxxmruS3JRoz2VVl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I+557XPKIuNaoRFq58uiPB06sraUaMhq4+muzVYtkrmMpkgAygkiIhQVHcrFuYIkFV1O7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RWupvVzCRoSAwVjBYylZwaU226kWNnzxuz5oWBCqU21hvrtGvzXI7N6mzP2ajM2V2QL0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jC9JQl1aNEYaQiC6FYsBVLKgwkL1FbhW4YVGda4ukVXNTQ5qalaRKzcgzKVCuyUV301V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qMUi2sc8dBa546FaY7XWrmwvLslNkLXrBgToJXPr6CS5rL6c15TM7uCrm3ITLCJKUsUj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M6fPbRvNxU40ZJcgQzTQDWZBM6MVrJIM11eqxlIzqMp1mQiV6bqtRrs8jXVUN5uFIzdN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F1p1nINIzqirVVqVCLjRKNYJBmzDu59nJvz2646KNGW9LKrJVeLq5GeJZYzOvLpy8/tGE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OldU/b4aX0XXNb1WHNrZef1msVp2me+qX6xBPZ+bYSwJWDShluNLxY1YIrlGEVWkQeRw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rFLlgCQwrVsVODQSth6rsZpbJoLsGhgvTeUU6s5kZzZUNWYRWtquPUGCGfmdzm6xlFmf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XBc9N/PZy120258V9hmp1LFdltC5/ceH95jfoiBz14Ab+d359noczZmX5r8ks52jnDVSl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ACyjRL7X0fnfRc91131WVyQZ6gaUrJ4vH1eZN5tJxHJ6XI61mq6m+UtGUGQEkQVupXHu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pIj1k9z4D6gnz2Aqb6NA7o6tFIZISEEWQw8T0tFzm7HnupK+bPTL0jzrzdVkuLnANLdv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VlNptkqZmFr0KVuYtcZhGjFa2kqthkqruaqbalL2EiR6yyQDSu9a1thUXcAsEtJciR4Vh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QgAvFYHosZKSVpmrKWCtiK4EW0FRescUOMQApZUSthTSENucmmZLYlgYqp0uuTP0QcY9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qeBNC43GqvsVaXzVRc/TO8yrnu6I6AQTVgK3MkE0TW9hEmbdUy2QQZ0SJrMkkpVksMkV0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Ih1BCM1Sp1lZJmy2qzeYKlzrTSh1lKdKS18Dv8C54nXz2a59NEzy30V2KM+rn250bUgo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+nMRNc+oynt8JbKrkqsrsXkxW5/ZvEOdqpLP1IRvZ+eDhhoIVG5BVcBZZLdK4lhBVkL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fTCWRLBHSKbM8S5KyWPSCOKTSc7jygFNllZoiOPSqD02MY4i6mrOl5ZSwirldnjbxZFf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i3MV4dMM+F9RllmCkvrAFElp9t4j6RjfSl9PPXF897Dx/Xnv14tBtxtzoGK4rlmqiynPb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0n0To5beW7ECAMSiYCMpOHxvUedms/C7HGMPabrnM0UXrYQVkkQAwUMQ0GkRbFKhYohE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5r9ITwabsSzVl1DOhW9aWHIIwEFrsqDm6OROc9lNmo5rh3FZbgy0lXTw9aPqLXGSpmUL1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R6rAI5VQtyAjJVkrMWCu0RClJaFS5GMqxyRksAHQeBogla3GklqggJhVeoCKrCMCLCRQ6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VMsNlUuqFkiGSBigNVrGKvfWUiyurIlxUNVRCoGSQVNEK7Fis2eyLkLlViOVZ9hjEdIlz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zXtWyyxKH57YCocoM6bNpv3nnWbqc2oyUYiZulESy2VNjbhW1mESUgSxgDKygayyMJWV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WUEGbGR9SuQZpAGoyKc1eT1vP6zy3tx74dOlaM3c2XVD0aqNaqrvWZy1W1cv0TKyzvmK2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vi1Wg2KyhrllTx+1pIM1WyW3j9MLD1/BaxAWMrQRAsFiEAKWIFWw1PY0VR1Ql1YIrWQF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sUkqlwpZXWm6DRfTS2LEttoaWyi1Su3ITVVdSW52hdnsVM8uSqrFhZwOv57eNGjnWamy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5V/ML0ryK9ZQak3COWWr698o+rct0OGzU8D9D+ddM9a2o3NwyJLrqSFOPUupzaOnzSmu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nX49vLaAqPW0EDLQIhb5zu1L4TD6XgQenVqa52jNoS1lZqKxRWKArIEDQqhcqpuzkIYiu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k8pzuxx1XXl1qZINJAOhLCFErZENdyVgr25UTTztKaaXVeeLYid/jdaX6e5ENVasldjy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GIosAgtBWxhVLiuVr6iRlFaIljIo8ruA1dwi2EU1oumuWCwwZlMpEhEcCSyoeSEiyV4h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VIsCJEWMBQwpDZCtpEVWBVVqBXIlWCpTRUbSs20jhSFJaULopLTnY1DNI0ouha7EYzjUh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uZuMWZZbLMd3PpdZisubRVMb0JEp4pzbnWrWbUSZ0WQbxYpbOkW6alTSuVjnuuTK1l0J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soRM0vU+pXIM0QHUWSZq8rqcDWaU59evP0uf1+bVuzm6Gt0y83M6q8fXdujLy/RFGXPW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E6/Il9dhWjUOmNWHL6+oiTdGnNpvm+mgz1/EaKCwoxqSuQ4gIQpEsAhEqEOV2BiU2IJY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CKWIGLklQRUxfS9Y5AC6oaaxVLYFvM9V7VTpWuI1SWXwECvDP5P2nnd4x6LrN5zDXmMu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rPR59ZzqZMTNbVF9Nsuf6/4f3XLpSl4zU+f/AEDxe816+b1NTNfbdGGrpYzG9Weqclq2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2S+o9L4T33PdTCQryBCuJXppEaGqvn30b55Kl40NYtlOgDqSwKSuWArDVgUgZmzFCmAh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5t9Rk855f3nhKmjNraEDBIBYa7Aq6FIGdOzh1ZBMG42chOxhCcXQTKtsG32Iv0fVyezlI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CQq2ABDCoQQSQgMIFZ1oXRWNEcpvUoAVC9bhKspJgld6laOyR1ZZJJSjgBECRAqRAjBR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CnCQcrELKSGFQGAiXrZRL1Kg8SiXGqE0qUmtS01miUiM1QL5SYdWgLKkXRK4WvnpN65z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KVuGbhToyzk19oHLtuz50DlONbCqZ1cczc93wDeXCtmyWV6gDLKtme/WWasy6Kmz3NiE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lVLhsuWyiNJa3KWJEmNHidnjazwOhh7O/PyJqsrl9BaFz6My5dEYt06Uh15/oQQs6U35z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8uW1NdLl14c96hDz+lodWnXNsxaN+H6fAfT8mQgJRyOgHCwtSKGAAVkLGRi2VsRdFQgY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YwpNtQ6Motj1iu7CRZK5BSkPFaBiqWQBBK02BMbtXQekF/H7XPswzIevNubp5sVZFRYy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QCgINfUZfR+68d6/l1dVfKnxnuPFdM8Xu8Pt6zY5rlpp0VmLPfTZnq1ZtStLgUW16Fv+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Y2TNqFxKGJR5RFZGKZfD+28a1LlZcWnPcWxiKRCKyih0EugK8jARiBItoFaFv0j599Ck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WvNoUqTKSrUXUhBhmqsROrRdSZ8+tTLZbCqVOJ0s+OzemS+X13pfJetkRkskIYEYxQRE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YyDmthkJCVZRVoJlNhFAgrlkRig5RhgCtbtBYTKGBBICSMKQSAwUwDCCCQCJYCoWLSkQ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kkskkISA02gzy2kYAotV8rPXrrSuQ1XGgVECVI0EJZWCOrxDWFtSu0WV3lGukFwRodpS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ufrVHLs15cacVPjZdBz3prg1GinNp05rtZYAZ1ZWa7LZWZZZUd4urCylkbUFNgzRZUu8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+fU8xrzZtYm/nbXKnTMbVVJxmnZwfQTuxqPL7kqupnSuu3L0+d0bKLd/Mtsrsu153U5O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lmetF1NnT5n1KGej5xKkYBgEwUwEgUkJFFqlTuQtSDTka0qmoFEdDRTVYGyWCLdVEtrr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WkXIKKyWUuSu1LCWU2FdoJKmeKZfVZSygNVtVeap6/G686uVqc5p6ldmY2pQTSDFnsyQ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+kfKPpeNdc1HGr+H0xZ8/wB9mbrjptg6ULjfIZ6r7Kxq+exViDq1Jt+jfLvZY36RSOeo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OrhcflPV+UUkiXDbn01oJeKgwoBlFloK8bkqDwGa+gsikjVXHS9p5j1KWeT9Pzk8hdXY0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FepCDDRpqTNbe4mgZDVnysNjO0p212FWui86nuPBe+kc1WxA6hEICCZ9BBGVhUuBU6wJ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7lEijCAZCBLGKKJAQwBqdblRwkSWAkgkIRCSQkkBDAQwEIAHUEIArERpCKSAiDABLABTN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LYEqWyFZgFrsllTRKtWErFyFZJEkhDFCVkPWwLkR1cADQQVlQLOAaMtkthlKXWZ1l10M2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C0dCkymyvOqLqNZXGqxpllctgSZ08QbxaEk0Wou1lgplNbrrDADOhRfRqcHm9Xn7zkl9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SWbc22etkK8vsnNoom1g0dflVaaDr53SfM16Nxevx8+xmS3HuvUrntVDT0+R9bYN6PDD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NpUmjOJLGFrsJXcSVMCPJBnQjxLIRbkKyt1GysxGpBcLqleV3Qme+mqbF1CiCEeLV1dL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HkZ7C5nBFi+E9d53phLqKN5sq05itS1i5b+bFMkaqF1pRXsQyfVvl3t8b9AlleLGSHK8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jdzdVl2WrnnTwc5C2pDVhohbKrDR7vxP03G85YYpQXFBtBWrU1asZKPJe08Y1bXZUvP2Y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SsIPkeFUeoVzUZ1aBAYJUHtOtTfMkCw+fWX03SNCLYhlaxGp5GMNGilDpxagaswLqd1Z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UWljT9A8H7+SuyuRbBAQwV1g4DAIg0kWQwAaIhIGKFTJCK0RTIFYRWkJJCEQqF0CIYrs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QEMUyQkhJAQAwWNBIxEhAAyghgIypIRQkA6wJGVgwQCOSsuoi3KVpYtIGCGSCmMIrpQV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iJctZi2IyggoFZ1Vb6h6wwl1YHNNsF6wtxxsaazbGVtFaItqLXxfSUS8aUVY3vXvZo5t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kuofWbxW+dGl+dZ1AhzTmvy7zzMO3FqWZVF4ZJWLrVXqohOly+vn2VLJy+ycmmloaKB0+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fbfTY6U8vocyfRe/Js5+uyuxM96cu1O3xfrQZe/jIJFYEKOwHFYiOgzK5GRoYowUY0hI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cS0LDlAWvRYXLK1uql5QXSBKzViqhckKKUtK3KgiOO9clslDUrRU8hzuj4zpjtnhGvQ3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2CjO5LalXSuZE3LnuWj13lvT516xGHLVcc28byfqfMdOeW/JZWo4Yas+22zjJ1KTntdX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fb899Cq1carj5x3SwR0uKQ0B5H1/lVyvDby9dGochoBCgRmoCArpa8TFfUKtiEkJILj6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y/J9H5m6eAkIaWWBqZ64Y6dNKVFOgKlWsG3HaGaaSVXqtUsVNnvPFeykeppIIHUgwJWD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BAwQaAghUIgCSIkBJDAAkQmEkKAwKQSSSJJJUkhCGgSRYJAlSFWIhkJBBgGEjgVWAJCC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EjBFDwUxRirAIgAwAtgKltBWtgsSPBXWCPHVYjiJbEzpprKmeoc1sWKqrAy2Su1RbDWa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oKjTKrpbalYjLWWNWR+fv4svoLeLu1mrJsGbjz9lc3yNPq8VvOvexaadPMjotyDz31MV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OdHo1jfmsjOHdl1y1dLBv5+3KYef11qvztNpwv0+LQdW6+LPqhzMHO34H1huwdDPraq2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P6zJO/nhihgg5UiU2KQmClbCWI0CQBiQZYaDpYVq5IHhCTCC1hRaVkcAKJFrUglbSwBgA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sK6rlItkKkes4fkvaeQ64wDa2ouuuq5uwV0yo6pKy22VU7KCPAdDnNL9SW6jjuWU2L5v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w7rMWTr5Tmvvi06KlNGZ7zAnUpKPXea62d+urevlowWkVCQVuNXEH5HV51cKSTXP3Zr6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CmpsUiWZBHDCKyJIVWa6dh7wgzILAx+M974e2klVZ0dXYQaBznqwTL3vO9sqz3VLe+e0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TDseo4PcmYVMj12RQVKGGLICSAqZAGEBEhCCSAkYSBCCSQBkCJAgwAJAQxJCCSWGAghg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IRRkkpkgAwFMgYsCQBwCgDChJABgAEIC0FDQSOgXrJJIQEkhggaCVXwzy6ulFiohdShm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gphAOpQIdAwEDAQZFoukKHshHpMWX0ouitWLKr5HIyd2HPwd7m6m7nV5pfRvi6Oblwde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5fQ05vneP7jmnnprzVjz7sktN1YrQi6ZhdSnHvrZl5fVSm6hbaGu6/Cq2Ybb5tNqYcZ7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DPvxbp9NUszzZbPR2+B9olFvbmQ4A0IVigViKtoEkkNIRYQEGBAlJEg7K40JJYhhnrtHk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LEMitHlAggkUtQEDhS0Qy1xq7GQsVMAZ/AfS/nvTFQszdMjItcA6nMssAVshWXlUNL4z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47z3WxfHcT0Xn+3LZXxqLOqeMJfQ4ecI1UUy1mRy987mnXzrl+l12jjupQxaoAZCVrpJ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tzWKPnrXYGhEdKWSCWLQKrQEKio4RSWJ0cPXl9eLEZEcK3ifa+UOSDLZbU5aylTYrxzF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VS4GdLlVdWPSaYthWxh6jp02zLwGHIBIthJAGCBkiwwDRSGRhQwBCAggJWRIINBBXkIJ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kkFGCBgJXakHghJCCSEIJJDBEiwMBSQCGCmBGgikQoIYCuyUkYJICSQlcZSByVkkjrCL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t6VXGUMV0CtCgaEKEsFKSBEdgQqFlIqWWFa2IKWIq2QrZwKGBXajBesljZWjVXWw5RCz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ehKKt1a4ZtJy+b30PG8j6Lll+fp7fDXlre70jzT9Xlc/oQFefuFG3HNV0Pm6/C6tdfUv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lLsezJsyap9OZ76JpEfd2+B9RCntmGQkUkkUcIwRIKQYMEGV6iQV1cqMB5AGQeLaK0MW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1lUjVsXhCIt1JCzKkcSKLaqWFiKIMQoyMpWt0KvG+08hvPP53Rz9cUGyg0rYyY5aClbaw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TRll+t3Jbw6qsrjzPmu9wfRxpSyqolyy1reCtbLDPa7FK3CE7vI9RnXp60PLa12PSq9s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NtZ483o1kz681bnrsharBUzECkqKCAQERSqWMrqPUeU9rHXimZhViee9DyrfKB0tjhi6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SbMva4fYLIrrXXchXZCXW1vDdrl+1RgwkKPBQzAJCmAkBhJIErBxi3JIIsBAYhDJAhRDi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JCEQeJB1kRospoIRlIwJhYZQkgIYSSEkMSSLCpAYwoeCSwCSxRYQimSpIpIwACUEMIlk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JW6sBpAMQGRBhII0hWLFsVXAi2oTPfDKmmmlKkcrAq0EIhCsGK2gkAHUDrFhoINBYZxq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SiyKxoA1dNRrmTQTLZWtT36bMVrV2aeT0NB4jle48zz9uAdLDj1U5tyZ74M/pbevxfNJ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08Z4C9q6e3GujPj6Ez31ulGi3odfgfQDUey0BhQyksVh64SsyACyHQGhGAo0KQqwwQkBJ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lFh4hqWI0BbgBjaogEFDUOlbWRLoKLEFisAyEUoWIoLPO+hx2eMqvo7c89NjUlk0pjsF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Bna54pw78M19V0VWefqIVPH8rbd6ePKp6GNKFaxaozFdkcr0VpKpuzE9X5P2mNdS2mc9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0rLa6bBnRyvxntVPn+nt8S6e6u6KaLBSNAKrKVhlARCqwMRVdF954X6ZLl0mSBxBqrSf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sXABXZL447pbZh6uDaG7LUdFFsKy5L7d3qoquUwZIGSEkAwBIRAwKWSAkgHAAxSDwEgk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BCUaIAhgKSRYSJGgpgghhQsqBbCBhIAgDiEEkJDIIDLAYKwJCANDASQKmChwimQUiUYC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RVdQRyKjEEJIyGmUEztdmLRVoMz2oiq6jLGBFYqq0iqa7gUPaojAi1X1lbEgJJDDErsJ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qAsoIlhIrDNSC0VMTNpUommhUtwyTVq5XQq81Gy6yslvP6AXy3L9pVN8PH6cTXB2bOXr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vPtsxYdGPdJmqdcfbRktlru0Z+nxfpbVN3y7KSGEUmBrBIXhSlyRW5lI6ENTyIwlPAxY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y00MMUgzKxolJjQ2d5XCRBW0pVhLIIENWAMpISLIRSyiiaD5/j6PJ78q4r1bXZVZfEUR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XcVYt+Wa+kbOV0PP1syXYLPPnKnfjdjmUUX0DWQrdVYIqTQC7FqzLPoHz/6Hz3WBMad0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QOtVx6x0DFPjvY+SXdVpzLQllNFQQBqxRIBWAayAMWTV9C+ffQZUKNIxEVhFM/iPoPgKW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91VtcqrZhS7PYTqU4NYj0Q6dWLqS/QQBI0IIQSSQMBICAyQhAGWQkMJAQGQMhAQSSQhE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VoAlYNJFMECVMKwg0BIRAySpGAJIEEiGAMjAkkAyLA0JJAkAMjJWWRSDEAMpQxFkIqvE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GCmAMWDFCMrSq6NMKVsUKyJW1xWlwEquOc1UCwiysIj1QxtMg1VlZLQyWwqsrciMxUNt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a2oI5QaV2Fca8zWKxVTckcvUlapv5d1nfGa2yaMNq3W4HRtGG9RZTaldOug5nB9ZzV8j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aeBZzvRqcc/sU6M1zh0qObpvyvpcQ+nDGKWGuFgkIVhcVETPfKossUqJYSPAI0IHYQxR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AsUqNoBeBBEsItlQogDYoHSQKQgjAEihQgY5waGpvPKcfvef7c67VOsrUZQpdR2iki0l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5q+36uDrcO1PN6/NufL16078sFZgsurKbZdDXUstIFQC1Mtn0bxfteXTLLbM2hVYYsgV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UOU+L9b5C3q1MJc9WimkjoRCosgAGAsCjNUyX/Rvmn0CNRBgyRY6iXR4L3nks649tdnX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PO7HMTHTsBkTXYVm9w3Kx9GGe/J0YhkYMEFJUhEGikIkJAQyQVoAyEUkBKsSSEhCSSAM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IRFaCEkIRDCmRYVKNAKcyEEhIQQMAMCQOkEQrCsDGIhIFIYhhFFgEhliwwQmCwxFJUKs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EGUpEGYqGq1jNYYZWurCVheogIWKadaCsoRFupqAWCAqGQDRWGJtlzjQhQ1iIr1wNTwq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I0NVUW1MoVkBi21Geroc1ejbVbZoTPYWgWAp10FsydBMiU8Gej0eTj2Z6UeU9P5e8qbK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9eqq3PryUMaenzfrzsOnNXBHVgLYtgEsAHRxa76yNANS5EgoLbKbQRgUyysNiWlZYiuG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6gslcV1kRqlgRZCLIBLAKShAhGrhFBFXNVZHF8r7HzXXnzxaN5TRVdWRr6Q57Mxcl+cTX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3PU4vV4dU5/Sw2eZXVT35cx7Lh86sZtNDxZZlcSjRUsz2Uy+o9Ryunx6sqmKlvQliQgI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YuTy3q/JLpuyalWuxBa7VKY9IsMBBnR644rRkPqPMekmvRWESQgjIxW/y3peFnXnHRum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1VYehmMNerOi2Kw1gBfZXYvsNivmEghZYMVgQANASQBGEhHRiMpWSQBJFYEkkJJEkgCV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gYCAOAMrLJISAwJJUZXFMhCpGZYMJAGEZTAiEAIAIYBCrYIwYCAwEhhFaEBgoZbFaEVX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JIRYRUkgA0AYBgIEECxrCoNWWJGCsAgsiGiwlBMpYFA5YpLIWtSTVXVXGqupiLpQrXRQ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pQqRyVuqFkrtDXpSOO/ayrXbztqXIBV8pU2Pz7w59NJx+X6zxOPbubJby+jpyXRjjP6H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/wBWrF0OVvxKy3dPnfWSp6YYqwTFGdGHVYRlchgIGBFkGrsAWQDK4KaLYJeCM1bhszwv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yl4sRXKbbFAEhYK3IDCuNBUciRWqArDSMZPIe38P0xSFv6Zrag2JWRBRHpbH3GU6cRUz0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eftOX1eTqcXLto78aE0AxUdCgpYgsWVQ+XbhaNV6x9Bsso4dWsUBEgQoCVgFaClZYYIV+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1XKEdBUigQgNYzJGZhTIkEIfW+U9bNdyETJIimRicvrcFfPOs0Fdyyzdg0G2trKwZ+jk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T5fSPbJYuSF6wwEaKwAGAZASBHiuQkBAg0kWSRADAsKywQDRCEWVDNU6MQQFwCEEkhJI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uCRhYYQhiGAIkC0hAYCSCCxCAmIWCkGFbwkgIDCCABRjSGxUraQMEArRKxYgI0AGWjA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gQRoQRYBpCKwFjwqdVs00uYqz6lrObaQrbSCxHK7EI1VgEtphqryw1tnUepwCPWQKBkT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I6oX5WsOdi9Lnmqxz3s0X0gtux3WafCeg886Y9OCcvb1reTs5+zZlsRrA19kYu7i3dfB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8XryG1gGQJWwJAGgI8qJdFUcLAxYRXgiWwRlhXNBM9lilMAqy+mRbWzgDoM9YLQGiwKhF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igNbgMVBzRaSNYZmtrhoAaPn3u/G9M8q2tumNKGmzMmrBLaU1VZoyKmiqoDVW0S/QdQPn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Z4+jJb35VIii12sV66biujTklrJplYSxfoVapw6WLAGIpYEICBViEEZGSB4YfP8Ab5DQ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UEApFCS1ShikIJEjGn9T5f0E16aA5hkiFgRvM+k4FvBFdlpKtDGtl1aMl9l2a+GFbqys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KMmRkUhkAQSQRGEgI0QOrEgIRIQgkkBJAr1uSKYKHgYCgkAbabBoCCMoQQERgGBSDAEg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aSAhhCrALgEMA0AwJKhdJazIBgB0YAkgDAMslAgketkIkCrBQlgSuOEUWKIStERisu5V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SQkIjRW5UhDAS1SpHsKBZUhq0Z6uRYAysUNBQ6BeuDrIVrcgJIHRRAqIGuzWZAYZ2tqC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i35IarM7S0Jqpl5FZubzNztFleK+grxm6dG1cW/l9DtdrzN86aGz2Lbr59/Tw+qCt18D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wFQWNSAivSGLCOINFICaQvWo5NZdWrjFEJarhlcLGqsLa2phgLaraSKw7UK3JQ7qMASl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KjiQqDwHm/RcHeecVy9eZRM8pRnFtz77Mk1AqL1Bz3VS/RD530PDs/A7vnNY5ttSdud9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38e6WvFfUVxTKOvyeovs1A4dGkUKhaMLoVCllTuItqCPCZeL1sDQRqVqoeslD54SQ6jF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jEPd4faX1ilcnKkaAyNw+35+3zjFLSyEujGWyyp7ND0uJXpzipahRry6j27o2Y0UgIA8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gYCgYEkhEeQgJFDhQQyAmAMiiSIJIRkJaAQwwkBJAQyAIkJJCMjDqQNBAiEhBIYVIJJC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FDKSEEMgAYJHAsYAklSCEYMASIYrADRACBVsBWHNVFlGQgJBCJCQiwhoEpIiuipcaggq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srZqi4JCIWEDASOg6hipmUQgD20WFcdSRkFDEDIC2i5BXBEkUtQMVOVLUV5W836S1fH09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2dDm9m88fT6DmTebVz7cezq2c3Vz9mt6JN+3ZT6vgEq8QqaeKwAywYGK7GJCrBSQtAIt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ykJkHamwdWYRYC2VqOabxZEHKvAMFA0gtSEKWgoeKMrkRjBK7YZuN6Dy284s/T5fXnTn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VABikU6itdmAX6J81+g8+mjz3pPK2I5v3zzJetZMe/nQylFMotBISvbkumvaRTx3ZKnC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rIYYoxCIY8FuVqqo1qimkXPYiRkZGKMGSUDIMUYbZidfoyLbmLDFjIweH3eAefkW1SFN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hqLEvRbBFcmZtFR7VkeQQQcrAwEMgkkkIQVZhEJUkZXAHJWWBCCGGEhgkIFkhCpISxJC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EAMgQSQwgDAUsQSQhECUYYqyuUgwLAVhLICANWNBA574EEEkBJIKDKgMJGgkdAyKjSQk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TVYdCFSBlgzKKdYCSQj1GLSjpULEVYYNWpKhoVM8NdGOpDEFLgCtAqqjI4AyMGLYQFiu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lLIrjLWxFa0zB0BCTP0sby9Dlqq8/D37TBNtCZud1Obbw8Hrckvn3fPOum/K3P2/R4F7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YDSQQtgHVgyAaCBMAzIwhlYVJEukFqvgsLCuqFyEiuxgLZCiXV1TfEGIMAFqpBIGLGW1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EIa2BZ4f2HjumJyurzN5xOt0oW+ggW+wvdZZTpvCYsLUZ3R7/wAN9Gxuea9H5S5vfNbv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zZc9F1ZXbUha1TllSvNe7rz6OW5FYitBLJB7qQWKQEgkza+FLVW9TVdToiUPWVxkFkKQ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I0OymvZ9XidmGCNDAEbzHqPCKqGW1q0F00g0ESV7KHs1PTeKSgySiPbXVshBgYIQiDFG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WxBCRWkCVg9bghWFkVwSQBEAGgpMIGhIVGKwMkIVYkhCRBopIyuSSEIBCYKRCFSOkYra5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imCglGSKITCRlDJCSAEMpTIEgDxQEGJJAMASKYiyECtSWSSqyVDBYISpAykkgwVgECy0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2LVXeUzpcpWLhWU2IKyAciBUkWCGjKxBbSS6mQdYg4BFFlBYgAywjBWGZNMrJoXGsmbp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n0ZSy2hQYt9phDVmPieqRfFP0+a1/8QANRAAAQMCBAUDBAIDAQEBAQADAQACAxARBBIh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FCIzIzA0QhVABiRDUDVEJWBFFv/aAAgBAQABBQKCLJId/sQfNL3s7f6Q3/r4f2xw6mkr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IPpih2bB6ni+Kl5UJOZxNhw2Hk4Ti0+WFq0XDPgj2KGjW1xcmVvEPx/EI+nICW624VDz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rFxawYbDTHmhm3C/zuK/iNp4bmVl50X6Zbry02P6xj6j2+9mUt0Jmk5hkNyNrZY93Wsr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TOTcQ4JuKkaBiyhiAUXQLlYcr0zCH4E2OEkToCAc4Gd4TpSQ1wtCNWgBy2em7jcJu4QT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AC0m/JpL+QuO/iCh+z5wP5nkI0m+HFm2Gfjn4dS8TxF3Y2dy4Pc4fzQBeLxMZ6psYhxT5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ID3tBceS4Lk6iILg7f8Ab6cV+LivywgnbfbC8yLB/F0HYLiwYcQ0cOC5nDwhi4Wo8Re1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ScS6xmJHMcmnR2tCrFWVlbSy4fpw5qPTiPxYtv6cXc3YH6lT8lqvIKMzFzUHPKIdYNkt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oOV1cq6/esgum9tHdrqfqHWWQE2kamvF3brwvHT+6/W6LbiEucz7OHP+xMRmb2feH9K/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w+LWYFPOmJmLWnVQC0Qo7t4dBy1xea7lg4efipnWGPk52IZYK3uwLbRMQ1e/fHOczDcN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uzycS0w41GH7N082XDYPT4XjE2aRcGh5mJ4lNkiwzP8ASb28L/O4t+JzWBNIcNKebhF4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68fsQSrUGG5kUdwm+5O1ZFu7u8FEe8NBTmtWUWEYtySmucAHlc54IncSJ1hsQ0oYptzi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dy9Mxxbh5IFaxG8nyBNQ3CamoUbQ70m+Wk35BWqk/JK47+KPt+cD+X0S/FjPxcR+SZ8C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6XDVClOWCYf6ow75m4LBlmId3GvjGay4Zl3PGuXXKuEaYnpxn4mI/MofvPWG+LodsFx/5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70IVlZRhZNQ1ZUWWQasqy0w3/AM9mx6cT+FFh5yvR4gocPmQ4epmcqb71tYu/MEHDm8xZ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yTLkOQwwuI2sWUVdr0s6B31fuO2j+19PC83V7p7XA50dQvC8VNPCGzbWI1+wz5pY/YztW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rhXVwrhXC0/vcReWIDMjmJwfbI4tWKkzTOcoh9KjhdPcI45H8yQrg8WTD8Tn5UWqCwzcz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J7Q9sOHEUmJkysYLninwrCj6UgeVgcIJ3TyCON7i97lg4vTYPiEvMdG22Bbtwv8AO45/8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7OwaJyOqFl5tQbu2Kk7U1pWvPxTRaIjLIVGEdwLB3bluWiyygoiwtoFYJ41DXIsIRATL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a0kuDmDDyG0vzKT5U1N2CCFDsKeaSfJST56P/KsuP/j0PUK+cB+VUKb4+Ifi4j8mUe6x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LG6YKQfSg9sWHR3O9cV8uF3IpZcM+eopi/xp/wAz+g9Yf4aCjtmLjeuLa3TKgzXKsqyh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ra9AKs5yZhZ3HlmLhzDpmWzFdXWGzBESFct5XJcmYdYz8z7wUHyctt2gc4K9P+lT0S7D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Oh3aaeF5Nd0+JFz2LMMtN14r4XiNuVn2YfnfsPt2CyhZQsoWVZVlWVWKsV7kcyu5XKuV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K4VwrhadeNg5+HgnLTG9jkXBo5pBl1xNhdnx0auLzWYoozNM+zGcVl5k40ICjGVnD/hYL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MWhcW+ErDfDC27+HRCLD8Zm9q4ZDz8ZjZcrO6S3+k3bhn5/Gfws1042WFN23TyhqN2BC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iRqbAYSTNg8RKXKHVr9gtFuFsnIdvkKytQm6INnIxkpoNxzMwR2tpCRd/wAid8gozYJq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Q/wCUuaEZWKSUZnYtc7ElOM5nMOIcuMRcpo+0KcO/JqFJtxL4p/ynNTm+13ti6OJG2CmT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C9HC/lQ3ri/gm/Moeu3VdP2j0ZTwnJq4wP8AeaNAE0L9tgaZXFDDzuTcFiChgJUOHJuA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HDBDltXNXMcpmukAhcF6dCBcuNq52GancQwjU7i+HBfxyMI8ckT+M4kpuPxUid3feG8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1f2q7odsNqj7kna7dfqhv0FXRY0oscETYaV8Lwhsw5mEfZw/zOQ2+5b7t1fo0WisFlCyh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WKF1jeH88yDEYcxzyuXp5BA+/PDkO2h9oxMnNmXBYdMdNy4y+7901vua644b8EW25pM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Gfh8Yb4sGA9zyGMxEnOmO3CoeTg+JS5ntHvd+I3bhn5/FTlw+LjDg6xWHblYnIn2218tQ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rtkQIysJa1+oh7H6tGiF8wuEdl3BHt1aFZWWiFCECndoQsWkgKLd/wAif8gXhnaEzcbX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L5L2nIMMifFeQQRNWikP+3R4/wBxcf8AtjdcN/IXhBSbcQ+Gf8pEXWI+Xo4r+NL8/wC2F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DbGjmlp4b3rzXF/E/wDL+3bpk7XaPNSihtxLDzyY5nD8UV/HyocOQwMIQwuHCEUDUMrV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ZSshXtCMsLU7HYUL+Tw6dxVoTuLSJ3FcSjj8W9GWdyLZXHkOXIKGHC5MScyMJoYxRz2R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D1xHlnzVHdU71chtQ7N2V/tP2caHsQ36Hbo0uCOTo72K4NfCGwyliLb/Yg+V6G327f1bf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8jKF+qauKTZIFlL3MaIYeMT3ctlEz6TWWHDvgdo0Vx0mmDZZq4z8Sg+LgrLw8XmyxLCw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cc72fM/8YbcM/P4wcuEw9pkz3YlGwRssoTdSFZBuVeHW5YGsbi1PKsFZN7lI32e3K35N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U9A2Ttt0SmLRXsjYIDSPRz+8HWZwbI0lyaH3yLImsamsYssaaADmND8lHD69Hfl0P5C/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brh3y1Ck7ccpfyRvC3NiJfk6OLKT8398D+R04z5cNQ6ricdpeG081xXafyPvBr3IYbEF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2IL1fUuRN0yMuXJK1sSaZSVlKJaE6eBqOPwoR4nh07ioR4tKn8SxL3HGYlycZ3rkSlem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CFy2BexqMzLCdqMwXqAnTWayVyLiXO1Juo+wffC4eL4obx/OhRvy181cekUvQdHmr+12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HUO1TqDCve1oeHL9F4YMsasiLoi3Vh/klabDb+kEVf+zjj/pHWbQu8LYY+Xm4hcHizzYu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PNJTg4+gdXUkNmv+pNA32rjXw30gu+KJgghxsvOxC4NDkh4nLo1R/kS/jDbhv5/GXs5Y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NCF+rb56b0/UN0BR1FiQ0ENKZ2vH0rIbgdBVkfajqVa6Pd42FighayIzJwKbqnsbzA1g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kIbNoNhQ/LR3yUP5VP8A9K/yD5anrG64f8gqN3b4rWR35Ld8AL453cdqBcR92LHuxvnAf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fZYFufGY9138M7B04lN1l+7JZjsz1dyBcFJEXv8ATOQgai2Jp9ZgmJ3FcCF/OYZqk41c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SV6rEFWnem4XElDh0y9EGr0+FanjBtDH4YD1kQRx7kcdKjiyvVErmSvbHBjHKPh2PcW8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WL4FysI2mVFugagzXKiF/wA2/ZNdVagXDvyWqL8i6FGfJVx6JN+iytW4XMauc1cxB5u0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XKyqSL3EuYswyIdLugdF9JImvQvG0PaV4v7akLL04f5HO+xJNHEvUQoTwoSxLPGrsQyr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1Wqt/SsrdWP/AAn/ADaiU7DfHy8rDhFYWL0+G4xOrahYYWCzHmQR+nwwrjJLNw7VGNFx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MfxOblYdMYZZX2iixD+ZKofyZfgbtw6J/r+N4QlXzKyzEIOzskGRbJmpQ0Q7yvDdCdzR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7E11pWmltbe2wsvFrU2ReSjZfoBoCgtE7Q3uo9ndwTvkCZv5X6hBeBT9qf8ASn/6aN/IX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03fxgO8dDt5vn/wC7d+GD/ad0BYg5uJ4fWb9uGfldOO+SCnCmLG/lcK/HFPFMTvF3fcbv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3Ejxt6fxnElO4li3J2KxL1lkchh5CvTlcoBBsV/8AWC9RhWr17Gr+SmTsfiCnYiUol3QF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wtw+BYhJCxHGFS4qUoSvK5hXuKgkdA7i2DEE2VZVlVllVkQnj20sVYqxVllWVWVug14Z+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Y/mr5qVmCzhXRvbLIiyRctGJBgKyNr+9XBO7rpzGOBje1NctF5Q3dvUdH6r9XxscuW8D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GG7ndwQ6sfGJI+WQcrlZy96zSLmSrnSpmInJ9ZiAvX4hDiU6/lJ1/LSr+Wev5ZyHFtf5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EhxLDocQw5XrsOvVwIYiArmxLPEg5i0VgsqyoNKsVlKtXVY78MfLfNI7bYY7CuxTZY5I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xL8rcVJzcQmi7tqcIh5uOebuo7RuIdnlibpHsuNm0bjpgIPS4Pic3NxC4JD7uKT8uFmsd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7eCw8vDDU8S4Ym6qUrBO/wBW+p3svLtBrmbqt1pahta/tGii7JPjQ1cdKgLSx33oAAAit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AQi3RyGjj3N3HcE3cII9oQXgU80/7U//AE3pa0q49+Z9ptMB39Gyk/JHyjfhg9yNWb3v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+v0BY7SSFEqCPkYTHutjuE/jdBWJ7ofvS4eMr0+HCayIOzwtDsVq/ESLmvKL3Jhc53pc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wXGuQ/x+ZN/x9ibwPBtQ4Tw9ixsGCw2Fye0NWRZFkXLUUQJw2I5GIytCcKWunD2sFLIZ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KshQYslll1y6y7K/3DXhes4UXy0zAJpHNMjAua1GVWdb6i5bly2qwCysV7LMUSvFCh0A/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F1oVymqzmrME3d3ciim9H6r9V4DtEKA0NQsP3OOrdurEbOGuVZFkWVZVlTG+57dcqyBZ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1MjGd8IzcgLkrlLlLklcopsRLzG8OySK0izSrPKubMF6icJuKxJcMfiWn+TxCHFJwv5e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/iTcQzaZou7dPo4Ne3DwR4dvF58rEAsI33LZcMg9PgxXEyZWwC5ambLjvxcFw/qMbjpu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h8PxKTO+D4zfNhPy5Piw8RnmdZrBorri/DuYtXOjDWjTocjvGUNw65KumxukMUXMZqDH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2pfXdChOtDui4ovN7HN43D9I3Gwa67zuzf/oE1NQX6oLwOkfNagP+yXsavURISXWZy42b4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d0HUyflt+Qb4AWw3QDlaw3gw/cd+GD63TxZn+jE4Lh+H5skjs0+Lkz43hH4vTiu6DY/d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6ssqyohcJhbw/DOxrl6h6OIkKHMe4NcrODQ7ljmuxWMmALw1WWVAUKcM44TiU8WNqHbo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srKytSX7h6eGfJd6jzOdy1ymoQxrksMjWtarq/SR0jo81Z+SayJ3cjtW6IYUI7FzrOTq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l0D04f5ZGGzdkemeopZWRaEBZzhrZZVl0sg1Fqb3HfKsi5aIqzvO6siFlWRZCoW/Wkb7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1csKJmSRvult7vA1NJXZW42XnYiwXnDdh0GBj5+IkN6nQYx2Z0DbAIbLjh9nBcP6fA8Z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iMdLkjlNmxvOVYQ/70vxcBh9u7kFi5ckbMmd2gYbgbhOuEFa7w3LTyFoULBMc5im1LdF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kK9DohZDc2WlzqtF4CzadyN0LIaC3tfqm7+Wb/sExBBfqEKXARe1F4A51zmkKPNz5MSV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3CwtQAaMxpxv/wCij9lu3jh9BUqX85ncFhdMH0Yk2wx9uEw9OGn67umOT2NiwwEz8xc4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H04vvgR+7KLsYy7siyLIsqyLheEEsuJY5zuWnjKsMy7cvuspduIT53PJhTRcCNctZCsi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ASuH4n1MXheOh17zMGKGrXeay7fbKNSuEfIFhdehhu/7b9htQpnQz56yb+UeoaIlFjSn5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8L9UespqgH1jsBoj0z1CvQU/Z6ur1CKb3negWVZE5ujR7gFallasXySd1HNRFI+5htNh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mRpjmyNXE5+XF5B9qwXaduEw8vDjU0ndZsfvkYEAgisVB6rFPKe1sjcVwuywMPpsHxCTM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bgjfiUmrGMEEA0C8cTlzHKLeESMxXgALZBwQQFy0ZiQ4IAGOJos/dinZaIJjiimhFC5W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lpugLFbK9hc5TnUdy5N7r6h4THBWcvcHZSByzYMasoWRiGUJx99G/NTD/PRpvTjX/wBH7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OT9MbHuNU4ZAhsvHEX5cJiPji2WFfy53DWhNqMod+MT5In+1vCvwenHd8PbQ/bKY3XKr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072tbHG9WF3i6w/ZTi2JyKIBgH1HNHUVIFG7I5rn4abDzNxEPQaX1dopWtxLHtMbqDeX7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E2rH3V/frk2G1JO2HsVwrqD8ism6vUdJq5jHFzJAuZrQ7K+i8D7BTd4PmND1TJ26HT+z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fVy8gW64/kk3Q6Gbhv1eAwZYt3cVaXM4TdjZDYcSm5k2hXjW2E7IY+fM/Rtca9Ydlg2r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n5WSOzTaqbftZwz/AOkNzq6mIfkZK7mPvZZroXzSD6jTS6sEQmltAiSm2uDZwUepm0iGo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a6FquiSVbSgF14cmkBENsrOzH5I+7KExjC4Zbg2VyWgoIoIdB7qM+SjGhppGiuM//R+0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ru6X8uNcOjz4l5uahcQl5uJxHyjZeMHiGyh172csjihGShFZMjWOxsOGbGDPM5xkk4bp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gj9qy8Aa5Vl1tqASYm8lqOx0cVFoisdiRhomDmPvzTksh1vGjwmOBbhJzg57gtoUdr6I6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IhdErpvdLv8AbPTwjtCwpuKs76/t1v6JNWxdtcN8tcT3UNB0kap1CnWcjGCrSNQINPC8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BYY/XevHVOdJN+r9ndbO89yNGPsg69CEPjPQUVH8snd0jeBrpcVYRRDQOFw1mU4ySwxX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Q/T4NFZu7qSus35JYghUjM53tbTxxGXVxFwxz06D/Xigc6PhR/8A6TtA0V4nLoG5VorN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tPAu6gGjb0cEWe1x91tB3YgWjtoNvCsb70srLVXK2HgUcrLVOQCd3D2uUXeEEO0Udv0n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6jRTi3/0ftDsPbw74egjWTXFN0OHj5GGqFj8VyW4doCF3OG1H7RY7ERAcVTuLlfy07lJ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oMBDZJeYIxd2B/G6eIBRDSyARCyrIsgWVZVlVlbptr5dvBHyI20Ox3O7DdF4YyeV2LxL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U8JwsvkbhsVJhnQYuKcWKKN1quW5cpyEBXIKjjIWJ4fGmiz5u/7Z6CuD9oWC+KsXdX9q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7YP5kUXNCxEjHOBDqGg2r5NHbo1BKfG16ySsQkaQvHDR/qdQoFhvmkZdvXPs/rHc/rj7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7foVlWUoo0i+Z/d0t3/x+D6p1fR2gkdzJ8YLYsCyswLJY4RpkBy4bDMyuZTGSWEDdGoVw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ytkdzJpU82Bc8NzBo4DBzce7V3EcQ6BcOndOyZ2VmIfnl0vSXtcbqM6ryibG6GzSCtj4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ZHJmgpZEWWq8rVOOhCOwRGrnFhbaozsJJTC0sCi72oJva3YJ24p4FP2pH30wm9Irly4p/9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Dfg6H6F/5nDMPnT7lvuKARsxuJx6jjdIZXteo96kEIl7UMSufEvU2Rxcy9TiLbljS4gB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clsRF94bDbySoIcpJumpu91dE+5uix+L55H0o42ofZKcE5q7SMsjXRlqZi54k3iuIX8t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IR4tikeI4py9VinLl46YR8OxjgxvLkk7+u/2eED6XjA/BS6i6P2r/wBKybq4WYLMCs5C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FQxyF3IkK9K1elYpI2tkfAs0rFzECCht1O6boq6s1w5QCJcBghaA79IoFhPlJR68RtJv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879QOsvQaWUY+qe4i3S25OHiGGwo2pjJQyPBNucaL4twIDLkF1l/jkWZ3G5lDLJCcDjvU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kbdG9HYwV4nLlYHfUvmfJsw+6YBg4Rh/S4FqnjbKzDxCFcSmszMHAWuindrWhzIXAA6V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3dJsbE7F9kU3YXNfKDcyOlJHe26bSyIQyuNSo9KM0LUENhR3cFqvHQCoawbUwrkZGA8R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6ZXDvxxX9XanlsfxB+IwzWnH4VidxSImXicxF5J3uiZAJZzKGpgVirFZCpNk9oKykrIV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BphojPO62boFk+TmRxfbNQmo7wwcsncIFXpYqZ8WHGLxj8SoWBgF3PY2nj7Lk8LZMxBC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jhCIwwOfCBCfDg8+Mj+QkYz+VxiONxUhbqnf0PHCfi/XAfDXDasqzuuFnas4CEn1PeUB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clcpisxaIdGD7qv+RFfryWpxewCVpQp5Kundx6fC8IFYT4SOkoUCwvzO+xiO2XRyurq9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9Q9QTe7F7tegb0IWVZUBqEVankrgcHMxb9XUOg43OsMywx/5oA5YOjrlYKFuDwWIk5064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PAjNO0IVajq6jzZuOl5k7dXnucbOLyTgYfWY+Wr9BjHZ2i9L0foGpu4stluiF+my8bjy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ZWuRogigigUHG+9JC1M7QEVsjsCQ0XafABRddD4xsNWhBeBR1B0FFzQswKc7loTOcLzF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Y4pFy2LiH5/ilus9pXD/AMavjzi/nbFzYnQ4YL/+exHE4dqfi53ABNCYm7UGxTgiFlRa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yuw0LcG1u68+VxWflxy6Rx/Y89Ldow5zoMJyFyyUILr0yMMTQ/EYKNP4rhgpeJ4h6sXO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QtGo0+64J7Ua3JRpZRbAe0NTBrGdH9V/t8J+AEWw72tj5rFzEXm0DnZbPWRy5ejIghG0L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oOgpdeMHvV1DsO2jg0oMyjmPamPDiaHfpdsvFML8B+wFhvyHjSllZHos1ZWLlRFengRw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cOhgIATw6BHh0S/jmI8NC/jCv416PDZUzATNccDMjgpwvSTo4WdenmC5UiyPTb58Srpr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hVkSsBB6XBtriH5WzSc/GRiwxx/3M1iVwLD87G8Xn5cATGGWSwjj4lJmPDh7whXZorxG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zWXAMPysJiMcyDExvZK1cQlyRzjLhE42GrlfST3IhwTSg4ZgrrUktchtZG7S0XeNs4a0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ICmi0TgAjoH6pmi8AojVwoT7faVuDonbJna3ZNPtzBAo3DfcvqKzsuUrIFlahYK5QKu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TiP532bFEHK4LAi2EqU51jj2mPES61CsrJrU0dF0XBZXOTcNO5Dh+KKHCcSU3g70OERh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bdN3QBQY5xxePZAme9xcZJALdI+yNm8TZhWP43Lf+axJR4ri3J+IxEiyuchEUyBxTcO0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3iiiiFlQYsiyLIsia1ZUGoBMTtz0H7nDGA4R0LcsDBksKFYX4qt6Ivkq/esh9g2odsFv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QMaXcpwQLgbgmpoeg7YX40dfsYX5HnTocf6V6XV1dZlmWZZldaItYuXEuTCuTEuTGvTx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9C0r+PCPDiv456wnDj6mU3NeNT5IYW6rH/mbJ9rcGw3psDxGbnYpcEhu/EyZWtcZVgB7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icpe9bErxh4nY3GyFsUUjzLI17ojEX+nxLubLj2/6gNgfcG6rZOJRFgza2uhpZeG6CkNw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LRTaq3tshsHGvgDQBXTS8JmxVspPuVtRY9EmiL9MrlG1NY2wDAhYAPcszirmpr5o2h2GlD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1qea2ugOhywX4tPLtzq/HQeowe7ULJsbnJuDnKbw7FFN4ViU3hbghgIQPR4UKLDYUkcg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qHlOleVncveVlcuS+xgKMbWrNh2g4zCNT+KwtWKx086DLKWTOoG3Kt0DqNQn+jtm4a1v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mYD6nU4vTnyFRFNCATfs3V6XV1fo8gUsrKyaFZWQTUdzvU/bG/DB/p/rD2Ud24f4qjes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b20KwO1XbJ23hfrUboFOjjcsj2pzrG906jqGj9sPoxGlug0wne9eBU9d/wDwblYcWiGp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8VGPcsf+Y8FcLg9Vi+ITcnDo3Kw8fp8Nxie0eF+HBDobsKBYyXlxZy4+W7uV1/jeGszj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xmNlysgauJ/indNCc6y3TVHZFqAszVDVaoHTdoAWbKu6GQi/tUujqHt9qNroUsVew3QN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CzGxY4HYyNN/1UW7Ngh2ingUO1Do6nlHY7p3bsvOL/MKO32SsF+L58hXUYu/Cz3e+LCz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ahiAjiHLnOTnuKsSshWRybE6/KDQ6TDsRxmCav5PBhHjMAT+NJ3G8QncWxb16zGvWTGyL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BCIRoyQNRxNlIbqGIuQHXfrCvZYnuTb2bsRqGoNTWJoQCG46RsPuWQ6W9DaFHpPWKDf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LUk7MP8ADXzVndV3fWTZvbR/bgfjpZHdOr4QoN0EVqiixqkzBNeCjR9HqDsaLI9FujCd7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qWVvt3V/uxtzySdGPksyIaR7lY38wuC/x7DcnCcXmzzLhUXNxU7rDGzc2bCNPp8IOh9fH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imsdNLGxuHw+Kl52IJXCYeThMY/PLC3Tin4/lWTgrWRCitd4sjqGjKLonQK9mHVqFwCE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V3QV3Jycmdt0XWYHewakoEgFOspXOcSLIJiZsF+qHQau7qeU7tC1Ttiv2xOuJ+wKlYQH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9NgdeKDLJiXmKaHGxZBJh3LPhwnYvCNX8jhkeJxo8VcE7i05R4jinHn4165OMkQ4fO5f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8AFfhzVz8EF6+IL+VmTuJ4xydip3Jz3OQIVlkcU3DFRMFLaUP3ZRdBiDNMiLUArILygr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5ZDpbvVv2Wmy8dQWA/D3EfbSX44PgqO6o3qfkq/bxSTswfx1dQo9AoFdeSrrdWRKOVydG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DfE2hCIrZGmF7ju1WRR6MdiJYHjirl/LFDiq/lAhxONfyES9fCvXQL1sC9XAvUwLnxLm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dVqrlXV1dXWiuFcLT7GFbZu5pIbNkPNewaR9xWP/ADcLD6nFzObBh3uzvdtw2HkYPis+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48MKtW5piH5WTTc+dOHuOjnG7f8aw2abi03LgWFh9RicS8MZCM72DTjBy4UPcTE4vjCdd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xu61vG6GxCJWyyhFuUAhTXzZrMz5k32gOvQ2BvZDYbbL3IGyc7XTL4MhCiJLFYLSwOkv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Q38BBHe9D0u7WH2o9p1QGs2s33MLi8PFgzxPDNDuLsR4w6/8AMT3fxPElSScyLDTZWeni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BHEiIWoSwBeraF/Iyo8QxBQxsybjbtfKZYm3WVyyOK5blyk6ANZymrlRpjWot9rRpRg0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boO39X7NNdyN/F1f7eRxQw05T8NMxit9hvQ3Y0PX46RssH+NsmdtJvih+Gh2h7ajev8A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hSBDzGhc1qzp5OTmIq3R4TaN7jvU7orMU6NhXLkapHgOhH02VsjV1ML3PTaHpxounMs6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spChZni9ys5Xcszlmcszlneo2ylnOlB9RIhipQvWzIcQnC/kZV/JSpvE5UOKuQ4q5Diq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8jEv5GBDiGGJGLw69TAvURJkjJZH+1oFhTHS5GYVv0Wpnc5Y38z/AB3D2ZxqbRYKLn4q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4cWbhfdHh9qO0ArxifK1+XnWuGaueQHalYKAYXB8Sm5uJXBIckOOfmMDdGrjf4moOFLW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QdSbIXvqEDdNR1ThZZk0XTwiBnm9pABeQbRaHIHE6LME0LZt6HdgsXZgxoV/YA0OZe4z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1wIUm6Z2t2C/RCgoUKP7qXAXMamvaXHMF9ZOEyy3XK1d3/aCKgaHvyRuHIjtkiCJiaucA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0TZXBYl2d1la55ZXLWRZAg1qI18u1TgSmjXKsqI0yqyARHtA0sgghU/fAVtPD9grG3jy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nchw2VPwOIYNjSFnMldhcIw5MMEzIhM8J08t88hWJBPD+g9Ir48SdZ+1hvxzsweykvxx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1mas7b8xqzq7k/M5ASFZLrlhTRNDIYI3RhoFZNIiczeUi6RibI1ydTwmUbud6ndGhWqc6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vV9GXDr5kNkaXrilLo7dZbLelqYXsLVaysiFZWRWH+GQCuVZVlWQKBgzGMA5AsiyLlrl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Y3MkDXFZXr/HIHXvmko82HEZs0mHbbChR971KzmcRYxuHw+Jk5064PDkw/Ep+VENUHWW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XUmdlbxQ3kTHWWayabv/AMfwxmx3EJ+Th0xhllfaGFn1ZYwmrjemGcdcwQu1NcLkldy1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IyEmLU5rK7iBciwVlu0Zrz2XteRmvFlIz3aSV4jtbMCs+vMFiaZ8rXG6I9u7yS1XTvas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2hDf9FmCztQkZcORzFZJVy3J7bnlhBrASxgddZitav7/J3+0KR6HM7M9zr63AVva1qyrI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UGrKsqyqyAVlahH2R0X+5dZkNkO0beMHYO5zlI58sCIpDgrC+VrSUc1muLDKxmIaQQVC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F6nD3dj8KjxOAGbHjEYX7Ir4GznZm/f8QD6EvZH2Ul+NjmiPmsXOYuaChJlWeQq0qySLJ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DGLTmK9JF4pP8cHw1kN4KuY15liLTme1ZhlTe1M381NDR26csN8Y6rJ9IwhvQ9OK3l7x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+ekqD4ZN7IBWVlZWUHyP7rK3Thfjn+RqjjdM/DvjhwsWjcxCdI4CfE2a4l7ox/qqP5JNu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yQKJhlmdaOPi82eVoJpw38SNee1osK4164mNSdc2hQK4Vh/S4Hi82edcDhu/ik+SPBs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PN3FNF6appuc6BcSbkuAWR9ydFcgB10T9Qon3XJOIagW3d22cnBEEqK4VjbPYm4TQcr0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08BOIzuaCnFBO3DXqMFCNqDGLK0ANjCBCO4eVmcrm9Hd1D3U8oqTu+81Ee7IsqyIt0qF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gUcNUeneo6TTK8pzHs6cDho5m+jwgT4sLGzlRNRDUYYXKbBWQHsHaVg0W+53tDD7VgmB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LxPEPTeIYlha4SxtJvxFlpFhdcWdypcEznHD4VqDcCnOwTXGeBzB9kV8Hb7Hj9etgfyy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WE+NobHAzLy2qwCzKM6Xpqm71/71k6J/jh+KhUnxdEnddSMa4cohBzmxNkaUzfqdun7p+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3o40iK89eJ1Mnf1Ybtd3A1vWH4ZKChrD8j+7otTCfFiO9YB4jD5OYIcVJEWzgqU+3GzF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m903bh4+TDxCbm4lcEi1xs3LjcXOf2o3XC/xGpmr3au4o19uEl3KkOVrjnk4to9xTUVw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KhJLnakwxjDYXHSc3F4cextOO/ilt1ls4kXtdND06+W9hldbNdHRGz0GoFaoixAzE6Cw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cy4uGO5bXtL/ACRdoGjhqM+X3hNe1B+ZAWVyjqLts2xBAYtC7ULd2nNTOwIJ2rRTyEF5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8pydue0dv3Aj0O2qE7YG9BSytXwEE/uKNLoXKEMpTcLiF6KdHB4hbHoawvfq1ZnFTwme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Q5gb6zDhNxOHenbSatlj5oHaVgk6+aXWOLQOCkGQLiDGnGs4gYmN4piAosfHDDFxJ0hl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pFjGP9aMLiXJvDca5DhGMKlwr8JINvsCp2uj/QCHbJ8Ufx0m+JnZVnbVu9R89X69E3xw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NqP7rp+yvaMhrkI8q5j2prw7pdun7+ZO6H4wVdZlego+kStr1zqTu6fGG7Hbq/TF8D6D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6BTC/FP3pri0QEPAu1xluwyHLI7PJH8v/AATe613Y+blYdWLjFGIMPxme50vThf4bdho0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bG1cY+XxpYhcAw3p8Fxqa5XBoebiuITcuLDe6eMewU45+OLXkVrIpjtGhwgjjZKWxCCN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3CkIao3F6msms+nmKco8hEyubAJhR1W5cFa6KG13A5nOR9ycHORDQzQsy3F3WbZysFI3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8QQR2QXkU8obv70N3dyC83Cd23T/jHb9wdLq208nYUCFTSHCyzMbw16kwGRh1KIph9ME5z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zOZe0wbiWuBY6vDmfUWiabOxjOXi68P/ABVxCLnPGAhTsDAsM+XCSS6JmhxbOXO7bBdq2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mPvCxWFjxkJ4RODJw7FsUPLgHqcGo5g9qwH5yfsMQ9GSQjO9ari/5g+yKn7fjqj7lP8TO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9rO2sfQPnqeif44vjoU/sQRQ3f3Jx0uj8ab2oMaXGJDmAiRhQ3d3Dd/cN37w/FmV1dBCg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uvFGyf39WH7PPSdovgfv1Yf5H9/QKYX4pe+geWGPElGfMmykqNxKaP9h3wody4rNnnXCI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PIZZja3tRXCvwWbv1q42EzubiAFxv5wrrA4f1OMlcI45ZDLKdBgIfTYLis1zgdcU3tFO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ppKJuo7zNT5nNGZByFgWkXvrf3gi1/puuE5MOmIWttStFY0fv8ifqs9g6xa11m2zL25f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ewvc3Ky3JumbpvxNQR2CC/YIJquhu7vQ3d3VunbHab4fuinijqxxmR4wZQwbCm4SJDB4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30KsvjbdRvs/iOHbBMnUw/4qxfEOTM7iz1HxZ2Zm9lxKPWh0UEfKglk5MPBi/wBOuJs0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Gx1lJM4kOcxB3NgJ04mPadsELxFSm0UWxWDxLbPjcF+ouiTYy5RPgYJ01ronrhv5q3Ix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eJwBfywWLlM+I+yKleHfZd29UPyKb4mdtJ/ib20f2t2oVH0M+VXo7ol7G9lDs/sQo3d3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oHVBOYxxZGQ57i0sIc53d5d3R/HfoBQNDSHsG9Crq9cT3Fl1y1yly1kWRctNFgY1kWRZ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Mi6yFBpVlZWVlDo+Tv6sN8UndS10Yk2JNFk1QazO+MrAQ8/F4mQRROOYk2GAh9Pg+NT+y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Vwr8CMWaNa4uTLHhG3pxv5xsdF/jmHyQcamyxrh0PqMZi5LNxcTpBgNccNqce/Gut4zs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4AKy2LpM60Wt82UNRNk7VXGbED/ZvdEaMFkDrcOcLsLe6nsRyXPdazT7VI0PaCQtSm3Em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IfGhdHZBeQgmaK68u7kEd0dtEZGLmRuLn2M73en8fbKCbv4FHVwv5NPYEACvL4xiGWIN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gcb68QbzMEn96g/F2WKcyPHHH2R4pibNJuG3U03MrhY+ZOdTxmXJFhn8nHlSM5sI2pgf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amH0wR0HEXfS8YGww4IKxXZHsSszbslxOGDOLJvEYFFJFMJm6BcQbmi8cM/OTe9hgAzw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2c/ZavKcv1+yevDj6/mQXDe2k/YNqSaMb20O0e1W/Ir0d0P2b20ds/ZNoNz3J+6d8aHZ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bd8TszQ4SY7GZHxfF0hBGjB9Nu6KJ6AsaVIXMdzZF6iVeplXq5V6yVDEy2w95os4XMXM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lNvYYuJephXPhXNhWaEr6as1BoWRcpcpctcsrIsiiGVhYS7IuWsiIQagCow7LBrO/wCM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mpw+Hn4yd9m4yXm4i4XiwCvdcKF8FJtTYcUmvLA2zFxz8nZRxeoma1sMWMm52JK4PDyc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cN14hQLiMkc5cYAnsjLPawaq+q0BJLkEEDZboCyOwejZFjloicymZeZpzOcBma1pTmiz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LbkaF2iJaCTYi4TySEToVES46Zd5LOJb3L9AgnIbhDuCaRcOAXMag8EuzZssqLXos1yB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uMJ1mtubYv8ADG32RvQII9qbu7emD/JXFG5sKzBkx4W2GxEne3uxpE0dIG5MNoBwp5dx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Mr/JUX47tuI4TES4xvCcaRhOFNif7pMRjsWIQz2wDtWAblhUzm4jinOecTfMgbHFs5WK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f8UQTlIPbbLC7U8Sd/sHbDfhhyxvwMUMD53Hhcr1Lw+XC4f1JK5kRTcrnQyPlw6xx/1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qCrrdRscUGSN+0OjxS3WevB64jYhDayssR2VkHsb2Vj2q0fUstqOWYLnNC5zUZMwEptm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Mc5EuCa67UzVzt0/dP8AjX6IUFGdx3Hc/u5jgMQbvi+LpBQrEbxDvR6QsZ347Sfpb28N+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FGAJVIzK+tllCyBYWBrA42dnXMXMC5oXNauYEBZPmnDxi5V6t69YV61esYmzslTbhYf8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ZY453mWUrg8PKwnFp8kTdj7UylguDD/+fu6k7srRJz+IMFmLjf5JK/xrD3dxWblYZYeL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XmR8/sh4T+fTHSOjw8kiITfar5llWygbG5emj5eX20eNdkYzYjI6ysOUG8yIhzHOCxYR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dtCbly1vsjYI6JvuJYQ3MiSi9tyNGlqAsrBdyia5yB5TucyzH52BkiDZE5pWRcsLIL5Y0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Dj0Clqu2Oixf4g2+yN6BAaHtTO491MF+SuIa4TEb4OIzYpxuXu5cd/8ATTWl736niEuX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sO/LLxJmTF+XKPSGTs5r1zHlOuiGT4efh4w6c/mSDtAzOtlRzCOPh+KGDZwbFKCN8EC4o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M+X4sem6NKwWH9RipHZk3V+Ik5k3/PDj/S84s3wrVw0/WWQSxzxSYeTRYbBTYlxGRbn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zPDCOY3C4NqyxNQfZcx64iXHAfZHR4NDsvPQekUwH5f7IVn1bWTsb20uFzWtXqGLnJr5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JXJanMCEUYWVtH6obXo9SIPKc1r1ySomuab6jd/cn9q/RNoN0zu8jc9x2l7o/i6gr0g+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x/z3V1el0O3h3xnfoIUfyLEd3SVH2S/N0hFN1WVqytWRqyNXLamsDU52ZYZpGKk7OCRL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/ESEMZxOXmzhBzQ2kcZmkDRBCNBTjM+SHAD/AGv0XHPybF78NCMNheKTc3ErgcNmcXms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P/o0ZosbgIsYcXgZ8KhYq/vOhda2VNnU3slbZXV9TopXastYtTM3L/SS92tusRmMg2AL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402TtuY5pThnVim7WzKwRN0ywbchBwc46PY26hyFCwX7UO4p+4Q3/AGQ3+w5XWPJ9D90U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/KC5TcRh3cOwzixkcEbduIzAl+kI7cC3Ub8S92IxpvLw13MwA34k3mYTy5M+J/ZNxCVk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K6bZRxieLlGNw24ey8o1UhcC7MSG6NBzKZvNw1MMbcPlOZcY0nY1zlFgZXprWwxBY6fk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H/8APAKxvtwjCo5TFKMsjdFfMGsiaiS5OasVjAQRlXjhH5nLcmxBqdymozYcI4rDBfyG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E+yKlHY0PW/pCK4d+ZmF8zXLnMXOBWcp7i5uaQq0pGWVSNflbA5chqEUaLWAMtYGyzFX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U9D+19PF0xyOVy5TbvuHBwKkoe1NozdR96b3E6yH6T+6P4q3qKw/A3u6gsSsf899KkId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3+J+7pOzOyT5ekblR7dAKGqmjELsNripdWMaIYcbgOe6aGSA8Ehs3ic/Li1KCDfblsCv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JDYY+Xn4vAt/2j2rjn5nAIOdi8dNyYDu1pkkIEEGNl5uL9vPcPocG/8Ao0ebAaBY3hMU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OsVFhnFr2G77PjWrjkupNEQbyWs/NZjXCFp+m5+UNLLy+5WN82ZM0RGZAaX9txZ2UC+Y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AszSpDkcdW5faVlbbtR0pAdV4FD3hDcdwQX7Ib9LtqP2/XiX4HQeob0bQ7BMRrgvyFHq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4txETE5/NlvZkbOXDH8v8fhBK3B4AGVkcUXmL6kLhlc/ZvxvWLPLm5z02Z+d+j8N83EPy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apONOR4viCv5LGlQ4zF+odvGbPxjOVilHpggLuc9y5j17nLlrFY2OJC6bqv0wmMggw54r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ZqftDNLEo+KtX8lhk7iMQEnEZE902JPthQpCHl0keIXIcuQhA1emjQbh2F0kbo/s+KuRT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bhrM2METFy25grq6kNL0f2jaju2PsrF0eanof2vp4Td0E4m4cE9gcjE4I6NQ7dU2kfcm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FpH9jxD8PWFi1jx9XL0BMddcMOWJ26v0R9/ibu6Ts3tk+Xpbuo9umE+/Em8uF/KR1cjq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6SWyZqv1GZWcVhYRhMIK8Vn5OHjCwP5Z7Vxv8vh2HGFwfF5s0pXBIc0vFp+XDoonkKF+a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Vu6mNmEcTzmf7SXxhijlMYc4PMVshGp9pic1bInU6ruQcWxx/HmLXC4T7ZiG5UBpfVtr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ldYo6Jt7m7jysqsU7Lmze8uJNrm2UvuRmuYt/J7UE/5EEO4Ju9R0ydqsninEv/n/AGhu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bHemB/IkWO/F5BDhG5CNrRiZC5RhYZnNnfqdA5+JhRxmGCk4jA5Fqw7w13EmcvEPdpmy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bOWQ0KQe/DD/AGOK+3E4SPnYl2ruJy8nAtcMPhvVyL1Uy58xWAd6jB8srjkfvWHxOEbg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hSjxKNScUcFLNicWgxrFLJzE1DtcWNXOhvz8zG9pTrtdz7ovhcs0YQljAlmzuVqP7Dvd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7IXimxNT1BHboCK4T+Z5A6Juh/xjto/tZ21YLUvQ9B6HbP3XhN3o7dSK60IMbCixwjzE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5xXwJmjPseIvgHd1BYvtxvyo0IQ3cxcMN8Od+mPv8Sb9J2G0nydLd0zs6Y2gmUWOG/Md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lxucTI0EjKmWRK4Fh+di36mjjYcVm5uIjCwX5bu0oYf1HGXHXF4GdriVh4/TYTiMvNxD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4O4oUfa0aBbDi01301QNkSCRZeCXX1TdT7AblWshlV9HtVrCYWIJyqxCuFncWO1Y2wZbQ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SnB+RrCH7F2i0Ti4G5MrwrEvh0cj2hDd/eEE3cIb+bBN7qDejtqFeOL//ADj9pqK8Dby/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nfFi+DxDy2bN7b+0BBcMZ9Ky4i8zY7lRglsQH0Fhn87DZTm4028Tu0w5xFh7ScS9zGfG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x+CC4vLHiY8JiWYZHjTAcXijxCTFOEuJyhWR0URkI5cxdlDIEMliMPdvpUJYAHYhjU7F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rNtZM2Gzk9FWoAgFarkW65VZZVlQQ+14oUfsjd3V44OP9wIn32rL3Vd2eKP2btVvQd6u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N15dupFdHtV1nstHt5Tk0FoDgmbrG/D+zD7PseIvx2/J1BYvtx3yKy8lDdcP+E79MPf4k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/ACdLe5M7OmHVSLg2H52Ndq7F4+LCvje2WM6Di81zYLdA6U4Xh/S4EVx83KhbdxYsD+W7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o/DxSScSxHKhubmyaUVwX/6AGrtXUxMmSN8meU2potE1eSvas3tv7WWKGia1zj7Cs90X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hxLLHQE3WpaXWYOzRDbXN5BsnO0kIQaHHl6lqshofOoMG6OyCd3hBN3Cb3efA7iQDzGJ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HO1f7CLZ0ea0mCQrikQZw+9vtN3K8BeZO1N7a4DWfKSsQPoytviLICzQNLXTIuVFM8Qx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o16RoGExIwbDxUlQY31kY7ZMbjV6nHuU9zh29ikGgdGF6mNzWhOnw6GIN4xqrIjVmjpBd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1La2VtRT9XbZUwIbFOCLVlWVAK3QUQrKysrUH2vFT9kbu6+D/lBDurJ8lZRp4o7tbsr0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JsaHsTaeTunU/Soo19k4MkTY7I5mrGu+mEzs+x4aPoM389WM7Mb8iKGqO7bZxvgPgdv0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s7v6Wdyb8VdUAotDiHa8Lg9NgmLi+FfLNwqMxYfEvytnLpJrFatYynC8P6nHSG9ToOMP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W7tDc8klToOKz55zubWutSODX/kT7Wt2pxmbQ6C62psiFsMyzXWc2ADlf3lpcomlRt9+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2dSC4GqdbI3MvZbd+qu1OkssoeraZSQ32tLtBls5bOtd8RPM3Y0NJhGqKDkwEl4dns9A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zXye4MYERGrMWgTTdZnLVT7mkujlxr/5/wBpu533QRTuxDsFcHK2GY8Sw4RxseJUn5PQ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nNMWDblYdnJ59zpCxzcZOgbiRz2tcZHGNpCHanbFmsbfdsHDVoCaKFWVtbatCCI0yrKr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oqVZWVkKefsNBcsrwr/Z8BGh2dv9gobnfo4L87V5rJ8lX9Dtm7UO0XbUd9Xi4rJs/dHs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0e2o7brwo0HELib7gJvZ9gpn48fydQWN7Mafq70b3PFyiLjh347t+mPv8O6jsj3dMfcm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XDc7HSa0IugMqxL88snyuCsLWsBouBYfk4MammKkysxYvhGhBYH8x/Zhm2buaY2XlxSS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EZfjnaux3EjBPBJzoZnZW4iXmyleQHqxKGxaEL3tQexN0IUl2ti7Q1pjxVnRhrgs7gJn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zfNZX0sSmqzicpzEEI3K7XXBkBuH7WQACeCBJZydYphsoWgn2hZrR5irlO7k3fzZDcK1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hupO4rjf4X2mdzz7vCO7uwJvxioR5OXPG12fmSI70mRDnIQlMFHKychu3tfqAhVytq0L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AV8gVsrU8mhCggfMvRSqbCPijVqFR4eWRrcE4r+OcpMFO1bHohwTimRRRt5r0JHp5Eox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FBO2KH2HUG9BTgnyt3/ar/lq/odsBpWPbM1cxq5rVnsQ9xX1VlkWWTLy5VyEYGrksanM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TuEztTe7ype9O7V4X61j2XEe9R9n2D2xfhw/J1BYzsxp+sgU2yNwe9eMD8B36Yu/w7otQ0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+GtqNtk4XDy4BqaTuytw/wBSSa3OJsihthYDicXjJmYbD4bFQzhHbGSZpMa22CCCwH5b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HGZ7kptkbBaFB1ouE4f0uBasfgubJhBy4eMT5YvCITb5oDabEs9wK8HudqWk3zBqa7QjQW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Ra/7T2I9wI7XNKZdX9tnJtkTqwgEuJOSwGozNIsOYwXc8WRGZMdlQBRAy5Fh+9H4xund4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fFBQ1fuVxz8P7TEe7wnJ3xjZvZ0PRFzEhvVwuQEE1E0snBNamo9VkBQ9NlZWpdEiljQK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8r0QXo4ybWNlgdIHbTm2FvQAudBhWQqR5emmsrWTNljdFJTDYfkMUksUTXcSiBgxcOIe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fJn6RTwm7P2O/Qeh3R4aiLHggTdx8lXD6qzNWdqLgRzQszivqKz75ZLljieUuW0IRx2D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uvXxV+id3XTz7crFkcGXc1McCUN5e9O2XhfqvCj7VxD5OodB7Yj/AKcJzSdQWM7Md817K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agsD8B3B6Yu/wd+lyKO/S3u8x/ArdGDg58r9G1x0iwjMsb/mNrAlrV/juHtHxqXPOuET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ebiOID/SFMB+Y1bupiH5GPLsRIdwFe4O3CsP6nGya0ITzkbxE541yb4a6GqYffIApfbJ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jLc7Rq4C0IQlOexTTqGhPGutxu6PMgCjdozXDdX6BG12kNbG+we4kMOVEXcGlqDg8Zbq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RkgwUd8YQTu9M7ggmdzdkKio2o5XXHPxes1Yv2Oycn/GFH0eCLqyZuK+Og9I+21pc/wBB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K7DutUqFsbMFnsudJknBxEPimAZaJjUQWqwzPfnlcVgfx1jfxaYGLlRLFTtw0XPxkobP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Osa3Nh1g4hLinuzPvZPfmc3FAIzwzrnQljZIbY+RsuJ+y1PXlGp6fNPA388GDsn1L+7P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cxuflRrLGFcJ+91mKur6DahQ+w7es/aVdSdqHZmVmuJhTWvDpHDPdOp4X6rwmfGFjflH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3KZOoLF9mL+araDVYH4Dv0xj6ng69TkUd+lnd5j/ABx08AhtHu6kps0/UmhFo5T9Z2w2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Fe4ve7RcNh5GE4pLZnDm68RH+mKYD8x3taBYU41iMrI5nRpxvSTQZvb/AI/huTg8djnQ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EJLDiXswrnGxAZhWIA3coS58cwzTBhCcTkRR7wtQIMy3RFlDYuBGd+4JCzm5THkKxIDC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0m4A0zgSftcF7XEF7nFMD8oYwx3sHSqNzSsNejuwII94TNxuEzcdFghUaDo47+P9qPfy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lQh20CFRQpoJQhmXpcQUMHiE3h+IJIs4pmBcYxg2L0kITcNhr8jCJ2FhKmhfEh0cOb9V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DtF+OE7I4QuyzTM5c1AzlQzSmGGQklvc3ucsF+INRiGZ8O1Qs5s0jruCxUodO95emOLT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EXxOw7duHn6ma5DwH47ATRSk2QtZjcG6Mehanlrh0lHekad3eR0HoNAivDd/PBvgF00D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O3Q3ao6P2V6TdtJdl+iZumH3OPuLWFPa65fZZm2XheEPiG2K+X7R2i/Fi+bqCxnbi/m8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AG8JQ2PRH3eOor9jv0s7lH+P4FWsMsjWiCAaCmNks3DtTe2QnmOKc5f45Bnk41NZqwUX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uZLw9q4l+HThEWaZ2rqTOytxsvOmOqvZWTm5W4SD1WKne2CB7i551ULORhTLz8fxf2wW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YQmm74pnBSA57lrXaRAXdYlCMlWFjljjafpubYOJCjFkLZpijdfubpuqLXXDnlNNjumn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BM1NhEoiwtu0SuLcxN0CGMZZyaADDundg3CPcEzdqCZuKBWNBS6c9qM0QXNYs3sMhtxp5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O8nY1DsoF+qZhJHgYWML0sTlJg7JwLS1O2LshdJIgXvO7stxCw86Ugop3wvIsGIiycKR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Khj5eGvYvc1zYH8vE4+LlYpOTuxnx/vg33jC4m3/AGQsEzmYlzi52OdeV3c3caF6wP4S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+Xy85YpzeW1ITHY8kFmMQUMnKm0yybxyPYjPmD24WRS4DDuUuFkw5Drih6TRif3fZNBTwE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O+p+ervk6zsNqn7D9UaS0/5Jm6j73dydvdPjjePThOD2DmtV/ah8KnPv+0dovxWD63UF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WmgXD/htrS1Yu/wDXr/Y79LO7zF+OKCnAoM0x1fR5sJDzJYmr9ZPmOiykrCxDC4TFS87E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3Lgj1bghpxP8RFYaL0+FbtTi8+SG/tRIs7Sn+OYbLFxqanCIedi+JYgQw8Eu6bjfwxD6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2ysQ/FEWOqF3Kyze3y1xygkhoPLu5NjMoi9q9gUxaTc5I1ZpORwbqVbQN0HuQtm0VvYX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Dm2DqFjk4jOBrGADE0ijiCrgLmMQmjJbKwpkjS8Osmuuor5hzFaZZZEGPXL0ygDlRrlR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KuUSVx/4vtMr5PdL2NQ+OgR2w0HITdU4sY5gVlyBiVJG+GRHUu2HFWgfyZX8nOm47Gud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8yxh2JLMMsPJh4ZCPc3fHyCRCkEfNmcczuJSZMLh/xN28SBkguju7t/T98G+2L8Yxt8Cs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4k7rENDZXLCfgrGm2HauHfjlTG0DdsqyrajAgnKKVwEeLheuYxyDVlRCDrLFwiGah6Cj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aBFfqKcI/DCG9f8A9FXfJUm3QNUOjzXTrfT9Eykfe4+5O36DYrlsXJUnshzttJ3D7R2Z+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txv5HQ004f8ACd+mPu/VvUdF+536Wd6i/HCtZFG98LF6bCN2pi32bh2poR7ZvktdcBg5+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o2GaWwii4vNnlhHswg9vE/xVwuHm4t5u6khs3iU3NxLt85yjUX0hjM03tw8E8nNlcbDh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mTcCH1OPfDhY9bHM1tlmo4kqyY72tLmhpuozpe7rAL23iTwm5mqPe1nSj3EMyjV3kXDd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5xddeC2RdrzltvG4ZlHkDnWCcRmIsme57WXHICbh2Z2QRANjjCaxgcw2TNXNe6we5NJJH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j50+0ynnyVLs1N+N1AsAy53XEMQYI44LxwzR4eQdsejuKgSweT3/vzXQQ+uxC9ZiFzpXG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Q+tjkNsLCcRiHaykiNma4FOHtsw6Nxh5uO4bMXzpjObgQindpQ3c7lz2QbnwwPtczlx4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9uJP1isJ+EuIfG1cL1wqxY/1WBWVk4UFkNnlWdmMr1eEoHKYsXI0nfzxH8fp8leFGj3F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O/6jdcK0wIQ3r/3WlDvV3RshtQqOl6W91ZdBSbdfrdMpH3ndO6v1QPslLOUUOsVPaz4B3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4O2V/8EjwJ6PBMQv4TFL+Fxa/icYFhMLPCwwOK5BXJXKC5bFkiQbGi6weS0teHtpoFcuTW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lPWR6ylZSrJvcofxxXg0HOxj9XUOgxLs8kLbAJ3ZJ8hBA4ThvS4HikvMxK4HDd+NlyRu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vE/xToOHw8jCCvE5+TBmund11fVf41h8zuNT5Y1w6H1GLxswjiLjI/gPfxdocwOPoCc7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1sgIswnK7V+4TQ8q4V/c8XTxlESCkte5IaE8r5AmhxRBaiGuNvabhFzirHMLFOa4i4Tr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yh92i+aAGyOiCC/YKPvZsEzcUG1PCuv1p4K/yD7YQXn97az7hM7HVhHLwzVN/tcQxU/O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uILy+R7GbvPuHufJw3MwcMiX8bh1ieHxNwzAndmItmgNpzwqGcu4ThGKEQ4ZsuXDNlnd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8qJxs1ziMPhX8nETNs/AvDX4mPkYt252K8zj34N+fC4X5sNh/wD+u43fjXDmYT6mNR7c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iHYFwp9qZeY2LayssFDH6bLEsc1vphtgnZcJ6hy/yAF+HpCXh8jcr1xB2nSNzQKNHudu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Xjz44b+C1N16G3M9XH31fvWXtb20O0QVq31zBcxi5zFJIHASMKGpk7kfjTO1Rd/ny/ev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0B3H2ndrPx4zd/XqtVqrlAlZisyug5B6zLMsyuFovasrFyoihhcMF6aBHB4dHAYYr0MC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KF6VemcuRIuRKuRMuRInYeUKHDSsZyFyE6JcPhGHworiH5W4f3uYNApOxw93C8P6jHYy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IYfDcWmzOtpB8cO3FPxcDFz8VIauNm8Xl5kvh1QC84WFuEwmLl585XCIeTg+OSF0TQuA9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ZmygZrp27bpqCuaA2XyIXBICaxwac1nHKY7cxhs9wsmXDfcHe0OYMw1Dre4ZSNbXTiCg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aFlN4iXI7tGZo7We1S2DgSFCb0eggv2CZuzYKPduybsKeKf86HZcf7vtBBDcbjun+QKLY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2UHsY0aWQ0c+aUoC7mfI7ud35U2FxXIcsT7cK85pjtivlj7r5U57Sn6hkn0uLYblxxBBY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h9TFNwyMpvCsJlcRnYLDi2V0e9Hd3jE/Lwt/sww+p6dsc72+/Fy5mYAf7S/TEuzSlQD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g5OXinaKE2kxWE5Uihwz5U6wA3x0mYrAye1NILHcHDk3gpWHw2Hwad8k0vKbiNKHoG7k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AjuKFE08cO/CYohY0Cj+WpH16yFGRi5rFnCcbtDyvqq0qyPWRyMbiuUuWxctme0YXtWY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KYDI2UOz63BYh2qLvQ3d3IrxT9EfixZ/1/PUKhO7Wfjxj3fa1WtCVdBZujRWCytWUKyy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r3L3LVaoXpcq5V1nWZZlAObLJvQ7cRlWGbZjaS/HI7XgeH5OE4xNmeuEw83F4qTKySQ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08TZ48HhmYZo1NMXJZuP/ICuLmn+O4bm4vjE/Lw6wsPqMViXhjMZ7sIFwHfiZtJLcMjI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E3B1GrirrNqha4AzDLeJpL2k5dpI3HNJ7VKGprtNSiQVpkdmuWucmREAvdYlao53uBN2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iCY083KMt7BuiFmqDdP2CC8hM3bso9xTwtV4p+tL/AFCuPfOvP2GobDcDUd83yeI+126j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Y8I0aWRFGjWDWZ28xLWc/FlpllRLXKN8MZbq5T/NGPeQ1rforh0zWzjaMgwyM5Uqwbcm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bWsgpW8/hg2/Z4+oe3EfkYJ/LxcXtdrfHu5cGI1l4f8AmXTz9K9y7aLTDrjHc3YqCYPY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EuXLU+I1kc0vCa4h8eLaS0ZhlKINnyxMUuLBN8iLsy8I1budzsFGv3O/SKCg6fGCc1uE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hc55XMlTS4OzvWaVfWKyyF/KkXIC5EaLWA2Yr2Wcp7iRdXpqh0W1VqP+TypO7OU9kbwY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j3sm9zt0URXwj8eOP0k37ITu1g/1v2Vui3WPtaUsFlCy0srKyt0a9GtLq6wQDWN9xpK6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mik3x4eH1OMlc2OOR5kkK4ZDycHxmb2pyg+OPYamTYN0R0E7s8vEPygaOC8cLw3pMDxG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wcWlWObbh4XAd+Ni5ma1kl38ycNV0HBq9rlsgCraRNuTmVgr3pqU4kmwY45nG2cye6TP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ETY8x7he6JkQ0aw6uDSPYxRNY1xZppdrSxXaVlPMJyoFRaUcgmobpu7O0JiFP1v0/rQf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43faRvdL8hTOw7pvdur/V4vHaJo0svQktbgGkvZkdhfyVNqzELKrJrUxeZ/mZ343QenYs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qzF/lNaXuk0OIfy474gtN0REsKYGYiywrrSzx8nEN+R3e74ZvyDtg7TRWXF5B6gLhv5w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U3GYjJ6rGlYwyPYio5MqinmY3+QYv5KFDiDnKd00iklGVqCk2bNoCxe9yLGrNGnyAK+Z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2d3ndeKjoFPKC/XCxs9KxjAoAKXV1H3VZ8i8p3fV+1fDdqu6HfPSXvX6appOS4Kaxi5b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HQdkeziB9oTd3Mcz7J2j/GGrugUsta69V/s2VlZW69VrTWl6MGZ0rrN7VzGrmtWPmvHh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/i4BBZnGJssawcXqMXO7K3Fyc2bUJx0gHsbtEFu7i88jMRw6V02FxT8rIwuIfl5QrK1l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k/JwyijM0z7RRSS8/GcSH+gFwFf5D8YOaBwsMTqW3Yt1ZysE7MxMGjVZBl0A0JrUN9ic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m92UBqzPCD8x9oJIcbI9sftqSM2b6mYhjmCz2BpNi4+1DQsAJhXl3cE3u8hM3bsoyg9t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Yszld2W8pVpEWnlZCuXq6AZ/TMXGmtZi/thDuO7B75O8ofF5pA7NFvNxGLm8PaPbHCZXy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8H+Wm+5S8LDj/GxL+Pw4TMDhispaR3z6ytHvxu/iN2WUMUY+pjxy8Xwtv1gWl3FcyxJz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eI4c4mELi2SSVjg2QY+DP/JRSCT5gsHxCTDYX+UxTljnufSIlr3umTZTdlHPc0cx5ThQ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wHqnr1Mr2HUhNo6llms3UrKmtCA1C8dYUW7u92/ip+wUEdsP+O1QdEW9Wd1T3q1JNlpU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by/Ij2r9EyjDq4BxEZzP57Xc6yzsNHbI7cQKam7smIX0np0bh1u7Yz/rx6upZW+3ehP2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JJkMU7Xi6xT1OZHOwkjnYoVxAzMY0RRY2XnYhcFiyw8ReSw4RyML2p9wIB7Gp2jW6DEQ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/NIwLiH5qunPXAsN6fA8Wn5uJXA4Vxaflw4KxxfFR/pLgK/yD4pWhhzKY+7dBugb7gSnH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nJ30s/2jME61nOuS67P+b2+9hF3BdrdQNw2zB4ytDbtLn6oGztnbkDXPcaOdnsSdGOLU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/LTsiyxprWZiGZgIkxrExrMoEajyg3V7LMcuYq5Xin/OpXHfzPuDuO8fdJ3ofHQLCS5X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orhrWDISsdOHCUZBw8XxmQpsRC5ZXLK5Ka1rWv0e35Znxcz1OHBxrSHoqXibAhxMuOPk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ccxcxyjHuqMqjMbFz2OYVJMWj1D1mLioyb8w55hZ9HXzMNwzYp/anUKNCrKNMGlk0Usi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vseTtSLueNUUOgUd0eEEBrGPY1QbVg16GDUK1DvV+1Sm/Y/6Ibyd6PbdfohRu6G53UsU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XOCNrcQ7xs2rXlqD2OXLujoanZh+jF3f0D9q33b1kd7g6RiLisPndHjXlsTD7MBrjqtH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sMsjrRRcQlL8QJS1eqkTp32j7Iwjq6kzsrYfe8BY2Fz8WYnLI5cOw3qsbjZeRhjqQC97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NxHDrHG8X/DXAl/kHxyHOLNDn2CFgQ3Ru9lsIBme8lj915cw5hmaDlK1y5l3BhKlvmuI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iHWYARIrlbpwBDNiyznAAufd18xe4WfK1jWztuZ3B4neUZ5Cs70yRzTFiTf1TbNkBTTq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7Cn6U/Wn6Io7Ljf532xQ7xd7t0PjRQTlhMauZCudCE7GYdqnxck6zNgTdTE90T+djHAzY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N2xROAiijMpa4FOLWDnMT5zLV97ZpVCXX/W5COrGi3SAo9/E2wrH3PFnTbUI1aE2jx7W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04INUYTRpZBGhCssqsgPsgI7GkfdJ3dHgpuwRRCApZW1Cb3s7WqHoiFhVp6P3rJv0Ct+n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3XTu1fomq6bvTynbp2/McpI2FY4BsoTd2Yp7VHiY3VBshMV9IoR5k5jm0uoO/7NujVXV1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lNForBWC0VlalkQrKysrdWNY5j2zaCSNc1SS3ZCRk4d+fXYcUlz4hcEivJxOflws1TwrJ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anEH6RNs0LGykYsvfZuJdn4FGeRxmbPKuCQZ5uITCOItjJ4a0et4x+IuBLjwLm4Jxjlc+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fKg9xQzkQyWJLSgbLMMuYJhuvIOuublgqMaPPt1CzFMZdG1/cnK5Ca8XJypodkV/YSAD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+qcvcE11wNUHZUdaRzyMEWK1gmbIwOTT7QdDqPDb2/Sl9KeKeFxv8/7g3Ufe7vX/ADRQ3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5rbMmbZ8ryuWShSYajR2GicTiMJDEDGxWQo7taAo9qFFMoRr4CKtSyATQvEguyytSIe57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gEKEewdBUI1cLqyaj2FDptS1PFDvS2jUdvJUfc7fdeEUBdWoBZGopZNUQ1CaolpQ7R9tY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rt6u2Z21ab9BPuF03uPcn7I/Ghsm70KG7+5P3T1jNZlGnRp0ajkfGo8W0oEOFLAoGVq9V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MK0jkkZYlkYuWFylyXLkSLkSrkzBZJVlerORusyurrMrq9Lq4Wi0WlbBWWVEdGq16syJ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FhQYCZzse1rJWA8vhX5/lDfEycqJ2pKgj9PheLS8yct0Xlyww0dq6kps0/Uk8BY/8xQQ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YZ5L3FYWL02E4vNnlK4Prj+MfirgmjcXiubI7EoTXRkiRdFlAgKbHEhhgT6VOw7iPSvt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5iACU5j1dFzSvaQLXfdpuSLkKPv9zUc2ZpIT8pRHvvqd9MrysRISLNy2GWxYgLgAFAkO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dy1CGhyix9qhmLFhsU90YnFhNmcJ2BMeXEbfp0+EdF4XGvz/ALQo3dRd53KPx0CKcE3Q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aPdh9FiH5qWsgjsRoo9qFWQGjUWpws3paEF+rvjtWMJ+0w+nZAVFPA6YqtGni2lAKWR6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g2M40O9kFZDd2ytpZW0Q3oxqa2yB0am9EPZQ7Q0tQdxq8+6l0SswC5jVzGoyhB2mYrO5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iNwLzYuT6H403sCHQN3dyO6esQfqBNoYgU6IhFi97EzGuUczH0COoLWhNYHJvY3tuLD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NcbNkchM9DESL1Mi9S5DEEoToTNK5rFzI1njWaJXhX0SrRXyxLLEssayRrltXKRj15Ll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FkcrHqurq6uuJn/YiNmcJ93ETuhtxeW5XC4ebi8fMI4nPLj4JCsvMYyQtrjZLNhZYO2C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dcbmpwmDnYvGyiON7+Y+y4L/APQ4z+KsLzXYaQqyGiciSgSxF2vMs4SpuKehiH29W5eo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UcjkY4ivTROXoYyPQ2L8BJZ0D4zy3lenkXKeA3mBAEDcJxRsE+bUSuTjlT3ZU3t3Gzna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3ByjIKBRWgkjl5b+dIXnE3bHOZZWy5ky71+lD3dJ+NcY/wDoVH2Wopne7d27+2p3IQGo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QmtV/a6h2odkzahVqNTgjt0WTN14/VWpGLNKl2Q6rdLB7aAe39ctorUarUNAj0HWrRdo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+Wns0cxGOzcugbplRZo2PWRrQvarttmas7QhIxCSILnheoCgxccrolHXxF2aK4Tntywv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hIXL3oCYrlzIRPT2EHkoQxrlxItY0NDALhFyJTHZVncs7lcrmOQk0a4EujYssgUslnB7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bv5CO6f3J6k1cmdDmNcnQFOjXLsmTSRqPEhyHuT9ubMxwxkwXrJV62QAY8hDiFl69ibj4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uHTcXAm4vDoYqFNxESErE17btcmlBAagagajcbt3G7e4HXyD7gfc0+5p9/7Am4e7NzZL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s77jEG4m9/PF+c0oPYVnYU1zCuJ25zLcvhA//pHcbvcGiaQyylcMi5GE4xNmdco3W6uu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zR5s2Q8ydg0k7QsXf1dnSOiY3B4SeQyynQcOh9Pg+MTXLhZNY9y4ZFy+I8Y/GK4RDyMJ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EPjF7H9vFkRo1zsjbr22yus5tllQ1Vy1xz2zlCQps7gmzut6lwXrJEMa5DGFHFBGdhHO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xGNTZwnNzK2soRGZDZl08BzQbw/qBc3yyyNs1rhbYQuzLOmuzKRlw0hFZwFhQI48M7OW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ZolzmIzRhonY5Zyi92R0z1xQl2N+4KN3dv5k7au3TQrKy8IBHe3R5fsivCZtS1Wpytoj0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/S3tlFgUK+BSyIqFCy6LMrmj3OGjo7Ne27LLloNWXRrLudHZOsmubdz2IFqLmLO1Z2o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SjiSvUOXqXL1T16p650i5j1nkX1ERIsj1ynrkOXJcuSUIVyEY2tWVgYCFL7ThmkqFmID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ySjEAGwMeuREuVEFkjtGAKZnLMUO6rvkq4ewbVb0HZR93nVFyOQp8bCBE9HMyLmNTVZN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aqXtO6Zt0WTgjGjGjEm52EYq4wzRJHywuWuWFyguSFyQuSFyGrkMXp2L0zEcLGvRxr0TF6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ekK9NIuRMFyp1kxKtiVfFBczFhc7GBDFYsL1mJXrMQvXShfyDl68L17L+uhQxsFxjYEM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4rsmZdsrbh+rDqE0atbrxAfXbtwg/wD9Apu3FZcsKw0XPxOKkDGTyGV7Vrlv7fHBcP6f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w7UFNs1Yr8n/AB7D8zFcamyxrAQ+oxeIeGtxEnNmALlFG1pwGuN4x+NhIfUYqSuOw0EzL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VtALAOIVrtze0OCc1iIFjYusEIiUYXMjZdNsgbi4BKHtTnXRdlW6vZtjeUq63AUh1tlZb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g63tLi9w4SR5Mpy3TdECHR+5c0hOteFPbkc0uL8NiHNWH5bxygGcuFcqBZWJrWMGZEAv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teI9Qr4R2bRu57vL+g0aE0KyKKARVtKjd4+nTwhtWysgndp2sj0NTQst25TbKsqylZbp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Au0BaKwV22u0LmMTXxlcxiL23ztXMCZigwPnzOEpC9S5HEyFGeUgvlXvK96s5BhXLK5Z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QiXJXLXLCyNRjauWxZGKzF7VpW6uVqt1sekheIIQ8vw4vgoxGmjMo+2j+2HsqOhu9T8t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aM7qGh7UCQzMFlYRy0MzVzWpp1O43d3LEG0ZQTdukqyssoKMVi/CWWEbkgpb7llZWVla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yrKsqyLlrIEYwuQ1emYjhmL0jV6Nq9ExeiCOCXol6Mr0rl6eRciYKRpaG9vBjfH7uedM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HTxLg0WSPjE9mk0IsVgIPVYySp0GIdnliGgU2yxfzcPgGEwWLm5+IK4PDysLxmfLFomlv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jH43BYckO7qcVmyQnawWrX+QdM3tantBkF1cZiLncQ3TRldO4AXu63tygNyjK4NAjvIU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nFO3DldNW73iyLbqSm62kmAzu90cPsLt7WRbmUXtT23Up9jTcA2R967lgZ2xjD2em6V8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P/odbhHloF5CKC3Nvc/qZqhuQRQhWNiE0XpZWVlb6dtA325SniwbtQBBlwGC2RqfH7cr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uY1cwLM1CVrR6mOwxTcvqgjKVnKu4pskrUZ8QU58zhlcsjlkK5a5aEYXKCyC3LXJXKXK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2r2L2r2rRaK6utVmcruWq1WtLe2ysrJysrUFbdDd/NCvCshHdQMsC1RBRhR9tH9kfZVm1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UUOgijd70edU7tX/ADTe1BGxQa0HlFBjweYLggrGaReUOyg6LVsnN+nDpUf1TQhWp4Vj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tplWVZVlWVZVlWVYwMGLd38H/wDoBbupO/K3FycydHdoyoHKOAYfl4fd1MS/K2EXLBSX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Wz1iOFpmGkdiZCGMnnE2KlYLYT4sOfocNtz+JRmZpAZHRxs3iM3MxL3OcZigENnEBrQC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WiKjypt2DEC8bbBMGlnNaGuyNCbaz8ridGAaNCkN1bQWDA32naMXbPqmbOHtN0x1w5S6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LgtbqrInWRujRrf6mayj0eHFjsNi3tOHcXwinnoKdTiWuOVlboCNG1aNSrINN8p5jxqr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qjaM0uoyLJalgg4BEjM90a5jUx7LnER257LepC9SucSjI5Znr6ivIs0wV5V9ROYuWuWu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KAnZUASuXpy9Mi5ZWQWytXtQyKzL+xXpcq7ldy2WQXsg3W2uULKFlApahHRbotX9bKys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3VZWXhWpZNasukQ9tkxR7s2o/tj+Oo6B0fvUC4pqigtKntTd6O3R2R+NDao3Td8yGS+P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frOgzXihP9kbHp8DYpvTZWVlatqcQOWa9xwexxzzYDQU4vPkh2V7uAzIAEww+oxBAjjG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bYNFJdibLhkHIw4rxWblw+c3swh9sIys4cLYxo927qcQlyRGNFqIu4BZQDl0eCtCjdRo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5xxDbIWJljsA0cxkWZ9wBIFm0bdrvkcE0WZmcS86s1AF03eRAWGW6b7U9bEe03FrLdM0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rq100e49x2BGV28AzPwItHT9ul9OIC+MVlZWQCsg1W1ykrKmt91mIuYCHw358IXqo83q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zkJlzisz02WRCSVcyZEyr3rKVkWRcsBBqyhZRZWWVBpWVyylZbnIsqtpYBaLKHHS91dX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j8mGbpayDVZZV5srIDV29qDZWVkRS1LLKrUsrfZsrKysrfSsrKyeFZWThoFZWQGpGtlZ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DU0K2kezQmpm4rL2R/GtKCl6NprT96Eoat+w4e1R7ijt06n/ADQ7b1FG7ob8R7fLUdj9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+zZW6bIbIfcC4n8n6cBYXLd0mJgiQIc2Q2bjpebPchdwBctV/j2HW7qTOytZ75GBCkuwb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xObm4m9jL3RONoHHmcO/Ld7WgWCOgxknMxErvpucpGizsjW6kHta12Q9rnXTe57iS3R0R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c3LcmmRq8kprrrcbLVwu9oIUiHY0UtdxWXQhf9OWE5paCEU5FqLU3UObY2zBDQNRFi4l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kgfBen7dLjTiEbo5b2T36l5K96u9e9e9ZXrI5ctctCNcsLlhcsLKFy1kCyjNlWVW9+VZ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zbL2rRaUvTVarVXK1VlZWVlbSysmjotSyy6ntAsj0W0tQb21tS2llZWT1YqysrKysvNL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WysrI/HZWVkVZWTgmtWVZSsuuXXKsqyLIsiyLKg1BqAR2j7QNWqPdu1H7M7Kt2V0aXqO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k+JMoN3b6KTQo9mi/VDobvZMHu4ifcE3d2zvsBW1A9rf7PjqCK8fc4l8rWkqGMYfDN0G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YsfLljPuTgFayKDXSPijGHw8+OEGIhninCxj1C1NrN24Zvt3NMfNy4smWSQ6P1cw6RN+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isYYH4WXnw4yTJHiZBklGUAZjcqwRddBxylELdpanjKWWamnM+YausJH926C/UAgvtZt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706yNG9yYm6qfR0TQVl0UjfbqETZDVRNusurW5XOZps57dZAmJ+jvNk02TLrhOb0lNj0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LI6UPjJa55y2NlZAKysrAL229q0WivTMrla31WXXKLKysrKyOytQ0sradNqW6WjS1LVt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Ub21tS3tsrKyIVlZWVlZWQHvyrKsqyrKsqcFlWRZFlObKsqyotWVZVlWVZVlTm6Masqs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oNWVZVlQarIBEaNQQQTe2kva3todmj20OzdrhZwuYxB7FzmrOvchcNGYq8iyyI5rjO5Z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zPY5j027W5wmdzh7vMvendi/5odDN1F38R+UJm7k7elukIoE5Ius6NdxbIf5eNfy0S/l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SwqGPwq9Xh16mBc+Fc6FCWJZmLRWVlYrW1qW6Aiht9sLiDrS8Fi5uIfq5EXXaMU7M3W1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zz4iURMJLnYdhlxEpyta7mysCbWYXTva3ah0HFZTJO8DmTsyP8i9szuXhY/T4VqxMLJh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Pu84g5oSVlNtkMubwO2zcuYk202EL3PdfW7c40lxJaZMrS560LitMuVDMFcX9wIJdTzE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rTavgH0/0brHlUjE/dmjsI3TKpWBs+TWZiveGQJu53cKBMPu4dnOFtLfLKi15PLkXLcn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cGosjTg2zoQ+TGxNyZEGhZVlCsFZWTNW2pb7VlallZO2srKytranihVlZEKytRqtQDS1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srJw9obplWVZdcqyrKgFkWVZNMiyLKi1ZFkWVZVlWVBv1MqyrKra5VlRCy6ZVlWU5sqyr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NasqypzdIxplWVZUGrKrK2mVWVlbQBAUKD2ISxoSsUbwTzGtXMusxRLnNaZLfWVplllX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tOUy/LiXLhWSJMyg3CzlZ3I3KuVdaoXzeaFS6sumP0JaUyNmYwlcuVpmd9XME/t2X/NN6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zpnc9H7Aow+1nWe3HN99lZWWVWVlYJ0ayrKFkC5ayle9XkTzMxCfEL1OJQxuKC9dikMfi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WJQ4piF/KTIcWkX8sv5YL+WYv5WJfykKHFMOv5LCr+Qwq9fhV63DFDFYcoYiBcRcHyYCH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5I5G2welhuFqsFAMJg+Ly04LDZvEJckeBb9NqFWjXd1MXKI42F2eX5Md8rjdA6cGh52L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EfhN07N6VxBCa4XDA9n6MaeRJaN0mjnZQgUwtzjR1rtkJ5uTVr3BxP1DYyGTMnXWoDDZ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wwUkVmMb7Ixlxbh9XD/C5ntjbZNapG64puV0QzHCaSrENvGBmD25xE33nZO3srIbhcNt6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T9gNMWPYdiNUdhVo9tukC6srIKyshvZWWXWyspB7LKysiNbKysrKyLfdlWVPCyrKsqax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qIsg1ZVlQb7sqyqVv0w3TKsqaPq5VlVk1vsyrKsumVZFlQYsqyIsWVZVkTR9TKsqyprV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VWWXXKrKystFoim6CmUlBrmqxWVyN1ldbI5csrLpy1y1ywsmnLauWxcqNODWoMagGhAq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jjYbU16b3NY+6hX6Uuv2V6HaQ+26Hao+/wAhzgnyHNeMp8TSuQ9Pa8Mum6tXhNpF3Ys3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LZM2b1v7Mdv02pJ2Vur08yD29AQ1WRMb9IsuuWsoWULIsqDdZoxywwW5aDGrltXKCEbVw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OgxUnMnxQtgyF/zXBcPz8bM8NErzLK1pkfYRRYx+efBj6TUKu9rRoF44xLcxk83MRJij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mD0+C4riXNlw/FVHIyRmOfmdxNv0i32m6y6+TcLVhbcpoMY/6vfd0lhS93aFrXe3MXIE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iQAEAi6RWykZk2wDmEJ29gsK2zi27WMRjC5ZLoWWBjXL9zRpIzXHs9mFarZZsqcPa1vs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Lm62Vk4KyjWFaG4Sjt6Cr907tcp+0o72VkArK2llZWVtbKya1ZVlQBvlWVZfdlWRZFkW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KsqyrKsqyrKi3XKsqlb7cqssqDVlWVZdMqyot0DVlWVBv1MqLVK36YbplWVBmtllWVBq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gAtF7Vv0Btn2csjlkKDDbIVkWWw5a5YWRqyC+VqytWRqY0XsrIjQaVOwVlZPQGllZO2s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Sdo6BV+3i/U7tbtqtaQfLQkBfqtKeW7XV0dn7aJvbqou9eX99k6mYiPOntY9ghWWQNz2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/yNUe8m5+w1P2HZF1v7Mdv1FP+Pqafc/toaCgdZRaxRjWyyp3fQBSfGNKWutiiuEQcnBj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87EY/wDCFHWy8Jw/pcFxea0a4LDd+Nl5cbR78KPpNq3d2rqTvytMpkxYAdjTriZz9V2r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4YyWQyylQxjCYRvvfxi2X3IBcwlvntDScsZ90jXFQ6p5WqGXMDZW9oecyN75AmZLkR3c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H26oayNCfvCLmJismhZUGprQEWXTotWsRjusXCCzDQ5XyNsLJzdCNCFiWXZbMwtThQhW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j6mr90/ZShOasmuVFujBduVZEGrKsqaLjKsqyrKsqDfdlWVZfdlVll0yLKnN0yrKsqya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WXXKsqLVlWVZVk1yrKtOZlWVWVgvartWxus10Q5wDivcvemNuMiyoNQYFkC5YWRqyNWV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at7rKyI0YPbZWTgrKysvNWq1QrUl7Wj2qykQ2odqWTeyr/jrfom7ak2pqtU7tZ21YADT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h2loOxRd6unauT1dHtR7E02HMKuHDJCU1oaJDdyjTzq7fravDG6N063/Hjd+o7P8Aj6m9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8aGQA2oYWlcgJ0NmgqTsCsvKtZYOL1GKk2p441PZnBB7+I/huvbZcOwpxGNkKxE3OxGpM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mmYLuw4+m2uzW14vPljwukpvz83+1N8jt+A4fk4TjM9o1wiHm4vHyKFthxzsBRAsG6Ms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65XagdRls1iLLHMoIwWOsFdt+Z7wHrSxsXtddmZCQudcLMM25kWDFw0aAJoQGpNjmTe1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WAFoVkQnBEK2jmaSBOq9YNubEbVfvQ6mjt04aWTwntWVZU5ukbfZlRboxt25VlUbfblWV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WVW+pZWVlZZU8aWVlZWVlojalk45VdC5VnKzllesrkWuWR6yPuYzzeVdcpq5bVYVFXGw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DSysvFlahGtqeat3o4IDSkm9f3qBap2AsKTdo2pKhtR21f0q7s659qXRt0HZuy1pHS4V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59stP1UfcvL+5PKundi8IbJvatmUYnJ2/WEdmZk3rd2Y0aq6B6CnfH1Dvch1x/iqKV0a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Oyk7GHREXViFcLgkOSHd1JXWGJk5+J4ENeKfhkWK4JBy8LxWbJA3bg8PMxOLkDI83Nmi3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qZO2N3MZIbDHy87EYU2UDB6j/wDXILyYbDnE4t1mMxc3PnO3D4vTYG/MmYFx747L3FEF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GhYbhvusown9ultmNe5r57h2JaC8XXmzUCbHQ+T3tyo5rDUzj3YJn02obB7bosuctjnW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6c5PGoGoIRN0QiEQiFM3QhOVk5cHH+4d70dvR2h1o7ehTgpB7bLKnDRrdMqe32QD6NgtE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YaovAUd1ZyyuQBLsr1kci118pWRGO4yC2QLKFkF8jVkCYLK5RJV7yUsrKyshW31FZOGg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tLKIVfoLVsrKyC80dvWJWo7tG1Hd9R8tWdvU/YdtHi/Q7o/WrqXCCO6urqZXqRemorlK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yJeogTXNeL9Dt27Kyfa01P8Amo+7VN7ndyfundi/Vfqh2qY2g8puzk7u6wnGwY72Ruv0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stQgUDV3x9Te5yHXmsysWIITSHBP7H9kjdE3WjIudKQI4wLCnF5+XA1cD34r+GSsLE7E4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R4wUPp8JxmdR/LH3Rdgo3YUNon8UmyQkqBzgYSeZF+a8EP8A8egszi8/Lw64fB6jF46Sz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ezS7hpsrUB0D3Avdrh9DK0cxr/ZmuTd7gy8YtHM9wLgWq5B92fR62VtfeUNS7KDL7S82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HKjOSbpuIyr1ZXPBaZdY3px0a9NcmkIloRcE+VNeCDVymbZzqP34JlE+YFZ7LMnnXMVcp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IkJyyK0hXvzHOnB5WRy5ZTY1kCdHcclNiZbI1WCtULWjVcrVHayAVvdZWWwsrIIVbUfL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svAGlANaP6I6yj6dW91BvXzrUW63d9be+gUejairwm9uqsVZWQCIRVl7VmjRliXPgXqY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Hzevwy/ksOv5WBfysK/lmL+VCHE9JOKanjD1/LTL+VnK/lMQv5PEr+RxK9dOvWTI4mVe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s6DkXLhf4Pmp7rhZ2rO1PlbaU6r/AJqNXTe49yfunbI9q/RDsWKP+v5Q2lFi/fptQI7Qi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FBi+msrFywuSEIVyiuS5OhktynLluXLK5ZWRZCsjrz5FZWVllKsrU/XoaS0slupOx/aW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LgkVydXUkNhxQ53AacC34t+K7Q/49Bli4jNysOe3hcPOxOIflbPIZpIT9WPuYPZsGTMk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GKT48ZMTIMxZFdpg7+WW4pzDNIxghh4jNzsUVwiHlYSV/MxEbbILjgPLzFXLqbLMw01C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X+0krRwZmcNSXjXS2oc+6GYksujdZmloytOgW8nLMic0un2EmqyBZU5l1lITdFmUDtMy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5eoKbI6meybKgaHadl2uGqfvwSHRoDXZis5RJvmKuU6+a5WvSQnNQGllZAUk+KPstRoq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eh26jX/pTx1ftR21RvR+1YtqP2qO6gGtlqrHpjOZtllVlahc0IvjzeogXqcOji8O1etw9/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8lChxCMNPEwv5NO4oV/KyL+VmX8rMjxKcr+RxC/kMSnY7EX9XNf1My9TKjK5Z1nKzLMs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N1dZij9q6J0uroFFcLje7h5jdfkLkhckJ0MeX08aEESyRotiClgY54gATxI1mZ6ZK0AP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06h7F/zuv0WNP0aN2kN0/u6hQqHZvW748aPdYLKFlCyBBgXLauUn5nLK5ZXq0i+ovrLN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3mSrmSLmuXMcuYuaFzWJz4WjnxrnRrnRLnRITQrnQqB7JHW9jZI7NmjXMYspc6KMYfDj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G2jC4EuM/iMjM0zGCKLic3MxLjpwuDkYPi+ItHmUTg2X+RhC/k3EGaWVe9seHxZtDiI5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183gOWE9zme/Ef4/h7v4lPycMsND6jEY2VsEEWIcmcRkahxUo4oY1zmnmNd7iddCrNto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yS5k4ikbckbW2b7QXWRDSgPc7YhxTRo4LtQLHpgDkdVBOyE4kZ8f4k0LpmtRx8WY45gR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iOlynaq9qNZq1qARYChGAm6IUeNJm2Pl3uPDW5MH5pfW9HdyG/lFDZFN2VtRSXsAqOr9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1PFPBr+1P06NKGttOiTFxsnBuH09qMkbQ2aED1MCOMw4XqoSnY2Bq/koAv5OJHicSPFI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v5NHibl/JPs/icy/kcShxCYj1kxTsXKSJ5Vz3rnEoylcwrNdOdqrq9NLXV1mWclFyB6b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B/T4Z/wDPPdSytoNqHtJWqucuYoWILI3KKNmYxSXyShSS2eJWlOo/tX63X6BY8+xBHeQe1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P7WGzYjfrf8AHju5XpfUFArMidMyusyurq6Hc/bMrq6urq9AbU0Wi0VgsrVlAUozN5LF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BtOKfq+jzYTv5uK4qLNXAlxn8bgOHvNjpuTA5YSLnYjiXEXXluTqhvE3OTy2ry6eUKHEQ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YxiHZpCVcoOAdHYDC3M+HiGHw/F5uZiFwOG0fHpi5sbk0J+jeHvtisTuRdvhaBv65Vl1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oJ1ia1/L0cwMaAA1waSnOAO68fUT7Wdq3KUBYv2iucQ0J0QcMTg2knBBPw0rm+klXpn5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yDlmACcTeWV4TMzwJZmoYqcGLHlMxAIzXTKFYkKxcsDgGuQe1ijdmNBTye5DfyihQ7Cj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huppe7qGrqkXC1Vinb3CzNXMjDziIAvUQLmx5XSxtRnjAOMiyvx8bB/JtX8kncScjxOWw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HHyI46VOx0xJxUyM0l+Y5FyaUHaOcroOIOa5DrLMrrMjt4V1mV1dXoKCt6XV+q9Lq+nj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/wDR4d+B+lT0P7X6G6/Qpvao+87gm73EPLrp0cRXKAUnNXMRe3Kv0WPNBub5pj7n91Ar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W639mP36G0Ox7em6b3SNBcOs9F63Uuyus6wTPTYRisrLGyctmB983GNlwNcauYYWNweE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7MQImOkublXKuQmPfdz3uI0XOkKz3WHl5UwxscsMeJOHNlsgnWbB/j2Gz4rGTCGE7tYZH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OadQhInSrhsYjkeCIAdU0XWYFWuAzXRWuXAENGUN1DrFB30ySpdV2sz3Ntcw5mXS+uUuO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e6LCi6Yrp+Uox3XppSv4+YpvDHJnDowoYGRLVTQNlEnC2KXA4hi5YC9NCV6WAL0zCo8E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ZFYs2UMHLZzLI3vhZS14HT5Q3+wO6y1RByjQZmrmRhc6Jc+FepgXrMPb12FXr8MhxHDB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k7iMYR4oF/LG7uKocTcUOIkh+PlX8jMpMdOV6zEr1sy9TIjinp8rig5yzrNodhoeeQJJb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ehoFdXRJJ6B0FCnmgKv036j1n+gbf0x92/VgPwfF1ejl4o/tfuj8a/WyZ3eRu7vTqHbM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RNycolY+4kCannQ7v7usImy5mkTs3W7sx2/iraHZ3Z1M+S9nDoFfPXLtTh0YkxMrsy0L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Ji9cJF5ON04H24ufLLice+RF5K0TlZbLUq6LlmrfXMrBZszroHMFinfS4Zh/S4HjU15F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ZN3e7K9rORHb0ccn+zKC+CxJ1ao9syF0XFWQBIbbLdrkWjKA0xscEWJxDRfSJ2gOrSM1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mkIWzNcWuwcf0sPh7sbC0ABwoQ1WjV2q7k6RrVz2EXN86sLljiHYZhRwkN/SL08jRRyc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GEKQax/M7iOHYf5TDhHi0K/l41/MNX8wv5gr+Yejxia/8vMv5adfyc6/ksQjxHEL12IK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RIVzXrmFZkCrrMs6LlmWZF2gcr6XROl6X0YVtTwUaePJ3p4oUdyh/SKPWaBXV/8A/BMJ+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7ZO5O7EO1M77ryd07dHZfqv+YWN+cJqcju/u+ywaM6z24zvPQ2jk7bqZ3v8AsX+xLtejP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6HGNetCsY+wfcjg3dxqmG5vKmawOfe9wrixK7joFZWRrdFarOisxVyo3XXCMP6iSeQRsk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EnkM+JJVwWyNtHhdYv8A82YFoaCiNPcibsiLUbBzwgBnlasvva32m+QEIlyfELHRG7Tl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Tc982Yj3P1J4E/M5n01cq7UZYWo4zDhevjucc5PxErlqURcNlexRY9wTMRC9XFrvvzCF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po4ViIHRNw+HDW8QxBxCje5skOqmUejnOzyX6L9QIXhD7J6AjS6CBQpdXTjozVeCr0/U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1jo89R2Rqdv6Y/rH/AMLDfj0vS2YqyspO1/cn9t1+iZ3Idx7kd0dkT7V/zWJ1nTE/cp3d9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363duN76GjKFO62d7ukV89ctWu1y3UYbzBe3EH+zxwVq413IyaunLUZFegF0Ajkai4K5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LWSwtYFZUUACCDb/AB3FQti41P7VweHm4rjWI5cLSS10pCKxG2C1xELc2FYQY5QWvfdO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kto9ZXPTm6tEYa9wyhwKyEIiyOUIAJujtESGrZ1i5A3flfmcI1IMiwbzHJNjBGXYmR5G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CtlfRu76botCaSxNxEibjXtTcdGU2SNyu5Yp125sPh2TzPxD3C5fEWPg3d7n8Tl5UY/r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9QvEXSe0bo1G9CndYXk/ZdQ1Jv8A/wCFBX0h+EHo/ar9Q/vKk0V14TO5N7nd10aOoe1f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90/u+wVG5oa3rPZNG183omL0TV6FegKGBeF6KRHBTJ0MmbkvXLcshWQrIsqaPe/eysrF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RqixDmr1F0yayndmC4ELN433zusAnUugbrxqst0GFZboRIQlMg0EL1iRy08OJdZXNLph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kOiwMXpcFxOfmYq94svuAGadzSmP5To5M2Ib7DPmuHZU4tctQvcFfM4kNAbmblcCGlsj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6JblDxkc4vW6FsgcGjM8uLW5gSHSP9oGWLK0Naff43TQ1F+U85c0lNzFaJva8qyvZZkC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Ssjmps07EMfdYt7X0v7+5QsyqOwbPIZpurx426fL0L26nVCvr5NP1V9aijOk7Cvm2jeg/0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ssGjRc1i58S5rEHIyhc5c0ITXJkzOzBSEU/VN3Te47o73T1qjsj2eGYaeWT+KxayOjd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wV+sJ9vU748fmMzua1cyVcyVc2Vc6Zc+VCeTNI96zlcwrmFZ1zFzEHgp72sHPhXNhXMi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sWVl7NWVqyBZQsgWRCO6LcyyrKsqMGZelKEDgnj3OJJ4GLM438khzE7OR2YzMQ26bCA3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Om4dNw65FlI0tEuFJMmFfd0BCcCESaBoaTa9szeCs9RieK4jlQkAL9C1M0fPqxxUYEmEk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aVfRzrhuW4ctwC4Eg5nXze4Ma7TuUz3PePYiDlGjc5yFzg7OAt0DYxvGcXLSdYfecNCM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KaxoXaDJcauMftaQidcyKyBfUauarh1QjYNTWl5DWxDmOlPFpeXD1leOnz1hO3NAvPk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OjyjvXxTxUb08ePthWpb7OiurheOs71H2Lq9ArFZXfbvS6urhZgriuqsVYjp3IbHZmVq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5ii4oFB13vkOYvYU5sRXJjXKdlcycJpIXMaoyC/S6d3J9Dsj2MHug2zaTRiUSYSKWOPhE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ztZ1v7MV803Q2nmT8ZaLRaLRaKPaUXMkTQOWFyguUFyWrktXIanMGXKFlWULKrKyG02ck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51zJ1z5V6iRP7TcjgV+Tx2XPKr3TjdRMLnMiEhiZ7g3McibGmR6NjTY0I0W2UjbqWBSx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gF5B05mZ3CXhruIz86a7kzYZg9lmuDc6kbkMMnLfGWhSWcGZVYptw7YbAjKmfGxEWNyx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jd77nuVsqOYK+rSj7gLNTRaR3eW+wALCS8uWQ3e7VDYAlFwanvauY1RXKc4tDp33bigE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Ce9XYtCvLGDMd1CE2JSObDFPIZpfvg9YTtzRq8o/aH2PH9QFXurWod/H28OwPlMMIWSA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GYeiECOHmLmrmLnCOAyZ/tj7PD3Bq5jk2R6EhKz6GS4GyZhZnoYEIYKJekgXpYF6aBen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5cSyxr2L20usyzFZisxWP7uhne3cb1G9f3PcU/dfrmsmvK5iaWE5IiuW0F0c1zzGp8rM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9QfFCbx0d1T/AAdDe2Lt6pPjxfzzdDVekn4/UzZ+8vW/4+rwfkf02R9waQRwEf6vGtJ3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wZGMiysDExlkI7pjLJjSg1AUcUUU5gU0QUkF1JGQXarKnHVo17Uz3G11HYNcFrma33Y0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5WsnjUE5BazmIiwGakXdmvRhJY91y7vLSHZfpg6ZSXXXsstEIza2UC1oI80ztUZ4AueSn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JepQSCyRPheuTKssrSzFYmNM4iEzERyJ2qAoM2Y7lYQggLjZ/wBT7JVvut2O5o3pFLad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9GKRcp7AN6ePPSVYrlyIQzJzS0oRyLZBeSmgMjL1zLFj9ZCCibhFNQ3oeq9A/KTrTw3a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khOZDd/asTh5ZIxgo41yYFyoFyoFyYFyoFlw4WXDlEQXLICpMPZv2CVge0GnglDvw8Tp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cY2I4nDr1MC9REuawrMrlczX6itMm816yTotxCtOrzK71zXrmvvNK6Z3RH8v7RlXr+9l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v0uhRnevLtw8px1IjKMbCuSnRyEQNkEjQHNY0NbcCj+k7T/BU7NPsh26n/HivnnoaMp5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3m2qKv7Oodru99L9Dg5rs2vBPxuNsIlk3KwUVyRRjU1qa1ABACzSAs4V04q6Kds4XT2rE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t9xLrtb2tWycdLXAUrrw9y2QLgHBgJN1cIOGaxJd7WN0MbiHNteRwybKO6c5dqdqBmo43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dqYMzLlNZqM1sNlAmi5rn4AIwyRpk1gPc6GLXRjXJm97DUoM0t7eXdGNidho7mEsWeQF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42c2Z8zMNiDj4wMbiziTf+u2hoKsiiyZIrNbGvZmY2OXpwx+sXvsHPV3LVPkLX318Lx5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JpChLIVyuc+V+RjXm97p8ByIDM52r/KmbkhMckkwwktvSvRwpyNw1l6YB3JYEcOU9pZ9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8ZrHEMyy2pA0siN15UYADuIF49RmPPjC9VGvVQL1kC9VC5O0XgpqidlMzck1D0FFYP4Qg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cLhnTMiMuOiXr5AvX4teuxS9bil6zElepmTcTLd2Jkzx4hynxDnyc96jxTk+d+QTPXMe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YPnHc3oHdXye5Op+mibtZM70N3dydvU9uH1cyhWoTlboKn+GviPtj26BST4sX+RPQ7qO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aXefoFX7dQ7Xd7+i6zXOdxV2hcF/D49H9DLdDfBNtGN7IdrUFlagxqDWtqXa52rNdORR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yYdWJpugVf3PIKa3M+Jws67k12pZZZcxLbrKtEDp5DACbJtg9pNnHKHkuUYzp2iktl91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yjLVayY0lG7i1rsuVyhcOTEz3LKCH4di5QaWiyl2LkExXVjmTdEaO2cpGteoYrSErDN5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sGZ/IiXJiXJhTMNC53LEsow716cAenavTsRw6dE9gvfqanI0CCGpq52VoOTCdGF+XoftF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6HHR+slrLDfNxTFjCoP5kbdwsI/lyyDLLCPagRaFuaSXDfWxEscKGIjcOYs7lI6ydYpo1R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vBOyzWTtANrLJzYnNLXYWHmvl9xyqyyLGS5IWYbFYpn8biUeHTL+OkQ4bIVi8OcOVFph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uJN8V1FFYT8dA1wjwyPF8RMjzq7rG/mPoOsNqW1AQTdujC/lN7200oN6+fKO6PxobJnc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7MKPc1ChT0JZWpuNcE3GRlNexyspJmFobmTmuar0ZtHt0lSfFi/yJ90aR7LzN8XUzaXe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2u+R+6JRcrLZaZlwQf6eNi9RDi4+U9vdhuzy2gWeyBeryq8izOC5gWa5AajZPvQqdSjV2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5IugrJjyHl2VDVgBQKFrAqwCJTvcWuatczbmmzc3u9t2WsQA2Ue57SXi5dcBBrUSULoE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cGlma7h9MFzXeqkao8fEmzxSI5U4o3WVFqbe8bLocpi58YTsWwKTHWTsfIT6ty9Wue60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6bnycU/N6isMNBVsWfDvygZ4gi+NHoibBiVjMLJhZehq8mg2WHF5whTFG0E2jL3TBdZC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XaAQucIcJiLejnXpZkcLKvSyqWJ8bjQ0Kt73BRe2TiDyMZw5NCClNmzuJnFmxt2ebHDN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ERxF/EZihj5E/FuRncXYWch9WRiZh672TMSLjEvQxL16sL1DVEWYsuYGtyFOyNDsRAFL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JjmDtgt3GzFM8yvggfO/Igw2yPWRyFomtJceo0wv4qFcQf8A+c0KytWyyrKrIBEe9u2V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jW1B04LXGN7m00o3upqm76X0TkUfj3Q2TN03c7o71d24MJuwq9Z3BcxZmlO745ZmKPFS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EQxBTNyOHbD29LlL8OL/ACJ90RSOnma3J6mbSd0vW7t6h2u+WTQlyDbrQUsv2mZdYSH0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TsH1IB7Ru1cty5Tk1oajmWYhB7lqn6rksXKCyOWq8uUqk3k3k1NGduFaXLFt917krNdo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hFDQSAOLBdXuv1uxo1KIsHPVyn3DWNss4uS1xl+QJmXJFiQEXlA+yz8uc5xfM43FwmXB9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Yg6Rijm13RBvQBXsnHT3FcsA5E1gu9qjCjasbO7lwD6XEvza+KboDKAhupcU5qkDIiMf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58zHtlZWMtxWEc0sdUI7rwKYPuQpGbz+4oB6+qvrJomThKW8lzkIjbkowtKjyNBexZoV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wl8VLmG/Se9M7uLb4DRoTVKLxxi+JbcPzXNryYt2WHESZ1ZZVZEaFbLcUw5yz8QaGYko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eYN4dEB6TDRpkMCxDMJBG/kuVsOs8DU7FnJBHLi5nFkbLrdNFlFqcV6nEPGEnV3RrOmSt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b1lFYb8RCjjZmJ/BarVsiEdq/t+lbfQo3frwH5g3HQ3uqBc2o7dHsX6qPuQ7vKdverts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1ibd4YsMzU74WRsY9TFiXYmKQOaPbF29JU3xY38ifdGkWyG8vZ1M2l7pegVd29X6n5ZB7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hcIg52KfqcVKYYOL4r1kMfyx6JjU1umUrVBrkdDZq5cVxGwLklcpy5RXLKdcIlFSbTiz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3Y02L/e4VOkedsjG2zGyGrWnKbjMQ2w30Ky5HalfTBtqTnDuXzNSDZocfqj2Ntp+tnBuR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TrgOIvdyZfLoiLIhWCyMKFmNXt6A+yzoGuayLi84SALEzc57O3iH53Vhx70EFiDaMXji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Z2WTi0WWWnlHfx4Gywo+hUPJxwxV1FMy3OhXqcOvUYdc6Aozwr1DV6hDEG4xRBGLdZ2N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KnYqW4leQBYV8u70O7iKwfwoIxuOGxMfKa7WmEbnOJhmiissqsrKyLUQm0umnXiH5PQN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a95erLdMIiixEjpJEE7eGF0sgyQRE3oNr6XIN3LMVJH6thBa7yrIJqHUUVD+IhST48Uf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o1D5B21Pw0buKDp4cCcaM4IL7XerzK8yGYrLIjHKuXKi2UIMeiLJ7jmzhPc3LcIfGo90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rJ+2FHtaggipdlZCO4ww94ZrC2xduRdREwzv4/iCmklsXb1TfFjfycRujSOg3l7KW6G7S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3Z0lyHY/5nk5rVCsnFcLg9PgwntD2y4NoiaMsrQmgNAlZbmBcwBGZZ8z7prgH80Bc+yGL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s7XJ7U7ZwU7biXRO3KKw2jR7iDZ0ibdpZch5uPByFWFwmmzjlzX0vpleSGhyOiYE8lxZ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b72L8xczTRBtkDqS4vN75rlurrF1I7rQLOWr2lZbLKndAV1pRoujYLPemFhLjjJLC1Md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p9z/AKsuLcC8BWVllRCgfnhpug0YzB2INfPjx48NGViC2TDaIbBO3QQ7q21o/VFBWQQ2q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+PNxg/hQTMQyGKXFQXa5srCojYzRmUegIQwjF6WNejjXookOHxOM0fLkCNG74h2bEdWG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W64yW6dqrIBRxmR9m4SPMA6ltC5pe7YbKMqaJuJXKLTbUCg+wVD+MhSX48R+OKjdORQod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4I7t3Gy8dHDPzbm0XZdXpHvXwg4rOQeYn5LcuBOjHLEL0GvjV3pjvdzY7tITrFyctlIsN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psaa324dv18qjCdux4YXSxk5RmusP8fVN8WM/JxG6O6j2Q3m7OiysgpO+Teoq7srmViV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boXKAoVgIfUYuSrtsczl4yPaSTR71z3rnTFNe+0Dvc43RBCJUmYgtcE3mXBKY6xuUEU7b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4eV6a3KGkZnnS5K2RsKeSbEWCcbOVkTkQ9zm6JjBS9nXQAIDTmd7XTuWXMmtRDbuLXFmw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ECzBlaM5sLFaZr6xlqkzREvBBpZWWqKCzBOkVr0w8NzNL6dgod8b+Z04dt3Vd7I/hgyo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hnZJEaYWTly8Xhyy0CK8LxGMzyblBYg2hm9uFto0BZVkCsmBEBZQsiERQheuRIvSzFek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IdDfkd3hMN3YrVmH/FvpdY4f6xmkzMBZg1CLnOJIyVdOm5bPXtX8mF/L2MjxJN+1Gdzj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aBOOkpDnoJjHSOZlgZKimrziH5G57KOTnM/Vi86hOtIwtLHLz1GhUXwVk7cT+N0ncoU8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Tu1Dbq4V+cEztBV6N6D2obu3UlP+SYg4pjiXHKTljKdE0nllOa+4bIpCc0HaOifYBAID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tzQUw/Z1S/FjPyp23JaUb0j2Q3l26gpO9+9RV3asyykrQK6cCvDvmdvZBFarZcHhEeH3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ftPYRmPp16ZSRZVsgmFOJoUGElkF0YrIsIQcb6FO3I0xzUBdQ4H3SzthE7mzwnVXshor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dbArY7jKiWqyvnOy3TbIt0jaCCdS6N0ki1vH7HOc5zd1l0NnOLUXC5BXaWgIaUEZa0yX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Y3rULMVcq5poEblCytc4fDkmSVsAG4FMwvjNcZ0NBc6waKR6vfhs7psHzXDAsXpIgfSQ2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HBxEHAxFSNs4UKhy47BuY6N/VhR7qBYzbFfPhGB2JdCG09yDpF9Yj6i+svrr66yyrK5Z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443kQqVH8vlx0iWJ2g/CbqnBY34cJFz8VP7n2TncuCLTCXpifxhtSMe5u9G927unBszy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uLlst0AoYjKRljbZO1Nk7aWTI1zi8phMbgGytGiHc/e926ObLE6MnfrKdtHpBV+0/wCNQ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8M7v1q74/J3Cbt1cJ/M8R9mi0ozal04+zRDuI1UlP+aj2UfehV26uc0Ww2zHOisTsAgEB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bIlYft6pvix35MlbBAWoN5PsSd7t6W6Hj6ViUAArq1JF4PynclaoC1MNF6jEu9raHbEu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PapcQyNP4jGE7iV03EAq4KjaU6F+UiyL8qMspc7FYiFzeKOCjxLJU4qxTaY0e3CRGSfG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m/TLrFpDlbUCxcVlFsoKcU0BHVWkIF1ZbtKu00FhQNshZB108mwkcZC8pzxmuwFoJQd7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uxDUM0JCJkvmyqFwKcmEStkY6N3VdMiLlFAI2y4i4TQgisxWL/L6MPHkaaHVOxDMMnYs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ZmKJQcpp+Ux2OIX8gvXNKIVlssO8wycSwoxkI16o25I6zd835TXFrjjZgBjX3dinAHFyL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ocucVzSuaVzFzVz7JkzkHueEOiL5k9Qd2LFlH+Ozb98a7Xg8WWIhctcUkAb/AMUBrPrh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MqN4+kqHDmGDkkjkOXJcpWmKCfWQBRYVHbKsi5Sc1rE+VoUl5DkWREKN5jLcS1y+m9cp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1Pw4uT2Pjd1FO2HxVPbN+PQryEe6p7Wb+KFSbeTQbdXCPympu1WdD3UHcd1L3L/mo+1M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9ItgnAZiisYfaAgv1w4/2E0J+9HDQ7Ycezql+PF/kyb9I7pN+uTvdvXZF6AJpdW6Hiy8H5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wKDKzd1JnWbF75J2/wCyW51JFMvSPzYnDvkDcHM5ekcWx4f6eHYpova+NOw12MweU4rD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Bco4sQ1BisBSZuZnBmWnzhzmWUbbOsm3zZo81rvye1upldkcclLsyZrhhCw4C9PGpNEbr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3UXtmAUzXxE5rX0DdHjICnZmP1WXO3KQrjMAhqm3CzDK73KJOFGSAtdhLjlSBWcrFCN5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xrnNYnFzzZAICh2btifyaFYVkdrhXiXNwwEkj3LPHASS4rBfjFOpPrBiPkph8Q+FRY3D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hxzYHY9+DnPRCzmyk5nVm+R+s6fWytS3TZEJosmdJUPzqTtwrby4uF808jA1RtOWwjDns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X4cKbiOZTHR+kaZtKP8AUYNMqtrEPqsoaRdLTlc7iki/k5l/KTL+TmQxT8Qmi7o8dhYE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TeU7iEqOJe9Z0BdNaFa6yBObo6y0CDrITWTcW8IY+RfyEq/kJE7GOmZbrdt+lT2zfFXz+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HuUKFS7U8Dbq4N87U3ah2bTVXT6N7jupe5H4kzsUffXy/uTPmj2oUVjTpyHhCNwWzcNr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08Q9vVN8WKObES9Q3f1hSd796OkQY4oABZla7qXVqSUd8x3zK16MYZXhohhFcY9Qt0xj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auUCjEE2ytphxrLtIE5vsbLqDG5XZRhuTZOARXmZggwMkbzJhkfao8pGWyDEd3KzgH2I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AtZsJTcrIntbnLQwxp7syiGVE6NN1K64DbwjuF8rghonbXtGdy1oaQmRZ3PzXaxAZhkc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ThQaETSL1BXPXqCjNI7oAQCArGp/yKt3OIkaTiXlc96eS82VlZYPSDYOpJrFiB9eysrU2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pjfDDAHhxrJrP/1sjqg1ZLlzBfIFlasoWRco25LlyXpuFlcvRTp2FmjDUd+iD57p50wT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/uw7rx4zmMQzSyHhuLX8bi0zhWKueEYkjGNyBNQYJMKzB2Xpmr0bCpMNyZo9qHtj26IW5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B4Nekwa9Lggmw4RBmFI9HgyRg8Fc4PBL0eCXpMEm4fBhcrDLlwLKxAgHM1EtWi0WlAXh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iQI4f486dLtndFrif4+gb+Ts1ONk02DN+iToG1ChXgw+o0aDah2arq9H0Z3Ul7yE749U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26i+ZiFXLHL6wTpZWrnToDmkRsYrwrI1y5LwhGnwXXJnCjJC16pvin+aQdF6Dd+/UFJ8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kLBFyy0/e91ahNlqU4WRR+Vwu61q8CgzPdq6khsO+VgWP2YipnZhkeU2Kya1N3hGsqdZ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MwhsiZAXI2anO1JTisFFzp8TN6jF/u2Oz8e7IwK+VE3XgjQt0GbMbBX0buMqHZhjdFuWE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shdNenjLLMBYPc1uVwWa7Ml2tF05rrOuEw2EjvYLEM9rWNVvaQnSOiEUU2Llw2EGEaa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Ysfgi0izkQRQJ4VlZALKsqyqDSElHYJw9mIH+zZWRasqylZVayAXiuHdldFPJM+rvyP+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3KkWWUL6yHOV5ledfXWWdWlWV6DVZOcBHiz/ALHTD8yk7cMbKQkOLsyaonZBNhm4THOx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Av5DDrG9+xG/NZEz1kC9XAvWwhTTiednavDviZt0RvMcj+JXceIFYbEumKaVdZrSTzvg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3/kZl/IzL+QnXr516+ZeulXr5F66RHGSL1cq9RIue9CZy565q5qbI9w8dTtnoKysjoyf4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kIqPtj6Cnm6FPA2NPHinBu7WwV1dHZtraK60T9kKeZb59k/s1TPhuo+6t9T3KHWRmwWx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VnRexBy3XKarxBAsVrrkhzhojE5sjowtR0TfHNlEwnsPUFc9c4rnFZ0bkNcWtzrMFdq9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sz9ZHNgcuVAhHFblRLJGuW1OZZrY2OXLauWjEShAVynowSFOBa4/MYpL8t6yuVnLDxDDY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GoLiCaUHLJmXJchFZSENUIuownqVZvc11ZH2TWPehg8QUcKGKaOHlY1wweFZvADI57mx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UPabkHIeVI3Kx5zK5yAav2BdlsBHgpM6xVuYWtyJxuGkuLxox2VtveS4CTR9tOW5rMqB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aSjlVtZb3fkaRiGtDZXKR7nrCRCDCydx+1ZAUHQE1Y3hjJ05skMrmoI4OJrvSw39HEhgol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pIlLG2JjqXsoIWSQfxsD3fx0KOAgC9Bhl6DDL0OHTOGwPMuDa3rwvy0O/wD+ny1zmOfi5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329TIjiZFznrmvXNcuY5cxy5mgk0MqEkiaS7qg+ZSKLsmH1ovh8bMxb82CkQD1aVFxtP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cuXKuVKsEP8AYb20l+Fvb0XT91hBkw4KG1OJut1W6fHSEwJq8dbu6r+2ft8UC8+XLw7Zh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FujwV4XhBcFDSMjE1kVskSLIyhHGsrFljWWJWiT44i3lwIRNXp1yJAnskzlr1K6y5gKY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Nz3LD9zeh+2MP1BjmEtyvGRi5caDWLl5jymhZYwjG15fA1iY1jVcr64TLRzPmfKm4c5H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E6LRWCsFlCyNWQJjc7+WsiyrKVZy96DnhrnPDi6S15FeRF0izSK8izOsJCXXcrlZis6z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GJBKhMvULhAM+Ifq6jtA88yeMILiI+m1M2DlnT5NCTNIxwag9FrynYSZy/j7qPCwsQbA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1symgYXiduFwr3F72b811nDKJXZpbgkbm14/qSklolkeFclGysiLJvdIDkw83LV7vabo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3tLW2LCwFP3e73e5C6DLktILvag19nBO1XOFi81G3mM5oZO4o0t9i3TZAJopxWFkmEus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o4qyONsvXhHHgr1+nM5sZodpMXLhmu4q8O/lHL+Vcv5MpvEyF/LPQ4s5eqa8FDpwvfTy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VtQD2AJqYjv0Yf5U/dnx4j549Ik9Y0+3AvLMIZXKKV/MxtjiZvk85ljtcJhZTFw31Uij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M7aYj4Bt0uCIsnDKmbBObph25nugkxuKZwhoX8dhAvRYNelwa9LhFyMKuRhFyMKuVhVy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tEnwYUiTAoN1yq3tFx1Gnl3cKv0ZiEKFDfz+xX6u3b8bfjPQ/oGxX6jY7U4MPpAe0bV8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cp8rw/1D0ZvbzWI8lzeXhymxMXpnr08gWScIZwTN7hK2+F1TKlSbYn5cDnleRlUsb4xG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5F00MYLPcjB7m5GD6pQicS7LZ/NQDkZQwASSvngOTExStl0KsrGl1deIfsH5jsdI2uJA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t0OQ+ejrNHDoPTYNtcZLy48HqGikjeZGzBzIYORNwrWrlwBZYkPag56zPRDyuWVaMLPGF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c96zXTiU8WU4BwgWH7xouIPtCDYGyPteNXQNDXT/Sicbpr7LQIDXclxLSfog2JyktygND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AULszxo8gL2onM+y8N9ziW5c5Cv1FcLk5mDlGp+xZW6ggEAgEAuN4kOIRV1HDhHr0eFX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5T25CsN+OUaYnVsvzLDQMkZ6OAr0MS9BEpIWMEe3jpw29W/lsUcbpE/BypuClRwcidg5W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nC9BKv4+W3oZF/HvKOAeF6N2R2HlaGhM389GH+VSdw+Of52/Ezdyxm2G/EUPyzazYn5KY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axaS4fXGgaWRWJ+Dx0kJjc2IvdDYKQ2WAh5sc2Jiw4m4kF/Ilfya/knIcSdb+Scv5Fy/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ByjxEUxbvS6xLM8dtCNPsDvd3UupO3E70NPJ3Kd2odjdj0SdA2XgI7Ib8G/HGw6GrVa0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7tQ+NR9yuVchZyuYs7CsMLJtSpNsQ/6uWOMMGRksr5nx/wCuyPK8yzRtcMxY3mFHmlck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U7iREGANzFDMH3bmxD32HD4XB/CyXYjDywOJRTStE1XVyg9yabip+d3afjZ2GwVyQGo7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7Os0GVcIg9VjpN1ZO0HFJcxwI+kK6FzWhDlBc1gXNcVnkV3rMVmui26yLKQi7KnOaszU6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o84c3IZfoxNlbbFS8wk6CwTQL5Tmha/nY05Bma5G4VhmOpb7iNA7SMv+m0gNaShZDQAO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CiJfK7uActXOtq6TW9/sFFcOxXpp3WcCEenW/UKtQCsuKY8Qjpa4hB4KwnvixseWYhQ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WUIy4ekRTvjbt46cP0M/Ki2w6tTZRxctkmLjcedh7mfDrnwL1WHCY9rmGkcr43Phh4hh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H7j4Zvm/Vpsb3OLF3Yf8bxD8snz4j5RodMuO+P8AR6i78KP9obUxn4/jqi0AQ3ClOjpX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BiDJg8ExenwS9Pgl6bBrG4aNkSFSoH52lGjdU3Yp2/V4Z8ju4Vftie6hr5R7UOwHo8y71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8H/FHbXwOh/am1f3FP21X/NM68Ps2pU2z3/U5ueTHzOWAfeSfEOec5jw0eI5j35RFC/K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ZG1+Kdds0MiGLwzCMkoPKavcGOcwNijzOc4BTNaFC5rgHOAcY2mUYSUYjC4cIwSBOTCrB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HN6D+Qdv01IaAKbE6qEXGyur9BUji2XdXsuB4fk4NpurhZ2rETgMmLnnBD6Ap4iN0Bdb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AokhcxyFirgK6KewpzXUFigPdnWNhLuIcQfzZjS4uCE5tnDMF6mdYiV0rjq79bOtYoD3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t+jm0A9xJCjc2hu0NIcvaSbBcyyLifukLh2O5CNrOCIQVukdAQQCatGtx/Fb9I6IpHxO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fF5K8P8AlcPrHZ4sfKkOXDPHtHb1YbtqzTEs7cL0cTkc973Fx06ME4tnNcNMYVjLet6c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NS6f+RB8HjD/ADb4iXWRWWO2Oyj78L86FMb+N46fDG2hQGqd34s6rDS8iebv8Da9lAOY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htIhtSPubsdj1HZRfM7uXlOU/fQoo0K/VeB0N1dJ308eF4CdsFZcH/Db2irtm7Vfsm0Kf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FemiG99VB2ipU3a7vw8buZjHOE3D2tMOT347SHBAnETEl74xHhc5ggwgPpcM3THgMeyW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LwmYwOWZ1pcU9iZxEtJx2HmTMTCGyTtajO0H1EZTpA8Qxe7lYYhuCjKHD4U/CwNTYIA7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T8FozBAN9GjgtPRm3o3I4Ny9I8I4WS0eEnYORKjh5QuRKuVIuXInMmQilBdhpnH0sywu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kbYkKVwDMZKv1wn49Dth4rtsQ4prbkaUKciU11lmRlsvUpsrXLQp0LSjhyi4MXq4wny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GIL22DrIGy91jcBhuba20b7l7cgBzPYAdmk3HuzZE6S6OjQHBfu9zWBzyfvmhCwmLkwx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VlZWWVWQrZAIIDTE8ThhWKxU2JP3b0ciPrH5cO3NOd1ucRbI/wCT9egIrD9tW/OzbDbL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ksrVwvzVf2S/kdOF7k/uP40vyydy0Uzss0P4/wCuH72C+Lk76cQThoVGsD83kUx/weKm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lxb8z7IhYZ/Mg/UWylMcQsc3nREIqyKj0iG1Gd0faU5hEXSaQ/Od6u3n+WhoNkV+pCI0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p4/VeGooU4TpgW9tXbN2q9aoU8v7in0/5pnbVvchvDsKA3RWJOnlsbcPGGGWV7WBmHhW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YNGsmndNLJI6V0bj6XCfFxQWNkNFFLlTn681yub5ir0a8tWe7cGBYZmqHF8oDFNcosVE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HYCPu3V1dXV1dXKuVdTO1ZM8Lmua/DzvLZXhwLw9z9sOPoUdsQGskZruWCwoSnkk0Ctp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TgjiZ3J3OcmRuCOhmeS6cLZAXWy8hZro6rSmiAITtHZWvTjYtIz31uwgOCs4nI2x3Fwi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H4o5qilinVlZWWVWVllQarKXGYaJTcXU+Jmn/pE6N+f98I1FWQCkcOeNV+nVh/joN2fK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y+7EuHvsrKyssKPrVl7JPyenCoI7xx8zDuGaWYWlpjPki/F/XB/PPEYeKv8AksrLiDC7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8P7lenEPhO1TSMZnSd6anH2x9x1cvEMnJkAa4OarJrdIXZViMPkRoV/zGyJTN4U7VcTs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Km+WhV/azsFB2p3a3asdBTx4oEaBcM/CHQ/Zu1PElBtej+9P3R7E3SOrN0zV8PbUrFdv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COW578XIMuFjaVNPHmx8/wBLCs9oCZ+LhPi4mL4aN2oPUK30wm19LqwQathmJdhvj/rY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5BGjOHAXIN2ti+Gjd5C1Pc0i8caOJiCEsbhzGJ8rFnas6zuRcUVy86dhlyUI7IhSSZk9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q901tA1NccpN00XRJz5LC93NylPW5aA1OLnLduznFHRzdVe33Ldd1ujp0Q47ERpnFihx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nhgjxaJO4u9P4jinp73ydFv6Te9kbnzBlmiN1xA5Yh4gDnXTUaFeUKYf415G7e9u2E+O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tXC/LWb45PyaGuF2QWFJDS1ge/uIRGuN1libfC5Co7sT+RO10bnP5DlyTcgX5bieQ5Y5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UKY/4j20bu/VywuuI8bJqetoBVyhmfAWY6J6bJh3gNaVynIXtPg3WIITkUEUVHqotsIz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PyKnYrEfPR2/hnYxHduyembGrO1Cnijk1FBXXDrjAh2mdZysxWa6zrmlc1c1TPAOcJpG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6fsh8aFGbqHWWLYVKxnYd+Hu+tNO5zmy8uBzyS4lkEfukxJvJC22Fl0iaP9TDaMxusPn7J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rq6hCh7f6+IwcgX1GqKKZ6MQjwsd8p0DPjRQ0GKxP+23ExFaEZUCY280rmOQN1YrKV7U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AUXholkMpPsbI7M5qlj5jLe4Itshe2ULc6hAlZbNGqDgtFpmLmJuS2VojsXuvlR1IOQS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FXVq2VvsCl1ellb+hHIWF/ECw/yrgpeJYiRXJTVGEduqD4qeQvGD+GpH12N9pGtqFYXv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7dGF7CgpSRDBiWYlOYsoKkAhGKPthxojg/km3/lAWQ4t8L/5KVfyEpU+OxcLhxbEL+UnT+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O5Pp8KEKY8p3bU0wfzOQQOm6LT6FtXBELLQXQkeF6mZNxkwTRLOW8PPKNq2WH0kPDzme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+vCDVeabuebyry5HZvYKN7dzJuxGrexNqNk9N2oFw8kYEFZnLMVmKzLM5ZisyLlI+yLwv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mEFcgp0clxHKnskRLrkgRZ2oOFszUwrRYb5Y9k03oVjFfXBdrm3divbh4Wh0uKWG0aRmk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vxQ9uJ38/Z8QPuKikcLwmCy16LK6uFmas7FnYg5pVvu3KdtMf9ZguzZDtQ3x8vKw6Ywy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dU1E6XdXSganzNC9zzo0YiQgNTQh3YjDcxZCS/VumULKHOHsFwV5JbfUIFE5m7Bqy6Nc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QnoCH2D9u5Wn9G9bfbDr0lYJGjCYgr0eIQws6bhZ03DShekcWuhcOqL4gv2/cfF4wn41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yVkKyqyw7bMFW6ulObEnpw3wpoTx/qvHvixkzQOISqSbVxLnHaoP01w7GZmSYbDvX8dh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HDqXVCmyxT888nb04NwbM9tiKZVh3ZV6LU4SdelnXpJ0cFOvQYpDhuKK/ipUOGtCGDwz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m4zEmVYf3YeoWYhFOdnk6iom5MOhQp3sbTyUU3sFG9vmRR9A+NNRXjwnpq8IbYH8MdB6D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3uo7uuVKTm5jlnOT2IBlrRrLGuW1YVgD2dDtsYdcwvhmnksP1Ma5YFoM2IN32y4XCx3xA7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28OjMRt5+z4w21QmDUSPLnkiN/wAt3ZYjeLM7NmdnUpeJZdWuhFtRhuU/PG2VzWGTn/ce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u/6pu3Fps864JDeTik/KgwE6dcLOFEQ5OVqXai8Iy5Qc8iDA1XCe5E5nBBN3ap8OJVM1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S42KaCrAhNYnHltks4gZH5sw1WQsdqgbq6KJ6BUoUH37Kyt/bebMbo1A2UElkJGoPYrx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Un0vTE0mDI9CN6ZG7ORaDxgGF2E5LlyXJsRvHiHNnfZzrRlZWrJGuVGpAXNbC+wgcnxC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qlYVt8Lyygx1pGfQePc1MHuf3NGttAFZWWX22phcfYR5ZGkaWKLCUISnxBoxM96TdQUO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cuS5CJwWUqxXvXvXuVnI3ViVlKc5jU/EWU0rpKYGXI7llcsrIUGrluKxhtH5R6YITK51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w3yBoxMnMNPJR2qwDl3UmzKHdN7E1FeP1T01Gn64P8TzU00odn7r9UzuXlx911L3J3Ym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Q60ftine/wBqmjfHHAPqYo3lwbcse7sWPpYdnLhf7cKLZpW6s7Mc60X24aikYTd5NYn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r90e87cxmX/8AJtNGHcvNlnDmn7j2hwmxFiBo2/M8DfESiGFxJOqw8fp8NxWcvmsSsLiR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ldZXJVqXRVyjpSV/McAmijUNwixsjZsA4J2Zji66OqJ9tg1oF1ZNbmDgFkddwNsyvmfNH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II71P9gfev0ydnim6cMrlzHoTyIzylZzyvHQzFZGeqaF61qbxFrS6aN0ainkib6+cO/k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sS95ixszE3Ghy9aSvWvRx8t/WSW9dKm4+Yg4hz3Tn3MTtujB4psMZ4lCv5KJHHMka7uYN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srIq3tRFGuIUPEMQ1Dieg4gwp/FHgPnMicUN5u7qeopiFDjJC1vFJb/yd0OJtK/kQv5FH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eA/GyKXGuzOnzDPdON14ph8S+IM4hmacdGF/IRKbGlPcXkdUMcZTsXDyxioV6+MJ3Egj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o3R6G/Gdn9je1EUHxoIrx4Ccm1t7MNph/NT0P7H0/RM3Q3dbMpLX0TvjQ2Q2WB2ZW6es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NkkOc+nkiw+Gi+pLebEzXzY05YoRmmn7nCzeInT7bNwrIJupam7u+P8A/S/5FF8Y+RM7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adYzaBr/dljcmDIbg0Lmgix+xBGA4FR/MU3aRjJmzcLWBwUgxuOm5ULtVaytc4OLFkE+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FxUj2xpz3SIBBCjEEEEE5jZBiOFhyxOHkiQ7dSrG+ty65Z9ROjssrL5va3RSlwTjc0G4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6H/ilNrdSIJ2gCClbmFlZAewDX/n1P3VkPjQT9+hnc2h7nfGo/iWI7o+523Sd1hU3VN7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hTtk4IhfqKN7pb5G0Z3Td3U8Ui6CmHW5zHVxPTZeKtNldQ6LyEOkKQlZyr0Kah0BeTTw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+KN7E3crw7Ybv7m1/WP4x39cvxup+ibuv2d3KTuT+xDtX6rBdrEFekm0x+tZNkYE8skd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J0UscMDcjA5zn41qwEQ51s8jzmXEHXlQ+ye2J2ZCsYo2JqLLt5Fz6U35T0IHBoidnyPT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HwOlCjxEPKjeCpe6wM8zTmyyLER3PIscPFJ6d7ixeoYucCdxqgod3uaHRfO5P0FDtxia7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pHHHCHFYwfWErmrnMXNasuZWyqWeMJ+Ic5AIVAsmijU1NQQpii1mFElkHC7rWDcxLtcK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W3DUXvCedUd0d/NPDdvDauKb/wCN4Ca69ZO5SG7vCCcNbJg9lvce3qcFZWTe0IJ41yrK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UjXLfD2TR/rKbdu7+3whVw1ssOPa3Zvawe1DuHZQp1DS3tsrJjbmYagUb3S93Va5LbFg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qssqsra2VkBqd62QCsmDT7NlZWo0dLeh2yPYj8I7BtQdiG5QTkEd270/Vna35a+Kydjqf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+5PPuT+26/TRfqsJ2NoBZFS7P+at1kbeOaaNMxgePSQPdxBpEsbOTh2Xa1mkc8U75eTi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ZM0ZnrO5CQACSNZ4ldpR7cL2hBNbq3Q8uymJjj5BzCL68jHtXvDpHcthk9skuSZ+dinz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W3AMVk17WPmI5zdZnd6l+OXuy8tnMlXqbvnJc6MPc4unzF0zRDqpVh8pnC3c8tjGI4tD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xceAwNEZRTlidXGhRaFYIqyAQqEKNo1CgXHMXncmlAoSXRKZdTEPMTcyDQ1ElXoUE7bx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UE82A1TRQ/wDjHR1HfKdAzVztAEKWQ7PLu09RVqW9qburKytRu1kBq7cjLhUPitrN3BP7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CCGzaDub20Kd0fo0DLZRD3P7kVH3v7uvwzcjWysrICp3q3uPd4q0aWX6/YHSzpHQ6h7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D40NygnVbuUEEEO6virlJ3p3xpuyb3+R3P7k7Zfov0Kwo9jalTbX+oizEAB7kHXWhWUq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Bkb6hzlLO0xMH0MXO+J4aS44xzXMxuZ0hfG0Y+NQYgTOfiWtXq25XYkOjCd2YbsCCaEE4a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AO6TULHfjR64XEf/AEMTvixrlexkrPowvzLGDUMjOKmjimMcbGu9rnZVO5qeQ9+J+SH4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FuQwaifVzPa3FAhuG0xM3F4GKTi05UszpHZldHbCR8rCUkKmRRoVZZVZBCooEEE0V4lj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Tqz3J0JjghFyczHzaIdrjYg3B7jsF48HYbP3CvZt7potQlX/APGcmdqZrJM5RjR5u5BOQ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qNRshv0jbwO52+JFoEO3zLuEe3wm7heTTDdyGw2Q3/508yb1/WjO6Uaopvc77FkN3D39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KjbwRp9gbdDOn9EaOoexD4P0C8r/mhQIob+W7mjd8ia265QXKC5aLHAFkq5ci5cic1zVJz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y8zk0nLmUfdmamH3PIz3T6foUe1QdrV+yKn7RurTYUu5U7SOXK6Ur1Dk2dpD5MwlgksXS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rENdIYCHvk+WD8h+uFsuD/PjD/rwHNw0fgMujsx1k59hC8kus5cyyxTnBjpJXCN/0L/7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8ab/6GKWLPt/bEfHG32Y3uy/702JlimixMr3y4pzJIsWHvlfmk4f78ZMbzjTBYL5JQXMe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YwQzHTskTnK6ur1wEfOxrqyKXZyNChUBWoKAIIBAIBNXEeICBOJe4nUCyvSyCBshO9yj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XOOzkw2c4Xaw5mnQlX9vhqPcFK65YEE51AP/FOx2iRNlB27u2aKBFyZ3PXk7VFPNf1T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RrGhspUE7to3cIbmmGQXjwvP/Knl+9W9tGd8nfRvcd+sobv7jQUNPNWU8VtR+1B1noG3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h8J7K/8ANCnh4sgvLaN3jH1fI7qnasmzu65TnG2dyDzbmuQlJOdqvGU7k3yQJzGFcoLl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km8KCG6KxR9jD7brC46PECTDFime8rLdctctAFj24sIuY9r8KE5royHJrrF8RJwn5QP0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wevC8Jk9JiOSGntGGcG+mmKdBiHLLiIwx+Z2Iw7pI/QzBxik5NpgYjIVC5xhxLpZYsLc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VirWzQkz5MkYZbEPzSD8vFflYIXnOskIvKTlbhp+W7+UaHfyODeGyQiH1QDfVjNnzp+K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kergh/wD6BN6FSKQJ46dKCnkNQVkAgEAiWxsxvFC+hN0LD7AIU5jyeSiNHDSN112PO1Wo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YOcgrf8AjSnQbNU59nZFEFKUETZE3p+pNwij0Dp/VN381OwqUdcKht+z0F4o3cLzSHsC8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B3O3q3akfe/uoN3fYCCd29AR3G9W/Yd9nw7arduhuyNDTwm/AeyhX/NCvgUaihvAP9j9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eU7ZDtTe5Dud3o7o7a0j1ki2qVjDZntLcsVMDxIxExw4yObDyYdw1RT2nKhmCw81x7XB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0HK+sMzCDw2ArD4QQLE4ZnKjiiigEUbcN5drHLocJq7EyOjdhJDJE/wBIHSSRsJlYCHXR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WZy5hTsQWulxV5DiCRzJsgdK5BxCwuZ+KxEMvqMG0tkbdRGxETJmNwzGtkwmcuwr2DFS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bfBuZJhnORPUaYKTl4uF1zvRwUoTgre4hFXsrpu6ITGqy8gINWVYriUUKxGIlxDrrV62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Ojl2k/UZC5FSbr9YtTI7M6FmkjkNUP8Ax5UEFJrJIczx7W7knoYo9kelvT+qaj0gWVqF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KN3HRF8YQ28IL/iKN7n71ZsKR97+6rt+oLwF+vihQR3bvUdYTvs/q7tFbaIkio7UaO3X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FO7EK+BQIoLDfleW71PR5f33T6fqhvdDd3cjunK9INZY9quWO7BssQyxYLOgmkwrsFjI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0JPcC1Z2oysTXMcr5VzYyfaVLAwnVqDk3LfmNWIflUsnLhdJfDylryxYn5MF8+LN5cLpgu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q+Rv+zgB/rz6LEbt7mHLNhiXSPlexTuMcNxdzhG4YtphMxK5ola3KXMEqldigmT4wB/E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XOzS/EPdisRG2RegjTsA1zC30eDJ+1w6UTwhXRTgiFKNSEWrIsqDaBqDVZWTQsTxGCFY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L/cOqCKB1OqcLppLUVe4eLhONmXyxxMuibDy3T+hhcNLipP4fGp2AxLY48NNLFDgMTMz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TSj0SdwTdybOjC3RKARq1N0d1lEV8JoTYC5Owrg0igodzSP46upboC8+UPgodqP+Oje52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J/d1BeAgbVCOyduzXqtUUCdt9ndW67FDsTqFBeE21jsdqHZDfynLwmo0wX5nkb9fl252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49yfunGuF1lZ0FY86DZSQxkYjAMWsbm3a/hfFg44rBR4hskboXAXUkZCjc1ro5GvXIjK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eSC110HKZpfHifwsQP8AQYFH8s5+rgfyJzeSLTB8T+XFKUfWwPwz9022wLWLA9+I0dix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tFflx6YcMbKo43uTnYhh4diJ8Q/ESNMnDRlMV75r8Pi+fHxOlY7BzFxwcysY2o1ur1cr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03CKKcnNVkWXWUotQCtUjTEcRgiWIxs2IoXIXKFhU9F63V06go8Jr04IpqByucnb7u7nN0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LJC7jeJmw2Ew7ebwUwswfBMnI4dxZznYr7hXnof3BN3OpGzjcoJyFG7fqPt+I2ZkDdNa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YeJQOBa6nkikfb0QMEsrGcMCxnp3RJjXPRje1tf+HTL20G56MOIy1scLn42DkyN3bhmJ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7NScMxSxBjesUdQVKb0NiLl6eyMBUkb2dATkanoHRlKtrQBWpbS2rhajgvCsmWs/vNX7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wXD/AM0dzfsDc7kp6JX/ADTO5M7/ANk/uTq4PvZ0OWPOv6oYrMOepiZDGx2Yx5lw7ikm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APhTy4G5C9wfrfdWLUCpBmRZlCY4tLo48Q3FB7Im7NdkLMW1wjmjsG4dyeY3Mx2Uz4pz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nZnZMMQI3CQzaDAhwlxodzscD6V/x4x1jh3XUZGRhBw7XtAifzHTOuOGDK3Jmfw/WT/n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FyyYYPMuBu6XCBh1oftcP4i7CmCaPENdQo0ssoRCtZAKXGYeJS8XKmnlnKut0BZX6rq6v0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16IDwbtJNwDcOX6RpqOpFCaCo+03R3GcfFjhjOIRzcNlx0B4VjOIcOxLcVyjiPueHJh6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BON0wLz4dvRiao9hDZcqO/oDKxzXMdDBzQ7Bm3KUODdMpYnxPpthuW6SLEe1YLEQDD+qw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GlxZFZMhzGSJzXOFlAx+cwSMQjeU6NzKYdzWStlw7ZGztfHh2tJYcz5LjCijQSiw8otr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rUgN3XseLamH5Bq6M5Z+Ki2LwwzTMGmLd9SgGv2LVcEKwszG4yuFmMs5Me5imga+Crx0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fcZX3xb70usxaMsYhORcwLmhEsKywrFZGS4RsTo+XhUGYVZcOpIo3qWMsq7Y08p9QvA3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9F6+Sdbp+90fjTFoo/k8jd/ddO3uisDuypT1jfk/RaomyEqjme1NxLrt5eIHD8TJgp4pw9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4VI1TYbEMXLxKdBjChh8YuRiFyZV6aRejcvROTMGWnk6O4e0l3DXWbhGsb6eOxhYxkfu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llDO1ZGKyDLIxMWWNqMUBM2Qg2XchG4L2qxTxYNAYhgnyxxwuw2Eg+XASZI2ZXjQjDjL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yYmfDvwxXn7BV7UY5zHRcYxDFHxmEocSwjl6rDuXOjRxEQT8fhWqTi0IUvFZnKSaWVWo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0bVtSiECQswcixWLSUUxHRo3CJoKFDrsst06NzahcJ4azFQngcK4rw5uCb95yabFXo7fw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BgTzboZs1QHLLiJOTHHPpC4xy8QImji+J03KwzZBm7XYiUYrBUiOZsbpIXzcrEEYFsin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lkcsvLkzNkGBxHOhxY5bju6a0fjB46VjuI4djTg/mD2lRHmTEuMcV87c8gxLszYIQ5uY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YtYyMwT4WxfCA9rGMhdjZA6JgiMMMMMxBUAYU12Es8tKKY7LI5cQ93D8MPaHGNOK4uLs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bKLCXQwsCdhWkvjMbkMOn4YtYMI5TR8qRBhK5bEcM/KR0Ri0VtJpuY/Nqz6sXD2fWe3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wj0+CwcLOoKiuCPvWJ7qFDiL2x/yChk50IHukxbWP9e2883Okwp+moi0G7FkITTpPHko6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vC4cbYxj2kh7WrnRrnRrnRrO22dqzhZmplitLlSdxTvjTVZRd6b3u7k6hWBHtZUqTbF/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CmYNziOGSFHh06OEnYXOeW8OmL4mSOQkNmS5mPw+GlTuGQlP4ZKE/C4hiddq0pr0ZlnW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ud6hhbiMhw0gfPiBY4jmRp7nNfDNLI7DzySS853qXYx0ZLpJzJmjTMymfpmDXTMLZziZ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r2RO50eIw17LhwvM92kwthcC4/yPEG/7ad3Ib/ZIuiCFfosrBWHRdalZVb7pV67CjUaF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SJuiBoE1FBDqwUTZsVDwvCMUUbGNexkrMfh/TYpNaXHCwjD4Zf5K76tIMJPOpsLNDQ0P2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jkwIaDucnHWhTdgigdCLnIbyFwkh+GVueGX8woEh/lE2LMY5hbiInGyweJ+niomwzxQS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gYDlZin5pnd2IF34eQuxDe9khcsPpLCfdNYRYR5Cj7zduHjJuMW5jJBPMsNh5I3xaScT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xYpMQ0ulxPNWEdphnZMTj4+TjO1Tm0d9EVuZfdwuJtsNivbBGc0WL93DcO22FlOWFqwe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gdfO3E/UwLih2Z2jDXs7FuzYiMWGwGLhLrmKTFAT4dFFO0UptBRssrA3EYgkaqFmZwlc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bU1NMFTE96NHbrBfgs3kdeUUwvYSGid+SQzG8Uji0ODmluZgTqDdeZF4Qp54R+Y2yaQv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ncti5cayRosZl5MS5EafGzNymJ0V28krluDeTKmRyh3KmTI5A4tlvkkTmyZskiLSsEPY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Me1ZE1gCamuKje5c0rmgq0JQACBkTX4lq9ViWr+RIUfFI03HQOXNhenYaB6fw5ifgJAn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YoSFEseo2Rsc8XWO5gUjnPWE/Iw35LvzpPmi7cfscoUk0HMnczmtOd7CDi8G0eml+WIZ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zZB9Kf8AE4c3PxEtmDsQ+SKDyvP2yLrKspVnL3L3L3L3KxWUf1G6uNWoLyaHVBFFDuG7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DSS6F7QsK/l4gri8j4HHf/Ix/uLgkHNx0jgxkfbxuwx64Nw7noWaCGvHGuHjDo0NSh0P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YE43TRZPKchUbBeIcP6zAswcks/8fDZ8ZjUXwgXY4f7zk4Wejs95Jlw4xOFcMrsOwsw7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92NmlE2FLjggPpSfPJ34nuwAvOzubdqwvukGjJviwPeO6bRjVC3kNxGJbCsJifUOZpJij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hIIUTskpFjxCPPLbM6c+9qKO2G90cQzYZ7dcc678JrCwczCluVY4+0JsLsQ6Ph+GaPSQ2c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sOzEycvDG7i3QWsDG2Vn8dCsuUYb4kV5dvNrhAFlVk3RX0tlie7Iwm64fIc7dFiAGz9e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Ro6mFFsEzvPcgsL2vF240fWWH+fDj6DO79j0N7n6u8dHCfymqLattOm2snendiHYo+5N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jfmORe5YQHKGlOJaQbo3WI0DizOeVa0VboPTSsyBV1dXQJXMchK5ZmOXKw5XpmFemmCj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HEivVQvWTDPTsMU5j2q9dFZahCQhNkBUp5iwzSMTFI1mIztdi5fyGODW4o5oJdWTx3Zi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MNMyW3LwUuBe5YtvLwbxaPCd83ZP8GBH/APT4pfnZjl8lft/aH3o9jVuxRpuURQ0Hdsy6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HRgsLJi5cFgYcKx7WyM4lhPR4mywb+bhHsjxBK41hp2yLgUHKwfGJPY0NjWPdzMbw/CH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bFlp4fhzhcNxfL/HdJqaO2G4N07RHcJvdugthuXoVFcHII5TicOp52uT353Ycxcq8QaQ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KYeVtog9jnAudKE9wvm9wdzA/lTseAmxlzXD/de33YuMhcOH1YmXkn0iwGxHtxGiwHyg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kToHP78XhfUR4TDHDsjb78WLYjAdwCxA+rZHaB3MimN8LIckbkyhWBN1h5RE06vm90+A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yYsfUAWCGXD4mR8WGLnyOtlbjfxvDfjxf4QFCLqV/Jwx4ldevum8RJYinLubh4+a1jUW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GynZ5ucV+KFw5t8QFjPyEd+nCfEsR868JyKhFsIO4DWyCwg+k7bG/kZVhoy7ETMEbm7i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3ZcI+cKHtvXxU1k70e1DsUfddNPu8o73R3kc7nCeVqi4nibHi0mY8aDWjjBfRyshiEJ2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6BWZZkHIFA1srJpcwtmzF+KnhfA+CVPwGHcn8KjT+GztT/VwL1MTl7DS6zBXCNlZXIQm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WOkwzi+WLM10QMUjLwva3IWtdG1zWLnhQF08zcPY4/CR5psISMN9A2hKc2JzcNHEzFY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ZsV5O576j/xdga+HUCNSKFM1dIUwXWw3TQih0/4zlXEmTPw8/EMR6eXD4p7rWPA35+Hz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PFI+Zw/DxGeZoDWOY0uVnTT4DDHC4fiOLGEh4PPAzEg6cZxvqZKFHrNGFSFef1jGiCeb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QIdzx7j2t3abHW432TShXVpMz0JDlFzRxIXqZcrp3WE8qzOJdipk/FTlmHnfA4Yx7Gun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1SP5ha4tcMa0p3Emhr5ucYcW6ENniyuxjSWYtsSxL2yvwsrIk3GwWmtmRXDrlHUYp15C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JDhM1sUbtX4VwbiGtsZG5WyOzvWDkuAHNMeGgY61xj4/9Hw1pyYhv+khvh/qCJjTH/Ex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2IorByJrXxulZh5zyIGJ+pxkmRiwz88eQSR+hxAdh4PTxizU5xe+FgfIzCQvM8fLltphs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Myvwv4wCdhJHy+hnT8DPZzC0kIjRg/127hFeMJ2gXOLscW2MvWCwfpWzOvLO7LCxHoan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qj2qeh3bcrzIfev1uh2KPfRN7ja6Nrp+8nyBNTqM7yn0yhcsLkhcqyHMCD5AhM5CUIPB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CITJfbymxvBzxRTxSjiAiEeDbM97rA8rCyuZwVrGTuigecThV6nCL1ODRxODXqMMvWQhR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pfzVN7iZGJrrovKzuIw0MbsBymNif/wDXiB/k+J3OJc54UDuY90koTnn0XDpHHHYiPCSv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eaBD+wPsFChTNXHo8WVl5OwqaR6M3UYTjdNFR0BcMxPpcWHAi6/bimAbOz/HpKcJPLxTm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qyZWx8EkmxM2KOXDf49hxkklbFDhcO7ic+P4VJCm4mdsKwuEmxTsFwmHDrj2C5Mpoamh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bR5ytjCfsKFN3qU8XLhqwKytdWTghtSyc3W2uzRRytpZDQp2zvibs8fS8L9kV53c1P2vb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WXDocmFe3KpD9SrkNppHKA5sMKPOVMkNXbR4mVoOJe5DEyIzTOQ1BxUzU+eR0Ypmsm8Q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Ome290EUU5QcQliAx0Ll6rD2lxhDc16BxY6HGNIOIgK9RCFNMZnDeM2fjDDhhjCHS7rEex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1gwPTtjN8jly3LIVjPyCrIA8lqbT9cHsBYiew9XMnyEqSzFLJzHsOmFxLmQuxJnTt02g2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tWlD0O7UN395R2Q7VHum9x3R3Tzr+yGodSDWY7v6htW4C5pXPehiZEzG2UOJjegUKGjH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OYF2ePDTNa3EtM49JIBgZnRs4pg2Y9j+AYgL/wD57FuR4BjQm8FxzUYMYDNhnvFo4QPy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aYrGHJJwn3cP4V+BhH/68otG/wD+o0f/ANLiH5LlB8k786//ANXhjbETvMWHkN5GlOTu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ogioxoes0O6NXJjV4A6+BYHKOMcOBCgxmIgZgH8RxKgxskOOuo3sw3+QScSwkC9eIuIT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myZYsRNCH47FSN/x7ENMWKw7cUGMDGcW4h6Zkcb5X4LgwCAbG05Y2cU4pBJEanpKCf2i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DaQ3LaOTaijdURqwKyA0RXmllZHfKXIUIVlZAUtq/YdrvjA0srVtrbUJyt9CyA63457W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uQH05x7sPphBSfQoUNLIUCds7ZqPR46HdbqN2ugm74dkfKxeWSNYPIJ3tjkfjZBJMFIg6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dmvclX1dPIDHLJZtBsMRJEfWPXrXL1khRxUqJzUCZio4jFjIr70ZshUbeOEL9YdYqurZ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U8aqJXTe7yvPmbajFJTCfMd3Uur0um7ULqOmjCOIC9QEJgmuBUOIfEoZ2yDMiUSibppy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M/MjdNmMjwvUFQ43lqPibXr13Le3iFk/FWifxAtTsVcniUSMz48M/VnBxy5OHm0uNaZHc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YnFuKxg9zv8A6dv9viAJxL4nhuGP+w4e3/8A1mHN8XK4NwpQT0+rfs2/rCpC2W68H7Jq5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18J4qYk2wbxbh1ix2V+DxDcVA/DxPdj8bHg45ZHSv6rpriDh+NzsEnGpcmC4fNjH4TDR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4licTNiXI9JRoUEaNTdU43IC2A1KOyG9BQaE7woofYdvHI+EipGlkKDukVlJ2+F4o3uH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qKKIp4Ck7NmdMY9smskQ/wBUJmr5++3QRSytpR9QiNbK3S4K2gCtQLwQrK3Rhfxpew9z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nz5PcjRyHaEV4dVo0ajVyadE3ZuyavK8BcH2/SIfTqd1akmyHc/vKciv1UXao+9Dfz5xB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A/KndQoXXT5QxPeXK9y2CVy9HOnYeZqBdGYZ7lhsYJ+Y3Ot6EpjiDi3tdHALulsx/MYi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bL6mF+DxDEQ9qbJkM2JY6HC4KScveDh5B9OGNwgbE8QRtc3CEnmEe6JrCc0iwkrmYqHF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lkc5sQRwrCDAzkx4AMfiGn0Z7baONw7YoIbddv6Y6DpTyCnKHu+0aXNId2ig+zwriRwy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oZpsHM/i+MT3Oe6jWueY+FYlzThMDGvTcOcv4l7lNDLA6mFkbFOxwczGYgYWHGY2bFGj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qQ4mF2HnRqaGj+6R1yF2tahqZSmijqDpKGrWaUafc82V+myduvKCNLaodz6O1ar18N7re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EfcvFLU/5O26YtpB7otMJZRfJN39BoF4o7evnqK8AK1AOi3Rh8WyOH1YKOrkRqgrL9iNQ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G5VtCNLKyZsO470cE00av1CCNdlwkPyN5pa0SZfrK0yHNKcSH53LM5ZynSXZn0idd7pB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4Wb2Zgo3Dl52qJwzZ2prhcvamuBdiiMlPDqYDdO36W6p5Ur8oUcF0AGLOFnTZCtHqbCqG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C6JrIbvg0fi9W2Rai1WWqEkrV6iRfTkLeUwvfNK3DXMzRlmfKxw1VnZGMa90zeRJi74R7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ZWv4UcQf4Qr+Hev4iUAcKmBfwudx/i8WpsNiMNCj2hP7SmDXrCuj/RNBUpqNYhZn2nFW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9GrgODjxBm4Lh3mbgs7FLDJE7heP9LJnbk45i48RiKx8PbFC/ivLE0skzqDRYbijw3G4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y34uWKJsXCsTIoeCwhQ4PDw1/wAjiyYxGpo6ktI99yUNGjU08pvSVFtsPF09qsrdACdu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r+5eCh0ftSyhR3j7jt0t+M9TO2XVm2CUHyS99LaI0FBR+9Aj9kdVujW9BR1BQ7uTQnb9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WX7uRqQghsO0bimY5acH+FiG1NUDrdXKzOTjZc16Ejy7mPvzXp0rguc5czTnISXGcJrm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IOasblDKeHUwLWlmWFERLLHW9B7WdrXG7oY8ofIuW5EwNUsOHZhmRxSl3MhcxyxEQKie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+vDviLcnSulf3Adnij5rWt1YP9ifttm4fDCOXDB9DEtLYsdE7DjHRSsw+GP08L8OFP8A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jsFJSHuP2j0BW+7dDpKAuUfsmhqxNCus1RRq4FFy+HK6c1rxPwjDSqWXEcPfQAktji4V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AYx+Dl4lhWxIUgeHw3prfiGOjwsfDsT6zB/5DDmwND0GhF2pmyGpeU0UdVvUzR/L0DDd8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K1AFbR+5C8FDcrLpQBGgR6Ru3VGwpEPY7uZQ9Nvaepna53sJ/wBJQ/I/uQqVZCgo+oTv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dAGru5qd3UFRum0I0O5CIvUIbncIL9LLxQK2nCPxm9Ldeh/xpnein7r9EztUfcm9yb3Y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ThEcK5OhIWWykUyaLuc5A8sRynEiZjmukdn4bBEZXz43DuUsbsPK1ye3JLGU3UUCd2xd2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3NjQmemSNerhZ2pnukiIzQExK7QoZc+JJu2F5OCwrv9WE/wChj9cFj5OdBP8AUw8D7Ng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XMHRx53vXhHVeI/vhAq/3Wm1TQqEfYH2Gb7K9BUKKMySQ8JxGHUQxQTmNepMNKD/ACAh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bhcLNI+aVWplcBQinCHCeEaOcFwOXNgMa90WFk4jipE3G4fLxiWKbGYbHT4VkuLxE1D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RbkdLUUOgqGVpiL2AXiKeQ5WurLICjGmRFclwToHEublc9lk6NNAWVGy5V0IwmxAqVlj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ra2WUoAqNpyu0Q3Db4dN2sU7o87g7Hpb2nVjNcKo++TvQo3pA0snbolNRpbrFD1gdAoa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0BZqK8nYIheQgnUGx7V4VtUFwr8RqHQN6y/Cmd96SGn6JvYmdyG5KZ3Y3vQ3Tl4w/wAC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uTit5JdXMFhG0PmkwPND45YVYYyKdhen/wCvC4XLGSP4cxTDNG1RHQC6yIvF3FzjD347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kbKeU9GGUr00y9JOhhMUEYMQuQuVCFw/k82ZgvhswxjRlxcNxirZsLyXuw4Y7lOzNTHv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1cK4QIXFn58Yjsm7Jm39IofZNGmhFLpujfvFN7ydUN0EKcAh5uPWqM7xJ63D34jPF/HCm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3MHT1ZhmYZuFa3iPDcXwt+Hi5MgjIpDIYJ+MRCLH3XAZ8uKxj8WWOweJYnwvYjp9iyLbo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m9JTUekqGxRbpkVkRp7lco3y6oOKzuXMeszlnKuVmKzLMWnRc1F13CwPPu3mAq60VgtC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5EMnpnRkJrQA2yeBdw1WVBtzGywlisCKZSjorEpjLsEJyCHLgXMsYGauYCeWsisUGlHe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6GyyoBWTQspR+/bSjd6FGnjwd/2fv1/8nUHc7ZFFNQRo3Z3bUb2pw0WwrOkb1m+BM7qP3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ch3JndjD9VDcpy3ZF8Pk0ywLJAU6KBTcoFjW5XLxHs4ujOG4g8mWLlv9HEI3TAiPFhii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jicMjcQ0IYli9Q1BwMke8bYc88bHo4aS2Ewjw3GQ4xydhuJNRix4RZi1y5Vyly2rlxrB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lFsia4NDG87ENw8QQjarVNlnQJXuQBWIdmevCFG7faPQPvuQKDiDe9GC8nUEeo0Kb3dA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HxceNo+K4WZr8Sxgdy5IuO4TD4YGnAGATwsOJxPFcEMNipcFh2YKBrMMzDcLa1MZHhcP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kxGCm4biY2HA24WYn8ninvgXAP8A6Oq1CugWvTsPA9Hh+DcuJMbFjb9cxuaRooDpKb1s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Vk8ezpsrdFqHvoVZWCyhWWULKrLKFlWWy5bSuS1coJsdxy1y1y/d9S0pmzMBQ20VmFG1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HOBLJY2Jzo3LQrS5Q0Thc5NMgCNk3Llu3LJlVtcujrB2ij2IT1lWVZVlVlZFqsg1ZFkK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l1kGXImi6Y1BWRCKFP1/b9nI9JoOx26b3eE+jNqWTU6jqDRx2bvgRbDx9Pms/wACZ3Ik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b8aj7k06qPvxPzIbu2Kafbs2+rtxvkmWWRe8JzLnMMrgUFA3NI/0rT6mBiiOIxrZ+e1k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6KGaJoX6RH6hFjSMaYACQvgBczCZicOAiImoSMCbMmyTuX+0vUYxiOLxSGLmBHEpAjxR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XJYmxtaVmV66VzLEvyYU7Lwgm7NOn27VFbVB0+05NKKiFm/YP2Wo9F009DXljoOL4uJY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DNOF8MwcmGbK2WV0OBijlDY2tCnhE6h4bDGHztbiQsYwPwmKw7IeB8S0wKwGDkxj4+CK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xlzWiTH4WNScawjFiZTPOh0Fyc5HdBDYdYRQ6XKI5olZOFLJ21bKyt0ebU/6WVk/a1Ld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FMHttS31KECzdqHvrZWpbSysrKyssoRCyhZQuWFkQYvcvctb+5e5OuVZZQrIhZbIXFNV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Go5lcoOsmuQQPue65srKws5oT7ZsoJlbpurKyDFZW0y6Bl4XsJJj9jG++VisnMzDIrLK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XlOOkfdhPgZ0efNZ/hQ3pJ3I9uiHxqOjd1H3S/Km6p1G/I7cbndu/NXOXPXqFz1zbjiMb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8PlZK/FYuLE5gLeo4fDgM7JHvbCn6N4fhG4hzsJG4OhmcRgsUU2N8SwxIczVxPunUmr1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CR5ldXVgU6GHJPHHyYuqysrdFlZZVxg5cG/ZeEFHv56j0hP3QQQVig1Wt9srwmG/WN0S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vFGq/QKjf/GvjePbzmLM1wDKXumua5GGLOpGl4fFFyePWbiF/jQ+j7k1oZQta5HDQSB3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Rxsrpy8pv2W0HVg9VlWRObplWVOb7cqyot0DVlWVBqyrKsutllRHvsrJ40srKysrKyIV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D2WVlb6tllVtAK/9ei1LKysrIVcK2Xm1W708DahVlah7lZWpZWVgrLKsiyoe4ZVlWWli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VqiCUWutlNmOewaq7k11lzCrLRFBByIuciYLKRoceWnMRYrNIs1BtjhiOQxXC0p5HRiP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U7tQ+FM2smb6KPd3eo7J9IRed3czuO7NXesK9avWr1q9cEMcnYzOzdQv5ZxX+0mQyQy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Y3T8qNyGzyosSI4/XL1y9c1Odzlhz9WPvjbnmx8L4TbWLDgnDuhgHqQvULnBCUISBZwn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/AHuOvvK7cobUZuN+gbWRqamoQV1f7V1dEXGxKgbr1Ghqeg1i2QRoE2n+P4eCWKHh8DOH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sHE/ByYSH0UuFMeDav8AH5LYkhWY2QjKpYmlSvxzVG/HtUMuLY6MvIcLtdHiCexmLlM+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zOI4tiZxfGsTeOYoJnH3o8ejLEeh9Cjum1G3S1FDqw7skxasqLVlWVPb7cqyot0yrKsq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L7sqyp7VZZUG62WVZUWrKsqLQsqypzdGN9mVZVl+rlWVOb7baWVll+tlVkQrKysrL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EKysrLzVoqRoBpajqWVkR0W1ssqsmhWVlZDalkBSycNANKgVdsNqHZoVllVk0KyyhWWX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g2Xe0NahlTLLLGskSyRJzGtQiBXKC5K5KlY8jlOTYlySEGG5jdm5JRiBXJYjGDHyQmxg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VGi1jW0an0wQvOY47ta0HLHdvKWUrKVZWVqapuZpBugbETPUmKe9OkcRejnpzrmp2w4L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ePLzMW32SN9+VZSmtcgx6bHImwypuGlTMNIuQ4NiQjQaFotKaK4V1dXqxjnn07wuIv5mM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at2spAgtFanjoitcj7ZoHkLQopgyt6wjU0NDUFBBGgQ2WExz8NDLxVs5Zxq2Lmx+WGCa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NCwspgnje2Rhmc2ROJWTVEApmUIhO1XH8Xy4VBHzZ8TgWNbi4HYZ8XD8VNFrc3BvQo9D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6ih14V3Nw9lZWVk8e3KsqcPbZWWVBqyrKsqyrKsv1Mqyp7UWrKsuuVZVlRasqyrKsqyo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y/VyrKnN9obpZWQH1cqyqysrLKsqyrKsqy3WVZUWrIsqyrL7sqssqAVlZOGgarKyyrKr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hvZWo1WVkRowaWVlZAKysjsNqjaysiNANKHZo6B12QYS7DMyAIIdEmrRoKFTdqbuhu7v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m7p5+mKBOpw4f7B3bum7+kjXo416ONejjXoY16CNHh7EeGhO4U8r+KnX8XiF/GYhfxmI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FDgzkODr+IC/iQv4pHhTkIZAuU8IfJqhDK9N4eXlvDGoYCMIYSILkRhCJiytrIPpRgh3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XpkMME2GMLIxZR1YmTk4Vxu526CNDuV4NAm0caHoPRdXV0Cr/chF30ut6nqNSjUbpqNA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eN5ZMesYkY4loLW5GrKM92tEhkmOLxTcFDPK6aUrAPZHjpJMPAuLYZ+Imw8bnmHBzfyfE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dqHcJu1B1eEOvhBuMiDFlcrOUjTlVinD2qx6bVt7rKyLUQrINVlZWThrZWVlZWWVRt9l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4e0DSysmj6mVZUW6ZVlWVZdMqyrKsqyrKi1ZVlWVFuuVZVlTQsqypzfbl0yrKsqyrKsqy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fdlWVZU1qyrKnD2sHtyrKsqDVlVkRoBpZWVkG6WWVPGg7VZO7WillZAKysrUsrJrU0WM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htTxOdLpiuvLu5HZf8U3tTaT6RCr0Vw35TuK2Vuu6v0WVlalq3VygVJ8sGk3PYCHtcg1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tA0Wis1aKR3+vGbyFwWlcyzK61Wq1WdqM8IXq8OFxzHxyYXy6poU5Hto1M0Tk8/dH2D0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IV0DahRqegdybuaNTusIV4bxawzaOYS7kytjkJK5Ezm5LxYriMGDbiZ34iUo1sEHuaIs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t0NKvQdXhDrwD+XjbIjSysnD21Gi1r4IVrFWCLQFlCyhPZplWVZVZZVlRaspWUqxVita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QUsgPfZWVtLKysrKysrUsrJ4VlZWVtbKysmBWVk8e3KsqyrKsqyrKsvvyrKsqa1ZVlWVA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sHtssqLdA1ZVlRGgasqyojQBWVlMPphvtssqc32hqyrKsqDdMqyqyA1ssqAQGrBQL9qya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3TVdeXd6NP+N03tuhTFn6dXE2O3DEd+iyt/UCcPczu5GHkHoMEhgcMvRxpuGkajHPYxYp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dik7ETcvD3M7eINK9dCvWRr+QCPESn8SmTuITJ2OlXrHFPxd0ZmLnrnyLGSOfKjU7mn6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1+OkfYCNdFZWTXOYmyB1SECt1ZEIppoUeoaEII0ZuaBCoHVhcXPhlDxsIcXwiPFsIFJx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tD9s9cnZQUCHSEUEPsYZ/Nwx2oRp1AdRGtJBorIK1LIill4qAtaeaOAy2FsgWULKA7KE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oVlZZSsqA0yFZSiNMpWU081FXi7bKysrKysrLKc9lZWTN7KysmN0srJw9sY9llZZVlWVZ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ysraWWVSN9uXTKsqc3QNWVZVlTRpZWVlbWysgENwggvNX9B2k7U3ZeT3FOofiQ7EKYzt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syv1aLRafdCfh5MzYpAcr1E0gSSxRyOxLGqKR07Rnas6LxZjyBzJA7nOKwX5eJn5DnYy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iMNM5DASocPehw0JvDo0MDAEMNCEIowsXM3C4eZxlce01NCm9jqgrNdeZhY9N9P6d6tk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dWVllRoetmwRoxGgQphYudiDwPCqRmSTCcFbNhsbhxhsVw7h78YpuDTRRIcKxZbNG6GQ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Rap+5LsgrVCFLIoIpvXlVlwWS8ZqdhW3V5oR7aPRpbofX9aAanenm1JOwbUt9RWXgbU/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f32V04ZlEF7VYJ1soCsFlC2VlZWKIVllWUqEW6Nqu1a0ANpa6srUIQCsrJ21tLKylHtA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pZWRCDVZWVkArKysrIdb14odp9KeEdz3G6duj8S/RCmL6HJy4eLRIUH27f0eMDLisXjv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DzsxEVLBZGoxtKbAGSYmHO7CM9VK6LJI0hwv9jjcwR3eiKurFu6vkJ290f7zHFqacwtS1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gm7UFAuCtzcSvrxuLJxCAZY8e7PjeFwenwWJ92FjGZ+oOLdnxY31azhN3Y85U/DQuPEc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TeDYUt4lwmDDYNHoH2JN0KhN6RQdGqtWywGb1TqkXbQdB36f1o9Gg6Hb0/Wor5pL8Y2o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Y+2kguLK1P8ApXD9qsiNBV29f3qzupamq1oNVYKzULKzVlCyhZVlRaVZyLSRYr3LMne4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VshtVo1srUsgKjesmq8UKmRQ7UO7ynblH41/zX62WK76lO2wekQCbQf3OKsDjiBlUguu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ertWMiLnYM2dHNyMYrrMs65i5oRnanYuMLibmyTHZ29TQqH5SidE2hP27fdtf7DQhu/C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mRV/sDYbLZbCgoF/jjM2MsuLYfmzuOVvD4fU47HzjD4aNo5WAjvxFzsqJu7Btz4yRwau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wsLeM4sLB4uTHcSxEnKg/nolxPisOKwRR+47uoEEEFagCtTyEK2o6VoWGw2JxSg4VG1N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9d6uFjTxR+5o3odX9KeK/tSX4/FG/LTx1BCr9qj5aHbDD6dH9tLJw1r+1R0CtkBW3Tal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HttR3a3tssoWULIFkCyhZQgAVlCDWrI1FtzkWQrlvQjK5D0YpAskgTg5XWdZwi8FTuAXM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Pbm5rVnBT3+65KebMu5e7l5ZVlky5JSsTcSoI0KiZaPIgwLIxBsf9zHfJix9RzmW4KL4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GQBNCwrT6vGx2kOOYjxFqPEUce5OxkhTsRIUXkopp1Go8o0NCoO/zRqCcNehouXNt1OP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sqsrdAWAj5mMDbjEYNr1LhnMLmosBWRZVZEdQT9AoxdzugJq/wAbs1uKxPK4m4By4hIW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H57yaOHC2tHGMfJysP44O3NxLEOyQcBbbh00EcwfwzCEcNhbHxmeATRu4CxcUwXoZEfv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3qECgi5rUZiVhOFYnErDcKhgVjb3ChctKO7aDoG1Hgg9L+6nipr+tHdo2p5pJ2eKN+ah7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noe3DfFSTtq7ur+1W1OzO379qv7Rtaj+0bdQVqWVkej9aXKedA4rmOXMcnPNpQ3OCAs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ncjI4HmPTnuy53rMTFqhsp/lQRp5jo0aofYt9q6v0XV1mCzLOsX7mYqzk5oK4XlgY7F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1Ox6OPejjZF6l9ydHSOY6WVzq2KyFcsoQlDDlDClDCEqdnKkddpOx6YehtHK3QDZE36j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wRl52ohSxXU0CcwBGMIxuRilTg8dI3bu43Xlm/QEF/jwyYDip5eMa9vL4wHekw7GxRZf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xl1uHLgAvxDihtw/hQtw3inEZsLiRxycLgbjNPjcU3CRDjmFXGsXHi8Uj0hFHoPSEFegQ6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0rnLB8KxGIWE4fBhkaDRXKzFOu5XWZPNwcpXsWisxWYrNTWty5Ai0rV5yPWR6bmKLXrVE6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CuKSdThdoqPkpJ2eKM+ajuypqE3ZWT+6rLc2juzDfFSTs8Ud8lR8lWVPbF2Ut0HYVOw6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bWodvsEfYlF+g7Sbr/mmd1Hdyfsv+Sb2qTvTUdk3WRu6Z3IdVlami0+5ZWWqLSrOREiL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Cjg3L0jl6Ry9K5HCuXpnL07kYSo5XMZnDk5kkgbhChgym4NDBoYNDCtQw7UIWLI1cdj+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NI+yrKWoR9i1D/UYNeBsywN2yp7FK1SRgp7C2pKepLKCKL07Uwe47Jib1XXBZImcP4q9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MBNDmn4hKMFg/wCXxiwjs+GiitjEY4yoGxt4hx424ZhGObh8Zw1+LxJ4JIuBw8gcZw8u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RSQlH7FlajtqBpLUKWrZCjQXJsSiwPrH4XAYfDU8fYftQrxQV808q5VytVdFxs3b2qzFc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tYLKEWrKsqylAHmkOWqkd7eYxcxiD2phHNuKO7anegRq/wCSsPfR/ZB8VJeyr/mqO+sX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HisnYNqHar+gjQbUO1RuNOg/Yfv4o7Y0/wCdlH33o7uupNl/yQ22Dt01ORUHzt3TN6W6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wVllWULIFywuU1cpq5LVyWrkhCMKwVh9iWJk0eN4bJCi1ErKnBwq346tp5G5CynpC3oe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MmFZsiFI1SsT2p7dcqcE4KULEWZhmqIJ5o3YdeiBQeQm4iZqknllF1BxbFQxt47iF/PS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DFLxbiUWMwzOLYPI3iGCTMVhWt4RJG6LtTm5l/khP8hQ9R6H7U4PFzYhtUBALRMifIosE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BbE080O9CbGjtqOVq20oOo1/UbUdX9KCtlH30k7PBsVlbdoBlsEWNJc1oaGRhBoVgnN9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3kWkTnPCuXSnMrrMoSA64V08jJF2UxHbU/k1b3VZU9sfZUVO1ZdGVPQd6nbxR23ig6Tv1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/wAlH3ePLu9PofjQ7XdhoE9OWE+dtG9dlatqXV6W+xZW+3ZW67faxBywTYNSRvYiAtQs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eW1a0lHZOAv1Fef6YCwwtG3ajgpGp7E+NObZOT0G5psboxg0GjUEPtXpet1el1dXRIWi0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j3yO+4/en+NtTm5ZAEAhZBriosG5ygwTGpkC5ScxSNWGFsVQ9/S7vo7ah6PFG1/ah3p4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gb0k7aBRfLSTtq6p2Z20f3q5pGAXBjArNUjRkjjBZy0I1M0rK62WRfUWvqPcvcs1nxv1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Lvp5grheGdvUdqzdtT0O3q7avird6+Xd3VdO+Sru0o2X/JM3Q1c7uJUu90fj1Q7JfjNA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0b0aqx/uW+1dX+xekvueWAqaFSQJ+FYnYUp2GespYxBHcK+izaZrIydAXi9/6wWHbmmiQ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J4UigF3Y3RzBorIf0bq/9M0CdvT/ABzQY/hckZjw7npmCQgyqDDi7GKNqtRykUA/2aHv6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T0Cv7UO9DsKmp3o3erTrR/b4QUfyUdtU70d2jQUd8tAou6kvxQ/FSbo//AE1i7tFlCIFo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tytALfarMWgWVpQjasgWRZCspRzhSZkM6u5XNMyzhZ2pxubirtqu7at3r5dv1u+Wr+1/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idbqTe6f2L9JvjNAnK4AwG47U3ZeL/av9y1bf1Lq9bUYLqye1SNRanMTo1O2yNDR1Lp1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xbZH+q1cPbfGRIVKcnJwT9pFKoR7MV8zRo1H/wAA1H2f8ctaWNkkOEF2NC5aYxNFkKFF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YK4WYK4VxW3upJV5R+zuaHeju0bUOlTvQIVZ3Ul7ax91JNG1O/U75awVn+GH4qP6P/0V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2btR2w2odG1kOquVcolZiiVYFGzTkYsjFkasqylZHLK5OzBZHrJIssis5XssxV0DqZBc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dLVOol+Qo9iG2ib3aXUhGclSEBudqLvZOfaaBPNOHxlzeXZvLagxlssayR/+VdXrdq9i0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9pT2ohFELGj2UNCrXTQnA5iLdV1a6sij/RCC4SL4mJCpTk5OUikU6CmN5kKef7xqOk9H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sQQQQq5PWE+fO5ZijvmV2rTPlYVkYsoCtZFqewqzkQ4JwJFytVdFXCuEd7089Luyrt6e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30l7as3pJtU79TvnoFBXFfjxfFR+1f+9Yzc0PbF8dH9o2pJ2Daniruh3Q7vq7oPQb2uaA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ZWLKxZWLJGuWxBjE1jFyGI4dGEp0crFJFPmDZbmMlpiWQWMcaDGg5Y1aIJ3LzfTT3WXN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jV9MH8Le1N7V+v8ASt92ysrf0d3tVk5SBFqcNXBYr3R2qDQWuQpXXJ6gNdug/eNAmrgw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kUy3l0ue5efH/ihFGoX+P7hSi2NYggghQpyesJ8lP2p56TU3tmKzuRcSA5wGcq4WhXsX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SsqtrkRZYBj1lerOQuRqsyLhmzNVwn9g2ozupN2UCi3o7of1n5qBYbtpivgi+Kh2r/0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Uk7fFP1qO2rt6u6D3VPQdvsCtukbC1y82u5Elyl+RHtQRQGqsn96fTxiN6v3WF0gHahs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6Y6lPTkVJtiPbHVlGBB1l3goVaGZabo0P9ECnCBbDsTegpycpFMo/kbcAUPQf/EPQF/j/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mIIVKcpFg/kod6f9Ok1ft0hHejTr0muqBVys7kT7zYqzLZGLKxZGrloN1yFZHJzXWu9e9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syJuLhXFHVHQR9WgUHbTF/DH2UfvX96s1K1W62qdhtQ7VHbVw99TvX9qnoP3T0DZF2hN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8JnfR/cn0O0/cginUi0iHah2rx/d1Wqt1XWah+y/tahQopycpFjXaBFFMTk1MsS/em1I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+h/ogUK4c3LhGpnQU9OUimUW7wBG1BH7Q/8AD4B8i4gEzZiahUpycsJ81DX/AKU80dvQ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80HdTzUVFT1jekhsFdXKaTnuVnKeRbMrhe0oWWViyBBoWVqyLIiDnylWcs6he0NzBXWL+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9YtqXshqKP7G9tH9tQbNqe7r/ap6Dt9w9HlONZO8p/ah2klR968v71J3IqfV6G7k5FDs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bKwWi0pp9uXtbUopyds8Kd2Yneg2KCvQmjjetgtGIKwyn74CsgijqoW5Y2JvQU5FSqZR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Qeg/dv8AdP2+A94WP+CNNTUKFFPT1hvyKGv/AFp5oanakvZ1Del/dQIV80Pf1N3pLtVl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/ANKXKZYtAaEWMWIjbkbDZvKKyORuJQ1ZCvqLM4EOKEl33UTsourrx4odhtT9au2r5qei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PFfHQdejz0P7yn9q/RR9yHc/uKk7roqXuQoUO4r9F+q/X+pZW6r1urq/9GbYbChRTk5Yx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QFxlV79FqBEq9dK2+0AhV5UQzStTU1CpTk5SKbZvZjD7G9R+4P6R+3wAAnltWOZbDRJib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9DvS/1aeaE++ju1aJ3bS6btr0/wDSjegVPWzekm1Y96S9Bq3eo+WniLtpP21f+RTVRH6t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R+oAAGi9qOVWYsrFlasthkXLkWSRODlZyN1dXWcLO1XCNDQd9fNX/Y8fY/boPcU/Zf8A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UnenKTdBHYqP5HL9F+i/X+pc/wBS32Z9m9Dk5OXEnaN2oN31vU2oNCd6FCop4dQ9QQq4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U1ChRTkVKsRt+uM7x9oof2T9vgG6xv40Sam1KKenqEDn5Ily2Ll68pcp6DH8zJKrPC1V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FdPrL2jZeG9tGm9f2pe3Q3ahq/tG1Gb0k6GVk3re9Wb1Hy1btScfTq78isXfQdD+0HSj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lZnLO5fvnKJBWVis1ctiMTVyygDcNkWWRWkRBv7ldXRWYLMFcfe/69B7inor/kmUj7z3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nbFYdpdPyZCjG63LWQZcsacGWt/Qv/csrK1Z0zYVcnpyx7rz+EVGEV4o2xqNzeQoDRFX6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TiguGC+MYmoVKKcnKVYgrzifnCP2h0Db+oftBcA3WN/GhTEKlFOT1D89HdtP+quVmN87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cwLKxFqczQB1sr7ASFND7EvCz6NdrnCzhXCuFdeKDep7qHtGgvSPupJW+se1H91RUdA+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3y1i7qXUeraP7W9tJNq+Knep7a+as767PzuXMcuY5OOtwrtXsRyhWjWWNZGItAWUlZHL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2X3r3LZfvmCzNV1e7juSpiA7MET9L3JjXWEMqZC9rjHry2guZHmyxKbIGmgTtlhPlJKOy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srBaK4V/uX+7f7s6bQUcUU/fEG8tLImyuij0XV6ArmG1z05kem3SKuNeEj/aYmptSinJ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msw+6f/BC4BusZ+LCmoVKKcnKH56Gv70/ah7ulw9tLKPturlMJz5isyuL3BXsXsWRi5TV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kqOZXcsyvcZgs4VwmH6lHdEPbR/d9jSg+ah2YfZSXtWlD+RWPerdqP7WdlJOj9au3qdq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r5qPsC97kLMVnK5jlmsc6BYs0a+m4jlBZmBSOseaVzDy+bIg5zhqo/k8jd/dZT9poE/ZY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2dN1dXV//Jm7moUNHp6f3VcaHpt90NRYiLfYcVuhTg2s7UEEKFORT1KVvJGPd/0+waC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F/jQ7NQqUU5OUP5FDtT9qeaOPvV0aW6WdtGd1DvQ7Dqv7szlnKOoBFrtWSNybGwP5caM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kCfma2EnL7lsnuGbOFmCummp2qPlo7tj+OkhsK//AKawaV8Dakg9rdqO6D0OOtT0ftVn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7jvU9A7kVL3lH4UztUXyIbnuWI7DV9MHsjsv1U3x/wBK39+T5R0FPUhT+47AolXpZWq3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TcON6gKwRQo7o4IE1BCpTk5SKcpm7jr+/wBg9J/tDrC4BTFfjQ7NQQoUU5OUPz0Nf2p5o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jdqMr56hX96HYVb8lJN6bDDn2XKzFS9+i9qLWlR5bWYsrEWi2VhXLCLHoiQEcxEvCdME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1RqAOdWGp2Z20ebDx1HoO9T0DdGjN6/tU93X46D9gd9JN074k3t0UXyXQ7jup+00CfTCD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Hxf+XZC/S/5kKlSKQgJ1iSnaLerT0BZkyTJLNIJZ+i3WDlRIPSKGg0BNODD6bE1ChRTk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2vy5iPd1nqP9e3QOpu/Ae7LIsTm9PDsxBChRTk9Yf8jpHdT9qEarVeKE26BtRn2hU99H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Gkm5odsP2Uk76BCpOVtb+9XKJ0jDXMysRawqZgCEYsI1kcsp5mWRZZVaQKK9vctU54yxv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eh32ButKN3r+1f2qNusb9B6P38KXvTvjQ2UPyJvce5YhHej6YfSEp+yOyxPZ0X/8O32p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Yt+WNho5OYgf6JR+zZFGhOiaFwgf67UEKlOT1IViCmbE3XnqPWf/AAW78C71PfkQ7MoK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fK9WcFdZgs4QPvvTzQ7dJ2p4Z2IKLqd2q9BtR3dR5s2o0dSTuoe2D46O7up3bUfNQ7Q/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UCiddXKzFPPshA5dmqzE9jEGsWViyhFvt5bly3oskTsyu4LMVmReM2ZqzCjehutDSM9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A26/3FJe82R+NDsUXem93lYheaP3TBaJO2R2WI/9KT5W9EhUix7rvGjfBQKe26sRW6v9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giUXVsg1BcL/AB2oIUKKcnqVTd20Y3d39Pg9Z/thHpbvwLdPF2QdrKCpTk9Yb51coEg5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vGg0Z/potYiz3ZCuW9FrgsrlZydtdXCOzO1BR6V/aj+yg3d3aUd3UdYtq3ej++h2h+Oj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qO7YfipP2VHz1hq/si+Okm3VdEq5VysyJHMuFZiyRpzGLlRrlBcoosdfLMrTBXkQOVZ1z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etvQdui/R+9JO4p3Yh2KLuTO+j8HLLG4Ojdh4edJ6aUnEcKcMMGlHt1RDyuW9GIlcoBej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/9eT5QhQqTRSFTm8pQKK1BBoUT9iyt0XV6h5Cc7NSytUrL1cL/GamoVKenqYo6yP7BYJ/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7YR6WrgVYNmIIUKKcisN+RQb0b3UG9P3pel08+25R1WUWaI7ZGrIVE26yORY8KzlZy1Tuy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ej+2rN6O7iKO7IPioe+txem/QPlo7sh+KknbUfNWDaknxx/HSXtG1HX6D8tT31dv1XTC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6zVlYsrVku/lrllctyLSFy3oskVnJhV1mCuidCfs+CpO9P7F+mYKJwWcKO+e0i5ciwYt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mYSNpxucwT4b3l5auY5OcVcp1MD8f2bq/Xb+7ZWpN8oCCKtpKpdn/KUUNQQjdpDlusqI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R9uytXhv4rEEKuT1IsQbBmrnH3zkMY3tKtUJ3949XjoC4DQbs0kjQQqU5FYX5+lvdQb0/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KxVPdqszk5xKurtXtKLWrI1ZArG+R6ySJ7XZfdYvXMYongq4oe+nhos2hPu+035Fqnds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UO2H7KS/FH2UkQ6/+1b+6v7dbOhu9SOjwrlZ3JrrrmFZ0XsKORWjRZEUY2IMYsl1yXLk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i77ASJ7JS/kvTo7jlxrLGG3iTXNtzUyRxdncgTmg7RsaOWIboe5OoaYMfS/uW/qz/ACN2o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WdQGxRTm2THK6dqjQIBOGVo2+5f7RKwAthWpqbVyepFijpCFf3Yh13N7bVsrJ3949Q6B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RGghQpyKKwvzUbUb0HdT/pQq9D2rReG7Uiqd6O76Dd3dQ1dfLmKzuW6aAsrFlYuWM3LC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3vvZwTj7rrMg4XBCvTxUd9H9kXxUd21b8lDtD2Um+NnZTEdvih7qj5q/vXzUdDKWoOi+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GtLlap5+lmK/aT5E7Zf803tUfcm98XaNm3uisWbRu3TqGmFH0/8AybfYn7o6WT1KpVOL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5/XIsiyoBWpZWVvtW67rMFmV6YQWgamptXJ6kWKTfawkNjURoaNRR/rH7B6gjvQILgPf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SnIorCfLRm1BvTzT/tQ70O1PA2ozZBfvR3dpRu53oaybV80d31bsrlE/UzFZijazLWOQ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ctyDJE1rr5HLK9OdpE9uTMFdPPtqz5KHaLto/sb20nBPQd6/9Feje9aUHX4b0N+x/wA6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vPtX7O7yn0/RD41Huovlj2FLAgNyrH/G7uTt0UO6Hs/9GfuZsipFIp07ueNdiiE2mVG7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0D7lel/t3RKvS1TtB8TU1ChTlIpVPrI92UYp3tTTY+DU/+IKFOqF/j3yZirrFflxJtSnIo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ZtQVB1o35qHuoe2nigQoF+1DVu7u6h3o/ap3o/5aBN2vR3fXxQ26G96unk5Iw0x+0K0ak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yuTA64Y9ZHolwQOmYLOE94LWuFrij9+vyr0bvQJosOo7N6GdA7qnsqNqlGviPsq/tNkO8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jUdMN87Nl4TtFxA+x3cndyKj72bf3Lfbv9qbuZTxIpVizo5dwIVy03uhohrQrItkHoPQ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N1foCvZE3TQnLxD2MTUKFPUimXdK83dK7NIrKNyKbu5H7B/sW6AgijVq/wAfGtMZ+VGm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/OnZHJrWrIxZBaNuZcsoscEBmJaVmTHDm3FHd1D208eEEyg6H7UG7t6ONXdF71d81RtQ9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erqT4ovjpL3VHfS5Aj0GYq6laws5TLcpi5bE5gByFBiyFDNfI9a5kRZXV6MVqg9Hmh2j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AP2Dt4q/sTe87lSdy/RD4kzZYP52UbqSnLiBTu5O7kd4BeVm32rf1rK39CTvZR2z1IsW6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FqxM96Cv0ZVlKsU26KJsg9XV1el1fov9hrUTZX1Ci7WodEikU50Zs85WIIBDR11ayPTd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t3/x/tpjPnjTNqFFOTlg6isPatUEHFZimn6xddexHLnIasoTtFkcski9ys6mYKLs0QR3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o6p6N6u+c0Pa3tp5q7U0PQzvvST44fipJvX96HtZ2Um+Or+6p3V3LO5ZzfOszUMiGQjLG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ZQveruWdc1q5jFmBTNOhg0q3oHdXzU9Du3xWTsTe5G6k707tX/JM2XD/AJW00uU66xvy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yMblhmfWb1WVqXV/6llb+nJ8jUE9SLFvyRFOW6BsXC9LWQegaXRdpmWdZgi5OdXx02+z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Te9iYghQp6kWJNmv9rMS72oChTU7/wAMJ1Ah0tXAPxqY35ok3ahRTk9YPso3amH7KCo+S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2aTbO5E3UftFwvYUQxZGrI5Frr2ejdNdYlwJzChqdqBCl078mh7W9tPK1oKv7qs76SfH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pR3azs0o7apHR/0r5rDtU7q5VzU2VmhBocsjVkViExpIyOWR6yvV7K6zK4WgVwr0/brk7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O69JPkT6f8k3tuFw7uZQFFSLEkc0u15hRe6+ZxR3wPyhX/8AEt913ytQUieVxF3uciin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rIOV1mPRdboNWgFL9B6hS1XG6a1AKLWdiaghRyepFiU45pMT8qarq10zYn+jb+sOlq4G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M2q5OTlhPhoNqYf4jS96ju0oflo7aj+wVHU6mZyuSsxWZexANK5bFy04OCySLLKruCZm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Q9sfZTz1O7lpRndSQ/Ti+Ojz76s+Sju1vb1O6DvUb1h7Oob+aO2ZtQ7M7aaphN87lzHL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9NFozcsLlFcp6LHNWV6uULlSn2NcMtxWfsKbvcIH3Pd9TI8p0bnrkuWQZMkQX07ZgsAb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a4k7jd3cNzvw8e4Kyt1XV1f+jdXpdXV1fovS9L0v03p/02CkKkKx/e7ZORCsmvRbmTgi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eFugFcBEjpCyo/aeU1tHFYMXxLd2ptXKRSrEn3BSn6iGwFHlEq/2rf1hQhDob21C4SMvD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2oUU7Z6g+Gg2XiD4qN2o3vofko6r+2rO3pf3Ud21HdR29CTaInJnci66cxvO5TVkapGe1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nEvvWqurq4V07esW9JOyP46P76t3o8+wbX6nb181b0Q/H1+aO2ZtR20fZVvQ4dFtagq5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NAaYoyhCwGzVKzMOVGmtjX0kHAuc518xT91/zQ7Vw8fTaihsVLtL+Qdxue4blcPQ+0Ar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t1aLSo+Skqk2xlHaK90QiEWpr7E2ci2yIui1AoPRNwm2Cnnzvvel1el0Cs1D0il0St3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jEE1CjlIpliD79hugmChes2tbrRW/rW+w6u1G9AWBa30OViytWOaQYkypRTk9RfFRvav1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N76H5KHekvZVnb0v7qP7a391HdEfZR3y0d2eKf8AS6zFdyvY3urNRay+Rq5ayOTWvVpAv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biju6rd6P7G9lNug70uvK1WqbtQ9rO2jthtQdDtm9tHbRfHVu1X7fbdtUqfsTaN7z3KT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+k2pU2x1nKG53G534ePZ/Wy/07fYCZ3BWUykWL2ofYVejm3QdlIs5EWVkWotQJCvSysV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1WRCvS3WUwLxThWuOamIVcpFMU83lmH0kwLMi5E/YvQ/3Dor02oDoa4TTC0x6i2ZUpyc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ya2S3vCLtIXtEeZtBsm7s7qH5b0PdSTtqzt6T30f21jq7eniL46H5TR3aanv6njoaaXK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rIwosHM5bVywsjkGPWSRZXp18o0GYK6efZU9H7VZ20Pa3to/sFR0O2G1DszsoEztqTpUd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R2ptG9/lS96PYv8AmsIPptqViNGj5Chud27lYH4v6lhS9L/bsrdNlbqsrKFCk20iy3di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5XLUDdObdC7Cxwci1WVkWrKgwLJal051GMVkdE510PsXrdX1XBWE4hqYhVykWINJtYQF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UPt7feCvQghXoE3esYtGhvjlEmVcnJytd3ike2ZyzEqHsLGE5I0GstkYg1qYy5ySLK9a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vR4u2re3pPfR/ataR0und1PEXZT/ALUd21PQNqHoFZ/iZ20d8lW9yuUXGzXm2cokFPa0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ZCsjllerFHe6ugQm2y0d2s0bTx1FP2G1Cm9vX4r5639B2l7ENvDO80f3J3Yv0WHHsFCV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7pu53wekVbK39Syt/St1w0KmUiw5b6nGsyOoQHAgtI1RasxatHIssmS2Qc14c2tlmsHI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aisumUK1Ah1k0srLhEeXDtTUKuUyxZ9oKxLrMJ6LK33BS/2Nv6JCtVh0TBd53Q3xiiTa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as7UENOplNVm+rmKzuTjdexWjQa0LKxctqcyzWsdaz1msi5qu2h3o8+2se1Hd1DtH2U/7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vSb4m9tHb1ZrU7N2+0CQc7lmXtTC3L9MrLEnNblyLluXKkWVwWoWdZ0NVehT+gnQdtT0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0vahsmd1H9yfsv+be6LYLNY5kVjPjiV00q6aDfIb4cfT/APJArZZVlWRWsgoe663UqeNGa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mNyuiA4ODmLMVmBpmKNistk2UprgeiyFirtAR1RCCui5XQFDQ9QWpUDOXGE1BCj1OsYb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ui3/AI1lZWTdCFhdcS/vQWMUQTaFOTk9Q/PQ7N26QaxrWn70tdtP1FN2t7VmN90WMK5c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sdbK+1nrUKM6XFCfdQ7R9lP+9DoKn7OlGVlP06k++rKnYbUcbOr+1R0M2pJoyuYq5R1o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orIQrPXvXvR1V1mCuFdXqOkdH/Trcptl+qZ3Ly7uUlD8UXyxoK6unaLGm8TAxXjWa6zu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arK39aysrKysrdV1fourq6uFcK/TGsy8P3xGggP8AtylrzMxpUjCw03RZZWCyBFiy0IVi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zkZVnusyzLMsyuTRjalXpetlkRsFgGZsSmpqFXqbbHpqfq8Cp2ur/Zt02+2Pt26yEzVcP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L7otm0KciioBeeo2oNqMNwUE01NT2dO1L9Lu6h2pcpjlde1Oy5sjFkaspCHMX1EZLIPH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UO9D23vXzQIVxHxVd8lPDau2q8XfX/pWPobtTEm0dbX6B0Orco6jO4LO5Z0cpXsWSJct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lkeFqE03WayzBZgvPW5Yin6KPdN7ifdYlOa5xEMhRYLYdrOaxBWF0XLiJ+gygo1RfIzY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LL0j79lZWVlZZCuWsiyLIsit0O7Yme0tNwfa9Yg6YYe+UWcTZSC7XttW6IV7IOCsi1ah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VlWRZVZZUGoMQZahKJ6AFlWlLqy4NHmJ7mptBR+0nbjXWd5PdQC6CI/t369VusqsrK3U3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uQbKU3Pec3ki2CKJRRTlhPyKeBQbjagoN21dUnSgqNerZHfqZ20PdS9kFdXKb8yuFKGh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srs2V6yuROVXWYK6vrpQJtcT8avQ99PEVNUdqnet/fUVHRi/j6/FX91T0DoG9LlXUZLV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XMWxrlsXLTgWrluRDwbuV1iXALPdAOczlSJsdlaILMxcwoyvTnFG6/XBj67NgpG5m+Cu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+ZqO3Rv1Wrbot9ixVirKysrf0pfjjHtLUBpJqpo9IGZS8G5zFTaAtKkiNzpXdGNXcxNm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1QrLIsqy6WCKcU51A1ZUBW6ugrEnBQCCB+j2pvQdpvjx243k70FdFX6b/2Br03W6vZX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eI+VqpvmjqUUU5YMfUIcFmTHDMbZkOtlTvTytehm53oOo7VGlf8AtR21WfJQjM0Vt7lc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gBnLAuWFkITWyZfqo5gJHhB4KzK6PfWHto/t8UPQ0fU6hp0Yvo818Vd3VfS1PFW7+Kjo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F5U5HNzlFx5ZTKN7jR26/XAfK2jtk4+7iB97aCjVgh9YJ23RfosPuWrb+jovajlXtV2LM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htaj9FKm/G4hZmgPeFmV9ZG3ThlV1dAqwKfArOYmTBZmle1WWVZVahIWZcwIyal5Wqt0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K4XFzcbGFiO1qBQqViOziDUFv0aU3pb+xrUOrdXV6bIaqysrK1QuE/8A0RQJ/wCTFsii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+crNcmytGsrVkaUIyix4UbXWs4LZMcFcU80PTdDc1CvTzTcLwOj/AK0d21b8lJDYV/el+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J1dymLIAsgWW65ZXLerPAjztbncs6MjSg9qzBXR6B8lRXbon1f1/rV29X9Jq3foAt0ea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Mpuyb3HdP3R7eHdzalOCxvzCgo1cP70/tpYrKrFWKsrVv13V+jMFnWZZirla01V3LVar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5fsXzyheE8KYKF1p5cO7M9sjVZy2V1Yp7NZI1stKBObdPjWUhZnBcwrmoSrOFmqAsqyj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1sSuE4blQNU3ZFsmVKnbpjY80MptH1D+xmVxSyFNQgb9IVusLhX/ANGu+Ij2RoUU7bD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jNsxWcptgrtX00WBZWrIVlcsj1lcjocyutLa5taeem9hQbrWmmahKO9G99Hi4q6r9Rot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uo7ti0ZdEp9lYItaVZqIZmyMXLKyyKMOMmqzLMrrM1XV/bWUfUr4r4rbVa0fv0Go3O9A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qXvR7ENkO6j+5Ht4ds2jjYB+dsm2L+cdqFGrh+4Uu2dZlmKu5XcvcrlarVWVlZWWVZVa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82ZGLBCj1Ls8f7fNKeV7Vo5WsiFbMSy6ki9robAgtQcg5Xusl0Y05gWVWrdXWZBxWYq/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QsDAJ8Q3RXspXaRdrUEKvF1KzXHx8qeg+4P6FlZarMhqrK6t03V0Sh0hcMdbH+UEzUto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ZlAhtohud6Cop5dW1LlHVBxCzIht8rCjGUIzY5r5yuYArtIuKDbq/wC16nuVk3vodlpQ1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c70m+a6vRvdQ7M2o/o/7U8x7mh2afavaU8ALlrIspCsjmVysyuFcK60Xmt/qVdvUdDO52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/uq9Sd6PYhsm91H9yd28PH021Y3KptsRrOO1DbVBrlgGloCl+4KXV1f+rf7czszmjRCj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MOXvagSigLrJZWsjYIlalPGsjNS2gcsy0ILFlKylZVkCyLKVlKsVlWVBqyq1qbK6Llcr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SKPQNQQqVK1cbgzRmoWVW+wKA/Yt026bUuVe9R0ha9IWFNsT5upDZjWJqNCnIlN90l9a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TavmnhXRQWi3QoFsblXXnMrsXsWVqyLKQRmK9yur/VuKneje7qO9I9/NPNBud6SfNWPe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F/1oEAjundjO2kmgpqjW6ksSWtWRqyBZRbIFlevqLXPmWcK4TugDSrd3H3UG7ugsy9H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R7EO1M7qP709YH4m1cptnRl0mQWtEszQuaVnJGA+NP7+m6v03/p3rdX+5I7K1gQFqFDRS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UkZSsujG66BOITS1OeVmRci7V5unbWWUrIiHAc1wQmXMBVwtFlWUq1LVur0JKAugxYWL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AEb5hoG7NKHQ7UTRh7MREYJjTZArQgtRrfpKv1WVyK3pdX6bVsrfcam6OLkHBd72hWoU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tUU8nejNqCvmn63od1omdwr56fHRcrMVf69wjlT2gNsgxODgmXvlcFqgVpU70b1jc70f8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b20cNa/tQbhGj/jb20m2q7U1cPqVO9T8lzXMFaNZY1latWosWR6yvTSQSdb2WZN3fa9X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vKfoF+gTe5Dd5997p9ysJ8banfEdp1I7at2wQtCjrJ9m/wDWvS1Lq/2nnO8K6urmkjtM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Lc5S0e5HRbnRaJ2VO7X7O7jv5y3WicF+sUQ9BJCxrMisVdZzl5hQlXNBGdXWZNK2ReFo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KF2gvcSJgu8po0CHS8LjOHzxkaVuswtoVamlL9BpbqtTTpur0zfdFRSJzuUZnZYmWVql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iw16Tsr9F0zbXpPZQ1CFdq391H7dX/ejkKx99yuY5OdmQLV7CsrCiy65ZXLcrEE3BzLM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1ejKnYVPdX96s2o/sG1JRcK9Dv9u3uq/vqRd1MzkHuIzFZnLmIOaFZpWRhXLCyORuvciV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o7u7ypdiVf2631uYkBHcuZfmJz3Xg7G1O2KP0wh2LwhthR9JN7+q33LfeHTb7ErrNAsr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8gU77COM4qfH2bBqDnemuKLrIHXy61rCxIyO1Tk7QLynCy2aGvOBdEC1rA6VsJUzWsVl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g0oNesr1y3LIVkXDMB6h7Raj1KVDtQBCpoVM1YiPlYiyyBZEW3RjKtbpsOmyBVum6vW6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srdYXD3ZsCNSwaVcnIohYVSAWyMXLastlkessiIctlmVwgaBM2oxXp+vSOg70/6UPQK/9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j+2llvUIPcFnK0cmgZrRrIxZbHICchRa5qzAzq6uE21X9lT8tR3VbstVJ2DakvbW/R46b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76EIbfYO1LlW97g0rI1csIx2RhdcxxhOy3zALNpcoboDU7o/JFsKX1ftjjaIbDsX6pih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1WVllQaFYDpur1urq6v1W+1sju66L7IyDM03RZoW2WIuTgcMMLFxM3xRKDSrFZFl1IsnN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rJybsF4kN3ZTy4x/ok6wG00hcpjcvboWrKVYq4Cu0rICgxZSsiyLA4Q4ieNga1Hdx1du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prKLjjEdpFr0EKyy00XtpZWVlZFqCsrUt02VlZAkLN0W6B13q0U4Xd2CshUpxRKsnrD9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4Dys5RykNbHYtYsgTWOWSRZXIaLOECCr9TN/PT+1D0A3r/wBuqLu+y2/Q3ejRqd6O1nWZ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yNT2C2RyOdXRcM2YK4QKb3VHbR2rKyC5r+9RstOrzX/rX9qXXip6RtX96jc9xT91+ibR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2FHaB23ET9IL9V+qi3j7Sod+i/TallamayJv126bdFuu3VM/6m4LXp8bSpYoyMPrG7a1x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s7GvAQZduUBZWrKFljVgGuN099jITYm5sthdPNgruEeFObh8jom4nNlc95cv2ITACWsCy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Kiie5OikzcuVcuUnBYcYeA6AG6KkK/b/AJR9wQQoaGj1xiPNhUCrBy5aLHBXIWdXFMoW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BAq6v9rVWVleyzLMOvWhVkGoNphYjPPA0MjHQ5FEJ2gOph+SSr9unxVutA5yY7W917Sr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0YnrlypuZpIKugRev7K6f0N7af8Aah6Iu5XR62m3RarO470Py1i7aS9g2zELO5XvJovY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LcnNe1rA7JYrK5PBy1f3V/evip2qDrep0kr+1RUEFeOgbV81/byVJ3L/AJ6JlGd53UOu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SPtR7F+iw/czZ20AV/tDVbK/Xb+letuifTEtvlLZVMzEMWJxEoXBJXulTlh/ZjuLY6WW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TJPeSEGNtoE5ws6yl1T7ooodre6ZxQOoBydsQa1xkAY4Fd2IeE1DYHVxuhFdmUqJuUFo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E2R91CpExM+OHYIVKcVfW6vdYlt2uanNQNlnQeDSwRYFkXuCDlutUVlCyKxFHCtuq9Lq/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jSyyrKjYK9AuDRfSCCbU0cpNk3vfV9XVO16s7aAWrelk4UuVnNsxsbFDIsoKLFkKs4Ou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tT/r1M3o/rb0A1FL0/61j2pLo2o76xV8NOmYoPcnm49qysQaxZW35aMUiLZAtb5kHBZg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89OtG9Du3oG1f2r+yKfuv+aZSPvO6wuuJYhRwunriVD2I/GsIPe3Z+2H2V1fqvZXub2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uqyAA68XHnjjlDmsjL1ieUwYnIXcDDWpzyVnasQ9NsFhTdmiIN7aWKGoKLrIvTzdOtZ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o1/05pDcjW5LWC6jH+0+1mnXw0e0au/W1iL5XZySHLDM5UO6sbApzrJ6iTRpFv0EqZ6ie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WssoKMaykIOIQeOjSgurq4WhTWgp7bOIRbTVa9FlallbpsrLKsiyBAWWYLOjI5e9Bt1Z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VBRqFDRydV1XleNE7ah2FW9tB0Wo7ejtvGiHR+2YrMVIixhXLjWRq5etpV9QK5vmWYIHoj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lygm79R+WrO2k3bX96x7UPbap2qa3QP1MxVwvaVHbmFrFy0GItVpArvWcoFZ2rMKDot0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XyipO5fombKPvQ3wXzs2FCpFxA+8McVy9MsYTi1cyywRzSDaTaHa9bq/QBWytS3Ralk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UwdoBdvEMM144beNcwlaohOgBZgm2hAKJNr6koogElqypzSjstKuo0+2VpcRdRP90Z1w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a65UBZDQAuyjMsDDzpDvTZFEpuiHa3fokcpnaYNyBWf3yO0l+WtkWhOYsquUHIhXsg9C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hC5qu0rRWCLAuWrKyyLIsqyrIuWsiyr2ouYFzCV7isiyhWbXNZZxTh8WfEt2ugU01ci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jthtZO7fCCbtQdR3pJt49tN1rTzR3VqgTnzuWdaL2IsYVlCDX3IkCzJzlnCBCCfVvWE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gu2v79R7fFD2181HyVDdaml1coE3JussayRoN15S5T1y5AjcNzLOFcLxU9v2LdIRUncV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7sB8jKvUixjrSFzij2L9Vw/cKTaIe23TYLT7V1vQf2p25osP7gpQZHehEKF0MMMr4mA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mFjco3R3OyIBRaLyN0e6yzLWwQTkRqmBxUgs7Z2zMK28R3ZorIXCzEvYCUc1tbarAHLC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FP0p4CBq42Uim2whcx/gXJe1TaTK1BQtRaixOarUsrKyykK6zoPWhRYEWoWWyutVmK5i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Kzle9ZHrllcsLK2hdZF6urrMrlWQYmhcKZZt1dB2rSgaGoATt1Hcxe5e5OKzBXBTkFZH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fYk2QoKjehqUK+RQnobuszkSrr2rKwrIL8tq5aDXqz1qswQOl6BXrYiardqO2qN1fpJs2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dfnqugczqBzwrouV2ICJEMty2rlFcp6cx4XuROVuYLQ10oem6Kk70ey6b2aqNjr8tiHL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Gyl2xXyo9q/VcOGgUqj2tUDov/Q8ABv29fty3hlzl0cZY0SPaRDZFPIB4RC3lcS/MbZZ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OV9QB17vRQFlogVYo3ThZBaBTWv+z1A20GXVrbktITNEE3RDKUQM3LWDH0X+xh0ZA/QJ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23TCKXTynrky4kz4CbCCNt22TljBbE9NyirIhZVZZVlWVWRarI6IPQerp6vQOWZXC0RCO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Wdy5jlzXLmrmIuvSyyoNQasqyrxwz43WT9EX/Wjresrk6kXx0de3jROa2waLZVZXKzhB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Ca+Fonopuq8N2+7ej9qipqE7eke1yuYUXo2A9i+msoWRcuRESBB/vDldAoWtR21RS9G1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nuq3evjrG96W1YPdW6NfFXXQe5c1y5l04xrKwoxtXLKyOVzfOsyzBX9twANXOD3P5Mi5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MeoySUN8B2NTu3w5THSc/UTu1HZcP+NP7mbI367VvTKrW6bVFNa2VqW/oTR82ORz4neo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chxURTcPNiiAGjiP5r7W5gt7F7UGNKshGuXdSNaA/v8ABsvIKvo/a9lunhftJqmaRblg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rJts25dtG3JE7vxRAbw8fTbdZdJdzoWP9uZB6D0Ci5SOJWGxEUMHEcSybCxdikNzj/ya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yqysiE5qcNeiysrVsgNbKysrLKsqsg1BqyqyAQCA6cAPop50vfFMTaGj1unbA6A5UyW6u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3WZXTWty8ti5YUYcTaVfURk15rVzGq4vpR10dajagOtPNLpvU7aoqd+pui80PVqED9RX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YysgTwQeW9ZXrUK4qN4+2j+zxR1dER0eKnRtT9gaImvk0tQ2qdqu26IjpmK5iztRDC3N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FHtQ+NR7hDfA/G1SNztaCE7aftl70/ZHbzgPiR+RuyKHUSr0A/rXXgCtuoVniE8buHS3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Y1jFqgNcUM2KdmRoTYnUIusnypznEBONgy1gPda1JDQBPtbyD9NvY0JqastkdE1tzHGr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cRkszgkudmykcnarS8VLpm3hw9shsPRyuQ4e68DjlTiFj/n6rK32CiFI3oKPUzusrKys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srVsrdGGbljcNJD7cO3M9iYVdOV085i1P7b2ERtEWRyIYchctyPMauY5NlsnzpkhUTw9E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sFitUCeZde0p7WB3LYuWnMKyyL3q5Ka4K9APdQ70G9R3UO1W/ab0O0qdldXX70dsztVin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MrhexZGlNZcZCsj05j8uoV1dEXWlTtQIdDu2rugU0o77B7Ot3TFoKFf815f3lHtQ+NMV0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1cQsT2v3T6Opg/iQ+Vuyt03RVuo6K61s29vuE2WZXWYBZ2rMsyzhZ1nAXNCEgJJstlnaj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L+paji2o48BesBTcRmAmktmvJJsmr23IBXKzBzLF4F8qsU46BxsHG+YrVEIChR2h1YPj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c4WhIux91oBgLCNP7uJm7+DQ5sQ46TOKkk9uc5/2UmjmJrVJtKsgTWK2WUP0kc5Yw3koE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isqyqyt0FPanDX7MfdZWrZWVkArKyt1t1dHSdcNZ/rw7N0JK3TyrqPaQ67qyLVrlNDa/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r6jE2RyZMwpsgIHbRrctdKnuo/YbXKunRtKMDVySmtkuTMFnesxvzWrmsKDh0Denjq8d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2odgNKO6DsFZAJvbRuquVmRddey1o1lYsgTm3dy5EcwV1dXV0F+tXfYf1aUd8dTvU9Ldl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X/JNozuw49jaHd6xh9ho+jkN8P2JnyDatxS11YfYKsrq4V1mWZZtM6zIB5TjZOl05i5iY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WZt373ag9gNyVzE59kXOerzFZZXtENjymr08YPp4mpuGjuYI0IomrS7SVNcQWNi11srs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yXUve99lnKsrIjU0KF6u+OHfNZgdYiz1YqyygqMBMyhFzbYM6ZzbxiTeXg0Q5MkmVSPLi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Y1ShN7vEpUmizLNZB31X2Tli9+gWrfrtVwThUoIdFlF32VlbotQdFlboh1mATliHaYVv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JzkSs1mKEXmK1VyrlXW6AujYUK0Kdh235ZChcWq900dF6ja1HatG1+lvcrlElaLK1ZG2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FZ6+sFmKD9M7VmCv0E+/rPU7ob30PaNujah2VigmdquibArSju6vlZnIPKzK7SrRLIxZ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KQEEvAXMagQj0O+x+vTcU36W9tTQdztyjT9UNlH8kOwo4kpwKxxswoNcU5lzkYESAWuu+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Qrq4Way5i5gXMFy+y5hKJcCS5NzKyy3TbXIC9q9q9qa67s4u56a9yLva0uJMRRjejGU6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Fd/poiuQxcpjVkauUAhE0B0S5ZC5WmRNiuuSUIgizUNVqkG1ihcKcuMDpNQ/TOi8rmrOi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stEaaUNlY2CKf2xG0pRamj2gEGS9gw2hBCacqB0wkV4SHLESZIGMdM+KMRRzp7rGK8kh2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aEHJ5WJOVlJBoBcchq4ozKKhBpVnBa/aK8OCKKKHVF8itQUtSysrdV6YMf7ATlGzm4lzV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dYAop+3jCtpvTdAKwVrK5RIWiyihGuiyMcnNkytbIxNlTHtct+oUv0t7qE9HigFjdXKJ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o1y1keiJASfdnWcK4Q2QXg0FL0k6B308Dajuh/ahSLsNHdq0ppe1fNB0BHoLjfMUTdEM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5S5b04OV0XNWZG1rVd2Gmi89ZTdqu2Q3O5Rp+qHasP8sfaKTyB0THubJxA+3PlRkcU7dO3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2QWVgbZZo2rO0D1DVz2FAgC7kG4jNy3JsL1yXJ8D78mYpmHsvTtuYGFSYMEjDlqZCA3k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WRqtqisv2yrFBiARpZadN6AXUjfqZbIoLRWVvdMwg5Lg6K2rqlaoNUV88+UF49siKLnF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RICYQhqH3yxfHIQxuLl5j+DRe5xCndZTm0cLMrHpnyg6yOu0HS6cVi3Jk7HmkPscuMH6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FFFOTd+iyi7whQVKH2LUwmjmuTnFywrsvEFN+RbR105QkuVlNqTqRHlb4yoOIVwVoURd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X1IVim+1ON1axBuuTEVyi1x5gcJdc+uYLy23QRVm9Dv1N3V06tkKXKJObMszUQwprRbIE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REPV7EuF7ij72qzvoF4oaarVPPtodo+ykvZXytafvQIaVsvFTvQbv3rm15jlzFmYntYs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6uFcVvdvSUV+tCn/ABhN7junUPah8Ya4rDMInj2FHxXc/t4iU7dO3Tt8JrM1OWG28DCL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Ji5bFlC0rf8AojTov0F+peVcoAoEoUunO0DzfNdEIC6Asr9IUw+v5cdLUKcE/wByA9rh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jvqrKOPM6TEABP7ZO6ycNLIJh10Umqi0TQC0hpTcWxrcbii9YbDunkgjZC2V2ki+SbZS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2btdE6YgOJIusK/mRWUhyNdxBzDPM+eSgV6+FY/YKsiiEQnqPuVlasXyD7+tMLuF2hr/9w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FKcseHZZp0R78E3NJSytQxrZZQU5tkXaHVFulk0lZk6ysUAtyxulmogohGMFcte9cyUH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ABWAq6p2FWVd0CvlWVkKgnLnK5rlnuhkX0yjGxGIW5S5Tly3pps7O1Zgndg7aHXodtVn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O9Anf0GdtPMldVmN85RcFdis2+SJcpi5JWR4WqJV0Tp4rJ8Si1eiUblNY4o5VeMIu9pJ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HEACnEpOXHzAWY8+5+6funb4R7WTMLSnduH7fuGME/fzNWYLMgiQFnWZPKBusqsrq+mZ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4NB7RelzQoLE+3FNWpXuWVxUmhsHNddqub3ug1PRTlah1XmyAu6Tu4RDzuJY3TFeWaoD2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oaEU7Uw4UzGGNkEbpcqfPmJNhhmWE6lcyNPxAy8NmBjfazZLIS3TTcPb7SyxwjC1lOJN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QUaS7Rd46YvkVlZAfYCsjorrzdcJb7JYmEYp3Lazv3QV08qbUR6Ne7UnXDN5cIoED9l+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aNV7K3tWW6DfcQUboxtKdA5RmWMiZjkFfO0EEKwI1WqO1Q3LV/QKnuqK/rRqO/SLprjz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mxttySjG8KzkczRmWcLMK30ZtTcVPdUd1Xb0G9Rud6Dc70OzO2g3f9g9F7LO5cxyL07K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iptIgx7kGFpIYtFcinhfopOwrDcRxMCZxt69cZZPU4ON2IkZNI7uR38num2G+Cv6jCfH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1dXQoVa5y2QWRELtV1c01Q0TjmIHtWlzZFwsXXcDZe0DNdXV1dZlmAWdYvWdZrK+mZy7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rI7OoU1udzxle3Uw25q/xePNxHHj/d8sHubewAJDQrHJlsN1Exr5MzWJ0wIe/MQjywvV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mR1ME972JqjKFlmtLXivyV1oD1XRP2CipR7Yu8bdEXegei3XdHo4Uf8AXmcGsxEvNlbu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5fCij5rroU3WW626CL0KGqIpsnBCuWhQ2ykNstUdUGlZVlKF2q10YWrluaoS+FCRhUk1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VHX/ANKFN2oe2rdqW6BvSQezxS7lmWZe1yyNBMbFygjG5ZJERM1ZnISLO0oObQ/JXZ1An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vRvc7uodm9tBu/fr81PSalS/Hf2x91H96NP1UnbV2hLiVhu1/cNzu3cn3SmnD/yIe2ha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yq1LVsFYUsEQst0BZHRELZblx9tnKzlkc5ZWtWdjV6hSSFxa66vS6vrdZli+9yG26dZX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lOFTtqghooVay/xgCOLiumN8svnCZZAo2odQx/LUk91znqQlztwWIgI9HDTllzxlzrtT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zlUbiTxQfUoOi6uiVdXV/slFFM0mFbUi+RWVqCh+1ZQzSQulnklk/ZvcTla3sW7o9Xkg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obnMCgSjS1L60a0Aq1MtLLKsitUrVAlqDlusqLU66DU9uuhFrLYJ0EblyHRuLyFiZPpt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nSn7XoUKBHanigp5Q6PHXe9dUNrlZ3LNpmbYsjcuWxSx/U5YXLK5b0Sc2eyzJp1dard3d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3dQ7K6um9z96kW6Dt1lO6Jey6ZvR3cjT9FLtVzPZ4w/Y7uZu7du57pe4LhTbyx6BW/pW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ZXDg9wae420MZQuFnRc5G6IrqmhGt7UxPa/VZVa6cABotU61yjqsybYolFq87rLWP4CuB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4eOFXTUxNFjlFsuguidHG4cLp3tpcp1+lmrsM6/EMguuUwoe0h4sPmsguLj2HfostFYKy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1lFSaYlu3RF31HXcIdN6D8gaqAXxE+qOic5OfYM0BeFhWGg2v9i3QShYhEi25R0rZG6v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7IOvRzDcijVlWqLLpzVZZyCJIyHlDUZXq5aM1lmCzIq1P3qKnto7YUG5+Spq/brZtQ7Daj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9jnWZCzllYnRsKMZC1abues9lnTHi9xW+XoPQ3uk7qXTt6u7Ot7srTUqXsNk3deT3I0/V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473LLprQDdqmOaTxwYe9v3ct1lsBS+qH9F226LU1EhOdqFonaNdtE24dGAiOrdW1mb9M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dZWVkbIjS10WK5atyUdamgH+sVwB1+HcYbfC5NWghN72lWumrQpwGV1JN1ZHepOsVs/D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eMhjLdZKcWBOEqBdvnpvW/Qeqb52bdEfd9vYOqaBR/Mzt4YM2Mefe5eXe6QC5wmGyI3W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WqB6z0W6TdBEXVukgEZbAXBzIOThcMOma42Tro3XLJXLsnMaQ6IlctzVmMREoLBLck3X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LHWyuWqCvQJ17Uf2tOl6eOp21f2qzaju0badR7qu3VqP6MtiWXTGlheXWDJCg16FkQSm8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14egRVqefdWTR1X7UK/Ws2oqVIbtTaDud3J1D2Kbert/DcmXOAg8uJTN/L+9cNlGHdh5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9SVfpA1vr0AWCOy2P2boqycLoBaFFmjjlRKKvYMfYl1ySvFN0LJicj2MOtC5aGtroiyIK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oofxl/jBuMTCJcNbRisUBppZq1CJTtU7VHuTk5O0o4rKm2y4Els4CsgDQIACgGvEr+mr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FcUvWytUrENuIjp0Rd3Uaa0CJV+lqj3Z8WFJ57zYly9xEGEcTFGxnTsvNboHpt12Wy2r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ZFtjay0QRdZZkDmQ1TmoBZCnCybGA50Ds4MkZE1wHZgrI0zFE3bmXsVmo6jKVY0NlcU8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20d2jahPQd6BFWruKBGpFw0WFRTMswK+mjHGTyVkcxG5NnK6D7qUjPXX7EpsBtWXQJuy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7bqXepo3dM3umd3l2/gyGSG1l6nEMH2AKgIXv46dfuGtq2JRGU6kN1RZdeUFdXCd9g6Pu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T7leSdPFva5i8OVkU06nWAL/ABp1sd5xYyYpgBDW3TU0IK109O3enDUBXTkUBVvw8LP+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jIF2GjduvdZUArKwVwiVdErNWb44O2t1Fv0ClkFfrOiuvEfaO3h7bOlddWBLcoYrpuqK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Em91v1XV1m6tL0tTRWRCIoXXaFdqJQAKvlNwQm2RRsVkRYUdtFlsjI4KKXMvFG7eaO2Q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wV9MqzFy1y3BFrgNVmCupD0ft1P2r56gjp0GrdS7R1B0j7AOl0HlcxSBty2MrltXKXuX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ObVzc6b20KmRQ2Te/wA+S1zjy7L2AZ7KXvr5HcO66Yimd1Cm/Gn7IItF+rMM1cyvWyB+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leWjKiFcFPYtLNtkRp4qLJwpi25Z73NqOFCjUlbNujbMjTLqbclf44P/AOj54uz/APoR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r+25R7nbyJ/cSrqy8ml7B23CG/7qssqEdx5AJJaQe0SOMj9CjG6NZwTTWlllWVWpoEXW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VYrKrVf2Yfboh6r9Lug0Kd23s1oyNwGjct1L9UwTSwnD40Or4WitYnqB6BTSmtCFsiU0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trrKrIohG4de6BTgLNGjtFmWcoFB4KsCnRAox6kvAJD024WZCRpR2ugaGrh0W0pcoOIW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1CNy5Ui9+bNZZwgb9D9vHV5oLp2nQas7n91B0Xt9kaNoN5Oi/tzOWeyOQrkstIx9mh4R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syJWIRKbfLyXpsYDrxhc0p51Ttk7ejqR/I3uUdGbk6Jy/RPrfot1b0tS6v8AbaOk0zK1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nHK5wBHtAzJ9D0bJqOtMZq0BuawVghaxIo7Z2+1AE6O6sjpRmrnLePx/jTQDzGri1jjW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yFrHuUifubWp5pG3PI+2fgQvirXWQlWV1YORBvZcQdbDuHu3Ny1OLXIxvaGOuUCrq4Re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5WVy5ay2VkerdQ6OQRpF9s0taoRT0G5GjRYeUxPxGJkmUGwWWxhlfEY8THIta3R2o12V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g1K2QQ6bdV62RaEW2Vla1MtzayOWwy21XMyhjg4O0K1Vg5ZFkRasuVF7rCUGtqmt/b03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kX3RDEWMcuUVy5FleF7guYFnCvrU7rVN3OlfFWdzu6jd6jeo36/2lPuNXC3QNCr0Au8O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MZU2RF7AuY4xkqPuo7dP28HejqQ/I3dR0YpOxFGkn3x05gT9gFXRcg6lqWvQ7+5e9XAU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yNLVt0vbnZ4B9qDUbK9lfQglOsEChqi1OTjd1tG6Pcv+a4NlZgTiIQuJOZKWWTaDQeDs6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uVkdqCMuTAGyXK/xtgKs0FxFgmsuSNCNFxQ+5279gbK91FKWLGW51DdWWRZRW9Mqsjsr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0RIUsrUuroI9B6HHKuxBWXhjbpugbQHVQYjIm/UVkOkaVC06LqyDldaV3payuK+emyI6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2QugAFoC7VaBNvcHTMmuaVlFkLIoMKyrKr2QcbZ0Cs2VO3Vl46v3+14D3IvKzNRy35bF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nOLbprhcmvi1qsNnebq6FLUb3eaeesdz9TVxuKjo8neh2n1K/wCZTO5eX91yro7GrqQd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tHUfvZWV+klXV1dXpdX6LWpboFBSyCt17outSWJrgW2TG8puY2fqsrlIMozabIdWymZY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UL3WdotU1qzIotyo7uNgNXSe1fopGXXLWEGWOjdUDlWhDtKvT90dKZUVmOQaRjfgTbYf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6DtXgoLifzZUWArltQjF8hTpA+cUylZVlWVZQiAtESsyLkeoqQZv8fHRGrK6v0gI0AVlb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Uxb7IVcl7BQMuhGGgDouhqoZXROje2RuyuhlVta+KDayNdxsigUKBWTtgdB02oEFZFcxc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URZbDw0NAdckAhSNsaZ3FZ9GkFbEBFpRC5d05iLUQrK70He0BMOvUN6t681ujzQbu7w4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2LIiuU1ctOjcS6OQUBWYLSg6PNRurKxR7UFdDc9ZQpeh6HbTbodqbuvMm8jgGRElh7av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5SAaFicuUb+TQ93QK26LoFBW+wUGrZaoU1oNurZeA1NOmt3By9zHts5PIar3FrG1+jXo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N0ylE3IYSnWT3WR0DlZOF0BYyHmPIGVcPwwlw/pWLFQiKNCxjGhBW6fkR2evGVP3tpXx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wTVuRqjohZquiFjn5sQ5yzIaBrrzcRn5TcK2zQFZaq5WZFyJK1RVlZWoT1cOHP4S3asd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ro1zOcjGbBkLUZcgklLlY3aEGkpsa26wisM/LI5WW6aLUtQHUghWrfqtal7IG6cbIGt9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BVzZ+hz3R1RUb7Iu0a4OVkEVZDU5VplDiEQFZqI1AVrrIrWQcVzFmaVurI2TmhZbqxCd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WkIlFaq6HyVZt1X10r5ozcn6lPL96NOrt8xC5jkX3ALbERFcpiMdhypERKFnsg4FB1W7q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0a+av2lOq/VN3Q3f3SkgQkOTj7baUfSAe0AWzALMSE3bEIbt7qft1XQcr1vag6LVuhQ9Q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jITEdVa6unOujqGq2U5gQ9DUWVkW2oay9vko0sUct7ZUdWuRGjtKHUlOKbv4XBfxMvt4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7TYkK2jxYN2fsDo5FOR2odU6/L4ZhfVYtOCGgc4ppV1o5WWJN5aPNm4ZuaTiD880PxC6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6TUUKcv8AHjq4ZZasoOiwplrBynyvmaGiYZLuta6jhc5Ng0a1rUXBF11dZ1n1zVCvTCQG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jQagVsrdVr0C86KxQNLIONCvNeWFyfe8HPcKO5QzZhqrIhFiy0Iug0rKUGoRtvbTZW1s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OstE1tkRqWosWQLL7js0us7OC12ag76s26vPTqmpvyLTpCdv02Td1crO5O9ytGuXEuUE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KrOTVcVCPQejz1zaR3a6n/NNoO4998rnZMxN2Xq6kHx/qm9qbqp+4JncvHnotSysrV0V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XV7oIU1zXVllRuE0hyCJQTnALc7IvJTdkVqVsubTRHeyey6F2m7RQ0yqyIpPpGBdFoCN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iFk0y3TtnG6KKcaBN1auBW9CsawuwrS4S6Jm+4KkQHsebdDtU6m6GqdeSbBYQYTDftmsc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vdP3QGs3cCIsJE68o3+0UaWR06CuBOtieIMyY2rNuq1N1ZZRzfSpsIXJahZqusyMoWa6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/ICweFyq9PNrrKrWViiFZZStVal6not0g9IQ1VuqwKdGEGhpcythQhEKyt0uAVgsqypzL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AoPWl0QLBtg4WBjCIIaLKxuxzgWmm6tal0/ap3qKhN76Dc70bud+pv2GbrMUJJAuY56u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FjySHCje5/QO4181xD7MdJYXuHfGhsm7vOsvdFbO4WFXbqHSL9Qh23TVN3jaOh2bvQfa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htex8KyIQWZHUAWFLoGsibdoztuXBZhTMLktWhodC73Ip5CGgznMKFbLcy/G3deVbWmq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a3Q3b2rgBJw2zZMzsP5js9jEN39rhoQn02TtU6+Z2lW9/AI74kyqR91dZ9A5E3qLKTSU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FsOBntZ6Cur9JRq0J1h0lcLdlx3GmWnrH2/axV1hsY1ZQQi5F6vfocbUCstk7Uxsc5+H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itQb3WyF0boO1BV0HXqFdArzXdObS63QK2V1pa9GuBciVfpBoK3Ft0UdEKWVqloQzBGx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xZVY3NnK+geFpYgpwWVWsS0FFt25Gpwc0hzkXaB4KuF5r5qBS6J+nhzdlBu7egR62fYa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+5z53IyEoSLMxWhK5bFyihG9G4NBqjXEH2ukBQUp9pKAcQIivYi9TsKgsWv2q6kZ+l+q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eyds3etq3V1mvW10UOkoa10palleobahGoTtyaXbm9rk24UgzARHNka1AaPCuFuUaGyI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A2NqhXViVZO0DnZllspHprdSnbxx6NHsX+Pi2FJss9w4ZZI7sc06tOYP2doCbqVXR2T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XAPwivFdQm2Kypu+IP105GzGSHNNB8hFniluk6VsrJzrdRUbskvGGZsNQJnb0W6p2mQS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HaucsxV1cpxs0OJW6O3j9bLDYR8hiiZC1BWujpXaoTrIlZrK4urInQdoW9bhWrZWCsrK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I9V+nPqdabtW6uaX6bKxWbWu9fLrOWUJuizuQeg5WDlZFDZ0bXLklZXhPabMe1pdJGFlB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4Ca9vTL8WD0j8pu53oOjzWP7jN6t7j3LReXdF9OYVzSuY1y9pc6NZJFkepXXTgb4U8wH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Iuyl0wYgA5O7aFHdDt/W6/RDsXiP4wn7R71FDQLamZX1oaAaaXQoW3eN1mCKBRNPCusw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DwTlKjzInVG1Mqc3KibpgcVy3BOpcK90WrVNKn1isMrgjqhuFZFwCc9O0Eeplsn7tGjk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/BAKB93FWZMRsmHRmiLk8p5snnXZOOiI9zqbK1jwH8O6PWFim/7CY25ldd3mB5av26zU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uaJsGNqM7UPsgn073G0sAcuZ9ETtQks7ngJszE6UF0EjVs0PaQzh7ymcPjAjgijV62Qp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gNVayyhANKc0IK+rwLM9q1Y9uyIXmmTWytS3QQEOmy16bUFdEftkLUK6KDqW1I6LBWKC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aIuCc3MuSpYGuTYnNMkj4zA7MuYTNmKswpscd3MaVIyUJrJ1iM+XCEp9wswQJTqt262n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q3u86U89B6TXFXBjF2xW5f6kuTKBPVrosLWv2qd0V+q/Vf8ANFM+NP2i3reh2rqrdApot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FLFZdLLVeNqWCNXtLlsPKZoHXVrlrUFurWVrLMrI6IZVeyz5nN0RAu9pyMvYi6yhaBOKL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57A67i1t0TZPNy1edOSuBfiDNYaLijDljP0oj9ON9llBUjQE4i7jc7qyNHa0Kldd/DIuV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+s8autHHOckLGuKhglt5CH2Nk932fGAObBOFnUb2IK11bqO3/GYe7VNcvarNVmq60Cdi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lBS9d1lpZBXWhVlmWa6urWVte0uAVtNjm1NG6p2a9CQED0Zr9Fujwa26bLyrD7dkQnCy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jpypwNhtmVwaXofeQNBe7mXc6GPMWWTQrqOUSNRT25kxhaM7kXAoBhOWNcpcp6IexF1l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9tT29bTrVnd5qM1qlGv7GhUlua+QwzAFqzaa3a/MLpu7W3WWOw1UlTQdxR7Vf25XFPb7E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atlZZVet6CoqabK9MyFleuydfqumv1zAotXuTWlZrEFElHmI3TAVIC5clwWyumI03YNg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iKtlF+YWtAY42F7ry86aW/5FcGi5fDsoRaQscM2Cj3j2ymzH6TEuXLcUI0aXR3NNjMzK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XvQi/Tioy+JYk6POZ8Kb7mbOb9gpx6T0nt4d+DixlxdG9tQaW6H9rhZso10sRqHWQeKOe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3wD6Y0bYFbdF6go608IFGharWV6nRFHUCooFZCwoKWWWy2pfS/UD9wIq32i0LKnCztk0q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sg5Xo5WRugVmbXVG9LDKQGp4OaSFlsouL2BQ7KBAq9CbLO9c4hfSKcxi5YWR6yyAiSyz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9Hmrd71G7+6p6PNLrH3CDM7B7Gx9pnyua9lx7iGogtXcmMN5N6Gje5oLzy0Q1ao3KfcQI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+rRWCIuvCvS6urrNXVWQCkYHK4WZZlnV71Ndk462KtZXQR0FqXTtVsswcnOLHA6PBsGl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mnQkIrVObodFiHXLdA9/tvdfs52mqGjf+cbeZJYMaZhexT23hiOR5ATTYaJwV0+1y3SV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CDLhCKALZHet9A9YpjYpp9xZqjeoXko+16HTZFFHpPS5YHTB8S/Oozt6LoGpTlMLyC7k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1aNqUwa4NovJogirLz0W+yW3VjTMgtChobC4AV0UNihXwLULrIOvQV8mlv6tut2yKtZG9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1NKaK6usy/WgujdW05bC0sKLV2mwKf7UZMpTHA0JV0aeDvXmFZmq0RWULlrJIrPCG2ZX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V32MZqIWcuSYAuk9jGAF7mctR7k5U92VAiR79HO3oaRfKSUdgv1UriIU7eju5nZ0XV6W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VcXtUbkq6JVldEEoM0y2BNkKMM2YmhOgJTgrpr1dOk0c66YdSBbdE5VahpkRGgN1iHEQ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Q7mzTiZdAnusLkoHRWN7ZUD7XH6WGdkxJK0CvdeJLCRmx0RJct6EWTnXNtHaHyUaZbrA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VuqVjZW43B8mEMzFrdGCxxPtmb21stkT1BONup2qwo/1eLtti0N29nSFZGm8hBzZmXks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o7tsrJgTdGIVsnA2trZW69FboICLUBYWVrrMb7IlapqDtdlqU+zhqASmnT7Wual/tX+z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u2lyt00WBsiB0aKyIVjZuizIuW58WTbLybr9W7mNl8tlLHmX6tZlOayDk0hXV0XWRV1d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FmLhnKOUrJGi2zuXIiJwruUbtcwqNz0OqV+tccPe2xdG98T5NYw17ExxxDtQ6SS8b2yu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/uoaQ2z3oF+qnPsXmjt/06QFoiWrf7F0eh1M1PCAJTVmRvYDXzZXodrHovdEaEWV9LhbL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sRqCig1WscT+MNgg1ZEQ4A6KWUA7kmytnLxlptXXK/taMz7WBbdNVwFjGZJ4fjJ0yBaq7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3FHcikx9vAJLw3Q6LKxR6JG8yJ7ixNnkJdLI1SXlb+1T1tR0R3qTQbwD/X40z2Ub2fYK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srE6N7U43TdKbhFNHtHwwSczDgUv/StS6BuLoBwpaml6WKCIWWm6Ay0H9G/3j0lWVijG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gaAG2atlZEJm+fW6zLOE2QWA92a6KAC2TzlWVrmujJDoVyy1OZIVqABmbfTOrpmpur0d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k12Y3YVkhRiahE4F0cis9aoHV29f0pdY0+4tvIItA7SQSBseiMzbOveFzw+WJjnNBYTv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ftT9ViEEO9BHv8dOquj0FBFvTlQ6GoOajqnIaK9QTQ6U3pre6BuPCaUQg26yhOQ1AACO9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6PILGsNre26zlSykCQvcbAFx1OqDMjH9zWEo2CIKADTqWybf4/AH4gq4RWi4oP8AYwzt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xTwtk4lHc12Up+nwVxbjSArK1qWKsULihq7RjwohZeJ3cuM/J0lFGo2kdU7b1A1DcsfEI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qUzahT1hzfFT6KxoE5rHp+FKbcJvag0lQxrPzH8JdfB3obUG1bpozdF+q63VkWIaI26C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3/8ACsrLLdEWV7LSpbo4q9BrQXtQFXV+gXKCKsSTcJsjrlyIIQcb59GtF3XCzaAqwoYw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M2uArq6d2Uuv1tV9w81jOopZahBxzOlcuc5ZmuRayxjC5ZXKcjcC6zCmNbmlZpNsnNGd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LhAuQJzDKSO40Kbux+WYrwvCm7wm/IhoipLg/ZzUNCVeooaZatYg0BOpZWTkNlbVZdLr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e1bpqcTS9kBc7KxNPOi0CFiLLEjlzNkOUPKe9SOUj0TejO6QucsuVG5DtESnuuj2zL/Hb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2zuI64lt2PGoBIWZF/tvcP3O53r5k0WCNsc5vuF+o5VZqIRU924d4TRp4xvad1boNDQN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Lyucu9hFqDtP2JAsAPrSogZct0Q4L3LYB10+O4ihcU2DIpHGZPGWbg2pstqbVtW1Afs9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b3pl+w66t/4trpzbUur0cLrIiKWQqw+zpzDMdaNtfMs11uiSEdvGiYdDqbJkYYXIalW0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GOWgICzInW6BV/bWTuJV6NQ6BuTV1GOurpxQkKOQrJGsTEi0BMfmY4EyGF9pYcrJGjIC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Rq02c83cn7N3dbPmcggjspPlCi7l4Uurui32Tt4oKDegQ3aLK6OqvY3Jpe1ChqgF5sCt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tFsgirIittLJ4o8XWWyGqxbbx5jYFO1MxATnUsmCxN0UDZFEoIvDRKff/jo9+dqDwrqw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GiyKy+3KbPIud7K1LXpkLhAMuIdugt1pS1LU8Yz8WTe2hWN7fH2GhE26DohVu+DF8U6x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Dt+xMVC8Qyk50UQhu8hOFgNwbF8106V8w8x9/BHWxK3+zdWQ6DuL3JvXZb1IF7ItKB6D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1YJ3SQtSjoVa6srH7NlorL3K3sV3FtrrLajTamfXME0G9CdSAuVmb6Utdllaaa9LvkNf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4qN5NXKTcOLHc18a5j5WNnbad+dwBKcMptrCbx1kQUnc1+ZjaFNY4p3yeIt0e1qze5X1+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2R1U3NWrGhxT36RNRKKYVurU0RQBNALI6qytr5Jod7krWlrqyDTS6sUQrLZXuCAQ8Fhu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BhKDNGhHe11spDcK6cDmk1kw878O/CzNxUGWyzIOXEsMZg3vzZXILVSaI2ud7FaLaj9w7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2aOt1or2QV1dXCxVvTBuY0xu36UPTZOsETc1ebkUKb28NGbGU4qzLiEO1Drl2nCEf0xzQ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SBA2Rc1pJdK5sLQs16Rrhptj76j7HN+pWy2WboFMt0UFe3QVqgeq9D/ZCtQix6hdX6bK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a+qyorLdbfZ2RzXvcI3KOwNlutWnRyvqcyikc4bDdWVkLFbJ7GvRiIV3Lm2caXT/AJTv1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hykGhT0JCDMS89zho5+UosWH+Bu1H7hSs9kJC3LQ2xflRJND2w0d2tTTd33Ror0stk4o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RstVrQJtH3vqEAXEaDOAmXcrJy7VmV1qst+gEoDU6Lc2CdoiSr2TfcrWQtfHsUjxbIms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1VhbwXaLyv8AoR7tlwqEwYDzdaK+VYlnLxLtW4d9xbRxIkcg26MYsXWF1m1JQTd3bcBc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cIuATVfUqwWM/F8BFY/f/mOoBOTjcgaFBPNkOg7cIb9fWnFY82FQ7a7dMqlUOuHsm7zw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7o9KhNWB0xjhc6/ec26AtXKHLLYZTTdZdK2QWnTlVj/4oVqX+2QjmahdXoVa6LbffFyg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392YLZXQK1sKmNiexjkY3Be4J3uJWVFao0vTzejygbirthtRyfs8J0b3KRpCvo3e/t1s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gONk2ybs5E2aio9k/tY4BSWHRZW6yimorMgrEq9luhTVbqyyrIiKWQGmyLrpq85dSRUtV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BOC0uVe6NlYA5qalPH0TqWMWYBFM3O6uApnaeUdrXRHvf3gLBzCfCkK1LWXFGXgikD1H8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EytCllunOV6XRKCPx8Kg5GFcrLWyKCurhWCspxfDiuO+SPVrO3oFHFAVOifvUL9+Esy4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0qNVapUnyP7cMfoLZzDdPZZObplVtQFZWQ3wo/2zuP6Flb7BHSOpzboENr7rj+lb+geq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cBZbohEWVkdOgFXCuECj030BIWjqXXi6vdNV3ClqFqyq6Dk5rXrkrnC/Ma8iRrnbUGx3o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ajluJFmOTVit7yCxyJLRHvazKndSOsmDMLBPsx71J8aco+xPRbeJvb1kUtor1ITW6Cnl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Oivot0RZNNynIC6KOyugUUKeA26AWgWa6KaVotE5DtzUx0gbA7RrzeNhubI6PIujZXAT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bqTUPHtsv8ffeAq6KBuuKacPtYwvuNLyShqdIUcxWWltaAUjb9V41ARsrlNRXh1q70b3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8uHTO3oOiJQaiimhPPSdAFhW5MKVdDfFNy4gdnQFZBWR+Vyw+sLDcFBaPFrLKsq2B2smh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6bf2r/8AlWqPs26L1snDVAotRCyq1LV8UylA6nKjosyuEWrZXR1R0V7p11mKDiiQaELw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jcRh+Us0jTI1qdhAnQOaZY3MAcECEV4vS6/6il0Sv1ejmvLNdmW42WTMntQGrhZtCral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OKFrPUxtGnJnYnJxIYBdFA1CvTUq1lmTqCubrANL01VkGdFroaK61TSnZri6IurVKuLU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1PNlxJ1sUXlFxKBWYq7U5zU52jnImm5T3KMgJrQgv8f2NHNQAC4p+DK1Ndcib3ZEGox5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9tPC86ufh38zD5ja16F1ldWoNFqje9k3WR2rgMoxPzwIb1c5aoIlFDUnRO16fLNSNG14o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q3X7vKwusWrXCzlaxYde5ZUERoNvDVg/yL6/Yt/Xsrf3tftW+9ahF6HqIsroBWRF0QraU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grZCQIZSr2JNN6eENihcLMrq6/Ux3kf3+cQX5uYQ6TDQtdjW/wCu3mZOdMmYhqL2FaI2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SaLPYgh8robAESAOLXAZlsZO2nhM+ST2qVNcbN3LCsT2eXIdoT0b5WiwVrq1ukdIR0W6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5QWZXoCsyBoNBmTQTU3WqBV6+EDXKCgLK9QiUFx+P320srLLryrpuFWXI26vpdE3T3IE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fwFw5rqbIarijrmTRhQyuDg6NMxJCjmYUSpGgqRmYWsEEdn2XD/wLBbInQ7MCPuFkLBB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Sf8AKaLFvfQoDo3NrJ5oemAe/wA14q27dukV8D5JVgu9wBWrHNcFlTDZWuLIK1ANcAzN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/wDd8/1Haq3UUOo1tS2tDW6sHq2U5ekjSgW62R6S0LKtaXTWki5CZJqrKysQjuNUKYlx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UsrSQWTsezKCWtXKBDsEL8otNmFOjjUjTf6gXOeF6gFOku/mlPuUWgIqOcgOsUG3fK3T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yHK7RC17DEJWvbiCgvKCfv8ArfqtUq9bKyG6stqbIoVNArK1C1Wshqi4LcCoCKJoaH7B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/iLVkQaoo1os9nSvp4vQWV7J2pktzX/Lw5/Kx5pcoLiWmKk2cNcmgTgL8sIFzU1yYUWB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ax8GfeLwNVkQagEEXa7rLQAlY9mVxQKxWkvkd56nFMCe6gR6AsN8xtcaK9Mc3NhXD2ja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3B6YkgKZqsgaRuTkdDXhfz9Hn/wDwi+vWeqysrK3TeROas6Dro0GiJ16L6dFlpWy2V7jK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yD4VlYojMpMJG8HCSRprC6KJj48W+QuRkc9N2Tm3TIeWvT+5zZI3Obma64DrWkH1Ygjq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5JdCdX70dSOyc65a90ajdzS4ZUwsmJbq8gyjuod3NdcuZy/sOHQx2YdDun9rVKCNfA0p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uitqFeaZVayvSyB0LcyDbG1N0GrizM+G1Tgm6HclxTzXdBuoGqddZVI2zpvkiNpno3WqC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md2W6LMrst3kIs0yp4TCQg6w5gQbG5ZMq4ceVi8tlmCYnLVFHRZ0TdZboLiHx0xg9jdW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6vJ0bgRfFHertWfpUdHhqedG6TPfruroEIGgN+nhTfZ//hdv6haejWwBWVZFYilirdPj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Qq1ArIbuaLgZS4IOcmOWqEhAzrd2UFWAbK2SRsQnY7ESGGXB4gTi1CFYUe1NF1IxhBwc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S7moUTfqZLTO3o7ZBZWuDtAdGtfHK05oZosWQsQ9kksfeaHd8xY52VxoVbqtS1bVHTdZld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WxKIQQNLWWqCveg3V6Cm6NSa4tufCDbUJzQgLJxNACVksrUC8p+ilteT5IxeR25VrprF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9tmtLwHOkWa450LGOmYU6Vq5xXNcg8rOsybJZYd/vR0TtECUFYqyyoNRFiuIC0VMV8GH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FxRqekrhwvjdkDeg1Td5BlkqOhqZ2uQ+RzTmyohZVlQcVfXo4Zphd/6dvuPXj7xdqD/4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3JBHXYI5kegIq5uVel6A69G9TS/ReyBF9E5rb7oMT4mSKLDtjOyuETepRuUQQjtbMH4Z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K2rmcoC50nmju0ImwJusNHzWyROY6DUwP+o8jmT4flqH5DQd05uRC5P52ZoPST1itq3V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+24JV1eh30v1WQK8oORsirKwRQQsVIMrxo2SQJz0GuIDAKHVNKIWVEap4un5hJN8sZyzE3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8hzyxF7rl7iRmKsVkRasoVkAg1WQpFfP4cKhELNrWxXEfjG6m1wuF7D3dFkXfZCcuEsv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lxlR0BN2kWzndyNDRmwoUBdMjyRDSl//ADSAf/HvaooM179JVqEIIb2qVqtyGo3oNjqa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pZWKyrZW1G7tECiVc2BuNeZG7V1wjqF3EC1LClgstAU9jHGXDxTJ3CrtPC5QoI44Y5cpf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F0SQsNieS2UkOh+q6QviOJmMjI8TaOHuRo/M4sOdqP2j0jVadF6Z+jMghego5DYuFBui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a9GU9N7JpXERlxHuEZjJOQIDRlkRoGi5p5XhzfbKLiVSaNgB9PZFFcW1xMupDFogspXk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iuFwh2LcrI72JIBC1uGp2VZrIG6e7XFszQHR0uin9mEg0HlGjiGIknrNW7nfgzLRq3Rx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18N7Ts5O3FTumUGq3XD8PmJ1Vui+v9K6v/wC7tUVGlBUaU0RAWVZFy0RZa1IRFHaGl6WaS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NjTMiQroq1Mqe0hCgdqDqDqsurhYhxv7UbBaV7XA3JjNmmNqEY5mhUuGaXSRctDVAIix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MyfSizuIHLEjWSmaN0LleMtRQ3vYNt03NSg37GawWyL1fpBvQIm32RUtVkFagRV0D0Zn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cXH+00/SJVlfWNGyKBbexsN8po/tkNo5SeXJ24c3wqKsuIOviHXTtaeLqxRsmtCyIt9w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t/b3BG6GgzmlxYaiwymyaArlwxML2KNqxW0SHct0TkA+weg6LhYtgiVfo4k2+Gfv1fq3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YI9AQ0OGiM8jWhrf6GSb1PS69hU9VvvhX/rWoR1W6D9rVb9RNLq6us1lepFqFbiyOhQ2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I67q6D0CjZEoWVllR9qzIPRKNisyIumBSFEHKxq3TmRuLAGuc/Ii0SCaA3lh+riYeWx7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Ubh2cyfAsezMWoWzZTctZaZjsrOW5S5cydtGQ10bmPkfGLdYo7pujUrKsq2rZN0L81hs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uiLUzBOKN1bWhHXmAVwVxiMljfjeirppVjYbNYrJm50T3UPtZJ+M5YX8O9G74oZ5XMWV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2FBe1isty0gIm5ACOq4OLYYXB3puQnaoWo9qy2VroaCVokZiMO9hmdnMbLNb8tk59uo1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NLcKN+iZnMhPah0/q3Y7SKQ0BFqt3tdYeB+KfDGyGPoP9wjQFzTXb7IKzD/ybdPhCja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jogAiCgVenlEK1Mt6WQarIjotoKZVbpsiFallcUurq+gsjvusmmUigcb3BdeyDtQU5uY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wepvbJyLzuwDE7APa6EnO4+/HxtlgETl7mFk1k1+YF4AcQaPUbBICx0CbMT909QCJWbX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OpcodF6NRQCtXMnIqyA+xaozItQACx4vg2dhBKsm2UXdYpgutbF9CLA+4WsxxvFL+PMV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6KfFZCMBA+7y1t6uqQjuduGDLhjs0LN0lxXcmleaOylYvCRQwCdoUPue5GpoeoolDa1z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l8DoC/WkguoQJoThpQvcwx2KyLKrWWEwTpVYAfdaMrfH9uysrVIVk3Tpsrffv989JFAE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prUghZkHXCIC2WhWyLVqvFdzZXsd6botqKeAvP2PHQaXQKzInQdshyrMC7Npf3E2WqMg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a4ZWlBrllTo7qSMhHbEzvhlOMa4Oexz8NDdj4GkWyhPUN1Z1szY0Oq9LK6tQq/QEU9ry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+6G5PQFejTogb1KuhRzbrxW3TattXszRsTu1WodUdKHcbhtw7QNcQg08hzT6Yrh7s/Dwr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+90iJ0W6Gx2EftKc7Qdw0XkjXDR5MK/WgdQUuirK6JQdZZrhYz8ONl2gWb1HqNPOEF8U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fHQF+rhZzXXRY9G+aJ/MZzfdK9saZO1Z2lXzH/8AwAq1b/8AjEJ7ULW3QRYtVfKiVa4B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FkCyrZDVWWtBvvWysrJwIrZWRob0BoandpRTtSxxE8m7fcGPTdBomyhbtEgQIK/dlnNZ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7nQNciocTdQnM1+hTlDoJU6O8V+u6KGlLIig06CNdValqBGhddyCKDqa0zUG43V6Hosh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bLNICtU0EiIWIGmpGcBedAtU1W9w+MX5T7AcLNuG5ys91xMj0wOhcU6y85dHNsGGzN1+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NqDWQaQobordZlcFXV6WCDURTENzwYY3JRRRqerzQLB/mupfptdu1PBoE5SAlEa3ci8O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xNe1ydd0uE/KJ1/8+/3AvP391b7p+yeq2rtrIXV0ECVYFP0QCtdFlkCQnEWTkFdWQAs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UdFel7gpyBstwE7RbiyKCsiLI5USvbYBPasVHnZHIHqW7HwEplweX7Y3FWWyYnWa/VX1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BaYzN3bEEhxVk/f9BiCpHvZH0XV657Gl1dOKFCaXW/SAUdk5DVa3oOgBW0ds29kWrtV1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9BuSr3QKxzMuPk1c6IhrW2GgfmQF0QL5Qhs5ZrK9kzuwzQnOHJ4Pf+OcCrFcTH0S1ZSp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ezw0aCPMuXZuykdWAXkm3IKZcUKG11dBtijogVdbq1k85WYY2nKPUfsxHLNe/UE3fEsy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E8Xc9q5ay2DGayDRujGBXyu3oFnu/wD9c/0Dt4H9Db7QQNLI3p4OiBTds1qWaspCKy3R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amoctjRpR0VlboLkFor6VuOpzb0uroJ0P1Hapg91rsY4glrXoAtG6blByhzWXa5zQVay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IxUXMY4OKumO9zt1u5znBxa5ozucy9B1DQmhVkAFalllQ6AtAr3V1mWjlfUrZArdbAhW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KOwCACcUOk0NNkZAhQLin5Mts10+TmLKVa1NAgbtdor3BRFzF7TDpIW68F/+ZTiXxXBG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Ouhe4dZF9405DtK4SzNiXG6Fyb6JtgrqyOivdArdbBBXWO+GMWYDmYiNEftXQNIH8yAdI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LQR3bSyI0O5CCKYEQmtuItiNcO7Nh/wDxALf0m3v/AFD1H7Qt9y7bX6dwGWVkCr6BZqlb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y2V0U33LtKsFZWTrJu63VrUsjoab0zIHpGIDDIy8bvaY5LjS+ayZKsyFJBmEZc1xWMaC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5mZSOkEmIL+bYqMe9268mT3SSZg0IdIQBCy3WVWQqXtDkKEmrnIJyvdG90KGt7IaiyzA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moArhEXW1bGrgVlQQst1xZlhKbu1tqhe9k64VmmI7FMu4uGtkw6ltn4jSXg9v4s2RWPP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MATS1rDewBV0AQrHlmwaSSr6FcHYeZdOevFkEEV5oV5CvemP/FZ8cJ1R6LdRNqWQXjhT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roJ27SmaqyeiFaooN27hYP8AF/r+f6J/oDb7FuoFH7Nrdfj+maWpsrqwKHtpagykmNqJ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EJuizpp1pejgrFWNSNEQrUvS9je/Q9gc0xzQpsvNUIa8O0QylFrQbIGyutFM0FgkflxO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8DJBkyoChVlKczmq+Udd0AvKFLC/QVmoLp2wC3WiHRsrIHRaBBXssyur60JN02wV1mQ6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htxXXCutZ1gKE2TgSL2RuQG6tIDXOTjrEFMGZ5hebhTf9I0xg+iBrK36bBoLBmfMXkho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uFZE2V/buuEttg7ItvTxTdXV6E1tTGa4WP414qaGpNgXEq3TwYe7qbvxoe0IJ+6jKCcn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3tBUUfLi/wD8Fv0D/wAg6q1l5oTSyzORZmWUtWwFyb0NQrBAkog3zFAi+gTitcqt7taB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hqvANj5mgbIsjoXPmaRna5p9ys5qzEoZmIPpFFy1KA5rj9QFA2WamHiZO/GQemko3VTX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XQqeki6DQEaOJQ0G6buaAJmaSR9mvqUAgLooFXRkCbqeiyIsr1srdeMF8HJZMs42RCc8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jquS7NYWPbMFM6x4d+AKcUP0WWtJ7yY3WcLrtQF1ZaqwABAUjro7nZYYcvDkoUND0E9U3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12RN1bpYuDD6PVquL/D5T6DRMK3RCcEQim0sh34XSc02+zf+uD/Zt9s/YYXZfv2+zbo0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FLIaIq4XaQ4OVkWgpzCEKeUwWK83uSFZXQy2CNXaoig1Wyug/RAIWvsrAq62V7rkMcZIi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yDOGuyi9lsm2Tu3iMfJmDk063V6TbIqPukY2RYnAvYgXsHTel0Aj0DoHSE5aUFS5AlAW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LNQC6sEAibIOurq6ujQ1dIVcnpCkGaAn2NcQ7OUTdAaO3c6wDirWVhcvMiAs5zgnWDJT7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P42lPdo6QZYzmMgFmkAA3cDqdm7TaMZcl6jHvKt0BGl1deAnbrak2kA7UdAiel5W6A6Q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YcnJvarUYU00cERU0HyM+V1D1AW/pue1vScuWop4+8P6ZQVlbrv1EUtXx9m/2yFegRQO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sj7k7a6c1brLV+WyFCre1HcIOITnFA5kbhBWplVtS2SOYFeb3VkUVdZkCpWNcuRIw8xq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rQo4j3YwnEJsD2qzweZq111dPZmTLL05TMO4OV7KeDm1ur0HRal6X16DVzi0NJId0Bmm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WZAAoaJwVqlyylWsmaI731JAQKzLMt1cLVaka0FzRhWJab623a1oDXvs03cfN7OvdN7c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Xl3tkuYcIMuDFOJbLRYln1f3e5Wdla0lrmALLcZQE/U+HKLvOyPRp063oQrLGm2FKand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mjQuDdnUFxY/Xdqh0BNKvRwVl4oPkYcspVvuj7r2NePsD/wAQ9R6CLi/SOq1PHVbXW/UK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Flst1utVqgKtfoVdbo9V9AaigCEmhpZXWhRGm1Lq6arJwK0TTrdeXgSMYx0Je8NaPeZM2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YaNxmgkaGODg7PC5sl0w3QUbo3YTVZllzJvtaKABvRfoJVjSwaaXpaprlWVWT9EVa6tZ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VqUAaXR1QsrremdtlZWoStEKBGpKadcWC2V17xlwc9Nbmc9vsIp4dfK12mZOdpHsdWMF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yc9yvc2RCvlZe6IsvGbQuV1e6wbc+Ieh9u2moWanE/xH7gWRRFkauP2+Dn6yv1cYCBoD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DkFam0rle4/9i1D9y39y3UDq5DbRWoOqyBoTQC1HFbdVqmt+sI1arMciLIORsVauUUsr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m80XMbC6yn+PmHP6fODBYyROLWsdmxGkAKa7WOVZ9AaXTJDS9LK6ugOnMi66sSrdZNL2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Q1WFw8PQRtVqGqcdQ4o3QVqWo5C9SjUIusgbhGmyaVxD24nS+6kfrC8817syAQWoR1QF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oH58PTiRJd5kFhcZXm6a3M1yaQv+cjtCroI3XD9MT0k0PRYZtVvTNpjfdgWCpN6vPSer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L9gQOrtwahCgThqiKO0c/aHXD9A/9wfYt/Yt1g3o41urqy2oFeyvdEFBa2BK8JwWtNQi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hu4VCCdvQOVgRTxqgaWutk0hFtkw5TJG2ZY6IhYcZWy4aZ7/AEk6iLo58UADM0hGKgKa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WoKlWoO77JQPTcJ1nANDRS9ldNV07dtLq6ut1ZCutDtdA0cNB0+eIfkB7LOkNzqnO1Cy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JuzNZp2C05vCMRdp3WNd/s3TnXTtU8WJdlWyzi8k5s7t8uvcbFqwpyTOe296npur60NA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kT0nr4T+VUdHFvkXlBCoQQTtkaSajdsftjzK/wBq/wDUtW/9+32bf3vNR12VyrXVjSyK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1Cr9Yqah1PPjdbLdbIEXOy8ooK9N05qBsri+bVkecy8PcHSYd+Z7BGpX3nEL7m1psMU9m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U191mTT9on7A3oKBa1zLdZUBagpal0EUCrLLS4pvQ2CGoN1rSyvS/S5WWO+cx6Bqcbqy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xwZqTss91mKG2zmyGKTNmaL3xGs1sqadf3d3yg5SgjqgbptmnuR0F7pntDkHFXp51zdG3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xoUfu4OTl4hyt1cU+RCgKFboGl0aFEJna3s/uWrb+sfu7/czO539Q7A3FSrI0tfoFDS9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tkQ0rJSxstCuXUturGt7UIVqDoCsirJ3SdECwpzLUNN1lXl4KhmuHOa5rsUMnJYHOgzT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LEJRiI0WEIHTZNcr9Fuo0srUvRwuhXZBWtW1zZXV1rYBNpdX1V0bobgrNQNqTZE3V7LM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dXnFnNjXn6IdlOexzIaII1KDU1lk/Ru8sigN8M1OdeQWKfZPIDc2YYlwUmqGy1vahFkB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r826r2Ur8zynI0KP2xRqw7s+G6BTiu5QoU06IdO1dFaxi1hr5+8P/Ov13/qnQUsrK32S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5oKItQ6pwIV7LQrMnXKyoaUKv0EXpr0+dTQFEVIVrLYo3yprlmTbFOFSb0ygrIUWtKGg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VjH5MOx8cbI2c4zYQBSR5UL0uajoKb0jo36dlmVyUN1agGiCuihotygna0OqyrRZgronU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LKylFuVDagRqaDcHNI7RjzqU0XWWyNgXOumI+0CxbG1yspj7dAvGBObBO0jy3bGQFIU4o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KuU7VNTkywDXe8nVXV70KFQerEOysTkUab/cFAuFm+D6QuIPzYt9DUa1CFbVO8H49LA/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f+6Pt3qKX/8AHOy8/aGwKc25yqxW6PaNiiigiF5O90XK9+nZEtdQFNKcbnY5lerldaK9N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ImuXJAUkRAC1TkMilGVR3s4NKcC1GJoIJRN1JDrMxbK9D12+1el1YlWTRbozBXrqrLKr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FlCvZX0MibIUHkrUosWgVxcm9T0SG0cQ0nOZP1pGpUaMGmUJozVe73P7YYpMRJh4xDBi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k2xWEcxYl0fLeDY60BsjdNKcbp3bE26absXm3Vbpsp3Z5inUJV0KH7B6AuEfBfqkdnl6C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XV/fF8HQP6N/6Hn+0LdQ/t3F+p7sqGoQRrZX1P2dUNUULq+nk7IilkVZWRremyugjW/R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paWhH3AAtbkzOe0tPl1l5abK63XLGVzbIBeZIg4YjDgF7co//8QALhEAAgIBAwMFA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QEQIDEjEgIUEEEzAyQCJQUWAFQhQzYSNS/9oACAEDAQE/AV0vn8zyou+DgwjLgzfg0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2ZcDjhC7ngx5NTn56O8WXGMqHLlmXHX6b6wzVdM3Gn9YfAz0/E6v2LNP7Tn9WP4cPrDN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4LjLgpm1/DpiLLLF0eeh/MunLn82SLLZpxmzk+qjS+xl/qcuBmKM34NNeRO0xcmp8DF8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mXHX6f6zq8iZjxGf1Mj0v1nW+0aP3U6n1H8OPEM1OC+imbGe2z2j2zHKj3EPVRlqWWy/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jz0P5sel8/mo2jNONR+DTVmbjS5P/wBhGXAxdjlmXZUYfUXJqcj/ACY8yuhIahDM+OvQ+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q/UZ6b6zq/aNJVnOp9WP4FizF9obH/R7aNuJ2LRuNxuL6LLLHl8OBjChdHnoy+ZdL56b/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zH+VDMOjLgozfg00Zu2YfUXJn+XGVDhDhRnx16H1hmryaavKdd/zHp/rOr9jBWzH/wCy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vZvZcWWWXOOk2eyz2haaNTT2xZfxYChQoXU4f4Xz0M3G83m83nuHuHuHuHuHuHuG83m83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CrPbpmf+pwUIZlwIfdn1xjD6mGI0NV+TGULocKM+OvR+s6v2ND7z6hx6f6zq/Y0MPJh/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rIucdK0LRPZR7SRqPv2LLjQ1PDhqGrNTDa/kw4FChFChc9Dh/hfPQxyhyjIssTMmWWJlm4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FC7Sxm20Y4OzUfeNPgxUaj/Jj0KUMoUanHXo/WdT7Hp13ufUPvHp3/JZY1Ze1Gl9p1fr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2yiijX1PCH0YmlqX2fRmtxnht+PHgUKF0LmPMOH+F89GQ5Q5XJlzOI+ZQ5xMUUZQzTUK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MnQ3+THoUrpz469L6zqfY0ltUPKjN3GGe1nunus3seVmj9p1fr8WGG5mCpTq6m1GTH0I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bjcjLLFmWK8fFjwKFChQuehw38mPS+ejLgfMocrkcpDnHkc6anOd9Cd9H/7Gq/E4oo1X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VGp16X1l1uPdo90yzscIRc6C8zrPt8OOO4xx2iZuMtWjPKx9SZZZuLi/ix4FChQmWLoaN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+eh9x6J7J7LFpMekz2sj2shabHgzaymJDRUY8j5hGmqhujOPByYqXDY3cYoTXEavP5cY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Xp/WW+5b6qZtZsYtMSpFjyo1Mr+BIWVcG/I3MseRfw2WWWX8S4FChKFCjzHmH8mPHS+f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28T28TYhRk+5nGRpqy+/Tm54Qu7EjV5hfjxioXUo1OvD6xZlhfc9s9s9tGzErEvE3o3m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w4lll/qXAoUKMYULmPMP5F0+ehlllll/MoZ5M+BD7sxVIwffpydwjNmmo1efy49ClQxR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PcZuZuNxZZZZZfzL5K/D4FCGKMYULmPMP5Menz0ZFlliZuNxuMWbjcbhZG83m83m8xys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k+xgrZm67GnzHmMuJRyzFVGpyV8lFdeIpUWLp1OtMsuLLLmy/wAOKt0PRpRjg8uBaH+z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j2sT+UWjUff8AB4FLYmWKFCiofyLp89GXHQujAfMWLkuceR8mGW0WSyG0jHgXI+DJ2zTV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RnxCRlwaatijPn8uMUUJSujyanwWX8m1m19C9OamGxxo4p5dzZij+TLSxyM8HgzS+xn9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mOdGpnaMeYdlMy/ChoSGhQoULofPyLp89GfHQujAc489GHJlyKEzHg8mWXYXdmXZRp8m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ti/nEw4jPmbF+HEQ4Urp1PjWLfAtHIejkp0dPex6GNDjTxW0eaRjluNfHzGhjbsvvRrq8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Us0svB6hXjZo/Y1PrGOdjwTHpGpi8TDmNyN6Mnb+dQhwxQoUKPMPn5F0+ejIo2m0o2m0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osSmUymYLuZcxuYjHgxXczfg015MncaYoRnxGTpGCtmo+5hxGb7/AJcRSpT6c/j9P9TL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8fMaWO3Ewys1sayjD6mSdmmqNbK+0aONYmWX9DVoaND7Gq+xZoms/5NL7Go/5OWLFoWo0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yMZ3H86HwIcOVChdHn49DDc+/UuejLjqssw46EbjezeYuxujcjcox4ODk+qnGGzDgz4E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8mHAx4NS/xY9CRXcfVqfH6f6matmn2NZ2YLc6NR0jRfc9Rj5hfU3idmqqMMbdR7aEay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bNPHajVyvsaP2NT6mLpnJsMVRq5+DHkeoi0bkajt/OuRljZY3DlIoSKl8w/h9MhdK56M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mZziYcG20LTozc4qM2afBmPsjFWzP/UYcTqLrr5ceBSjyPq1Pj0fqZZUbxs9Pj5M2hNG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TZrHp15NXLwbjTz/ANmtTNPLax6lm8eYzF0NwsjcbhxZZf4FyNQ4cMUKFCjz8fpF1Lno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RpmcoxEzJzjOTNLgY8LMcdo4w4EMydv8mPApR5HLc58/HpfUzfecGscR5G4Wr2MuT3HQ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sbiy+i+uy/w48jhw4YoUKFHn4/ScdS6Mvg0+OjHo0+DOcTFRnOKh8RpcHmM3OJZm/wAu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Tn41kNymOWLoXybXKwbPbynHF5cC0P8AY9Aar5seRw4cOVCZYnHn4/Sr+erz0ZfBp8dG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anUhG+hOzL6xp8CGN3CMYz5lfix4FK+DPn9Kxb4Hg1K0Wx6LSjDHcz2UauCx4NJf0ai/m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Mc0zWwtWJWY47UZahjn/ALNVp/NhyOHDs7jKKEihQo8/H6f69S56Mvg0+Bzj0afBnCMF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MUanEacZuUe47LM+RfkxFK6XOfPyLTyY9LKMMNx7J7KNTBYmlisuT28UbcTPTT4nSx24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GSpmgvJfc1zR+xq/UxVs4G7E6HqWYPuWPTNjMr8/NhyOHGUOGKFCjz8SNH69S56Mvg0+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Gmr6NQRmaaMX3NTgQlUZO4Rk6RhjbL/oz5/KhdHmaKhGfPx6On5ZlnRjmsjVXc9Oaro3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y5NPHdkajpGDtGrjTjwYZGqu5gtuJpmuaH2Nb6ml9jLjoQm0LUE7NVdvm0+Rw4cOHKhf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najabUbUe2j2ke0hYUbD2z22LFnsntM9pmOLRli2bWaeNQo1BHIv5Rp8mpwaeMZOcTJ2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OfyoXS4Q4Rnz8SF2Q2Jjdnp/JkrNuJqcmiMSRmmM9Pj5NW2zTtGuvMeDB9zLuzN9jSNf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g6Y+Bowx8mfBp8jRtMFRq5ePm0+ZcOHDLGxMsXyafJj1Ln86jGMzJ0jBWzJmkNC7RnOXZ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mpz+XHgXS4Q4Rnz8S5PAxKxqjQ4NUsbNA1DHLuZcRj/OI9UWoZq0eS+xfcszZpvsars0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fY3G4ydiN5uNw382B3O8UNFDRQ4YoXyaP2Merz+ZZpFXwZdjDiGZO2YqkWaRkVGpGJm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TUF+RMTL6HCmjLn48crRliYqjN2aL7GVM7GZpZUZ5XG8T7mWpZce4xsuLhMYh9D/ACaZ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oXyaC/ox/Y+xiy7MOIzZirZl/qNI5nUjhGKtmb8H/oafJqGP4a6LL6H1Zc/GnRuLGxM3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qL+C/wAumeY8w+YcOGKF8npvsLqf4b6as2qMOBmb7mmvI4w46MxGbNNeR9z/ANDHsx9V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UjLn/NUUYKp8x5LGyxssbjuI7/H6Vdxfvw4Mmcsy7KpxUYxqHCOWZdlUf+hp4jwTMsa+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SMuf8JRRTNrNrNjNhsNhsNhsNiNiNqNqNpRRRRRRUJdzaV3KK7lDjKHK+T0i61+nDgo2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jMyxbRhiZPvGPfExVRm7f6V15c/hopm1m1m1mxmxmw2Gw2mxG1G1G1FFFFFFRRRRRRRR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fMOHDF8no+Otc/pw4FlZk5wUKXGTnD6xm+34KKKGorqx6nizabTYbDYe2e2e2bDYjabU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+AXMeY8x5hw4fy+kX89ePPRZaLL/AArkSKM4RlltMcr6s33nBdijN9/no2lFDRQsTaV0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V/k1yWX3LL7ll9y2M7jhyov4PTL+etc9GcWWWWWWJm83G9m83nuM9wWZ7h7h7hpqGZxih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MYjFG9LtGfPzIxRRRRRt7iKMkOcYXS/xv40OH02JlljZY309zvHkqKKKFChc9HmHDhyvi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noz+DHpYsjcY8Tj3ZiqUX3MxGbpGmjHp1HCPqhd2JGfPzYIS6aKhoanGFKh/Eh9VlxZc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FFdyhKEMQ4fR5jzHnoXQoXPR5jzDhyvgoo0uOpmPPRn0Lox46njGn3U6ON94ydGH2M+T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nDhscYo1H4NNeYz5+bSHkbxZFzZcNDUKEyyy/hUoaKKKKKKEulD6lwPiHHmFCHGUPo8x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Fkjejejejej3Ee4j3Ue4e6e4e6cw4YhfBirZprt1489GfXRiUUUUUUx4mmqRTMU2aapR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LsjTVszZg0jebozc49lZyy9p7iG7+XS095hjtGdhUKHFCjNRRQvl8wh/A+hDmyyxZKh5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7is9xHuI9090eqe6PUs9xnuM9xm9m9m9m9m5m5ll/hSKGiiivh0vsjBdjz1Y89GfQujH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SbZdG4y+pp/YfJm7Yu02WLIyjFWajrsaa8mTsr5vT5UzyMdH8o9/HE/+UjesuDaJOczT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WxMtWbkbkb1ZvQs0PNHuI9xD1D3T3D3T3GPUZ7mRvZvZuZuZuZf+M8Q4cL4PT98zHgrq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8dC6MeI0s9peORm/Bl9DB0x5fFgqG7Y+2NS/lTo1NZrgy1H5Y9Qeqj3P9G9i1ELUfhi1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Y6uORk77IQh5s3M3M3M3Mtlll/wDDZQ4Xwel+4uC+rHnoz6F0Y8dC6MeIQoy+gpooooa6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3L+bXycdxoXQmLJmh/ToqhGrltX/AB7ZY38Xpsli7Zjq4Zr+Wcrqx56Mh5G43Fm43FiL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/J2EjajbOX1lYm02m0oeA8BqbpdD+b1FbUWPIo5Hi4sTj0v2EcGpluf+LxweR7THptSt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irdHsntGWO0SbPbZ7TPaZ7TPZZ7J7R7J7Q1ThFFIaKMkUV0X0aosnjwY+r1cVtT6seejI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M+OjHgfMoy+sY4iXUzLHqXz6zvI9tM20ZZeEYqizcPazsuI9H5NyRqZqvwe0z2nKVnsn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s9kz0tpR7aGh4s2M2M2Pp0X3qMuBqjFW4Y6Ox2EkbUPBdOn9pzxtm5YnuHuG9m9m43m4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XxanPwY9GQ58dGPA+ZXHQh8whHKjH4Mh9K+fUwtmWOSNzMVDLNrZ7eQscj02VXZn0Yq2e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xxPbRlp/66lzD4HzGHM58lFdCx7D7GPcy4NLG2MZuNxuEauNq+hOhahvMlZiqLOT2zYj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Pmc/gvpR5hw/i1OYXQxf/pjz0ZDhnjox4MuZXHQh8wjFHCPIvgZl+XNbS+ipRoY9zPo0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Zqn06X2jN9jcWjce4zeyyyxwozMODLgxVIsyZZcLgy46ccSkZUiyzBVLwMsa69Pmc/lR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QurPmFKhqzHoyHDPHRjwPmVx0LgfMI01GXJdHuG8TGzcbi4zUV+OjPSruiumjDTsxx2o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cZq106K8xqv41GZg+xmJ3Dxs2qVwZcdGKtw2NxhjUZOhZFj7mSrq0uYZn8qFzHmHFFde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ZDLhcdGPA5XHQpxXcxVKKjsixDjcpy4FyZLt+THG8TU03iyiiijDSbMMFjGc4KosSTNi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jBUo1ORMssssssc48jMzAyMZcoz46MexZkyrMcaLNw8ixZG4bRlj06XM58/LjyLmHzDl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Y9GQ5XHRiOfEoU6ON9+ih4ixEjko2IqGY/lw4MsU+R6H+j2GLQMdJLo1FNllmHIxxZZY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cjGjgyfQ+CmUIz46NpRtZtKKKNptKKOxRl0aXM58/LjyLmPMZDldOXA40+SlFs3s3WJ0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bexsNjNjEbTazayuxtZQhQkaeNLpoofApsepivJ7ia7CM3S/HhjfxZY2ZadRTNrNrMV3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8DMxMssssssc48jMhGaLLhlliM+OixFDL+Cx9GlOfPy48ifePMMsssXTnwONLkwtnaXG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TZZuYn2NzNzNwsuxvZvZvL7G40+8Ofcx/wBj18D/AOSh+q//AAfqch6+bPcyfkss0HYj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P4832hMqMYy6H0afEZ8iKKNrNrNrK6MORmYjPgXBlDEZRnx0IU9i0Wi0WhdzajLHq0pz5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5oooqdR9p0uTP+FRp4WzN9+xX82LuM7oXJkZcCSrpcLjoXHR/wCokYY0izJznybke4j3B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Zuo9Lqd6PcaG7lfgToxyv4csqMsrlZUWYxlLH0YcRkYcDLNzNzMXajNU5w5GZxkIyhw4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mJRU48w+rSnLn5cORR5h/DqzpI1c7Zg9uNn2Zm//AFNtJIf2h4sS/wBjWLNiHp4mxI2o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xHtYntYnso9pHtI9lHso2Dx2mOq/J7iG7c6uf9seVFihlWbH4Nv+zR0u/Yy5/KnRjqf7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0N9Vi1BsXMMfRjxDMOBmRZZpxqczhzGcZCMoceYz46NOMizFlxkowhw1XRpzlz8uHJjH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aenufc1X4NLClYvsP7D75fBRt+Rqx4ixlmtpXlaNhsKoooaZ3MUaWG1Ga7/nTaPcZ7rH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i+nHiGY8RlOnxGpzOHIxxkxZG43Mtm5nLjPjo0+Icpm43DMIYse5lz0afEv5cOTE7nez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nT4NLgfdj7YGH+zSW52V/XwoQ0UJFFFdbFGo6MVbPUaa5XTUaGnbtxVjxr/DpIpG3oT7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KMXRuMpw5hl9Kc2ZPowdFxSNqKKUWJlw+hC7FmWXzYGMeYfPSujU5nDgvZjRh3ZrPwZd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fwoRkIQxxXWuY1MWzTxruPuZaDffE2tczRhpNmKroen/oeDX+HvosuEy+iy+m/wAFxc2X0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Ax6HzD69TmEY8DVi7HmzUzsw7KzC/gR26K676FzDySMs7MMPLh4rLk/+PiewLTS688q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d/BfwX+/AxhR5h9eXMIR36VkWLgThsRRQ+RxieR9HafM3RvcY938jdGWV/wDU4GKKEijz1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/Qn0bTujDPwUMyxMYR2mihvq2lFjyvowff43nQ8r/wCqwMeIXxMcYcxZyXU2cjQsqNw+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5jN0urDK/geaQ87/AEJFD/PtHjXXXx04qK+On+nAx4hfFlxOnz090LKKLmxZG8x/o2m0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WNFmTvqWVC1Eb0Wjch6iHqjyb/Y/w7UZY0LFGxOMeShlWbENUbDYLkYkNCxseFRsNvga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JdzMSs2OKZUVOONG4yp/BgjPmFRSOwl3NqNuJlhXXhwYssXxZ8Tpc9Nz3NzNxfQsmjeb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zwMv/CUKGKGUV+DI8GIxK5xUZSuTIXAxKFyMT7mSsfZRiITKMjGMuYydi7RkofE4qx9j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FGPA2Y8mZZyuvHgxRtQkUUUV09zU4nSivho46sdShd+/TkzcirQ0Pj/BrpXQ/nTGyxMY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iY2JjNxZfcbuEZOF0MT7CMi4TjKLtG0aRgZCHNGHA13KhcRjyZiOF148GML4vSY2zL0+m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L8HqNLHTf8/LwJl9GnkPIs3mTjErsNGSr/BJTUWWXDK/wt9F9NxfXY3FliQzEbFkWNxuh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048ChfF6Fcj4PB6z7/LgrMlTi42lRRsHhZlhRiWo1Of8EpvqQ4r/ADSH+NcCZYmWul9H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p8uHJnz0bzDK2Yvabix5Ohtllll/4FFFDfWiiofyv/gFwKEUJdFdHo1/BRka3fN/I8ku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bkJ3PtmOFMoqNplj/hVD6KK6PBfzpWbDYbDYe2e2bDYbDYzazazaymUUV/j1wKF8XpF/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k9Wv4P8AxiaTPU6elnl//R0zHBJUjabTaxJjzo9w3F/4ZM3DfVVlDMZy+Zfioooooo2I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2Htntmw9s2Gw2Gw2s2s2s2s2splMplRXz+BDF8Xp1/KjXfYcUUUV1Uet7YH/AI3tZ/5D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5f4lFFQutZG4tGXzYfnXwqF81FFG02I2o2I2I2Gw2Gw2Gw2Hg7jYmWJzZZcI0l2j1OVY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5PLFJH/jscle49Um8uyNN/yWWWWZFllllli/wdlwulua/Bg6LLLLLLhD+FD6EOH1KEOH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HJpx6x/y/mxGUUUUUclFFFFFf4i5vov8Cmu40UUUJDRRRRRRRUIfQhssbLL7lihQhw4fV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HXo/dGMes+vzvv8A5FIorooo2j/FjxHkceYQ+tDEOPMYjEOPJQuShI2iQ0UNFDXV5i+5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0PocZQxdfp1/Yo9a+34UPouKKKK/RirY9L/Q8WvnYpY/wLExSnyPiPMIcvoQxDjzGIxDj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Q4ceY8x5jzHkooo8lFdyiu5RXcqWimM7jsXX6T7iGetfH5uCyyyyxfn0l3hoeKNiHgNf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lWDZsKqEMooaKK7lCQzvDO8obEy4vvCHxDjzCjGFwZcQ4ceY8x5jzHno8x5jzHmHDhwx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rPt+xDxa/NoqGOcvguLLNxuNxuH8DihabMdMoY4Q5ceYQ5ceYQ+jyUJDRQ0UV3KEdzGx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ll948wuY8wuejzHmPMeYfMOMoYuv0SjI9U/7/Zo427KNo8EP8SNHiGMcP9CQsRIShmXI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Q48y+OjzCH0eYUIYjKMoZRXcoruUV3KK7wjuI7nksvuWX3LL7lnmHGUP4PRrtGTPUP8A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xhxnz+JGl9eh/qx4FCEMy5GjahIooQzud7O4hssTGyy+5Yh9HmFwOPMeYUIYhw48x5jz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XMeSiu5Q13KMkd/go9Iv5jI1fs/1pdxdGb7/AI8eJY/1Y8C6GOVKHHmEOEPooaKKKK7n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y+5YmWIfAhw48x5jzC5hQoUKFCjzHmHzGUPj4PTfUZnwZc/r0/tLH+PEUscP9GIhdGQ4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eYQ4fQuBw+Y8woSGihooah3Z3PJYn3LE+5uE4UKFChR5jzD5jKMutGh9Y1vqP9en9pZn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/oxELozVm02iTO53FYyy+5YmWWIceYQ4fQhx5jzChDjKHzHmPMeYUKEihIoRQrO4i2WW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PosuMeTSXaPUusHKXf8ATpfaWan49PmXGUP86MeBClmQ4Q4Q48whlCSHibSu5TFY7O42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PMLmFCHDh8x5jzCjGFChRjGMKFzHmPMZIoaK6tP7Iw4j1b/icft+nR+0s1Px6XMsYx8f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mEOEOPMKUOPMIfUuBo2oa7m0ruUKzuKx2WNljfcs8x5hRjGMKFChQoUeY8w+YyldGj90Y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Ol91+nR+0syf49LnoYzL9KMRdGR3O4rLLExss8wjzCHHmEPqXA48x5jGEZcQ4fMV3KK7l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iZYmWJlmMYxjHmPMPmMpXRo5LHPuLNJWP1GC5Z618RZpZJZW/wBOl9py/Jo89DGP9KMR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xoSKKEOzueSxMbL6GLgceYXMYjEZQ48x5jzChQoUKEikJFCRQrO4rs7l9yxvuWNlxc9z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rknZ7z1eZ1OP06X2nIf4qNGHDH+pGPIhQzI8wpQ5YjzCHHmEOKKKKEmOzud7LE+5uMch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wuYUYxjChQoUKMYUeYfMZderOlOp+nS+05Mf4kaPQzL9WK7CXcUsyuzvZYmWWYjlx5hD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HHmFGIxJGSKGiinZ3O9ncTLEyzGMYUKEMx4hRjCjzD5hj6tWdPidX9Ol9oZm/wAmjLMh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jPMLiUhooSHZ3O9liY2bkX3hD6EMQ48woxGIcOPMeYUYlCRQkUKEMTGxPsWhOMYUeY8w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HE6nP6dH7QzLn8mjxLM4f6VwLkUsZ5hcShwhx5nKaEhoo72dxDYmNlnmFGPAxGUOPMLm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DEMXEYrsUjFFCRQrO55LGX1anMIxnU5/To8wzP8AJpcSzUh/oQkLkUssssXEocIfEeYR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IcV3KQkUJDs7jZZu7ll9yxcwoUIYhiHD4jIXEY8RjChR5h89ecIU58/p0IZnz+TT4lmp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mEiihIZ3EMsvvCHHmEOPMIYhx5hQhw4fMV3KEu5QkUxWdxMbExsTHGXEZcCGIZjGMKPM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/ToRkanIn+LHuxSzPn9SELnoy4jzClDhDjzFDRRXeEMsvuWJj4hx5hDMeB8RlHmPMKFC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GoYrGJjZizcjFwoXMPnpsscYcyx/p0YyMuYT/DpY+ZZkZc/qQjHnoz4LL7wpUoceZfQh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0aO53s7iZuMX2G4ceY8woUIy4EPiH0ZcQxGQhi4GYo2oxRQuY8zRUPgcafM5cfq01SjIz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UIYzNd/1IRjyKGZxRQo7iuLExuPMvoQ48wh8Q48woRkUh4m0rudzvcJlmLLEOMuIfRlG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xGMY8x56s+Bxpcznx+nDG3LNTnpsv5NPG3KnUX6kIwQpzlilShlFFCsdlsTLExuPMIy4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dHmFGIxRQ0UZKHDhxlGXEPgQzHiMYUeerPgcaRcZ8fp0saU5GfPXZfwo08aUocNGSr9K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VKH0IfS0UV3KFY7iyxPuWIYjKPMeYUYjEOMuIyhw4yjIoyRQ7oVjbEzcYssUeZZcZ8Dj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vvFjZm6H8V9elhffpYo1F+lGChQzNFFDFcWJlwhx5hD6EOPMYj6PJSEhoQ7O5bss3dyx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ZQ+hxlGUZcQxDMUUJFFRXRqTpcTqfow7IbLjNWx8/NZZgrdC7dSjNWhor8+mrcMUMzjy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Q10JjZYoQ4XMYj6FzCHwIceY8wkUJDQkx2WNljZY+hxlDjKHwIZjC6H0ak6fE6n6NPLw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BoY+fhfRRX5NHHzDFDNSFyOPMKUOPPTRRQzuJliY3HmFzGI+BDjzC5hQhi4MocZFDRRUM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MhDMYx+DU5hGPEUZ8nj9CdxyZuh/E+rD6lwuhujF2hj+CiprqoooqcOOlmfEsUOPMIcL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RXcoVncVjYmNx5hcwoQxGXEOHD6HDho2oaKGjuOxFmL6LLGUZwhcTnyPj9GOVHuHumWV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YnGt/o0K4MjLn5qK+BGPHQxmo+wsjcPIWRcIooVjsssvoQ4ceYQ48woxHDKRXcoSO4rL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+ep8w4cZQxDEUV1ZwhTlyP8Axej9ox75DZcKNfk0X/QzPn8+MazpGPdQxmrz02bhMvvC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xstCc5R5jGMTLo8woxhD4KGihncdlsvuWX36Hz0ZRlGQhihdLMox6GP/ABegrZk6Rp40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i6die5Gpz+fDmNZ/0YfUuGZO38O4WQ8jcJwpUIZRRRQ0zuW7NwskbkIyhx5hRjCHDhw+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uWWNljEZCGKF05cDjDmXxD/wyVj6MMniY4vPuxuosxyV0KGZ89jHJr9GHJfYzdsx4HGo+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pcKXHmENIWI8Sjudy+5uEy0KEOHDh8x56PMeYfMMoaNo1DFC6KMcbdGf/j3l3wH6PUw7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4Yb3Rn6Harsf7H8WkrZmu/Rhz3PeQ9U9weVxjqf7McjPHchqhfowy2szzsZ4hsyy3fiWQ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hDEOPMeYRSEhoSY7LZuNxuRZ5jzHmPMeY8w+YyjKMhQunR+xih//AKeq7KfTr+j1LrT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5NZVl8adGGrZrci/VgryGNmep4X57NzEyyxss8whiHHmPMKFwOHDh8m1G3uVHcs3G7uWj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oyFC6fT/AGMY9Y59Kv6PVK8KQ8Wuf2ZfFov+j1C8/Mv1aa7WamdDyb/XYsi4ShDhssvv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PmPMeY8zSNptK7nc72bi+5Y4crjos9L9hR6vmfSDRtT5/Y/hRpfY9Rx8y/Us6Rdlfu3G4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CsYmNw4ceY8x56PPR5h8xkUZIocrp9Iu8Pg9S/6n0iPIv8KjTy2s1NTcvmX7mv32bhZF9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Pk7neyy+5ZfR56PMeYcOHK6PJ6OMuDX+8+l+ouf3P4UP4V/g2/8ABrI3FihS4ceY8x5K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mPMeYcOU5Ymek+sZ8Gr9p9P9RGXH7X8OI/hX4vP+XTNwmNw4cPmPMeehdHkoruUV3O53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iLLj0q/mNTgz5nR+pian1/a/hX7H81l/4xMssssvvHmPMKF1eY8x5hlDUZcC7jZi4S7np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Rh9TA1+2D/bl8Kh/Kvlf+dssuEeSjydxMsULoXPR5hw4y4nEbMeTQ+seodYzjyLgwPVP+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/Uxf8BZYsiyxQkVPeLLnzHmHGXBQn2EowX9GlxHqn/M6S/pRget+v7cvhUP5l8jF/wAF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FNFG2O8uMuDLt0aK/pGnHq/oYxofeEety4/a/hUZfAupfIxf8QshOFChR5jzDKGjJWNO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nrH/ACKPTfaEeuff/AX1L4sepfI/+KRYmbhMsUeeh8xkMc+mX9GAz1zFHpV3n1nfP9z+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/wDgUyxZiy7ll9y5yGVPpPsIZ63u4xZ6bgXMep76n+EqFL611L5l8j/4S6NxZZZYxvo9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2NlnpPqLmNZ/2/wBz+BS5voXUvmXyP/hUuiy+n0hgZcHqX/Yyj0V2Y8j4NTvk/wB2XwKWV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49NwYZDfY1ftOis8f6xMDU4Mn3/dl8b61/1+hq12Zp6lsyz7Gb73HBh6lLHuemd42a30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/YLNo97P/ccm0tHpl/CPVOtMWO//AAyh8fBj8C/6zDuPRRoqsT1r/gwtfvfWofHwL8iMv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L0mSFeHIsrZp8HrX2L/flz8OXHwL4F/1XpcvAmZ6Sz5Pa250YHrnx/gMvgRlx+Bf9NZU4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McrGrFlR6zu/8Bl8OXHWvhX/AFNwzT1XiaerZktxlhfZmp6b/wDz+/LrUZ9a+Ff9bjk0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7/wGXWjEz61/3GGo8TT10/35daEZf9xXwI//xAArEQACAgEDBAMAAgMBAQEBAAAAAQI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MEETMkAiUARRYDNCFGH/2gAIAQIBAT8Bl0of5fj3I+vJd8E1SxF0aKpWa0vRBUjV+uWq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ntRHmyXBo/X8VFYnl4WVlEOevX+2FyRVoom+5YuSjX5zp/Uo1O0cw5F4Z/bCRDnFFG0oo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LRuXh1hooorPos9dEcIfjl0rj82m+w1YopM1MRVs4F/OWNX6ixyQ5ETe1GjGlZrP/wCS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lnxl4WVihIgu/Xr/AGwuTT4KJc4j9hH+T9s6P1xrfR5h9heGXOIohyUUVi0b4nyo+VHy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KF4NUlh4ePWPXQsLyS6Vx+a6PkIuzVxox9mtKlRpqljV46IciJ/yltOEaa3S3GryiXBo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LEyxiNPnr1vthcmnwPjOl9hH+R9s6X1xqv8AhnT+wvA5Ia7lCRu2nySN8i2UzabSil0d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eSWHh9HroWF5JdK4/Rp8GqLuJUiX85YRqvt0Q5G6Ror/6NaXajTjSNX7IlwaVV2/LPLws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fbCNPgm6i86P2Ef5H2zpfUm6RL/zzp/YXXtZsNptRRRRRRRRQ9SJ8qPkHNmnO+zKKKK8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xXYrKL8aeH36VwPKKKNptNptNhtNptNptNptNptNptNrIdjVE6Z81o017FjUlb6Ick3f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Gr9jWl2ojKmRluX5J5eFlYeNPnr1vthEODX+mdBY1/tnS+pry9Ev/ADzp/YXW0zaUUS1K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yZpr/ZRRRrQ94TGxOjTnvXk1OSRQ6wyx4fHRHC/CuOheaisUVnVKELsIm6XTF0xTqVk9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savJKVvGiqX5J4RQxYYmWN40uevV+2EafB/kPtWdBdsa6/lngrczV+udL7eBooo19TaqQ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siuiSNSFd+iDohPd49Tklzh4eHj1j1hYX4Vx0L8snbLNPnCNaXeuuCtixq84hG2JV+SeF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69X7YRDg1ZbniMbZBVicdyPjPjNhFUa31zpfbxTltRN27EPg0tO2JC6GiSHp0bTaJCTIz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OHh9D4x6wuMRXirEuelcdC8lDLEy+ib7Z0+cXQtLcrHHbz0PGivedR2y+xoR9/lnhYYu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2EW6o2HxkYiWH06z9Z0l38MpbSUrGjaKFkULqaGisp+Of2Hzh84eGih9CfY3idl+OXPS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0b0b0bkbkWi0XllYsvM3bxCNmnziXd0cIk7d9MVYsTlSGnyI0frh/jnhYYulno0ueuf2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PY3RPkiPU/0Pu+5Qo2QVeBuhxvk2opYSEvA0UUUUJeKXI6s7D5w3iWHj1hcYj5Jc9K4/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5vMFSNPnGkre41pUqK7X06S95l/KVD7LGj9cMX4p9DFh5eNHnrn9ihIjLb2Z8h8p8rPk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Hxmw2oooXgkUUbSiv0PkeHh4lh4fGFxiPklz0rjoRtZRRXneFjT5NR+iKpUTe+RNfx6E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2a0vQzR+uV+LUwsMWHhD5xo9codz4zYONlG1FFFM7lFFeaivFf4fY8MQ+cPDw+MeiheS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iiihoooo2m1G1GxG02jVHJRVY0+TTW6VmpKkaa9mr9S86a751O72i/iiTt3jS+vlvwT6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kUUUUUUUUUV+Fuj5MSko8j1n6PlkQnuGfKy2ymafH4PYxYSGihnYeHxi+xZHyT58MefA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ocJQIpyJ+j0J0acaRqu3QlRrcYihruafOLo0lb3GtKlQ1WNL6/lnhFjZ6w+nS8FFeTcj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nuWNVtR7G+TP5EdWSITU1ZqfUi++Jy3MjHsOJpxpk+BciOxH8HsbExyYmPnDxLD4x6wv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A+h9DwnijU5xpxuRJ0rIK3eNbgSzp/bGo/RCO1D/AJyNXnGlx0P8Mxiwz1h9Ol43JLke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dTYha8rF3xOT3Cg2NUjRl6xrSpUbe1mhKpVjX+pp8lGpGu5oP+Rq/Uh9sSjQptC1SEkyf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zsXIxcjFyPnDxLDx6wuPI+n10QLLLzZY/A+nU5ROVRNGNKzWl6IKljV46NPnEP5Ss1JU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mu35Zjyz0Ia6dLx6/wBiMNyJR2mjL1jVlukSVGjK44l9iLRJpmiveNaVyIx/iJ0xM1/q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2NT6kF/IY2mPTRKFGn9ifAihC874FziPOFl4eGUUULyPp9dEefA+h+HU5JvfKjhC/nK8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kOSbpGmqRN7pUI1eRckdRPK/FIeLGy+wurS48ev9iDpGo7NFUTe1Waatmqux/jv1h/Y2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2q8b2M0XcTX+ppcjaRN7maUa7mpwQ5JK1jeSdmlH2T4FApm1mmqXnlwIoiu5QkPDo7DZY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Q+n10R58j8OqKTTtD1tyo01SzN28aS9mtyQ5PtIk6RpL3jV5zpNtfknyPLwsrHo0uPHr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RL0Rsdsg6eK7iRM0j/Il6NKPs2mpE0exqK0bGbBRESViWHE2lCWKKKF55cCeFhYQ8PnD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jz5H4EavI4kFbzN0sLuRVGt9hOiM3ElPf2Eqxq84RFUvyT5GesM9ZoSKKNPjx6n2I8FY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MjwfGJDVkVRKIkUUJDKKK6qKzRRX4J8CwsLCy8PDwuPGx+GPPkfgukN2yzTzqS74hyI1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U5GjSjf5Zcjy8WWWLOlx45IWWuhD6GViisUV07llzSPkj/vMpKPJ83+j5hO/NqfUWFiO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sevG+r10R58j8Go+1YRp4k6QtK1ZKO10R+yxr/bCIqlhuhu3jT4y+l+WfI8s9dCzp8ed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jL1khavfE5bVZ87NKblya31NN98aur6RGLZKDRozadDdEm5MWmOJpX5tTjMShUdhFiY2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n1euiPPkfgk7zpYf8pUPshv2Q+2NZ98acc6j9HxKijT4H+SfI8s9dCzp8eR6kULUjic9p8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1JbeDfIuRGbXOdWW6RDs8vk4Iu0a79DRoGt9TS+xN0jkSGrIwJ90ULUPkRHzavAsRxHC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ifij0PwPrm6XRpDdI0l7NaXoapEPsSdIk7EQVLMP5Ss1ZUhKomlx+WXI6O2Ox6zYnhmnx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CyUaNKXo/wAj0aas2kexqiyjUltjZpq2SVM05WseyaNJ/wASX8pGoaBr/U0fsav1IclF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0n382rwLEcRwsLL5w8ej14n497N7N7N7N58hvNxvNxuRuRcS0dh0LE30aRPv2EqQ/wCc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L1iCt5m+1EI7US/lIn9TS+pX5Jcjy8LKwzT+vjfdiRQka5F0bpGnwapb9Dsg+4j/ACJe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Gi+9Y9kl2IukQXc1TRNfg0fsTVoQnaNSXojyanAnRuRJ2aS7+bV4ysRxHCRQkNdyiVHb8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M01bs1ZUjTRrcF0PvjTzH+UjUltRDk1fqaXA/wAkuR9KwxYZD6+JnsQ+wmma/JprsUI1S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90j4zYRdM9FdysQVI1F3NJdjUjZpwp4lA2s2kVQzaUbSK82rwdjsdqLEyyLLFhDxL+pe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/I1ecJkFSNR7pUUa/BETxp84m6RpxpGo90qOJo1fqaPA/wAkl3GiisrDFiyHHjlGmRlS7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uK0WzTNVWQWPjJd4kdOisfGhcG3FCGiIxLoSzRRXn1j1j1hcYWFhDEP+pi+xJJiVGpzj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941ujSx9pUSe1Gmr7n/2jV+ppcD/ACUOI44fWyHHjkrNptEho2m0iMrKKzQs0UV00UV+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hYWEPD8j6KyvDRXkTo3sXBqc40o0jVd9hKsavRpknSNKPazWduiKpD/9CatC7foaNo11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s1/S2WWWjcajsfGPWEuxTEjaJFCR2FQ6O3jfVQljtmuuiivBeFwanJFW6OER/k7zN28M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hEP5OxD/APQ1peiOo0Rnu8N/gaKz2wyPH9FZZaNyNyNyN6N6PkPkPkPkPkPkPkZ8jN7N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LNxZY32NxfYsvsWLEcLCH5H1IfH5byjV+xurg+VyVEVSxN0svGm6NOaT7mrL0iCpCJup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pY1XVHj8Flo3I3I3I3o3o+Q+Q+Q+Q3m9m9m9m5m43Fllllllllll4svzPjHrHrC4wsLC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I1fsbKNNZ1JdemredX7Y042/wWJ+KfSyMlRvRvR8h8h8h8h8h8h8jPkZvZuZuLLLL67x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seuhYWEPyS6kS46aK/E3USy7NPEnSNOG7uycFFjwh40o0szds9GkqXnssssTLGyy+iZX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WWX+R5XU+lfgfBTK7FFdiiuxSFR2FhDZY8UV1y6kS46I9dYooo2lFI2m02m02mrL1iJp8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JO3eViCtiGTdI+N1eIceZjZZZZZfYZYmLM+OtfjXWsesMWF1NFFC6+x2rHosssbL6Xxj1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MQ/BWJdSJcdEfIh4vobok7eFGo2aXA+xprc7NWVKhql06UcMf8pUP+KGzT48031X0J4R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rqRWXlZsbEyxMsvsWN4Yhiwuj1j1h8dD6nx0esesLC5GIfgvEupEuOiPmrp1X6xBWzU7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OO1D/nI1ehK2LtibpGjH2az9Y0+PNqiVm029FDWUInhlFFdNZ7HY7YYixsssssfSxdUu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iwsLHrHrD4x6zRTNrHCRsl/o+OR8Uj4pHwyPhZ8DPiPhPhPhKrCwh+J9SJcdEPPRWZu3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f1IrfI1JUjTXs1Itmxm3Gks6j3Oj6oSc3Z8TFGl5Zy2k3Yimd+mx4g8Nlj8CGes+sMWG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axQ4sUWbJChI+KR8UqPhkPSZ8LPhFonwi0aPhR8SPiifEj4onxxPjibEbEbUUUV577li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S46Ifim6Ntmwh2ma31L/AI0aapDVsooo2koEFWJOkaKt7jVfaiKrz6i7DEJs/kz4mz4T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Lwh9KKK7G1mxmxnxyHpyPjZ8Uj4mLRZ8J8J8J8KFoo+GJ8UT4onxo+NGxG1FFf1XvCwv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FqaO4qUeTTjfcX/oaitEYeLVfoitqF/OV5Xlojpp8igjYbGbDYhwZtR8SHof6JabQlXI8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ZE2I2o2opFFf8LHC8T60S46IZrFeVMeI/wDoPovFl9Ch/KzUlSIKllebSS8FI2mt2WGa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RQk/FVjgyulEuOiH47xH/wBMuRZZeLFIvLVy6L82je7FZ3YrP+R9cwjS/q3NI+RCmnl6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dKz5j5iEtw3R8kT5UfKj5UfKj5T5T5j5RO1hl9i2Jlixfg0yjYnlYRLjoh+WL/nhsb60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MsSGyihXn/KKIRd/g+RHyIWG6PlPlIu+refJ/s+QjqbsbyzcjejcjcunVWFyJ2SdLKs7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6nGYypDTZsNhsNhRtFE2iWWesLC8Wn1olx0R/LdTLH4EL8kJCaKQ3hYtI3ocka6shz0Sd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M3M3sjqf76nxhcixPjMH2LRa6N5yPsR5NSXYWNptKJM0pU66GrNhtIuiTbed5uZFtksro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6ZcHrCwvCjT4zRWIjJcdEfySdKz7Mjx4UL8sXfTfRqyNPno1H6xFZkqxB2unU+uIIo7l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8ImLkb3HBFFFYZHnpcjuJNlFE3eVITvC6dTjCI+WXBXYoSKEivAiHHWmT46I/k1pesaT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fzRnfVZKVEpWzT5y3WKIrMliDp9Oq8aa6K6Ky8RJoSKrEWzcy2IfJHnok6WUiiTsaEii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C5F5ZcD4wuMLN9SI4eGPCJcdEfxt0SdvEMKyh5p5iPgXP5JOmQnuxeLJ6iRKTljTzJ2U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7lYi+ibt4hwSWaKKKIrL4EImRJHIuh8kOeiTt4icEpXihIoaKxGX++nU4wiPlnwPjHrC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EuOiP49WXrCIliZY3izcXhEvyz5FKha3+z5kPWHqt9GlnaUUSFhIoooWGNYhxiuisLMu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J9zci0Mhz0XjckbkbizcbjcWXiyPRqcYRHyz4Hxj1iPhiLE+Czn0Uv8ARsRtHBMlp1m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KKKxRXRN28roQ80LTbNlcjIrvmvwTltL8MZURneNyNyNyJMQizci0X0TERJLoorEcy4E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rDI89FDLEiiiiiis0Lo1cIj5Z8DXbHrESiiuqHIsavBNJcHfDEexqiUU0fB/oUWvxTlSG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I+Fi0T4kfHE2r/QljVxHCH+DVXjgu+Gi8PC6EuifIiI82Wi0dhZlwIiMgMWFiIyHPQxi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7jLIy6tTCI+XU4Hx0LpvohznV4I/yfc1JV2IRs9kuwmXY32I8EeSStj0v9Dg155TTZSN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sFEopFG014m0rL8VdTVko7fDGNkVWWrNpLESsronziJPkRRRRJU8QdrMuBEcRwsLohz0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MsLq1MIjx5dTgePWI8eHTwjVNKPsl3kfWJFey7GbmKaY5/wChajR8rPmkfK2N2NDkbmbm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zebzeRlZL/HT4Pikn3EqQxGkv4ldVlmpqdhflaslp/66lFsWn/srrcBKj1ldEucInyIR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AiOFhYXRDno1MRKHmLxLCWE+jUyuPLq8EsesLjw6WdUnqV2Rp/7NSdsf1F9R+DcxzfkT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pTqPcssvFnbDZqStkX+do+NHxo+NFLyMoXTLnCJciI51OcafGZ8CzEaKKKNpwsQ56J84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Ll2Fx0TwheXU4JUdjtR2FWKKK6dLOqT5I9kJWyf+jU/iqHx4ZDxZZfhWdONslLarP8eb9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ixO/6dtm43ieXzmXOEzcbiXdlEcy4wiihrLj0RXRJFY3M3MtnfNFYXQx9yiK82qSx6ws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5K3Mn2Rpr2J3I1R+FjEMfRfUj1jSnFcmrLd2RHsR1K5N18dEtShu+hTFJP8Ap6FlorDR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rrooXQyiis0VmihLoZRQut9eqS6Fx4YcZnyKdDnZv7UafJqO2SaLXgee53F1UisvjCi2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sKTR8zPlHNvrirf9fRWKKK6a8FFFdVFFFdVFdL/DqkuhceGHGGS5Gs2WOJRLsxqihLF4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TXYWmkUPjyJWRjX/AFOoSZY2X4KxHD4Hh9G45JxG+wn2IyJYs7nfFlldW4uyiMEuiXHj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XqckucPxIjiXHQ0UUUcCY42bRdhnsWXiulCwiHPVONPwKLYo1+hs3Cd/gXXuFLrvx7l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dTklh+JcixqcdNFZrNDjZ8ZL+JuNxZuNxfQi6YpFIiq6mrHpm1lFGxigJV+vsL8O5kZW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6NzE7N5vHwRG7Isc6FOyzejcJ2bliXJfbF9iA3RvWNyLxazOV9jaRteCb7kOMOyzuN9h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qckl3KY/FHkWNXgfXRSNpXQ42PTNvfFFYWErEeyJX9K8RY3hDkJ/giMkIbo5xKWI5fBA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rK7EXQu7xIbxfYiTxHjEVQ3iOPeZOjkuumfJHjDHyIlwRKOH1zfcbNzGyxPwQ5FjV8d9V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LFFoumRkL+jb6EyWG8LztCQ4jQh9yihooRRRXYihoRVY9CWGRWJdCGu+I8dHBHD7G4TZ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In2y+cT4ID7CVvrn9iXOH41NnyyNzlz5KKKKzRqQFE2igRWGPkRB3/RN0cjRxjabTaPk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KxXgZXRXRXQysVhlZZQsUJDZEmJEkURWNuJFG0UaGRv30z+w+cPxSzHqvr1p7FZpT3RvG0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8U6IzTJHvGnx/RNWfUf8hRzeKH2Erxf9ZXgorpZEea6q8Ml/IaKGiivBLMfL/k/U/wA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6ajES3G0oSEv6WbNzNyZFVmsVhoui8R48q/4CX2Hh+KWVi/H/k/U/wAX6dHzGrqXEhwW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XSpdDXcpeduj5GfIz5D5D5D5D5D5D5D5Eb0b0b0b0bkbkWX/AFz+w8PxSwheSJ/l17N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8n/8PkPkRKaaNKF2fGbSv6Zxs2EYtYssvG6jcIlmF+Z+FYsvFlllm43Fm43G43s3imze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KfKfKfIfIfIb0b0b0b0b0b0b0bkbkWWWX5veEPxSwupdLLIcn+dwj/D7afS0jSVX/Ut0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GzYzayF+/Nqc+FeJF5fjYvDZZZZZZuNzN7N7PkZvZ8jPkZ8h8h8h8h8hyykJDRRRRRRRW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WIH+V3R/j/UaKKKKNP2UUUUV/SUbUViS6YrFif4NRWiiiuwkUVhi6Vh4Yuhiwup4YsLC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iH4HiPPm1uDS4NxuLxYlWLLLL/qXE74UfyM94vsJllljYmWWWNl4bEOhUdssSGhIorsU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cdHrHrq9Y9eBYQxD8UfM4qXJGKjx/Yyl3GxsTE7G6NxvN6E7/FNd8ehY9YYsoYsMQxY9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0WNljfcTLEyxM7C4O2Ox6xXbo9Y9FHroXGFhYWF4HmP5qxZZf6W6Fq/7FJPxvkQ+4uCJ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z2OZKTy+Bc49YYsMQz1hiGLHrEiPIxY9YfGJYlyLnEcLo9Y9Y9Y9dF9iy+xZfYsT7Fll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63xmGL/JyUUUUV+jUfbCZbN7NxfWuTgq8KVDdsQ6FFC8rlQ9Q3XhiLLEyy+2GxHYYh0e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tiRHkYsesPEhEuSPOI4WPWPWHxj1j10esesesesLCxHnCH1yzH9jNyf5tXCyheCijabD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xzQ9QvCwxZWPWGLDEM9ZWFj0WSZF9yxMsvsWNlolQqGu5FdyhIoSKZXbHrD4w+MPjo9Y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FiOEPrlmP7NV9sWKQvx6vOVhC/Q3THIbH0JYYsrnHrD5Fhix6yuj1iXIucLHrDxLkQyO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vsWX2LL7YfB2Gdj0UV2KK7G1ldij0ULEcLnwSzH9mo7fRH8epz0IX6Z85fQmbmNm4sYj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aEu40V2KGLo9YlyRwuMesPD5FyMjiOFxj1j/AOcPjoeHh4ePWPRZfY3CZuIs7Cossvpl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lz0L9U+etYkLDFj1h8iwyPOFxhsTLEyy1R2JURopFdiiuxtGjax8keRkcLC4x6w/rh8Y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9Y9YXGI4jz4JZX65cdC/G+hCwv0T561iQsMWPWHyLjDI49YYsLjD4xLkjzhcY9Ylhsi+5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hVR2O1FDXYoa7FDWHh4eJYeHxj1hcYjiPPgeF+yfHRHn8cuOlYX6J89V0KRuJNHY7DoV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OihkcesMXOFx0PkjzhcY9YlhkecRwuMesesPjDxIsbLGyxlkjsMoa7FFdjaV2KFiPPRR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8dEPxz46V+qfPWsSFhkcesPkRY2xSZuL7FodCo7CSNo4m1kouyKZRXbD4xIQyPOI4XGP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Hh4eJYeHxj1j1iLLIsvwx/ZqcdEPx6nHShc/pmu/WuMSFhkcesPkWGLHrDFzhdEuSLNz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w6Ow6I1ZQkUV2KK7YfGHiWJYeHhiJYeJYfGPWFxiPij+zU46I/j1eOlEf0Mlz1qqOw6E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YQz1hix6wxc4WGIlyRx6w+MSw+SPOFhcYvsWX2LLLQ6OxJIpDRQ0UNFEsSxLD4x6wuMR6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xRX6dTjK/Jq8dCEL9DJc9a4wxYYsX2E2Nl9ixtCo7HooaEij1hiHyLC4w+MSEPkjhYXG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4eHhstjLGyx0dh1R2PRQl2KIrrgUUTVZhz+mfGV+TV6EL9U+etcYYsMWPQuRnrDFj1hi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aItHY7UUNdjaSiKLGu5HCwuMesPjDxLEsPDwxDxLEsPjHrC4xHr0xY1M6f6Z8ZX5NXoRH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KqKJR7lFEiOHwLnHrDFj1hix6wxDI49YeJC5HJkWbhMtFqjsdqKQ12No0USxLnDw8MRL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6xHr086nOdP9M+MIgvyavQiP6pc4fT6xLnMmJljYqHR2opDQkbWV2wyPQxDFj1h4kLkf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+MSLGxMk+5Y8MQ0JDRQ1iWJYfGPWI9enmfOdP9M+MIj+TV6I4X6Zc4fT6w+T1iQsrnHr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2o7DoSGhIo9YeJciGRwsesPjDxLDES5EPDFzhD5xJ9yyTLGyx0djtRSEiurT4zLnOn+n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Qwv0t9KKK7FD5zLkWGR5x6wyOPWGLHrDFyMji+xuY2biTE1Y6IooUTayuxQ+MSw8PkXI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j5xLnEucSw8esR64cYY8w4/TqYRHj8mpz0Q/W+lY9YbLLGxM7DEUV2KGRx6w+RY9YYsL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OFxi+xY32Nw2WiVHYaEhoSGLEecR5GIfOJc4liWHxhcdccMeY8fpnmJX4mS6I8fqY+lY9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j1ixMs9YZEorsUNC5wsesMRLkjiOFxj1h4lhiGLCwixPCHQhoSJIpkkUSw+MLjC6Y4l0L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vwzfYeUR4/U+qJRXbDy+RcYZHHrK6GLHrDZF9yxM7Ho7DSFEku4liOPWPWHiWGR5GR5w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YiXIiT7m5kmWPg7C4zeVyLE+MoX5KK6Jc4RHjNFeeXdj6IcfqY+lYsTGz0dh0IoaEses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kecLHrDwyPJYpG4vsdh1R2GiiSKGR5GR5xHojiOI8jEPkRLnEsPjC46o8ixqcZj+luui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0Qf6n1LKHl5Yiy8diNYrsUMisesMjzhY9YYuR8kecLjHrDxLD5xYn3LIvCwsRxHEeRke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49dUORY1Mx5/TJ3lEfBXik7w8LCYnf630LHoQz1hiwxdK6GIsvsWOiNXhLsUNdiiQuRk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RLkWI84jhdEcRLIssjQ6EkSXc2kkUSWPXRWIcixq5h+iTyhEePHXVOVZfTB/qfPQhF4R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yOPWGLoYuiQuej0WyTExsiUilRRt7FDWJCGLEcRwuiOI4jiPOEMRIsbL64Cxq850/wBD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D7I5w+qJf6JOulCx6Fj1hifYsbE+hoSKHhiw+MSI49YfGJEeRix6x6w2biTEx0KhpEUbR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EecLkYiXOH4IZ1Oc6f6GsPjCF4X16j9Zfiv8uo+pYfAsesPLFj10tlliOw0USRFY9YfG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PjEsMQ+SPOFiJbE+xeUdhIoSKI4jyMRLEvBDM+cw/WsLxLqlyVh9CRJYXhvrsvFll5lz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WJCw/AsesMiWX2LHVHYdEUNCWPWHxiWGIfJHnEcLjC4wsLCxFm4TLIsdCoaKJIrrhmXO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760RJ4X6H1RQ4m0UaHErDLw6FRQ0V0MWFj1hix6w+MSFzhFs3dixnYdFDXcSGiOI4XGF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EcIYh8l9SIZfOY8f1mpxh8dUCfGF+d4gPKIdNG0aKwxY9YsTwxYSNrGsMjj1iWJckecL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JYmWROwqopFdis+sLjojiOI8jEPD6URwx5j5LLxZfTZf5piXcm8tZhihfnlxiJLnoXbw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MPLysWbiyNHYpUbRxNrJEecLHrEsSw+SPIxYjhcY9dNnajsUUJFCGR5wh4fQhEcS46EL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NqPHRJZTENfoZQh5j5tp8ZKLKKGLCw8xx6wxMcmKRYqo7FdjaNFMkIZHnCwsLjHro9Y9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Twhrrsjq/wCxaiZKXbNi1BfsXi1pbYkHceiRsZtNolWHEaIv9TEuhCVficbHE2FZeGLH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9YZbGxMdEaKQom02uij1j1j1j1j1j1hcYjiOIj563ixZZHkX576Y+L/IdRNCW6HkcaI/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waKGhIo9YYhkcesesPDFhYWFwbmX2Lx2KNpt7FPPrHrCxHEeR4fS8xzIhyL9kfFrq4H+J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qv10bSsPDEMRRXbD4w8MWFhYXGPWPXR6LNxZfY7HajaJFEcR5y+l5jl43NfsXhZrdoM/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9Tj3/AKDaOJQxYXQ2WOhFCWFhY9Y9Y9dHro9YXGEWRZYsLqeY5l/Uakdyo0tLa78T/v7x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xYWEyxcHY9FFdivC+MesLEcRwuqWY5l+9eGQn/fX+HaOJRLDFhYWFxj1j1iy+iiij1j1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0yysy/evDMXhb/4Gy+txNo4lYWFhcY9Y9dDx66PRZfY7HooSKFhdUsIWX++Phll/8o0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x6w8PHro9Y9Y9YRYnhYsTzLC6GMXP7Y+GWI8ee/8AiKKNuGeiz0dhooaw+Oj1j1j1hcYWI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I8/tj4ZYh/zdG0cSih4bL6aKz6wuMLCKxWXiPVD9sfDLEPA/+VrFDjZsJLDw82WX0ULE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+2PhlziA+uX/NuCJRKHh4fR6wiyPS8xy8w/cvBLC8Ev8AnKKHGzaNFDx6x6wsR6WPEMvM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XL/na6GjaPTHE2ldihYjisyzAeHmP7lx4JcZjx1y/wCkaNuKKHESEsslmI2WPK/dHjwPK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0r6KK6XlFFdC/dDxrj/tpZWGUP+ghz41x1y4/6+SGihLFDGL965/FL/sKNuJYsYi/6dkef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z7NoxFP98ePA+SPPgl+F5ZDn/nW6NxyUMh/QQ48D5I8+CXP5Vz/xlfhnhOi7QyP9BDwM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/AJ2hxKLxBf0EPAyHP6X/ANAsuI44sUv3w58DIc9b/wC3cf6GPPWyRD/v6scf3w62SIf9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EkQAAECBAIIBAQFAwEIAQQABwEAAhARITEDIBIiMDJBUWFxM0CBkQQTQnIjUFKSoWKC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c6LR4WMkU4OTBfBEcLLS8f/aAAgBAQAGPwI7CkAndvyzgiecbqQsChkLfoB0nJzkSeMB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T92wb3hMIS4JvRab6jD1j3Tn8eCmg1u8aBNwx9IWO7k0wwe6dk1pRsqtkZ3VHNgdK8Roo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TlKyGnv/AKuaaelYXQXXJeBmt8rfa4KrGFGeFfkqFwWriBTEit1V0kFaaAlZXRB4owOw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xBn37VnrlPdf/kC+W1jSKGZUgWN7BVxnSWI4uJm//GY4j2adZIaOFhidpNWCObkcuCOq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4H/plDLidkftb/jyTP8Aptz4PzX6DdD/AFVX4z1q/Dud9xX4fwuG1SaGjsFdbxVyr1h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mxvsPlh2QGQRqr2hRhVGLWW8FXEKrMrdVNiNhq0Ktpdl129KKb5aXGWyCch+VTcv/AKcz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DijJBNiVi4p3sR38IYYg1n0jWdA1oKLWUl6wCknFl08Pno8ISTe+UT3naxQwhYVMDind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T+gwwU6dkJlTbWJrOEkAbiFFaIha6mG1b9K/SQVOikV2RnCfFVkjSq6qqKupK8LQfpTl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kLUxQtImYntvSLI4UcOGH9+1Z65fVN/6n+iPYKnwbif6nLSwvh8JvSU1hOcGielujrlxD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AtlIDisHELwazRy4PYoIRd9hzP7J/p/jyTfsb/jPg/b5PD+9ybm+Il+lUwX+y3Jdyqu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7Jz0ePkPVCqB4KgJVGLgFQ1VXrf8A5WsVqhWjXLXYjZawU2ma1hIq+1pbZBEi+Syt+TYR4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lS+ZI9VzRYOAnARkieATnnjA4p3n/wCETDWRdyXrCampOsp1hNYf3IronaIMgsJxNN4p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rTvXcnNT/shhLEhNrlOBpCsa5OkA6Y0QeadogmTpzT3tBadKvVGf8KinKAEJo5CpoaKM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AynJFSF0U0dQnQO2EWRYOkML7/8ATat9crR1WHLjif6J3p/iPwo/onlxeywB1JUlhd82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+z/XM5YvfyQ+0f4zs+3Y0hPNRrj2Cpgv9lhNcJO0jRNgzmchorRqVj/d5Ad1ZCm1Hmar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+XPkrq6urw4KysrKytty1u+KiMxVdE/sIDIMMXMGYY4oAWCDeAXeAC9YSGQMEMP7oeqeT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41MBPdZrFFO+5Yn2GGF3TlVBGAGWyrCsOkJUDhVaLgjJSgUMgOwrVUVTVEutaPRNl+pO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qQFvIOrRauFiE9lq/Dy7lNB0W4klrY/ssH8Rz5k32v9pyhYHLSmsTvArAb+lgGV3UgLBH9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/wBMr0yYv2f65isb7vIlS6D/ABn/ALRnuqNcewVMF/st0DuVrOYFrY3sFrYjyt1zu5VM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FlvITnRVI9XKr8ILxPYKmmVq4RPqtXCaFTRHogDimvJHyDO8G/lPJUOkq7GorsvRO/KL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3E48ivxMNw9FIMcT0COJi6vIJ3YIDqEMjnQfjn7QieSmYT4CB+5Tyl0MPvD1TWDeeVyaE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+JUrQCHdP+wwwlO8ipsNAJ1y0vzU25LwJVGSQKM1MZaKlEIVQAUiKqh4ZarpCavCSkm9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TCevDkVdgXioNc4kLcW6FhjhKIPSHw/rtXfYc3w/3FYn3R7ZW9XJg5NCKw83bCOQT4ia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+4LG+8+RKl/Q0/wAZycPCe5shVbgHcqr2Ba2N7BVc8rdJ7lUwWrVY0ekLwrCqq5o9VXGZ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lauEfVauE0LV0W+i8U+iq/EK+pWCuFV/8Kr3rVn6quG13dAMZhtHRqPkGd/y3WC1CtdU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+XuTp/pCaZ1nZCOiLug1jbuMk1gs0L5fupQ71U1T9SlklHD7qsPmkV3Qvli7oMw+FzBz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KcQsMAyIdUJxpIZesaQoKqkKQpCamAhzXRc4THtAKqPEZaZZSC6wajCvJUY5Vat4ALfR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FRoEWxEW/bl+H9cgGxxPszYA/qKxfuhhtHFwCd3y4Le5R6SEG+uZ3/SjIcVMfRhtCxuw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nb6rHH0VMF68Me6YP6AMpVEFfJV7fdVxmKrz6BarMQrUwT6lauDhjup6TW+i8Z3oqnFK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VTDgqKk1aExdVMQh5FkD+UjJUTU8M6K1qqm3J/L3p3YJvOYyHkIOxTZlB3RTnnjBreHG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3gxrN5xkEzDbZoTjwFBB2Mbvt2Wjzhh91ifaYYPdfKJ1jwQkAFwVIu5qarl0pqXGNY98/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UtWcBzhVbyaBzR0p+6o0KQ4K+Q9szYziO0TD4f7TtcX7P9crO6+H7lYn3wwuhnmw28k7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n/wDZjhDhOZWJ1wiVi+mbC+8J/wBx20mMaPTIHTqrOX/krWxMMf3KuKynJU0ndgtTBcVq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bfRb7R2XjPX/ABXLwn+q1vlt7uWv8RhBa3xfsFR+K4quEX9ytT4bDCo1g7BXX/lcFJjH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ReHL7ijN2EPVfifFNHYJ2LgYxxXNu3p5psHZDkb1yDY1VxCysqNkrhVet4lajpFa49Qh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bhzVDCuWmUpw2A+YZTW+F4gXiNW+1bwW8FcfkD1QfSFh/cInmbQpdMZxuVoC5hVF3OGi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77DC7w+ad3Dt3RlvGkGYbbuMkGts0SRMMPusT7TDBlw1vRf7Rgz0vqbzjRBzeKkqHJJV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/VVhWNFWN6QMOilJNnWsXZXbT0jiQwfs2uJ9ub4f1/wAp/wBxg48mnN2kgeZRR+05sf8A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CcP/AIHLF7jNg/enHqdqE4gYp9Fq4D/UrVwG+q1Rht9F40uyrjYhX/EK3fdfStZ4VXz7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crU+Fwh6LVaxvovFI7KuK73VXHOzEk50xxctX4Vp7rUwGD0Q0WAIqrlRXKnObeIQxcIf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8i2B7ZD22dAVaFXNCq8rfcteqsrDOYclqnTCrTyFRXotUzCnsin7AAwvC5VyrlbxUtIre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BVaFuKrFuLdK4q5W8t9b4W+FvtW+33VwrjZPT+wTPuEQWPk4cCpYzS1Andw6oonhAKUoF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klkwpc1S5TMPjd3daIsyD8d32tRQIVVhd1ifaYfNO9iW7Io4vww1uLecR3UoXj2jUVVI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wMKq6nOsKxAUuULQ4VU4Duignd8p2Jj6RcYYf/T2uJ2zYI7/AOU/uYYzuks3xD+Wkh2g7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Yjh4X1u1nLE6YCxPuH+M2D9yO218TR42W/iOK12THdauAxUYz2VJBbxVypNaXO5Bf7vie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j+5a+PhhfifFewQni4h9VuaXcojD+Hw/m4lGU/nPrWQa7wXIyrOJRyH4fG8N38I4eJws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NwiZiyqVSaoxy6wq9XKlwVlQeQOSoWqSCta3kJbIp3fzDVbOKlGTldXVyt4qjit4oAON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6W6FVgW4jhaFSndgmkzFRCUNF4Dm8inDCEgSpC5VVVF3oqooaW+7WdlnzyYPdAuGrhaxT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RNwx9IThwQhhT5p/2lMwh9R/hBrbWETj/D0xPqHNaIums6K2SUCOKCPePIJ0na44SVboo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5LwopSUv4UlVCiM0P8IUlAd07vlOxMSOiq4Bb4PZUa4+iphuTZiWoNmYYvbLVYP2I94O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36v/ADF325vmji3RMBi4lMFp/ctJfFnporE+/wD0zYPc/wCENsD0Qz/MxB/9Tii36RC6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HsupTn4hk1t0cV39o5BGWeXFf7Pimv0nY6DqPG4UWuEnDy4lAyMlV5hZWVB5gbCyoVre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wGwGwCOduSytDSF070TK/UIE5COAVVJO7wY0jV3ipZNEZcKfVNJ38TWKayRDRXvA4p3c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U1gjmU/sU7Hdx1W5CU46O9daqnknOGlyOQruJKiBlwVEZwGkKIysuq1oyhfNeFRNBBWq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2F1OqoxxXh+6Oi1ukt9jVrfEH0WIx+tLityfdSDQFeB+wbMwxfTNh/8ATCMMIc5uy43Z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aLpOZyKpgM9kBZo4J+IbNE1iOO88hP8Av/0zYX93+PLfNxB+Fh/9xWkbkpv8oSTiUTzhS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XqV8sbxvGmWabiMKr4rb9dgJcF+nGFjzRDhI8vLekH5D0/I61VKK1Ffyju2xPbyA8g3Y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TdN2jNaTDMQKoVYT5wf3RnZF5u//AAp5C7L8Nh/Td3ZSC0cRoc3qi74U/wBjk1p3jVy0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3mJJuG36RLJoTUoSjIwmnT5RIF1Igoa4mpaU1Kc1eSnCUoVVFwXKNVSNUaSyELqp+irA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sr8eAUtJtVXEaFXEceyuVuqjQhF0cY9Y+sH/aNmYYvpmb9ghS6az9Illlxe6SwfUqcGO4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Oq7ssFv95X95zM+1yHlAxo7nkm4eHuNQK9EFKAXysM/iG55LSdbgtJ19jLgUMTDXzGeo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LxI+VcekH98jvIHKfI1Fea1TMclJ+qfJHtsT22A2A2I652oZ3+ifjm76N7QHSyLeBrDQ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jdBre2SQ45i83KnEpxnxh1UhdYM4dolFyoghktOAouK1bdYHlyUiCEYjuuSCvCqmuojz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1rGSBa7SVRfkpNqq0KMit9yA1vdbgKoAEYjMIuiSOMT3g/sNm5BYvfKF/YIaR3WaxzSb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+hskIjDeZYgtP6laAMKqxRGGRiY3LgE7ExjNo1sRydiOu5epzD/puQ29BLIA25Xywdc7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zYJz8Q/1OKpbhs9Byr4ZutJhm08djo4nup3Zz8o6Dj1yO8gcpyN28ihou0StYTHTNpMM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h9s7dhoMrpEBNYywEhGYUliCeR3dPxncdVqnknlAHFSGTQmrLVInw6r5j5h85ST3Bwpw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FVQJkDE9I3hNNeD0KCKElW66oRnNX9MlDLKVZVyDmpjjAZm7F8cTplxvT/GzcmrE+7Mf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Zuy/Lw/FP/ajiO3MOvcrSNzkmhpaOKzhpBf7uP3I6OCwdytUYQ9F40uwUnPxXLSxfwmf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jgjhxJ5ldF6nMJX+WfKaZ8U2/pQzFz7BF3o0IYeHX9XU7Sa6hXmzktV0ncjltkrbqi7D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TyT4HvkftG7F0LqrgPVMk4GSv5HkVTXClYx6z2R2J7eXkYYf2jO3YY2ObDVau2TssW0L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SQE5NYJIFhBb0jLMX5XOjhtdOpmjor5n04Yn6qSbIyHNP0zMzgSVWNYShKHSNbwkChpC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OaEaGq/8AGQSVUIyo4IcFdDkpg+xR0pIDKYtzCL44kXzhj99m5NT/ALs2J0AX+0PGoDq9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aPw3q8oy9XFBmF4TT+4882lhukeXNa+Cw9qL/d/+5anw+C30mqaDezV4zlNxmeqpBnae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+Zib3AKuYm3VaGH4Q/7lTxHfwNvyKmFqvPqq6B9F4bF4WGt3DCuwei8ZeJiHsqYeOfRH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6aI+RxO+Z3fYSyCF4ykVRq3VanZHQdIrWxCqzVkAApsMlIjSC1lTyFWgrUKEwvXZO/IZ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i2rjQJmGPpH85CUXHiVizIupgwkViY3BpkO6bhDuVPCcQvlvZrSuINb+nNLJJBVUrzTAZ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ffrOU1J4mtWykte/BVyOM6qoqaKkaqXEQnCt1VWKHLiuUKqcp5JqirG0l1hOYUwVMT1e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hPpExbERETmxJ81vLHPXaBP+7LPosT5rxhskJ9aJrG4jAxtgFV59Gr8Nhd3opM0Wdl9W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ht1oNGhhfp599gTkvCQTMMcT/CMrcMpJsF8Rifq/8+S08Tf4DlnnjOl04qW5hfp5r5uJ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oSvtxpVWsJLgqhVW7NUwgtVrPZfhOl6KmMUNPGcfVA8fJYneHrsCqlXgTVWhcIayq8lW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FapkVIDSXLyPrsnbE9vIemxwv+mNscQjVw/8AKlkbhi7jDF7pwNT9KrdaLRVMZ+kTcnP5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Spm+yI4CBg1rhWV0zD/4TNYqWRzuE1OWaiIKEQHSoqWRUwqZG1RM1eior1yUVVOHMwES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wW7KLu0TFsRETV4bjj2Cm3BfJUwh6lUNVvlbz/daThPuqMC+I+7an782P0/8JrnfFYWF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wz2bNf7xj4n2skvwvhi7riOUg4YY5MEvIaGE0uci2jsYjWdy6ZvkNOu7e6BYbOZ0z/p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TOti/wACF1x9lrvA7lVxW+lV+Fhvf/C1NHDHS6nVzuq0sXe4NQL/AEQ8nU5HeWf3Rmry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Wq4Cq9b5RmSrK0DkGxfkMRHWAKPyzXqtdiodiMo2R2Vgt0KuG32XhN9l4TV4YW7/ACqT9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vEcqYp9l4v8AC8Qeyo9inqL6fdboK3F4Tl4T14b/AGW472Vj7LC+wRrs2tO8dZ2QrT4T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MjUwq+q0Rd0G4bbuMkGtsFoobE81Wc0Y1Rxnb+LX0Wg4TEqkcFpYTg4QPNeqkpwCkFMh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spFW9lKZkjNk1Mk1TaKaMKiM5QvAT90R6TVYUVIDojz4LqqXVaQd2iYWKE2lUYVutHqm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XPPqpSn3VGt9oGWZ0hD4j71XY2QgPuOWSxp2c2Y22q1x7BUwH+y8KXcqug31WtjtHYLW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VoYLQxvTNoYMn4vPgE7ExTNoq93NF5uT5DRwfhe7i6pWrgYY71VPlt7NXjH0oq4uJ+5V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wWy6qZQ/LvVE1mpqwiMhyHIMhy4mcZrLUxPRy1mkKh2Y2RUvyGoW6FuNXhtW4Fuqx919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8T+FTEHsvEamF8i1tSpZC0XdRN7iGN3hNM0t9+s5O/S2kH4xsKBElF54nNLJIWGVmGeJ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zzcrSw3FruiYcbxJVRHLPURnCykjMzjMSRkBStSg0pvFNQ6KmasdVwC5KiJNZqfFCivV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vtRm+45KrnFbpRkJK6qUJxGYwMSqQ+I+/at7nM7R8RjaZKNJ7BUwcT2Xgy7lV+WPVa+M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cQ+ql8v9xVMDD9l4bfQLVEldXVyuKtHWl6quLh/uXiNPZfhYLnnrRSe7QZ+li0nnQZ/J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M+QHzsbED+Ia1eH8Riu7yC1fhAPuKJkwQ3aLVaFVxRn+YtRQiUMhyHIMoyPPkLSPRfqC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6/l0zconIeTaJvcQxO6mCsNmjRus5OPGwhIXKZh8hVaLblCmacSUSeMaKtk/4l130b2Q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zWKKmUO675JBVRVFK0N4zhaGtAEXQrVTE0ztkEqKmWi1hGt4f+YCmqVOkkf8KqArD0iY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THH+8qm0b3OVvdYrJ6+G8+01pYmAzSWr8Nh+ypg4bewVBG9MtXgLWx8P9y8YHsqDEd2a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do7lUbhBeKB2avFxvRf/ANQ71VcJ39xWs7Bb3etb4nB91XFe/wC1q/Cw9Hq6pUySSpuo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m2Hld2TchyHIMoiU7yVRNap0VPRmOi5REBsyvX8tAUhkdK8oN7wxu6IkEcV29i19EGCz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FOPDghllkGGEJQkndEzCbvPMk3DbusEk5/DhDTdv4lVowHdCNclCEc9QqS9FK/FHmh2g6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opkTVVRSKrZUomzkQimg3ge0TFsRH0iYmFY433na4cuqNFZWhPqsfFZvA/6ofOBZPlZa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C/cq449Av+If7Vq4Lz3Wrgj1cqNwgvEl2at/GPZawxv7it1vq5a+LgN9Vr/Fsb2aq/E4z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QFq/BE/c9anwOAO9VqYeAzsxeNLsFrY+J+5az3H1VluqyqQq+SPkB+QV2OGjkd2TMj++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sAtUjsVrCSEAq32RR77CbJFqqGqzVVgW4t1WK4q5W8VvLxF4gW+FR4W+FcK4yWVlbbaX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94YvdYeEPquUTZrRRFxuYCe86pRAuaIBDYFEutOkLqipRYnxLrM1WrRF3UgzD4ceypY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ac7iFNSyBTVJ5Kxsg4Kt00jiFMGZUyJThwhK/WNeEJSn1UiaqirXohJwB5FEUQpNaoki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HdszYhV2RRhi/edrhte7XE56qoMU9mqmC/wBXLwGgdSjJuE3+1eN7NWI43lVaD26TOSmx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M4nsFvuKM2O91TBHqtXBw/ZaoYPReIVrO0vuUpcKo84WMOCup6SbdbqdRHyxXVHytGPP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yTR+QYXbK5M7ZD3yHIMg75Cq81cQoxyo0k8lWh67A7LouIKodIIA0Q2RXrsHdo0jdXKd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0CHmqkSVd3ut5y33LeK31vrgVZq3WquGFXDW4VuuXFXIXiBeKF4oTcNmIC4qQ7ZCnnoYN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HfVRqGEPWDWfSKmBANBRaSnsA39VFq2XVVUgtFu8aBYeEPpFUZHVbSD8c3dQLREfVXTv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RdUamUJKSsiJCR/hVhZScKhVVXFApoNpLQ0haa4hVJQMjRcYSh3hcrdn3U21WshpO7K8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VRpGA6ptKwdmbEZ95SupBhI6KmD7lVayXdT05ei8V6d32sjZT1lWat/Ko1vspgfxGhVS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dCtJCSEPTIPNnJORgIdVJgJPRWDe5W/honRDh/SVI0MWNNnOARGi939yp8O31Wrg4Y9F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ViT6bdp8jhfbARcm5Dn3hDmqNct0qrZLWePQLfct53uia+6DnCZVABEnipPqpsJWu31C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UNlNuxd22D++wauuc9lbLdXRKIBjifEv+1qnwbk0B6p32mDe4RTmGuk6VE1jd1gTnQO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0XWDYzXbIwmExH5r9zC/ynHjwg3DbdxkmsbZoknOi37gusKqiouIQnAclQKalKZKr/lUK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CklMoEKQlJHSHsVMHspEELnNGdVuyRRuVdSC1BIrj2WiZoNQpOSmJhvVdStcLVn6oc4H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2Qk0rdHurtVX6JVcRy4lbjVRrfbKaQPfbEKU6RllE/yqaMMQuaHSbx7qmiOwWJh30hTJ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NHRTVyh1Un0xODkWuuKQwpD6omeLhz7quMPQLeeezVTDxSsTDZh6PGZO3aDZvkcL7YCJ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eylokqmH7qzVvBb0lVzirFbqlJUzlNyeuSoWo8+q12oQdthsxsHdtg/YN2B+1HOe8dDD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pFc1YKS0ncSj9sG9wisfHcKMMh3WgLugzDH1FBosFoCobdUgzIJkAlUM4aKw+0KQKY07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H45sNULqaIRH3Kt1ZVhzXRUXNW1VqOl0K13SHNSY6Yjy7qphMeoXqhN05XUgKqbQZoEj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O6681ozkuBTihJtUCUUJImlEJiRUnFSFRJNnUzREqrWTRx4LdRnKS8T+FvOQnpEFbiow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5ijtzsR52mG8+iGmxze4y4jsUu1bSW68/wByaf8AZwZmVVTBw/ZUw2ftWthN7iingu/t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IwEPmuFTRvSGuNJxsFqkN6NC1zpN5OCw8Vm64KyZifrbDB+6A7hYpd8VhN1jTiq/F+zV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xXDqUW4Hw3yyfqLp/kDNXhzQ0pSU9UBVet9yJ1vdAlWVoHvkOwGQpuSXXO2YWo73TtJv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3YP7bB2wbsD2Rzn7ke8MR3E0QrovH1IBx+YOgV5Q4IVF7I9oN7oqXG57p3IUg/Hd9rUS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cRgnJEP4mcCVh9lURAO4zWKc88ESblSbc0CZhjgKpreDcg+5UuuIVIDVVYTkZRGkSpSA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iKThNaWiB0WGRWiFC2aM6TWnMEEqlleUl1Ug5AfyqkEd1QOQIpLmpcZrgr1VQFcGSOlO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SM581rNQ5QdERGYq8DmKd2/JhGgJVMJ/svDI7qzP3Kfy59ipESI4HK1ouaIBhkAquKcw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u/0gxr3tZWdVrYzfRSbjtn1pD1Uxvge8cTuE5eqEGs/TB78d2jhMaJSuei0cBjGDtVaxa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HqEl0p7vRHRwmyHVTcANCglDB+6A7r4jRY465sFT4fF/aqfDuHeiq1g7uQZiaMyJ6p/I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pvbYHYDIU3Zth6rWCOgfdfiN9QqHZN2RTdhidtg7YN2B7bA/cj3yUWtfmubf8J3dM4VR7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QDW3NE3DHAIYY7lTAlC6w4zjLnDD7ZNN2/i19E3CHcw+Y7dw/wDKcU0m5KER92Wk5oWA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UpREyhLRmtGYCvrGq0lWUkURWvHkhdcIa1uiuSprguCIlPujqkQ1mhCgCAA0u6qyXouB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q4qm91VRVNlB0RmMAjAI53dih+QaTdENtUrWxsMIvZi6ZFZS4ZcLRkHTMzJb5W8UBNH+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cHItdvAyOR2J+mghSvBA8liDgTpDI/7/APSGCDiMwwJ1ctb41n9rVJvxWt1Ymsxdf4d1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GJ3EPWAPKqJbUGqK1iWvZYhaj8N38Lw9L7Snj434V7v01lJanwYHd5RAwmYY/phg940W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PPjvCib2iU3tE5TkOxGzbkMKtC/DcWrWExzCvA5WdtmNg/sjnfsG9tgeyOc90e8byVVc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7gj2gO8Az9MDiHdw/wDKJKc481cTXJUWDCWQDgIYX2wsmYXC7uyPBoCc88YNB3nazlop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myxJObdvNEm6e2U9K6sEJolCkKiUlVBnVO1d6EgSgGzdIK0kGUHVarZqVQOik0zpxQ/w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uLVL5QKpTohovoplx6KhIcpOOlRT0dKfNNkKq57KgopWC1DNEH6U2sukHd4jMcoRz4n2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4g9At9/spHTPqqhw/uX4OKQeTlovEjkkLoYf6aKaBKGhuOgIYcDh/LnLqtXDwgh81rdD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bjDjIO75Gt43KfiH6QsT5ly6cMPFHDVOQ/fD+0/5XWBI9RzWG4cQIYLukoP+8QMWYOMZ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UjJw0hyKnhj5WJ0snMxBJwhh+v8AiEl4p9GqhxXeiphYh9VT4cepXzHSBLRbzAzs7xb2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WzjIMpyCBy1CEn05FazTLmgjFuzGwf22B2AEa5fRHOe6MaqjiqlSaJzRp9Sw/uCd2RTG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i43MGtO8auWgLuXKPRYXaE4laRuYMn+mL/iHXxKN7L5Yu7/EGg7rdYw05aw4LDpkE/1Q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+qErSX6Vw9FRawE+fNSmpuKlK6sqGAFjOyP2wqpI8lei1XynzRcLQFZqU1JqpuqT0OSo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dOcwSM5aKmbckZeyNdEd1e65wPeLcxiYmUarfapB00aOKxT8pwGialN8kI4cdbEYP7lNp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AKT1RDhIi4jpGzBP1XVYuH9TZQDuLDPJhdoYhdhNfJg3lqfDfDj+1WwpctBYcwGk4YoI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0cBrGDMMfVVfD4HHR1/uMMTD5infJ/eYV/Tk+G+1FMHWcHk//cH+IHt/ohDQxNw8eSnh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4mEw9lrBzP5X4WKHHlxVoYeL9QOiYN7H/EauefRUGIvCd+5avwzPUrSt0Hn8P7ojOdid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G5I8wjovB7oaTSi3DFRxQ2RQ2GIOYUgSt4reK3it4q6uPZaRurreW8Fdqu1cPdSp7ws72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7V4jVvt91dvuqbD1RKsrZKJ0/wBRWFL9QTuyKOId7E/whhDuYMH0t1iinOuFVUCnP0VF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9RrHD+2GHhYd3mSaxtGtEk53CwhpnexK+iGGi8n0Kb65NC7QbqWi1SZqmc07S3pUjeAk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5KRIUngOZ1QlOUKBa1UNGy6o81IqqnPhyTSR0U3XCnNzR0U1NNDqK8wj/qpEW4zU+cC6a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irKXTM2JidIq6pNUYSrMHqt5q8SXovEcuJ7qZwwVTBZ7LVa0eiusf7Ch5VsKXDgg44uA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+Kw5zkW80UFg443jqOj1fVVssR3DEBnB7HcUW8WmUcH7YfEHCwnOBEgVXCDfuctP4p7X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CdPFNCR9K/6hl6RL+Lv8QcTXCwr9gvn/AFF+mg4WdVT5LEaLXEWn+owd/wBP/XJhs4tA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YH/q/wCkHdP/ABBww9HVEzNVxsILEx2fE7vABfiYeG/0XhlvYr8N8ndVhuxZ6cpGEv6x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Ua4+im5jg3mR5Gc9th99kUMhyHPxKsVIYbiqYfuvpCq4IaJC12EIxORsDmEAiqIk8U3Z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dsO+Wyspy3kR8ttCvD/lbh91Z/uv+It7E9lvu/apTT9FrS0FeGz3Xgj3XgH3XgvW49UDv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8J3ZNwh9RquTWhOeeMPmHfxKogGpVI1UlhHpla7hpUjh/apLE+JcLarUZbzqCGHhDjfs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8JzdLS5LDi7QBLjSipGSoQqo81USUuStASXOF5hGRkmyJBCvovFjzRHFCleaFUJ3C/wDC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UKyRB91fSC3iGqQn3QmKKq1RZCioKKhqpB2v/Elr1b0WohwQnTRsqaPqUfmUkuPstUGa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QvF9gq4j1UuW6T6qjAt0TXDaY32nbk52+sMT7wFhf9MLDYOcz2U0554BFv8AWINYOKkL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/KDxvYj/AOAtIWMiEFPg8TjhfaEVdVMPlvc9n2GS+Y7Fn8P/ACp8LAckEGi5og0WFE84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0JYmJSp4Kvyh/csLCxSC9o4Qw8XjumOF3P8AmBB/+2Isb9A1ndk53EvXQVKL+Zh/+SDv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QxMJ1ntkjh4zS1yutRsmcXusmYbKtY2Uzxhot3WU7mH9joWmLKnwzfVauBhD+1arWj0V1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d8w75RG6qVSZ7BUY/wBlTCcO61QquaF4nsqvcVoqysrZhC0uy1XKblXI3YDIYN7bMbB2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Z2Cf32D1YK0eKohKnBYP3hO7J+M77WoYYu6DMLnfspCwRlutga1tFmEN55km4bLNEhk0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+1BrBrOMgsPCb9IUgaMpB+Ofqo1aDblSN0QQacUzsYzWluP/AFNU3jTw/wBbYDvEcCVo4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hSaFAe61QeynzRpVduEk02kp6IIWo70XRSACnvDkiRUFcuFUZWQldTBQ0TTkVos4rWFQp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Wc0Wojj0QOjVSEiOSJA1V9atwUzMtKkW1mrDIPJ/EfbtyhmHrB7HP0NfSQL8TFMhKQRb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vkt+mrlgji7Xg/E5UEBgt+jV9SgwbrBohDnh6pgzE4tjh/aEU9jWM1TKqpoD0TW41Wup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b/KLX7zaQLzZv+YN0VIqdUYYrOMpiPw441P8rR6pw+3/AAtVjz6IfMHy2/1IswfU81Jf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OSlD/APIYehgzEF2lDEwqsP8AEJPaHD+oTU24OED9qqieAXy8Cp4v/wDC0YH7CjvITP8A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w/deO30C33n+1BmEHUeDM+YGfDVwqFXVAVuFCbZVVGLgF9KkTOariGSqSVZUaqgKkXbU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mW0gMhge2QQd2g3ZjYYi9MwQ9c4gM7OwT++wf3zSWiDMOGksD7wpDimsbwotNj5P62Us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540ajzR5wmVRTT/iCKM1WrtkPJtAsLvFn2p2M4amFbunO48O8G4bbuMk1jbNElP6RQJw4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I5nPwT8p59lovoWqQNOKkg8FqIumSO6qoIcSqBUbSSn6qZQew6pQUne6m0IE3XQIyEka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HIKc1zEK+6lX7lquut5T/wBUNUITA0uilw/wt3RQM9boqITBCp7pw47A7cLH+3ajY+hg7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VFuCNAfq4rSxNXDH8rSt06QY31TO603B5dOdXIk4LSeqAwMNjGuP0wxMMqRgz7Qh3XxJ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fZN1uITk1f2iDRxOsVVSbgMkLElbuCD2VC30YmHELy2dRowBWLh8jD4U/wBKELmFURg67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n88Y6GMHk6ROqFq4GKn6OGWaA494/M+Hd9zV+LgftKtij0Wrh4p70Woxre9VruLh1sub4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yVXSP3quIz9y8RgXjN9l4p9lN3zXDotHCY5tZzcdqImYnTYA52rmphWERPnkOQ5Ttzmq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Bgczu0BsxsHr0zS4qffOIDOzsnd9g/vm0ea1agCSwPuEO0JOExyK0WiTRwQa0UC1rrlE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Fe+RxF7Qwu6MB9qYz6ru7oYfBtT3g7HNmUHdEcTRVXZaM95NB4Ax7RcVpHiv/a1jM8lqW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hJFGbq9kQSpTgJzkE7Rm0G9U6qpKvNBwM+kC7kt5TVbLopn/ADRSsUBJpHNFpnJFo00O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fiFQ1U5GlyFTWHNcz1UuPRS435KtSqasRmdsxKF44/bajYjsUUPvVXN7TVC0DstIu0os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JVxWfuXitTG6Rp0U1Xip84Cf6R/hMHCaxOuImzaJyVGhHrVNTOyYzhc9lNP/AFP1Qmaj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NVBhjs1b/wDC8RywnzrY94YOMPqGg7vDAbi4rdINqFR/s1U0yftVMPE/hajGjuZrWJLf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lGeIwvHQyWrgfuenNbhsaDeUZtMitdjT/C3HDsUNV57lAyUm7uQ+UHkh2zN75HIROe0B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Kk3WUnNLU6B7ZHQE9mNhiL0zTF11rnEBnand9g/vmmeCZKiwfvGUolxMypTyfMduYX+V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dGDS4amG3SKknPH4oPK6lxTGcZTPdXo1Ug13JNIEqHN8u8Kqk1VUsqwo5oU1MqYNUOSp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SfZXdJc1eXNcEZvHZSXy6S4TRsQpCyuUdIXQ1pyU5makd3/C5t6IA0naa4SKA+lajZhf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UcyfQoaQ0ZUToDMVeByjMIYvptRlOT+0or1TpdP8Lvkfin6tUQ0RWWoFJ2Phz6KZxCew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aJ7hApmKOBlAS/SECmEfrKbDCOJitD9GRCpjT7BYOPhGx0XLEc5jnOPJeAfVyw2yDQKAI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WiW4bnjoCtb/ALsRYuGcbAIdUAOrMQ1sQs7Ca8TFP9q/4p/ukgBhO9XqmDhhTNVf84/t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5IZiLLUcCnaQ4ZhsghsMRemUQ99gUM7U/vsH9zmPNBaZ3cKvqpIMcCTxTX4Zm0wDFpOm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2s5Ti53JFxuYYXdGBd9T7qcGvcwaYrNOPFVyM+0w7RJTnEFWhUFURnCysrURkrArogH2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DwKbT6ROSdp8LISNF/5VJShXRdwU5KZd6KxQrRUQDVdAPuEQ261f5UhXspzgCrqt4CAy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PdUM14eJ7LwitZoHqtxo7lb7PZM0ngz4LxynHScXTFztREZnfYYMnzKxMlEzDAo0J7yR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9A/7iiAQJcSvE/hVeU9gaXtcZ3VMJo7vWJ8PitaNIakuaqtR5l/Sxb+OsPTEnaRmEIHW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hhrxpITEwqfBM/ucSj8vCwsPhqjMaIZx+cu+3MzJTYnywgMhjrNkei1TNVahAbL0Q2GKh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e+cIoZwnd9g/uc2lwTZ3lJCe8/WKnzWm1aBg49Uaqrpw1UxpGozWcpZJcJxw+6KAUsmg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f6Tl+WOMecJgVgIUCqaKd1bpJOIpIIHlwRJqENWqtVdUxxNS2yo3SK0QCOCAubKk5qZL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k0AqRZNWAUpn0hzC8OYcqifdVov1Cylq6KIDtVOq2nNOkbrR0pQuhAUKoxx7Lwyt0fuR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xB7LxT2kquxChot/leG32VGN9lWSvDD7xZ1gfuHkBmLnzlokUC3cU+iDJFhHNPyv1q/1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fuTGtM66Tiif1ZNVjO8lRzQftU1qPc2fIrWc8+qshlpC35PqtJ7BVw3+2zO1GfE+3M3zx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GUEBsgUNg9ekZLrGvXOEe2wCOwf3z4bDub5mpZA1Yg6wkuCqvmO3sSvoiYlF39UcNFF3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qugRxPpY1SRY3gm4g4wLoVsrTELRoq0KLean/iBIK3tYIyTCKUVSi0nSb2TOIktWqa4c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5habO0gqCS1lNpkrgyUn6vNapLW8J8UTUO4Fa/aYXGa12y6hB1+oWmRUCU+a5dlK6Jc2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kFdVOQwGasW9DOLYD7xtChEZxpMr3XhN/wAou55pTorj8kET8uUheZkr4f7lpucwicqH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KuIwfyvGZ7Kwd2KkRI9cs8U6A5cVq4Yn/VVcgrlSxWtd6LSw5ln+PO4vaDcjMktlUq6u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cFwmq4oVcQrff7qdZo6xmv1BBXTs4yHI6De209FXYYq9FRVR0hDrD3RzBHtsTmEDmK+Yd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J8ucaJmDwJr2WkbCgCHy3Sd+k3joBf3COGpc1IZBht9VRVVoOTdLffrOU+a00G8loi5o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aLSbf6lRTVKrqq2UwarXRnSSmF6WQAVzRcppp3UZVUjc2VYcArz6KtCjVb01bsuPZToR1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QpFAaSvWVQjJxHCR4qXBWrzmhoF3VHlKDcx23aDfv2jkNkIn8hvCoIyaDLrxMNeMPRq8Z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zEHh3MK0A1om42U8WWJi/wABV4ZNHEHryRY735xbiO8Z3/aIaWM7sOJWrhOl3WjXDcbT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ELEw+R85jHtAZGmG8FdTVj7KjCtxawCu2S3x7LWxHLectYTVGKjGqw2jeqsjoVWs05hm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maYqqr3zhHttxA5tAcTVBre2TREMT7iqo1oUU/wCIdd2q3sm4Ysz/ADBzXO0sNo4we5es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oM49FZMYRqt1ipRKDv6oB7d7jFkrqdtK6I4KfJAm6tpKyAeDJG8uCtNSl7qVkJcVQLlV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ilSvHkgNNs+CmBM8SFVAup1W+dDrxUmNoUeBV+hKGhfqtbRmeClL2Tg9ONKcOaOl2oi6XB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8lqq0pIjlBmUI7Axdlw/v2hQy+mQ5D5gNFzQLWOGP7l4uGE3WD2u+oZcD8LDL3CpIRk1g/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w12+mTExOeqEJXVUE4wf90P7hH5p8R9ughpOq47rVNpcG9KBTex2Jh8Z1TXs3T/CK0+L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NYok84fNx5lzzMNF5KTPh8H1E1o4uCzCfwxMOku6YcTFYHaOtXipjFBWnh1GiPOYxA4qz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9lvvX1e6aG0CtNbgW6EMldqBnZAwtJajyhMIzgNg6DtmUFS+wxNh75wj2QpthA5n45+q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GHApmEzecZKm7htRcbmsGz3nVKkLmiK/ujh5Rhi5RI4qfPJ8x2/i19FLDkZXmpE6D+Rho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7soSCFLI6dmlP7qvBaTTRBXMwpAzHBSdZWoqGiJ/lM5QH3I6I42gZNElugLVoU5Cc5BXV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fVTrQrSnJvZCoMuPNTaOPoV+lb1UQ12txohJW9ESURwgzKMxie0XRMML79oUEIBFHptq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9q8Fy3Jdyv8Ah/uRBuIMe7FY3SE1XH/7UdLEefRV+Z+5HUd+5arns71Q0pEHiMpxf0W7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XB+wI9V+GZ0WGeSez9Losw+Qr3TsQXFlVBP7wPV0Hf01gxnAmLsd1a6OE0/5U3kuPVTY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ZnrTpXmv94w/dYrW4k9Jphi89BTVbJz2tOJhmzgqwacbHxRiSqGsWpifEu9AgWAhvXzmJ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5xnaBy1VKKbarXBCFRXM6Du+0HZemwxO6OenXOE7tsTmEDlbhtu4yTcNlmiWSUX90FZP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wRxqYMZwFTCYsEV/dF2KbMoO67ZHO4CiohULW/whWZWHgjjfsifpaEXG5quZTGEzIFU5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kTJPc6tJdl1V6ot5hSanVlNSBuiDdU/lcLKhQ0lOaBag5STpeqBktUyKGn7qjxypxh2V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U3HurNM1UtmOE6qVSpkqWj6rdDvRVJFVOTiAOKADSfRTZQckKnquadwCdOGHE7M9o3Cr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FyphPKwp4bma3HaFBCDYPzTdqDrdbzyrvHqvw36f8KThIiBUmyAAHBbxVXu91LSMoXTT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EiuKrIeqmKjpD5T9x1CnYb94ZGD6jrFaR3QJlBzbOCa7hOSxG8JwoisL7Ah3T2/pxHIJr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28UVgYA4nScjAwH3GD+og936WweeiPJuqIvGLpSP6Qr4p9lLQeepdBrkC0zabQutZgd3C1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fh/yFN8i39Q8677oHI3INqNm3tA5AjkGk1ajy1frVaHrEwPfaei9Ng9OyVj75wndtuM7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2ydov7wkN40ATMP8ASKpz4OxXXfbsnEXTOyK/uhRNZxue+QgGpogITQM6FFP+IcKv1W9k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mHX1TnFYxN5LD+5N5koYbDXjDggQjOTZ8ghKvZB1kbSVVUSWrddkaA907R4Kt0TOoRae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eq6Ci3QFrO1lc6PRUPujIzR0jI9VKU1SkHBpYOPVEjREuYWkCNJATaAKqbv4U5evFCU0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VE6+lJa0A3iFUqrwPVT0gtUzUhOfZcfZUa72W6ZLcVmj1VdH0VXt9AvFKOs6qrM+q8NS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usD7to5CLIPyCSm6uJ/iADntaepQIq3nDROq/wCkpzMVui9sZLwK9XqmCz3Wrgs/YStX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HMnwKKw+jAgviNPH+W0P4zKr8ST2Ymuw8fFHObKFOCmmn6mOLItZw49lNEfr1VhjiyhC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kw/tEC39el/mDXcWOg/FP1HRCCfifqxBht7Io9lIchDD7mHrDFP9Qg88thS6LsCv6mFH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MRjvVTrGRqOSGhuOExnHlf7swyDb2h12ZgEc+sAVTVVMSaqqHa+i9Ng7un5aw984Tu2xO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LpmHxAr3yzi6XOHzHbmF/lSG86DcMfUZINbZoWjwCYekP7oaR3cOqlk6CioiIswmXdRS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oO87WchhCwqVi9gsPunPPAU7qok4qq4QEyjCTTIIzoiEJAo8OyongKaqrzClOiaABVUa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yRb/ADJaU1pSBmpj0khpCqNBS8l/UUPwpg/ytZkiTbkiQZlUvyW7qgVU9Fcggz6kVN29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FXFxCiDpEd1urcCOqFq0hdbyvE7EwwPXaFNiO0H5Pmn6bd4BjKYjuPIL5uK7Qw+dy7st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BG64TCC+Z/xMEyPVqHdOTfVAsDJucbtmt5o7NXiuVcR/upuJPeDfsH+Ez7lj/wDVgzCZ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91moT4uVYYmKftCqmsO5hjW/1WPP/iDSVV8Rhcd9sSm9hDCf+mv8orGw/wBTV1WFh/oF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dfDYX6CJ94GOF6wbDF6P/wBIY8v0bGbA+fQIf7RhT6kSK+ofyvw8aXrJD5+sznxjgO4z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bAHyM84yGAR2biWictoUO2x3iEXfPcJ9FT4n/tVPiB+1UxcMrewlfC91ZnuhpME14DV/u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w3rcf7qmkj2QxGnupiNVq+61qlBbhW4VulWMRD+3JpuGrhV9VLJo5Hqaa0iTnazl0bSD8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c7imdof3QE952sVPnFx4xsphdE/4ki2q1DCBq68Gg7rdYpzjYJzzdxWN2CbpO0ZVR1vr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UhSoXKFkeavZUNVSqaWzmi4AVHBXIPJXqU5VmUJ8FqVmtYyPRFpvzC15qVVQqdJko60i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rG+6PKVpqlO6BGjJS0SOq1SC08kaWWkPYrSbYIAinVTkncoNyjMczomHw/rtCmoqSlB+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QmXYBEt8NuqwchDDw/lAuYNG91/u4l9hWL81pGk01lJM7hFS5ghNB+IYJHlNa3xDvRq8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T05/UY3+kf4WGTzT9LFfV06K+I7u5EYLA0IOx3SnYCpUmiTRYcupQDd0UH/mLMP9N1pG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4ztH/wArDfyKITCLTqsVnWkRBv2ph4y0Sgvlyox2l6JxKw8M7rfxXrDcbnEg7tHB7QbD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NhyB+JhteXOMprwML9qMmtFeAhhSlxVCsDF5GRiGtGlpU0ea0f0gCGDh/oEzsz5HDzHI0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hby3guyo7IIO7bZ21HbaWVlY7HgrBbrfZeEz2VMBnsvCbdbi3T7r6/dXf7recvEcvEK8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81V0FYH1QD8OfqvAPuvCcvDehzdrFT5xKLueQprXDVbrFOcplSF03DHBDDFeJRmmdof3J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oiwhWIY3fdQJmEPoFU5/DhDTO9iVWiDSdYY3YLCEtKpWAWNs8glGdJmdFOQ0ZSUiz+YG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oAqqhqq3RLZtWtfmrIT9VO6pOam1DSetKUyj+rkqjVsqCRREx2WjojRNUBQdwjWqlOi4d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1hS0wqTl1U6hSJnLmpNPW6J0vWS7p0GROX0i6Jie8fWGB2O1EAjB0ZLsgviMXiMOnrEE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yE5lYf3BFMVlZWTRxmn94H0TYCbgPVUqOi0cQaQtJMfgauAd5oHFVgCd1msVNPYMTQ59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AtbGxVoicmiUyisDH50JgBA9k37QsXD4jXCPZOxwdZzQ1EDiVi4n/wB12iPtCwPug7sn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fSDCd06pgCi5nhOqOkP0s/UU1raNaJCBAOqDo+sCzrMQOHiN0mOuETgYshycvxPiGj7Qp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ElTu76QmtNX3cdmdsI4XaByOyDIFce6urOPorFSDHKjFuj3VS1UcAF4hW+5cVUEhUwwt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WY1aryFMBrgtZpb3Qg7KdgO6dtCvTb22FlbjG5urm6ur8VdXXBcFwgYWRorKxXqipcAZ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KcV8w7+LX0QwxwqYaR3cOqJKc+d4M7Q0XzAnwTtEkl3EqeR4hVcoHGO7hf5WiN58GYfC5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8QxuwWBPn/osHRboEzcWoONCeEJ8VWEgtGa1VWSqFeqvJTP8oislz7rVqVo6AHFHSFeC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qIT0bdFpNoUHzBHJaUjJWdKV0G4lVIMIHVEKjjW4WiQtc04IkzFZLVlJAuFDZD9KPBVM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DVYneDImIymJhdSjoQwR/TtwjB0WfcIDnIrEBuXNGbC+4Ip5aZODCQgT8Q790lrfFf8A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zHfsRPMwcgp4j+MlxPohhs0pPhiNeJtknN5GGkb4h/iDlYwpWGKz6ma4g3uin/aj2Cw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FPF2qEG/ThjRWD3g/tHB+wQbEB1DwPOM9Fs+yqpr5Xw1Xn6v0rRZuMp36wEjI8D1Wi/8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pHWxBPkKr8Fk+rkXvOk/qp+cwgXCy3wt1x7KmG9UwivDHqVMt9luFbgX0q4mq4hWs9/uv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wKjRs55GZQXCXZfh4v7kdJs+yodoF67X0Q89dXynJZWiXfqROShpOSESmYUrmp6ImzQE5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9StAG8WdoSUhk7LEydVhsO9vOTj9IoIOxzd9B2QwxxQ+4Qx+wXw4/rTSPpBahVTO8rL/0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N0FVJKJFFwqpFTEwhpVUxwUzVG3rCREusOY5BVbIqn8remO6NTJT49VX/KJ90CLJ1JHh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zXCXZCRPZHWmBVTK0rtPM2RMpm1Fb3R4wb2idg7YUTu0MP7PIHvB0R3g3up/1CIJxWCY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LgG6wfuhi/YsL7f9co7p/eDB1mvqWEQK6UMT7U70Qa27qINFmiQTjxAQJxyAebpKTvi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ssW9LIqtiJFYmF+kpncIrE+1PgzF/U2aqv6cIaXqprC//ngpDgsZxHBCDdDDaZCQOit0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EtdVp4KbZYzOt1rYbgVuYn8L8HC/1X/1OLot5H/wjh4Ik03Ju7Jo4g0uqm1xaqYxP9ym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89hTFZKycrRdkdC23GRvbO5azQUdGbVqua4dVrtkr5hAJojXZeiH5PZWVjABaI4ocouG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k/4g3fRvZDDF3QYz6bmDnHtFnaBMBouk2SaX7yMMUdVdUsqqbqtw9ZOlvOoIMw2/UUGt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IY/osL7kw4hQ0Gz9VRGXGF4C9Uf/ACr3hJ11cSV/4UjZGYW9bhEXtdXPoqGBoZdUS4aI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ZSKcHaQnZGYotWg7ofVWy3eEuy6ISPdVOt1Q5Lj3V7rsnd4N2B7K63k5brvZeE9HUIPA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4TXi+wVcV5W++vFVLz6pgb+jyzT0TU9zeAU01gF/4RlYUCc82aJrGPRYP3QxGzlMSmgX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x3Hs1b2MUaYlp7ykU3uE7uvRYXZBYZ5OCdPmpHjRSPIJ2K6zBTuqazkzBlrmp/0WgLM1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hXSdxX+8Yc+6w/iMIgteNE90xxsCET+K7juo4bcN40xKZWJPnD5bMJr5G5VMNv7VPEEnv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5r/fB6Yi18fSHKZMdV7gOhV0MmqSt6fcLdw/2rfIHSmwkpHZnyuF9sD3yOyHyMuAyekT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F5l1R3HhfiYbmqjhAQCbGRsv0ldM5Q7efvtf8zXzGDTwuB5KbSrBciiWbrVhgk5NEXdR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wsIOxjd9uyLWmphUFFM7ZNYVUlowxe6pCaBO/iaxWiN1lIP+Id9rUa1NE0IfdDH9Fh91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Aq6Jup8F0VRZB0q8VKU5XC5IloOhaRXKSqpTmEC2qmQFu/yjP/KpZT05D+FTgp8VO3qu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JU28eMOM+sN0u6Kl1N1CELDnJTNuyrOXJWkVwPRWkDSSkKSR0SB3VcRqGliW5Kj8Rb2I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13uqNl6r6vdbiowBbrfZUARV1dGPrlb9m1EB3z6J42U0RRzDdpUw4y5IjDEgqL5WGZt+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z/8AQLB7rhH/ANQedIbsroBMn+oI/jYX7wj+PhTlwKwweUW/gvJlXWWpge7lhYxbo4g1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VlNh+X6CadiYrp4nOdUTk1p+i0gHn+5fLZg6IJnPTnDdZa+iqBo/tRLrmBEyJrRM/ddI0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LO0D3yO75DkHkT2iYCB2O6Fq4jghogOC12lqahLllotcS6hahnmHb8sIWo4hT3XdOKJm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cVWHknyRlc0g3DbdxkgwWaJKlhZTmt4qpmmdlNdolOceMMQhpNVYrdMlh4f0iruyc4dh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Db9IRkRJlE0cU37oY/osPusIs+pASmtHlC9I8ytF01yVfdAA0KkV04hHQt1UgJyRuTwQ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s+ATg9ulKypPWuCqykhoGSFK8lyJ4BXXTouqof4heSoiKIXn0V/SSstUreV1vK5XNNkro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ImPrH1iIf2DbFBO75wzH9HLxW+tFXGwx6qhL+wWiwaLOTVOYdi8OTVM1JTXsMnBTY6XY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GeO4/wB618f/ALl/vLfVVe7potTS3S9YA6K8P+U3SA1aRoZLectZziOpTgqSUuallMRl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CbA5DkOwbtT2gEYDahXQ0m1lzRDbRrVX0TGik6R7qukz+Qvw3sd6rWaR5K0bHyF9j8wb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giDyTZ8lhjLo8GQfjus2gTjxV5nI3tl0RxjjCZup6RQ093inY7xI4luyGGLMg7Gdust3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Dp0Tfuhj+iwwOaw/mTDWzuENJ4GjcSusSdNKHFVCujd3ddVMzWqdZTAPtA6zZdQjIq/r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muSFTJUdMm4MLLdI7LULjoqcnBpEwua1gR2Uh780RITPVa9Oykag8QiZCamSqK8aQ4Q6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UwZo9oBGJ2f9g24R2ADqy5rS+W1TLFS3JcogoJwnvXTZael1Oaw8vNN2pifMV8iIHIe+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YDIdmE7JRapK/FoeYWqQ4RqtTEKliMa7uF+J8PL7XLSbp+6npP8AZeIfZeKPZUxWLxGe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6st1bh9lun2VjtvWPquN165L7AtcJgon4d1P0uXhH0KBxjoN/laLRIBqb2WHkc/kpniqJ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JRDoFLITHG+6GHhNu4qf0sEgi43KomYfG5Qw+ArAdim/dDHJtRTG6FvKtVrNKnT9q4K8h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hcO8lvKkj6qTmukeS1gSR0R1VPVVVczhRSbLspll6FasnNTRSpvNGxrKiMxJcK80wT1u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s4UNFozBHRHiUJ0RpMQqpLoqWIVLwHJcwV3gfl8U7UmbEoTuv6bJ/IBTCvnGV32jyB2b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m7zYiYy2JyHYOlkORoGW6vGgW6VuOXhlE/LqtYSQRg2Ag7OcgTu+SitCbSVriaoZHrGR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v5XH3X1e6u9bz1vH2Vx+1fR+1brPZbmGvDZ7rwh+5eF/3Lcf+5buJ7r/AIiu/wBlvP8A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/avFHsqYrF4jP3IDSb+5cD/crLcK3Hey3XeysfbZH7Uzsmk8jkbhDuYAndw6pxRLlxUp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CON9ymn/ABJ+1qbgjuYaR3MOvqnOKLjcwH2pv3Qx2YLC8kicuSLTMHkctEDNTnJdeauV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+i0dAHoFLRLfVGp0lObVdq3grhainIrVqpuCt/C1TJOpOaOlNTlbiVS66I/wtUqUAGqq7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qI4tTuimPWEipOVeCopsPcKbloCg4rQYDoIAcF0XrsWwf2G3bEZ55wpDzJ8mcoPPywnD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1vBXCuqrmt0rw/wCVJsDluro6w91Uq63X+yphuVG1VgFdqq9qGtXmq4rlUkqy1VurdCsF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8GwVaq1VqvIX0lAFpVEIO8lZUqrKi6clrCSpWBAa0jstxbil8tSOEvCXhlbhVnL6lvOX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VqOu1HWajVqNGo6oR1Qjqo0KNHI7yO8jUo1KOt/COt/CNQjZO3UaD3R/8o73ujv+6Os9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4Rq39qJ1P2o6uF7I/h4S8NnuvCb+5H8L/vT5NG7zqmiVU3sYzNhUpzzxgCd5+sUMMHqV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PWKlk7QEMU/1IMbvOMgms+nDanPPGAnvvqU3DHcwkEzqwpv3Q0jv4msVPGZXgeK0vhj8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I4HJ1C4V6I0nJDRnNSlLujN3sp8FqlXkVPSp3VCUZXQ0ijpSXFUdNa0vUK1ei1hVD8PSW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gexQDtIQ6BAJxCHZdkeabPspITUncU4jip8eKutF1+BUipHeUxWSmpqi0nSmequVL+cg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IGa1Q53ovDf7IaiphEp5IkZCm3ERmO0HljkCB2xRCCKEk3llAVKiFwt5bwV4WKppH0W6q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uCuqFXVyvqjZWhcLeW8t4oFznTPBUmg1tZi6Aw2zd/qp/EObPohLEaG9l40l4zlMveV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FuNRBCtC+UZDsXxMatQ1nBarwVrNr02Z7bGuSik9F4tmsrKy3VurdVlaNyt5yo93uvEc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vrfV19K3GrwwvCC8FVwF4KrhFbpVnL6kdco/io/jJ34oR/FYjrMTt1HdR1W3R1G3T+Eg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/wDEGYfC57IngEX8yjpFTUoAu38TWKnExEMX7k7Hdu4du6GELuqYNad1tSjyTn81q2tN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HFhTfuTMPhc9loiJOKwaX6uKeGmcRPirI6PFTUyQSOBWrOqlVDRkF2QmFTjaSJc23CBV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FXmhSDrmatJUuqmAaigFJShJSUjZURKspIzuF1U+IQcLqaI4Ki0nBSmVvP8AdSnNvdb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DBoqjGqw9lOQVJCBV1i+nkDAbUZR38nRTOa6Huuhy3CuFVbwkrrmqAqxW5P1U9FUAW61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iqlyuVeF4cVxXFcYXXCPBcI2VlZW2tVRCSqhE5T5V+dsCtYTVBorVxPdEut0zu7bYEIj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grK2W5W8VR5W+U7T35Jq/tKkpLWmHDiFNn4rel0/FcJF1AtAXKpGyw8P6d49lIZJREM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k5PfwNofMdvYn+FoC7kOSMgBTgsLq0rAp/wym/cnYxu+3ZExI4lWXFUXNVQ4LvZASqqA0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UgVKiIJ3qVQaHUHFa859AjevBGfFANRqqtbNEoAyHVG7eUiqFoPIoghVjJBBTMGnmj3h6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hgQb8F3gAhzQIQI9kZcFINA5laoUtiIYvpsKaelxnbYO2JzSymAj1zcYSor/AMq8LLip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0lTDPut0e6sqAKQl7LeKkXOkv/cOCurq64qS4xsuCur/AMKhX1L6lZy3VZWVs1/yE5T5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1gFqCqpiBa0vRFXTtsEfy9unpaH1SR+VPQnSfJH7VPIU5/tDgq6Jg7HdvYluyJyaXOIg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A2N1P4d39rkzBewtJv2UhYJ87WClwWIOSZ9pWDL9CwcNv1PQYzhQZDybRAUWjp0ClMLg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lNzSTzUyKhUVGIj2QL/pF+qPXipynwRM6olshMcVOU1p6XdqP6lpOcvREBwMlT3RnwXS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cFPrBq6oHqpJrvRf4WkOIRAgD/KkbrqprophSh3CoAuaDnCRz2gIY3fa1pRSgZDNaDuC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VlSXuqlo9VPV9CqLWdo+iMpqzluuVGfyt0KjGhWXFXK3iF4h914h91vRuVdcVZVatQe64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t4KrldcUZzW6qNCsFwheE/MjayzUQzlDIdoZ7F2cQHeBz2CnKqmDc7YI/l73C4CBVD9O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umYTfqKDG2FBk0cgg5x38Q6RU4mW8aKRR0ljcpJl5EFN+1aR4WXaJlc2RLrwkJDuuJXp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Skt4eqN3TC0tGZ6prW2CE90XknODy5r5UK1tGXJFrrSQDLSX9SrTqv1NTtKnIIjR9FPT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QM1KHrk9Y9CuoToluToj0WkINPpBsjJSnPYt7Qxjwns6y91vNRm5T0oTlQ9FSfsv/Ud3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V14hC8R3ut4q+Wy3QrCNoVzjhJdFbJeGmaBVVsksh86Mg8oNgM1sxyHJXJdEwPbKICB2A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OyHZPxnASGq1dk4O3moObYwdyaitKRKNIYnxLvtau2QuyBBvupDJIGjUOqrVO1ZJo4EZ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5XAqqW4r+pb2txXLkpqekVP8AlCk1e6ApIIKRNeqM6yQ0KOK6oniOC4qpM+iErX1kZqbe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wV/5gF3yBGPVdEHceKDhCYQPFTXWJPGWSiFFaR2I7QLzuPNCt0LdCoBG6uVxV9lKULJu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jZWzXVzkETnC0dES8iJeWbsx5UT2hyHZnKIDZBDbn8vxPtQGHvGyZhj6RDS4IDkjK6qF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GbzjIJmE2zRJfL0dJovJfhOB6cYaIzF3NTiTxQJqblYcwgip/wBCdifS0SXZC0uq0uKJ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AtmpaU1dWCoFwMoa1F2QI7z6I/LfQcVN0wqSQM6SkeaOhVw5p1Zrqqifa6379FKeqUNE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47t1KlUA/Sp0Uw557oqSEC6GH2RJXrGamiIlvKsApJuaYKaTKWxHaBa6RBuFos4K0lyy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Yqy3Qt0KwXBXqrq5R8uInyR86BsD5M9kMg2W8FvBEzXH2VGOW6Vrey3CtxWVVSy31vrx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gmE7SBEAjkbsh5Azzki6k7BM+68Jy8Nyq16+r2W872XiLxAvFavFavFZ7rxWe632+6uP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hGqz/KlkxTyC5qbXV4hVKJTsd26yg7pzz9KLjc1TGMoSbwc7gDLK1o4qQ7ZBht4VXdaH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03u7uuq1rqQTW8JpzrAXWE5cFMSXNTsjIzU3qe9/ohJSUm16KTnClZORF58BwQdYlHS9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6qm13st+fopmUuBRDhr3nO6u7RR0d0K5ktY6ot1R5RJToObxkm9GoJ3cowOXDPOiIg13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dFWb7r6PdbzQV4rf2rxvYKmJLqtZ7yrOPqtZs1u/yjqBTKFFc/lpzyiUPzzeb7reC4n0R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3+y3H+y3DLqhLCd7rcA9V9AWsWei8QD0Vcb2C8Zy33rWnRbq3FuBGgVgrQnPIEcgVE6d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R0MQKrUaGDYDYnbnOey9NgMu8VvleI73U/mv914rl4hXirfW+PZcFZvsqtYtxi8Jq8H+V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XCetzEX1j0W+fZeJ/C8ReKF4rV4rU/QMxJMbxu7IVidoTJV1IXKZh8bnum4P9zoPxzxo1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zXaLnGyOPxnNNLbG0l1hJAmrMPWUolYbublW6b+idkJQrTqpsfMi45LWbrcwnOkCZykiJ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Pqp0VQFKS5FUot40VphavD+EZ04okivRCYJE7ri3upymeXNUAMuBVafq5KRB6ZKc4T5sR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mD2nkHQ7VXWD8P1XbPhkRHbYFCJ/IhEZDE7IoRdkG29PK2VlKStCy4K4W8Iby3ldyNSY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t0KwCqBC8L7V+wGd2S6IpJVYEDplq1cVjkBLS7KolsHbc5yh22AzjYv6Af5hZWy+q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rNZylk+WOAmsTsijO8NN25h19UXOsKlOe65Kaxt3GSaxtmhS4DZNwhxUiZSWGAnIIyTZ7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xa4axIUviW/3NWnhuDggwc1hAXmtLgpTWtRFoVpqYuqlGt0FKqE3A8FoppWkbWQnTsFS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uiWuICloVQJ9QiWOImpPqP6lQklTI9keM+CHK+YI9ke8O8O4Q5r1WGeYlAoQYfdd8wWF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7Q+WEbZDGWcxKETs7wvGkJgTJVlwXBXC3lvK81vLeK4wtCyMLZLBX2h8ocuJkOe2R2Uw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0WriH1Rs7spFjh6Ixd325zuQ7bAZx32FVjdh/nI7J6quYOdvvqpxJKx8Q8VidlWcKGqb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d9T2g/HdYUCJVc3aJRcRc/wnStJdgj1QTWfQNZyJNgJpzzdxmqXTWcQJnutLqsGfNVU3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C1TVHg5axmQOKEgE3oiVpKRsaoAy9Ef9Vf0CGnTqvxW0HJU0lKaw+TSpzArZSF0ZD+FU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PUJjv0uyzHBWzNpOqwgLSiNgch27ojttRERtn0Zdct4TVit1yI0ZLw3Lc/lbo91wC3gr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cqs1Zbqo1UERkdnHkxsHeQGQ5TKNENiIHO3tAZCuaM2hWLeyOg6fl3dl2GwGdvdHYYvZ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ronSh6woqwomYcup7KQyDDbdyxfRPQVpBMa6uGNcldE/E5miDW3NkzDHAVTMMeufrHQ4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ylYp721pRX4Q+a7exf8ACGEPqqe0NI7mHreq0eJhg91WpXFTV1I3EAQQjXqibo0RmKo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NtoE16KbaqYZXqhpGfQBc2T4LSmgBNaWiaXA4IGS5S6Kj1MiXVEzRntDsLZmX9E0HlEd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9iY+kRsboQsUJzVneyo1y3ZLdVgvpVCFvBVdMLeW+9fV7qgVgreUOd2cZL7AZBEbA7Rv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hlbA5AjAQbkMHQcenkK53dke2wGdvdHYY39sKW5KlHcjF2alRB2Mbvt2RORz+Fgsb0T4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X0WiLvp6QOId3D/ynErS4l08wCmLhTg53AUCfSdliTtcdVSUyiOVE3BNJmvZSFGhPfw4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ImGF3Uyr0VpLVkpvkD1KqAVM0mt6g4LRvBypccOaDuKnSvVUJktJkuYQexujMVquyEjJ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AlQKRv0Ql7lS0ZD6lSyttq7NpHBDttDsHdk3NzW6VUO9la63SqNW7VWHuuCFlvBbyuqk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6+UMR3yO2zcj584nI3I7aDZnIM1lZN2dVWSOk5vuq4jfdeK1TYZjZDMEYCDchgYYnbyB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bGXPJJ+sptgUEztkZhi7igxthQZJA1dSGN6J0GYQNDfsg0WsnOG6KCDW/VcoYY43TO+a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ka1KAHunhn6U5zv0TovRYgnxT/iHXdqt7LRG8+kGNO6NZy7xwu6pNapVVRWquCrrBTFp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bTYol05hVVGha79GR9Ctao5hPmftUlqBoU3f5VRIqS3TTgrBqDZg80QHBAT7dVdBNhLg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2UyZIcZriuKoJrcd7LccjJpK8J68MhTa0S7r6fdfTJGTRo85r6fdSOiFvNC8Rb81cqjn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ArBWVhAyKvAq8BH0idl6bUoRMRkMTkdn6rhGmduSe0GwurheI33Xis914zPdeK1eIEPx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3XqjHFeF/K8L+V4Y914Yp1VMNi3Wqmj7K/8AC3l4hXiuXiO914jlvlVcVfI3vmuFvBXU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7QCOQZDAwft5I5ypvfLot8LfC32reartXBWQBYVZWVirFWhQTkhoGYl/OwGWbStdHtBtV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au2Rju8Mb0RUk/4h13Ub2TpbztUQb+llSinv52TPujVaLTXiFoMGk88F+Kf2LVf7ohy0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6c9LkEBO4WGxtXvom4bLNEgjLdbqiBxHb2J/hHk2LC0WMJQmFOvZcJJtjJaokpH+FJ3FXV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UpKtSgRIHigaELVaaIUM+qkTbgpzN7rtdUotUVuZ8VIUnw5LRa0ul/Ca1wkZxtGqOQ8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VdgXub2VBLJeFCrnKdg7sm7f02Q7Zj5Ed8hiMjsvCAyTE/XLcLeHugdNvuvFZ7rxme6r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7L6vZUa5bhVML+VTB/7l4TfdUYxbuGrM9l9Hst+XovE/heK5eM/3Xiv914rvdb7vdbxV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GQ8DopF9eYXjOXiOVXv91xJ6r/0rIUKmMOqmbrVxCEA2TlrYZ9E7Sp3VCEEcggMhh6+Xd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Xd7rxHe68Ry8QrxCvE/hb/8ACGtTinSaCTz4LcYvDavCC8ELwV4TlXCemkNxLLdf7Kz/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Zby318tuIKqcwAOa3wt8LeC0W1LjRNw2/SMkuJWD6wxvRGSZhNu4yTMNlmiQUhuspAT3n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F3ArV0vZav8AAmr/ALnSQMnNeLFtU7TA07HmtR1eXGHVTNyqgreRJJVd4A1T8Z/0Ta1O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ia9kT9LRREzMzVcCqt/hHCNCQjPgiFKU0aKYp2VBRUv1K5oTaCJUCaC3WAkqg91RachN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5iaDg6ZNwpFUJsmygHaUj0Q0kC2hXTmq06puFZMMalSAcVVj1uv8AZUp3zzrsaiLAb5zA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fXOO0fSLs42HynTB5qfBM7q63h7quIz3VcVvuvFavEQ1v4VS72Vn+yo168N68N3uvDK3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+lUP8LeHsqu/heI5eM/3R/Ed7rfdkmcks8vMy8phLpkOQ5SXAGSrhhakwe6Ojij1VQ09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gMhgIhT2hzuQ7bAZxt7KYFU0Hmt0LdC3UcWVMP8AypcsmjyWDDG9FLqn47/o1WpzuNh3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YNBZVM1RVKrZCp7zTWsxGHjVVbIc2oOcA100ZT7i60PiZEG2IB/ldkTASCe5lNVMFym4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f5g/Hdc6rVoNsDWNUS0TkwoPbSYUpKsBMwo4LVsqXCDufMo6f8KxMk3SIDiUZHVnIrXB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ogBPuiCtWq69Vq8DwQNJFcJLVQ0gDqzTChkpRSJBAsuClqqTriE9Eq0JNHqj+IQ5eK5b7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Yogd1p4voFIFdYmJ2Yi5N7bExNLRERC0bRqQt5vujPEb7quMz3XjNRGmFMuU5oHWqtxx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e68Jsu61W4a3WL6fZcPZT0x7LxF4rvdb7vdb7vdXPvkpCqv8AndPJYPbJbKYiDoBGBWs0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h3Qk3SHRazHj0QqqRbFstpVGWdy/t2AzhBrLHnsBsGxqg03uVW5rEpx6rB9YY/og1tya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6a0HVECGk6RRyUNkZuKupEzEJuLgObeC0fmT0hUOTsPEqOGR/sjjO3cMfynvPD/KrxTcN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Ek88zZdFdc1isedctqgOXNf1BXhJzFS3JWlDgFKvdEXRlQBN0iJFOw22vdXkgqumhQVV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hfUE2lEdG4NuSOtUIaMu6lOck536clGOPYKmE/2W7LuVVzB6rXc53QL8NjWreX4mGx/8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VcP2qpPZVbq3SqNVlbKA/edUqTVVSKqRnGxELIoAkTVXN914jfdeKz3XjN914rV4gW/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aXsqNet1yoxxmqYX8qmEPdUwh7o6jZqzV9M+y+n2VMQ+i8Vy8Qrxn+6riP91creV4zEPT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g/JsD7diYiBgImAgIa4BViOy3nLVxAe9EGu/jyBzlemwGdqaeAPkGxaX7jaoNHddVvLe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Yx7JjiG6ldY8VUsnzupmsKQ57HmtYzlaF4MN6JjDvHWcm4Q4azu8H47rMo3utAcbqi1Uw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NCCsN/68OSdO7ahCkuyqCVOSmZjuqpzCFwVYADeQc5yaSZu5I6IoeSmRTvDkqarRXqjP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dSlXoqOIpZTU6I6tCLIL4qX6EDiulP6RdauEP7l/wx6Kr1Vx94UauS13q5Wo4FSxGqYc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gD+0q+I3gtTFae6q2fZVyf7Tj0wmW/qK0vqdELRdpTFLLdeV4b1TCd7rwT7rwf8AuXhN9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th+yu0ei3/4W/wDwvFK8Vy8V/uvFf7rff7qr3e6uffZ3/MuH/JGD9o2jYGAzjIc52Zzns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yDYhoK4qRvCac66esL1hiDDdoNNypaXzX/wtzR7DJRdVUy2FckisMuq1usU57rCpTnuu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+Qr3WI7hYIzbRSTQZ0AsviW82zWE79Jki2dbLV1Sp1KEuCJ0eKGlpIynJDRqDwRuZcF9Q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lPS1VqjS7LcE0xwubqRGsui1S6V7Kg0kdK3Ca1aSuqTWqB6qRVJaQ4ozAITmOuWoj6lW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5XBao/haoV5KpJhQofMCFZditV/uqSNea1mkLgptJb2VdHE+5V/CK0phzTyXzvidXDHD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rwCLzwTnczPZn8gK9P8AmzC+0Z6xMGQOU5BAZHeQOco9tgM7UPINjdTnNDS3eSHy5NZ3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TWJZYXYw0SZNWrbnCsKqVs9odTG66oSRwXHRxSePFNwh9Wse0PmHdwq+q0RvOojWxkFJ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INFjYdtE6SBpXkiFqzDVKZBVKnqhMhFTBTXC3dVc0/6LfaSqun0UhKXRBz6dBdE10lpO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Jy5LspyJ5QIJTt7RtOS1Gznz4KrjpdBZUIM6zmmOY8TRAuqUC13lUE1RqpCqmIUhZari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R/cFqkjsVcO/haMq/pcmlwc59w1aWIew5ICAXZfLbvO/LT/zXJYf2jKckkYM7QOQI5BA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2R0naK8f+F4zVTGYvFw/db+H7q7PdfSfVVarKxVirRCYOZ8g2MxCwV5oXnNSfh/6ELEl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2Fo1hYe6qBPupkSCpkupFnqOC/FM384NB3nazkZ7raLoXKU6IUTP5WkwVBosJ9vmAhy0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UqlqohL/ACvpVmglTorqQRc6oVQE6Z4WWk4zIU36plzVirfwg6gX4gp0R1ZhWQGhqqQK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kAoSnzTSP5y2VFUwpllG4VDJbwcFLFoOoosMs3dGE4Apzyn4h47YKnmJbcf8xtrwVSqu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Vf8Ldd7KxW4+SJ0XSg3tA5AjkEBk1cM15rwx7otxAWvHBS0RPnA7M53dkNAyot8rf/hb4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lutQ1WquirBWHurfyrKxVirIF63h7Lfat9q3mLeb7q7fdXHuqf5y8YOlwE02spK6uFwX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qkk8ysT7lh9leipHotUav+VN18tlaEgp/N1uoVXtV4cIAunXkptmgmsxN1pmZp3MoSdN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gotSjmmaY9kiiZTop1XOqFlOs1Nf4V1daJnNU5qyoqKfKys7urhFoHFeEWHjrLWaHLdk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P+VMUmbIzMpJ0iSJclcyuURyKkFTitZc4clJaKCorRpZVaryV5oqdR1uhKUJNVbrRYJD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+WPst13stx3t5Sx9luu9lUEd8oQ/CarTW432W432VhCivBoR5TVcMFa2lPoqYhHdSY4L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pAI5BARCnCoE+aLMRrZ/0r8V5d0zNdO+Y53dl6IZx9+wYmdQrKwhYKysgZC6sFwhaH/t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/wDC3v4XD2Vm+y3GLw2ppPMKYaZJ8/1LRb9IqukOiotH6B/KLpUs0LoNnaNU5x9FWGsZ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jB3VpumMnVFjhJT+ninYbXHRNqJulMUXFAA1UpVKkVLiuidNSQcTVE3B4IFq1t2yvQLo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iq4z/wAImdqSWqaKlCpF03LTqRzRDZDiqlvJEhUoqKqlZXViU50g1T0lebVZXEKQM2zW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/AKRK5ouNkXn/AJWaHT0eitie68N/714R/evA/wC5F+G3R0b1yg6LS51dYTW5hfsW5hftW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LKW1Qpnj5TEIurqrldXTwT9JjYMHNy18U/2hXefVbr/3rcP7luf9xXhj3XhNXg4a8HD9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h/tW4z9q3W+y4e0Lq5VysH7co2TEYCNCUZqrWrcAPRXcFTEKmNErWYfRSmrhCAQRmmy2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9EM7fu2DVh/bnb32DEM0uM1Kqf8AcgB6wkIdUGhUjLZUyWTSgRxuijNSIgKrDnfhNNdR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U2lXmqyP+VJyHJdEZeyBAstKoM0RcKYa1vCSkd1VbPsEaVQQnpdSIaVCeSM1xraSlfoq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kZafdCdCmkt6rWJH3K+ke61QGqrleElICgVKrdVoUmCqjT7hSxWOb2Wo4FXhxHUCaGic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1eZPkKNPst0+y8N3svDd7Kb2ObO09pQH2Xhv/AGqmE/2UnCR6qQqvDf7KoyN1Guca1Uv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9lVrP2oYli42yHaUU+eTEw/1tlkDfdT4cMjMJg6kla+K49gt1/7luv8Adbj/ANy3H/uXh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3rwv+5Uwf+4rcc3s5aWEdNvHmNk/rlxOmGVos9TyWjhb3F5vDXxWt7leJPsCv+J+xbu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P9i/3fH9l/u2N7KXyMWap8K/3X+6n3Wr8Mf3L/d/+5eA3968LC//AGKrfhh/+Vb3wn71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/A/ygXypQSy4fcbJqPfIYHPYKuGEKub2VMX3Q0S1a7VJwopNEhscHtmOdy9EO2dv3HYN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N7JvbMJiSlJO+5B/CyEJyz0VdpOSuhzXVERnNYWjQFSdUgoHSCrLuEGzPOSJ0jVcUKVF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LqpT0guNUW8HcQpf5UhSF6ngjV0lOc581xRkCOiEx3VKBBreFSp8kTRDRFkdO1pFaAlO6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21iqsI/umFqmqsVJ01SFFPLaFlVoUmYh7Gqk5k+oVdMKr2n7hVFNZzTsIutZb4QlRgt5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qSV4Dfcr/d2LwMP2WIdyVemUEXUtJ3ut93ut93ut4+6YDrNNJFGXPZgBxAAC33LfKxG4m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iOi1iSq1COIyrBf+mAEHE8l1XV1AtHCY5wYNFV0R3ct7D91vsmjPFZ/K8ZvsvFHsvw3M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xZkEkf0uqI6fF/8AjJpOIDW3JX4eEXj9Tzoha2N8Nh9tJy/3rD//AEuX+9D/APQf/K/3l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14uL/wDp/wDapi/vZo5Zp7eux9cvxDheUghhjeNXlVLWdXKjcXG+52gPYL8PCwGdsOf+V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95xfdf7xi/uX+8Yv7l4+L+5VxcT9yoVV81RzpSldSD3+6OmSeSJn/AAt5b0LqebD+4bM5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C7ZjnK9EM7O52DVh/YM7dg1DtmDSaKxmj9xTXBu6pnY7zguasqUVcxzNKKHBdVSc0P1S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qpreW/PsuaNHKtFLSB7ISpzQc5VCaRInsgaITkO6lx6Lqm6A/hSNUD6ELULeyDXy0eSe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6LuqMr8iU4kCZpOatbmZp2k8Al3ETCLhoy/pMbKiMKZLqsawCbMdLoSd6aU0U7HI1nar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zW9ieyvir/ioA/N90W/D6XSaqWtVcQ+jVvu/avEd7LVxPcKomOY2ZgBkc7kE7+p0svoc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ugzBbpYr6pwxHYfzm1IZAqu64aLk9n6SsR/oFNUgw4tmijeqli4jWf0rUZjv7MXgfEfs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VN2DjM6lqmKiOi+oUrtNjsOhUxUZNDjcFFrhIqu42+XQvxkhiSm3gXOkv+F+9Vfg/uXi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j5jXz/Twhgz/AEwpHE7y2P8AdlcXWCPyB6lFziS48T5nBH9WS8DlOQd4HZtz0eVrNmqz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2S1HNd6qrTkOdyKb2zBM7nYMWFL9Azs9dg3sh2jRVgDJTE2r+4p2GnYfIyQQjaNGrcW6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SjAxHJUlJWmQpyMkCOCcRPRdrBGRXFGarU9F1XfgpKVpLgZcVqS7qqsZd1qhXImuKMva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SJtVBrSB3RnboqHSU6TUpAyU3tBI5IyK/pnJV0ZdFzKA0xLsiBOZM1pA6K1mhy1g5q1X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BVeCqf4W6VuqjB6rc/lVYUToCnNarGhHEedHCFSUS2mG2jAndhsHO9MjqynfstDDkzDH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8QISjRfL+JGg/6cVtPdaL6jg4ccoyGDchHMrCb00slk6c6MOXBLROQJXgvHovDK3FYe63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qxsQ3aJNWL2GR9fRaIhJTTh8O7Qw272Kp4bQ5368ReK4diq4jz/ct93upzWg4za7/KEcT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q7DWLmn9TVR+C/7tUrW+GcfseCv92x/2qmB8T+xaON8JjgD6zSS+XgsLWBVC1nNHcrf0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sc33WtMYDN4810FhHotN26FpFaLB36LVY6QErKjHey3Hey3Heyfi4okGjii43JnsR9xy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g98tEchyjvA5AjmGwqFyRkVq4hQDg1ysnB5Lm8ihJgUhA5yvRN7Zgmc5nYMTPtGdnc7B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KqEyg4OqeCYzjc94MfLeCbkoQqkKl4VWrKFQuKo5yo6arE5gU7RCa4TBlUKRJHpDpygH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BU+PNX91XD9VQKml6rVkW8UJyUrIGaqJzWkaO5Ifhg91/wDzVUlRXE+QVbleEP2oypPk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/DoiJSlwUuCFJKcwQtJ8lpCPMKs1Sau5cVxjSE4gqtlIe6ZgBuhhAT+5BP8ATYBvLJoY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J+gG3dSwWYWEP6W1XjvU3Yhd0K0m5PlY3afJFjt5pkcgzPPIZHNkDo4c1ut/at0ey/8AS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ZT0gPVVcPdAHFaB9y8cfuXjt/cvHZ+5eMz3XjBYxZVplmnAp3sn+kX9livO6w/yjyUuE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oF8vDphNt165p5GFOA2M9EMbzfRfifEV/oCl+KT96kNL95U8RkybN0jMqdW/0hyr8xUw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mtna7uQQw8OjBkPIBT+TiaP2rwMT2RaacwV/7UnT91c+6o4+6kXOI2TO5yFYnbaHINnhd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KIHIM7collMBB7ncKyQGCSXcpKbmEDnA5yvRM+3MEz12DE37RnZ3OwHZekKKsbKbt3D1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apuXiuCqQqq5VHPXifwvE/hbyoVXJPhkKlCrjNdVSyoqzWtqn/KvxRqShNVQBN0dGyMj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aU+qDpiXJNsJIaJmnTFAtM+yt6qgE1Oc0ZOkrt0Qu/JAToOSoaESQ1TMoSlLkqOqjrALS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zy0K3stlbLWjVpPoLr+htgmrFz6XLJ3onYgvYHLXddkrZ1E3F4Ooe+yJ/U7I7RcWixlyC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8cn/AKqk75pP/UVG4vriFeET/eV4Ne5VMIT6r/d8NeBhey8PB/YtzC/YFusH9oQ3f2hX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T65QjA90/wD6if8AcIulvOIATWN7nqY4hlMgTA5p+K8B2K+lDujaHYDExAC82B4LWM4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alUiGYYm4r5GH/c79RyzBkVvuVyuWMLHmiHCRHDbYPrkKf6bKsHZG5Dnw5KZCo2io1eG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rtW8wKhBKOlL0Q4o0MlxTNZUKMD2gM7UInM7KHsuEWnCw5WlJAimwKPZN+3OzudgxN+0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lRVzNnvv1ipqRWIG8Qmg84VzkRqrxpsDSaOrIojh1VFNOAE1UIcVZGQUkJyW9JSnMLVW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PR7ErekqmioDKAaZEoy7yUg2R7rVupcVN0yOCcdGQ4VWsJTQBm6nNSEwZV7KYYT2VWj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nI8FJ1O14UhMbKbipNFOcASOwXyGf3GAWL3zgRKDW9gtBu6ymYHiKHIWHeRDri+xaOkZ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3zU8g3uj3h6r/wDIUfujruDQaTKn83DRewzE+UWaL2iQ4rXxsOfqvFZ7FeJ/2rxj+1e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PYIsKOR5655HdFXZRo2FG/8AnIGsEyVoYdXnfcvTJotNYdkTD/5Rx5qRoRtcHtld3HkB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heByVa1DSZNcR2UsN5HdeIiaOXhlCYI9FvK8KRahE5Sjkm5ukFTBatIDYlOTPtzBM7nYM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wHbPhsIoNZylkMrEzELqkalGcJwoVQ5Lo5tTDcVrHRdykg53JasypK0QZomVFOf8IicD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Q5cUeI6o3UjwRK11MIGc1dBckRKXVUm1al+qu2aItxQp0nCaoSBa6kKzuFo3Crq9VO60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vBSOs07pXLPVUCopugCfQLRb4p/jJjd82lwGSfErT+t1BkEZcHZOjqJuMBR9D32DW8zk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dpZKkK4U5xsfZbrvZbj/2rwn/ALV4WJ7LwX+yn8p0s7O6MPVf3lOM/qQrBn3BO/EcsFrj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2cjziHaOlWV14eH+9eFh/uXhYPuVpAzsnd8j++cN+p1XZJcSieFhENYKrRwt47z+eWU9Y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pc4SN/1KR2mD2yn7h5BmzHY7J0AjBvaHrB3ZUUiqsC3Aphzgt8qhatxNGidiU/blOQ7Q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7Z2esKKsKKsPTP8AMlXE/wAKeRj/AOpCF4X2HVco3XbIxz+PBaLRMrSs9qkCEJQEkStE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MKFCU58UJKsqLjJVGiE6VQjw6Lk5FOnMiapUKVVeoqEBS/JO59EbhCTfVU3lUUVKKbnT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nwVqprjUusFu15Lqvl4m4bHkUWuhfJfJJcz/AIWjhnSxeJ5Kt43WN92UNFygBYRHJaRx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gOEl4v8ACriH2XiH2QHzT7LxHLxHLxHeypWQvkdgv3kWPo5tDnc7kMjAtEfQA1YTXCYL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4OH+1Uw8P2C3W+y4KjWw3lvLf/lVxP5VcX/uXjD9ydLGaXSpVM+3MzvAoJncru+Akm/cm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j/0tXw4P6Yn7sje6f3yHvmmd1lcrtE31R2jSg4u5LRwrcTxOQLqpmAcLouZTmOSKBQQU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7cp+4eQbs/7YDYOgIt7Q9YP7QGa6bGQz4mwOcpyHbMEz12Dey9M+GerlWNYCHpmZhDjf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hFpuCqqi1iq6foFTCkrFUhOghRSBM+S0DXutdhIWqa8laWVjBxKcG/RRF3FYnZfpRrCq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ZmUJ1U2iS0nW6KpqVMcEVRDpA/6IjiURREj+QrCa+7kg3TmbUWudIdkKDRWo3gpB8uqA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U9FDWc0GyDN4I6WiuYQ6oOBrwI4KTpkoiRnAYeJvfS5ScNhyWk/UbzNytDBGiznxzY33H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aJYXnjVaJYGnkcRboP8Aei4CVZXyNIbOZQmzDqJ3K3cP3Kk4MA5zKmKiIexf7T8P4rd4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YaxfuQc0yI4rWe8+qq/E914uJ7rxMT3W+/wB1d37lx91ZWCs32Vh7LcCsPaGuSTmZ3izu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hjqXJ2ORV9G9ojABrvO6LA+yL++RndHvsmtI1jUqxVjAu42C0RwhPGoP08VICTRwEeK1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MTC/Eb6tQ0Hj+6i59laErgonAMj+krRxGFp67HB+3IV/d5BuQ53fajsXN6QER2gIP7bF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eucpyHbMEzYDsvTLRTKaOFYVjRCHpkoqp+ORU6rculCoK1ZALSLtZNIZrDlxVW6H3IAF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6KoZPPFT0pLSaW6S1iwDoVOa35jqFrkziU/Fdu4LdIqbjVxmpIoz1jCWIw0/SjVHogFVV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KvrSVDNPE7hBzXaTU0AXUqIKUqrXr2RmZJukbIMOg2nEIBzazmi3daqFVA7qQE1NoqpN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ZofLrP6XI8HckAXHnKXFHScFcqiIpPnHQxhNvA8lPCOkFVqst1UbCbyG97r8Fsz+pym8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yabsRunwbyR0iJ91rPZ+5XJ+0TX4OEWD9TlMEYuLw/SP/KJdUmH98BAd037RGQk5v6Sv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V/4aVpYbD60RxcEjCxjvYc5g5Q3hc9k45GLF+4+WZFia3DbYVPAJmG2zRfmvVOxcSgWn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QGnICgGirvP9qlgN0epujK5uV8P/ANMQCd3ORndTj6Zg4SmK1VXNn9i3mf8A61dn7Fdn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iQkpuR0cBxPPSqqYFOrlTCb7qjMMei3pdmrWc8+q4DYXXBUL/Ry8XEW/i+4/8Le+I/cP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O/8AWxw/tGUd8vKEzQ8JRGZuzxD/AEo7F5gMrYPzmAzFWVkZrE25Tih2zBN57Adsmqta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VYNw23cZJrG2aJZNEQDueShkqknuqRtAS4KTlVUlCfDKMMeJjnSPQI0tBx6IAnWKkp6S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2VQuDukkalp5KRupOKMhJapEv8Jk9drvRAON/4VFPijrS7Bf+Vw9EA7hwQDKEdKELsbLSe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ndAISXPrNW9UA0inHmpiZknFqdrN7qYMzzQ1gVOcpLXEpDinSIPGmSlFUh3cKuGxeEPd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ssX7jl3lcqhIWsZ5P7jkZ6r0GbePuq1zb2k919H/Cm3SA7ZGLE75Bkst0rcd7Lw3/ALV4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9qpg4nspvwngds7Yl0p0Wi3Ud+hALEaNEP4EoO+I0sVvAjdQ4k0C8L/uC3B+5Ww/3L/hf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iW6QBrdVxWey8UftXjH9iwiH6QOR3bMxnMyVfmz+5buJ+9eHifvVMJ/714Tv3qXyz+5eH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K8Ee68D/K/3cKnwzF/uzP2r/dsP9qp8Oz9q8Fn7V4Tf2rwW/tXgD9q8Bv7V/u7f2rwB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DFOkLbApv2jIU3vszlGzxeyOxfnZB+x9M/Aqrf4VcBpHZGTPlnoFrhx6qxC1MRvqv+Gt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uscOYKlJVzFOQzBN2DeytwVAplUVFWA7KmTkEJQPZGeR2ObNoF2yEwZCcluTPRfSO613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Yr8S3JSBVI13G1cU5/wBNm9oaqcBxopzAU5gq6k2qdIB0jcprlWR7qU9ZaxJU20R3tLnN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iVpqf8rVuuCNAFrVAWi0BN5kJh0CWyuOJWkGajua1qgrkVuz7FUaPVGQmOib15cFWxQm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pHWOirhykD6IjCBd14KU9J7rnyZxcJuk03AuFquVdkz7jE9lh+qdtSeiIe4kDIz0Tu5T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7V4bP2qzPZcPZcPaF1vOVXOVXu91v/yqv/7l4w/cqYk3T5o0lOWYQCd2WHo7w/8AKY/9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67SsF7T/APTucCDyR/HwvdePhrx2exWtjiX2lUMxwMBJD5k68gv+J7K2L7LcxFg6IIApV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dpmqgT+xbrf2p0wAAOUDHSaRMnkvFHsF4vsAvFxPYLxcReLiLx8T3XjYn71vYn/7F/x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APYVvYn7yt9/7yt9/wC4rff+4red7lcfdXKopGUu2xHYZCsPudhMXCmVWqPkMVUy1jdO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W8QqYgVcVb6o8KR0V9C+n3VCxfS5Ue5ikCO6GtpMN+i/DdPuqjK7SMipDEK8Rb49lvN9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2W6xAaLD3C8LC9l4OH7LwWLwWrwf5XhH9y1QQ1CXJV+ZNb7/AGXiO/avGP7VTF/7V4rf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DyXjMXi4a8TD91dn7l9PuhQe6kbo9luOW472W6fZSDTM9EzDHAVyS4xw4zsrlVhPY6jHH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Ljsb2qh8jTe8mS/2Zh/FfXEMKKX1IIcoVCPMIh1SbyWHShXYXWjLiqqf1KwU5kd0Z8At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iuvVTbQ9EeHdVfXqsMOJlLgiGk4ndcj0U3islvOCk0yKGsVpYhPstHjykhSXMKgH/lNI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I6IdXhwRlIBaxnKya0S8qX4X4eL/AAV8vFGif8qiCrivp0XiO9l4p9l4x9l4x9l4rvZeI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qTEpulpU5IvOJizK3sZVOMt7GW9jL/je6kDiA90ZYluBGd+Rnond1NjiDzC8R/ut9/uv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3Led7q8eC4KwmpyVlquIU3Ek8zm9IBP7Jo6LB7f6owAdcKioHey3X/tV0Owjheq1WOPYL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/am5H9tjPi45WYfSv5Dh+uzdlGzxtOfCy1NILdPutxWVv5VZrdd7rc/leGPdTcDKdgvq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MlulNBV06uc7AKWI0t7hTaAQtz+VulUw1uKo/leHNUZ7KrpLfLlqy9ldq1vqWgG05KZd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6urlb7lvuW+UWl0wU0MMlvK6uqyXBWCq1qI0BRbg91ufytxeGtwqrHKxCM9LSkv+It568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H/lSydGxa7kVRVyaLTTiVIKgW45V0R3K1sYDsFXEeVYn1Wrgz9FqYUvRVIaO6n8yfZEu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xRc4zcYSaAi910ZCFbI/5QJIpwXFSNT14KZKE5zhVDgrImXBaWlI3X+VOklNjvRA/wAK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5zWGblyaJ6UqomWjVUdo8zNA6S35zQtRf+lLSB7rWbbgtISmjpDTKucuGRy8s5zrtqDAF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3utxnuV4eH7rw2Lcb/Ks1Wb/ACmvyYbcMNII4otIHoF/6Vh+1bjT/at0ey3W+y+kH7U/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9Edqdj6QCf2XosP7VJU5L0Rl+tb5903WN0+XFVixYMjKi3kBOiKEX9tixn6WyiVXduU7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GxvRgVsQ/3Lw3fuXgu/cvAP7l4H/cVX4f/uK/3ce5X+6t/lf7phqnwuEqfC4Psq/DYPsvB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gv0/6TfaBHIUzZnKNni90ZbH1ge0LqjqKsvZN1AZquEtZplyVKLUcF4yuCt0ITYUdVy4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4zC1NVTLpzVMQz5KmIvEC1sQKQLiqOK18RSaJrVkFM4oHqhUlTw6AL8R4WqJlWUmuBKc5+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dg3tCatCkTnC9I1TQd46zlPnFzlPnFzTxV8P3VcTDHqtbF9gq6R9VTBB9JrVwAP7V4ZCt/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7Bc+5W61f+Fqtd7Ll3Kq9v+VTSPpJV0AetViCZNPSFYURQkuBCAHFOndc28Crn2VqKclO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rh35KQC79FrbqvVGgKuJKTpjsmtDLVontqHFAzN1YlqGjMVqi3+VJ05yuiC8AdVvHSHR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8t8hhoN7JrfNDu6vifuV8T3Wn8O93ZylBnrkb2ToF2IXCsqKj8X+F4mJ7LxMT2TpPcZc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/lWZ+8Kuh+8L/h/uW7pfbVamG6Sr8sf3K+F+5b2F+5b+F7rxMH3VcTC91R+H7qZw3S5i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9qKZ2gEOyH3GDYGOGvh2/0wCPZCLtgxE8zkxJmXBaApL6GKmH7uXhN9yvAZ7leEz+V4OH/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s9luM9l4bPZVw8P2Utx/VEIQovmjfG912be6OVnbZDMNm/7tl6wOVsPXLdXW6FVipmOq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ugBKq0S06SmZgKQOl6rSAGitUNUi8BTdiH0WpNa7yv1KzQvEEuSnPSX4YAWtjAc1xcp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AEr8B0+jlJ7faNYFXVzmb2RRQhygUc4TlVaqaHVYzWK0eeQMFrlDIZEhVL1Ue6oAFQFb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+faqs8/wt1vqVQtHZq1nOX1H1Xhhasgt4wINinNPCiwX8X8OiugG1AUiKKpEukOnJa2r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MHkpgyXSEsSelAMdQ3CMwv8A0jOckZt9lVslqhUZXkidBTExwROJrPlLScVJ3DkgQJjm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mtuGhUxUZ+m1OFgmeLxPLPVFqpBgyMH9Kf3hh9axLv0iaPU7B2bEyNxcSjQ3ivF9mrxf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+FvO9lPDcHCcZscQUXtaMP4kcuKkbjM7tHF+1OTftEQOib3MGod07vHD7LD+wIQJ/pyHY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Fhk59zyg9uKHaQqJFbr/ANy3MT9y3H/uW4/96GJgB0pydM5sN3MZNHmNmzujkKZ282779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VvaHrA7UoINTnE2RqtKZmmtxR/cgMOWj0TnF5Wg2p5ysj8vXIuZreohNx0jzUnMkeZWkC0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0NCkXO9FrNdorRZRfiPJPJSY0nupAtaV+K+Z5KTmFfg4jx3FFaY5hEGhRjqtJVWkZG9s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TpR03b+JX0Rerq6nNFwMiUMmLajlY/uVQwdzNb37QvrPcqjQvDarAeivl1ck1wWgP+JVH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NV06LSrpLWcHC+jJAkCQUmhGZktUscP8LdRFBJDTF7UXABW9FRs1QUWoNMKWg5SbpaPV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SF06iv6LVVdt8vFrhc+SBFR5ElxkOaOH8Lbi/Yzw3SQfQFVTMjOyf90NH9NIu5lMHrsH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sKeqApfSOCtkkOIyTT5cZHM/tALGT037REdMNM9YBN9E/vAJvZM+0Q9FifZk9c80P6nZ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ROR+E7deEWPFRlwsjdmzujlHbzZ+87IQdEwb2gO6onZxmK1SjpInSk7qpEH0QawzXYI6I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NujpceJTiQa8U+pCbNgNApOwjLoUQ2uEVzCkTI9Vqlq0RWXVazAV+JMLRbiUU2vBCtNT0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4hGH6rXdprcaG81NxAC3qIaLzMqWn7wutV61zN3NbxVyrriuKoFZHUW4VuOW472W45bjv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tLQoVuIfPaRhD+U1hlUU7KlQrLktGd1UzTe2THcbOdTaWyUUsRU0inOa3RxAwgTQ0aFf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w5EgkIEGvRayofdWVJo11rpkiZFGc5pxnMzQmdHsp6QM1NrpHkpO0p8JlNnNs+K59VVx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w/0lTwzXi0320ypYX4j/AOF+K7V/SLeRZ2T+6YPVTi0c0elNg7vkxPWD4hMThyOUdsnq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0WIm/aIuP9Cw/WA9UwdQnd4tHQJv2iDuxWL9uT12DG8m5ZRkd5tPSHWE03FG82h7ZcLt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Yf3I5fTZnyA7k7QwCMB2gIOzDYF5upMqSVoSktI2CrwspkTceKOIeCoZ1WuiJkLE7LDP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dZTDpqhV8lEZhPmtVxlyR/CBdzWs1VdRDSfqtsqun0UyOPl5ITq1FzOPBa7T3VE5xVE2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mStAtWbit0D1WqFvS7BVxH+65qQRaDQJquFeFWwkpcFZAaSvpK8vVUM+aOlMHmENCiOk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pNFUAwT6Iaa+UJ0XNaor5WbSQeYUviBpj9Quvwng9OOxmaLWxQTybVfgYXq9fivJHLh5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TI0O3WKfPYE9cmL2MH94tTU/vl9Mg7p2Z0Xgc08DnJS5CUX/AGrB9f8AMAgz+oEJ/eLG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MQ/0rH7ZG90MwHMp0uceqJ5BEx0rtNCg5tWZJGy0m7hyYf25D9pQUhc0WEwfTTYYffN6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9dkIGJyNgcwzGFPQLSO+V05rQw3d0H4rhoiyoT2Wgyic5TTu6xOyZzCM1TZO88Hj1Uiq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N7RmqkK4VXCavNXMOKsVZcFeFsuiw05omDZK8KKWjCVVurWotFTuplOu1wTOaqRQIOkC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kgf8qQK1Tq8Zq6In5mj9If1VX4mCP7SqsxArv/avrP8AatXDeVqYLR3K8QN+0L8R7ndz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RbYKyspXxFIXNzsCvXJjdjB3fIL6SOU/bk9U/wBMzu8To0Wn8pmnzlkxD6LA7KxRdKwm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jVhRdzXCHzGsbpgbymVZHDnrcVjO5yGRndDJODffLinplnhnuOBX4rC0/0rxPei1SD6rd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gXN5cRFv2jJifYYaf0sqmep2A6A5jLkMrsxyHaYWqUKFeG9eG5bjlLRI7rdK3HLdctx6A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7ZjAZjAk8FdE6RmuqAnA9EFNDqnDopdNmUcw8xI2U8HWHLit1/stwgcyncXSuqQbkc4V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jJZbsLq6pCsJmyk2jVIXKkLCEuKlCdl0XGavJESnAOdx4hdEdACX8qgQQme8kayVz0QD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GYv0Um6Th2Q8vT8im31HNSOF/wBypgj1KlpaI5NpEbD1yY3Ywd92yd9uRv3LE75nd4sc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xR9J/wBFVXCD33+kc0OZM0xrmE6NLrwj+5FvyqGl0dB34ZO6aqejh+y3cL2X4mExv9i/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7VKjftogLuPBNw+N3d4hNam5vQ5fiCOEs9FdUK3z7re/kqegSeydiY2I3DYPUpkq0GStl+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+WwzM6lS/SJbDEd0llA5p/fKcggch2mDXghzV1dXhdXiBogrw2ozbTkFZwWoSqYpC8UI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0Cqx/sq0V1cLeRy0yFOhJMBQATnLuU1iAHJYYWIh2R2RR4ZrKqpnut4LeCofIORQBM0I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bdxkmtAloCSplvklDU1itYqZX9TsnzGb/Lmp8OKnwjdVKrbmib8lq2K1VUErhNaIqtdm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aakCJcKISqVL/AFQqdLzXJX/IOqphOXgvXgvXhOW4V15KxzDuYhYx/pgfv/0yfNZVdVTJ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usUj9WY/dE9049VLS0h/UJqmiOwWk+ZKmc4wcW/AnitfCE+lFTTH9yriYi/AZI/q4oxn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7GiIOR4u11CF+FiA9HUXhz7FeE5eEV4JXhfyqtYO7lrYmE31mvxPiP2tVsR/cyUmYLB6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sM8tXLdaRsKlFx4mewaOLtY5XO5CmY5B5LA+1DYiBymArwW8UDfuqsBR1AqsCpMLxHey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4JqaJInlA9U2fCqL+ARJ4rQ5WWInHkNoc1TRTmsITNU86R1U0m5CfWyYdI14QboGTUZc0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KWkLTUw4+6DC48ztaqQujOvZC6EQwWb/AJg/HNm0CdzXyn/2mFZqmS4VJqgE1rGOk6wR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Wi+h5IzFU4hBwJh0W6AOc1z6qYHFaLuKmVU05oaQmAukLLWiPN382UI6JdIcF4w914o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j2+63h7rErmZIc1ulbpQJasT7YOl+tXCuIYrcJ8iDu80XYmC0npRUwf5XhD3XhD3K8Ee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wU30C0rE7o5ZzL9asVaJQRg7OGfEazf1cQp4Tw4dMs3GQ6qTKQGcNxvQrVOl2VlYqxVi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xXErkqmfZaokukC1247+FzHNWKtCi0Qe+w/oF1xVlZSWm86LOZUm7g2JJdJDMdpg/aE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kGwMHQOYKrGoNl7KoRTnmDWqt3J3MpvdBPR67R3fMEVgLG7FM7LE7pkB3T1xTu6P2oSM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rwWjhabhzuEdEWKb3Qg554IuNzVSFymYfIVWiLNVCUGYhHzP8wpC5y0VbqZVN0Z5YjZh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RcC09UJivPnCUlWa4IgmS0ZU6qRGtzWs31XW61z/AApULU0jihzN/wA9kpQ3igSVvLmb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W/krc/lbn8p7daZEhDRYRoznIhf8P9q+j9q+j9qc90tPmFru0x/UqUPZUI/aqaH7VLU/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4X7VQMEuimXepQz6Dmm85grccf7v/S3HfuQ1HAc5zRTohOyDJMEgjiFvB33LXwh6FUwz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+VpOcSYBemwOlVamI5pHA1C3WO9F4LfdeCPcrwx7rwx7qWg2fdbrB3K/4QCE3D0CkHOIV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Tkqt/aVXS91qtxHFS/gKbs+ljOk3lzWg1jmt5NX/ABf4W7i+6phE93LUbht9FPEcXbIw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SNiUIGB7QCMKwbkMDmEaiqmN48EGmSmeCk2yogmd1JFNG0OcrC+1PED9ybALEC/tR+5T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ukbykiTxW/Mco1cAqEbDGH01hh9XRIxBNqngYno5A4zJNZXunOR0t4wAYCXdF+M0NHMm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gq35KtuWyk9ocOqngPI6OsgMVkuvBUarK8ggbhCVJcUWvWkdIhF2l+GOClMKZkQb9EC6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cvXbjYmLYPcgmdtkYOiEcg2HeI2RzT4qZhc7Mo7G/kRlO0Z2GxKb2yHtAI5GZDsphTLlp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MsPSPRPc4EO6oJinwbB/dDpsznB0kRpKemFPTXiKWkJISLZhfTAlWNpI4fWasmjTqny/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g7RXiFEzsFU8JphInRVw3+ys/wBluuUxF/ZBpno3WHxBcEApZAzgKlBuG0ucbBB3xTv7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J8wuY6riFvSXA+qrohb2l9qk0aA/nbYhfLRlGbv5UxurdktFiEjTknSsKlTD7cJIEgVH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A80cnaB7wbsnQKMBtQIjYSUr5jtz5M7AZTtG9kdgUO0PWBgEcjcwjSLsl1Sh6GS1MZ3Z1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5haWDif2zUi2Ul/UU5/NOnzmiRhiS8ILwF4B9kD8l3sq4R9l4Z9lXCK8J3uvDd+5aokij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6iLJ8JqlUGypzWk4UQcGXQwzOZQ4z6qbXFvSariAeqL9KnLiml05PsqtKk3mmg8E8xxE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Oi6wmtE4bTSa1RojktQy0qogPU3P4px6KywJD6gprspvcGjqvwgcQ/wpTGG3+lTcZlOx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yW8j/s+GdVu9Ca5qSPGiY48LKg0Q1O6hSdU8JhVI0eSJ/wCWu+QbIwOT12NzPlAZBszs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7wd2gEUEYN7ZB3gMz4TNR0VVaF4VQD3EgWmqycg2re6cbnmgGyVDwmiCwJrdC5ldF1S0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f8LSu3siQ2kHdke6plKYj9kfUId0P7Uzuj6pod+I02B4KcyOiDXbuGUFWjgfdTLnNPRT+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4RaTWa1TOaA5BY59IYpCnyaFMrDbwnMp2iZ91hTsRNYRdQBwJKlhNdidbBamgwdKrSxHF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eY0GH8U/xCSpkILqSUyKvRoWgDiiToFSnM8YTEJ5Rkn+XEqUJZRtDshBssg2Tu0Dk9dm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Ad14qIc5eIvEK8QqTXzW8t9eIPZT+ZNfSqs/lNk3uqscnapC4wugjWAgIDYOhUaTOq8M+i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WCm0yVSQrzC5T5IHkjomeqE5YfdYnaD+yc7/AOROP9axJc1VFUFFOyq8SR0cV3WqFZpp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OKBHFkf7gj3X7U3vDB7QPUpqnxstAESTW6teic04LXS4qXyJFO3rrCaJyFSn919z093J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bIp3RqM0wN+kLpmwmcJz8lXMcPCri/4RLjMnipC+fD1paFuSJI/Dd+lFxMg3hklwOUoZ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3Q2B8g08Mg2TjmHfZtyDZj8uHkMP7hA7Eq6bUwJXD2Qm1qqwLcRmwq7lvFeKUJ4hXiqj0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ffkUcT4Y+iliCvaF1dA3C1guBU2GXRawl1hMGRRc0zTJhYohio/9UrG+5fiz0Z8F+A49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RPQlVb7FSLJN7ICUjNNAImFvzCDeICa7REwJI/NAHJOLt5Buhx5J7SJBfM0DwTfwyKoD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edkyZ7psjMRb2T+69FpGQ7ouDRUXCljYLfdBrtJoFqLFdhODhJfXTmuOh1XzMPGAaPpc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vLYCf6fLFzyA3mVofDarf1cYSGx1gh8uczfN0ORsZ/l4GTrkB8wds/NWI2J2wP59hfcIH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ByBHIIhDKVurc/mGjiGY5qbZTPFVE2qirCypNSxFK4Wo7RPJa0A7inNxZjS4qjz7p+gT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kn4QcdFyfhMJIvVBUg0GycGOIRdjOLhOSkaEVUnYmipfOVHzCEzdVcFIOCo7D919Pot0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VGBBxYA02PNbgVdFMdLdRcMMymUS4EaqsU5x4BfiL8PFCriCa8RqwpNBm2SH4QMuaJPw7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FlQSnscN3WXlKLRwvxX/AMBTxnT6cIdFTyOibiIyTUh+UiLG5KZZeYftnbEbAI/mNvIDZ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2zBHIIjMY3UytLCM2fpWib8QbhfMwKtUnNkesf8A0pC8JLmFQyMbI6WHL1TXSJa61UzE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BpcFYeilAdk/uu+IP8rF+1N7BeixFgfemozsnyCcDyRAKwcQVLm1TZjeE0Ji4Ra1jtX+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G8kdHGLOoKp8U5w7L8H8X0X4mCAtfDB7FY0zPVQB7pjkzusMOxNCQX+8hS/2hqewYgfp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PkpN/EfyFlruk39ItHW9vJ6QvkC6lTPkyzAbpOAmvC/lPecI6LKFOxcPDJw23KD8LBcWm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3lnu9FMw6Zht6yCnoPlzlsMTttjmHb/kAwGYStlGUZsHvA7Ewb2zBHINpJ2sOqngu0Ty4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Jxa4ckMPH1X26FaWHdSeKc4URKl/BWlpSKk4hTBRFitF14a1QhoGYbwWCOS+GCmmJy/t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lYvYBYf2wxF8N96CE04un6LE7Jy+H+1YH2LD+1Yn2rEmVifcFSTHf5Q1aj0mj8klkvpR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3XxH2rEJ4NWEUzusPQE1uLw/5Wgbi+z1/DddTFRtpmgUmfiu6WUnO0WfpbHl5KSpGR4x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rUXw/wAp5a91ymjHxdH5g1nlfENwsTTBB1lhYbcdvw7pDWK0T8R88NG95aS6bGe0JO6F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3WlhPLCpuaMP4j9QRa4ScDI5sQf05Q0u0RxKDZOJ6zWI7Aw9HQcGznDUaSpubIeSm5xH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tGc+qMkNPFA6SQDMUTP9Kc11xCuN/wBqB0wfTylAtYgLVLT6rXaW+RtnlCuUpqOQbPC7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pQRgdmI1cQt8lTVEea+X8TPQ/VyU6V4hTwrfwpPoVRBxCnCkNeyrUc4TC5OWGwtqz+Ya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DJKfy3JjWmgKfNCk6QxFgunPQNZInRLdHmjqyVOadOdU6QWDLgvhuywvtWJ9qxOyfQ3U2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LnNGRXxLuTUwdV8X2WJ2WAmB1Qi3Fe8FtKLxcX3Tjh42IXSoJ7UNdrYXLktLBcHbPWxA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url+K8npw8938qJ2msIYTXjQ/UmfDYTXAtldYXwzdLSEtKiw24oc5rTaRT/9nEsKer5M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uy+tafwuI3E5tNCtF7S13Iqem1onKqGjisdPoqvavwsTDc4fTORRbiNLXcjHDHqVi/Lu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BmO6TgeXBD5eM0FF7HB0wJkc1ICa1pBSYWuPKa0cRhaeohu8Fr4bh6KjStZpHcQ/EcGi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MxpoXTTpichNBoNOir/9z/SNEBJU2pCHRYbuYhNYZHNHrVDkKwa3p5STaBVkB1WqWu7F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RLR32cuu3dMCGHQZGO+Uyy8LD9l4eH7Lw2eyrgs9l4LVJrZDRTvmB0yZCRVQ/wB1QYvu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VtzGwGbDgdicxgIBHKcwzTaZLWE1KdVoOP4RNlVU1Spt1h/SuLfuC+j3VA33Vf8A/JVl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QvGl6Kfzz7KRxJ+imMSXotXFae4QHy2+itJTE1hyHFVYF4YVGKje68MKjFuSXhlbjh6K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KB1ZCV1QKWjohbmk3qpgSmg7DLZdV8R8zecgeQmnnQBma1VMDDl3Wh8gHR4LDPyQ1Yjx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YS0MQtJPLbaTHFruYX4mjiDqtfDe3tVeLLuFTGw/deIz3VcVg9V4oPZamG938L8NrcP+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d1gqGI8lZazSO4yOxMYuAnJsl4r0xzcQu0jKv5CDzotICthNYYxjPExLSEpBBwWn9bL9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JadlpNoQn6XiYdWmOjxC08MyKniYeg7mxSwccT/TiCS/GwyIADjUpjNDSe7mZKbDMI4H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zeLUOwQrI2LiVNrygzGPzME8HVkhiYG47hyRmAZDipfLw5fYFhksZxFAiNABvRqmLqWI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DewktN9uAUyRht5qj5r5eMwMxOD20TsM8E/SE5CYTvwMI/2KeiHnrYJuowOn9IkmO0NKd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vlq6ysi5+lLoq4WL+9as4NMMF3Ip7vRaY4QwMXnRYj/7YOMJ4r9HoBMrexFqYnutF4kY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mSq5rUWkg9ocAOq3wiWSxG/01ll7wLj6KYoVhv8A1BFrhquGiU5vIyhZVBXEeiOxdBvb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DPcrT0Q2vBBEfKn6rwP+5aRbo9E37jDWnM1W/LuFLjAObun+M4zMJ5FUK1jVXV1vBCoV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BHJRCBVYhHbUBHquKp/K+n3RkyfqvDePRAYtx0QraEkJha2G1fhve31mtTEa7uFXDn2K1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kDhOlJGc3Ba5TxdkqLUMqLB/qdJCSeCbOlZYjHndTsM2kpaM1PQAl1QnoiaYSRVFtuaY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Wp3w5IOH2WM1wbJlF8s4J1aTCe7RdohSDqpzXCmjNTFKyosGVzxWDNxvzWKVcqXLa02l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tFp4rwi7q4oaOE1nQLQxGhzSn4XAW7QAFysPCH0iGAzpOP4OE5w5r8XCc3rLycyq7Ga4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BYw4SKb3Kl1TemiIPHQ/4RjJ4GI3rQqs2d4HCxpOYBxX4fhuqFpafy2nipl2I93NAYYIB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e0MKY1Qu80FiNWLLktayboWmU4TO7Aazt/mquJ7prPlB8qBM0sDQDa7ye/EIqOaBCw3y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KdRAFoEuSew/cFhu6rFaLTmE1vIIDnkB5iacOVUz+rWXdMPRfYU3+qqeYOLnNaQKTK32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a7mJrSO/hmXpBnZNlvqb3NHqnSIIWkR2U3KRDwOaDsJ0jcEL/aWCTxTEH+uQDksU9IyZ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n7lW6JO626kzVHRa2I0HqVeiJbvctjiGDftzesHd4j+6DftXRaE6t1mIEcUW884zf2lb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3Arei3At0LcCLWjRC3sT3VH4irima8Y+yA+bIKmOz2Rk5riVvMVZLd/lTLaIyw1uFbi3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6NYVC3Zdlq4jx6qmLP0VNByrhT7Fa2G5voqq63wVutWo5wVDNVYdjrtBWkyk10Xw+gfm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osYf1LG7BO+0QH2hYP3L4fT3VpYgJDrL4d4ZqTsnP6I/dJYzuOmVinqVLi8px4p0/wBK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R0flEdbp7ntwuVPIUorxsrfyuCv+RDbAAVK12OHpDCfydD4bFY4gaUiOaHVYZ5sgHfTh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d5ItbYCHzsbcG6OaAoFJ0iF87C8Mmo5eVlsHMb4uGZgc0A/Sw2AVKJ/2jFEuiBbjOc1Y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U9DGYlLshiMa35jN6QRB4JmlxmQOid7LDb0kpcBRYgJcxrbNFJoF5Jm7ivVOHVFf2r+0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ndlhp/2oIfdC34jrlSkXOlOXJOboaMhzg3ssTsj2Thyg10MDG4aNYHpkb0onNWiOFEGc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EGchJNbzM4aDfUngpOBxDzJX+7NQkJBO6uEGdgiQpurADkFoucW9l47/ANqDQdIASmsc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Zmt9SnO5Kt0cP6SFNOAEga7DFh6DM1BO7xb2dAfaIYfdNQR77Q/bsiqIRbAxugjWG8rl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ygZsmVufyrOHrs6Eq8NbDBW7o9lqYhC1HzU2fMkq/wAha7Atdi1XaJWo9rlrNOwHMITl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rF0jKgT9F09UJybUDV4rAcbzWAsIT9Vg61uKdIzCLyzVL9KfRYdLvmU52FiMdOsl8Ph8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M7rAWD9ydIm6k4n8sOQ+W+XhX5rVZr8SUWPE2laF2GrYYL+bVoYjJhpmqXXz8VweHUp9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CwP/ALr69kGz7TWO4/qWj/wxVxQDRQCQCHw3w1cd3HkgwmbrkrG+Zyp5ExnsTpHRBWt8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rkBZMaXAOCl81s1OdNJU/wArFtUHjHQxDLk5aWE71atJ2Gwu56KniFa1AOC0uq0mVBQb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36eCcBwqpc3BFT4aBTvsTVP+pYvondkwdERzamzTD8NiNnyNEBiaPOimtLCIGJKRB4o6U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dFidhB/eLCey0eSJ9Mrh0mjpC6/lOKe3mE7STlfhASu4p78O/PktZ7nOPVNbyEl/dBn2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QDtaVVXAb+5f7t7OKcz/AGbR0uJOQOHFYuH+tqkRUQb80YhceTpJxAxhIT3oA9E7vCfA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3g7MzKD0MD9ogxBg4DbO+3MMhiYCByDMZPI9VqYr/dSe4Ob1CFJN5BUwiX96KWJhD+1T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4babCQVvfJxT9Qs7utHFY13cXUsTDwmu5Lc9kdDELV+FiscvxMIy6L8VugeoWo8HPQqq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pGqww7gExn6U0H6VhtTG8kJ2HJfUmYbZ6xlVDCYdJ1pyTWuxH6QHBNDMQU5p3zGTnSir8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yFlhuYx4dOVU4PwNKTpLSYzQGjKX5YB5rHP1U9lP4ZxD2mdOKHyfhsT5v1EtoFp4uFilx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yWJo0do8FrElzTKqxRyE1h4bfqKa0WFEHFoLhYyU/VSbVz3IYerPjLip3xHboT3/ABLv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fLw/Bb/O2lCeSQ2YzGWSbSW9lLTd7pxVYTaSD0VXuQALgqYjh6rSLjpc1M4pPdazyWmlk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EH6OHNAO0QOgThoz0uqcPlcP1IGUpIObcLXwjP8ApK0PkcJbyB0ZS6oNc0PZ/haQmgeX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Qe1uisTTnXkJo1fb9KMcRvC6PZBosMuHWhoqyp1TjMckVhk2nVWTnSRMPl0DuHVEObMFf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y0p0KBHODOwT+NRHR+oJ+FjN1HL/AHhxZy0aoMwaAIYelPnk+Sf7UCLhabtLCxeMqgre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vG/SGjxanMd9SkMLS6hHSl8x1+iLnboqi43JmgCZLx3A/ai2c4ab8UYY6ia1fi8Mn7Si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q9VRo/cFTDn6hScJEcDHDyj/AKaCd6KTGk9gvm/EDXNmpxKnxdQbXE+3MMh7KkDAQdkC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tGio4wq1VBV9l8vFGlh/4XzC35uEePFq0/hnN/0KkdV9i0oGVzKbViMa6bRxKIxTbogL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EW4vw+ICP614OL+9eFjfuXhY37l4WL+9U+HxD/ctX4UT6lMkGsZOoAWj80aXZS+c1N0S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VoFtRyRIa4jmAsZ5b+K3EFei+AIYJnEqsAgDwyulUZQdpcAqvcE3EDjOfNYfzcR2jNE4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e4DSI/N5wnsmvO4aOQINDaGlxRxcISxh/KxsM/dD4zA4NdMJzeYWLjO+jUCL3ijarHxX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5NKf8S7s1HFfQBP+I+Jn8qzQtLBniYf8p2C3Ed8s8ISwm0/VwQdifiYn8L52GPw3/wAH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DYiDPJzO9if4R9gnZShVYpNxEEXRySGI/wB1ruc7uVJuI4eqk/Fc5vKAAfQdFJxoYzFw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MUi6Q/pEswDpYjeq1mOHZUa4r8JrWf5UzeAc0yK/EZXm1eMB6FcXdlKzeUATaaw2s0NN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EvRSWHhiwCL+PCDhNoM+JVJfuCst1W/hHsIsEjZGnDJ/+P8A1hYey1HaI6LWmSp4ur04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YZk2es2a0MTCwZHkyRR2OL2GYZDEwEDB3aAylHK2A2dI67fZUNeRzUtyWngGTuLeBQxP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pes0Q2jlLRwwRZwKuz3QZjW5qeFo/NC3sP3W9h+6oGH+5eED6prRhOb+oyWljaUwZbtw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rCfI6wmVa6xOz1gn/AOSS+OI4OWKZCZmvjW8nL47D+1y+AH9QWH/0ij9qMH9lQSkJJn3L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J5/lc9vLlsv9qxx9gR+I+FH3NENHCxSG8roOfiDDw+ehUo/DfFVmdV0HtBAa4KRxgTyF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XCUnrxNAcmhUc73Rb8x+ieGkiMLFcwHknNfjOLXUKPw7jrAzb1Xy8QODRrTHFBjBJoXy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WAvcUH/ABZmf0hBrRIcgpudJo4lOwcNhxetht57SUREZ9UE9tm3ZU2LNRiqGtAHDMe6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BczSPVYQLBogU6KSa7EcAOqmX+xWpuNoI0hcred7qpJPWNHuH9yM8R/vkOiRK1QqtZ7L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Xl2UzGuG46slpfKdSJz43ojJAnIMju0TBsDB/aAyuzCA2NFVcSt1Wkr+6qF+pqmMswqX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lJ54LiuPujvIMqHcytFz5FeLRNd/tTJOsOK35rSLzJVe1MxtFvy8TdUzWVVigngT/Cw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hl9JH1Xx47LGbweyS+DH9ab/0v9U4/wBKoOCJLTJYn2o9F/csPoUS9ukJ2U4BD/kFuD8S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SlwXzsBvVzAmuABkZyKbiM9RyQc7DaXtqCpvP4nBqc99XOM9gC0yI4hSxWtxB/K0cHDb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rOLjcrRwm9zxUzZFvw/4j+fBTx3k9OG0lzyS2gMDEbAuwnaLpS2Y2R2M8/qisaAH5I31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GBy43oihsHdomAyP7QGQJ2YwGwkLKlSqlSCow+q3W/uVWK0lyK0sOhXWFYzClKpTugQPS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0xBuuXhzHRazSECLhFrQQ511OUmcSVh/DsqzDseaMuKxWyqViCVTZYgO8TNDRc4dii7Tc0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q9NxMbSk3rNE6YZSzlNmK23AogP/AJWkW6JlI1VZ+6+VraN0HNGISsXSEjeAgPyfttzt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Sg5rtX/Kc/4bVfct4FTYSx4uCnSeG6XIWWk8lzjxMZMaXHotLE0cFnN5X4vx4J/oE1q/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N8Rg43QGqljYbmHrFj8Rge0GoKaWbpsvmOBPZa50WfpEZMwnH0VWhg6p+E+7T5swb12B2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sQ84N/JPllkzzmhptboj9KJFvyXE0RxR0mS9VRoktwe68Me63EZNJ7Lw3rw3rw3+yfMO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H2Ro72Vj7Lj7ZHlXhvIVV0Kp2Z52MgpC8Jv8AZaoAjdawWkxSN1ptU8vROkmnLdUctaRQ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t+Hk7qnWLWcJ0CaXGae8tmzSopNa4HtDSlq2msNrANMoMxG1KaKGoWkHy9F8wY8h+mS+Z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8b+F/vDvZU+Id7Kfzye6mMbRVPij/KxD8RjnEaRQTyD8n77cqmwxX47NJooJqeG52H0X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tPVaOLM4Rp9qDwZsPEINwQJMu/nkGN//ABB/ymGzRcrQ+BwWYLOfFTxsRzz1MdWh6L5X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4X+0/BO+Z8Px5tj/s+KdQ7vRPw9B2K9/0iqqBht6lfivc/tRfh4TZ84teBvt2Iyz2hgE3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zFyO3cmnIf8AkfRnqznHEP8AVmMoXV048ZK6Eyrq6Ap7KzfZT0WrcajNjaLw2Lw2heExD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vCaFJrZVzO0wfQr61Zy+rLNEmGk68NLEmxva63Hv9ZJmNoP1v6l+DjgO/TiU/laOMwtK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DK/DLWkSRTZ81TME1zHkOAmmufUl1Sv7f9VIqn0hYbvqIuvh8U4jnacwQeBXzvmOlpS0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aw4INfiHEM56RX4mJ8wtIdpdF6ojqUzO1vN35UB5A7FpF31UuK6qWI0O7rUnhnosb4XD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ZKD8doxPi3brP0o4mM4udn0hXDO+3mm4/wAOdL4fFt06Rw3s3XNiKUTpOacbgxDEcBpW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BSXdCfPaS8kSRNGVkds5BNEAj/ySU77sxyPMBEdsj8ggNraAClEO+v8Awjg40i+7CiKr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bk8Ez4bFBdhCnzOI6rRNeR5hdF0KGUo9k37kS1wktaauuquFvBU5ICXCSGrZElwBlILDA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oprZtt6rCb+nGKl/8iZ6LCxOYCxeuEEOqd3TVaHHJhs5CeY/khPmGsbdxkp4Hxcjykvx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Sk4Jrvh8WrbNxKhaPxmE7Bd+q7ViPmTM3MXfH44qKYQ6o4mKZudkBIIBtlxvgMSzxpYf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E/8ADMk/FwQ3TaOKrikfbRDSxmgyBqtPAIc2VSE5mA4AOrZEYuM9w5T82J3khNVKMlvh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hSUZ8VWi6ZJCAdzVMz+Yi4g22PYZ3IIzFonYn8jCp5wo/dsjAZRB2YZihko4+63yquQg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hPBWtTEaZhfMZR1iORQw8LdZqzWhhC+87muqHzWmeFuz5QDjdA88kgaoWARQPVa3/wDD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w+IGcjwXhP8AZeE/2Xgu9l4LlRpHqpOcAOrlrY7Pda2NPsEPltM+ZWkG1krGSHAaSIro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JSrMTTWaUjYpga6UgtSaOkJDPichT8qHkBsA7hhicKLROBiS/UFJ2JoH+oSWM7SY+lKzj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h8PwsGnrkGL8bc7uCLnuh89oEydHR+lAzLnl8gByXzCw/LNJxw8UfSZp2hu4g0xB2FWW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4SnprWwHrWwnD02hPki0xuVOZV1wR5LhC591Qn3hVWVQrQrNXMkEdf8AhBpkQOiorhcI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8vjdTXCE+C1aq0TQ1zmsBOFU5XV/Pz2Y2QiNidgO+Y5DlEBB+YZnJnbJb+IV/wBVLDmt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lp6LR+K/Ew+fEL8I0xPrbyRcwkPaJ3Q0mDE5yovwMBs+qfhYmiG6B4QdzWiZ0KlIrj7K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MIc6r8P4jBP9y1XYR/vR+Y2s+DgtD4f4fE0f1TXhfErc+J9lrDGWtpepVXNVXhbxQLG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NcfRVEu5XMp2k47oW7MqjBkvC0Jkp7ubvykeZLsAitwVLHwfVhUhi/Ld/WE3W0mOoHNM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nBboucbcI42Of+Eyaa3jiOTMPABk4UCw8B+Jh4fxW9Nyw8LCY3F+Je7xBVrV834onExt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VhkM+bQkcwns+LAGnugfTyTiWTaBOi/2l09Im3RF4afl2mvgMTicOUKmzSiSaRmA13ot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b6LGYwSaHU80DnKG0GW2y4riuK33reKFVq4jvdS03Ks1uqrVVpVBRbq3Vo6Akqt9lue6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3hDktYqS4KgVQuma+z45SZeWOxlmCGY7MQdA9lWFUEcrhzTe2TwcT2XhYnsq4eJ+1Tk8f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Vd7Q0SbrW039l+H8I3+6qphO0G7uiNEBBuO9jWuG8wTWG6WkyXZafw+LLEvouoU92O0Ub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hXRKsuApNVIXi1X+8S9VT4o/uUmY73dnLexPdeI71CroO7sVcLB//Wv93+H/AGqvw+HJ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wKYaJ5rZMV3T8qnz84HMJa7mCpFzcVvJ4TX4gDZCQAj8cRvGQRxflh+PKjP0rC+Z8O04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MR3zXvEjpoDDGiGWlADE8MV0eaecUaR05iSZgzGk4GnJGs07CtpUGrOSdhaTdXjzK/8A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yG6NyV+J8S/+1O/E+IxHSnIvQxHAjS+nktYhoWtjs9KqeEx7j2ksTFNC4z82Pb8ptlHk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VdcPZVkrKysrKxW4txWW65cYSot5XauCsrBWU5KegrKytAUU5Za5Os1SAmtXYjO3MdmI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LfLJ1Qg9jQOymFpsR+I+K3Bus5pz8J+qDLQBWFh8Rh1TZVLKFHEfihjBaV03Bc8u4mcJ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0lvuUhhE+i3AO5RbibypCkHd4BjG6Tyv/AJXXMbLdCnotJWJJgsm99vo/qKGU/kcvyLHH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dUZVCFep6wOhUiiOiZyRfoa5+oXhLTc0cZL5GjLDfSiwsFtsLDlDHd1QlTutUXhrNa7uF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8HR7FGVvNlvr+RnJ6ROT08sdmNtdcYX2EoSEoWW5Vbq5ZLRMwhCkN9vurhXTKwur5xA9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oGLoVi3uihlst1WgWkKiqNJvJD5bvwwLIaDiK16rEdKm6gzR1TdfhVd/AhWAa2yurq6+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QbPiUA8UNiLGGviNAUsOXU8Y3V4uHRNO3w8PkJ5j+Rl3AeTJ2GO74hgdUME18Q/HbPFGk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87EBdhN7J2Pj/OOvoywgsb4nDdiaLXaLWuWD8QXCWLZsH4c5F4RTW/VJSbOvFB+s14sW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RRn8I0z5OkpH4RlaeIvxA1p5AzRlQo6OK0X4KbzYVKxMQ/UYapI7FTbivB56Sp8Q/wBa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wj6LX+Hb6FEfIeCRz84w9fLDbCPpnPaFvKHyZ/I+KlJBl+aoFuBWkvDC3f5Vne6m3S91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4r14zkAMQSHNeM1H8YFeMxVxAfRE/MavECE8SS8b+FIYlJrxgnfizmvG/heL/AAvFTi18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9lPTmVUuVNLJbNMGSutYN9lfYtmmd17ppeJt4hfh4ulg7wB4J2TiuK4rirlEnltLQouB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jreQkgPJy2Bw2tmC8P9lj/Nw3huIA3VNgmSwmj4dtBTWATcP4J+IwabnE2TvhcfG+Viae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+HfpswWynwnBmKPpKa9u6aoBzCGkyEKBVdwqIVkpNEv9YDWX+zsOu+/QQw8O2m6Sxz8P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2RTWvIJLQ7shiMw6G1alSkZ2kpOBB5Hz7HcdgdqM42XpEoRd5YxO0Owr+Q9YjYiDvtgE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ds5yWC3Qtxbq3VaFCtXEHsvEYt5ivhq+Gt7DVcVirirxFvK8KSRmx2ieiH4b6HkpqgmU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MtLe6qrKysrBcIvvZS4zVaKj1vLeVSVaaoFbNiYnIKfPMD+RdB5QeQ/2fFOqdwreIetH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pTJ6mGnxlJNHCwWhIsqai3qp42s87oTsTEq50MB+KZMa6ZK+Lfh/ENxcT4jVAaN0FHGw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3xwWBhPwvmhrRofE4Jlo91gPf+Ix+LMYg4yXxDhbT2Z8piYc+oW8jWFl6qysqjyg2XpEo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HZz5CflW5BlbB/aARgIesHZHZifOtPVSL5d1TFZ7rearrit1boW6FZWWJ9qb1lC2wqFV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3XitQwsL6jXYj8gIPHyg8iML4o9noaOtPii9pEyJVRk8zHrNNkHy6XX4jplaL/wCFos/E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3+M2i17mt5Ar5eFjOazl+QYZ4Gm1sFaFoCNzGmS6uriNlZWVtidsNge+3Oc+RG0OwGQZ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YCHrB2yPnRWS/FdP1Vv+5ar3fvWrjYg/vWr8Vir/AHk/tVPiv+1eLhu7hWwivCZ+5PDsA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XCxR/aq/M/YqNxPZeE9auD7lbuEPVb+GF4/sFrY+L6KpxXeq8OfcqmG1UAHotc2RzhD8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yX4T9X9Jsvx8I92recP7Vvu/avw2Pf3ojr6DTwb+VYb+Y8i2I75xE5b5LKysMtFeN4cF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rbE7CeQ5yh5AeUGQZWQd2iYCA7wdAwAzHLby5MluFS0CtZqLSZO5KsweoU2NOjzCqHKs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UB8xObB7cNomBNcAqOkFIaTuy3HK3uquCriKrnFWPutxUY1F4YC7gEXm5vtqoee5ebw2c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ntP0mSw8R2K5pcJyknYQcXaPFPLXBobxKc/TYQ0TgDoCvVHDxBJwvCfyny7KUjPyg8s/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iIt75xE7IobKWzlCwXJVW7AyhxV48FbJZOnnKl5AedbB0AjkHeBgYD8m0uPBMacPRlxR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iYZpy5QsrBboVpLTa46SfilxnKye1z9AgTWqQ8A3U2EEdNizBF7mAzy/KqeWwelYPlZ9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d/UmN+o6xWMP6SmN5mSA4LGJM9a6AWqJysvjXvqZyVWj2QnhYcuOrdfCMZhNGm+suS8M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/FY9828D+R1TDhAmtZZD5BvfZHOYlCJick5ZxsDnGwdsLBboW6rQ4q5V1vKhX0qqoFuL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5BsKZWwdAI5Gw9YGAzDt+QYZ4qnBH3WJh8HNnncOYTjUcE/C5ayP6SajNdXVXLTYZz2I/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zGye/wDS2Hwjh+vRKceVU0HdnpFOf6BONvmLCbyenE2ldE8ysFvNwX1dxwWPikmemsM4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t3osD5rWj5czRPxJT0RNVwMROwsNmIHEi/5FPDw9Fn6nKeO84h5WC0WNDW8h5RnfZHZF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652/kAiVbZXW8rrfC3grtVbq4VprcVWkKxW6faLZkCi3kTNXV1dcSrFbjvZNGi4rw3+yl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jqGa3R7og5hriy8T+Fv/AMLxD7Lef5xnZVVVPgGnYufzosN/BXhQFUEN5XMTsPTzBbMG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rC0Kt2YUhCZz4plUuDV8OwkhpBmhPgZrGd0ksR31n/CwsIWGsUJyIT58NKSxnOOqWyb3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aUD+pxKAxmB8ua8H2K+IbhjUY1YrHPOjiCXZauO71CY3T09IT89daq0n/hs/qW58x/Ny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+ucRrmZE5zEoZihF0TsxkfE7BuwPmB5e61jRUKuv/S4eyq0EqjG+ycZBcIcPaEgVvFNq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RgcoQ7fkAPJTVSnPcau/wrq6pNWVICZgBh3uiXcNloniNg4/k73chLJRVCoZK4VgVrNP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1sUNDny5prydUykizSmcR4DQm4bZagktYNIh8YeSxOpAhPkwrGcaGSwPtQw8MMOrMzWt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aUrIYmI0kTlRawxB/amvwp6IbKvm6w1aLScPls5uU2t0n/qdkuroT4KwVm+yFBdbqqFS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ZUeqEFGsLIiUit1bpQoVZVR7K6vAZiMjs74nIM7cj4lDO3IchidgfyUZfSB752doesDA5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yuVxVs1ig106KYH8KWiZKysrK2S0MN30ykpGoWrmP5OXczktmqrL5jxN19rgg4uHO5BK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s0RJuqS5YJI0vlzKxMTDAa4mndb7T/asJ/6mzXxGJ+qSqFXDZ7LFGE1oDWAGSf1IXw4m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I1nAcVq42GV8SxxBcHyMk1mC0E6U7rwHei0cVjmHqPIEj6anZaoVaqWnohoqpsZpO/U7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K3QtwLcW7NbsOKuVvlUcqOVHLgiFZWW6QqlXW8E+ucds7MmJ3iUI+uRmQ5z5QbA+RGUd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8DnanflNlZWVtnoYgmEXN/Ew+YuFRa4WoVURH5PhjptDLttbQo4jsVq4uIP7kBi4r3gc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0Ewq4WEq4DPda3w/7XLFecF4D5SA4JuHhNeNaZ0kwfMlLm0rVx8NauNh895Y2JMAvxXGt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TstEprf0sHkPjh/8WwoJKbqmJ6tjKIi3r5A5jtnZBQKoC3U6ispqi3SrmF6LeEN3+VOi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rFWKfWF0aoRHfIO2Q5DEquz9dgPMjIUO0PWB7QCMG9oCBRzBO/OHczRTbQqohQqoC3U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Kpo83aFHO91q4+KP7lpYjy53M+Q+InxkE8ciY0VlrGisrZB2iMzI+u1lERPlcTOM7Mjp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QMyFvlb5TazW8FwVkNK8lQKy0dE904ymt10DG6ptB32A2Bn5Edshj6wPaARgO0GxOd3aB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BXFqo8equ1AHbT8xhj+raOPomjoh+XY/cLGx8NzTh70uKutaqoFMq0OWQRGZsR3iO/kD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8XJsW98npkf3VlYQorZLK38w4rect9arlvBXXBCi3VuLdKst1y4+yugrhX88O8HdoCPp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oH82nGyttaR6eZwtr2H5fjzrZYjNG7eaCpsfRbphNXygxb3i3v5A5xnOd+2bkd3i5NiO+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1lUIABbq3Vx91Sa31vhXCquC4LdWsJKy3SrLjC6uro8slb5TAQd2zsV0FbM6UkZuC8VH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vOl+Xbq45JbAZ5KXnuw2rj1/L8f0hiN5OOydLkrw4LdC3AgdFWXFUJW9NUcEJEFcFZDV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Tsp5HZ3xHU5J529sju8XJsRkOR0TJDbiewbtLq8KKSoFuhbgVWqxVne6u5XermS1cQqj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nSw1rPYAh+IAq4yI+Yt9y1SVXSVGlVZM914YTdVtuSs32QqmzzugYH83tkdsBPz2IdmFU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IYvWuyftBkuVdVXBVA9luhVaCvDC3SuJXFUmFIuUuHNb4W8CFw91urcKoFVpVirq6uihE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47QvB3eJTdm6JQznIcjdgPMntG61k5UTVTMYN7QGcIwP56Tmrnq6RjPyxPM7Moyd+YY/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aDamIz0orq6qAVuhbgVArK8lvlGTpKr1vBVktwrcK3Cn0Kscl4DO3tkPfI3tFuwdGSlG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YjtsWowP5Tbyks9VTK/5s7aslrKi6K3lcPtsynuErIfl+L9ohhO6y2R7bRu1MRshnMRk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rSWtNXKvC63lcKXJXCtOS3HKRhcId02LchyGM1OJQznIPyZ3dUTOysjkCMB2gEczUYH8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1Ly7B02Z7p4/MMb7RAfdshm9MwzUzmIGyGcxHfI7yVWgrdC3UL1ohLEevFK8T+EGkzVw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C7otxyLdF0+0DPLfMcg8gMg8s7vBnaByBHIEco/OBsHH02NYU2VPIsHM7QIDmfzDGnyCp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zemZozHOYjyLojvkd3i3vsznb3yNyPyEdVaNlurdVKL6vdfUqOct6a3wt5hX0qRutwrd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UeR9Mp7wb2ge8D2gEcgzN7/nDdg1qOypC8lefmMLvtGpo/MMb0gfTZMnZfUt5yq/1VMV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oW6qgq6aZ0kriDdke8RspZArQdFvfI7vFnfZnPPkcje2R/kwrq6upyCsqtC3QpSouPuq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hqt5q+lWCFKrdKsVYxur7Y9spgO0PWDu0AigjsGyVlIkBVxGqr1vlULvzJuwPTJPLfJOl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ptJI/mGN/bB3psmREfSIV1UBNoFuNW4rL6vdarnKrlRwW80r6fdUE1XDKmWORoVYwB2Q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i3ZnP65G5H7ARGwG0OSiuVdXhuhbgW4FqhWcruC3yrzW8FvNXD3VkJNmtwrcKsVpcJQp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bhTqKwQJLfdVxGLxf4R0nuVne6OqZy5594+Qt+Tt2Du+3kpeW/t2Yg/8wx/SD9kyIGxG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ghRboVWBUbJfUqYhVHreAW8xWahMVXhuW6VKsLq4TojIe8W7MxKGf0yO2AiNgO2QbA5J+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Wt9lVgXhhUboqmH7lUwmqWg1brfZTEpq6dMlXQgEYHMe0B+bDYHv+TPPTaVT+/5h8R6Q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roiNNheO6qtViiFdUehrK4hOU1LRW4qhN2ZiUIjJ6ZH99gM4ySyDYHYDaDaekG94PgIB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8PmNZUy12GKdo0J3f8wx/SGJ22TdoNq7vtess7ot7xMLwZZWCtCoW6uKpNbypiKj2lboK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wV1eAyF3HI7vtx5A5JeVOT0ytg7INiTAQH5odgc1czHynomck94Eg4zltbS2mJ32kk7v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iTaRTZNzHNPNPO7vtR2zuizvE5MPPTJKF1VT0VurdWqt4reKo5S0hNbzF9J9VufyqNJW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wmrwH5icnplbA5AjAZhAQEB+ZHP1OTVVfyI/dtJyCP5hjekMSvBDYtkt1bpViuKunVV9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HbO6OH3icg2ZicjZZPTIVeBCBkFuBbgU5L6l9So4+yo6a31vBWaVQVW4VuOW6VWFwr7E+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GAzNgICA/Mjnoh5i229dmVNO7/mGN6Qd2Q2IhdGFWhOm1bq3USSSF9So4reV2rghRbqs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yGI7RrkdFkTkbkpndEoZ3dshiUIjY3jZbjVVoW6qzW85UxSvEmtUhfStxqqxWVjC/kTs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ARD8OR6KT2lp6haOlJfL1SJ3RxGO1hdpVUAt0qyshrAKuKF+GQZfncvL0VtqO+zAXVO/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dsr5Kw4q7gqYleoR15KjmrgVu1W4VulVzjtndFsShEZJZzEoZ35DFyERkpk9PIFWC3Qt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VvS6rxB7LfartUjKcN1bhR2p7ZWQKunHoqIUKo1WQUntDh1TS3DDecqKfFObgy0jzQnJ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Vz+ajtmKH5OzZ+i0jdV/MMf0i8dTsfTM7YjZO75LlXVardC3GrdXFbzgvEUpjuqFisqt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14q8GxKlEbMxKGd8TkchGZ2B2B2hyTyBXV1cw4ey3GquEFRslUFfUqOK31LTHqqOb7rg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5blEZSHcqr2BN0sSS3yV9RC8NOkwKjW+yrL2W8hVDK7lnH5k3P65qKued/M4XbZlSHBD8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9ie0TExMfSIhZHO6fPN6ZxkvCrR7IhzQVuKk1vOXiFeIjJzShILdW6hRWyXzGJTc74nIU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HYHzdIPVSgnQb2h6wdkEbROcfmTc5/J8PtsZKac6EvzDG7CL/TYntmMTH0iNke+aXTZD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tBW5JcVvFUeVR4V2I2nDdRGiQgJhXgMj4nKIt2ByOyHaHzL4BGA7QHeD4HtBuStlIOmE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p8F02x8uztsgOaDfX8yxuwhUI9hsXdsxiYntEZj5QZ2eSMXITaFurdTZUVyqOVJI84WW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0KhXgOWwOR3fyB75HeVfBqMB2gIOg7tBuSq55x+Zt2ElIquwtCvmm9tkaWRjL8vxj0ER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Ldkpumt5wVMQo6wCo5pXAokCq3TAmLdkc3r5FmcbN0XIRZkOTVpCw9lYKrVx91dyEiV4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VVZSlVWVsh8gchyHajI+AyiB7wd2gImsQOqOUfmbc0hwySO2r5UIbFzkTx/M8fuIs7bF+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uhbqCpNXhRwVpqrSFulbphXMPIsiUNkMjouTYt75HRKGduQQurwqAtwLdkqq5W+VvTVC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ct0qoPsrq+U5D3yHYDKMh7wGVsPWDoGM4t7owoFZcAhrA/mbcp58MklMQplpfJTzDe+xK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/wBUcPtsXd9o6I7RESrq61qqy3VZVJW+VR7ULFbhVWlVnC6vkHfOyJQ2TcjouTc74lDO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6urgK7VYe6q1UqrHJdX2RQ7ZPXKYN7QHeDoOjWICo0Quqk/nTBmp+RYY/q2ICnw/NJ83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I7Zjsgrq6quCq0LwwjpTW84KmL7oCYM19Put0FazCt0kKxVaIViUNk3I6USmxaMjolDO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oB9FuhbqqCuKvRb6o9q+n3VVurcKsigrxHfIEZLdKEpLWcAgHPW84qgVGNRMTmMT+ZnK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JhfdsrJ3fLL8uwutY4XrsW5TndEdojaticjoiF1Qq6utaqGrRUmroyct9b4VCEBorcKsY3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3IYlDONgfOHY3V4SKkt3+VRz1xQm/RC8Ryppeq8P+UAGAQuUICB2BzH8zOUQnkoq7Gq1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EBsq+Rp+R4E57qu5UcVh22Le2UoZnRHaI2rc5i3OInPIyUpKrQrIXkqOcvE/hUeCrLdC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rwbkMShnGzKHkBsB5EQd2gEcjYGAzOiYz/Mydh0OWvnJ5G9tiU+s6fmmCP6BHD77Hfl6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1XDKNCgC6oVHDK7vH0iM4zDO7vFuQRGcZ2558kDoiaq0KxQEzJeIVTEVHNRsrLdRmFaPr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ZbB3aAyth6wGY98w/OHOlPQFB1VTWEipOtnp51z+AGwKKdT80aOkcPvsBloYcFMsat2S4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tYK7VurdNlY+0G+UPeLYlCPpnGcZyhEZDC6uqKwW6EJUVyFvFbxW8FvBc81YnyI8oJ5W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OcfnBw3We1Fr94RrCqoqwopOhTJLLKE5wptg7i47Argpc/zNo65MPvsG99qYlXV0JgKuG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LvVXct9UcCqf5W4VVd1cQGcxGQR9PKnIM52lFwhYKrZrdK+pUK3wqPBhULdKsfyRsHZ2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MoOy2gPzC8T3ygD9K0cRrXdwrauaqpCq1VXY1qr+QkLrDZypsu35nhfcEY4ffYNiUNie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a3VZATIC3z7KmIPZXauHutxVacgETkPbZV2B8k0c9ucgqrqsbKjiFTEVXTVwrBVY5WXH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CMG9oBNGZ8+S4qjFuiIQ/OHnotcKhKrGuwpmv5NvIVTdgFVH8zwPvCMcPvsBnrGcTLyY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AhML6lR5W8FRoIW4qsd7InZGWQZDH127MnpkPfOO+QbO8eC3WrdE1rBcQt8hauIqELgr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AwMAirFCQVaIBzrJsiSchg7MPzMxpHGPoq0VYUtkp56ZT8ThZDYCUD+QV2HLZ4H3I6Oj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5Yew9NqYiMtqI12t05cFuhUCGs4LxFRwXCa4KyqJbMd9g6NfJt+7INg3YHPeBVgqtaqs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eIEPq7Ki3V4blukJsyqArVbxVZBGblxK1Wrgrq5V0ENoPzM5sXuqOXAqysqKsaqhXRVV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NwxwQzlNgfzPARhdYYPAbBx5LcMlYqRKOxPnfSJyOjI5rqsOCsuiuqPKo8KkluKZaUAa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ZCdnh/dkGwGwPk7q5UprdCpRAz4wd2gMozgI5D+WXV1eHFWK3St0oCUszjL6lOi4LhC2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V27OTdaAdyzlMKNVP8ioq56bHBRj6bAnqqFXQ0gFVgK3SPVULlvkLxAuBCo2i3Sqgq6vA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dES55DtbrDVlcwkrq4VVRswtwqoKurqhgNmcmH3yDYDINrLbtg6AyhOy1uhlPlb5rKyt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szyGZ+GeNQtVwRmJqrRH6Vw9oVzU2VdrpEaz4HYGXBHr+WU2GD3yPO3OS5gdVq3At1cV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4nDdVlWF0OUSNr1zu208+HkdExqhQKwVQrKVVvOVHqhanHjC0b5mbQZB5owbB0BlCOQ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bZLwur/kpzjnIqUBNtlZWjw91wUwfMViG/SKnIM8loev5NTYVzYJ65J89g0dNqZ7Gq4K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UxJdwvEE1Rk14blWYU9l6Z3eVw8jonINg6JhZVaENFbxW+VdVXNbq4ocFdXzS8gNsYNg7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BVAVZGcB+YaI4Zx9pV6qUwVZis1cF0hZUaPVHVw19PmtN29iV2gxQKtv2/NMI/1Rpx2A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rLcavDCMhJUJW9HdKsVPO7yrMjolCLYXgchlFyERsGzW6IXKuVR59lRzT3X0rSlVVB9o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TBsHZTEZnGYkqvXEqgVBkb+a0RRpQNXNbqsrBcAqyRRGnCytAZJhVHkdZMwminE9FICi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TsM8PzMHkVYw6DYE9FPyc4jyluC3YUV1vKkiit1WPk2ZHd4mSEW7CkXIRGQZG7AK8Kyh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fZbwcFvNVJFVYVVpCNIhX2pgyBymFAU3KUUchQ/MegzGGmd7FdP0X/hcVc+yspaC8NOk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KkRCloTeOKDhfJaMqZqZPmOGviV9Mh2XzG7zP8bOn5Th14KVK9Ni5X/I6Z/TO5XV4bgW6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0lR7VwKqqtKtsW9shzjZlCIyDYHJPI3II7xRnUK63lVrXeioyq17reK31wVFZVBXGN4B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4iuZo/h+6oAEKoZCjA5Ch+YSFzmkphNwm/3HkExooJ0hUKxVFX/KqB7owlpBcF1jdWVk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3WsaI8tHihMKma5V1SSqrLh7qrgtN/gt/wC6FVSE9kZp7PbLT8uwXO5KexfSaGquPuqO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UnNKkRC+d3miOkQjF+zurBVajMTCsVvOWq+fdbyo4FWn2U7UVoXR4Z25DnKER3yS47Sf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sKPkp6ekjpPa1a2IhMEqjApimQRbklAwMDEQPnaKu3qpmHPLotq51AFK+Id4rDbwDZwv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VgjQKlFaM4WVAjQrBIFS6VprEbiT1bKbR0U3QtktC6pkkfDbvIACTRwzDZMfzpkvtpHa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57wsCqsC3T7qjnBUxP4WrJbqq1GkL+YOd+eud2dphZWRnDeVTRUK3VUFAq6vB2QRORmwP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G5jsT+WhvKFJL8Rjh1C1cR0xzXMxb/SJwxZnoqEL6VKQVRKFbo0KorDLKJQ5txCsTTca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6NYcYDsrQ1TJXW+gA6ZKawX4nnmbsyf0meS8Kj8sazhxQAtsvRDYnNdEKoBW4Fai4qhKo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kKoML5DETzntnd5I7S5V0T0W41bisQruVHqj2KeqexQVirRvBm0HkzzR2xh6Q9YHtARG0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1eS1cYey32lS1VjBxmIWTJ8aJ2DgOLcJtDL6l1muq4KqpGlVZOk0ZJHI08FiMaRU6U0J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C4rSW7/CqFNFfNdYUGcI7JzeBClyzWhQwr5yqvsi/i7/ABswh5YQuqq6qArK8lR0KVK3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EZzkOf0z+uR2R3eJheGst3+VxC3j7ISct8KhaVVqsrHZnaeuQ+Q9IesHdoDYiAyN/KaD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1jIdITCxnnnJTroqgPujIyMDLnChC4KysVxVlxRqroSEKZByTei7qXFVQ6BDnGYRVFzV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8h2k1id9nTLvyUqFW8xZUVVWMgmt5DaN8sNkVeAoFVgX1e6oXKj5K7St3+VPRKq05nd4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T0yesSqbMwqFup0xRWK1XkLfVCrBbiqx3spq6vmnsD5IQdkCdmCsqmSq5WmFRoCmfzHSG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5rEYa8VrKgRRK6zXArdarBWlDeRm63RcVaUK/wAwpAwlG6eeCe70VVxhIR4qQVStN262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Cf32NVfZWy0hdXV8lo1dCkb5qJs+Fdqzyw2o2F1wVluqhc1UdJGUluT7KrSE1XV8pyHbD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kJ2NWtVWr6lKdFR7VwK3FaqrC6nwyHanKIOyBOzUV0Mh/MSAJmEloYd+PRHED3Fyk3eK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JUQw2bzqBDDH0tCmFxVZ+y4o1Pst53sruRuhpW6qSsq7J56wrCisjahX+VbYt2LmmFYP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lZWVlaF1dVcrlW2bnnidrQ2K4LdKlI5Lq+2GSmY7I5zC6E1uhVYFxWs4rxD7KjwrLcKq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ZznaP8g7pCirCwVWhbq1St9bwMKhWKmQQFfZOiYCDlYqtFXE9lSZRkNgMh85Ty0xLRctW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ncxSEzZfPc3XfY8gneiqpzVHLfW8FRy31vIQnCgV8ggEVfirwsryV0JkyVXFb0lrOouk1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cg2Dm4Epi5Ka/FLSCZUyOzV8hRV2V1eHBWVtkJqkGjnnlF3fJVWCsuKuVdVaVxHoqHai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VUKBbq4qjlqvW80rd/lGhzjIchidgMh8g+FNldXXBVY0rckVWao8rfCuFRWMXQFEdFhW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EokBXVTmECjAQGQedv5PR48CtF4IV1RTMy03WrpT5SUnNOFg8SblBraAUCd2hJXVCVxV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mEJoKqmFVVVwrhNsqSg1qCmUXVc7EMz0yUzTRTWt9U5nG4Qj6fmAiz12RFZQvkkpZahV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HRcPVfQV4fsqtcuK3gh54eRpCytCqurqV1ZbqqNgUIjIDkMLQG0PXY02h7wqAqsCdSi1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1qQbAwPaAQhKclecCjAQEBAfl1o6J9Fdq18X9oW6XdytRjW9hHFPVbsei4ISaz3V2rey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lBCFYcYVd7of+Vupo0aRITmfU3/GSSIzFVeUDpkxovT8waOkcTE/RsDATVVqP91J0vRV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FL5394lVkqsCGiJTV3Kj1VypJVarFXCvAxGc+fOQQoVdWW6rEKhct+S32rgqhShdNVIjI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dAIwbkPaAQymIgIDylFrX8pVUVYcIVV1dcVSZPJWXBVVCtUFao/hPLuJUwrKoW6qN/lf+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S+VykmqirEomU1KSN04i55q1FdABOdMjRHDjkB6xb3y3g4DupLgmk+dHkgOuTF/qMtjJ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U9FUJC1SEZBVKkboqlomPWI5ROSclyVHlGTgtwKuGtwqs1vK/lT5IbOsagKjbr6lvOVHo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VXIPKAZBtXdoBGAyO7QCGUoQEBAeTrlorRoFVV9lUFWPsryCpNUPuiNNqlpKroXVvdGd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ogJAN7rXxGALxVrOf6K+J7qgd7rc/leGFTDCowey3E42oqSVv5W6VxU/9FPSR0nV4Uhd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ITQLbrnC6MgiqSRlEp+KZzJkMrcw7x1uIhdNP5dVMA5xKY3jxTtg2FCr5bRqqKQK0XKl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WVlOclRyo5at+K3FVhXFVMlfKNsMjolCIyDZty3VyqqwKqwKxVCQt5Uc1WafVVarEqqv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doBGAyGAyUoqooKyuAqvmrIIQMbq8bQsrQ5ql1WcKELWMlIrVPuqFTmEZlUmpHCeVVq5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C4+ql/qrrWW7WFlZUVqxrG8BnusQdFTNZWyDNQQKaPVNQgEa5DMKwQJOiVJGd0GN3nJr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hDQzA9Y6Q4Ki1imSFJ+XHmZLqmMNrlXR7bAu9MtYUOSypCoU26pUpiSkKrWv1VxtnRGc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rVeqEFVarEdFYwodmMhicgyN2ddgdjwVWhbgmqzVHkKmKFdpCo1VBVKKpmmy5ZBG9ds/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m8CtFwpzhQZWoQnzhMmqotZxPYKcjJVw3+yk1rieyqF+GxDSY3R7qgXGE2yVVV1VWqsq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RsPI3y3zyTh1hcK8ZaRWs5T2Gs6QX4ekV/WjJDtBtrZKzUlRXCsmhFxPRSB1Qn4x4UEe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W6UyJ2V5HkY6PDhBvf8AL3K04M60h6ZJwA6qQuUAOEbK0oylC+WfBaSorrWCsvw3qomt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N1NWCqxUopzVCPdUKDVYKrVYqURkMTkGRsShH18gNnWy1TSFWt9lXDC4reKpiNX0nsUBJ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j84gZKyE8lXSUs7cutiH0V3n1Vv5VlZWVvOUy1yyCvsXy5wtCyorq6MyYdcwnLR4kotw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7oqekITkuKk6cwpNoFotsLnktFm7HoIFUTecBHTI1Ya28KQLiDIKWhpdVpYnoBw86PJE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BMTzjNF3KFclCqzWqVVVVBkrZUjJVUxCSqqOXNWVRJdMlVSIicjvJXMKtC1mldOqo4LeV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GBQzjIInzgz0QrCrWlbgX9Ku4KmItV7StYLdKsc78tAq0Uit1UorrTHBSaZP/SYit03W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dMyVHD3285u9/IXz2jdUVbxqrBUVVdVV8zlOHFVmrTXJcNjWImnS5r4dptpTWN9xgRAf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VWjUQIURm5TQQ0yvwgZ8yhhPNRZUhKEkRJOJ4xB/p8vPzLndVMNkUUD1nlA65BzdXYUX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dVXNWyk0Q65KqtW8lSim13urTCvonqrqYM5KYhPjEz84I3RK3At1TCuqP/lXhUKxXEQv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yhEIbXeK591uNW5IoaxC31dULfdEKgV69FxKspQGaWlpt5OWvgt9CtJrtT6mOE1ct4yk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yp90OvnaRvltG0ss1NWKmZzVTmpNekZriqiFo0gcgaOKI5QMC/8AQxY9PriDwMLrmgjO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Ob7reCoC4oudeExwUnGZAnDrHRnfIzt+YeqmaI8hAZGjlH+njtKZuuS+SoKtJSVpqytC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P90Q5swrq+qFMZhE+ZOe8N0KrEZzkuKuVq1XBVZRbjlYq6oYNGQ56bAIxOQIeWkMhgNh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ht6eStG2WUbIB11uqy6K2WsG9oXW9Jc1QLguasqhUVV0yUJjiHkIY2IbuMk+UpOqghOB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okQ4KptnonNP1NopTqpxmbqq5rWYQsM9PMS8wThO0ZrD03TqigjyyF0AOCk0Sh0hXLKJ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8lqmFVSFVRVE1aSBBmqj2Q0FdUOU/lN1dWVWq0oM5LeK3lwRpNVaduc4yjyPrnEBmLuU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5Bc4UVct5ZgY1MLQqVQe64QMTAReYB7sZ7ZuNAsJzHPdPmYA5LmFuKlKFdg0dVhytNTk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BPXz3p5NnqisMdVJGUJoQ0jTyVlOeesZQmMlM11KQK5SW4F9TSqvE1TECpIrWGS/kR5Y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Za91qk+6oTJDiES0TW6rFXV4z2A2I2vrkCMBsJcINjcK81QRJ85XYzy2h1MTPYVVkaKy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2NIO7iGj+lxTDydARuguG0r3TOmSRC6JsQeTvzH+1FN7J0egQAWniVcrKmWqpUZa56Qr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isqrmrK65rimuFRzVKqrArKs1dyo/wB1wW6rFH8lGwGShhNrijMqYke61sM/2lXe3uqP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FVpHopDaja+sD2gEcg2DZXWq3KYfjAtaagqeFitd67Gme2W5PfJfbVzc1bYWg4dICq4K8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ZZOWYj+qHxGH2KxGcwq3QVLK6paNQqIxOWqfLsgWtmZWzUi4db+Y0uWb08kVinpJFM0b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fiarf5Wq2XWNDlqqKu2ts6xqpCHWNFRVoqFdVWE2ap6KYcquMlUSOa6qqtat2XZXKuuC3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WCsFZVbVb7gqYynOa4KyqCrL08iIOgEcg8gwH6VSi1cbEHrtTMz8zyjaqrQ5bKmWsXS7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hTVI3X/nMeWlDEbzZDFbShXVGSkqKsBsKx7lN7HYjC9SpOtwPl3dkMp7eTf3WiLlHpxg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4QpCu06c4UPmJGHKHIroqZKhUMZEKbD6LcKqqiWxuguC1mNW7L1Ug6QVMRqqQrK0R5sZ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C4qhKo5aoqqtKrNbycZ5JFDI2DoCNlrPAQ4rVaAjlGY7CYFc+jXztVq/ypuKoqGBpsRI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TntZlU5wP2GGJDkYWquCOeeVrQh0acl1RSF0QbhFxsKovN3FaLhNams1cttbO7shld5P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NTNApsdqqhIX4ol1C0hIwrkr5GirRXn5Kk4c4b1VMQ4KylxVoXXBVCo6nIqylsAMk43V1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CVvKkluqoKuqHy4R8oMlFeFcNnstSbei1HSK1zPsrj1UnCStkbAyCtLut+q1Wk91QAK8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6+YurzhSFFMqypsbwDuSqVeFvfJWFEaZzSQnDHxT9sAbzC4qseIyUhWHPIxqcRZYp4Bi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FxkmxMwpt1ghmoqbU5T5JoU3bymUTKc1LdbyEaKluSlunrsJcM9befoqiFqq6qqqUKxo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jLOMl4azQVRsip6TgtXF91vMK1gqsKrSA2FdgfJhDaBXXBVw2rcl2QL59lqs9042VTmG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lXyVlaStNa11KaleA0uMZ7AtQrJby4wuual/hclzMKKSpDpGvOFSBNxWti4Y9UHYTg/V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w67G1FNoo0Q+IcegVEOEOSuq3gwchlkbJgAl5RuPLVLtHKfI1UzvFAurnlAA1apsM899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4rWXKPJVKrG+SsKKpBjw8vdVkVuNXJb7wtXFHqFQtcqX5KZwS1Va4ekKnYHyY2oRyNnA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/JX8ndSCuhMTXdACkaBa11oz2Fo3XNcAhxUrDohCq1VIZao94N7LgpdUNGUwpikDxXJC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fSGI7m6UZmEpxHbLryDFThlvDjtcOX0u/wBcphXa0E1MgMHVaus7mUCjCQzyVFpC0alU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wnGhVVxhVnrGkeAKqtXNZUXNcoHzd1dVkVJwmrEKmKQvEBWrJbhVj5E+WEDmIPFayOYo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L8s6qqtJaoVUVVUd5Kkyq0QDUALnJSGtwRhpmV5WV/4TTMnWUwusbBWVoUVUcw61hgs0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eR/SmTRWi3eRM77C+0+JweInJDIdnVfhtn1U8XE0eyFNNDQAb2R41U4UWsqbGljfJQeQ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pCdlZCUbZpFVhLgrLqrq2xrkkbLj6JxeV0/IrmNWLdK3nLVdNUkVuKrXbE+WHbIclprVo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KH5PeFYc1RUKOkuMlxmtaHMQptLriuSuuUAuWUQfA/cYT5GaIQjUQrsSsMUsmg+G2roGS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Yn3ZHErsh5THb2TxycduRiCvAFSZILQMyqriUdVVVoUzzVUFpPGsf4ybvrll5ChjTYUo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2WsqFShOeaRCpLRyDJxXAqy5QPkz5G8KgKrVTSCpiEd1vAq4PqtxbjkfKlCd8hySMlPS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kVbLVOai1ssyrIzMKKRjWips6IzVBCi5LtkoqwfAz/Uuixe01MSQleFYFDY6I4oMwxrb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HmpzhZTyXRyaXOqDi0VKPlMQc2rE5GuQ7OdjaamdZclzVpQqqDYVUuClxQxMTe4Dlmkf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VlSirs7qoVIXXWFVSN8pVIUVZjqrqTxIZKR47R3maFXUjJVYrOC31MPBRkJqrCrHMdjp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iuhVNmYnzlIVN1IiaoAI1VQpwEoWhXLRcyrwqqFaxV8py0ymIyYteEMVo4OVk/shzX9S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HJQ2T8ciehQd1aNgrZXjkcjcNv8A/ITO6NfKM60WG7mJZDs2kGRmtDFohIwrtJMGk5A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kK7WmSSoqhTVIVvtZ+V1hXqtWQlmqqKThMICrVcFVAhRX2juyO3PbaURiEaq6qqtCk5q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aVVWlWz6DINgZBaxWqrAKc9g2JgUYHaU8gdhSNFVWVD7Q5K4hNdFSMpQrC0KwdGpyyRm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SsWn0wxjKpehSakAntPOFl2QU+qCOSt8n9Tin/fmqFeSvDE5aUev+qKYjtZZ8N/JwWl+h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OTeQVQvlYhm02PJds88syNBnVaOGM81WM8tdlRV8pbbUUiM81bPaFQp8YURpNEYjHeqoX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sPdbpmqzV8rkdmMjtp6bSkLqwKrhhUEgtXEkrgwdNaQmtcypdVqtVgV49FuTBU2jRVcw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M65ATwjWNI3VVQq+Qiy1FUSW9PshKivC+ThGqpCsHZhClEYUiIGqxOtF1T/vhVHrVCar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/wB+yePWE+SpZqJUxLa02BRH6mbc9XKRqOqJZquTXP3rGHSG9CRVSFRwWtiNHZaz3laj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WMlfKVJXVVeE2uI2E/I1/IaFbvsptMwq4TlNSVlVgW7/ACuIX4TgfuVRh+jlo6E1o6Mi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HYHYHIe3lLqiJCohnBptx5y0K5aqmSQMkBePCO8TCqplrCUXVpGqplpDpk6Ip0ucMT71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OiIPBSVaqYKurqmwKwubtY7JruYhMqnFarSVVslPyjlg/anDkYnZ4XWsayK3G+y3Wrcb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4TR3kq3U+qb221lRdVZVV4dMs1OGqfNS2/HJ1hUZqLjNcVyyclyV1PgpgEFXXOFDCkLh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2R6L6lTF91QsK1m+yq1y4q+U+ROTXGttKp/6CP5Wk06qBWlknfoitFuYZJCBrEeVrsZm+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rC6orq6qqZawd0yhThSFFW8JKaqivWDdIVedKFE/pVOpCYVVJoKrsXBYB/o2WkOFYSC7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jN/q2pWGOQhVUycyqxHUpo5CFtpXJVSV8slIxuqw557qv5HU7WWTmpQ1VMBaoDf4UxdVG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NI7Lw/5WpNauLLut5pW7REEGcLwPkBtWkXmrot4QIu1UBVITauSmcwWqFrFaoU4PiIny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KeQpGSpbNNP7KkdWsbzKClPLIKqJTU3DF3GSDeDQpNqqpzeiARhS+WmYnmsAf0BU2FQp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KtJET4+UCweyxPTagWTzyVctFMxKwA62kt0ntkllnsbxlGitKNMtVWMpH8lttuqvC6nM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B0aOVFUK6oQqqklOSItLZT4qw9lVgW7JUNFTEauBW6UZ+ZAUg4a3Bara84aJF0JLS/hT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wzEc/wAp12sDOhyXV4WhIQopqgVc9k7LMKpVVIbHD51WC7k+E6K8JS4rojkqpC2crCd0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ri6tcnqPKNWF2QP6m7VoCdpAivJSmqQrE5MPMNEDr5Oik4LnCkJPoqKqrCirTZylTn57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NVCpCuauWmU6QU7K6qFKZU5lVRkaI7a6qqgFVYPRU0gqPmqPaVuA9lVjlVXV9uEZ3urz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laqnZVWjKvBaxKmFPic1cw7wGRuwr5WuaWyrZasLRpmf2y0CqrVWtnqqBYfZMaN5xkgI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XKoVUqsKonKHc2rEwjcGars3tlcIBoqpaLV4bfdDENDMTCcOvkaQCw6fSsJ45yO1Yv8A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juqCY6bDD9lhv5jzNVqyl+Z2UxDgqZpyMs/JSy6SsYSXRVaphXEuyEwPRap91PRHoqWj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6qqsCs4LVxD6qemCpgTC3CrbIDnCnJaCFVRSIqqFSNQUOBKlmdmbARKGwr5CqsqbamSZ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FYUVURK64K0bnL1h/OS8uqw+yfjO/wCHujK5ObHgqrouudvZAfqC65KRtkceiCMBTeoj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e6G2vChWu31U8I6XTipGYKMZusgeHBS/S6Ua56basa5KQr+YTzX21VUQqVrLVOWUtKfR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rtLVKeUd9g2WxuqFcFItatac1R5W8CuClkYpmGkKy4KbqKh1o0K1rqbfXPPL6ecr5Cma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iJxoqqmSSCpGSHFYf2rF5aOS6xxyKByGh2LOMxNYJ/qR2NIYh6IRwu6b28m0dRBzTxElL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qYWuJr8OvSGvJoXy8KjOLkB0WM3sfKy2NPzC+akL5JOAJ55gI1jVS4ZJXiSOMKmBl7FA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i2Ql3VWeoKkTIwlsG5DszO4jYLWYFxCGi6ohLiFQu9FTFMkMQGZF0BPgjNfhmqrdOO0P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Y32lI3hP9MKmFTk65/4TftWO7oIUrHGH6hOBBjxhTLSOF9wjVVzVg9COH3Caevk8L7lS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a0pKkj2z3ktTFGG/+EGPIeGm66QxhzbCnkOn55TPUeRoq3UlJa0b0VDCyplIImp4bpdF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O16ohwkcswtUoaNCLrRcO4KAGr0RnE89lRck6ByHSt5aWEAteRdCimZqnl57CRKc3iFZ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MoRlwotLDdIpuIPUcoUqqoPw6vb/ACEQUOWTgEZRIyaQumuFphya9hmDG+XjCqxEZmVJx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LJNYfSsLoO/UIDYlFNc0yW+qtn2VDPpEucYTeZnkrADkI4fXZaAB/wCTbKU5OVVQ7WbT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uqk5siqItc2Q/wAqmaoqqFVElcZGeVOQOYZOQfx4qamahSVIHK0yUiEJLWQkNhJ3v5Ok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qhGsoz4ZOqrCey1clqoYg9VesJKZhVUtCipkE5o94MDru1lVUKvWD+TqqS0X3CmCpTXO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0WI3heNY0y4mTC7o9kPIhPcOAVoaX6DAbFveDe8dJtirqqmVTLhd/KVVDCu1oYX/ACS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kJzJVZq+ShhaSvHopyHsqUVCCt1AyNNoNi6MwMs9hIxogjm1rLV8zcKu1nCyqdjXNNWTw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EdLJrVPIKtuWWYRhhvF5VjVXXzBdireFlwVVRVtnGktfefUwvktG6qsQdMjekG9vJF36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LBD1jolS2GF935PIx6fltR5G20rlsuuW8JzX9K0eK4TRaJzG0lPI6NAtexRE0F1UlVAZ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UEZZjJGfl6wp5uuctG86kLo0hNaTlQaIWrlkFJlCmn0his/ScuImlu9yVd5XUp7LCBtM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KXBDINnPYYQ6ZHt67IdjBw5HJJSz4P3Qoq/8u029VTJSIPHZyWsFqP1HHiEA5s673NSk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hXzuyGOqtEtrZUuqoGIyTgaTUuCm40VUMgjLn5q+Sux1bKsK+QtAicpLVIXCFVcKkjCk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dh6VTWHxHpGiqiObgFMXFELzWtTqtIVVlRSlmCL03E5jYUA9VWUSYntB/wB2Sm0rBo6Z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cvVUiRHB+7/kq/kKHYUjfZDNVU20k3vGTW+qDcUScbciphlVqtGlNasphVZ7LXElRyvl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0bqThVSCmc7VSiogHCi0YDvEZK+brtaKvkmv4OGQSVVMURBNRlkqQpc8U4dVjMdxrlws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tdfhn0UntotUhczzVECMk+Sm3jVYPaHRUpDtGcKQxWnhEdWwfspZpJneFI4Z9Nk7tDEH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R0vL0/Lbef5LWqFSvkaZJwrKNMtFKzk0uqVVpQIUqHohxQ0hQ0hMEhGcjJbq5FTmuaq1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rSF0FRDmgMtFVatQpO4XVOCMqFNzS8pX8irkrDC7woqKbrqsD1yzVoAp81hngaZe2GgB3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JVoptvk+0pzD9JyyV40iHfqjhu6QPbYT2OH9wRyP6V2T4S/VSAOyP2/8yX91MXXXZS4K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VFJTjRSe2aMnPb2K/D+Jd6oHSBKBVV0BjrBaIcSzqg7SJ7px0dNhWkxkuYW6YGVlPLVT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pCbCpuRcynRaokVup2jbLpTpyWltZylsaqdfIU21cvRAjg5VhMwMrZamEoXX/mGGf6hl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8OC3YCElRVvDkj+lNHB9I3z3kqLD7xYesk0r0zzVNgVgjrlI5jZO7wYRzRzSUsj3+n/M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euwpk6KtV0hVayurQnaEgJdlL5ob1kpP/FYeIuFqX/SVLQLTnqtZnsjIkKTrc80lIoZi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aOIJOX4dU75gqtPDpO6GSUphTAv5em0J5qkaeUxG9IS4QnNXjWNVSInMu4IrDA/UFLJi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4b0lKk4cVb3jWFVhy4OhuzVMt1eLO8f7kEM9Nlh5sZvXYn7jBvdGFdjXiVTz9PIU/LKb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llrGmx/DPuqhTC1wD3U2e2ykVKrUSNZvRSlXKS48M9lxRF0dK/BEFkqLWFFpMqz/ABll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ZWsfPV2N/JEIrSuEZUVFPJRVVKoQCIA7legTHcjPK37ECLwmrxvG2VgHF0axupK+RveOL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s5/pGZ/XYn7jBvfZgJrAbf8ALnMbOuWsKxmuG0pnrbLVAgwpHkVXYTLBNVZXotR1Z8V9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sijEt0dbnkk5sxdfMfuuFFSiEpIAtAWi8TplBapacjx8rSNslPyBw6ofL4qbjNcsgnXN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VsMKf6Rkl/8AHkMhsw42wxPZVWjwRpaqBWkEG8XVg3JLiq7TEfzMs2G/mJbAr1MBsxiP3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/wDyDTYU2NFXLVVopsdPyVFXYTkq2V8pVAqhSNCtMOPaF5Kh0oyKMB2U0Ams0tUcCpCy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oX45KXUn0J47CmxpGWxntKKuWma+c9lKSAlKJjaaMLKq0QsNYPrDCP8ASMmJ0GjCqtCg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SpGOM7mVSFl1hVXRjVEEUK0QPVBz7CndHSvBvrHqpm+1Z1qqZZ/pOwKP3HaaLfUoNbYe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qf8AJsvySSkaqe0qqKYQNoTcBNUCtRArSaKj+UdASnwTC0a0tbohiSHIocytF9FJ4MuB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pYjZOXRCRoqXQ6GaqxoKEhKM3Vai0MoreWpl/DlpdVXbygdrVUTMSVjKE1W8Kqiqpw1l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6RhgfYMmJLmqiSuqqgQnRXnC0TyUxF55nY0hKBY6xQa97tAGak2AHQwkNvhCX0q2XEZz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Yekthq0w/1LRwxT/P5DyQmJ9dtL86rCirsKZJeXrtLqWQvw99abtUylJAAnRKq8qelpBS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WKtVjCTqhTBVaIEcokTU5qv5TPyFRCif0qj2Te0bKcxKEpoaNIA3XJTTaJs+DlRYP2iLj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KarRXiEawGjE989ArZpOE2p2LhzpwVii+UqeQA5lAZzLddrDYYn3R0CdFzVQzWsr1V4h2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k2g20h+SdPzOmyoqZaoiUuvOFfyCaMrQBhNcsrdIA1VBIoh9eUKqanWak2RBUn4SoJLWn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qibfKargO+ec6cvIU8i8HiEUOUaIKQtGuTqn/qBBVVgOP6Y4hHZCSnIIhypAnhaM4U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GqkLR5bGsHoeQCwh/VsH8wJjYP6iEwECKOUtItxAtDHlP9XBapFVvBT4IAcTJAcv+X6b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irCuWkKbOu3k6EiiHBURCbOrSuiPELRlJdVWamCjVHotYzGSi1mzCmyilxCGGG8EWm4y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KrVbq8zsaZqeQpDEZ1UoE8kYdoclaqrRUR5hO4kLFBMzKcMHtEDmVIIgqs1aE4TfWibM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5GHomT4NFM1oUzvasRvI+RwT12BHMKXLPS6m32VHFSxBXnDRxZOb1WoxeG31CHJYM/1f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0zdVVUzV2VIdYTC0mUcF/wDzRaTPZVl1VXTavwTXqpOkFdVgK3VFKNFWBBU+amLqYQyD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uJVfJV2dFW/le9VREkqZsQpi4XdFHiqqkBOkCByTmk3BTZXKw+5hULD+6HBXtfLyU7wK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GoOWWW0XOPJOPAmXkWO5HYvHXYHOU0j6Spx0dE9/+SKfkdY1z1/IrL5jB3hZA2C1rjjz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pOVYaxotKY0VMWgXYZ1gpmAGRw4SVQg0nVGxpt6qexvPLXYV2VqwpDDPRXV0ABTJUq0K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mU7o5YfcwusOXNVui5VVMlawFOMTBs+c412N4Vi3ndA+Ra7YHqJ7bR6ITRWGeY/NzPyo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0jRc1TYSKlw8tRVm1y0wKcVqmqte8ea1h6xupOdOEig3gpArXmDzQ0dx38J2mOKshTIQ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0Z1y187Ta4L+so0jeSbq6wueanAyU4WkEH0WIJ0nNYXrFveEhwqqw6oloWsYyXUK0S+d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m9kW+Rez1zhYZ6bd0MPt+c0VfzeuwreFctbbOnkJETROC4kcWlaJAm27ZVX4b5jlEcMpm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1Qj7ZKGT1J2Xsq7echPNbaU2lVUT2VMzejoUjIImgydSIWQLrIumBK01M8gsL1i3vDSsJ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NWhdFVyT6+Qxeyb28linpnksI7c9gpDimN5D/lzr56qvs5ZZwqqRqqbCUevNTfU/qCD8E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haarRVE1aBkaLRd7pw65dHEdohObPSZ9J5jJrCUJ+Z1r5tFrdUfUUWzmdnTyWJ2VbIgw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YIIvNdVS6BueZWGR+lYR6KsMMdYSrKaFZRmTkomxkmD18hidk3t5ErFPXYYXfb/2rB7/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Hz8lLyEuOa+eqpsiNjMapR0mabebaFfhvn0N0KIyQ0socNx3+c14jupOC0sLWHJaLgRs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LWFPIUtnxBzCkprlCcOqojpGEijOGk6ya7usAf0xZ3X0yV/ROohNHijYIwM5wZMqcByQ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+7YYTPXbBDssPvsaeT1jl46X5lX8gpnqr5OucFt+OSuwrGqoYEsOnhk2Oy3V+E+fQoB7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0hycvxGH0qgqIswwX/6LRdPDkqOa4Kciqxm26k9q1SJGyBMeu2lsLTWtfPWNFWFctMvP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GOsr0VOKrCyBXopGcOvJO0zWc5LAH9AizsggrqYpCYFFRdYEoRkhs+mVyHksYddgztt2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rCf5vI+Wlw8heHWFVTJTYkcDnk5U2VVVUOSiliCYRDDPC5HhDSQDblaLN9TfVxU8M6Duim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IAP0vCrkGldtI6pl0UjHnsyeJ20tjSFdhJrfeFNricpqiGkCqqStGgXJVieaepE2EWpp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qQ5wnNFVsqRa31VNnKeWfJwmqeSxR02GEdvh9009UP8Amuvk6eXrJaphTZ1XRE4ctJaD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XbVEj6lOaq4qQcT0Uv4QnwKpnr56pkjoWBl591Mhl+kxlRVRCkchBPA0WE7m2LApKU0U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KkkcuH1ptJy1ucKxxgeSB5eSf9mwwu+3aeToYf2j/neirGcaeXqqZOuxk5UgPmehQadz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0sHUb+lTJnJBj0BxUntm1fhn0WsqKv5FIiak0SEK5KbC+wrsOiLubQuKEoSAgZRspGsrR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ux7BdYAWhSOgFPLgn+ryMv1GUJeRP27DCHTyAKYOn/PFY083XyFFrDVPBOOA8SNZFa7n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Q4u5rSfU8lZaTFJ1Hc1I/lVdnTLSNM2GOGii6fYSXVat1VapnCkKldFSAcQVRNe2hage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BbqJJvGkK5MHnddVbJ02bB6+TY7rLYYfaE9tLkm9vyC8vy/R0dXn5aYy0jTZV2sx5SWa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C1qFHReNJaLxrJznic013AKc1NVstVV3hCvlK+YpnptjL6aL1RhT+YVzDWCvSDlg/aIE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xaTzCt5AnymG7pnZ28iw9P8A+wE4U8jTYV21RVSvCkCQtR2kU4uFShImfJdfzKm3cVVH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6qtEJ3NHqsHtJOPSE+KogpiclOSrGmRxPBDyEuflexzkfpEvIBYfaInw2OtfZkEf8yXkr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CZhKNcmqVU1UxUQnCym20a1C0mCSnDSFVUShX8toqqitGpj2zvPSBUwIjJrKUjVWsqyR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EzCBnoiU1ido8brsizEJ0C06qwm4bSJc0DlrEnkmHptzyFPK4n3ZppzufkAsPt+TU/PJ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GXorKn5DIQ1lqotfUKQR1ZQqFTJI5TH/xAApEAACAgEEAgICAgMBAQAAAAAAAREhMR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bHB8DDR4fFA/9oACAEBAAE/IeYwZzPwmRUR/wACL+ImuIJT5LVCJ0SIQkRpHDJJJYyN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C0jWCD3LTbGm8tK8EEC6EGKsheyMlvTOP/gCoUx2VDciaSYJusBdUZEIQ2ktQLM3Iqhm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QImeRGt5s0jK9Lm+xJJO4SV6cNFFD+WZy+BWzF9i2llkL5bB2YJYvLOGkjHAv3P0V9BA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BJubLaCjGkIlKuVTKOECgTY6IuMbg0dRwO4TUFhbFS0MSaskHA4g8ks8iHkUlDSunstZ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a7Dl71A3yUBPA2lbmNiMU3aJFsx7n7L0ae0Cg4SnYZTHyXYDLZc0lyTPlrHdF9kG1fTs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FCRjpciSZSG+Q9BZDGiiin2VjacCzSHNMTHg5pM9PAQWCajQoMoGVo7p/tjF2fujejge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4F8kMf0Ojd50MQU7kEJX9YZMfcSIbbsAqneZScDUgJS9k/6MQLOhVnhCRakbPkSEOFU0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YSdi/wBHIZn+RvdAsUXaxLhtiacqH8DpJpvo0Vb3PSSgkLRh0eSNY+C1LAS5FXiV+2N3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3oSOM2IFvOE0iReBUdlkYv0wGFj7hHOjLYDdmyULkWLOlPcxJwKiNXbPwtU/g0M4YNCH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9I0Y8llPwxEhotMAhOjaWSXsb0jWUMS3b8IvmoyovJdQQ/KJeCRXfCFHdvbMcohOFgbs7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WY3GkmQW1ostA5W0PZk5EAm2uD0GPAjg7HgeqGi9CpDtCN+IxJ6A8sV/FaZ8kKHwUvx/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D+c6InROiENEEEEDA1wxUXvP+kU2o1s6Ikr8C7yHa3gm0szMnqWp4DsHLpMHuO9JuX6B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EOIPiSL2ZKxbBKQkDYeUT2UoqXtiVlF6CtYQgaSSQ21I8sES9hH9bcEhP2BMEBqa8h7ym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9z/Q6TKSRfM+iSiQyiCuaFUEA8kosJT2LsnALabyS5QIpYxSjGP0PGZkJrD8BIqN0ScS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cmXktx0xzTwRcYkI2yAocmrLYRhRBCR7mMGEKgIxCFOXvJvGYMon7CBf8loOCW0MZMixZ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DbI2jHRbPdYK9RoixS08jDKvAxCmNPkTUjWdjyHj0UWiyr2QWn9vk86fnEthptxbOEe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+S0WVo9f/AEN2IYsH6gsN6B9pcL8DGkLwCoKbgckJIgUUGrNhIyOpW/RRrZ/AivwrFNgwg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PI7E+JjkzRCcHo/3Idta8DNruMfhL+GiMdH8tiBI3ELOmvjA9FnRrFsDUcHGYE2GuwzT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rTJMkqmyZ1glq58CrkUtqGkYGin9zB+bo2FpsSb0bdUly2WPuQEvaeCMfvZJsa8FKVka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jceSwWqCXBrgTZYUl+OJf5WS7ErafUmVK8IlywaykVdDyJOFJhUSygLGrw4JXu1Ze5js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IbPGkQVDNjRJOiOLPI2JdGSVO7BkmEMD0zIkWNMvjJmcG10XGtE9n8Foij1km80JJFwQ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FZTE7kRR0uwUmSeSFBQkooZGqX+NMZQmivghaRK7ShySVyTFnjOdx5ucBnpSSMo2AoYl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9mOJSR0wlxoRHnh/QTu2F5FNtppzcl08uBrPFDP56UjuLtvvgdVSxCUuJJBzAxrb2U3A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n7G7MW0OSYp2cDg4RJkdZY0Ksi8+L3MRJ7HtL9af57/R+h+xGUOfLFOF/IhG4dQg31KR8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TAlwgpQjIZKGQgm8hUqH3UqZhuNwYd4bHV1qpdMok0mpCIWRDGTcecKeDeQ4KslESkky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2FyI0m4Q5E6noW2JAkoEHC3pTKZMuQZYzNrIpGKIGnVkbY9yViSXMk2PO6GXnKZP9osr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dGfoxQo2Z+AwXguMF/Q2FHJdfj9jWi2DbZjNlvOkpMHlgtFh38stN1oX1L9DLYsavzEh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XfdjUmc2P8jN/iRjiSD1RR1wMnwFg+s0UFyIvRVvH8Ws3obPx/5Lr4RfhaJDQ1wQJDWj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I0VFaJMy5EuGLA4Qmw05qkza3Mbs6BrA4EgSsZHNKEIaQylmBPKJGc5BCcHkKEee2yKX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+yR9i6JkXtlxIW2X2Sq2kPbUj8F2d1pJP+GajRmYicm6Iy7OIEkxgaOEeRewm6MYpekE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yNpPI3Imexkjh6TCwZJhF2M9bSEEsTtDyNqqpotTdwvAwh3gJiRpJKobSTN6LSuBPLga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BHAkouiLWjBaSSTRJQoKK4QkuDoJNhaBHlkeWeQkFFpUckRjpC4RQJcxdguj0Q3Fzk25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BHwZ/LH4Ig5XQmUuGQQkKqdsod0In+YqSptCx4dGJck03lYsG43vxuYJphEZvffkxHMY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y7vuUEPTerVFEj92s2ROn/gVtNSTw5DN9iluPJJransix7b0af1bcCHGJuTvKxR/oULQ/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BCNFN+Rs3nY6IdNjmxJmthJIhUVJPwiZcbNyLiKi1eBoyVS2GYZCMQpsU91mHMGwyU0+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4iaFaCkSrJuL8DSi2rGESuxf5w9j3LbOlOC2CDd7FSuBk7mTyYibcFTcYuO0wNIkbB4I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xHeISG+SctxBOEESfkETs4HscpMw6P4M5x0UA4Um78EMwZB+8wT2C6KaqiDm34j/ACYU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Uty2VuI4Wp5/wWZuzL5DdivVeRbmGs3/AAFycF+BTc2IWXDP6VoQhidIWiQaErt+TCOy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uPRo8yLjwHoxPpB5ZQSLRq+YX5RbyxL4GvhBYggihaKkbIzuhId38bTYkSyzE3KKW36E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wGqSE2yUEz9gC78+AkOvKPbtnFj+EWFowf37Uj/g5RMnQ3bjYkvsjjaR2SfLwidKzKiL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FjRnpSKnzgn0Qo3oYxZtw7bW223bYx6S/wDAxjMZW9R1Y/G1kWT3+KLK0WRg1eGY6IYs6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OAqKHrGKBtFGaG++BOnbcot4H5EcpmFEkm4nkTE6D0uJsl8oa4F8kWKr8jF/iWiKKzYW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zqSSU8iXBEcEdaJdCYXMzyZ5BPz0CJuSTXw/rYmpMt1JfY9TU5TJbsO/ZNEUHb+w/G0Y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F4HuRZN/TuIZ7B28ttlN0Kvhgt0bbGb2Fu3oVr9LWbPFXCKM/K/obWToouMjO0U+kh02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4kURHolsOSyssTDyFp/pBgFjyv8AROxghtcmzIMhnJKZ6H+2TKZiuULlGNolGRcqdDNS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ZAJPDEjHAWWI4VsrJhlwIjcOkZTUPoozTyxd60x27UFSFMkzKkVuSfkJaTayOncKUrUD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2YDtgas/0WtnHkeWssQNuGkRUiS6LN3JDG7JWXh9kJkoyRripkp95FbQ/wBSLYNwlNxO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bSXkTQlzwxIsM8IeZj1A74BJs/7ZGUpn1BMwLYqhI+3YkiiBeBsFKx4JG+yXapUPJt/3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EbsyOAWWTgbGRTwINP9oR/W6ILy3dEJJdBa4HhQ+qJOLMF/K/0ZP4vP8AQyfq0MUGaV8M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fZ/YX0SB6bkPSL0VEGRBGv4AkXITAbGNCGse5G9ElVYQoh92Moj38iIrH9wyWhdaSz5Uj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JM4Rpibs2NXA/mxBK2qvY3H4ByR6scYXYcf2VlBSuhwz0G1h5LBLyxb/ALGTbXo4QIcj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SwCSZLkY8fGPlhpjEjdTIsngjkrTZ0n5eDMAhj2HlWSeAxZ0ggY0PSkyRkSUTyTVaT0Z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dMTRIY1co3wx3VPZE3kuCTmSyxeayHnoyENffwWi6N8NfmYP8SIEHj4QMUvRsb1kn4Vu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aJfCWTi7OiSGd/R7b+QtUsl/IX4tEuTwVCMmIg2ewQaXuIa2xyVKHXJOjedgn5ZYrbrJ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abSYXLo2DdjVlIziYDpwai5EckMjPZHcD6EoKtz9KHCKSUIa03ZFr6ix/eoSvg/Kf6H5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CJbZa0hOG2WEl0Th2WWdj6NSQoxdm8Z1bUmexLqjoRQmsRZQ8OiSnxI67jfuhKXJLNiK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DOk4IacOiVKbTgaO2E9xEJvgaiyzyNNM2XM24IjgRHAkRGYJHZTaexDnEDF5wxFhr3yJM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iWeUC2zwTiLfJKcQkmBpW5IKxzwh5XClmWTmuMFyf0i6TUW7EFfvEn8gjVCmkKDJLe8n4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OAxmV+F+DfoepcP+hPSSZjCx/guTL4f9o3cCwydDteVGacf6y3miSf8A0ghbyjZmwkbj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S7MXif4OR6LJuVi5fyYehiPkULcUOV+Dd6fyxPGvfRqef2Fmf1n/ABIjRk4ix/8ATOfs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lkqZPlEFCmEbkmhEzUQpFQkkbiNukckNNmEkyNX+TBPyovb9RyZNdAs3CbbCYiF7iw8e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Sr9pTfmMUsQjGX8TMZZyPtk4oC38CJ1ByxZCUeStAw7oGixmN1ijB8jJ+LaqDOq0emZ7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E7Mppl+XxpB7FgggeCKVYJWl2JBMEMklttLW2jiFCIMGjDDwK9G41j0jEJkYonZdZcE0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imBDVnQX5DstI0Wn6SAuTETrt8UIRsPWC9EooNn8J12j4JIhSRqkR2KVol8EOTUsQWkk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FuFB40Y0xwW4x67lNjUqZwUA3nArColNOESP4TpHo6pYZu4TIjuNHkGwxLC9iKaIRFrI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NBIFb4oCUf2gxn5T9GXDE4FuHlITiLM3mO8l0bMh1YOhlWdijZDFtY5aRf2R0/gdCBsR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6c2W8EXlY6CChCdLEk5pqllmJjiIMibTleybSgTgbKWhrkLxfJKEPQVwkge1jrbQgUmk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scJq0mXsOINpJzIySQqZH2JIPbXmxrUIKXIZ5uhZ+ROSrVkYiMvOiCb4URolewzcWWaW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nSB/JsLTWGf1OmhYZGJFlTIeMiHmP5Qv2jI2f0ahSNfu/iJZOC/LH6Dcn7xpV3Y8vyTj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zN4GS7h6SsSq8/WNmTtP8ixFyMggQP2d+Sx6P5b6QZaXLEh4hYQm5FJbZJW0PZAb7+gQ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baUKkLJMtugHmNy2Lm9gNin6ehu/gQmZj0MpVA/A2ABTvR2NTMzlXoSJ8wB02HakVPOR9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ZX8HuBUV/bRLS6vpMEfMuxginJ8sETugtaIbQmbsc4LGlJuHEjhwKlMfltonLgYtlkbCZ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41s/HkhuQaFRl7CZKY3wIUN2IjTybAnXIqVoekWQ02wbXljXZh14KxtEOSdaz/ioaQbf7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QNj1uPFmRJuNiVmejtIZ30boskircnzCHXUBhCBFz5I2Jg8CSZzDjYZtr+IWcLFol8Xq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/YS4+44vvJF/KR/1Cm8okS0GlGpalI38p1XwRCIcirkjvSNIYjh5gk3xNjgbhFE/sMAs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UlqSEcK9u5Um2X40oOw/+gQ3vN8E7vskIK2cnsEhd6Lkk1NlM7siMWbLkPwsoPKpc/wDh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jxEGBmlSFBca/wBjYSVGIkpJueBUrJi2clk5EkkWXaaNqiDoO01mmQ2n0CW4UyPeLG4T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lvk4COUhAtl0mL6KG8ZkigUkUwFvE8jESqdNQURBl1sPwG6nlFCTBkh5xZmAaUJUtFqn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oOJllpptDb/zDq3Q0uColJbUlVJy25S0dRcvcZqfJRgs93Jdj2ZsadBZCXZjxDylyNgW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dddgfY3dJn6Q2UXDv86S+dJ020zoj9Ysj+v2bjY2FTkdtDAWLDOhMvI/8CDrxo7MkJZdf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8xboLcYt9EW60Q36JHNcM7t5G8h37Hu5/WyhFEU1/E/o/AX2LJsbj/wsk54TTYyip9TdT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4WWfwiKPfslW2ctssJewl5aeyfKfhCSTgobaFlDF/v+GyfUFfD+gGJzWR7EpIvTIcqKhC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5mtslTA8KJQ9UMETSSuhw2yU7FK5OWOWX1WeeQbm4GGX1ChBB2R3OpIVlk5SLtUmEKWsM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3EqZlYxsmx9NhZ6RbHmRQQlORqdtSHazsyeDySiGWT4gfAye69DLJuhMwlHbHvpMk4/C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ISx9RNCacd5GxvgS5LFY33Cf0WiX2aP+8gtTF+RLaGYONd4WrA7RY7sMmjMGLlQgqzZl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BQlyOhKT8MzFyYiEP4I7vSmlwJAcuWKJQWiSf9xHy+RJX7ye06exSCju+hKd2LcJf88T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Nx+Qn/xEi4aFSlN2aJT4+8X/AGhnAE3x94v+sLg0SJmlYNi0WIM/oHa3cAmp1/INCi3R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m8PwyEW97exKiq5lCjgWLUDlkpsUJgghNShlzXP8CD2K3q4MUuEQBBuO7KOwt1JcsXHV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jJkVL/oUF26HgmUJksr0H+o4HgSidzoHlbYRNW5Lx4EdkNZT2ErHsgkmJQLaZ3L/gViNx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STg3fkjbTJaLErhwxJTEvY4TY63bwSyVG42xDseiSEWS9iJSaMRk7CZYfowYssnAQjyJW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/JV8+DCCUwNJuTcalglWcNkYsMDuOGIpwpkYpocfgVy1aaaZcKMJIl+UP9g4n6tMdWob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Jp9BE7iSFn0X0JYuyot4MZ7J+ydW4RJPwRk/AsH4v9iHpsNyUkUpahkM7+06cHAT+Y7y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Sbkn8CJdOixeX/A8j0WjMdH0hskaJq4LtkD2avxpputGLRg+f4Zf2f7Nxm+m/wAHpJJJ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l4SENDZtphzn3JIGhBrJHSN8Tbl/cK/GxLG+o/HHufgIVqV5xn+FTYnEr8Yyl76obpNn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X/BKCiyXo6ITPBMQibQFPUsv/ZAaKNMi2JKZi0UdiOLkVN8CXI0YyAqjy5MpzdCci4Jj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CLiEWDYhZhSSHJG/wcaPR6NpEjekzNCelB4MbjzlezHUxhETMW8IgaTLfRtEujIbZImX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YUSYBN0Pe8ic6Ie4hleuDF50To0JCbmjEtiJYmib1p4JLzTdCZuWUyabR2sGGjwSN5i0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tibKiZyCFoS5Gig8+PSSUEhj1RaHQloQ0SE/CZhJDgQ1F7SPB0DyQeEfQVYKdmRthQNe9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NxN2KBjU1Zdl9iU8iClpn/vEWN9wp6bRMjU06oX/AAhopchJyz1pWuCKZDhEuecDP9kN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tsZRKLcBOXJKu2INokow0SspV6qDmWGkjNlHR+W2Oby70RMsn33CwtBjeSZc59xsXXh9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fAw2WdsattUSU0wSOv0K3uj/AHnBKtuPjcLSaKDgSCQgtMalOO/khZblmdi5EIR/sIUW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llCy9q0bhQaOQskWFSJLBBMm4hRuy1H7HSShKFsZXCE4lCf9E/MQTKuiK7MtGqDLZSKi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bo+xnJNWLIUcGe9DDunDCUkGp32Jho2XGZXgzFPxgWAiMrTZlPwxUPY6M/iNYygd+AVq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ZUryQKmLXoSewlvbH8zTHs/ZExtQ2G9x+kOQo1PyxaX8ZEI/SKx+IELI3o0GxWbHFvyx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w0LTjRfwe0TJl2R7YRTfQqVMEjcf9jyTejEJXCPsEE3Jv2K93CJPcRHhReoR6tQ8i3Nh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676baMwyaHRlcEMXQPMKWicnYQarIyLSbOyMppMmmApkbIwFliciwpeWKVamKCFhOwq4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CIqI50RZQUupfK7g/QyAVSKLxEoIkagixMvlfwjW1VpltzIewUBCUuNWTWufjWhkDwbE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+hMRUXVx9HPL8kmWpk6JGFPZNYSJc6yyK+IzDSRiiRJI2iz9MhJPWjQMh5MBInY52E0w8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oaFOg0JpmaL0tPYfej01mQbIih5hlSRaJiQ6EpKCS3RkoEDfBF0/IamGJKNDSeUQ4EsY1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0wHckEoWHaCkPQhej0qElKG6Qxo8CexA7PuC7RFrB0DQHxBS0RWMRkU4FJMYPswf1HRE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Et1MvC9hkzgtwT6UTFrYYTyMgBa0mIWykQRj0fCHfyC8MSRx4BMJLcpIvCLuJJkPT39Uf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G7JnfFalT2xgJJ5pY6ylGzGMYhkpIt1+RWKXRlkTErIzuSIPYITZEvDiBruPJyPY7Gm6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0ibsJC1FkpexN8C4k3Ga+DLVMDrJHUOk1TIWuuSDf0TgwJ2TIg5TGplwhoZKSnFoaS32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gVtzMTQ3dmFhm7kppCLincczkaHbSjPcaM2GBgbvoR4MiVCkW4o3SiJybIVB/wCCBTLy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qJEuA6CXXJusgoVle4hi+EhsgNuda5aP5J3oFgYOFqWDOTHWF/IfmMo2YR/uM502FkYw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hImeCE5kn8N+dG49Z2UxKapTKgw9DsEhWnPehzI4KfcszeX/AE12gejQrphRLgazcbg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JBQMRCHNsTbYEkkWJKgeVW7D+kUJXKb9GC3hhKP4CUK5HHiEiUqRGupX2b8idf3hCFSK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SWw5xRWRKQ13b0pgwT/TFR4v/bQ8CWREjUDwIssguy0jHA4ZDTJcNhhiFkwm2j0mtJJJ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56GbM+YFihLkhfGBu0kSTo8aJlDRMhAmNiZ202TMaeBlgPRXgxobltGhIbnYWSybMkmQ1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XM47o2EQXqejOl4QIRbkQ9VKE6FejLQGbzoHoWqMfITsIYwG9DZNSjQoCkN1piMX8+mn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kiFHoRGtiBAggo7sWQkJEioYJH6xcvhJDsNudIqhvQnhpRSQ1zxKFVirt4Q4tM3cmDPy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XuDc3yuthY56ImxZjmiNECMDcMhat+IYqP9Do5NkkakisyfpkA4+6IueLYsFPM6cSIH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cMQsAWBaTAXDyyZgcJU8YJWLF0TEbmKYlKNkSqYXAlLn0S1amkSTjBID4lDCe44iGyVID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sFcoi3YQTOVK8i54aEFJ5mBHUqDdRcodToCJW4CU4LBFTacGJWQ5cLEpVCqikSpMmLRI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WzYfIBUX4FFW1NlyLD2uSZY6KCnqzBuNJJI0opPI3PL419gnkh4MUKQ3hSQ7j0FOknre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ZDUdIk9zrYQgjQ0XJ2YudEoe+kkwPOqxpUt0PzQhCyIakZjK/mGz8l8JLUjnZX1E9RZE2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fnKPyLXgSwqjwdFhMwSvZU7E4Vm0ToUy9L1e1C8q19uF9Izd6CdQIeDcaHd34F+r4Nha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EqoHZQnDaynwpuxaEIhd9mHAYkYc9MLD+w1LNzHqIq2/7FhT4IFUB5aCVabMeCGdBe5Y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eHgekEKB6IHhMDWUS51h8+mf7qAeNMBeEbaT83o/gbkT6kei0gTZYirOdJ0XLSehjVi+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BIHnQfAafYN6YHUDcfQeEbGbJFkhiyZEXTG43JlBwDGUKwwloPtJUaNhpsaPESh5GLRCd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JstD+EGIJFMamySSdJ5aEJm2iY2PIMJJoXh6q2hJpeBqSwkrSBjGMb7ingEYDyO2M7YH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EyvZUNZJ7mSn7Jmbmy5FvYh6Wr9CUsWQ3DpZ5Exn7Ru7v03IVJYeBUtMKSfmoQAtaIeD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iyJeZINmGtzRkF0lSb3qbj6EmfA9e2hEqbwhObc14KHb6GysrcDI9pq4sS2lbIyXJ6Ei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ccCWmdOSGlnFjmSSlOYa4KZNvkY8bRMyUVS3gZNN7rI0E4kf0W40vATSlNm9CeBUQl4J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WJ8gqM4ss7ClAnfJyE/ssTB7FtUzIl2cixdPLSk6wzlEKeBkLgDcVtpzVjgwKJ2FvSdJ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Tli/wZFw2sc9/Q1FVaWbDwgVi60/b0gW8jTIRd6T6H/J+yUn00/gYnGVKErGPVicaZRX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GhWbkLMQZnw78DHCP7NkWDyPjRCy4Ezc+63Fdqr3yzG4RNpPAwkil4H+xEeWmRueMDd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S0G0gSX5GMF+QOvZD4mTHHCFiQcC1asb1jjdDY0ofRxOsjcMkmCRMyKVKJGb07JSbRVhZ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ixLG3YPxSUlSGRGcOgnUxYW8ywihejZiBYRtqxbyOI7JxOxq9BHeKv8AJDILSkFgY0Dq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CDmMbkK91hf5FgOmGiPQnA2PTf4TY3RMi0N/CC8OlCrBmidMUWsZ/KUSpMV5E6J0aEsl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/RoVDtQ7sTjI3KJVpu0WSWbokCplGUZoiQprsnDkfQ7fZj/S6LRlRcRYOx5FTrRaPUMY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2/iiZo41U9GxOiTZA1iesiHoHsSNJNjPAUulTLhWhoalDWjA/IGpe2iob0kgpPBYpvUD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xEAQKO2JHMWJTurGvSCaR0P2HIX8DcybFS1mhuTYnCEpC6IdlTQQR40JQo0wJ0SEijtx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D+BEI7HJSzQ13LtfgY3xi3Y0Kk2YzgZGhFlCSVnAPYsSOlXBUzVrkmUXhaE4CCtV9Ec9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VWcim3xMLWH/AKI/rPsDqnc4IBJlU8kl2Is58ESjZaiKZKrSJhMk04YyqwO1MpYrSwNq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JUvKNmq7GcUkJ5IUrdCk1sLhWNbUZ62GmZu0uRJleCFyfTcmTnRkWlST65FQoNl5FybiO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iyPnumhaPsUm2txRI/qgG9Eb6ob1/NHsfB+O/QhCyLJP6FR1h6FbVHLHfeyGocPI7giR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f7GGMS/AiRy8v2UD0RWTHQtommk/JXfoCSoXMxqOZ6wImX8JCcquoUwTAX2HgKZb8phG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ongc3/Qsc68Eo9DBh3ZDk8hDaRLMiXcS8EOBLRYFgUtOo4t6cP8AYth8LJssvQzkBwOi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4KGW9RXX9IIDbrwOmLHx5MCui0nQFibBDUt5xUS3OJhoJ5hlFpkVSTJWJ+DmoidkqoSVh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oezlEm/Q9HotdmJjGxp+DYFPAu7uKdIHlncaSidE8EjZlHpQinmEqIIGhiTIkhEhbwv9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5ShYULjYvkjXQxBiaN9FgZHBHIiNx8DjRB1guPYh/+mkweJn5HgOyB50jjXxobMi7+hFT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vjNGAVyqqBCeskl18fAYwoYMafY6btOhpKMknA20Ehi2NCfm/RYySOSXsKzk4JE93ti2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OUwxiybHSbf0N/8AVsOypLoYMCT2JXySH2DptIzCbKk7dIzxa1bErW1If0azr4GPZh0k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okbZCixs26X7HMdZR9h4PZlxs7Qe8VNOIoknwJ2VQ3Bs6OzAtO0oRCUmLk7vY2Mogn3J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8CjY2DIkTurmYFlohh0HMcFNNx5Q4qUKMPKMdPyL8hWu4J8wLdN25EtOFIagZlPio5Fw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pCrJrRD4HOl2iiuScsDiZd3tA25aLbjNwXBMPE5asrE2p9EYyY/DMeRqwJKS2j+TpWezZ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yVuJ2Va92TdiaTHs5Y4krYdM1JKNHb8P9G2iHn5xfYzE6E8P+gtFkiUxsOUiK4v0hk3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JgbRZgm+W3F9Ww/SEN5bTyLN0peQYdVY5hj58pyXoTr2jtxyTFvtx/mByH8HY3QcfVDT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kx7Iy8uT3ZNE6oi51F7yXTc/DyQJEfKbEqZiRA2KUjtrHbN4smPkxmzooMexCZbYSLSc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n5/7ipcZ5EhXeqxo8G3wSKSSS2RKMlSZYfgiktGwRUJ5Ryv9HED2fUGP0BwzwoG1T/kL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JpbSLN0xrjBNknAXA3ZJOrHhFx0N3gr7ibE6PAxCidJl9IIJbp2GmRAuhZKYHDaD5pE5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vse2v0cKDsND/cpJmz8leEGVMiNgL22Eag0uTOhNMXonY4kVsyGqKgcbG2iEKBRegxkt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QFy0XQ9bL4HF8CGMRV30cJPxeiwT0n4YfBUSSyRaIf0DQkZLTYgNIYSuALNR2RJkahm5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PncLGpinEWMzQKGEg3owyCTVcwWwnyXexAn72CR13WzGUC7aJocotfsRBNXhwJJabCQt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mbwWMVyYnSgomXUu2RmklsexC72Ly25Tq/KHDQSaZZRpXJbf8EXgGo7Rd1gs24glP4HB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4iGx05EmOYyUvR2bWWwQhnBKlURjCLHsSczgffBIJbhYlSSyfQqksGKHI21WTluVME0N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GnUV2QyptDZucmw6mJaFTmSSSoPbcS00YVsdj2FH2iL3M0nglJPAtTkfYRQRNtTQuR5+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KoPyTKhBBwKDcTGxINPu9OcCWhJPcjkVPonwpqNmE58jQzlb/S1mzfTfRFm2hIkXZ+s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EPhkRuRcCArshvgpFDUEHQ7hh9pZKyEPO9Jf2P/a0SE32vf8A0eKvZ8gsJIgOpnULPUeS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iUOmVAne4ociwbckUCjsznxuYzLxuPBDRtoskEiLmyc6mkvf+iMIH8UxPVDXWm6Ho3jx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/wCX2Sd3MickGpOpI8d/JvQ4insSvyNhv3P9GaeZiFuDBy0nRjdasYkSToltWSJIkNwh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L7ECUJnlCftbdxsKJCeI0466oY3sg0H5ZM20PIxZ1dG+j+LpjwN0PxAok+imtsSa+yCt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pLn6JkE0qEhQTP2PnSXkXZyPZTknMwoflBbsiKkiU6QSMIbG3sS4Hc/9yNkkizPhEmLg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mG3Y8hpt2NL0WBlQrIexY20mEhudhuEMiHsYlRRXyJmNcmNUjV0HqLfBJjGI3Qu5jwNx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J0PeOBiSRMknT8wVfrSaJJJGgb8GNb/WBi7QjDSUiOCIJiXO5KbWhochHsYrv8xo9it6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k63EyqUwgweaB1G5DOSDdwo3Y0NWHL3Hv8NXgZCm2PALdbWMRc0soF1SXPA9HF6zQxQ+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C9EIpbTyiq3L6hpaXf8AWrXjtqIijIuR0xwXQsDudZGaXDFdhfZcGFK2gniRuFJNU0hJ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ZvAkpFKBtx+w/wDoSITFJT5xBsdn0ccGS3QdzmiqmA3F7RE73EbGvA9v2JlJE4EJlz0I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JRaIFay7LBxhCROgJvZRU8+RBSfkS5TbBIhPNj7hIEjEwFShMCoW4cic4KZMpFkXZ4M5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BexROYmadlAsEL2imk4d1DZbR4ELbn0Jd1k4sJLj3SGFLr4QzNES9EX8sBt8C+5hDFoT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M1aiQfqV7g4cjiB+TMV2vwN3ROC5btt5bJWIVDGUO4twSGI1wuBizoMBHaGy28k9qFY6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RwgmIRvt19fsbn4jhY0N86t4FeiF8SQyEi+0ZKC591+Eny2vsa2BfLB2fgFCZzI5DOj4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LGw8tLZIVOH/AKmw0oRYS4HoLpG5Yxskb0miRvRjUlhK5EjKOhSsM30y5DJIWFvdQMGE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edZHNEsWTM6rTcZExBCbdlCQoGdNLHBzG3SEuwKNB2BTkb/+4X+oQ0lOiSfTZ9lMJ9DM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orux5LZAyYxOhNaHl8E1IsIsq0ahNxQhAw+fCsjEYu1gVIGZMWdJskY8IeozoeEYnbE4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WgtnTGKRshCckT18k2fqJs/WPKOjTP8AoGwbNyDM0Jl5Uf7ROoP5RQewTLQbBPjauR97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iTB5X0EbJDkSrbGw7mj3iK3IXTGqoxOdGgTt8QxatKaKqYJR4FnJ7hSdCvYzBt5d6IRa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X7BpmcEW3Lsht2+9hYz6+DDQWCD0LhEDtyy1+Azm8mE7vRFD8BJEaCalMgom4zhVew9B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IePk7EWUjIzm6CeGnosBZLpCRxROBpQ2JJCRRStirb2G2Yc5X5FuLElKkaK54ZFJNtog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3AhHNGKBqZaJpIqzl5EqxKNyEoiWigSe6y7zkUqmuRK24kVlgnAtjkq0jfK3E3PECtFSn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Dfg6ERCsa3X0NhvZCahG0L/QiTNFPYbSEoSc7jdmD8GfcWBFjtVCdCGSiV/Qxqo/BOJK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V5hb4N8bE8D/AIwEpbbloQcdJD3ZFkuyUr2Fglo0JlNBdkDfcKbtCK2G7+LTXsh8MqHa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UcOyhLKceSEmVcyjD0QuCxDIRiRAlQmTJuNFucxEBe0DJVchevxSMx80z9yhiD6RJDvI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YN/eRqjb3Qy3RWUTLcHd/tYsksTPwEZxSXC4IFYNyRY06Ie+iG9dzwNjyNN9BNX2bMPYD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ZS+w2qO7H9jKN+hFWLMWxC/JcstljeSCwuXpI2TRJJMG2sjH0LOjCRDU66tg9S9kEJTI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DNfBtHnRu60bENiei2Jg27EGODsh3UsS8K9CjZIaE62G/MSUIq/gT9usFpzwKTyRRGMoo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RoeyE4g4GS4IMhurExwT5Q93L+1iau8VobiB6udiiWmK02WmIwuBrgUQ1kjgYiJHWlusn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SkWMnV6yN/4LnOkskSyRMmSJEhMOTwS2B+hvP1jd/qP/ACNAncU9jaCbgEkL+xpV9I24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RuKt+CC529cIlHFTwQf3rEoNorZTipRCyt/7IEkeqnYqbsgbEE/6bFNlJSxKjbaI0qhN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6cgoahEtkDU4GpnhjuFvEig98EvBmJJILxhsIxEpxOBBgKnKGwq45MCKHtCrCFSl2SG9h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kOttQ1bFFDccTm4wNXTyEoewrQdwZFKRtS2n4HSbJWpEUBGVErozlz4LQSTzhsbYiVY5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sGsbJozbaJhRyKIPfosMSZwNYbhzwhkpTNvIid/IywgTOHAoEcPFQ3go5mDYIuBHDunh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be43PDgmRxkvRm/Mh8qh7CgQX2UG/D7Y7NYh7PCINjFBJYtiJEhFKkQhpr1E1pNWVzZe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N4QhUZ+bJHnQ9UUG5IjKQnwUlQaDQ8kMT83WBRmh9kKMognDI73wx7eD/PwkZ0Rn8F6b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ebSmxk/7lhBSqBOIBOCaGU15CUWJ3kJytwjcfoyhPJIslfKGb8bItfZKBa0HdUiE8g/Q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oKlggac6SIxG9thazGiRFyGiWUMx2KEtt27WKlKTssDIoba4wOmE8iOSnoT7lThMY2+b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cEk2bG48ktscEiw3GhlhvRqiAjBBDTjZYPQSGhtakbkn4Eyc6NxorQiJFMHa2xpLw6pUN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RGiR5Ri1Mksf2NGOT8LXE9k9WPLD01h402HgWWVoNjk7Hj94Taa/IIiV+QkwwZD0H0YK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KMD4EckCLEQXgGCwFcEUSNY9Z0nU4+SWkfBarWdJRRWjzos6f6ES5yNW5HcieY48aIk7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g1T07fBcEnRf1wiDcgUy23LdiULdCS3YtNn2HuOzTcdCy7k6I4N9Uib3LTy1KdukpHJJ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b+iMbEhslDvgQe/pGS1u/hpHD+yiSE85nkSPAHSkG46IFkmNTC/Y1EUhWb6JuAxSsiNa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O5ChMt+WZDoON5KR6UtRTXImsmKELOBzehb1GqQrkZEuWk3Ak/BkfRFiOWTcZRR0gd7k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XtdjZC2rXsdbnBk2bmCecB1baljkEiZGCEJcJLmSk32QkkW03jdDhsSjkWTJ5GwjCNtO4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PwxLnRGDoT1o2UvkzGR51DSaEo8CVMF4yjNqGp8Vos6LQkdn7DcVIhEjk2RLdoPpSFp7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n7cSPxEJAiBnaL6bQiSbhWLZwI8RaNtC+0ppGLXoZzwTY4sgH5JGkNcsRlfj5KhSOIppN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YSqqcwjX+siSj+JCxpj4vyLqpuYmwbW7P/VEQlSPGjWs8CYoaTrJsZCyiy8OhKJPZk1Md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hUEQooTY2TOBuMn0DLcbJrRjfweuUiYII1yHlmETQ0/Q86G1ZMMa9NiaI0Rk9RY9wlKu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GKd6IrJYhPHt8MP4PKdEXpbgog/AEjyDkgfYzmcEoNhkzDTFlCzkSNLOgmg80hOx7IEf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mGmRBl4aP+IlUMTlCTg86ZyOAkeTGBRkbCOGhtwNsei+cIghaGhGS0afJDIZDLL4L4FP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aJorSitIEiNGh+x5fgalvV6MaYsek8SQQy3yJd0/ZuItW5vgNSL4dbSVU5vOke6/sIlB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y5kgg30SlwNSTfVuBG3Jbt+NEyqxKSy7GmSttZi4CdFGkcdxI8CBMl0RZ6WwxSOlkgxK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vdEohIlaEW3XaIlNNNCJSYJFqXsI0JvYb7Bsp7w+CBU3KYtNTUDsVTwWBu0qOhkFQ8DJ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i0SNpUNIW465h8HSMqBvvnZm0sjERpAhs0hKan7LJR9E26V8FicKZ0KdIC2rVow92JG6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NpvZK5chpOxztrNQSUXJIbMmektSk+6UJ1Q0qx0n8i6Fgz8SmMsj6EM2H+Y8MzGTdnmi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JQLPP+8zkz8FrlojAYf/AEkTuE7Jkq2Q5f8AI1MJSkvA2WH/AGHmwpNNJYSTC9R5iPQz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ilPsiRhGFN61sYIXoUipnA3RXLDPFfsqIDmVlMZFufEcjLkGaDL7NTEOOH9YrQ/llj8m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fgKsnIjaxmJMOpIbyQSEDxofwTHQmTosaZPpiTwXeBboEVsJaEiEhaqLQwl4Jewz+FuT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fxWhg8jwI3jdserJ03LEJN06SLXYpPgWPCJQ1RgIkR+WPxfg6blj4M2ksvVIngmEqa5f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GJl7l8GNjSNGEjwYvTIYUNCUvRI8hkzJuV2ItN5eAo3sKoe2n6h215tMJ6HDpYjweiaM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HoskeYMtNYNmPQt53oU8nwxf+scy/wBiKT8pRb6CX/QLnr0J2ICaCPl/ln/qilvexSF9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Ng+4jwxIT8AFG0FclSLGkGxOvmi8Cv8ARay3RK1hCAfgf2VTIW7h6E3KjZbsSjBoMzUk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u0JxubJ0VBErN9FyzK+KWiyJcbpIbJJ5DDSiiCskmJBsJqNnLIsfu9ydaZKB6/JyTCqI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eKokQxaYNRy425HdSz2SZUNrLG5bUDVwGzcCckK5IpSSyd8DhYntaSptuSJxgcJmxyTB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b2smeJKw9ai3HCqFaXI+VPkW7yXaFETP4JSS+iBSYIZqibjQNS2hoiELNmwqjS5QzMiG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6G20lyO8uxwUJSfPA7lgTKW4xMKXSBlLvCrSugqvBu8nkSo8D+iSFc6K+AVhKTJNrwKd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LWUG5st9DhYxAkjSP6yPHwQtVjRDIB24HFiZ6RQjLqcSHEhpu1j9hVv5IXF9SQ5avDs5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5Lrtw1Qb5J9huk4FtpJjaIsZSjXItmI5SPFyCRXiVNofBJtnymB2+qTcslGVIlVpi/wCE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4Ndkmp3DDM3xBBaU5IHu8kqlXQitXsRVIc0JZki9iTZto9FQSTpjIhCekojTIasVJQRY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LTYmEwlXm+BwGJJ02Nx50Q2luhOf+H6+OYT2h3WNLbQ1ogZh/BnMkdo2KmrvfRknXw4H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CwspwcGASRFn4AgLIfIsPuyfbolrYsaeDSSR+iPg3uwNi9H+seJJMPK+4kxL8IurHouO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7khqBqkYFTMbM/DTAO0w8EFoiKHckihuRufLTHgQSg030CjvAsUeR8RLvRLg7EDKQyYX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olNxonaFHY2GyhPkQP5hrbaUljUrV7OWSIN19C519HevSFz/AIHDQQ8u2Sck13pxxKX7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a9HQ+i9cXRs2+UbomcEW8Cdk1vlyJSIP1Bl0Ujr7RS/ymxQFCx+MQCWiJ0X1WwwdF5v7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S3r3ZY+bCG/640SYqehIfPLggvK2JGnLgfD4EhaYQmdyl0h0aryrYWPgRa+AsWqCxLlk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JmgNkQf1o1LiFRRJVNbRW1ZqCmw14tEYJyNrfHJIckKEyNx5MkUrbQnk4gmdMbFnJ7CZ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2LsUmM2U8kX4A0T10lJMgUwMDDThbjuSLBuRsptkJBqTdEmQ282ZrH2wxty9CWm4ZS6T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xpfYdqNiq1zi6ZgESLbEM5T2awOh4pqeCyGKGp8Eyu3mhkdJGpPZkqQ7KlRGhkhp2hEk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NyKehS0U8MH6BOx/sJUbJfs2R9idCXsz8RvsW6qyq+C9LktfZCsX7FJHIlvZyA5vAhh/U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l7S9Qjmt3t+dHqv8AAJHkG1TxHJkP9x5yvyGisSMZPCDIrtaGTy5Em1Hkcnwm1oJmdklS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aP8AcETSUHSGk3IlC2JJ56RDPiBk5KksTDoYGWjCRGIiaGhNE6nY9tFj4SKyfg8MmFCD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ukt40LIeB3OX0PFTkn+2WNpR4pZBCuwcsQ0bPJFLRLk0wtZtiSRHlhKuX5NmSrKCvhQl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Fr8kJb2OCdSHrv0eBhBk16Sb0kZt8CVMfx2Q8MqvoNDyTeA20Xe2Kq6FOmzjJut38LNy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GQ3XJxN+CFLK9aG0OC92LKAPeBkrCYQaoZ2L4WeCeCYHjaFMJOxwcB1ImmVBgbcM2+h65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N0RWBW2vMT2CkQEbosS3C6LIZ4GlkRDFqd5HlFy8i0HZIs4wNifRZnZEtyJPOxHAhosO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ZAk4ETgVsaUoX2Kh948iIIRDghOCHB0EJa3kE0DUiqPJnAwueJfO5goGIRZGjgegFH/d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OKsSciUf0gw7F/vblEEKzo9xV1HGs8N14Hgivx/oJlrw8lzlZSygnME6llv96U2WbDeH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uHn2MTIoIYqxskWxqTNq72ipG9eRtbl76Y0JWEQPwCpEaEHkBFYSVhujek0rHoNM/gSb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W70QJhdyJ55F8ycST1nEDNjcxsXUS+xItlbEZMhpcxeijlH5FC7ToSPppQPJJhKvA4Rr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7Mv2vKvRGNyqaIXglNpWUTLOezggiU7HRfmTMSaW8ZIY0lrZxBLUHKEnuCaLlZQh0kmc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SF3mYFiQTcsxI1lrdtJtihWlzDfEwraY0UzjHkMkeUIVQXFHCOAivkTSiXA15VezIalsb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EbLuBcGuxff3D8QVCUimzej9smMtz7FDFDaskpKsb5bQ3cZRGGglkZfb9/JLSbEb6mbW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I3LfQ2bRkbBWYG4xJ/BBVbExCnSt8Ct0K8CItGOC2SIb0GjbSBaR8CJGifI2SPSKIXwVE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j3Q0tZt6IpuBlckCtmGoTYgmKekdi32JoSoxEt7XshCHzlNjyKj8FYQ/LNzgmdE603eCP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EPkhMVvEBLIwY/jty2DWrqPcYhuQ/XgQ/GrSaRuqFn4MT2+G8204aDoVsG49HgmFo8CM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gRwg7hHJRLzBZOhmJr2GjaNLyfhCzL2FpF4WxvIlykTsr8InnquNz/cwlZZ5YjhRxWCH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KwLVjlUaIeBrG94ECpkksifKJLM4G8GuUJjJidnotnQ9F5D1y0WydKbM0X7hmlekGCZ0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2PIsLUxpzpvpcJfZw0SqHEWQWCECx5jkO86NLVaPwTCLQRGU03oTLyEq0S0mhPRDrd9k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5JoZhlmROUe5DiEMEh7Wcs4+M/ZF536Eookv61jBn83nF8bHrTKnBPC3EQMLhJDlb68h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/ZQehWBzg8jSiUJyjCbNluVcVIVTZCS6Elkak0eCMK/IMn1z+dIB/tdybh7A9AIhCAYo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CZRLsVW4E84fkPk2DTK+xip7HKNk9iDNPDLkaVgYpkiJmAxxfRIKLX2Oa/wDQWFRFQO8y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EW1LwY+H2BGRr8sKBFCa34MZNKVrga1N01polVaaS3gRNPlMrJTaP6E2LyZpjxNKTghx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XvK9slldtNFjYuGIT1u2RbDzyO2oCXPJQKXadhXI0SUOhDnyLOxK1RzsWiTJU5GbaLts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qFcu8DSmbRbgfJq/bFX+CGTe3uKlYE0pLokN+WY3Ql4PMlSZZsjshShPsI0i0uzP+hbT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Fa9v/EhamyIdiPEEORCTgSW2iwxJHtFCCR6I0QJCy0pWRB4NhBtqlKFb03Fhd6vUmsKR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wnEZI1VopkpYEh+SFghEGbNkCmuTwFygN5EiE3bd9MjWNLDyQ8TChv1/kckPYoxVokZy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oyrEhsar378DCF/kCW3SXkkz6mJPblCEoNnIVnlUSVPUyFUnKPyMTLfFSlmU2C19UiQl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TsWfhVPSaJiQsJzA9GMb+CGPiVSLYmxdKTHIkCojuGInLabsm8npH/oExGjkWIc2cIVJ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kS2ZZEaV8NurOfkjFlaQXMKUaYGEGowXMEiihlIQdVzQ35p4DUe77lOvBoO2PTcbv4gm5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LQmdieDkFRIgvyCQx6MbN9A5tXgYqG5Q3nlFGEMnTto8FPAIIevi/MCLunRjUsixBrRv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5cs3JQTlhFKT8MfO7jIgpKc3JP8AHHCNyLz/ANG5+K/Y0RZFoXJt/LFEc1jBOspf9BT94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g3RJlZETk7/elLdkihwsf2EtCM8BTDjzCHiiZ0EGt0WeZIUz/wAEQ4RCjOGSxpBUug7P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SFfAlCROvgJg27mDPIWT1wxxtSsShSEvQzM0iMyKgoe8mddzSH2Dt8Q/A0hxpY29kStV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bJy/JlVcXsKjW5FNNdEpoonsnJVnlKRJmLF6AbmupJSViaNGlZXkSUzbZn9GUeA1e0lQ2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hMq1lhbcbrAmBxsPY2AchDk1AQGksN6Gpp4aySiYndUJWYX+wYQ5ppCnkae6LHJlMbalN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bkoy5KIYlQkHsMD7KS1iG/UhuRhd7gg8EWhY0GSPyyGuBuux2z5Nyibz2ZzwVYuX6MRH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hA1olDbRYZRnC9dgQLQa0wHMl50MBdhA1P0cRm+XHK7jJHIjygqnKq3Uy5BlIh6vRiVo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7H+Hu3s2O2cCQx4K3KQ7qtGL2DbMDSU59GxsgQsJcyplCwryEf6LeNHEwl/WRaSppQI0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kssSkiES+hORwxBTJamB3Xi3sxTG51YY6HCH3MhPJ5G2ZbBGhORH1f4MeSi8f7IBg+Xk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Q/AEncu8ox/BiJ1ShmxsDZpTsYiGP4SIeNVnVGfsn6BNTbn4DT0MNPE08C3KJpImXcyY0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0QXpPwhoS0PXzqWCpqx4YQfBwWzwWMft8kR2OsDgq8gjqMm4yzKXMC4iw0HjwEGTqKWc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IkWU3R+UbEj0YxD2eXWdeSGlr5EcmU1VMpnVDwfij2tK6SNmGgNbR/C9OV+4bEDXJ3lCS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2XVO23EwcU6F9SRHl/o3fk/GDhzhWRQ/3AkOxDoIxa3dsdabh6HJkE4RbWzMK8BL+n+9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soLNYMouhChK/wC7IWTOA7RsLDp9bCUH96WkqimQncYk7MDIpOBaEPHjEFpmRHCbckEl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XBTWS+YskyLPA5DpppO/IxBTdwS3noaTbrMGKrhDpPU3GUmFarA96bx3PXRDjtxBbuXw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sKtVBxbRUh0cLkSpeSHJq0YEW6jT3FZCG4XRYnCeBPCPsNUF0hHGesIaVyo6YuoswJvD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U4e5CgpuC10jFVH5G52xQwU0JI7xixoagSO3dpcqZA4XocnJOC4MjsaEmhlsPWsyLZj5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tKj8gcKyflH5emS3HkeQaWHSXbHXDH6ivgH/AIELInUaZ6baKiqI0VnIrQzIWL2EWE+C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fbIsb9Ydh8GBmIjgxVzfTUjuz4EkPyyPZqBzMtSwqqPTs8EN8Mb6f+hJ8e0fCd5YexiU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o5GKt0kLqPUGIjU0C0UU8exPUrpjJWzTANwmRdKZ/okr8wNE1sLgiZw9jZl5t1fh6Oh+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GCXJQk8Ox8BYmCP5yERJH2xKuKLdLHfLbVmXkQuE3LBlXFKQy3kfpjY93xZFUl9Dc2T3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PGZRaPR/G0j0xFgbG9vhOuw8fkhJXypwZXlIlk7NEUNPqEEFWFlkolbIZv6LT8T4Pa+D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yYRlowDWJWxNAttGLzo30k0S6QKn0jtEFDuA5pSyaDAZxqSOZKywuR0LZGINamMIWxby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fiINPjW0N9w25SRwT8F2PSmCdi+P5Ef7dH8D0P8AIaRKaM6BOoPsjbHQ5pfwSBFn2b7/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PeD66fsShEQ4y8mxt7qCHiFlkOl0PyKoNqTbHKDQv0P8AYkwHkuefgDO1CFi5OX7EUVY7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/AgyP4JIzvvPocMA/uCSV1BUsSggjEmJQoy5fJRLcRY1ZFKUdMwkEHsa/wCwWm6lG3GR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iOhRysj8y2MEUJWzfqhV+QkcnlyZx86K90o2kSjiipdvDMt+HI92blkLUsk9Rp4SVxLI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qeArbstBpNAk4PA09wDmKh7Uu14EXs8TLblHhAawRT0xEYz4vJMEDSXkSZk9ESVK4nBu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wzdKHfkbRRe1BHyDT3SZJyK35apwM+9LY4M/gIyTQsRTlTUiThsalbj3J5GUB+QVuYwT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/wBoFSXa/wASyQNwZictrjTN6XjVhqVKCLmB5DKOjMIjHEdlhwi6DPoDK+xujv0+1qj2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OlVOdy6YQUaKwmUuOh5s/QRwelL/AGZZAysqc1mTF8pLEZ/OyQ14HTSygO5THKOnIhPZ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UGyn5jFpUqSOWOJ2H7zpJOf1r4Jdy/wCkZCykf1QbuCNCSqJHNucmAnAnrGyNkXK/BhOA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THhPGimB4S6ZWkmWrExKz9kQRZgXQ2CNyiUxZA+9faMXVtGws/2ZaVI3OAQ/BgiPyGKN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PBaLV6sRvHjSpyLa7j0edNv8AxHx/ZuV7SI0roQXzoMbpDWlix/Bhqkyxi4CXwNjSCBQ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L+XRskmAfQfHg8CreWZFjtWkQbtjQytM8rJIm0YM8ToojBlSRcfjFqZaJE2vBMcmncjj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yW45nAF1Z7DfsmephsbbVknAo4J8EuDxLLBQJHERJ4FJQhqpjFjyR+QQ/gsk6H+UPRqs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FC6E0tqVkIef5j87+jLyGRu7dI2ykjMrJekRwj75kScT6HDEWtEGxUNQSUuLGf8A1ZYv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M84IsVP+rZsDLyIgXeiQrt9hEbpNmu8CCjQTHcdRIRMyJCCERzsMCyWPI4S5NYtEew9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nzJgn4CJy8LHUq/bBRxZPdpHNCd00yMsdaqGFB7A9wbDabHsNETBMlcnDFol6gpzUIuT0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T7cC1CVoavB3M4Mo1Hkj4Vpkac9GuJOAhuoIbttRtGSYs3CdjsUs9kFhp8knBMIlOkOy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K8CS4vZgmFjwkcEQ1PyQW6mgqFn2wO0RtpMJp6sk2wykNm/BwYQU7Fm2lhUIJW8CuaJG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iRmsZLOamxoqzY3vKVmxH/YJQswtJeIh1ZNUdC/EbD/wISpQxNa9BayyNLFtP6Fv0JSmk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T5QQduzDcG8YLd+HhjZo1DMp6ocq9/EMctzEtcrZryWh6Itv6Tcax4PwJaYG1vyxuDY4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2wk9PVhlnyWqEnGB0Usic8lPaBKhkqX9ahwbvRP0T05lTe2P0JDaOdp/BaHmT0eTF5RCH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3U1sMhY3TkqOVLog3YPTC0oUd2/Y/ENoa2TFiW2/Pgn42mfj2Gw5p5bwxx/XYDt3fQo4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uVlaHleyeFkg18v9H0KIDXl+WjYO8jnXkJLZJoS2EbGwsaz8Gpl4HGhhux5NxjG4Xwsk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sm8AmxBpcn4JEkDfmYPAvJ7GTDwNTgnTIZCCERwJHYTokWl5JLZgsMGuXX/o0eo9iDBH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NDjKyknAWrJxQTqkvOxY/kY/B0xonAsyNYxZaw8+cgaCYUjJGtEnaQMf3QlIIP8AYRqV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I7DaThaGHAj/AMBbBJP+2nawTMRJKtDLwsrgj/e5P/Mf9iJvgP8A4wVcsvsc3MofBnl+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DfokFAaBVJPQeLPOUCT5bXBkpxIIpa1N9n5D9DJew1ThsrwwTTf7VpNK/jcCnJgYolDh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fQU0YOLI8K/yNHIoShaNhJNT9IjYW2i5f6kcMx/6VC3IQYYd1/SNCslVx9bYQk+30QiQU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yFoVH3JHuZmbWdmwyRCpo/2Fg0p9CbOL/ApVQZNtE9x1ZhNbce49guS/MTdMC4lEFlkr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Lyhsl2cKVDHqoTlCOW0IdLwcmOmyhCVbLs1DINw5JJLTiosiJw+xBtKeAawmkshipppI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Ewb7Icb5wMTAUhJKG5TwMv8As7CcJT/ApOHVqqFSdptyn2MqblnhuVhhZCuyZOydycVz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oZLEjNxBXIk14EeR10D9ogbQ4REp8lMIwaR+BVaI5k6B2cqfpDMVThTZTbfwM1OTdIxO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0HHabA7dj7PB+Ho/8IqGdBlJBzmGsoRZEPq/d/TKhofHkHHIhWpj9AVysKUwu6FUKxNF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VPVy3uz8YRkPCqW+hZeU7LYSTaGQuyRqBz/cDdyJWmZZFmawqeP8AR7daEbozVqntiTSJ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/sl2oTwy/swDolLLC8BWygMT9l/bEwb/ALEjTaiHsctMtIvIr9bvRhI537RT2xrFw/Yk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ncDYbUSLH74Ru1boyH0FVfA/tLZ4Jz6RsQilU28psb/vHBjtN7zCKNyHSo/Qp9Jp8tp5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Cwf2XByKk2kf09KHKFGDHH1jiTbqSl/iwLOBvGh7jyKjfwRv8XgwjXceRGwkPqOGkXnB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2iHCPBLJJBV6dagl7jwiNJB8ih7I1Z3r7Huh7f0C6lIjIRVHEvImUte4y4PSFDUNnuVc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0liuVHwxXItPPR7G5YhZpPzBvsE2bPoZkjWN9Ymo0WkTgjyNwMmC5MQmskufjloEVGoQ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pYhELgi9iC2G/YcaWGIQztJBBHQlatHQHwiglUybnUZZXZ6fQ+b0hcq/QuB9GT/ziHKV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C3/UVv8ApEN0eznX6HUKRkI9JSwLgn/ofnP0N/hyW49PAeEhpucjwioY3Wy2IxMCljNk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lcilysh59CZHsq0WSU4HP8oeB6VaLmELaRBhM/62Rlv6zEPwJp6bhsSRGXgR/DQ5DuWS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Q9q8QmOxVprdEzsZtWBJZlYG0bEmSSr0NUbXBSNjWId8CwExKe1eHI02lDobDJPwNQVt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xKbcNDm0Q3CpE7LqmKJKZVpiwKkwyhbbunKYIG+S4/YxEXg/tERKW2tg5IhlJhJQhub5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GBLsvqDT+4PBIktiDhiSd25OYcjTZ1bJAyLCSzwyhBzEGfP8Agh3BM7hRlKaezPgyFhvN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avKNtCaNGabmRWlNDI+WOhiGlXkSbpT5DuGr3QneYisDnhwS7UsJiXE+YEiZJFy8mhOl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byRPREXJgiLshwJVA/ZOnY0B52/9RgH/AIEMFsbLRNOxtobly+Wt/wCjGn9tYYqSP6WI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IXuzZNMPEYzMg8DqHhCTwceE8BYIxr7/ANkGeV+0pGcXcm1X7Hc3mAmjpghxzZWNuE+H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8pZ8P/ZjMJS2cFVDcxYEVwmBOUl492LWuAWg2recwk+tvKjYYnYjm62JgaRfY0NackEto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V8vQZyQxfCNnSG2ynZyLr5b9IyYF5BKgi3FPppjyNkIanw9hLMc4faY+gWuuEJ/sTPNJ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Mzm/YxMZv7UPMiHgtvYjvx5C/G1RlfBKdj0ITd38R/HEnOj2Hp76CiVOBfUfw2vXfRrW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6Y1ItirJ9CGetIJmfhnlwSuTahIlmtwcmQEHlBS2kkS/l36J0FKLeQpPsBejbTMa32Je0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NIeRLZKHwMUFEShVECaN3yNCCMpQyDTQZXwlGHJjYvPxs8vItR7DfURbXOnRJaFoh2TW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b99Xo9MhG3cGTwitMsxiakauj8A/OGf48A9D5OT8IWiFpho78zr5IXBC4ESaozKPJi/4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3/RaTfUi5kcFLyNPK/kPzH6Gwtbb8G7JA8ngiByrD/7DABEJIgjS2I7J7HqBcm1DU5di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Ako0wpPHe/kR6Ylbxo0f35G4yIrs4kp9sl5lXzvpB+/pD5TZ9FcRHDS4OLSJsJxPcHpkD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kfv8FPKI9OSaMyDcSNk0jYTRA6ky+RXdOVtgVZdnB4iRK6HyRSDGQhOmUshEm2VP6ENN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ba6m2MyWppb6FIk+FZSBlEkn/sgpJPOwyrDM8BUwzrWIM01aFAM0llK7Uk3vpYkoSW8o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DWPAksoWBPdjnzGZQKORmzTFiqwSopwni8ifE3BVQQteERJAyJ5DaZLlvAoJpN52JVcj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R2GOXiOIEwK8IVSW0YN7kUSt0Yz4EoSW43M8VBJFVY7ZwJVP5JxHMsseGQR2iYFLobjI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rmw/8CFkWxxo2Rbj/EJmR9G4eRs/B/QaBvL3SUt1BEZdYFMCgXcG8s2F0Upcpe9kSc5J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X3P/AIVQnbGn84RhLV+yazLP9RKwxBbb/kbn1Ln9RxpIVF6uVj6fSMJ71lFsKzMt6vjY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a8hJNjGn5RKIY2bWJk5xuPA3d3vomUNit0KD2ExROhQlx9DJJ04+ZHNl9Ccq3cmTlPJcC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z5FS8Eif2paZG1vf+EZESLZmRHK3Qz6/P6Mo6Y169wMe2kpFycIenNyN0kOtpX9H5KvBS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/wDWN0Jh4EVOOUQ6Kb7QyAbJ+wZ/GBQVpomOdUTZNfGmTYxGjEZi+NaySQX5N9GJItFv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0OLoKgz6KqB4MURJnFKPwFuVEn2b4FEsZhCyecE+Q1OJiPdvtGwJeEPlJciuzfTIxArm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ZlOPjRZDhga2gZ/3BIl6h3GA0UGPiRGRoMmOidgRiGRCwXKGJG0uhXqoCc6kNix0g/D0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M/ECDgyOBkwcA2DgiC/qBuGkmX8fzx5+D8D4Rpm0g13f52w/MaSSToWK1iW8kVvsaR7C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JsV4i7f6IsHbNvZAm/pEnTwheRJLStzvI8T4I95JFDGNKE0JX87j+LVLlQc6dejeNPw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j0eQ3HnLNnDBkUQhLO7fAhKAblh/sPzsy70IMzRVrOEJAkbNO09mJ2NiF/Ef0YfKLCCf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altuTBDL0cCEMSw80sLcfDPsUHMx0J4PYwrSuwowumJsCdlwJcRWu+B7Q5dvHJJITXB2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QqMzZZJlf52iTMpGlPbkqdts2SNbcZsODpfBVi3LXIi64Up9jgwhbQz4JdnPaFES6egzc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c9EPkxNC1q1zYTp5JwlpZsK0tjj+SkI32wSJaQkj70VJMTergLbj5L+RDVW92Zq7Ioui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lvMF4HMhSuBqE2xTyx7nM4Fo7IcoZJD0UUxB4NtdnyxG/o2GAuNLIxZkN6YP6UOhaikN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PgJefls11wT515beei7HsdWpcNi0Dnm6n5Y6UiqI3Ew5bhLheXbLpA4RNFqZHGWqGJzJ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fKEYgihKUtlaw8GzzWKOyi4Y9c5TRv8ALD8SQ1/OEbwQxYsubRKRzEmNWsDzSVWI0STp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vDsnJPiKfZi+WSpUJ8wSV+YaZu2JvTOxMFYd3+9iJIattbmJWeRYrYR69Msojk95aQv1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8j5wJ717RUVvP8TE/wDgRdax4cEZD9swQHJOieh2REGeBm7eWLBLpJ4BAs7Kky/OkQS/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VNFccxySIJZTSJJGyePg9ExLcMZuhZezIrASXseiiR40mWIugWRDNxSLQUq3sLO58hJR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YJMmI2+SRYlz2snHV4LFotGluSTo8CyHpdEVZQ4itBrS6FpSOJtjQxKroZdvuBumVwXU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CJmhudaLEpwmTeCyGUcVpFHtAlvrjIuibEhDDesCyUPVzpkjA7HdRsl2KUx3kdFhC7UG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FL4rDeD8TWNcxVHQ/NfPZndhayIqI2kHpSUjwYqxiIly9h6dtCp6j8olMgElKQf0e5tJ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3DsahlMiyzK7GxZUJH8lk3CwrzouSUF6eS7t5EH+NpbPMYjycDU3LEfvRBGGhoQe0Ii0z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glcJYNnqzo5jz7aEOa4opyXZkw2n1gOYVlSDKkVpZSc5QaNxNzvsLgdS7MZfTGEzE9KJ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C9rg2N+B2gbYkm0qyo/QzSlYhnJBzkQ/IioRXhQmpakSYcKCiSIy88NUOSNSf9kSciZg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inSSBFFcGFsO8kpg4ICD7LwQaC4keQ7dB0i4VKwQ4ZXIJDhUKGtS22Ake9IR11VFiU+H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IgKSW5IJbKThwQdbzYp8NKkmlJ9jJ0tNh+RowiUNrsSo2INdEcMaJyUx3yW4MpQeQmSS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m16sY/li+AsKISszmTVPYWMOSzE2t8eCDdtJykyM0pcDDE5f8DBJueuC6TMb8VD3FAJJ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J9Fipbk8SnLnwIi1CoYuiR/A0TllFWYR95/2ShiAWShF4GNicpV90OTeLFiNRLr8jP8A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afk8/gaqfyYhgcv4eG1VHwg/4kxloj3wGpYf0QMk8JwwPAqgXVjgcUt9gkv1imon9wJV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rpW99g2xW4zrQTcKIGX9gzmcaUmBnYacEboh9tVjMNAlUcHA0wucJS19jUIa7uxTgVBC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icpItyfLJ1Hb0Z4F8cifYyx5JtmyTfTJm+j1yFoTYsm4yUGAso7CjwERInJRJ+kPNkkjf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6u0RWehSdaMvgw1elj8ab+CVutNuxZRaxCF/ETrA3LV5CAk6QtyNz2hDrJsQZvwFo7lI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NJ1RIqwJm4xvoweiC/jkfqmHwGhCEz7DFBMlhjEt9pTUnyTOlg3Lov4iPjkPx0fltGLRa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JAUyrkVmUfyPW0pYPP0MVs76ZC23sjIWkLYkCT7HBciwd+iBDnrmy/oNH7P4Tc3P5IcCh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72RMvKy79S3/AAGwTeMbi9teyFuVqo7GTfA5MQi08pECe6pMxwWjRsI9KZY3bThJcDSm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AhklHc5D6g6bYkgPEbkJCuNqWRJEzyPB8MPEFDJJ7GhbhjkSPgXYkkqvclgIgbgD1xk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dmh2lNhpMwni9CZKQ5qhqGUOzLXsynNjIsAnuThid5H+zuRNFtkLwOkrAQ8NpU7hlml2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mGz7cjwSobhQvRWJH0ioJliOAskcnZdH3AKICMqKn2JlKnCFlH5I8O5HgZhluZwJWsSI+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FhCCINhN6QuiqOCHwNd2I24LA7juM1JlwryZPVj0euxkN+tLeE6ibjKUPd64WDyhunR9h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NoNuZ2SaNUjdZQat+epZFcwNMu97/kb6EvbJBwBMYd8IdNyhN1QJUJVAvnAa4Zn8DmcP4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Fv8AJ+KLKZDmkad1RayFzjZzTZlFtSmVQalNUhQSne4KgwwHOcsa0lEjoOCkPAaBMWLr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yM8FM9lH6NhJbut8Zu7xQj4XkQMYku4hZqMxI1Ak8LYzVHsdAmNEGyFcXZyLBShLFFaZ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w1ihbQkCjHpNGxvqtCyMs0yw8sQ7+C1MELJEDHo7Qu+QkO2M7DFyZXJWxgdyOJJWiSvd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j8L6THx67HhWUUQmTIbSUPPTLonQS7ZjcZfXRj8jE+ELchjxDlA9oeHQznoOKsvU+2Sb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ROBNMdCniY9j40av4ykRzsweGjtQpmirLs7G6PSM/wAUz9J+hn4HxS+jFmPij8r8VjSW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kkLLd1QtCHFfnYV/ZkTFTB4IejlMcYpbu3Gw5AFF0mp5IG4OGJ4obgK/n9sm5bfRCXTwk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A/CI0OCosbrYvPITJ4hpVvyKneCXY6+b35HSErYiZiWsE8uuiba8wkk9kNVtbRCnzwieQ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c4nwLet4yOT/AJjNtq9ErKOhowz7IhLk/BNwrkmN5GvLa3IKbkKbyKqINEeRPlEKls2a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DbakzSWjrJFJO2+QEGjW5uSCTAWFh8xptIzdEIJRjPBRu7BJWSgsppwyZKlEDBVLiZGq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ZmxTflIlm19LJNcnq6oYooX/AHs2WrsQpMUcPE4EjtCNEtRyJeBmiW4dracIaXWC5K0q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9izolSYWYkQ5NYwQkFbNyUEXyRARbWaEzDCpYT5gdHjJlLJx8rARBJOe0QVIlpi4SN3V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K0Y/n+gx9FWcDSkYQs/sWb0k7eqtJZTBtDUrd+oc4v7CLeCRRUZJoSW8IcwKDfe5IQpw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o/kjzCWFVa9wFKeuiNpDhDHsf0LgbKXyd2lkmmD3JCVfCsML6U0PMl4Zxk/HNiylDLSm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1EUTESnIhS3lqcmWj7wnc+nJkpdEs+BqEMSw2Q7e1xBJ4pdEboxos12LZ03Q3bPQ+oWB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9USScl01zpq5EPRZElCTNcaeBgJCaO9eB6qtK/Q+dKIbERq9UGwWdGMWYOBVPvIzETV7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mzxq+Q0qSh9BZ6H3ciYmmNqTDwlrbKJPKGh6JFR7SKZSSMqzIUiGYwUXZDaY6DJDghFE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57ChYb+jML3oQ07yZat4EhC+E6KvMKg/iplDQrc/GDyLgZN2VcdbK3wNEq9nyfuGeBa7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6+EEQZj8FH5D4rBYbn9hzq3CJbBDkbdNKaSHTVSaT3/fZyZCGiaiUKL+44JUYN4oRJJu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nl0OWnJM/wBCBbExcv1q4uamCkWxRaF+McW7+BqS71q4wl1vkWQSVxBGZX2GknIja1QQ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TCkpvvPwNNyyS5TGm0qg52HEpIgctT7Lch+RRuc5oVzgHs3CyMRQSlwQTtTjJREKxSWG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ISdRG8jjmy4vcbZ2lc0OJy4hSjJOiVFSLQrcGMi34gWz6ZKh5gmTUQoHJHHFNFjvopOH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sibcV5uyQoWfOCK4y27DbJNLE4L1yhJpoedSauf44JnWBnYQKmg+Fkd5fiXCJa4JzQmU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mzJTzc03IsyJs2iB3TG0k6JjpKeGK2Gx+IlPQBf7ZpEREvYWIM5cBJlXsliRbjCOaYOC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JmLZk1+fInA+0HywRVQN2X9EtuxXA9zlQ1VjxMyHvsURu1/nVjHj5uRdGHSKJLVcmFmB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sUbqkI1sjhurkilKkqf0JVZuJCUYp8kjcScZP2N8CM5WIvvJLE7Ie87G4xnKnDLvVCC0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S0MU2WpY182qkgnkXYlykxB4M1EFHCKrm+TIm9iW6ihaYESwNCDsJsCzFBiSMkIZ6Zma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l4Gq0kJCGhJ0ZfAehGxBA0QOFlmCvsZth7mUOn3qhD+DH4h8SJ0tJp2ehD1eqM/AwDLA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UO+RKJ7uhCvAlo27J5MD1QsEIhFehhKJ6LMcl6+hIl18IzpyMslSPMRK8wUjH50Vt+Ah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J4FasaT30K6CdvBDYmfCLxuSCwO9DyEE/Ba0TGlbEDUdED+ORkkSeGhoZ2PJ4APMPIpfK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fkC2l0JarRbC/RH5vx2GKyfnBYLeDsSkZFOUtbj5g1XhDySf1aKTBtCIPIz6jlEDoF9j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3z22IfucaIQ4MbZaaSn5v8Dx4SYc0XgTl9FohLHZCnuody43JndLyXRO7gbsrCbpRHAL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sTKkuamRa5EcCXvg3zU0c277JUH9Ag3HgiYpNvMIV5NTvoSzJFS1EDtEZ7ErSfpZHdJY5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uUxPui8kUtWhvGRoTlYciqRUQ5f0TbW5WzOiQnD/AEMaMKN/+jw4JpD03c2S/wBki1ak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z6aUjQiEq4ewm4+x/AoBEs+SfZrB9YcCvntGRA58PAmD3CWZGOLkwhIWPDbPojDttnDL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4oNx/sIDVwD9hFptqmKC2SSizylyQ8pQpwQiEY6AyWqQuevBfY/Y7q21SFkRwvcanmkTT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LkNKVQk4f2JFsQsJxpeTBLmhENwJyxFU/6MnR6PR/D9RQoSjwC1tuH+huJsTgbI1Db5bc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zMKh2FZhEIm21ExZAtRsRkncVRslA3Vj2OTF2F9DEIE5gSBYNtDukiEKpBrZsRDlGZQL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tehISCQk61E7pRkiBzrCNyiWSB0Eiik+qkh+HKRXKY+GxYpInM+TskatFrZvhIgd0Rv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pQ2jihBTm7PLCO32XPuE8hIjR6biDwLDGRiVQlJkPOr0WmwVaDHgyQsGR1OAX5CDc8nO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yRpjGrIjd6PAyTy0hqw/Y14F9S8ITOdsd/nEMD4RZTa7GT4HhCtb8Ei2CVB+Rk8jGwOR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h4FMGKRqxOFA34ESyvwSphIsMhn4YktxwIanx8aLGlWHr5Eobo0fxy0WB0H2IXASnPhm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0DZuRYGL4JfmGS+KCyHt4Pyvl95iH32xLnVcjgklbTkmJcCb4YGk+mkEgyw9kUltykpR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E3a6pkY04lN+hfUnGGoKMQfk0UXqNH5T/Q5y9Cv40JQo0bFzhlzAjMIcWR070xva/Imd6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75FcgWCa5oEks5L6HEcjMUdZOIjLJA33C0ylBURuDmUexkkjLySt2WIIlTTEoTkiSiIG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p3KxyoTnJXchNWajE8mxQ2hkp4p2zyLI5MaeLB4l4EVSyzyhBLYOzhZ4ZXh84O3thgiU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yyg2d5IxJrsOGr1O4d1Nw2wVHdjkZCY+THoU1SahxDspnZMqJwwFSREgrIwJEWnwJua7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px4E23yacmHJbK2RONi79InuYpyQ3FyI4JtFll1kqMkSn4kWw2LfoaqJbyYUTJECSjHf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6Ho9I3+GTPwCfpEZGAe2ksvzohUmXT9iGcHI+jpnSY4a1LVpuyEkrERMFULQlrsMysiI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mjYSTbOEMuk34QkWk2bRkQsxbgkm7cJJGe+9s5pu1kFIE7RWm0OomwMGbnO4qyBCOQx0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l+PkmM1gh2IrOBKkyXlMtW43i9dq0mznR0m9haynhX9rFLGuAnsT6B4m7W0Qrq6JItnE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+4BMY0vF42Mjz8TwcNXBobjyP4l+DJGWLOjGRUMs3qGFmJ2IskmA34H/ANAi2kM4RNu+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8IvLJUgLyZEQwyQ7LwNKmPtjCNjGBfZO8vAul4RExLkl7P4GQVyPLMTTJklMNxuur6LKk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PLMQ9lpZPCGuDAyjdqI/GFA8uuEEKGtGJ/AsCyZiLwTHpnZfBa5H6plhyoQmEFtWJzTG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oj8hPwDTpHor1X7xZCCNI0Siv0ZPk3kkQyPIrwLlo2LYcrbF4ckKgoh4EoWmFJVNbICjM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N6jayvA5L/WCfVcsfsfM7a0+mLYPa4iiCHUUR+5+hLbG5eKaLIts4SQ06la4FWPsbtLZ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OxuA5/S2Hkl3/WkwhjgnSbM04wReOViTV6EDLzqROstGm5hy4FbnHDkyhL7RRdnLHKdR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YIMRXZ7irNJPKYxcCxARWEUmsSRq5piB1lzJMy23cC4jIfsxPAob8h1jbCX6iH4CYrUV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WY7K/PoZKp3NLQcb8qskQ0lPOBhaZ3/wEEamE0io5qGj2IThh4SkOEoxFEXU3GHIlpQW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5zKdJzUiOD43kkvC3K3RA7Hd8yeMxNn5bNrJcmQWcn5Rl5CWYzEUhob8CIaHpVwLzAz8E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l5l/TN9H8NvgyY9FrYyRTyKT4JQ1sFvothBEgXQwDynXJNkk6IEJjatWRCMCTfSiaGLJ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fAt2NU01biFbUfkR7QaRCngmQITI6FMEq3YmWjcIQYLeySHVbsHf/AoavkUJCEMVbejc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R5Ezyj6KU7Gn3/wCIseShk5HXgRC05/3lkyyOGPydvoXCW1J0Xez+ywMashJ56MeHjBjyj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KsnpLchLZ2lbJt/0AjwiARey/skvJdNobjiqYD8XLdDKxtQ3EWiB/FnWmcI4D2vTL5EP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HclBGwijcorcCVQoeUnLYT9rwP8A1DlbeR5wBA7byYrpLYWvA80JImsJIfISGyd7DFrgz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+UNwTqto/AIczI0WigrU+RXStyhF2OGYcuRLE8kHgV/QhrL1XI8jyPBTRvOkWBaKGNEZ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3UkK0iI/lkb3kzGxvJsNNM2sgkMWGWaCCHsK8iZHGn3J+8PZBVsRV6zolFvoyaPSREPdo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kYITxL1rcmdsqWqXEnbEz8oXKhD4JODdsR0aDE7k6HUWIiGD2yGgR5P5oln7AcP4gSNP3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JOD+FDxVQsOR097SK4uKGdP2cjGsXD/TYIkcldxCzPfp+GRGdGBXEr/kwCl5ZMIJv3El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LLZ3EIiSSUZGJLNhg06pOZGpiX5Ek5JpNqx0nSuAee9g6hSre1bEmIlyHa8jDHSlS48B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TYoinOC4GTa59EFym1yhMZZQI1EIdcmRp1PsaVNtRMEiFEGRsnRluuboUEP7G8wVYELL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LJc7BKg/LlMQ8puSlT0DCkk3RJqc36JgSWian4HGMk09lkQm6pO+AhkpxEqxoOwtHk+zJ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g9qR7PnYi1RjgeMCaa7E57QZWRBUkiaGtWRwNRs/BGawOD/leB3/gZsZRflEkthsFH1ot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a3ZA1BOSSlPRMsxjKaMmHTDGV7CQr2qDdL4KKEhYhwyGIIJsVQ24J8Xq5QhN4JEUasu4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YegmW0sRkRYlQxc5Y/Zg25G0dNJQMi5LNwx8jkfZkEqfIWi9w8OBRt8nADJMXz4l4ENw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aE7ZY7cCpz4Tkf2aK+x/Q1qqRtlJN+KHonnleNya4wl0LLoRGuqIW7ofd5MduGaCHkJB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DLBrKE87FkZFdlj7Qk4DYh+9dDIDSjMLhokUa8qBtxOTfthEexGUczECMFzLebj3Hrgt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SDTnIzc3M9FgTMtMhtOHROv+oF5EhwweDyQj3Hwei0rR7oSpavDJMQyNJTrPA78CTLGk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i1ycjIKRDZImlyckdEVAiWCfDAg8UG1ynqcTMaSwefUEbfFaIQ9z8oYoDRCI+E5RuuB9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Pg88jUoQh7hkyAWSPhl+aPY2EvjY/I+EaV8xufhMh4FSZEzDLEMMgUWBaKrJDkQqWJBi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wIShKRtn7XcnJYEcsXrQirYdOTiIF4ifgEM25XsDV7ZaIU1vYTApsh4IxX6DSiThi5Gm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aeeu5mM8BIavL5EqJSUl2MYVsb3MxFfuTYE+xSusC9pGaTqfBCSSVbgznBC6lFD7ErfM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TwJmg5cDuAdYorWU/Qb6ba4MZzj4NwcShoOk02ZgTfeDB8tw1AqxTwijR4ycyOn4rImZ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ZXwwNRhZhmHacvoXJUtkFkuNEFBUcF5E+ExuSQnKIc3SwB3DFX+g8jVUUSqg1h7CZKeD2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2YxJ89y/RtqRJrTHmoanoRJGjIbMUvBYMmp4oSiUmBYRDbHBR++NActyGZh5TMBDG9zCS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SIdZ0W3A0WWhJP332frgyZw7ewv4gyS3tlBBoT8q0Y/8GTZuXS+jbQZnoovZRqHEEnIX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8BHS/wBQiIotxMGMRtScOwwbwcmRshsegKTglUtdMjrCibEvEC5FuCMhYhlRXbbuDFkU+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qxzVIIz+RCl9y7IljfxRO/QquG55XJBt2UR/6Y2PwNHNh5hJ/Fa9i52LnhlGUkvDsSyQ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gWCcyEJsoemxGINmt+0PGCH0p9CGK92OfMLuEh5dtI/4v9Ga3ZyMrkFgg3Mv1pRNpXT5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g6x/V/0TMaaJAqhQ1Nz7HqemhYuISFfSHhIelvKa5QoZQmFlmriBDRTdXQxJmcpQyele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EAttvlToexmYQtjXORUh5HnR6q2NYslmPIjVyjcKN3emkuL2Wrk/hXG5RWw1KER2WZSo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ru9ZnAtEZuNGpBL5JwciFUvA81oPyjcaBbNojUZu9M7FmF2aE5xIkHJQ0M/INiT3hYEJ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pnKwe4V5fFGlWK2ztFB2NUNDUmxgNSWlCQngOyRIaEIIEJ/mitaL4Mf7mbz8Uj8vRBx6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CI71e8P4v2+B1uzECREOLg5iOSjpjgSOCBuP1yvy9x7rEwvA8MileHjhXksuUkj8R+kI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qLyhIk8u9MJsr0rDRxLJUcEQyuTkwJzQok2jZuTNkGRiKfbYZDksd7CW2yNvuRUv7MDI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VxoY2077QuIaciZkbDgHEsm2dhZ2MstDJSkMie3KdoFJFJEoSy6bjzzu5saS8JJJoN7C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e4qZ94KKrzuoQU+mkv8A0T4RJ5FVDaWKyNlS11shNnSuW/Im+XNLIa2UMqSwbFXIlRL9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K2qXImyVVFZ+RBXCuxsuAGcNYJzJBapHJCmdw1G904spIttGk5SuWSEhBZZolJvwRseT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JHbbK0hJ3CG00osTVC8sSYKOCL6bGGV1YseIlQtHThn8kN0vshUVfmJ37x5ceXmDiYOT1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N9JjpvyYEyGoyfxwH0rwPcEbIk5uX6GP/A7MPYuA1PeCYRaFFdCyNIvVgWeyEpkcv9EJ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POV1HVjhjkac6jtx4fQwoxDQ7+xJOS6QmWVS2v6I692zE39EDBRKgf0gbhjYfMNQs/pi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fIxCFn9jfybXGSg4YtKuk6JrIvAp34PlZRbSbsnP7CU2beBD6ZaEfkjEdvWlShpI9m8t7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4FX9SiaMW+wsH2pC3nVTfhicGOj9WrYk4t2IkZ9UOy/kFwzJ/gkbKbPwYCxyNv5MDlrn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KZJjwki0e7MB0IYiWQjUM1bQlofhDtR34P0zSSQvDUYx2SLnM6GNuTEE+m24tk+p9C02a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sF2Zx5Y8aPJuZC0yMtMijgRzKkeJxljMwksl86P8Hwwh61OxY1SUCEF7DRLd+B/ZIl8a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cjct6ZrwMTw70y8NHH7A3+EyXGRVAJ6s/AV6ujMJ5vZCY1heepOymRosarJkFpyLoH82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DjgkjaWA3KowTxoU18g/yCyrJGsEDplLgmfY/K0YvgSP3BH6ElglyhoEy7hITzg7BItn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Iy+CflCSS2p7JlM2+dhJu2RMyD3OCE0QEITzfsnnZQgY/S0gk/uvYiPZ6+iHwp/3SJZ2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CkSuMVG5m+4dEKrUP6Gb6yvBIGFBDmT9rseH/mK82P0TSVzrTF9OsYJEfkS2CTnaBCjF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Shg8gJaNLFclkSd7lUi8CvLNzDShOC8vaRZqTjwNmVqYouxa56JuiuxeC4knc3gqASZn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0+ORwnh1BLTevZBNjatbyI20i1ShfgZ2dkpQrLG1YccsKJsV091WbHYlE7e5gVo1lS6D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lxAm20XQSqTJJRJHJKdmNI1c6RISVtt15Ka4binCkzidk4Idc1GRQR72DC11NmxCS+7E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8DFiCcJDQTluzGwIdNAgSxiv0ISjLKFaR6Ul0jxI7WRqE+iPsa2JrHWw6Paf10f+Dcov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u0zFew3s++YLTMnbVTzEjdDf7HkRH3uEyl9N/IndIdE7RCW3F2K5rmGrGiGZcn+hfjfs9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YrqQNWEDjrwBEv8AFQ5Z99ufYHSZPBQuP+AZC90/ZRvz/uIE+NtFNtzIs7nIBkqfL2Qm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4GwvLH/3GTns4F73nSL/ANBfZORPlP8A0fyk/wDTAi9lnJ+IVXT9BcwoCCgnSsTvDGvO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fJbJMx91SGoD+WOWPLHiPgmd7JJGBj8y/OjKJf2xqrAi6IGRbif7JEiA6CxpcjwUaSSt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p3s/h7QVJI2hgmp/Vf7Ehk7eZ5XJFEKn/pLox40WBDMejLTVbHpbkjC3rTIa9Mi7Cw00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vEJTq1R9aeRIqm5dD0wLMaXyyOzc59khBJKBpT1NyID1fpkeTc/CMHMgN+JkuH5RuiE2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odL5LGqbu4ELwIaRe/h8CdWZEW0UPSYXJSngfyUiMvERP1WiA3/3DkPsfwgaFsfcxzUz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yomTNfUPeT0d1+JH/wC+cn3M6kJbL7Yi3ciRlsguO8rgkQ2i0DchYSyExbdgpo5HOnKf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Y6H9HmJHnJo/YMEeC2jbBf6BouFvVwoHl6QpmF5s/RFUQ6EfkhbJdLjeR9kC/wBnuJcv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xEBLGPxG0ChvLZ0LkTIcF5G8JV8jBhVaI4HTbhysT/J23ZQF+BpCyf8AmjhIRJvJgQSP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AsolAcIwTE6INsbgl44LqNsmEgZGyyI2GrEt5v8AHZb4hLjcTTmknKC3DctxMJZvZZY9k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IjS8kVNsOFESr9hdpOItbjtNYL3qRbC0dbIwZ/qIYTMJvQaVxkG2lwRUJ/siEpSGCgm5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CwS5GJkgxSUWpLkr48khCvbAmOl/0ILU4rJ8/ASezVUyZ5Qiu104cCI8uEuznwT1qrW5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ZUsSSFzJqFoti3RGuR7FnoozY+kQRozSUF8GZVIThSkV0bmhtvB+RvdrSXwP8g7ih78P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IHfkHIHjohG8sroxWicOdisLan5ZOaCvuD9ogTHgz/sU7sTjco234ITY8VjMj6GgwW53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mgb8CZmJ0+UEK0KTn6QTmPTEkoYlDTT7MngjVZfkgI2Ko6IslRVjNJ2IBiWZjL9jRArK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2BMa2uTnnRJYt7EK5X7O2Ke2iDlL/sHIQHWf4D9lXPjcZs014JGlXLdMrVwp+DMvA9ysO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El7jJbT2l/wkvpvgtPav+SOabYxub/AiWDJv7IhtcCz5giTTmTMJ/XyzCEjxmJGftvpje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ejATmdhZpCU4SPQRQ3jEKEQe8iOZ1mx4Ata07qn/AMERI0lJyjsv0KGnYtqbnme2jH0d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RmbAyLUPL6120z1MjI2C0Fj3P8jQPJRcaoaRdJQlpRQh71MaGtKaEt6WP4xOmQkQ8jwh+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r2PjfY/8ASDq7jdA7oIIHQZTsZJAV7MnEbUpe4ohBl0agfR2IXJhJ5Hh5Ji8QNgZ6Lsa1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ZB+hGL42NDBE7NFSsKopVkT9lO5Ys5IvDPI8zwZJ4CG8/BNl1jdZ+JIQZcOA3p9CkMrb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x3RBTFH7ANMkuxuWshJTFbg4fqL3D04HyFnYbGWzYwnhCo4UNCH4KFNvwxKTYpaGszk3t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AgCUUfwKtm28ipI8fQp/mIXkZssbsk4ynCRsOJb5Y6L2gHBSw+UxdnaKcHh+ifF+lWxM0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+XyJbVLEukCi4Y0h1bbEvkici1y9xrduTjwGhFExfnZbIeMJQqE/qbludgvA3VQcuNxC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GNHlKadIJYYJLVX5Nydsippb3ZkUpcCzNAjEzkplsbiUI1gcPBkRnsid4xnJMmewMltC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RbV4bhGbuHYkugaeo6jYiTZ6it+xjDfQJK2zklkaTmdRtzPLL9CUCu9gaOVQOqBEjntT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tp5DihMpzKY2OqN2sDR2LP8AxjpNNvU0QiPJMYYjoJptcDUhN5BWR2mk4YvgcNS67eCZ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yITgyQvzFJHcJFqI4pmXQXyyng1fsWkbH5lEOn1on5MZ8v6H/iSkZGMZWfkH5hvMvoyW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RC70/wAIbkEvKhW0TcnhNbH78A557JtyX/pWcTcyuCU5DN3I1mKp1JHeetQu3Sv0EXic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3REZ48jSLaI7gpogWmYho2NkWghVn/gfknGy3YtCPKk1M8BXV8S/bIRsN5iEOtKVXI4q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btDDvsaFjwGpl5EEolN94F/hiJg0IOMCXXJi8DlDc/1T0L7oseWP6ZMSqUTgYGK4iTRE9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8SeBkZHTbmyL7b2xL6EQuS7h7qo+uSBtJGCjbAXvJiZd3ab+Ym5kT4oMHNjYZj2bJNxc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9hm2JgKX2v/Q8mPsD1OjbRdhmnoWRZZklDO8jTgQtzDRD05DMSssyVJCUIWdO6G5NDr25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lluMvnREtKg4GNpL6OABzkl+UNJUVSP/AKGSW0BPtRcFn0IyHqQkWWeym19iVOgSITUN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VtOBu15CUMSh9U7OKFpOGTVq6DuXgaSHdXAmYCm5FUR5JI2j7G2jdCRoB5B0LIWdPPw7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/A0RotUWXp4E8BNyqINzFXDGqBJ2ShQVBbKR0hxYbhcO5HvJD/YHFo9wwyyWU8B3d+DJG4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sR0LZpZ5G3LrcUDXI5DI2W52Z9nBuyIpZKypuZAaU558atAilW34PWBKEfgHJLZzKeuw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OwiiJKWZuHq9iWVRVe0dGYVxLDjcPZBY9VoiTSyx3gSoHqijsZHCSGZ6E2tHqYyb2PCF+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wkQhXIJcFoT+5yIfSm6DyFcOnwxjZo22No1hPybE/YaCLH7KMinchk2ZmCiV/YoUC2rE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7IKkYCatJO5nYhZVjv0bSWGMZC5PcsdyRt7CdJvLVi85nEmDgTp+SWRI2rYKTzybOIKg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yxKIm3NhuBCUVpKthEdZiEotb9E25mIsC3AxexhG8yz6OgA3NtVS815MVCysyTnk29lgW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exG7tspEBZ2IYiSUirG9KJE3sLM+SD4HhdMojI1vBGLOOBfhJjFktsInO1DTDf3DSe5R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/Yx/4VF6E22b/CMHsXwSYAqP29Lc/rOS79sfgAvplB2hEh941ZQgkl/aT8oaIYxbMSLC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t/YiTghMxknwxj28izZvkg4yVhJwZbG03Jkoih4nYswg82yfk3XmS8E0dkReODYJpkncE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Ie4UhKg3y/AjSjFauv7PuyvFL9EH1r/AvLr0UFaT2pipT5HpldH2/wDgyS/yW4if9uGM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zEEZssKXSXJT1/otYYeOmq7HTyXnPBgnXA7wXySjKWbZJpsnCzsSzsVrhN4/2KEzoPnu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Atb7yf6PKJNIuFmeULl0LfzwMoXHj0XSluxkMsWBE4MLN9Jj6I0MCqHmZ9EoNjbTcN/Z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8iwx/qJIWrJscfos2MPdBSzvIv5DOKYW91tozYm7ZJ/IxPElJavmiWvSEKy5n5CEVyTI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CFo+UIbcktjdh5V6tJiZTb/A0LTi5Nwx49UbLhrseEbCnAkp9SkyM3NymTPZd3Owu1GA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G4gY8dPyCh4CuTLWODYhMVIWmRRyQ0o8Gj0IglyJPkvSyyXwM+CSRDZKKJRQoIELQV1v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kHmzzEv8AwSTdkZErId4KbMl2WXZusS92Vn8hokNdlp9D9jjwQQTZF8AR60LWn4I5CkNa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dF5HhNsm6QclVjz8FSt43IqX0YHUoV94aORQzBUjA8pQLAS/iDJ/BKeWIamm3wx1JXsX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MRuEQxJUsW8aREcCf0OTi5rPgahX5QikR2m4VQSYMoEyq3gaKVe+wmaDaJtXoUJhxwIM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25FNyF9EVJXt/BBAm4iVJLKCacjUrZ4kTsWLHRuK06gnUWkONx4nS83B6hNiNnC8jdzSP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LJIDR825Qqa0z5wOmUJ7YCRYN3It5EYoQpwWBNzDvAbBra7v7GimlUIhG97DTG5Fb/Bd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4bfFjoXDYGi8Im0JqF3a5Ynsj4X6hSoPRHZeuSa3C4WkJhyYwE001fRnJ+QKCK9DBMkM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sWdC9xYZfFjrsanzZDmz8iXjUTuBlmx/PSB6bfJYaEtFWTsYfOnOZU76TpmVukY6J7sS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4WKO9sjiRNT+gesbeJFZU+A8sWLG5fkTBr+20ZnKJDP0v2JEgRw9/o82b8EKFS/sM9Q5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+wm/Aq66BHDJ6hU7kLzsbVkZR+ME2bjTwmxqteXFWSSSJayRaIGNt2PGxf8ApWLu7iKX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6ORFMu9xIp7iUVuXl/UThtluWfVb/Y/6gHmlFajfQvKIImjLPA6LR0v9yUexS1AlGDEm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4BS92SY0YZ7FMidplxLZzX6QnS/u1hdCRCR2FkypDLG5C8fggnI+ikiHj5tw5klD9wUw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iDYWR5NxuxMjSkJ9GFAkQMplHUjfxtxYGs6Ei1q7hGBcNk1CpiapNiS4FFCGyHYt1ZLe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kuSTBxpGjxHSiRuG0k+ixiULIZEH0GY3bN1Ajn40bhPI5CXrGn9+iPlVs5HA+sGK0qrd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OtzYZMp0lE8lm6EGAEzpJHwWTOUQv6A18UHloss8EXwKeC+CXwJ9DE6VrXCEkQJL8j4t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zZD5I7I7IZZuxnQ50Ja3ZHMvQ2Ny7FJXGHoTaMlI8w1KpGYgQhrxPeRL4MNHjwMg7YyS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/DQlmySE25YI6CR5wdJUWBBLzQr3sqQnmLr5LH1pvkS4SOXlsylIS7Bu236B4q+BVkgO4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myg8Iesog3BVBeCNAVMv6bn9ToTWjz2IgLUpWS5LsYuGRGlse5TxuXKbcMgcPL2gzEFh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+B3hOsJFN5S8kZwStQyZSZ2ViG6oEvPBzOJORroedqzRPIjuVDijgqKbaLHaKhuXgu5bh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Q72QqRj9oZ2fEYE/wnnoaaaW9jRuyR4WXI29iyv0h1QmCBq7ibJ0PiUE7pHEQsHYyO7d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9iObQX8hYeXmO+5FIhXNBaM7y8H+whkqyMIzA6HjaUYxZ3Dkw5MngjCxQkI3rIyC/Ym4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HT1OSYZ6EmTcBkaVAZllFVl5McoLzIOKQ6iXInZzvOWVgtJ3+/8AElZyZGCTKVWbnLFF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aPB5e1TG0wsJj7xk9WNgipnZwPhuxm/1YRCIynkmXdF7bP7HRKbdip4sNGE8ahKRfggX8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9RUQ+1uYf9pEXlCdGtm/RfyxV4juUfkfk6IWnZSB7VWSW1SjS5CHOTCQiQbC/H8i5ZVF+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PJlI2tCcKwMp8NSHm2xWymYHnHCYomrHCC/kl4oMaS7EfMnOh8tGmPDFHi32EVg3UdDf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lVM02mCUt4HmRX6BAb5vMjlHm9G0TJIQoj4UyROZOlPekgaR57EM2QLVjSHQbIkNrkrg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kbDGRLRh0LFDyci7IyedF5DIIEh0IeRqENSLRZEwIizCLsgIowYEuzGl29kjYsl37EqW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I9aGo0K30VtrlksY1LKjOnvTGxVkoDuAzkx+SRaefgTAdGR+innc3gmLCRy6Dhl6TLlq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ZRGKhq0kSv4O0Ub/AIy1V8keRaVoj8Yoi67ktGlqJR8bJe5YhtrYXQTLNZWiHBCEIr8k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amzsjsZ7Frekkvgl8aPjromUMSwxf6AifklrBMQmoOCcB0trYdHJvdi48Cxo5pCnCIIRc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/2R4hZxJgyU03zI4fsQLRFh1/RhHI1S8ISBES0tNylKERa4yQQQyeEDyGw5KeEosgPDfE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GP6WJVUK3kXgSIvGEZf23L2R/wAj1jRXGzjIsEkmnZQIkzyPLKRNfQkQaQwUwUkJOLYc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k3RbkJouwL2fARNwNRloVNzynYa3lsNbk2VV/I0LaNYYhCDgQxeEiEmJN2lBoc4Sohd5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m0LltkuJ2jAbUjiM1wNIEjdOxt5XsC/IndBWScPl0NLZhG4ZDmskWJOZjkbUqNPdKIEz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Y8Q4rH+Ai6LdhI7XBaMipabIlGuQOSJJIJ9EXTt+xKkp4EZyE0iUmThT5hEMpm1CSekH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m8n/AKrJLBTQlaAmwPpCn28YO/8AY+azeezQ/svdwOkkRwNIdKexJyfXX9jfyjRC0S1X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r09GjMt6JS3fB9kQhQxvBVB2xx7JiNl5b9ichJnYisS5T9S6R2e8T/p9jkf7ova/YuJl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MTSwX0O/IEbUKxvyK0CncGgTSJKTKFt2m/Y8IwrJQmFjRWKLS45X+kZMZsoymLMtpbg1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bRamUmf/AAkYHgZHJPjDwkTOOdV/ApbqGZroWjMdKErMqX0AebRL7EyEIDYctkZhMMSn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IEKaL6bvohCaYfGlBX5lJDfJgRIixyRl1GIgx2EoSEjbRq9EpYlmbhsbDUjcg9h5Y9Fp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dMXBRUNditiW4o8hqxKJk7KJYS/oxZY0LkhciKHFE8LSA0jLFZtbkPd2fnmSNHhJ19mB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peTIVZhGu0aPMeAmCKz4JHDyzEPDEzlSiEPzISPrXZhGLmD8jyHpO2pHUGzVcNTRFDKx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IjiaFrnRRGLXwP8AwQQyGQyy60vgboT60kkTRWigSV+SBCIII71Q9b0TTgnNCfRPCiHA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VmMIUgEvCMklIPb6tHkbEkrwJY8ayS+BcW302rcEqWAH9s0uIbjq2eJHBgXRhjyRmdC5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STbYV+HC5C55uRPr6xrTlCbwMj3Ni2C6I4hGkby7ZsooYJIPZEXsSbkyBRuHsJ9E2Mf6bn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Z4I7aVzwNVlqsipuVfA15HLZjIp1UQlgSbmvBgqayZszsl+yZNwcOYISbsB9CzPT2lYY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I22dxs6KTCJMpSQlvyBCgRzBFiQxIzOlCFQrF2E5Hac2wYFyX7ieaibyyVr77TFylpmV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kSUXKeBPkmo2uezLZs0+REzLTtdocUmjajI1CZJLKYmoCWEyCOCb4QMUK3vuEnPgPDgG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5lm7TyJydOGOJs4iYFar4eRD4rCpEy7Hj3sNEnB5DyG+YboSrYiKiBbvRspZBvvYKRz0O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4W48x4/kH81olpkLK0y/aJNVobMydCWjIg2y5OVs59kmEdXfka6iijn08vtkn92n5ZGi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Y2Jbe7MoIptSXpR4aZCM/g/QtyfkK79ZlnAxvFm38kqZ3b/uMjpKlbd9GCkkbb6cE0tW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QxlReYNLxLpj7LhEiHfMRJ/Yh3ejdBHgNcoasiRjoRCxJaFs2EN9Fc/BMo7EncNEaSDqF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UInpiaKC1iFp5HAUSxo3djLA7YEYWJRJCitEMejVGJloIS0RDSE9EXDpjsgaMMNRRiEu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4uBS2S4s9DPwkYsovMr2Jae460Kb0Ronh2PvRLllPIMnowN7j0S/RMjCUYPJPVEtukboj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Asfk3+dNx4aDdiHkJ2Vjo/0Gxh2TfsFAZU2nJhpRar7KOXbgzahrlDwtxjS0MeoT1/kb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H+T9Ow6Q4pKdjl4/wQKxsQyyXInSiQXQcMpmz9BImmTtJFHpkitLIvyaCUPZAgRi9z+R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IvhFi0U8EXtt9MjRQfaG/wDQODlA5gbtP0KRm0GTgNZaN1o9KvuVR70hh+z3IM6LyI40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5KKF2ZoYlwhYtnfTCklR1tGnpaFZRFYYlFzw2JS20f0E5goV7ITr5vI3J0KQetBFkzM7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mH9NxZsv/UQCuLSKHt9jm/20RfgNbEtdLyLa0nW4kK8O9hMk2JbMYqHU78DSTQsmTafh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p+5uu0NyKE8pskvDIIptbIgLHLExLUlVVuKmm1KYQE1lNB2KM4PRK7tsZgc3yQUJDS5S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82fSJ87GWx6N0SmVmBVKaQFoSu0LrgZpP4CksdhE3M7BKIl7BpCZDsHQZheaK11hqxLk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HgtGHaT8kprC6E7VDLZpl1kRZ/Y55yxBZSgtXLIEzcOUhrfgRGl2Yr7ybxMpMieEhuEn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D2PBvJ4Z+RzBbSfsdDYfDLP/AFyP5JC0WkC/QeT84/PHliUactJbaEIWBQkciR2m0NstV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RQkhJJ4JTYsDJepBKDDYgzW8C/plLY5Cn7FJRLSVZFhJbIdrQVX8QqTNJZ0ZxLslkU6S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20N7YwMRsxaUH4ApxuwR/l+tFlGWjiRKZiCDVjGJaMiSL5EVhBIYshK0STIoSuxhIVCF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BumCEsRNjKEIKvukaCUMNOKMiIO2mZBbJtopA/cois2SSg6hacPIX2GtDeCTJIqGogab6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Rpck4SyFo+yjRqMeB3UPT2UG4SBgH+4pkkvnT9gmi8Oy0yDFkZEID2RBgvYY0tXwP7E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vKXWwpSQCbdYI4/I/od5L5RsS4Y4hIM4Yi3YhVKfDmRyInoSYV5M+Pcx/wC4OrRxvM2G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P0PG8I5zNGfqGRqjZjQoC6GSHKCRIoksQn0PUeGMiSgQj9haBCf5CmU2I73HPJd3ufs4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r7F03MBFNPcTctLJ+mMon8AgBuJOQx0lj0OPjwLWTTHhos+Atttn3sM2ZGlk8WbpITtp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ZuSOxKHnAyYlbsgeLYressS2VOEJQpkZY6MKanpbsc0oY82XSydJJbpIXxCXsiZ7ryZD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khEzf2LiUqlO4nCZG/8ACVQ04mdJMeoZYhoLseMNGxmfYSt3tDJzIzcWFCNcibFkLCxLg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DwIBNinkNHbJ8pYKa/hYmSrjcuPQJ4C3vI2e+pG3IulIbZBbAdRpORFgUiaIHfvTWcbo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iZG2ZcNUhEDruZgY6JoqXgWUKBCb2bfq0IUNsMVMGYIzkJ0DcBIhG3RClYyQNzKnsqUs3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iPWeeCDVgcoqS24E0pErvwNDgTyfDo6rWUN2eEl+R2OJwEhjCTKGVuAWRc5JApNPHgRK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Vsx5K9kWP8xPRC1Df5DeiXqvisiNwiwagwCkl2JCJEZGhbMmWlhiVNCYUUU3gSFQskWJ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HNz/AANYQnCCBksSP36RQs+RrpEyKy9iAYkbEPjSBrTFiSKdi7BgQQi4Uogrz/GiwgSg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xI4kYxcvBEtiRAzGrG4bEUObohDtOnYV6QQMZkZ0zoQkRNUND1RK0R46KITYu6hnVEeL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CBQ8GxNIW0yUN6Hcp5Qv5CFShDUJuTd7ekeiAhbCTwmSEzb8nQ9aU1Ms6H5IciGoTRBi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VF/QiEj8HExkribwi0l7TNcqJLRiIpkSw3HGxinQyvmKKNXB2IpvBSyLoZhLueiwhP2N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MjsQnlD54MT3QQ3WS+AgUrzhOvGCBtjAEgsDmiqW6Q2UiVjGnITyIWbQSSmPyRA2wLF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4K6cwmyzyJXh0JW5Oyh19Ce2sfAmbWHhhNqVcFNb2gnPBHQXUjwT0jXQRxYEf+5hf9MKz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KpewW27uA9ifhoj8pBnIGnP2B7iPIsntDeMZ5J/ZJ4bniyfDF55N58fRyBJKGdEijUpc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cqn52GD2UkhFubMbincgStlMlMyW0cne3JEMrMwl5d6Lk5gdaycho88m52EyX8/5Za7g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BhEJKR0llkhkea2rH9Lo2ImpV22GJwG7RDHYVtQ1pSOpW4Rlv2SREVNQJIVWBrdu1uRBh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TV2jQjljXwkqX6w8MDUJjxfYQgc+mRWKFvI0TTUsORWGTqKY0jVdk4SW9MlOC3dKCS2k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CkSLcUIBE8f6G4bcoIY8ttGwheb32L7ssixT5IbTDLDbOhrfZOqYK8QnAajPRHDtuIW8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FXlijGa6UQHtYrf/AGMFmeDOq9iMrdv/AIZMKVm7GIYKTJ5Q+TliW8ChcU3KylyMaH04Q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Ao4ZK4MKeGQO3ckykuCPA1GwsQLdj8wf2fA9FoWsXqsab3oVLyGfyZCnjGoNhCwxMXF0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pSKrkaRf2JCGogmTLA2WI+S0IasWkEOBqkIYP2a2ZkRVC0ziELwR8EZSNW4MLZlO0aS0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BqRSBJ7iXAiJMhqp0ggm8gsmBitgSDsWRguBEr7EIg7atwhiGcJ20WSEIhLKL9kicDzq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cwVEeDN0bjZO4RvHkLYOnsbed3kaK+GTywkm8hnL8CVU26QtkNiFiZEVUvI2PI1Ny2JP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sN7k+xq2fZGdkUqTZyV9Jjapk8FY/voUG3M2zP3EJm5iNmvCE07Kg8CXeexAbuMfWjkU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E7fWJaaE6Sgh9AfMH52N+IhNMYBEiAsTE7k6oemUAUsoyqOmRflIS128lCITbgW0ZxZM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6Y6RwJNIzluUKW8DadhtkK2W+Q/PBDwTdJyi8TuiIUQ0+hKqP0KYSXgXBUkNhKUMEacIo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Yh/KXe5Z5C9ZZ2DELtiW4ZxbtWRyZyJu5yZjfyJ5fZmJv8jxgWPOINwsnmzgT42AlU9g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iK7FeLCEarYQbBcBQUxQgmHsZxPkNJwPdRhDp6iG9PpigmgpjYEp+8Jp7D2cZQwYeKl2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KV+LQSQ44D0I3Dsjwj/QnNkf3QMEyjsDok2PwJqTj7FgQM/suEQPK38CZ0CFCmgqXIj5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lmQV5HsK2gPlV9BKcOtjFv2TmXDkPJ/c6HhOSFpyGy2FdzY0iHhtOcbxyNGJedQyW05Fy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lsC0E2SWnKDBVCWQ0ToGqSvluTMhZQTpWXYngJcscI2Zg2+90IORKVBKTAsyPlk2oWkS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5SV4fYHZTRIqYZSae0kkIz4SOltoJe28iF67Y12mhoJvDESHwJ39xjZVc/oTwG5j9kxk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FeXBzXQtALiSwhjg+gxVC0nJE6VJo4UvsHKKX4FvgQciOyY2MplGClT3G5eeSUCO8kYW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cvIkuRvOELGQo3boQtPwGZ9n5pH4RHJsfjGYM4bwI17w+plSvmoijzosiHgQaZ9BlmGP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WRXswMYZHhkCSW4i2GEiWNGJSnkVKDA8IwGGoXwVkzbVQweBlCCB5JDhsj9W/sQKl6JS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HQQgSqWLKhK7GiTwUjF0I2R0Y5hsz7s7A3UxsNTayI0kqEiV4G9QdEkKUpJDcuQZVcT5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kMFqSMj5+hOeD0OkJFiQlcMYTHB2x5IVMmEjCX2WV9jgh6kptX6JKb6Rfn9E9fhJ2sNZ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tntnS+ydbfYl7J0/oSxn9Chuf0dPoJDbST2HbzCyA5ghUlvsKuRYMlbrasxM4dthQqfQ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ntA7n2JKE7yYi+oaqHxKJSwn0cWD2BnJsk9xrXA5IIITAQQkOGUnSUuCe1p9uDCN/YSh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DizL8uO2mNn2FitPtDJzewkiZMhmAyCiTNBMhoZoleTe0jsWBwxsIeAp4IspmWKGuWoG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JNiMbHUdBLsdQ5y+OPeQ6h0hraTF7Sge3I9hfs6/YR4YixpzSZKLcNLooRbAXWk0k7Lp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23T0THJSnZYkNtvYp0ORTWaTPISm5WR1yVPJMJqSXbmJxXvckMksVW+WMzPexV1sx7HOX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opTTSJuPAZFJclq3hmfpP0hjKR+CaUP8BSd+w4Ijpi/1htJ28I/gGC2Rc+eNEdwNx5Fw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hxXHZyV/6QbI2T9Wth7twiJYbUvwPezoQ0MrOT8EWDN/OgNis/SHpUzXhaSOpoYUnsbh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BM001CINsIsoyNshe3BBH7VkTISI36ITaKORDsKLeolCsu/LA7wBcDRU5jCWw0PY/wBs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6biFqE4m9j2JdiffE8DY0UxSYeXE+Cu7W9DKNF2YxGTS1lbEueFPInQ2G+BI/YKG34Mb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m0YyxyYstQiG+tlFbDFc33LHIqRaJpMIuPiVPhiwjwVwyJErdDkNI09+hZGGK4CUPCvB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WuSR0SSZKWtNxssmposom+EyoJW/Xgh9zGEidSy+RPl3lh8h5EilyhEY95D3EWGZWGsE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YmjaXbG/I3Ca/QYtV8CyILBgZkpHuYn1puJiHZgSwZEckXss0JgQY2TMrn4JKEj+A8Gw1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WuEknhCNZEbWtxKeNCaJMxkWbEqaLJypVhFzyNpc5JcMqVQYqKBMZcwLptQtG+I5cscH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947f1NFVlHkkGkIf0IlIUPB/yYlsGCHZszCqp5Y6mQJO55RthQCvSDH6Q3kHlkSlSdsb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4/wCSTefRTEPRGIiZPj66TNp+y15eSP8A6PCQ7IhqvoclvA8E+oErZfSMnLejqZM9UShY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chLL3GQWJeVJGxIyFCdwx9LJITww+RdcREXhEci39FFT+F5RuRpuNL/DB0eCWWScUQ4o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Q5GuR6GhLInIu5k26JNtD0zbHlMORsDJeRA473SEZFNAm5cPhinQS1mIawnpIto7FNMcC1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K5EKSU5doWle8wNECCRBBGsDWkUNfIEHgQMO5ERKeBJyJ+SMNtFrT/Bkm/wOoNNVG3YNm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YYnwD2/2J2bG+zZ/64l4OMKwAW7Js8S7ZTJSEIYOgVE3ogXFoThQ4PR+g1nNRNYSyWgD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mLGxKK4dChzkVnR+kMoVU0ulq4tUuFkhCYPyhUzZqz484I3kknvccxyR4FETyt7+A6RW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km6y/kI0qab/BKN9rSoE3x4BP6FaIjB7VElCE87mTY1v+hvARGVY2nKJ5cm5ZxA+G07EF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I6a6RhQJKIQXugik6OoRC100DheIbMgEjYyezbGXlgXGNIocyEk8sbo9kPoV1Aboptuo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ktEbwwVNyCClvjca1KNQNFBjcRexOJ7ISoeWYPDFNubDoN5pkFBlhU03UkKiezHgjI9A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pw4kNCT2uBYOBOKdW5JZXuRiv7FT8LdCFuFElDFit2ayxdgNDA3ll/Qz22pPM0vodrPb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vqkShhd2MscTkWf6sDW4tNtUIpNFWzJ9G7FgxFyRvGpszXgmV3qtoN1IiLIEt0WiIxtU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R0XxA1Eg08JSNptEhWkunhJ/kbWih88EybWCHnLElUIayhItIjYXg2iZ029CJ190O6/J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dcnZE7P4EechxBYaNicAHl9gMOYB1fsT36R/DqbBeEkSx+EkzvPYu2+zuFsr9EdvxOX9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pL7Etk47PGySWHsU94keV+htVk3RI+S0DqO7vZO9vQntchOJfYhNMC5juE3Vk8iQhzn4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Cjss2QQOQ1gjTkHbMrSiEhBY3hGxgXHZxlzU7FEJZekxSidKK+QkkkycGTGrJ4B9s84JP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QMiXIbabsxOWqNgZRQZHhqN7EkIqGl4MY23nBy3poUmkOw7hNeUPVCMZWBuYEG4UQN0S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Q5oVKLBCEQIVpCII1f8Ag2NtUJubEu4oCwQhFVR2CQjFTsdxDkaXYp5DytG7B6angNuD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qT7KCXXM8i2/QTkeypaIQ0xrjGPEcJp/oZ52e5AeSrvBIURL/WUX4BaIS1se9s2IEJH5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QsiZXTozf3+zHtoyXsKFCISIiyuToQVG4Sx5QVJHmhTRMwsdlpaeTNUheEUKJESUKNbhk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IafJuNdMHI9Mw20l7MIqKH9CLROYwnYyPFUINl0UJNtcuRKbkaWXmOxk2mMYL8kKp0KA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OGvD2kuCPC3YiMbE5SKdQYzgWdJS4Rlceh6bN0t3SJo5JtVyQjaqjlYIqAaPRUlHCYf+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T+hyZKE4+Q6TtFhlWEHcKskyS4L7kC8lk4JIc5EhDFk+kOqqqnyGpyDQnjhk5aJkw66M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5DIbHlCp1KWWX1EIVLYi0KWZiKIQg2pl9rJH3bbckUGz2Ibso3lLY8UPKZPTRj4m59D/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FkZQsQJ+LNzLLa6C5FujEkIcxCiShC8DPqNMmYnJt30bpYHSreCc+xSj7GxjUbWNnEPw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U+Q45cPLEVH9DgF3UadpJckjVu+htHQ2sRWecULId9C8N2kOsZeTCt/2NR6NDfVPWio8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+YPMasu2xM90S5/BD/gMMiPAgOVe7MW4iwSpzYrIQol/cV6+w5PvHCnyHCEL/wAETWTHR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LIbAbbUwx0XzEvB4vo/sRdSxaX2KOGSZWNU0KtSkUkQKA0ImiOdI0QQxKr0QQRqHQT8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NXZBApSKqOpRM9kaEhSGyLAI5ByaJrYR4j1JZe8FIhfpKI0/Z8K4+DVmeNM7QKEWNMto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qa3d6++h2OE9FCKyhTAnRElJHhDOKeBvacAssAlJbQmjcZiMIa1WSQY0a4jR3JNaYn829J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Zp0RIlo0LnwRaSJdaKOfJGbEjyWhiRBBISGuEUX6FILlSSMTvt2YvIkC0VKSSZsi2Thu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/JJZS7Jn7T6W4gWEJQlC0bgQCeyE1PziJJGGG/Fsi8vvp29hqT7LyNSs3cDqJeOyG3/zE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IkJfgA3K9qaJWbu1IMl5deyiZcvjYlajlAqYkGqjLkOTKITTbqEkrA5RtUXTR53UjTJy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VG6Exu6MtKZuXfgjtvIPoQ4IZtifXRao24KUFlW0lsN5N7kNppNs8CgyVthpaGQw5T0S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SVZzKhkbAXVv+iQfZtZCzYzaweDAbWWk9qEhRyJ9QOaWtsiQXQ8triRkjDPeMCt7pl25b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lvwJe3drybG6wTtuOnMj2GmI05b/AIFlPaZ20WhgPHOMdEEzrcwMnv3aFiGSbuC9zO2r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SJF0iV4JsssbOUZNsiSjGIZTknlDJCb5IZqqRICczN8CS7SyxgJckgMTP1OFN+UiU4Gp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kJcvZRnn0hSV4ByoQ2WeWSZYhNfkgOBDsSm8voXAMu3wb/qRZYX0LIQwxQcZodpM8iO7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so4BwohCRlgg4HjHzEilbJGhGNnLwyikNx5ZEhsiKwqJ0+BQEnSRDEuJaOhYQ9tCUaJa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QuCCIIIF8BdnskSHQkfh8KrkkdhEfgBYcWmhBqiTQtG04EjxEzxpqzRjp6HaaD8E8uCe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9hMo4DnY8i5sRy2TsQdjuAKY6PCkn7HIiXToiMFrFkMOTz3KgowM9xZRnJWz0Hgf5R2V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T0WDUtyKiaqHQy0VU0NEaWtI40hDVQRKeJHKYELSBIjV6sSv57fCBGDHbIkIyNXkxyQXc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XeiIGsg/78HCsWgbLlklDfI/WHE7wZHwyqUT3Qq9sLgxFl2JOyFXs8IndNmIW/8Aqx3v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gQus4uz4DUt6vXwq4HTyRdatRVGDV4SEGqxQ0IU9rIj2RKdDUIqNGtYjOtNL8CRHYFvI1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Q6Sg+ASRh+QWjOWllDjQZdFNqKbDqOzkmr9AxmzdZ9jUpT5kfnpOHhCgdKwxuSVtUYnc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jwJCIT+yXBIwlyuDKZuUHCR0cbE1JtKrX8kp90DkZGF2KvkLVojTblKK3CTPAlOIs2N2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ipJlksOLIdthMbjgkDwZmr/Qel7I7DpL3kYowXxPECuD4MqOH+DaY/kiG8pMjE98FnvB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+CbkNTlSZiBDdD8nbBME7OCWTwhngcw4RJ4huPJHa8o/DEu4nkjsNGv4J9jAeYh3/MVZ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TZPoYllEb3FtSdzGurIcC4kNVTAuKX0TSyHPjJ8FNkeaE1qBoskqUd+CuHkdQrYZXKJS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TnLFS3LO0tlxNP7Gc9Z6gVBjcgSYxHGhyJU5GSldEKiECUJEEQOh6IFlRtLRE4Motclh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jsQY4IPAiyNFBgRoxdfBpRp8dKS14EGKTNJLg6C4Oyib2JlpQvpoQawVDCPYUJSth24Q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PMdyuM4KKHijntkxsINQqxweRLEIpN2M9j6glIxYJWL1aF7KRsos3kjdsz8dFlRrkDAc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5+FUTouzs3IiV5MhQwSyB9iRD+CJmAYlMw9FotWq1gXxWlj+MlkIWSdEcWZCG3y3130W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QdKHegdsXJl5IQcsoe0izocntDWcK6ElBSKV0SWl4bEpT9R4tT3H74UY3NEXa0yYNPR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INhRY0wETOarwK30Wiz0RM1PHkaQ9lPY9M3HjyMmFlEEM/ZuMtM/s6+V8tlJbWEYl+4+C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Ip2NyAuh4wllwc2bCuqhjilyTNIa8ogycEolHJKJ+itKUsLZ9jTY4rMW1YcylQk0m1cJ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solrYw+/Fp5GUMmLaWUSnZ3/ALEpq55Mk1YsYaxSaWmiTshEeaZoRFSJ0WpUE1GPYgp7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nfgiFtuVEIi7BEsxMQ2UtAnDcbF0E3cZiRFCSmTIjdQiiSsMhLDimSsuS3B7NGApcDJU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+YTtHmBOzh6JGmxDElN8qBXdyMQ2Jg6OkzdGdNG4qdGBSepWjprwekNiI1wW0hYUIJmR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TAsN+6cDrbHiLwHxO4T8ohuhAmz6QlkYhdnE5sJ2v7Z0BNJ2wlsofGno4QcnbFpfkERH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VUhIgQJeCNGESIIoggeEkCEDTjxII0HAjRF0XxoiCBhaYkoeBIR8mCIIXAtR/YEyZArNR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0t9kSRw4l6JcDYXWSXBPixsCqS0OrFQLnpiUMUVJHS+or2iHB1FZLckVN9XFItLwGQ4oo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JC075QJUCti8lvYfgE9wfRNznAjkWIIKWM6VSxLc9CuUjpWxsQ5cD4T2Q3+YSbM+Dtb2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Fo1xyI0oHLCeB8P2zEX6F2S7Ibqoukc/wCBNPxA6KpTkskivoZIqUUObIsJLtyoJGx0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m74j0Dyy4WjHp4tMnRloefgnsMryO4Bi1Wk4a0UpMS2OVQmyr2c/2C2gblqG9jyGP+RP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QjGPoiZh/qW/1hdvsSFINUExIVj0NWRqII1YvnkOftxNGFblSg0XC3pEgcPLfoN+ZZiRx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b2iR4k/kzQT7ZiPSfL2Hgy6Q2x4RstygWyiyCNg0k1ZvDQVfGEoRo42j5kjP7cCkq5TO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QQLR1wXkSjKtAklLytiRCm6FOxjIE7kDM7aGR3Cr6okhRTeBukMurG06ym9CNc6bspoS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l6BocbFmGhyhSZqXKpQkOU0ESZOGwpQk4unlxRNzJvEWqYqhBFohOygX24nYxxsga4G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CKwbLhCR7PRjIieCdxwYoHGbI/shd7R3I3k8kjoFKW0ESVk6iOA35J+xyNJ9BW6rjyOS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a6saAS36YuptlvHBxmSPfRY3hwKoyV4BnPs/kBJlGiBibTFTI8ZuLMJH8PyGBRyUypks/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cMi+eKb8o4MjZzsIXJ+RV8W42KhPYqSqHlDbqOwyBFsLaR4mBnkJPRkyERpAlwRbIIIp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41OhKWiCKEdEC2kJUdB0CotECN52Z4EEHI9EDpoS40NVGIy8HvxHYXAUo8EzxKtEqlWemn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CRJ9ajhFK2LoLoIxt4PDRtMxbRGhUaziwqgiYHiJ2wuunHs9mq5TWrLoh2KLs8NLuFRbC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JLLQyhw0yNZJUfUTGk/AwrrXZQOInD3FuARojrXDcP1COCEm/YL2F5mLgQUspLhhyAtm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5ZNa0MI77OqJGQWDi/RwfUR4T6O6Co9kdx5jbEkh+wmC34EcZof2BsqkOTko3NnHQ66Y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tcoWpIeYE7DIO3YcYH7NMGYwXDF2PYlTQjhY0r6FrFvSRaOxoQgxkfI+hfGplpaGGlqQ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ZOmiO4in5IbNr2RbPsST/eJMJCXQgKyr3MgNBk/Q9r8RDcF+X9EKyCJ+kchIJT95PdAt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It9XoZyvMEzZ0Av/ACCxvoMATkR9pGAyjVpi2FOvcYS8u9Fk7ASd5kStbEllEsWQnEyS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Lyxep3+TbSBd/SIQ16ERKLrJLtSG5eNCHMwiPLm8DNrE4myTc4FpG5yKRKL5FpmcJfgq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sy9GSHhGUmWOPQ8HdStMtG1CSTJhc/wCC8/1i6Rl0HreN/LtDdIGihUz5EGH1rPmB+I6rM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oSUTD2Y9pQTa9icSSe5fa20DhSrNnhkylcrl2Pgn+BCmqt2i80lbkFbQbdyxlAqp3DQRa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IbXV6DMZYY2J0lC+7DrgeIOU5Q0NoaiCVpLkfBaYDnDMKBTWVQJiO6zEfug4edh6KrA6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LDtDEOO0K16ZQILeAl3gJamrRf4aiAjbrdoGoYjgQyMIJ8CUBzThn3opPWm6vY+hmDwS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QQecgSwhA1CZAiiCBC2EheCCQ/JDQlvQwhlosj4O2dNxbtmGnJL4YskTJjMAuhMiWy4F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ClSs8TxEpJOtf8PQ+pZi/QLoL0JUI8Fomp3pj0nrXWtLiV2tZrVRT0xPYtLdDwPHRS63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p/SQIkOSC3sfbQyhkAlcP6IYjxRciS3TriI8uKJH2EzKDlHmZKrx4I8/o/8AWIqPeWc0z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SorFf9ZhPpGrHoFgKHMeEdo7YILZIzhbG/Mlj7CxZ6I5GkrEjGtEuWNLdDzmyeDfL8DG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nuyBI1qgmTyJNh4KGxYUTaaORpmxGI3ZD/Q9DJFalshS0HagSiZO5Dfd8h7Szc9M34I4G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IWWYKZBMEjEIZKRklYybhqo+H4JGIIY1pGhqsCXrrXsXIQyJVdiGyMaNa0TXQ2SqyV8W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jhDi0R4EQo2HYbQGnCBvbI+Ob6l0Nrkc0wc8IaS551YVP2Bvs2EImij0Smqk6GlVNrhC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hlZbseNneBbWgOUjn9pH7/Gb0CwrRuJE8neXHBIymQmaaUTXElKmEYr2FP4RuUvGRLdkB9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tHfmVyOZOxeUM8Lmh6o4WyVLZpXUDRKldCcg0sNoyknI27NTyXr21xBGDt75tESlz3OR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c+B3LNJb8ikiksKpuWSVTLgwjJNuZyJCzN9lWHIYr5BxaKAJJ3yWtKfkklU5ql/2yemT7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wKqhtrAttspf2xqkw2GxDYKC7GybER5k4Cc0WkJiikIVHIiUxRRmxXbVjJxEBDIlaCSF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qga1tVBFyJDRuVRwzEaPQSysNDg42YoOGQnNF2jyKiwpYoxfkghhFDiLHpk8jH/EY+Ay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IvcQ0It6HYI+JfJk86MSK029EycUUj6aFW+n8IvbTJ2IMhwbRHDTgjwPYhgWTsQnBKnY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Vok5PSnJ3XImNf6I66KLysjYqIITErbPHRfayJKCGnjpjyQjIhTm9MgkkrYfaf0KHgyLi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dh9j/wDSS5fobdHQG/AcxNEYq3MUt/SIbtKR/wDoOo4AvXMOCM4IcC8kkLhCFPC+iej0O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RSUNRPzJajfQQLQjFdoyPxo1ODhHw1STokVuEKkSy9NwECAu2M5dpgbfgmoYg5J9jIW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oHDYsMpFJJPedFAakjViwLlAxK5xQ4w4csbvaL1RSYMfq5ZE3YTak8iMWKlNGb8DyzsZ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o1x8C8qYtqtUfjC0FfJK0sDXwT0tmFECQhGhKxuKUQ4zF9YixLwK/cWtLk9I7WPsK0Nf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ZUscoxb6Wxc+eNFYtyhJD88jHSFgDbIHHboimxb+GRrmT/RuUo/wNiCH7fcWwGN3usgT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raz1U83EIQ02puAu0tIsQpaKIoly8Cu8qHK/hEVjvN4RvBwO8JLUkfsOFibn3oImYp/o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gwQvyNn3od/QobXjrI1Bk2JOQEjt1bhV4HKS0cMscLDgIdA92iGjymSZVqGuLo2Of0KH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5Cl5dvIWkED51Ithq5JltvYsKHk4izexSkpzTdyyGm2DoZG9xvBJxYZuta+QscuuZ2HU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9CoXikQIWUIQRDhCKJijYkbKQ2V/2HR8wNxwJITRBhkxEiJjFQTYcJ5DJcoheaFlMyJ4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KMJYVpl4HrRIeNPBlHYhQ2lOSdM6aOhnTBJIhG99LDotafAvBT4JtUZaF0FpHDPAlstE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1uoOhwM0ZNdwVMnhp4nJfTstHItkaPAo0TqNQZIHXQ0SwJC2PAdgoaimeENV/pKJTjvI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T5D2Ntk7swNutr8IXDtgRrfou0jmi2Oxct+zr/Y8YTFSwIcvMMjpfRgYvonkYwWSn0RI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CCNEUUt9EECTcaIJKuZKBGiqCU8aNdCmEJDFAghkFPZEiFEFJE6E4JQ9dpZUIlcEztBJ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7mjbcFRcZF2340fOTdiraRqciSD72mRjw0YyZ2G1iTOV0vYXyfqN2xWRccloroPzxJFP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xhG4E5MrlhlMaNxzfLYsCqCySE6LVyLswGpsYsCJHCHol8QfeKafyyfGvSR9JqBjOiEPB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wOWVyRDGDco32dkjBnCnBgMAWsE+omqUZC4LJqxz9on0hqVTS8GFGmA1ijL4J/CKjgIs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RukJStxk+kOdY9BbEJCXwnZ/KBGPtCTkLGBTZozn8swl5W9MKRSkcAS2UkwJDTU4LHBY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5llWXBOZKVOeBNS/qP8Ap5Idcpl+iGNQdhGi5uf6GJtM2YfAznFZYmp/klUzlRY/yRQOa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/6Lf9G7EnWVMFFTgdlWNxLmobPJfQkwgklKSvZ7E6QZm1e8ZqU2bhdrwQYY5vTIwxXxIJ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hlg8KeLHMdzpAC62P7RAoju3kCfkgmVFX9iFky7HhhthEmtYjwIahWItJFQT0KmJVNmU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M0juRA8BqliSmNdDISiLck9xabQSp3JPxgmPQ6a0S9ki5tF3IfJmjAn3KxXc86nM7Qwu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Oc6XQziCvgmeWdRaazta0HmxVjSlkSwQ6I4B6JVIrssCJVReNMb+BDnt/I4Xfs6L2d4m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8OxFDNIPA1/gMSlbbyIFueRbv1ELgjyizdIg8DpHJBGhZbPHTEG1wUNSBbRClEFWiCKE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KCJI0gT7SEQQNLmaWNYRGhapLrBEiNE+p+MRpU4D1pjjkgjRGtZwXYs6LobSzkWRt7k8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yR7BUuC9yXt7CNtPBiPZ4B4zZG45J5Z5iGw3PgmGZQkkLiKGJJblZEyH/Adi2j8mbwZF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BuCFsyd+ktCngFLJusOOxKzBnc49V8J0o3QWGSSnUtHrnuNKKHn4YfCtEa/iCq8B3Fki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9hje87mFlgGoRiJbElFGLyIehCQ0T7dJIQj2iT4hUtVPbcIfsF+g+jFPUPRsPOIbyTb5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DbQQzooNCpKRwVm06EkpTWov9ixWm/33RGLTw1wz15HViIlngcrCE7jRIEtImgJ0uSNX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QkSMLpDN1OF4QeBsj/xkdNWCNI3KmH/RnIKSPQxRWvoSmKvYiYP5GZUZsI5JwSTSfYkx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6YicnC/Ju8hg26jXX/Y62U9wZVL7TTIeElk2JQFTVUnoRY/ZURDGch77uax2Uc+SapMe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SkuclEKbWmnhw+yCYnFbg7ayR2VCk63KIEbsZQIsihTF1ZdMcQSJdwOVS3RHNMnZYiaJ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yGJ2LigvtZyXeBfvQjmBrSOEc6V4Eyh4WeES2ZRsSws2ZaoY8QJdNzkL5m6PDRuPifYC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iKJsXKbM2+ighss0Qn+ghxEs5bjid4JV/KbcY2cRq7/MUSnLk/8AIHT/AEHUfZCgrwGm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FP8BSUk+xYnQ28ioPZCV5IY2frUkJVIgizK4wRos1YtCAkP4JBAv0CBLRuOSCBsu9CaCG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VY7YgoSOdshEKSBW5aCGICULIMWCCCC/WiCCCDWHOrwLBGuv0EaLRSJUtM7GCXfwmrcW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xrEy0VK00n7jg+yeVBgRG3VlvCZHJ4PTEpqGkLYVHhZeFfY0ZIn2JoCw/wCYDgb4ZH9g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H2xkoTehE7SMblDKYrYfRv5nS7eDoM3OtyLm5LPwBvUP99JBaOGSTuSEJDj5MxIxfBab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bST8AeWh7CJyeZAQkmjx/g9POb54Fr4p6NoTcQk3IIE2BzuS4lDI+kf7BSgSQtYY0OxD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SUAtMKScjVf5FhH44rL0Txga9kx23GKKKHSP9fHE4Mn5L2jrj3+BfkiTdkJXXSfI8zzE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AMkMSKhP+RXkDv8AHso2o7PgZ3SVu14gqMTnJC+WSPhlki6KPjfT/VjETqWcEQlOliPn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J8NCdJTyQ2QpqCce6diCUIyDItiKGNZE0IaJIqTJk1LUiqxKqN2NmuUuxWcnd1ImJj0y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KunyZAyaWxJpQ3u5TFtPCWH0O6Xbhlyllqm8jZI+wwslrl4EhpcT/wBCuEcxCRCcQ4oW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yRBTMEGWTGGy/pGBYRPEoS5HZLkSvfDNtuUMS9xnOCC7ERCdCRfaHSwMdoWVBfLG4kWQ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NDeZUSoIbE9F9m9FCVI4Nj6RYlf2hlgLlIblEi8EyzGy2TIH5gc6JvNQiPm2Q6YB0wR2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vMRyp6QibZthMlwrpiYGvMihaXgUrLtsXiD/AMoSLCPyL+iIl4RJNGJSXyHO47iiyPlf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5C7Ah6CWIQQJUwQtEtAgghxXwJXZGiNovUe1wZJ7ELkgiKtMKbkCXBHIrUuXQyBGARBB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SqE8PsXyloqSsNWtV9H1NK50aJ13UPSV2WYtGyZPR6HaFohjTKIbgT6CNAn4JcMYszoI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eRf6Qo7Vph/3IwXHyR0xqefwI8BD/oGlOa7aOBjPgZJgkj0Bt15G7Z9DvRCGarwg3GYm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AFI937R/7WJm5t9snu2c7O9QTk5YYTkcreTJeThQJS/mHu/YNW37HblvaREUJjEjjaR/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dn55JKBJQ/BRdP3HkaBTfJB3UQILlqpwxriYxaPQtKTAfwJYqJL5/ikloPSluJbAbsJK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f7Dgbezy/Asgxpy53T/zNElyOgT1b8jodXLaudoWhOSJ6CYTEUfcJEDUCJ6EJrR8mWhh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mW2zTUkIqX/Q9f4P3uVFpEF+uWWalD0H+sZOG/otjwJM1R7thDDcJEpnDfQgTVoXiVCV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RgLnKS7HEm1PtQ1ZGvYjRWrJkUNLmWWEI3fIz7rb6EtZIQuAhlJkT64G/SkzSqyuZAku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jaRYKkYEH5RkE9/8E/F2lNDb3ddjhlFVuRuK9t2LcNQ3KZNk1psv2J94CltvJHNlJQoQ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0x/Bxhse2G+CRTqapocqBU4lMZFsmbMTbaUjdiu0Jpr+R2diEuEIgUvZCfQzjn7MTyJ6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q2MpGETmbEnxNMZS9FEy/AaUlWElaEhpSU6GlQKsyJ4HkOsbY4GcEwtkNk5HyE3I0I5s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RWDHpINSpSJ+RTPJ+GNVL7Jlei2kVskDLg6FsLSo+2Ghti3ULpfo7UvRhXsewOdZHoYkh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PCGpiyE3DkY3gkWsKyIKRAolzZjREXwQLyQJWLnyyNFTW2iRs9CngSrA7dCGQLl3orHC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UeBK0cEHoSuFqlWSBIc15U6QLc2WjwUadJseO0PIlK0lZsyCLF+zgZ4YvyLZ2VuRYt8K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nuXsjOyN4JJSJvZDJ8EiklMtfZKWPsMgnyg8xX1GmZ0lrr0LLDk9x8gGhbg5P4KJAm+0K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RVBUNOB/8tnkxhjbcInSkj4+AxjeCVPpD3yPcYG8s8sN3n7BbX3jt5IbJHD9Q0edGY99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KOhLTUuGM9Jk8G5JNZJ7MjfIhN2PAzFwNKEw9y5IVVJNuEosO99i3QEGyPMT0qCeTbBi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JlbkzHdldLlkeIvYcTOuwsAfktiZ+Rqsx8dY12fyPAVmvsijygqFkopH8EpCeiE9G7h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u+DE9YQ1T2RZo7MI6Thidu0dEhXUoUDjM/8AoaVG0pF0WJXWVU2JY1KekHIPb+zm+wnu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KAuT3GzJesE2hjcN9C4n0Wd1dMc5HBTISRaAE0sCwluRGlfYxPJouScTgRBdwgkMp3rl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pp23vL3YpPJMf7qCrkvE9EHMZ4K8lYJnN2K5kl535GOT4jb6JU6Mx/UDz7KGWvoZKJl8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8OGJndNg2pQFyOTSUoThCtWpiGO25ohAKm8l5JDfs3v60Z/DJuFOqGnSMV2SFiWHrQhmM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Ug/Yy6Z7im2FtI28RSDqnL35I6aNcJIPW2woVRqZ8kNAoXtdkJJNvYPeSc9QKmJxskZZ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2bAab3HGGTf4JIESqghJIPdAqaFrkQptKdxrihTEJbGnvIiZHCDTtg3+PxjShlsCxbIn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I8C+UEoxdIxVnrRLNn4BuB2KIR2lslQySIwSISoTM7wTBYG0mZIkVBLHVjBWXSG7I2iZ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oQTloYJ6PyB5VphImxDkwYlCBSTUn1kSRCIEgSFsbvzosryRHmN9I1ZixzpTsWuKRHRC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oP0jyiE8SQiSkiBcAkQLSdzE0t5FvCYK0cmowZ2I2gi8EreUVTwIQjTbcvAtdPsplImkI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E+mNO1w5ptKFo5Qm34cIQuRvtCQn/WYo5UHkypXll8KW3okOYpXUxzHxESJU52DnVeIR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0e/4m3Y85v7GN2KOP5HsEknUncSxEWOkMHls5Cmw6YMM0NDI5MWjYs1qxcyTepyMk1ZJs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0TJtjssNjbG5JokkTyTrWxM4J5NtFMiGz70/sRxoNIvZHkOAY+dH4S0nNkhnJgN0QYZV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u+NwLx72ih96zxaLeJkffgdHA9EcCEnuT6zod9hQlVixGSJOBwkNlsMvwzo4MYK0PAhX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yBZHAnSi8aDaNYP42afIRj5FL4RJIkJJDrKJR6FtiOKOtD4pOSCTdCkFNciVfwCwit1E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YyNAoGP3PvYj9o+0iGp8/lbkN4/aG3b3LVHekS8hDtNwVLNE0kjRRNHJENHZhMB3IxdB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YXaa5HbX7Yf+xa4BxPpNmMZDqUF8lkyxKIwpncvUiv5HwOVfwLctZ7bix5rfbZHyQW/S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BA6dlph1mO0LNCmUbjIGPQk0snMb7FRLXsUkjGFsSmiUr9CvKPMKRNsPk3BJSmlDSkqC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KSwMn3Oifo2FsSBO4jNUML2OjX5JWhwC7ITmsf8ABOD7opmkpcIVUUywJ2klR05IH1Iy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qTSu2NW5Ef8AbElfDSRNW5hULYyJpQTxJj+Uze/xhoaVlCvUjJEIEbj2T5g4AMUmJLNp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EwlNumL9XcJaTTezBwIWy9GdNgbGwQiXuVaBJRJS5G9EuMQPfkS+EJ0HxEvowDpkS+TA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lqFok+Ayumiyjcg7Np0WSDKxJBkaoUwnkjsS5ENe9K+w/ssMggjogk54F+o0P9oa8qDc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4f7EjIRNDjob2qrpCCCbakrNmLxZN+6Er2Gc9IwTbEy0vswXH0pGJw6EumqDVJOEak3q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vMmNytq8xmZGGTLb+xahT8k00kiMUslGeh2mYzBl4Y5ZhnYoxposjtEJuaehBTKDEyP9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pb2N2bBtsQsMnVsWzcbHYTyQnVE6vROkiejkzRgTT021nVPWRsyimjYH7J0n4Nm3ek6y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4Fai7fk/In2SywwoM+DwJEQlCsTGeaT7DQTlrIiTjhbiidiSTE/myIl+AYvrQkjpQRlt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FC8J0SmogOvYTLlE7LoOjEkU2ScmbVhaHoehJowk3EOE/LC6MPgTox6VpV8BPyWjzIwh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ksTHsSSToliej8onQsVkQEiE/YsqQkOwtqpSGnM5CiSMwROSuk7HwJLHO4Upnl7Y0Mm6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ksubGx5OyhYhBuNNKrBmBZhFyvXRY6MyDQ1E8CFNWk5z2HC3AjKf8iGKYXMe+BBN3aGzz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saobTtjO0tfoM2zaW0sxO5CbMf8ASYx7LulwQ1xacHDAY1CbYmiTOEdP2OModUt0cCnN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7C3TdK4FSVJVAanStzZLyqiack2qOxuJG3AtjwOy97zAjmKEuRJTSKlx6L8UPwCaUwElk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Lpo8WUmNMxApQpeRTGg6UrFB01lqR3WyNiyyR7K2NUJKC4INKSoXZEEeYSnlHKn90NdG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IFt52Fk/UGT92HnrWBPCXmJYu8ZEse6CzO6/+gsta5UNql2RLlvOgsOk2Dr2RkX5KacHd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qey4JS2CR27kUWSx0Qw+UYyLLHInglS4NqN1yTLZtTEpjybvyQR0QR0xXgE3AkDyVCbV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PIS10HuAjFHkoVT+pnZfhiC5EEEThOdv0Kevxl9MMyhFZn2Z0Q7ZSkYChKVwdc8kNQlS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0ggy72Tq/SxTp/kDNue43e92yc23ky3N8jWTaseUnI0bLE/mXBOSmoYCaiaWJ4GVSO+X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GmoFsNd5FTnjQ9tu/GjFiNGjBMjYykGAmZEkiIIRWSZJJJY5ux6bCfwMkkkedEk6p67E6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IW7yST8ETx8fOB6s20TR6bkk6SSTr4CNydaRCaj4EuEPsdLuhYDjZkOKcGyHihLZXtMZE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u/kahdu2jX4EPkc0jDFH2qFsM9igiS9n4BKFRilLdJRmeCCCMg1xaL4SQHrKEyVpIZI9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RYWues/0L5/mDV6sj8DE/Eh4abfCRH5gmMrAdJvd7IlsSnaClcIN8ojFV2sj6WU2PoYl6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FKCeVJY29cD2WTyNwLKBauCUTbJGiotjcy3kmUPqkSSCSIf0QW43SVZsTN7DcdRgPMod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HtZs2+4whkOv2QhzP0DRBq/RCM0hb9oShWeYsS3ELRA/Su8PAwZtEGMiVIcZyOKGXWwyz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MWJKBoKEkhh5bHlsGBris0JXMznbBFRSS2KuMNUkRQBuWUCrZEDSDYURKS3DRMuahE3u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5JeYPy2bCQzmTtLEkmodLcNNPr3AnS27NUUqC6tDQWjg2m+S95Sp0KbtyNfZ1GSZGbnl5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t9USrYgty8ZYl4H6G7CSd0N+TgUbHXMklEnGP/RzVDyJmSJyXLWDp8C4CoyYSpUiWn4FA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XkbUMgWdEnuFQaGv8QzfJlLAjUQ0oe5AeN6SJVfhIf4Y4/eo0mkEOFlzqPsY4zg33G3C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PqSPZ6mavQkbn7YIWIJuSy37pMv2I64dXIbNsl2Q4vCHJXBLaBzE8Eh1MFz8QKDOU4Lq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fTE4dFPIsae5ODG8oUvLA1IYbow7FbSMJJG8SRZElMRwQi2K2Tk2sbE6HkT4Msew+8C+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iyQyS70nRcW3jRhjA3oWmxJIyaGydFkkf+CdHnRvc2J0enkfXx30eP8AGtJv5LXbVCHVi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SZwjZZsiT4gaghJGdD0O9lHHscHZ0LCoHbYzkm68F654PSQhuNL+NGY9/wCKSGJayLDg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UZN68Nc/j+SJ9npGiYtZKtn81sfmCDY+ziysyKiluZItsd6E7F+TqaPYhNLIssfSM/Eb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uvpJxy8QEVM7wjDcClk6GqXYm19RDg+TwMZQpdDwXBZjUt2KkJJlJG8KC6VRBoM0Tb1h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LhEtSRW5Obu2S8MvoGZKnmMjyaFYqTExuK55SHDWdv8AccRXBskJNrTNyfvKwUkrgNe2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PtlW5Q8/oGPTJUI3GRvLgG0BsL8E9GDxIzO6SeHgWVLLZiUm+Byhtg3vIp8IitKW7IrH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fnclJEjzWCZ2wtGk3GGaBbbZFu5p+hoEhDUhvgE3UfyiDoqiGJZ4Q28pm8hK9x1I3XVl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o3YxlSol3DqZHXkeaLiVA/ao4Jb94QDVJI3r9yQaVV2voStBrBTJZhYikSXSh5RbcEe01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DsI3CFaDY93TFGWITY5LxNkWfDH7HuGh7MbIpgIsMQ7ghZiZN9E6JJu2OF7FEwSjITih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RLEzKRMEjcDCdlpcE6qdmA8tpqZRYNLa0cBKbgaEDr2GHLRi7LOtwvg528QZJCdDeqwN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jRKdEeSheZJaTYkdmTZuN6Z1WiZuIn4TWjN2m/wDj302+Em2pC+DfOs/5Hq/gsarTKZLj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a/8ACEvCEtKPIkOi5TR+ES4E7TwYzkuiHgIH2F76TGSAlY4TLaRdaQkLeozf4EcI5KMl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/qE1ejKR68DY60a+G5+UU9tFozLWPiWnBj7iRuRxdBTTD/wBZB2Yq3s/Q9LBJEiE6xbjK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Y1glw8kuiRSw26myfOSzkTVIlSNtToXBk2yvsnZfospm+NCIjcbtzQbucORy2FFy3oZLg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B3wXoid23pY0nU1e2wlHWwJYZtQOH/IjD+gn2vwgk2xM+Sge5l0ILapQkcCLxkZnKNK1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i6LfcPuRZQ8Sy09hwaE3aTqCaky1Sw4bQrEfwE7pe9EDlbcmP06XCVIgQUlCBJdQvM9D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Qh9Q8OCTGu6uW40+YVrdSUN3DK0bTy1l0NJBTWaHT1BkDpLi2wFmq5W1NewhHDRXcQlM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Ps27sSbmqKsnUc2ynBIx0PJSNHBrkTxDOVXRGaDWW5DajZZpryLtV3qULElK3DWzhYGW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bjIfSTS7PZfe21gx1LDgIe4dG8Y5Y7BKeAuW5elokT1bg2JoTkQ3cCHSHKgWkkiJIJGH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JFgRgE2myZjSVk2MBvI9EZjI6FoZNCSg9KtQLa5Z5+G2myBCjQhj0XwpEiwM3HRMEjMn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k30XxeDb4JjYsjz8H8ZzXwQ86bkiY86SSLP+XbV5H/iWiWNQYWy/QJaSWwz6IjCFLUlF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7H5pDcaCIKxksIefQTdyYAys5IGR0Yahkf7FME1fJSVaXuRL+aWuAosr2Mm0q/wVt5uJ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g3/ACTjYME4996kCl4FEIMUIexIe8UX+o7BL0MOw7l5mwN04exI6CYybFosukhIeq1w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FNcEEspf4uBaiUCRG42m8LkC4Npc/Bgdv2cuTukfcVyyinccFuTKcid5w+zeS9E1dIZK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I4w8GXMuGMBbKFISuwDI/wBmSPcpbCdKFCFKWXHJTWcOqGN1BJSHhZGn908IS618I5FK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3NlCQSovIgXLAa9hEBYbRbddT2gWCSbDAt5LtsirYuWQ6CXEJB77G1sWBDeTIhpHwkbCz3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u4giQlsykyehSexFZoEpZMYlVEqNxPdU4VjMBlpKBK0yyYuIsdN24HqGzkgTJEyIOy2n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z0Wr8l/svivVTQr1KfJjotJp0sBJw23HDzPZJmX2YTCEsLDmxzEj9CxtlbkeHbIJ2yfgS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lz4FsiRxyoa3VxuiC2Ni1bl2i3ZW6Y8UoORLpUG0gZMTwOUIgkhSHKtu7ka0A2H7fo3Q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MJVYnIlpaSJ/Y3IThMUBG2uBWlobxgVTAw8QuGucIyxMUBu1rU2Zi5a+TA2AzgQzI2TI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sbaKZUG49I12YrJEz9dGPWbGP5IwIRT/AAb/ACfejiO9H8EL4PGj1Wk7fB6b/GSTA2N/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lbdT0OlbgR/1Rb/KcPoMlsmwNexB8HmQ/wCsQuqWWhMFs90PxDD5BvZCdOxsZ/GiLukb7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DejShtnI3DveCEW2aIlnY+xurgxTmzitoW8/MF8Voh6FasmC/i9IRC2tuCjP0nY+gjEZ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xtxuUmkPYn5+0/4AXEE9/wAtBHf6EOXDY4G4pKabUiZponOX/cIkpga/4Qks5S4Eix+Tg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Q5YxWbeUTKAjshAEydP7CLNq3wFJU/aKVKfZHJSKxSiVTFzzuPAh/wBjn4YmwkJDyUOZ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R/4NCgmL0z5Vjm1Wikd2EuwcUW9x6RG9jnr4NoMxiSIUL8BzBYrSTNP9x8U9mfnaNGxMJ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mTF82GuYzwTc7NG2nwPBMPcfnqD45Plm2icM3L5dZLYTKaLHcqaycDHJaHaiDA0qh+xC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wkcM7GS4S4QlNVt2lcEqTuhyZotUO2liCa4TubeiRac3wNpI7hfySs7aR3U9EYalRKSf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7mu/MhbZJClO35G8cVSwk2a2ORMU1IgdMWk+AgKrY+BeNRfBCcHQ6us7CVaBG0lyG16dh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6IQpoTsUjFFJ5ErzBiJ3Hsb3Kklrg39hy/nE+okeCGp2BOIbCTseFCBTJqaMIY8goZBBx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LVPXA26b6UJwzYbfPAzDY+cLTc3rXfTMeIG4TJmyRaJ0IIeCSFE+dZnOnAWk8ar4D6Hkz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JksbsZuMei1SzA20RxgaI+GzuBQ9yU3IXaIt0U6fJm4ywHrl82iCyQ2FSdP6JbfaJ8fZ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8N/jNjCZAaTlD5F9i5EcTRPB6f0RD+cJ+PslD0CCNUhUNpOuitGBHy2G1EI/4BWZSPQm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9QwxbsbsDYylw0ooEsRxAQRl6DgMWGV5Zl1IoRS4Cjhyn2iM2mPdbm6jkyaPD8CW9JTK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YVDRh44ZC2l10fksOiV8WMiLSzAtFp+weVBD+VCPK+I98YPI8onW4aF5cpv0ilnUgQIE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kSJZMD4n0f8AmD4V9HJ9B1y1Qn0RbI4Y6P8AyyPA6EJNkI8fkUORlco3WdhUTaOexIbu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78Q5+hkP/AFJuRtjssUF0CE8Q3sdudhkilyToVBCWDHFu1rdwTQCRVMaedR8ptyL8BDdI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wTsvkL5DnMwZxAqfsTPrRGsIfA3piOBuf4eP6TrdlDJxcCTDLZq2bhDTgRg5qBMuMoV5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NyUIt0SUs8Kyk8tiqXLaVZFaNhL+RG22LlDbhFeGOrLBMckuGyFTevsV0zb5ZdFOoyJi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iotW2Uo/gYVJJsIlZfmTaOoOA17obOw6W6FJhJbYFZ9DcBG4imULgqJz/bpmdJm7VLod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BJiNh3SSfUB0hiX5OXLoaEImHUcGSraCQRoPV+DOIERiCxHJgpyKy+kJLhOWYRXTEpCc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bxwUwU4MVE/0NtlYpgVdngiEk4nLfwIlFYQ3RNNzDqUKTm17Kr1Q9d3jpf4dtNhaMmGk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s0yelZ1LAjc3FpMpam6Y3KFgkymbCxoQxG3wkbJcD2GLHnRRGu44JQjr7FIhyDj2foE8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elQLSHE+XkMs31Np/V4IUyryErl5cuK6jJ0x4oelDFdfBbE/+Ql/yn96DZSHsZBbudtpb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0864WI3G7+Ty9FIltOI7gsmaJ3mO34onoaU8Fv8A0LE25uWPxkWVh8f7RF35Uf4IP6P0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mOYe2RfzJi2Tw4+gVcL6g+C/QlcPqeCeEJcneOf7iT/eTyNy7vz8fy0JCrwcjPEkvkY1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PzzyPwCuBZ7WS3AZ3IW5he9CV5YNx2hKG900SFp3Yv5XYhGWsyLDiIwKRP2jGa5EKBD2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BsalaMtEPA/5n5nwvRvQq+kbHrRvBJXRNoeEcv8ApD02FotL80x8H7ZOki1pBz/RJJJI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34/yLSCDAprP/ADY4zvyOUmZEd323Jl4mDmYbHmaImrj4TO7EJRsIjqSJgUlCRCwQbiPY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plSZxmoyxXAraEoXA4OxM0IMiXhlOj0cjyHUWx+wkmpT2ZmalKdztFOGxc2FhAyya5GV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aY8trqzxyOd72IEpIkals2Lc7CxjfeBCzba8EJKUrKmWUssJuIBZRfpitSSJYKHpsuYJ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TwtbjIZGJhMBxwaeGRm+4mKJwWKw9NWV+YFXgbmSk5dvEl+yZaRx2wciWLXsxIdyDpM9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iBiIOMkoQPIZwlX4CoKvse5/EjqLciAgS2US5xYgJE3AsuL7G2ml8SQzCLaA3QyoQNqHh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KpuCjncbEihpJyyAzuY5IJNzyYFh5FSQjJlPZhLRC0WrYnAm5Eo3GQNJiha86bDGRyzO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0WyMlJESJULRMe+4D2n+GYpdnzL34HIRMyLEiS8CseNDDXw2LMT3bniUkjr7A0rPuSb8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AT/JGm0MT7o8jZJGaJ4tZ3hbELlKMAWuFJloeAozK4Yg2AyJCl7kmoGxpCTwZULV6p+h6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JKJjTKUi8VKnnKE6DdacV5bhbimfocISTBJyZpZYtElw6QlSZ9SRHhuiq02GFZfLDSs9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/IbnOX/yMZFLSIBOUI3MaSbm5kMl7kiATJpBTBGf+hC6tUpZhOWZgx/0nAk3fZWu+EH+z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GeGEQilj6v8Aslx9IcPV6FT8lBsUr6Ysz/AfweAf9yQ5UeU/2NC+xQa9gpj+8SpVdSZh+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19i45JlLg6aUIdmeSGl5FmHZj/YInwQhPBk5OSGxi/REqxFActuEJOF7jQ9sRF5M9GT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f+MTy4zO4tNC7TLgGyhGiGEOg3YxqK+I/wBXVCuxQL+b4MQz8Qe08DDSa9MdNg39zZarR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kkkkYkk/I/pfP9p+WH/p2JxonSYHfEzgnGJb3k/Lm85KCwhiN2xSaIFSlyJdEsyQUrEx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JxtbFPG4pHGSmxh4CP8AomrA6HUkGMEidnchZ4FrfYdZefZVowxQzUqUvsqJ43INTwTJ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t+N0FeRp0kT3BHcsJzAxqeCQ5LbdTkvxfYH0uOAlydPQlNVrxBjRCgw04v8AYVEeEFIK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75J6cWSxiLgkZX9AWJOXlivgAWxk4RDlYVCMhNI2Ey0SlNvA8v4f7IAp9HYs9CqCMj7T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5UuyJaWVXpiVJHncDEtXR0ObV4GWr+B4LNM3SXkoS8wMm3kNkSkzwPPhclDPoXUmrEvDu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BSEtqBX3siYeiq/9IpSyxCKI7GL8PfgZgSg2ZPpvFyKJNieTIkS1Wfi+iZ03GeNF8WYL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FgQolbHLFOdyn+kmDDvcsSWCMhQslNmw4nJ4E0J2MVLB/oaiV2L0mZiZisNTaxQdcpJe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YnWoSXAUPotvzGVb1I4t+8TjCEtRdvkPNLPsin1HYtayFWZfwYwdzuyFeFQoiqQ2U5jJ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SSqd/yYK7oMdAZZPhOWR8jukFIP7o/wDe4ym/aw/yPui3rvqxOzJlqyR6Y4nVN57TmRLi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IlasaEG7JakixhuNhIX4KoJtGvpk/gH/ABJhC/0if8CLtfClVL3s38k2hZeSMjKjcxiE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2LTLXydcaP2Rhq0GEorbRluxonJNy8ZE/wClZY+2dIvwjm+w3Kusq/gOHcL/AOuGxfoc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kQkq82yfDJDx54IqSBJBJx3MthziQ3bZvseZW8Icstkm4iYZsnXYWUc/s0YxSgULvSDI9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8bjrcs1exew+fJMbTPwDyKpJcuqMXkZFOo8eA/B94lkwLQhJRG5KMdKWuD+HpQMUH53zf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6k6tnkr5L9aP4v2n7Jh/Zn5Fk/Of6/wAB+P8AFVVjqIgtGjnJMbbOeRWpMskXy0sYL7CJ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BmXTTXs35d8DRN482JpbBxmwYh7ho1Qy6LHASqTgX5Erky6IW7GjMY3JjPBvKsSO5W3G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uCPrGyG+yhlJGM1m8cGSUsqRhsNW09jLSQl7OUXCuqUJOU7KGVdYmEmGIjjlFm9yCChD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HBYSPdbT0JsyzDEXjMMhYZ3bjaqlqoEOyUYWxAltNTJUk0uZMf8AgSbsTtFnrwMvY4LC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cuYlTy+QSz8pSOJHEpVN5TgMTZ1Nj+CBU8M0P0LCaRnEQLQVZojygaKMQ3LFLGjMGGz8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Mv4QOnEZMJrAhLnAsNh6yXm0DB2+wRORKFjY/JO/kOr0WsdOJZ4LY/GLf4kLl/EdRlw/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bGr6yZf4HKcb+rMH9H2f+RLaPoHR+0RJg503+H8jJm0WSoyk8wcE5jAmSdiDMptWXFi2o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/UIem5fkbfyilcy2UT8jqaNiIll6D0Qs6XE8L9FsM9YIFtcnfsYykGASez2kp50XEJk8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B/IS/wBhLSaI7U9iP4RComQvdt2W71hbf0ivRzWdTPYKlPoz/AsF5unKN7jRkkE+z28D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WTYxmWVMNIulabk0LD3EThZLhjVzOEtbPgdATlDGWVz89E0vZKF0jz0pn0KqK02xO0nH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6iL/AJH+Dr/b/RQfkY9nSH+xkVwmTcwMbTSaJrKMeLJ7x+Bf4DmF8sJ6E0SNeSmlvYjIX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kZLY2WXNawQKxDEr5IabsS0RyswEoyKegoj8miNtEnoBtLy40JWmcbngS5bIL3nuNrkx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+KNFUJdwSayOp1Yhr0cQ05sF1rBiYabBqcH4sOxXCu+CLi0V2/Y5od8xYloz+qQw0XjQ8E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Ni4QwMmQ9b9h/bdaNCxoxH7z9g3iYBfJ+d/AX+AhvoaITslcBO2KQmcgpuBtw0KezIph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FlCFibiBKkC8iSDQNcrfCGbavZ3ftCk2Ct+kNy29jy1RD3hVwjwNuUJsyssw2JEpofKC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C2N9A3sJV85sQThAGfJqwrFKTyKsxxDViW30LY8r6IHi9lhyqENtTfB2hktFK8WO5UYZ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K0RW3lYYkphEKmCE5iRootS0QRZZPijNmm8sJJs6W8OitfhJqGOEW6EyabKcENGEs/2M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ATMFkosNsVkULaTInwGOz15bc3xJDTdDLL+EKLF8JFJptyJG/wAqmMZTxKM8xv5RjSRI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N3IVLIbdxGWQf5gt2YUVMuaMPzyYQuwnvD0KJJ72S8ybicm06Vm5k/8Aoe9TfEH3p/1i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G8DiJg5z4ZZ8CM4Ix5N7jwG+pDEJSyJlZcogaE2mmzT6GaVbScp45Ef03qDsev7B5Gw5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oaVJhpCGVL0RfPc3lsiiUqkeRRkp/QxIOhETGCaTe4utxWODns8hckI3UPIs78eUVY+qK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7fYkNDybBP7HqBom7hiWmtyo1tyMNR6+ybfdH5KE5EplyspSQBaUl2hEE7FPzufuEQIlj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2X4ZI+MolvwjAL7KAkLtpYYcp3loHRWnmSY5nfbkKlrY/keEEacJD30Y/hfK/BaY3ue1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Gb2AK3U+jFMm4IbCxTC1yCtvyeMLLwijD7BKSXft70Q28zluX48mJqpFJLgZX3GVQpe5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Cd2S0lbCj3G2QbqE0gmVIgkA3RpuIwEooRL4MgCb2I2+G5gMpom8ToncyTtz/JQIKh6P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SlIsN7HBi0GiRNEtDcNGOiNjsUXhHq8laKFjiz+wW6JWbIcm8jWRlkR7MeBdiJyjDOn5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8aVmlhpDm2PCFkOS38JC38iSkF4Ykoi846mIZM5UH0PnIJSEaS8UKuY7Jmfu0WqNh+KL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xDOOi/Mbjvl1RAxEaLQ/c+BbiWv9h186DaCE3dGbIY01FDRMhb7it1U7ELZOWRTHFfyh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lA3yx+LchuKUcrFkg7666G8pPJiIplCetBMs3TJ3xPRso9ittPDIsIhVHkNbUCkPLIQxT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FJhcOhBfiHD3FJQxJiw0RjT7GdNRwhMjeESeOxvzN0QCallDY01uWC0k5bVtUiNzDybg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WMmVC1bNux1mTpphwJwPsQ6f2W4Ns0NETTkWTvSbonJsmx2xpepShrY+iduZWZsOp2Qh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sb2nsM8su6EqhEsSY4ZcELBdjI22KeYSQPSWwCUQXjZO0SVtxEDWQYcDlNWdokQpscj2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uVk6vyQ7Mns5y7Zc229l7sIe7EmNG+ORvYjtlgct5EkWvsQRtetMucXsci0mxRh9BhjX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k/GrHMoFhaQ2SWXQlZsjQmRH5ElbanCb4RJB4x5DwYZf2Y1pg+kJKI63aYsY3lcPgjSJ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K5/gD1FGNjcYsxMCY+yvYqUDEs7ARU23Bvt7SqUIMr65TodH9Tg4wndYE0plJXgTRNB2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oOhPcr9BwX7UGr+IFKRKSJepJIzoN+ictH2bGYQsuHlss6dx5j2f7C8OYFFHFDTP7KBsv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2CsIhFLMpu2L0PdoZhcN/XImHAWJctbqihoTbpMqxO3vXpR2YCpn7Gv5DDcOWIEx3oMvA+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Ld1+hmh/P+8nfwL9gTW0PKcCTg3sU5ofGY0014BSWcLvsYoeHXb5Y5pmL4KBBty5ELLE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4A4IbpxWZfCjw3+yYQ76Yi9v2JxFQ92IboyRUdi0eu0hsJHb8LMeEYnT9oTY7CWiKhQk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irGj/vuJDiTgIUsgWNExMWT94XYWUIbIS30zTJ5ho6A6iyVmCQjk+6yBLf0nKVUMVZHo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Y8Lxrlp2dxHIsmjRVpE25K4KFvZo4ELTGrKh+tYGWd8B2HrmUqHQuxWpOfg9bfWZfA/E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9hn96Hor0Wh+6Z/OMz+tfNaKa04gJI4LOBZeRDaQxEWnki1bxcvYaD2YjOWv0I4IoEyc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7INiGpIYVfLMBh9Dw/uXK/DMJn5G1ym9hL2B7z/Q1KhkmAjYYyj+QOXBkTIsITbGSbvFU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K5clRRtBRyEVmT2TEpunDjHvsR53So9iDOPGBFieOinSUNrGspVkQZwSyPEIo0mtxJdd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ZvmmtzGCXnLCnBQOLrGsOSlFrWBUa9Y2VEY3ZV7dDS5KFEFkQ3nO3CxFIg7nF+ho0glf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ZKhZGqy4a4bYbmbB0LxYR2OUaN6ZoZm7ywH4p5p7ezM4s0Jcng7V+oHBLjFqCU5QmbOd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52LmW3gmVN/Q2o3IlZgpKpIlyFTL6EzaHkeTfbpbFnQ7civASkZVKqdwIktSqLeVfpfF5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Mhpk89R/JiJ6rtCQkRWlY20/O2jExKVyhBuGTp/zRjC2+A/tNiL+gQ3GqrQFI0UEC/CS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bbtspk6csFSalFjKPlfyYvQS/wBj2fpf+x8JeztMvA/tY+jCMdf6xaQ73n/QUvpJL+CP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8DHbbNiJ50a0irtH5oi5rNuQtm7T+zcqiMcpj2JYLlu5CTKE1ViTSTSo3VU3CYfGrceBF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sjTKJrpfo20QTKYJMkytbW0GF6xriXnyOpYxBUP7ECpSwuRJuzPhcIVTgSkk5M/RoHbE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GcTY0MNLIap5G6G6G2T2Qt5l2IhbWXYXhjIjUNthShLbLMkpNmhG/wyNx+c/5IndI7CPu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tosymIUh9jAgRBbGG+aHn4p5MhbRhosCEZgOSQRjyXz30J6fPckAk7ZA+F2O9SDKf1J/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8sMoTtYsx8SifP4CyoJxJJuFhuMHcyFg/MLOKAwlGCkhyPg4MwYaKTMDMRpaFZuc6iAM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ozkzWJItsO2/n5M2/B+KPwWmQzHTB5EMga0JQhi0vwGf2nHzfk/x+LcDHgY50GoSaRe3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NMQm5cpFSwDfyHHGyMOyh+QKIuSUYFYmSjQVySyWJEydkwkxuwmTydcEjExAbVuye4aZ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XKyRUSK2jQsNsIwSQpIVqRDhNbRBxAZBNmOjcPx4KBiaqzfSUModSThcw8GYmppjW0zwR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4HHzwmmh43Q2TjsiBRJHVKWWpOamGMis/oE8tVYHTjWU1uJbhM6GK0leEmyM8itoQ7M5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dDHGC7M6GkKfnaBDdVMScoZFkLudSLFlKCmEE+2QxtDrKOGQE3tnEbiM3qdyBsOj0EnT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ziaG0rBOrHYth+IMpRnYo2kaSh4C+iVKTEpXgc9DkEpVl9D+jEzNL3PgVBNQll/C/WjH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7Z8kicFQlMxArxj8HIt/yx6S5mIxUTwQhuCRAIsfD2Y0ah0J2MeRbDyP5G5CLHX6v27J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MVbj8sIK4GmbIVFPsdpnuRDutHgQRY5hIZsqwLOwr0YL4DF+l+z2bDEH3Njz/IU8f9GW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0s59ORAxUG5KxbSWCZjgYmzjPImbfIIZYXT9P/sl/r/Z/wARf9inJvkGsqbTprdD2vY0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76+SC5q6PHf2DrcbuMkgjLT/AKIkliOUbUxkKR0//wAF0SCSyFihknXkbZib8vouHVZU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hAphIhcfDJVLykxT5FrIsSBfBDHkwY9Hb9/Akv5Pvo1QUQ48i4RgYs3KIx/wIv5ZkSHu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i2FMhY1WD8J/oaulDVhjaLYky/RJNfJJ9DA68YqSlskKssbRVHaHKmF4MKS/BLs/sSCR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imUKCPPrPzzBubsNQ0jXkmR3gI6gjkfoF+gxEKk+R0kPcw0JnQKsViFrRi4gwUoE8Gui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RvpHnwIb6mptrflfIkGeZVH4jP6zgjRfB+X/HVuMj4iyMEFkwxpv6BuMjYMCFnItFpE3h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q24iIj80Gy3Gtph4MjLnhNkiqH0ByZAmUZFk+0WwoQbnZElyvI5nPggOOhRUzQybRj0t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Q7QdIdcIy1hFxCeSJGUB02xdzOCN8p4JKWG+Nze5Ek5hRwTE16ZItchKzKzfLU9EEmhV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bgBkpNnO0Q4OU8k4YhmH+kx4XbjYitE7TImgit1eBWqUTw0ITjnswP2SEPIKkytkO2Zu0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C1yeBlqb/ISgckMk5fl3JSCabtYN59BbiiOwwyVINzqVS+ybeWElKBUyTLj+Rq4M1PAk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DM7kRRH7EZlWNVg8SawhKSgS6yQWaIZu8j4h46QtwFaojhb/AKMTJprsrzbZEJeR4D/2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5Hpx2WumvG7G5Uf4kwWJNshI/B5Noc0iZPH4ewsdiSx0PWp3BQl61f8Agyp0ZDC30e2g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sx/CpCqGtyDujBCIgm/AYTPL9FsfYM6/zHrm9ieLfYSMr7umk7aMuBK0QQYCIHgwOv7E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B4OZjFQar3RKQc4JFSC8KFL3H+3f5WNXyUjI3ol/Rl9mYp5xVBLv+n0Quvt/6J1L7kK0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K8qZab6twSso/wCUizFpg8b4W7Fl/wBQViUTlH/HbFdc27B9F0bJHTae4ridpgULyRLr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ns77HGENOdgnCgwhdlEs+CPMMgajWh/AzEWP7c6baYvOhEnGqFlF0LGLNxqbCvEeHk30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sya7CN6sQjfSwaZkxcCNE8MeZgfekcE/UJot5i3mGlGmfgU+5fkxBC2sXmyNcZImB9Di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s4u6OCfhiO31LWBYQwFgbiFyMe5CVaBtRDpAtrQwGrMTYy+R50hkaMeBqElnCCOIZZMi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qNFpgfjsSW9f18MNKlTguxUm6/Q6yMlYohLCPbkTE2yYWDF4k8RQt2zAZLyJM+EQg01X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kWs7HL3CSsdNDWJKZKx+A54ENyLoPuJi8kJy5G1sWFg8LizCakIYz4FFtiblAi1SuBI/J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EtG5rAo9BKz3RmiJItkaWBEiimygSIsZFiJgjdizBVKiHzItzgoU2iapWXGw4ezkJpDn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2xChoDhNnO3RJiVlwopJag2JSbTUOZJKVJGMjKlReTIwk8kC2pKYfMjSmUabcUNLULKb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km5LIHbsKJGplHQqlr0SPRrUJyyQtqSTjyMMkNFDT2YzKaS3akXE27X6F5kUKnchcNmK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m9nLLYkW24cD4QS4LX5I4oTYJePogeYK8kMTgUs3OOCB9klIpfAgV+sMKTPCJtmzbW29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Bpa1PC1XTY0R5JkihIbxdtEbAccAhBLUmJDuf99klKF7fD2irMBiYq6QyfpRFfgQkLJB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l0ySKrnh7MUfKg0Qx4WjweiC8vWsjtq4tjSmL+cYpwgTT3KqqcYiXCfQUXKXgncL9Sb+O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6jUBD5f0NmXM40zGvT/ZKN/UG14ERyMeaSbtCibIsbrTYazL6jVisRw8mE93DRDf9KKEj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wQjiTwZPEKl4K5EV+T2T3xP8jCfJmcJ+tBYIkiR0/ZkDayD9ZKZXLR0LOtf73t7IdtLt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aACTaSobEyTkwKCjcZCgjBsMpd05ZbuE+JNqBA+GEHl4Tl/8CLJNFlNhrJwOi5Ekkytu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F8uQT+tuLVJNxlggZsWVoeKY8FRlsLD+CLsejwY/sWGngzKJG3wTEt0xuhELeNE7DZju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h9QYcEaOS5Y1CyPGByVFSGIybFSyIk0PLIZKZL5DQpPgWmk46lGRq29D3JHGqrKGnJRo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l3fz23RYc/Fq3ZQjDT842/gjSNKlxeH6+BY0dOxyX3R+jqBBg6lnLCUYP3jH6+gpeRS6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9NxFYhFFwJQoWlA/AsjrEj+xCVsDww+ilVnwS5JqcvJFyqblCYyG2o3EJGrs50nnBDnmE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JlS2+mLdAs1Ek7GTu4mxLG0cRiLMznI1onJbC1TlWPE/6NiaiZLBk9oQptxjY1RKyTuX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1MRcbCFNB5R48ORVo/wGRTMmXsPORrNqoMjnNjpNJEk90yZGWlhp8kqaV8JERnv4QQ1a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IjsRhhfqTFEcuWzDGFaGENxupVXXHkRikLmRzKLhKohkXibYHrCVcpHknsSJzizLpjdN6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CYXGDpr2iCOezyroglaVQDaHY4GaVJdsQb3CZf0ytZig8DEOykJBtLq+ckloAP5AAJQq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Gljz8auv4RQXUkqpDBxThGOvI5cMbBr1Bjvsf+TEk5GxzDJV5GLeRylqW4KFHkFjSwTc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KU1uSpuhrcPgvjkQ00f1txoSIY8C3HgmLNvsWiHzWnt7Ie2MxXkmxdne6iMrDRXGs8Da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CxLz8uN+322Vb5zmmZFW49tbJRJmZ8QhBa1SnZG+hDdDMMN5gVx6EqYkdDZPr/gWhapX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Ksl9mWzBJvBIDd07FsN+1WMkkJ/T2KEIppsXBx/Z+9o1RSXRlI8j1aB3Db/wh4SOIGvYi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4FgxJJtvZGObZTLzwMmimJiRexuOSVN4F/wBoEe7rr0hmW235FFIVtJFbBiGV6Z8D97Ez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eR15r0RcL2byMhPDIFOVr0zqCKEEas3MzMU6FJJ3JHBqzlr+haItmYsZaWyFkZhL+o9p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kLcUlg2+OZw2hgJk2GJEkxuIyYxDrSXYij8QPof5jBKwLEmKCQs2OZFlGTRKRwmBuGRC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XkSuVsgbKKOTpJQk8CB5CRDsshkMjTb0/EfOfsD1kQhH5oxeH6+DayZZQ246G7Y6KH2P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CMZJbHctseB+uSbISJdiHtsxM1Leio76Tdjc/CrVDnwI2NuNirzZDijxQvlyNymj3dm1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2Hz3FZY2pGZrclickm0VVkS1IUysh4mW+ZElMlOakiUsXkHEnnaBukk2sg38NEaTsWrJ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MuOyaw0xSvRRzvyEWETuxKZQ6SyyNXIsm2XPYWo8mLVFNCo7j7Q5TWS5Imksr3ByL4L4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Kk24obGxYpcqBrApW3wNKf04Ld0xwciLm8MXCJgfwVknUxJmlIkWMhQW9iiegulPYlKu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7EuCHKUIYq6xdeSeApYguCXDh/Jm0lKYFIVq2Znv5t7E6nbNcFFkrmIuw1CJez3EW7CzD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Z3uPsa4dx7npNXDEuFeUfWMse5O0RZf6FzvoQWjS66Sk9w5p+g5wJO73CEukkLYuhjn4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/sxL3fvAWeb4jy14cE72HJH/hQRbMvM7hxTalt7kIo3l+kYUPD6IVGe5GBxoI3VN4f+H3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GyN2BIYxlRRjkwUJ3VGGfo5Gck5f6ogPDdeDbXH8fsugYlCW+45aSYzOCCRBDEqEhsON4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ghQylOX+Bhp0sCSu+5HkhayK0J3/ALuJeH0loUB0rCkOXHVX+42ud70/QhQ7drss+qR7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pQJ5Mx9HHmeTemJy+xhp4JNrHrjMSQlE7zq2/kmmIu/+jY/t9ku7/XYkko6BPZ308kE4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yz+Cv8sMqjmT/ka29FInoTgzbpfkNy59iW5iskWUJTNtQQcSNyOfySnQlLJ+YEdddgp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ugJmX+CIZGU50hCMnXxeTIfQtJZGjIf3+hKtdnBTwVNzPgSfoVEFPyNZyZRsZY4MXGhm7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0Em8atm5J6z+ZGMVRRJE5yiFJvF0yYwT0LuCj2ogTlFQhlkfkl9UNdn3Hp+KIwG7Fkbci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ESgsEJ5QnBjpSEQW5GwFengTTpjYjyJSaFgZfIl8zARlpP4p5Xm/fwel6F++YfC/WjaSl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rsaOkNJfL9iSWBuCbdfYuV6Na6Hsj9HTacmxPk9CSWNK2NqMBYWmFJJG8RIN21fyUm2O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+iXerlIrQlrk2IEUgZLkEzjI9oyCU2RaYhTig4d0lyUKY4KpmRWXFkUZgRoLtOyhxNk3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AUmCTWTZDLJG9DPBrlssS5mFjoSFtPnJDK3PhsRbNDB6qa7DJoqWeXsULjCUbDSGxiYI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t3l0S5PYploXBW0qxU1JUc9DLk8IcsNtJKQl772KUrK3YXWFhJI/kfW6fV87wSTSEruR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NuXfZSjL6gbNvkTObc21WS9jqadWoihgo6QlCBPAOxqXau5oaHLe6Teq7ioQ6UxMxuvZ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AlfkTDdKQW9BGQ7blCSAluLxQ1/6j/1gVQ3S4oNS5dvsSEtCAgyQNFWkoyPP9Kx502Pv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rswZ/SMljn5ZhCWrV7/Uh5DYyP0eAb/gXFx+jTMkNKBcK8H/AHYeP5BUya5Nhm2j/Obi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saI/Efsas5ccGKkEupS96Giwh8z9HaL7no2jfcWx9gm/3j+Q4kYrissthJUoy8CzpI+W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0PshKh6FlFDcsvxyWU+yRcijKXot3oRWNHX4F+iU5TIJ1V9qQzg9R8Ytj0SDkzJmlwiZp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52eGHKon+tzDFnMRA9POjZV3b9H6vihs2ktoF5l6v+hN5UFHbyrH2pAx+xjh8xVTy+5SO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2Ej+STKLymy6o9AEkza14C2PqjCzep0+sN7vqDW36Ak9k+gliHgqIZjEVYrwU6oZfFqe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rcVA8jFRLx+gQh6E1fc2Fg3N0WaeB0GwElwrYmnJCtZPwPg0RldhZ02ek8GxgYaLNlm8Q/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Z+hFg9FNGckPGtKSY1bG3KSM88CeYNmNcjeibWEVKK5EPIsCzwQ0JKDFaJ2QzAb9ie19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QyDmCV8LtD3g6nKfxA3HkIKyntGAv6xgeVQ+NmUbVGT8aeg2e7HPBzC2GvP0TBK60Jl/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1ZuLR/R7KK1BviAS4EIunslpW2JnmRCpDcSbfyOD7Fe70R5EZX0C3+4xRndB+wCRIWBDE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b9tZfoU7QqREjB7M7IqEkxUq8naGtKcnIv1etxSVKiwj7CJnMh2oun7RiUNFuh39QqUo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JBk2Q6qjqI7TQcIO6pOUXOD2JAWUKaBhmTIbHXSNuETNzJEpBgoZA046mBWre8hZYkm6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jGG5JMGfC0GbRQc9C5M8ol6Uy270O4ChRbCSs34DrNNDmORsmizIXBK4ghcGDMTAthtQ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r/gOqMENrL8pkuixHlMlY9iEYCZ2FWAu1I3sURsGkZjf8yJ13riRCqVs5kaU8me47sIb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3PI6UlX22JW0/6k5Oo2AyfSrwhZQ7kfISj4IIIIE0EoYudaDjlrMOexHfgZhFDKyxmwqR0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SMhcTJQJmIg1yQb1/wDBRraF+DxOpwDfjQkJ2wcWSQzbS7ocoYkTGG951my8H9SJ/wBb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PEfodD6C6lwpHBfT/Qma+gXLB2S2PtJ8D2Kp9gNtyj++RnD6f7KufxP9lSoOEY5vwGxG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v9HJ+QRG4f8AQ52aRKa5kSVKI/bca/UMXRS4mR3WE/Fk2iQgdO+yL+D/AECbQBfjz6GL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zcXHlI11N4/7E9n8x/s2s1Mr1TQ/sdayt1qgVOATQxj/AKXsbxD/AHyI3otsTKQ+BJDW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sf3uhWE/Iv8AjE/+Mj/3l/o/sf8ARLlv0/gXI+3+irJmwh2ypBG9sL+ofybuLsrYfuwv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N8ohKhfEzcsxl/dRgIISY/JUDbQxZQ0F56HEsYGTbll8jpLBfwEKxpNnQYynb4g9E0TL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bVkkthQ3Q/uPcfgCgdCeAz+Whus6PRtJHDSyfxwmhWxKGToqEZrIfNCr1IwLbQohSzbH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hH/RjTY9ELN+i6/0yWjZH0LecfJLhpvIaVQe1B0OcYL2I1c68wyMLgsX4EVNyCyxE1r+0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SJCb/wAk+b0P/LHY3qTf+kbM9pJMiK1xssFgOf8AOdvU2Rv+rki/kCyPjDsRwTjcRkkh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kSX5DdmAKOhexw/cFsagbKRAo+iSZBj8qI7fYzDQ9FHDx3fWPYU9SANMn4YkYzcEOUCL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R/OVHuRK8u9ORVsqIULBn7FUJm3bNpb6HJk8iRTQhFhFLFmaOBBw3ETmx9wONhlUN58K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3Vw5UKje/oSJ1Y2XBUfyiLGjkwpxKUsbMlKbEpuaxAySom1VSRPCpTeBuoBLBcbyLFbk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r+RGZ11JB1SbxUKhKbxUICqp2EPXaCVCKUJ9yTmXHglXnskVOXysZnRaqMYUNykjVIrF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Kms2r62L4dOzsaRxbycyXh8mFSEL1FojbKk7c/wWQYp2HdVDoMBOiqSiEYMqVcB1YMCM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LkmgS42uh6pYI6CR0lS4FnRaGpIgWsaQKugkJwJc6QJQlobMrwfYN/nH6C2pW1sJLTEt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O8trbcrGUgQf6Q0w39QllokENmPsxH2KDwJlo0lBrweASV/oP5fL/R/6SO58NCmx5tP9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hQzJmnwOyqg2GN1r92P2POmFdCtPRX5n7FxR9DMo4rYQl3Hl/smz6WP8AY3G/Lv2zxHhO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/AGKkyVYqiNTdENz2Szf4Mw+QxC8eSf2zcWpc/wBjDhtqjMGZVq+xHy9G4fsNamvyG8hs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TI/qxIJoOWs6j3HmcXkeSU/oxRrUmD4bG6hC1wRr5b9KhLm7IJ4yyXaI3O9KXkxEEEES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KsmwhdrSUWVDWL4WPA5HsKn6L9CNtMqHq8hBMZs0s0ag3DaJkCwMykZYcmCUPAg+hYel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L+wyBlj5C5X2VSdeGJunkTuteHA2gfMCVn7g4baNwKCn5R95j/A3eJ9UNxOmkOp12sQy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Y6+yYVEnIbuizJMZPAeRb6Vo9Ch8skifIhF3Zuhuy4WV/exF/ushJFeoG1evAVpewnEP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+kJtLIQzEPAm4TCVHJRSIkkiN2miTJ5RBuJhngRoOsXAjoGpNl4Z2ILcUw32T/7iVhHs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MianmUK4fomVK34E1Kk+BFx+AXB7I7n0b4IyiEK3YnE51HR+zzPwyH/YgaE6XzBBztsQ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mjk3vsGg9nq4z6/9CAQ6NAx5YRWqVYTIClaBcWWXQLF4hzpj8IR19AwkK0yDzGVH0j9s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+hE81xS+BSmdHwPYw8nmgMj2TXjLZghWKGqnhCcBbsUzU+WOwodJHi2GjYW3A2n1pyiU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PwHkIwIGsbOm5i4I1Gk8jLDCeSKlk4p7MQyLY+R+wB7iEoIOCZuyuE4CijTnIgEZlHll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BRPDIS+ytDWgyUgllMfoyK7SzrDWRj7I2GKZy+oq3zUp4EQzDw6SQckOxwBiBFDCeI6H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KbvAjAGogXRA9CEQQJCQgkkLRL4ISI0Evkpihl2J4W0ak6FClF5yq2yZD903SPbEQyn1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tqi6N0ZCUiFsTw+8n+xsT3TVpv8A7IJvnt/sb222ny3+zAz+f+z+3/2Iw0v6PJBG0Lq4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senSRvLo+l/Ae/N6Y+BMkCVD/BBIgh6IGew6BehMQZdWPB+zpMa+SLXpBRkk45EqeFGh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trXjRrOxcmSNEk00RTJoVfoVsyC8idmX+y642/Y6LDD82RDaSUy68aBCoc2H5IkfssRE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gqnI5Kx+hFliTujyMWqWVn+QynPcZdaX2yB5PYqbUC5YuBwH9Oz+ufyNUR9v+wkpT+Qe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BR7Ddg9Kk8H/AGWJUNbC6FULEbix8HnQzKu0KVdX9AxRcP8AZgLQ9NLFYZNhMthaDU8j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INmMMxffQwiExUnKr8ERsWmBJSbizsQmY0XggBY4O3kdE6hyGC0xkNux4ZP0D2SbY/JC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Rmr1BuZvDEgnZFIq+BhP2DqTab0LUweUGYlXSFiTThYFBRNyomiwTgLyfsOCeCYk8mMij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ljjc090O/KokyiTCyyGIe0Zk3oa537sf48niBXclBxJGUcIxdRazoQm/gaJl/CdGXNnZ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m5djoNlln8G/p0stkhLGjVoRYoSwcSROyHkZCE6PvGYNs6FkW82QrnzNr0oE4UkC2HLmo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jyT3ATfz7CKQsfCoWx6CQnvBeTuSfbJMn0G/kCcxejaQ/AnVsM5UehDaXpqQ5uukUkLy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UDCSEnwHTUUzW2OQe+HwI0c929yDFKihwSn+2GQGotrJNTboUG/ZXbc3kMSm7JSi9NKRs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E0ICEJ1G4ppbnhRgU+VbhcLNFk65Dhm03MEG0SQeI6H15JFWVSTHQ2oeaMoTb2yaFz+Y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G9tFhSWwjA3A4QQ1tQTajy0bcggh9RaPBNSRup7pML+KpGYlGQsoQa0aIIEiNCQSEhIS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Nl1zwWa4OhRp2K0n4TO3+EKz9MmqrskfanvTd8/to5jwY/v+S/n0W9lAo8ECh5Q/8YSO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KQjJTKGbCNj9EkeNL9L/gxY/QNq3KKDDTARmnyCSz9JJIq7lwlcrk6X5IFvIeQjTOv+u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aV9n/QmdJdv9GE05l4FKTsQ+0KzkSFHl51el9Tfzx+MjB4T9FhnMeeD/AGG+0/Q3kd+4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O66EqGo6/kujtNkCRwNIwfZv0RqR1EK+MmiFrA8FgtFOVKbfEFvYFUkeiA2KThRLmCTy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8/8AA5soS2E/9MJsqH/W5sJHt/sf/S/7O/8AP/ZJlPj/ALFvJdQ/kSFl2E1MzWSHMuWM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QckGIkHq9Xos+L+z8sTOBsNY/N/sSFnSsoRyl2uNDJUMok6v8lHIT0nQbsfxA/r9G92I4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g1kPp/8ARPoNh59mfgaWgjkRJg+zJ4KQkc/ZzIp1ZmVt9GwfQngWlaswpKfaSHkesvkY9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1KYGikmXMi+e6IGOMQX3tZEv+qTJP5gVhmNkk8x1Sou2ieQ27Y3crySAS8BLDvwsIZTX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TSDoZW6wuRAV2E0Mdl/U7jJj73Ql1Im6ZHgNtMMv7kluQ3Aoop+S2ZgWj/3c6CyFnRPY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mihSJOzdChY0knTMq+pDSHGvgOSHY3+EPK7rPwRqEiqf+BcdCjNmJ3Su0uSFP6QmSb7N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o/wDQLO0/RGre8B/6Qx/PkBXr2DEAD+IaNmvMErHlZDgjra+ojScvliYxA1hvJgQ3YWRb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7JW8oU0RcMzFjZFwsx/J1d7iuypPAkIN4ac/QajHs3Q0k0xpOV6Gwg+Ck72OeRJ5xzN+S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RpKRi/TGwJfObOWzxgT1R/qPkpbhSyNQ2O+7Gnkay3AsLdLZYsQQ4GwmS26ZcQM0Frsn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923A1BAsY455HBzt4JJQ21ixuze7zrt8dr0wD4b/ACKg9MUprcrE0ga0iCI586ISsSII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CW7KR/djvdtu22YJgQjBv7Muh9l02kUlbr0U+5+x5MDcJ14/sTSWpxaN/bJklyIU2Gh3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sY+a+Gbqf1ozjskvyYIhKKQ1kTLSSJQpIYppczROjdvIZ3MLZZ9KxKVTLPWKVsO+S5pi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wvNCNiYbDXDN2LR6hsLRMjj+RbxL9CcKf9EXHIoPA1EszMc9/I6fNJZHT9llvkVGRKYY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P9o9imDkWB7je6vmeDxz3GRSSMy4WhjRImTfaHC67Fw5cJ7D/jYGUNobHwtEvPn/AN4J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LIoQY0V3+iU+GSf2ZiBZNsOX4ECV8xk2PxP7PydGNQ0o/u/gbwYYsh0zkGTpwOhk0iRM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MOiTRuGEhisP7fo2FyJ0Wex1Qqi+SXvoWFIOsEpfo7gb4El7Ejc24gLlolPgJok8iybsm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46Co8CeJLl5ErWovI7GWjhBhodoobPBuHOIL9oi7Bu8C4ybXJKVu9AQMOSUKOpUmEign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hPOZk6HlEUHRKWfAtm+QhSEgunYiDS5LdsDnyBkZW/hZEVrG8Qxk0z2uC+Y8zJBQIBCk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BKpeWWiHgsK7IiKZFtKMNb7ITySppN8ErG1WCZbhN5lhpIhaJfI3E4G20uxwTwbXX+ti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EQl2TbJv4BKGqXhankZyWzMPA7Bpc/ngGhRXwIzgG9Xk2YfQsrwgt1o6MmWIEGInk/1h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SsscCjEflP6HGqSw5yKRfF4kNxFkQ+yL+KS633Y/8QCsSbKVfkdUZdi2JANiCFgjgdYr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gmREuUPvN/cUjL5MCFFPMHB1apfISsnlTsJbonUtFtQe6yh3Jq3qHAu4JU7yT8DabWTw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hpifybIp1LhoXNOPsSWPLxoyf8ShyhLZl3RmcmP64EZ2m4a3KCBiaGtVoS0hiCSXciEo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oLfgtuW5b3fwyEJRp69GUyJyahrkfOB+P/I9B5Mm8ez8knmCWW7IJdi+qEJ2FIw6o8bkH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0512PyBa+iX6aWHoR+DyO1DkZBoULaR7nDIXIjgKmYFVrJ6JgQnJ/saTnRg9koZm4r+D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w5Dx4l+x/wCnRt/RRuhQnouj+kDpef8Ac3sy+Jf4MHl/uWHY3a4KeQ/pUX1/qNivs/ReG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rHTZQFav47FpZJnYpfSErRcZuh5jsjecL8CJyMeqb6bmMcpuU+i3Ie04OQXsU+GQSHw/9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6b/Jmb5Ep0/u8F1LoZ6IZupHutDY/BjW96LlpBpqdPWNKmCPwEzIZexhUYGxInUlUaXli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WocBIrPuAr+4lCJfBQXmQWsDpH5xG5+g21RqFgqQXu9A+xj4EOCZH9jBA8Bup5FjSrU9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5FBIfdnNxChTRLLzYSLJbblpXmJ6cFGJbTA4ti5P/WBx12oOtQSwQBDdMxsWCcrUP3zb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o/AFahMcNs9gnHlNiAi9cDqmm6sTdgJ2OjsmZaEng8IkTucIgWIeykxMZNlwRCewoxKc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FmVFDlI7XAfMvyd77JaSc7jqkSUmw1gqEfchKgn/AAPaf4HJf6Fnv4HXSedhaNnLmifJP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oiyBrB7gV/phqVsikgyxlihxnoJYFeIHIOgsszCE2B2zufgtvg2LHha5RyH/AASHHJtH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I3JwjGoupY7BChTGMZTszYRC3MSfsf6DofyxHcO5azcRpmmxBEtcsjRJSLLg7oZk5Jrn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8yAQx0U+GNG6ufDJnXuNCJuYIVDb8xG6hTEpNOEhqLV8LUwIQnYjcPOR2JbCh5UkjkT2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f3HMNNH5DhsonBYcs1GGZF/57Dh7FkEBeTP8XDPxlwEiHgXJyS3EUhCOhNwc4vCEJmJJ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PZa3hQmmTBAtEIWdZq7QmkkohIg4Y3ZgVXQRTdxDDEy8Kx5blZhEdA6ZTd/j+svxAlrY3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smf1+phP1dG+ArfGSRb0dvCExIggT7mjGhceUH9X6ibcaSSxjexIWT8Q/MT8jAkeA/A5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6KhIfz/Mh2Xsi95x+h4S/yK/A2idCQ2f2Qrs/j0Ll/aBv6OUMUENTxHiL4NibclEuL82S5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ZjGNxUnQ3AtfoKnrLEZ0xCXI4V6/RAaVebkUCjoJpV3nhMTGfrf60GAv6GR37IJ+GAzB6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EllyYFwghDjdIu4htHCyJbFWgdGxdukZBY7Ecxar05LLQ3aEo7kaU8kMx2Nj4koaTGRv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p5gmMImVRuRu5PIyTQ68pD0C+E8s/KFqbNEYTohcblhJEtixHyg0xSSaLRm6PoS9rwgI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goy6Jg0xhEJRHdn5iGOyaDCg9yEacv4EXp2ilAIx7ivY3SbSdpJ7Ubiq43RyJ3I4tJlqC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2LwiKUfgN6QroPIkHHIZEFNfGdP9k6yeyXyS5JckuSfJPknzoXEiKeqkSpFC3UkOWkx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NcGIh4nYSOPYgT0iNJuDLoQo4SBFCa9HBnRmNs5ClCy9CWzrkZXJ0MCTQDa77ZgoghiS0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sWJxuyZrMIcO4V5Gz35zReDUjaaNErce2J3aKF4LOAUOHgpqQmZQkXodV7Aylv3AgMsn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WTSTYsjzWGUTDaOHYhWG5MwzcNmA8RNSWk5a2nkh7ym9hVt+wOd/8b+OBytZ0aFVB2mQy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Wk9E0NTqLR8yL3IsDjgTs/I0BBUXZ/Ax/Gv00kS1QvgvjME2TQMTqfulnXH2IYeTlGXi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DwMYiJ3jzpBamWOI/F/oaEg/MEgPhWSOmb6mQ0PyZInL0/Al/Gv1rI24Je5m/gyLt5HJ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ImOB+A1KoaiDC4X+BMiymExBEU943HMw3nKbPzpFOzcuS4Jal6FQMIvoQsHCIYS3hf2T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Nw8aSZiGJ8oQkt6DLQkNiE1h/PGWjdjQ0L0sB5Q8qbdEbtKTsjAzI3eYwcxsXXQgzFiUJ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BJH3n4Njok2+UEd/V6J+DNhiSGbb0SHTMe+zNHA2EPI2aLgvINLgeWOGYm5mHj4Mj0Po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IQsyPDlz+xKvOkrdweCRw6uZYgwMs/BMCbRl7yNsX8SetPHZY9kyrJgmRF9SbsdJrkQLb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pPkKuxZTMqwTRLsmbogTeTKLoJgiDHJ/EUVMZT3E/BQki2BK2LVDJcmp+TQmyWJmTwPH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io70J1UNBDoWO0/Kv/hgJKSgcPKS1DWbnobAi3sSXLcVGbUiR4WqegWx3wymfrNt/I3L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39EavwK6adDwBvJsuSaVBci9rFF4OIRDXcDdyFKNqXkT2djisViJRkuyhdLgmlNi7G3To1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BHYPKgnf+BTKUOWigNOHCIoRSzKUQJEWPC5LGcAqgaFBtb3FMaTmIYsUZQ1pGTbgLW0h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2K8o+DYYks1w4p+xtAdz2T/hvgjjRBC3IRQ2Toocmjgw5VPlZEkdIoUzO4RyPqExPA8Yi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xMYD0QffloSSwo0slF0Yx80LVP4M2KZcD/FtvglyRSXyRkZS4yw+zk2Ww6VmgcUNVkwM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YegeA4Gjev6GzYTjayieRpHEUy57I2GY0XDyFY9LJBxPD8GzENr+GG4EsdjyT2IJQ7vN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0RQJkuX7ZRTGKl7PGg4600/HYkSiU2x2/wAhJTzkl6KcjFE8tioo/DIWpYrboZ338hJR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0K2PYEbTifohN5ZZEuzhuLQvAwLJEaKNtF5P0HvqtX0SVIugW1vSMUEpmQs4amyE3XWY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+yjHRZYFdGaPoilfRNNdvzsWrf8AZq9GNjFv5H4FhG5uNLGD5IORhH403OAekYDy2i3D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G0Xyc6NrMFEYaLsWxGRFN15LTHtyJ8r6Cf8A0n/kknluhJODiKX/ACLqPwH8OyfCQOum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6Lkek/on1CzP5GKrGcjYlJCqB8lcMpkNxoaWoJE6UvJO0rbyIRY+sRqaEm5Gn5YGJO7C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lwLJJJZImN7aJjfUYHI0JJaCgTGZGwsalq1j/wCGJTRLLAwf6s/2OeH4pkW14LOW1JaV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3IkI6Wr6A97dK5KGT0oeKNNSmtxM8IQUxP2QmbWQ7gT4j2PcUa3sMJz7MduRdSEBtakL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evIXcY9XCWh7gg3mCk1OeRHZppcGJkRJHyXEpOxwoZ3ujBdKIvKJJzcqyEEmW9wpTJu8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tpFHbcobmm9gpE01TkUymduSka6aCmlpwy/EFfXgIPqMaEA/oemMjtyONiUPiiaJEydX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6GoyRpkQXsXrDL8iPcpeTCtEkDoL4L4r4zBNDPhEhnQWBX2sSyThBfluBOSRpybm42M3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RODiJUMrn+Asl7iTqR1to/gmciDECCQ3+rMNVhCq+E/XxGfg/wBGJmM5JmmKmAQ97sK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sZj+S/8AooHvjINwg1mY35Y4xJEnNslf2DD6Jsrv/wBk5Ra4swThHh9yRKQ328rWjR1C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c38g2FpHhOy7icixoQb6lbnx+ooNyUeR8h6yTSQsjQzoGbjoQ1uQy4YyAn5P/Rf7GcJ/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D6/twElkIp5oRGiCnkp+xNkw/IJCTOJc7Jel/lq9Xo+GsKvl6Ki7GJWmUEkWG8aLAzgw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1yZjAbiSavQS0i06TWhh2UgawyWjGRZ02j2mdwzpOwS7hs3eoEngZiyTEu0b2XwXa4/YS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gDEndQ+6Jsj+HGOucQIwWYS7SeIJ8XE2dXMiZhG/IifAShmRZQwCEzlgZiPUcwP7AkNj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wYCG9hoTAiZFGoCNbYbZSCNvYak2nBfiQZLRazGPg59QxZJIuBfAkJVK/Y9IDthBZvEE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NyNGVWtWxhbfBL/ExCo7h3YsmYpDbotmlog/X0WfEjx/sR2XEEKxJAG0ScGngmCGadD8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4SNtuCS8DNvbJFeRsNINz/jRjiv+CEho2CQuIwsEgRwuArjKmxDNMP8Agvcwk8mEs+SMK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7ITXEUz48DE2lGFsKVSUCU7TcZF0KtuyGtEuiKdnBjIUMoSkovRNpT/0JKbI4kgyTteQ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csexJI2hu9d/8Jj0Z+xo9h4NiOE9ll8CnhliRXIokvxqtY0XIhEEo/wAWxEE4HuKUQptJ7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/EUP1j61ehJGkuW4WtxJco270ejyLb2fksKwogeG6PsH7Fp9hkG6QlCpNfTExeFNMZSi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Zdwxdl2M4yJyN4jJ7lhOBNjA21Yv9fA8FJ6gdglBNio2UZ8I97rX8DW7X+7+xq3dhMOE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YvJJtRrEXjyMpX6P4H8dyJibC4lC1pDMtbexoBJ+iGnRcK7lJMVdB/sioHpkWTOjAfce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uJLFAlbo4C8hE2m7IesWzj70Tb15VH4QU3faBD/SGea/qoqi97P7Y+grtjD+x4KVd28k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NqHIMybWb6tjGQJP9BggnZMxBlCGmf8AYdCpaLAezaRtNw6b0Is7M5LNmz6G7JpEpsk3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eRocSPEKvw0ok2CKMYHDv7hpvLHSUbGPSpRWx+DcEIHVCDH2FgSZvsOTvn0SlLXA3/oC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m2eSNotHrMtORHeHRgrslbFxJKHHBKMw2aE0Roll5zbBtZYirzkJs+B8xwG4X+Hd4H0U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ghBplE4C1nDJIa5RY12yGOIWCjZ3CZUPIq0yWoySkoaRPwSaUkWMlSCVoEWKiH5cWE3ZH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s31XeyNLBYVccHEjpk2qEEiQJtc4bII0e/ckSmdLySJPvP8AATcEeHoStlHJ0JMhLLRG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mxeA42FFuyLLpFLoxIbvAXcmvLElDNovJb3ASH2bMirCTrgkU4exKwLZcEWoXgsOvNiQ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2wN8/oxkxTSo2GfiU8OGicUcJCqZStiaJ+EqxybVIUplL3zBEbZzFvos5gajgDfGiMBZ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jRoaIENpWhHesfBar4yxcE6QRo/hIt9akCO/2bpdEI7eXs1G0xyvovULqKG8OFEk786N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InCDphiozZi/9sSnoTDX/kTP9p/6IulqEN6W7Kk2cEoBy5BbI9iFZ/b/AGN1v+52Nrf7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/wBg1E/kTr/Y/BZaUZYDWzOTWSRY0OyD4eC3+Ag1L6Hp69ET9ti1pGTLkZPrIpLjr2Y5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k5H8ydj0M2EGzJFRlQWackCyvsPn4HXfk3UYkgopd/Fm4VS5VJ28iefIC2mfrQpwnHf1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DrCLmGhGlS0k5bjRMWkoTyTCbymCKET/AKN3I401ZaTDF/xDtDZVCoKKhEP7C/YZ+Rvo8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AjJj6CtT+h2D30XCiZQRl1CUJe1O/ZIsiwMzELAqnSH5lhRMsw8hRi2TkYK0jC0aGPLE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JMoRXJWxsEqs8ioHuK34BpnNgoSJvgrAl9whTFyyzwJrbRXq3B4u9CwQhFkPQQltJzyNu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lewqNxDwY95YzZPJZNuD3BRkRUCZ1YFiRU4MTsLIvmtNmLGAQkIPEECSegX2EN9Q3CUE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gZuWabN7J2pW01Yt9GcEtRFiU4FBwY23ZHxYsab6zGW6mMtXmSQi9Y0wilSiP7GFoG0A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JlkJCd8mbljG6q/JCrbqCLEr+vJNgkyEVTsf+8CaLMCYo5eSSlsjmnghum2kUH+xo7uR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nYu8NyGLEV2TA9Nn6BFgo6IMjaByMc44H4yebFB4JIyLKVMZxSUm26IWs3GMU9k/gV7U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8iUZvFcCRS8iMnSfoJ1q9Ma2WY+AhaOSLRj/AMEEEfCP8jb42SySMm2jMS5ZKhpMihJY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4vBESNqsZFrSZeNhKVtyKTe41TTd6bjk6kqOm7HTiSsVtsxIbpERIQSFkVGKOPiC7HVI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9mwqHJWI+4KUqymGrRAbkLoJ7tboIvCowWLK4ARPmSCBInYHRTlSzMyiZNC0anc4wItQ0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EJK/6ILJd2QNgxsSWehJQ4S76F6HQ6GtbuchBUNfhBjuOzvn05YiPYx/Il2/yZoMfsomp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DQ8wPLKKLmAonNHYgUxoVfgkJG4Ur5YhkVwkNTid2CY5ccbsSWTcQmh9k9UzCPeschvN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CDAqtZFt23bWn6FSKcZo/BB1+h/JBJEbBT/ZvTtkqJHqho4TtplNUriCjhFtvUq/g4rF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fy6Q28CFnQe42IJHg3GjsHnaI2zkVJlpYYMgWC7MhMN6XE3DEibcJDY/iFiKtUk2K0b6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8ZN1yHiST8hFItxtbI+qR0seBQ0NA2UNwJkW+laOWMGI8o4TMnaWNkDYtGGBoCz3hk6y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ErRRjIpOcsgI2WFR6Oj2iRC/w7CtCgoFEJGxMGPT56x76UJQkuDOe7D1vkWRp8o0thjgm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4iXXIYVZqBJajcpiBTatwzwLEJXZDnHbGyDwxix8Vbh4Zi7BkMWJXBSy0KPZivIuXJK1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8j9St9m2gSyylIzdmU0sotinrsK7OjhgfUan70NGdYxhEucDGjcnYOWQuhLu4snDdqazC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PHcAmkqw6fsYOPu9ie5nchlQXA0O0yO7EnZo3wJev3CE44dpxkWjlMXwJycMUrfUib2aX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kSVi0pllmyxY0o62ZUWieQ3lBuWYsaG6Y7C6tv5P4PWCP/koW0sdB8e9DFgNZgsR20V/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3rs9C+Sw8K71KYEhKhqh6DRhkRfVEjsQbJsWYMCjJlFonJuN2ZyDYbpFjYhpeCDG0uGi6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nLyZ6Ow6IhXIxPsOXj5RoOSkeiIE2sEtNQM2+i8+EJ0rEswOmht6CFmjIQa4HRkubeBs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ktubvRVG2vg7DCp4LXsJciYjmxBbei0zGMpJHoiwki8JkFomclurUyEKVMGgmkEehirb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kGz0oi8s2vB2aHn5IqR4BnBycn3GbofLpG23wg7P3D6Fee7MNCk2owPA1iZ+kPsP5bJk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J3EiWd7Yx7OlwJvuxlHKGp1KJsU9rmWhNeEiIFskEjWULVaoqzgtxtpQxkKikORXiRcA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9CXyIFtSWrDOg3TbTgyOrZGSmaaTl3CNNkkrEnkhlQT7ehTlB0pUQNT1bgU6lyng2DT3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GVORBMXqZdFwShK95aE3tJIZpjQ/NjArU4kVKN0OcqxJaORqWXQlCjSSKGLDRWcpyyX3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ROnIVXqCcrTOC2IeQnsvoji/KYkh+AKmlyK/sXS5b5YolJHGBzVg2CCjORh41kic8jym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m5DpCi3HlilZOyYgOd4q3REE3xuxEq/cobiUndsxUsqGElEq7ssmyjaUD/I3GMsRgWYh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0e/wWf/gQ/wDM0KCGaeRjyWRwhKhCASgIbAlUwzIltGSGjfwinpfIxLgSNJfg2gxPrkyY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pawi3g0cotbcguisWW9iwE0wdzprt5gRAhSJQhBqWXZoVaG5CpI8EKiIo2nOg8mwtFo4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PKLz6LTxHiTkuCKsdhaxUEuRQ1ZAzl0wElAlqxZ0kiZMBlCDIkJWRrgMo4FhmHyPTeKK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baWTTMDFGWsNCLkiilVS/gIN+y9xZSQfgsnALfiMbD5bh9hLhdDTzMCu17mE5FUF1DSz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nkTsxI8CwWI02oTgSsB8Dw40vGI2yJ4iy4MpO7+IZBLwz384/Ali3TUJYIqTNpi8g/oV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Pmvo/sQupj6GSBsFs32P/QF03tja0NmxL14bk/HZRvetJIeCBx2xSIT5orKVJ4qyjwav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BDwrwuOiDnFMgp29GwpQ06sXfTQkgkolBJfOKQtj1OVCQL5DKMZeBCRbSfIg0wsdJnln6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0dJU7eGxT4kyVJZYFYJrVFbcipbyCk8htTBHbFIgelzI0sstm7HmmLFtjO9qHacWgllyr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GGbuxRZukjAYYdQO17MCaJK0DqMIjTBkwEtLFBCy7FkxnQhpEqkMl1u+CKHS2Ta2KVw2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JAgfR224ImirC3RTKm1ZGci2UqYpLhqgJm87YnPkskZtaS/Eb3G5QxxDwiFosxbCYg0a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otV/kZsPeid+R5LeCHG02PnyJWiahisLs5Gri1jQhKmI3IsQ7EH7RC5DQk1GqEsJEn5K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ijIkW7CehGZlFq5G+hBioQ4xg9qNzEbIWlGbXpi0QNVEncE6hRZ1oSygkUoUsw71QhDIU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5jUM3gWHEiCBUUWxAYkNQi4yglA6QrZKmDYZvrg5GiBWMTI9/hCNHhabRl0NihWXOlDO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HnSzEEwuyi8BImlsKyXymL0N20vrSEGx0h/RIUPRreEfmmQ/I0T0iUTScSOMDIie5B4T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zO2Jpk7PIEG009MXCWnoTwN+xMwyG3ltCYhGvY+0BSCDhL0Kmuf/AKJZsApUNS5RFFJx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Rk7iDTqxcMZdPdC45VLTUGfpNOH2HQTJEreNkvFylo/IFHMSCOexnAkJES2K/C0yVeC/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WZehf9jz1sMNCdzYTGJWULCldsQdPyPXbhey5lzC9m0Runfod0MRjcr2mGJgvcxM8M9i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wUoZR9tGd5Simt8pfRa3KQpm1RiS5Gp+2XFwzegdLKyEeOG5ETc4cKRNwnYCNrxSX2OjN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ZdFU4daHAuDASLWi0N26IaE5LmBCQhE3bwZ6KBLgwOa0cKNvI5bu29yTR9s24E8ntIU63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1NZgbCYKbQkCmbUyuhnCDMyEDCFyLA8Js0GsYRclqPgVRB+4bOKgLBEeQv8A4o0Q9f18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atHhxRDcjQg02HtBZkorJVO5hOBq8cGIwEIQsjEGiNUulLnR0qGiOAlCLQLMUIQ2QPo2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ZxL4Kg9wIUi0VojjYwiBTorUaiFpuNSokQU7iD10uPCQXv5LvTYY+mRIGrIEhIqk3Hmx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hiHjQqkXzo2oEJXO4/kNaRpu4OdULI2NhJZ/BRtH2N5gMNND05aYGK0nlpZCyJK1w/Y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w1uPkQKf9RGf4hisN2IbX4YmPSJFNEW0E7tKGxG0YgkZzAf+pEikYgcFEJ6HV79ozFLv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sPoaykFW5NhFqRYTwYFvJrwMxHhi7POipbqCzIKyloipI6WLOEr5EmnDXgoh8iEKTb3A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+KL3EJ0cUynE+h2YcEh+qTYPzBZHBXsLIS9YVyJWJmKbbCVKXj+CirTHiqVuIoqxFpB/E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LamIYTlY1RyJ7kTS0kKeMYYm48eYL6mGlfIeE/AVBrsdeWvwbfYjwBhdIWLTRLoYGUJt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R44pmRT8JZUJeLLFwJYxgVnMNz/IicyYNi3Wm3gvZSovwR8ChfRl1KROBNeMEnJUDjkr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9xMlzkeELCrZGwxaZiEEGhKEjI0K9NQWmZEqha5FhUyKOASF2J4W+9v8AsfWaltucr5cC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R7KKIU9l0dkcqRadWZmmlwMDe5gLl9CYR5xUIGwwENueDBFhZieA00hWQ0i3opR8EP8A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NXq8G+i1nSCYZMNUC0b4KM7jz8CX0l+wxIU47HS4wNHQYII4h4EbCUJWh6D0eWk8zcQx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kG2lF6GRkFomhDMs8CEhdQlC28iDyLEWxkpRWix8mCPjtXQhJR3I8t1oyjGpUmaMDcs2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k4ODPTcK2xMDVGV0jTJm+h6bCghKa0WhapjPw2MRaM4tV3pdoEYjYyIHaDQ8d0n0CwPI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0GIsNM5j0HnQmRz+wdstJ4Mkar7krt+SE+RyaNwhVeyPDJeabWJRFlOUBY6Nn0RPLfsxG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lrfSOH2obUUuirKBrVg3Eh01iUYGQZgReAVNOxGMoivDg2geYSmN4yTwG9hqGwanBgYq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+WCPfoGPiyJaVuicBbmCUTFEsla2k9lXeEew/YxbG3+oz3X5bkbPb3SLmcSokjScb0yQ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iZlcikRvMlikH0JIWSgbiTznrMb+Ci5qTgdRmougzvIxQ8jPh7MwQOnI6oti3ioqJlGh9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YkjX3+CM/YvoSINPdzZVEhU6uWFcScyOfpcq30Jq2mVUOah4imKYw5FQslNCWki+ZI2v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E6JxDOwNrI3RMCF2hhD04DEmSyzYaGV2MZYgzIclgWBSydda0lKs0EvLuvl44G+bfLGP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mhNT8JJKU6E1KuI23ArLEuiKSG7JzgkhjeU6Ymd3CHmR3xjOrSJ6Qsi5fFC/wLOkaRovm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CqOcqyB+x0mYLZbJIWwlJIU3Ic1ySJynKIK4NzAw1ihrItvv4b9R10JJGZYyYiRuZsex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0IO3I40TQR3Nj8f+B6XIhwHoI35OBciEmAWPj99MZ+frgG2XGixotUYGeB532qHKb0cX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0WdL0mtMieizoorFrmHQhmxRxKzLVuPZpJI/OjtpCTYMSzcVpyPFFW+NeRgJEc/uHkX8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NFcIVuTkrtpDPyh4qjEOpgn7D8nTENN9FJLLdI2tlSuRAWBOdoGZYPWxJ+UhbISNyERa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15JvRJSYY4J0meBIy4iwg9S0iHy+hLk+oxiojDgTZl0PAwn8AHlK5R3wKKmOGc1SXH/Bx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1AuR1U2W9xnETNrkbiN08jypskIFsid2ZNtEcApWLpA5aHdJoTJLKtm6DhtkOXciGlBN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3q7OwEnLyOX7iQ0hrkXiIWT0YXutGGYj5dGLehCiJST8DrJqM2dKb5HZtvJwLpkopSwp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WONyjcZzmZ9CdnMTaSKYXLG1/E3F3G9nB7tP0SSUOJl0R/IZF7DsNCmTUtB6EjQ2FnYk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Ir7GbiaLJJbid+l/YSKRxgnoiuh7Fc+RKEUQ+dEhBP4TdjzpwRgaLTBBi3GNMTOSkzcp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B9EcmSHkFkZaT8Fo/g9YIII+S/wPTKTHnTc3M9DI9ollJsiAJNzeDZx0ZsNcDW4M7MLN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7j1eUaXLCJ0iUISjIhyZsqHskxasUJGQ0LULJvpFN2v9CUJbXRmyexKzrm+CzLow1zSz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a4C0cuhYG4hHlEeRY0D0ZWWPOqFel2tL1mvhuMY/iIowElrm60jF5FnRRGQ8E0eFQ9Lc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BlsiM9GQsqXA2lH4J4JfC02ay+B4EnAnkf2GrQWfkkilHbFCfcOveNaU9FK8DkN1pNUU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DRFtRnY3RXQvTR22H/pmXaCcGMuEIk4nKQl0oY0ZV+BSU5XaG+ngRxFOHfgpiPIhm9QXU5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+GJNiN1mJRqxKMORImJI4tg4xG8bESfSUhoZLdGH2G+RGgYEL4pKWLWSvYwJEPkmnhMzY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xzsLdVSUDF1E0ItSSxjF/XFdKpIRFUIoCFQQ3EsqmWyPOQluBK/ABxRvKJlWHtCx2VBM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aaT7IKnckaFQFiDE7MsX+Bc9+iYZXexEw3DJ+LExtymJO01UPDIIYQWxSRKrWxwl0OCQ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kqg7itggUkq6Ldp5ZJL0f/0JwqIKy+DOCdGxaK8lfCYQ0rMRzmCQomPkaUXjHyuSKmmT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d78E3QhKQnwIfwfygvCAUxRDt+opce21UGMxrsbvNxDSzpNs/wCbtalowaiyo5RwJ2Te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Xto3HRlJZbOiZbHaejFbcukQY09gkXIjsM2z0QTbyMj53BJCppkRnQtBrQ1eirAxZFlC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qDCyNEe7Fb+DvI0AQtC7C1ljoiG5kaEt4LP2daJdCLDgePnnQm2qZimIyOISo5xpNj1w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jNjbRqB6MdIFbRZNhiUIixImfWrsFkszITwJyLA2jIhNDFJ6D04BZvTIWhCTyHb5PrfB5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n2aR27N/kb2jTq6E39yNnJwM5pEvcgSLMEzsScXBtN9arJit5ZnRDG5CZsqY2mxybEOv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YGtwMI4XZZXgl6fD/Jcw0xvLJrgWhNuIaGzXPuLsnHNCHnrpiqP1hlL/AMjGiP2EyFtQ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yk5aQ1wxe4yJVG/AtD3Zkngea7Me1jIboLBJKR5gWn0LR/cF1cy0ictoJDq24kOm5ppwy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H8BLE4oY82FRMlUW1MLNl8yqHLDh4B0MnwaZKAS2HI0omW2Gt4cf5IOiBy3cyeog0slc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CoYY/YZkNiepOmQuQm1t9exMymWmjfVSRTRDEDrCVkZ0RimQJCriRlukIW18P8xNemS/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mBeyRR8CeiSRaGBl6d2QOUbwlUhYYnBxgMynQxnhKWOTxkVEnwQh5Ev8EEE1ByeDbJhy4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PRok3bo2NihzHZIWpisXlUR/lJwJ+GccbIc266T8jY1hbEQJCH0PQ6ZGldiR5EbaIcbE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pazd9DkghwLSW2yICpsnT8orw1LiXwydMSHyTYtyG0IHZEs9wEqHoykFzBMI4EtvII/1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ElNY4l8m48mxMeTN9YHgw+FotLPVQZaqKkIbJQoP9iKukwodJDWXjR27INoqJ/wChDRZD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dDXEx3UW4hMmVovjgeyznrVIzJG4ZBA6hjYoJ6FsYf4UiJtsNqmQY0nK0ZD0wgQ9LMYs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MjGqGR0LoNMWEqJ0SGNsIwYBVgIpYi59y7FiRWROrehlk5S+NZCT/Vg3nJNPsyWJyTA8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S5HYyMvATwz+RK3Ht4J6CLv3H+U3XkkDyZ+hjFuZi0eDEkR2LM3FIbbgaPHUFXgOxSXm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mN3nyhrlbNK3h83eG7/Q7IYSKQ+SZNqcocnChLETIryYSTyWxFSFEdoQ2n5tr+S96tpq0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HZ1nGRKTcOEiTdDeWKDwmlF5HgszDEjt9iEZOxhf3AipC5oFiUouQoEzq5nI8G+RKV6Z8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If1MknunJMqQzqYnEUkofcySykjC0ZbQyAnwkxuHM4ASv2Kmq1Hk7UX5E1muAvYFtKSY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C/yEAJKRY7k3lk6H8UbCzA8Xgmjm8vAhxOFlehoHaoShaGk9iI+wa2bAyJdIn/eAOJpH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0MDEvAzHb+CRMnRDRImJm416ZmdFhG5RHTKRT0NV+iYEwz3C3JzHGqFoK2Jrho9UQQQQ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QlpBFLA4VS/2WWSLinLNqBhQMxbjHmB6wb/B6obFIJE0MiUNQ9cOY6J7YMYgT5Ep66Gk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ttOkLTK4sb5pzEMrTLhfoeVhlGBje9ASk1ohMoJrE8WT/PWR9iq62NaQ7p+ZsS1gpvwS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aUswlBHczYkQudBYosN0QbO7Y52yMK/Y3cJxSNgNKkzkK2oLkfxrFVb2IeKHRsLqXgcD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zkaiqaRkWSwkEAmoL3sbmEy+EX97oYnu8ENMSb20UiiMJLA7VRAkDTbE2jDOw1Jap2yY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foaxuxVSSsSbCVIQR4H9ChyyqRUq0goDUt/HcakSEHggkjYWEPJBu0JW3wONP+RmYN7t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t2TeiTFaFfg60ixZGUPsajVgZaZj0FqcOkp2GmdQXUDaeETQkgbjGCMnNo22pkZeYwr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Yqc4RxkfzTFBhEX6Zf4fK/6HsMLtGSm6kfCXxciLoaTZi0LOl6amNMtOAT8360H0Pyej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BRI5IalbDFE8jaM2S20KqB208ir3aLsT8dDMSRyFqah5X5HXseGPa0MyQzZsby2JVqk5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luO1wfKN6huyOMfQhaUjlD+hTu8ME503fmhJS8FLYFsEKu/KYuAXFnUTtBhhU6OQkKdd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wDyVK2mRshQ9kczHJBJMFkbT5MgKyMjolS9Lsif/AFIi1DCbKZhqG5SZMrkO0i7dMXnx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8Eu7oxJHFvHJbKblogm4G6DxvfUKgm2ayGkUKOBFM3voiBruzgMzKwEwCFrqF4EztnKa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6Eay666J2GPM/NJNh6LyxwyGUCdJDP0mEP550bzFqdfRLJV4iFz41sSWfdDElzkPH4Z0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lM2/gifhBsLVI9Nj0xZvpxLBxQ1Y9gjba7FYYZZG1whYQwXoLuXQZYnAlA4urErEhJnZ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R8wDQhDhW4Z7GOPwiQ20EiCBrSCNWIfwYlaCxohubZkFY2ezBWRuXkZHVPJAjTYb0Mhj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IfFLiITu8jxYbpl1y/2F1jcmI7tuSEFsK/bLQyVKYvF90jdabGX7aXKFdqG+z3hGPwzw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7/K+xUiiV1mW4rqhgJCaQJxMb9C6HV+IsnV2NDWcI/Ap9z/4YiXbFmnA1LVZEHKZD5uiE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B8IJgSk6Khhbg9DotKOhmpYokwnBMzylPKwRJbnHJ2Jgp6hSHL+xYyp/kvKMkrU+UVzq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HK7rPwIcXN7SHCVkdmpBXZi2TNT7J1DSSMLK4SeGxBsHdpX4L5IbTwNIppiYM2il5UiT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X5Jm/wCDgpJkPWSFJbHdLrwSpJNtjEgKAQyz6K5S9lgdXkkJZGQzQmp3FVWglZQb7h2/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Es+UOT6mUCilt/sQ5tGDc2Nvu5CuErkZaopeEShU2mhIVXZ5Q5SBlHJ2nCJDqpvqysDK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HHwMk3rAhqe/7HgeBk0YQ/UtyJ3n0FdGKJBTlcXkiOVNw0VSm2XQSqSRzg9Q38Eu3NpE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PV9j2JopZAyeHkW3+1Dcx+F3N4qmISxCLgU0Uv0FMGydXIwPc/FnAp/SZA2h86KnJN/s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u4ErL2RuSCdNyNJLsnG2SuVDVghyzF7PzjcysfWjI5YgtMB7DNr4Ht70Zl+AFSjeCXgI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hGTBsLcTxPC5JkdydGVJQ28soW5mybx+UoZOPoaDBp4jIHaYwn4Ww/yXseBLE+yXySF2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haTn5CXq4asgfrZKyg0kcqVWIvJXkLR4USJOqrARYhaaUSOkGqOdyis53IleRZEaJjQt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Khn7U4Da3lngxSAlkJj1RcWxNW0pOyRt2DqRszQUIInGrBjRrusENSSrTLGZyp5Cp63Ic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3CJZIxmn/hTkNNy/JHclEjQ45wdAkbFYjSR2o/8AQS3fQl2Wsax8cGRktEjFQtd+hW9C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WtGaHlpIQX9DyKIPBZiatCIH6H7CaafleiZr4FQ4ZwJm/wAyXECA23wkcQA/O+knEf7E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XSq5U+xoS9SGb6MkeCoUKSIe2LA0JHldhLAp6hKF0TMK2MyKaNITKsnV82IQcsbOEoTM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/wCkmaxZjtobpkeoMhQnAJDYTInZFDNv2DME/NfY06ad0buoXXgij0R8dEZ4JNbfhCix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kfiKAc8uf4ISy4o2UEvvcQd4yJvyCVmE5X2f0HcS4edoZEzm5PDgZqidlPYkJ5K4hzw3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JuWJ478U9/Y314pOZHeUSMoDcjLf0ZEjk00hwOJO0sXkZ5HzsS45OV+pnrAQMhvSY1x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QoIh2iaVbDzNI+wnNUehyjz/AOB7rT/B3Woqni0s7JJxuIqvLoW0RbGHpYnvM+EtjUjd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Mk4Wj5YoZ+B/RGJ7GKLIOQhugw0Jtk0KY+kJnQFEhkSYC8o3FpMNSdDhyK/QHNKgLSM0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ZtrbZj1c38Etvba5DrDidgqYb2lMjF2TfSNEvRY1YcBsNXiAzAbF2Cyf6pZcyTTsJciK+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0GMNGQ8JQbOOV4ZifSUdHqNskB50IsWKEhoY056JQdxqYB5Irlw0+ToFl/MIMrAYsBT7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Oa3ZORfAmEtEiHTayQsBLG+SwhAMTR6cQ9zgRhGpuyXNvstUkwzVfI+SRFeRimUMWha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0hoUI5AWpuErKMBbG5N3NP0fVAdneQkZqmcwbDToeh43Tm5V6El+UXMvaGpfsZMHj8hE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5RE4ZXAlCW7Ev3KH2SCImiBCpFCGnUpRXJCNYNM+mn+NGZqDOni/2bTcLMDyJ2bcCrrK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kSx5DDWUCkyykVaKq5D/ACKVvihEa8tsvyMTuQ/B/ghZqmxGl9ysQipqGRM2yN3pb/xo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hw4Pyhr4+zw/J/SdBASZ/E5FPkr5xrHy3EYFgT+DcUHpxyIGimJorpG8lJy2XwJVPcSli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5o6kkhuaFU24QYOjdstaYunYp15DJfQFpTNn2QSUqPZsPXqYklyyMV0OGomY3gaEMlfm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h2Qk7TwR6cbl/wChR6Nx6MNZEIegx7mRHAdpwjcY142IBAKLSx50shivt1bHsJwVplER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TwBxDlCUbW/I9Ryyb1IwSdzjJa5nCKVTgYbYVrQyjNhFzTdhsLN7whPFKH2ZiuIukKhm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pomZRtJeJQn2mxxP8FhwD8keSnBfk9Cfst6mZhThP9lv78ldwWH3/Q0CERQnhXCFU2Mm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xTHIx9H8j8P+ya8pfoSN8C1slLCcPwQHTGslWHrgl5LbJYYgXrVUPEcLzHp0QJgVL6ON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cBTli/Aj556KtNRecBCJvrYL6Qk0h7TFqIUoSWxHk7A8hTmZQ6LI9hoUkNuCBqvsyklU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UeW9FjROblD2jkR9xoXorJCgVyuPczl1KJLya22ZCsJcMeS4WPQUvsW9/LcX7ENDc4Jss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1THN9z+Ca8pldv2PBPc/PCY6PU6X2oECeJ/egaha5IWxqxG5gG9Gvc2RuZ/czMk8n3rhe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2FLNzI9xpuxKGOXSwSU5MLMHY8EwrZnmLMspScTf2TdkcIJuJjTXuQJg/GipIsq47JVk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ln40eITKIYjf5PLRQQQS/kCT/sIZSY/0KGzm3ob5u3JmITqTLhHGJEKM00P/AE2R5CEC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Ej0kabbRIZgYM4klTsWUCfYZjofsUOdauCSfIRwdjT5CRnmsSGQyUnArhNKnbHK8E59i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k55Q3pijCdBQf5hsVuF3JTUnBC30MS3xr0Tp2pUIolsKcUDlDfUmer0b4LzGeWLIy0to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L/zn8I0aN9XoxbPiWBkJ0NhFDhPQ6aY4m7kbNnObKOQsZHnByaIgoJSW2ELl1Haci1as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pAvgAcI/JOGxGpcVCFOBCzyJC6D7K8t+mwqPMoUMwYo8eW2PSLmvqhWsvClwRjow4F6Y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27U2xlqNPJzsMaGhrUh41ZB4EEqcDbBSzCX4CE2BZjLS8aLQs6UIu3A5EnskUNPb/AOhB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qZnka1EW3kkNMskctOyMQmJ4KEfBgbEdU5MeGJ0V7Mkd+TNhraur7IttsipsuUjQrxA3X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E6EsIKkti4hwoPUi/wDETX7umPprlejAbMMQxFmIqi/AkvfSRcXLC9KX7PPMgSrMTfga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e7NSRe5NrwI6T2RxDJR5DYnBQ0yS4oZv9JKH4YpQ7hULsVKmJeULqLtIzfnQlEbnYaOI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KRJWGk+YLtzryh2KnWBJy3ZJdKRRwXMW9kGyq9a6ORUkiFLDsEtUh4X0HbCTACzLsUBu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kmhjJt+wsk2uf9AQRkSGz/oSo3H5Cm+JZEQdwLyjLsCyFhJ6RmpF+C3i7C1+hrwQRhp+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TZah6v8AyBCxBDkarRkfYt/RHKZjeF+BjCFsSmRHYxSWPJgJRtmq/ZjU23AtX9YEzwdS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bb3GJWm4lBbC2EaWUg+l/IzY331QM6KeVZBVdEyXxRxpm+hxbHlKH5knPwyC8kxNqUky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YRp7MNlh9xL7DBMoJUF4hVwDd22Bl7liiVD5CMPXg3TTytJEdmnpVwITEXAleoIS0MqC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m3kuN8foPck2DuaJOUU+A79msk/BYZPhvm0joN5IBO9F5HWSHJ2D5kSbohsxJB/0kCYO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qMx1iDDh7xOrHMCbi1HIkxMDIbMEDV4UGuY9JIdmZsELhDuyF2ZsChDSFXrElrJimY6v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6s7EiLYUWKWBhdB6D0HnVBIgx8X8Xo7X+CRX8mMTWjG9En8ILAyHoVSjOnAPQsHYluFs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NwILRaJF0EhpqqbDggKTqyl65GSxjcJNRDWxzC0zUcqHlMCdMF20ySWpcH0ZIoPW5Wmi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bJNK0ibpbePbFacLl0MfRS/kHApDkO9UmZohm2/fkgaazAmp6Mfet0yi8mMNiYYKyJE0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mGrkwy6nsfjn3FpG4nZNJ4Es2ROceB6VCXStmGm4nLd2gkqTPcZWblIZFhOhTEO7QxU2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MJdwg0rCr50J2N+Q2Ja0aDky+pKFU9RisMmILFvVWT2YI8uYX/wSgsUJIZzDpTGSgbsP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MFKNxw8G8+DHof4GEnI/Y/mLKgP0NaaZhXSHsCxNbhHP7Hd6bcupKSwWQ1HKJFWhvDQA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TN35GgXtBjEN0suVd5OJm8MDWxSYoUwdJuFJMe7EhE9ob39PJAiUNcoesiYwaQJ4m0PhE4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v8AUZFqRRAu4klMWOUN5/lXaEteQdHhIkFnTSWyGoJZkJ6cBTtSbcs/0UJOlMfpFtyu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134RZnH4GxYv52uRNNCTPDEwaTCYoY7oyTmHAmBWtJdIwzkcYUqYf/ZsRbwQ8jhz7ZIb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RwJeg5tWKavqqJnYXKJFJPD/AGDO/nZCKy4kIi6R0TTFErT60n+RErZi7hX6DeQ8TCYsk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4ov2ShUMk+DKyiBIzngymL0jRNCzbhNGyIjTDU53ehUYFtZyQQZG20NwDZ7IzDCkaW8D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xT6G8HE0ZUhnoGhWVUje5bvYsbmEOC0NywOv6HyMbZBUYHkyjnyjbnpjWEYaB2DRhpHEJ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jnhtn3dj/FUfQ1sNCUp4dpi3pl5ENRq08dPm2yJ8W1FRBhhsxtP0x3wopzd/a162B/OP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4d4Im0WjwUicp1s0RYdQ5MTNOrEJiciiwGYtRCHXDpL2SC0nmEsTIplCpIDj8iOVJQPN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HIhgoLOdhhTvGfInLc7oZ4GTUK5nSnwTNmSG+wyJLCEfN/Gf8TG+OdVHsyjgJD1eh6bE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Uej0su7sIViKyH0PvHXwIWY3ewnNEuIq+hNR5nJIhblIyKEIzW0u6SdCamCbW1YhDS05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HSppd1wN6JVtbZDkS94cCKG1m/JNKvLW/giZYB/oneobBbFS+K/ghLwedo2BAFI3eHo3s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WGveBh45gtLTyDGZZSYjbkSrUbCyIwI0X/RUXRc/BgVUKmDAIFiCKEHW5HQPyhiLQrCw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zPuBOqWiV30LRyHYLDegpkc6HbIaogT5EGJSh5EjU2b+hHZxL9AhtWJp9EWLA9CyKUVC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7JpkJ1yUZFZNudjzoqdiLmtkjMf0nYRSQlwEr50OhZTEARDQvcZitGGipMawNC9W15h7L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Dlkw+AgDPuvYgl54MbpPuKQ9SDqc/YbM7OQnQ+knBj5u/wBBaJjhoIUz40fspiPaMVuk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08DHTfKUJN0uXSFxFCRTDNQvZVeRhthOEIUS0G/l4aKdnoRVVv8AojEYSlUcBXKSy/RQ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eoY9UyreBAo8BgZy3Lyx53Qz/EHqakrgQhZbkLUiSWyRbtuVI9o9KSTF6ZdGYDwKpuga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7gnYydeO9H+khpdGCEbUtRtx4soW8mYFpsmturGSdDcnIoY50oHoPXj8dtBorR7SRJwR2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FDpKboESMPSyfZM7GTs22p8i/kx6OMPYW7rS2kb6G+QOG28nUxAfhiikBziaKkcwKLcC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IP4xlHKa9QWvmEHZQx5BaK3LQiVO2ypixc26YUU9D8IxDbbhkQ0ooQiZSd42gZOFhf4I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B9H9hH5TPxkZ6WpU6IM/2ZZ42SA7DY1nl2zYNpjG70SVq/8AA/8AO3wxqkoRh5RyI5tx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GGO3G7FiFxosBRjSDbRC03YtW3JStz+4jo79WUEIOUpPQO3WIqJbwKDINDnLpNqSa8lMb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UWcIT0oN5tZ5hjNDHgqlpqYsqEEK0LPKBPYSXQpELoL9KQkhUymu2tnPkQGy2IsMm17F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uNpNgOdv8iQo0ZkbaOtM9Fn6Ml5Gi4QmE0pCbGRXTQE0wMtcB5LvKdLcODhpIiIEl+Q0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FOTSJhJYg0UGLEsXkuErLJIqnQiwViyj4AhkFkFaosRwJKHP8gmI0LBFjTlkGBKVBAjF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yMjyd6md7RFBwj8SjYZgXohYMCKYg0JhNoIwzcJOnYaZ4Hk4FgLY2HgZwNhC6GpcsWmW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hWZMyoSY1JVWWxhNMIgLX5Ccq1ighDT7TTBw+CRTIm8MbITR4MVReY3k5g06EyRo9EZM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bGiJfFKktCgTksrvfIjQlFvCp1ge25y7FEjEJU7D7kZiRswNqy1W5u1Wj0KpYY6Q73IK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IR5aIuWxlBD/eN1keEi3RPLE53kdCUMwqGJ2N2jRu4oSeRod1rUyGxJm0HX00TkyR0Y1d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RI2zo2LfYuf4Mf8A4BHQu0yCvpZOXyt0KaJSJWPxpDdwFO9wRhVDzA7gMpEm/uo3X7EO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LAOVu69xbS+yCqREq2D53W3SFspSysCCseiMVMmTv6GbZoA1fPOXemshscj9JSxMbUzO+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4D6ZCktkfQvoYIUxJzcMC45csk4TBLuHMP7yMf4SDUt7SYKG41p6WbDyLItav4sw+L/x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JkyodiaJFJEtjt8ZGiNS0gvJ9GzI3CBI1nVYEjDyPz6E2K9kTVpqFx2h70FQKZDzjyOB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lXlsY3YBQsInVskkMaXlRAjR1E4DnHGUkMTnHP4YU1PdyG0xiSZbEqym8P8As6FFaT0N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Mh1D4B5vQnoRqEEDeUyBKCgeflHM+kZuXWha5GqEDQ0JUJWJWKHwGOzQmeRqiKLRgIQY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bEexA6ZsTQxKGQcWRFmR70JzyJByLCBWUssnYw9i2ZnVkx+oPOGAnkhZXxp2MES8HQRZJ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QlqBUOxL0bixUIvR4IKCvLRVhrgXRLkcWKCEhaMmx8/sNP8AZk/PC0EDwiBSQsJCKiZQ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INRMwv4LJmUaIzREyG4wWDwGTINRbTqRiDI7E/SYHYiSuSRHCyztowPYtKUH5J9jHx0Y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PaItiVHkJZiGIxoxRW433oSXcIcvBn4ap6N0OoFjomyhVC6BzoF9C7+EFk/AP4TZljoz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ZS5Q9iyW02GWCGyGh6oUpg8CB21ZgTZHNhFTI40QyFfn2/R+UTyh79kmPa02TyYPYNl4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Pt02Y4pVpDGQxDC3E7Eoa3K2hRM2ltIhUYZlkyfVGAnxiXgdI/kH0Na44JsNklIQQS8ZW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g3Qiw1vjwyIjRyRdqm4Mt4kpGqak3PBmaMxITRj+CzodDyMf+V6No9GkZQ3EkSrvQku+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bhDdga5Eu6gXuRAms6sSEp8D9lvcNv8A8GTUNrSCYuEx4exnpMlT8oYSpmnc8BpywZL1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o/wKYkuBJqBC1Wg9AeNYK+xC0LBEzJNUw4G2zwkg3S7L69kQtFhreBFebORAVm1g3FvR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AhcbGY3RORUreltgqIke4NjPVaJI0DN74Jbihi9AkKVuxSX4HsYg3IsWGg2T5ErDWhaN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ufdEOBWsppkECoWQeT0K5RtJHsW8hrlDVjYYoIQ1MBKrRZFKdEaZ1s0j1wIL58YULHkF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GUYSFy0SlMSsasQJG/wSUQJBQGpxoQNUQKaIEqH2UELblBDfTYilIylEnKngeNYt2OxE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BYWpylCyg7CFbihqFpVJYZRVNEYI4PQtjFMHImascvowDYqRHTezgjRipkj70u95jwSZ+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WP8A2QSukSu4E33uRbH3BET2ifEr0QSvl8DquF4FXnCxZ5bGssGSU+zCn2ItyawZ5KRy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7E9AlSYCVotHgmP5bQg5mbbZBwrhkq/Gj3mZ0zbFxNKc7oTDwGO64nccih7oSlBU0mxOy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uyfwhOabPMZwExQiOGiwBQ65ILUSQS4EjwQBQ2TpDclvpzCG0KS3RlWvgoXgTpbSLTky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SqVkDudWEkbzNBHe8Mhyv6LIUCyCXSbI7FCWXEl9b2ISAVM1L5Futh2q0NKLBaCZUPOj+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JOi/wT9actHkaGYDQLkVDZB82H8HrOkEGBtuYGVZ2YYaJj+CSWLoLpHI8ZItEk0/Thni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wIVyGYdCcv8A6G604StukhyXA0+obDlU1L6OkPCQ72LJZ8zQIbqqgIEjw/aSNtI5HN7e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zwOJfnzNFi84oIJpcilk8EmBSZ+UPQ9FGZCyb3QjoH6BuCzu0S0fIcGWqxqk18WRgImL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ILcONrL7lBm4i5cCfcYISbGoCLFC+hyWRBhBFW0E/RYwMScCWbEsyByGsLALZxhaGGQNC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YlqxDjuyoVvba/I0JKoaeqhIehsLRRmbGRutLybGaFvWCNfRFCEUNC0ghsJQPI1Q03Qg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EKKo0FLzotIqBZEWRLCUhaRYWJaI+xIEpIIGWMgmYgwen0odjGhPORfgktJvmSWTI3An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ujftwo82+xa7hc/iO3D0KELGXkPAVPus8E1v+iX0mDn+gS15CP8AzBqLKSNylwGWo7aF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I5PIymVPAJLpS8k3d8nDH2bEiG2hSgTmPMiIDouDiJ0nsYmwSuxyyTakqWBEttot1sEf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CWNJ5rYd5B1ywjI2KxicBRxaKy8EG34+C2VEUN5E/FkDRNJOFqaeGkKkEtJnMi+lmF4i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+xrjEJXLLAHiCB7SdI/mIIcYWRWIH/kiIsfTcmKp2GATXbE9kkokkUEJRJbjTYgmJSSw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J5Mhk6pENbfF/JoTTI0oY9IkWzuxkRSwviekEIpDcCRmMgakIlO+lwVC0SxISxECbm8C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ugtdGWSbaN+v0bQVdfhwY0cmahJbsXW+WY7sYDHOF4+fA2twg6zSZbwljpJ8OSOhKPst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9z4IXErnbICDNoYk5rLwmOx6mMXTzSEfkJQkBJWkqG1XRCxoxrFJ0xsm3FfsEnFVivc/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bDnRNSjArXkNTiNhJpmSbFnmEeIPJJGTaIGU/QtzubFk0bUJQ2zcixISzMi6Ho4JVQxC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qRPtQ8C3Q8jVEURdCgi6FGkQRosjJK3PECORM/k/Wm/PEZEyhIxehCKEyYg4abCiixo8/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g1Y1JGiBOSDFQ0hKxUxDsLCCqYEgPJsTjRiWNy8jrSLKE1iPIfD2HelZCwEsojf2ZSLL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3/DQq8CiCSS51zqxfxTbjTveENQ/kDZNPOn4RPB+k8aZ5cFvMPhdi2Fk20u0e5ejsgds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cfAPS9iNbwhkCHsNsSHnbOxPRie2E5Jl6oUkp+GTkrqHn+HQ6MW5eNpot4bJMegfs6Gh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6U2yMbGAKzBvTo3UhFddhpv8AIP8A7I6mZOGwT8ycmbpCRHKTbuE2PHGzmxbY0wh4ELps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CYRCdp+mjEbNQkvj/YjB3O8wOryxvKFp7wf4IUQshaDT3Icvoh4L4t4WkijkpT3BvpbH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+LJHRvOrQfYOQ1xoiP8D0GUOjIkwMr4QsD+O1jXDHGrHbHk2HuuRuAxvkw0QhiECexnC7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8oiJe9mZMco7ydTsim8MmibvcZlpNokZ35DVr0uTfRA8ypGqZBE4IGbDQbDHsVbkyH5D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sNuJEplGO3gJHJomh2h5ZCwMsZZCUyafQoYXLU+viY1rNb8GQ3CJiQbZfWJGjt9DwPPW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tx4VQ3V/MPmydwNIOGc1gabo/AmKa+y2onpiDTSp2M0+oJXY6HpS2OVggw7norTW4sk4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NE1BlNowdIi7HubDhallSdiUxFjiiklJuYGE1EjreER5IxFRhTc0NeaskScbC2podsei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FPxW89OUtCVImK4aRTIlEVodkUJaIJaBsRBs0rJJKR5030iyBL0QWm5GjRYQQNCaYGxl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aDTm8jdCEQRRnNy7TmR0xqT2IOYQ4MjrRzLsRdyqC0w4FJULcyE/YMSG5K4JWjyz1bQ0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SCPBkdQcmSsJPg/USY+Sw9qRpVCLBm43BY7zJLDApkQMbXX2kqxkgdAjFMMiFFs+B/gL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rYf9IIwTEqcmZOhl/o2CeJFFdZLb7etGZiVI+PCSb9mwYm5X2IwDTYRCg27E+gwiYVw9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cFVjYiDRKMN8RGE/i7RgZ9R1BD1/2FnvQkuNJuwQFo8tCJOFkx8NNHqO6RxNhtANwjYt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UkZQ6aEp9kl2vpZFUySkxS6IrjS7hxk9T2frVZeAlSMgx/NjGZFbGJXrJYQiiPkxdRqVq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0JQKxqBvSIGPR+fpthqCYs6ETAs352HnsbhhPZSbKXA0Nfil37j8B1RJZmEMYzbe3gwc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cltdn3PghBL0ESKYgal3L8wmRo1LIOqbKJY0hztrDuklPdkXIe5miUliUOf8dk/RH/TUn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o8USxutd9ESxhzJAg3LNhRRrY3BnSmhCwIZgTPIRC0CTv7FHBOTflkpmflEr/wBB70eg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Tg4EewkL7AubuRRwj+yJJKQ3q1+yU5IoIlE5tLwJ4SUboTs1vRWKPktMghCZa30QmZSH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RAqXn9G7AN22DzJSZSTyTdmTgUQVbwxMj0mxkr+UTzdxE7INdvo7UxaYZkxhhiIVP0PX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8xYg+WikiJ9DOZc0iqpkLvB4NhnOSEsVwHNEDzZRpQmgtQsPJg44IIps3igc3RTYswNl4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IdjyMSIHpAxWbHGjyIVgWURRFwemwlIQRAWmYc4OCNERZA9EqDJEStBZhYGgyZiULs3W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uVlowhSndm8RnVY8+r0G2jzQ8HmVphdjvrTbGXw9IwHvRsiQpznSwGsiQtigIGQs8k2H9Q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6DJMZ7y2PNgChOgiTXwOPNzQSLm/60MRJTDKfgZJ6LCSdu4JITP36WKsYoWDKB00JMSK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GFQR/wCgSF0HoPSbdHYTQhnqMtIxsonbErlfZKcsRJf5M99Ujq1ewy2pXsfCeQbbLyxf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mQdtaptNKRBTCUsCzyHAXiNGCKph3FooJMUeWWsuwTdJ+CSXAyGyDsLoNG2EvaFpTSSn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B4gWNd6MfxZhph6Z/CJEJKJIGiHx8k3RQWIgkodFswr1kerXZY8/G2vHOxMs6YhDiDCE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432XR3RAjHveq8/7FUxObomG9KPDViTenl/8Agkbd5vy7HQS9ktsa6y5D6Y4pzcL73aIl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ls+B+xJtZcR7HqNpw1jAQQmjFrYHaGGSjlGp4Gld39DyImjglIhLFnW0aE4tiuEc2GEu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FdZkFYyhi1bK1YNhCZbGlwiJE0OyBmR+AxZJ+EKf1C4N9IFp5HYkOaeRKF4HhCX0R0Ro6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cEEdCQtiOk6CPB1EOGROBDXexqjge0Z6Xkcf+wiSU8Ev+2noq3ohFSsdi8t5luzfme8i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yOx6E0xBRJLEbIlHGx6+bwMbg/AW3L2JZybpiinPsXJ9sRTKg/sjJ5VshNcPKHiv/QoE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jB4FGVyvIqOnDyQaq4hCv2LBDct4IYJsnQimGOW6PAS5RKB8BNJIqJ7wWWzo5FzfgdYU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0TykWqkYpOgmKLPA+9hBeSKhDwG6DZWHWjcSNxISsGBvQ2B0iyjb3RIopE5E0NSdh0k+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ygJaRamexsyFRJButJvqSeiSnsSllNsaesE8myH/ABQ9gY9hllbjYOQmgh1JQtAXNL4S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QhB26UQ4cnT2J2wr7MYspfeIzRLlsYCnQkhXeFgdD7swiwlWQyNauEh+B7JXeReGNopn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ZWCZYLm7K9EymhGxMrWUy0hGexjo5ZLpKBrdCtNJDjYnkxLe0ZtfccyvhjEpSlvyFkN9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2+0GFvLMPHyiZqs4DSf4hPwOJed6K7JmqSYG+IJDK4EaaewmRmBcpvRVRm4ZuGnsUfg/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viuLV4GpIj4OzDFwyNizZMNn5ERolzo9WPAyYclmtCyIlp6pPRv2Kx7EJoUcoSPycEXr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S6C9C9mbcBftvf0PbSLbyT9zKYuhm4eK/JLaXSTf2ZagdimkTmGEMw5Eac7Hjgrkq1QN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ROek0hR1NjkQlZ6oQ5mQWZ3QXAe5MaQzzOG/gSLLtxf5FQycOB5G1mCjBuDyWLLKld/i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g4J3umEhmleSGSFKVYIfBGnqSEqUkIhOxK2pqngloSnk8CBWEoWkG0nsS8j3COCW4lPw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pPNuRZmleioIc4EXcQMS6FoR0kWgeKO5Hka8EeDoEpFCEpyqZK5ctjSVJBiacj+sE8z9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nPLkQ83oSxav0NmFE0VQY2pob35jkPs9xtqkhRlA7TuBLvMqBdJIuRKd3INz2VRAZseZ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2RUUhdw/DGrcqCEkpi3y7KCWOhJkmOICg4fJCHURRyGqwxNNieDYpMTCxOFM1RO5ExJI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aJqiS2G2zRfqRvchF4JxHsSDB40VJgWNUqCf2aSMxeSY2Ht4E0StkbfQ2uDfjGd2UZEo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BfyGwooh2O3s2yK8CIW5hEuw/uyvH2eS+y240YhcDOLxYePMiKYoZ/KEvYpBSRI9E0ug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5hRyORxezJcIQ8FBhK1PmOkue0wU1W9BDhhCtJHsxIk08UVpHcWUYpDTthHGRuLYIaZ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Dh9GVf4GF5ioGoi52i7TR6PB6I+DghEEiQ2I7hr6KAzcMyNwTSB50emwkUY703ElJBON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2oJh/CmtHrI09hTLaMZciFhY1jVhuQMg0ShvSCBgPS7fQ1/CQhRE6TOjbXhOhw4kdI3Z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Rm8oNinC0Gm3mBKiwbkuGUpajjYWhkyX/IH0R7tSMv2WFVHFNx3bKhk7e1XcJEMmTO0l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SP8AvAeIznhZZaFLnRFL33HgyEWJsjDmPOhi2bGELAtXpgMy0jSBjSfykHF6KXkZ8SN63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iZQSJdCaWNPgcLYntGmt5H9juiPGpEoXJPbRSvJD9EtKqyiBIsiECW30bwQkkQiDjIhE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KjaLLXg1OxBBUvJtRAg9KGJMWfORB6HsYpgj2LEPUoUoPCdCctrjRHfSVnJDghljQWzR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htaTsQ3jNLYU6QTXGhO1kx+5GJnXkrJDX2LUkvefRnWHgbtvkpL7iRmW0GtokiXseB7L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0NRUxIYDDZJtI6YlcVYpi5rQuBRLSWh5VC4H2TwEiwItOeRJbnoclkdkJKWTfkCip4Fs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fANfYlxEd6Qki2fiMiE5MvgaeCRClgIcVFyCSgyFBHgJHmI7hbA6BdBMTSTiJz67CtY/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sGIsUJHgdtvGOx5rgW+WyCmEN2VYIKAa4YiEaaZKDkP9wS59AC6G5p9g2mt5gQn05yym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JORPPaEPK+xbTQmatsJkf7B5i8ia0gSI0haQiNIk4EneWX9NGQYs6TGbj1uo0gWHkUtQ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IQoHkyhM/BvRkk6EnImjSz6ZM5wexfFlGZUiSvggY70vSnI0yG0yMBsT6m52NkZ5W8Dh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kyxXDqZj8kT9NSk295JOYaiutzIcusacTgQ0nKgjRX3N4KWUm0x/wcSdkfEbon1pS/2U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haJoRS+T6BmBiD8DIrCYfoJ9itqsm+NteNtGMt/AbKlgwigJUegs/eaRJUxcxk63EnBp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TBl8CxMCaHY1PgxmBl8jOBKPwW6EV51U5atithUxohDKmiXArPUd9bI8NH5gz4FQatuO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IlK3M69vGmeJMjCnIzwT2L0sVR46UzdF0PDSoFFckuCA9h2PIwIERGmujHYtpawIeyI6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wZDTAspLsjkgQLUQReives9czGF0QMMRBboZOigY0c76ELVVRZBDFuSTJ4EOCHCJJoa8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jR5I7CX/ANDG3mWBzlRdTWFyJEqPJ/7hKsU4P/QP/COIsXAa5Cq+fDG8mkYjGleUI8mR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w1b4HSo8CSvpEH2ENvB/WQgiRrE6EqoJcnvp9KETKWCHcZCGtDiePA1jMNxuhKMR4FqQ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A2sFJLIdehPhj7BOyGnggOhwQqHzJuUUHBtOU2iDktbi1V4VIygTF7/Q+56PsrayUqFitN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DI4zUOJEwXuCLKfZ7pyeAthGxkZdBvAaDGhSdxuBko5j8CFmRAjgLoV8B8fwPqT2+iXw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KhB0zF6G0Iy0eI8n5A8j6JVJjFJlEoaEWWYHZcaSvL4slDajbQoipGNkwNkj0nQzwA2u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I0i/i8UY6tpgP4Iw8i3ryNzRByWsNSFen0kOBy/skmdqfki1Et6E3SFKZ8JtFv2dLl0M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ymDJgYKJb7GrmLFZV0U+yUW5qmy3yJLYXtJB5JHtum5IrcRZiJFDTa5RF7h/t3G4GT9C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K5IWpVcthQJqlIpHSHCWzgueBGlHmholsN8j6GJki/D7mOrATq9Eq0ILRY12JXuEPytD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ojgVwKq0w+AZaEHZ4WvR5alAmi8kxtBJLrVda1KRMI0MQlqeAwO9Wm4vugkeA6uhc9bF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iOStfB9GiWid6MxqciheCZ4jlojweI6VZ0Q+RAupaZmwkk9iRYaJyhoZoIDC3kWhCGhq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eCBLXIIkaoQgggShXyQQKWikUXuepRpz8EgXYsC0aEezFibkd0ieSpFRSEeTc/PHGcjQ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78QRwLDeNItcSkYj0H5mhu9H/wA47w6B1Rt2HQRy19DqpRjO+xHu+mPYf9n/AKzP/eYu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afohzL0Lks7h1M9Gix0nGkE0qbuTKKnZlHFJDZ9KfgIeZV2EBntAFtopgIsIVtH1ox05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kkN2ISQf/gE5g5Qlt25YlYSHC/R6PCg8mBtC+T48kyzltLLvqyG6GjvGQ92rAnkbGtNE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UJh+5nJnHIlwTpJIxjYxrS6fKOx0IKBGqRoTlERqY/kJKyzXw3qWiaHYpkNAmiZDZ8GSs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lr9EQvZsiWi+TR78s2dhIimcwg11xNMCF0Kjd8DNpUt6LQgDYSWuMUi25J6ahIdLozGi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YXZ6EvssyT8USToY9EXchsj4IJaYCxq9W+p6wNSY9Nf9jDkUN+YuBaGJrYy5y0jE0kCh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kyiBpJCITH6I0ZEyU6qRwLa9LEKFxq0TrOu5JkCTrznKrEhpV6D67T4ksC0eBiEKi+Io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unIoyR+epsAqKPA8D+WokHVe3wdttND1EE7kjwH08D2ujoOmomeccY7oZZoaehAWIjoS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yUOmnL8D1TYy6Izgb71krWkHJiLJH6EiOGx0MNEn9xnTuMr4SdCdBI1ueBpHsFrWDEYU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WSB5aTpJKJWjoWXwVxojojo8NJJHcN5ZBM1yYU3C4Hcr0aM7DiWLyeT4RDkwK95Yl/xn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O3cq9Fzf/gbmRvaE1FDlEthO9mT2PJyTxTG0wDXgBTRDat3ixx7eU1FI3aHkRmx4MRqQ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DtMVJ1ECIokedUP4vA9Dp6MnSdTGSMctxsY0oofDI40NhJA0WSiWNJNCaGxvQ/hEpEHP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iE0J0JlHSVf7xSdRgmBhBgNIVQkknP4JgVPm5xlsYQa8T3K6IQyhcsexze3KBOV7ZJ/M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8AzsTcpDvM8wePhhoeiHgwoahN7axaE5Mfg9HQQsqvlvgnl2T9jsWdawJOFZfJdpzBJI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dJz0JxAkPZeSKIVQeg2KIGEZhvB0v7KtxSXJKgfdmXXkysKe5ITNxJNY6GkObBLt+SEy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dwjlP6HhpQyb+hJRRAhteo7Bap6/kJSpSrUzo3szPHS/X8M2Z6PiWjBaiw8i1DTe5j4D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ED+iletYgo1FTKNDFrgpVHjpseTaNjx0KlIuMEBnAihZ4aJkPN8IrUQXAkKJXkaLyfYFE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0cRfkF+Yt5S4HhcoJbmiaCXC0EjcRebHTkRuIUZJLQS3MgtEWSJEaUQiFx8pZJLJZLJe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tPs4FENeLsOOVDtMP466cVSfrgPZ9tpjNF+ghh9j+ZlEGfbaOZnhiEQmqVKBkO3D9H2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/wDUaFTfon0lsvshrPgIb4A3pY+hQhOyzc25CH+nImqsfBVrGsCwGMjK6DJlz4G58Jck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ocJIY/hE/F4Ow9JY2SSSNpbJIbSy8q1wzL+FkDU5IBsidD7BIIaY2htLGPVpRjqz8ibE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G168gQEknyz+BlX1mwmp3hhm57qkE6r+oWNb7vIw9WMY9ELAwx6IVoY8NotCMh8iI0Zk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MSGktzxJcUtM+T94kQSMRpFOCJtYIII0QQNYoggvNiCCTxhrQkMUCDyI1yI0JEkQJORy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T6HjAlHDAmLLh8DPIJwpZ2DStAssjkFltoey5GcjfkSbiUMfhBx/kNYe3Um03fGuUxW0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opVWiBH4Pioj4Wy1z8NvNf6olZqsLQgQtRRYwyyqh6X5ovpanBGR8BJ/t8Mr9KNIu7gW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FjSjOYnkb5rUtj7PzDAv2jTCHk/U0/UJbjRrEbB6Eh3LJuxZPJYkJ8Ei0RHZ5HmeRK/w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t08l8f6IlBqIP+UjVNVyIq7ZQElpHAXWxe4lbcILwyxYm1yX0vvI7OpuC7OoaESg08Mj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ROsgueRJQ7gbN+R5TBeRsj4P9CQiJuAMMvuz+DRjGCLcbTc2Fib30LIzMei0CiS40kgh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ercDGP5i0Wrz8Hoh6ySJ07hcMzNhKfA0L2FyGjxkYfFCtKzJmTyMfwavgYzErKL5CZ1K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wGKENg3AphBvTkygR1HQZZcOhEomELjCk4mx4SRlAoUBlKcyW6bKjAkrTGMaGGhiWPSR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fcPQgoSFqQKBAzMTESIIhaSi2SiZFATlz+piSvZBBKQwERIoKCCCGmJa0aWXeuIIQWGr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RqzIhIZfGjQIUEH0QRoahmLQggnZ2kggihJEaKp5EqLWBSOHUJbUtMhpiXRnyhiUpf5Fu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Wd47SGkkTMl9yezY/qYycEt6JdFGRQZNno9MWRLCD0/orsSEuBQ4ELlEeBXLUgmRQPpo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3w7utSli0vh7nREWnsFEQhK09WkbVgWA3CE9xpDBM5Jl64J5GoncnRyUWxqLonQp5Ft8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1T1wTbsxGI7llGVFaZJeq+EEaI0f+FaSSLIxqSmSbdlmxN9t/wCi0GRpz0y9kptluCSuB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YZG5RFM7WQWkxYcCtgiraRSXiOcpnbYdCdYII0S8gEqbGCbaCGWIGNK82ZnYoFgiiG3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GjHox6vTI/msj6nXAmZO9MDoJG+xZ3GoGGMfwwXEG5lhj8atHvAoHwFKUVugOqN+ZdL9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RDTlX4Obk/kSnKqt8D5Ez8hJ5DSMaYiSTknYs57F3MPeAcpAYGfxSiGZbV7SEi3LXDtsM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j0XxPV4HqhmQhaMtJZZAqkedCng8kil0IQRxoMrQUyKN5E450o8AEYFv0IgWRdpGkQ3q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EIFl6QQYfGkCoVo8OzZpBE0YI1afUQJF09aIGStSQQRutGSCBqmJSyCDdEztqQJS3RBB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CG62EhQQRo4II0QQYFu2dlli3CfBIngO05SIp/BpnUEWYgxue/oe3+Wsa/sjaPs872VU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EGyyw8CRqyBE5oTMJtByJwQKIHRioQQQI00CB/g0IQtDBGiOEsCw0aKrB+oQ/T0XY3J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wwlQWKotkMnBxoh6c2hqDJ6JMxpH+GWX/gvSF8m9lqmZtWMAsqA8H8wiYIFS+kidyIlx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LJwtwNMbXJHnS16GvI1ZCGVMKFF9bvDML309tHpeDI/kjCKJaNcmxcSMfyS1Osj0ejHq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R8lka1Oxg3TQkVYvodoahofmQ45DV9DKGSLH8dtNRxyzhuJRzn4FpnBf9zoyMFw8GRWJS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OZTlew35o25fJ/a2CqISSlvwd1jPKSIhtQb5wlwGZTORyUAlJqDCPNErcyr3RRbCNxIm4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VRC1HomLR5GPVmYYvkBLQS7sWaEp6CQIQJLjTSV0jc58H4ZUh+uNwqSS2YR151abeCNO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6QVL40gaEFmJoej+GqQkNawKWjynAlS8EEER5IjRAX4iBLXQNfWJEED/SI0S7FhNRuRol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hnRA3Yggp7EEaFayI+BOCCDZi1gggdGRKCCCTkSIIGqFQgYVpxaDQ1Y8OLbIWBQxGnGF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iGjKhnQjqEU47ycrZumg4WNkKBOCdhnoW2z2Q2oV5ExT9rNm+DHuBaqBP/zGN1temKoT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ewn2JbSw2h+aOLCcjlbjLE0kvoNg/wAI232BklI2QmKiRUY2gYFQNyxfypRYBlZgWmiH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BJxQu2be4RC1FnX+Giivl6PXwl/JZZsItxN/yJcCVImUWSHCGEHySdx8whbnCkqTe9sn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UT2L+IpiXpJ/AcMjcBnybmTDe4q5SsptOR0tDyWHoo74D+AspCky3Fo9JbjQxokReCST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H8HonGBANB6UEaPCp0SXiZehOChXOQxQ/TINrsxA2WEO432OgaGPVJQrBJABZ6rRkMzs1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IYR7TyKerxeaHLcMWUci/wDjCgkZWGIZkpwdybF4EsQYlQ9hfgWLEr8HNwGxwkMFEWUq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LUwKDaP9kbFC5irYiiB6HqhDGMWrtsepDGQm9xtFJ5EQoRnBBaFhfaeCuWJEahdu8N+h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hY04Gshy1lXoQog1e6J9CUNSOGn0ZsatkIXwyJvzosjy9Vn3aI/QK1JAjPzooNgjRoa6o/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CkvwaISPCUQfjiw1ekGAteuaEECPxNfxD92kHLzpBBhb/BZkaRYt+ZGmcvLWDdrSDCes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hjEmHYtWiDILUggSuRptXkggSxQneSNEtCIEY0JtYZzv9nOG5E1gId54g3Bp0HpdkU6D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L6FDB0fQWZgdGUlxpymWeXyPYWg5RunkTDMd52z3BYUZmI3kyrliQlew20ucCQ9Jfwsv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HJHQcBig2/1EglsNJ+gRHMaXQyCfYqJgcTG0IZTJZuJU+BDaN1RMspSbFGGmFgRDezFt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RKwcRjzA9yIwCWFXJdRBsbgfYxK+FY2LMktqIHnRjSh+eiQloxCB0JWvj4MeqbWpOt4PF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NIei0ecatwlU/wAimPEZjH6GOBiyJTybjwhzSzKIwda7i1FVKaHyUqpAMT/0RMpNnZFv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ybgMoWUTkuntjo2fzBUKRrtjhAuGKU80MjK7CQZCBNn44G0XA3lwmWMqeKNn+44Yq69U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NA3ohoT0eCMC0QIolsQgieCOTONAsSneKyUCWxyQCTPO/Qj+xD9cFuyBnK4o7mizKZCf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bBsi/ZulnoajVrsVK072eIPN4rGJIviB7DPYlHabQQ6o1Vs6EyJTDxIj+WWJbmOOS6g6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DiVMQ4HAgmuhErvbYrR41S8cSVUca7LrXObNIv4NXALC0oqsJ1oxBHxdE0WRno2uYN1m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4b1XwCP26/iCU0gUmpN3pAsklIggq7RgtWjYaIMQlPBGhQtdEGQir0gSFYtbBatTHj4Ra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yDSvgPyLZ3Qr2fqOaHlCWhD1TZAgR6Fm9/BMqOzJ0i4P1Fnb42JiREZeiRPRL/wAMdnUb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IOsJZJdJELzHKDUOgaSTcjThMadmQ7+oWjJYTgnZH4ECozc76M4G6NypCXArkQCVshy3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uDfNG4mLDF0q/l6ba9h2gVKGU18VkgQ2MasD1f8AlQ97IN0nn8CcBq1kgmpPWFLqGOR8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FDCQmzosyZCkR2JuLb1QmSIJ/INBlORms0F7qJHMtpPowXGHfCNhwZuEvjcoT5EoaDqg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0ZUeVO2EsW2eOr8iDIRTl1sUNBQUj/Yy8Y4dND+ENykL6qTCoEN77Cg2VKUQ9D+C0eRo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8bXobC0IgVNCEFISts/bDNwHIdZqktzwRnsIxtvJFy9HleD2QPbzrsh9m2TD2bCCOMmC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slynol8jsY2RLG9zJcliuiEfyocrf0lWH2Qq0Qc+hLpM8AKbaP8AzBiWTpo24fA3Spb4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StxGZZV+UhqSp8osxT7P+gJTDY7IJrJCQofyjsJdfGwxFnavxxdTFI20g/AY18psxbVv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ejIWryI1ZpoEoRrJUPGmCcsSpaQTDCQQVoMpaQKgmHwZt2JaSb6yM45jkmBOkZjVoLYEOR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eyPyHFI/yjAzZOXPI1u70wMB4FlI30Mlsy+CXyI8tZJJEvkX+GT18JGQQZaLbEeDqI7I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DrHUOoJOwR2Ql7I4Pk9GKe/gUp9J9iG5cmqTtEHdvDMk+hskWO5zosC0oq0Foj5aRHtR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jHeh6P4RrHyRleCBlEy0ESCy2VRttEPQworNgmhLOBZm5STp/wACUWNvQXyK0TgywEJU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3TD6BSpQkEJqgtEnc8Sj/AKqMhqpjARAynBD4RCIRjWSfUHsKbewzzlcUrbYlMLDJQmiH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OWHw4GmsJKXYxmWq0RkTri1XGS6LzNfoTcISejKofIoZHV6ctEMewIGPwcIinJrP0Se9P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rj8mxkwodFY1WTZ2Jknghm5efJem4RI9owSP8HwNnnSERDQeCBIl9CRGhHMx6TbLshOR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Ejr2CTa/MVmTldk8oKsDeWmJt/kQt+PokzqBdkXgasQ/Yo/ewksjnumNGJmBm+BUIkQO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gZjyc2J8tNNdMhwFJdhttWiERSI50v1610NVqs4LJu9XhnRZHloiP8Cf6BtrjoxiSa0h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VJY0RrzIWu3cfDEXFk0h6fhH6gzHkYPzhgL8ml2HZPs/L0/MKNfGvEwMVDEnqMvARu0W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iEQUdDZoj5I1kSI/yEfNBBHR6+T4PCKxJS9cod6ORHuj0PZUgoaUaZDYbkeJE22OpgXY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iIoUpzOjQxvQ8DY9X838FoylvJ0Qi0FganWFPKLhmgsKSI+Rjw+G5KA2LJnIglCHXxkk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pxvqZ3gY2PAPBwbZ+HPxgMUpaJZZIx6rV38NoSkgmqw/adYr86XabFnwjDR8ke2IRdW+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2Fwe6tEfha76/mvXCEeRojeXA8WQNwn4FhpuYPyS9tJv0kkzsJLONPQ3E2IMQjY2+Xpu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F6Ld9DfWkMsGy0yQ7cnOqfnrCM/HSCrXRFq+dLLFJwMTfIkfIEreZjfSuvo4FgcJ/wDI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aJe0LkfwQnP2JUEUJESgInZbswVNKMqJNEeQSSvocMgpSeJJdzoDabyTF3ZEkQNQpK1/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UnrRjKwkEaUCVLVpPYmy0gS3hl67B5edL0i560no8NelcDhs/EMl4GEjWx+fE4tqRsDc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8bNYKi2Pukdq3bStDC1Csu74Q9Ei/oIW+nQ7COfgnBIv8sr/Irv8AwkjbLIZBGiToIUC2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uPAb7eAl/uKgz0PUZoaKGdJKG5OCmh2ySM6MoRE1IewQ0OtHo9Hn5v4oYtm4soIYixpi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zBvEN9lAm12kfUDUrSkIxo/i2SLSSSSSdSRvSSSXpOrfxWj+BZxCQ0rb/aSEU9pBEnCH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vCEIFlKyHpWiVQwxJTEpnq09fwdcR40oxN5ovRqg4FrBZLHIY8CUfo8CFiV3opH+oj0Y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7dWouvgJjb50sQPS7iiGpbe9bP0Z1xeC9OALCoJ0zNciEimJ1aH9H4msoho86Pn4aTwJ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8jzlM0ogaeCRplDQbmPyPPFQKsqRqh4G9BRO48uRqzR9M3AdwjFD5kUrJMCYEyHgrtJR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ZDjn6B8ahsFJwf8AuCaeE0QLGqN0IhEaUbwb6rA3fgySSSUFtGkkoy8FYEBPvHg32ZhFl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GKIJML2x3YeXotE2RSW8XgS7o/HEfimwnDaJJ+c6J0ZOs/JA1ogoj5z8o1lENEmRCITZ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CmL3YS9i+khUZMiKEsWlSuRTS6LWVKnBzMCUiSYbgzG5/Yd0bIR07hozoyPV40er/wAK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qE9Vxb00G4eEyJpubHmEOhWQLoQexvo/ixC0ROkkk6SSJjGyWT8HgfwNq0Rpu9NihSG3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HATSSWS4ErNmwFrXuNxLY25YGat/SfcPfXou5GCyudGz42tmPrRSstForvX2RbILkyUp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8jRFkwMvkvcWSkkSs/GPOk5rJ2I1z0yiwtEfmas5Vdx8Fj112fwwdUPOtBPfB+BqpUbEH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2LSJTT3K/sgghOhNoyCowas5Fz8IuxkvlnA2cjGK9zx/RXaP0N0EoY8iixHHs8M40gaJ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dl6O5KMFfAnXP2HtT9nR9MgypyNmyYmOCfN0V5SLwI/8AA0pSHTJ9o3Egp4PGiTO/AVyR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PJueWOVlDpWwFScmFkyORvBmeBPIgG1gbMehAlJ/Q93ZLaUZ6VGSbjfdI5YnXt8HMi9C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3h8ZZZDI1gjRQyERpRQvhJJJJJP+Rs8DwExRNqRxUqYqbH4HxklElCTfSMnJAqy0yCOa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AliDIQWyFqYY5oedFo9KMRNUJ8T1g2+aQxbFJ1vdGMRaNqoYFGxnEckUl+YIuwFgzekW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skkkkiZQ9EyYJ0n4MZhotC+D1qj8X9mZrJ0XvyRUCSxBRa0eq7TWiIi7BzR9FEcByy1e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FuvDG3H5kRRp3dkoYN6P9qIDNk5K7c/Iglz8MmhrSuyY30Bsk4OBoeGeYU2UMk8tC4NG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+dPTFbDZavXVuqeszISUeso2Mk/eXRPIsjL3axhcxsfBfYtUPOnoQDzqxjjRWg/F1/OF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koez0nkdy8NJCIP3GDWbeEzBq1PwRmKbrR6I6ZA/l8PguNZfI7MpCUoTDbebNiS9EwOUy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YHdS/ZQ5gfegOh9ieWMiLbuW8k+QRvK7NmULgBka7ZTdWtkbqJ55OE+hXw53gxhlTfk4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SeUYlMfcJSL53SggwrwZIkTfCF6O2ZSI2GiRiW7YgRxgpbtogRXwj4r5pJ5ZBb/4Y0lf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KfygSn4VC1GhCQW5GyhDbe4kBjbW4mWOiTzoMxDSL22ZEMemYYDc5G7N7IzX+VIYWlKM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ytEfZWNsmDJZ/YWNDyMabD0Wj1X+CSRk/wCJ40QhasPififuzJNEX5L7L4dfgz0/iojR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0tcoc6WxhX/eIUGNMmmQjBdDxMibP1ifqCRRz6CFUjtMQaYEPg+4qU3Cgtxubh+AT9fY5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veGNOQWcx2NJ/DOyPQ3sQrOqTYRjJwwfjE+Bad6fsNkO90ZY+GcHJWt1bVNm+kjpiaIC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8Uldj6MHwi76+CS8tfwiIa4vItT+Jl85sWjx8EtNvwxef8CEhLxpA0Y6PBA0VV2FyMZRR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BFfyXkLM3Y7cIxMyxOCpZvRCvOnekYwxrhDFkRkHDVieUV1ehRL43pD50T/wQQY+NE9a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lk6QQQRpCKKJ4FaQK1xLFlSJ0O0IYQIhYk2txkn2HyMboadlQ2Jbm3BuVI3IoSgWHGhS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ovoEl5Mvoyer1df4GxKRI6hUdo5VDyLXETRvEM3hHRPBtYsGQrY1fxIY/nPxQ1/ieqEL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dn5EcS/rZgjDXQxhuT8TA6Wl8CUe52SP9NKJUo/RBWHL0kw9M96JDoqTIq9GCbPszJC5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YsHglBu5oLnfZbYqto1wQYdQ6zCp0MW9fycTCEUDf/TC2XyiBZje6cJHJMQxKws+eTWw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sydxxSJQ04H0eRZnT09HTD0Roe3nQmNHm1qlaCoK03+NJEPI7L20JWbcw6E6KuowatHv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HwWVej02fDb8MF5+C3+CFhEEMeDNaPTJPBMNFRkvJOfA+bnRePeMLIbfBiL2RupGtyPA8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9V0biSyiLseBfSHOXodhZf5YI1RQ41gggggglrYl8aIEvhJI4YUkgvGqGJEEEEaNDlVo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nNdmTRRmQmSjGhiSUlEFtojd6OclE6Kyln9gdRFwrjaC2D4BLfRrReBjXweB/BWxeCbR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0LGsDAyZgYMW143GmWoKHMJFjV/FuC3xn4oQ/iyRPV6PIhCEPGj0Qk0f2nJ7K+Nv6+hq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N48J51La8a15Rrs0R+e9POgi/KL8bU4JXBgG7CZWhjstbjcDS20a0TphT1g3ygWiyTrY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WT2bEtq39ikG7Eq1D0Pcj6GJwyRqgu1HFCCXeJ8D5RtGyQxeF9k/+wxilMzomb6BXKPQ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DB6pkIvUVov2kQRpNv8AQ9F4Kbtk+SzJwQ97OqAn0ay+5wUQiDcikWj+BaS9HnRvoRs09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19m+uz8D096Z3pL0/gSIqh+CJGSmDJ4QUJIzeGbKD9LELe5PyRn4jUaVrWMyzQseDULS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olEkkkkk/CCtJ/yQQ3PARoUQIXwnWdcTl6E5MIadC5E0TXeWURjGPDst5FhS8CgtZRcz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VVdjS5Z3ZaYZY/YjkjVkjGvg9GZ0EF20PgvBEOEglaU9HouzMwGpwPZyOiOIXsW0UH2R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LRj1Xwk8Pmvg9S0Wj+CFg/sORBE+pDBac9TDUYPRTsTHG5Q1xweyOxaFmzSS5os/cIiD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j8vRDwGiLMwJfRwOMFr+AUUbPRMhOD80vRZNNkidjy/KCtEIrL0go2WqlJByfYtSbWG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CUiwZ2J9EWwbBi1F1GJIXK9qFwhGyjWYGwSaFXCVOmJoabpk4V5QmBV5ePsUpREuR0s9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kiBPoSJLwYT60qLkgjT8j4cCdJNhI3osGlELSPSCqbvS9HXwPI2Wl6MGPSbLo8DG1ySN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xYezBkfT0/MPyhlsfqRDg/UNpZjwZsWe5iUlOCPyME2kUDyjWCCCPjBBBHygl8k6JJ1W7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/nmLWg49MqdiUFbSJQnWjQpuboWVDZpf2V6GvIiYQnQl9m6fRJnIkQ3Ld0SLkNcCBsRo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LSiCNdlCR8QxqGvRix4Yp5By/uUIKtZF8TYsi0f/AMjfSjFnRfNE12ls+zlF5RIEm0js2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mR+2Vp23GkisWp/qSJnVGmNWS4JfYogQUio2ROiy6FJvJbkm+4/wDfJK7LTAr3HW0nDg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aTCYtFk/K1/FE8E9G+gUUYBE7kdiMkQWJKjy9EW6Ebkm7wUVY1VFWIPWn45WihgY/KS5O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O2TrIlcGGKqSGeBM7X0xWUzh2Tq7dBc6+x/60UIinjBOaPgBx/mJQjPCIXDGF2v0f0Ia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eRP/ANwylFcnRSXwLLckPBGjw+GXmSTo8Lz8HbeCMa7imNZQsmJY2Oh49jm3DwJsWTwP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5Kke4mN+Bl8/CZCSgZSfyHq78lEon/JHxvbQl/GNX/ijRAxQUUVr+YXSEQPGjEkY3yxCZ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xVhEtJrZ6ctt7mTYlDBOwm6cIbctpaMSJsYzShPJDyRATcbsYer0UUgSogDcsh7N2LRl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KPYrXBliyPWBD0daNoQ3pGq/xP4LSCBL0Qvg9VbRk9fzPAn3/sbdRfAw0MKna4Jnn7my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BaIxGEo+j/0BmFi3bgbS/COf8BBQmlDlMjPkR2R5HcdrLLOjyMRYuxTFE6OEbfgTFLOx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R2M5WyJJMmd7LTJhMTc3K0XQwK2jKXxBAhaH38FHJ2xpPRlMXGSFyNdjGibAsKjOiuTb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KJcatDFTV7+WbaRq+9OUxcz7ErDP3opaA6Ag/VGzJvK8A+NfGggv/IJ5eUxLkFzBr3/Z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9/rLf6S0Pgk0Umwb/ZX+LbnRbgZAzc/JejAkP305gi3nFdvIriIZB9EJ9D5NjHUIFZY2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YVM8HP8AScKNEEfNaxrIpf5oIXyj5JaPPTCIFryKJpWtYGhEU4JCyGLRDLejOx8CSVHY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SSaQXLcSFuxLT4D3OhNEybibVFhKZaWwkP4pCW4kJDcIkejxk2YGAotHrWrY2SSlzGg8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avSZG/k+z4baT/8ADRg21euBg9fyI7Ffu/bRlpknRiWRkflaUQ7SKIYuQxuxcjIbmmeS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fQNtn6RtUQRFUMhYpUJil5HvNhzaILbbosOVwJrSh3FJ8jCz4JqALwJlUT4J/wDSR5lE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8WxcHoxG7IESk6GR/ULLFRKtCsSvvS/PZMGieRUDfYJ0xe5JMiKkrRlu9K5QhqOtdmYD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SX1p+UT0SiibHs5ZQ0uZMoslGlvIXsWWbZK19yC99YJHesIrS+0LVe9G2lsf+sdo/qRI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mEWCvmxQ3J5OLQFiIiTg8lVOK6ThNLX0x2Q7EIT6vobeSPQ5wPAczgmysjyJEKRkmlxY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SJm3NIh8BmmWoSGli8soBA2UaXtYkMSa2DTmHwkJbp/kTlbE9mnYx0mJVqoP+kMLbZ+C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So+cQ4JexBGs6STpOiS/lPwlaJ+Ukkkkkm0ZCwMNwOyXdkaE/wCwzIuRELq0ZDC0b0Ib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cVqKe41omSiHqejYxFDRAlYksRhaatkEjPhv8ITGDkaeISpwcRnbRAl8mxsQsano9Fqv8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i0X8X8yj9T9mHw50YGD0flnsY9bhZ6N3gnonyO18H0MWR9E9kwhbECm1iSii2eQ7jIm2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o13+obWpaHmE08P7RLKJEbE+6eGLYPTJrJ+iYfiMT8M9kapnhirsWxzBfKfRF0JZwKOH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tInwJPsNj9iY2DmT2pPRWPnTAleRWtLG4V6qPxdJG+ozGqyvnSQmXXoLX8/VC+JnRj+D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Ofhmap00djWmTR6X+A1JbavHSCiMrnWFto7ZWiMiRgJwPcYhyfZ2RMxQ5ZASl+sTZd7I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QWPvZ04mXY0UkhpWKzjA4s/oabTSJ3M/YrF5RyI/cbLMi5Ox/r14HAbCS3gMrobPOjw3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JOkkk6tLbSSf88EfC9I+SY8r60Y62PBgP94YtLCRrGbD0cVJEkQTRJOr0mESxEhCSrWj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TROiiL8tZQZj5I1oIe0PzILSfg/8gVar/FPxeiELA/gjMzbv+ZJ+N/Jg+cNvo/MHep8P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6YqaE3wUHKLIbmKI7PIyiIdFmzMV3oj8kr4OEIkzGBW6/OiVujY3yySgm550vh+hmzCfg2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yiSYjiBck4SPLHgpNurKhaimH/BWknssiTo8J5QprJobe0G3TjJ2iZhiVldsntEog8j2Y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tbax+aOZy4NyUVJvEHkkSVm5E6O2jJWwmQSJ5KeIrbTJHvSzd60gYjwJfDH4Fno0LSZG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g0NfB4GSSN4B5aiitN2k6PZdMWND08Dy1j8UTGBuGx37ifsFPoa3OlCGoYsMMaaWPQo8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Pxh6IF8YKJJ+MEEf4Y+EDzDhC4EybHDM8DxKMgv2n3EiGotkpj4khqFoiD7Cbq1nVsVP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TDkhWTpJQkq3oZYSjQ8DCRGn4IxFlmXw4HYb6KGXd9lBptjUeUbm2m3wb0JCx/8AKj4N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+39XrGAzseiy+aebvR7SawUIWRHetD/BH06YMF50gSTce2IwnhibMpIUVsTRFckdiwxOs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jg3gmihobUskGG1EdlO0PJPA22FweHYlYb7HuwRwWd9kLtFDsLXgie2xt/0F/wCgRkCU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klaYjZjbW+xB+IJpoOrREJWPDPIh4XJCa0R0kgR+BD6UFXcNOBpSSNIrexJQ0lnkjSTHw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qvnSXwT0Pgo8Gw0ux9kIz8s3b4MHj4LK+DDyeithZLMorRJp+ZOtPYVFDSyx6+EU+BsH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6F/IM5E8j10rQvLGRc5wPR3qmx/+Bf4J/wAc6x88HwWkWC0DG9LZEDkeDxIpJyYVoutA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8KthuVD4cBkCeiDRUavR7Svo500mGJjhiaUQ7ECoVi/MujAzI+AwKhK0RrUzSlIg8wfw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8rb5oWkDpotT+OAnCkv/ALP6WL5aBqaMPicNH7Jvto3LXjT2WGCxTPwUJLZiI7j2eR/I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XODwLSXoQ0vW3nWaeuwkFbNliQznRKGhtCSjanYX1pzNYRLPwivvrdHZ9k7SZD9aQOk3F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2R4DW+S7EBkfgg2/ZswVps72EEi8Qn+4c9MeBJeI6mTicdZIUtH4EbK22O31E7mRc0di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yfmiwi1wSN1p60xS3LIYhWn5JJJbMU9PyWZChoRVCpM1pfOit9J60/h8KfBmF2POns5i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oT/OIMjnwircH5RM63B40z+xfs0xTSQjIeBfKZKDB603RRhk/CA2T/nn/wCCCNEL5wRo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snkmpPwPafkmBJY5WxwjwSbjQ9GySfinpCFSwK0rWsP4ZIFQohq+CmI+1hNjFLSxj18G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1MjI83L1kn4HorejJ0LSPmvg/ktXgojgQmP445Hjw/wAiXy0MypOX+WsNG7S9bKGNfLwP+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ORK/ApcPYhUIcENlJsjnsR2eDAty9Jr3rEvOjmV7aShLotJaWx5JrorI8OMIhwyZUGATX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uxYQxdGB5Ns642yX0fin7Dskv0kk0KJIShIjstCyNtFnBZc6/hGIeieybIhkEW60exoT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oleSxwXVPwXS/pG7/WYKHhsjW/scDUv/AExG0j9KGKLJdODiZ5Qmq+wYX4A3rYLfNXtP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2PsJWyEruTweSUZo0gTTGPRekQ+k6no52Fv1gmIjkbvXnwYSeh6TKb70lc6L9+h5M/oa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b4M7H40xNwPUPe5PBn4DTC1GQUegkUMDV31jREEaQR2R8I/wwQQQyGJCS/8AjnVljSJE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oRsDuWmRaCRuLJgdxyZJBBGigS0QRWhqBw1ZnQ1Dp0NaxqNpGSCYlZsVGPtxbMxPgYDj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hWDGHxnUeifwyEiB6T8IYv8AA0Tq2Ni0RbWtcAn4370gfLDfWOIx0etkfjsVbwKTMjJi5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Smj/ALUk3/YrsIISBjCfaKKS4yXwvNJ5PsXI0vBH08jLlSOSmRbTGXoIZr0yQsi+xZIhH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VBJJhKqgYhQS69MkhsNkS+BH54o2NxftGWbrg/cxL5CFWzVoS0l8iEXYXo31l5WR2RG4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/bVszF+xEj/WVXrFSbsWNIGoRJPZJblquzufZ7hNwvAhhl30NuQbd14PA7Q279IHsL9n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D9T5OIvMZ7MCh7kc7s54K/6jtf0SMQh4KPWjXtp6020jRZb61Yi8g1FaeNFKUudKIRud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ED98nU5S5axu2MkAfuWhSIiEMhrlkRKogSy7EM+GIOm8ZGhJNwiHx9A9UFPCGULRFvSu5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vRBH+aRJJOkd/wDwSS5MhSCTWjRoZOiC7eiJhB+EJZQ8XovVOiRaLQjSUtD0TAwkbqI1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JVohKRKBLuWMzLUzPQ+ZKGPJAv5BVmJYIuipKCeqek9N+vkRM6r/ACvRaMaFq4taSJzr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yPEeK+GZhq7zF5G4jMRpLFNmDfUjs4daQhsoUu2S92JbNjnflHiI4Pocq7Gk53TL3Bol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fDSIavAy+26aIl/yE5JGr3JLTRDaDLJ3WQeFpTeunSLFmzebsj0WSj7OwTjKoumMooEP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gQuwgUPRqi1R+PpaPwfh5R86e9MbrS/I3T8H55RRXxF/Cez2bRTDLJBDLMFPhZehD0ks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J0iSIwNWrPZL2Ey5Htj/AME/tRJTCJSmk7F9nEkTM4fYkRc8cb/Zu0cM60/YjmS6ZHmE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YvckZaHuBsTRET5LZHLJHnziTegrbj6F/IUsCaViyMSUzwKKN+hrBTPD7OZIHL9EdTRJG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XMi/i5IIFu5KBKvsyGS3gf8AzFP9x/7wkxI1QsI9Z0XwUEB/Avggggj5x3pOkEC+Mkjf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IwOA0yG2HXoN4Mc0OCGrF5CJ2iB4kHwjgRxQ4iiBotoggjQj4NwTpGkMn4EEoNhfeZi2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djrKKgNjOvkdtG0tiSSR5JEGofxwMZj4rVY/wsQkKILD1Qh5aZEIwNj+8mMjoJ0X7vin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TNwXLMXRJKTssos5D5GmiFZ8FEFUMThkj/keSjOw9UNcsSszLzIskt7gmBd3Qi+frOYt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4O2HA3tDemGstzlHse4r8Mkkk9hwRfTIEoegU1le6XyFsLrX0eo8Gw3RHJgzpQdEksVi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wRomWFnkSv4H04JxSw3p4FO7Ja34RlfYnpfwCQvopvvRkkmRBONXlaoX1oZPJRk6JZnY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nR6btIRCEsenlaYuS1gau4JfISsNoTJt7dE6hqISrLPRkT4Y7qGv5G25HKZuCCBWosvI5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jrf2NW37FfPlNRLQm4w5SRgVswp/KC4TBbbnP4SLZ2BKX82LwKuSSwBDqMiXLD8rW+RY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DShCfCcN1geWH0WiDcfA2QBBGq0kn/LOsfGBC+EEaySiVpP+DI6FkRBEsuaG8hHwxNjP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IRI0hC9DNjc3RCqDiJ0bMsgiyBrjRmxJI2LbIIII0izCJKGQBcRTHQ9WGmJy4uyJFXkf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kUN3+CP8zrW9EJ6YEtk6IRYeSdidCyPC9AmthIxx+FjozL6bQiWV2K/ipjWjeIr3pGeR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lBZSOxZGqATfBEjY8Ekjc4CxZRCHI0vyep0z8SCGNJYoFf7OyfI4yI8AKTp+mNuC+GNK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2hbA/KMdBkQvI/AHuLKKSa5J7ue69EU5OUiAlcoT0evYnYrnRfFkMb6T8DT2YH2RopkuT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O9FD0i0koORYa4GqEXbBOngUAq20WRMpfRY8GRPQ2jZmciFyeWmT+DlDj4ZOfg8N8GYW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IM2htN3I/I5ge4/Ym5XyQfkHAtIiTCDyQT+jwzJ4EXT2LCaLyKi5Y/Qr3pHqpDI8GQsj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P8UEEfCf8c6T8LEwlHykS/rQ9K0PcaIH7G68DSig2hhuEOpoblKJN0YESTYoqRE5Qg2G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iPjgiiDRJjdET6lkbNED0u5HHl2yxpOKM5GlRblvLsdHTRNE3HuDMa1ihY1bv4rTHyb+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gwSIoXDFpSzhz/sIraPIk5Psy/GqteBdainRrEIjSXyWSiTnYgWYklcl9P0fuFO2kwzX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gM7Mlz8as5ouWiudFriyQI5SyKSRvuFq9bD4LZD50243Z3sna5k7yLY/RJVI1nOxLPoHR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H2jlZJDJuSDuGh7vBM+0+hCJNbPRRKhbvRuOBZEmDkhkDfUcONVTYSF9H2eygOk7ggxo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L1QTwYWhMafKeSeQnY6bZckDfQxZ0fkeWuNGl+fwjPwTU10VGrwmTQnzpkaNkWSbMqZJ0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Kfm6KFM6Sz9QnSq3IvzCUMNGwUA+XA0M59kZtP16ZlwWE9fCP/gn5xrJPygjSDGj/wAJ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4UjS5kMCsNmVoitDzTKY5EisCG0CkkViS0bEu4yV5ZNWxyE0PYiWN6vVkk/EJLSNBIR1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2yNAMipyZ29uWkWz8NCyYHNydVq/my9ELRvTYV2ljWsmHpC2HgfJK2GKtCEMhC0tD1/Zn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dztCV8OBhpinPRJOULzuSBbCOfIhiKKBqTfI2MN+CU9jDIJ5M21liYyWEZMkVlLBK3GU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7omtGhbMg+0KhIR9EsltH5gpMITKOTZnQtMcjdDV0SYdZyLCNYEr0rcWn2yxNsyNPgeD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j9jzp2wN2yxIs3saMi1C1eyBavpo5U8k6m/oW0RmnwRZY7YGWSbSQa6NDMjQvdTE9jy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FbBlkQVwSnkypEwu9Jqxs3JHDMxgyvhvJXOnqT8P0fDNrHZtMmWhtjyLoySUM/BSETc9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4CfA39xfJ+elpXQsChYHUsltVKGoht0Ppi4hGfWSsyLL7Fpx/hRJJOi/xzpZZYj4IS+M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IDU5HyQw3nTUii5gorASKNKx9CSRtoXEpwOgW3aEJWY+xNiUfo4LRtaskn4kjEGgb4G+9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TXUYaEx2EYTN0Qx/KVIgtlECleneGoajfSBZsjgggt/hb1brGm5EoiGQNC+DGEtFqYGA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xpm8jEx+LjpYsSdMjnsRJMnKY9ZPovoV5Tu0Tmbk4GCYH0Mew9jEVLoGit0TE6a0J8H4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MkSyFgtMii4ST0Q4sax4PBP2NQJspjqOBrkrgkQ461xXnVPcVjZIomdx6x+S92SlL6Kr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lQKBISHW4ktPgqdFsNm2JWh8HA31jWlIedY4ejryXsTA0m5ZyscsgYJm5E1UieUynb4Cx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xPQ3i/Q0fVMhofqzfuODO0diHuwzcghuoI8oWVaEWbiWQe5QmTRJgccyOth6WZy2nHZc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l6XyWYITqhKN40rnR3GkElXYuKK+H5S03/Jm8mB+tfDoKUOJWhZ6zEWCUiqqOBOCWKEV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oj2L/iQzsRHySII/wwQivgwQQR84IIIIPwjeSNAfJvLs7DGYsF6sjUyTmq0R3pFBBXpE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BQ9Kamyh20OgnrNkk6ln4NwMxNikJML+QlPgUWEJGw9G8slGHexxO3kQhRoJeRQCyNXq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hsUl6QL5P5JxpHwZsNleiFpepaS29H7PQj81+zEQRqW3oqzf7WigxeiSkg2dj6EJJty7E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IyUNyFBcNDWSedCjRJumybNGjKeDK/YChKWsp9CU2m4fY6l3JHoh69HqdMvIeiSqZGht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Ol8licGS1hIno/G0eD8D4BpR8avA2DjXIbngXeg8Cej8c/CI0WWcBpyXooZJkjfQPLOS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WFk/t6Pp+i9tFL5H3EJCoQPEEtz6HvBwktS/KGzZFtfULgT/ABozaH9mLbf0XQgvA2m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Ej9lAp6QyhVHJElCd669M34R7wTr+8ZjRk2NiZokidKeNpUt3GTkHuvA3RLTWUiT8PRJ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nLyI8odswY+wT7R5aaTaJ2Urua8jbltXbIfoBj8c6ILJWpPzWlnkbU18EhaRqRq/lBBG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jC1I0LslUjEp3UFvJVDpA2Yd8M0xs8hG9MVJQhABKkOeSASLKFbFCGGba7jhv8UIZFaU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9BcdCV8LAcedMdwmRER5aXCUC2LLQ9xJJOsiZXsjkkei0z/gj4bmSdU712MjoIyHlj+G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GzSQ1Ghd9RL2aFnQS7ORL+RyhNyZOyJ71eSFxrj8Qz8jRN7DcB8ENDiVvZhovJDp6smzl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1EHiCTCvKGh2ERSGbQQEyOn6FzJ9B8OgStkOp40Vt0iGiO9GPsbYhgdDyfkn0QWi0keEF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VHkrkQ0ha8ElvEfgkGYLxpfJuIg3TJPR+DpPoVtZg8iZPJBmcF7aehzBTt8Fl50kWRp8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DgZt2JtOFsNt2IzwO4pF0WTOJr7KKnMxzKH5g9l/sQqHg6LIV8hus/QJHz9HYORtb6SH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IjfR5Vaex5Hs3jVo4oeMiR5DYwudGWp51KxoMlIqT5hZZoWDkHkNVEyKxCcCnhQl4F3S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YklYWidZJ0sgghfKy9EzIlpBC+SY38I/wHOk6JaXXwJ9CWQkzSdEtjXJdFZGk2mSXkO6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kxSEslrSg5ahhFxobTxgwjsZdEEGweCJIrRaI6FLAqG4ROgcQI9cCXpWRPi79jJhMKRs7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DNkmcjH8UbD6J5KeqWrEEF/OufitZt6NboRVm0jVjELZKctiE9ATBg0eB6MTeJ7G9PY+W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Z03COxSNpq2HBJQlPJZI5USJRI9VpCNz1JCK0JfI7cETB+hK2+g1ef6L59A3XDiCfBmv+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kIFL8RjnJLsTDyCRKZV6GjL2JYpMEyN8wP8AXoMZnRrL8aWbD7Mnsx3qSU0JJFK3JN5G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OiEtI0/APwPnh56S9IecHrSthn7ydGjNHJZfAnrJgHmZIVkE702R2LaXRjkhFiaMSc1i5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n6JiUybcoTtH0NN/wMql5hbSrycz9nC38BQmmR7DtdDXn6BrU/0QJdONzI9jrE9jwMJqQ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ds2LcJu+BITUSF0hRDF/Mw6aJPK3P0BBllaWzIxMcJK9tKEiVzoomN6DIYNBg0pHGH+E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CdSfgLEsknROiUQG9DfxTJnqE4BWUXJLI0t6EkTIrMiGytGwxSTkR0eEsoQHW48UNPZQ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iy+BpjVioQUtxYrRPjWBZ+G0JmJQUEI6fAVpiNohURYdHhiG8SUEzIkhcNCQmmQP5QJN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QQRoguOxEXtwNcY0eg0MjT4Sf5C8GRvhs1NtXIYCteMnkXBiE5P0GOeRxsIzeRKd0LNj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kl7j/mST0LJzMSWzMbmIUaRoMb6M0CWKG4FkediGfkrZa1OMQJSQjoZEAcsIk7Q+qCdY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ZHxGGiNarqBry8saYjsghm4EoSx7oIJ3K8j8tJ6CJs4IU0xwLOB3cNwMWaj8EZ7E8gyxN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SbiVi4OxG+srhkoWRz8qE/PWYTKo+yWsMl7swhubG+USngWR22jznTwwWtMpg0kmii0oZ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WmF9EHhH7GJORLwx3xv3Y9JPkRoFo2T5TE28CSNOfzFtRj2HkbfQu81XyRXH3EkHexKKY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2V8EjHs8sejeCKXLFINQ2kJECg9hr+BRgM2k8MWmMCXzpHyh6iPjJOkkCIpfCP8DekaRx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akfBFEUfnETow0didux2TqwKARovmQyIqixzEAiwNQrySvBlkLhvAlzQ1QwJZFcEGOKo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2iQkJckDshtqEK0PAdWOWZIV1AgmmOjcKcXwOXNqhsW57i/RJexSyQIpLKJlvVMs4LLI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ksVY+c8/JkCWpaSSTelnIlvqew0OPh1EF3JbTFte8opPtDnba3gw+BdGJiJCeEPs2Zg0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o/boSRmonkw9tExsN9fD09hYWiMZT12wez809kwsSNL0WNuIYoFsBPkgz3WONMH7iSfB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PwWS4ObJcv7I9/Y24yvI2ciNDUJt4+xKybsf85IbR86Bl5hLIeTwTf8AAXxp8iavUcRm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/gWRY73pRR7W2kSnRtKnNTpMErgSRiz9aN6LJ8hdB5Z9krextDT4BYURw5PRNO9T2ZDz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KV0J6FkefbRxoxNn7IOPGkjY3JgrW2vT1o2vOj2Gx+SX8hJKPEaPe7GV7GMiDEWt7Dew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AsV8qEJFaT8EQL4QLoQiNLLLEWQyP8Slt8qLiz2NTEzZj8kmadolG52nwSQHBOsrsRsB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g9EzRZ0S4FJk3TG0SZHLBAOxbEEkQJfB2xORKQkmGWHYWTIzsQ8a9TFOuhSYkBKiXOBo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FZAm1gSb0RxepU9Yj5YyQRq5bMF/CCBKCFoh20baJJ9B8kyCQJCwxJTP8BHYlZl5xJGI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iW6BOdO8oVjk9kTEXKY1gPoomiVuhdRZJE7I9lTsR3XJHJZCgvwI6caSY9evPiSIS0nT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ND/fpaMpJ+RdGO8bY0cNjxY7bwQ7CVxp+ONxpVhLwSJiYt1qnE8jc60Q5PZW6ETIxuzs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g1D9Ae3vDEVJa9oW17Sj9iLbw5BWWZZBs9HIwqIbEDNKkciZEmSOBKeCvYujITonoyJs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j8QSh4J+x5ZLIzhE86ZDdlD08fgWmZfAZCQnwm9ytGZCRvoZuhpFc6JkJJ0Q/MHEUJDY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ZXB6P3tFkHsiDxmAtdmd0NaLPSaxgJyxfaLHwWiXyggS1h6RJATGENvgn4Syy9IetBHx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5TBZTpbFuWYp3JPybB3U2Wiqwl+iMalUx5gnKhQbcCeGxqElkegiJZh+BZsowMNtItkm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vi2TwINkjuSEjTbL2xa1UMwY+SJBttyyyTrtFtIiILRb4QL4nM0LcGW4lXyRGqfoNtkv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JOjQYYHdM2GVyZCY0eBhEoVMaokbZf0JdmBMWvKvxpwQh6MDNjgVmYEoRPKIFyM85EjL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NTW8okrMv/UyqalymdMLOvEw6Gi9zib7HvS8EzJG4UhtEtfsQ3leUONTohyj6HQLnXZi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bkrdIUcCZPgojsSNEhSnaIQ6oSk7TIbfBP8WiY7HhqzjJZHYqlplmSeTKZtEdkRoeiNyL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GOtM/aNMiTPyRaeRlmuCH2EmW+hACmCQ2qvGF8nLicdCXmOM2tTQW+/sZp4Ung/rRIpj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GLDOT02tHysWNa09wSMM8iUESWT8FVao4JQyB/tpXOic630PKGZGQjsHDZUaZh58452P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+x+Dot/ZUkHh1sWzY2S1HRV/RaXnTCTbMOgmphv/ACckrSdYXAyCJ1o/zQMUsaLI30MU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HDNjFFJRuHp1M32hlIZ9odFDwkOl7EE/Q54nowG1dj7uNfQRBbyiHwNUdWT/AGBXlDVa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iETZNyCKmx+jVZjWj0kkkwJMTCNGW3PQgulPXgQWxQx1AoifecnCNkQJEhCCBD+UCbRY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sU9jOsaP5JiJQ4eC0TLEESBUTQ07gT9lXEYS68/6NoumA8jHIssO2Q4Nn4KrpkVeyhQI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4RTBKLDjItt17Icy8ipG34LAbd0E94AIJcn2iQfU4IWrQas+ZWOajT4hisS8N6P8A2j2v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w5RYm27sf2MkT1agyGyJ5JXJTkJ6knlFz5o/JOjktbDwzKWiHkrTyNkfQmsaR3BdCemO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7PUaaqoo9EKVrA5TXjT2J9seJFGfoS3SG7TMKp9gazI8HBEWZv8AZe4iZ3B4n4ZhNG6G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geGtGC8iwT50iGLR6bPGt6oRHYqYl6MbuCdI7GlMvC09jM+hY1XKNrHNSRgyjkgJpDhK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GzwNEpYLYwN9Rh6Iclg7UiKc45Z0skSetKEyS/lPyU6QInSSSfnfygggg5CtHLGnqdh3E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Zi00obvCRcfVSyId7cKwPOiIOhx0JL5MRLGllhIyNhDZk2gUcFblQUNcDT4E63owIQ8A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k6YejJ0J2HOkjkEoG0w1YhDQNtS5akdLQsr4jtomDFETouA7FvayJcFckIaSEihA/inpQ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oydfAr8loRAyPg9JK5E1zo2WGGKAwkHn9w32iszRl5irTuZFCxgyFh+tPwiniPAuyiV3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U2FmzdtWT8jGlC1pLe8jtrMMyVwYCzBVeRNp02JHJiRxgeRllRdsI0jSO0XYnuPIgpYp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VbeoNxH0KTprcXOZw0Rm8ORxoMBPZvgTjhSEiYykY7sgkyLFPIsPYNxWiFFrfSeQhIXl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TB6JJfJsboFjTOIshRzonQFjkbqnxqh22+JGKB7veChsgaZIphTpfI0Kx3UnnFizGk3K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4lopskL9QkScoljJ7IRuESRyy8igsfQe/PtC5hJzpntaQkSlEPkrkk3aMhbmeq1ZOZFp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DiBdgsCU+Qb7hi2nGj8kScqxa0OLiLOLQ0JUEkVKbQQ6kQfysS4JOKPoZWy6uxI8RtpX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tI5+cfIcCCBrRuDqiZLJJXJAjo5mcTIaMQ3Q9sq4kqBVxlzyOi7cuxr+1CKI7xJD5Ncw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UN2UjikkHDJgS1Y3ZCVTEtihMsM8USqqJg33Y6mJMeYyGbr0ep2zoSJSXwKWXAirFttb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hEl0Zh8OWQxgPJ71F+RBQUihPYYx/BNNilaJjS0JPmiJ0kb0S+DXZMEj+Ca0joaGjILF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mD8kyYDB7CajDjaahwzDu9Nh5UUPdSK63FcJS9YEdjKiZNyJezM5Nuib4PyEslCaSdST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RI3LozuUIpp20hcQZexIlrEBc4iT2eC+Xei7BHQ1eDhiVUPKGo2nIRV0aGTC6dDMaH78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PazEeUbj4TesnuIEyKcxo/I6KStyE0fu0kb8AsE9aQx4FHOjyESmBGBomLC1fC2kkWc6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XI12LDEYss9AiVJzrudnpWmDPerxC5MJaQ7/AExmyWLAdHNL0Of+gZLhHQjCUbXSDhJD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t0OMD3lEhtJ+ByfoHnR2CiyJH6GLf4YabLo3ZFWfgCrcf7hWB5KUE+HtQMKIIK6Qy5ut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ERzDNw0ZvnTNl19mIwZJfOiPIa7II0QI+FImfQkW5BBHwUR8ZJJJJ0aJkyRLglwSCSLZH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FsShESJD+mMcpFZNqCUsZY5wJZtyg+VnIiJwa7FzVwNtbTIoZwJdhvmhgsuiXA020yQS1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lOCYmGtjekK7FIUjbQ2SZHvYSbiXATOgrIaszgfjjDCG1Ft4GUFvdSJTY/P1cMI1J06G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8J0Wnka0j4sUOhsN62JNlXQnKG5EuRcmNZoUd0QNQPAkQfYIUgzJnfEDKjBmUpBVQKiTU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Tui+ok+LG70iWh3wYFaSNZSITsWE0uSehg+zkrYXbG/DTz8DwZ6I9CSgdOET0tFmyuRv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hC0wT2J64qrnSOUbjKoXaBbzD8OOCevoT5f6H9tT8jiVIX/siPLJGtPIi/6PIGUazHHM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HsdGUZFVY6ekLFlBONEi/gQKjcoyfiY12dHpE4gmdhZMengUkJqpi9L03D0WcD1/ACwt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Wz0/lpM6YQvJnvR4S4b1wQUuiSWQLWxuk+STjE3lz5HDrdn/AIo0/wBIdM9JegbyEuHi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pPsgjkxoyDvfkIfKiYGrWPCLKyJtl2yTBcq42E8KxQEdJfQ6Twiioq5GbLP2M5OgwaEW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E6Xk3eCGZ6bi1Jgh7FkPSYG3kytyUKyUZwR3MYM6III0LShIjS9kdOlImT0QLs8IUk/O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baulG9hwQ8i1UTFDW1spjp7yDWDkTeJHQsYHFVOkWi/gRtCQ9E3I6QhvsJz3DUYMbV2E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DiSIwG7FyFHaxJGdxoaEjsiWCYsZAk3FJmSUQ0y5Du82EFQTC3y9z6sbQrFk2FtoF/Mb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90YUh9jXBOi2PRrRaL/DJHerJJKeUYw6IJK+EsTD5E+5bBejQ6SS3krnTOBPYn8DtgvL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JYGZ660PauEglm/CshwPtD6wJHyrTElFFGYF7FklW1gbewnORYS96W8QchRHY/1L20Jx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htyXxozo+yowKsEXcXk8WS4FiXJQ3hsZPAgR2K8aI5fGq3WCJKFsVxo7mtPQHhkkbiG26+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gMvJeCik+xpTSGUaP7FaP2MI3Q0kHabRkyIbNIS7oNfwImPJOST0SxooLAjyeWJdiIMc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jtjnkT0ix7PonS2Lj8D+B/PR9FizIQYJMF5EpWTyIayz9A/hpSmnqNLJvSEUNo8mMCSm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g+pM/JhGVuNezwQ400tjzKJhtorNjwfrHgdAkv0jFC0E5R9Em70mPhpm9P1EnQSBrl6t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wtZ1nSCBfAtE6ySXrvotfaK5R2T7G+EfaJ5iUrX0IlX0kHuktieyxiwqEhCgWZiSsmk8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6Dk16Ms1TrhkJSs+RSOV7JtOtHbQeYjM4eiU4mjEQWLod+JY9CmFIkmmxSSQlXEbXmEKl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yJJMlukhdjTYYctByjQMae6wzaIFpboYwxMukJNMQmRsA5UVMCNSeA3JtveicEpiajaW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yRpAlf8AgemCXEaQxjWqHljZFcjaR4niNxWW0iCdjrRJPBPgWjeBIaPyn+j9grVCWWed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npSBoWbEJPLyQWY7gZ2/JD/hg4w+7KUPb0S3auxzKfWZVuYdJ+sc2QIrlJnc418CGs1N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LQ9iRch4k6QtuGKhPoaH5HYUGUJ5klESwNNiXIzsmRabtWbJEUsaJjDL0c8Gdr0g5OCu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Z6I/QYvFmZTFhQJvk5BUO5Y8tfDI0KH7Jln8CmcnKOGvkgxF2Ng0UDWFvGgx2foVwrEZ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ojWbLNDRfFikmjC9H+BNpDgytVs1EtLW45+Jzs30rk3yMs9zgYuiSUw08aLozJZe/wpgT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HGqytKEYGcag/Iej8coSwSxBt9Dehk2PSh4KKskWzsh58Rg9N5ZW3Al5FgzF6khcQ94S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rSuUSuie0Q4DTZnsoog2Icif/sm/7GC6DngpgkeD6PPWI5jsZFK5E5ZMzsRwiU7EMhiV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gQlCCxedKoSzwjIyUkfwo7mOAniGQ9i+x0cK3yTrHoMYIJSHOAlNxMZuEIzKDdWKsyLY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m40aocvI5Y9soEGGSprA2iA0JiCBIdE3rkXVrH0tig8ojYsjIMdEJKLY/erI7VQj4TsLA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TnV4E+flOkSxIjSWsCTdEmGNDbY7DU6CEGtVodpZktljbxqmZIaOxl+DdkehZG+gcGHRh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7bJJMoeiBFGRIgK3nzpJUbRDj7iy3M8jQG6+BIVx9G66XkRi4E2PU02TuOlGCLZP2MTt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rKMnQlkJWWSjtT3wLJKTnJ9EXuKpck+CUyzw9IQsJZAoEvgyX46Su0VVyZNNz9MnvSDX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SzBejzgqR02JoSWyI4Y4OJI0xz0S0JjZuSTvQSQiXIx7GL5TghwoYSiSy5IcwPDOIf8A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il2TO4ntkt2IPZo9j3CL3kaJvoWDyj7HMGWeRady+TetIQ0uRydp5FyM1RPwe0Fnp6+MJ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FELYxosTUZPyno/16529M4x5FLu9KGNayPiCSzHI6FnnjU4BGAWwbbRs8kLhocQ7UTIc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7jzZQUtiPAkWxCICgTOsKCEY0knWeShIorTI2kM6x8pL1R5gTso9EoyySN2EsxucDItD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RBvwZFcx7EnJ5Y2TSWRAk59jISOluujtEvoSiLcF2VGgdhvJDRIn50YCS0JMuLEeiBDh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/wDniJOERTYlu9IkiwI4+CRJsMczapTwMYkjRGkk6Pob1jgbkXg9ap9Cc6vRfI4koIQF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nD0bE0JYyR5JR2+A2n8KsQ+x/qPITXY6ku8ki0oNrGHQcYraHe+E8EysDXZDIiGTEMco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7ci1oaYT21cks0bbnaybLcjYIeCG6DzL2pCSTaZ0y5BwuIDCyoIGbF5TOVHof8IG8mtOU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DIE7HKeKLJe440Ej2HsQiXJaEwPwW4XpPJ6NOqJh5aoeBHDgxDSzPYm5wXFsKkMhDLcz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n50wruLV/pqlSxIj5Gsl80Q2sFCMFbh/+YH1kPsXBHsmPIPyiSjfsIkVDo7QpOIkNV3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NM8Maq9JR0ySPVae9LzI1o3Q8jKWWT9hkUeNE7aQx2OKLnTOmI4OkftaZwtCiDOOWUCJ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XkU3KQyTQ5G0EboYknFGjNiyWxIZaHYj1pL0ZZt8EZSyM99Ek/KSdW9EZ1RBSyzob/CS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bNgiI8jKFNCdmI0TIkiYKG06CWChd3J2yzS96GZeoqfxSM2E+2iS0knlM3mEhFJC2JVW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RE1w0Q9hydsi8jpCXgcw9xEN1oy2s6taTCdiFnQuASKDHkJMMjkXfTYdpCMrBwFhMzD4E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gedDDg+h60OG60Q0DQjDGOHpCIstPlEyNhJkEEaI09jQ0GkmJG5DJeyI3G1zZhk8/BDK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DdhdCQ3URUoYlDwi9yq00C8dN+BVxpg5tSzpvwMbXGgskSdicFDYm4eCBlStjtJkhuSm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SWaRiJxB3JOSJ+hOKIJd/oJsyldzKqYv/c3CVyLJGBpchTP0iV8EaCa6H5FhmnkirYqZm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Q41fZmkbhiZyKi1LZ6Si8CASL3PxzeiRZN3yULpjpjrXJmXlpE8CjyJa+QhOTc7L0f6t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B6U50nsTJyqfRRCbb3GM+hHTHg4U+xwE4OTgPkQP6QU2bwxJZH6IcbX9hN3g6ot8hI5X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4uElmAyXjVskWzpEbjTGEwTOjQkRt51VtxRXSTRurHBmC8Ca9mBVh8UM9xLZIa6INwiH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HemB70lvorSedHhpelLLHxJ1b0gSgkQtJJ+EwSYCEijyN2JfGSTJGsm98I5skA3FrWGI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pBEq/AjaC+0JlLerHLD6k6HG4N4wKZRHQw2Q+hNVsXm13MipuC6R9HBN29CcsxQ6WIzZ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Ik62LHR6iNCS5IK4Q2eSW3RIhjGJ0GxllxbiEQiogg4EhDT2SInEZoQFoWXoQ9FkEgzGa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9GUJ6HfEDrAgxZICaekCoSbQvsTokRo1F2BNPzpAkd9Usl9lkp3IaIfJ0Eo1cJDUaQRpk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X68ZyXXg5UeUbifAYTAaFMbLjUL4wwdjBJPMktE6mRCajDG5UIwjoXKLLJIuhOxsexqF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Rm2oYViUNORuWZKJ7MtpH2NuMyNhaSL6It2WSciBPRR1gRGzmcCV2ojG8feiesi28DvS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3kraxGeCGYGuh2zYhDeOiSU8nEZdIfJfwDJ6OgSGXllbMlYs3mYI0m6CdESprfS+TARt7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4DfcEcERuflG1Ek9CjdPT6HNiwtP7ZuSiiC+BpjOCSHcS+TtG9ENNH/KP/vSPZXkKRJM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Madj4PsJIb5BzJkOUPvScBOyJ1iI30Q9HjrZKkxPv0VXQ2IUko0caRaoUpGQCRSqEiqK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wDSp3E0NmePhY0OkTAm3pLLFqnA2ZGk6pIY04IohfBdjfAyxEikpD4CcuLJMxk6LRPxr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4FLB4CHmSum1gSrW5JLW9fQUpQ65Dlkwk6yBHhHmsjcNi8EI9984HWC8lFI+h+BzQhC3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0krDI2OGRNrCnkWEWUjcdODdjiHLYbbLvQkUFBRvyJORid4IiiN4IPgavAodlo2rMi0F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BX0NiNorE1isrp5yrIsMXRkmxwkavm73EkuSGhui06J7CdYQNNxpLROjItIZQnoRYiNL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HgokqWwSdC3rjJ2P4QhOMIySeaI2EkijMpijOH9CjXugiRAgxnEdQ+dR0w2lSHHyKKMO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miecngO01gSq3J+hIfvKFitscLYlSYfIj0JaLjGmb0ZEsKTInpHoTJkSUxoTsSswpHGb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NzGSpEUDYWinZksu5HvQjIWYUzwL5KM3gBrWb9iIKn1k5ER2vuKxIkcAhOSFzEHexRRQ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k6E5aMvPShZoYaWbDgnoyI3HssxYiR9NmD8cX6tcliySXWjQUrgorYikySdFlCxskcvk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IR4diThHhi4fzDlHaE8Qq7GKEFb+glYBwUns3k39ixpI4XMav4R1fQtJYEnKOqEHxpH+0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bE3S8ClSpoSsSFkslkUUkbnImv0w4hQQseAw1WwulwYaSWKZMnTQeEwZS+NLEXwJSxw+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OiBaT8YMDknSiJ0sj5I1ZoBIIiyKZK165pLRACV6QTwi7C+hqyNdMhQD2iBxj6oRWoMi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bqBLKeSmmkYsjmVTYl2CvMFqQSnY0xjKxLYQOAsiRM3/AAHCJyhQ5a+jKUoqBRSIZKzk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w0jdMV6UcOSrM/JxvyJj/ANhLWV8jL8AUhTk3WXHgibeCVaQgGwK5MMShL4R/BwINMXFwk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ClZMKEdoJmstDlECSSECdkauptMSa4G9GA0RYmXZzKDKoaOBEN7aELcrYb0sQZD0LkVw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Z8Cv8dEVtWMNnWQUGiOMjsSK9jrSeBRSY3x8DOSCflvhi6aBPcl2Eoh48o6ghpNbno4H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8J0SN0TIG2ZLJoa9PQsln13eBOtNvwaCeiJ2EyElsyI3P2H7tJg/IE08lbQQlsxYI0S28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AO43eh7T6E09QSbfhnQk5YHCDYNqmXx7Y2Z5BKGThC+SW1OJnwLgElhGj2oUwuC9Pwh6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0nOzPIl6xvq08scz9aeiHwFI9D03JJcLSH5BSK50aYboecGSBMnDZ7InFkm79DR6x5+G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NJfLEi3D8kG7V0iggdbXsT8oroDDpB4MiPwh9oB/KJKcHgNmXZzCXs+6M+l1doWgsaMC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EjCO0LA6HgtMQQJCJZglJfwgTbCHZm4kiUUNjZOmBJOjx0oIbCrWBJo71XxbSSEuEa6H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ZEi5tsZJyNAvsAlOLPfx4HTLw3bHStkh3ZA41citLWx22aXSJDUH0WNz7QsEKjkXYUOE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HkWsoZRK05shJFduxCqkuGNuDQpXiMlIYmywqSOUbe4mzeuDF8wVUkpQSOiymi3BMhhI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iac2J5EqbI38Cg9RJsVsh3Dgb4DybrsovYvgQXZMIySorDQKkT3E9kpi9KfJQaJ3osUq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ZZh2T0PmNMkRpBBHYfQiYJksIKH0PU0ttL3EGhIiNGN6ExGBiGw8m/2KMQii+C8kY5Iq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Yn4HZwQsu4G23hhVK7KoaHaJD2UKqoPAaV73ZAtzsWbFO7g/8LIcqHtnDfBHlwJKUhg+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2ROm70lIlecFrA2+BJiXA+idIE6IX4hiRUqcSJl8iyP9w2t0VtPsyoIneCGXNjduh/Z1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I5HYszSOthSK6CkYwkiOGpIwRNIbsny2PZj5FMnmhQKJoRMs10in8I2GSUWJ44ghjvDh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cl7FrIlkWFq5LuRq9GyZXwTqyaltpPZEo720eiePwah3yUeCxb+EPoxoVtpPOlBUkuNb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lnwQQUsCH80gfjBrk/kV7LN+BH5J+UMWVeNLDRmyEMYFlkb9N5PQsp20YjAWWdiTIY0k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2IQpHQ2JYQNyJG5JJ0ehY1V40wljVNOKEtHrGiCBIQlZChjIT2jnS7Y0bY8pVBggOkJt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lKZFIbopJ0h4oxqmrGsmyH1jsyF/kMbslSSP0HLeoRBI17JpKbEohMy7sbwwP6CUKfIm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ol4oiDueDI4SWKxxpTtYuwtxbYdpfARsjJc8ljJ+CKKf0LJLuWCaIcaIoc5BLZ+BRiad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3GXAtFhYhH6FODgWZ8LTn8BjiYsqh662gzdo4Twn0ZVAxVlegg3gTimzkRAkT2HAQTRK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EmdZJJITL2J8Dy0LkQ14kXehQ8ERtoiTwRuWliT2HzpOjETLwEhwmDIQhoomxJxpQFnMN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CiMaY8CwRDG44BYR5jRlbklrEiLVoG2ovYcT94iyxcze2J9vuN+CcVvzsI/cyUOD0xIK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68kJCCduReDfSnyJhvBJJKNmLQRMPTJ6bBRuLFORH5OjhuY0Tyb6RGT2WQWPIm0ocigr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JklvQfZAslfd6VsX8mShDFgfYd4vCTa3E7/AKCd/wBGXf4zFOoc5Q25V5RzBdsbIKgKQ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xiDVHkT4E6/QktFsPWLPr4SZnZaQtlYhwSSIbrdaMrTJ2HK4Pa0TSbtRpGmHtaehqilJ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4bJGbij3BBaUa+4UxRwHO4tBkU9Fwz+TdCD2aouKn3pQR7Lg/bp/LRZUEGQqJCkmEZciV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CkGZG5Qvg2EL4R8EUeC/gsCliyBrsVMkLREuQseCiPdjzxuComO9sDByES5SeNxSqgm1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cMq23sVHSlA6MiNxkUqeIHLSUxhG8lXEEokfkRMtJkN/BkpFHazuO6hSNMmHIsdDoJCH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VWz2N17Z7Iin5Ep+BKAoxScUO7hwM80dlgpSWyHOrYQ2zionJU3BpKAhHvgspPt4GpL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7zpGcUsCUIwwb5EpjuDg/KEFESzAjkU8iMWJMBbzKRBMMoOCRjXJN2ivtMfdob9hL3Qyd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oxOVGg02F3FpbKE9TWSXpJIhK50qY2uRtkkCRjAleBJ0EmGih8CZ9C7SJukMnInJYxCy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WowYNjSolQ8N7KxGVuYoR4GhSIVZkZOOxgJz5Gqb6MTEJ2TnDm5sj+oY0gyNBHlIqgSM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wZFz0Jw6Iawa8NNjodFxsQ5JqlafQih4ZLhngxI1D0xZ2EoZ1o5wR2JKDAm5MvkJwNqE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TF5Hv1rdeGkyLNEz8tcqG7PBaSDgjtCyJfzpBQCpIkTs/G1WSTUno+z9AxKk2LZf7EXmB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qJf2ZNyRzCWhpsewnyM7fQ2lmngS7g3ihcgpinBbBWj20yv96VqvT9kdizKIRHY3a0kS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auDZPTAzH8PxjR9aZDtswHr4DfOgjElobNyLKEg6Rs1Ja5jgqh7XvUMgk8k8E3kMI0HD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l2SxNghDBtkk6IRBDRkiNJNm+9MCUvrQtCECWsCQ0iHgT1Lxqvg//sCLFmlgv2cYeNPm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BFIkX0NjteWGP2hO0MgU9axODbT8DEmkOWbOBQ/xJbJ2KklFt7G71w/BY9k8i9jXI08y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lCSeDjtipOxoYXA3ToZHLgyUS3LfcVZYsY5KDsDowSpjH2CycsU24E1uHvMjczEYuCYd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IYOlLgmKPEjRE8CN9DmnI0SUGie2YEDzkRZaTMhCyIkjTkgTLxjzuNbSIVZTKDuMMi1h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UCaapzoydx5DdCW8nIkJf+g/j8A1ztiG8iB1khjE8C9IPMnyQOsyZfBJR2WFNi7iTf8A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RWFGK/BHQ0SMiSwi2SATLdJCeAESIw1OPA0owNoG/wACzKS9iXFpDkloThksU6RgymGC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0LIsJtclpySiLcHkOtzcFQNE0k4kwJGWBO7RZZe4IT3YIOTJH+HQlbJ4CU/yiSj4UETr2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y3ulsf+SJ2JEtVsTxBPgWR81CVzoqr2PJBKTNlbkLYek6PB4CUn5hT0WincV4RgjEDIEc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wTolcPR5iROeBZFSfeWKNySb0USltqyy50/OmSS09iZbsb2JHV+CTCx7in04Qz/uGn4V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ZA9+XgasEIW4myqE3EyURbfkhkc6OSQeSWSyCQnyiUQhJXsLC0vSIJSySiUZdIGLLxr/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z8EToaUWliyuEJqNaT30Ma0pswLmFUMidy+CHXkaUM0iylVkbEtiUaGJZZBK+tGtVLR4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QNrklcijWTwE9LLGKX8F8kyZ6jpjYFkDgh52URNYlIeSnodHSuWT5JsnI0yqbiQQbbu5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MVZZs7OPY8NQ7Jkr+EZEIfYawvZshiofQliTcfQVHux4ZumxW35D3LneSaJUhkWXRQbh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VJHRb8iSan6CnR12WuKBKVmPCJ2fwNV+olN3uSDmfRA9I74KW0eCkLqXgnKBVBYnqsaQ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I4H6GNcgt52lEEODcIRFIaLFEffkS6oyfCEqDVjQXFIWzIUZEs2MzlDylRB0wttZ5mzI1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ZIsOeCoczyJ1Yki5+hbkzJcJeSa3RCbhhbOhIdcibdnKKsIULEDJpsJ+ZQrCoSTZIJJE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lmUaLUcyS9xUysFFBDceRRhDa0MogoqPzpjq1Uo2+BlpVY1fJSwJg4E4YptvqUtp9GdE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9kYSIVcMgMm7X0E3eNcDTu/oRk6uBuUPbtGRF7iu08kk/44W3kod0Su0g2EyDZldMg8CS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uxZ76bEiUirklIm0YgnWcNPZmkRo8ns/ZaohKhRexaPg/QQ8wSvZdiRWQMUfogf0L4Qc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XBLZsSnlijOrE5b0SvD4ZPx9iJyLkS4RxP3D3AqW0NiNuhLvB0B4IGlsyEsng/WL3WljE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jnSIHJv4nQlls/Shh/n0ro/r0/MElpghaJMGI9MoYkt4NwM2G4lhhBeIlomtFrSJIQij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0y8CKvROqU7Ef4NoInWGRRGs260abUS0JE2mRQNDOUXEEZ67jwHz4eyMS1yPYbkn5IRQ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PBCjfPIrE2M7MOhEdm8hm3n8BlZO8UFGH9AYSvqJ+s7dkTKthBCNHG1CR4eRSZV8CJJy3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rwXKNmTMQVFCcHBM0OBmSCuW3kVM5NikyJAVQkzsKnjYCJBtdBykvBITjMQZlW2RpYi7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KHglvuZXa9FEYzckhDzJkT3LgYcJ8ibhYk/AgTXIg2BW1RdD8Nl50bxqGy2IbdohwQIw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5IRggYIcTArHZi7DvQkJyQSEeJnSErQJWRxEu0W6nMwSgoWElpGNcH3LEtiQTMYcJES4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NqY0Wm6gdaHUaowDWcN7O3qaK1BecHPQsRodRlCVQdKgxpYwSPKBJV78aT0ZPJfIp3G7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gk+jAuxyrEM4ZgeiWsMnUTZBksz5EJEtaKHyEGudIFO5I0R2TwGMOD1Rzbwbkg8t9D7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bUPobcI8hvu/Ig2mj4ga8i+I9ELuV5ELLJGdjJ8DodoJ8oXUEjGmHkx0bGEoowrsck8iG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b+T6FeCYI2Wv7iij2OKPMCRjSUmk6Tt2T1pAstJSJFidPoTTBCIEImA+bauFsTpu63OV/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gxLsor8BbQOBJ+xTXE05ML+gd2YwJ6lSTE6ExxXgUMehaUFljMrwFQyWgZUWi3LZDjN6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E7K5ZFt4L0t2EmzXkRR5eg8iNNk2LS60bPOmmEiB+41rhqtZJkaYkhVolou2UNJwF0LC8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Xq021dfCdFRhlf4ZATSamEzKy3y+WQk3RkK8ggh4bSZFoyZzCzTegzYqBY0IYkwxOEhZ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Dq6ui2bfkRyROwl5DW2vwiicIt2LDrQWwiEM/ZIkDXiEdKJ2c2O1ZKKbQwUhVZSbCxMZ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3A4ykINSl+BTjchjLNbA8CybJM8PAdt3gk5gdjhKC1OFBMh+GgdPTfBUiFAlikeCdnIF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PRYIoSMYE9RbySWMEtFtuhuNtM0LaOkdRhE8kmRIxUrDlWA1GB4iuBMs9hAjahZxE4IM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bqT0S3kUtiM7iRdOBPsdhJJOSEOEsZ3AuozKw+LE6owqHIY+yRx9ixEGw7iVVNkWQOJy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Lr7CRfzF1/qQqPpnP7GNkSKyI+tN5c62Lxp0TEJKIHApUk02URkVI5iorR7CPI8k6rJL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njRSohl7m/SBrU37JfJkPNDyNrs5uwl7xJ3MY1VOeh7SG2eC8Fqk7jfED3p9l1JeTLu4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pkexLkehuyjwW8hMrReB7oToVseVK1I4ZC0lWkShL4KnnSVySfhaQbn02I8lTSIcHs9P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xoD4FbKy2Q5eUkbaWC8i8ycejLVbNx6LyNDhIlg0Q5Lhoj+jGw7qZuCscwvKIMMQ9hg1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nz9DxyJJ9o0icRneYH2wTW3mY07B9hMCZ2KuFG5fxGuZ0xYEoLly9KyyW4tjg5kBYsTjQ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dlDZBgUsvb4QKhCgiBwMidkAnxouhJt2dSIGZY1KSJFFaEaoIIJJG+CRMxqhVohzVlwM6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3IPWyQz5uCTFuVdr0pChYcHCGTy0iHhyQNPPJZwwlD8FmOavtjacmWNByOijW5EWohkW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mJMtVwh4k6FTQoJaOMCvJowg1OVk4Wcl7hjOwsbiFCqnzAiq5MmJNS3Q8JtLUiakaEz2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ci5NiS8eCBJUKwmwsnTgipMRSqEJkE6zkUkIRKq3KG3hE0igMpQcS27ZPxQa9QthPKKU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AnDLERoQ8NGQ9KQgIumj6EexwZAaEIS0TQl6vjp/IppoJXZUS6KVtoQIgREbb0y8fIek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TFaRFfgkkNoTOaQimIHhCHcY0lgmTebCh7yV7QnjJPmSDmF+hyyJX+plFFhI03hCPbwsl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/BytPQmL+Qb2Smujo6K2IIhxZFBWqGqwXCovgkZcHshjpNJ5Qw1WLW/R70FixKxm/Set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NG1mhuDJPsupsQ/BPI19kPZFU5E7qFiyZ2aNF2lDQ8GPqTYCfCr2JVEe4o5SDWk23pD3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HYyS4csgpFj5CXsJsX8ieSVof0PT2XuLJ2TG0k0Exfg9vwWSuJ092Rm5SyRzBWnPobRS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GYvJHXwMDfWjkc4HuFykkrPokK25p1aQsJFqSJmIQhsrEnu3512R3p+YMD8oTRNhSzkW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7+DcKhOBI0rL0k4Q0mAtUmUsiNhBJ8wIbIREkISQ0JRpIyCGiCKJ0T0sh6J0QjRRLIWk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vOss4atuBisfItZAh5c8wlhQDlpGI4eAsHLD9C7RMpQoGLf2VMB5YguJO5Z5lVCH5P7b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G+TYUho3JUVkwI3Ht3AJu24iOgKcTeBr28okGScQxQ6babyyDRIoptUMpAxuKxbfASE8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qaGVrdD2m9Cr/vYvIdHQsL4Hhso2baZDsq9SPLm32xCYk5tjEW7WRS6IlJ8Cwk/AlZek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JZIQSQLTLRD1gssghIT6JlviVZiVkUJxKtERCHsMwECNhr1uFUex5Uk6jcQZpkyk2Qlj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e1Qu2HsYbW8ha2RP3BRDTDvaTmGfYjDTKaJjbdbnUWzGJ1GGSoFadm/oqRXYF7ErhuTL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7p9HaWQTukmN0dkNP6hwSzCip+oUyoTURdNiR4Rm47LvpjccpJcjSpFvSeiUiE2iVE6CP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tcITadDt2LoWLKipkhkle243dErgWSQmyPoqNhDLcSu+tYLxFlIdJHYZETfIl5fsXd8ob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Q+fEZGpNCJIeSHPTyF0n9k0stDcEcEltBHcTWTcJ7DtaRwiRXkyiyzIYpJFkaQplaZIs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bDMCQh6rWXrjLFq+RaSStxsWiD0bJoSRd6QoEUEpJ6FaRUa5N7yNxrKP5J0yoMHqRiLT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LgwTRK0JEJsWXwYBJHRHnREohySYuZK2Emy+CxZGeySTyoHwJ7Fy14fGNYZAkQkpJ4F0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hL0vJE5ECR8hxrL0Lv8AoXknfsSyncbpKJ5PNEHlPgbf6GIgGb92If8ARxAjNsgQiR3Z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DJ4oUb2IJvkIVpk+hlYhxLKHS08zFnw3tChDZtKkfAkuhaR0I5M7DyW4WSXTmz4HTmmQ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4Ip/oZPwaZDA5SGbe4iIZLb2TO01WUWmcUiilMPYV4Nk3HgTCl30E5cvyZIOkkZIWSOpj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LdD90vQ5Ukb6T7EBNjkWi227cHcTETlnAlC4iZAqHg6gC1UEqFeEiR4ofANh3Y4GWhrs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9XkWqFmLoQQuPiRTKCEasSbEksiNXhoNA4aMWIc1/wAQd1ew4QiYgQxlZI47JMuimAVD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KhZJkR3ox3ySWYF7HvhcYHeXBMck8M2QXon1KFutyMG9sGMlZGMjhy5LWjVGkJWmchkS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BgmngbysO4bCgiR5LQGuTcvwxS2+iRZS+xqxV+DqvJsVYmmRo0MTzpyiBaOedIEnOSlo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7FnSb1rmyawIulpL6HkWZRC2ehVgtCfRdeZ5I3iudEgI+SHNiG8lrGNhTwJbgXOGSTmn6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pMpiF9ycaPKP9O1A9DNxyRbL2E/iZR2jyhIm+xAg8GQ7RJ7PYmZLxo/o2yPNaUzwbCWO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G7R0IYuo8Dwl50ejwchAwxuk2kJOCiOxFI3uONtA/InZd6PC7QFooPAYCEo7TFxggB92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HlUhY8YyzmDT2UxwUOye6CATS2KexWy1SI4M8oSTYgh8w4KimUQi1i3mbPdEuCRlrI91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SbD0OGBJaluPAubuuzDROzEro1srGlUCMKDwMnJx02JTmRntzuGxQhnDHL5ENe7DCT1j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IxLLbM+zfsc0CQv5i8+Nh2X5MKq2+i4R9EZ0ukIjhl0NA2qkJm77Yy+PgVJUvMi7C9QK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fBNY51WR3d5wZW5SLpIfsLOyUUI4CM5Ek+yXEjShj/A8jJ2PoxohRcQOXw2GkEbiZSko8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isJOWi8TwoKxpMdfTSY1PDglyZL5pUfrGQiJG/Je04kW4R4NxiWtxasTT7MTExWXAuQn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7QFjaWtExCLsWUXA8hd6wh50cCBqyqxESQO0IbNECVkaEqLRSCSWkToSMNGIRVxImFRE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A4ndRGfJlglGBPkZAiep0sWYZMyYJhyRbcSKGRMWJszYc/ZTySqUIQwMhvolsQ9Qh8jq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/DEmZCSdkO7RL5JLKKgklbD0nkWibluUTRJnBHZCk/KJgoyMQxD5RjbktLNBxpHEydv2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46Po4YywoTyfwBi21+yDakiHRGjoNiSbJbE5RQkpFMdEpE9mJm7PRKMdXoeUca/jjFLW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owhoTUVpo71F+0k9HYby2ZaH4KoRuWxrhjw5gTawwlY+4bcPPkjL+8Ot9sbMq9kivuxO1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AplAvZQ0OUMIR/Wga3QsO0CveipJvU3uhxLmh5kZRBtG9o9lyQ508g2uR2WljGNKDIGP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udGAYn+RPBniLJEr4MRDaLJ33EFuLAdU0NacaiVOz9AIoivyOQSSvYWF9GBcMRJbsQYa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SWoGqFnxIwE9EIjSnwQ0rvwGw9EklvHswWt7Edl0OzLM4HBuBPsNwyvfgmKTuQqYpTSQ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8lqnyOw/LJXIM1x9DDV8kZQlCE+Rgja6NddcNj6sqZNgi5CXtYmKV1uJWEPEyJMy5Nj3h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c5G+wy6g5lEnLybQ32hLt2NFsUhpvTOQZFMSJY4CBTxslCamyTMsk4Ww1cKh2Eo7YGic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Z3HkiSJbGNkNId9rT4LpSPnpz8EHeLcjpwzbFfAjlLDyTLMylwMTiRq3U9DZ81WI/mGS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ciXm6Fh74n+dDqGl4HsiINn2k2EgoI7vKM2hGg+CZEx12qGmmIiXIWLaTItyb4WCWwSL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EjVRynZ6GM3HPBYxq9DSbEngTAkPQ1hLVTIxPwEtEWIRogUskND6EudOyRppIj2S+jKD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TJV+tCG6ZCRNdNBniYDcsGHiXAlCySzuNg1G7KDSi5XZH/gRP4Eyc0X7BzM2UkNcaB10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IjgnvIEgp7qHJQsegQuJl2KmU/BglPcjdYPIqGsTPAy9PZue5J6JMBEacwLAsvZjWpyJ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fBkANCGiZySmdp8PYvGhEvgbui3EIuTwd8eUJloZBryRomEWtLwTb0J1gw4yNaSV7ySJ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PnpeiRVA1yJHJz4GoSXBfECfkhw7Z5aNMgbbFrRq/glEozFyW+j9GRtILJaZghsym8oT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rFGiK9ojufKI3MNwxq2NECM7+hZZHLOiOR5DSWmCNeNFOmE2Q62JKFmTbW6ErwOBztqi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FaJ0uxYFUYZiNwqFtI1cTE5SSpFAtP8AROCR5N2jwO3YWdFfYFheBiNi7TWMFEZGthFFT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kYHDKvYcZncGgE8RJsIb7UDEF3QzZPM6RuJeSd5gRyXMk2i8yQswUSDhyzIWXZtI7Gai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AovM4EIYv+ARSQSyyaYmncacCpXY2vkmt4FihHNZJ07QybHKUeioThAarWYGJTES2MTL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ZY14KcP0Rf8A4bZUsR0hqKKH7CY09x7u4sIbl0PYS6GpORDaaHb5Mt/Av2MlEreiLnCw1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MNu5i3X0OS2roZFEcWLcUhppsjaP2yXFBvmTMcQR0eBn9+Ri3nV/3iSHo2oY96XCE84e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blTwb1sYKCihacVi03giUsYJNO0JpVUD9tf+o4hTkQ0VMY0Wiwp3HJ7Dc2NtpSNqbG0O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thrgShRKEyWQSr4MJCzwJHxmJ8klkNirZNkmsUiJNN+yYhVRGBs17mGLsc0npnAQUJOR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NGUhCoHSCBjhSUDRmM6h8o5IbldmbZ+hUMwNliIVCaeCcLGehOVGvIXggVtGQ2Tj7Fu1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mmKdmNO9AdRH9CpSiXlF1jbhdEmccmMtGBbMltP7IsSszOxzsTzpck8jdOBS0WIdtre8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a0p5Dizl9k5t/obVR6YsbkwyrIN+6YSgVWI55gXuXwIZfQoko9C8xA8oV4gXAmydj05Nz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Iy0TH/PTy0MaHhErSng09+iVxZ+lpkY7Q9ifLR5eCVwStDMNng8jFuNJJrQzpCDGl90e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UMCQ6f4HPOCZF/oQd7ookVK9Fv3R7AjIpsrND5k+B8RDafY7HiJ7KRPCEbaIYMW5xpMZ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IMyXjTdDaWBW0I3LKZR8lQCOwwESUCv8iNyXBPE8n6zfSSsYLouJeI6Dt+ukCpMFBE/Y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oYT4JL0kkn4sWsEVwxIW5J1zoT51jhkcdEow8iNSM4to4DEx2iGlixi3/ZKsQlMkTzpM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LWLwVIhO8FnKVHTb6FhtUILDNU3ZEsiaJqblHcUS2J8CKoqJaLjwPkxVIR7BCkKf9QhZ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uESjlsilprIriqE1TI5l5GbOYzEkKkJ8iyltbwzJJ26ZlEiFVEbGxBpWDIpVXbaEA3/J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pefsdFoUqISZvAiWVzFS8Cm0GBhSFDnTZdjC2gspFYKymJsKuloRXJZiLLEPk7kNWQyN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CxA9KhaIlVC0IGJYII2E405NhIgedUNkjbMSixXXbSqh1IlM5Hi6G2eSasyKjTOVkhCP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WvI1OMkuf4FjAaS2FNpuXQmlSmXKG3MBgNfIyFGPBWDMM8DdKULZRBuEhhlcSgSM4FNy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uK6exXbGxMrcdGBuxNbocZk9iSbpSni0jAneSExNNuCTcSNUskDm8mNs7zOm5lroWNi8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QpER2T2Ko0a4G8dxECBVQR0QxCUuZF/3hJzD9Gyx2QuwPcb8CG3R9QJJMVymJk4kXZxj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HN+AnYf2NMLvSXwSJ7IssRDT8WW00+BWimBoMn5ETArISHiJzkdd6bnWkm4s8arKHsN9C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EESRD1lWZBAmLDyPa8sXQ5Y4B5JKRG8p+Rr9YcxvZNNsjg9Ql2fKHFYeR0kT08kb0+iH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Wk6fhGwqSmPLErcmWOjZCCLuxgXIsY5KrxRugrg+24rprzW/+jUsEFdjKxRFiokm0O60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ia34FmaafhlUHj4LS9Z1U2XDmFFGP8TdS9EySuR8QmwR5I7G+jTZkm7EQ39xSXkTT0JEj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T4IOZY6bJp8iEkIRWyxnIV8BMmC2KD6ckjErkTcyH4ZlROsk1Z4IRKEJEoJYtrkeIkK5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yZuXX7GhUYIk1GxZCcK1I7W/hHBEIFJbGRe0EHpu+ERShX+4UQkuB6jFoehU74MD8xOh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JbipgPv75MA7vyKshzlbsTmmygXzHdjNQW40S13CROKS6ILJ9TlDJAJRSkWJKGJiSoU3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E6T4MoUo4mf8tGxHQgWpPAyiuSNI0bSWRoxwN6rjQt9AnwYlPAhaFFkD3IFo1ojL5YiS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hkzEc0udCGncbDNS7DY/Znb3FAmH7JBUU1CJhlDcSYC7GismWqGjApcpoirQXF0IWGoI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+skow5bi1S9D9B5c9jXBS3YlpcN2GyiJab5FRNhqfLI5FqMksLvckBll4MkWIGVF5iyJ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xMitIGULsPhpk0BQeCxkm3k2nRJS6Yn8UsRWmyiJ3Jpli9HgeYMDWQ3HrRtqCwyCO4HR0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UJalnsX3F9GcV00N3i35E5kaVISabvwLMm9l8+ojyvIhxK0SnsJ8DRMXBQzzJ4Gkk9xrT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1pLkzwIZdUN2ezEieVpPZZPhcA1iWT0S9R+ETon3FmJY2SbyMgg2LaBjIO5i2vsFvteAQ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Y+mlRsT2l5Q2qk7j3UHcFLdUbErtmC2DH7hrYkDYg4HO7bGgZt8kjWEuVnkjk9x/JJ9S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4ZFJMrJIjChmFnSWA9iypoRqx+DGrZxl+WsImYi5+M6MMV/gbglvoykmyTYnaksdks6k8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ltCIMQXlwHLDog85HIgMh5FeVA8jQ6XMPghmySSKuDdFLvQErsIHkItMWJa25GjUA/sG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A3N7Bf8AQxXSa6JQqNcsmFEUZhR6N9IQ4qTiFkYHtRgasyw1q7eKEhHbPQ7bbdN7HGDH9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xhGY4QiIpsHB2n0QomKIlDRmCTFLGGP/AGZH7jyIbVUQgSCUXyLxCRAlBdiK1N4Qum+I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mGsgp3uRFDSsQGJWOzUsaPZFtJPAsmCtnekCFSixqoTHO49J0NguTb4PfRdxCZ18Sgg4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hrRLR5klrAnRNkaxJDmGk/O4N5kYfJ+NZgbG8QhmnnJ7FMTLPEnLEIpRokUZUxxZFNHZ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TEUPLwQSIagjSaQuyd2CV1AjWQ0MW5ISCOIciN5WNI25e8Dgp9cTpbsLB/kRqZhycUY4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e8PKIEPYL+F5SZGTB/4IFUfdDt/gQjtUkNG51O0itWoZuSz9GkkGhJlG5uRO6GbvGiMGU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FeEeZE1AzUHZMu0RI0rcbS0UjfZpBsuRYUei1jI0ZrsowS3shu/0OKE3wxIXWgaw0I8F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ej8GR5JMYH2h8R5GMP2Sh/ITYz0LJFDR/wBgVUVHop5GScpgdFPAnBmzEZvhvztfwiiL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RuJppQxxohthwjOmQ9Ho+PBJ7EHmmZG6bITV3sxYN1qMNG3yUOHqzkoyJq2uhfsGU9LM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mxUkpVGlEjyIJEjZYtJJEksHQdKXp4E3o1K0dCtnkPkyKozIEowjmR1ECIlYQ3yHtLEb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JErG6IsF8E3aHJYsL3IS0lvNZkV/2fpwQmSISSjCUNwtwTEpoyHssjS5IWQJjYcke08/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DiiIJamEtm4corGw0nJwDazAlRkRkGsZJpuQcUYgmmgr4RNypo+RzgvoRGS3Gawn6Glk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owpQpGPlRD2YlOjYJklNKicz7CHE5gROEIPSkt6GyG6GDFCeCIVk7j2JC2OUTLM6ZS7T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7uB8SftEXOdfnR5MtEUKOENRMmJYfQyWb/CGRWqslpuYMBKrEtEUYvBC3IHmJUJqjV6y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WzFe+TSvRH3iSjlpGVQisTInLkV0OB57mEJUyIm6csi1KIhqJmwhOcokRgNGBOUiG41w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1rGRJ7vS0uiwSc2QeRcGOxTca+iBJEllsdmAwS/6KTB5PBieR8sh8HKkglgOjLTPuCls5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/TM90/4MBTlD9OsIT2y7jYhaNQS26VIrRMk+fRI8YfCSA12Pf0KhElCEUeCxj1bjRtgS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FjG5C5Go3J3aTo7jVZFp3k3Qx3aSLcVZQNHgkTKI4tfA200kR2ODymPYJRVMi/2MsiX8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RmbmhRuVsYzY1t3LaOScC3kLWmfkWCHBAsGLxo2tFVD0Q9R6SJZJrXoJicwPR1pnBGfw9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P82mLRaTSICei2BDIYxl7jF4GyTXgSAQob3/AIJJE4JE+SitFm0Npiksl2RpG+NHMtFl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HAELeBtMZbUMr2DaN8ho6WdyG1s3N5jfka7OEJW4EOZWCmz7Fx0dIe8ie0X4TESKdx5F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hPDCHm+k5AmmxeCiaedqJKNTAp2//DcTolKS9hxRfZBftJTmFEDjZWQhVP8AsS4bcsXC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hlcsuv1F5e59abTyT2HEoaVwLmnlsFoRMyOhAqhu6HDzuKiEkSDQ27IodEku8DhIyFLz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uSk36IwuWWzHA0JHUTKLOx7LX402IhkCkJQ7FuDR7IjwNOCI10ZkDxo9Hkw0ouh3qJG3w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gbFmxGxzoiuNGw0o4TD29kU3Kj052xlwCdQbEW0ciFiuxNteEJPJakjZuySSsTTRUGbM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0PB5QlbMtkpQkljBASijcWBJDVDOF0ZEMIg4FdweBUMDnDIM6jZC35bJ3CITwW5hV2OFN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0NNjBSj7IcsB4LQk22x4HllLgs3RyJe2CORleSqYHQ7os5E+oF3ohKITyPIkaiW0aP6E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khli18lESuxlBol1wPO2iMtcHkTJem5knkR+7VofQUE+DGHIumeqGNjpL2gIsN3uE280X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wqY+g3ZhEhmF6CThvkJSlFvI3yz7I8XrQ1jhD2hvwJWRmZfJK0hDcCdEih5NjyL+B7I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A9MCQ8ZAxY0elx6HbSc6Mahahhm8M2EvsPzNMQ4G5UQ2NENwNzO2xtZTwDQwl7Tgbkosk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wlC2FkS/2Z0baQMTWkD030zRDJjwNDVk6RXOkt86Kl38YEnu+Mj0ci5NhzvaQhK7Ghxs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M3LwZ5gFdDEmbF7QOJTF50d4MW2TybFJCEYIPUkkhMrUOWARu/olSRBhRtpFg4lzgmqk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S/InPKWBW6IJ0YdFv0JnYYsscT+4Sd5JJMpMlBE2rUDhWJyhrcY08EKKMHs8kbTLoT7S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SGzdXCNoYpewldkzlTggxmKRsaYgVC8ZG+TtYlfKc6J8OzgVjVjERwluELtaSTDHXBI3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+jJkeDG/GnAtIFt4EcECQk9kRo4HCsy5PBIWGo1IbBuvZ3+RrSVvZmjYcUNJDH4aMQZe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CNbSOhMnJHtPDEmkNkMmPs8GgSbEMdsKmTImqnexwwSZJKXQlbaNLaBoW4jCh7BTBdMT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DVnQ37T6JlZMfCiiEMBQjsNBZotgJGMRx2IQUspqHU3c7CvY+GKZbcpdkBROYQjKPlUe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cIRn9Ajd/kj5ezwhpabitk22MjAeC9kKTeKs0+NCjglQkyJcMSjefggWC1pLoTG4tGy1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sO4JrGkG4PY08iyZHqStMeRJc5Fe4p0ivYTk5fY5yrynaJ/ZzGCmpApJGvO6SVTOaglJ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+yErPPEGE8kIy8GSrBI/gmBuULKEhXWn5LGcY/JfJIU3GSihIV2bLR1kwIlBmbdhYPzz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zo1dWWcYgVOhMokgjZuEqZYyezYbmq6GfAgrXViETUjb0ScSWJjePsyskQiFu9AsX2GiN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MinccWNdKREG/wAHMVrKcjtl8jUoh4CbGk5FJJkiTFF/nCGcXIsFyeRjISGZgkdG7Bgb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uUvnYkqEbnZDZJ0oocbH2XOYCEl+g96X5Y4WAlbCE7NM8Bcri2yZi/JN3aSVkVKW1GEO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PEhJ/wBkSnCkdrKobQTlykibdHkUb4lDGU+VjudkFNItNmwnoKOWBbj7RPAsj2RCMxvA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SPow2IuNkeWnyxk2rOjOYKiysYOKU6cAiitqHQYxlJloRIxIyUJ3YLKJPAltjTZIcGba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5AhaITvTKBNpsewSe+m4k2OWJMaciRR+B6xQtCFP+GGNyNOm1ed8IVGvVuE0TPsK1vKF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cW3CG5SsFYfksmXRkc9JMwmm0Jk6QP6aNwTZMCh6WEoYDaSXgTnZQQuCm7GzcJwPWCzE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Q1HgRzQsmlhvczp6GzQ59lZlyHlxMj2SY5uXlD0byWwkm5sNanGPbpsTNQcoe+E5IDfh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FP7ENk/aRDiBqSMDzjYTa6EvloiDVj0RK/IxHj6RKnFbMocNiuT4TryROGhbETplCGQu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qiMaSLLxpPKPBi03xpsGnsRKKPBe+glPBgYaX4PIaYiYJHHejWZa9mIgUsLSF5HEDtKm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r6ZaZuUEqXoi4kdjSkngWwacT8MksJeBTpJ1eWbronSyHnsvR140lEIs43HlD2OR7iqH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+WN9xJKFbaPUZDzpQ2NbW+lF8G703kSgRYlIdDZHwhSS7blUInKUaMS0gggRNkKdRUyp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iZYkxAxIpGNLFOs8DCRGikNucDauiMBkUSVIio6ORybDBGDyTyjkNYaRFmoyb2LWD8EY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bY2EyqoPCSVUkKG4DC3IUFCPcCQM2lvcIbUslzyIluK4JQxukf4kzmxEWI7EWNHos5iL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Z5KvpikpRqNZIUoSxitlFkJTJqCGFj2JdIfQkZ257RRb3iPZPwI3UEliDA8Bm3dQPLrI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fQkVi1yOi/pA0EgvQ0eQmggREzt+hD7//AOQ1QxqclsSc4MLWUssbU1kjYKWSF4GYBoyJ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3ggQU3oJGEZaZRGiJaZMoZGXSMOxuVjSyDmHwQs2/AqTef4DuFlSQt+ZeXJiastZnDZk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8FEwrsm5GhiBMTg+CVw5X0bjE9h9aYcimZQhB1L7BryQ2waMhMc4IKuxbkJG4h/F1kTa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jhgpwTwyIw4fJEIlrc5NE1Nr0EPsZSmw8ncYIKnHJtxY2VEomXFrqJM2Lu/IqP2if5hh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ZN1M6K2djog4NwNQJFe8GAketxkG4uZeUPMPhQJ1N06DfY5GXV9/Q/y6Tpo1yhpLlHJG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rLFwetLmSJ2biULSRuysTpHkWuudN9LRexfsPXDwIJKK5JM1VY4bHEVo8GBRQkpkeaME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SiwjwItymwBbK9kolb8jbNyQdjbszwNFinoneElYKWw42ZCQ+hUGRpJ0xMfYwPxtJ9Q4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D/BCHaJ8RNTsoGmTnV4Nwsr5YodhpY0OkMG/YbkxKJqbCObFrXm2XECRCK0RZRSSmYoQ2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E0VWlJIzBI38CLwNjGm0RoyEOMhVw9h8lEbJzyHJ/UROUpFzLpGsql8iNuDm8FihbtLV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FsLIqhO7G6fwMTzKRLyOZhQjKxlKHBJu5+4HqEqIyJKRSw58DdjiOxJFuC605TQlFUJD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UM1ULmbDm7ZTCEDrhwxSwbSdCmJumfIpdvZUrIJpfsJ3AhBNvBkKY0oRzvgdGxmg/wBa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bSQyTlG8DZPB0FZCIBQRZwkIAiholUhMjdII4XCPk/BJ5QoKJcMdibmtxNMkyWEglzAk4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SuBfMvofH7j2qQmO2zzEiWBoYs9mgRYkMgSJdaIQmJ0UZN0eRwTK1p6YGTgPHmxYGSkK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G0mQZb2JdOJEIUfZSIltfsULAPdG1CUWV2SotIlc1PBQgi8II4sWcmZ6JliESTvkT2J9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8NEPJH+lkO4bYFY6aRJiRBOjkS8k7ltqHRAbqY4sSyLYVSCDsTi8DW4b9hyU2bbwEotn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Al+o4guxCh1GE4MuSY8JpoKKwTOw7BvMv6DzYyOySmSSiOR01ZWjnEsscptOiEQmK7Qu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JvF5okdhHkr2OCt5Ngj9lH7GLkN8DmrehbsPIhqGJn60skiwMkHF6tIgR2Q9my4Wk7kn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ovK1yHb0sUkxIrEiDLj4KRYEQz2YPJdyp6QhxsNslnIzQmySfo3OQUp+KdERH2GbPAQWv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lCILZkOSTcowjkklG8CarRewjSr4IeUvc4A6Q55o4IMHokzi0ojLFnzaDyZeA9BXfqVJ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Dk5I0nRkJIRNcMhbaFPrQhn4VyNaPrXc0dSIlIeeh5GyHwBNcgrYQm7UInU7DNgiTymC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ppP7MsQl7jiBKaIkQlsRNVhUrFTCUqSh1Wz+oalMmZZTfgbIifIZUTPg9QYYVCNtgxtB2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cIUMMewqZ+SIql3JK6Qid4K1cIWZFVMEVPTs3ufUCzRAqhoyV1MgbBCctErcadEnYIY4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2hmALe/AqRFqgklTA/Ik220NhpVD566EiZuLPkWfZpwPvY7dpeg9TKFkdjbuaGtCsgSnU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HT7J6ETSHS40l+VokrQM2dxSzkjwICJD8aZ0xY7NE0Hy41JevGm5wJQURd6PIi2RqWJA2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2kbnbFwT3bYhUCQ0zYP23koUnI+AJc88mGREm/bA4M3seJ2MLG8kTS2Y+17Hpg2HkWNH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QOzLocLwKPRAnGkCz2hJYUNGWN3pEMmGJ3RBy4MY1rA1w4YqWJ8xpB7DWw/si11Og21v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BAzTlkzuUDKqeSVleWXskNkTo3kmBvceCjeYFy/ZOqEJZX7ZjUmhEpYf0Qth3g7NyWtq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8MwbCdFmCzHRLck3LCNiRVhj801i5E/KEV9NA6vbIaSb6LqfQSf5EDQhF4g/0EjcI27R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rRckWUHpuK4Sb86YUKxzM2XgghoxjSXoka3g3wbaJKI3erwpvpfBMIeENvYyJfYTeIZT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CZZW2jlsQyIOioT0LcT+UN5/ozTt2EuWeyGF55ECQyaVDnMnswm7NxixvpG7T8LEWRJ6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oMe2ygPOnHw0yWiFjVaojRkk6JcRNC0RIpZdVpL4MjFJcaSVaqtod9DpMjl1BYpoanAr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gFAomZOpbgqSOG0C5mb4gxDCheBqORPGUclMSFoRlzpMUWhNPwhKycvA7mGIU24UbsRl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BmEOA8hOQskvO0CNoR3shkyf1ZSBINiZyiEEu7Nw226oWqoZKSccuD9Skj/zNOcDSaba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OBM1CUyS9jxEz0kGsKh/QFWNiRK3FyY+xKUPOZIQvbTdxjks4Y35ZMsE0cnPRAk0iGdp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MuyhJ+RMD206kglNvDKUGLQ4rVkUnjIzTslLfIsDxQzk9xTIuBJLCRJCSGye5FCLIbSG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2p30LR6ZeI4mmyzPIwYDF2yKRKE5ZiRm8EUyBVIthDgvhXCJNWGwsjFzcC6BXRBJgdORr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J0OGcoa+jetYJS2cE1pZwUpuGNaKjGJHWsjuEXDbJLu6Y1DFSofQalYE+DkTqaHqtDsr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EVolSUELootEMpPYbKVhlLTgYy46ZLG3liJsqOSFEE1QSnbp8GFqFjUuBwGnJF4TumJAV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oaGzWaEACduF+UIaypHCoy5MjITs6ED2JvyLKHlmBQJpMhxq7daqtbFIRLGHmQkZ+gV4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QJlsAgX1jJ5ooKewspXDclXcCAiU+yNpXHtF7kYDdtLFSMbl3OhJGB7YsmVsh7GMdN51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T8wbIUWSyAKIHW5uHpInDj87RoyNZGfQHkWHvQmhYDpMUVHsd9whMe9GYG5l8FF4CpGe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R7EQPcLtqnSdBMIu1EtHBi1JWWOzk2g8hDHpkk+hpDRiRuNMsrgceiE7Qp4IIG0kU7Ja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M0ic5IlS8IQlog9os2iRgW64E5ZBtBoKcTeB7DqbjyKfWjVCe62wljWMwVgv4rofkgts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ubBS37LXkvl58Dg4o3kq17GLSctiLBFBOSksNitIoxehIeLIf7BLwMAVvHFobu0iBNOU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0le4twEUKVw+R23dlxxBdwfkoHlwNslt7n7YmbmUjIeVdSyq20pdGTNKpekLIyf7IZjb4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POJOm2oPxZFqXjSuhsXlU8E9spmEPanL342MiHtoJotkxvl0PfYQKZdiBobaGbwNNirJ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f4GAsa5+A4OUZ0FwJHDxo1JGLLdiWyKDJIdXAxyzcXRWeYR/1Mnm3EuW2QryFnyM3hGG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FSyASb3XIk9B8oan1yfkKyvTIp1b2XuKHj60hujwTOSnuN6HKRBJdFjiJqRLw8CJrvgX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UqCGz+xVZi3QgVnXcllMUmUCToVJS8dCh2JkL9sbmBsiVhotkobjCwMa5gnJ+GhzSDZy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DP9GCHUl9BwE7jgskuX4H2RVx+UKuVG4VCeiDSJTGo24McFDR5sW9DdCMsuSpPLEVSKyI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jRm1Jfy2NIRC4KvpbJwRK0mCdeDtPyLGvogaBWD8Mw+4E6tAljMvIhyLol7r9CLjPZsb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P0Q2eSYRmb+EhrydhTwGw0bSMPUsIxpzpGiSkbG2+mSI0ej+KMZgz9YxYDw7JQ6U0L8p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wIT06S4RgGSSxoktg7LysjOgrWDIR9gy5pEwh5sgidM7GuBEikjYgZOaIswJm4u9JWlsC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4Hg8B/RyCfA3SoTfrgQ3GSXPQ6OyAlTbWRQdHJWbZGojfYrRQnyMxwaaEFk8EtyB2IGt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YlKNtx5tMY+yEbOY0PJL6CEyWrEqLbRKHaXk3gL6L+KDK+DZIbDcOxriPbHm5mBrKEjEN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RuttMgU3Va0hcD0opSDRRCGuWSArhAjRRvLPY1RvyIfYgyXMNTbG3KNl2298FkIgrE0O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3TbiFVtZ/KW7snblI91MXqXY8YB6EnfJ5m+iR7MjRAw2ArGYzwNWrh4fI9hZrkYyXJK6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SN5ZJoei4SNhaTZOjSRvQyD1K/JYI1wG5E5RgJliSLIl1ECUjpUT2OnaBSJibzCouMZOz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CNy5SmRMkRHbMayJT3dCaRRgkmdJG7EyUSMqkcvcpIJs9hwUwJYQLafqJbIbOyBC6Hay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kbTExi40clYYsxQb5E66Jlp+USKjKwTS5KSeREDVuYoJaWrTYnpiGSN7chOsQfaIrRO5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HyjBSn2M2ymvOlvuvZLYCspGyKIgXwvsQ5RmWI2ORy6CW5aS2RRHCRHEeBOsymJFWpFS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EvRsnIpGpjhi2mNxnWPwFwPkSsg68E43PAaqYgVydFoyiDL41bp6lCzpLJZSD3GIXOqy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T0UQZBrpXBQZKezFjfcJm5VNfgplPsyqPBXi9ivyIplkeTNU6LoW9G9R5EcoT7RKGCnJ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4J2EVBtHuI9kDhSSeCPiThIHq8Ppa7FkM/GYjEM2yXImxMPk2acuSvOSTlqwqHuRuJXMg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GvhpYx5NhBtEkayiZBmyLxpC4HJ0Z0trYsWjwxuFYkIRpKbNyVAnI59CPAS6N0IVZpld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JiGEUxlvIq5Ap2ZtpwhMnuQQqoJxtMIzhYHmLgGmWI5JNbxMBGbhkGrcGwY3A07DwK8F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zMPCInEhLXAWROT6EyNQhYjBh4bHgvyNdxL7I3cz2eoYcG08CS0sr6rE5ZdUSEEkxjYZ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YGoeHkdU255Ib3JbTwxnVDsRNXK8kNu5YwhoeRJdFUMNplIbUCNeCQnF5UhiFu/S2GrE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4jggTmvBGJpfwKdkbIslRROQ8kXZ5cx5SUsoeMvyxPaOizYnpS3eg4ZA0GhjhIbLIggQ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/Zxmh+ROSNMW9GuxNaROToIR5SNRuKriT/lcGTqIsasE0T0JJG430mSFwRWlkrITzpDi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uS222VUhepi2fRb4gTRehlG0BSInWC2SCXQwMzfVRkfGzNmVZRib8BpnwKKQuIQ2zkbh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CNZN3ptaJXMvAjCSd1szDYZQmTCgvxTa5Escmt060mKSRE05VjsZlRgUJb2FzR+iyY32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Ap/gDQxK0bN02JLBsqnRYx4IptprPYhrtGQbKCabKIX5HDBVwLMU0/JgHANIUOi+km65F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YMtbE8qBWxa+JjVZJJbcyLz7IcHlo8xrRjWZRPEDtVkRkQW8iUCXhjlYyRYHRN/Gf6gz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UcoSEr+mQOH9I0QaankbG+RQl2TTomxWnopQvJU8aW7gTsh5JJMxBNlaSZ3GpZTTZ5G3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mWHInsFSmKjKk2LdKCSw9UsRKQ3k6JsSAwG8/XownZ61pNvIkktECPIqfIrGt5GRJoQG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xSC5FocxROQdhI8DksiJloC1tDS4EggGHETYntCYMNnAigxynKFqVTG8FMug6zG5fekX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sVWdrwQdvggSla2GwqJiRtLKJ+BHncyskCKyyiUJVwJK+yOogaLEEObGvBJDmZ252LX3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HUlYVLFhzNllVmSNtfZDbsUbgeG1UL0RAtLNyLlPwOIkCB50ESkjcPCTTFEKXybVkaU2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2IkdGwQihqv4EoMRxowL/AFmkNz7Mkw4VxjRlSicUsjwimBR3SZJNvJFSeehtZ36Fjlbk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Zt4Lolkn0nAqaJ4IZD+O2jaGKhANtktFt6zaJrIl9i1T8AhESLTOj2NCG5Ik9t6DdQxJ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UIQX3GiYxmHLRkxmvYSvIkItwqksXKz2FUp5s/qzenhiUdlpndig7NkvyKJstYNxKUMb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dbCcOHk7CtCWBFpMC5gacabll7ocsEp5M40y8qhGuQ6b4KLVNYIEPMSb7G5gCGmmdNb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sSnfSiXG5CzosgNVsQ0KVoldKTpT50zTcSS6LpiZMdCEU0SiZQSuWtxoU6myUS0n2xXK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4amjkicMhrmZIzgNkkj8jXwBsS3CaZRwwNIqygk7E1NbtiMH60YpuDbRj2Ojez16J0wGf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jgT+GT8CwPTYyiCCafwISXYvDMp9zgbwbCnG6Zb+YMqmQlS8JGpAMERt/wDAdQ8lUoF8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GOZRYmfEFNrLKIedH+kkaQ9PJJKSH22v3CrUrV61Dsec6Mg5bGIaWMhnoawsiRtnbRqB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rRpLZhQqVshWx0FbIyiWHslRozuRERQZiVQlJ4Lki1BOGhSUg4SgSQ5mkJob2EstCErh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pxPA8xkzZNMWNLFYnMnCjdiSzMvYaVTOUJSJQDJ02y6II2Zk5HCbBSXJbCMUCNvaDkoc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wbQ8XmRxgKBiScEZtISmyhHMnL3kcP1FSlLMCk7dQhqzC4GhvcVtQ4hn/pwlYjZRksqI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gta3A7SEp7jWtotrcQpJtHQqThIdpkQtjQpEUCHwMFLa7GIngZzAmIi+wOENQlIuUk6B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KtgYh5dDRRVzE23wjnZHpB5L7HIJsSKaFLSCDYpogacko6ezNsWkVWi5uF+w4J+0tYE+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xoqGRJ4kNKGfKw/9DaZOGN3HBs4CE6mRchgbkSoUnewo30yd7EKPIzTGyFJhmVwOzW+/4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+xk8icCZkyS8mxQN1g6TJH6yhKUNC5G8LdCEpDZKnI8ZY6UKbkhLqytJKQc8oYk0drHC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OyCcG3YOrWR6CthCcOtFrBM6NuIOTBMkJaZHBhFCDk2QNGT2IlJGhNoh7pm4co3CEoxE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RUzNEWLOtDVXKEXsOBiXPJ7iO5Lys2TTQjI0lQxq1pRhz9FFPyGYk2ZBp21CyI20aekyp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y30iCOyxiR2RA3FiarNEvTGZdehlrn4pYMaMU7FkjE64EnpLge27WZ4HlywxkDNA5hMh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XCZfgaLDGCm2/JP+4JUASJI8Db5ElnZQ9DIknCHcN5cohwIaeEJmEJJt8iDlaXRSsi6k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xQ76MZTBsUEbDd9N9pUGs70LLeBGUXQy4EwpiySQuYkCedJIKJGWQTxpC0bSEkKEoeBQ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o4aFaGWLGgXY7FRJUxnk66MOQrtiaE32ZVA0JGW/I5KT8kYdiFZELekVmkKnBjyFu4Gk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CGZsRcmvBBbhpO0KSQrdjm4RLcFKbqyatDa4M6CUtJTIQpVgmIVMsSxCKIRUyTTDbNFm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osO7Ni9zgeoEIiCNBnJAGNi4EQh/Qp8m4lKQTskeVo9DAYjZQNcMJ5ZAyNkvYY3dtwpVK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wwX9WB4GpED0a7TkSv7CBlCbRFTZiXlF6kSXuz3wHuvKo/JIE8xYmtJLGu4wY9CnREhk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zde/JX9j0ZsQYH5miyJG47WPVjwSxGtdg5h68qDlDNuHdXTyTTGRIpWKkrJN2RT34JpT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YVkNxm5EjUbrYSnHb5eijFbvdmZkyJtSjwLDBNk9XyTSVjaTatNkP0SjobYtnsQknClP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VjdKg5wcdDKyysjNqcofJSkNRa0ihNDtRBE7DoWlnR+ehCTEKxSH5NMW9QJNCWzsgTjd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SROd4Y2gnJDqHQ3dbEyCbVNsUSh2hId2hPgWhudGmMQZChcCjSYJkQNRuOlZKVyIyUiP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J7DsO/ZRUESWLHlEgefykMOTJZQMsgy2VCoGcB44ikWfHiRKx5qgkW/wE0fQHiV9DWE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spPUEkX2I3I/BGLTM2kIUbsnSUpMTrPRDPgXwkl6K50wUXdIReuMzFEcBKBZ6Q56Gmgm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X6hAgjgPmBbtzdoSiRptpemNoucE2mlyhKElLdhUScuMCLqd5G5/gPFsyFt3YmkuObwI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rKbFPGMoLPzpY259tFH8uFqUwbk6tQrKjmcjSoYlLBNiSbHkFLbYlJgWzcMbuJLYarow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dsEtDVEolwOmxCVuBDYVoYuVArwKyU5OAubBYuPA8SaGBtGCC0YjQ5C3ZemHYNzJn5IZ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8o4ENggUsbFWlC7J02ZJbXpCpZSVUcE2FDHFUkRvRtVJGSsjk3kxQtyQe/Bd4DhXL4RB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sljo7JubLbmym39FYMvQqMKAnuTQOnDwHpm5/ohS4bIYQngZJFtpZDtM7vseCamznEyiM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e4IVJF5cirNfySMJcDdQPyPOpUjP5f9D/AOjCh6eBy7bnTYeyN1RYiIQhsE9ifJmk73L5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UNqWiI9P5E/j4GJjSJEJCPgTptob1R+x+Lxv0XXRGXz8CyNJsjRogdIm8tR4Y0kPEknZ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2D3kloDyKIcs0eYijylQKK4lyy7ZzFdiytfCRc9bRg8+XbG4rIXGmSHDRCo8CML6GiRy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U2PhibYjaCTcpIRA2EkHDqWyWS67WGTzf9DNIbkWQiKtoK1MvYnCsn6gOz0QZGwh0yVGZ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Kti1pkbMDHnSBoRZIk/Ami5GWPonT2JsmdvgxqSWhWTgjPQ0WoZZdjHsOSBjcCZnJE5W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O0O3sxZZJikMl3GWkpYvJwUungSy4cuotoYYeRoXlK0NWbh7qcCgMQt+RpqDQ0HYLlsv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bQU5ALMjt08ku1lvoVtfuDr/AGTFcn8EHh3pMDSEmdGiNJEqRZ0lk2N2vkWuAWlaRI5N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kQZY2JmKgavTcmHG70N1kcw5Yft3aIN4Jk2u47G5SsoSlOI6N00+xiWLViSihmDbFD0F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dj/PSUnE5RibjRxzcaoUBM2lnTA2WwQSFpgYkiEtidkXyQ2RBKsy1ibsNKKSwYuAskhR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hoalcCPBSInDk3oV7iD7cphEOS8KRMIS5RfQjW7PA/g8QGeEJbAkSi8jilE0WRbDGlCEIw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wWjJhCSEiuhu8cdkRgFk5MEKC0uxgiFgxxZbY0j7G0+xT2O8YzhSOLCsUrylcjsmmr+o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G1J7+CcoiQkQsNuhzKBCN2ZM7EIZsLbA7qMi1Ww2vY8jBZMqahIWpEI9jGhuPAydM6Jm+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9aDcim/srMqn4uEL4rtiuZ7aEuxogSow9IIli7GwmPTcerZY1KnuiRviiH91fkYhfsFjT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wMdphJpGzMsVNyu5hSo7QpCm/wBRA5EukPA4p7BoWrXlxF923P7HZDOXoxy46FJ20VCR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wsoSxLzyTu8k45Gr2yZwbccFScMik2Mg4QXc8iV5CUkWw5jcaPCyytShtw26QdvECKkC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EFIkyPBYnGSiVjXK0QPBLE5QRTRHIlcjsPIxJwRZ9iZfQ2ZRQ012LT2ydEytOgtmwgWd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NC640IvJRQ0Re4vbJKHt4Ip2pC5tNxJKMT0KUjbhWK8jRPbcQpQ7YyWtjLREsqCgv3TH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BiS5lNEuXTgmVkg4bDFTTa6JS2CUq9BpddhGL6hI8oxo3+JB/wA8iVbgbCF6FupVy0Jm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bskTHsJUTBJNaS+BsifwLRvoShjyGdLmlY8MCTgl7E9aNA0vSB4dEeTOiRlk1Qukm4jj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VMakRuEI7NGTwJmySLLCU5pZI3GvJVw9haYDti+1mRYJpFkQ2xNKYSFLjqaFitKngEPE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XA8yW7oaKiRZJPC9iFjSLoboyUiU0WEpY0mvI4TDE6J4RYBwwNtu2Ry2JJqY7JSzXBE7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qdIktCRJhhk3GtyxhhSElKNz6DCwGZYJeBI27MqECCD/AOljTQU/LGjySyw/salcB6MY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kW2slUq4FeVE3SS2O1vGRtB9tjeqwmjbYSQRyyE5EUpR0JoFxTUTODCyTMmW7wNlQNbKO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yknDRBNA5O0JqtrfkfLyA5CMMNISMZN7oeUciyKs3JwZlE2aWT3wH3E78GTYhMTCZ+9Z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t4Lo2mL4GvYNsgYxgVcuSblahEKFbHYWiyNkDVUQ9yCONjRA1RDE0gaNyjOyMILXKEmY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Gamh4GbbJHNRz7Nq5gaAjINyQwZNp6BMW0aoiJI4kdx2FpHth5G5wKZgQmQmPBVKciKw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9hiUImPOCJJ3KfoVlbHBU9ibcTAtcCbJJSnPoRdo10OgtYwJUzB4D3SyUTKgypkU3RL0U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6He5FASRKwURIyYRk5CbJ1em4nYyCEJYg3R5RGrU6JlGB5zCFF1I6FqnuhrBEEKzsfIg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iTkWhpTkglhvwJhkyJ4QmOzKalUKW+lkSZqGl52I54cExuT5HOTdZbLREm9yAdjcgmyy3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bEyhqVDUFUXGBtSOEMlJcCW3BKGJHommRNRLtZAbUEPlovEBRSyLcbF+AIv545Vs4YQp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hCZw0bATULVoEySRaMEjToTIkbIb8ddyrWj1bmNEiStwax27GczO5cDtIpqCQFJwXzn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XW9rohLiXYt9CCwWmBufkjJ+QbJYBFrJ2YB2ZEZZSFkxNjQ9BoCRCFoSjSSJHDYQLY4D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BEUnCHA21kQzncTpyyLcYo0WyRJtGESOORrCX5aCcPRixOXZLY2qEx4MInfBKMj2LJdS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qplst0ZBORgTSPYaJSGSNhSdjSkxQ7DRBzEtVkJsTk8kxwlyTqXMDSyojydQbCJWhSMh0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/oe7IuA9bjklnZsnAMhRXNtyNjkIpCLAQoiJMmbsNfPLohSWnVm6SuicTwNTlvYgSbiC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Qo9mL7DWJLGRzkdleR1N+g4GkvkjUTptSIiUAoODbnYlm424DmScTY7+NfYXWDDViTbM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VkWbaPq1pVJyx4Zp3y/Azc/bpOtCXJK5HgbYi0xu2wieuCX0WFiOTWSg/sVhoh+JKN7I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diEDOhymZZ8SM3bAjQiZZKCYSDs8kQxWWho3y6EQTrgvk9k2WNoSeHklMpGew/YT4THu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Sa8juMX0zpjolEWLChIhrKgfoNpJL6I8OSZJ0iVyT7OmitEaYlsNOHo2IL0j41Hyn4xy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XhjtW9i5UjKYklv9kngisjkGwgaaL4E2W+CRtlEkQXcWgosJcp2fd4LgngY0m1yuyW3G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bDIqTZF2h+RoUsglF295J3DY5RFTqNGWn0bs/SIKyeRtdkG6j8tGcSkMQZCEtmpLmTJO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3DxY4bbHkOxo2Ryh5kHgm4ENckN1AnYaMiy5Fgkejvp4JxNzSRNN2ZjG0TBtOrE5BjkQW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NNU6lCXWwZ4CRyROQ5sUmU02H3BwTS6uJM4tbyJKNjYOF0cur4EGdOkxZGm2i0tzaSFo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iKOIhoUrbQ2AhPjSwkgnZ4EQLKH3MhxGljY7DZUoEh7XImyGwyS5HO2RF6pUzciY5ZcR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Imv2EjhuoJOB2wIYHtMQiVFcQZsdCcYg7ENGRDI2q38En0KJGkymNVoHUCDiFGTqiW9z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PIHmNCY50V0WfLKxjd4QhBuXW5MOyRzaNiTmWZ0eSScQXUC2mG78uhG0smX5LQrgPvGz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bSUsVaqM0IQnoKT2RlxoXMjYULqJlOIHAzaJcmFn5EIcyOlgVKXZNzEEObXoItQ3UZn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nbM15bhaC0gQyxROOWNaVBuLyTHqtbI8iEjhSx1T+CNDB5+CtjyZ9DTO4zwNFqMsXd34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hvracfBFrsdxKcz+RtuPCPy0S0M4Tk86CEIIRUWUQiEsDvYhiAktIGMj5yicUyNtrJIt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fUKWUiVcSLSobvD2JeQnIkeGkPlDSO5TQkokO9E5wxfGdKXK1qlMNPSRMkkTGLsYxPyk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1WVSSgliV9HZoJbVo8luGKFhrj1qXyMgZmHkUrDZeUJSe40ikclNMlIoElYwGbQJwJO+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RwUxw7Z2HTInM7km2VcMaiUuhK8qCGvKGo2HUcGHNi2SJHlZQ9x7ypbMgZNnAUNyIoGjC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0V50TawLGcbirYokkHaNvPoNmXicmW5bQJ31TNlnYpr+jamvKJ3SEp4QnkxmejFEjXo3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pwRFoUWpmKP9iJNRJDRM8FYTVOkNQNpII3MWIJEn8bMdyewyaMWVpE/QaN0NNvrSwmRK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GkJfuIN9JRkuohBZXhLcTgmsMYhoTbpE2SJ8kkyTE4fZIh3NCbmhbIG5YumjisCRbocXC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HeW6Ha1GH2K4Xkf1EPfJPIktx6SQloauEBsoOmJ6HQqLoslYoQpVFctbju6R4aUCWIvL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aCZUZVJZCuEStUiyk2405WlikexIFtC4I23MsOS3gULkPBNLJqpZ/st3BT7GmQhJCskQ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uG7sZpzdCHTKZNtiUcL7RAv4BHEtI3xEkThQSXi+RBUiJoh4Q/ZKzD+GPgGE8jbFMKRO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MZMQ0kT1mpTyRoPc2fqyIxzRvIj8kxXE5IjjOKmITgYbfcEEDrRvREPLm2mNMk3k3e1i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m9wntpin4KiEzGjsqxKu5GKUpa9kZan4BMnPB9PYWJkOxkzUqROhJs4IcmBEliyxcsPy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MtDxq0WvA3MQx0Sqmp03N9IlFcP7G9h4CN4ewPA9NKRolwOkJpB78mPBnBFtQsdoU9l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Y4SM9xudHjRaNQTo1rGkj0NzpRKgmMCfL19DF8D+DRlmhTwwJ1YkcsMNNtSJNstNuBUR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ITnDJHLcaQUwhqSLwL2iabvJKbUj7F5KJux7scREbCnxNZTQybfAytyErLGwkW+UK8Em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jUbcvuQrOjdxXtyLJJTDyVZsSNTgeA0jgfcWiC7glG+qx0SMiiyutO5yJW4dEmCFDw34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0vRCBwwcMsvQiFkFb4MpjYwpNBSlucE+yGKBw9ixjbpjT2QPzL3OME1lKasTHcxlndJ5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MY2K7ELZDlGy0eJJknnRZGiyzCH+PRHnRCg5TE50Jk1rLYwgR70lHZ0h75KDyOx1ggFZ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JxMtTKTluTJOUUJu5YmQqZlLE5UNsUcpQ6UWAXIhNZoi3bLJHgVkJCUIrKGxFC0OBIdZ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jbksfoGyoKMi7aEGAw2E9pehMtvwLa/WgTOYXRmHLJa7E25FObsP5G07SEYMOlCLUk2N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2Q8uPse496CoSZxJicSjqGyHiLxsJQ3AlNzITSYLHfgJ7Q0km5EbdsfYdIeCFsskTwpt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sshDYh9g7LagbTWAl8DTZ7QzkcMIalkTJuNSqN9uHbWhJM6oNWiKIewkCSlgS0oLCWnu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lKHohYTwMSNxaYHLrQpLIN7KidXiRutpA3G1E5m8mIvCmPKt+glRcBoaAVjysckcJUMt8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ZMsGNiY86qHhiSSrBB1yNfYhtwOAzOq5JaJodYLI8/CUsmVEcBlEUzYQkVirBMjGZgwm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+HySoHoyhocMS6EeEoTEJ/OdZKfxjSSRuNF/hydTyO49IQTwgh6Kcj+hidUILDohlRgk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hBrCJ4H2YbkjNpSkSnrsW8p+B1EoaC3IjGD9EriCSx25GQQcF9mD4ezHbarovgchm27F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YOB6ek3MalkOdiHAx1epaGwXYobltInBAQ8iNJk1PK0Jkikz6GL0SzJiGRwCDml5Q81u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ieRLVGcO/wBlyVlMqCZ0yZIBvbHgwTA7LonV2SgjIIcIWWDekWaVoiqG2NVE9h5J5ZLi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lL0eEy4YpTCZOXATT0MyNKdaGIY8pGh0Ip+NERomJm+sE4JQ0EzpT4JE6O5PY0IhspbD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GW2JdmHQmeBiCdDwhW45SmhIaKjKKxLuDiElHZ2xwVKB1CHY7p7DA2BLkbYLRDjAd9vs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Bwu9CV4GPhbMIKNuiLb80NUWrkm5JsTCGd+CSPqZNRGRuR147WxEi3YmLY1UlIeuGnQ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iNv7LOjdadgDcQodH5/BmiyIkqnkW7Bk7Rv+B6GQebyQ40lxkVUPKCUdKC+zcIRZRLxp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BC7bHBLckn+4kOFuPIMOXX2IC0ocn4EyeXRx8E6IbKIzgigoN2PBk2GwhKIgy0uRDzDV+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PgMVtloMWYnoQiPg1ZzEH9mzB5Y5xGqOysUiFUwXQ+AMZCv7Q5zR/mQ0tW9kLi27rGEq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mnodyWKDASY2wiRU1TJ5EMbkyRaoiMiexMtPrSHsTZZ5PRg7KBpDjkchdqhk/IjVhI2O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54L2YrUTYp3EMYlIcEtIF/hdfB6saH18p/xRS5EINYoxMixe0EQh4GrKUTLiyyw8EGrV9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CZs7diONJ0nmxy2Z2qh0iUR4E9odDZUDVPcbtLhySlaQuDDJJVmWlScLTH2CFkJiSctE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1TIaSh4tNMlM6ch17VNpmENLsxObOJRPibZxMTuM9QkJKAndnvRl3FhAbWxCPEwLRLGM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LRiork+z6EMNZghw2eUPujobcMmuW9psdNO2Lf0/JIIC0clrAjuMLUYQ6+x2YWSmixPc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Gbg8JBMrH6DGfgHFqMsjGFmyaGppC1ZYwjYWC9XyJsRsJxkSuSapHY3ovBjG8rQjrsRG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4qIuy2okasZJWTslLgoL8DNTJgfQKat2O5F5/J0eyJYJSjdUYSSe1ESn8DwQxLZyNCyV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hP08Im3BkUMKgmvodKi9C4JJigkxSJURo88HmsQWV7EDkfcVlWyyHtQ22oEyMwiFLrX7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mnczDClN43OoBso+hd1NskmhMK42kihs+RPsNmnyPdMjUVkTySDTkUgljbrkVIx/MLcv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bQeSTU7FNdktjbIngWh4KBgLMkN7CgQbG2jo7GPQhtjluWMgaDbLuWIYmfBBOVJvLog8SQ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ieiesleBVbwyyewm0DlivJRTEeWCrNC6LTRlXGw9bUy3Fx51KsYMwKpjtXLhhbIVNG8Z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bmlCdCtG4rQ+h6XscGVMOhMT02GiAKESS0uzJKa2VksCGpaY9xEkizlNMospkGNhEJta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0SsiSPhGrEJRNvRDTVfIlWqcaL4RpgIcZWPaQxIcfDLH7EbB4IQHkTygclavQtLLEyVr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Q1aBCZQG7jZswKnkn2NEsVvuJ2hEnyNmrIk3TabMhyDlqTeUe6whN5XA44iSImhNaM5K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jshNYEWwJveCOxQdpicolTrG/wCBNWcCZL5G3uSJ2MtGhBk2NrRzJVCFGZvsxqRrsRqf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BPVKc1kUSbMt0IQt1uCdKhgOUa0MbtwKppwyZPzfw4CEospGiUQUi6WRkVDsr0uCNayGS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fFaMobstCWWcJLgTkSAmuL0Hgmje7YouBuMSNNNqBrgtsamm+BfAVQMToctmzuxSjKYs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yY2nZ4CS6FKd+huA2CsjKcqTYJKCWSvyKsCRJG08jCkOVl0TWFIoJlroeuybdMcJd+SE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gGxXkeID0hhbvQGAxBDmYYyyKkQ5M8A3gcSWaSyIIibhshhk34CByhbPyLZSbrkFlNJF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EYa5E7yd6Y+Vh8D46JEqtoOS9l0jYtkVIYfIvYcpp4nBB09kjMuVyuBV9VCOCAK5J4FO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lUwRWk2QeU0RVCESvo7A2VsJWXFrb9C2GqK9SP8AcGQJGnEjGJ9xkQ3A53BBBhMoG2dE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i5FLwg6Dr86NtM9DFeBcDzoyfnovEjQ74Y+Bn5siT/mhc3O5UxMuEMe5jguI8FR9IhbU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Y5pck/oVqhpkOBqdH0ZHWBaQi7e7jGsDDkQnMEyjwTK7GlZs3jcssQ4DRoTPWjYhTwLa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KwiSx8o30kn5z8VYhoaEKZEpcIYxNQ0Ikkjh6SMIeHpEEEDVqsnZDR40QRYeCQ7VPoG6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INPYSSx6tyVonyK6S5QcZbcdCV5GRGUM+o4ljhKUhNBKwngSXcV7/wCwRL2C1WKW5CW6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BHlMc4Ft5CF7eDk2n9tmNI5LuzKi0yxzmSmTo5SrWehskTJJUUWsmckUPTHxIAtlSBAU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9kKnSBVS0bq+hpkt2bgWncNQprNL4ElnlIPAlbL6GLC+i0bG89sYYNmykzGJtMttHjSG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ShDSHIhSWEkGwHjmCG59iQ7kyFhkabHRUG6tShOVWIU20YwSrFQxIS1HgUEmyW5/BYxb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katNIpkohJLeDcMS5FguaTIEUMQWCc3wTkGlxbIeBCop7G8m3fQk8P2NEhISUIFNTVMkQ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hhVS9+BSsckMKxePoNM4oN4zpEVyVNjljkTDlZJbnSmYHNrFZiIIfNcDcZIMtgc1uCdl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hlpQ7fghUX2VjW4ql2xIXfAo8SJZudEEpdoaUY4JXO4sqBTctbGxNo2SESE6tJ7HUFyKD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jQ4SOaNDTbLTShHZjfuhFGnNSO0Yl6P6nRGLsQagYHo8DwbjRFDoMoWmZjoidldJSXZb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VsYudyejkz+iTYTlQRITsWdHkyTlSyfYvaTIUB4xFzjshbDZKd9nIbFN3yJ0SNWRCEsw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TllNC0gVEm4hi0WjhkDBAjV4yxVGexIcp/kUxuY4SMEMrfJtktK8aTtplMoaZbaTyIao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LJ/wR84IGTK1m9ETzo1JhfBvsbU0PGRtsuSBgdhN6uV40aGnI1A5E1N5J8sgVaNoLkat8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aBySkZ50TJJE08m2iYnY5JJLiiQ6ZJsG9xvyTgcFNlyNBRJSmibohs3IiSRyBNATCbJ22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hiUlMgIPYieWlZHqoLO490oQShmjLR0oVqxvUiUC0+CtK9mNuL0uvAtPggUiRUR6nFGw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KOcRJIUSxOPgPeIQPA2t8jpT2GTQchIOjZN7mBnJ+tJFIT1Otn8FQhrI2Z0QwommNBGK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2JtJiDAVOskbhCGLBq8mxorQxbE0TmWbQpL2IPCIomWElmhBRRPA01kSW3I7RLyRQ7Cm5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bbtOyTcSR4s9wthooSYiui4csSbJjTmBAFQicslVAevBGiDjgSeQgoc0Z1sLhWytJhTs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Q4nYQKRXCEpWMS1YbkY5/AhuPpMc8E5oiOAlVzJkP307oQQkcBMnjBaECbNPZILYKYReh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YccmxE7HtDXNOSAdKrhbIebQpLnwJbxPLsTHY2aMfJQxbk+hMxcq6EF6TX5N9A+4mh5c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+CxpMhsdoiWIWkIxotkz0SEM8/jL0PfOnokuTDE/gUWUeiEVCT5jLMQJJjkdPAiWAQCH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TQ6WK2lF4wsPYykWBN76vRMWqJ1jRRdCeifyLNtG6GbyhkEbicbDsmSQjImtclrgSi3P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yNIRA1AxCUbyPXxonZK3hCaK9XD6GjDoyeRsvBMTYNFQn00NehMTgV8kEByI7CG1LJ8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2ta/oixZzIWUNkX7G4WNE3NZHMyxrhegTkpk7cGwSnJCjaTkSJG5Kx7Q0yOVDYG2zL3Qr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QKYojcXRNNtPDJVk0EqScGyyQOOZD5EyPGAwboljDVk9l8jnclbCeBk0Hp+ogEsqKfYc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7g3FDUP0GDkNMIWIBFabaWEJkWBYuPAq4o7HkrtQKpliB1S2KhIojGIxHgXUkNCQlqmm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QwPMIaS9xOdtJCCyESIY1EiZLI8C8h0IiHvIFyztQpWG0km8MaNCW+jgRZbHVyJUc1MF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5IcSycqFQuJ1mpsbUrsdKyFiySVVS702BsJWZBuhMIKPIoblyNb2RJEKYpkA3C8EIUFyQ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jKI6RNDp/bIbiu2TSmXoOYqYJtR+SfwCJFTlktFxYbROxZ7y32hmiU9Dx2Sbd9jJ/x+yS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Eu4apJ9IcbfI7Jkct5ErE1B5L2HFJCOTSfIzAndCBpQW5oZKYVDyUsCS7klLkhrgT6kq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XoM8NFm6RdKJEOG1rsJSxhJgQlZxHgRkRyQYPOjSPc/JHsWNGxKVwI4tG3SU0YF2RqmN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hppwCxMEuyTcLTwRbMuxPkhzNlY+FmMiVgmWwqyZGJLOUM2NtwmoE5RP+FH+CYE60klDJ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8jb+DUkf/BKXygrcjR/BD+G8DR7D41P5bDY5WRWng7aQbG78bFhCHljlWwymWjV7WON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EzRlDQyJNhNtk3mQlUJjN6xEf4FJxsKnwINJwxYGPNWyTp8kSckPUMaTVCBJySxubMsi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YL4EqRrwzAwRR2jVlsQf6QoppLDIkje6GnSDDiVPEi5FSQLQwncYk3ihmZv0Qxki7N4t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UtuCmoMg1MUy68jxUtl8Dwi7QklIjvwKohtfsmqwJnXqMn6EgluPI1WLAJSyrgjRVkOS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scbDbi2KShb422MjA16YHSxPSmPOC0XHYy8kQSwhDq7MpY2aErkUjwya0LxywbrrgQsj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EiQtzAsWMkPlJjhkxhHRCZTbkaY8yFoX5PAltkWbCkxLpGRRJAUr2Zp6aWJqOhL2vZOh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MBU0jLlqhYXXIhJx9iF4Vv2KlPAxdIkikbjSicz3aFRWM2HKGLO4IVbcJwizkSo/wAY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Ik4IUnaYFBYhaA8yyQIaEu+0S6TmUTU3NwqLhI4KP2QIyKXQ4xLKYzzQh7g6NgKLlxKE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M53Lp6FUuhaOGNtEuyFxkQ1tiJHANCciRFQ8vAlzpGihywRJ77FqcIJKORQ1sLJx5ML4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6Mtv1/Mcmx+A00xweyB2hvNsRMUiewpLlH6F3J6iWSBafBXvUaNtIXZvRc0YJ0hfIno8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jVpPI20L/DP+Vprsn4PA1KKK/hGmBki4MhBIyCBatCKIEtFogL9A10JYtGhGeCVKCpf0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MogSm+x5lo21kUNkxtTOwiMFTbIga3TM50RvclwtmB99KmxQJysjhuVQmsiFscoxsNcM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bDQ4sSOoGpZ1KI5irFbRPkbD6xItM6Yt56v5Cg6XNC2jQRYaQyPBuRHMQIkP7H8oE8H2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UK5UxlFTFzQgqgtqqGApuS8xSHomZHCVvJVZFo9DT5DkLwGlbn0TSJOhW5PTJTjYSO4Z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R5rBOSzxo8EwLE3JCEoRjGlBtbjfA1KPA1xuJDZsUhhEnSZbmTYxkhBLY1KFRsGVjjob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2GQOlDzNHgdN2PvaTLGyRE2KFE7m+C0IWRu6xo5DZAoUBuS3uUqZFxA3LL/cB+VpKauB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GNqZ9jky9zS4JdndSMhA1pNsYK5GVLsSs3Qw0w7MkLsmkiWCL74E0l2yf+BMmoGJIhPqF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lCBNnbYEuU4L2esJ1Atup3hdbiQFjajGjQMk+6ygd3sIFkDcsCjMTMoBVC7LZmg9CTFD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CTfRh3ciEY2izI7PpJJob8L/AAPUlOWN6Oreio5k2xAlERq3MJ5KiMrP2SpUmN8BK5eT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ZMNWrwN40qEUN9Dx5Y22GheAxpjROxSkaObZFEyHZtG5FEftkwcGWOSEGXsn4zz8I+KH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/hItV8XqtI/wt0UO9+NVjVrWRPSTxo04oTdSyfwTh4kRN0Uxo8j1ZxomNEiI3NzLSTqQ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JJXGjgKu3PkbsXkIjEukNowKf+aNRorFG5AaHhKOnwXaocw4E6dhtM2OcmF52IgTgvOK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UQbtI8DcaewjFJRCbtZAjb2sUduYmbak8joVMh7sC0pdtxhaBVfs3hnoUKJy8HhSE4T6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TSG4vKFSan4FTNSJk0eyCrocm4R5FVJ7ibKLFzYmzNPZCRIcR/Rq1LDTRDcMhJs+Rfg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BIM087lKPkax2FhGR9JLowzCNFpFDFIwMfdk2XuJwTbqBQcsmGj8SY0ISLCckmw1jmas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RLuI6BTZvQRLS2rcCPJRWcVsTbd6thA4TIy5sTME8CYhrQidlsPomQ6doJhPck81sv8A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l7C1bhENOVLgcnMJQ0necUTNFnIWR8h7INxJKEjeDgiSG6G5hxCFialcwhvZP2QbHWB5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GtQI12GsHsyvAHmgJuxgnjyMiljm5giJMdlyQpSGlpjXeCbsRF9iHxzIl0OE9oeJS2xb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lP7HmEbZJKoDlNqVIsydXofoyGTY3pj+x71ufhPgb4+BGuQp7m7E3Mh6MS6FnxH5EFAKT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5LDfUs/BLVykWZbGhbkYnBuFlMMlUmbRFTFuUVNII4Jzh6J6RGBP/wAu8fBP5MnSJIj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i6R+iSJEk1DlDjbSCsETgmHZG+x01ZDjRiqGrQ2WrZ4YqJRoIiSOguQbVopoy3DG7ooe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EhuHeicYFKyjydrRIyG+YvNCfTImttvcaLDZT0N0Cnjngp1Wj0SmZEpyklxDo0KKTeGl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ckJYQijlNDWM8IurWila6JHrLG2S9jpIojwsTEwYvECzWhGQ5nkfJsWillfbSpptvQq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Uhz34vc30wGP2snZWxBsw4eBMJLWUS2VAJ6YvZiJKLS6kZ6xPHBhQ9IigUoUtqtt9cZH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QMwpMgeWkwTJ1sbCK14EL6yUio3OisYzEtORTokFwI6HNkWXkbyOoU0EsDgbixujZBA0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kiwsRZkJBpsS0OGlqzYliBmNitCwQtxa5FUwiU24ZJXoHNyU7ZN4HLQJs6HsLTVQ2k4I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h1TDXnML9D+MZ+RFUKOx9jJ3YFjcUslSkZtNKYlwO2RXYoom8Eao8uxzIgPhpJcDnAmn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MTZcCUTsTJ1K7GMRLkUqN3Vwb4p/5I2z0NVNQxW7dCC8k0Rw0KY+zdIYDJKzN45sPOlc2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PWbHhE7kRKMjgLI8ab6MJ2mewJxoVG2BiLmxEKS4JFmBO/gmjLtbFZ8nDE67KmsktfA7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RvVZE5sjbRbnf2E5QxasWkDJrRa7ar4R/mgjRD1n/wCN/wCSNG5KY1RAyJMEkvR0TwLI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adPJ1sOsIhoIQYaN3BbKBvWzQrxk5EOeKI5ME1BjJ1wJ2jcJDFjQbYNOSNwqwzCSsNvJ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vYZwIP5AhkR7i2xSYkiBORJ2kh3IrZH2BsEnmUw+qxtlRO5pYre+iXItzpkwgU5lDpRl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7GQyBSPJD5lyL6jpMSRTtXcRyVK2QRI7oeUlrw5LuNzA9KdCtuQv8YhDp4VjMEHwQnmU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p2JJJYloMzdAenFl8RITWwx0O9DmBtBsK8aEhsTnRaN8jDCzlApNEGSQacaNvpjCKRHN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2n4EUXonbsaJZySJQ6sQOmWbgochaU0NPYQQxQsnFpNYI67F4O+xdhsj6pVtA+bJBbhs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YxUsjaIISK4i6e8kk4IZuwIrQ5hfodlDR+SSkcoTiSTrYTKbZGEQGjLpUVsPViI9kKid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FhbfYwkx4Iyi/6G7F+WG7L+kb+/IpYWItbgQYDU0NQ05bMUWMshoFsjLZ/ZuNDkyioSt2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yFrvXZGNPSfrY/g7Lh4I6gZaJGA9Uix9kf4GxkDbWRrEIHWjk64C0eTebnIYSX8EYd2J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yeaFBSpgUCWUKdzAs73LJVsRC1Yta0jgWPg86QMQR/glaSSlvwKcs63yJ6XyTPykkckUC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JfB6xI0xNvzpAq1i51altco2TbohQaErMO8FPaCFRI1Y8jCYJJJjJCanJHA2sMrpYnB+h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8EyVbbRrspiYHRTDIJoVk7o5aInuNrI4MM8DYQ1aZnSTnOR6FjJLbpi3h4TKWyxpf0Ih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Cly0voOdsllqNA4Ww1wI0IijJI4VY0eiU9mQy3eyAHcljeRJyQ8sjZlCobmVuOdNqFjt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GTAnmiFyEytosexKsMMR16hEhjgRf1ApUm4THVGwQaeNG2lBetisNbR27Ecv6IKse40I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0eNEh/AnL0hGi1DBlkVmxUr0ySyXJe50AsDNUyYW3IxlELkJlqIViyRMVMiFkedZJS1R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gme0lsC5aEIpnkWC5UC1HSlqBaVggoWkQPaamS5+yIqSXKQyZzSHKC7NGxQaTQOga4Nq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8iwhcuSlrb/IZBzTHZY1yZRwQ3PHyTIVNy14QybhkPReoxBuyxLhWNQotisIYyS7cHBl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Yx70xJBlL5IU2iIjCHg3pcE7PaSJoZMLikPdcMt79Hpkm7aBsxgwuyJ+D0gQSISHq2sY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uWRPZUx02bfCjLMz+o5MDI4QZJoYhJRBKRjSkjQ5QofTKtkHcbSEVMseRMEJxsJW9d6F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1X+aY0esCXxfWk65hIWBY1n4R8npvqkR884POjR50zgaHxoijcZ5GihuEQvLTXXKJTBv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sZyMNhIfAreCj5k4FAybWRZHgRQl9k64LhG8P0e0UclPYSMMhiGKBig9wgfA2IEzcMab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MI3xQ7yhKxkaK5FPVH0NSIliBlGxrbEFSoZaTuUVS3wDltI4Zykc2URBBOhr2IfoXXq4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OsTYm3LJbplFZAVIY4bW6Go8g70rRL6CQ3BlKWJksmIbFHcBFAkjfwe5bUJlF58EoW7G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r0Exi99L0b6FkpEzjRoQjwxaI0YoTNk8FK2ZDGLgbOqIUjbbgwOOAzeS5iLIRBqZGEAW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FoswEpIWw6EP0Ps2kl7kcG5DgSLc7dkPEjy08lNF8k3by+y8opGYWNCtJo2IoCNMojaC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wzk/pDluUJt2gdRMTkv/AP7CpyURs+SDYzA5uLvolPRQ2PBTyin2YV4GvwQieCEWZJ+E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0nWMFUYSI5O2yVZEuWJ0VQr1Nz32MPIpWLntwdUUCUjTYx2bn5EVZl8iyK0ZYhRPIzNy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CSXMQ8vkX5GNaM4KRYyDR4jRk6ZE2JCZMf22JmdoETWho2FR0pht8BAhaWX+1itjNO0I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3NKZEyIlSTyiOW73CSncgiRxNaLnz/ikgjV6wZDaJiREOU1Tgei+cia+C1rRIgjSKI/x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/juONG9NxTybjVjReSkfV6NBCkcCrciRqRqhqdINwcPQzwIR2OWXAq5JxGqTKKFIlDaT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b3CsDToidVV9iFmSXOSc3JNmdXSLI7ZatHYQxYpZEE7VGGJ3wIFoOy0OpD86FLWXRCdE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GFtki5mXwykOJHY5LSxjSNimhmn7AnI2GqGhuh5XECZtt5cLBzErSWgHKEURRnq1wEpM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MDKx9RKTZJgy2TtbGJpRuT5UurTAu/A83kSVbJSRaNiCRQM2y95dkQ6JG60iNF2Y0JJk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gyhyvBgCtkEha/wE3nCJnGicPobHgqMF7CWtFLJkKC4txsdho2FNyQg3YyRQ2gljFBo40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ZKqThjJoCCQmTyK1bOOS51LQ8w6XkVeUcdByJKUSUmY0oaRYGl2VIqtMKLJ28uHgzJC1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OsiYapQd8NYpwJkKSy9lxuuEPY5zuQNzSQjJuwwhQaaNlRMWUPlFDcJim+EbYYqrYFI5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n9ChKgNTSSSkhQI8XgTCGqCdlffRAn8iKDBA1cnjZ5G7+JFyFlzKWCro9cMdoQqiGUt2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ZMkmRslu7ty21kmTGdInBd8rYkdHeisWR40R+kxOAohqeRGmWzSYmwzYjSEpGhCVLQk76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EQtYI1f+KK+bPEZGsGyyyUXrITaE5ENWuBDoR8FEwPOk6L5GiVm0/wCdfFIhpJrBsWJI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3wQzA1JaM5GyjbihcMabEGGK8kDCcbnAgsjpVDmUqUNJlCtSjLoZkQYUOEMct6ECG26pD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gxytpGhMPIiRTUpkG4nI1Ui0icFokTmx0NsfobCpLc4UMQ1RmGrwKW5gaHG4GN9HMqEX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04ZWk0jExFJTfYyaKWuxPI84QSHokdZt2RPRpNZQjNYn0I1SrCwZJwyw6HHNfI7k/wCA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AodJcvAuvKqGKnYXz7YNxJ8WMLbmhuZ6xmqZgpEtlrwbe4kJ5NrTZBRZCZOk6MVixoy4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yUSbNxReDFDglaTKmEPzZuB5pLsjKEcZS0rfI7g2ofHArUCpEoZg86XkliY4qCSxsTVQ3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FkmKRvZEkhjFtQojSSRwUOoyRvSFf3EWHiJncVxZKEOkn6ETfEjHKZi7oyJxrb2RRVU5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Qx7MUOEiWVWPZMgXPSHwBKOBNpCUET6luPTjA2GlqRCTJMQ5TeRAN6EKbkyFilQjwEUL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ge1H2ZDcOD6h6CRaR+yfYTjaRtyJC30iTZoWcCU7whFJ5JeImuUEoOCb2CKyimSiNyk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J8ZxJ5FL9pDy7ZEjUKFpyYa0QxKJGEN4B5yKU+Eofk9l7mNhRwejmxsDNy5iPepG2v5h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8noUMQhKHDSl2bMiRJ6kG6Q3Om4f+gtxNz3+Bf4k/GSflvO/wWsrQ23QqnIPBA09jw+ac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fazxjWXOk/CRkfPBJE6SSLRqyNIPOmDJBvpMCu1+SmNCYJU1pJHJGNGBlMPJI+hpnEmdH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pQGMMQ6E7inY2edIgOGSqBvuioxRUIaqJE7Gp5Q28iKmOmRYkZoGo8j3Jl0JO0JEcHkg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Fgi+SLoTIbNFoiJWQVCOQ9h2PJRIpFIcjY4kths0na2JIexD4XwQgXGRKq0NKoaBo01l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qTZeCalD8GELgU2yZdmWRRlOM54KbaPQ4NsXNL4VsWoiYhjsrtmIXJ0YIeJlQtgnlIe8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woFgbsalChOxuMDNNKM6xVEJLs9ESlwIyxYlgcUQo5aWSTUCTbEhkvYUlE4tid6N0IRI0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WCkhQmLdDJYc6LsgIcWbG0jNyW3agSJZGNPZDtSEhDcPBh1n0ULS7BVBqKscXbk6UQnm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QwTpCFxqvcTTdVIqblwRR0Es2G2pgQ4pRUMg2U4/AhJqiaKDj9QpkakmncYpXElzRZeZ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L6G5WqcrIpXuIjgTfLOBsSiSaIs2ka0izzAu4Zp4IR/VDqKHNynS3G0ieyHiDAlCBSMB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l1pG7ILUZ0WhmkR0+skw2EFkJq2mQx6MSseSiipUMyhIjqFBOq0aGiSpd/tRmWiIJowX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6s7sV/JOQusowFaaIW5vwSnCCaeULK3RbrMt3/JBKScJaJ/43aaeBe19nbOkk/BaT81p4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nSPgFTvSRcD52WOG+jM40WNJMy+Mm/xh7aoVLRXyZto1wKedJgyctZZsMi9SmiQQpsaU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NZNWmadj3okthMKNzKTgl2GCbSA3LeiU8CUhyOObFeAkpTHAUpOC4g2mtncj5HZXwNL2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vO49K3IXI4IsaTwOB2J1ZKEdNKm4hyxQzIeyqCHSRMqvgbH0N2pR/wABOCWhOmrbsnml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ZEE7GN5VVykXAkTtGw1iJfQpeXI0ykdpkVl0UYaYawQI+mYF2Ic4Lw3GhzjwNVTnvRiB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Fgzs9FmPSSJEkiD0hncfBl8iSQ54CEibgkhWJlmrhNGIqLiJEjV2I0OCYVIkiZIjgNCiW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sk3WBUjkyTB4g0RBgNIb2EnliGOpag2KZM4HKNh0kkZPkeRs7To2iBktxmVIUn1A7WQN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ZqngsV4TGksrgbxbmdiOEvkrsF9siDWlgaNNC0PQhTyREY3MbmFCSmZHKCQ8CmvzIhC7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LjdQ1uL78FphR+RWW8ixKxttPJ3aLKtO5MB2t4GnkIgsrcqBKMvYyaQTFSMi0ZU/QRzL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mVwPqmSLdDaZ4LCy0g0vr9i3WrwUaHgeRk/BM6M3MaYFNR2+j+RJIlNqQCwa3QsjJFjS8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I8jDtJiI4ahkDcKuV43RGhwJkKsrCxvPZZAaNQJXiBBqIMJHznV//bM/DGk6s20hConX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lRqpTT1hp1qimtNtPJC20nVECwPR/wCA5nTGqnYaVwPIhrCFKIlImk8RsxNbXJhByCEq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M3MamQWSh78WjrcbRueSihpQ3KxLibb2ISsnkZZDTwIazQqyJXcjtRNsY0YlwJS1NDiS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tGnKSsjDyJwSciJPAyOEO0Vi0il0IpPcNJZSI15A/wC0KrH5DnscOOMiQlAm6CSjEJYT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iBpHLEWA2m7W4zUFM5R+IQsNsgeqdNZCrDkFo1tC+ySj0C5S3hCxC0XZS20TbESY0w0W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0YGNG2hbDbUhdhOcMUsjqiNtiy5FG+EJcnetPoihKGjmDAieBLKNKLEif/o5homNuZFeL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5HXgRRSxoHalm+izBB5CPwYE9jeGPAW7wOKqkyQ420yfWDZUfJkWJVsoLCDnpWxTKVCR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GzcG2+RI4GmVUuWIgzREbqBE+dydqXb9njFvDizBlhprgt6eWeA6FLaBJye253Bshl+S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0gj5gzjrwOTklkBNxttyzH2TMVy7SQ+g5kjsxuOZ2slyTLxko5wMyGkKbSeUNNiESbm6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JR6kfBCNFGTbvXCh9/B0O9WUjwC1kkhatjl+4hqDJCtCjEK29EY8VomkXvuQ2pQmtitT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9ZLRAuRPj/okqzgLbSrCwQ4MCJhOdJltcfGvgs/4ZIF/jn5bGNY+FkI7+SjcaIekkZsO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GCYQoQYcz8Hq2LTBuJdDoRuYNr0b4E+RiYJFbqtIkhZv0UwHvTRbwQczkZogCzEIlvBu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TSaGuw9qlExgqFt5OKM5lQ42nKPBAsnaYzUIKJjERw2EplaYzEaLmFLySqDcNlBObBRdC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nCQTQQmKV5ErO8ZAuy15FOYeYeWEjuaYbhpBUk/kq51fkbTgvgMzIcbj5Oo3Gm1l5Q1z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kvAoz52La6IUFrozNIZlD2ZFXKwxIpvITjfCCIxyxb8CzhGyYqONfGWLWwilZJLExBD9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RcS0aIfFFtaVRZFkjh2KhCHAmMUQgRWAjajYI5sarFDREDly2S3tCMDG7o2thI5tpF2T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GRqKAhKB0JlRpNjekBui+2ioJtC8AuYHOaxEKrEbG4TOMUJ5AinsTzPoMkKlEibJzEwV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I0BbG7yXeSGWurEEWWW+CSPEC+xfCT6JUoF4MEhA8wy5qfsUEG9gbJ8DdCHMmBvkhLeT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Mf2OLmJTX2iVScn8CFNhPtkHHgiOiBUT3HCtkIlFMCOxBqVFgmxcIaS4Ey4s4iVTBZQ7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gd6yY6PR3ptosjeGRyeRIj4PUmA6PY3EhaWZkMq7F8iRcq3gVssbsJKC3BbCRPhjmJ58h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Imbh52DIkRJWs/JZ1e1/FEr4T/lj41wPSSdURpJLb5tV8MVrBgk70mbJyUJ602HWa1ei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5OhI2jj4cUOC5G4yYJEl2Q5ESY3FO5CYTYERVjTJURbuOIu0J2HBtGJVnYIYRBAomK8kV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EMixYY4iiJUrBAoLFI4IkRcEjcskUMytDgNFRESyXhiaFFBRHBOxNQxEmskNMUB0od7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YGS3lE0slmByBvFzBD0qwwgpii3MQJJkxpNMeiRSTGylCe/BPulmHXyUdF8hdhCSsN5M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cWZKMlM0uR8DYTuNLYaBNVP7iA1aXhDRKGJNZIFO55HdDI1w3YmoMqHI3Q0IyJpGi3ES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VKehvZg4yOGMkJt4HRwZUQHQWj27EqmwktE5IB3rBDOwkDewmmWRaciGIK1DKDAPEIwr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0yCRBk5wYCZhm1bLpCCSkaOcfusD24DqIiiR23QqsDcyobTFQ/UQkUThPceCh2S2TW4k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mii2ohjkjTzJ/ZL+5k96KuZSjFSSGf7x7GpJZeRpEJvPkyOIQntHLGpMKhZZ23LSTcZo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U0UfkSUPZjwmL4/2wMk2rkoGoHCOA8lidyDrbRJqUsk110RK/scZUhpUBTEj7pZAeJp+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NJAmjY71ejZMaOQngvtNxD8jVqtGgZHiAEY6EJ0ViwJZ8kgnIs0QrTk+UCcmUQ/JiPJ1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X+FMn45IIfwUb6R8kYE/FOcOTwPXA0eR6LRmgQiSRqRGTAhkCHGsDE+yetHY3ZNUdG/o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2j0ejhuUVuQ+KI5HLa6JZtp4FTN4hJI2pFEQyLJ4Q1UxDbsnLao4BCwyKONiU1ZWi1ki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s4ChT6E6Ei2EOzVEJrchAy/DLkXyFDwN3THfkatcCYIaOg8jWEjbcmRyOwtGibGm1G1E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0aeWsiStPLwJjj3lsTa44Q0yIThDLEi3s8oa5SlyhjzHZDi7F0JN7QT9lPJPZrYQ21fI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F024Eom0liBLk2qWhrO4IcKmG1MUyVQWhSnvOdDbTE1sUxEE0iwxCQyd0XBkQT7jLI1T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teElshA2iZSHXbgTUDWktjAWLOTI6QnRbsW6SKKyRW7YtkyBpA6kGdUHgtkgRQ3OxpBM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HJM0b6SFGBqlNSKpwMkyUFMnhw5qaveC3QSlQR7uDqhZaN0QFRml+g8M9eR5lyjYmFLk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cLkc18iCxKOEmR6Q/KkaC3D/ANho1kS7Z4JSLIrFFdT0PQNNOZYmLM8CNia3J1DhEYUS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DxRJKW2DRzBIo8D4GmaQquRW5ETiDMg0iUNOULakoyeAypEgay2HiQ8ClCxTGteyo/AF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0YaSXwwhPZltigILLkiPwoOW/wAEOTIGJPFTcyGuQNCJGJCiKh8CCDYJSyoWPJP2Wvij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N6L5qzhv/jg8r5SLE/8AAxLRPwJjmHSexqVneCikPTAnIzbVto0SchKRCda51jkVlkEIw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pt7DUfFfBK9HYhq7IIOyeTDlDQSNk5TgUNxUhKKNpJqRsOIsR5FZQ+MiXooa8iBMOT+Y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kZ0pnYDa9mcIy8y2wnKmNwiZdMjDTVlFlCe5DXcDwZwNtBnK0/I3oYoyB5BDQhmTV9Dlm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BKEIy+UJClg4MfyOqmnYdJTmCVFiWeRtsHBtTKyiwTz0Ll2V0NUancU9itD7lMkL+B4H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kLqSToJMpC0YxpgyJ0SJ2SGPwOKLOmBQ3+4RY8V8EmzKGwulZ1EnBIalLGpWUdEIHS4R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S32QQ/JLZyKRlI14sjtRcU4JFt2JDTQ6GntHmhbsd2/wOuCw/Ih2npaoaB2EFMWNcasD2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N9ucsTbvYbtcFIJVqXJFU05e4zEL7HOS4M23ApbW3N8HgNjfL4n9DJwTKM/qGTN709ld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5s6tZYyeZuE8j2NunuxLsrklhxDYQOJvljWUuCFcp/Q7FTlyVbwk2A9yy2oRO3zHaRDS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Rzs4FedxwVmGCUlLGvAmQZS8CpiY2BbwhU0+B3Jb6bHkgPQkN2Lm30BapoWCTiw0YtEe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RCxlE/CzWiSJJBSH5wMOCZ0I3GJ/4JJ+DckaL5UQMX+CREkkIjTCE6nR6J/Bf4E/8UjZO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q/wP4MlWpp0IZIiXpFTJUWY+MauSZpm4yVwJBp/Y5MnBDwKZofsZUkHimNDh5RA3IdT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BSE350OzByyhuczA538CE5hokyNJJLJF4VJLBQ5WZNcA1McqYLUklGRiNSuyCz8mVjAj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1aVKdhnMdcWvZS3BveSDXw6fsS6xy2IDLTp0SaLyIUKTZoruC5G6zKZWTPidhpTWYEHG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3eNEZfdkak3giUutE9hLiz6FNOB9doTb+GELRHsSS0PI5ElAmkpGSksCemkQN6MNJQOm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iVFsigk8Ct0jgvwULRmBKTA1JOrIENgzIgVIaiNQyVCuyHBGjgSt2SKJDnkiCTOYkOZI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zdpEClJhKHopQThpO0QSbrhuPQ0nxY2Jw4Ig7JpWJGk28ClSS8CTM1RYgaaKm8jOEssi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eh2982nzJLyIowiUGkTbRQXcOSBODMmGxTJwkxj+TYlmLbGkpoVgrLkORIeZkm7WIZ+z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O5t0bDUZMBOMUPkS5FPBBhjzpMbEKd31zaGM7G50ZHSG0ksc4gtW7MJmU5RfNWRdr5jo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bGGltaCGA7FAe/gQea2iWMdMSTG2qcjH5TGLVuLRL/BInZJnSfhJJX/0IaNCoka1n4T0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NHgh2OroM2Mnr4PXONZqyU0MR8Z0iRSIih0pFEjbRRgbTfImVgjqYZE3IzgOsqhrLQ/A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TU2Jqu10JGhXgdSoWqcoSp3JjLGg0OYg3sYkhZiEbDCfDwM0JjwrIylkUKUpyNPAmTF6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SPo6CohuVisUSRLYgkMyByogz5GAWU1PGgyx7MinrcwQJKbhEasX0GbD9Dqjwz8u3AQ3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RIJJl4ycVDHTSgaES9YyIgnO03kEFw9FojGSznYkUlwES4yxrgSkUIbbRIaYlI0X0YnRu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ixIoiU/IneaKJY6eBpZk9groM1EYInyyWYaUmAxyJNw6Joa0tnUIShYFK4s3jszokKlj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LQ3FjK/Abgh6N3BErgyJhy1JCb5kUM/Q3y1EFlIoZ9j3IoQqSckwkGHAzpHxyJSOXzBGf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4OVDZQLX7GDQlBLgd1hm5OjTNJuCcoQ5Nc4IQmwxNyJwKK0Kg8SlkgSb8m5pojQYS0Dc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wSTVJGMMJFnMEdjY3QyGi2JztobPwOFTJKMHBpgWyLL5iR4BZRkD0prRiIUWxRL+DE5N6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RkPa4p0bh6FofmGTnAQLAsqCKsfef9m2ylMhGB5+E1gQkIl4+KvJuJxrN6L5x9DejZIh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RlOkqkLyRx8pgX+BD+CWit8arPwjSCBpyYEB9iE50swbEpeBPdDVcPinZIqIOWjwVs1R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E2LgbjznRqxiaR4IMMyMS3FqZHZRjRE4kkZIR7E1EQy4HBuQSCVROyUoKasonYgKlMfR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FVYiiS5rAjDdSEmJcozEo4QrCmKyhiNlg3gTkFujOWSLSNxEuw1WGhRkRezsOAkeaYlq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IJN6ll0MllS4ghKPGIa0kt7eDcDkgm6YoeTakQepOzgEJhSEHXBA21Cy1sNrW4JPYcyq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9Qm0iRpMHQd6sLRO7IoSITkhRkbkmNW02omik4FyEcBJXAoW4m3guYZJJsdBJmiM2jgW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GFIsiBL8ifmilSDcLsYuGNuX9D9o0nMS5IWYkcSgyxzltQim0llgprdkSwklrDbMIRbj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KluyvZCWoadLaeGYxkVGk8CMyeCkuqQJJsreBs7S2CpP5gUQoTF6NKGvckdvxGFCJBwT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xJSZsw2cpPlChRS3wh8pwbG+HiIH2m36E584cyPbAkTbXKByU/XQlJB0mk3RFpfotFRQk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bnBV2JzgddkjbKDAy9J0iSe5FgksnGG6FhBbkWiaGPRi6LJDeWJEOvhsEWNseekeiESL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hiEyNxtBBqUQsdyAxdi39IJabKZkHyMaI+KfwRl1pOq3nRD18CwQxYhJJLbXDe8kyo0e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iPkr+NFfBECzAncPSI0nrRsScECnVGHwW5MpihCjA41XxVuOF4LYY5gxIUazOryDsh0Y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hQKbowGpjkSTIkpHNTAlyhOAovlE7nDHFMmVg7GoxgQjiBwEmRavI3wTQaFTc0Yo+RJW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24vAnSnYiCoGtGaVjht8MgwYFRGXKieRrmZMhrEhVovnQmKx5CNtplOw5UhhIrkTZOVY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DSq5QyXkLm9Bgadok2GWKk+uEgZmyKLsUjQ59R+ixz9BzC/+ogVHprDJUyWrsZ2O2KlT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doaNLW5E02PkYViTMnzosiOGikTfI50JCtCdCSC5DJSMi3oSgdMRvGSGhTuQm0dC7Goj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4JCfIuQ+I0ah7iRhYRL6QspmOaMCwWVjUdIZFwx/7kDS4srgJlM7lJSymlYk1y5FS20gW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yUIFUsnkjgjhFBB7QVfNk5Gd/IuEQiW5NxGIE8roIZujEcnbHDAx8hbXYqXLlK3zI9MiB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+iBXpBGSw2okxeG/rl7GOklXAHQJSx+SZgqirUlQqI0HF0Wc826GTd5QjzJ+xxMm2qlz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2pokkrMix0JOBOZ2RSTDfhJ5U4EQXAssiPU3FltG7YsUJ8j02+Cwhy2LVjyKBkivh+bQ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+CMICuDAYg9Kn4GafAjFL8qRzNDfBLZQ/jPzWNJFa1bJ0T+MSR8EhP8AwIZE6Y0YjeDY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E5J0ek6RoiNiE/hHYh6+yPhIhVOu2rsgizK0eh9DYhNOpIYRJBOhoCWGhELoRNVpBuJP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oKckx3JOBUku0E1KDViIGqJJjViIRWshjW442Y1o6Q8oVCvIyc5ogbgtnYjbgVgbJ4Im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jnk7jQ5EwprIlTNizmX1gX2Nkznv7IpPTYXlcCYzSeTY3Qzt+SrQfkdU3k8iGZQ7Y7FS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Mm1Odhqd6SWDwJMYJCU5IDt0SJLZBNC7JSsdbobhSG0KCsyJLRkDVkBuJNg19CciNhGc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ZZrTkW7wMmwnI60WOhmGBqoOQRpEoIZNYIqZsdxS0LkTgax9iGiJEjd6R5SWwNORqE7i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wQzxwWyb2UIy2p2KUSoGPidrERDFqNuWTReBnAnI/kim09tyMeBOrKmI5LIsSmyrU/wW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FeZC0yTRjF9IYqUNZY9pu5gh4MMuj6HtUDLV0NSz/oooTHYzPhEWksm41dDySTK1pok4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HqFBttaRzFULcRFC5mW2IiFL3G0kODzpwm5AhQUFohrSA1XP8hkSSRM/DC3sJDZg8lKZ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xY0QMZIyDEsAsvyh7Of4CN7Ntd2k/BfCdFo0JRoyCNVJYkRq9IELI/8AFHwWRKPhOkaQ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W40tvgtTWkfGCNM6PVipfKNC0c2QNDmJgQjo8ZJCRIihs6miHZLXEjciTOxJLIwkSQky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SybR0cILHU4RNyWvJMDCgRLAyxkVesyjKgiCoJKG3OiUKaIo2MB9gjQJRbJWg2jwYZgb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VOzsR2nwzfJRIzuURMeRCWRsX+4uQl03klw49w3ySmOhvcRatxfDwlLc3cTctJDXIxNM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JTobFgb4HSEIbjXo3BJlEROT6CdUoyZ+NMD9yORN8EEJZO6BqQcMUEE7IuKH9hbA5CRc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lRyx3kuJOBrYVyIbDQ1AuFocLJB0RZD01drolPBJ0Gh6pQO8kQ8xwITMNfTGk3QRakDO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h46HTeJGNpqFBzSsk6oRzQ9D4T8CELztAzlsMl3yY1JTbK/BNoQz48DBJvBFG3EYpq5b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tJOhS7TlYRiI6yUlNQLAl+SsagVwbcSlLkVGcQXh+RuzrsVISlcqU4IPc2PGhWsC7JG4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5EzCIW6MGtjau1egqSREMB5HyNNGwb6IgREaKVokLAtnDjca9tUNKW0hZcivuPLkywYT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99cmJZyN8AzwFUNEITpPyn/AXydsgS1n4JslqiUKI/wT8IETpPxn4JjDUC1WtiRNwrfz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GKzpMGVpL1QxkQYMbDhW1baRCLMOVpNEyYJW5jKEpQ8HA4Y006HC6Ek5lNC7obQNr0MmH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jQhF2hobjIoY5eTBcac1omkMdgaIb6EtUFbsblAcINS6GNxDAkboOGYFtEwVRiFuYWwl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hDIyG0IO50JZK8htmCIwE6xJYvLKJ1KJkcGBfyIZeY+jEbhIk09xSRuSSTVE0LRtiIGT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m4JEQPA1UNtDSJZCd2NnGBUGnsmDHojcdhInMFBBo2BtsSnNCS3wS4aL5GlkLFIdH7HR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BOlk76Gm3Ihincf5Ebwy6mCMjcn7EpilxbuxsNix7DK0SNqSVKbwojShcA+UTaCbqXAe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eC2vAZlIkUDwsjUs4Glb7goE1lXJKuUpbaszM3EolOJRyL8UJCJJcsVLI0m6MZNMzKkp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J6lZh3L2xUnaCWwa8kvmhOUkUMvAmTyNpsScCaEsnGmdLZMBNJ5Nx5KB2xoHhHnRQQIf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Ik8MSxiPjmdx2LkPk5DAkQoPTmLFQWcEShCIlLklDS97poxOcjZM9fG9Fop0jvVaPFCF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uU4iMufglIuNME18n8UiNTTEL5IQmJpCONUo31mDPwV434NN/i0QN6xpCEPSRZN6IKQh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oZXTGmJgmMisgqOGxJXZfsuJwXIQ4coaQQVMjihPuzK7QjonFWNviGOxAnCJSYNkipKS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kaFaUYyQPBWkCVY7yJOSO6J5abUJiuCWwQUf7SYoGiFwJVDcRydyTfY06OhG1YTRhagy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ZTlEsuEV9XmCN0DecOOBjuLEie0xqhLsMQyiaGY1kmNmyUjoRE4JpEcnWxuPTLRJkW7S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dEjtEvYZCKHsLPY3kkgiuhtqDHliNUVuJFiyTaVBvRKBlzuI8hCzgc8VB5EIakSEBWKr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IcaIxIRjRjRUCmhZVJMRVYUnY+fb3k8bYy/6HAOrCbrA/MkMlNjplIW0kP8AJOFs1wU5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c/qG3dwKdYkmcoVHh7IgxNMc3YgMJpW4NyPQ0y2N63LzIJOd9yeCBPIth7tlEl1JI2wY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WdFYlA87VYIGwUQ040sbU3qnGiUkaKhp0TPOxLOWsijclT8WNvNlEYNasQY2iELI3LyI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S6ZJSalw3gnDf/ChUJm5OiSrIRCI1Wm/yekCRsLWNF84gXwgVpxkirzqsj0Wi0SkJp2j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0aW5v8J0Xxb+C0gdSPBFaLQcNGjFRRXwbukSE1peDBbo30kbEYMdUxWhMlEC9+iNUvRE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XSVjhSVC4NFs0ye+iU2JKoUaJljWiLbjJTeieSG+9EXkLYSxtrKJFoPBe5Pgl2kuNCiK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MDA+SIGjcZGhocThjQ8JimtcjPOBhUOS7sVzXKHIGXDjYn0rbR1nCYotLyLUKEyiBWJT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SJpOckk4oRxZ70SEq0PJQxLcOEcDRbcDhRtwbAWexEDENkKcjThFBIMoGyJdgqPAWnQl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jkaciUY6YJFJBhOgtmhv3SRNq2xw1I6oaoGrRIbbBHZifBys27Fb52OTdyLOxjQkNm2I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S9DqzmBJDCDyGpsmmqXwOa8hkTh9HMJW8r8QzioSZigRl2jALEilk1uyOUzQ04nhshuX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DYjCFJQ3kftuKtxXVhglipJpimL3KLAiksowUpC7E1NCWQngeROiRZsrzv8AUqhjcYDc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jg7DNnQtN5ENbiWiUokyF2EAjKgnQxVY0BGV2MNLLMol8I2XMSdGwyJuy6N531WiGbCrg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9Cc4PIqARh7PRfLYZBBGmP8AFuLTOuBGkJCGRRWjEiihoTTwNNFZrJMFuiZI1bIkSaRO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f+WJIK+S4e50yIjV6Rwx/Q3UO+9H0MnbOkxTmw/4A0XsK9kFBbCPC0STskPg7HAKVolBk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kCbdbAkmEuh9DMMjctaGqb0XQZbS0pA5gpRDyNk22BuHKwRaHDFDfawKZC3wJYsapsaU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ApXDFmxGS3j4SdBrljgTu4eiCHphC0SQU2SUZZIGzOGiRJEBstWwiRZPIhlnOt6LVIz0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BHnRTwXueTbIPGiVEO8Cr2chIlockSOoouR+yM4FBiRwWWQhSWXRG4Qwmj7GkJWTuDZB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yE6TE9xuR1pBDmziFl0JSatIZbhmzaWVllpL2JuQNdMiWm2T3FskkooFDuabRZKabZPI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28CBzt7Jyz77eGMpTUl1g5lErwNoX0SJyiS9yiLcSm6bbSJHGMbSJvaGkk+RlHuNhsIT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/Y9kYSyOt1I5ehWoi/glUrRMEyKDJbclqc1NRvgQkOWhqyiFj4LW2i0Ywlt/EdomWSyK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sdzSRaOxowIBih2PW7MNKIVvyWX5FjxxixpJhd6w3EPVaQKRV8Fqg3LMiF/iRFptTeBt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TgU/K9dvgiCKI5IEmh9EvdCo3RsN1rvmGNJJsJRlm5JGjsQvhN/HYWkk6po3vkPR6+Bd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pkORG2UgUySnopCB3KjA8676bjHgcEm8bDQKusDItzMhSk48pkK1CLtkaciVlCjZDvKy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lCGTkdlhm7gRSQy0pFyHkY+zGUJVYjQi3yeBl2SiN0Nsv3BJRwyNIpW4kQ8CdxMPdGdT5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OtCS3CIHtLoMdwOcyJ0ZQ2UY2uhEQRIkDRDshN+T/2gAMAwEAAgADAAAAEGnkSfMw5JHu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cHVaQWXOTFlzJBHRFdPTWiy3soSiw1qO5/J7ZIlwFDNTRGgi7TflDug0sR/evtEZPMNK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VcbpsQAfsPrE1C4//wCTkb5QD5syRX5ZA9se3K8HBAJI66rrcxDSi8VDA+gi0OlaGuj5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plV1T1ACrf8AxsQVVimPviHNh9dD2rpEo0dFUwOdieYkS8Z1Dn0QGklwkS4KfBEdxxsI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2bUP61MQYMJmtmiUGZ7030wK9S6X7P8AjvIDNPNezzK8ZqUOiRy3AGflNCj8Cmun1+qe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1oFi3pL2LaLCLoh1iBkQWcHsl+M1efUOHMNOfORUONL0gg/LASDF6shabmb42Sxf0aGML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Dxuy8ChbRTj3rIUvGcDpNDNQtJJJeqOP+yPE5ANaj5aLndhPetLKEM/s59WBgY0J7lOl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gutyNNpwBTUA7m82r+uZ1IzF5KAHBEnxDwIdlgk8WzUnjIRWydlZKsHFFt59aW4xSPwI1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8cE1exRGkDgKO1vKwMDAM5AVVdi5w5pj27FSprpzPGFIe4/sSt+Sox/dufqmlmskFBDD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hEavrzIPShllZR5F8so019KH6YfH+8kK4WiOwwTgWZAUBGNGemC92P5jKfU76OxQ5r6c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ShQB+oScPfY1bcJuZ+0whmYcJfZIMeFQJBBBJsUzeWTXCVVd78pk4qqEGfAFadL7zqIF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jHihcAPVNnb5dh3q/NHd9E/wJr7aQzmbRIMPB9mlBRgMx3jdwzjEU8uHOf4RSGioutik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wpLFuBNni5aIPImHOpv8AtvBTOlxPR/wXA15xCCfSv/tWAiz8Vhr4urbCoVG1XDapAtcg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WIlAUNRQSbCip82gZJhzW2wpOu/RcSgopZ/Wv/pM7lmcgypyRRBjCB9b+AJv5+fYrRM6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dGKL7boUN1CA6z8ajp9c90P1Hd5E7T/tZjH2FRIu6+7XDAjqy1N63gAM4KSYSDAgkD9/Y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GbQUmfvI2gwQE01mV+zUVRNUdY/b/WTw+knCHVH6bZlCfv2Pts5130b6s1nq74qCixDD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MO5NdadKa5jDOKOhSg8+IlP6lWCbJTTbBD6W2mGAeCJ1hpy7sO1vOksydpLbJ3ATbn1Rj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rACjX1b/ADjuU20BLJRXD3jBIsb37lhVlZVsZpigpiK4vn3hZFLEt+4cc8Is5BNrSd3S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6l25R0Ig8vDAlJuHDXhYTXmvaw9SBjsMisrUwwOGfHCaWy6tGoz+wNz4Xyi3MDD1ysQN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3iFNVrcliRz2NfNSLrs9/NwSnyIw4yjdpYBlg+s3MEQZoN5P9vZfyLIEX26ax8cuONH4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2yCnv29dtzTNIjokdj0zlkUSSQQ1Z2uY5AIGtIFvr/Bcp0irzREVA4GSg05xdMdcCuV4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gRin5aaWBhVkLVYKOGr6FnuhTg+6okfuSP4uTysizWMoSvkdvXDTdlA0vn7ARyvVv+Hj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i633nkLWxlXdkg4UDIs3ezVgGDX7YIphBZ68rMK3i8yt/wBoX4yoJ02AGlD45miu/wBR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Qhs8cKfJRp8+0ISheAyTFEEfs6E34zMMIvMkK0siKau1xWYOU0sJDQwi53SB6yll8Dw0J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MwFy+LnrqWj+Qaj3ch9vY/jYMESgotJuYSQCaIqYAP6+iiYjK8rpCGxhxYY9JQpkuGSlZ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a5ORbotu9+2G4/f78VfyrShq8Fd+VApf+LGAqwhHtcxK2QsMGL6Sn4DJVn3AzeDHtzs3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oltEOFjtWfsIp9Ve77v2KxikkCy6mAujiMsU4SRsNdavkJ+OJqYXqhoOReiIU1XZMxzY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giifOREPRXO8uXYs3pNaNSy8dvPkSlxyzvEqLxzqRYR2+wiwj7eFpc9M4z7W/wDj0vAt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EWOM3HlSNVppJKRl9BrWkE0lQccSDpG7gOjClqnN1J//ANmC+0AKDTB7V5Iveodrmdgt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y0Dn5UB9FOPNNGABd4qKNM2fJBHHynPPbFD3gjaBWdJDpdHWw7PQzMvLkOvOuKzUl/ni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GJCAGp0465CqkaayBXf2ZVk9FzecitTiQaa7tpIMXYGEswdHr0EwrEFLD+nK0hLpIULs+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vfeCd10OyAnpitiu5vf7iPDCPNJFBJDCROoJOPFRqD1F6NEJoNxoyA/7zJ1g/I29Q82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1L81qS8uGcyyuU29ChdDx0WBsLWagRarGK3wRVe/GLQXftQeYdcsmFIMZdpLwqGZcz7n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CvijnECzK4C0eqXACU9Oqf8AgX/e+7PVX7VjZZ98v7ByyQhFwEwedXm4kJw3VCGCz8tD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+fVVjc14Dn9P97GLGBsLR61PMctSMr5M1ZolKEw6iIjOK4l/+A03SLYeTn1gG3j3RHHu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1iG/4N0dPATFB02lqU4CLywQPuESG22bTbKh0YLkJ3YAlylFvnnQNg4rvDBRARgbhkQs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yiUB6fBj+wJl3Scjz/X3GToIbOGhsRrZdOWOXncsYM3QkUCx5S+/FVAWcY+vOdBKqosT5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lWZn09lOYwDH3ml244rkzXYl0B/R7pXlvzhkyRCXxtlR+JtGqz/2WAG3k4MkX7svXcuF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8zg2wxSuTIAa5fP1b2tPnDSA4UsVSgPPRXvxywpCKD43caKptwT5Qx2bL912iZO+rLBQ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lfKP0wGgKblYF4LCm2nOUPC8ATj1UXX9Rtm3Q1XLJWf3ax2HYgVJyQwHxQxaZ2MH21HY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i0tDjUpGmmHIbtIaaxh8QjmACVBf+zP8Oy0GxxwpoC/1jeN/dM15BI0A6Dv887pZmqAq7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Q7/tQrh4x3f49sinH0mKSSG9y8iRQL4dFnrIPpxwQhSH1l0OHWXw8fDr3Er274WU5gwa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Gqyd/E8i+hB4xaD8EiAB8pZGnDGwIWDLX+gErYFlkI10ct1o7HO7dZ/i2AKVE3HaPasl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LTqmuD+vSLENCy6lpq+D3+Dtv3liqmLyVHkABsgJxwruuSx+oFuAK6SEEIQQ11//AMNk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WZ1ptUQkKFGm6Ly8M4NzQyXeM7H2kcbjSvOLr3y2RciXtFP4FU/gDk5CCSEOHLLxCEcN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cxey7R6tTXdklgrqJQU4iuk8b3+yE9zFk8V5u/3gpNAuIYn4BSNWvrglpQ7Gt1SoCqhw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LbWRT2QFPWJgQyZbxiUOJUXvGmYTxzt/Td1tVwCBXd84WCAOMBm8CEOh1dXQ8QtabSqm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kCZ8D+cOFNIY3Bc2i2Hzupkdc88I2OuqVZd5pgsuBsLLS+1g9USZU16vjonoG6jXuffJ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/jucOgsjR4oquhtGIVXUb1ugAk6pbJbQnYEAXXQEAvfVlQ0NL768VdDVQWUe/nSQ7DCU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GimRv+zqBdJ2BGPqt954I3MMb9F3GLQUm4Q8usoo7/3fLpmBPRZ/grid/wAuMBFc3agM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L1sotOrfr/JdXALnSXxc0HLaZePLKrjgFW03+MG4a57xBXJZ4H1903lGiAKk3GVdTLxy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qvXb0O7sQUxagOqFDxT5Iaw54yyjoBGqAjOWKKGhHRWRP6FV5Vjiya4r71kMa7tIxzGF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6Y/hgBfdvFarvTvFA1d0cUuI9vZPZoNA7SjBW2Hq7zvCFiSSxSG3FVWrjLLKI4rJGFHG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2rzXE+ISOFWLbWDD4YdnN5lXdRJk5aGYtP8AVLwMOX4e8RkyGgQsI+W6gVNE/wA+XBRa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bVqh4zZH+a65ErcefYFLpp1CPLDQdXUioLSOb2z4AQUysJb8duXvslBwVoOGP4MINCAB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CtZQoOfsfdQ5KE9t2Iqd7skd+eqMwHF+QGKKmmAdaQvuCgvSUe5TiZeqPOwAMoPn5xuI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/kxAPAzyh61GjxHpCzd8ff8AxwdM2So0n0qlQKYHgYp0CW2YQWhDvV/7WDz5+s+wWCP4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zixTQXCjRQRdvY5chhra6Wg9nZOthcRyawyIPP02KmyOOmypbrw1QYzEtFlQ5RNzbxUi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hJMeugoIovv8AdxBdilyaTMJwjfZllYyhQElcgKIZCtUBdc8qbVxgC+OuQkHT3JG2GUmM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AIt4R64PILpZ6KbLi4q3/wB+NSBnHBm+HIfL8xsAiKJ3Fa4rD8hyUx7G+SwokebMzgS0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zRbHt8awg8TZytg56jzRW/dfQuUL+pJBDfk2YD46LALG++EBCFzTw2XTy6mQ35CgIjME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LiA7pPevR7LYzx7OG+cNIsUcsGNmJ3IRp3hw5i3nXddcSfnKxdd072ytBODnHSXYcAy4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CZUOL/C+sICXZxB9v6wKlBN04cAORLzuq/ka1K7vS7w9Rsxao50WGOhhiyiwxXV7Jfkuv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+TLVagqGjz7SZ6oJbb5ufYJBDqoKcx1LQ3ztlfLhRj69hs+RqzDCgpjCi33VE0XYzeuN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VzX2cxITyT/pZCFM/wDGTw21qoirpZQDgYK4XnoNmd6zGptJRB6mok9uzegZJR4HQrCY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Wt9C+6mScdUXthdPP/vKkzMiEAoiWyOqmqCOeueaqm6yyZn9+n7PExZfQFPEUOfMMeB5h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m6hLl8q2mxmyn6+iJ5NIRnhXzKcUWS8WyHVzDta68FFG9i2NvwORuKgQcojQC1n3o94f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u+b/jIjedm/sK1Iciu9aX6SOKkpMn+I6kvGi6h3sA4mQCeTL83AYwg4UAG2W2s7r1p1xE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2Y6X69rBZ5MoodtnfYbl/HEhRV6qvT44SF5G/qYRRN5iUcsQ4LAAg5uN9I7mbx0z3RS4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q97y1IcspE0AmMum2NVMwlxZ4fbO0d4EjLuYbjjDc48r2ZXQ/eySOrs80Ii3DwsD4ENp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Y1MO1huKbjbhlyfAFpJo7l7eE4GSEBf7jUFLXahyUnoUmcmmt1DpTb2mYcSkU9CgOm2S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Wg5OHt9FWGrZRVMwCd2fKna8w42iZWVkwldBfIJbQOwfFaT8zv8APMbJZ60YTAP1UD5m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XaZx7BmbSVaidi/ifxw88IWTG5FB/wCU9UmBnLE3mnCnjtLjMtM/0q9s1qs4gh5oCpEH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NgA+fpNGuL5fTYQT1ae8AEqLMmVZE45622z7S/spVKIY4YUbXo77nJ/Rxl4001tGtW4U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RNNSyBav9IYIAwEucEHqbAW28E2yLNz71Q+8EmCfonxXJCfuQ3+mMT+Gb8JRi54SRQj+2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Sr3+DRVcnnYZb/q6P1ZCFvVFIOROxznJqpLK2j6YYGzqY6gYf7qUW97J36K43KVLVd2g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HtT+xyUWbRXfijRRZ4I6++UOh7baoiEm2tvYNXFOTRnXJQf4W4Q2pofjgtD6E6paulxJ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SJATiDyA7vMMnjzyL8NVLJqYFVkBWvW7BvPtmZ5K+k0ZYKpqbkJp6FJl93UQhMXQDOuxv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xhlD4lsWn0oKFPKjBBjnet1XOKTon+MdrJp5LraEESLYidQW0kCokHxaMuDl1ys4XCGh9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6wN0l1w1jinyGbGE1K7YDTTynT9QgNAWhpO6GVAmob0E8W5W5FVoULgCsC7jPUMsQc7oi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cyIoa47O+5oPPasepRphDADk2m38vo+4jgnXFdIl7GLBiYIaGTlMD24ZnrksoY5qW/8A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FIkU0FOu63GBBO0Y6pTX2pbfeFBE/wBHGacprBHBKaRl0yi9FfOamzp9F7E/3lhcKEk/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JhlkLTGjSZUVWhSjDx2QUe9uMAlhQ3FzHRSzDgQjhjRRQm+sId+QyHG1O78DnWUxIpL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c81Yu2aoYotq0237yIIVMTiyzF00pjQtS5WnL+D9P3QGQfA6k5UFk5JnEXRUH50Iek4v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a1VbjnL/DeYUcg9QcPCkUC7LvMOP5sQwpx0oAdtpEJlEAhJlswIkQo4IIAo4AAY0STv7Xf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QqiU8iauWMBV9vcmTHTL0wqOKDkLnQE2fqa2osdR3AmehXQz6I6ul+KhkLUYcZAJgmqZ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lod/pox2r8PnXUdtPFBhh5jWEEMNxxokT70WPWuTs7eAoUooRwAAFB44wGtHdwEMF1kE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5VFQx692RtEr19vO/CA2d4c5UI5xNyEifXyOI0uiqTMuh/2SPxvcYZrrnnjfvS3rxImrC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cWiJFnV1a66lSV59VEtDzg8gnG/JVKRlXCzzFDd/YYE5h458XC8+1ABubvcx9FnEuRNJM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tk+B8dwrLXHAUgqffOyaow4DusFijJIzGhOfYUuavttuyMNs4dSsOd+imFXhKlllhElH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2QrAaJN+yWmFPBif2kqy/nnBZmyPiHPlhdnIP9r04TQb7Pqvd0HO/dX9v6M8FtpK876Ql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ACFmqbA8iUnNsTQYjjrNAny0RUMiEVSS+/wC7oINKPvcYU6R3uBodhhakx6y9XBaiy6rk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nPMIZVdrY81XAj7zoVBtQ/fzeMC579oVrBW6mm2z++Drtp+Xfe7N3Rx9LzHNZSh/39En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PRaPw2iIQmNlnNKUhZlhYGkb3XVs8i//AAJU52Okm+b+DdxLX1aE+lCHi39QFA9VvshJ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XHw09NqrKz7eIAAlVaNAc/21La5G6b958GrHvQt27p+7InOdV1PXwd4o8ucEj7E8nF206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N6Od99GBacsbyMu/4E0haPKP2YDOWDxEwBxHoiw6fcPmY0Ncm/8A53RjTOapXQ1MrZPk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xJAk7c/K/wAfrYzxDDJt7yh9959kDsUDI4wSoqX0XS4sIIDsqzm47cO6TYlkzVIiApGx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Y1STuV6S9p1gEdcMCc8nq0CwdvHGxZAm6h38V1GZlT2ULECBO6TWc7lY4wrjomUS7xwX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0gWoQBfYvTksKFh5ngOaK5VAbo8XnBCO9/IEEP6sAeT9c4Gn+yydzIP66ygi/s/0/wCM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xhO0kBGF0CLBtNYNwNH3HJU4+Nq/Igl7Fx+hN/e5vS2TC7mHw6xFxZ13ZHs3QGWcD47O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lItvVkeW5g9yGjpEXGBVpyAkBDDmniOv+rxRT0d+sQyLVKKaQM1FzDAEe9z4cgOv0l3f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Yspzm7R9X7drsEOaPNTCiRs7CEl4OY6M/0HawXJENMoLrBsxm4ySTPLKbj+BTQrodwAZW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nZwPnS5uE0O6c4wDNceGOVH0rt05DlAvZPloNyAyAmprfSMt3q4RyExkxUPenNvyQrw1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y2Vo8U9NO58oyr499eBCk0Bwj5V8UAg5b6y9HRsyRM70GV9OXT7FHzH+6p/1xRn9TOO9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h8C/+mWFbamiyeoV/LZEXIdOkihMmJHUzdnAL23cL1sF4LtDauK5zTRQjfbcXCsemZjR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QWtjhCQ4h4uoVRLygzvdZwcDGq9o7A2N3oq5L30IwGrSGCbk/bvRO8EhogMmFlO5EUZE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0iBGs+supOqUnwQGiQYqh1XsvN8mm0mE8bUlRFDWKoiQsrvnu/ErH7WnWSD9AMSO46ag3F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YzYPy5RRA1Ip2zeaQc7hU8qajgfUcwF5qu+0crF7+dW2ZbMJutL6spVwKTgBgtLuC+hI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rrLmIKyBKJHnDjNR8sok5WsouV3c05DDVoydp2G7W/ReylSetNycXB9sqOaOgW0Xu/gL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zQOtqIqv/vRaDUL0TWMJy+LkBYRai9iL2f3NU8iqKtoLizeuOK5/QT9aeIsG59e+Kus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6YPobhy5SHqQfDx6GQ99n20Bu59F5wV5y2wdaRo1IwGWv5MPS240E9wUQRHZi+yqdC49M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Cro6Gms9icC+/wBN8Z4tdkMsa6X8dzqvei5Jxh3D79ozijXvO3CeDmAoC/1H/H8aPuJai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8yRjPC0t8jkqrodc+MPvIgdqkmK0v5kIEQp3+oudws8ZCud+NdM+XlG0yoNZrwQyOusM+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ZOaiVuDwjeooW9mjGyDC8vAucqJuSL5w8zAYvbY97c8yCSr/AIfUDrBx8aFXeXnvVSC9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ve40AvrqPWaEdodXjldsplNDCV+0LR7EmDj/ABs+Oq2A0EPkbOoyCNZw5/0dssQVZ3jy5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TIBFYy42+/8A9cc9Yh58Yf6MoQiMQ0/i6dMvcnMQSWdy+M6rbLSBzgDb6QvtfObIIPrt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pPcoxjvDKc81pPz2zuql+cOC+FgBh458peuttPjTiDPrLjSVQXzkACz5cjHYErMGaWRS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Ijzk+UFONc3uvnEWXnkE2+M/MMMOMN4L8PSM7P7KxMnp0+eTNxEjcsCbm3NKRfCPb5hp1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K3EEZ7ZJP2J6wA4hMvanRTG+Fp+juPYDVJ45cuw5uSGpn2WbRVWYZGpMPjTlEi5bXmTP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GxFY63mwVcTI2QNTNQS3v0XPuIf8uMGXVk2k00fcsPsu9VcvVfB64/si7S3N1fCeafUAB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o/o6b66hsPC5JCerbjkzsu7IqcA/5qz4QpfKXyhW5mZQhdxZSOfdtC2Fq1EIfKjyYreqM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+QaekFJAzS2GEQl0AdpiFc3uSatO6CKe9MOHO11fOqJfc9sW2FkBDWnvuvMceekHHWF376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TgpeeMMSKDdq+vap/rZo8+dMep4cNB74JT9SJY8PZOca6q+jZ+9VvxP2Hdz3Bl4SjO9r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3ZUguoSKULqdpOvCR5DHFLwlCDHWG12ul2okGkXIQG+rZ6PMEfW0tEIZ3uddffl31qE+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cE1klOEeKYZs93XTz/crOps+OAap/ko9f66E8YO+vP7s5i/oG6WzN5+IYI4c6R/4gAk25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XQlUjSvqPzmsKQTYkgJhYfCya/DqwlyqWB65IFQnbj8LKc8E3XXj2wN/cmpKKIKJE+vk9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1cleXa2xZJ1UM1dv8ZynUGEQrJGiiUctAfr5RFbb3Wymv/HX5LV7K55DJroNpr97Ukr9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LsBOXpT8pRQSD+p8+D3ZNc+/Fo/9cXtBXkfXuBadDE22chMq4MxHU9+3M3XLztsYK1y/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L71xf/ZeN8itm322UpoZuaFdgv8A5Fx1dLuVx11NrF4EsDcRL6n0BcE0cTiMgrjPCvBOF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yHOVojMoXxxTarqGvHixOG4urVPDDQF5WYjZXMCK2ePvm2EieO2R9SHXAbbfvOUBnQxo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aBy6ueyGqSSCCkBRF1j3fHpzXnLcMVh1Z8xhIBJk9iNQalVVx5GJ5FXpswL6TLTY96Ip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loXh2vEpjDLXqb/69+49xZeLLqcJWFNmVeqX2FbpyE4r/QRFYkBzOgSmdF9yP4p4Ua7B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om260G9N7gOl1DnU6WSaaSGqa2u+zZhVRheyhFz7/NjG3TBFfJM75+T/AGQAr/y8Tf2w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U7y13RXFiitm+F3V6MTfIEIMYBmS5jMBaLNP3XwwaUF9P+NDbZWZ7zuUgQe7DH2Kf6CN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BYkFkRr/ANI63NkTVtF4jqYB3Ie28yYL4qFqJg7RbDYrJ7rk1VX1U2e+389MOo4mUUPU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QJruI7z3vZhSUgrkA3Ae2ihDxJtgDhoDAi6UBPt/uxD77yx0MWAZm/wD/AMppT0C8qMH3U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i635LPlGxk2HzyXisYoAO+c0dPQY15tYNr4vHv8Adttc5fNh0hYb4vCrpwDyR6IjJaoV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08bPtC7yyp4caH0kvUjK8UKaLqXtLRgwQhhCk5CseJJ069QJZq8rCHhyQACiT5fz4qut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TqrojsHHUThiBZhzeMS78ZyE+ZPcjyqNVkBkQuG05BTWg1g/IpHOOAhVkKtIqKV6Uq5g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UfVEm3V91WXlX3ls/u/+tPSjI64PaE2loz6d4HyEWpXU6Bqm1SR2mi/E5fxRa7baA/8AJ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+HQYwaeeWyq3GmrriwuuLiDWP33zuWbnCiC/EwH6iTI4mQbfYifVSNtFHaGPdXZb3bNB3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PivVl0VjeRjAIee9l1blZ/nbTbRBT3J337Tf7rqoUQoryQfKbXACw/aCQP8AmXctFqLN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3JV/P0N/N92o7ECgnrUGCTgJvCxx8grS5qf/AG0Iu/T8g5//ACA4yU4ar12OTfPEaq7D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V7cVmI2+2m/WLFqSlLaxjavMQ1xVRngMsWGPRFXpBJtPrz9xZQlz/wAf03++EGKBJdAO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Lw+AIqmBDoPtJhvqspAthaUrWpGeuX2rggkHXnde0qhQsZiujir4Rmua8QERKMjg7PSvC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0eBdX9W1KESr0Pm13zqMaQb829p8ix66ULLpls6VZ1vGz9haLOLrVcAXU8wYdc86TyNY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KBHKvQU6OuIQKIKJ0ocuqmnNPjnlknoquvgafTT7hRVETkZ3SS6npyJBja2tBICs8IsX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AJLbLePqfYoy21C19n1m/wBE6PcMK/rfvx42LcPtVFlWFlGyxQJirYIDf3LSU/SvihgR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Pev/ALFOw0Bp5huzKAUo8EKGO05S1cbWNGLyk+62aQSY2K+SS6+iZeZxRR62WD0Vrqo8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1gng3DxvYA1+5cEbiRFToIBdU0hAfO62PC8RqYxLMPHXeaiM/vA6qnv215pxth9VRB9u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aF55TkgYAcCN2jbvzjNXVCAwgAiWIeWO6M0sMoK2lzCN943/AElMFSOihgmFsCgtt0oL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5qcQjbyKGyI/BGkv2K5/b3iwNWSTgNUofYs8YtzR6Ty4ADo4tcal34VqY9nYHBnrppr0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y8XUQSzwbcU5zFZbT2tDhxZnptNBmk6zTVVlfybrpFKBlrkKG5YPPPJKotXpNk91yr9w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gwVmlxGuCujcQ1S3UnRghZwMCwmoQ+RSGa/UmTCyHqp7cNOuXXclj3W112WUHhbumF8L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b1diDHzIGrxsylRaUURbJ7913902DL6AXnGUOWsQSmtNBr1z44bkt/QZqGAPlo8jeAKe0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/O1yFpfR1rCgtljF0q2nkyL4daTGIFB3XWxTpjR5GkqSU71kNbKWIcEQpqbK/wBmTTdp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yjZJTtDAE8vtOGhMMCThprS/979rlkg0XWHzARGnE+HqLCTABhTjRSH0pPZ9FK10X/dL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L6hgOQU7wuWcSLIoHDz1Th0Hgs5pYaqEw9qyKkxu5Z/OSqCilXRoqhBMykKhXXnTdiK6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+UJGL55GUU1xWwwwLS7CagCC4wJTi4owTfJjRraRDdgOXOA3V1jXiRglHm9PVd22EEe3W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mzXyZPbJeV1ktriBJMEouH0wjAHBT4L6IIhRgRxyxaIaLrBE43qHWwrSmcXPJJSBv0FK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FdMZb6nz43K6vn6MaYuqNAqhY9Nhd5cKwcaKzwxvMiLPFng7OO+DODzx4coRtt61EkCB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WEFcl+McN3ucW3yYNkun8NNQvQUFpsxwj+GlPf2BRIkhiLYs85drJK6ecroLqJhsJda0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RirzoYAIUK4z97r03j9tKDOEA5dYK8XQ0y2GAYsYQ6eRFrERX/soHCG6NyTmXCyvk+wkT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tBKVQgizS2TuVG0VeftveMNfcXETY7D2F7p0ptdf7jVFU8jyyHWEYPQpAKAADZYOf98M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TRnMgSYbUuHcRJ2VDBL6kXSk6Oi1oeBzNukLQzRV21tES8BeaW/wSTjT6dJccFqqBnh8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7b7LqYV7azhqX/4UU7d2kUiBQXw+X0X2VmnVWlFnEhRPqsUVAJbkfJF2O6sHWohShi6o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114+tqJ6Pv8+OvMMogGu+HRBnb4hQqDHhR1rFGOwhaXyY0n9jKfPVlTYWmCFAf1fej89O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Rr8j/AEzQdMMKQyRAlyS0SWq5HjkwAg6aJfVFFgcUIOUl3tdxZJVVjVt9F5JtHS+sXsW2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C1a46r+GnTWwff8AFySes3srmo000730z2trcl0fuA0+pVllw2ScPGjdR7MVhvCyRTPa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Y+MJ/Gq5GgFgGtMgiwzBNG8nUI2xHviGq5ZDWGS5hewZ6tw77uLQf5ZOHWwaQMVRyeQX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UeVje8dZhd1z10jj/wAV1zQiZR2NjxzlG9nWGdtrq5L/ALD/ANy426hnd88W2LMcjSsS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ZqHuP3OlG+sI6aKZ67hzu2sVUIH4IPJi+KUzFQ8BySqmWJnKxMymZedHhdg4hCNhrfO9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8XdTXEpn3795d32cfcQbbVmjAzHpZGc21WT1wh7VpdSGdLlmeLJjDlRYQ2lsvmqv1346z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r2U15Uvhs1iV1jHVVrffGhG1oLIP9TbYA+miM+FkHRk+T8mj4cEqbfxZwd6+TQkkZv8A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K47eF0k33YUNK5M1EEU1EX9vPOsfPfvvN8sfr7tJgyBKageEPse/aDSc/E1RTBEpV6Hx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YoqP+/eveOdphHZuaP8A4i4uwF9plFRtaC+CVetYgDlGk37pdYjeZkGCC5lPvjc8rHtUT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/BNntUXkyrdqQ3GOrGfvTLthM2e7ZRcEhd1ppqW76znq7bHbPjvKKjvrR9ECw6FDRrlm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Y3xqOAtuPTwl5ia+Xm2+Tb3DvnTfaksrmpTmseKOfVBt+e8Gxqae9q2pMVTG1+QhV8zX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sxH56pmKqvZtQnohiCco7zvILMD5C3QQ8dBKkuG9x2Nlu6OE1pGf73DHuL7KCS6D626r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3evhfzYTnUQUDfrvKmYnTY5D4G5JEYSfzeWab3DTLDXWyEUrLB7b9QCyLN1K2GZO2SQk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f2RcIPgNYGbv9EuM2FUUiLe+4S9fU7YHgCFcinfTripKgiwCTuq1AT1p/T/ikQWKn2zT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ATWzPPPXrzthWeXyJaoP3Aijks9cHrJJSQFXzfQAmI8CEs+37OSXznvzDv3i6k8XlVh1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SiOB8HcFtecZV+lmxL9lT48EJBwPKh1kWcaIgOS5X/6CUPcvCS6ey3Xj7s5qISEK2zWN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Ya2b77rbbbnVtRlFdPZZVxF9JzRxAWGGacwxD8c0Gz3XJNMg6/lkHW+RFyk4gA0SKaG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6xvoGExbUOEjFnnFZTwuVkczkaM11MQ7O1L8Jw+zhu5PYo/gCIsdzbgnb+hzuSvVj9xLM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/TeICwPw/tQHTwW5tT3mIQ+nywzYWVQYUSXURbXXTQceRBCzaPCwGEczXcdHVew6aYWDAO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qVesFKFh7w160w/8ztsCFhRRHPLMFU2S/Qs6aTibIfXt/VfKF/rtl4Bl+qjojWMMmrNx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5JFwB3EyC1PQi/V2BXi40QoK/DHmdLF8smo587/lw3qXaQ1fbWcfTUZRQUMKhpa3o/DZ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T5YRYaYNtpZRqJDlW0XJkMt/6x1/4w682hvDX1ZXN7srNxD1pVS+ybhca+Za1wOwAYrT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7FpNgTAE4d1ZKH6FHz8eM+xNCozu0IxW+bJEMCOt4+69UJqfk10D8XOymnbeYTw0QVU1b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tOMTcEHz9YqghtJRzz9R3X6aw79V0cc+n4TPHHt+n345y6w5vplpf2cwfJowRdVRupZd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OpL6MJiQJJ9rahE2/wDg/n9D5Kjm9Tf0YqfVeQw8ELzMCiQtCczxghDcOn8uWnIGw4lZ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kE++eEkkE+F77oT/AJ6kXgp1P33jHduyYhJhU/Vi9tOvxyta7Wnat8akqmn3Hfn7LPO2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LhrrFhGp2O3JB5lluDIQuhvY8/Euoh7wkx/vYHWbmQi/F+d8AJFw6meyf8zpqQEcDUQu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hPpxUsChHSq/jXlJJh7r/nPzKIQskkpSTuncPenHZBrzEacEoyBlw24+vRLSKFbEayVV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AE50z120mtlhuclCe8cD4PFOEfU0nvaZcVv3c5rWXtNyc9MWoh5gwujLlQ+ImIhjWHFS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g5p9NG/2zLEteS24jB+31qD6Y/b4bcibZZTvsy3wGHuPFONGX+sqtemwE5NEYVPwjtuv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beJoUYH4ZXEIrkjqkx97+x5qxvhhiFBdGOoeWNQU97KTe5gogpsw5TFJqfFfSyyuw3+m9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L5vxn8Bhib4XbNEx8dAIHC4hIpxUeoD+9jsUABkfnbey70hsrwOMHOEEYRWROuPGjbSQ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hzXv5RBqVdhDLOLL1ZJWIyA4VJFHOqk1/wC8Nv8ATHWm2Kx1C5UYwp14mCvTwxBaeaJF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FoBMHF31v2ftywwEVC+8dhxqLh1pIim67L553BAlzvQMf9Rzlv5Kco6cE+7ObnRU/nXV1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xZJIa+gRxtdRn65aprIlTeeBLQ+/83vRzlruW4kmpUkEcI0QW62Xb7TbjvyCWC+xZ/s+Z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z5Z2q+sz2hDIiRFFnheIbA+duX2os+WsszodwpxW0UOvc4V1I0LmoYXdI2g3AHzzhw+c+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NDKoLXjtl948gVBh9fGEsdRJxBfN1eBVzMn5yvcHRnWa3D2qxF48FaDB0DnCIgmSGPdj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SOS1/U0wwtwphHY8zhq4JNRSalGc1VGr61dfY3d+ZzH05+GkSlx8uldr1Q/ldch0zXS8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NQY6tG879KSe8DHf5TSjbTB5FEQYI5Znn6dQdZ9JZ9NumN59CccHRZJ7XD8t9xc/Hjbo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5UlBVh5PzbXbrWmcG6SzFWjBvQ7/ADByiK2ZvEtCQZgcXoc7l3qMI1KWaiTBfX7HYd2I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A2m18o+2iPgZQKeK33OKO9qqL/8A5WpIXaQhV+cfP+0GwQhddvdgDT5oJLS0EtcAQ0V7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CBvMzQgt6VbsigfCO6IqupiUKn0mUw1sF0mo97WKZc6dgK5wIY9e8MLRF+D231JuB81H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RmFPQ9WzTqADNKgP7EST0jj6wc4nNBKSfeQqCCa+ZJfWYxKOSKBEFtv9un0VWWWONNjh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3EIl8ELbIyZ5n1FGgnHybmI66wBVXKK7DpSufKY6zhlA6L9PYK6K0vY/Pw1brlSHSxPPc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7nLsLWh3sfImQzTzUMHyW+17AJ6RfRSapuxaSFbogYTG5kIzVcNvzimNt8wbgEqOlXAZ8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0HNOAYDgwoaBgK3EfVweD+220s4X3AnMcnStCk3GjiB/yUz2oT+vctvOdxilfstsSSgA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b35qoLeS6e/WbjV0YRK7sCXE6fsL4iSUmneHIn2YXaoubnH8bXhZxl+SWbyVe+JOcOy/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DK4BnThuLJSNnnFFmFPtIATAwVn8Ies3xg2umz0Ce8RtrW9FdTGqEaEiBXPpoQaQclbMvt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SLhgP8P/ALaLhsgMlftlDvyQA+XEN+U8CVaI2JKKuNTJQcM5NSx8aueR98lV+4RaP1gN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5PX4LTXxrSBR+MpLx6SW7c0LdvPSAIsWI3zTJ11wwaOYBFFumi+5dJrqi8u92Xz+qHMH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daXxjacXz3LTn/6N3ozRvfH3iqjFxZYTsA94FDpk3x+ml2ji8pdRqJDnDPBe+JLU9yhd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9e1m/nR9IlH0YgOYK1ub6PD71bNpWv8Aa7TjofIvaSyvUz3f+RVDbNmz79/5+85lW1/6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CbmV417l2YSJ90Q+GY/AH4p0ap3y57735062+019w8tmtL0X2nIo6kKOGzAjN3G0UjmIa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VQfpllktGlTqP59jgrQScl6XeliCV6I5TVSK0HymdH9oCGt+zeMXQxyJ7bxrii/27dSb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80kscc4jDTtmxbbFCwdgkYpYyeRX0t5SJDFkPWJUmnfxq35y/iNN4x14nghiQSIM1AlP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b4248pffosmpEHnjLeQWikrU76EIUkld/TbvnZ2rRjH1+f3Qtxy+LyM9JcD/sRcS6zuYx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8ps2xXaY4Zew89794UYICZxyY6kjrlQFIy59gyt+6yTF++IfFRtYcOYAzQg/4xxz+1kvs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9GBFUxTT+x7P3w984weZXUZQ19i6c4g+x/xWnH4BXOGWmqzKaR7ITRg/IXvf/l5xcyEz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tEAIdY5thceq3o2M2qO8+Z3QfEQ97z89z157+Y0A2+ChgSNDEn4w8pobsgZEcY1Gj0iUk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63V46+4gSKKtqikwB7095YXxzm9ZOK0xdwY552XQZk9Sfq8z7Pw5DdoWortWJVvOdbi8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cbX95hwRwxangwvR5iYRRegtCdhLggKCfR5ZRe0ZaLey2y9zx40i0/4a0oolVuIOusnB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S+UEVl773k04dUzN321e72umWQqjshlurrrvOLeSHHGJr1T00+U7/wD/AH7HR2JdChPv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XkzWt2p3hUfsy1SntGIRLwxbey1RDGQlWMlrWJJGOMmyVeBsvKiHU/UybagPdaa/cWd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2FrIKhoEkw5kouVH0p4SK5lbhUb4U/iWQ6ju89z1x8zm89rvpnqgsMpgo96MMaCFn3Qae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BPKwcoW4fPbgAuqU/wB1hcs3HrAXEmEfu9fNsA7Z+VjNhgDAx5k8DQb2HeUIviY2vsLN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cuMVded928HUuM3E38hvCYHYvAyxnoF42whSNXPzkUVFzR5LgV5YqY4cP/VNvfPwKboIZ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euM8tz0EENdte+sT9pxBuaOjCyxZo+06Wkbyb8sD8Fhs6q5KIa/5KiVZq077QhsgOp59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LgUG8bmI27fPckrOR6XnnUWHXtutVXVXngG+6xRicHnrDHaEGSXUzuHEmyCwOE8wd3rJ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tvdARZCaK+CssDgC678U2TG4sPsPMefr11cgtmf8Ae1sxhRjGEDNqrmh2fE1G9yCZS46T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zgjc/T91Z89BPgH/AD59Zax4omY0ZV1aVDhJxBaQf8y05+V7sd8c28wDNIoxWN9Oc4Ea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+ikXdUVJLPzot023x8xqj86nMtKtUXmgloudUScONAD1bZ01QEEEmqNIEFfaM4DbRTc84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FKxFfrhzac3h9NOQ+p+93ZIyE9sxVFJQ0ZFVXP9xGXydf1W/dYQVi1DKYLMqfLXRa1Uc7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fbB2LCccj5vZeW4o10xbbcxss3nS62xsz7vT1xprjghlXBCF0ywXo70hgLioGfuhBL0q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0BAHXbe0mUYQdfaHgYX+5N7K94YOvD7Xqv8AMoZfZcWdYur+DZMsS/ZZ7aSRb4BP9OzT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8OjGj6AWGmrUY8IpVBjxmjllQItDcSaSbqcP8MlXzOkcJ9uOdrIrpCq5Y5Jo/Qq+S0qRe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aKt9vPE6h2o47Rj4REniIMtwAnnJFFUVGl6hugm0AZ4BEGQmPp14iQPXe4SsKsYMFdMj7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ZTaM9lduFFUOdroeM1lXv1FFPrSK1HHXBCleQfTmWXLQyBDqntsedv8ApncS/Trrfqeq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nLRubfgIjubGfL7L7wGanjrosU3puyWunExNf0GjvWWkkL9BaA5VvbWtA8IlbvdYqQJC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SqpKnRfydHV4o3Kk1rwsPnb15xky6FSK1jhHzhxLNmggJ1NBkE73Ty23fazAfKa7l5wi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RnnnDX2SKnOlW8GgXvvrn5UN/PuhBLjrnPthWWLHZ80yuuyaokXH24+muO9QxEent7Bh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NT1Z7DZMRobrSuAn7WP0XkMv+093lRVc1clgnrbDngUM40j6XjtXtx45ydIp9a1nE9Tr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GxYwsVVZRfB1EYH6zbf7j+Sa6YJFk2ks6emLqju/inY4gpVKLPR1xK1JZyxG6OuiO68o0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E5UB72npFl53lrB0hBcZeVOIh7B51uiDQyYxr6YDn20Nb+2d1Q5JfP1R1UgwIkIhTnph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egf21NoqMXuySothuqU6UtUopC2w5whO3/nz+eeCkXH3j+oUrvja4C2vuJ6uItE0F1Ew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XHaLf+CSc4o48Ga3AMFBh5Df1vRbBz0pTQtoYMkb66iT2BfTcFPRHP9ChVG5cUc1p8fap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S4Q3CIn3VB0jk0dBBZmMFiZGWJGr+zJ4/Yswk3NvRPn1D2ZQL/rLSaOeI4NsfG4EFT7H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BAks8wEgG+Sq6XuSDBpbeWe6oMYQ02PMwhhltNlRWlppU4Zv/TCRdxKf/wC+Nxlqfq7c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86EOSF+1cz9+QGKAMmtqIjnfx9MbjhXcfaRVeV6MLUd0dtqWYFu94CED4EcWWgmIRMx2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RT4KHG/gIKhgJe0j8mnFEHIPJphgnlijmtSdd+a/cplOCLKUTYHWQRTacUz22IU80z1c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5HGo4bqDzNh1ZqAJYp4RDdQv/V5bgHDJnuriPCjb0UoOYyRdcTerUbcQARV17IzxxO6b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dbGibMfQ7YBO4xtVLmwTAnxiymhAOfhmjxzLCCBMNLnkjmhsryWYQDceae1NKKNbm8+I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8/wBzRGEfXlkUFV8Wl1HX09O3q5/SiGFghQBUMlVK57q+oqyjTrp7QwiahmHxccUEzdE1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r+lnuA4F1pUXWtdskcnDXJg1UOUgCphze/DOVhbI8ZbooV9N7IpZwTEygQx55ra4J5N3U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M4jjjSoOH2ikFPfsP+feNeeFk2cKMXfv8kG33fOP9G9v/ADOpZLujcTBscyw6eWyCAMSI4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x3Bk2PFVVxlfXjnan808rrzXUPiAxWlx1dpBhdvI5prLiIiF0DlhJNsaKjvPF4S2wW6u8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AE1UMwopv1k1d95N7eCoUYiGTvtI0xN7Tvb9BtghRVp5vNVNjB9ThJl9hJZR5QD6PrmE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uCywswKo8G0AAqaU+6NK/wDaURaTbcVf0lR+GLVMgv620OtzHvCRRweYX9QyLHshkyOd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7VhsouFFhotvKIELDLVRAcadAKw0w5VaUZeT+NBgo5vyeWCfba+7634XRKQGV/07IOQw8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m9U7iZYtyP8Ad1XBTkQoZxBy7xzhBzCyaazCSdlHX3UmlHXdk5fXDhCMnDHinHuxmnIle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xAgZI7F13jDEl5j9qvG06zwizR5I6KaKAgTEyHkF3gyE+ptWlU3Vn8p7I5aqLEGC0UlP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UVlrt36qa1BiHP1qgeq93mAwiSpMBPcnSs6LJLAhTRjQhSib6rAFOEz01HE0nuNyWF8j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7XxcvHVoXkXFEFDSAxy6oMpvpyXhh06gRe8swRyyBRpNKq5aZAg3TxkXll2D1vmnGmF2l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b47o2CWmf+t21F03kE01nGvTaY4xPeW8fBio41erPSQ4KhQtLMLIpJZSzZDYpazCbpoFU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VMjcPpZFP2pSmLjAr1TcSmvWlnVovvhjACwuKcvLWzUUUIJ4Pee0R4oCraeIJcYv8P46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nUlFHmHXmlm28ZIJJq7y3yCXeNHm31GklkWnyGmmbY7a6JS25ZZ5/wBLnujehSvzKXhi2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u+iuSi4W9cxrN7V1HOsdz/gHVqECIviD6yjFy2s1JDG8AzfeIUYPzLb7IKnjJ9rWjX33d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j37XvmaKyJPJt1RR8QgMEUEQsh1dJaOyWaGog5908xLN5JJ2MQ2M45MTBEuiKu+2aKCo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XBioDfZsJ8uC6um6CqGmGqqeqXpz1P5lJfuuBtMwQCqZtjZUPNbH6InZLVMhlTTjq4MOI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Ee8KZ3/Pjzj/ABmkkg46/wBsY+sK0dv2kn202k1VVnWASzPqLa5L7KbiyDkzFHPklndb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KqIrZLpK7oLpL883FlIzZ+F2XwWirwj6rY7JaKZ564LnkGG0NUsEkP2nmU3FkuUoAoS/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Pc2v/kCzg7Ns3kMA3iyRY9bxesM+hEDQc/Yd+NvccG+d3G0FGU2HV2F3lGU1gjwob64r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T0fckV2kTwA6F6GAsKI4J74aoYUIZY2kFvXtiC1UqVEbQwb6rI4arI7LJ4o08vFHd0GF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okfc4h4tXo70mgm121W01rJmO7u8OFOdlkGdLuV71s8ODCGmBoI8OcPtfn230H1+33l3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1mOB1s2zora4yjQzHEwGNtm3Gff24FW8Q0OmoqapqpYqK4brM/IZqUf8ALHBI/8QAIx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EAAAAAAAERECExIEEwQFFhcVCBYP/aAAgBAwEBPxArxlz5mLFFlLRoSbhrpjWv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y6v6KjscYXYWhqSccV8VjS7hIuNER/BBWjskTTNmTY+YezgQunOF1nGB+XQpwMqin0TQ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EGjVsXqrLg+/gXRYiw2hg2y4opclGi4Nj7D/ACwNTzZwx0QLYoZ02JbhCCIfcci4N6F8e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spRizCYdaJlwstnDxBCrYaMGumEjscFGboIbFgcjofgxYeHAuYvlMpB7Hw4F3JDaKhJWM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ikGjDHT/AHDH28JTodF8bhdG1KPocsU2RlvQmicL+hIusQkH+uBBEhk2G6/gWpiCCY6w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5TwTyl8bEXx0REGjJFjg2hubwqqWcHhTtwSIccCxRUm1jscjWhvg4Ufin5XsbUG0J7HR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+Wh8O5uiEiSw8cbZ1/3DH3xJQ8OXQlh+CTfENejRLRSWxUkZEga8GTVcR/kostIjSGg8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C7hBD74HzC8YbKcH5xZpBUVFy38CRPDvCSGbURVHsbYrol6EqzixKiEFXcJ2xI26yYXk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rRwLuC8Q8D8tFEzgbcgLCJB9zs6EVCw0o250LDyuiVLR/kS0T9jrrE0no/k/wWWVnRJU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clQ3kb8aUuOTkTwefRRPZfwbdK8IJogvNoaKJTyEs8jdY2J6OWVgnbhrrIkGUokEpJJAy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N6D4dJq4XKSdGJz/AEGdijFNQew/Ni8kXKOz2PhwdDwj0ww4P5PZzw+HQSpnUke8NGxG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deEIQREOyoQ6zECJrVif4ZE9iETWBKCEjH/yGy/AhDQPorGY6JghEJh7x0sci5hebyvG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fZSjbGdKEd2iLFja2N0xMI7It6Etg02NXTgsxIh0WkNoXQ30CGxWF6GJZELYyzi82ehc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QmhtjZsRicwTQ++YunHD4djdFKUgpxfmDCmpIv2Uo+4+j8lGFG+oRItsOpPSlKN7JfYM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FCFHGOPAu46eDtY5PXh3zW/I9Z4O8rs6zyGEGoNuDUUp2dYRvo1XC0scHtwvsYz84Qxjex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gbKOiZ6H5LFysUWFglsaQkJsYlg+rCeh9xPxXTnhmzH/ALpRa1l1eHWRLVSG7iHbY7oe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UpSjpIVJCZTSLpV0bKY4xqju9Gg0H+hpGzsb47jHOby2Y2e8dLGguhZWWjhcNV8qS7Oi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jKUfQbYhFEJRQo+lhKi5kehLQ8LbYZsSYS3D3C3pxwQ/NeEFlYWK6cC4dZJj6scDe0Nr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bPwQ2a4O2GuTQopTaw3jjHv4HtEKSIgORHA16xvFYFB/sYhjaXof8Hu+VwsHGOBjaG0I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Ze4IQ1BMW/B5l+AFwgxIhR2l/p/QQZXoYfwEXtFPD+Z/IcmbmhjZQYJiUmxyHCxwKsSQ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pD2iwppih+SXivJYrpxhhii2jY0xNDWgmkMXgunAo2OTjK/o2PCEz0V9C949vYqSGEpW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CCvsv2z8Bh+SYn4Bh/AWKFQaYmhrRoILUQ6wsHxm+YSJ8JwXgLL8mUXg4RM/gP8AEXaDd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KDKjlCVH1Cqi4IeLXfw9ElMIRUDpvwT8lz4FhPNdGglg+rC5h8OB9OUPFKUXR9CjFMFe2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JQlH4H+T8kIW/ZT6x+o2PE8dHooWCjY/gQ2UpfhQu4eB8OB8OBnGO3jph5XwQvh5J4Mr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QNoTRVm4vkm8cCY4CRD7DdlC+jcVEohlAxfZDRd0SiEZkEPyRMPxhMI5F0YsH1Y4xwcI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Cg3/AAbBKeimNv0f9kEfgy2KL+lKUpR+bQbKUoyE8IxONNd+ZC7jwPhwcHAzgYvcdMNo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+XAnhDGvByPwLRZZVjZOY2NZSLEVWQ0R4Q0xBKiIYBAFtjWx7j8w8DRPYkQ2ymyuiEIR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J4I5OmMQyG1UNBtDbNtCsJs0g8vOvCi+AbKPBSly35wZMRgymHMCl0N3BjfwWsSFwaJ+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l0Y4HwTUEQRB6DuFZbIxNkR0RC7Q1hMQunvy5wmUfgeJ9xTseemOKIOG1KN4n4HbH8dnB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yy4GlY9NFceBlNDyDaD1OZ38K+NNCVYxAoaVQ+HA+j4LmHrh+KcyXyvhGJvET9DWEm3E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NawXroRcJhiaC7CFJRcSHtsVKC1T0LbhUq7+ddJoTQiCYIgsQznHvjp4945DHwXBLQvL2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z2PPTO3hjUPviD1QjGTZ3FwSCwQ+jDhq8Eq8ymywHt5nhwI+vL7lc+Pk6Olm+ofDhD6P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ILwX1Bn0bQaa08JZeIqQSOCRAqH0SEsJSS4/xw1SDWPWOY+wmGNUf4A4HQTjFKh7WJfG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H8/Q+HBwLhwcD4c458jgMZ6ELHvHs9ns4E/BYN45GrIIEi4NP0j9J/TuKMsscnR2P5H8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rZ3KDcPeKMdtm23htPElWf8AoYzSS9Y2LFuJlDyvj5wfrHJdjaghJF2NuCpunfhB+XQs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y/ZCUhGi/wCDlIbsxKRjZfpWkIev0YnBRLE9bJQciDCTghVWsI/RktqcTgZ0YR3fmvOH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+HIzkoxUJqlGwxnoXBCzNkjEmXBCz0L536NvCh6H0TwtG6eCycX0j+WJNPmJKWxJsPLf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JTiC7Q1wuWbgeEfoW/B6wvjqaFRp1EwQE0JaPY+CPZ14vy6D9AstC3i9E0aJDaTLJBGqf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GJFEbDVG8XvHuU5pHQOYMH2JLHEHv0UbKB4pBBG1Gx818HAfQkFQSGoTc4M4KwdLLKgS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LmFhdPZZtnGE89PDdFz6Y3noPpSjyj7nlneIaLA0gxD0o8JVw92JaHCVDbjQDTQaxPbG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a8GIL5Q+opzhwLh7HwR7OviRqLBsWOzjDjFX0pIXRaSDYp0TjOrkdCzug6U0JoxfoJvSG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PY9KDdjDUT2JkUNx7ITxXwLUEQSQmiC6Fw4OB8OfB1hhjPRFBWCEIXRdNDYuZXkc4WPT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c8s7WFiuoJbIK5SsSig3CjOpyKSMTbY1dxpYmhojYD+BYhPiD6hnOHAnoqoiCYm6P4n5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HNtmnspBpoJ8Iejlwc+salENfcNBgnsbFDY2JwdYTKUfgN3wngvg4HGOcciODgfDkeXW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E37E9iFcwstt+HI8+me/Afc+w+57HaylhoIoLpY7m7jdw9/xjVMI3SQqJqYfkn8vBRHV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pxhdfkPK4Ig5aKFKaBrhMYaIbohsYbKUbLClHvKTekNarWeEho9DU08NIgz2PwY94xYe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jkXB8H0NoRBpgbZfYY8rnghLZJRYWV4OSD1j08o6D7nhj7nsdrCNKx7PTC+xu0RPRY2H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WJEPmKjGvh6F84944F0eF0eF5TyhYQ3lPDKNiwxvHJCetYQppcYgLHFFkEVhUPSmhEQd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bYFNQsPK+EbhWOyseNiQVwTQegiDVCqEzYfUNDwuZQhISL8RwIaoz0x4mDrPDH3wOxCV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BG0IRHXCamIo9i6LqiRobTMYlH9LjD2PhwLo+YXWMioT8h4Yj3lJYIbg0PfR/bP2ZASG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6DUxJvsW1DUcF0SJgoI7hI2/h6i6mjE1DcD2o96hyQQlYla0bNDXwloJYeHi/Benh4xw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49x4PqGMfCeCwSJleZxiDJpj8DrPD8ToRVRKaO6x6CVjeirpQdRayQZRhKzULEbQjsJTW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6RiTFQ0QSDQiE8hjwuC7hUJbRYBeyE6xraGXsHTG0M2xuLeCQjTok0piQjZNE7wDWsba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iY2JvCfqJ5FO8vDwvNB0seuOcciOBcHw5zZ7Y+jGPh6zDZVgumV5jVwRkm7KI0Q7KwJD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DH6x6GirG6EQ9jqbMSQyCe8Am02HQT39TnD2PguC6ceQ6eLGehcF02Zoos9jVw9g4C22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Ppbokp0dykSFomXSC7hKRUikYH02Nod8EFmwcnB1ohMOluKaheAiRl4eF5LA1tY7WPXH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JKDDtcRWK3Zd4Y+HrwQlVGqWV8pCZhCeDx60aIbGqeErSNRjLOCbYh2k7DF0sJUbB3XDq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8ELrOPEYbbxeVzGqDY7GcDejRmM6UOfT2HkNA3YlcFSkIoilNCUgaDSho9lWLWwtlBTm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jomkZRZbCLh4Xmruh7ISYadWyv02JXCRAiSEhNHAznE2exoY2XXguCVDgv7hYYvjPxuK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ZLPY76wuIVdjpnbH1P0aMS3o4WE3Sj0bMN12cTuHWH4r5GKSNB0NsTE3SoRiMaIJPGuH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IlMmMzY0YfBF0VyLTHaFK2MSIYTFCGyltDFrBujUNRtjCYmUYbExMbKN4WX8PbyfGOlj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Y9nvDGPKEyymiLhFwlvyni86G8QmfQrYanob9ZIqmgHSUERpWWrhaVG0hDZaAgguziLW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ExBbjdQhdyQ94R28W8oWH8CZjcoOWCvhYbY8KN7wpSjG0U6KUbE4WiZdYXKZSj+C4vgu3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OccnAzjPs9jGesXCWhBwQXgjps2bNlZWVlZf4UpSlRUVYXwadCQPuBoi8EFQ1dw0YShK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OEFQ1XB3RFN1iRMbK8IIKirxSolBvFKIuEyEKDwh44OmHl5TFhMo2UTHsSiGxPFKNl8G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+KfypEZQnYzoTryo2oIEVElCvwZBNzg9CoQbTE9l2MY/BcKDgXhYNpiZVil8t51hzERE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KJJsScDgZlhPYxNI9gkybQG4J0UdYo2V+ehpMghCMSeLh5WaJjQYTf4UOjQZDp8K8WIp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xDwuYjIyiz+WSQV+iYT/AKf7EhGCGL+RAlpPjOhMCCdCRoI/BFVjjHIuD4cYR7GtkGmN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eL4NXmYg/pPo8satRidG4wlYkUGLSGJTUBy2yuC6SQesJfL35LEPQs9xN5aCdwh9wuHQ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jK/BO9C/DwI/sJ/0X7IJQiWI/gSQaeBnosWBBhBhBohNkJshNkPePePYl4Ojw4Y9cciO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g0yidnrxfM0+s+nATqSWfbhd3DN3BE0XYz1CI+Z9yvGHEHqJsENlSEGTwIfcLhYUyyih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IEkEIQhCMhMEtkEhjp0RCQ0JaHhrZT2bO4XBio87H0h7xN4myE3hLYvMnxj1xzjgXMIR7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ViXgh8E8DRdxR+kFRfnSiSIR3haxyJIcuxKLK26PRfQ6SkApbZaBO+XvzSoig7ZqVOjV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uxtjaGqNQhCEyJDwQix7NeCHj3hYQxImxoQxDw+kF0YhiGxDw+49kPZD3hLZBdwulQyE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bD+AzbWFeyMRwS0NFQTYkpaxjGMfB8JKLXi+eMxctQsosc0UX+jQJ4XgoY1hGFN4as7x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xzBImjd04LMTlDafPAfyarwrLBIhiGEx1jgfcLh7+AsQSGiE2TwRwIa2QWEMR7HhwKTC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CGgWBWNulZu4LYjEmKEnShYEIIqRCb4XcPHpeHgXB8ORC6RUkeh0bZRj4QL348eQbyuP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pkuksfYbKJBYh8N5OxKzQfpd0asb3jro8DwXViFJeE/jsxCRCDRB+4hChMax6Y4PYzg9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C2MngJ7G0Job3gkG9CHRWMx0VGmUJOjYVymoWgxJAgQQXQmhNCpIgnMPq8CwXeF146eE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+PByLg+HAj2e8sY0FTgumF4cfCOGPPbFKLaY0n0nw9jVLdiZZhFR6HHuxSDvWexohKEk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6ysfxqQF+xLNijaQ1ErGURJzGsKjQRRpBLC7Gyl2NuCbhXR0RjtIxGMwVMeoi9iBA0Q9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fhSOl4PbHBwLhxjpYffAusLoomqyF7NrZ/Q26xp9iS+n9xKbeOTP4EWw/wADZuwr8LCe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6z2ez2MYySiWSy+eQ0aHBcNfpF+kfokTP9YUJkisTX6GMTGniHEaFqx3Y42kbmbBldIW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PUNYVWGyaqliubyxi+Cx/wANpCfo37DejwbpRHRNl7ibI1SBFCKjFzD4JE2NaFw94Q+M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rCOMe8cHAuD6hIJKxovYp0SdP6lPcPRiSBp+Cj0U4i16G4TZlv7n9D+h/Qp7KKZX5wnm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YLQSYqJ7Ls9j6MYlV4QsvnicDIPRxilOg88MpWVnQbfpTC4D1HbvEvbwTREUTR/JZqHT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Ue/J+ehfs4wiFfrH7mPi2JrjQuoNvTFPYsciXsJdLuFzB8FzDxdjKCIfsH+gp9H7R/cj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wPewbfgvyGdYt5/Un7H+x/cp+yv9Ky+ExMspTfjS/BSlKX4kLjHIjgXMEeybGiR4okDU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bjwcPLOhReTthKxoWwmQ0w7Acx4olnhcQUdbKXR+vlY1R/pBtglez9A2Yl3Z/gFw7x+I1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VLHD+x/Y/sf0P7FP2VhfKlzcUvk2XxuV5zxv0J8SFxCNkI5Fw4Eez2ex9GMSjUPTxfPI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PPDLnph6ihNs4GmzpChFBGA8u0RtCzE0bCxPjQSSw0GeximxPexi4xLuyRJEiODSr2Pzf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JF+Bv7aE+FQqEC4J6FwR7Pfi6NhIIbEnTxfPIweL/k3Vw/wT+CJod5MwtdYwQog/0Ei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gkXEYEglEPFDFEmvuGJiboueaJ4pcujgY9ITTZtoJIaaE67souCZuE2aSs2v2Oi+GeM8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MKlexhmZ5RkL/T/eM00hP9eCy/Qr9L/T/RP6ajHQkqxIEgiEC0EmKl2Rc+xtwYVoO7aT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H0XfhwH2KUXWKU4D7FEciOBGqkiDRBLCXE1hvQxHWJ8ui9IXtGwgEVEzwq2hJmw0xU2w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bKXF+BNVxtRzFEK/Sv0rmELKpdH+WKusYlTqFTgkISlwYdSE30fxP4jTXhBv0QSshjQ1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4P8AAx6P4DC0NRzwXQRDtCQiG/orNX2ib2MUhg3cdi4x6Y4PQuCEex4aHUOxRdKUfUJj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/Dgds9fDlHYmVqKRNwTSFzyZyIMeU9+Tyn5NY0cBHpZR1iaES2JnxD4EL8BaNo0Qp7Zc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xor6Jqh+K1ELSGjM3wRzh6Qjeg2K/DncLZpDsO0om5sX6weDLcVuMWIT+xZSLKio7Ebo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iJWiGS6QNUbPMOeKNHobKUpSlwo89Cw6WOcIQj34PC+ibKURc0O1rxHZ0TBd+HA6Z6+H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jdMXQi40VYYtQkGeibw/hSH4tJ9HtVwaPqGl6EiH8C0UZvR3QfXhNZLdE2iUfl6VMSEf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sgavCbEtY+47YZ6bH3JR9DuPKK7YibghuJnomr6PY3Fop1jDRseFjnh8G2MpSlKXy7Eg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0cYe/Bj747KJ4WHY0d+HZ1joXfhyO2euZi6Y6L7GhNGKGCrINimINnsGqN0q8cyn5rza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9+Eb4IufQuCOM6gWlBi7KUiyn+0vHphsnhWVmyMdWe8Ocg2huCtmQIvwaWLuPvhiwXO8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NhEkY/F+TydYfkvHsTBrTHI0hIJBJipul2UbGuGzGyqLmODvxPvBunXw4Hbz1yjkfRFE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gkuh7g3MC/mFC6CW4/BD+RYRJkF4BO+D0SxDWjjMVKNLsZawNBoItlV9ZRJKMJ6Ix/ks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ODkfRoNpI9GiGxPZwdR5SCDRoTNBGxC6Si3RD9yGhjohceV4L2sV8VhePDJwxyPguHAh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+CURnQscDb8XeevhwjohpCz6OB9EXUIexOM2Qp9EomqQIugoIJVBK2x8H3EJnflPFYUo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rbEopmWE46W8HQw4NUN7NCx1kuxqsOEylxvDo88BlBDcZFwMbNkeFD/ITrpwdB4QmLKMT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oU9Yv7IXsn6GjEjwvAY/ieV48jph8Y9Dg9C4cCPePY8yJoQ4xOez+glDD8nhtSrp/vFR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D+AnH8ChHTga2NeiWsI9i4NWJEPBoi4aLrO+H/SizWdYn4e/hQxCt2JJaQ1mEwlhKxjj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BK9CcscDwhg2joUlPEKNB28I54Ps4QpJNFsvDaGx0NENt4JhKsHiK9jdN4rKx/0pQ1fg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OrRX+FfoV/hdVHoTBJDgR7x7HmTcILSF/EL+ob8RxUZvg7hRy40NsGXCbjKLwWoQSG4y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v4LQxdH9EroS46NfEJYa4oeyH1MN31kCEbREKRh8FyyD8bi5I9WZ4JYuFprihY6ht4/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hbwIyvwpn8D+AvwGy6h52U4NGcIcLoIIeIVQioR18Gb0JByDj6X1R/A/gfxxQGzqJqov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dEIO2PeH2h8IJIJRH/RGbGdD7mRoQdZjFAvZiV/gkiwTobehalwiXtjaFwiJwp5iHUmUs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HodJ0NQ0DT0MXBngm4xOH7i7tgMavDTEi+K+V9QlfGYbwnse+WB2PXld44H8OOOhQg58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MPsT0bo0Q+1jkT0dIQ3hWhDRYIZA0HpiY8w4H3x9ijeh63yLB2xZdofB4QvDlDEKdFTQ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/qB4In0Uej3IdVH4DXB8yElCUV20fyEpQ/gfywxUx/0IezmHUJa2RVa6NoIfCSiDLTQl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saBfE/ie1Qt6CraILD0dBjnoMe35Jlw/QW1oSwMbWCzqpTs4DDbyceBTiNmzFwbRxlxh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yjaGIuiR8Ge9FOhMbQ+lkwsPplGxti/LdPCx4DHw9YXBZ9UMQumMoGtzwSxzeh6iQnk+8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SDUOSrF0g8QxvJj22JBFAwg9FFXs6PWQrK8J89GmmJeBv2PoZS/DSQw6H4chsfY2g2N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CGjTB0Jg8AnsKN4ij6GIYuCYddEr0I1jgdsx62EISYNwet+U8oI+C3SfoSCfodo2/wAG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i6KGjsYH1Gu45wW1/AhU+iIQhKxLGqc+KdYiNMf0BYdxMJOH8Sw1SMf4eFyxu/dQyh2G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IDQcxWKkhA9dE8NA2OWN0TKU9LKhNUgvrw4mSNpobsCVYIkNEReyC0aKjwhKyEmEFrxo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4XWRjGTQmhJCSJmXTUtaOkHVpBJo0+AAkPebhHLPc6wQ/wAkZPBqo4DcRxCFsPVHIN2Y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xYRL0QxuHh/C/tJwoz3KYobGFFKUQYYhMTLG6NlxSiZWUo/BCFwqNfh/GDZSlSKeGmFw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CPc98JbeR4MuhcFzLV8dCxEe4K3qN7BMpCtoRE6iP8N+K5gkmjSE6LfBItUY97EexvcK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rTOQ+nQIohKWBREp+I1/T14llCEIYUo+GiKP7ry8LNLizBMpSl8b4FhCZRijPXhcKUpS5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NYfgse5wI6ww/WDwhczu2F2cCadKIapXw37G80M3RVwbEGwgggXYuYrgeC4cKqN1SpbPS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sKJBC4PMJ4piErHPfG+a+08L4bhY9eKysLLF8V8m/KjeO+KF4zCdLKn+zYz/AEQR0dHSv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O8LUEP2CnognBR9G3UJsEtUKNiUdUcCa6InsaZ00xJCRcJWxDwz2LpKiRIjRVD+C5gtE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O6+SUf22L41m+CHheLF8a8H5rzQvNHDze2PZ7GM9eHDzWoQVDSCfRidwoNCA8KuG41D4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yseilGM0cLA07w0E8UITEIQgyYhwbv10NECL19BrySriF+xngWJRuvBYninKrFy4bLv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ET8zCeC80cPxns9jHh8zq494WqIiIzumP0iX06Utpn4Y0vQhb7ErmKzR69xSIdOjhDoh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ulfo5vJz1D3RM4z+w0exE/JHUG78d+SMgnBJjevoJXQk6KRpVkGhqaHS2HXBGhUhZFUP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kjcP2GJRKuFCahvQoUY3AqHdHEPqDOCPrH8hsuiV4N11ZUlY9yAYlSeC2LaEjpCQyLYn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LcOxeegQkQOU9nsYxj5l9x5kMdK0OkNIV9F9SHUJfYkfvw5gnaFojHbKQbQVKj6OobkO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750omVlL9gmyCCbEdC/Q/nJ3Y16WBjvEVQ1Vsq6z+CbHoXj6xLZ6ELQ6DUg+gfR4xN02C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Nrog4sZY0KvpB6EaYNlcI1REu0QcJhYO+COBZnIbQmQvYPTL4qglraP4Y4GOj/Q0NMaZG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iZWIQg0Qr/RP9Gk4KBMTym0M6PWGtbPUx0SmtwsLgG7Y0j6z+VRokZdDQg+CWG+eBQuQ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Y9RqxbrLYvUg6yxFQYVI4FFZjVJlmMeMTgnGVLY1EBkhqx6DEQTpF1hAqiCGjN2PENWQS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zQPuJtCNuDYPpPL4xxj2z3hj8EvpJJf/AIJKynpZm4iY0QaebDouj+p0KFE0R0aDuD7U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BjFtPvPwoLTFsYY8+4bCQ/mbLClKUomUpSlKJjdE4UuKaIb8Vwhj2VhMsynjQTKGKM1U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X1jRYeOjoUDhKexk+eXzjnC9nvDHweegQQNz40hohKNNCRCuGkEfwN0SISiVQ/YdN/0/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vo1D/wCC0HsTnRlukZCMTNhoUr5n9CjeKUvg2N+FzRMtzRspSlHjxTxSjxcJlLij8XhR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qXHAyHo6Tkuh6C54TEIcHsmHDb+DlxIaS0hDHuKUj2iiizbv/BWkiZcLY4N4TGrsaCsl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kxfI/i9/FfjonhvxWPgYuiDpRJUaVGkNENIaRFCSDo1Q9X9IQTHnpKQQxTWg3r0W1tiE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VOC9BrY6UIbJlf8ABX8OHGFpYVDLUEz2LYTIdHX5sXihoySSSclFlkB+FFX4N/wbIjIy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4n9BeSw8D4c4R7H3D8IYGges/uYTCWETKnuyZ/ok/wCIKTNCr2f7ECTEKtDd8Q2ZTxRs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/QlrWEtCRBb6SHLOhnMNIj18q0xrsZo94vgyIhEREIiIaQlg1IIpJLH+GJ5ikg0zWWkUU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kfyxURlEZvNyvJC5ODg4GI9nvDHmQexCcatvEEEDjO1hLY6JTf0fSQ9qCaJGyGzaGqWa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jaJMFhCaG0NiEoQWGXr5nqxD2PHsgkNEEhkpCEGhLQyE3hBog0QhCbJhBNDWhIaEhrDW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IpJDwbsToSSSNSSS7oaagTjgycGThX4aBMuyBhoNoatIkqE9lh4XWSoqKVY0QQKzohZI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YbKG0n5gM29+DwxfbThZZaNUIZBHqF0gw/nowgSUaQSEUbQyINCHwXB9WF0YmsITZMNE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gzg4FzJvD7h9x7ITeJsh7Ie8e/B9KMQ5EcnA+HIj3hjwtVHAuiPmuhU3sf5Zf6Xi2/Bt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BoJTyYvvoSexNFSH+C0ZSvoPGPlEhAiCSDSkiYJRIth6CeDaooTVjTgjgjNldKxjQLTB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I1QnrKMPqw+kwg1shNkPZD3j3CD7h9w/DycD5iR7wx4Whzh4+H8ibXBvYXSaGbKxt+ja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/ownyaRaUVE3BqEqLZaKEn0msPC6E0LmXB64XWPguD6sdM4OD0JknTgTQvCDWhAmxAl0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l0TDERjTqIx2mysV5HQgmqVFVZKe8dLD7j0xwLhwc4XcMeLKaobhqr6LaOswTNwlKyx8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WJ8CEnBppCWxdozOBu8FU9jP0PXv50myvSkbQmhPYfYXMuDpYXWNoXB9x7HBweng4OTg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yxLhzjpEHxh8ZNEMIEFthKI8SHgtRiT/AEZ+iR7FcFpo0HAsVm6bHRbRwNEUgaGvmgtD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vx5r9ZFi1rAx1DBCIeSG4MUpTYlENrRV2NT0dfBBEITEKSYIIhFCCKIgkgwr9GTojU2Q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3UV/g3TRwRBpoqEgqOR9hPR0smdPHA+HLAuHOO1h8eFYLFYLoke2F1iCDQh0hI9Mci4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M3WcDRDaIY+fNMQhCEIQhCCNuLCRk+Ci+JHZjQgkGN/AomKUWUKcJGr80JoSEzHBCGFjP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BZcnphdZwLg+MexwLg+rEECoLgkhtWFexX6K6yfoaBo4MnB7XBfxjkTUSNIKi49MLvHTC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8Dhj1xwI4OEI9nsfR9WNjeLhaB/b2D0OhpgLHh/QTYgYglEGbP66LIRmEhB0gy0VDdOM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ljpnAuHoQXs6C4PqwuscnAh9WFh2xnJwzhHAj0IJtEDSCCDIuGCatkf6VWUM6JhN0ULZ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odVYbQjkXBCPZ7Pax2j4QUFsmn20AawgkwfjcL4iRMMeLGP6yzUvAInsI0fwEjU/0I6x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GVaP8H8RMEkGkEDIbQuD6hoXWbnD4wsO3jk4Zwc49cPjHphd46Y2bx0yHTELrGdPCbDR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Dg0nsacEnBJ/ol/RIipNiSikoxahr/sMf2IWRCag0NexlPhL4IIWIsPKx9H9ZYuhCFh2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gWD4cHSy5EtDSpEJNiIJR7H+hNUY1+jUPHBfgNo0f4FLEitjUdQfY4OcdrD58K7x0KdP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jpjF14OGPQaooXBcELp7PYuixcNGY9ZjH9elOAh4PFRuvyfxoWs4w8Fx19dDRcN8EhsZ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HGF0PhwPqy5EPJwLh0sLrHi5xwILvC9GlBUFQSQkiv0Ymtkf6JAor9CvwZWj/BFmyBdZ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5Dt4XWFhwx6Y4FwQhdPZ7OkLEGNGY1Yz39nkIeGof0ULUFwQ2PLr6iyjnFBHWMS2xw1G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i22h3OCb8F0GkEwatoj9HWx9Cy9zgXDpYXWPhyc4fGF1j3GcHIj0xww8Fiuse+F6RCOk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pgzr0fwE1ej/AiSDViB04VHOFwTQkpFLs2VElx/5Ajo0yib+GfQSqIb+InxJHMXMmMeqN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cnpjpnOEHw4ETaGr9YSJoWnRuuj+gn6NYnPChVF/gttoaC4Kgkfsb1x0x7j4cHIj1xw8C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OccnrPgZw8dvHYYsGjEIqJFQgSUEkJHs9iVQpsZuZWovgpfnSyPB/ivmhYU/AceB/XQhKM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CbHxjk9Me5zhdD4cD6suBDycC4PqwusYqgVD+AmCBbtl/ovoxqOmkeOCf8KzRIiGQVYL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rH0aoZzj3x2xi6w8eWOBi4cCF09i0FE2QjDFvwCJ8iJ4zGhZ/QgteO8Ox/X1lhHOHAuD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0XBtVo/yL2KhH6JqhvRwPjLnxORcH1YXWPhyOcPjC6x7D4cLAj1wmhEyBAkrBO29n9j1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lIPXgtLZMFQaHGPbHTwuhZcMcDFw4EexdFRvEbq0N0uheBtDQX2xeEJieM+B+VBjaGP5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jdj+qhCORt4Lg8Oh9WOR9WPcUiElCIIg9lsr9EZqE/wVj/AiCmhJButYXWcYucPgZ0x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x4F1jp498c45KITQprY/yFQg/sV+i04yHYL+CvQv8KoJRTGgnoUITZu8Ohmls6UhQZ2D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KZYiYhCE8uGGsEj8r8iCbYsHiwx/WQjkbIeHQ+BnA+rHucYXWcHA+McHHg4OSIaVEC3Y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UX0Db8NrR/gQkRDqIbQjpYfHg6Y6eOBnAznL0cj4c45Ee+OnhYJphODFwQhHsbaLhIsMf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LyMnyvYSGMcbWH9ZCEPYQkmK0PB+CG4aH/IuDSogZD4XWcMXB8Y4OcIM4ORDw6Y+HB64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iEzQlNi2V+j9ggTC/gYm9Yr2QNobOB8OR8OB8ODjJzj3x08LDhjtZIQhdH2MQg9jG2vs8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M+GiUOGImHA+/sELFwzeHYw8T6NIU0LxZXsSOi0GFfhBcFwX6CRinBzh9x0zg4R6+Dt4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YeK7GdPCdGn4LaGsNY2nRHOjsKGcGQ0CkGSoVYU98Lrw9oeEcYIfYeFJCs2Nx9lbQ2ce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R4NEN1/XLC8avDoYfDkPuOT1x0zkXMkcERFSCiJLpXpkwGe9DJwSkJEjKKdvJwzhHAjp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j5gfDgfDg4ZwcHIa0I6GSWqSdtlfolOEFYoZ1UYr/AAVgrBL+kOhcEiR782fUXdjx68OF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4NrKfYIguuTGxmjWHIfccnpjp4lzLg4x7xyceD2ODg9SIl4Sax/2OmmJHROODvwT/g0g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45GcnBycHBwLEjg5D4cB8NVj3x2/DwGPmFwQhq3jvD2extsUv1umPFi/CeELPNCQhIosm2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GYujH0LmDSgiEEmjojq3gzrHc4IQKhtHrkzk58Tg4PXwdMfDk5Fw9ccCIaFoJokdvY4a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4aOCUhLQiDaFgXBtjg4ORtHGOMdvCw4DHzC4Lh6G3haxHsbNmMn1023lsKd8LiYnmsISC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9ZCYhxiXBdGdhcwfDjFOTpY6ZzhCCQVo/wBCb2I4VB3+H+MECBwuHa8PbOMkuHph8Cy6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7C4LUJBEEZIScFcNAznBk4aeCZBwEQqH7jpjiMfB8LoSQejzTQSEkaGz+oiYSwumxrHsM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kUYTFhxiY/hnzLBHBD6wx4wkmBvRwe8cD6sexyIWC4euF09HJ65QQLCSG1bJ+hBQ5XQ9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5h84WHbxyM4wcYlw5wxYKPo4OGcHDxIoJgwS6f7EdJMjHQ6O/owkEPHO8LqLDbHX9SlK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YUioaOETIRk81la7g1NkSDJ9dYcYkpMOYJKEUaQTXSO9GGjg26sEi4JoWC4drC6x8OD18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FkfDgRTEiqH+itKT9C2FY7eh/wACINYMoPoXMCOcMRxkXBtHBycnGT2x0wwx5XDRzvIs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0LQz84IPKcSPFKJ+FykdQh7OBsRVUY9fWgsOD2YMbG9Yuzg4PYzgfVkqhBFHp0SOnI/g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iiw5wLh0sLrPg4yPq8PTx74Loa0JIKgtRiQk4WKjCY/CobWRcOxwjg4DOcdvJjGehcHP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4O1sLv2Nk+vDURsx6b4JZIVERCPEwhGzdMYsH2JFiwZPrLBGFiGHzBtiYunBwexnA+rP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dHwXBWiRB/oWNGrYm5weyIEUQOocHCOMPjCw6eODg5OBcwI48ZCEE0SaBN+khoJOE1Gh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U9h9GNgm5wdwdCF0xYfU+wvriKLITVjfgvB4WFxYUR0OEGIekdZe8Yy/VWGmseDxRSBba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Q0qKseRCDODpYXR8OD0wsODkQ+rCSbD/ACFtEkI5piwX8DgqP8iQSIrGzgbRycC5m4x64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4yLhyLoTQiDWF2x/2Jr0m8Gh8PQ2kPosCw4ufKvO5hKQhCRuDGQFkDXglMtHcPKbBigiS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fiAbfWWGSiwfeemF0cC4IPhwIgaCDUR/pujbnDSJqIG2x8OD08Dg5EPqx0GcnY4PXD4w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6MnSTpJCacNfBKLEjGVWH0R2senh4FzFwcHA+Z+2e8HwfD0NuD6LChD1nr6++xH1moZ2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eFhGu/Y8deGQejqOR9w1cWyITzvhS+KRBUdEF2PDjHQ4FwQfDgfcMc4XQ+C4PpEJKxoLQ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/BUFQTHxjoM4xcHrh8Y6Y9xnJwLocCzSwgTVg2oky6i/g3KkC3IJBtCODg4OB5LrPYx8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whGJ/XJx0iTEnaR4Fq/FeCex6LwWx4gzRiCQ9CkrF2Qosfg0Q0NLwO4TEIRlFCwJJCEi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KULpUG0exlBcHhyeuOg+C4PuT4Lh6YXWORVBKNeCv0SnGMvHB84JgnRUVYdM2cnBzm9c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6x0sK1gWJ/wBHJdFoNHB9DCEii6y7Gg2foqD06PvHRqgsNscPsM19DRez+Bj1j7hrE8EU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7AkNQ4LKHWREw0NMEjfFKREREQQQiJ49CRENpCIfjCQaJUymkR0TRxoRQeyK/T8B0K/B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0zgXDpYXWODnDw7Yzg5FwStFhrof7HVxkDhtOGuC4Ig6gj1x0scMPqw+44Y6WPXHAuHJw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K4Y+D4dMp2cCzenzQhCEJjRoqKjRRvQ9jw1heCJrKwvsWLBQh1wQwu4ZB9HX60ErQkRE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ReFYnwU14BMINCRm1EZVYzgmS4bViQ2yi4cIWXTHw4OBD6vD28cD4c4kkFzBXqE/RBqk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PuOOH3HSxwLhwcHBxj2F3DGc4LbOkLhR8Nmd5nwTEIQhMwhCeD5jWIPwghc8ajNgzcPY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JDVIIohEvhtfMtUXCg5Guijeyk/NUrE6EoQxIIbGMnwb2sdMfDg6RAkrGotdMk6X8ktk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x9Dax0hZ9vHAzhHIuZ9rHDD4xFSIex/oahg2TWsVNogcbQ2jg4OMe57yxq2K/otKWOx7O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SlH3weF4cAkcwsPKh16RSQb3RpNmsDFNGQnGtQ3XX9aC+o4pmwEiI2ZxEZ/fhXhWJ1gk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XDpCOmMXD18KJ0i4IaEL2WuMaRrZV9CdbIgXWf2H0Phwci5n0sccPBd8Dw4kE2iRfoX9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x9FGhdmyXo0FKCCv/jNeaGVLWdh9lJef4d/Avnfj1lPDQnlDZIg6Y8xHoNKiKDb8HdCc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aM6+RrxXisbBnGjdoTiDIKsuvyLEIQrQ1EWSxIx9WOmPguHrk8eDjN8YXWETo5cFw09I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aJ9jY0SN6/ED5xwx0hHIkcHB6FqEe8pVJIVPQVRR6xZcA2f1m/FMXeWLDQsJiNuk4VvB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C9X0jdHXyMXwrCZSB/BoQWyiCF+aF8axewv2Gpli0NiwTobx4OMUPBdY9x8ORyLhxj0w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yNPCk+C/SIwk6LjT1xumSZwcY5x7PeEqnA1Tkh0mhewxnQcxJ5r7ZiwiA54dwhFHm6y3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xWg9M7pS4XzzxlIVidYVbNMRRnJUFYSEpDFG2xyPhojkXMuljhh8eRFRu9DSn8MbLDUSo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ciWh8xI9ljH+BG6NEPlHq5TbYptMn0vwX5X5rV4+8QWC1BHLH3K8eCWiZXV+Ri+VcRs2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6EJ5somQgkaOBtC4emImxobWNv01DOcNAqCaaHx0sPnyF3we/Bxx0iBHrBNCbQ25wZzgq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5LTnQ2SoJrymF8r83vxfhwbw1vgsUpfLjK+JfKkLHSHzJEJ8dIQ2Wj+hA0pRPY8WcHAu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jjeDabI/wIoFthd8HsQsHh2j1jTkXB8OBYb2JsJps9GgesPhT2iaFifwL6qR/AsUc+FK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S6/jmXnQTE+aEGhCJ4QmaXNYxC2NxxvRyPgjjHph8eJAlbwSd6IV0r8OtiQTyUfHh5EP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F6QhoHrkwkU7GjvyeF878u8zKynRNeCw8QQb8FlfFz5E8G4e/mvlCZflCYTxMxJFzAuZ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dx08e8IQJMFexA36D+kIbE0PoXBth37G0NBhbeiaCGgauxiEio2Y8d+LXhfmfl3iYlxB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ZovJcGxd+PSP4GhMomXDU/n54T4mvnhwrNPSmJx7kjRoxMWC6x1jp4XcLrwuvA+MdIj8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IFESiFBJCDxx68bNCxEew/xqlL8PMPx6GJjxwWFixIxEKkXK8n0NiU38fAufBc0T+kvj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ZYyxPZDEkP8AQqsGwkdV4bbwu46YXcN8Y6WaFrF/BuIY06GcCRMUBvCVTVFhJvG/FcUo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rCRMo5x0Ly4/JOCdwvi4OPiuEvGeM+Gl8kqTyhCE+KlLcTCdCt0RNi2IOhoRSRLZGJ0V+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eD4zQ8Dp0pB+3Sb2WQTXCE+GUUWI4GiL6zZPLRlKxLFGyiEix34TPRc+Cu/Gb4GiTK+lM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TN8bilwmbFEw1CCWdOnjp4SreCRtjEaZRd7KMrhbgJzYt7HsZIbUHwfYbCVBsXRzfWmJ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bWSfkjdEJi/Qy+KYfcz4EQnlPhvw0eZ8NL4rFa4NRvE0xrhtsp0TJ4dISElSYQFzZCyG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hopfTWNfA0NR5XEwjgo1ThSjeUfj4K+LoXfJmy46cwxEL4TwQy+V+lfF/EsUvgmMhsNQ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iD6Q4Y4OB0xY7xYtnBzQzTFs2GexKIbT9KYYlm+DWH3olysUTH9Z7xDWJj94Yl418T7i3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4TEzPvzNxMUuaUomR6JVwT7EbYoNhveOcGyehCZvRqjgaJGepi7M4Dejc+lc0vjTuGtk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d5feJeDqE884YifQ8eLF8a/LPtzwvy3Nyi2P6HHBUIunglI10YnZsNotgN7n2y/0aYpf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PRSlHTYmP4UbOsL4l8BfGX/KhPo3FxsHopRSNWdEhqj0ctjVDQUY2FX+jo6a1g7DNr+/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lKXHpiDbF7kNGlwuOvGC7hfIu+S8m7lE/wCa0T6t8E8IKmjUw0XY3cdTEvzooX/sh66N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0cyxYXREx0IuLnvxYi34nzK8l4tkGT/4q4WhKAolJ2IbjpG1FJIIQHjCLj+ojZfgXQ1l5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4p34iqFv4oQfxN/n1KXwv3H9deKbXDmmqMWsSeiG3tCpCAWGObS+nfjY++LwxR4O+CeEIL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Wv+K8z6r3seJ4pxj1GMNtaJKJSO9T7/Xn0JC7ZWULYuvK4WH5M9ZaMTX2X/x54T4J9GLT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EcUQVD9v+KIQmdMUSmUI4+Zcrgi4tX0V537j+g/gvx39I/WJlNbFELtClrs1RsQf302N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LYvF/Avh6yheD8F8V8KX73foNfFS/D/R/A0NNDXHvBKCgrRjznC/8A8JDIQQsTQspY68L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eCfwLyf/AB5l+dKUpcUmH9JC29jhCYy9DyXQlSNRwQsKPW/vuCE8WE9Da8JnoWG/nevB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f+G/gfl0n1KWFN4a09AQInv7/GIQhBuZOMrKOvhSy/JeC7/2n5zEFhYn1VC3CFrX/BQH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fgyCQvgSvxvTyv8AmUvxs78K8r9JK4NYeKUozW0f/8QAJBEAAwADAAIDAQEB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EwQFFhcVBggaH/2gAIAQIBAT8Q78eTr40MXwJtThHqU2ogJDN1m0ezUlzh0l0hnRqmT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T2dfMfgyExTXs0QooaNEXQu4+joY+I7w+I6OfnyxyFQZrpI3cGqIVGioTwtTFK55nPjM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FhLEiF4gW4JC6CV7Gr2Laq+BK0O0UP8Aoj9GlCr8GxRcFzHQ+nR18Cwjryn8aRCEJ5Ic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9SNL/EVUSFhSbYmVhtcLrNg9l2kK0O+FeLEJUffhvhehdOx8OsPh2RjaLAqd4XwkMNWK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1JgJEF0OPCeD4LXEjYL4JCHWQ9jSP1IbPiGKVBhAQTCRfA7TQ7q8HCw+PAuExfToY8o1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8NE7VFzg5KcIZqs0L2bwSxvCE1wdqQc/yGPbC64UvF/E15T4JOibJoimh6Dimeh7nPC+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KmHIQjhizMSwtQ486hDrHtoKDcJmqG4r7K+xOLEJRA1+Fgr+EwE5V7F8HE6wngfMPBc8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+CXwBjeJSTyXyPB6CUkKkMK1oTQpQPoi7OJthrbYhH2Q1iNHoySE8rxQ/J+LxDehPZ2P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2FKXl0x2JoWBcLQmsqOBfY1MILqceT4NvSvZKP0EhB/nFYmIFnIP0IprSEykEFhXihMN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CIxsP9CSnSIkYT2U75o/QaT4MGsLI289kvGBoQSQSSTjeNjYooof4CNHTaDbIei1vHSs5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Ujq9CORFAyyF0QvND8mTw5PQunQ+HWGe+EYqL5+mOjkNGzubFlQ1QupNYEQXQ48/3Cb2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Nvs9RjEp1lcDXobGJlGMaoX/AEEifAxiUpsj2xaNDYPopwx6xwxHWb5rwa8B9z0IuGLC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Eg0JGhiCPQbdFrgkQ7N+N1iGLpsBVKNomw/RMfVjrMQ2rF5JnsfwPDPU9HQ2omhEjRCO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5dsdHA1RMMVCJ0QSE2kQnSj0iRBNBedXmV7hjmh/QpCmCYawWRwTKQY9QhP78LYxi2Hfk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Z7PfgmRE82LxOxcyxZbENDUE4UomPguYZZs3gtYIthnRT+GODENzE5CRRDWJpkJEkRBe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obY3sbSwYxceEjFx/B9MdHM/+SQZJC0iwuDLQsSePATQXnCCaDrBIKNk+LGkXjVUH8CY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3CvK4Z2O2O/A8cMPDsJDKTY/JOCjP4x2xfAeexZYssWXsaMvA9BPM4GI6Yc2xm7sc0Dyw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RuLF87w8fR0PpysmLjx2LjO3lTtjolIdi/bELSJZNEIJEkgsXoXwLSsc9ZQWKWlEL4tX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ODBJi8oQZ0Owsy7EmMwRRbIhyCa/BNaKHtsVdGkNPwWEJwo+xfEeU4xJ+H8MTBD/c/u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SjZFZQhRvOX7OmNJRJf5FYPC28UQWJIpyBbZCXI2hCy8P42cno6GLwTpBo1BNDbE3R28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gsjQ46xo6yHsWloO7BFjREcQvOQY9YaBq9ChfuBeTV8QdfCMYib4CdcHCex1EzrHCw8O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9NfBIvgPxnx1lFFZKAfRYXsNxUsMf6IU2zxY30IY8lHW/hfeZzvyfwMeXhdCY3hw8dYXT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TbIiBp6RXpH4op7G72NFbEzNOsgSBIIJBPzSrLDEUEhInk9iRCCXwsY1c6F06YunQjrH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Y/C+VcrA2LCN6RAsoojIQhzEIQnkguyaOx6Hsnh0USjC6MSsWhYibO7mhKN6HCY+i78H4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dD5g8OHjrHSOwuHTFheDWzF+hBCE4P4RX5gS9iBIJCEEhISF5tXJEQWL4UaCafCYXwrLH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6xI7x645FF2UK1ijHj1m4ma4QuDWxZJhI0mM4wRBJL9DT88CJJ9C1rH7LCoZ6GjM2biKb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IozWgih+FcPAnhMpSl8bhRvxeL4hDEYjjEwmyL9FExyl0e4iC8HN0v8AcEGdfIEIQhBL4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hrgS+i1/o8TY3vouoTBGtvkWWI9HSGnRl4MothVek/RKhUNoUpalDCZolGPh68yZR6GL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OBImOBIVBiaSoYbNGgw2oSzXySDQpXQhuMlocRDhWV2NA9kaXgL5b5Nsb0MNhwm6F06P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8WrkhCEJiC8GjrE3jFhtJVjT0hVlh6fQnpR++x30kA8Yop6HNYuGXQ2w0fAinRNesiVfO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o4R3jpY5YeHIsMo4yfnkmyYaEIMWZZfPGs8C5ngWBxkJ04D5gqQ3DCUw2U31nLDOCChv8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vSyh/L2cHtmuhdOhcF0Z6PcWKXz07Cfs0FE09rDkTrIl4MkqGWNi6tjye23x/bMVMP8A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kHJl+nQ3QfB7xieIc+o5J3E2fyE0kr5+cXRyOjkIEd46xwsPDsIQxjxcTPbGNYQwxEOh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omUqG0JoqNHAvGbo2D2clNNkYhpqCFuKi73rBwt+8j0tJhMv0e8Fx47EgjoykiElRpU1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tKVDmqxofwvIQzdv9FFtmsQ1OsaL8OAYp/ghpMcUw8oSoxayHpBklWNomMdR0ofQ7i7w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+nAfTsfRdO8d4RxFjaYJEIWH0Y/Cj4djw1h4LwoJYpS4MuGKUqGxKkII5EBSr/I7GW0l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/wDfJa+hIosLRGzV+8sh+Ew/jdXYyE1Hg1cEwZ0fT0LuPR2F4Ly5CYFKZFX7Lo2TNZkW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INlEKtjWjun/AM02QWbHUZ/jHUNSmpZQqmT7Q0tTo2cYsaDUvzfwdBXRvRobm8RXokq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UihtzImKMmx2+T0Md4ePYwvOo8sfmfRMpRcOlhQ7SNphuG0zuY5S/wAyuzo4nh4Vm+Cw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js9HQ+no6Hh2+PZCyECw4KSWhVQctnVcNkLIPtjNKVVIh+ji0WzTHqSEVfoldFiFJsWn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+C/JIaqHgX7EinztGY2jbH2UfY+naOmLvjOMiFiuje8QePQ2jrwXR88ZZfPBj8zFngbgY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VtCaHI6BrUNlESTDUsSs1wvgfyHYuhHeC6PpTQyj2InRZ4l5LQtCC0McySgy26L0Y0Tr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t0hg9CAlWVTwSGhIg1lSngL9fAx+b7594XY+nY+iO/DwsqFl5o0mQ5OsPL54yy/D2PzM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Z282jGi4cBsbq8NqVKKJQXihr5VQhiah7G2XQthsNoNvD4vJWXlL2LBIhs0JTDQsErEN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ZEsQbS2xPcTJjpMTdIdIIqxD4FttC1q8mPz6ZdlOsdj6LooTDzE5w2RfolwhLQhebxbr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+Z9FmOBDt43gu7o2o3JHAb2JWSliCm8LdCwyC6J4L6ALgunQwu4fDrD4vLQsMeHtCWUI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HRDuNlhIJaKYohjRDRii4c2a2s2JQOMkbZdMUuj1wk2nzyY/PqJdIv0RXpH6LQ3+B1eD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VnqIQbTExQnk/O/gT8X5vYsf0sxYewjULK34MbY3TCHrizosP0o3x7FLf8zkN68X849C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6RjTFhXgsvw9gNOU6LVNm/EfghlUeiFPY3exh7IXMVZ6Ga2J1UY25GxBZxMEj3HGyFdi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U6JVI1ZDqEzpLVXivieHj2Gd47GLp0I7x649BdCELpTRojGMffj7Hzw6xRCDzR+BvLFj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vXJL+iKzkUmxjUTCIbmxaP6NP7ZVZxG7hP19JE6on6OCqjYcCao2NhhWMcxeCFh5ZScl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YlXoVNo9DsaU3jkoBl85beEdl4/BwWRCaeLgdxNBBiBwJH4jfoYp8UPzePh49saMZ3jo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QQheFKOHeXl88E5gWak/4f4J/Bq/RH4TibGf2P6l/Y3oxlOkT9lHiax7DtkpKQ204HAi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+v0LHE0OPrT0Lp0Ph1hnWXDxQsPDcRssktDV9IPR2hy6xM3TPQaAzLYlwaI3pRDsmMbw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HSQumc0KLKFjTFURogtoI3qOan9xHA3Zj8F8PMXHjl46eE2RjqN6Np2USCCCKE0QQvN5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fBEODQhAlh4mxz3P/pkFR4gnaodtWJHcym30iixdadBaePqdjs9C6MfEdY9PAXTxWXjg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siKBBTVo3Nw1UsVY5zEw5RLY90JhsoJNaNoNYk1JUbMZsqEjgsNsoNaSJCGV8TIhMUKj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UbhYysoZ0bG2di6dYXEehNidFCeTw8ofPqQovoegojZN8wMYlCejRPQoUE0E3SDPdO2Q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EdTjmvF/Kx0bCIJL0aQ5CKaGWhijY4+E8WMpC4CnXCQ5oOjQhZ8Y1lBq6NVQTJ0RwQh6x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eiDW2CaEsQXWBjRMCQ0MIIJTK8H5vpI98LrHQR7iO8dHWHePQuCEIRRNeyIaGMjzMXQ/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xPA+EsvspWKbJHFMT0JtkQ1P0QtjLm4y6jxfo6i4jGjKjYJRnQ+CwxZccLzeEdEC2JCm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CCaIITBNDWyCCwJQaEvAQmGiE+f0y9sdMe4jvHZ0Lp3h8QuCF4+8No9lImP8YpDQ2jRo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CEIQlIR4eG8DYjhm3H6WJSSY9BiE9nbKjJU9kRSAjgaBipIhlXglSE82N0hCEgxogljM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C8mPCYIQeglBqiDRMJCRCEEhDRBLEF4Txfw0pSCCcTU0YaC4QZZ/AfGUjdsj9EXo1RsN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TIIXjwexoZYUdcGJDmDhEQRERERERMiYjIzaNmysrKKcBxKFX+Ruv440Ohts1VG1b8Fq4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Ni18qUptiLDJ4LDy0NFkaDSHBaMUGVOYvgeIQgswWIQSw/OwpSCD+x/Q/p4RQNCMGK8Q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P0dWF7liaihnHjp47H0TZ2IZ6wmJ0UIQ9ns58ujTB+K+G4pS4UpwaBM1Y2k1mUexHQjYY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CGx7mLzJfEnl+DGJT3MMQh9OYifJUVEH9hI9j8KKBoM0N2PNDKii2Xl4pI8DgQYTyUT0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esN6G/ErrHQR747GdHQh+CFhMpo0w/BdyPwX0uENdBslZV5s5huI6IsR3CJaFz4o0Pzb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jLhs4wxcx0RCGKCMLLxeAYWKLKGKKUpSlwuCDF0VjYnsb2J4T1hvWUx9F0YvBcxdYusX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EuPHtjvHZ0IfgvkdeIk3wsTkZPC/Jth06J0jFieNkId8CSTGuOsFkLDfjacG0Hry9D8m8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dKM4KGhLQkIqNAqKUTKXBsWBhMo3oo2Uo2IouYbxRDZRO4IeS5h8KMJjYijFFzHop6Ke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MRwfyG0FiD/Qk9j+giJ4x6NDqmwWx0RPCoIWULz9eRhCEINYQggkSMa4oIIwk1JcL7O2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/AiTL7xEt7N818ehvzIIIn2cHrGKLIxcYh9PWVL4N4o2J4b0UuKM6G9ieijLseDYgmOd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RmwQYTZBJEQkoaIoIMKhtbEDSZFjeisbcKziIYglj0Jn0dHR3j0UoiIhQujV+XXjd+LWX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EpsBKsshqGSVm5GoeyR/cM4oIgqLDXQZV/CmzjlfBMwQ3RYRTTQ3RsTmNPD846PQh9PQ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ehMYnouDFGEMS0QaYmx7E0SCCWxykDaZqCQVTcPYZsssUM0UfY2xtnePbC4/A+ccMPix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Pix+cLrxXQmzoePQsIQmEzo9ePXidkIQWJh+CcY1R/jCdLcRQZGQlJj1pMC4pGhi6eyY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crFH045XxthfyNkRmxJsTDVhOD1XBG2yMR0TQTUbUmhaIJaEl6NK9IoINhaFQyoyIIJC2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m6U9Y9DofRcYz0vAn04fg9MbM6H07xy8LrwcMPjDTiKG6aP5jEiEZs9H8BsSUwNqh/Uu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/R0ax2NViunQz1heCEPsfMPPXjdExCEIQaRCEITDRmjNivsoPEkF3NaNyzl+yaoYKH7F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ogqJL/EaMByk8rK84tGsy/Qk+hr2QyCaKoQQ+Y0QQ10r9GdK4J7H3Cx6OjrBDF1jrLhH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6yTY+iWmNiOITP0OPSL+H8iJ6KejgwNi9zG79jU62S/Yj2P7CViUYL8jVIfyP4kfR/ASr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jplMW0bUT0bUbRohCYQsdHog89eN0IpSlKXFKUbKUp7wlIx+gWwkEdRTA/8Avm+Yg29C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bZlRicfZOkVHVhfHajfY7WDPQexov0ynaIXUN+BrHZPSKybE2ejo6wsTQjo2vC/QVOD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nwX54m3Qg9sbfotJSf0f6CPvAgX4H8SPEJfoX4EIgmYTE8J95ntjsfTofRjymWmiIfB9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nX0PeGbp7HroMasehELEINlxKQRRpSajZbiGI48l5tHrGEuL/APBN+MTvQp6z8hD0N3UN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g6iPZ/E/kfyP4n8yHoX5EfgkJ4wmYQhP+qz9x0M7H0Y/FCOB98HjoXwJWQhRGUQhN5nn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ZRlvBVh46JqV15y4Pvm/J5tvCaQmMmGhs9E+jrG23XjuHxeD8F/4RktKHUr8Lhp0ffgt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deN0TKZcsnhPFOZdGdGyA3ZaGzKxOuDBUQQ9V4hC6MWg/N+TU/CCRDZYtiQTTGg1BmoR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cx42kWUHCPw/D8bJ/D/J1QR0NXvwVfqRP4T+H+C/wkPHBVPEwofZWnhSrEJlSIN6tZ4e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80pS+SrKTZQTy3hOFhYmPZxhv5U2jV6LZ72WY0LI+xtvomhtJCdrQ0ja+g1uY2uIKf5P8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5UhbR6Y3FS2xPRIW2NPs/uf3E7zwsk8O1SIKsY1sWkPyj/ZP0NHsX7CTE6r4PuNGzVLp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tkHgQVEpjlnvj2x38CYmLrHohGL8GhN+dQ/H38dw7mJGqNsbEyl8OhqIuW6vnSkkPnsR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jeM8NFoZaLw22NMPyHM/uUc8jxmPYtRGqwyvC6IH9D+gt4Y9oRNskcSUr2bCrehFFSijG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Jlwfq+YlGc2xO+DUbB4RiTNF5cFSshCEJhBCCUz0z4eO8vzIGesdOEGSexU3r4avBfE8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LF8Oh8L5H5JtHIJNcE37GWYNUiHESUXjUcZEkh76VeePGxRjZCQ3IYoE5/koWLDaLj1i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F2aILmWj1Ibb2MO4ytsa8XBKEbIqJCQkILyE2hIhIhCEIQhBLDNmL0LGJMvHQ0xj8i6Zg1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Q/j5KJmloarFYwa2JCQgaEPsTE96+K4fmnNoXo+jf5npUhhK7H2Z2zBR72xYEIVRPIOSx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EjzzlspuGpfBLSyjP2djgLmeQTRCZC2yyIgWGNNibaoWol4PJyOfl6ZG2x2JsrGxSo0R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XWDOvO3C8EPvwPEFKTFs0xQr2IISGW/eOjQM1QvpKjaoQhcKQuiEeVl2dvN0WH4EB/c/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qPLNzhQ17JCMrH+SiQ8dhazvHobYlUEOkJi4eIUSulSbGj2bEfAVVwrrwPN0cfE86PlX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hnrwrrDQTF9GjoX4H14vzQ8QWC+xti2IjNGcFBY6KaMbSR7E/FeCw/NjFzVHrwELhyBu9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0QioOMF00H9H8iPGHiJMggawhCYReDoLstOobbWz2jQUCPYF+o+SOzgLD4NG9FQkBuIEv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ob/hf4Jv8P8AI1XldHHxTCO5wwusewunsfRj9HrPebxyvaGgSw2cRK9CiDeNjUyj9I/T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PBZRGUVhpjcKzEhKKC7wmNti1ibODEz4cJCd6GpTBDjKPWVh+UJBs3WJjfmx6hHJRsyK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gkYtYaosYmzkY9ojITJBJhnQ7E22MY20SuGgtISrwS9nQumWNMNijEqFgkgQhBBIss4W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kX6RexF+kbFgqjWxnrKDgQ0LmBIS9ZotM/tnQocsN2qw9jRM3zuKVlYysdgUY1GNAm8Q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Re9iR6ErgQvRGK01Ri6uOvCvJ5SbJhlkn8bmkxPaIEkxYs4RERsy8zgZGjRH6f0P7CbcYk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6dCbEwmxrYkTw4+CQfR0fgb+yvsX6n9CfoZpFlXGJeDPXHRyvieHoc8sesLpiEUswpRQR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hYEpWNrVCT0VejRukIOlJ4E7Fi7ZongheFyiQkMSG6MLpurE5ZWH/InEIVDWk0NWJEph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kjGNH5wgx9CViykKBNCwQQhPDrjgdhtirpJIwE2hwMp3Oz3GqJGPufRN0XGNC6+DQNi7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sSIJoR0Lnj646NE+R4+V4OghZfguxcweDVsLyGluN1D3s0VQkMQRktMcN4FIXuDOkNe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iiiivw/yUw2DRn8QLksehbXCUYhRmkQKeClDOfjQl8EEaMYthpruIQSOIha2Ei0vJpPpH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Gd8cnQ7FuRdkxMh2Osbs7H3FDbKLjxx8G1BibEF0SDPWyCRDRsFwsrlnoQSFwXwoeDhY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7QpQRdDZGgSUcMuLn0USBhD78e+GkIekPg1OiQuhXkrEE2REa9HGLKfEifHBL6htxpPo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soSC8O4lguwgusQQTA8iCIxNm0TkI2IGtA0J4Nw0JsWDRjKYZyMZPhBC3CFiZY+8JRIl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F/Aw/wAGgSQsFDTHlNXC4Ns3k6cCvENENQ/FZZrhQmyhshMy/B6j4xktFkNKYPRS4bEF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9Ep8sJ9BBiZCYplawlBIShIWiGQJsxWIeRKYwxRgjIQdRshP0k74W3kkYmVFYk2PTJKx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fL2MWExvDOEeuHxjhiOsUZZhcno2CaojmbBshakar4XydYLgjghUXwaMfR0ooJZEkJIS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g1qx4sGrpyPJL77VIJRJlBAtCHsghBLBFaGQS4QwS2NDRBoawX6weUo0yNEf6f2QJQmS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DOUeuHxZkLL6PueWOIbYZwN7FMBUwgPWZ/QUeITLZT4bY00QbdEhDQuC5hE09MgunYVO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cJi9onfrCN+TwhBDwv8AgKCXg0QhMGJ4BdHhrCYg8tYLEh5aviEIQhMEEvBKQS8nhi8E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CFl9zyxwNsIfBoaYo4f2KfoStxoRISFpRWqN2cQ1GxqsGPofDgXBIjhoEzF0a0PuEzhn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uiWKUvkxoiEWGsTxX134rxaJhYaIJec8H8D82TMxPoMWbl9pEHMdCxT0VCaFCIiGsJsXR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WjG4tCX2aD26hbgWoFNMriI7BxqCacwrGzRb1BNCM4ag3oTSYtCk4UzYPwWt8buhei8e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forf/Kgvol5cvELmELx6WTxhsWiwrtDHA1EmxQQJXSE0dCCbYlwXWcF0RoWyEEtiJt1C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314vALxSyi/idxTnxsTwf9A3k2kqxv6K98rNslnPiaHBM9FwlfPj/AKfRY15M5nXgXD0I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ylE4QxmDSH+RUg19HtEIe4JTRtjsSJQVwQpRNLo1rE7NGyQ/kKTXkjRjFwf4F/gnfoTC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8Fw17Gwq6vgXwWKldok2JOIg9idFq0JxkPZAbiI/wLbg6pjrqLigrRC22hwriiURsiDm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m6J6E33j+glbiG0uid7y1oFoM0pUunfBjkOJYbBunBN+DEW+Mh0Xq/NKozhH8BWIR6EI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sLRSIaFixsvBXSEDZcDShEJT0NYKMQzovYLoRNC2Fr4J8E+ZeNG0VsdYQR01RDgt+S+F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OHOI4FpjEojcrGiE9j7h6xalHoVux7iPRhLsYhNU0Qa0OoNURdjj4OGqy6lns16HqHwS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hOq5eLmPISYFw/A6QmJh2o5OJn9BpQyF0UTKioqE0MgxRtQaxS+MQ1OFIt6NLwaMQmiN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HWhIPrE8E3frL5ZI23T0NbJMf0IgoJaotd87heVGSNlEsWIRJgtxbWK6NWPejZwQLulj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EjZBCE0Qa0QTQ7Zj3wQJbEoNb2Nr0ORiURBpwWomD2xIgkY9DR8xKjZUxrAlgXY6QYC8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IXg3BF6ZL2JTyUon4MbaeGnRtXpU/Yyhqm84ppTbEQSOxFaYiSbGJX9ZD8WIngnoqXQ1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2bo2tP0GNjaDHwub815pDVIQmCDWCQ0QhBoSEwhJi2xLWHhBLeEEEtZIbCUGJikGsNtI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tqExDYzd4SqGo3YoXNCp5HtjsouI9ZWVgujezg9+RtlE83CITj3oaiRFImqMTdJOFlRs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6XipBNsJFQ19INpECaY0fRuUMCSRC+ZeM+NomIQnhBImIJCEw1RLLwJEIJC6wQg0IIao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MpQ+sse2WNtEcIQQsLL2Jofh3FKJiZcdzl4JarYwNDGuCWbFtxilzEIhKZX0WL4F4QWh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CRYaMTmmUQn0RTI5Rr4lhYQ87faX0oJZnnCZXgx9zoQ+ysb5CsTcE2JsTZWJj7x7H0U2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Y7a5TFCkGuTQy2GNApei+i4vyQf1X2DFrw9uYbEPTLRo6iBbhJSCXmsLwYlRDFZYnxgg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/QSvhBUVFRUUv/BYvFnY6F06wuYXMLKOiibNFlP9O5eEXDujykIqiHStYkvGsDAkNfYS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J9Nicy/J+KA/yMN4cDLcU6Jwr6cCpvoxNiewst5Q/FqqCzQmUuilKUoxcleRsJqNqJmW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v3KkCcvN/gkSsgXhVf2P6H9MC/QkgkgqKXFxPJj7H06OhCwuYWUNvHQsV/hX+FY1z3Da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Ib2X9KjQwueIQhBL6bwvlgomCXmNWOHSDQkJEPa4EkTwH8SwJlLoT2Ni4UbGKXRRsuKJ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LoxMuW9YbKNs6G9ieyiZRMonooTQoqFlwokf2FASBOVFgLExYmY1QpQf6CL0Rei27kWm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YkTeEyTEN4QlPYqXB0oKPCBJgrvkBBpJeSzfpvyaPTxSloXIW3lHSro+C/RXyfxbQQbD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mI0yjY+IXR9OGU4QujbGKXRR9jbH3Cnoo+FPQTOjsb3hRii5i6KJ6KJ6x6w9YXMes0WE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ghFKbMYoXfmXhX8CQgv9En6KZsqJJJ/D/BX+Dfgvo36LPxNNCs0j9BKZi8n8S1QWoKPQ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0eWcIWwi8EkZUIaQypsGwRQi/RU2IvTaMKEwoRxEYr0JbOzsfTvKnTC4XGlFLopdFwpR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9nR0deCFh8PeO/mUQIYGbTzERezQkvpT4aJl+Ri0HxQmiquYGqIECNl5v4qKVrD4Oh9E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HRw8cI6Oj2Lk3DtDbH6UT3wb0KHqFseG0e5u4NBRfwMqw1MHBFghNDQ0xGRwUQRi5jpj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D74IWOMPwzEJ8UoxeDRIuShN/C8z5IKOHEZfi3DVw2QZUhYrg1dj01jKS187QQuDqUEn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8EdnLxwjs6F1j0OkdHD8HeDo5fh4Y6F0bY5D6dY5eFx4WDxppRRvRRBXgSsiqRH4K3obPQ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0aNGiofwE/hTyrGmRkZGQ4yrHA1PryKeBepiQJxVlZYtYlCfZC1oUkwCK7NWhxbYkUXx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cQzKG0Qyj2EFX4KvBlvRRDRCYldElWyL9EObN/RtGRkZUEYjomgmzhkwRwsdHR0wN7Oj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jh84eD5j0KPjFFFhwxnvkfTo6GesLgsceFfSubily0VYgXwWL8zH0lhhMQnw2jFA1IJG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9tYaLotwczcZ744Wb4joeXZy8aJHSOhdEH6OhvY2niwUNTG6Deml4RvBJeCotH8BKEpbF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xsZ/ITURkmPDHHHDD4M9BD5w/B6Y98djOzoeVwWOMLBfZeIwJicaNVhfQbH0wngvoM+F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jY7ZGLzFj4sXvBPZ2OHjhHY+i6KM6Q1sXHh8eFPpw8Mo5QsHSH2xtjez2KPsUJrLLKce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UaIEUGg0oEn6PQihtGChQkxQrjwmxi6D6PPoXBYoW2JoSJ8Ew/oqhMQ+sLCH8rWNCENg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5ITa4M3gboTH+BlFodU6wJUKr0RHsj9OOx4ZRPRQjiF2h9E9PD4Fi6GdsPHlCxcjpnQ+nD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cPixwhsfSGNpCOEUbiFY2wmE4obHSi1FRs0NLweBsrgnop3haeKF8N+S+DRNjdYhEJLw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8IWCFz6Ty3h41wY8LHDx6ZcI6PZ6C6djh+Ab2M6KxuhrY3oyM/wADgqE64bdiWP8AQSVG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gVhNDpnQzl46+HhjhjhY5QzlDPQRyscLD48HTHuJxDB9Hh8PR6x1hdEwvhf0O+EISuCU1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kRx9J+LEoWkMeF3HDx6Zeh1h8i6jodMeh0MXWXY+nTHAXcgzrh84bgm6Po0NqXJ/BTbR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InZ/oskLGRCTFZHiz0EcLHKxxw8OmPbI+jGPguHrHeOxC+KfQ7jwhb9Alhj7ZQsuPrvE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iT8NKoTb1immxa6NL0ehDaUFQr8FehHR5do5DWzph8Qu5hnXD5x6C6d4H09sdMLF4tpj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F0NGJPwZauCqIj9ERsn9GFCdChXGQTBrY0UVMusmil8qUv0X3wkJHv8APMsfc7hCxlcFz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HDx0suUdDwXTsM0mJv0Sg89j24JXwL8Bn6b9DV9IHsSP2aFGLEFQ29oTWQ4EOkdHTxM9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euO0I7z9nYunpjlY5YehRM1jIyxtKG2NsbPWGPuE3l8KX6c8dCFw98LwYvhQxnXKFitC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oZ0x0cPHKOsPgXRdjhiPU7GLD0OQ+nDw+IXRnQ6n9BlFD0OCT8H0qE64bdsRtGR+id7L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Cx0hHQjsXcfY+8OseuOFjhhY9sdiGMfo9HofB4UXBD59rXRCEi+SeDeIaFYQsV9/ZOPQ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grPpA9iT9GuDaWMgTZ0xdY9TsfRBLDcPpw8cI6Oh1hd44Y6QunY5D6e+G3KyjY3kQapL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0X6CG+i/sc2XRlE1O8emOFjh4emOxD6MZ6HwpNFWCcSJoQt6X2UpQsELxvxPL4JZaI5+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Y7OHh+D7KxtBcNotmiPw/APQ1+iLAx8Hpja8Emmxwjo7HYzrjhjo6R2OxnvjqPPhhNLH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iehWH3hu2iPweFSnQJ+iL2J/SDFjUyMg0NGjQqb0JWRIJ5KIS/Zd8LBOrxhCfG2PpDEL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weh5Qzpjs4eO0d4fByOmLoax7yR0XShMLGRG3hdwo5ilSCT9ENNi/odShaHUJvHDx1GPn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OhHZ7wXTrDvHWPTHLwtsUvYssZ6FohTsYuHX2e4hIWsXimX5GeuEIUTYkL6zw7TwTNbH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b9GcCeFfgjTEdxwOQ+sXWOjvNHR2MQZwjo6OnhdY4WHdH0EG9jWyjW9H8BegUtQP6iGk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wI7F06F06OsneO1jlYeC7xyxeDPRyLmHD4Lgv2e4hD2eCflfhtPVYQsUiFv67x3F4Fh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qY/Z/kS0tD0tGwSD+hs0PowbIJHZ0UXMep0dM9xPLhY7OB0NXjh4WPHHLDcEyHJjDiFt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SjNg5vQnHUSZ3jhY4YWPDFljILrO+XH2XycfQhB4fawkIWsX2DGdBHWVhBdO2CE2e5B8R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VCjYWfCPwrcYI02IvTaP2UiPHlC7i7R0zoZw/DxxysdIR2dHQ6OhdOsT6dnYTdHBOMTh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hIf6CoIRGhwbxwEMesej0Jrxv1G0IRx5T5WbYIQu8r9ZjNjLoeUGU4T0V0LglvB7Y4WB9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2d+DhCaHQ3SsvAbELbgi7R6gSuiP0a/oyOYLRoVpMJpEOxdxcsXQ+nQ+4n05HYXcC7m9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XcPo8JEyfeU+y4QkJoW+aEx3F8mxjXBCF1i/VawxnR6H3PQ+iCbo6sTosVeCI9YIohVb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j0Fi7Fl6HaH09/DyhdOjkdHvjoUTI2h8CYXrQqbRsEmYq9JPo1ujaI6JseB4OzrEu4Ed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7h9HjkpojbCQs+ZcXzpR9IQui6H7ZmaUqKUvg3hjRU2dwhCzBL60GcHR6H3COx9wXTombh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DNn+BtDRFER/o2gsZoVh9OXmjlHWLpDPbHXwcLHoI7OzZs7H0fZWMM2Y2h0mUYiuhN6b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cxwzI6xBrYls4NDRNjY2I5+lSjZSlw3BHZww/JMQmb4Nk4zXgF9jkco+HvPQ2uBLZ0es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OWIfBC7PcmTqNDeiY6i/gcEDk2IvR7D0xp0TpBd4fBTlHs9BdOsHWD2djwZ1hKx9wds6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f5GU1FEBNCaEKxs4HIh448ehx8kZCEIQhMkIRD0JCG4g0OxshENopSlxCZg0OCjEIa/Z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26VBlNm0VegmEoRR7xfofRpjQR0cPD4hdOz28HYmg+nDw+BHoLo2xxY6MpkepfwaCIFR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EdEHWJo6whnWOh4OjvF1gR6Y55EIWH0SqciHLGdIXPsSEohC6xcMZjWNEQ0RkN4njnOF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RuLKQkGTR0dHoR0Ljx6DujYqCY3XDoNL9Ho2LYR0Zsg8O8D6cPD5FmdM3TNHCx6iHCex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VJGkINCdIxdjFHRwOh0dhHeOVhBCEex9Ey8waIjl9mwohTjzgxGVlKXLGXTDjExBkgvs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2NbGO0dYI7OHn3h8Qh9OHh8QunQ72UMP8D1gNK9NgsZAmKOR0zt46EHjwsdnWDofcDO8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dG5sGn4MzNhZ0rQmHNljIiCC4ISEIvAPweF2Pnz34IKEGhBffxEGsIyExDgQ8bMSEMRum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mWN6HVHsRBbdHUTJiM7OsMI6OHh8QunRy8PmOsy48NtIK3RqZdiLtDKvR/QVEZ/sbM2O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sb2djz9sIZ7Y9xnY8T6dj7Oh3RMTSEami6KIXT2LvLgPCbH9fZiQxIRsPr41iEDQmg3X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TxMz6UlHsQ8usPg7H3BdOjYKGH8ir8G1BJU2DYyhIkLp0e+OAhtmzGLrHAXTo4HTPfC6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U2wReD1w3lHRaemNh6pX4I48LmOXj2yeJ9xdnWBHqI9I9CELp7xWHpYxPkpS/F7hG4Rp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hBl3AmPNYSo1BC2sVoRtKUvhCYhCEJ4tnp8Ud44HY+4Lp0LmEh3h8C6PouMrGRCYew6j1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tGUaYuscBdO8HR7YXWOOPQR2do7YHm0TmJ9YJqDaIjJ+hUcZY5UbCxjwdHZ0LBHpHoQ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KNnJ7+S+c8GcY36ESFs5F5sYk8lr4wXK2OfBiexDa+CiGmNlKVlIIKiPAZuxDmUjoa2M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hHWfCEMXMPiF0fTh4fAh9jNMbi2Mj8GhULcWuibpjaNjIxJmHDJdOztHbN7Y7COmOM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rG1/BDfCrFrQqisa2JiaRNCQkKUT2LoQx648KF37DVwZSmkcfA8LxeKlrrGnLh8Go8lf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dzfCeDGNWJUaIQRZiRvIdRXZYrRti0ZV+FGKzI/TQJhrYuPHCOh9OHh8COjvC7xyF06xN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jqKooX9CS9Lh6YyiNMaPbHbHTC5jh46Y4efTofTs6Oh2KG3EViYhdOjjD4dh9PZyF3zv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IyYXYTK815mpSINDQjkShLZz9fRYSsWOZQTVGsxDVjX0PTOCCTNhDZGhlIaEVGk30ing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WHCF3IM4fh4WOhdOzgNqOLGTtRfwKzH4MXoLEoiC6x1wuY4eOh9wdHR2I4WULp0crDaE2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SlKUqG8lWGhaUpclKUuFp+F8adH4MfSRTQq4JDJMaEhooxqqEJ7OPr9CCRZJBLQkQvlE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uJEEI0JaeOELozhlY2iEw09oZvRP2LgZ/sc1oSHsR0TDh4ePCx0LuLgdZ8PHXCwuhsT0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j/I5JjYUSMQPp0diPTKEE3k0De8Lpx9gkMhMLngvBrElGqvglNiiBK7EJbGykxY4Evol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RiaN2JHWJXm+Fw/CIaPBAVKDjBNjOHjhC6Pp7YWLNQfRJjX1DX8GZtE/Y14ZfofEfyE2J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x1wsHzJCw6lH0yx3sdehTfBxiqm4SGqTRoomKNiFocQU4G9ns0dFvUOfmpSlL47IQhEP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DQs1HCgtRFIhv0MRBidVGL4/XyLUe1iQ+kErIPKlKUvhS4gkJaKQ2Qlp44QunR75ruPR1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qQVujabeDVw2FX0R6ZYkMWJR/A8iyXeOgzh47GdYl0bg3o9CEcYTLg7b2ez2ao4HP1lo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zcEh+DGsQmGNJ9H7IuDEL6j8HiwkS2/ow2UuGkxrIQJaEpRkE8GgkdnR1g+iwfGPUXTo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6ECdtSfaKmsYa6P8M/Al6GnM4LvHLx7jwdC6dY9C4I4GcOxSlVGwOp4t/QWJ4+/ksssD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B/XmX3DqYl4xMP5qXPcJlIhqxuOEbQ2hHZ0RRRv6GyEE0Edi6dHY+58PHTC78D5hNikV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maM/hjYyxHvI+i6dY9CWhI5H3JdPeKcPQfywnhMoXk8fmsnA0dfzxeJltlLkvkfxMWGs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8JmIaPDawTY+ntiuFZoQk/B6EVHsbhpiveOHheUfPB6wzDpjllDCxxwRUa2aRdFxzlRd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H9FH+YvghO+Uw8eXvYeWTEx0cGL7EJi5nyXL8Zi5p0hMtEsf4GC0NBrWa6dnQ+j7KxyuD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DUWGtYuseh5V1jh5NHQ+nQ+jPWWwhNCRDsfk8P4KXKynheL6+BnAqjw/JuKlO4WIe/lf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CaGh6KXNLiUhClIh1gboQS2dnQzrHtjphYUVlQYbUG0RQg4Gw0wsumPYZ0Pp0bMePQtnW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FvwvzIngi+PIsrx4HjQx+THWCRCEytfWpfF/QmUVlxReFLgkKmNYpSJiGWhlEGsuHhN/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HorLgjAkqxkNhdj6JWJEIcENvHWCEdjFtz6jE2sIpfBtC82jkQtrK+DH0T8mP6VGiNkJ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54wmKzpFhhDUUIoTItZPjHAjhY9MPhR8eBdYfTKHDY6o9DDHjh1jsQhDb8E8XN8pmeDXi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oeILL810fxvfwIhwuGX7VKJ+VLm+MJlo8aQ1opDeDTwUWixiSIJphiHxh4JYdPD0VcGo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QsPuC/A75Q1mCyiYgi4TQvg7h/hwx5Xg/GIf1FiEw143xpfF4mJ5X5E/NMiISeDVj0Hp6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OSULG9IqGlCL9HoUNa8HTHvjs6pKMQfDrHQhD4MYm/GfFPKCGaO5Q+iHPBEw9eOhjysM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8FLlv6r8WiZnxXEIQhMQhCEGikS9IYsP8j0cG0inphuJYOEsamiIS1gmmQ6EIYx1IQQm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8J8N86XDR4YvC+A2/Al4dlLifMiDxfif24QXyUvlBk+Bqj2CkeuOVhtITLoong+mNhqy7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3qCwQjkfBmy+G+TE8vWJ8CGqpCYeaJ7IUnTuEheC1XyYj0X6UxzL/wCbsT+N4ao3EEBl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Th47xdjGjnBCEKbjGc/LMPxQ38PPg8QhqoiDODwssf1iwuXh8F8K8Hhi83/yqXFwxDKd8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HYxcGSYeg0E08di3jBo4zwI2LFjOPn6T5twtFK8UpclEDRzomiE8KHm4eF8SwxD+B/8A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H4QaKoT9YlPRAw26HruCIQxxlNUgN6OPGq+el+PXhJELiZ4nhTEWLiniSy+YXm8rDF8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C+LRM7ExtCWXQoyh4sRqh0Nn/ok10ZKJF81+g3UcxCEy8U5FHRU2QQ/ClLj1hebeVhiy/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CfHCYmZ4ogsGiCaOCVxDbD2X6M+SjYTzbwuhCE8GmF8vWF5vKw/B+N/7C+W+MIQSNDHv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dKWG7G/neINfHB54JloY+4Wl584nimf58LLlDEPxZf8ArXwT8ri/BPBZg0YkwjlQ7Noh6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0T4rBbwvFibYmhPnLS+HrwajF40f/AG9MhPDvjPorBp6OxSD+m/igxqnmxth6vhMsfc8p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wif+BuF8cIQmeiys6fY9Kh6HYlY0voXEIT4JlvMxdjgXwgxjX4U+B88Fn/hq8WsJheT+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0K/RH9CZfhPBeHGJmDQztnEXm9vxXwJfASqZXi+f+AXlCE85SM2UTw6WyQ4F6EpIf59W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5M2eG+T54T4KLxTwXcP/ALsIQnkvjuZmDTII6NTotCHwYhaEyZXT+mvC+Sxp4FhDFjxL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SLiZfPBd/wDALM+xBOMuxbRfSJSQ0WE+lPO+c2XFyXjOnheLxPlWX4Lv/gbij8b9NkNr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LnWN+fux4WEjgwxw8WeL+CfBRYaysteN/wCJPszxTL87NFUWCJXhrEP/xAAn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BABEhMUFRYXGBkaGxEMHR8OHxIP/aAAgBAQABPxDAtlX2VKWc3NokMGNQlKXx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f8Rjkwyo+RMQXASjzwv+CCxvriJ6hPZNIg3KTEBJ4INlQHmIWZik5IbkTMC8wRURCIu4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5NTgJdU+Yz8xrqU6xcC+jcwaOYBw8wDXcaK8spQ3KvmU4zHCrq2FyxKXqL34HHCNskub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WENYyzL3VW3Up8JUxTomLCLxUofLR9yifLTvojcrcLCQuiIRbGUlmD4JbTy1UcsrPXPu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ICiVHVW6YOFatjEGW0UZqC2+oQxLa9xU7Hzhjs3g1G2rhvSWFIw/yX2eW6RmVFSY0P1b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r+2ChFRVeV5jVsfcU1ilOsGX7jnIkX0ZhSpwXL2dn7UuiryKPcALcWa0wYoGtDMCjR8j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E+yEa0sCBu6kUhl8spU0MdUHbWyLCUEc+YkuRsstTVX/AFRHl7U/UveXLd1VVzLpoLaQ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t8mkhw9g+HJNU75lMoEzphkN3NnMXVEBDnjiXsN5C6ZcuQickObZZ+CfCDJgKwRNAgKL2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yiWfFcwTWasbQP/kZQIUDNebgoAxhTUpt7QY/pjaTWqxHuWi00hCotBmpgItYsGI4Fza0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BZgJRDo3TebqNyjfWG2Y+gILtpAZKsdJ3FRRxuiIbAQojpkU96lQd8TELWrnzCi3ncFV4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SqqzfMbI4vHEKg2D8x0EovZMa2xv7IPwwvEoC3d/SO7ppJblczF0KlFmhjirNxjaEX8z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14FPyZlLgl6z0UzL8ThUuMuqZdviM42TmN1xMh4pX6f+z6bVKK3xKO7mVMuIXCo5N/1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6o0ODeoF7Mcq+r1Cg4VQGLeyZlo5+4sIveYWLvBHfxlg+I4EpLfgY/niGoot0RZSboN+V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qVoOzBVxTIhAYgw5P8X/AKiwF2WNphkCwUt9/cQXoLYTWHlu4nJP05MkNFRnCM/wliOj4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n+zKtMCXNTm5Wobs3fcwMRKodx7mFBqI2eZXMDFwaZWamFHE5ncByYC6hKSr725vzGgb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FaphQarMp+zcsqz/AL1Hgpwh+CJHJCyMjruCM+SV0bVQlGVHpqGAQrDcerTsZno+XErB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yiZ0NRYVC019S7gx1Mr+UG5WxIAj5pbZgrzRRltd0e5tFiKxxHFKYZ/wxEptcASqNIGX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iZnMqvXEqFckzZRXmZBO4WzCi79EwajvaCh5KzriDGnB+IPJtxyZlXu5+IB4zlY8i/mU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WbIyKgH5wy5Ft4qWXytlwVeq4g63651M054CEAG5nrL55jsI7SOKtyzRqcg3CqdVcteY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lAzpUau6InU7OKiLGqqv41bpWIUuyqR5hararUuQ7MzXqJswyFMxqTRslTpqIdqhQTSY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0cQixKjiDbPMUQCFIyrrr6gCwEopJ0Rq5lvUw7zNAMqtTyQzNKck04gCsx+0ArSol4V4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fwNQcy4QYcS4JCpQCpiA5lEQgJXcDe5fDctRmK/wRvEvNUwdYlxMO5acRWX5iBzKSjVS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+4GIdFh5T2Y1dDjmiQFryk8o34hY29TPaj2lzwK3LzlWFeZ0mNnLcrZ0gov+LE9MoHLT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cRoMf4IBZUzOJ8lr5ahPKowqUcK0nLywu0Gf6Qoi2Y5hd+X7ii3UxxgKzstn0iR7RXIb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x+Ir7xzNtK2+4VnAX/DGQoyy1ELXmAYEKVc2LA4hEaz7u0x8CiKd6Xdvj4JT0mdJhbTq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zzB3Kwu1S5ZR0TJf9Xie0WPzKAhuqtb5Y7sXZsiAUvnmIDFbarJEIMcnjxKCgBzcQIUM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EaThiCF0Mxqww+5eJ21KQXbCrLKTqFpWrgAZyPxHILgdrij3KOyte4wOGwuziqjM/lEa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/JAt2AC+/wDiEiqb3jErSNMFTKk0WRQnqGdBBRnjcvDhUvrqEgIt+I1UvNCbCPVGoKKe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CUVBrLM/VmKDHuVReWsbTIArOHP/ANmNUeswJUrLZs5I+BpoF1caRpdIb9wXDnkhxUvY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rmVPDMbJ22+LmBV9QZWwQ/EK0ccjEGi0zMuFGWZgPNwsuh/U5iA4YXRGaO1uYhWK5mHf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WO5kYj6KhTlTKbu2pTTwrxuZLwhGSBxFfAX5WVXlXFQwjkfUqVY2cS6TuLPxCuCa+JmY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x4zlmnRkgu7NL+S9y3xLK5SOZBmt9XuMpqr5FGpsqzkwaZh2AqZfEsFQA4fawnw1jGDB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aZLlWCI5/5RrDGZ4T/Y5aDRcdHxCIQI+xFfmTMhDWdxPcemLigdH06/yHWcH9sxVOC6AK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soBg9XBWJuVaMUKHMd0XLFvNE9N/2XmGGnniC4Glw3OBBq+3EbW49gynkz+o8RpoGYUA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kPE5YuyArYVz6H+zK4LdzNXqF3jmbnU9AuFy6Sr1lgKYAxOO8yshrmPJq8QWOS49WNvn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vxLmQz0x+FeBjQta8hLVdL5IVAtsspFEl5QGMV1NZ+iBoUmekHiG9WGZ3QYgU0MuxXzB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SMIikKoAoIaI+f7ENfDyJlT7r9RVgDz/ALZWHSCnAbr5mymKrt0xjuWXuXVwZRA8zf8A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hkXCRZKX9w8G0wviXfeVHiACZxVIPpfohTwvKqSm8vpX1DapsAmTm9qiN8sLcsTFD5RS/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7cvTpG06iv8A5PRUTmZqEFKh3HOioEDGragiFssYF/iBe5gwMVBu6l7oGnLzLTVIDUGg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oxELtUy+CeFMwi4+49Qp+EmGNNxNDE1uUTBrcQnuJDJUV2J+YCiGZeMwDCOJlDV3UOkQ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tOSaY5bJVxIIxELNTPUuEwKlgbTg8wPgsRXgn0ohuFCx/E2KXgnEfSUuYcsOZniEoBE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jZUrbQHcaeoHmApuLd3EYkRu5TiUm4LX8X4lt6l3UoaSIW4PSYHuZ1YbgBruAb8/wP3/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XnEPBLZSSH7dFtw6YhI0q3L8wglNiyEUC8Ntrx8REJKEV6T4ijgCEQg06fXMqGdroAm34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XmYX1u+6f23LVZiY5UcQWtF1tuDI0v4SsCugvL1AqI2QTQ9SyW/wJbfH9OIK0mRgmtHb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e0BjAaJ3iVtLdaOiWheLGyHVVZrQBa+o3uLDNi6+6hQk36NHy1FNFrHmLgWsAcvBAeq5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1AreblZrZwLOM1UwByn7k2M7rXpFBgcnFGS02H4Qh4qCPfMQbt22ZIbaBvWMwBhTk9xc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cmWORXjzFSGhlCYvzF1qnBCCFsPdTZVhjMHgqMkHIOYIQkDcIV0LZUtzndybdHEDvjKa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RmAcOTMNgwkU1AjuIwsgXjUB9aG8DCebCkvA+JUBtyZ1BWBMAYDC2Ul6hIW7KeZzd823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mBVKFf8AspABALmLB3d/5EhDALECRbAuanKgpLR0xCVKtuCUXRVoxcpgXOyx8xTquliX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Zdgn4jKuvcsVHDiJyLZerjtd2v6jLHB2xssF8RWnkMWfeEF4CKF8H7lDsQF5TQzSIyOdz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gXT7mks8MByT4SxjhVHxcbtthLFerA/KOwvbHHGInrXiP8G7nf8AGBto1c2wsYxncunf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QO4KQcwKy7lnBomFgBKl1Ql9B/wBxNnA8+kRR5Ig4oMZl4gcX2P8AcVd5QQmy+KqK0oob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czCj6JVThC34bgzRgP3Bo5bhyeLzHviLXqPc7mNv/ESljCZS9GokwtmDd3MF5PyEUHHc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yb2zg5j19P0IuwW+CnLUqWXGXUqSzcaOOOZZ9wOmUkFxGr8wACZWn4jMC3PEEPjuBUox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i3XY+qE4fqbU3OVsKNkyQ5UQ5Iykdq/BKRoks5rPhht0NZjkMwYUaTRj8R2N26IToDEs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4uBFZrxLMX5ngUcyjeW5dsBOPizAER0FRKHimH5jqHWFBqr+paVUBIebQqWig8Z0gZe2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SvqJJKVKVgirYLxcPVCiH2nWxDIsum4DnChVVVH9RQ1EfMbXFwvUZU9S/wD5L3cFgblu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YI/+kgBVDAviHb2C+ItsB4JfiFZazEhOIs4mRioBphU4g4hVxYW+meJki5RcsfUrqNB6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hjUVpiuTUQsATbcINxUeginSoULoI8BmJ7jleIVi5LiDDTAoLjG1yqp5iBMP4YLLgoJH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VlOoviY2aiS0KCDmL0mIgKS+/wCC63K5wBphO4xyLjS3AcMwx6mpf8WqcwWLU9kWJEzq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ABjbYQA0SuhArBJpUt2Ym4SoCP3CvF/ceEz3AtfOzA/dENO4TBXCBJsY8xBi3xM2z1OX9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fwRSrPmE0VMbaElDwqK1b4hrCGO90bqq5k4+yAkyQDiJlB9wJXuFyKUvI/tAgpdLxTyJ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X4IiQ5XRFtFGUZq4AO8ZqwZJQDp+o7ionyuCUKkKHQTCkxvOf0cr6jKwkjgCIStwXYqJ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WoIqiowcPMStnAxFRl3OAP0cygANH8Ca3GqzmDoldU0RwBO19okqI4TFxDuPkhK419Z3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AHBsFavg6PnMaxigl/yrxWKOH3n4iGAuv6l5lyH21BBVWEMJ4lPI/swqIvL/AAjIWOEr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gAlE0XlJXAL0sDTotjioZZHJtiqoui4QW24rMzGrwXNlQ0thhMnIS+mK4QqrxAtAiKPM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ctuKqITWoi6jvB6kvVeP1Bk93rw68RFV3vuXFGUyQGqoaYTUFyDxHsQLoWi6zHMB5agE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50kTECzAbljbMr4gHRmLGh2wBpHz3FgGMsOGKuqUJErBVy81qKu5sF1o9y24AWNRSyWy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uccXLVw1eLOKioFCwRluoE6f6iL1rHB7qMjQEO+X+o7PMZ73cqDdD+I2FYmBWJ53DaPO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Mtf8ABKoyzMAoyQoh0o9a4KSozvUUSvLU85lxThOYmVXcuux+sMLv3gjgDZxTuBc7gzu+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Xk0r+IISGzY84QXDRWJu7Fc02WR4O5cfIuDZmMJcvM+YNcwgEseSG6P+AQxdu0ZWzqO3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Bqo/mtwUsqJ9JmRcQCOV+IX/AOgl/cGbuZZgF7i8Qq2cMIS5A85lCqTAdu8NJOF/qPrt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zK1M3mBaJgAMR+gE/P8AkALZQLlRO5ez8Sg7YD4Q/CIC8yynDGjFT4nNsJ4ClO0W0H0E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EzcyByxxHI7n4nZlMhb6ipS0mApuGnxAxmIi9WNR5mrfqWFgYOi6auWCv6lUPcbjPETv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3Sv5v7mMPlBzGK4hhu31F3JZuACqgqICgrua6FnBmUt95V/UYDPND8wTeBmoZWjeP6MEy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89gzZK8rAVc9/3ItRXwIiqHBVED6y4RY04EKQFly/UUN5u1lIE4AMXcR4RlS/2Lm43m/E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FoGAUALuCVeuxX8xr8YLIVAEChy+IlYSi1fLPa5ikuZHNS2swZeZxNzNy/4ID+A5uYL2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B5sUrOmCGoHi7lXkuZefMt4hZuAQvsjsWVTca4mL5G4U9ErzETIzPNxMciHieQQlLMRN9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O4VVLiEBLZfcSYMqambZogrWJajxdTDmMPhC2vEFh2wDnUvgcxgyZqKGl60xsFWxaqf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lZgoOfqOBRU3zqBdWIocI6uodoqMCkBrXMYWnqc69k8oXesSqupVwxuGDxLjglLHdw+4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h/NmoP8ABTAVRKIbqKB6QODWIEMtzPDE7QO5GrWIsbqMMblpXUFsxKFIMC1iAAxA1ioG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f/OhQSuZPqG6oVlv4YooD5iaCr5mHf3BVn9zFZh5JRUL4h2iipSdvXlErTRZ/QvEdImD+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L/ypX0CGq73GvohnO2mYUPw/UJZaItcD2xyKvN3TUuFNs71o+Dl8tfUqEyPtjoFsIXtu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UjRz1LgIYKNQJuCJ+IoDVtekXVn8AW1BZfFEyC6+GGXwQU3EBlQdtzWqBNQjEcQs5DFZS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ASvQcQWTojmRObfC+v3EziyBxxHHFTt7lBA0MHccE9Tx/KAp4hIcy/G7kK5orhlpQ5Ty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+KmBXnZHdzVjfUUAWCH5ElFleHfxEGi4ihvCU+Ycjqi3LFEUwVuKlVqF0cyhYELUwlzrC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U3KE4NeUc7V7ur39kVmC02alm4syc1EChVbOSWA2G+4hQOCjqKxIpKwOpVGqPSFPEGHk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YavLLxNmeoKDt5DedjFluVZhdVfaStGIpLiCO+kKS1l0bQZmINcxrMQou6jAFLG9R09k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lCDksBGxoRg88x5ANQecQDCPkNRtLGTEbK4aPqWVwpQtNfUTbSqtlVdosDq36gDgkrnl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b9OlZRtJ2A/cAhb4EwNybqsqXcUbQQP7YFO0Q1R4htWO2zKYtOBAnN7W26i7ePREq7Pu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OWr7joQBv8iATjE/MXI4Tplxsilnkh9fwzOKl9VHO4cXDKXhirvL8kpR1C8NBjp8+ZxLs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b3GP0Aib1zDVNoYc2hKCMA9kA/qOJcAQKsCALH4hubJz4F/yVOWsPClxAY4cTl7/ANss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MlE25jD0N+YJQdp/UFUpuYWylQpfpsjHEn3oduKuNADq4oMXOOI0Ugad0/x/yZweP8x9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MnUqGFWQUIZNQ6XNMnzKQjVTtE4Jidusv1L24g8VP6gqz3CKO5gUyvvmWPPxKM82V0j4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cDtroU5YA8f7M220ZyPoglPmM38RIq7/ALUWtPxp1NesS7oI0ulCCtGaSmZP4EwYE5pa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kOrvxLAVGc+YKyOUJBg/g139RdVGrMKLE2nCHByE/qZXjtR9UXeKIRFT2sEU8tpMsjjdf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cUKZdbcKDnAL/c8oEC69sFxeSrFmbPxOImbhqBd6h8mLAvzLwRcxde7mn3/AVuCM/wBl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5P6RFZZgPm6mOI7OFHEvGCW1RHWZkctWR3mVzOYHF1PkVArBTKn4BYBnJcAbL8SzLXZU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/LK3uXtKimWeDUy7cSlRuNlDJKYaqMK5htwTdfUSiXzABxEVnUbNnMbdXFTDWJQ94Zcsh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834g5RbqmoBKB4mTcfC4bLEo6SLLrMZXEssp+YadR0F6hXWhAqhnqbmlMqBvKGlyFCqWo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jx/FXDUcwqoT5gGHhzOK5V6YFcxGtwUsQQLOIwETVRbomp8pTGG5esSwB4llGoWSCmY00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ywVVLFrMeMxEu+YDAcEBJRrEKBg6czB+sCMp0Xl8zvrWVrf8A4iAhu3Q+pjZun6/ixriW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l25iIaQfLz8SlenbtDK+4ItuNDroglfCgvXiBTJTcCgB7GkoI7rPHZK8KiEcZA9wSHEu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8QwUW2MDGHslh9RKgGmUZJQQ1HQAaNQcj8Esyj2p0d/b+pU3cZ5LtnGZ+9QwRWBwEuB4f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ALtCUORMCf8ApTNy4YvmLIjO/WnAkYBdNEL3nLmFx7gqHI/MsFkJiFQwDR6JSz6SoewP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pCssMQV5UrhcDmWMfM8F4FidJDcBLaOPUDKUYXtOIG40RI0WB5kG7gyJUudzNM9wNUVD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NyoKKsqsYkhjcR7yHXWZmgckNkKvYxR73KdRwZ4gCUIUiwF251qIKudzBK1YDMTQ4W3p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JXQHfGZxtdDULeW2lKIFzN/CC0IaNPzHKG2jD5ivpa1efUDlCWBzhmHUClnxBBDPc5Yh5R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KHhUbfiNu2NhGyDy+0SIs4t8HqZnJzWD6m6umbFxOukYsx4z+Imyx5Y66lTOanvMBW3Q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5hr6KFe7lLMvuC7zPTB+ZFE3iCseAfSYE3LxGFcZX1HZDZX8XfP8AB+ITQY9T98Q349+Z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QJwOVgAKbi+yZaxefJmQvp/E9J5lFsvfWUZv/SBTbvULpe42OMQNDNTGLS0d6P7l1AbD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NF+H/szac5nCsQMXFtLw9xjw0MvAs4GtBfxGqXxKTMwfa1/cosDi2HD5ua+0fJMnrEz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3mIB0FhUG1s+8RW+Ilb9RBiYvZGX4uBikgbriG86gzbAEay8QUXFuFDjBcUlTyyEnsv9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Q3IBWIyvlFvxMCGsviFS3PEqw2VRFu0aO8tQLSHLXEJZlFXqpkB6LjTs8wJZ34YlABN2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TEy8f0oldTyc/mOBDkFowCg8N/iGIiaBXvcvzECixFgt0sV9S0KvsQGWrtw/uX4X880T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WLlw3UHNtvcABQkqrvEreTeZJ4Pa0RVGjK2QZoJth6crB/syOK2rqLV+i+CDxsNFS9lX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BasUYuGpZTLxcxjaICnghuy46xAt1wX/AAtVFxEmJAU5D8BDgVy2wA7UPuUOyC1kM+Zm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ZJlLqiOcu5is6mEgAgYc4ECAllyszN1CLHUFHRAMhnzCzqMtcF3tY0WXcFpcXEDmB/gn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h1DoVzBdYs8yiaZRR7xHBn6grspqLZsRCAu2Y4+4DUCOVri5RtDMpWnEJVkYnUQqlHxG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2GOSWNITBCzZzKy8jG6xNMq3QcXGMdMAN/SWl47ztB3BeMkLE8MSbg03OWsXgtu3ljFxDh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T+BnEJnuU6hNuMQrRmcr+LcMoO5SsQy3GoqMQtP5PCDrEuD6JRjEAouAAYgESLWlMblG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DBZUBTEQ3UthaZmeInqXtVb+4kVjgPBf9zIKKznCJReCMI6qDLHEryfdckcIA6w1bWV+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K3sriUJ6AZQlpdlQRCoo4JQPArN4kzzHn4K+f4qGzxGJtrQ6wdsas6zL1/1UstG+2FUY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28v7Yt5Pv4MR2cSo5b6hz8sqXHApo5jDoDEculUp8B/KafiVydB9pW2yGyF89Q0dLF48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cnSalg4BoeYbsowwoXhKpR9ylJvSHTKLyORNf/Yt12S5qN9csXnOYzTdqoIcjWEG2o1W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FjpY6YpWnLshydAvG5YiVWgnjmEwlAvFEJopPT7llTsA1M6tFNkVIspqBoPzLuFmPIgc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ZyAoUHcHJIlXAbCaWZZVgxS/UPS64UqoSx2DDyRaBy0NkLfKl2Z7uC5sBNGqiaY9Y9xN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YwRvcF0S6aKPJHUdzTTSDBA6wtXdfbBGSlWX9RCqt4lW2IbiEPt1MibSt+oh+5lTN8wt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+GKgv7Iq86YAtirLC2zz+pZayA/Es56guxXmZE1WIc5gWVnxBQY3pWmpWigsYzW0vqx/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4pnXZghlBiVe5fh+Iy7peZZP8mQrZmPbKC6AHuCvPZLYquECJvTEprS48b/cqhwj3slyb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G2PSf4j3LZsldOYUtMuquG9tXLWUUh8P+Qaza/wYmNhbeoznD/GD/Yqp5UbWqXdnUGGE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wsABmqVcd4rUU50zWd+iAZmOeVXBZrsK/FICnibPCUSzcvlmwSw5Yvyv9RNDK/lZ04g7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jqcQOHcHNdxAUETF2AJ3mEQOowmszm0rrEUsjpjeQlI8FMXfiKWgDlKkZrwZr+G4fxWQ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3FbqoQhXEIapoQMaBWXatv3E5YG22IQjiYBJnz27X+p21y7bYSjDTcH5Y8UPbRZHh4p2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TGLoPiZUuJYHpCE0I7mRC+1TiLaRHigRYG1W7f7iar+FWYEoQlrf1LaU1Vn7TelNP4Zj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g8iP1bMXO1NDODN1HUDHiXNZlSFHMHDhmbO4VlQiFtzwbijQrmFuGUwRVjzHLGu5fMXF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CMxBQMEVDD6jkiJ3LqI1ar3Fi0m4uANqz+pVyCzAOU/jBO38AjkECM2MRdGoYjiV3S4iB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Zl9TnKLCmrzDAlLomQzEokpyYhhbOgRK2yuIHthLguBuUgZuiiUHK8y6QxdJuaISspfqX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28cQTHCxHW7NjOBVd3YkRUzU7qLCleYck4ImpYBDMtUrEwct3LReI0l1UVFVfmYrS4t6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q5WokKMmPMQ5qIW+6mEtWBw/UzCfcoaA7PC4hF6h3kTY2MzUcdwd+uRhEuBdGBXmApqZg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FtMeAlK6ie4YNR/gSAf45hepq/FEP7GLUMsAByvGXfpmaL6seJD0h0H3EbsNR7VngTzU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1GwgfEocjBsMNx1m4JiWYmDcDgglRQiFJjEahUBRmCBbLqrKUbI61HMtVykhgxiIAByP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y3wDb8iGvglA8GYLZoxbtisVu3Le4wCIAbVwEp4Bucrzb5j38vA1R0+5yDhLq8TLZsxH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TmMLAA7bx+yGoMkOTL+ZVjtlfMWYCuIAGijPM3ZaXNT2zb1ctgXmfqG0sLoltbrw3sc9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t+D9y+8Fy1NYlt0cvwSpQcIaAqKqpXGfcqDMBTcImA/6tEVVYiiKgrBYb4c6gGmObSan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pDMps05RABNrQPJEk4UzQaNSZZVx1sJRRnHEJYxbC4zVurbiYQ80umXQlzZhOAUeFlOa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6qvEzIebr+46FEscu41oo0DceuZcQkK7XyS4F4VXeW4qgUa6lnQdzY4gW7GlhTFO0RsLV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EMpeF1fUyKgLkOYDUNmh4ISCx4lgEar1LU6zCrL9zdOtaWpgQYHGE5lEJ0C7gKwcvI8G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BDZfEcxwW+DuJEE0Um0Js15dS/W3cwdMzqmy4qSyrLPmMuQONRsg4i5YwwW/mEmbeBg2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d9nMyP7guBfCp1DY40zfuGOpYHl/UMvcCnKRu41f9Sg7PqHX7BLt/Bh8BEGg+WKUcfYf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FeXzFV4jmVfaLSbuXHFRcTBe8z/BE7OmPJ/yCnKGFAw5joGyMDaGcRD5xPNg/qDf8v5Y7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vhaH7gXquIbHaDmXRlhvkhiYQfFi/uOXh+ztiJzVqnpf6UdoE97iyoTaO3yA+K/9lgmz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7T7/AAD7ldqz02/9R2xaH6aET5hkiBi7umVet1KrfqJpP+ExGfl/IxVDlS6p4qbRFCmH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ObljLD8UGaEWNg6YA/M5TpioMvUdxZ/tG0J4srGr9IkR2QprNBxY7Sf3M2sccpD7feGA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sFWRMeTZC4XRwq1f7gnEcOSYaTbiKiqzYoEFhnGxAEDd2pl2r7ZfDiBQYXEqZHuBf2Lit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0K2K4zxGKWUP9cu7NzUfUeVk1yh11FTWalFbtos+WN7hzsyQdBocgEugNUYXK+h4+YgT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KLs0ahcWQPMvxW9Q9JeqjhHFLEzzW8S0pF3RKRV3dRu1ibmiDeiWYuV5eoaTD3AZ5VAG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RK5O4uMS8jUBCaQsG7lmrmYC/Kw02WMKxlcdTrh7ualWbGB4qAVvi8RDGQwKj3EbcdEq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tdt6TIn4LJSt14IoAHQh/U0IaNOtZ3K1tocEdHD1iP8AS6NFgH1M5WIQ5i8G4htli26L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sJBbUORVR2y25wIckDCRXsq3iXdAm7Le1E3DREEWLB4jYe5Ws4zLFi0j8EaeYkKcx5lg2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tAsilGGr7nK8koBMkDMwncvQ2Ru2SM1hlDW0FvE4m4NxqCmylKXmM5lHEZcuUuCHgFZs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3MME9kA4vHhslzJd2zwhzaGDRthQ7Z7VKkVq2zDCmPdzeOGDaHrVvkgP6ks5aMxY8S3Wv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kWkjUwXzGyp7UUB4LqVxR7CDqueyLCRYKO+4U7OMwpKs9ZR2/hKK16MoGz1gOweEnAV9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A/UPQmWJAvWIsCoS/Dy+ZVwgUfDLBYszGZeJWzDFssGEn38KajBhayPPoYLMgYscL+/i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ZGOHFS2FgWl3UyTAKC7zAGhmqltgbrMNrbOFafi/icgfZcR/i+bMFzYg2yuxWJ0eWaXV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fQHauA+ZTNk3OQ/58S7tM72PNjoLg7vbe+X9Q9Eqhu2UQFGK0ypB3gUUrH9M0D/pQLnA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73LLyvRUJbkI8ijh8QEgkUCldJA0Tg0nEBr5q8QAhmajOf6g5bxTqN9TFnEHOJX6mIWiK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TMBV5XiIIEXAwVWNtkOUy+URGerO+YgcrRcjAiG/IYm6DUA0Xal6TcI9Bw7dwuizeIi3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8VACEatMxbEl0pjqio5epfKenuGg0cir8wEygoO4GQJnlzELYBvy49xOZVDmGxKlXXUR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AUVtqUCKsmgvhiAhOFJUekDyQ+kI4h1/9iDAbM7XVxowwVq+SUs5gQ61vEAlWxj5lV2/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MItXIsod0MxDnH7l7xn1ArxA0ukgLOPiOBLhK8tQNFmO4UWKzKIXLH1AZIq9Es4YrKqE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EMUS49zNkxuwoHu8EqpLcyoVObZYqpcD6xLvf8GQVmkWdxkR1AtDiR5e5pUNEF/pL+Gl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oX4F7Uxfqb1wT7VfojbW23AR3VMUJNxaa2zQGKRaFQNdGEUPVXdS6T5Y5Dv8yGbPcFtk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mSwG13carjsNTJVfiLUQG9mq6+Cj4mt7d8tr8wi3VH/PcTJDTXMPib/qO2pR4lvpLAu2r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uLkRwfwuC+JgXBwwgHLMRQwTJw2BLPENVQ1j+aEqmKD7qMbsMWl+YyGXgpUobQcYytnc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iocWLY7olxeqotT7gdMnGM9xGEdLP6JTF7s/eVAl2gD83HI1HHyGiKY5l9xmXISy1rOV4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ZFjTcHQonmIGi+IYOXojCiZ3WoAzLcTiJlojW4XfjidEcsoNVh6jpgsXiK3ZCvdQy5M0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YFpUKQ0PIy/J1LwxGRHVGEwrZMkS3WZQgCOagUKb5xiE3be5Sw0RS/KRBxRjiLZWAC2/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aIaCfU8amEQ3B4lFtaguCLLZ1gloQKDHiWCr5jLB0hz4QTYPiZP3AhR1BG/MA/CzLn5N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BA82ager7yQAa3mmosUpzTUQTbObgO15hd+nUXa+ECLo6ibGo+rZcXF4txttKgxelfEV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EYOd/wALXZPcWFfg3ma3HgVeYghYJbw1kY5Pei4HQAeKZkIvErdeY76eJXmphW9k2C5Z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yxdOIwIye2GALgiM5lsuNDa34SuCMeSOGGtmGW4FMV+oak2QGKjslXZAAPZgPXCOCURN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yv1EAeMzuXxUyqx8EQWqDggNQGZAy0cDuEdUdzBlleIHdS2XSo8UfEE2JfEeOB6NQICL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oG+GWcg8QulPUoDRmXLR+Y8VXkjl2+MMOcAZN1BqBCtqVjMHlClffF9BWZfYn8wVSfTl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J4joSqLmMN/bDEfiwiNBsXUQ5HoSHq/zRqGQKyV4ldGgx9MDLYAplpKSaKWXXb59EwAQ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dVYHgXgm75qLycwFCcgZ+YCCW9IwXZHJoWmY+13uMOMLZKPYVOR0+BUCiWW38DniE01R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Vmdx7jFD6HglvmXOnj+7fiDRg4O1gP7+IJW7zDldyhyGPlivgAX2P3cw/XZ23n6jEWRo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KAAoUT4hoP8Ai0S3CC4Mr6gKBROAVCA0Eq2DCeA0oDYP+MWwWWHyvqG8qgXnuJKAH8I3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U4hXBBqFqEUK6hGsbNy54xgcJ3FGNBv3AWUo63FQrDk8RvOPNJFa2bdAAQYJ+CnSQEKM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42PWY2Tcm+JS0c5adwE7eU2KFp15mcZTMKQUyYI1lRi+r4iaIh/EBYrH7gGAK4xE7IPy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RFiGEmeRTkePUKFTJDEgKApmyOgCxXbpg6qgvDv1CyTaiMpuEZbJnJdDHu2sFHN/5HvD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qnHqJWDWz3HwFR4zDhdHMQK0uVkEw30zAUDGF5P7QtiqziEmVGANpmIrJ5uWqJUdnMU1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5jVktdeiCXOPUFdPco/Frb7qX3xmf3CUPbLf0irOKp2EtntbQD+Yn9MstLgrC4tZdRbbx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4YeYsRfqMMskL5OY7t5P8sVL3/EmoDWJQzVgO8SqKunLy0uV5dr2lb+kxcFagnVf9wHK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5RZ5YUOaMsDAAfgn+oZV4QTIt0tuNUUG+8SV2ZtCNfUUScxUQ65dUAlJlIc6jEEK40tl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B4dQ9+/oFf3cGPpH1gqhviBKeZdycjDSvmUVbFH5TNLwqsyFNxaR2zDccuZd8zgXiLFw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y8Ectcx9kRjXUrNIydRbVxuoHU4qKpQb4Zr9MRXW/ENvoNRj9eKJ6Xb8S0mDhOWVMVbv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XBasQTzxBtIwquj/AGFksAM0c/1CcBvWH9uggAoNmh17cr2waIJU2ps4gmKsOoVgVNiG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50weYCgmRyyJrPZ/UUsRGYbAlYtCxu4ZAOKY/BOBqBV28yqAbR0hu8jFXBrqf8mR5XEA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gADMETPlNcxLqYAkUg6jjcHMyt0TQw8xMNzemZS1qXLaGOBRMHBU0xKhcTUKRObpyjiQ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0gI386gMg9yoWzKvqEI627FwJQjwVMtquK4VvMt7WKYLCBwuow4yXPlj8n8OiJL8QcY1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8GmeGIBAaIA1ctcf/hKNLjmhI3vEDbzCq0ZbmKSLDBbeo8XEzHxLYCMnO5Yi+KmAzvh3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3eo2wNFQoZlK3UIF7JgZR8ZuXrnF6iW9MsEimxgK16lHBzBS2RIeYK+mFpiDnJHdpATO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f7RpRvauHSlqiEVYryS4szRf8EJUBiE0FjE0XC7BqJ6p6iQgzKWDPcIXmONspUTiSN+c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dQgoqZ851COmZuP3A23bEW1Hqu4iM00zLFgb1GUDF8TCVhmAFjzMorrUcKQ+ohoFkMQr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l85ZeCPDUqLr9TaB+NS2UF8hFrIvh4gavtXqnc+Gy6pgBIlQnFcSql25nhi16H8C0IaO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/wDkPm1XSrMEKgC28ymINH4jbKXC4O+C1jgPlqUNpyngnH8Ei8xXi20HUqRePErKzH7Q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bkvIUh/QQF5UBEarhoia3qBhK20v/D9wceauWW0N9uY8CmxYfEbxYvUDu1vwoq/4so1Pg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jYNYvfP8C2L6iKpubHYOy+omXkYbx4YlFUtWbiGEHFX+SCq08PMbiG+pUoCKc3+Yqqm1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E3KRyI8QKsxkrcrqwOLcQwGxrgTG+YCwswy9tlGllUWvzV74ZzolSu3hjATAa9y8Eprx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CwegLMWFOsQbpOKzMTW/XkSMls5edJzEMSs9VmQXAadL8zAbujlJiKS7QmQ1eNRMsqqu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ZEQpB0W1kZagUczrmACUOdVfXxHFxFnGIsugtlf/ABgoFbNtPEbiWDog3FEtbgsjXmUb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7gUGlvzCluS/qcppCR2WqgMrPrULWatofcoCM3VzBVl/cCHC7z1KKzSZOzqnMY1xqZHU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gaBJUUdLwMSjcTyfzEt74olCpqbFjlI3biirLAh7oYECyGxrEqgVe4rBzXxbYNlkSdmo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ZdSsEHnzE5UBqOxEtJg3xODyA/bLYsz1Fnm7qBe46DyS9bZ7gKrpPagHuX/LCj5qHMhS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RcBBu3PMxPVVM06mnnH9zl8Sjm1n5ZYadmVTayKoGHc5osaZ8wGyM2x1cuG1vMWlBHAu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8wcTEyg+JkTR/TH5iUwRcq7vgJULpX0Ew0vOYA23zCgUxEB5jm52Qf8AB8xlBKaYFniD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LVnmUIFiJTwUQZdt3cVW0pqXxZM3NBBm2E5K4mFbTJW4hbsx6hQuziBKAazLkCQsbDyD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uB4MFSiJootaZbFmqVu4YBQpfEBo0AeIEYg83ChjMVTrLrC48/suVcnR2HBcYltyWxKX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YAI9LYqIgfmVlSeJgi0/MAH2xMJZj7GIDw6QABWoMqJWEc6h6CAGYxUyw2VCUSJPUAf9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5IriisHM1zOY4sQYrl1cQqpqNIYJDKIjgfcWYqK7i4qOa6gDOiMNWP2yBLhcxReY+GY4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4V+Zu6hvEbJa0X1CnuaR9RAr7l8zsqX7QbGKY0/Zcr2QY4ErTmZlcrhhQqhYUuYlHSO7F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yqrKJtYCbDzOPMxU3D2yjtBuoozCw3EViKqcXmXnXouBmS2NfUtkgYC5hQG9OGXASADLB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WWPuC0PE8zd2hH3LCQJuTubhnDHg4luEejhmsF1IjZipyHyIwfUNQbuWlKRG9TYlNWv0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3qOQlrd/EWJX5ja/hu4hByYli5Qhj8xY/SAQFsoYxQVRr+MNCGjZjmKclwV0SV893OrL5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ArDEQvEAyBEVGhB1hb8Slt4c/LAoowQEyTDM+YKqGyJdJmFsVZZfEY6IKeKhNLT1M6/18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10rpYQxbyzdJsgpb4jgAZkeYAtwhhvmIUX7zwFEOyWToFP1iUotFeHmJ8YVT/bL8x/VP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9EVFhp6cQgxCGfo/iQaU/qiz5aIHGOAOBNrFDD46ZygR/wvT9wBwD7OU+NfEr4IqHmc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DnuXy1NNsA8sKtVaOjRD2lQLAP5Hv5cztDl8wlGXFwgCg7aJgEtc3OYLZJUhEHByQsN0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oynQq3NxFHZpzxBSznTTiCKPQS8y0WF1czErLcXQFegvcFERarF1oZXrM+znfaRRiDg4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8+YS2DapuGYIQjVvXMYuqPHphtLvS4rAaiBc2YHiKdCgulgO2l5C7fOIICtHNXmFR0G8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KIwFVFs4y+pfZK34jpQr8xpCOijMMwRQpT6jsCtCNlQgwOa6jgMbLS0/cOm4X4ZboWMg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qT/YRJzYGDG4WFvd3KAtWkAr2wZg+WoWEqUYdwTWKloo8x7EtbmjtxFRqkUHuNS8bUGB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MElNeVKTD8tmW4ECmCK8kNj9ko0cFV9SsFOINhL8xHfsFToz8xdmzEY4LD+Y9HNy5ZVn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Xn1G0Qi6R3KWTX8K4Jn8tTvmphTqifN5ivNvF8M1O4//AGKBfzDDS1uos1hX9owsnNK9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uUYP4U/mVDeGXpfqHR3KY3PEZyUP0f6CWr4LAc2C/wAQUjfGJYt2zGdNu4G31h+IxwzC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7oSxHMxMptDm8xmm84ZiRER1ZT259BFcq6XI4t6/NBQHI/BHFV1G1aYrM1Ba8wspPHP1i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jEzFKd9RXdfMxsfiaywwc1LhP6I5gAL3MXojXp8xA8ruOOA7lLOV8EsCn0EST5oUPY/9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tdwWjVg+YmQH8q44oAZAzyA/tUAL4iC3T/UWjh2Mv10oS0hA2YpOhs5PzABaywhhALjk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gvEKKvWYmMTpFlTxLOjyvcXAO1nmjiJQxKvKCxm5jELxLWo0x2TSWMJgAK9fyHmPFg4v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lDvMGerzHb5IN055ixqGPcuzEpLJaNV/BP1DeTiXGcxYjW5fmWAdSpP/AG3CsXgzC6Bu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ZpXDEvGKJVocRTRDwUViY4IZY/guEBecz4qIDgzAJHS5lQwoCDeyIHky2FtZ6jCOWWcq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cczsObvzKVqLbmpfrc38t4mkheZ3UZdxXHC4iyeIo83xNKxgrAwW81NXyREVw5ntQmmAg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Ugx9xTBGc6zLRTmYdwABxHJjBNSehKqIE9TLW4UvmYlrKMIQDplqzNdpd7ZpWvOVXVUb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1G5axCB17W/UAzil2RYzMxL+IXL58RdeoI9FxxGgixnEyEU9CWq3iYBlJPMRgX7leI7r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ZKqEKLNMuMW2YvZfAriNRygeZhjmYR4mE/5hgbG235YqCJ5RVCEvcOc7jvdQz58Qp89B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lCabKe39QtfS/tmSz6MXYOvMDMIVKz6iMdEAiiK8pePqZIBVSYZUIb2coOqb2JBRdB48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1AVUgJwD/ACAADAUS4t65xEF5Z9OZUkr3BKVAomqS8prmGIN/Wi/2xckfgnEzEXisTY9A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XFIMcY5mCio+GAhDROsrmU619yg8h9/wLYBYCZ/bHe2IRnwirhILXCDA4CHcs1F1KvzA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e25gq4NNBQNIxogaO09wWiXB4emWMVZLKvx4mbell3uUFOkqk9R+ZAlivTE6Eo2Z3DQI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8ykC0g+oa6u92kzwKMFwSkLhKqBRVps7jNhWnJsmyJ45TiFU3CsYloEspBvq488BbmNiG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zKRQApaYMSzInDMCiMWA9eFYXqFJtci9wqsMadMaRLX8GJVsFME63LakFCn1uXtmwsXE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3G5IGPhH6q4MVHoqAmufVTKuIctvcMSu6yALqGPMsrSVCXzQSwshxBVrPGYChBlmpgwK2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wXc0JGLyo9/wrM2P4bmG03DDjPqZS8qd2xG7KitIQhV4/aiopfMKveYi1EC7YYqWWeO5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QcX+Jglx9PmLlqyNE8UWz2miJWcH+UwEVD3M2INDomFta1+mOsz9omZ8YxniBU0pOK7vb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nmDIuYFFMuI3mLWyroh+gljI2580fEqa5n7H7GvidFQ1XHiMBAoXEN+USoDVPTk53AAA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5T4Vw8yhe5YqRpqCUVzAgUO1wfcOsCm2eyxjoiFpuOnB8qgIAaejR0HgKJauLbHdkMnp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YEhVBsfgibDkI+IxqdodxLriPGYrOIIUXqDjcBTkuUnmJ73E2OYXLBfRHC+ri7lYbDmd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0LqIDlSXEDMg8w14htpigFHWOdPB+WNSGTcbN1AEQ2z3mXI8oeJaszSfm4gC8QvYPfWt+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+8BGpy04q2PmCvlnDmYDmAAx8wjUByD1BQMPEFF16RaHLxFS1E09QOC3Z4gt22lnHTzM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8VWpQLm8GIYDpmSzO4/SEL9uoDu2stvZ/kWIVYevA4YSg3UAHFwLQwgxzuWUaCPNQbSK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CLzCzqpQXtllEdxiUFwqrbW/Cw3Y6YRlWAesS1EgneoOYfAKT5lK0LKFzMVRqFH4VPWZ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1AzKsMwGKr9uEwO4M2FdwSrslY7RiHHi8xvm7qCt1UxamUKYcWfyxMzPdfMArcxFOUjq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TPWYaUa4lVlYsIhkcwVurczA5lgtxKAMcKOYuZMRJ7KFynSaKbXuUpvd18Q2hp7biA0Z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YchsJx4epRk3GwoTY06jTuKimXZiA8iMECES93mkAUcFsxRk4iJuAn8cRdwuGHcwdFBo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6cRSVLqCsXtgrqXLommIpoRWRu5V0VNJYzGgqLltwFTfUTUJ1XUoxzj+2HeqmC2AuYnc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r/wwEXIBAQzFTMzxc2O5tnUZdZzFGQ+KIzL8AwSwYvBX/spOkRCJ0koIPRUQ01HuEYQq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zdHHqD0AtJTSq/qAfmqHhV1Mp52O67fL+pf/AHBuEC2DQQxRHSzmkJ9yv4/jAYyX4Dtl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3HM8uoYEqL6JUAL1ku44X6/O4Or8RCHCtKVwWcMoEMbLsTYM1ubXAdeC2PvZS0Q2UzyA1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AKxrl2wUpCU01K6VHdspApHPzDuBaOasuZFjVQ1OSUmHEEOlnBAK2ay+blMvbTAMs3oK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mczeFNbgYiLquJd8zUmu/lHPiFSMUU7fE1aVQ3UoyH2IqTgoEPlHYICzhhKSJli4vEnO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AXuskQhXHGPd8zarBLrn3LrJbWOpd0pO7lJYWgjUBonV/mXrLmc7FiityoC7Dkg6Fna+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UCq7f7TI8UovnqIoWxegzD29DHLDEY4Mhk3cowTflL/AHENBxVwCtZoMebZbqICPvGD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EFM2LHjQVM1DiGHNzdAbg4FV+pqKg7mEHN8zB2pHhFNEaalUf1ApXZdFspcHMdYpCURz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tjamfQg1OGWS0+Yvh7l5CO5pnc1TZ5nDc5WcfxGd4Rknf4IFmfv+GquYLfQTBLpVXqJ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uhDhykyORUryMvgPzcxJhAL6RQsPcslQ0Nws38vlwQmP+WXKxiKp96zEgO4udTG01xFm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quRYeTkfDDQfOg/JLi03nHwUR0pFDb+UMpBgqvoJjPcez4ISCucPyi+6l0FVX2jvo4jm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VP5gahqV54i4amYbgIVwTwgjgoVyjm2YyzuCG6pi1zfmA/pII74hnS/lZrtArFry3LeF+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D6iVvmBmu4/rDfGUQ41MFXVURWpzqYBCnsV59/xLFNhm9yz3CDDRfEGfQKr5hpuLuGgU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9mXi+14+eWCVFiscpfI4mPaq67WSpq2y2+WA23LsJdZjBq8ysLOYlMXLirUFC84jGmnP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ixB1lcp1K8UFJvx2TNuTsyR6k6IawQ51FLUcYgdkX3BRqe45VRepsTfgxErGoAUnm4kc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DO3Hp5iD4FfMW4Yc6itsj1MmeJ9RzRxLsv4jtlCnUeniOIubvEd2S4wr1AL9KW/xI7BX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KJx1R8QQ2sasDGzQMukc1cHWEA4auDdEXwkU5uotKlOI0I7y8ECvcbcXHxySwySis5ll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xCqbSyoW6mHfERPwqBDk1luyLIW5Ud6EIhUDxj+4ls5h5jVdRjvAmZu8w2L+4FaGyyxA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QVZpxNMX8aQu6c5eENI8uOKOkHZCm+kjAjJ2943ALdIxXmW2PibzLZk2+ItPMRw6ioVP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MpC26JmJC01G+s/xatBAUVv9UW97JoQItG43WJniW33M2eItyw4RYxMWYsMZgKjfc+AS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XHcQfEdik6SGCD4ZmokcnqV7S2b7zFgv31KBsriLQxXWMGsSzo/0itWsAQQAzLUqV4eI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xFRcabqaP6j7jL1/ajNkBV0ZZQ7weGYQBKcJiXt5a8CssuVAtIUfLMpG7RVXBm5r5AL9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7zFYIwgYINpxOfHp5hhW75ZWKCCj+DbqpXDFvfyx3vGPz/AXghONAmShdAEAF4FbHMtW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w27c8/jEegbgO7biZxCedBf2zrm/8oNlQJtK8GyPBtHkZAYdMwnUtQTNdwA2X9I1dKqL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AhWJcw0MJdf5FZ0Ls5fEVsgtYa4gDCuaeJSt2VFGo0GKeJW4bfwxaVRGUyuVBVjcUyjP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v/sDGPWRXzW4MItOVgto4DAxAW1LNfco2svA9QlMyp1YVKXxcwUCUbVcFDDsuyLvWyBT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nqJsdVb3KAxKVh+UZx81xGCbR8QZcUw06j0qcA06mw6hCIZhWvZOWAORSxbLYG6zGkRT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4iqkogN13UbLcgtA3Vy4AacZy3BTdmuIbHJo+pkcW8wGmECwbAYks0y/KszvMXI8A86u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4F1G1WkeOsKfmBcr6CDShuFJYNIBFAO4wFAlz8Uv5YciiRLm0th1nq1gWm6viZQGiv0Zt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iBl5hmPrMFeqje5lPXUKWl3FtjD+IMngH4iF+xL8hmGDUNzELMmdYiqoNF6qaPkr7xah5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yMagbbPiYFhNvcVCrOozXt1CvBzMi3co18f3Rw7d/g8qlo5iLSpXjoiqxUuMcXGKudRh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FDpWGb+3aJ9Mf8kQ/wDZaG62hPtilULqmnykbArFMP4JeLNsT5YYwYW8ECTdUtxcQ4gwe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uoWIKM7uPVbi29w95ZD9kSvvc/MMGIF33OL3UQQp8QtRxNkI5xKba5luosEnczgNz5UK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v6mpwu4/2dHEW6im77gtY6MRbsqWZleNl4jYcIFjPcdKPaNcpYlYPTu+x8OPuC3B7FZG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1lGpVu40HxPEpZOJe7/E2Rw11UHFwczWmbhriWLGGWhYvBBUZhUFL6iolHODKIbIzHzc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Fcv9lNZXdP8AscfuMLoL4bmyXicPrJ0X6gWnS8Gzmeg69XcEswi3SRIiotxypuLQa1wy2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xBi+JanhHXtM7sjlG0Vhv5mxAHdUGgCv6IOurE/iXCzN4LcFs2QY4XiYo82hbzE3BvxAg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IZYJcnAtcFhlRlt8QLpKcuZgB6gsE+4HR8riLPPIyIGMPK0DYIMDZjSW5KEOsIrMO4br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cso/sSneAuYqXl8KRkF2Wq+YnoLgpB7NHzKLGrimhLlK7uIl5WBQvMSfLLDYBeI+e4BC0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UGrhY1UdvBqPeKJuW1wu0zG4nvuJaAOE2JQ9bISxhq9x3mYQL1uZDMyZM+IjA5g5pmaR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yxEeoCcTeHmYXErFsLnDFjbBt1Bv+ROYm3qXb9DLNXiv4blZfn+HU37rL9TcXM8Y0N6j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u7Nhv6h14tT6mRZKomNgha3LzArHzAB2fwxUAKytaZ6Z2J5VmYWGlXmB5oqc4D8wdTHV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XK+4wM3wRmwCoVuaq8YmASwXdUa+Zoj7W40uDSpfzByYXQ7qCXSLooLT0fuZVUhrN8DB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G19c2HZx8Q6SWHPcUrKUNRR4AxiacQ1/F0tkolJlj7ZVnO33/GKXBDZxxnmUrJoBzXMS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IG4ysX8b1+461Ettrj5lCuZYUlMfAqJ5536IkMGRNnhhGou9vuXTdVR0JOFbp7/SAUIi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LgMQRgsLVPEW01gBi2mYo0pxRe4Q9Y2yokEsvj5hULQ4rm4B04e5eeky6MpdlpeDcUt7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uEjVZDnzBYSlsFx1lnWp7EqoBGgl2f75h72PjJcWxcfEddynK31NtF7T2Qpt4ddEfwAt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6TLZBxCiOKv4jXJ5A+JwCyMBxWvBTacxu6NE6mjK3dYGLRRSaBjkIWzp5ibfCU/HbFMu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jYv58SgNB4QY2IchtlVIDht8ytVuguVwMFQclmfidWGpfDUzV2BHiSdJBZXZDr1ZYkFB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ZHCwLFf1DUbbjd70kQjR6h0xWczA7rM+5YNKX0ywBojF4107is2+CDIb7viIbt3KUzMy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BxJ0jOo4K7nNeW5d+Ytg06mBi33HHuuZToYld39RE6U/MOBmMo5L8JZQ4Jq5ZL3LF9IX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adQGcD2Q7h24D4JfSDTc9Zg6iCmp9cx0Hcfs7B9QsqrBuvOeCU0raAnmCJiqly98kUgq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E7qUcsxEDa4vcqwinUFFpGOhlXgxAjDe4ABDhuUOMUbauaqOvtkAcVDMAM4gBtgHxZ+A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AR+5wx/FrFYqYBEeMAWsbWUHxAQqe65gEHCPUW4Lsi5rFE8EsL/i8pWuZtDqXqs3OJUF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YlQLXOghkQXPPLt4cS2WWSvMEV+EsXEmqLlqlZjbQWHPBH0BmKDjR8h/1qDRC0vp/wAX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OA1KAMGfHqVSr1uKX5cQWoWzWJdbireblyHUGyLVTLfMIFVNwYl+cvMTFIIMISqT+5f2D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VrqKJRHY1vqAgWLw6mVH7XEoocZrimkLgs7TFhapJguXH+EEhFUVH1FygM3l5YA5DiBE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dQ4v+ByYm0XOG4qzeYubdx8Q4vXUKqZAfcdBhWG2ce8B+LlXKtf1BbyWI7zCq4ZTanhY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iNENwatvEtQKO4mUHp3EMEvUotXwmHSZUswtoLoUtii4sStQmGluow8NFg3TDWK5BcDs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5ltQQ4IF6LdswZZarSXI0JTLm2tQvLcXeT5iqzGx8U38woQXmZOYRpAyJHPZwajcSc+yA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y/coYs3BTYChvZmEFuByvAagUIgFhMGGy4CeUzguOyG40oNMrNuUDCK/cFMUJ9k0WGUt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HCYm0ZILbJ7gfKXcqmNQ3piqDC4iuIQyR4jjzGLjkEDg5b2h8FTTp9zAw+yGQr9yrpgX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ZfHMMfE+02XOGZ2upd8zAHI/olRB4RaNzCN6hFa3UzLyMJ2MN+GFSKgdp2TfPibEgjEO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05+GFstZhtUrWpm6x1D4x4l1fxBZ0NkzTXRdOj6LfqPsP/Ci/wAbhq8xLTpp1GH5hmPl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4K5OfSdkIIqVENdQKbgoqNEqEHnrlfcedUlzVsEeLWqh8uJ4/wBH9RZtWjy8EUK2i5yy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lzw/aVXHJ74/gy1BVdUZljrBlzyko3hiWWWcGLsEBQ6ZmKtQzOF84jLkgfBsH24lM6Ng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aUWwc2jH5h6FgFFXebhZq9obyxHwZYiKsxmmIwEvnuYhcjFV/wCwAl7FdBLoLLD5Tw5I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uzRZfRiACqKdvMtCcK4GCv04Q5zcZUCmRGu43gurmgyChkv7ucd3Uu7VqZqMbaLamRXh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vWqEWE0SxzTNqU7qJbRtWXUcArtVStTXat15YP20EUyxlJee6eoZ0rk0hxcsoFrnCwqw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Zx1FX7br9xFLGg15uKFUJYYrqWSiuTu3TlO5pTdLz1iW94VX336hUjdW+UCgM1hmtmaP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Crl0EdJ9QL5XBQM11AcyrVGAWzmomluZdGSywt1Q9SqGvu4stFxjuLUJ8sMFmcmGXQXP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/wAsTXkSeHolxp1yH0xig+lRKgBcpeOSGVrIlGOTn5hOz8CEVAEAMEDkurqDpYSw13KL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iz9cTiuNwcTA/qd/EZs7P0Qoq8wZz8zFq8xcvCSyTSb7qEgigRq9AiyYKyNNhL8gf+9MY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ayUfeUxFiHFLzZ3EZgZVq+4p4Q7qZQMmcwbCncTWXEyPepiENoq7xCE0JlGhgw6PMboU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OZYBG8tVOPJaCXom4D29dvMS7FiRaqy+4nbEJl58EytH1KUwn2A8/pDzRmi6Sh/LDZea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6gt3F4UcxW37nEeGtzgaMXO9sVAT+Lp17gXnuWI6NtZJb1xQ/wDK8w3XBXmeL7fMagV3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8FnikNIhn/YlovvofUWohqw3ywhY3LiOrf1EVIVxnt3EuQAOXx0jM4oquEI+mrtO5fsj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ghiONROZZxPgIZTFmK1qYo8TnfMe1ZOZSgq3B1HXk4lFNqGKwU5l2qS273LKhwS82zS4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xbGC2YgKFXKjC8Ju3gdztYxSOIuIRXOiLRWotZxHSeI4Jxf6ll0M48BELUbG+YO+4rC5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BNFArbxGjtDxZdiCMAAvZFhlrm5uilm0Tjl4GKGNK3SwDpUxxHWQyhPKgqw/UKFPOKIq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Yt0wvlY4OFNzd1KCrxKGssQXBLC8MRuIMBHdLWGEfWP5Y0Ocxq8SplqFQ63FgxnuNdlj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MwztWcxgOPZmWSgZMKtu67UCFni8kHBcOGMTNvPcasZ8y9VUN5cRLXwVHRumdusXL61U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CRFYdxcVthgrYmG8kS24MNRRkyPENdSolFRDRGFa9ylq6gzmWCph1ABivJBi3gCRQ2od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iKCvwiK22HpBUQ9KSwr1FAilE25iJEvUm0Q4ZXMcjFR9pnyJZfyH/AGUML7R/cItTzZEI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sDt/krWpd/7wo0ydCbAV1UuH3C8aBKi945gvbgkEuJRePUW2gcHCGpcyPUAEPuZ8KN8Q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NNWR+GXOdAxKLCWW1mUu9Jo6qIDeRoNvRCNWDzuT4wfEC7Nt48fwLYpICt9EbVrrc4Yv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gJsbD0Q2vuSFVWgZ7gYirlu3B/b9SiKWk27zTfGJXfW9Dl+pjOMjoKiDu/8AgQKmwVhB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7paFydj/AAc26JaWXK8l1N9hqubtdxg7pwyyNtrmGuVU4lkED6XUZiVFMjp87+ZQVxCX4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wTY+4ckpLwUEFqWgb88xLYjywQBDTWOZSju1BIUZHibxbg4z1DQRh1MYZD7RAyOToYAaN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qZipJpjOLisAthWWcgsvYQpEaTzLFabN5SFAJrkd8eo3pEDS/ErWyCGzkqNdQLLDkruU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KVAZPEMhgxTe5XOG4xhXqnwESs7AonEstTYTyH7JVW05vVQCpXbYP9j0oHhkQEY1AX5r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ljF4OWJmCmqP7m8lbP8AMDVbNNJ/pC4DHAOSEogratdiAEBRnFOQ7ZaQlZoCNTDiM0oQ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BnWRINnSPiyZo0jWYJRqyJZxhepVG1GhcDLBgVkFjXYLtPNRwbAXmf2l1AnP/wAiV1xs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9wFrzv8AUQQqxYooPcFVDFaXLZoOwKlwWlH2RVw20sL49rmRCqKrMVNV6SXBOGFkKjwF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+pZU4yPTRApKGsXmUqygFI0P5nicy7asjAhYOII0N8TOyhrgot5jizCmZmG11PiJs4jt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Ym/CCn/OIoUI6wf7uOjQoVUCSgPGIWWguXj4OYYBsPUKisBPm9wqAq9QMdeZT4YiiLK+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ddNWMMo3Lir9E2VtKp+ZkddxEffBW/oRYeQ/uGYtC0/3tw13Xa+KTDA9h2x4zFpZt3PN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WAA2tRLmx+IBUJoy+1/BqLYUNVV6vb+pS6o67APAShBRPuK5cQw8xIFvMsbOsy1pYrqY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+IzlgGZQ1iWXTEvCXlYcoaMGtzfpj5IUMQiIAP9GSCqAYXORsrv8AsAiNg9C2fcLrZy3f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/ACLYZ24fmIapUIwRMFntDh8RG9XadqxXZdU6gr7INkoBW7iX3HJuD9RyS5ZR5MUzluXe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+poBiLqBpDyII5i7oPmMVRxUKUleojK39RQnLmCzbbi4pYYriN81bECN9TEArSVBwb8y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Mxdajz0Qaov3BQxMrRal2LFfcqo9V/zMLeeJRUyNxLJQQOssEW7uGuIdEK82qPVvsdYi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EQZQVn4iLbtX5/hlku4lKXEOXyzZuUG8s5yE4K7X8pl2VAd0V3FViFHoNxXhcsMERM4R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QpzD5MFdST8cfmJbbiV5jgzudRYQKtY1Y2SpDQgXUEQ6uJ2sAJzqCVyOmPFvKNNRFX4w4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+wgtSbp1F3mcS7CqFBfGZV29S2dnEbOqLjcIYeMSorVpRmBGSnuUcLOyAq4GaSFK6hwO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Aq4FDSVRHRjcqLItMRCKlvUPUVy5cB8zbFmGNcTHzGJvOWGMXLsyqZ4Y5MzCmNRYz1KXD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Vy/d6lpzqcg46m1DiskaYUFUibEfGUlvZnGKOZuAA8WR6QXhSvsccKXHNwmJHhw0h/qV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yIEZQvP/ALmJWBeURjWa2tjRvz+pQXL4Ca1OYt73HtNFCWcn+pWgMWfSGM/9iHJfdu6r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aA6DPpE5mvtZHwKIjGfA8cxapLJm27vkfggtBXoCUlFjoXj8TBqUalCFQjKU4MsYzS2+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tl5cY8D5i1lNQSvZSkbR1cK6KNWnMfDQbBgt+sRXApQxQIxWUh4LwQ/tcQq8Vz8xTKijR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MFzDstrZZO/Uzysro39xjYC0dwW4KipauVoi9VlOIEJnYl0y1J8klEpXTTHUVPmIR9Q+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JkFtDIeYq7U3UIzMVabSxMs03iMLymC5KO5WsMo4yO4YrZHMr/IjvciOCsSrC6RGR0x2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mVCzfZFEhPF9TJOuQyrIeFLp8wEtVUKwkG1MTfI8XKMKuMhLnOKCodPnxDZdi+A+PEuU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BoFHcAC6acvEthBQisRIiU3w11FmGAYf0sEuigFcHmcEpg/1ASZLPmdwWgAKTlFdFHkx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PzpVEKEK72KHymzNzYEVioiEWHCxJIWSyXRZUdy6q0eJUluyG0OOuopZVzMuYQee5bmr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5a4ZfIBhMQ2rNjniODevUI5C2Y7Da/RA7C2DJZ/TUaOAgUf1gjfriUvT9xG8ER8RtGiom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DKoPHcuMOeIXRbn+4mYl8zxNsrgNIoxKaurntKqVYtx3nmNc41GS/A2OxnPB7gajBEpt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sr5l/Ol/YxLeZXKvolAC7zlBnkltYesfysLwLwv8BKc0C2gZzKikA0ir43Dd3tSZhxSr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l7BTfkmxbe2X5ffNMxR8kEMVcb1EmyPWkyZnpPuF4uLAKhi3+sPCJgD6cv6mCZlDV5ds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z7cSloutr2cwrMLDzxuWqnMtNL1DWdx4GpY6iR3GKQA6IxwwqblgXreeZtYF1xPAzAIh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jC6y8VA2g2fjFZ6iN0ChIe5TaCi/0LiNSVkECG0OdriivbxSwuKYA0EI3Fgjfkb/AHMQ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5aV5JRh1HBGs7lnbFtL1uXsyyuYqwjkeCUxb5qUVa+Yq3UWa1GreKgYiZpI37lzvMDiD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vAhqoAaV8/wAWG5aquqiW2HmZb/E55u4wLwzJpzL0eNQo06uCsxu1xK06l3qLQ5zKMuZ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waPiKAtgERQZgou3+kjVW6ZgojWYAlu4gUAeZ5PKDY6Lw+YnmV8wyMxBULnEL+Jpmalh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Ja6Kgb+44UQtoZ5Nphy1ql+3Bijg4hqrCIy4C5m3hP3HLiV3EBmsxCXpuWWgl7HUJm0C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srGWI4dmogCblCoXCNLFzMxE56+4CF33dAggx2KH1MgrWmIoDgIL3OzVQObTAeks4NR16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mYKZplODmckvAxpqEUqYKS5fIzWZkeWJloc2/cK8jUcLOYraKDURWMXE/wALMtDBIkuU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SbnzKO58ypkbZXmKiOc8QuJuWuWnEt/ET0y/1FiLll64jRnqH6SrSgZorqZvbqYZPE9v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VjPBCNKrqKSob+DiWY5V+j+BbUKgLqjMtbbj3k2/corra+kIQ4gHGuuHLibIRu+z/wAi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/qDYw6TtliBCr7YwMIzimAmmhW+RfceGhCHh34hI0vE4zLL8MCSLhllif0mduWPUYLZX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eJYY1suCoGsK5lwRmFD3GdItLjPcEx3acNj2/qMij4Dh58sMDe5kiIsMNOD7f1CtspgI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iTCuuBlJb+DqCTZEzMRKOYRisq2A4htTiJaLfBi7YEtbZHnxFYVcl6lIrasm/uYm7cIj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6JQxo5M3LgvQH+Q5IS5RwSY2qFDdXA9tukboyy6QcHgjdFrKUj/kLiosji78wogW6MMU3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CahwVG88sqFxnJzzMiij+5tyVlcXE0VAtFN0zMnCXtBOYcnMFHAvDh8PfiAAUv6/2UG0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hESoGy+fUo0VvVBPiANmOquIroQpMf3LBvLor9f+QKqitf8AAxqAQvA9J5MzKNpVSzOJ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xg6jNgTiNyK05mu4yEowF3LYxZ5jTRorMFYZxANvRCvZb9wzBYiBrPkgDRbTM2o3i3Wf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0iM2klEjlX6je91HbGMOIwDULBzUuJQXe4xKM3vyQhjODklo6p6hReDPicw11EFK3FQR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YuLVTMmQ6WRhAyjmNBuqLiZDaNy+pbFrLoj5l5oAtqSfFp4xHGd0r0tKmScmm7+YHZFd7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8StQnhpimOVW4j6LweYkALUFOW5x0PmYiFOuqqAE7pz8sUSoaWz8Ezqro/qY0jDdU38r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Lwq4+CIXSgt/liGQtER8NMSW/wA8v6MxdgulP3L6gGwj8sxqThSfUCLSYuY/BmK2GXAT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HBElipe1mWqs0mZHgDoUQPxLjDVRKGpWK+oiMNW1M4HeGJVeoJxieI1WnENty7FS5lqW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TIPsl2VrswbYLc4llYkHtH4lqBqcpzXLHRYyYdsEHEFCaIMG8dxt/aVnNQ5EMbSrVWmY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82yCuLiy9QkOyO38xyR9QZSJma4jRLT+IRgpREYzcWln5gaqWtEOY8ER5Ljtgkdy0nJl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0ViO9Q8RF5zEAQNZVYhhaJZi7ljziCgm4uOoNal1Wtoy4GFt+YKWYYMrm4ebpC7CMsNt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mXyQSh5mSZ5lR0yD8R9uYH3OY3AoLb7Y/UO5d+owPGbjSY3AhmZNIBDeecyvAxL4Eotp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d1X6gTjBE3lYRbl4l6+jURtbUSA6iWqwVDRV2dxQ8BlEBb5IqL0wsNKjRbIYcZqNtpbM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Ei66MkFLq5X8iL15GBJwASK2cQBT1i1irlRXNxnWhS4kL6ZWraNmDAziYFCIrGyc5uJW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OGkX7irPUsIP8R4lRKx1iJ5GJfEccS/EfUo6lF6I+CJfE6pS9wdCxasX5ZybbleZtmEf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4hN9JTXrMCWsI8i1Mzr6hLtqKbrjqCcnEFmA1LL+Ja+pS08Ss/Eo88Qa26gTN8RxzxE3d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whV9OOUAABQfxdHlxL0jYN4NxASrbPncfG7z4QY6VLqQFy8cQ9OS7S7x+JzDqNoa3+Y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OohmhZeVp8ZYLjR74itm3mUF15mdzLTtmIeBh/GjHO4/IYeiAAAUEqAy7YSMlI0aRldH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I1SUbwiUKiRWunZwXL8FxxAlnwbY721K7oOIDmgIxCnJvhfX7mb5G0EilVuaQwSKChsSd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49yqoRGqlzdRiyIKcgY2Mim3NdxhduN/jcBOQwhQuja8/EedBwNrn4iuak1kl5clDnMrr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ZMeJsM84aYDJBTTHdkYMsWDPaocHL0E3BrhBW1j+4gW3YJdKogioe4ma1NmiI6DeBJ3K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oVSOTuACZS8tRVLbVrusMCVVV2ArMFBHNpvESFKc33nc3pU2GoyFRr37ji5bAzRGixfi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VXmViRgKhbdog0HCnCPWILilUrs4L9SoHZDxv/IFKg3U2DdpZo7IrWbOYJU4tHVRq2MR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S6CpbP8AcGAzBRgycSibv1GeoJQZz6gLlR4iGxKtNmCDXuZZmf6RywBxiHFGyoCyXA59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WHnIi0afEuzqupTQ1QxKh9k0uBnOoGcRlLIVU0mdJVxTnnzg7Ku3jwTlsnW4nBjJiG+A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xAamQp4UfCYlnLhGfsr5gFJAllfmGN5WC64qnJyfwQTNfRf2yiNXv/XlVXeZ/RD/AAtW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eNRaStRwfol1FRoCvlgtlAq41stV1a+paHFLB9VE6gGSo/cxkSXgH3M+lOHb7AgebHAL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PlgiKOqf+pmRWbR+CVyPWv7iJVhxbmLciOqkqmvsoiaOcGWVUrAAv5hnL/yFA2x2m/uY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Ik7orWSyOh9xoNQu45/EvJEALxm7hV1k2mVelom4QdmXMIDQnPMRgbZuNEDcvKLuB4eJ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+JgiIsrVOWZfEwGAQBuAZXzUXBjtqYvEWnyyxswqwLblL38Q1cwZuiPM41GDU4xCWY4l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JiDKmbxDm+WG9tagoGbvxPtMRbvbHNjBixHCLaVG7csCgbH1BvA+ItG5aZC/wAXVpAv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y6PmOoUm5YHjxEaQgUEdf9GJhRNKtFxEghvhtmRGg/EDzEXTUT7hR3mLWswrwETO8E90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lLrJ8xMY5zM+tY1HVcQW94gDIw/1PXmHLGYpllDcq70vQVxqNIFuIyIOIgJzcpoi1L3H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yGgKJQhqatkWLGpT2gKqMsUx4Z+4BeGMj4hNqc1Z9yqBYSIutzGnMOFRpaiabbJRswyg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vcrpCfDOhNTAnLiXq8z8xA8ajWtgNoG1ZhRncVOJdGIl5LhqZblMvK0xeIjoEu4J2fiE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fP1LEFjorIKYHufchXDbuZkY9xb+5nNb01hkRR6MC9G8CJ4E+SBkD9yWlUVwxG0zqARcx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jqWPi6ltsTHUWLdeo0ueJZgeIWLU1Bn0SraXUcmTVyvLiVnfEs3S4LjjJ4ntuhoRHDn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YzhQnuswBbv3DuEKfwhPSmSu6ZgCngV5T4x8wRSgnAFBEmVSeW5ZLdBwXED0Lzeh8FTB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2rxvMLHYbH3HHBa4/lQLzgg3+v8A0fwLgtghV4JUoR4Af/IIA60FRq3yB2TJmYNLdeoB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bETb2+NR126gdcv8AKL9aG/8hJFDMABBGc7F4lII1UVM0/Uw1UUXYSi2woUtwO1IKE4S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4ZgEzBMHiPlLWldncbimV+epls2AwA2ohoI2egb1mDJLHJxK0poMLUYQCqX5jDGBTTEP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EfeGVZloCI1AhELZ45vzCeXocXe/1AVYUGyq5YCGaQb9OJYU+zsP8jIIR3KMDVAc7RVe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Gx73NoRXVbcwZycj5jijAHrsSutr9YjoS6sqWdouhMFdxAFW8Ciu1uFaNJt1eh/649QI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3lGR/cIG4RsWLyN8QA6fLbGHXMrQGu/7LlCzVhTY8xeUVG11V7mGrLGZPgx+4nHojoX8J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C8QeEcQ8u1Ik0sW4Ku1Tyx5HrCRQpxcWs48amgUhsiCbe4qtKPcbNi2alI4RfDqBkc2M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3TyziW6zLEIcfiA7JM1F0lpXi8AUhjH7jrTRomeRgq/M1o1CmPqoSjzBgrfX8bGgpKpb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hfthyU0y/wBDL6xzTfdVCAA2Bar5gPKGUEdR0dJaorP2nDE1l9R4+IXrrrWeXCRLhkth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tn4CFoaNOccy6lzfhKzBKFygtXugMnzGm1XzAPolmmAKQfCN0c0leAD9/iWtAUeavT9x8k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eWHYgvKrirdkHhEBgFWC4S7ytHMbu2RK1M0mmaV3LMe5YIkCMHDMYQCXAL4Z1LxbOpxr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InMVPiLFrki5en7m+D7gnXEGqzmFBRsivbmOr/Uo1uLdNwLPhKfJFwVzLxQl3NhmAADt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4OooOWZg8Z5l1glt6+IMXFMKWaIoSNUDsdz7ERZlLIZ8Sj3AoURAuan4pfcQtXGQQ+ZW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dXB/EDxM9H7jsgF4LaMD3AWuY7dQHzBC7Egi45nEMR56nLlLJfMOColXGpYFcvMKfRZLH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Pdx3X7jdY5mVhVmoIrd3HJw9xzK1F0hzEoS5ZFnqVtazwlGFFE+47aKlRi+rJwWeRgL6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Ql3+pgdoYgBo0Q2yuXLAmQviN23UZWtCX3UXx9yztjUKwtKxmfM5wylqUkPUwHeoCzgP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6z/UtsGAocQy7ngMW5dQrFoJ9yaynAXL968EJN0b6ZwG0i7StnfE8j6jEOWWGMQByZxvq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uRUzDNMbc9xJt4dQOnzCGnRip8ZhzEbVjpfUFHgiNP1C4YNoQuDVpFIlxRRDA20Jy6dQ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KGmuUN4gSbnBcuP3FqriolWR0uWcEvFeYq1PdjDziUA8PUVHywEQPEx4EaLF3xAloPmI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nipZqk9o5bdmJcFT2YBx9OCmQqGChfccdp5SG1TC8b8RV2JXv4ItANco/aPEzj3KjQXjN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DXW9CNz8ASg6uMRyW1yLBZrdjMOPjEWYHxBXbc1HiisLhBSYrkYbSMNrW1zLMtoe2uX4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JUFWuiE86xXa4jOVMvwwVZalqeRf1J+LNdbZiFpYE3jT8jj4lAm3X44/uWttjuFW/izB8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aF4lIt5lohiHQRl8KrveZUWVZHcpAbcSrN9PcAzr+NrzxNsAofIyw6aBqqzCUSZDO5wO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+IqRKHtsAQYyxVyuV9yik+00vLAMjEpNWzg8nt/UsIK5PEOoXMOSHcgxSRmTqsPEMlaCu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I1PiEvii6uiNqRVC9+SGK43rkHiGos4blk80uzJKq4FipectCisdwa+CmgzFMOO+VTPM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ogZMUPcM7FVQHHMI9VIZL6YyegxcVz+JrFKuQS7I47TR8xTYwqat9P7gZ5vWA9dRtaYl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FUS5SDGevMZYjPJinF9xpNFWr1lzBY0GCPygQApaa2SxHZgQPWIdTdLZXp7lgS8WgZz8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eJluWFr1+ZRzdQkA8Z0kOeMGVoASEgBIhb33FV56hE68TcToUSvhi3sKnKDATcR57EeR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CzSWZViWG+JoPGVUXWbmboJRAC1nKyKlCa6mYKRK6s4twNKHC5lQ0wSXBrHJKHBX5hS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bTEKCjukY9QRTOgUmTDZBXq1jpWHQB9QOCGXO11Eu1gWp7IWkSKs0edSmELXscssrDqK3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M7g050wyXA4lJr3ByanSftNJAX4CwvgLgPlvU3Urd0JSpQXaMuSClNn88S+oUSu1UX1D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ru6jagW2mrl3FxV5R5otcWnUWNAnUUafZglVPJqCIz6JQ2YYPMrLm/MvgPRuz9xwKRwF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NU9S0vCcsQVloZ1BLqrrHcEgqqcExW95laHYDWo92blIDC6gYB8yuGr5ljk1zDDO4aK6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reDLmLFvUyZILBWZm5gl5g3Lh1Da7n4o9pdu6uOiFUJqUoermMm6qKI7hYP24gwvVavE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xK1sD5YCZNPJAgNZuYCxiK1qOKYiqwgR6fU2/jkfQuWc1M6HzUJj1GtY8biwBhOh7GCL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NZpAAA19y6mhbz9RwVNLn5Yjd5JgtB7lIZXRv6hEEBWtxfZZpdQhSG98CzOUPhERrmA2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4VwYiQOf4S2ZWMRx6ir8Jt+sw0Tojo5NSiiOTEXL5liqIuWBdpziLJjEMss5vExTxOiVi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i4mw2alRNyuWIYmw8JWg15maC4tYra1K2XHMsUFZkMxbIXTBE8FVYtcX6mKwJ4lCNyg3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3EXY9IggFPWfhwZi3EPH+5cLk4uiFHZjJbCKHwWfuVs98URJVz7xdLI2phz41eimDRTV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qt7gOaQpJfeL0G4g4dhm5H23R6n3XwMxQrB1MHJULuplY3f9SzLCOpbN1BSjN3MlnmE4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g2lWtQG1pqNlMVAAtIDKqVJGsBlPAbWMBwljKqDQIuMsTG7dxfcdyrqbU7gp5l2q8hNB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quACRprMUlq/MTrES8KbEyJ9TAnDmFjYeZhjcNSlI37H/AGAeBHqDDgmNdD9SujN5CFui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uaBQeY11mpXRJZZWzptghaC/ylVoixaEFbRE7fRjfpFm9owmiOvFRuKU1cX4r1KWNdRF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hBXmAvTwbiNE1uqwMzELGPEqoLN3O81kuG2Fm7eL5omckpm8rbKGZcQGW8FsammZNZxM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TDErq7uY+imIzZhZ/wAj6VBXwZX8sSpumeuEdOVxDW+Qf2yxr0rh5Woruck4bl7pJnBC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2bjlgsNGCYL/AOn8qpqiMeCHl5xKBAC6S49tFWIBopnG5cyozwVxAUZdwn9DMJ9MddWv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y9zUoh4Hb9SmkMu6Iyd3fk3EErUqM7lbIJmSz5gXFVsrESF+U6iQ4kH5hZZd4z850JB3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zMUqSq2ii2ayNgdwpLyKW48Ro4FzsD9QggUwFgfMR5mZ0PbxEjfogmRgz5yvyeLgCFTC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PbAkWUWqGffiIDIpHNXDBwULyAz7iLljKhe6jH+BvqC+cfICHhklAs+WTyOJy4HLet5i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4ltQ5DivUJtG7EPq2AWjAiePiNkxBuOLs1AzoyW1XiKDK5LrMO0FrOs5M69xhyoceN3z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mN+NQqWQGXMooZKXvi47nom8muozFKJa1vTHPOMovg7l34Fbbf7lvBy3K1LcBzUdu9D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IZshk7i1zmstA/ODZI8JVaAVLVzDHVM/qKC+6Rh9sqHlkQKj7+KLZh0M53gPBMBbzHWZ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LGksNi4Hz2gSoFXwYixWhWBwRFLR65lwRkMR2AF6OMTaLRepnnI0/aPPc0srJ7lWYhpl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itzM+ktcdx+YpT6iBWhcuJ+0gPcEVo1VmyAur56igpzsIFcMpU45uBW2QzLLsuNYqQj1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jsjVtmwmNPmK4K9kPb6MTK6glLIZzGKgL4lKFFG4lYVmBxspGwlEy05lBSo0xy1iCrC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JklLquIYnQ3KVADt+JaqRHG4sl9RGsDbKgEYUIjfFSknDDT3cVG2K1FXlzcpEjPLHwPu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q5iHXUa6dr+5fLjqOvxk6oFnxFa49QaiGUNChqHL4ll69wAZq5gAltAWvQETYhSodBm3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0SmBiLNVGmpebw+IXSpth/6o7BrpAj12txNvDlpICA5PcMIKMvu5Wjd5YjHi9e4PKbM9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J/QRK04rRf2zB/N2gy/WCBRqfMS0MQ3j+HJDkvEz0KiX7lRmaDW5hozccqka26JvqjQp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ZRmHDLiAXzDi+4ttOo7mm4jTbO4rquplUFV3FYm41bSP8QthtpM84kfqGGArzKXxfUyL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lTB++m/1E9reFZcXlbVCVjzKhUA+7F/bVZmy+SiWQHKU2wpgLrEm9WHCg0OYM3jDLCVNA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y2x5dW8y1Oql9HxPgJkTkqvmCi2D+4+ZQ0fMRa6ZQdoHiZczAp1Ll246h4AOBpl1GpbW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y54wP1G+UZVb0Ag8DMA3fiXEWIozuKambNFMV27hjiXDjECYrNwNKrAQ0ZuBoTjZBcGqY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Hi4gCpvqDTkwwMsGITkIWayRh6yQA2z/AHjd3EzfESseJxOGVXEFBFYmMq+oFh209OZi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wJGD2hVUJgBlL+I72zf1ELSGDUYmNRA4iwnDqa/SMTPyWwBgUFMxYI14xKzhK0LcqDll+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Y8momYApEXOpeFqJcOeHwSl2bp+CZApipRKvBb+EYcYkpc1vlczOeC3uxGBDVxwlDds3a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Crwr4ghoL/alVTqKgbLH1SVN4iZctTDufgx8zMAe9bOT/UAS68QS7G/kr6gYiSNAUEHo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zZTqZVCOJYsMrf7Q0K6m8N1GgHYX7Y7bGmK03iqWWXBsOI7T2qnxEM4vXYkzVrJVRnJG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hrJQOblGgFw8lfBFIElPnv6xLoupprVXnmP1AH0DlVg2L1uEDxLolpyUlVCQruHBXYcVE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C/Q2ytYraKyR8jVYmK8whfaQ8GIJwiyU4HcKYfNeZZFSH6yrdwbqWtV4ZdOFtCrvgloF6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EUHQTCCWahWAe4mhZipoSBPPCeezuJHSiGq7hM46q1EyncUao1WHHRxBVJ5jhchBQMSI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IE2+fHqNoqKQ+i1hqJtlWOQeUxFjAMNA7GIq8asI+WBm5w4U+rg0QkWm/1AEK5sF8bPUC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MsZdqbuhhoRqGdQMqh6d+pbIkRs3w1epelhCjfwjjbMrX5ffEN74XZwXxqDjXyDKvdnH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ZMQZUFWnniB0ELA1K0wZsVxBAM0akG2uhIYjsP0sDBppbtlYGLhuDOHUPwmKE4BM6MZp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Q81AoEsv5nDWKjfLY9QawvOJrAphVXhDk4iPH5iixypqYFFjFKnSTTYNsQYaGfqMZ4U/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IeZdqsLvG5s8SzbLPqYNRFU8aY6vubAS8VW5uA3uubJ/sEA3Yn/AGGQFf1HWMytlcYZQ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fJ7n4S8yYlDEuNk0zKF7gBnMbh5SYHbApzaE6BTrqY2rMCCAj7R0xknMauIJqaDcqjBm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qacy4qGVzFTzFNCegWCAo7X9S0IJIXouK05K4hZxEdpAotIDbOOyit2TIH+Y/UqzG2W/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4YbBo6PqcDuRWfTEaS2FLc1yPuLToE6D0kuomWcMocErbZv57f8Ak0pKyZVFDH0xi0aG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OQBhr3hD5lqKy8ysQpdPZPA7ilj4r8ltj6BRIB0NFMzeQi13SSlXhM6PPhgLIWicvb8V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W16zM38rG7K89Ul+B1F1tNcwEWP+dy7y5q2/MIBxpl/UwfgWUDaB8biEG8z1HVQwwWBa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KxM2t8eoVbTPYMR4moZhLBgS3VxVU0ReJhWb8RkCDfoi5jmpZ4DMgXa8zqO8ahn/2PRqO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RuCtA4IS+2F9y31limibH1wnar4BE2kXSJF30cMYgKYDw0wak+coyAo8EFbWQfEVyrjj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5n3Lej3DZc2eyn9TK6lXslql3Dq0BSaWZJk0WHcDoxCicJ7Clv5gryjKOyLLEuF1lEGV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k6XFtWaJnusEGGqRMJmWSvtxOVQsad1Ez2QpiFvRFYypszE6glCrjrAogZuO65jeDzG4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4DxEtamSaK4jSKompaairhpgrIsGUsUOYn0heAP6honFkPuIG8amDuPMRYUPEoO4NmXpD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HCaiui1cY40xLxkgWjnqIK6YviJIPNs5QvqYAcRcbmlRfJHdtR29ZNwMJ/AOcupsQq7Y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gFSBVTcuDAv4QkslY1RMF8j8EGR8X4mAVuOWlhFpDOPcaxQ0DgFBfia8yUsXxzB7J8T9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M1j1KP6tsthqEAP/ALolvh3Pnf1o9RdMBywvjyEFv+QbBkt4a2/ccL7nLLo/l+iYp5fl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ChQGrjG9Cxilly+0oBWKJaLlPuLrsv8AUUFVQtA8h+4AmQL0XwHxFB4LiPqhgNsmaYvm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6walQAi+8y0ejeYxo+39Q5gVDy8H3HWVbPax1BQOVglPw2Lt2/ce1KKHK/8Ak0/hU1oR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1DsinQOWtceoPBra3UqUHo5jCCunLMojXR2mVyckQU0rZiPyMMjSTHuZDX47e+5oI9S23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RrEAUTbfG8N9xOl7vnhcdhvFhmK/G1ey4AgxkOq6hcpzvK60QIinBHxf3G6ZVza7GZmKq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MExhcaiZOAWXocQuxolRdaEaSaBM/B9kesZL2DmoB/FyL6MTG1ML++pgZtMh8HXmLxLo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2YReWWYtyxsrwfMZOXS3S3jO44CK2bP2biQdF1FHuZiJchbf23Kwkr9iHkZSCZNFiDs4m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uZbiBZZVUKKpIal3oOE/NxMsAGwaw+5byJRVsaBY8ZFuRmhoE3USu1BjzNAEKs8S1i5T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EZH7li7OPEHFADqUEsVx3ENjTcUVl0ZlBsX53MCNKZioOLEsWWiFkKJiPhlZIg4KHceU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Sv8A3TMKyl4nsGLiZlb+v5sHcMZS8eIOc6lZV1dwdfuWvDpllUXbEl1fU72AbMkADh/G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AJxBhwNytWSJg4/iNG8ywnCUOoidy9PMC151FZnMXoGqhsVuYsGq+Z5QLV5goyTWVgNgP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OlZlbXVRI3BESvgu5a8aEA9jHLfcdYglJSfiOWp26Fy/BcUuCIGgo4gAEcZxBywYgL+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h4TDAT8TZVLcMqtHcWm9QKG9y4yKtW4H3MRYLcp8Ez8SgLb0uIpqAAlidjH26DHEHJSD4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pEB8yi7Mh6oVyxo3jvGYoWUJ+lmtiUTpgQ3gK7ZUII1x0+7hFTU2NLIYLcZbV4IGpukF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g6xEeKJtqVbsEs8MD+1058YgLkOkAbbfE03caVFtld0kP2iwN/0ohzOYL+BCayu6B+5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B6/pXEtdXYbKZwZxPGthqPn+MKYK1tjlLykubnqChIIu9zWqtmLlisRKk4gabWaY/g7q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+4sPM1cwM4zL7mgXEd+OIFrRgmx3V+4F8kn5hI8B/iMhLYIUFvZ+JdGr8TFYpKO1Ji/+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0z5hEsF0wYBWbfcsufKAZzKpLX8SnlAuqMu4lPCblZDGeYKFZSLwRRBqZQxGnMDtiEbh6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MxqUgQXWFuXqr8wWZqCkcoHpEsaxUEESX6ol7tv4Qr0BhjM44JYMdx5AowtYeryQMqpC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r1LtTTBrRzuEVOplUaYqoVgJiW4XwRpl7lSoC1kjRumPUz8wzlRVnMDGYYOMiVxurxWq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nEzJabEEJaV1HfcYl4zB3iOPmWsvdsrKDlMg/UAzSyhUICwFzmNLmBNO4bc5l779sZB6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7AOYpp1OBu9/ZDau8y8eP4Ov4pef4jD5foiEPR9QMBiimsm+4yBKMHcv9S7SMARCo1ck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eY91B5WaKP6gJObj7zMc/wDKlfKphf1/mYy/tcQCADZyMfi5cXu218wJkPtKwHMIX2P3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ECyaBgM2PMpMV8OIwTKp+U5E4hGwLkl02G/RBbwdwakBlCFTo1D3KLEup3bgbA8DAIqZ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PSWeD9QsHmAd9n7gq27mQmpe1o+MsZTgqXzwQrS1o7VuFSZgCNpe+Kf3LbKLFHHmJEcD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qan1FAeawgqHNve+eK53MY66Et23qWNFtSi1UDTgtgIYDtUBYNisLOYqGClL14hRpC3M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VYSZufk1AJqEy6zqA00ikNdl8MGAGCwpcDLWZDWDCcjq5jGhWIVrHiXXhawulfmApQcFl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8nNRrDARAF5NGHzMWY1ttZ2wjMDVM0HmICj4X8JiEEwT4dRDAYF0Q81ovmIlM0GK9XBR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5iOwQ8P1zHFNZDDTV/mCjAJ9reSLNl2DadjLOHF1gPVeJilUUj2xAngADDjDfeoJKzjG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E4fMeQNl5oHFsFLGCpdUUMwFnmYcoHqU4K6nJYrUExgTG4Lx3FXR+mWCtgfuIaaYvZfE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z2MMvuWMdEG1K+ZnlxSI5N5syh8xCSmU+oxzFPzUqhYFZ83LNkvcZfSV+UFCkaXAW9x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BBa1Nt67lB5XDxuPTiPj4n2m5oqiADmKyY1KzGuioExupl2MSw9ERMWIABOcagYgzd7j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Gm0KyTulqBKjGW7CGw3su66gI5LJDruKjONkUuJLsdlC2NFxAoSadZhlpDZsB6+RFtW9z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SlKGh/stY9pwsC822MvsARwGvqJZHJM1ZDP0ynzJ6P3DtkVluMEV0Gk9jAbyJgekiXLj5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FoXxHSLlJ+EyCZqvPpngfUv5GF/skQ3IFvrvDK0Q3/GHOb4sYRayfA6jqixYsJIBWVjL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N9/5sbrTho/EVlrG8CQ1Ya/ZM5ugg6HMEZBLyFH8xRoBUogivckI7OQPuDU4RWfSQBrh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JOQZ4gGhVYn6xcsNukCvlWIDVE9IN9SqzcutZxSwAXoR80Gquour3hUcRPlGM5Xn3bAU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D9zD5lsWHNwcx0F9ZmqXzBcVUGIRgVeImWinuCWN9x4vuP5jj3HapTtjr3BpQolYln3H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udZ1DrwS9tB/MvIboDXqN6gq4VRaK+Jha15gz4gujxGx91/EFyxrtzEgKUTMJ5jXhqHI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vTU1hzNrekWnBmbe4t2EYPiGCUvFErNamQDyThxS1HMbeceIwq63PVi7EzLrxWJRa43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YpkIxsgSrLmExGtZ2lpX9xTHbArGG+GDOyIVDNo3dCjFNvH1EQZMUtMxZm3Evcm2WRe4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ltXjUbS2hV5lGi/xBVYMUMNkVJwwsxMXDLKGbKl6VluPB2yVOdYliFCKsQxcV1csCcRm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KemaTlG8lMpdEKbrBNAU1v6m7atlkEXC2HD3M8Zhn4mTHEyHJFdG4bC8BNR3C3hi4nM5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JKASswJzXMTXmXiepS6mOo/s/ojti3/SJUbIuSEhZeK5gtvWoNVQNbROJOBdRZNC7TVt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Ben8pa9ALHeXbx6QDXktiIROxenv8YlgupRG7HRWvolFEFHgqBFkYN44z6jqELYcE9xU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Fb/qANd2j9pXrRllBOFfp/IXvVwgNqIOWPAa0gNcCutqqYF1dXAZjr7Ddd6idrTHAhKt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4O3iEVBNnbj4MTGyk+2z+rnMBbQ/uVW9TFFmMuYBf3AowVefvzDojQYJjvsdMZzB4L9j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ioYGFobCf9ULuFNUOjCrpBt4OPUoqIeRzNzS6Ch7hCGr1sh498ysWCx67hMlOBlGvFKn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Fji/xBjFWi5g1bAbDuQY5xzCQ1ZGTqVWEC0t5DH7hswKAlguDm5owZ9bgsjeDQ7Kr1GB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rNCb+HO47mPZscvmCzJBEV4dXYrpr7jWYbzQqs1L2yhTJLhX/cxWHlAjk5xDsONlsO7D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huJpahTj2u5Ws0bFjvpzh8QkblRQuRCvObj5bURcAwNZiWLVqm+oASYoYpMNPZyRJG8A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1cD/ALE66Bd8A5Nx0Axumpij8QVaVaamBUZESFNPcYgqqbg5NrDoZuWCyKNzJUagGsJs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0lbVUwb+FLzFpuVU7G4FsBbCcxSojK1lKxwfMQN4kbUBze6gDwXFt7NQtAmBkwuNjeWX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3f3Glxr+BvUWDnqDlSNaMaB9zBbvuKyGliCmRHAfOupRsFHUu6jsCdkq88R9+WWDSsZc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gG/m4WtgNJ+iCuzWv8x96cJPhkm79B2PZyShuAc/iMqEZ26DauCCVPTfZ8tzV+KLmgbA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Xejn0ziCsV0XLWPb7lCkFkxC3JPlS0PHce/Emqi9VKOB8tf2RyHGwNy2W/UBGYPCsfpI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TOV6UK9kqzMT8R6MnjuUOWmXbkr4uviXfBP0D7lylm9tUXh7hj3H2oegHKfySkBpzGNc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t1HJZoPS/wCUtl4N/qfZ3SOjcu+fIkvpBPJoNwirdBr3MZyV3NmvwxmbnMWg5Xz3wfbO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zUHjNJmJBlQ7A3n6G6YuEywpdiTJgI4OIgTYSqlqAcvPicSgj9iH3ssB4xweyPcZyjwj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MAzxBbsioLOCug7lYLArIxpt/Cv2xZtDgF/UYcNtIeBPiAaIODqKrqXmD3qK1zxibhnW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fxHo7u4NJ5ioFW3KgkAEuLmuY1k34m38IaH5j1OedwIKzDuWQbSLmncGmjuF231LLF2f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bchR2zATFj8RBzAtgBCI8NbiTUovxLHbMGj5lhEFEam5Zq/iaLAFPc24gY2QA7tmaOBC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ujKUcwyainbK9stpVl3HBgUh5ZiGNsNjpWYnjXGgPuErHRAJqWGXmM7LuXgCgjFSLZw9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2HgiIVf1CzbrE+YziVttkcJVx0PmImbg214Y0OHAt9pQO2mokCaalUBnMC3juFv1UAsG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xmAOHMs0gdRriL0qvEFB4yw5veUhvDBbLY8ZY2YqMuv4ajEuasCZsDTuWH6CZXkvDUtU2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P6JVjJoTBb+2YlwX5llLc9xvQUKtWuXyI9yu2anPVlRzdqqqh9DFcIockLuLnMHuot4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sNwVZuUlSnqVzLlqxzFLMQ7T+oDP3nCoQuEI5vojYQhSnopKaVAw5HthUvi+w5iBNUm4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lgtlRqksPlxGOoUHfR9xbLcz2suFv0TcW+7ZXwUS2fIxrlG4gyaTxMsCl3AvgOLGZlRM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00FtvxOh3HpGG2BigEEBvJ8Q4oc22qu4rgfEIu6G5eaWRM9nyzD0lBwH+2GjOK1E2Snj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h+iJuIQXXx5hK11GxiULxFibS8QhotSPEZrs3vRIE6EzkrfqMEbyoL0Ql1OOdR2ZF/Ub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Di37cDkDaMEXq4wlWoBrbthk+mgPMB7tK9p46YlZGlwO3z5iaDZrdp5gsCxyMiefEtpW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DmOBiGXIHUOrbq1lTOMaEOGy88X5hQCANbYPMsBLVg6lBktm3UxhZVyqMUzSapzLslBZ2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QRYAaqy4rka6zrv3BKBrRh77jWLGxHPDBARQSobvzOP3GElbulMFzGDQtNV76gKFNm/p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SCAWtAp78Sgj0QyV3X+TBLlq1HgPENo4KsBqrohFCDdhfhApNYqvg7rELaoEyF7veYLq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rcO5ij+pVVeeZaHQ5J8qoMpfqEti60x1xNJUqK8wK6orYzMTkk1WW3ZLls3iZlXA38Si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GVJVPzAC22NcABjzADQ3EFQWqPjEBjNDAjY4L7jmw6ABbeYKCeXc0KMsvrUviMN/iXZDK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vdzEalgvrUVKt0w13zFy4izjuYsVa3MBeQ3A0lI+9zbpCifHKsEJDul/uUnTiE+SMnUu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umII8TQNiQvmUKXuWFLSmHQ/bfxElrAr3Ej9Vhd/FH2QQLaYeZguYnpYH5H4lzUxFVBV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bfKa8yfpB/USFgvshL+4TRngbPmGgIZ+KRBWo7q1DgyYjme+Ja2uGGBAJ9ssvxDT7hnL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8sYEFOwMP2wa8OxHX4APlnjRqI2tinf9pVR8xbvwxQc66iWzL7rv9AP1LXnCS7oNCdZc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iXiMDhXcuZnI/MqglBcNTKoPCNyqGtajRQKsbW9RALm3LFbaJKsHdP1MlNpHBPo8Hw5X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PNq1eyZZhkGPyXKe01ZQL9wpaazXwxkrYNO5WW4VcxEdpKZPpg4XFS/oKgpXKu87OrQ2L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hRB9QxgeboGqk8vf3BB8AKEKA9S3DqcYqJtm2MBzBJuebisMraRco4iwIRUjbVRteJS8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JYOJtuHzFo/MstdGpeFxscT6YQywsGL5gWnFYhhWx+PMCtdt2kc9nL1iIeyv6guGIohl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stAVyq6IuTQgKmxZKvGO5RuPmzDm5uLeSp5vmUO0sHItiLySnB9RbrUO7mkonJMGBhYz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GJTWrI5WA+GOj8sUSES5yJWMYiUVWdxEfM2veZZCmkWsM2u2yZarDHy+IPdgxqytxi4+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dzMa2wwFQap1H5+AzB+Nyw72HbwymKBQv7QBFWdi869S+dtgbczg3ZBEiYbJVoaY4LyS0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vCkqECrxOzmJgRLYRZlqnEczOtkpx1MVhpt1LAA+2JR/OhUh4vAP95RWT0H+oQyORMAO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1cD4fhllDR7TQU+2WbFemsu6W+kLrOgDB22IPUXrdNiMP3FlPsODLn8/4QFf5h/UP/M4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X+0TNqVYWG4ofUQytdJLV28w6wfCI7e8CRwxTaM8MvWlt+MS+ymlPDDs17uWrDqWHURR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ZhNLOBuX4JbmQb3H5MYXwg/4eUJtiED0ImTF9sstu6pOuD+4uljXAlyYTR8sZiFIepmV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g3R1O4nQqXEgZsXCcODWZTK0u06FKTE4PXMIA0Rli94jHIblkL15ZZ6CKzDSSG9QQhUN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3L0EK4SfABv+4V+ppPBxAewHmWPI3MhpMbSt16DiCEC7mP8A5HcsVNZ6IFeqDEFqEOJO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4LYiMqBtPV8ETvJjNL0hptF2bSivQImvaFsUduGGI6MqZhmAsAYq+owdslw16mTUOQYS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QNMWS3b3rS+CDSHBv/YjgA30wrScPmPeMQB8ncVsJC3GjuLvLWhyRjqCBc05DtgCpNtK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mrHkghmKWt/iEbKBtfdcymkeFAp4qEyqgVs/9lIIJFCmtxXm2nAQHBWXAerIXqsNXR5Q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1LCdClwc3fEQRdaasfIwjVIFPVzKad6Ta9fMTQmrQYwNzhA1LUbLqPCyFEDtGU8UaFrfY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zbBJkHRLYDf6jVCVAHZuDNbLY9cykMDfUAzlcGVi3DTxHbJ3hItO40ihYOwgQE4vPibd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Td07lMUto8yz1tWCiVMB5M/qBLw0o6Ip1IogGXWPzyfRBAB2WateGMVjvAD5ZWsn6/Qi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Lzq+oGNAw6BGQAcIkoBXoQFF3qXlDscVi2xjglxeJeJfN+pePMu4Z9QqKjw5wxCBiyfR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PETjqZBy17mDvxO73cEXLNLpUG1ylcxxU269E2fUQORtYWl4awwQsAC9MlJfuDuQr4Tv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dovmhIFEum8y+lY5sOD9vzFWVtnALX6jZ82YRH8wPmNYFOETiYIcMpBse4Yio8ow4UD2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4gm5YDTwvtLgJvAT8wAlY8rwsqzwRS5UAaAqpQ6QpXvJv9YlK0E9rf4B8MYockxPNRS9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S4kvLW6k/wChjp4j8Or6xDAUEvAuANgCETXjXW+VIt7zFzbRLawh11LDuo4gjbfv+iUK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IAoUTDEEKVHIgX83HVlkWG5UzkQeS/wC5kpgltmh+jHTIFA7Y6GeVPd/uDDpSaPLDAtVz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RaEWlBy8b1Kp2dz82QCzdtLPhhQEOzcW7hmXScjLeypg4YTNxPNMB6Ff7i4t9wZXVz/3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PR5obftc8FxPFT7jD9BdwctXtH9QI3OSDwW8wyGv4CVGPkpnGImbhqocyLbOMxeWpd4y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lXCCQa5GNqfMbuJjMasrUvL2R9oaHhK5gZ2zwmQXc3PepdLuWcf/AGlyK3HcsQTMQVWI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CphzStFAohYdu2KYAPMoLsq8czMDNInHHU4/qIlZmpVYLbgt5MzG85g58xD3WDcbtZRE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pcYb3HFQ1uLgrRvDAqn1QgG3KVKYw5DcA4T6Ime22lemOU3QKCrxWiqIVcl8wrTjuJS8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iFLlF6ha00UEEvd1NNe38wfZ5lChNkviAWVip23KTiYTEVbgbhbUbY9vTcAfm0u4qaOp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jIliqcxE5xNbgo+IeBEYDHmEuUa7lsjMCq9jBXm3HIRdnapnFwGpmZlwtQ2yZ1+ZQVMM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DqGWY6qCl7JoOlH6YYW27lxkIOUmIswZx9pw2+ZWgbfwxqtmxx8SoOSlVzAXK8alXhB6F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XH4l9uDjmv8Arl+2mIa5gDoPgTjY+nKfk1fNH7S/uI2w7gEgXXWA/qOKHlaVEd2JRogA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g5tg39x/qCBXc0WN34ZM6DKVYfUaASuWxdwwKLR8lIKD/AItLvLqRxtr6jopWDQKWlFfQ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FoyGRMP7+ZQEvOi8Z/Fzgh4IB41Kbr5mynrbUBh137iIKu23FwazhXi4ZfeH/ccwWCAt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STQwShNQCpcwaC/ljvFSUIZrzni/Ueh8Ubzt9Y+YKou6ecwOLGvAOX9QElQcAIdC8kA8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hLAHOfEwD1NZt/nSLuh4l6q0EpPZF5Ty9yuK3slMoDk8nUypqBVUV8TMEF0rXmNwuqqN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cLEdk024adylvnBf+pyIKrVy7qM3TPzFyrKpiEVDDgfPMBswSKx5gEILWAPn+oLp1hkvg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X3nk11CqJKDl8Reoghr2vshW5po1LyW5lqaVbouz/m7gUOHHSHt6lqzNQVvNaauBw1Ta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eJWR26C/69xc3ovg8zDKdXoHnsmXIV1weB/cCt4aIB12Svky3BrziBM9Yl0JsIUCd1wJ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mrjR5i6t08kKjc9WBmhwe4QWcWLN+HphLOjECvl5lVEobFvJ/UffzQu6V56gmc2LlzVF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bggm6I/3GGl3sVhzFrBLLhUHNkX9MymoLj8UYH1jD8x6WXoH4jX4Mck4uNLKbRzCkKOL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riGSseAkEIUtJWyLQ1IAcQaSqQpTahxKqUC/iZ2+ktfIpGVqiI4b4gReHTr4mKjYLlSI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qMneg/EeLIuf4/yMZniXFnwyorebmnaquNtG2PGOpUJEVaZCimGaQAXZQvySxUTVy24s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5lWGU/pUewb3zbFcN5FLS+iEHp2RpAob5awfcLcV67abr4isPW5eDX9Tl+rgukh6GoS/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5mPwm0j/AIP6RosIOwvwupeAXaXNczRRB1TH9JSd25a3EcS7+LcyQrAP5IGUFO7g1p1n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/urS+faaKNxfwx/ypas1gqBwAgfFXA8sIe2OdAfgKud2DVUofhb+It2zEZbXeLePBAdt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CGi8vU2YYTOJ8rfmOqeRifAp9oQKqx+4aUCmTatCZW1AFqNfQ+IJafNVBwoWnAN0TTId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B0/FENBe6lgFcP4ni4DOWBQAonwD+4+waJmwu+beH1DRJYtQemMvhqIgWrGP4CMsFR4yw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AgpfTcAvyLGKmWgdsO7x7li+rj4lSTEywt2HhpBS1ZVsO6xVcgR/cyx9G9/dsK1Ziw/m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Xo8Co6aBtehZgLmKGeZZ3mcpf8KVLoczvmtu6uDo5mJTiW2xeps8NxuKFmNHuYgthDp5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bLTOIFU0ktg5pI5wlvEAZ7guZyxS3ysaEclwUCqsGYKtBOIwEFMoQPElgzxqFvaNVmXF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ErQolsfZL7y3Awtoi2MAheUMu5OBKimYLXqNFr1VSNAr4zBMN3BiMQl5VFhdF25hNP8A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AEYMJQQ0PBBgcRRlhQdS1lwi0DqWEG2OZefMU1c14esGUgSqKbtmBzDhjEu88R2h4MQR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uYukWc0EC9EFi9VMW4l69lxK+doCt23iZ2rtueELfGJzIVvzmWLTgwA6gockQnULK6iA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QjSQ0h1Dt8sQIFoYja74l+YMkP4WjL1qEYUqvq4rEcrfiLwKI4RhmVxqUhijPnAslLDy/T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ZLu7gOVXiYIvaGsuGK6d2b+YM3z/ACdQm94qKjLxR+I7v1/ZMdReBmHQngQM0uVVYsx8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4tQRlPhmXh+mOwPpFsFfuPZR84s3RytKgyo8FySgdt7pIRd/xaCpvpo/kaPiVwj0ByHb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io4GfwhAa7EUEbIYVrt8y6ylvZioilc0sgeII9hrqbKeEWInYNLz8CDGGXdFX/cEB8+X+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u0cpSU0AdbgABmBFigsqm2FkBhlVqVzILHzvyylgag2PJHB1HrJvi7fl/UN0XwXVi2NZ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UQVZ8fU3tllOcTc9S57twRN8UQKOnlKgpoVB9wxJSByRUi00p5Iv2HXBGMGRbLrD0/yX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Uq9JHm/LGmpetpbrAiAEWvJKReCtfiYWF0XZ7iRIEFQEvDBjtWU8P4MHdRjY+pSrVWnE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h6rMKy5OiL5lDBDtdZtxGeRAmK6gK3bZW/Q8/MrZRKqfW43a4cthkaisD6AdI7gbWaBj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tYr+5vkNZQdb3EXrA0pnYEEtc/Q9B4iK7JDyU/qOLX2ke8TgFWjt1uE4wJRdN5HqUpUK2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UsccW5igr0O9HMRYCQKDs1uBVq0kF1adRpcqQDp+o01FrYym/MyhBRMjdGTiES2y2YD0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V9g+Bu4OWY85qCxhIzeUN+ph1VetRiZewhIBsF9TEyl8JuaNeYeGOM8SsAPRxBgG5qjm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unUGmEDzGpn4mYbXHNxAJXEQoFrErIsHB8XESgvdsdHAhrvERoHRFQe5rX8PiNc6jhqb9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VMFGmCCA5+MLWKBmMovNLlDfMXof2iirzFwlVBMrOPVvAy0EW4qRgGKn3BqIwpaW5g94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VMHqAGpCtgP07fiWCRPgB+XLL0dxbUybnenr9omgXRg5XiJsNG0oL+LD4i94waxlfKxn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4a+IARijEUwGe9JX5VL1vgfibKNExHzfhCJrVoD5uCrXQEDtjDIFbv2ykvJMxgb6uoat+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ZD0gyk+7SYU5lYKvGIB4w/qH0XLD7qEfdUhnAiuTvqHAFKrJzEAoqConpBeXUt8tfMGH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R0yrwIZ7zAPCAQDkKHAicX/6j1Tl4vje/qJlM95q2+PEFAaW3WpfV3ULec8qlOvcOGzi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umLtV4JXMGFiy5T8WYJjCqlHMKGuJPZZKliKrbyXCQOwdQ2LFBAerlqQ7n8kYKtBweiU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VUdHAHJ/x4lod0LtxNy8xHjRfNJvGWYoXLzBswLcsaqBzHb4v+pn0Q1CXcV1/uwBNg7l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dXFKvEbUYMWiDcC2oqPAI2WYtDBgN5jpHuo8+pk2S1gz9Ryx0vRLUWx3CnDtgt2allAyo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BipYxipUewhMkAVZ5IFdl5sZmQNFtOoAY4ZoWJeWU4ZTzeYSiBL21EM18mYRZk+8a12N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HW5bLpBHEt0bpL/cR3fmUgAwjqXm0bFgfgIEX0Is0vzCK7VeInlfcpFZCClD9Rk04Rbm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kI7Fy4H4iw9kK5PKZHz4mzfEQfvGoxysbmO4BmWKNNk25JwheJkAe5kK0mBEbM9TC8LA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mGZfUVRC5ZsG6f1Flp5gDVpuakxcQIqlKORjmOjwFL9YisVhlvMwnUZUwNIMbk4iySgW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8Q57wpirpjXhl4WkJa4jLmKVWYQ/uBEzlL8QGH5gTLsmNjiVHNwqkFLGBC0JePlE5K2CC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yUTF/SZB5/qbP/csCVmVDRYa8T2MQFN3i/BGUc/sl/wA1UJZJNgdky/58wbVhhBAwkKzh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mOpkYV2QrjESraqLbLhoSpPtEgUAHycn5cxrmBrUD1n8o2aGg+iMfDmUj85sG35a+oZ5o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2rQPocwAxelcsIVdFGk9yiTnNXafEVVNG6nCyE55f6JhN/s/is4h+IfmKkENGnt+5uUuu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XRq9oV5BSdf+BGO4UTnAf7AqS02dvMMWyeK3cHMP5E2xKvOmwEt+WZUGpL3w7ImvyfCB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YgyepscnEod77nmBpQVFEsFSFiQcAO2nzwvxAftVyPCPVShTQUQuy9fEN2zF8o4Mtm1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BdvcI9G0MlEJRXYEx4vUSFOhBRcuFgZjAe0EgLa6Vkh0VkKG81vfrqXaFczjjEoSQnCF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Q7HYnTKgjZl7R9n9QUeJe4nRrPnuXScBwtOtQTRoI5HcWicoizxe5ZIkCgRsHFyyeTBv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Ep2PMXBBudePcCE80aGNykACUrq3N7/qE1GLR48/KClXudusPzMPiZu5nx/cLXaYygYc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1mWg8AV1ebqMDCBmxwZmfpuHtG3n+4SvAKyz/wA5lACLS6Rd8uYp3yU4GzwkrM1ApocX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3EblgqwrcBqjDvENxDU14iElCxcSsWkjoDTmBpj9woMtMoI2FRhTsSlgNXUsG8LUOMFe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/Q2xWzVx5nqL5l/IYAuqemNtWe4PM5DRAVll8S4NCtfDKHJkG31LoyL/ALJtrDHhEzEx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TuGPcSg53HDcw21BqrgvbUzX5RNLNFEyfVTdNhvxLF/BUK2jm4hV3PR5uoWF5FqOhsn7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SQzW7+MRZ1wpPEOGHthhDVMX8i7lVwwzgivomA9GZVMNCPnz6KPiVvKB+4m5Ibl7aK7l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gKoiqpZtjLimEDtJbyb+GfuG4KRxw0QwL7MtTmDfkmI6LvAT6liCLnEROMNRWkKubT5j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3MY25P6mApgZ9ExADk3eh8FQKyAyq0Hlgyr5fAatDuW70kfzKUK53/u4L3gVS06PMzYo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x2FCoc4n7lKTmIA5VVaFxnCuzUZmoBAvB3GxQvGKTMbzzmIFtQXgPKsROhYnsn4uPcMJ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SCUsxKjIKhwIsASqyuIPgVf+9KpnALvLwY1Oe8suIURYyxwo7mueh7IwSCUly8//AEmP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4foG2c5PLZ6MEyMqBedQxA5VaJyB6lgipdvMx/OG2fixVnNkBS/bJp9soSwcRcdkyiXM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KfJWVi3bNCJhq5Q0Qy6CFVrcBRUKodjctOJshNJdTcO3UoRhEjVczj3cC2cuamIPOE2HT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y1VDeIrL/iEdTMKcTYgOQ1UGCTZxzNqiiLmSz1NDusxAwXVIO1G74RNaWKOEoAMqtIq2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NKJfdDqIOFlLK5j7dNIlemiovQXL8B6gI6IKtt3mMFHPzNW9SryhcSt6zHxlvUu2alLW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AIVqWSotHPbLqGom0VGdC7iDVqoHpJhBm8RBV3AGsWxth6QTcG0LiGGqAcS2XxKP1HXZ0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jamDWO5cyZIKTMueQfiNFXLmMPTe2C6TAsMpbtE0GmYMWBUCqbZWcwCsQbRrahqdzoYq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oZWHfETf8WxCvMtl8UdX+vzGzyo/iWEcOGHG5jGmDHZNkSqZcWB9krKcK84ZYBtupRrU1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RxMK4G/iZOe/2z4gFnE8I68/xkx1D22/4I/h/dC5zcJZ/GmG9d4iK1Y/b/AZZW4BcMeA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YEYgXNAMHzcAVde5WZQfIPc/4xbMwOk0B7AwdpVHBAL8qcr/AOI1p0yabhJE1aoRJGik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jtuqvUIEu9G2yvtjc5Zfc3MB6RMNSPlqEWbWteZ6+v6YaAhaJoRUQLVUVHeZYTOQ361E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dlhBVvMOVt+D9waLty8vMDYXNM33cZspobyG4TL1zK/Eyj2P6fiLPxBavRgjs8A98/wb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Qq3a3iDtw1QFX6qMTgsrU84qB0Ohd91Pz0EffMoG6w4IQY0Fqx6/MeQUVlyrm5So40Ge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6luVsTHPOepQXXDhuJOLYwV3Uo7kiw9Fg35jvxIlPF5gAV7CNa8SlwDSFsOCpe4EDsXg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IVnLZQEKgsUVa+DuVdnHeCndeIKq5M7IyFulnTON+4dPa5s3SkSABdg1itxmnZoGo2hL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MNypFLCI1sYcgVAGXhr1EScxCweXUNM5AOX6x3KdUbC//MzYWw3J8mPiWS3mh/5LegIW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SzVGK3NO1uSJ+u8QKhxLBRx7jNopHzyRYLI1fbGC2KgAq0P4mBGhCFJjDzOijMFpijH6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mG5mhW05qCedxbfLUYlcrybmRbblhRziUEUPFMw1Rji5WEIUBxzEbQMYlHZfMFUre3qE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IHgQ05zxFm0tKidsd1+Ji4aonMFCyUaumeXUGvbMDG4QsNVK+yxBXZOLrB+JlfacXOIq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E9zpwdwYkEpJZfdQznxaAllnzEk26CvNzMQpRhXoG5a+WZaHgibN1iXuiavFb/R8y9Tt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hxThvY+ofZruz+AQq5AMWtWrozCCJQbLmBzDfvUN8Hpq5/MJLeEw48xAeExESGvMyPhX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jdlSwbxKywzWaB/uOsatZl4yEE6dfuaylt+T+hM4KXFNHERjw7OGXxb7ihRLjRHtGMt6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pz8Ufqbqvzhab9lPzHt0VvCUAGQ3WVNasuJW9zIp2Ih1QeZcvNm/qVWyUFVvywQhXq/t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EYjrjVxtMETFBX/jbNiEytPqCsFNUSn1zKtQ1bx7WsniKBQnP4gIVIIL5UiZXxHYMLx1L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oWF127+CCh0If8gULVSHwRXJqNEd2oubFBb7NYhTgVXUauxgoBl8oU2b3DujWBlJulzm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i4VFKhR4LBAhdG4deZdNcpp6i+ZdMXBmWXGl6LjZVcACPe4+DzEKFg6jL4Ljh+2DSmql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pTCs8TnEpU5gFTBITQzP5RK94WzE5HdTR4JWW7F8B/7DtG0O680EcCwLT2CMu20vzHSt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cgbbpf1LFyYlY8Q0uyomg0fxZeY7Q0wxO7ilwlAe4+5v8VLuVnbPRiUvc4viFM4lnqME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DtwtsjL4xUJWOdy2LuVXScZedwAPxiAXAhi2OAaiJ9is+oXLEW1Ygt0c4H5I9Cw0uGFr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Ht4joIcMUWN8QalCgTAkxNiFIamG5iXmOnELbxORXCXMeDqMe647TuzO4xbbxM3uNlVB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somn9pmGjC/E7olxJRuEWGnEsEM39zQQbHVz2RjsuH9pNxOeY41AMI4qH02XauXf1Dagp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SpYcZmPo/eCZf82Yf+RZou4sRc4jl9N4x8zXsGYVXT+2c74lxLmTcFs9xC8wRr7SpSDFu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m4DmrF+2E93leWJBs6iH4sxzDWrrFLfEYVjl5Y1NlNkFRm9IoUW6u5UcFQYX/Tc8Sf8A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HO5kry/8mKQ4Zxl7pjgdQLQ3NUX82fiV55Hoj1DZeN9/5j1aDStWdFbldTKO8jDqLtGa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uwSk64P7uMWWuTNE1BziH5wo8spFva9v8XK7YZdsqGjGrl/G44ZlMi0ob82luiXGN8au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IAo45PnxEGwVwAzE3IFBLX3LY6ERQKZQzb8oqIGmkLrziW5eQQ74uDduEta9TH9MLu0f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2EsDrDHK9+/EWCq6IBT5ZZkS0ZGnxLISlNPlX8QXLGhZnHF+I4SsysdeiowBd2CNaWGM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tgAwwpqOBA0XyPjmKYhBBS+s8RkGgOdI4+dQSd7LkHHmCSLbZmBNoXdkxd8nmUgICk19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89OI6ZxzDnNiPqEAEuzQK9MZguR4zF3yrjcpJOH1OlNyjC5aZTGTOobZiK5RehxVxIcuD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S5NYtsqVLnDufaX6IVAXqAADslC7qOSgWb1cqKwXABcuTnUu59BCGajnqYzULAby3UCi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SyaUs+GGzSVSdeZjYe4oZt0j+4iriNFRoD4NStLt6SqLZR6qBACDOYAosNx2ZRh4Y5Tq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l/xeRmIT3UAC/KLl1gf4mJ4WoAOQ0RXb1DkNFn6j27WYuKVnUsVKBM/ExEMJ+M/qJRW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tACZu3hjwKGdVAXa7thKVqbiMjvY/uj4lJdvA8xmYMBxZl9vxCXFCJVOLhawKo7uIO8l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A+ymL4BJt0wyLN1GwX5PzFdG7fqVyDJXFIeIlhUVWcx7smORJBirBlOrKbi0EYkvIB4I2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Q7V4BQ6aT4hgBLADlM9vXUBE4GAeaIoVic2sq1wQVbRjR0feX5hdF6iNJo5qehviX4yN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U9KjzAQFDga6ObFh0OSARpUy/wBalm8sqx9sxaQ1/RAwg60Ch90ERTdOVjxlifWAYHxG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FCx1DEVUE10swJqNZac49S/ivKNR9TFSozasQEpsuOWaamTm8RkWcwitZ3LlPmUhzOah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XqFjccXZLcK6hRLtloDcSgi1TiLJOoWpU0L3GtI/xnmGLMd57ZseG48JdsVL6mXsxNri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Iqsl2JMM9we64MjiFkWZbHgl45lQc1GuXVccTYwhkohgJdHggaMUHmTOpmsVWctxv0zZ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ocaRDidreoLeIKFYIsK5lZjQ3imMRtddEuy6olt+EYF7xExhzA8rglahazFwvPiCjB9Q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dqeocdnuLVqe5nZSAwQVbuNZxcFQysBdmHUZczXGI4xfcpb3wlGr+4YUcxAnopcLQrMj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EWTN/UtyHRErcYFl5VS5UVYRu5nZmYa0C4heIqM4h4YOYQHNJEWGMU4mR1UtwpW2Q4Sr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pmVTMswaCUMNB+ZwTiPqGqfmI5MdMDNYjWY202blCBsGIle6lgXo3/MzyNXidX/FV4go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0qggV/xYZiAaMMH8XcTmWLpDr6mB9f1x2hpo+5eI7mov3/A6B3X7mnyzNuP7J+X83xKB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g5ZwdKr3SxOwm+tA/v4nag/8iVk0Yij12wY9Uv0+ZZPzLj1vQa+IRBZVJ/cwLas0D5hh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iLCK7OMtWwREOx3RdfBOIF3X8V26MwIlKB5eCWNVT+WAA+Yb6Bv4f4om7CA8pVKaFD6/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IahJJwAo47EZAUWuVqGY0y3L9osETacQVumDqELut0wTwdDwB/szfS/cofIeXiMFoQpw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8HqGti+QNyioX5wtyszqJs7gEuWytitBbCS5Vpom6lysJkGvcUryy3SoKW4E5lsYLQR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6nTC2hYxiKbf/RN0IsAwtLhkGNS0UVgC98zbVS1wH9yxEGyg11E2KBMJ6eyGo2CpH6eY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aBVpb959wvc0qOUXHXYUd2znTJZAPE1ZyVhK/cZmsCeCccx6nYA9sTgV7aWviWEgOSyv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7SrzJOWcH3LxjwcDy14QDQireB1xqUjIbpbPPU2ULUjoOsXziEGdcC8f/YdwMTDBNNzEF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jeFybFg01keDUxGzlfeI0wAQqLMrO2+bjNhZKKF26eYARSHzzGgXMvGILsqIbQNOHzLFN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nUapFU54hQRbYGNou8IxDkAugW6PqXpmbCx+WEftQP3DCK2G5oMEGAce609S3QXhFHpp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+xGPEXG3JwwiOyKsnN8zZzUV8So7lWxc9+oMOYqo6UHuUG5srMFwoViULAVHIOGLMZbR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bC9sUN4+Y1RZKcX9GjRpoc5gBIW/gEvFxk5MEK6INA1biEIKXMyKUAFqrRKNpoxbyvtY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7lw4rW5Sv2UNYHnNsGgcvbqW0+qAgOwnVVU7OcfUe1Hsf1Dbs/AEFe6KqMUugcjpl4gk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Rn0/C6qV/FkZUTHzcsCcRyYFNYtZehMNDrFnVrDZWIA0Cm+zHcaqIR0obL4hxedor4ol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MNkY7x8EypjMoUckJPNkPTAFUUAUFdQSSKu6yRRyT5EfWJbZjuOV7hm70YjM5zcRYAA4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eYg236mZbbZfBthYi1gF8SgaKBhrsysVkJYF0aZjVrmUwg1OQHxKwrfqUcC2VMOJqsV5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1nVxK3yqZ6AxChamuYYGictSqrjqO2pxxDBLxHfmWq3xPUxIRLvzAKq56RVoOeY5BcMF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txQq6cw1iVUySpfJiVLBQreogS7S5h4S7/qazayKx2dzdBgkLUr6LJd0uu4qjHZHesoh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5vPMEXDcDUosmsVB+lPaBLO5UqXURWrzUQSxXogdo1toRacFarUsCxSCpdxtJs/uU8wE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8el7blbe4MZuvETziFdbLqF6lxOT6nzyiW+ZDSrgliwYe5zHmNZZiFvZOCbiLByzGZvq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um0zBc49wLcCc5uUT8WZ+Id7UQpw+4WUNbzEBTVqnOCAEhnmOgeqmLxFgMoyTByQ0Yg3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uxqlUQV+BLbOIs/wRG5kZqiLpVSfcWHOEPqVp3LMGnccXgbe40aNXjzLZMaW50kWhNk0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IsW4iHW48zmGwnqCsm4lbjNRWOn9UYs+YrUYXxBL4myhqUgE8P6iZuu6PuMdxnzPsmKH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liirsYDB/HzEslPniUC1syYIzC7lXl6h5xrEIFrF9imD4KiURpL9HBHg0wlteRmRUNIF2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DUEUlkti4AVCgvEWdQm3m2AHwDiIYXUuq0+TKhxfNcCFcfwaaMWxELVa5biAvbMwMErT2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zfiNywmji4JVAGv4N16yy4IXBktgh3PCSwLg6q4GMI7XFYk4Sc0V/o/8iEOULQF7fmIw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vR2pK8F4CFoWhaP9QJSnmqisNnsWBAi0EuHB9JVs+aOTr5jlCs9CnTGtS0g1UsFALOh1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o3IEMkWeoQWbHxj1KU0g0hWa8RVzM4hps7gBaxqrwywLEssd4lVmHJU/UAU5sGDPjJKR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ar+IeRSC9BaKSqNvPiPpzBPxLYUSrBsb7gF4oxHyWn3GyQJc9izENoRbIeCGPi3EeoAA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2PlllZ3NXYbk3ZZw/wBR6pEIFxuyZXWYi0DAdDp9S7AwlFGv3cOWWp84OOIpat489jeb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fshXqlUNrvGx+YZw6ALS9E1BAsResSwEkqxziX55RMxKQlYj0ETeX1cACglt85lkTq2hB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+44T2MEP4JU1J4A+qhCgO7UfguIcbQEn5XEyYTW7AfDLbc8H9ZQArTWTl1cps/MKTT6D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1+bQPljywL1lM2ItdjELL6lQ3YPWo3A21iUulEfl/UeOIiN4qDKu4OoL8+YYwJP1UMBC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GaZjxDKLSXgwTBqwRUrwcSgy4wwS1R2Iwxl6Y5VCw+EUgMmTbVY+GWNoVY19sYjE0vhR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1xbQZqIN1KoBEalQzDQ3KGqhgkXd7fEWAkIEPRrMUOgVHqF7Az8wzAuB00NV+4c6tXRH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tFTWy7PNtSvduyrsaxLxUyVt5fuD9oC/wDPUQ0pw/3Eti7crmFEFIajR1ApIe7IXkCq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KsTYDmMhIdeJhFCRodEs2WQNmuozY1L3n5hcBVZY9Qw7qC6v3G5gRBSsdQsTb1L1gzUw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ZlTBKgaSgwIoUc4R1WOZa3dRS2rBepUY3FOSOdYxC4s+pU0ZgsA3zEyUYvmO8ATuGsso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Eoa4lBfMt9x11B5ZZ1zn9ARZY/b/AJTeCWwUn3BvUcEtTMIrZzLhinhnF3M8qyqMgTV3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MoMDFUK+ZtROhqGI7mDP/kL49TBsxC4NbSmbV58xjrRWJoGOhcMY0JsRxuWQM/2kSuRl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N5OpTwQh/wBnG8fuCY7lGigui414Rw8OZozip2bn/wAZm4yxNNLoljNQuY+0tkU1ioS2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UMFEMttw0O7ljmm+4ncPmIU9TPUochNCy+oFBL3uFuqjErDds+zDqMK2EC7blhUq8EVP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LQFEcOoBN73LqBYrEGxWAEu8TyvmE0ubR5VEUUbLTxEAVNDC3AFD6ibyZhJeqm2IcGBi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3Ao8QBSC1wEPKk4anuze7Za9z5hstjdn8FrmZ9Mp+5VavL+IILJ+CGYAVC9xatJXuDAE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DEKrHN73Nj5lNiag2v8AAalfcwr7mB1eD8Qq2yPBKhXJ/A86gGLEwL/9Eu3dz8ziP8G5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2PcVtjP03HVL1FShFcrjQNS1lFF5WMq7khZCuDDRo5D0tQMHFyHSa1HFh9w7IC7+oy6y7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XAonLnWI4K3baVisdF5uC7ULu6qEQbw5f9j8ywcirwD+BbLgccTCC7ftmTd13BC34gHi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8tnh/wCxOL/B/BtjcYZr9TMDAS/KByy81FVfYYQFg1aYYIzE1xlKIj70n4WPKYPq4hxR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zmgRc1bLnBqogHKZGL8hygyStQBYdswzhgWhANAUYN+0CR2cAwVK6xwwAbKst+YBaxqz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W69QnhAxdT3fiXGS7wDxNKlLKA8mGXZKWqUTAn4gnF8dm3UffoDsyPxY4A1A7r3MPLxl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q5Tu2BV007tYo59Rvg+JnwdwObixhrumCW7lKgc5i4Wi8o+Y0W4RBc6wFcRMPUUQY/p5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mClq5AM11mPqLGVQTuHjRBWluOXZqFy26Bot1ULgCsarv0XLCMUAepD+pbXw4NZWmuTM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ENJhgeqDGLGtyvCOHqNWSPfZxTlrmNdCxmN1T5l9x1TY5eZgcQ3BnN0wCGfP9sRrxIdU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W52iGE7vEDSrGsy5jwLLh0saTggHTyjhLdLJVbTaz1NirYRbUuc6jDU9uxLkEDw5+oVg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MZiuqsjV7CB3EdhiZBajE6PuCNiXxKWK4qzwp2edTZvEVvRHmaNQ87m38JZZicfEyBTYm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Kzk/E4epjS8JC2dP4nTWpQB5OO5gBeY3R1GXiXq4IVxOhgpqg8biw32Qf2RvpaI5/8A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G2oKt7ml3WYdtHxYkpus0D3EECtBcAIoMSM0XELVLOICW5XmHuDTqBQCvAlahujEam8X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8stTLEuAl1i47wO5rkOF6MROi+p7XxNU5jRv4mUodm5uCxGhlhDE0Yonrgmu7l6ZpyS+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L5TK4v8A5LAEoyK2OYCOMkeTwjE638wwln3b9ETNQhkNq48RxxuW2vMctibVAZzGjFc0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mT/MEfCcI/Msx7rX6aZeb2MR8MGzVxPgJkxGwBC0C1eg5g9Omgp08ftBjVWtdWMvPqUY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vuahWqh8RmaOPnZ9ryeYK7lAxATE8j5hmAbXCKDIRXtUua7SAQ8SlTmPS5gV6u54My184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EHqJyME5gyvFRUuafWoLbgonUFc3cw9pgsUCXq3/AMjUJyZgbnbWBHawDK2/EC3KAALYT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cnvqADeV8ywAojNULg0taJg1mO7O8QI4QuWTmggRD1MbQ8sPsPgtAsD7YICz0jM5xwBk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jVHlhDAsvUlyaCAcVNnKX0lQeGKErmdRsjiMBlqiJQPmn1AQgtolVLRUuZmNiTiNm5sr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NlsQADgTYeJgDkuVi7GdeIg8XUfgkjarJ+LKLypCt+HWNMrSVhVBl8w1TARSsadkqnEE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vKeyWB1LHxLJ3RcagylEBaxo8xSZO5XmU3/GZcNwY3Zn8w2+9d/E2HJLmkuWnn0k8kQF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xqB4C47nv+yBQqRVDR/cOWPYw/h2AcwWfebrEyc6/gLd4gDvEwhTcxC8XmKrPA/UzQ0p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+sH5nZ3LPa31ljO3sJgOiWuKo7YBtbKFECZgaDUSyqtganp3Gb5a9IkLQTkMYgdUUGOm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iVLecxNqTu3FQMIMtlokaMDWRl+PmIsD2XgCB8fo3iufiKslRXnbiM2bRYdQct0WVKqC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lLFbp6RFQMEgIaP4NF2xrt2S0GiVDI5fMrUdPmF64C9fcAcynzGEoHJdUAgB1bJj4Eam4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cjs/7qDy8aF5YXK8sur3D60HunUNzeXcoiS9qKEbVLohxMQKyDdMPqMCesPuiZ1hEpHq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ZAXAkZRtgJirMVWNxq8jbzxnUSqKg7DxiE4qAEFnm+og0k1BDwy0JbZQLEyvnBKJhX5G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dy2UBw89p3AkxKgm8QoJC2XLdfMYiGAKTkvqCnFkUbrp5hMxIrxdY+4rCBZU7eDUfNmlI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xS1wMj2JdXM8LrEv6eooxEFoF5tlAlKOgovDqo+CQLljafEA9XSlD51E2PEDRP7S7UQ0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yCBLeN8w3WA5xsYLJN5EVZxf/DMuIbYp4jSuoCAA3yN8TeGGhfJFtwRGm4aThp0eZTVZ7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MAoB1hg1wtG0C0D3iNhSgKlmsZGocj23rcXl9yqNnUAK0PHMBiy51CjDIgTKy4WAq65J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/MQZHoIVQFotjRSowu2r2sXEtj9xFUM6PUVeltPbBuk+oKfEx/i3EGFhhxx9zL/FxMYK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yu9uo7DzNL4hv3QMGjLcvhwWzu65S8rUyq31HkuFj3FHKIFFu5QVGap8kI0OUB5jlvI1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rcya+QShEgzbhHEq3zKh5azG5O2HBubv/wBgKKXBj4SoF6MczLiFCHDFO4u8N+4C9Nyx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SjZ01MN8cQwM8pQtpA0VpjZr7RywfUpFbXRAukoyXF6+2ClQcWNytXGkwX2xqksaDWYv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tVjwi00foEoNtvAfbAOLRYQ/LLVymytNQ1DizVS4uwLrdCx9YpanruNhRrOnNTnBEdC0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zCzRWMj0OR2yyJCvAY4IVs7ZUoqgyuFiAAQ0jcqKXEU3Y7+NRWynpF0P+3KXEq5oWwiY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8XCV83RB9Yg/A/wBpZTuTe8ZqLsq18ANTvBg3T1+IeUC9nQT6i9UcfbyvpIUoHb+K6lxl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3cWZJdjMwfcSA5ImTWai04m52TWyo9AanDDbiWH8pqG6zGwNQYPiLQw1aLFY1gXXEDwAH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cvgfEVlVTKBSidTBx+pRGa0XqtsC20HdwipYeERcvu4oRRy1DR8KJ3BMLLXzqt9uy0UV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QDFJ0AjxCFmicwB24jysXtA6gXOUAaOlSS50FnEWzp7ig4Ytcq9y0RbllHeYl0RptzKW8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CglCDmILmXe0qUcMEOkmOZbGSGB29Ms1Uly1ZtY140EbMDUdn0XMuWYVkbjwYjgdiy93i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9ekx4xKGbAH3NSM6BAr4lPmN7llZgrWZh3CmDZMqMscpUFk41e4YeAxK9w3/AALI7jAo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4JAH4jWCJRQeJSAvGL4jl1uGIVEcgyRa0AmO3iWLr8MJcVS3GwGgi62wPucz5jq4hrobq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DuplqA4lZ3LSpkVubL4H6ml5hkjGVBgJZKK+5RNG4661z7ioU2blZeUQvEA9y7lYRcqO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pBnAP8gEGg/hbeXEZNp6rxzCRQS7+4c7Sh6zClXestvTOcOhDfzCgGqlKqmZv7a8NlPb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/hCgGsNJhIVMFuQaNne4qrVFEscyF+AZYgnQEFbgvBVP7ItvRglk8D3zGCwS2Ml+iIwy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NUHGY5ug4GVm+5TNzULdjYRUV47izCPLNTzJrgTxAwS4naKX8xwaKg8AzErHRi5yBcxx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2CNGQ5PMCgKXQYbuYHDs02q/PmWBYJhhPD5lLCAbU+hDsq0C4IgG/UzAemHK+EwHiMJl0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GFXt5ipF0384hVUZzgMcR1NEMlSwBMlud78RLYsiVU13zMZblHlfOGGLmKpXi4jblZVG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2odjyXfqG5LNCg1nHHENlyA8aBjYc9FtfjxAmPZfSDkNpSFkv/IM78S/FKu4vbi5WhS6A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T6R7YVUB9JiCDbCq0qw1EIGpsbel8f3AVxuXI1k2QqnBclHfiL+LbKsWJfTHcLgcrq4vA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SsKGaapBT9xYTNyFdBemClWVXX+myBVBBzpGsjzqW2PmDqu6AW1Ehora3FcRNryH6lwZ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vMBtv5maXoX8R5EEg8gDqC1UFGYroLWORj1cpAsurCJVP7SwmSncPIvGCBdtf9qHCz60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AkYxS0aeoOFfM3lrqVE8FTBuO7hfuDmH5mo9w/jVHNXHfihrNihlinES1d1FYDssdGlu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2y9+o7yckybi5UU1lla3tCUZrmagVXMaY5gvbE4Bnm5wjmF/hho8y4KwxEu8w2lSgYa4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EstWYpe8ywWTURwDTmUpVyp5CeeY5GMsAOnkhoIvRVbJD8ELRBLB1mOqxdUHLOyUNFX5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xgq+o1OI9SqtZg7r8P1K0io0VGoBHrWVC0PdvmpWzdLmALMZzKrWpuxO9L/oQkBAY5zE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DXedSsIAUN43+oI4xLN+hz6/9wK6yCviMRFVK3mMla3MV3hm5tbNB8x9nqZS7gCzW9Vz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dIDoXf2w8TYAAPNftFB3ELS8+YfszL7UzH8VEosgG9D+aiavH9wiBqnhwfC0Q0hZf1N0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yfbkviDmpV1lJcDpVDLTY6PYQXtKTcV4TCRph/JG6C5WnfUYCaVYkf6mSpzMFIgHnv8A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HN4qGUHEctGiDcu9xXHtSINtzk7j2zmoc3x/BV53ACBq8TGjuIJFwBXyit1mVumWIKD5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aCMALzZgKvqg0KhQOuQbhyN5awYDvVSPXWKY2p8zKShqlvdQRUAD1MDEAUR4gOadXLbf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8ly8ZFJRsv5i+qXKyl0yg5zMdVCxUsylLqptdfMR4zHWKc2Fwtl61Beo0NYdRBtG5RQ1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ETbZLAA9ZQANDI1iEwdvDM7AdG4wNyqxuG+sl6jn+GCr8y0bHMcx3cFaNphkoI0DsxUn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KlhGEICXzAEyRBauYdywYYJAolWkLzipbYyI3KKckTBBm4Vf8GCHEZdEdcyv4YWniiot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/UEcvDMNYK3vqJbWw/mBawwpNCOIm1JmbjTscyrauUYxv6QyHu+pvAAeXmCAxRGn1ASu4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BVmcsNfwsDMy9QWZgopdivdwfhqHBz/uVFpZ2QAxRBGC4BRdRkBVb2ZHv+of8Fty5ziO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Sd5RrAgjkOeo2VM+dTE5TBWJhsx1ZZy/BcBSVDW0MfbEWLUfLMq6iCRt8I6HwS1Qynvc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+OZmqjZM6NtK+GGoaYDtlBy2vb/C34XxCIxcpmj/Zj7TGyu/cQehqrFvcrdRFlGn4ihF2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weY6/t+YIY8FZbjsxz5lPnEQn0P4Y3WMGYovb0B5aYJZ8bS8Wjm75DFTJKiOQUZfuNeS8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burSBdHEUr3rUuaHJ2Lp/wBhXF8i4Or8QLR0yPUChFmy/wDhFreAvI91DmArDx/8iEEm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sBstHo5j6qrpnXJ9SrJmLm6rgionIMLLc+IESpAQSh8RLW1QzfUTCgNV18uKgcRtwH/I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Jy+Qto6z9wAlC1WPtM+C4i9+mCsD+V5hmUgc49dTKMgUjRnkrUpiKyxRDqtRMag52H3E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9wgAebVr5/EDQEz0VRcEEQBsFzh4YyKlkK0dL8RWqlCRKsOPz1CAksoyN7DgzLMwwzY6x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uiXyZiX54KHv7j/eUWoaoL6lOEdS3gT+4Smuq8oD+oYwrGa1clRhi2eAiLoWPnxR+pmF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3mXINleECmxXEeYWg2HqI0rf7loaA5hbjLR5iB4X+ZYQXvcJSavmMbzcVyE7qqlBRYKf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LtEgBADTGMtBzEB2It6bxiE6l5jvOfUaWO8blYLmaY5KYMeZdD1D4ME2+1HotMw0c3MB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RivmcMQEpl3S3u5f6TsFysa3D1CzbAyu7hSoiB2FX7l88z2SlFwBuW11ejP4jwOOFf1N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DHkKfbFmS/5sykgavIX6CWWFB4SUF6hNa0+Wr4lpi1qZXG2FaBgyf4YNFxYkH6I5hDCX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i78fiL5BX7fjw+GLcLxHRcQsiFXmWot1M7RlLx19C34iNC0WuXmYRHK/cvMYrYma9xGw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i4wrh4mKHW+oytaAOsXCK8WH9QJaUFoNJ+GE/SFdiUxnt/Zln4SZ2EqLtCFqjF3/AGjX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/MHWgC13RWYxWQU9S97uxmv7hr5bVejKEUDA4mSgH3g/2WXu2OOQBXrn8BmDgBpaBgD0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MghUzzy5Do5XolvRx0Og0eoI4oXF69dGyqPNLDkZdA3bLf0QOprQIzRSuIh7aEB1hm/u/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WwmFTT+I3yabobBRjrETIfk/aNrYvgY/3EBCMBZziuIaAdj+WtjiaUMXXLWJdVuwYi8N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3pFtgw9LcGYmYapjUGVpG0XpUNonEcqGTWpRH5mhScl2s7Jj6Eu8xVGbV4h45juBrW+I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IDIwKciMylzQgmGVCYLZ9E9Mt7K8/wAD01xFh9pfmWY2SVZuIbw1Ey8+YfqlQ8w56Ys3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cy+EZ4oLVNp0COj7sVd0QLJZMapbFLAzEciGrTmBavH7iJuNt2EEOXMRbtsbUlULitFs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8TNP9ln3NLkWFq5Qx6DFqo7jmCnbmGBeiXsrCyzGr5mPNlvpKn+wpBzBg4zBamFz/Dca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qmUxYpiZXGhf1PJxCrm54spIXjP8UVVMi5fsmYObVHWeCWHuci8+o4pNbIYzi1/SVkqD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M7GLWYFaqDVGkhRxMjcTNxWxsZzP+SAH0INgTEG9RDrMA6gX57gs+T9wNDbiC69Dz8wM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BisucJrtvMZZxb+WNBGKmm85jRucG2FBZkcW7grV55e/vM7Q5jNi0SvXOB7ZThb5IY+m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aBrJKgrV2bv3HpYLeW3xgj5SMbxwRVfmO0X42cXy1FBQBRK6bhRu/JGchdCZn/e4cfwqo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UHs9uP5KoANy1MSj25lx6lm6EwKBo5IaN5ErT7imZ2gx5IQxuAaM2dyiB68BQRvCKvnM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C3hUHLKZ4uXOLpWri5cNJogvFOogJSpupC2XUWyLBYA4uUXfl0luiyg3ZEfBAXQv8wlt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VzXB3XUMOVNFb9fUAilKANvEIjbNP7JSJARnXXZMDlnJ3iFdQuW75jPQMh3xFMxrwovE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FQSjU1vmoGNUWADKpGXZMKLjVyVDlKMj8Rrk3OIF7w6IbihdABu66lQw/GzslzNTdi4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W/8AmIECNC/k4jZtCI7R1dy8jRQNHbF4QQAWXpy9TYBUSJOO3e4FKpkwNOLuVpDUTg8W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lhgW4N881zKl/roLMYVjqCbDDiTV1xf4Yh7FVcqo5Ag3iqqpTled+5qCcbpy+GyU8bOC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VHFm7jqaUi15XDDDgxNBq8GUFGfLDasq+ibbArHxBYSxOSCkpofJAWayLmZ7BL5JUAIB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xVQbCK56gAKX3AgJWYhQSIDH7nC0pyzIL84zMFABamDtMow6jnL1YCofUsbSUA1R4OZe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CrEFfVQb+o5yj5jz3HOoYM6nF6nMWtahaDWQSDbgbYvIYQzgqiZqtpM+WkLst2iTBeD8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7mZ4TEeYxAtV0Fxy2Z2o7p/dQQI82j/TBxeJKhTS1UH/AJqu1ODh+yWFEgSg9MwC6/Mp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KC7a7gLBTozKMQ1Y1BRIqlTzL2mKFNzHQcg0uNQIaOPgwvniOmqwILIKKyIaAhL63dx6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piyf3GuLTKA6tIYKVBunUBDY5M3dHpVQF1FTXEPCZiuDUtXvCrZW1TV5mj7334D4/aMg6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3eDG1RomtDcY+lX4RpEpdzgst6YXgOYhl2nksFJpuB5IF5eCs2U+NxzqKWPkmDCwoYcT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G2+/8tEUJL7H3A+UoO0B/cqSyyr9wMSt35QJ9rFPMQ3lUwocH6IaA6jmFDacZhIUZDFy0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w5HU8pcM24P3FzklOgxfuz8wTgYBdHmXDRVCPIqqpdAK0/64CNNdDauguGQSgqCVUOXc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vfT2TglHHOaimkHNJbcKB68gP2RzmNj+JIqU3PdjGHJ9xM0oW198/KVcidIUxKmxFxHJ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kgQ3zDgzNl5Ju+I8zmPDRLbO/wCDnEeZmn6miGj3AwrNTBe5SjuGnm5YfFOJQd3UVAaI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i7uXOJdF+oYjg7Zl4fULMLmYB0D+pQ0ZgjsL7lHM+KVBa1LO2KtJcEtWo04Sx/7GimWo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lXqJ6gEDdmYXWJze/M2+oUNZawxqX3iA0PzKn2zErNNRUoioHVI5bwggNkEWHKXMl3fm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8I7Zl4YITltARIoHQlwgrGxGkiKJTkpBahfDT4lUxcGrl2tjhuYBYyx5ILyNn4l3XKvy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DuWOMeIJpEyhlzMR2QylwVTmOnUifcoiqyFRKrP8JVRLlr2VKblguoYP+mNxgazRGEOS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KwGvMGRshYoGnqxhZG1lRjRLTxLD5n5TJiAZpXEtSbo/EoDVgV/CxKv+AgsPZ+4qJnSc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jtrZAVnJMPMf3Db2wIRZV93MHBP3CFn1E04/aZD1N1QvMOx+DHzKgPN/I0V0XG3n7jMC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bF/sZvg2/wCnqX7TCtaaCMQBcem0/MbhU/CMRZOpS6fQNfbHeOFPNobS7R7cwGVwYUX/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OANq6JgzlhyZf8iUOa38DYcajcTFe9vxHxUXeMpKQ6HZuJJU0/uNxgbq7lEKmrzqVIoy5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s4+K4/MwuBaAHZZwPjcZRbAOVgRUcx20lhG6s59oiuIBhX+EcKDwra9tQX/uqiFbG68/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RUxVKxt4I8YK4A+Zwdzgi9ygm4WC/MKCpxSpUZAI/wCZR7oaswgWLNZOxvmCx1DWmbAgJ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6HNdVuriwCzhsoGOzxGQxLHSdTYewLF9KcwlpZcbQzXJgUCuFJYeAYBkLSNDy1zDvngY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rD/zuVEiFDQOLO2ZcVKDYcqS7ZEAVGj1GFASkS1H1caBCwDJxXUfozloZgDPuCAwFMeo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fMBOEIWA1iLIEA5eS+XGnuCDEU4VlirRxGsf3BqeLexxA4qHLYY/+QSEpR2ssR7AoRBA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iMlPl+pYgVgchKwyeeYPszBwspWP2BH2gO0Uyl3YaCnfqU5Cxi/DEZprCvsXCyoLgXcB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ovGoR1OrKfiCDleH7KiQl3VIs83xB4HyUWohymdGXFKIgOVeIYpHtUxMwoxmsb1Wgwyit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+MPGEKNrTV9ROS9Ux5ui/1D5IrLIxj8x5noz/AAln+xWNXVYhpPDDtQvKn5lA1y1+4WKt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KGrKyghoZg+xP1DQAc37hlX6la9TIRRrkV0THUJzn9ztihLVU1ufdH8wS+YptMqTZePMY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rHjzu+JYUA/wjyPDDgLsG/JARq1V6xHUUV4awC/1M1wG1eK1RDeNaY/o6gGDerj8sKER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XV8Wxrlwwy8p69llH4bjvJCro5YqoaMDK33qr6tFawhlfsR0kViKFWy8fiUYwcrzFfT4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iXcJe1lOBn8CLiBtiqrgfQQUsk7VtfWPmO4PTnN34ZnAFi1zeyIYLFbYa7+JmA0ZXM2N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VG14MLVdJX3MICHkA/Fkq3Va2PMc/KLuH/2ohxlZkb7CCz7ohn3ZnxEJUjDgqPg/MYtN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rKG0I19uUWZvEDByj8IFCUk9Xs/yPF4qZlz8aN/uAWYxSi/gm/6iqM5H2wra7eqjWQfm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yK5uEmsYheYRE5GGsbI8vNOdqTJCikqwKxt4Q+5plmBc+HmDWRkB9FSmUFp/M2ExUo0w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yLpXp/g7vz9QLhnEu/4FXk0iQuAmY4qIa/JLqJXBBdvcAAaJtdkMocRjOqw3vqFyXcfM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8fE4+WZfhNWOWJTUORzCQWbHmpfwmyauWBnUFawIVfcN39091HecxPFQw6v3GvWBjDc3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zAXQ12x6gdNlGOmpbYyrZATJv3BtWChEGynUWmAEVwKbBxb/AI02CBcQNPxEWaqIIKL+4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7MCFblDyjiEqNClOVT1LAqi4iHCpVhwERt0SzgJpzEGUtmiILlK9gXFaIvrcYsax2guV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Ze5X9ygmIBWGmVUdTBNcZlW4wxuDCrlscOm4qAI6OWW4tZhCsys3bBlfxWbuDO5po3QJXC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aRu0qG8jUysT8ShTliXKOYl5z99MVbGcygUyyq4glP8AccHUwi2eZQ7pvH/RKUqxs6lh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NQtTPCDpJSh5zHBOkGSry/cDEF5uUz3ABWGsS2fVL+4858/qP6Nf3OpX5zOCl5uBYMRD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KSnJl/MXmPK+f42t0Qa4Eyx3evu6lAAxDXvTAjO75jhWbs6i6sV4f+mWVUCJzo5ggBWC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8ETEMI6CZ0NpTVyLQKVrxAyeCHX/umXjMREptZhdP2xr3H4uP5FPC33LU1qGxzl9ylTBK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CtZrqVfwGl16h1NdL05fQZlxStPpv+5s9fwcCAjK9QBe2O7ePgxLw2OHHQ/uGOX/AKkW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+XesNLBuTwo5epnS0FaQwFBVUhTCUVcC6pjlenEz1UuEpTVbfcLQFiI9aqADUtAUp7jn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i4TuxXVdSjD3hhPfUqRwj7F1Cg88tg/8AsMWpLo2ZV/sMxwyC7K7hB3rdsIqFY7INAvPUW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4zbggxFG7+ZolFKfZDmWtizQm3/IWoBHZi/0wZaCLaOz5lCCPY0uJkAimJeV4eZSEcChj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tlbOJTFDjgH+kUBrsdtI3s9QyVhgIKM2unk7jd3A6PAN5KhrkXRdt68QWQEYwDNEaWxs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DBm3KJnUT8usW6obMVludmuGz/iPYlZG7quKldnwhkuCypYKiuR/7Me6UDoWq+qg3YOV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9jbcsMGsyzkTQF/cx1zQpsxqUfLsB9RSIchW5SFI4KiMF0HMtE7sW+I81rjI5gsxYeYwD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ycRKHB2M3MTa6uuINmVOSW2nm2WANJlFLkBcRDDD1FXaGxfwRoeD3CWtqvgf3MaixcX3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4xHM4BuWT94djl+IiowYfExVwE2DTUAGUXo+4aeJWvXEPo0+ph904ZimsVKQ0wkw8nsP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HDnXTpNh6Yjvt/yJ0OVgjxAoJPKP/WXrG9DKZH7hALAU2epXBRq5Ri+7J+YrPf58JU8q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X0kkAKUutxA/4C4jYEL7n6Sn1c/6pdIlu3/aIu+X1LWxrOWCxnBK5wiqTIk4ChklsNbo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BjnA0fghk0aPfi7V/TEhKLPIFVe2WR1Rqmi5rDLBUDJ1vln4JaMhLpFYrbsIZvxD/APUd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5WU+cSkELQ5MiVHehhDc1Wc8zPibfqBE0gsesGet8RADavnZa/wAXAQzhpyOT9xllgvZw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6+5cFQD/AIMrCIFrN6T1l+JlslB2dPqiAqcr8R22Gx8IxaytH6IRbvqWEGmTu5AbrxLn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5EVcp9Xt/CxpyK+H+wxEoDmiC3NzEbb9TPKr7jLEd35uWqu4HRx3s+iArksVj0zLw34QP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Eaa1xAXkddqYyYwAaYsHsZbCQ5jkNM90F/JDBmbYnRufXuZZOYkBDfgEdpMJxAGgNTXb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aacxBcdxWhcSlMm5wRUYG9MuwysOMqp1BzmNG/mKwzQfcQV8QXa8ENwAi1zmGyDDzEp4C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y1co8/8AqO+vMvkVlRwrD7ApMHOZh4YBoBCsXWpwYlIyBxTBsDiUocoUM/Mwb2ywZM+J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LOSUXHETbXUoFt4lLwVEvOPcCmwlT2ViIehEwDBcokarBBbggjRdLUowj1cNUaHNLBno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CyhxcoezDhbiGgoKY3MMnBKWm4ABDdKKInA0LLhoQYWxqURZ1zNiHiMpMqmN5IVA6yQCR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JxNx2/ZK8uMCA1ev4CNpuBMxcI/sM4Jee6g4MrW2ev8ApjVfBoD+Yem4OYNVVmL/AMpn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bt/yJZgwIb/8lVWXowC2M1hX9xrpP+OYex+BMScX1B5PIsf1ELITFSfqCSRAW81AhALT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Dior/wDkQtA7nLVklklg29wLYU19wmAWcHmIrcQgpnvK8IeVzJkPaguh8TOsoIkS7p/U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ZzKTv4if0IJEbmzC9f2x1HH/AIiMISq1i2OWgaGCNDctMwVj0MNzK22HaHETaU3fEDwN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2ZvlAVA48G85bfo+YTAsyeeCWiEorEbCEwfEr9JNTsfww0XRCGaz7sXR8EvyRfo4/jFt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qBs6GPLmX4F4znmA7wrcCARh6dRNZYVwqSXVPjfglWyrpvsfMcMrUpX6QcPlljwU+Alh9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1nSX5ZmFY0GxUF8wAFWkLMus5OZcdGhzPSQLTaswLEhWFXTKIF6qxynXmALRZgXH0yzLO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j+4XQWaXWeKdwjJvGjOz1KQQs5b1MNqKDivcctc0PDo7n1gGXOY392FDBmn+y/QLcwfH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nzK2ykqaadkQg17Xk/EVW1FHM8fXMS2lIt8IekVDSzYl74nO8ipZ2mmKSNXTuukSUw0K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hnbiHWVgSZev6mR+MLsMpWvUCZQZCMX5xiJLO2Vt9HiYBohrHb0R6YxWq1n2/wBjELi8d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Yd6GYt9J3WYLDbLovcMIAOcIHkbMsEaMWDXbzKUNZu3TNqx8oIqjBOeUOQjXKIVYbROPM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t+IRMKN6zUK6uCtLJGr3g5nA9VUKU0l5+ppeGnfUL2a2BzUtnHExXh8nME1oFfqXI3UW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nj9QaULBXIOohyoh+ZWKcPEzcjaUviEpS712xHY9xVbVoDHiLtW+ouRts8RQDggRDEEeI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fxr7mV0SoHu2FRe2EQc4z9S10rT0RqCZxcsRofCEwerCi7LRadvMzjuoRIwEfqClTDec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3KZBjZjAX0L8w6B+XjEKO6Wy67rYO3k2kuvJEtdnVPJccF89SrgjpsrzL3tP4yIIOl/3L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jMaCv5yg7M4hhSm6T9sY6vIW/iILKrAAqYCnqVIHCCkfMa4uUSTRN2hQx0wpbGKvUYEd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UAGPRBDK3FjW1ZYKnbWOaGj2sB4pfc6zrL50aJdyOMXW6OLfwEDAbxGBXLQ7epxCtu8x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xuvmj5iXK4rdW/5afcumil+7X4LCAAGo1jZ9iS/FK1eg/E3mdHnMV4zEBl5S56VSj7mp2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F+IFIUV+Vgv5oJt6/pE4W3VcvKIqHE2KfsUiGi0P3KUUhVwFN8D9xUSq3ltHyBUeoKCP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EIEYzYu/cBsfErFZp/cTfvEBtTlfNT+E+pS2lo5uburP1BaKsMQtljloM9TJ5oMVGPm4G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SNA3kPMNQIYoFiVX39zDqNVnEPNr+8GHxn8o8GLY5hIw5C0pdqq4fPEAgtkbuqTcMp6w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q/cvniY5dXNMomMMaGGqhC8sRWaFbjQsXZMKwt8XUy3KiTq5mXpCqGvMV4OkMRxddzdpx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mGYGcka4g4PE0v3NimufiCdC249qEgXFYIJuZqA84YLmxrhZbYXFZr3QjTyPiY1guANG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EbMwFFuzrUS3MYIvfMXi0rqUMDWpk3LqbLJbhIQbFPE4wNTDI6lAuvcAvIIgNQQXYPFw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1xzSDULzlgGrvZuHRxrSDLFVt4LzKgIlkRc1QEo+ZnKrSSjh3DYAxDQdEatxQsuNQqNAr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oFLiRX8o08s6AR5wzbL1VviPSXz9TuYmfMIQyURNL41AXTAmBDQTDCwbgHqKLXlTF4XK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5WKT4axALcAcw/ipVcwKYcxCUmoUsq6mOgRVNqvmCt8AywaL8kQcC+ossuX1GdN+mBao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zM0PPmXGbpfNbgzlS9URqeDp9RqKmGQwOjMh5IAm1oSyF1dcA1OhXJIiyrFP1XLuNEGC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VahaMrZuNY1Lw2BiIFkRrb/YhYANGDXoM3/kSSiXlXP1C4IBtYb+poK17JcRLWI36jnE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bFoFbhX90hMD6IbAZL+OIwWxQAAV9Rqy2sVouVujX8BWfKVmpcArFtR0GKVosD7Y4wBD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5vLA4FMTarRL+ty2mVfNyoobbriKvhnI+ILRhhfiVN8Tjb/uRVRzPHAvbGIUPPgQ1Ro/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g9o5hUMdWOII3Yu4nRS80/1CYLFga8CXZa/UoNHdGG0/Ma0yXgf9fzCVeCDkSwM/0h+5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DTuXVf8AChMMUGpu+T11AvBcorMLbN1nqBrRQD4eM1CMFg2VV4TzF+BgSHgIAMkYGtwu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AK1DI9x746KD/wAjmyYyorabAI7fuXoLUWljgN5uyMy463Ir3jTF4LKtovthj1KOPhfi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9RYMc2XvdQhBZpasMZ9zZmVuJxnuCTZBa6IMqEptDesVdTNAtoWr+vcLefoqt2JXlBgM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uUc5qBYn6ip67AEOYE62lAJ1Yu+pkj5yF9KQLAlIr8uD6l2qj9mlrUqSOWa3rPfEJtEF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lDlN2dQDs4W34y0eOI9vQLAh4xv3LXXBCgGsf2Mfn4onQWar1O1Siig6vgnUc3YyzWHk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cYBD1dVWY7Ks1ACdjGAOEXgFqZauGfECqIrNCXTZ8SgbxW4RBOeZ7tL9RtC6SDop7lLY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mrMmmF/9G5aYv4JarFEaPEPgIL4v3C0KQLSHD9QAXW+iWXjAD2iM6xUX8y7DMvOsRlfw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NrfFyt3dX+I/OXcNhvD9zn6yYcW4mw0AfzDV26MR2VFKuya7UIQiGAjgCv6gWI3LXNI3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8vzK6C6AgupauFqpXZMEQ7v8A3gHwuVX5jpBaieqx2hS3j5hal5OeoqEYXFG5SAUjSccy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0MsAW3BxxBQrff0TMneJgiigndGKUORmYA7jJjUcsFDYfmJamwkF/ECcdMPYYtcmRsWDK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RXZ+YZELdrGnzSWd3va44zjjQXQs219RVpZJlbS3av4gTYUKB9EU3IDCC3lKFvbCtJBi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/AHHhfuDE2Y+yHRzj/UvOVJ+GWFlLPkhVrmndf01BJADDHcGXQGMCqv2HxGlzIuBtfq409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QXQPZbHbOLzOKlLZ1AKBQDgrEtamnti0htT8sGzUPOhAx2KFXRb+ZezybwDVvgaZQGzh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F6mX1KQ3K+vEqAOWDOYwLr4V0XKmMFuVRy+VzCrCV0RAZMhpX8IBKtS4mADyYofh9XBO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8ynvfpwH+SwLBKWNdCsSY5Yl64+EuEXdmUccMzwL4dzWmcq1Vz9QyDxUu0aLl4zhbW4W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ABlcJNj1BtqJwjeI0u3d33MSN9vEY8WBHl6gV6uYseW41aiwZbtmFdzkx30TYmpU24LD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cwvwQotyCsLYEtfuDNhyQDbWk8DMAuWNpfzLVzuByLc/uOohfdSoW36noX4hqbaH6gdV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LWc/JBvobbMRbxttIqW3ov6g1fEKeVi1xghGSgYlrCO4KDe6Q2xV+MNllAGDrJmD+mhBck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PGCNd7S4Lld6zAGchlL6ihBdMolrTDPkgW0c4kbu3Tvpwzxk6WvsxLfKKuUCKbYB8DCJ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yFCObuVgNNSxuGtyqldA9suKKutwwQtupfo9zHsKpvMqL1By6xNVEp4lvKOsS3knNy9R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EQ4IQb1xnRuP3AS7h5SoMbhFzL1lmw41OF1BaxUGhhfuAHaNthWW7wRkWTfUfQ7vUxaB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mWAUOZssW3klu1z1Eih6MSxZp3Y8aPBqDGDcMOaASDVBpbeIg3CKENS7R03pDHKC+xKp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YKtMpyNWz3GDw9y3BB7PtFA4HcbimJb+oc0imj1Cis1zuEXjRtrmNhsrmvUO82nXBWPu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fxZrzHZRUqrw3GpkUjG4MTH2v1DzWheq4iCNWlnof38y59/MPBOWIavQMMkztEvQRvkY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b5t9TNBcXHiVtXRFhRTSbCGiwtNBoxxFfOF+AhDb4l0KwEGBVi6piBV7CU5LwdwPJTY0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/qEq42zLV9GfmYxEz+x+oiiuGCNfHCOMj/kovADVAQsgAvgpqYBP+q5i6Q38Kqz7qVx0W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MOMBpr9ylD6qDormZYouxfcSiRo4v5lQ1ax0zLCPUUQZ4RIZPq4kBw24r6gUiXpz89zD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eJ2jUAgBWzx/7KUS9ldcRE7INAljfeIdRtWrAVjERZxxkAToi4sxu8HRfHEvU7jt6/s5g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/URvXgxq811AR3ABsr1GWCZyvAb/AOqUwG6bX0/uYtSl9eA59xBYwlTZx5g2yakT4X9Q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9wRNS16VcDbuDAC2A64f/IgkxCIr8yjRSzHG9nz+5bDTRVWeIKcyQQd1d+qggX7dts78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mvEpMEg12Arz1GIJLyNX6rZKYjByKtZivCi0rOkfcwV5SuMZZWAUN/DFRBtrMJA0o/iF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A5ueaDmhYTzDsZac/ENXBrcaKC5bRw7+pr2xpOJTaFt+YK31Tnm44KU6eIgwX1A5kuz9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tFEBovmFWlrglVKeeGXIABb4ZRefmXC277/6SnDN3ROf4prOv4q8kPIDzEsK+JwE0air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F8EuC6oL+ZzXMCghpzDY9j6qZKvEcjqVp4T/ABlk0ijn3BCLbpslAHEMvYC/1Ki5ZZu6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RH9SnKoYQ/Nf0YPsfubtKlHpHuX+WWSa5IxgL3an6jSBuKHPM5La0Hyy0kIWZri4sc8P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UIV0HN9VLyKBSEy8+Y4/V/3BkFjXelqjnG4VNZGoL5FHFIF/Mzvkjvh+GDMODMv7N42L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m4bsyPBUyoUzcGDBmmimEWg2pLL5mwMFysxpHWR2r4lMGEh8kP4S7KpemBqlhb+UYmvq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+H4gZODcZw4jV40LvrctTZ2yrlPVvuK+IBTh3f218Q3DueiHJWOII5sfNkgvxpPbMPGM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+4N58xwIrBpa54z/ALlgR5hDebMnhhM46oHN4HHZUwnXZuGpmFKyPxKM2LoG/qEODrbq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w6397IXP4EVUJTyv5HXgghVydxxFQGuj4dQeI0bsbR3bp+4XUMAP1AO58DBhY27AfmL2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CUXLdhx9/UMBXi5niv8Aql1uvyrdsx8UtblUDTynIIYdRrHDq5QyLCv3HsYIrLzW5unb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NS2kvES16qC5ccwDTUvuX29y5MaZnLe2DA7uFEGLbl1gXibYaEOCC30ZTF6IohcPW9cZ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pO9gP7g7oNWkiX5p/olW3yZU3fMofNEQ1PmZZYfi1iIpz0QyCHZQ/qWhYvAgirH2rM/V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4E5VVoeCVU70kBrTBLW8F2qko3rGotn4TjEq94OpymZerGh6i38zLKwDQWQlzJU5o/8A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SprFF+JiC54LIITvEpl4ebH5jdEOmtdsxE8xU/mVEDS1Cb4ISkeZt+ZdjSUBxiA5ohAB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ubi0FwY6xNQmBsO41PlcxhR3xAeMwzsjhGsjEqYxC0OSAu9MyMq0iwS6JWvKsysXltMVUC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c9pU84Y0gYaiNEwYNiAatGJdW5bcMiyLJhgGx31LCuII0Sw+Zi5q7gtxG7Raw10bgzVP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S3LlK25dxKrU3iXL7OpXdY3cGwxepc2MsVWTLETJZKgJglyzAvgZb3AC2cxww2xQZeTR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fhHCjVnESvXvXD+55TV4cIwWaNwq7moei1Zsav8AuUnqKTDcVe7+pVNtFU1/4jsqjBgA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AcUGY+Z07sHR9Q2hNIdH/ZbNcFFIgqKOUzr4/pICglgOZrd2M6OWVt1FRFZKgudp+I+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CeiEiVHmK1oA4EiCvOWV76goTjHfAhA67oczfrUuj4Zw05fuXHFTFVvOC/2/qZ811XWL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zPeH8wKDRFGnDNeYmgYLw0R+ZlBtwen6hMa27GgNVXuOZj2LSb2RYyX3C2G25Ue2T1Eq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pQS48yl11Mgq1Us9umNwHU5UEXEFdBOo2zEwNk5uAlCctGajBVYtn2rmLStqY/Rqriig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4guDcphkrhwSX12zOooIuqgdkq6IXU3jZ+JUFYFstZ5uKa4PHl837gigxdF1zmFhtF+x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guYzlVyo4LhHAnXiObqVIWukhabgUWJwMKtWacxWIIC1Zp2chs7lfnUVdq+kdlVA3Tru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wK0RQLs8xAM18CVyeJlWi20/onT7ERd1/wDkZFYIOZx8iXDYETJnkvTKt2I4M/MBQuvU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2i1Fg1GBt73UAzxLpDFh+oSngqMIiUtgFYeIDSO8RQ4DY/1KhJCG+IWNm+Kg3WwMSkGb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+nUa83SRxKlbSIZoo3cuAtEemIN09yOOmT8uLeYi3EBRq46xBvKENa+4FZ/MrczSHJUu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9QqDlX7YcacH8w31WzKtV3CGGUB9QWqlsPGY6v4T4pJa4wbnEABA7E/uasCK+EIbTjEo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WgLLiVFWlq/bKbxEqwaycTgJefFzaXKzAhK77BBKixb4hw1fqXUBAauXeJkeNFx1vIv0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2H7GDyqMHuhQXX+pQwSlbsYANDh7zFQaVfwjFnXU35EdYnL21C/nmlMIrwI8qwP+6iFC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W2ZV+u1CWsbCP7mQdgUmpb0NMHizSvcYOWB4pw38RnNandv8EhSDn+rCMehm+YAV9vsl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ChaXSafuMK2vOCB+REEzGBAG6D3qPenzLrBuDtXNwWiWLYcgvQUfUxxlKrYdy144S4cr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y3uozSDhYO4ICxwLFFYNYlAFggse4Swwu1V5HiFROYtpOMZPzNMLRofdQjL8YB+bYHTv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/UMfa+YvEfVg6f0PmFUB6mKsDS7NSpotI0XV8/MHVHORp8krXjNCfPuXbkFn662CROtv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f7iCql0GIVCnTDVpqYWHG4lb7uF5YJUDYwnJoIit1j3MNXFYGblss9xJlMvM0q6ioqh22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pgXfMoDe5QP3GFWXctdGWar7gUI5ZgJFoO/zLhUyjLiMNabhonjslNoH1CoNeopQKvMd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QxEhKuWr+4juY/MXV8cxY09h1MGCyc2MxbzxEcqkwYAl6MXODNYg2tzKt21Lx4iqy88x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KnW3glPNURcxcyAsQg5gYjGWItSizcQAlAjjuFbzlFhCiKyolD1HvuRX7ihu5sAPTEh1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/FHhmXnMAqG4pKcsBi2YtiJDD9yizbuYG4jbi2BUOX5QXsCEgzjMIGsvcBawmtNzTJAJ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sy9bpJi+1BumTCBEL2yvcDG5ltg73uWrEUELETqYVmA+oBS6PDPui5R7GBJbiPKaxHfU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5jo3KMY5lY9kyaDcA44uMVmxm4C3yymAFbm+5SlZu1y+z3CzpcX9ovPlALpNxwxW5Tx+6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2AF+5dHLfZMpUwiJAW+SNnLfUscofQ5gbmK1wNzSGRCYVQvJVy/lK1SVjljRLibVdsXmG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JFS//wDVTkeqNBynt/U3rNjmu/t/U5Oo7aD4Lrr5meCmOgIPFDY4B6/MyF0NnkjAF11d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+bZiTKj0jEf7TlgzMFFr0rmLnxPXs+YbEtKCM3OGIUcJs3dELFUc7LgJVpZvH+wha3Le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N/pmAQqBznknNL/6y84M37H6hRV4HgmscfLlHP3A6xPwwcszidD8wba6Ro3VNpX5Dle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o6iUXCjdmDjqXpRjXgf1LwtbiYpPDEwrXAOYDPdWFM/1NIYcJzebIpryyq/HaEbWzDWP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deIWHwwzV5q8VDhrYF3wuD8CROniCKgFpggAqGlcnwDFQmwT7eYYvIKHmOhXSgw+ueIQm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4Z51kiI7rWuYAVkXo2iBkii7KgY9NxvMGwIuqumHhncFxdv4spEQNcxiPVc/MpYKH0rqF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OIYjL9+ij053NDUaoLyS92ENcAeI+qNjae2ZmEklKt2CXKgcLK4Ll28Nph8J8xMpqYrt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CEcs4PEBVWkXB/cC4FMykPP4jBGxrealaDUKCwyxkg5CvjZMWLVZc7l2OpRB587iLXIY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UQafUtxaTVxEpK7uWCtTbgRXO6TCfeGAU1KBZlWra8QXl7YSH7iHiKBb6qFOHzVb+IiP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th4qLYQ5P9WccnAKfqWAavBdGCziVF5kVwpUEKub9xM+PEdYiXuJgzCqrFfx/U5gTAuE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6/cuVVWQ5LkYjeMQKXDf/wB9QmTD3G29Xq4jqWVPNyK4wH2RGqPfEBi93LKP0IxRQPxK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cpgFvBR+oUENeGtHyoRTD62x187itm6o11SYgbHNx1JvDRkX9SlQOlbW9+Y18FsB+2MZq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MqgVbVS26AIlg7matJP0gChZk83MYC+585ethUfsgoPT9TyYF+h/cMoi3dxn+4J+6H2VH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KU01n0W/MoQJQ7f/ACKUjl0vOB+1DA4Va75PylRtXqUdh8TEotMjeR4gaAlCy1+SXK5I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8PTMI9kHlQsW0Fx6ICoagW7q2zG2MEMrsCsuKML4YgvBeIqxZIRLqjzczCnQRfzBrUQH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TP8AnOm+F+lgQ1hcIL8BDAIk+xXJW5QlmUs0yp5GBwYW6LveInDftttjLLSvbvqcDCrH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q8OpUTobb8pcxIYo2N8xuODXQ+q8QyWn2ZaYMQqFcXBXRAv0KjLvcvRe8QCXK157iFL3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Qq4qWN4NBLB3xMqEuuzDn1MG9xGRlgAmGI2ppApXpRDi3xMg7uG6sGko1OIRNTV2wVb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W1modSuKZJ1GB4nAMzBLlfcyVl43FMaM5qCtOYKG2CB8P4jHkNalzPd7fEIjaCCis8wa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GAGtynuPhcrrsjHOZjFrbqUK6jp1EOFSoUw4sink9JZrJcBbv1NfuJQi7O/iXoH2xBG+p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Q4DuUnCgVtrFXmiUuFVArGfmGyBh5lXTduphXSwARdfqYOTRxBqL4EvpKYlAzdYhZ4ip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Yubj662hX2IYi7DPz3M54atI4JZFWH8wJcGKWlBiFhs7mqaqNIcytjBDVGhmRUGF6uFS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t0Sst9bIBWdzZGxoZ/gNb1EWSCnmVoxmWEhRBkUrOoKOSKge2AHbC0WU9wWtxuzOJmWEq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OYnEpNoimUo2MCgjnxLupZRiWV3LIhpwz0bgGq3AX8zTd+ZW7t+UA47mPVS1jOcLlBHL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hLZtjdOeZTnW5SMVhhYtS2fc2VbPcMmRmFvEeFnJgOgeGH/uA2p2+fmGSLMgEvqN2VfN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4H2dPNx2BmlTBKgmoFfw35lK4vbApDB9G/wC41hP4vMCGL69O+z5f1FjELdUcwdYet3+I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xuotCsX/AElkC7wJmzNexmXNE4xVpkgKYSiioD7AuHuYRKzxHlZFfBRGORO4Eq6OTYym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kJlP6M/MsFWwdPKOTmpm1I2fl+iOg0FzbmEKsjnaQvM/SwATY8SIKyE3UUVIKAuE4gqt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0P8AUbjqIqsyowUKb9RMTPPCcJ/cPT5HIyxdx0sxHa1z3ExAgOB+oVoawbo3dx7Nl1Yc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n4zGrgnrtKTMNDR+IrVAR0DjDLF2i1ufGpZdWhWVO+YAlaWS/H4icQCfILH5jG4cnity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4jCSAM9v6lh5hRQvycQr5qVSF55uEFxHhDvjcumFpgnzjedw4EjYKX27xzE0RRDzmxxB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4ioopstt+RhVgng/7VSxAdAlTseac1Fj+WpR0PuFDE1eOnuLbbQOLVaXnzF3vRAvX/sr6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JQSzTRx0nUPacYFZDTFuyGjWMMxaXTd2uHxHSBFrgbhiAduUGCSQexiWFJgFCvuBoAt+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UV27FdMI7gGZaqBBzdpA0VXypE+TdI3XEJODwJpVeTNFKVRYAqWbt9okFBxTBuwWgvFzI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2sy4Fd7/ABFI6dk1G3uiEMeniAMkfDEBcfspQZ1LeW+oJzzzDfUNwKM7haBiYLjE5QNzA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Y8lyqF5B7mhxSPiKx0mfbRgXlLvMYROIa4y6rHtYEU/L9zaYqwdstzIRgPnvOINpq3Gx1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/wBNQKtLA/7BKApi2Bru7OWWZd6HipPIKvmFeVbX7xtSExaIdYuVUczH0/5LTFvSY1Lx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GxJgU7Zm1Wn2YgsgfGArl8RNz1vMz4WCSz6paAsK29xQJbfSHBXEKu1bD54hyOAGIKaw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u1BbtolPZDDqjHoKFeAxNSHbbt1U0VBLUUWGjaYbNDXNrtgpczpV1FhYo8wiiwWLFvni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dT2uA5BAyYgXDJ6icrKgcVFt/wBRC+AqyyBnTF1Z5lLZzB5OFutSy1Uxvuy/MWVdtd5b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vUIAsZxAiqvNVKnl3qZCwCq1SQuyCvnRNAhGjieJWYNdWqCwEpI7/wCxQpj/AASztdvq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V4hqVBWn3HGm7JZViwVNy5VV7jg/AhmAva1mZLYXDkqNFOniODesxAJsDEKO93xEw5uN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qvKCVGBMHRJs3XXuGRjmXB0zcGJwQXlpbYAClcQKBB5gAtzLMolQHKWCVefMYhtARbxMr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zoC3+oE5+86CwA6jNOLJfX6gOSCy8jdtzO3KtVCHW+zAFzeEQkOdpdqWIvbUqsBRA5BQD5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AOCKlS3MlfcwcjUSqRXxLCamdqzKvojYNZfM5AGG22Cr7gRlD3ML804iJmmIJbakZ3ai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iVylvLCJjlowrojIgyBWYkq3cJK23AMzLVRrpysCShPMlfzMnQnmX1FMp3YfZKoLzuiW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DFaVmmUkD+kOjN7I3VpKoYR0ZKv2Sgq/Zh8R44TueELNyxqK61iRC5pRDNH/ALizjU3A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9wd7Iklo4iuqmjBAwoj0TNahTmxMKmWVS+oOuPiJqUlAFjY4ZgOJa8ZZqu8ty3vuIYLq+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4crbiNblPfMt3A008zOfct/MHajfcV2huE5My92RmPe24WYGReZh8WKyfEVpLyPoWEQA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mJkc12RBJsLo9u4K9e0FfG4V4/wYNRjD2hVjT827fg/cXAYxCCsHiHb9Sh0ejwRt5Ae3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HjVcQkx4Ff1BWpd30S9OhR7nkf3v4dENVAFZghNJMOCU1XFs116OoZBk7hZeaVhME4O4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7V1QR1d5jyrcOGxH2sIYCpOeT8tx6lpbDcoc1XxDggsCrc1+JRdv+lgaQ8PnDKVwsceU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8wUySy28VrkgdiTgLKXZ+alg8waYruFCkslD7l7V0WAl46hSEwytK6JZZltmL4vcQK9l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M3izWUMELejYoX9a+Zg6As/KIhnB8HfqZE3QiugPHuEzZcpxyvzmXWcFYJ4NjKFrzbL1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1ybIECgBmu7aZscHxa695hDDoQDt+K1CVEzA0HDvO9wtltYABSBdJbxIceI0gXtGE7lQ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QwdOKcH9RSbqBsU/TGjPwk8HqZUfBWOXuJcK5Ho/9lHp3i08B1GyqKFbTKnmWUEoVt9H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e/MqLwGDYdjwx9GOQhnWPdMR0dlcdwM5O0/Uoa12qolx2gd+5c0VywizDa+yEqRCVAb3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Cxs9G4yhFkpmI9+ShWThpXdQOIBHvZCllk6eJjgCyuhiBENaeGZnIeLuFGwyIYyDq5bW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9TLgor7lLbQ8waGv6S7s/MB3l6YnrKt/MvbZ43BI3R77tjk1AA3DMN6hgxAONwOoMXK8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3A286gaDdhK3cCk3GN4qUWPzHJVbXMqOWcPMoO2HGYAK9w8F+IJU4o+ugPPuDG6DKJfE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cpuC2/46gDT4bUeuc8YIp4Xut9nQcBg5lvBHrU2sD4qmUUTT4Ze6psLrnUaxPERkpKUI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v8Lj9UVVjPyzLYtoMj6WHgC4IVstJPHxCICxNRIB24x8lQVk2UWvwRuoLosryu5qHRUG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kiMpOkH6iz8Lds4aYcwjVcKIWdtkXkEhRWIb5za9yiANiooNQU4ywRGFuIaZ/UQYNkI5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FViOouEN0+tzu4fGBmjYzllRsZuGiaiisiUmuNRl2a5JQGlzKAaStyqMHuoCZiUnxGAs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bBOWY+A6C2KbHaGGiCn1LGpubddwqaXygacL3KkIE47iKWfES9w9wRbPcASL9wdrNAM+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9wM5hauZvL1iWSguABZeJ2R7jJut8CxwBAovMAsN94jQo1BWkmEgWS0FMol1VFdwoMqZ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LogYVqYqGVjgYjiFpRjuVA1DgLgq+CWpALGCkd4KxFRg+WLQ03hgCObv1L4lgZaJe0Zj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FfUMbcywcv8AMA7eqiUYT3ENjLUixJnNRg9+GATCIBZqEGQyhPKuIA2vowAta9wjGW8R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U5uN1iNwt1U/3EC3I4grXRUZQN4MdaI9RYRlti0ZUzXki7rQTBu8cxHNhiq4UR3Jx1Dk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LHMXOAj2GKBAS1q6yl+lwrIFRZVrc8Q2AIcSCkA4d/mH2Wfd8zTwBbljUPGGWbBkvENK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+0QdBB/RFdQduD8kYyte45SBpRMAZZxq0hX8AIyjYwyRMblhq4UYZQKTUMN1qYJVTCKNX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/tHQp3MPtOCAXkMbFifEMDt1DEU31FaqssG+Uq4XxkQMrRaMGgpeom4G77hhjdNwuypmt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3otSZW2mkSlM9IMu056lm751qJatnqYNl3GvsrcvlUDs7iLdC5lPPcBUHF8fPhlCRMGRj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VY0/Mupp+ioAULsOsQEEqxxiaDx/DojXahftjVHQeXlf+6jQO4ePdZ77fURy3GvOUtCs24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s6CaotwTqKG7XN+41Q1QfUa5zN5ZXcmV5/i7Pp7i42HwvMLX4ue2uWcjMLiCrpDIsQ6c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QVv5YN4ZmO3AVmpVywzmFbfg/csU0q3t1CgyXRdry1UJvMC2aiB/d6YFYZj7XCKLSBBX8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N8ZlYrQiDIeHrcEpbFGLsbj6QkohiZlCWthXBKIWwOyKZDxa2ETZSi61uWGIwjGzXXuP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FvdTayjozGSBThV8nrcc2rkOPllsVZu38j4+IVRXXasHdQzoqHZVrwwmC5tbX33Hst7A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kJWTP/ZjXaqN94fIRyKTd8AvC9VH2sC3gw/7KbB0lXRzFkpDLSm74dwsUUUuP7wdRGwd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FHJeksyEC19kZSCgKRQbN8Szs/WjquR3FSRU022eH+oM+qOBZxX3KyIzNIF5i4IjFwHe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VSkvNi4HKd1FC9INwaN3NKh1PsjoZNKMJkBkLOR7locCnuJ1JvP9QttjbscnmZRJq3d/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1/wAgUjgf7gRuEQo8bjlS4V7iu2NXKINtyfMqCCnMYLOj1G0AUlfNSmC09BuW+R1zCLbs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ZrK27itHJY+JQ4SBTFFxkXWFitAuIWZYMijcdQ8wqBmGZkj8Rz5iW8FXN3W4NbPzFrW8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4tc3Ao0+5gUS0z/9iJ8z9EF9oTXBb7lV2cDY4/8AspxxYpf7IEXYCJ8sy7o3A+kDMToe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A7ID27KVQKcWXBKi5DkUtV31HIgjCedEcAOyqZKkBCCsOoQI6DmXDslzAzdfE0/XbTMI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K1bmZ18O4Q3u9fEaFC8Zj0viZstxES6p1MnOJuGeJh3BODjEqtTH6i2jFuIlCReRQvgl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z0vMH0AtGWGSsGNH5hXFhcRtdbNS9w6jTy5ibHMrSyrKKHmWXMlTAo7idB8yyhB8wXaw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dGNahCeYodpn3mUFdpKMTDzPcIp3EiKxAD0Zdsnh1LLJHFM3MhNjruPUKmLjVXgjd5ic/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LiKLenEfBUQFUqjcSoGUSFukWAx7JmWbF3HF4ZWWG0maiLirvDEEKY4gBgLuAl4JKIcK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JnlhlnAckoVtTy8y4Vb2TV+VwygkaVeCUwjEY2m9x2LE7bllIqeMQFqKSYiLy/qD6ElG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+oHywTMHcgWT4ohgAzPgI0UWFmqDqKqGCAUxmINhcQdi+CC9rPEAq/qKwVbyznj5hGrp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ZYB4lTcUci/MtvFJRymLE0Sq2zXXNzErdUtitaWwGuC+oZ3mpo6dpR3mGxkZIXuseY7o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AOrLl1ZzK62RqCdYgCrCk42S6miV4lrvFfwiLBwQ0KZcksg1PMqLTTlI0E87L4hmSaoaf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IuT4hJVDT6jpQ4JTAEq+TM4CdZ2wfgAFQ9ZlGClVTXyRlBF5SA1/6Duf0Opdte6QS/lp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hoHhChw/9yyrG4D/AHArYHbCoq0d40UDyyYeZHdkHh07hrVfcwnH3CoygcIoXAWDcq1v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FWymK2uFqLNvcw1y/wDcs9ZTDD5YoeR1mBKFxVpiQb9HCAAFw3rcsXnCVeXUB4V9JeYi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7dRVu63P9heqN9w1s3HBf5QiL6+wQodiqieOj3GLZdCk/c7kIqejgmBij5MvbKHwpg51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ST8D+Mg6yj88L20iCWxPLmPAbYDaup39L28sRot6pwqAa10FVCwArDF9TASIKqHUEFDJ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8AWv4INxqj8yzRSfZK5VXBjfcNlu7mIt2KHviAOpS638BDxAQ7ooikm3e7mxFgC1XATDT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O5W/gSw1RvNyl9G/JMX3+phzD7PFgALMvz1pW+T1BNgL0cws2xyLHupiINIL5yS4mWjS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ov4YvVjJxcmSWDrwuj1efzEmp3rznyvxGnUM/YMZhKBSlWq/MFuldXCEamMLLt8S1qF6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Sklk6lOwDGAO+UOIzaVZ/tUEXqYBTxK1Vs1DT5zEEY3gLsMx8NHnyayGY45SwH1UJW8I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sAJKLPLxAh5w3trCcnqWLYtLb5YrEFdeV0DoHFcwoAYiCjQjnqY/HwjkElBplKMKt14Y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NfIqAkzBtH01M/jkUVlC2eWZbjXSCfgQZQDhHAjoxIUxwC2llXEsAbEL4YLi7ZlSbIgB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tjLtLlmLhmMdAbpf15gyIDJuLSyQRZ2ETK0b0eRKivMLoJnnqWMUUuq7sxUSNMoo2mWK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czwC5gpsJdXA3Bd1YxZENuB8RWTGx/EyS18u4oQqnUx8SgKLAHNwIgF/mYFAluI9C6OK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Hc1Azc2hrENV1DvUGk3F9ot/md3Ue75J96E0O6ufFzX1HozYo34Za8hzLyG4JOFEJ4qU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heQqpUMsXUpvEXkqyVfRTAcxBkzV/JAS9SgFzgjfDUtSQFp+I5YqtbN5+cRZwFASEEC+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9QFuXEFXAYjt3AXM0KBf1HdzCpYdIBa+mOreIwJKxNQOlQbK8GpaZ3uUqszGzaaM4zG+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LF3DsIK5Byv+pbVQA5lsOCUasz5hmayzgGzDKUAfMNQw4wJK0HczHdQBX/XKRKiKu4cG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XhBlMEFhUBVnEAmpTT4Z53NlqW3rwXL3MWB+5UGUbmRFw4ViKrXcUUWs4mTJmMik4Y4g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x65gLdfEauSptUok0OmPA55lW1DndkbxupZsxcQIzmopdrJLlSnLEw7RdremWt6K18Sq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JhiFovMOwEVxKA8m6fZlNuamNXLx1ANLg88QS5zBBaRrWJXEoMzbqcM2MdaKMS8U0Ce4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Q0q1niDZrzLimO2AriGSVbDLs9yhxXwTSs+EycJ5iWMrFOYueZ2w2KDAHzPHJt7iHkzJ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CLSzPRG8UpIq2TxPA+cRmo+EYWzvFzDAvRGq0/aJBdTRBrxS6GpUp5YYiwHHN5KuP7Aw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JLSVdQdHNkqIeVK4xgsdex/Mo1qvEVY5uS0A4lP/AKlcS+/c0C1S0yZVS13N2o8vSRgD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EzUobILEEBuI5qkHxBZG7l1I1iVUJHsjAsWB1GGQZULIkonSB0EkYdXeuDCTBC4/qYCu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WUhpIjVCtXN5V0USx9CfiCh3aypMZ0ckytxsYrNr4iLS/dyxAc7wi9jncPubmCrFXQkH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KUwuOdDQu39QYlNjA/1GNtqblVHgpaSKLVUZH9xyJash/cAxr1gR9oaNn+QcqVWD/kSD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uRwbOzXfEsUEjmy/3KeTG2//AFBFDIc2USVlG2zmFcWo/wBCWVSmWKx2mY0UMc9TQ7AL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7iIRfAGNnJVzl0Cb3IeyvkI03husjMENvmIKFjTEK8cNy3Q57lhpfKDDju4M438k1Yy6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Xpuh3jVyiRUqViiaPTFogGelscVxj8un1LqaCDvZMw8UZlyUHbwQj3fVXvphgRXQdvUo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VgYKxOlLuNcKre6gbllt/FC1oiI197lmRYbL+4NvMFghqtGx9YlGoty4uZqwtx9X4I7i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Yxo026Vp+2XH2svB/saWxwKlVWccVtlGCW5PUFkdX8oQUbYBYCX5wVDbzSx9kOzhHM3O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PzARzFW98wQbUygsZngQqYMZqOsnb6XELXqKkGsQKNVFWuKAsXq6xZjkcwF+Sh3K+xW0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gwTrmB2zrWAez8wtDtMZSuWnEoEvkPzCVZyqWvFVOAmQMzIAVTTcqVGogsPOMkXZ7VkK3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QMb7gHg1oqgBtMLnArOB2+YN0Wk3r5ZzLtyrEGvMN9j3b5i0GeUch8sLSNgOaTo4giEw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P/GBSbTFHMRJQtb28xmwULnglVLzdSYvr3B4YOnRmarD8IYQRqpyxbkLCf7gC5SYdibh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u6JiUoTmKETwGR8IMmxTr48xsR2JVy4XsAlKMMkgvhxZK1YmElP9xe2u7FwIoC+2r8w1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+5iKAsFU8/MrDaGotB4NTRYPmCjhjsiTRFjN0LfW2CgVNVyQNGtnKblEdur0wlm3YwFgX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pOy6MGHqoLSK73/D1BmAvcN+YOfibrM4zOPMoKIPBKN15iFxl+Jcwc9/ctg3MBWxbGT+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odKJXWU8PMeAlqcL+oQBFYSuxa9RNC2GjqGjSlwquYNLJLOMslxrHRrnUNU0ZebmHxcz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UHJ1KUm6hUV4IURW7XNMMygAfMUqiXOisy8nmDjasRWgNUbgx/qOFsTVs2UhW5S8QUbg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RaD3XGYn6E3A4LiDpJTXiOlVEN15qCjwk+kuHiLeMXKicxHImxF1CZRz5ihRMQV5xCpC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otjHB7mKrcrJDcaJRWp15g2vRqDb1oqpgg9miZCl1eJVUGhvsjWXgYJUZVqWChzc5qskq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IK9S6Sg3HQlBRKqBzp6uBaEzliKAp3DMF1K0UtrVaiCpFzCAFEc8wiNVcl1DK5mkaqaMF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NVDlRg9SnTiKQ2stahLdZlQf3F7MlotQPHas0CbGMEEgvwNxgFD0x1K+gWZpKMf+kSVX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p51LQgWwMMOOICq6AbfMBQPK+ZcwfMRzAjhxXUYdVf7QbjPQINmrusBUG/CPb5vIy8w6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2YcDreFj59rgmmf3aUQHZMfuWE6QDLCEXU0EJee6REMad3EWvlQAXxZbSZaLVYVqxxCg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NAgAgPBcXa/AEqUM+4Om3yMusiBhvNkKtTu8wKvmhqI3msNiwrEHmlr1K8w7Cyc4PRM0T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6qupWMQAo6zGjNXAWNxTwQD7o7daLgK5sivwBOQ5hNW0tK5it9t/Muk71DSmOS4/JLz3L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Vc1BLpDGTPxLbXumP24wLIkZLtMfUOhTdkKi3AUW4WVPmbquKgZVVVU1oiVcjUNYsGUA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uf6wOIHohjQzeoO+4kc/7CUyLeDAhxtOYkxWzbiOxLasGphjXpZGrpbTJqJCM8f8wxsq2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bC8EdWgmecOvhiFwJy/9Sp0xTeNe4ltBeI207PUpc8Bvx6m7eVD0mQjy8IqiKtyiLQTZ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iUtCqrwhGNKw8IDAAVEwsYFePuaBwVYZkgLQP9QVOLa49R7C5vo9ROCAAFXu67zFG2nh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/wAxS2J4P+4El1TTzA5hqaRn6iCZnultPUtqIqxPmPQGtyxwczR6lEcGWMajaOi44F3g6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UrpMxkX9H7lZGMBs/wDqVDDkDH1CIDlpGQQGDlOaNDV1iXO9h1r+xlUu3wEv+BS+C4oz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QYRWZez3Eq1s653AjDh5TB4hPEGX5ZYmvy4LwfUFF+JRNwuS9HwR1K2wuAaPmYVqbs0k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uQpo4u5lThD+0smB5le1Nm1OH1n5joL4TUayQgsKgC8v0mJXQqHqmU6nk+SNsJw46hDM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4l7VKK7x1KRIuJsOYDCtpdOXQJv5i46WQAeHzEEDoCg+5iJpam1vmVGoIHJHXAw1UABt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sCtUM2FyBYJxj2C6OGZg1QlH5Jlma4TUX5qNBVQGRs4AdRiyFgj9bGB03RH14llQauHg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zHXlFH/vxFsVTeDcKx/YFHtjquAsaMaqFbVDdc37hIKMTavqDCE7Xk7MIyqgLV6SIo3Qf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vZKoyLa9Rhtdu13wjg2UwTLCmp4DTEBrfa7phpgcrvr5igEniH/7C7N7scg8MQtWWjge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IKqg4/sgMZSnNPHUVT8V8pxK2GhmmoCGGbGA9QgM1DQd58Q6kXFZXiuMniKaFTQGh+OI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2DVwOVbhvcQD8J9pnHPQwOavoX9EvAm8m68ksii3mET53Vn7WwluBtEbSyymsf2qKFe1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iXz5luU35l4ua20A5Phn/ZjKrrkmjUIUS7NyptwEYtaqE15/BUBb7UgdTbBQ7ywiObzE3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yZA7Zt4Ir8x2oK7jWlG+JSYBMMmYUwZ6iKNLYbJVWLlPBCumItCGptjRCHoQPiciF0yh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U1LDqAcNDUKYlj3HqwwWizljHiAB7ZtBSz4jlZLseSEfBqCgauaZMQs4LrqFLhjUJLug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LpyfIgh+Kar1KFfcrl5l0OHEEpyQBClNIyBa7bJvYzzGdbWUE7qVZlQNgvdTPtbN1HAc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t1xDSiJxCrgvxHGi8YiElyYprMS0ujENCrHIh1NZU43EqkiEaPcpEFa9RYpCYKlUDl3U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F2Rj1l1euYWVGhUQ+IdgQ7VF6QDrzCZI2yBfLmPIjxaw7TyQIsF7ylERQwkp5NxZnHJd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V2w3Y/yPo4/4xgo95NwEP2Lv8zA5XZ/ZF2NOM4ErYIIX2yvtHDLZTVIZ648K5jlu2SEU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gHD5jGP3tNsbxmMjZer/ANzZfEf9jNoboxr+FjSXq4EiLhF4hUbhKUPEUgaH0fobYbEJR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fdrqedCDF+aghum0i/uPORzeJfuqgV6ldU9Gbuvu4EquecWQQ7qKIOgLKJcwXwIiUg9K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UW7ZeSrP3ADj7lUjCJRBa6z3AmqlApdy+bhKBeJZ5xDyGECynUFw8soduI6eU32eCMa9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0zByoWUd98RdWJrdyoQdWATOuQTAfMFYnoZhjw4WR3E0vHYgtQnK5uJOIrdQWsPLkdSr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FlEx3AuNL9Rua2qsrkPmVe5lfEGpQo3Gg66lHJXqGyN+pQ0KYLIetR6lZaniE2anJ5ne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T8xwV4Co7WfkiuAG+SHUxupfbr5mVR+SZdnwRUavqAu7/UVb9GWv9MR2nxP8ejxNepzX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+wOnLGTB04bwflAeJ8wFh83mYgS5iRSz1LyC+txpQNuR5lgifG5c5OXX+RBP5MTBsF2h+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wMUgMGyXG6tQf8gKCpowfiEVe2wqqlczDzxPoiq/uXRYVl1KCsR149TGRyZ9eopJLDDV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USzi28dHmOXKuYdHmFU1WVcQ1hVN+Ih33th/UD6PlReIx5fBavBEcNH0HEdW8QCPf6Sn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oPBGolinGR/yLYXJXAI0S4XdjxiQkYYF1ChnVemJdOctjQxS65L1HLA9yZT+iOz/AMj+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UB26l4XqbbIJ42QxlscSs03a+rlljmOv8B+5vMvSdfmApjBqI0ov44F7YQZrOgDcFHkK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VuztgiqQ5oGMS+BNPvD/ACEPKf0xz2dutZH71BTAYQ0H/kcAGA1BDY5mr3onSr/Uv4Ky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7d5uXAteMneCOLNU1Gs/5GlicPwWQVIpQ5OnxBWHAcv/ALBekcAc1AKdS1g8+45kGVjT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CrfLBNqoODlzLihVYb3kfCXXN0BzKooguEOrAj4ITrCmMJKCDTfNvceYEgXL5hfGKoB7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Nx5VHJTh038wC+ciYIzyFArKXiHYWVjBLY+TK88QIG+8P1K2pamz9TfCO2/iYgBJBFxV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+uMsFeCwvpgBcZwwLBVY5JWPJcYd7j1eoClU93E+opTKFOexhLsVktHzEuAcOYzywOf7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WMpvaJxQ2ClOzsmSIrVg8p9zPG6HRFaSWHHkiBUXwx6Y9SBhj4EONVkL4Y8KhNQeTFeY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CqoapB+5hVS5asQVsqfMJiA21rKMBDgEFktatLxDATyEXF7VcXHBm2p1bOGXsWBq84w06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p/sTDiYJemZsVM8RDRWvUXwYc7IPI0zLAomOBWdQ4HGX1EVI1cSn05nyBYaGHEaon1FwM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X3txMorNAX3LEN2YrqIUGWF+L1MxRuYHxCMU4r6iBjZbEwVFxHd/UrCpzOxafhP/ACYC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nhASFQD/AN/irYEIMczsGa8XBULhqEGCYr1UU5TDHZF2tPfuBVdeZeHHiA4lWOjEXcOJ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/SRDCqbFPqAAVHTu6hUWBm44CCjS5Zj+pbrMVwLGmkzAuyoMokovqp1AxarxqA/kIm6qs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/wC5kJNC3dv4l+qDzeoRmtytbj6hup/cs11cYqCgzbaa4qoQWu6tT55jxKnItSlGhnIw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UaB8zOlvmh/UolcjQAukbO7PGERhvfA2G4fFqVMPyHUGrSc1lAKA7JdwJ3N6TUa5Q+AC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HNIr7ge7Xy2Y8mvasxRV52xFBnLyhW2zdZZxehqKgXeKv1AIWuAFQBSl+5k8w41NMC4R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h3KlchixAMS/GIPIMGFSHUy5gAgLTbhgwAOPUzOeAFjgEAVVU6lUZDgZb7ljxrxzAk2l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xMM0IIRu4Fwptx8x9/iW1TXxLoYxmlKX8TS6lc5TzqDUIMe9xs2hH4qA2VDfI8orWFxh5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9wSm3bCvOZzLUCmb9ylBFQJvfzFbDKC6+UMTIRlPNNQq7KY62FuWZu4W6JxE/JK5kW24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J8QfndhE+1tpaiyNCSARZhzv4m9GcBTDShdlS1bVasQEZL3Edt3GcMJN6ZfTMVyQYqKg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yIqKYRusH1FTC4pprwxCiYfqVqofEEpk34iTo3wdRgdYuhE7lnFxQ3cTIuIY0S8sbqfBc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XqUHEG2oJa6CNTUM8hmfhNa7mGaZd4WHo8QUspxlrUDZ+JYVRXmOsaVRE7V1CIoStMXI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mdwaam/YvNEDbxM3AsyqIT1G6Ftnw4idg+WPcG/GIMySKd9DcA38Nmmg+UWUr7WOP8tY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xYSpgCI48QFAJc96lxNVcowa9ODmcZo+Q6TSSqP3kUnnl8TDbJJ6zy/qDaOk4Ds6gC3l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qpYR9LBFayVVdS8eNTVC2+cEoODANBAAA0TmGi4uImqXTuEFH4nO7IftTFjc2tVauAIV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yFVHo6+4hFYo+NV5OD9sNFrYXhCJebEbDg8yltYhimpTxcLNYozRikz22XjiUbWsP0x6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MUequ/uMJdujLEatIWc4X4IFUk8Mj3EMAnLVI9nXmEBkWXoPBER3tAF58wAlzd1V2Qhx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Mb3M5AHPLHbxMO4bqj6ZaLWSsHp8TDAKwTD4mShcmpL4frECTkFlVsoIFsmOQY8cfgq3p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W+UHwkKrf9C4t4h3NVz8xQBsDXJxBAzFdEKqiGsEoBa0Yz8QszdgFZ6miREoU8PEAW7ig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pwO/PuUYA0ObhcIcp3NwuCoAGtZXi+ZQ7rFncXM3dbEFSNFigi1F+o1cDyq3UepbX45I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Zf6sSD29QCBqBzhkjS+ha8vMSpTSjbsmErUVdVjuDWLnsHECNBemJFGlDA4i8Qoclu5h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YeSKAp5R58kBbA744lp0mSBwKHxUQBHs4PqCMoiu/cAbVr+5RaAPdsAErkl8FpzK6IGq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LVW7PGIxzh8lxIAhNrzPEbH4xaeBiBvNSsz+0J4ht0W4IZc5R6LIe4pcAY+4tNwUr+u4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sBj7lSc1xwMFZjlFUnAH4mVe6Ca6zUbUNJ9xMHb6m0drqZJ3K1c4qfO4VQ2tx6p5Uagy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CKWcHn3DW3LIKKvcviEXiswdEL7jcXe4grVWAqINUMp2f8A1NmoxcWBZy4mdWW55Yai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KJK01ZS+bh3ENXdbZlHLtGBPxCa9womWzY/cEM3YuJ+5TbDcGl1VRWgnpuFlX4YI8eTs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uHw1uJT1NsRvFwlzjKHPc3AwjnG+TEvT1FHl+ds2rGqT+2CABLLbvuWhQ6mB7SvCEusr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mBjL/LAJSfaFdhmaTY9UxLlvgIEUXu1jcCzTygjmeTMcqu8i7l7ZxQWvYfEoil8TfqR6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xALIHFkGu30VMDMccIWNT2ll+csqSYoIoeYbi2YHDUAUBe2VV28RTctcYh2L8wW9PRHK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3mHjKXmY7SkrCDXEzNVOAFjKIp4gb1jmW7siCjcexVUZlQyMS4a6AlMBllWrF9SpmtXM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ur4mLkO4CUCLfcXUrzSEYA4q6qKsGEwWt2uPmBcV7l9fuXSrqIvBVcx8MdSjiq6gJRif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48iIfuMp4TK0QXqpsgqAqZKPwiXUviNZ4O4YURF0vUrymcVS5jmATswJwD7ieGZGtcAx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EucCCyljoSUbKPErVF3MzJU16/4TI9TbeEjYA1fUYU5xzPZ3soOpxqYDlqb8m8K5UjXd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APTAOt0FDMQ3ywqnMZSEpqeDFDMWeJlXEahlCPwMRwdQKWFSpe+pQVbr8S08lR6IG7gc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OZRMMuO4H8ZSpbURuN8/xmoXjcL4MFAeZbvO5bcVfcBbBKFFHuYmQnmXnLVQ2LWNzD9x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INWuYFozAGY1xFNOvUxuRnqKsHfUBKBTzNa4ub0d+4qm+XDFK6v3F+GKujKI533Ds2KF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FZ2kmnwvphWAj7SSlu0pLf8A+C2DE2U5iAGCrX8yjGzZdlJcyi6dB8zQLG2CW8CwC1u5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9XMowfLcWZsPq5f4FoRFKAv4gI2kCFBKk9wX7UGkvcvHPfAU+7PxAbKM1X0+ZfRYzZZ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4GGUOnEKco5xjX1KF1XjCbUvmHBkCA13csPAK26KZYtcb4Ov1DoAq5vBLih6nQ2/BcBC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P4JF5y+oCQbyXz2y5WIEvXcpMatsLv8A7qcSFnT67iDFUpyrRw0y2SbDFO83cUte2p8v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tMlWjR8LDkqd4g8fNGDPKTEDafMc0lhAqIi3ldwDIoOJDbSI4215lJR2+9Zw1wwYlygwU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dRtei+1u2uzUFkwPvPscruCxdIPivdSqcFSxQbrrWIg/zCY6p78RrsA2gtN1mAWCQQWi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MNO89eZZcUooRd27W+8eYEVkWQnMIW+4FqFJ7ZVnfA67hwyAL6zBaS1L9kVbEZ8la+8w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Jcu+T1AgqTaz3LF8hV0/2YOLI/HZFxORfDGytq4FJFv+AygcuaMDiUTrBHdf3C0EQA44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4QKv5o8jGUbKfJxLUm3hwxKaVZZp8wFYSslLGDmdYqm+PcugykKcIABkrMemXmG63jHx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OmE8DDcapkuJbuh6JZfpV9xotbbMkqpR9SU3mI4teJdYopt4jpemaiYhbLIenEy53uWv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UdQ5fub9DUvtEZBt/wAwmmywT5gaSqEPUyeIqJWpgkau/Gs/uHVl2KqXixvqOYAvllHV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cqYbIQFRgyPO/wARVFDHhmCm+webggYERyKuAQZltECxtoIJItugD3GF3dih/cZYJpkf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hW4WAfd6QwwVtrfUEcYTCXfO4DIKyBSWikpgAH4YQ7OWX/ojQKeVYlaQ7cv8wuwtpJGm0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ofUFVVxkoii1nvA6+CIEc6WrcUUqKtqFVtfO0sC08EFRVS6xBdt5tg1U9UVdytdU3kU8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+pdptgFVC4WWUkAhsTkRTAj9IXYZ4khkDYcQR0K6shjW+I5hcaohzWXZQmm/uCSgTwkzV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rT0i4WA8UmZLvN9wDsRbQRaDKqmA3eYNMHADqXcX5loiC9pC1NZsKgcDVcXKGKr9Q6x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uiWDOo2bIMsqYrxmZnaHZgfEQ4CV3M3Mu5nuaTqZCnaWrqUNJnuD/qIRERzcs39Rq6/8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MYz3K9TSXgXEqbLcb9/a6d9R6kOKTDf7iALxcpFRL5irGlNxSi8GZpRd4gq/IliLYkpK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sDqLtESUGre0SlBbKObR8EuqaoJW8cQWGCj1Mcg+5vwQiTS2L5+iUhpJV5YLbzAXV8xs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bY0EvW6zywOskpUaQCjNktfUu1N33MctXREBFZ7lbrpuUYlaDKCwu3GJdgu4s7BoIhyT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CsHb9RO1WygMpzBjJTONfzKbMBU6SOL3EOo2c+IJQX2kbkR2UB6idpx4PcO7mKwX9TH4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WMUMw6g8MhALkjlYxuKGOBLBjnC7L9Siq8RYO7mCBz/BVYhFqXLv+BcY3NNRWFxZMaiz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KG4E9SwQqmUaA+5R0wxN1iGIXiABVczdTCpVTsQZFk3HFa5bA9RoOc3MILq7ROVJhc1b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4S5R1vhlwWWSyszySqxuIJNQ2JYrzAZqNLlt3cKwIdlOEuDxHuEA6IOIrVviW3XVHnbD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VUCj6iDVomLt0Th8jCCOhVjzVt8Zhyiy4AqCGgP4u3lwRm9i2PEDD0SqB/AEi0ZYViD3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sPHg4hlg8A1wuydKyd25lOAGEs+4yqQVSyKgpqaNdozSVQ7IH6ho0G03nH5lThbo8Lt/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LgccxUjQDVvBFijG7UrbwRqNEBOOuY44MLqffcQizeAB+YJNrAuM+f6gkoaqyVXMAsHkF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hWQReyUKLFgcHUCc6r+xF9m1hdWb9MdIhO1jriaGoAsG8rqzmXjJ5FZps9HcuYgb0eCne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Z5XMFRhsqFaeNXE8cQBRevcQQrG0TKWEcVTl8/1EH7gKQ7NkELMkTPxfDG6BDJTCu0YkR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BNheHpxB8UhlArg8QjRWcDR8xlm9PTqMG4MjBg65JXF6fJCIBnjuU1pFcUvDiQAuABOy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UwsShZ9HzcC/DlPUW9MZxvPMRAul+4y02LYv3koTpEVbsE/uNW1eHMpyAUyOSWW8YTxL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UevN4EyCjWTuINmfb5mEswZEMw36hnjzBPJ7wte/cxAX0zJq7rZ1BvNp+ZhgWcMEtS+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EeaSZYAV5gqsM2/MEoc2qlMcq2OqAjTg4vNy9o2lx6xq9xaAiAGX6jmFXvcbM4M0cxzZ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NUQUI3n3FFp1up47g2SlGjj1K41QWyhriGql3TbnzCq38BIncTVadtf9USj6Ch/uU+Vr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T9RoWXxiAFHAq/qK3VZs/lmCXW7MsogMZsF/MXZS2YfngAfgiNicuZFFr7tYLL9ubVnO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IpY8gJgIKwnUG2t8rC0S0IAoA10kcCv4Q8q+AqEDc8EHoj9SooDbbB0ZAM6iRui93EHD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CXY+CpSHJerqOoFl2u5iJE3w9SrT7y4gVeyIwQe6haWvdNQFgoo3M7w4FrGqO2LklcBx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Xg5nAik0UEtgNh6gHgniHzDH0DORJe4F8eYujKyvFludtSrhK8xoBFF63kIkNGopLbuO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EevUSOB8wTs3iCV4l+cVEBVTs2TuPuW9m43Gj4hVr3AINPUX0VASvmBOIXyYZpK0GWiy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UZzLDi+Utq6O5e9rMyjklwqsxCzBiVvDMEnFJLE18Q8CekVoYrMymsTLUQtmVePMYFGT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JtqzK0PC/qAtrd2ksNRPABhoXuUm4OaEeYyC2WcHaWGgdVMWJO1FhFaXVuooyl4qAmQm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IZMb8PqU9ITNBwUVDQECYolV5OIGBl4hDUvH4go4gKuxdTEoL6xYaHfEo30OYUYW9sGy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2K+ZSwgBlaUUHCoLAq1io1wURN4PMvoWpcVZNXNQzmz4J4BiDawY7RPAgqy7xCpRh2xU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T9x6H/SKC4M1lYlzTiYzA4i8ZiBtMzDiUkG9kbGUFNwTWGA25HE7ChUxupvcQiDDzl2H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mIYlxWyxZ3Ex/BL/AIBvUpAvMviOTxEFlKguIUlY4VqGO3VwXUQHWZSi3uWaXydQhMuG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gMZizmPHVx2nmc57izBz/BkAbeIsK6GoSPcwClG5OIHwUdCG4MqaryU98H3KVvm9xy2Q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McjARyIKZp5iOfuA6GxrdTTWAqgZYzd+olYJtl2wwy4s9bL24jyHAe+f4yajitAURBN2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agagvquUjlvwNxXEX+A3KAo/g82MWxnMVLXz+Y7j0q9R7IQ4t416lWyxi8eYqy+dFUur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qWeVDB2xDorte2a2VCfks+OZhVbhi45egfuJk+Yq8l+oBAmBZqzvywdOUvGvKwxmKBWV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9QBZvbNc7h4DfRuq7viWAKEUmXxFKbAEKYeeZpTChyPuDs7FM7co6jppbaYvBZWokOxBS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1eM3KbWaKqL9aiQXeIBh5G+mOV3rCV6rtmYzLZVnh4lYoWKF7OFJYH8Ub1a/UaJcZQCz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04HNdyszCFrzk+YSbBDYZnHd6zKa4c0EM2cQOaACK+Q/uDSIu7DuEU6YPmUX21+IxazQ5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vFXW5XvQPMJC2ZK8RJ0FAPVTQPJ/EoSAsuklYM1S1m3DKhb4T7f91CnbSi57gliKRENk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A8kDWtaVtzUopS0S+EXbEKR4YrLQsIqKrJ4lQLhObtlKcCBaRfCGyWHBjyXKAFC8TmBY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AwpxWolWOIJw9vzAM5fBM7UazLuv3C90vyxJNRzuXTWj9wMqTpAdYp4DVpOmB7PkxCSk1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MJiCsMYCJl8CUYI3zQfEtK/BqFA2McZc4mM5wVnOrd1KXGVZl6o7K2Ssbd3YavxEuF+4X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3uBtmHa3McvO6jEV0ckC2nW6hQqrmVpEysPmCYEVKDU9puVLv4IgDtNwFfIMxBkWCDjI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Ahs+YqNtoJWKhhFjy5hlYTjUEGjOK4mgPoRX9LEeZ6LLzLTDHwVMWEPTlgi3q9mJzHLb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IFSYLyyvUaYAIjuqzECtupTgloAxBvIvqDD9orkZZFQBvF3Dw/YTKhoHK2w2W5rcJTeS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2oCYzdaluq8TSqqUmuczG3Fy+hti8OHcEqdJU51U4jRUFhdzeYLsNbl2G/M24QDPMGI57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WpzEl0ZXk+oirIS2AIHdBPECPti2AR3LVUvfNTJCzZmTXHUvwJLU3ifIINzWZaFkOvdF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YmPaFxgoghizrE4Fy4vOZdRbNYlimkLq1L2C8XmMhZ6TdR+CEAXCG8F6q5VUG3mGSyPS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4WhcRaxXUXDf3ACKAlibi0eYKbVeiCG16mlJk0nNQ0FTl1Kvd3MzGa6l7lSW8w3mehAW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MRayjZMO3xLSwx6nZYEDbZIlywb0PISw4CLCAzk9RKLr4mS30lncSWVfEqM8n8B2gQVa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9wYAqm4aHHN4t6m15uAmmRplhbd9ESEYrGZKxBTnZYMbT2Sq5koTRnEGVNVEF9R5Y4izZ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5cPJhhOBVSylN5iuFYjcswHFqooe4zhAtqIcYjl1Kbw4nucBTDYSp7gmBQkA6lCYG4rJ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UscvECRu9TPULYibmkBUojhXEVQcRcwwVBpglPmAuFV5uYiNCgLuO/MyyrAAZKgz6mKH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zEal2/w3wgfuBlE+YYMN/M43cLbZMcwmFUjauAfELAob9uX8xANi/lKZhAFQNX3EytAe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xKmC1kL7mFfKGsPJzHKOyZwvmYtHyufuDcADyqhbgEV8j8spC9jG5aNJMfqtf2FHMd6I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gTTDX8HXume12TgR9X+InMN2dMsrgYCuFYBhqJCCxDm/bCC2U8OkYDBTULa6TKrXURK2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8tbT9H7j8CL3wQF14+Z+mY9mEDTeK+I/NUGYQVWJV9Hj1KCryPDWZlYCTXwhZZRsF14l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HKF0RDAkMDDW+wlWlqwhp68QwS+Or+xCrQBQZq91FjbCMCMV+fqDYKoRg9cniWyKVQjfN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q05l2B4RsVhG6IENdNaua66mOqljNLnTpvMFTn7FuFqRV4QdHPMSlKtC4Eb+NTAjCYjX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5831KEdRYW50zWIC4q0cWAU85l8WVaPDIxfmUhixct3jtjy83Sm/JyQWTILV4irSwXXmW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gNVMEKwA3BRisc8RXYZhFIIUnnDHVKYPmNXZG65gidiKTcDBt3/SVMGCpUgWBR8QPFtG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7PajsQp8xOR5vuadTXCtN+uo0AoZY7hGwCPcQya5lq0o9S0Sj5PMaNVQmXGbeWKGSno1O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pb0XOd7LsdRTtHu5qhoFvcppVB7cwqecbGZQYGJ5S4KK0SkqvwzH7RZbBqrv3D01yKvu6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uoKhWhTD3dTLRT5IpXVu4rVXmCOh4GZFYXEGFEvAZjhPCsgSKuMxKiQQf3GWpVL24YDp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spyQiAoYq0l7B0SxJlTLuCCheKi0LVPMBkAOzuDTiAG4Ns4LZWGNwDzKFUZgP0QIFjFs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rUfiRyN/MDdrZ6lXQewlZozEXRcQM4Y+MNYVfKbOI1dQV8CGJSnKzHiUxUN2UrZXxDLN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uyChTBHeCGtDA+IIUsJRRbFTFzC+j3O7CGnQZ31KCrSJdJduyaDrUWldS4INRGnMatKU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lmsncEspaPEHByU+Zflv1C3YJ0iIKPwENAD3KOXKUombipovGWUIPPcyaLPPcoBkSsNM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gv1LfEBAtXChi3xUpzJWQ1mVdnuoVcFe4ogaNhAtK7XCjgKitFxolr1qE2m/Msq7m9UW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/aWnlgGL2gBefcG7Nyz4iKBkmLkY4jhQ7jDXwhEGqoZiVUAqAMN37mLwh/LGChs63AmW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ZYdxK6EhmIJcG1Z9xG0IMaMjghzqAXHNAeUnTxwmOc+cy1gLCLshbT1ws/U1mdpvLO8v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gpKeUJYlWq7IAtHxTAAM5dpYKTphnB6ggZsDORFzVGB/aLHcWuf8ymo3v/MDPOKbicoP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uFHLzUezR+qIYvB4joXzUXExKON1CO8RWlxrEKdfcpRPFstXxELc0EyUd3cHG7g2mW/L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6aNRA4FIvLUDh+D+BnDMrOIYlbahoO1yimwsW+TfMRGK2fw01NpUZAj1ChqHeJ0GBJAq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in7SNr5kE6wvVuD/AJYw40ebgb6LWFRQfGK0n+BIB0MeP9IDkb4x4qfkgRQ14I1IfqIX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lJV53LHCnMANrZM1rUHktsQYlY5u4lQNbm2YRnMB+Y5ZpJo9xeAVjkcZIr8l1C9V6zOV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U9UX8xiUtrq4t5HyCAMpVkPv2Qtc4uJ8JDMKOgtXGYYO+tN7H4P3EKLZHS6fcveEvlYJ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g3ClRVq9zdy4+tv3AKvqckNfwD+pRzEBaaKYADRiYhqvOX1C3X0heCIVVpq2L/8AszJF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rRtWBVJzKkFiG3Q+4KAcZtFv+fEOyrBacbDUsMhOK/uOptInyZCZlJwulwFdwjxKhGlhT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S+4BEG0dq9cQYGxVHf1Ko7SgZZQ644eq79RmCGE4Bxn9RRuUMAU28dNbnII6BbxTeJbg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9UruHeIKoRsYxQ1iURDEEIM/PUTKyL+EP1UTxWYyA9G/8hUpqk+U7hRSUtdOyUUFFDYX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btxn4jK5MkP/AKCOOFoKrao8eJVtkUrNX7GCBASzIdL5mrLW0o0XLJmIIWm66My5W0JR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7YmRar6IrDbQdR09ZfuaQM8PHmZgKgo67jU3b6rkgNtoWmGOVZp31eIG5UB5bQrmFCA78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SJbsyVxfJF284u5a21E/MC1b9SnOyg5c5lHNcISuxR4Vsf7MALrupoim8xqL5YhERfLN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5sDm4VRvxKKwjYxyDkmxW1NTCGOWjUuscWrW/RCAVLIw48TYr6sD8sEcfkSbhlcCsNQq+5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pEg0zJROBFlD8jM+JahrE6AFDRCq10CEBlIa9TldNrDz46iLBxvzN7BDV06lLAExK3am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lUGvMBxVvf8AALKAsat6hnmvRLUofMLljfW4G8ZgL0HolEM7My9XLdXKG+cVC1NVc/OE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VKxpjRmYvcw1vuX6lkKxdwRF3KURqRazSFMdcJpRXoj5qHrmArWPMrWlJgbtweoJcCo2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AmDNStaJmIbxHpx6lW1UWcMywWy9QWGDuWpctFaIh4VGbgwqj6i3XstxkNGjbmZg36g6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WBzcs4qLuw+INqHBmUch6zKA22eKlt3R3uW0CNsQ4CDxULY3jUF2uAILmjMThXcC8mZe0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ocWQwQzBaHPEAuCvMrTGoVzTmPTUssxiFMThZUR2EsS0K+4F0jjg36ggiBjPEQP7Tlhv9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qH4/E0x9EqAiVLdXK39zPga7gm/ggBSjDlJh7DmU7JKgf1Dsq2EMBYg6aYdCmXrL4ILT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TBkBWkagTQa6SrD55X+o9kmzAiCDtW56lNkqgEv8REHkcf3GxXDNB/2KNcqou6rRA8QB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R1DnKsO2rmWX8zIuuipF8vgElM8dEeIzgwPuUtsB/owfXvoRDNT5YLYb1uXTggWRU2F8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VPgEIvZ8ke3FDQliFuWP4aRcVoHCPQrEruwcRqTAauBa3nBBQ9kxUBRkXMn3iKYFb3Ft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4JG3L/mCpgBRo47jeKp3BavMNxkxxxXCXj8QGuiOHCX5NMaH6QKDQXLFy7infKL0X9psQ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jnzKRzKckd6lpCLJ9R7sR8RdwlvUPWYW4btLF9so1BSyoVKnqZBdL9R4CLda57mvmJuK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jYl+jE0TB3qO7IOWJeT0waX+UBsO6ihR8jAgDDyioK3GUtqWqhYmjHpH+4ahfMox7QxK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6PVIEGh6wynagGYrusLs7vZBBFdOD53uIq7PgxPPeLN1EvZb+40v0Rf7gVjbv8A9ZTf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AN1yoRX2iBX8iyIW2eaRBoYssGiBG5O7l18agVb+0Znloywl5wwXV9SkypmDFk9aqPTC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UWwVhGy1UOwtjbyH/JYioUBhWj6l0Rs9uQ4bT2/qIoflXb8EtLMqcylrifR/HUCiyX5J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hLSBuNoRtakhTlrHJxNR9QCF2h2irCSknCpU0i4grzdvEU+Q4Ggc+bfiWz2V/g1+Y71B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JwZ4OcqmfUeb9+ZSdpCcdX6M/ccW2l4ohslC6vVA7mrKaFrfPiLINeMjpf2GoFlmgLP+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0/tDraC2uwLQQ+AA6zLRacx5gt2/B2eZnBMtnyJeKKFm/XX4jcNrsqvGL8wWIAUJ8kC4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UiyNZ++fUIlqgyZ2mcxEKbbv2HB4imKG8Qq1jzKd7OAQVkefiVfjrC36GPUA5CpyH4/M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WliHNHquYycfI6JxppqWiqZtVxOMJMQXlC+oyttiHT5xi9iS/wDdkwD0XmI6MibSoSsu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mziAhSyMNrzB+yo0jTpZnSgLbNS5NBad5wkagU4Nibng6s47iUQieLwxGamKWUYeGMqH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ZHplWGZw/E3hQl2x6DFOINKMFXLnZsyTJRriNjyRhtpjrUYnkZAE/XqYCkB44lA4Vxtm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7LmAQoKmFDCh8xusW7vEVLxFgbuhKHCj+5lf2r6mVF0gkGamM6RP3KclZ61DKqhvJ6g6C8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K1IeIaydMoctw2WJStN2sAmcpV2RtsCgTFWvFwWOiW43coFUZivVTAKwj+4cVfMzN56l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bNm3McsKx0gUAX3EuBxEGG1g1GllFDoluf1LVmHNXbibqCC2majAs+SI8r8zpquWKi8t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6rPctWaH1GdNGIpgFfqW8vcOesBqGmFs7ouKaoBeZTIbOpvWb8xXBZ7iqRCsu5iNN55I1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FfcwMKq59QACss4+kERoL/EWOAjhnbM4Fv6I6AEA1PX8TIN34mnaZKxD3+CU5j2U/EYq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NwjcJOSaFjddTFpfUQlb1uE0sq79y6y21lGmQbHuXLbL43FONIBM4hJasO4f/aVrRPyR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3r5lWhlHR/UqcCYzS123uJbEuuxlGHNcQ5Stl6nS2YsaGPqZqkTKpaT0ucZ/Mw7X1zKV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1LoBZqDm+4qc9XoMxVht1SfmDKD5FJY5HxDrbuxkPuUNEtDBa7UNT/UtAvvMXiGDXM1d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TRDxSUTcxhrmMADCqAl5j0XOFY6GDyXgj34iANnsgrKvqdyeqmd8m4jVArhhXNblvdS8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pltFjKKPLBM4F6IU8mPQuxKCDdQsdQHIJyYihvPiU2+YbaGWYqCLdjU1ywgAdFmUOHmF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Y3RFVI2pPcIpkGLxKklVFnEUpLyiH0DhZCXLYcZIeYQrJcHxDfj0Fb80RoZoXiOL3Es1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OhAhSwJYHwixvWjxLyfcdWN1EwRtUjLwJTCunEeYiGX4Y6fcBusM2tLqJCqVjoDDF8EE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hUxe+ZLmF4t+IKPEHe5UwCH7RAruAZi+oOkaHxUxyQCVmm+5/wCyE1jJK4GY7zkZ+Z3U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ITETsljTghQT5S4B8oDI5A1cYBQ4JVTU5xLlNdBKlMHpiNoRqrSCoyjyIGxQruVuTAag8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lZAOMnEQfbJiQUezK7HKLaHwZYonK/Qh/BJaF5fUQa8T0XQPxBsUMLWiCLtnax9RceBYs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VDSSBz4fimDgF5uDR8sUTKZ0Oiaytg1fPwTHoc/UpQKqPtABMN2DV9fzdgbWprdjB2y0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NLj/AGX/ABp1WGh9sqWxAt3WiPsCoaLZMLCkDK5xuDOjk1e4LANaW50QjsA5RZg+D9wl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NeZSKb0T75fj6nEg7ddE4fDMiZFzq8yrOEXLY91Ed11tYrdV3fiO8FNAgLipaSdB/PmOY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KwC0nk8TEpiQAU8cR7SDgofNbJhnUCLOj3KoGmEGnd3LBIa3Xqz6zALIYFSlYHzKWoO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JmqsMCf5Eveja5XC/wBR0Ac2TZzvHxFyXoqKBd3X/wBly1qJLs9yyo4ouXjxEoGQhb75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65+5RGBta+EUByFiULC+OUUqIJmp+0KhCtwTpkfmHXUlIP1dxUUxl/Ozt+IiCVBpB4rj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44o8IIY0L+WVqg5KhUiy3mLLlCzzNdRBNwrBYjiZVTAx3FFzBB87jCIyG+SKYYAFyN8S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WhtDyXO7gr5K/wDJnH9kHtZHvETdqKp+IyK1Y7+Y5dnPfH6ZeNiNEOz/AOwKYg5GTzBd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ZydxCgIcLzMrfMGJOJnnMy+HRRnGcbliCnhuZDTVTcBi00/GYF2cVFbgaUL9zkU8NalE7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6YGBZUypZYDiWVdI5i4i3Z+yWnOWzsslQ/cZgXLNMkAR0HWZcLSi4uYnJ9QGGviFqChS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D3KSsVZjdFLu4aOHgiLCyt7nmYfmcE+ohlVZUyG2rdQSU1/cs23ed9QDf4Rx0VDesBEt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gqweGBUVRdW8Sm7p97hqaDqAvIfUDQYy/wBTcpLxKNjY5NSiIKa8BMt811O8v9yoWQD6n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+J4t+LmEEBziDWmp1/UJWWzMa2IZgDU0yG0Ze3wT5p3AXnviHUGu0pii/M5jD1UInQo8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ItLZYljDWXM+INrGY8n1MKF6JBEKAqclWzewqYNlzTK1Uylj1iXIADzcBoFjcoGUqKW0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PyhZEvIDBVy+BUbGUnUWpRnmPBPmC9w9WiRi7qrlTT9Mp6vj/yLgfbSqlAFXgYBWfED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01vkROBfqKFKFVVxhzUFgNik815SXEKlagit5ylxB3+xLf1hcPlqs37gtpPLNcQq8twp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sy7u5r3sTBiWvJKXgiHOFc44i3llB7uEULcWPMyVDdym9qhnMotM0TDZfcSqvHr+Hj4Y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7YEtzq5kF3mFWqi74lxylq4QsbvdPM9FeJd2RN5H3FUMSJUAT0mdgL5hAcnQZgM92ASk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c4O4lIOf1ENgu9TclYQr5mCrxFtBcWrA6VuKzDOKiJa3FPGYQ6btwTT7SXD+Y0I7ZUt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KOvkqVMuEtSMz3wySAOgNXFxQqVv3K8MGb4gP7Lc2+bRdtZfmbgKM0x7uYEstiWEbRxL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9wB8RTKGcQWWTALq4NNzbAHMumKTGYiNRJi+JscDgDujXqp0iYuKP/savUTr+MyVTqwC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iDUuDgjdxk+wSlXPfxLLCLATVMDEYHDCaVCA8HeoEAcRApQeTKVpTxGpQvuOwWjLhZTn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CyPI/TKx2dIQUbPEoHXaJDPtLl5yxDJybl1A5zPC+v3ErG1en8C1Q/CivQR6TJCcjRNf3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fEbw8wwIe5g4M8vR1BtXkAvXwIyHnTQ0+WCHEmaAbXnkPiiObm6DtcBECtSrzzBrECwH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aL/2A4/gLahUAlvrbHkcCFg5OsENsqPN4GYJ3wNlkYCGFHdMVFbyRczKQtBkwYfdhKt/C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QBwOj4MRRYUA2rgJXYLn7TcOXaDDRcqUitHd6/MQdhOQmqf3N1wGj7XLynICU/aBCltVj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xfmX1gFBmq8MO6cGD/pMzunp4rUdy6AdjH7jpza5ajzKICjgAtdMdMFq9gwVEpQt1eRc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4GZxXHyRyTvybHxNYq50MQKtUtx6L4lg6mjy5E6rqAOGlRw5xV+ImQW0rWHFwSHqFPMNZ4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mzxc0JdK1V53nx1HpSrOyekyYla1UchVvOnxMxnKZoXcW7x42xLeJT7lZw8NEYBuotLP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QWmZUBWbfMIgGYRG+ioDTBGoEFzzGEVshjDZH0DkroTUGgM2Ef3KKYQSyIgJOhqUmzUo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dpr/ACGDRl1vJiGL2X1MRkteIiwMxZGioFDEN4UHKX9x+WxXq5kabOYAGLfHUGNHBmOa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nk15irsPJGuFHUOCzASyG1ruWL4cS5VPaGylvctKFRMPsmCBW0CBQvmobaM1rU8QTwV3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OAYckWmF6aNcTRcq8RU5wii7PiUK5T+4C82w9F/JCIK8hN8l81DiPiWdKiU+ZgUAHiDb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FWTM+OorNkfzDWjXEHeEHRlFligH1N8hMTX5ltbNnHuX44S2Ks8R3WhtORK+IVOK9Qqo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tgE+yAIRecwd5K9TjRZzEJCwHxGyUo6l+a+o3aNZiAsX5ihL+yXYC+NwIkPudQpW4MmE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boNlvr3GIL62gP3BreJ5EEbnqr/El9gx/oniG/LcrU87/wBYpMysYf3KlVegBULmnoqOi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WFgfdRV4HV4CiJXaYU8NKYm3Q5Q3AtjwJG7q6hNCFbIdDtC7Kt7I824awaUPxM+yBK2s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cs8Ce9RwV2ZrxNdDGviYeasgaww9P7lb4l72Lrlld1jq4KpVcms3ANQjzHwJiVTMkLoC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EFZWpReW0gZ1LHMBwvPMxFQV69TDLP7NwdYMQqizbUth2kfcE28sVOdepVtcDhu6uLTO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prbCQQiXgj3/ANToQ8xcNmi9QWgyljqfhLDU4AiodmFXTd5jstcsC+GIuqBgIbSvcQv2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V7YKq5NkGssKyjrb8HExFzBnUv8AuW2U2GXUzoKgoONwbFqKCrcu2HmIorpQF4BcLHu4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+DhiZ4bJr6ygvLKUjTWbC/xFAnphhEPnMqIMgoZgCPA+oseug1WIwbHE8s1TIc1zAWTi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sVSJBazFGDg2RNYff8Q0GxgB0Cw5otv+A5nJ/DVy61DY3tRmrxR+oRsY6qJXMNxHj+F7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EZX1B49QE1uFGCC8iMaHNP6lXhLeY/KJVnMwzHnGIrwjU2aHjKY4tDg+YlAZNBwxrJce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BJBqMWgrMZ/24YCRtcTCxlp0ysd5vMVpAnaSqZDZeIGY7ZxkfvBCBQULof8AkAAaP4UR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g7+9Q7Oyo+WO48AfkjFIZ5vginDZzhAcrlylYE8sapGK8DucGAC6cA+I1AKTatSrIAUf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d4IiobGCGtLMT0hFRMM8CG7YU9X/ABdz+PcUquiOjbLUoZORFMQHxBhH9XKH73Cw3j1G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Us6UihHOYjCgdH8s3JeDhsff6Rdqh7XRMP8AqzDF/KgnrVQg0lmVCYAqyn4xlaZORZuC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M88VmVEVpWBT6g2Ojw5qxIyTfPFjBOM2pGbOPcyHUmF85xBtCvbUdjfSHgiYyj5Q1hwj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LiLfFRbYvhoLZ9aOYkgqDgObdkSyowcBybxKcuDiem8QZLYjA0zp5zNlhCw15T/IzTvU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oOAxk5ILathm8/kVA5YrDT59zJQovRErll0lAVcnya9y6WmCFr6+fMzBlW7cxwVOKt45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53bFBgh6qJq5Wa08QUkKzUzw10QL1FvYe57YBC6a1tgAtEG4dofDBvxiVB9pcDK/xCQF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0cRxjDp5IqsLuu5Wt0ruEAqv8gtUF7SOCIzBgjz4iMBe2t5gWQ3xqVVAc7iABdDKHFju4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AbwPMSgAtx5gySOW6RMi7MVLLKzEtlk1E2SlH8kpGjnmFPD6iGy2xilZLR5ndc31KSvB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NV2dxlaY6jgKxl9zxHuZVmIYuqFxzAtS2pYLowUXgiU8tQoFhXGIKQqw/uJHVepgrT2c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YCtRToLAg2BAhkPiV8Z2SBjm3lI3Yt6slq4dEp5/AhsPoZcgbN3PEQUjFXhxEv8AsH7Z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p/0ICCs6dZc6j2xRS4p2hdkfV4c5i6v5wzgclrtCr33AKVrZTcCn3oy8sPJMUFr4QKwM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HNxNdA+pStQDOlhiCoM13ULu6+IFUSD0RdSlYt7hTc5yRYht5suXviVcXAhKMO5gvU8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uKrSeSWNxyvqAHP5gNBCd3KULgH4jwnxiJyBeXqUbpKep6wC2rhBwSjmsyvMFiOAalVw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vLFX8wKbjS53HObI0xkW6N9y3UrOZbfhXBadiYbhfUoji15gDFmpWYS94hwC8Jj/AHUD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1mm58wN7ioTCVfmOrVLwYlelxxOQCYWDMQ8vEBwrtAg9o4B5rULNJFcHshG5hZaobWoH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G1r1EhBfVyhbBfRFGKL2swW3QgBeWrMaOo7Jg19ZuC35i0HQ/MrotlmEScCfMZwbpcSj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2DalVM5cBvqUlkbTKEu+54os3NFnwhbnDZlid7hshwGYJdYnV2spryp3G90TtgMyru5y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YOoVVXi4ib/EYp9IKM0TJ8P0ZYAY8QAF2dzBjQTRdribeUymYpUsaLIPca3Dc28RiASg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gVm4wochGJGpTVQMwDZ2jhPA/csKcjEEzFMqmLob/heptmfDg/U6ZWdTpm2sdw1mVDk6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BvfiBqkqEN4nnHOIuILW8Qpjwh+cyw1iF2z7Y/4ysdlifjuMVpO4K2Q3YLZBN19Rbeuv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zVZ9TJsdzNJ2NkCqWVwwxm+7o9e39T/lC2xgWhCZAVd/cfdrPXd/MC7kL8svT2/2lc4U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JsffiYdMGI6f3HVpWKyO35Z6Y1oZB5evouKmHv0aJdSkF4XDWilW8SsDVsP6lygODLK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jNUiozdZ2GxhsXpn3Eua07wg5fuFB1CWNLL8VlN0GXkvlEE8GCJoAMcnn2wbEmxot/Vz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AjOsvx6Af38w2XglAFHNsv8ARFbZk9pQqOIQpLI9wDQN3qo3DDkDcKOjPOAsstoVbLH4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YsRo8QgUeQE35mAgUloWwl/cq0MkFr7iiLbTka8So3kRFCncAI6M5Pp5g1iWwgicB1Ff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QGsBsEN3Rz0yiygQvxEc4hQ7cK3C241BEYEgspDUUZj/AE1H2Hrobt7ZjEcktegNc/qF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eMNlFPjiochg5G77WHwqLlh8nxGqmMCkHcW1cgFOx5uVc0sRsY1EZOYBAaP1DlVBtgMG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XmIFg1WI9LIZmJHA3DQJzK7lGGjLW4Q2RuprDT5mSPnKxWgmPBWrngHEzAGz4jix7qKaR6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auYjwHaWlGQXZySi1gfUsUFkdmQo5uuo6ZeJ+WGWi1WIPJQRtINTU42X1F2fUzRIObIZ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CtqfbUDVrR7m/vWfmK8C2o7mo8QBU5P2QJSKV/cpUZQCuKolZurSp22Iw1U2H1CRAyt+5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r6g4Q7zBXWfpjoWCqtHquMhNL6lVWk6cwp9MAqrabrBGmze6VMZdRaIxDpWi1sHzM+RmB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iu9gOcTff4k9h2SRL6brk7h1OuXAnfdDmnpwRYRu8hiYyy/EvQU84MVI+xRbuUUBWKCXJ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ymwvuNN39MyrbsXBYV41PC5zlMtvRAJphxStENqX4hfQEr7YW9Yqgn1cyXcycVAAeCSm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M2DEW5xLTGvzDIqMNHOoIclS18QHWHJxCEOAzPdLm9zHUb30h3EVzhBQ3plkjhblumVw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VStzazapSGYVi4EIFqF3HDeZm7hoPUYF3UQdRwbRfEApFKtsreW4nqpj5J6IIDOL9yj/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uNTN+7gY6PMxyE2sPCabjjDUWZV33Ktek8IF4YCAaZot1M8k2wvaQjUc2IlupWIbzEFd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SA8v1FpltPOZgLbOe5UozwDApip+0aRVvxKVZXuZOKMKPJmP1KCj4S6Yh2srLRFE0K1F6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DMTAtlaqIlVDlJQzeUtzbpcEAA8UIzvxQIw5ElghbohlQg7Q3sJlIPtTY5LKICxbs1LL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KJoybY/0FyzY44IQ205GNwxbjWZcLVLzAx3kM+INH7YsXhsvhx3MJQZVEim7RyxVTUMo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srk3FY4uNUDcEJ+oqM3TK4eqgG5eGKlSl7qMEvczDnMvA7lj2TLCQCQ53qX2RBOpdOGZ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haZUTtVmALzHxIo1iMeIEUzAXuAQHK4NAsBIVUMTmbxJpfMXG9zNyXKzTZM8DEYX+H8Q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/gziZXGssFHL9RgD1EgpLKx9QK1GGLzEusy8NNk3BgQyHSNj1AV4jm4QmVwsHJLmueJdg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fiAlglQi77Er713MGAwBfcF9EHkBEOioQHH8Xdy0e59ziadvqUgGDGIXOcP5ZUGi/tFZ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QOV9QAYQZig39T/EG/8AWaoVdBtYGD3vleX+iULYsRoaHrP6iaGU/wALCJ5JR7maHqLR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beDo4JrXGlxAObADQ6P9+JsqPPLv4EGLVM+DnkiEDlkFAcFfLLmi7BeTQDuz8zpm05KN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ULZx4D24+JmLL2V3/RKL9ShVvk11PtqWxpqDg4JgQyQgxCJtiWNw8IynGVLwcjsDGoYY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krK9Z/UWgEgoULda3BZ0FYebjppLSsf7FCuAX1LgohsovMYrpabHmhLJajKhA4CvzLhe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AXaAy6rMyiPAwJgKyJW8ysLQzsvm/SUoXcNtnK+o4Wzi2IjcvajFnevmX1MSjYPntEIs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UV0KB5r6hZETRoesGyWHYWlLdU6uUBBGwHmw7gUEzihpzFZ201QNb5zCoVWpbjt8QWoU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IshrQKdyxqW0YH3D7VC0PKDkQPV3BQwuRgUBGbgrh1uXwrA9xaFilpeoSe6eHMeLS9MD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AsDFpHiN8fh5JVzSYTZLavxL3czjplaw91DY5JiwhSeJS7d8MZn4DcyewgDoXwxwytbu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acWOmPbRORNR4neLRgu4N0QKVNUN+My+FRih/sRgWSwAIx0SbT8VFm6fVpURjOp4JkqB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VOzFS1ZYyXRfUKG8xKUq2EouZ4xWoI+BRb8Rm9gMFPfcIgBKsW/5B0UGmVgCAI4ojHAG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iCeTFVEbk8DMBavSyy1WniMwFOkNkwsJ1eIizm4VDNrmPUU7indM5oSlfMNg73MTSFGy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s8JwNlv4g5znEEf+kM/LLtC4oZlF8FcRUfieI58XNar6ijBmz4JVefMpdEHhthJUTSAWg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bB1sluYURZ7QPGJXisoagqzmpQ4iC6hxNh+szzZXmUXa4YcGuIY1p9CWrDDtmITKk/cF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w/MJblX0jbnMAcZ7l6tCZa+J5rLmOTd+JQuMPiFuQWW1AeEeRMsFoOzcuqu3zBQJa+8w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Dqy/uIXiU+yJXIfKBWARItxwugl05MEruDqCVHZFDa14gmj5FR4PcFDdir9wpoMVd0hU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6SU6MeYnFXLwBbDzF15pDxAeI8BFXdn1Mf9ES5PBMnfiGET7iE/pQ2Uk3ZjsgnDLW7EpH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nlAa+pf6jTDm0mviXpLwqxFYR4P+xVj31P7gu4bsEv2ztH+TIrozn/xCxUd8/wBTcO92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ov8AcfWv4vUsAA6DHmFuhBMMPQf1Hga8gRu1PZBrfvtShTozTiqV35f7Eqtd3eWyTNpi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knSSwSxbrFQUGn79TCgXiatVFiAP1FcNnqVTCNrTDXy4w5Qn0hltV7rURGjgLrGhEWaLC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WVzHoaVROLY1LNbRDk23mCFX5lRGqIgy1GLcqLUsQtRNgbalIXUGvJGzK5ajGqljFCFm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4hYhp+oT6GH+opg3Ld4mQUw053BsJl4ihwiRBh5hKyVLhacRStMkAAMx3/FdRO4ESfm/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uLQU+Zl3ubZdgt9Q5HTTixvUjYQ6pmKDSQXkMorNJYZxNI3qJZfhIYNUIOS+GcT9ML3I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bfUcn1U0p+A3KIAYnHU7TMaGi5h3UvZjJMK8Lrid+GoLkiU6hrPMvYea0xyjxtMN1iKpJ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rl4qPioKX7DDrUasmYq2455foisrp+Zx/ArmkH7nOg5HBUrCb5iNl5K/mYk6u/3CPHkN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fk/qY6rO7J+Igvm7NvMvurMmEOH3+oZ4Dl6DLKimC4poqaXcPe4CoiRgK7iEY1zzGSHwA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sLglRLXQB+y4UL3YBfcFHo4eETUzcOeTs8YqNaoUXbdw9oqWq9ssNwgqoaWW/cGlpvKi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avopYSoMO3v5cygerew2/LcotuNipqmQ0+ZbQtQvFsUKiuo1FkKxmmroSo8yXxdH0kA2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5pWfUGDTNn6ZSKlUgPyagUgC25OMMMC6AsjflABa2FLTEr8ogrvW45kvIp0IlDOm1X9M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SYlZ4DTWg5ZUsVF8F89wJ3NKbrq4oZ2AyNTBZqG7bDqWeqHxvIAlyDrMFumXgxpN9h4+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OpfYiteVm/7ResRVIdnOf/YFX4KWel5PUZgagsq+Hi8zQwcULdjJMFSRR73zniBdBG2I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5gyADm7ltBrzF3CvGyXnE4q5TioyZqWx1THca5usRSjYYbYCF5cy4oX0wCJ7jFFq+Vua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U+0+Q/MYz4xM/JG2ouKZP/kO6mTZKVxC3PMZYVcstlK5TS8hgFnOZrP1zewJ0mmIDjmC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ERHC1SFqQUQ1G/d6XqWRbLV3qCRQKCaZ3yzmDgsBYSBgiNtkdaMlxRaXqM9CM1Nusy48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CjeYIcAcVNjBUqXI21HoyBuU5tgEIOUsWrEt+56/UxSrtlYyqd29yr0lxVXW5wgrY6le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EwOUazTeLhKF0X7xNVGJfd1KLAcC5owAwAsC+YEDqVRxDm4DEF1N5UCxL03UQ4Y8wbBkI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bD7Qs8EqKzAQt3RABu4NIRxrzKeVOog2YEfEC/cMta5YiAhjcCsVgVCrwEFJ68QNFROo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CDIzFsoxDT2GpQGapPCCwwEbAqJxymS2lQaMD1zDab9CUaVjFaxNg2iOT6jIyBO4dtmj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8S1QKsUl2oPUrMyH3AsL6IDHkDSNZJ3r4hRkSLNjqrYo2UN2CKiyctZkfVL+4dkZo0TG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8YZ4Cir8ExUTxK00w4HL8esy/cwSaacfsZWrbzAvGVtB/UaQtu7L9YjZyVNlPeIIBIrK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Oj1lX7iCgf8AfMePHgRCunL/AOEcWToATnlo5GLGg+FC3mvIZeVd2/8Aqgtj6z1KRQHZ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VpFaKJetCmXUodXFYgbsAYI0UeybZc9XiYNmP1NUFg1jONNxkLfuLyHMqCUc83LzTvcw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21LBDit1G7uIOR1ULvSDTDgmXK2A5eNSktu2oDFwH0NRDEt7gpxiINsAXuZMuJE+pdn+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OIvQtQ1rlFpGKuuBEBsToCJ8wBwfeJUUhpvhrcrIugoJk2KzH7hnA82FhVOzUgfm1BBX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bycS6YWjv7hlC6zLlXVEAgufUp6qEy4Od+IWlw3FMmUDI3Nq1qJVVZAhrJCNwsfc2Pcx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6a/cQJlmyYrDC0MuwxBrMLMuF1bKSm7QwIGFszCrnMUvH8FalWbP4Bb5QLbpf6ium5kt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APUQZDKBKGcOpstl0paNLKLU974gLR+fMxfpqVN/MBqAZE+wxDVDlBLmCVULRSfmV0tB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f+RI0/cLUfWcQ/ScSMDuJdl6J1j0kearCAHyT9IYGvW7cyrfm4aU/bxP9ekdh+RQcY2B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yi7sxH8KHDNFX5j1n2RESqwMqxBYUBrl2/LHAW1lfP8AFAVolsUbF2zaTkz8QaDiZ3/z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mormnt8BcHIGAbQqClpYcP8AQxELQzK1UWfZenwfuMz+NN0d4/EbzNHLEVsNcVavcUUy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CdqgPVMqOSHPPQwS4Y63n5Gm3McAuJgubbvxCCRsyqN45lht8mDCepITMEHI23mETSm+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htLtoTPW5oECmsmkre2Xm206UFHr+2YqAxOQs/BmJTq129yzKiscGV9Q7isOMFAe4qyx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CrD/ALDqE9VT+5fk3wiInqFwaRDZw+nuBmLoTs5+YQXJtZ+ZUVrZGB/pF2xYeLILCrDK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AQeibgiQbtLWs4XssDjb/Y+WV+wbLc7o6ljrNMIHrsiUQ4wub5uO1Mydqvj1zOTplK4C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u47GgQaeIEWxSYTT2H8RgZYW7K6R0wi7ENjR/kSKgNNqaxWqihINYJWeMwemAuWOri4K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yBhS3Ad5dSwHhqzZN/wBRVsmKLVZilg8itr2zB+mi7YaKMzUo8yvtRw7gAqaEafzKoEuD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3FQt2tGfcEZydxGY2YonFEPJNCGtRUWE/cs45hAADeHEx1ccBv5hEAHJUHHI7LgVCjgS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s5iYzKTH+RnjoahEvSc9zFpdw4v+pslh6sQ0RYDfBUzuremqjdWFyycGHxAq6prc5UWl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Z3CFNt3mXa/gcS2nCSw8L8SijVbh4ly4/EOfmpkkprJCxdZlbFt6mR5vcC8NCcywyr7Q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XE0lY/cTCqOohdm4bcOSJnqrTuAjimXbCsCo0TS8o3oDKrcbMFTY56mhE8wbKc8xs0Ck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85iAhsfpgLo+0sv8ASVWapmobvmOW2mHoYhquq/VEvweI2LJgSapcn5iPSy1Bv5lam1oe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GaviFEcXHOU3KGvwyyT5CBZXZ53Dhle5TZVxy4YzCgGFqBc1vNXCggeopSVCj2yqUBeJ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hoCWjn9wHKJvIhUoHaCV6li0SvyrchiSycoqE2x7pv6i5Uo3rx6ituvg/wDUuIToL/cC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wKPT3AiNbWRj8S8KA7/8Y1iKyl5r4jShbyj+CdMbrKn8wtCVvZo+440kQMEb0DZGT5jQ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Kk0mj8RbnlOe+YwPbbM31cWq2tJftLgFpy0uZZTOLWXiq0c5xFZgC6CjqImSuqC0iB1H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1QKuZZSrbvcsbBYG+/7h5FF3HTZ2qqpgCk8eCLA62juUJstKCcffiIOCuYYGke6irTep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MRRuKOWLtuAM8R7NsbdkKVn4i8NcwQbxEuGKyy++4g3aRWE7xE3nEVW4uJhhdhXJEWGZ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jHUa0hnEJXUxU0bmQJC3qWDLAise5aAEXD4ilkl7zEK8RamArMplLy/lMCfZmG1nzG+K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K7sYUS8DUL4BeorNzojzXmoiFLpABYrUDSG1w0uvMOnKAbmqLbkfiCCZgKfaAJ211lvs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kJgBV5YlkoumFdQbNXH2MDeYZsqosPaOHMaC6sSm2jmYn0vuWQvqC7u4eZC1zKmosX5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FQEUqIiNwjncdCYi3VeYXeLEGldjmekuCHECqqFDqWTYNjYRU4oviGWNQEnPcx22SxRc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8Y9hyDEFDuJwnzGTzg+Kl73BH2IxfdlyvUrc3Oq4lTI+I3MupSWE2CvqIEulgXhQH5Zp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gQ/ENVEEsPqitr4SD77YFIzLIdBY4mcB4qGtPrzGNAe4mjCdqOr6M/MWYs+1xAXFDkgV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3CArl/qHDqLF9gfuO1ZL6vLMORXW7e3wB9w1zRi9A/G4AFtdr3mFUGvxXj5iELLpdpuv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iI4B4xAhyRvEELELop4iKdy+oJxzmFC2is084R48zL7aHbivmBsRlBDYdjeZxdqoKdPh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70xBVLg3U1cWszjcpxXReF9RCRkUYjOkQUu8hfBkgMylG7VMPubvRQ3ZX2xzotq1lL9Hx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8DR7x9SjoBnXB9yxYmKbcS9QHnEq0BRAJTIXAF2f+QDnqgchfzC1xHCv8ZWAbiMjNCNn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T/clhAq7dj4lLJIqwnwQwogpPT11LmQwLfIXFkDgMYSgDSujXzwyicoFiziVkMDXGANm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73m8xDZbRCTVjw1Erjez6rT/ACKFItlfvqKPe9Pm+/CYWpqlh9dGsRXY7XSz2PHqIAzy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dqmlHbqASFttqP6hwUOQoHrG4GQigm+PZMmUaIDYoJpmHkg3NpUCKsqdwAtYxMjIlxYQ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wpmohYmTbY5vExFA2tZWHhCVY4Th9wdajeY616XlSXtWc4jNCxURbrdtKgN4tfmWozVE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fTLXgqz/AIQjdrvCPplvKPVwNc3W40J14h2U3w8JAIXQrRLGaDFHYvmELIKpqHoAtrFk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0SmoFuEzVLZvJgmM8KnH+kWMcqSxzm4jhdTJUNssJYRS1rUHDsgFF0QB4qGl6V/ENZTN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xEu5aZhgvB5hEm69yi1QSWDDHkZhnZbmA2Mok5siDW7D4l+cniA9D5hOsq7dL/uZVQ8k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ysShd+UrO2vUFDTnHxiYK/SNv+sa2Ap9XLXhfUKusDF91EKKFAywFQeqXEUcMJWDh0FA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IPvAhYr3Z+I5HNGC7l8s7WXBaGgfJzFZbVFIV9x/AZn9Raiyq2/9Q974Ev5qFoMW5X7S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DdT0elh9bjq5lplZZBIsDXgMB9SsesX9QqG3Y+RYWOQDRfqDcoKbX+ylQ7LMZbvGUMZC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2aO1qMrg6L4hFVmthFY3DvdxblZ8cRpXbXNy1fKU0XEAcN7hshxSMHSbN1fMTbUoY3zG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cwCvzKUtyJRamb3ACY9xYVW4JkN8amwdMMRTUAMxQwoMcRVQKbIXeHUoKvN1CqykLXcs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1HxAy+5tTFyQXm2KiWCrqZDiXYZjtXWonPcVY1eWqi0JtwYRV1RzKVAy+JenEXGJb/sa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D8Qe4ZNwFZYNDDPEWUAltrtjQq4rxuYYllM/EGt3XUsMS7OcNzTAXUeY6iAop7goWDWf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XUcV98+ZSJFVOrULAO3+zHAPpBi6qWNh8s4HAmYKmH4lmCJ2JVuFHmWHJT6nU4G2IcmJ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FJgBw3KO6dzZqmogc5P3G7Vgz1HuUVi/EOQbuyOiEYvGo4PSgP5lDLMKz6Zk7Puj7tLK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u6SG3nlNSieY1lKywvKBo9y18Gq4+YASm6cR5vLCkxqGDuKQXZmIJhm3dRdkFpqVRFjM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tcxy1B8y/wBS5cwynkOELG7/AGQwtxNmUnymTuNXP0xJ3Ue2amUen6mXqIZzBLjmCjiB5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Jgb4fuNzbdNS0Ea/iOMMLN46mTbAW1RBVjEViGEOEMFRbrNwTUdVd6+oX8TbH3CoK6CH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/BLFuh/Uo0NwS4YjnyDl+o/wq1mCAaML+IBM181+mLXN3bbBLC5Uauz7NywKbZyu36xM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VYBmrEdzKObNpWW6pyy4c6Nahl0TcMkzGG3cfnGFEv4qXqGaWTMqIoi6/wAQCO8BswF4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Fj5V2qcA/MeWStqvpFlmtbVL+JlNjAVAVUnLZXcrT9Q4yN/E7uMmNSnxTGaqzztYP3n4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l3Go7pXcY4rTe6Psl9IPBD5mGeRsB5/2MNNbZiJg0wdQFRIBdpZ4KHzD4EN9dn6JKFKY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QCjcGvmBOO8wszOkovy1cItqU7jALgtQK7ma2FMC/JK6EFmM9B3cSgjEyHq+okE3cxP7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LzjBvS/v5iNPDUS2tH7lo4953GWTjyDcXctVeJOzMbMweZb6iUK7C9zR9fEANjyyraGh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Hh458TpI2p5KhlhIAORb9e4ha1vKeHmoo2NCxyXNU7aoAOWvSCU4dO2or04CbYEXFe8T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Z6H7meqvRGYM5cx+I2XBdY+L3Nwczt+bYKuZzWCvH1EzoFfsbIncwB54HmbabIg/Uc1L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xN8+SWah65loaDyIRQocswVF2qutRWKSMp3KpbshFxbcHL4IKWsEzxRiunC+pbEbdrn4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B0bVVw/8Sy1teYXJjNviYO/MsbVsxLM9Wq3iC2UNcxNq4cSi26X5jt/7y4S1Rb8y7tNr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iXDTjAQVYk+lBfUy2y2xeKVLumCRhjK4oWhmIFeeEgDtguVlbfOMS2iPQYjbh4VgFJr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qVQ9gMgbXa/+4VO0smPuOqDy/wDqLhRLFVxiqGkP8lFlXs/1C1CLKms+tSjEDldB3cKF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mEIQ/MqUngnOXQoCgA3BivbtEa89jboiboXdoR0R1/xmUuFKL9Us22LeUIETR1rkzIsL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3GbgPuIip87ikkuIjlI5wAGt+vd6zDE8GE45lJtktiF2qmCoD5gnJWcspqh0oITmwzuA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Vun9Q4Vi1AfqKGF+Iqc8kUKriOrSMBlZLHusy4lc8Tc4rMWXnQzA8vmKgrqNXGYttNyw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DzDDDZKbvMC18Yhna3moweoIhB4cRKSa3V9RFmcy1IslblssHeZWyrlLVFSPCYh3qYDY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cuCFlxAC6i03BDcUStEbpfGI+/EMshFk5ociuX1Nv4LcTOdMNOfuAsGIWLWhg4qN1ga5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uVvF15/i/MTWNwYcSy86i1BdeJcW6GiYG4xdczYuKv8AuZeovLLTUsCUvlmfOZgpcEpb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x1NKr9sKFEWiTPVkS7g9EtM7CGhHFF4gJkX1UssQ5iDM1tjU9C7gS6Al/LricANbl5co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EOWZfc8zCDJsWL5ajAcofUuy0XqMBavMA1EsCziyYJvQM5CsP7tpq8QPfUWX3Csbrhb7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SuXLDWS3uXPXMRCYQS58y2GGY17gXIjqLSW3TKa09EViZZ/H+S8zZ5v+omR0n+Qta3xE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O345hmIGsyjdqfiCJFoh/J+YDLdVi/raPkRKt51MjcFvx/CnNn8LpBeIY/gEQ4gUQV5z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9TJuIPNwTzggH7MyrFlnANfmNL1qsKoxrGWIVthcDAtdFOiXqtO3pmh8v1M0VuCjZBKe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y1d1AyeuE6ycPiJgqVHmWiqujxDciPZEOy5Zrlgq9ur1OBDxNQtOZTk+BG4Wy4uOO2U3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IgxmFDUvy+PMs4hwBSRsxgZJ0jChZTbNEeIksZNoyiqLZyLR8xHFiLmq0+NS0YjQN9h6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6hm07H4P3GCqwrdb8+2NU05aKpRZAI811p6qjAGsKChp7/8AYKIQFjCjY6w6jJwh1qob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mDZ/kdCHCsL5OJmgRtQU8+YRB/SpR61WY5g6kj4cxGQ1oM/ZDpYV0L4e4lpvmAWV/UF8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5jm7O2kSl1AMNeP7lifggc6Qjl8OtT0vg3AQaaW5wudxj1NEWjlNmIptharHllXuNIFX6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fBw5iVcymdHlY9yneizoe4VCqoscYxVEtaVWLp5eYAsCyqU2KYplwAbIrAXX5nARpSJ6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S+IL59uqp33UBfKYOBP9QmGi7APPUJKuEJVUdjzVzFot1xBcWkO3FqpNTWFNk2a+ZR6i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lq/NXMAcgSvFpvrHxFnBhqrvqFmmqJsAXAjmAumrlsOqhg41XUegV8C28eiKxmuXrujx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HIRYI3iPWhm0NfEVbKbAjGVNEVrEmU2UNTMld3DwAclyyPKsKBwHxNa5TN7YRQoBCLdN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mOZq8gFfmaIe/wD1HdRzYShuhZpf1LjyFR/kdDHhT/UPkpw7pQiLhoRY1DgT/cRmizi/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7oP6iLAd8D8S4tg8P0Ig2jkISVfy/qE2TlWSNSfYfuNuvy0P3FRVbvctUhjdbYS1t3L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9IOcVgg1p9ksDHnHERUoW8RBlC+TuGJxVcnmWV0auYHUVHHmCG0gWqU3LA+R5irgMUSo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RbExRu7gjmHStMKsVDM3LKYxGU8VqPQvxGzj7l+Ss/cbAMNgdSocsAIzVeoRcqO+YKdk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fMym9x37dShMq7qNDWqiRs7iAaDFNN11LQoU4gZvcB0lYjrqH5XByM3DvFG4FoCnHM2R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5gg9Kg33ErRuK68/U1Cr9YYMY+ZYHUqMGostm+pZjSu5R8xc11BvJ+pZyQwM/MDesfuAx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YiltRp7uIvi/cWv/AJFs1UM05qLljzDWC68/xSq4i+YzTRM8UeIiq3uaC4uDDGupcV7n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LoXiLe/4PP8AGrEdst6wrQ4/h8S8TMWnMxuOP3Dmlm5TJ43/AArCtRb8Qv1BucmTMW19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h8y6mfomAcxJQ6yzEiqX4hYHBVSlcV7l0YVKDN8kYBqUwVuFAZ0Q5A9o6qyvcatfMDS4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NRRtlxPRpm9h5gbFzuOFRLY701wzvC6iAyhAgoBFGyHljq/zBhDmWmP3uFfefuWFX+Je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maj1iO0Mp7mBPTBRhncAgYm4d9y2nNwoGBYFfjxLLmXLv6m2GH4nCa3l+oihoCKgJdzp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1KVv6gtt4MfEDGJlDB/Iz8PAQcJ+o7TpoqGmWXBTO4oZIS8lwlnrUqHEr+KziMwUcQXw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BYC7RZlR7i3y8sVOJk1MVkX3plzm87EPKo2+QIFGF5kdKiF2x0VcOPyfki0ljVFq3TrF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r8QpKLgqz+2VbUau4tYsXV4lmwDOOSAGi+GHjXcHLC/o8c3uBYCPGYDKL53Ltf3QP2YCC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sHbGKVaW+IBoSlmw4GDEGxFWYFDY4qre4ZgxOwDx+FzHnp/oNHy0RfVtJ7YGSeAyq6IN8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WAcWXf8AcsDjJbK833HQSzZaU4GVshFWtuyseJbS6ZRpz+IqHNx0pEbjvrJKclleJ2u6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v8hUiGsyWG/DB4ltO2nkviUA5IGM8ZhBc+yr1GHw8HL1eoEiSfAOfmVBEpyn51FO2J1v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ZdD8cqAwvWf1HgNjZMXsPH9xtyBXb9F/uUmUCwoL5KxnzKkLZFqVyfEd+ZkrcoWiZPaU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Po9yyUHiS3qoIaWCIrGa7X8x1UENzelqDf8AjFqDwS0A0UiW3nAPOYnTGMQxgAfUWE9B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DS8e8QzKa5F/5M4WmLU/UuDUaSqttv4YwOPZoYLto/JLekFk2ceyH2dSxUqjPZATHA0BZ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wM7vbMiwmLrTyS3TkrauB21WgaKfzBV7TRRB5Z+ZVmTGsvqnb/cLQi5rt7T9cSqEtNZ3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+ZxCiKdAbf0wO7ATiqqqniBCoZoq3w8YhAvimyqteLSIOhDLfqKnOEy8FeepVqh4QeXm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slvUBQbdTCexFNAZZbLgY6FiKvXEofEupC/KXsM56gA1uJB1bLI7IwNoMRo5Z5jY1dSh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WtJcqQOTMtOVHuMhWqiVBmCmmK2McB1A2zaYwy/EQ42y+ldkUs5INlFOQZda/MTSWxGO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WYSFgGap7lGvMoDDuiCj4ggzjpiEQze5dWibllZE/JFVw0lIU3MQzH8ai70JaXjBr3G1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NrvmJYCVND3EVbnN3BVx5XxNL5WAmBlvE3V9QZB3cBd5l0d1DYzMsuIZxqBwnIcVOZQc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k4FVdRcQaxMxeLzBbvNBmWdmrhBsDEMClEXKu9ygxzLzm69RcqxHw1N4Nx1jmCsQo4YL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YgveJZTUb0/5imKz6icF4ILFV1PLAtF4jvxL7l0LqErDGxYPe4oOz/JVy84lwtwX01Li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dZi1ieTNAnMvOIu4z/DLMvuPU+I0k4mvcwMtXiL1Ov4ZYxHUHMwfEHuXjE4ii4RUsO4n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3PgjhqQogrFkMCF+tQG2C9u5uImE+WJVVbxKTgQwLztlhHDuJs2ZxcPmBP5mLJqWsxkiA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VWLiLpbYwjhqUsd5jYqiuIqMrjWs4qLqMzCMUu5ZZq3mWEWoolWPEspcjUbXMuzw1crZ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s+bh4j9wg3snqFicwWaFMbd2JZZb3NYIrcv8AX8bH8c/EA/8AFiINYCflEURT3LHZiaGU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IHc05ADK6lRcCiVAghJLnUuz2iQ7wxt3tmREOIcnmXBbggUwNRw28E5lV/Fq5/gELFEV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ik1EDbnMyYCZXMwuBy6HpA4BqynBZf8AmERNfLzTMW1MrN3k1CCVS1XVauVpRo/YRFu+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8cxbPfAeS7qWVzPFrf3BI2XiN18EotgalgV8rtLUNDOW1lE5W4U9B0ojSF+f/AKjHb1cV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MNg4AjqXwCagKMYCwbzRKlBTiN6vSsMcMOQjI3lfgX8ZxLj6QnCYvtti7th2mTPS6f3L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EvRnAOYmVRsTQlvzV8/iMnLQAUGg/vjcrh2WbP2xK1KlNl4HrWUl8C2j13CqgJaYXzdw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jY5EswdwrhDV1iu/cZADYG4BNWpmnupVGagXTeYDKbVjaZROtRhoByKDnwxOFJxZPvqX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oIavFNMU1nfUYxUbk5ddXEVoA3kXOniHuBqml5rcVDqFkq1y3k+Bv+oF2EOh5Vq4fTWy+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UvjfMoshscr479ykHYpAvFVtgQJTIKpdePcM1AZXwvzKOd55vR777gIHUiuizn33GuZL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iKXqtYqvVRujKqrMraAW0vnECGmKjyShgr/YiIrg7qLUKE11BREZEvDqPJwwFkF2MZhR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dDEMirLLqImqqMPqO4u6sw1v3BNQgvd808w2XRQODdsBFiuHVjD91Ag3QVhxbh3KE1JU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1ymS3aaw8wFkXWvBy+YWIqqBXMrg4uNpVuiVNsBcxVHVXPP96mGMFHUcsSjyS28twW8z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GoBC4zExssJ2JVkxEr4iYNLbSy46BfmDqNEpxBVdxvHUsFE2sws4QKtZmwGYGsTY5upY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C7hTcSBxU0zNxXqnUMDWI6pIcgXSamVuXh6iFINmP7jrFD3N3UZddNTAQKXmV2NCftFr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ECQFJUbquYLJyO5dUWNEcYVvid9/w4callrz/UpObgRqynEsUfmClWalRzeYn41MDMNs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N+24lk4isXGbdEMd2GicSOpi2mfMoBa0tweoaFYtEVRdb1GjTX3G5YBxFb3TA8j7jhFa3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O4ahRM1Uw8Jf9ILnP8X+JQ1TKN4OCKoTdfqXu6+I8wRiaoI518xaNyyyWV5hWlL7i3/A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xs44heXMdiWGY34w1/AtcsjBHGcR2ziW3hj3Dc4/hz9SqYx1UPtOJev7nRKOc3Fxmfr+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EDUyWVOx2rM2Gi/CWZrv9Rc6iYw16NwSu0mtJcRe4GsARwij6dShGkD9zTKAZLFRdHEs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W5kd4wvidGe2AmKycx3AeZoKuxgHC2mpc4Eeoe4TN0PmY5axO5sJdXEwvHqVsZGAUsvc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DeFD3LAxR5ih36lcAYUhXqI+IXeYhDxAjfEuBZEmOe4TOqqSyO6YisaisVO4rcP6ixf1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VTcb9iRKnGrkI/HK/wDxGz89P6ms71hZj1pYbwW19xBV4zzAGWAup4LjaqiB3S+pltsp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LXMHotfqyKeRUKMEyQomMwltCB3Abmf/AFGdkGIRifj+ByVLdv8A8fwYGcPA67m9OIrU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qs49JaoMKpZ/cBGs1m+VnfqFInd5YKmzf/L6nI7WHxHQNh3UtXpogVbkyymo7V3F7cBzw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1NxWXHMSi04gFgrtikIVwG4cBdDiUALa/8RSDeAY/MUtofY+oOfFaZE2qbVj8yhZhwYuN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V7YUoIlKluzjwhPgg5GNRKbiMAhgANYlirBn3Ap0/LR+AikFDZeT94+IGVoWkAXJCztV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8xsLa7gaKqo2ZaweKhlKsbx7moS6tDfWGY8BV82az1AmQEqjLxAKplLM1sIYkwNkFf8mR1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sG08QCVNdaKHmd+JUvMpUCk93w/iBKjVK5M4WXAbFA51uB1oLfePiZKLZB8BXDfPU1gM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WvJ4NmNNJEKoWc79N8zGswOGTvwzltNGFYMMuKk220+sErQlIMLQv3xF8IpFijpeA8S9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ErPEa4zdbbhoGCqvJXH7ihsKVYdd32YfA9LC3J2nMKKWmyh6AwHma5QS/Tj9RhC0VtZ+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EKGLOoZXEqGq+5gAVZNj4gQ8dvCGVjC36mPOTTouVSd5FaRMqXFkpAeW4gRLO3BFbSLu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Eoy0XKLUjkS3cbUuWWeCB5cZAKy39x6YCrBQ6eHzCfkOEbzXUSsHtOWjdyuwFgcpcuBr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DbidDVfEVm9M3VfmZGDmLcOHFR2OagIHFsCwLvuLFVd+6i3li6swxi7LWoxOWVg+Go8r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Y3xApu46rPqLa+orXFYizXiM5aFYIsvSWJ1AKC7YsTSO6OJYWsuuo5BzUYAdyqQKv69Q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xcIpV3M7QzZXM0Jlbq5vPccWbS8qq1uWUZq2MS2XR9SmziaY6ZSC9wokZUpgC3RMsmJtc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V+pnlX1Df+RPuAEXxL8vEXIxAh78RMnfqNaumisEDCywr5qVaXk8xKU1PFceVmKwTDi2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puIQKhaX4ilDxHXiFKTYUH3Fe3O4HPmD/wDP4KLqKqq3BQaxxHLKHuWtlguFmAXtJahe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4GkeY22XPMb814nFxSotQ2+ZYLGHUGXApL5eKnZFmXyxi7xxFZ5ipuNrffcf6hjzLUsz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wTK61qGWpYyn1OMxdfwPzB4fmK54bjZzLVzHE/LqUtOYtJdVamYzmKy7mnfqLbZBvJxLl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GYsQabIngGv3CqYFQ6blmKcMR08aaSygLXH9ontLxZmDTaWspKAFHBJFQp6I/Mz6dC6W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MSLTS5cWWIOLahIZAMcQHDYG4yysi0l3gPuNEc04ZLx3LnlxEKzygjVGYHM46iNDcvTB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r7lJtHzLOphis6AiwyxDgCZ08PpHEqpc+x5+JWv2Zgc+2JmgJ3KFNVZmURgoxYfwJtuI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9wpCm+v4/wAgweov1F8CY5msORWo2FJyKG5T/dCjjwCYKqx8yfi/ylOLHZYIcOFN8mDy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OU7ydn+RPNFDkPRZQcoeE/2YcL2n9wo84kiIlXGGvGoCYL8j+pc3V1Yn9QrJl81DRY9S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H/ZSwR4/2l0kQ2eNQpE+6jLrsvwnk+xBlj86hsu19YiOT6ZiOVjwuo6El7Hbda+piKXw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0l1zcM/EVat0PUKPaVgCmMiqA1XmAQIKwp5jAyGfbBFTKWdsMhYbtZSEqbKrl9xDRYm4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XgASuFJy4X/ISy1tDQ6IhUiOsHiVG0tOiVLpGcmogJDqoFmDWmGCFM3UvAVLzGZo0rR/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ODUaWn4itlCAuC3FMqPNP3Foy+CNAKEAvzeoqTLtf3gnEmLAzfCMREtg0OnstTUqw7rLB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NKfP+xVwFgg0NMC2DYNwMAwCgG8wcfCxeOA8GY4T2KRq+fmFZfDEUJnppjkoQaVeMj8y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NRLK2XRDywDXByHY9QUmvAUWEGugrp9kaWa7EcyinYwDb2xjWBNYPKQmOKjDzM2nAAjeR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08S/OZ8jHP8A7DBJi6OK5XxKIbQLurm3biZUkqwgG7eznEIPPBQd2yrCjBqTkjB+g0Uq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m9oCsIBGTx8yqrekUH5NViXQK3I/tGrKlFcuLJ2RAGd58eYWS8Bv4/2ELxWqEzRqtuIQ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FCmFqw5ikquZtuKICleT6iLZzT4l7LpZeO6jik5AIdYOzOGUrXcXFKStV3x/cBvK0WPM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6mUgvhi5dq97vBFiZ3WD4lIwl1dx8ypNVYf3EdDmC2y/McpYrUIxW9EvvsnIQDEfjiGx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lNBDPOZZPoUqjx5gVRoHIf8AZxXXEVNvJCLMH9/xcyfjMVovNuJeTOTOY5ew3KKqGGXL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RnyQRynOUg0MF433Ls1Gp5nD5iDuqiMJDjcGxqvUea76nFxBsR3VTvqZjnBxDeJsShegl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UcCDkzbMV3awBbl4nWsS+RyzBift3HBZW8YlzE5maWnqbCF1GNHgxEGcCRDf0mj9y6cO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9QoCF8dxjlairBvFwVdSXaVEcKGOSEomX+QtHN4fEwO3EKJXeWGCBhsGNPEug73ceRqa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ZTFFGAsNGIl3KrD4iRpbm2orq8T2uYrxA7agPKKXVXxDOA+ZkiOORmmV9mZcMyR1Kz1P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RThxceJB8zQonaynb6yTmEvaRe27haVdhOY4wJFvFsEKm0Ggt14jBlXmUKXud1kJcOW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xHUCn5irfXn+LReeogrCX1ZTwMuoS3tDa1PNf4RVlf8AHUDWtLcB24gHXJzEovie2XZR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IvjEvFrcQbFQLWzJUpMpuFGyVVfZBF4/SYN1e5a6XuZ8nHAy3eD2loqrh/wDCLZfpf6iQ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4gUpDBNTAIFolRYuq0JglNT3Q2hLsA+04wxeCIG66rKolBhUGti9KlgScVLJXfMR1hRH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QBdsM2wUYUOCO+DQ3v0LXT4jL5C+I/dAGS+ghgmjSFQAznZD0gputRSEKYFoH5jnguPE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1CYNXwhHa7RlTDk8S9ERLs5lH2wFfV9TEs6ih4tzDmv8ACD5dsLu7uDUvxNMQZY96yU1P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uVC1eWJcgM8S3PUz+Jz8fwKRz9RjnVp0Gv0zJcP7xbyI81Y4jbgqIvDiNCIYlhowjKOg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ZG9R6YKXfxKAt7QMTYb9RouC/kn9RDweQx7T4Ev/ALoGT6UPH8pKlwEftKgTXYdBJc/4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7gXA9X/seBHzjLNzZlEu7pnno+I0YVqXwqM4htf2QDlPIh+9pqbReXAVfQoWFQC8MKqQ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kEq8d+IFeWrbmqJbULWOXSAsYDAxvw8rzUuAA0f2weizbGCT5Yaf3Lj6OD2R2UTg7epd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HKUDObhgUHGIVeyGoVe5VsMaudiZwkusocMuP9JUiHbbGiGIXcFZNBatVLMzOA48Q69Z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mjk7l+oZpwExfheeIL2iUZcK36gDi6RWSKuEhbviFQJRocaSJiDCgtePDM2ASVQ5L4fE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84gYOzWOiu5mJZdlNYK86+IyV5QsUK/Mbpmla6PkgtkbZLEeDqb8ZSYe5Vob5fOaYQJoB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E5f/ACG2FoN0X/mCbVvDZVlB5h0doCbnSeow7Yu2z/5+o36uAVR65gF5EwSzL2TGJWxR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lePMKblbtOK8MursaW9viINPIKB8cfMNQeAwt98RyUYQTBeziHWdVK3T5P8AY0NYCXR2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zhK9I002A1bXqVDXVxEezd8RtjqYKeFGc31Co41kGM0G3zKYBgs/eGU5IWB4gqQBa1zH8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VW8RRRTu6BiMD2BGYypBt+UoLE4NZl+dx2PmLARoEBSk0aJOyovEiOsHNs1FAKEyXiAo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NsKILbQ/EQJEYbbzLwg9LWb4EdHQhWpRF4A3jMoW4ZtdRnhRa3qcEhK/BLl8Q8xSq5g4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x1GqbCLUVMSYdylzVEH3HVAyxch6my2bvcWi+ITu8RwFxdQ3BtXs3Nk8EAprXcXyairT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Gh/Mdo53NswMcyqsxZIaxj4iKW5i80RgNPzLMma2zB3Y0RUgqkrMO0ry73AsjwsG1bZT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b5/ija/cWxvrEPxFpLlm7OYtvYS8NY1FdgriPDVsBRrOkAQwmNdsXt6CZwOPcd5xLoCx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A4zBrnTkQDFZxiFZTWmIXdntLlBaIBW7dzVmojwpeW1u11UQTcBdpmYo8M25jfEKYXC2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egCMDR1fmpTGm1r/AElRE8ulwFE45/qIdZQaXwr7EV3U5eGMbq64iKcTEaF1HGI4NPFL1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Qq/76hjk3x/nA7Nkp6Vj5+ICyY9ZXmoNhbfJG+C47Yv6lG2n4lghp6ju8a8Rx3XcXtHY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4qXGzc8GsxLBpjuWMEvOSXMVa8ZhKgJUxS6gVt/FB6l5arxg1Dic7Lhn0xdXMx15Rhyw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DK/EG7AMuPQv8CD1K1QA+V/UFXJ02+CMYW7b5gz18zilXT2f3AbLHy/7mNTOb/0jTpDy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/ANxxB11CkCHf/hFXIeP84XV6Af8AUKaN4H9QFQf0S9/RGugfKNpo9ONWITs+M6oiZYEG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CTV0r4mDMh1LLyXqUYpXXMWr1MIaqLbub1ye4BLpRCwqf8zVC88xL2mXqxLWZd8R2LgH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03kvdwvYbmzDC8cBTAzMZpWKChK3/ABFEGtFBF83wAhSxBhSvEu3rKbgWXKYiYAthTBmz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CzJXWKnBZnkQxqGq+FX4l75f4DOGVUyS5eanyqxJmX3F1EaxQe0V0jcF68S3jqZ6YocXg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IozR6fUu6MvzF2xrpwyruPbcvjghjc3Kw5LBXliwuEnMuyZYKzBVPMVA8o/EqXeKBFjL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huNFyzfGXecwcH3C8y0zyYZPmLJwfugBfd38oLuV1FXuBsWUVKhcCgeCyohbLVYQ/uUQ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asZZiULBUM7wFrAZtIoeZxrdamp+kZb5gcsDY8wDCV2vmKmjB9F3HUA8pfK28RNXkStH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OYhKb4mrCsYhShRziDgl5gRN8ItVo8oDFu4dSaxfMI7CzkMyzMaJnw+YdVeQvnculA2s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53Ci9mIBoIuxHYFaaFvxMSp0cHnEvlFKXE81zLDZg4ouYwqzGlVA/fzKbqdUszyVGbMh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klnHuMLA6lUvw+GWK41G6wiudGKyf3AAY20Unh7jSWSxY/BXUQu6ChorqFzDoRaht6gX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ZXk6ANg5IpDcAzxxqoVVZtod1LUnhgPyw5gbTsaoHOPUfUQFb6xDkGmlK8JEK6oADAnfM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nuAxDVTR5UWsKbTkEo9OKiUWiJVDdBnmHawY1SdIDW40EEEUhT7x7ghAsVEePL/ke3W8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Ez+/2gDysAHxEVai4vcHsw+GDVQbcZlzCjBJdxk5SymK8yw00AiAWcWtFmgeczCmStbJ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S/bkvzGK9MfsGYYlFbrAKQ3XMtog7A9nXEMw1Rqi61GIg3NMdPuLBhe0uV4IcFNOj2uX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ZvMRW5bc6/qBq2ImWfMx/jGeU9TK7X7gPeeYoYhTAZhpH/7DWYBVtzjiLGQeZx2TwX6I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SXDu5lwckuaz3BzHaZxcD69QNkqBLXqXBHPWYVZvWJ4F9wUF7nuZNYcQG1d5K/UYtNWf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qUAX1/wqO2J1Fd1e4+op5labq2CtjPEPDfMwrwMLY54gFBvETTEx/UDbEKAbqbg6hT4K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D4feWo/JK+5lqNcMyaJyl9EvCi2n/wmSvUV2+Yk0jjEM2LOobaNE0q9DYaAX8xawVJg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aa2aHWepg4PACPNcbqVg06b2Thz14jAWbnuCmWGyG0uCBa81uWFhjNFZlrzSRFuNeJ4Zg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7QcIhS98wmgnq8lwsTdNRC5dDmaF/wCxuJ8Af7CX2CYyeZ0iGjPH3Kyw3wnK+oRSr10G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KjbviUktsDe5WP21Sfa112wr0rHmFLbGi+aR/kEtrazVf0T/AF6/yGXMeV/kzH2h+pdW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4iaAObH7hNLGFCvgMow+1RcqaQ7IFnDycwWrom6dRyRxMQ4QwTliACzy3qFyAO4w0QHxA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AqJd9bhpgMt7coFQaO75+jllPRLBFeuh4PthkBK22+WPG1UpPjc2Rcf/ABZXtOiQ22g+8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5rLBuP9h/cG6VLHWNXVfJH9RgTXP/AIQ5ZTSohUFinf8A4hMCHYj9koqiG8OKgRzmfuDN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ptWAUlbbt/gFSkIuVcsdXuXhl4h4hqOgcl6UgKLXOnqBTJSmK0AJYlFD3zKBktmwMFWx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ANCektH+CLWVT9FxBb+BGWC44jWjl44IiFSq2/ECLBerismacKlvqXEsqKjBuE0ml0xkr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AeJRGEtstzCIcof0h+xgYg6zBG+ujuCWf5K+EMlVRZlZgqTTCfaRxFAQtHcOYmkO34nq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VuXeKz+CG3eoKriFZ2sX00N/EuDj4ia+JfOOJZrEVWd42doD1UYAVaHHGWW3UQxZd7it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4NL4IceYtkuErG5piGdS1lc3Fg8qKva/mBThFsyH8dgzuPBxE3/JLls+yGHm/ZLaBX/p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cDByTkY5Z0GVtjkf8hnxSiMj5lSrSN+ghkbEOq/2IwXbXmAgNLWHfiK1pD1XcFQumfEV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XrqEsqHcBfPpLNQsNwARA7jmZsCxJH0qUrHEvaFRbA+4OS5lRycxvTbxABGTgCAagesMu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c3AG+6izAOR0TdDbCpV+CladR7CdU7JSWeA8uvcdJW90MnqBhUlgzFayaGb+WzURumte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YsfT1LZacoYiIwWACHdcEIGZtlHzHxYeA8qiGUTZs9IH54Ulnv5iLwmPPhirjYvZQo+T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MKk+EJwD8xulqCYKQiwDte+5U0JTsgfCE0ViT5+JRj7W7CniDD1MsF9uX/IA6jJRg6Op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9kqVhBQF97iONgOLDSMuQmK0926qC2l7DI1RzfEKD31q0yjxMr2WwEeH51DlgwSjRy9J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u9H/AJErYrAbFyP8PMpzoqBrmg0VUtENVWnv/Z3ZwWXyRvkO6yzJBRfKVTHLQgYuzajU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7EzMXMeC2qhY2zi2a+IhUr6G/iUXDTPt5ihDFQ7e4QIXM0bxrzHbSFa7maYWwYg5tvA/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T0w15BCy/wA3p6hSJwjzwk9YR+YgSIGYobgkm0unR+IgTTKFXgRJSr2z2xFgNVKJMVsJ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sUbbhgq7iSunMsMmfcMwShUVNwb0SGRWYf3OK3OK8RiWXeDmZIw0HcVfPiU+hHaIbUVV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WVqoLUtxsLaBxRAENAjJZbQLf+iHijF8n8x8qw86GgF4lSAVbUEdoBpc1cpwy3zGIArqs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cVQtZiqv7UK5eVyoCgy+xVfzABZwl6tqXGF0KRwfEWH5mWwVuZMlc4lwfKRwIVTmmLaL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dFFUNfMALd5y5dYhoscyzIBlKqlTizcdFVODasu1lmdAWqAIVQC8L8xuqfLcRTldwtKD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+rjK0ApXRqYANPMQLV0WBmiCSNEdH9EtaQH3K9bP1DmpYqx+LinCea+9S3L5sgeeIxLW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vJojFtZgwOAX10PzEPDg1f8AsOHuAtzxi55GEwFsjmWfmptHMJuEPOY/NwDIDmcXxDKf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Qh1r0fcuVa/UybgOZZGjopDz8v4lWyizF+YgiIdxSo4HqDvAYrJi2anyax2LlIH+7/8A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+e+SWlipS432IN1DNN/c/wCOP7gYZZR+y091KWiwWOx9S6hrXqGyp8ksWGeonlB1wnTA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RrcMsyT8RW6hjmCZpcWfBll2zhgpPKUqxL/KAh1UHCR9aTraghnqruTTnwaIF1guyeHb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le2VfN2+w5lZRBujHoITl61P6jClHzJVVOgn7i6X+/8AWOAWxW/zLiWYVPyKw4R2u7x6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uqZjwIodL3AhYUZC9QKmr00EZQiJmmH4nGKK8H1HXK9xqqgeYGEWYHqWFmuZtDP8HDmV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NjG/mKKixUp1mIO8eiUHFvlmfS1GlzEXbqa0B8xPQMDcKqmC7U4ohANMJYu9kQBzN5cK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kK+WYpLhmLCLMtnKwfcBZu9dQzs+o7OOCK05jvJqECJlCmPlFRyOEoN8TUgsNfUad53O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VUVuAfRNPwgQ6hQ0URp5ZvAFwXmUrg4jdV4j/Utm+otGYqp5rMGr/wAczGnFY3fial1G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bSECYX8SHUVNEAqXfuMyGoHNxlFRnLG1m39kDiDBzqbTZLUio+/1ocx3/Bhl/wAYD3N7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z1GDTiY1gihgzsmEz+7Vh+pfuBAgC4Y04J9SlRnB0ON/NxFa1mvUpNChosuWFWysC3jB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7mhHbHpIhurd2ZgmLXmZRVuS5zmVjEaWj8LGSlergFFR8sRIBxcRWiVmZaWwzKFNk5mT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057gCS4iVDpkhEeFBMDAqR1c6ggKRUXhrUuUFK58woubLoPL4lGW3ksP1TA4ooFyhk1SN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RRRlp/yoZWPlorxUcWOHpTeRgAVTVlCB3EpqrVAr5ldVOADepXW2yaD6JZUgsGjjESgC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FiEWiuTO4MGJy49joriXLGoBwrulmRZh7SuJmoXZiM5lyN5u0PA0eIcrUFoWcWHMIcO0W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IsFWP/fmABvgBft9e4UfFTDn1CMEiKThp8y+6ZvwlnlqbUIcgNIhlh7H7FjEa53rbwbw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f/ZlOrK6kw2DXqZMZFFDFO3sjsbaH142mS2hQw8w4IKjlXjp7jqy06lEbtI2xatqWWQL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wdS216CueZUw0UlVmFVLLxniKFveC8fMuHJPHCD4jEeBIApa97iBdtOhxD0C2NcywNpkT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f9lLNWXCWBRZWy/mMmsBRX4UyhcFM8y9rgdmnYPUsByijlKcw/UqnRKX7i9RhVtHgjqU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vwXG2HHVHM4HprTHFKX5P9SoIaOOjd/CMZWE0rp4L8w8pWFIvZh+YoQbwsr7i8x2uosN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JTjA35FytplqVPKbD2Qqy9OImo5h/qGv7nEQIQm7zN32S9o/osiyVZ6hwmuntqAMjRov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c3Xdz1Rj8xDFCb0FvzMFKyDmVijjqb7KqKgoZjYzhwU1mW3V5lVDFuIalX7+UH6ZsMvY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XScy9BvVwzzqUAyrE0C7nJcYLbXUQhcnXUsoGb7maCqIehBYC01DYNIt4szHJCYNnAg3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WwrwL0xoOKyWamJOM66giIqenNMa8ILwcfhI1OPRl/wAYiqilYN+YxipKVtqZM+E251DD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hxiomn48fMt9l2T7XHJ+x/6jDOfQJShG8P5XT3UsQduELVpge4ccHUXj3sr5Lhgi0jS0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LZmXy8sQc5jyRYXmY01jojuI1otvYxVX0x309PiYiguKiquIWlUXuoUZ3/IKZgHeh+fX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L+oD4FRCjgD4mt09S1atepsin5lbtB6V81ZahzsZIq5DxFVbOH/CU4jvOL6jHb8ghk+l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QXZfEUVo1WoBNYJftr8VDJMOCIbtZlQHHqXjB1YW4CD6D9y7/wDn8HEe555ja0Frqo0E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f+OZI2cZgCgy2Li9cZCgNrFIS8O0Gk0eVuDgmTCjiPKxXavuVwuaENsRxdx15IZe4XlC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R6lIbeYmycRWlor7yVB6TAp8RHDcvuzUBiKOpbbG0qpvCr3DWIlRp/i5cg4W5e0AqCXV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sOVTZFsn/I6pb5naJZyHGcxhhi+fmcUIdTMKLTEUaRHAv+ktt15i5vSC73K4bWY3JVmo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2WIUolFRxUwm8SgK0RL1dv4gsHAMBCvCnuHDupo/gFh3CbEJKockVwRsFoZaxyWXBDa8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CaVpn5h0COh39S1e/OH3AfMX3ipucsd1auNwu2h1G+b1OOYXx1GAliOIyGiUbL1v7Yto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ctwGsS34n7gynJ/iExGGfdAzDDV1pjpx8KmedS7Aomvn/Zgfn+Hc2hOpkhdVfRGSnic/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5s/mXEdz+YQcMI1SlfbCV0ouBXKC79yt/mAeOI7ghdr5hWBCzJncqV2La76lyA1BVPMoZ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oBAS91KtYVzcB4guSuDYwKjcWBipn4f9IhF15T/YX+3H4mUIT5QHqfLUraOmbBuWLYvW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wGMpSoKRnNxCpYXBYA2YYBGIgFwQ9LWNeJcNPILprcJcCKL7DCqkqqXY9cyvVzYuj3Hb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IzkAcbB8xO9tKdkuKqqrsXL0t1K2ruEJp4p7i1LmES5iDy1AT0y9bWiAR+tTIovLLAtw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gpTzEfA5Kd8f+ynrQ3eAXuu4brFjBrME1QWQDmo4d5DAj/cejpkxDA13H6gBoOm16Xbe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vWoZgF6Q7r65hCTHTPf9epX4tA4Qbb53N56kF+XEW2DwhTWF8eZRSVdDDdnPhgcAIhF35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qLVPzAVtK2lOCv8AUAmBkS6YTgj0SLRkLkvGfMrHuA2zZd2qQlc2DZ5/9gUGP+VuN0yQb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/MRgWjFo4o2GUhut4C/1BTgOLCpopOAQlgDJTvEEMZL6LjXVHTtFwPXVvgmYXMWItAA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L/EqCy4Vb/Usr3FFgCOYLC6xDmbhTaXe61K8AGEO0TDBAYDv7Yy6qErFDUDPNQVBaTNZ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w4fvX9E3bMzfcZ+I1iWPqKADsaytnRTF8RC1eAchtGV5mdGcDb6g7xK0Wq91CVA5ssv3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SzgNqmY8OsDgJgedxFfFzjP0+JssNdyx7mos0VXSmrWLxHaM6g4Uz9m5hebuEctFnov9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VFydR3BYR+T+iIOjmH/hRN6VFniWaQAaqVmQmjlMoH4Yx2mlGcRF5WpfMVglTSG9VfLD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lKEohudhvxCnKOUQv9wvFoC1vetyslrlKafuagNL3/mWugHK14pi5WH9zDAfmWFFoYge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cnyaqUqcSsy9oe7C4PFEdYuVT0W+2Wga+Uu/9TO1ng1KgM2xmpEl+a/uDli8wf2RgFBs3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sWyvG1curaZNAG2PHvEqnHYDwGWEXst7u0sPbmcKyqAHgMS3m/wDARKIM2sfFw4B3SVl9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t+GF8y/wzxHLcMts+o9HsxCbRMHhmTH5hp1V6i1Ob6gR3mnPMUNxXbMTjCA6X4vwYwNc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omFAPx1BBm91U+bl+0NmNfuJ1xwOsDz6jGgdvbTzMgAE5oPzBU3e4z9DdZUfFFQ9mvQu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1v3blfghqMqH0egeCJSAbZW2DbvYh2IN1AVYpwxfo5ZeflLnF7qK5TbPJV/R3B2iMeBV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CcWsoNRV3nEZa9Uhe1Yip8hK/wC5q4F9Q5fEqsRx1/CrSKrvMXiZvtI7jrLMqhxU1RKD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i5gHjzNiiohweOJWKoeiKC6lHbAdXL0KofxAcS/cNBwsRcSVT8S8RwxKNRFOrgAHaq+5g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ncZ9KFZS1puqhuJfbiXucmb244g8OIFmnZ+mUEm9sZw1TMLuW6h2qIhBl7gQDppiCirM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dDsiTbcv3BNMvRCp0sMxG/51Fyryr6lIK3KMFYqZGrvtmLK3OPiU3fETqopubRbymgWW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hKG8dRUy6PMzEpxAHFX3N17miaLKvzLVn8EJqI8UAxSSsxrLR6QYrKRq/UI4DhbuOZQWA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M+5lWgFPiLGCUuT7JeNvJa08QoYzbNlsh1Ei+pf6lPTqW64iYQWyWPtHuCuQP7Yg6qNo4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NczH0P3LTrT3rB/EV/kPDiDBD8IlTWV4YGKxa/4QVn/wMPUSVcbupWIGZif/ADUVEyMz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ivyP7jQZwj4jrTXrcyUH5gQAPPLBtp8w1EteuIaAvgA+IVpKFGjqg0/cody3tZ/xN8r7V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oQbBT6ll0qpZ2rIkFQk4sWafSuYL8jVYtG2N78dRULeC4AxXslwUu0ItS/E7qUFuasXH5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AY0T9camj1LjSssJcgVTD2COfMuiaNy/lLJYOd3AtZtIPuaSCxRazfUNqBVL2rXMVej/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gL5LiWzxZQg+ZqDGIhVGsua/plcbpsXsbx8Qa6zZhtnR+osrBSV+PcC8KN8XZqvEGa2B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LTR7l6mrhrYQRnYRJ9MQQiUtDfeIwSwsNDwxmmQsaLzlIJUAtIXxnz7jFMqsCfGNy7EU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Wr3qsQlTdeqsruFTGZXoKDWqr1MocOUutPywtxq3YfUJ7sWoqvZUBgarIo8XiYnvKFKX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p5RgKqgUG/DT/sY9oCQa76OYnElcYRFErfdxuCqbuh6xz4jXtUQ39K7JYiS6V403Gh4u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IUBoxxcbABW7Dcc1ByYblI1QL39y9M8bV9wfUOxTMYmaWg8TvThbQvik8Wwi1/IwrG/L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UAKAdh/UsHZyu7YngvG0DgdgqVgDWioOxcA45zEHuDpdp+H0ECvUAI02RW76mr1+HL/f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JFbPQ/wlO2B7ZUOmZ28v3EjQS1UpqXAs6B2wJoe2K4e/MBKrbknXb2Ebai1jzexxbc0/g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uxL3jAu+ZSzhJUCg7YplrFLCf9/MIyzDyOz9zmXHk5lkto8QUd8zs6GoOTm5h1XPcOJj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jW4nJcOiK8VCHgRh8EoqabJa4NRxAXkx/iLgDDoH6IDL/4fUQ6R0p/UYNDsm/xFUqUL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5josAmjfzAQKigD/ALlIs0YafuBE7j/7w4Vva/vMCFHDWyALvfO/xLAgbBb/AFEFaWFO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rrghtc5llfpGxIWhE2Np+4F/1XxFjc0ROCcfuCXQd+k1L1by/tZg4+CDVTX0uEql3F8kh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l+CJACW6HiFlCwPDJGswFh5hrnXMU/q1vkIsVZQHldi8dQS2iwq9Qd7DuJjKtupwsfiKW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bJXmn+4ZI4ih6Vy4phAjs3bhf7YAMX3Ms0XEvfEe4w1rVzdUBFA7YCM6K08G36gbjyc/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vWKTBjciiC2GFnf0PMN1i0EeAqr8zmu0K/2BWSUm5Q4LuwoclB/cIqDul2U5X8xnS1Az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xsvTEBFrBlgDkaGw6DliPBoxwA/t7gVFAvH/ALg1aAW7rGZdlpNEZajDm1n5mUmV8X3G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Kv0jrdRCxRvkVqLHGIZaWPPibIobisoSrlXNxkumn2RrRBjOv4qPf7cRUfg5ZwVqYHhM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cf3KAVdMECYbI77iKWcwpaYmBaLuCsDDdxFzdRkwPxKD5VGNUVgaDYQwodVZ8wRe2ZXq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MTHSZI08GAcOv0MfKN3mIS7DbFFOPiOAr6hfECXMLGljLFTFjuY5x8yqIDp3BkXRlZhF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oLQQ0nCJHlrzCOBiAABiJMNKPqFHJ4CA+Mip1pYA1WYqt01HjDxOLWbRKKsb3KiBxNYV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iFLlbdepsiWRcJzFlLWBbylhmkRN4hCAC33PIKwWFKdaYlYxbCqajdHMStRxPrKs3A2H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RcXKW4DedVLU1BS88TKp8HSD3Qr4D9jKKqb+o6DLEhd0SjmJcOhM+cl+pUN63AoxqYOc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fUn7SmPQX4hj+KivB/AZzBfS/R/JhNM6ioQ4+b/lipdHP8TLkHbuDcbeGO2sdSgUBKC43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amOE+bz8S3Xf0S9Ii/Fs/iMXASag6XPisSwdkMAA4XNTYhhm6XMKdqzkYb5XQpRDirTm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iPcGOauI7nvNU/JHPwVj8yyLf+eYGlT4xiah84YEH/ZBaZOpgtS/PMd2UK1UuARKz1CK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dllxJGQW88RrPW+MrCXcpF+SOsRozONZZpydlpKbTKg5qIWAGq3LMBrw8O8S5NJTiGLH7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e2JSvLCI+4IVpaBzC25BDwv6mSvkCvF15mQzC2bXZ5h16MsAts6ZzglFaw6OMweYaMmYI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4iPEISieKrJCeAwqX37jfYPE9nkN1UZLBmp+M58xeCEtNZbp+YoxhX6r+zXUBMGAAmsB6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g8m2ERR1wnkimMvZTrMMWBcClznmUil+7lOSMBiRTfwauNqdblNvaVxMNnBU468ReIZh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RAer3FEF0pHSsAUynVWVJbgFDeMFIodFDD1MalnSysepkqkcVOwWnqJK/CpKLV2Inb3m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uKI8hTO4jhWMW38w8VGtwsNCHUshrG7uUot13KU5hhlhxCthy4uPYQSqjGyvX9QK0B3h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zFlN1nlcI5L4iWU1UUWSq14Oq/8ACLm2LhDdEaghSKvRXL9HzEwmLkF35KwMuLyq3aynK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Riq43rkiA3fNRFZqBDfujwPDK0lY3BYX3+RKttnD3DsOKnFfDNi7Y7nFuZWfaxcvCGEv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v2stYg3r5uXrfxH1/wArZFpxdxRV1yAv2YuoqqTmlPFQgrKgSHlqo4AHFD9RyYur39xs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QvoY47lCrOraAQThzYn7j7PViflhkKhyBXBrcGaGuRjG9LW16IxTB4h+IveQAoFwooHb6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LUC1tl6h94iqUOYqlAHmCRl2Vd5I3GljMQ2hGUAL4e5kxlAHov/JcYxD4Iztu9wU/qLa8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htlL6qXoFQH3z9EXBd33UFa65iNAs08564Z7msY0QYBQYb3GGm31MGTJsSLYBCqCtcxQ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6UEFGnNwz5Ih7jE0mC16JVl15lrMX0y85m8QqanER13LdivMDfVV0iOVvOpYvMisoADV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9i1fldB/czGPna4i4CVrDlUbGb5uW9i1QdS6ocDo89ARcLlIwM/TVeJyK2csuuiiEtcb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3C0kPrgOXzGwWOctkpiYHe1d9MXrY2lS5c3HKOIatvMGAU6gUUFtXWJgXmX8Jt1PV3HN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xLLcDrF2sws0OtMy9xgHKMvcvM6N9YNaLWIGeGVWjiC0JRZAUBuGINt6YLDTT3qYN5uI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YlmY3AU0g3egjgi7eQlEPN/lgJ8sOF7qW+CFs6YYAWNViqeYafMNJTPU0/cAwBGUh8MP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2txyw60fliLK+VLNp5wuZcZm4VdS7Fztx/cpVPK39QQyrs3EBtQ0DHLHdgObBZcmEADR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Y59S9ojDUQF4n/2CDDC7PnMrI4PMwzfgamBtfZuFRAqPU3qCgVH8ShacG4tozGIqsRs4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5MTFzSIwCryx4JyR016IXbCWre4kWiiGPqwA1Eogyj6K+43MUzXwmRhxZ1y3Lb3CKOO4g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Qu2Z4mVY5uVv1Bbm4bMZwgCpyU/UwIdqfmVWYnGU2Tn8xMwGfpCAx/wDOUHJLXcUhepQT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/wBdQ3qrjipWJzMS0/jkhzdzkb4JmBc2FhtUfuXOVuXKq7fc4isnxB1tEydQ6IcYiDf1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3zEsLVt+JiXwOqswfBMi9u/RxBeEKR5gDNMUq1O5iYO/hqblwupYfI0FwppV8Qvlg/qH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VCpDk3d0z9EXMtDnd1cxW+I1nC0qlBcX6lAFnhIAABu2NQjqEa1GQQWs2S9AXqphRT7j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DG4HeJZQ4hFlooDR/UJ2wDqvnu4H6VXsmbZiqLpOmYJUU5LjhkrZu/HKpmjeCtlFzRaG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JjEcYnI38wlvDa5IqajS7t35mRB51kB/71KTEtnnPAxuTvJwvlg5MlLAfBUVCYsUXzHa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0ZrQbX+4IuQ1yoXde+pZsqVKeBmPffBJef3Dk0TRzdxNljJDhUz6x7h5LVSYWAthW1B0P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rLlA3iBkHebRK78J1EsMgBQ+jcDs9lwbPrz5lbaIOFc61A4uQqRxXmDVRtkUOWZtztAB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krr1qPVMIjKvNdP4lg8rGkxuMC1L6pJaJS+zQ3/crO2QLC+H+pRS/BIjaCDJHUHEtpgf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aAyOmUqBreYkZceICMWvuXrVOPMRkA65hte7o2+qjJhWdnxDsFhtYT0e7g5X9Q7b1vwR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qtSqT/gwJhjeZpnU1FbJQStgByupsSFrtblZlMZsgUeWAO87oZf2Zh7Kla5X+vuYBr1D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wkVKYSw33LeOg7Tn5xEIXOB+IEdVG9AWXNOf+fMZc800GmZz9dTAt7n32PjA35kyt5ip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+x+4ZX3AXP4jBZnqC4yas1+d+LlV81cKrwFLhOFoVmYFWZetFVYZsuyf7HIcrWZrSXAqq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gVDPJ5lu/RkisbWG4FbEHiOTZuVTzcb9Sp5Yoj3cwMfc+Sr+kITsesw16lhYYXPuW2n9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4Hhb1EEKaSVN4GIOkQobzMrwEqxlmQzyF4nGAPpmHrcHMIAtV5fbg9ENXxyBK96nFhnDf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wsUo1jX7gRRd6KxeJFDS+YWRYjCOGbFSVPQBLycGoCVcF+NqmOMEEo2RVE7ZwzpzKhAL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j26lshTaCqoP8YllCqlwNlDGJVDguvcbAkl0dHlipO3ECyhzuHpju43cq4Dy9HmYc5Dz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eYypoQLgzMYlalXFmfFch6R4aq21/qK1RXxMGhVH3MSB2cMtRr7DuOzhijqIPJDYAo8T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8iKk/c01uJSeYvXcVNxG9x2tFRWlZmAuBfuKLGPDcvE33IEO8x+n8lDkSVh74is5hUcR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OYthqOQUfBH5xqWO8Zwsrxo8TLMSpRzMS5zRCBrIfVsCy7ho1oJ+HUxTdrAsDsnMrmZe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7FftL6FEQzGArLWbCPuGmtdxTgC27JVSroHiNv8A5LFos6gmmfMzRe36lEYWs4hjMNni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3IC1gWKNmap0SplzWT9VN/vrW31mCCL6wQZ4oYtypjHLRmmIbcFQNSWqERiPZUEANlm4t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dxPDDKnjEKCYEvZwqqgBborMqi7QsSwX2eIQO1MswDbWF8RS9lcxgmeowVxrdEsXnuWJ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RqJbg6lrNl3CxYjmF2zv1L3jiNH4lDm6fueph+JiV/4Y/iIv4icpto5qUGOp+Mn/ABfE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+5eumoDhMLRzcdBUCNfB/wACY8wZzBCOpnP8yrcQCq1GbBUzzCnzEQGdZithdwVlvDPz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Ma7MQWz5TaowwZfEIjch01UvbU4aHWOAgAx/ATbAb9SsYQruyKr6tmmUdiqraow4IZZf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t34jRVjPcUNL2w7F7Iqg0MzdRfaJADoZkgLblBlAN5ijV5DBZlPdM37lMoNXKQLpUhIU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cwKCy+ZZTF2YLrxNGrb/ANIqFzRB6RmBRryPmKY5AMXZNksaTJBdzoVqC0orEKeFx5rL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ragFPqF7pgLqxsDfIKMwvkAOLFzZGMLzxCqMxQatyRPf1NvfcuCWwpT2OrjSsRS6RuHF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cSlPsdxCwXY00/qANJMNDt6lEtiKi/uKl6Uttv7u4Qhrlpx15lGg3A0W+5ZtEp1XZhy/5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77loz8pKYYw17JSjneSi8Xx8wCofC7Eai60KpiDzvTGiisGhVP8AIXF9c/08S7XWTY+r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jH6qIXUGs/0mEpK1A7COuzqwV4tMPceY+ODcZdHSIbduh1Kf8yceN78SppbCYTZEXV7I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9wG4uWpSqQHCq4hPAK5hbJ5OiAQBpHEYvkAsrkUalib/APfE3jFhr376IzlKrVyrNVtH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DD/VLCzFS8xSsy9al5zrcc33vPf4IrGVQcwaCm1SrLZrmz9jg+YXBy8l5/v6jUL8ncQc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HTDaDJNNsyguVCPWIqXt1Nv2P6+YUQlBqmIFfMtSn5IXgbJwPD/XzCcS+DkfP6QgldSk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qolTy8TRjzNB4jx4WdKgem38S58Lj1NRUo9DqZ3uh+XP4GZr+Zf7C4GZymppB5XiABZM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T2y0h2Ar8w6oKOwYU+fSlHmBuFBDIwjf1KanXJ/4wZTI9f4jQmmu7zkhoxvKyFE2F2Pi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VHzKhIFPBMDMF5ZZl3v0obLaP3RhU1zKD2ONG8k6Cv2oVqEOG1ceIXiy0qQRQ5DuULkf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t8TOgzLDkHwVM9PKBQFLb3jMtWcCl5Dj1MO+PMCJHV8wQNxdhssbpjVGOkwtauQW/UDa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BDeszJXxPiLl/uCxqd8xzvYnW5YoOOZgq+ZYuzDHxDEAW4JSKqx2X+k/MWRbeagpa5IS3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TGCFoQKGtDULniUhat4iIru8A5TgJVQZQw/Bb7mxSu2DdKFQN1K9kwDpCWxUZL+L2zHq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e6cIBsWACe4opUCnuBVKrGqlBCqrcwhFVzjk9XHVX10nZ2TJUbvcJMOppF/ELpTGIm4t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cc8Tc7Zi1/Eofm+7U34qDfQnWYg8xgKRx/Qxw9xibgyXWWD4uI1bupiMUX9xD7oDQlZS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cBF1cp+YS/3O1t/tMYNOFBKn7mjzmFUTINRxhiZisxsKcktnEqGsp6qKAwa3Hea+0o1V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IMRBAjSstt1EaWgO+YrhbHhcL9QgGFjRYpBKdO0GgF8wAC6cvzFnRO5gBuz8R4yhlBS7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bbYxE0GLSpWgpse0ex2TD9QoHhwBP1GVMAB2ltPatl5QKhYbjIriVrBHZF4meJTkgK4t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Si/Nf/IXOSIV8NQpZigbIQq8cRMsTVXUm1SSlHU7KllcSnLXEtfxGQbo/c5Gsn6lFIRH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Xupaqd+ZiHYxKg+2Zlxb+SG+ojC0r4grbmepjlu4rcLpvzGvOGoStxMSswUVlThLDaSv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FoXMvXccwzGh32xkpvt1MxNqo0QaYOql6fF+WJMGAC/iD+SQGBEM56E2I/JKA47WMe+o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s8n4D+AtqY2WKswlTgKHb+oXdgWuSomBfhCy2TwjDBx5olI+AIXW0EpaV1KCw6GIwgVY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mYYM66+WIwDBsr/7GsgfFEYaSAJqN9EBqHvUL3RM8WzUsvxOwL4gvAtlYw9xQA4X2QN4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qFCynzzNrslc3FxSzdCzvzMguWt4ljYHJdssyKEHcAUYRW3EIW4GdvEYl3/D1FPfGrV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YfUE1SwFRebm1K80yO4YlUFCxK4hpg6EueUdLZFl81BYtZVjiAAyXQDwvcZFAaFvLEVbK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HCgPv3UsTBLyNVeO4SNAMYZwZEmprTkt4q4tMuPuhOPYB45qo+DMNAdMLYuZMeD4CN0+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L4auoKcrJYOzcsopFseRuKLUqtDmyVWw2r3en07hKNYyMeC+JQZFjSBz9Q5cHJwW4v8A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U7/uPmIEUpHL1fEGt3fIKLqntjz5bT7vXc6qU8DuIOfiOJZaXWALGZ2dusLgC1VS7Rnw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vES6nTBQxXUypPCKdeir83mYHi7f/SBQJYWruVUEfgBhTLm5aIpQV6JVDb7l1VTQL3mY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47X1AL1WNZXK+2UGHi447oxMu0HUO4dsYowrou5UwBcnld/8AVD0fMbDC6QcoD/YtaGdN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8CUrsruruKjUbrESiVh5B5h4GLMEjOHcO7clYQS2cnEwFuM+oKJ5rq6/7jDVvIOfTuN3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EHaQtaTLAWZu8GD9XB/8g0ZzivmMQcNwYrTaO3AfthUtO12H7GF8gKwZ2dRQK8mZ63GH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KfqIKrd4/wA41AJaw0+ioGY7Iq39SnVJfx/5L5x4LuIco1lVfmIFJNkZ36f+x75hgDDY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Wi7FU7i19Kytsvb5iAC2BGaEYvPcKKAmktGZmBpm2B5fmWKbXPmMEGnceErwlrp/B4gOs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nxFcA0TioKLxsdOIKty8CX+BAqgKwNA1BJVojrBcPKKPyyyDt/LYS415gC/KO6qWPzlU5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fzPMev0lOZam7CmZZrEdA4afmdpEPVzbFS9zJJxLxLrfEC4ofKfsi91VrGNViAqMfMSp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G09/wBw4hTywzAyzTic/wD2fBmNbEKP7S9eNR4cxEq4zmCDF54mXGoHECmAs7A8131G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HzE7I4cJ0+ItOwSWRt8+UTprhRVzItmDcsyl3HxBoMlsRup2L8pCTtq1vT0xZaoDUfEz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iC+ZYU5iczmmUn8/aC2L3LxMRxMU5sfwsPPcC7IAaxMGe4GFbgdBBWfE2ecw2K6g1Ux+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4qcyvf8AAw5rX4Sz3XGtnk/ie03MUPGVcCi5dSjnMzVbf6ntEwXCy45EEmkIJor5JnQa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yMu2RjzMjBIgRyrgkDpyEfLFG4TdyamytfUClsgqJTBlNwAnsvzNMJR3tlgSuMBpf4iE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gMa1VuZimm4wWtalWT4GYgCWuUVZuDCapmy7SEAM9xYaiFe6aO4fYIwalCxioE9p3nsq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WumZxGhG/glNwi3VBWHxKsaibzNNxdx1AvKUfmKx1RUWI/6Jdait7iamzX6uWvOYlJ5E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5/gOeYxyynqEdm3CfyQodf8AxTMqymNskDQfzDqI8iM/eLDpf9we5jplIAHcbNG0YOwN8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bdJhQ0R3lv8AuZvXo/Uw630Nzu/uZaNWuWBq4VSlrODaEnEC0Ar9Qj0B/CseXBMy2z0Q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gGblRhg3ALcdF2sOxDjf+WqhVscra95gCMxcl+GZIydOJUkeQlQ4yZzt+poPddVFuDfdw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jXBFL6eIRXKS3XpjfQr/AKTmA0FPiXwP3/qUOOdtTAB+o9sWVnBEVFSxw7/EWBgD2Fv5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EN1V1Axxtt+bmTTBj9osKqlZ1GCxlmyefUUecP4BqFo1PJw4lTBsmmTbfMYNAgZjcc3F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/wBzCK0DgryGoiKE2PgWcGZfb2n29xHB2C1KPJzF1iZzeOpZFSpw+RCxhtxPcBnbp/wq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eIb5UC5q4I9QmwJEKa61n/YKW1Ipfs0wSKum68Wjr1EopYS6cv7XqBu3TIUylMQp2ArR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+XN8sUeFTuIL6v2RYpuE0t6f/AJzMgCoFSc5gMEMxgDs0wpAFDg8CEDGrQ38Oo2elYLaD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CUydV4i4Dkmf/wAeIASGawcn/ZiQHZBg8pbBbJZsu4ebMTVXup7v0y+YeeEiTRBQy/Esu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kuNYIAYEJYzg0QuTytnolEYhdJyBsiKiqng/1MYKmQ75lftgQaLG6YiuWi0B+Y7YUz91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xjEsDkjY4Gna8e3mM0x45lkKWMMBDNUxKjz1G+jf6XKcKqOyWXo4jxtxkBIoh15W7XdE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tSLU0a3Fp7O6lF3iMkdUsUnOPEugoOv8IRwb80QVUocDK2DsZqCOb3F2YSVyDhTgckMC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cGlxAoAXj7nPhY8Q8waXxcTQUKlnMef6HwH5nCDviIuUiTa7EhMbi3u7Wldkoyhyf6go4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OQf4Ip03ta+4oKeve/mJVT/47jsPsP8AcQu98r+45RkaRT9xfN7/AJ3C2xPQJQiOHYW/i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cZlmmguwJ+Ii3lszZR4ifKWFTNRWW3iWYEd01nUy41L+Lj2+TLBGi33CUsP9IWYu3niy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SA4q32w3OLmeIheAR4FX+4jISA7X8jj4itwRIjDQalaw+ksLy7g1tac8rK95/Uwx1/ko+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UavcGi1DsllC7Fv0iQ0zd9zhlT3GdkUTa2717lFIY6lqmAricShjLrW/EdOyo0p+Ahul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eZYKxvN9TAIpf9nwXCIs5vvb+YrbsBkXxXLGBpnL+BcPz6hHwony+/MEUKfERlXMdhyM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tiZ9ND25PmDH1vs+YqqdfEtyKPBmBbjWI+IyVCf+QkCO8z5G34iDUMG/i9kpJG5Afwyk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tWiOWblOsfMtEdrkDg4vT9xGD7rfTzC3EscY/hribY1LaJN7zEWXs1Livb+1f4gstxc3t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MkfgUxMZJXBUs1d5qpVLl4lKvMTS3FcyxCyGl4m1+JVU1UFtF5Rh5dzOD3EDUz6YlQeD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OimJUhk2SxjxAquahmb1OfMGkWEcy1PzUzM1xCrNX7gJ1QaOiZiW1XcIVdvMfAIqtNeY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vcKWxdQqBQ3qO48rUQYDfKytd6ugxaogzHL+ZkmRYk2FNI3kjEwe/iWK2XCgFnqZGKLi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EROXcqz0fcNB4jx8yqSrimZCqIy1RHWlKYgeIrfAmVDiILYwJ3iWW7xG1hQ9xUKouMUM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lFui20RHMq4SrMbOIkMtn1C6nZ+4Xktl4lFaq/1RLJWZeoMNsIN0zNOz4Zg6YDfiVWOY5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cJjf/tM/+XCV/HqEWR7Zehr0eZSUneWYo7sg8KLYN0VaiwcHSFEURQWqInQfLESXkJgJ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SDRj9TEi+zuC8sMUHxQJ8JHtMthxcHtr6lg8L3zCBdTrWQlwRah8RyFHR1mJjTTu8wlN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dL16gYnOAg7Hv3KcIsEx4CFRUFnyQgspNAcPuUKMAL5iNSodXBAOwgktUWA7xKyztJZe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ZbzVhm/iERTsqryQAixTftKVgBkgfZuZKFvlgClMmYmaWJqEpEM1bigecQ1pwPLbcTDoM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6lazFFzMPEVa+MacvGZUsxXhycwAAXCbPcF+wOIU0Bu36igGOiUzwSwreVNnmNQrBgWs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RrQqkGj6/cqEDZfDPEGKwH2l+owRT2Wmk8f4y5jyJVeEU6F3VLunfMA7BzdfnmHTxaaD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14fiYAQ0mdmXTgNa814x8RGA6SNxHZZByYqFrC4YdkCxVRL3LS1+ojIoGFMeA1CBOqWo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lRvI5gbSI8T4yy2Xb+zrdDOYA5CC5e68TEauCRbdB7gmr0CDI4s58zK+DIMOXfEaouYy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W8lj/qjdsoarOqMysno0Gc+IwYObVOrlbybjfAsttmYBXUyFICWTwnJ+YlVwJaleeSYt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DvfLmKEe4YyXlP8AIDjxYL4IHCs67T0Tr6nA9E4pcOpQnRKMtWy71YjxhoHg9RduW/M3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3NH2tvRL+M0A7HzB3egxenwZi+9sOL90EtiJYyDu2j8o7m1ke1X+EQurPKeWYsGYcX/4f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iKFsftI0b3BRyVzHQTjKp/iUTbxEqU2tNux2vUMpnxs90rHxOMrpP1rl6uysZ9/WoaoSJ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qfL/ACLwwDSp2I3XC2ppuoNK8StzRtONn3r5lWgogMAwfiiGKS4Go7N1+c4bhs95lsdx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fNkqzpmFq3zHjTfMwXxBjrEarC5sI3FTBKGBmGheI2/LxEtKrmZ2iphm7uvMpXN1NLvM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Vyw/mCVgKHgUG9MNy7X+oghi01atEqAFpKaoHMWoqt/Og76Ewgkq9y4O9X2vUwjhgZYC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4Sd+FjA/cy69l08sAN1JUQNU1iJ2E/MwK0/BEur8E2ZR+4s6b+IBjd76G4gL/wC6G5ZF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tfEbW5fA+5a7KvyXHdVLxUC8MWSZLOSAdLjtF72gBLLqDJhZ2Akbit2IHtoDwd5Ky1Rb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JBMj2xPVR2e+Fz5qL3Qr3/WRzTO2fuFwpOML9LbDxyZUPxDWhzt9sSqCc2iBYd1xmoAh0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FH7jotCsnceC3wF/EuAj1SZcS9twtSaRL8THEeP/AJMUA3VH8qggdoE/mEBEvjZlLooJ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6r4O44dKJi0uX4jGkpl3KA+Nl4MUB9QRiWksc6g48G4TDedWEzYC+u5m/3Oa9swT7OysG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XSBM7FS7DUKRdEqhvksrVqoj8m5kZ3Be8zVTR4CvxMVcywmwy4ziXlPvmGpYXUTjBMuT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rHuArLGhMaBQ7lt+wxNyi+4wWGOpkE236i1hb5l/ChbKFbIde0/lLKiiqxDj8MsRyMK5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zFdHtJQt0qQHYNfuBGrzZoZx1KI4DMc5OWABV32y4p1Etg2al1CB5iOA+YCXKGpV7JqI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irCb/bgiubni5+peDqH2IjYHM5AT3CmPPcpS89zwPuJdn3ANiYA4LhsuJotvmXG5nNxZ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sY0z5ACCTZj41BqGZX5IXBFn0xz/AAMGYEKa3ON8kuZLFPzB/wBfCesxupRiLlnDVs1t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Es698TI+j9aCY1AFrUaJU5RBKXfzADBBTEVZD3CdwwUhz/6TFXE2HwodezhBaAQRGsUN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Zy1v5cynP4Gxej3HCcun1zK5WoQQxPJyj3teiA19peiZuG5evPL1FtEataeodTnhyyhlJ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OvQtxiJBwYg6j2bhCpMaAgwQMZgduDCko9QsEx1Mr3DdQlxqBIR+dyhYJZmLSAyxo178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AjklOKahAazvrUs0qtMXeL/Mzgh3xDtK2iWIogqTT+pS+ETdryQrnKrxGlIh0mbY+5aB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Iq3qXHte5Qtgs/HzBZKlolrWpfgVbhzepnQN3y4dcwBYQKpbXheGESuj4E8VFgyMogeEN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+dwHMTFRUNX9RPlRaC9xjkBls/c4x8sPZ+8xlkuikFzyDXVQqtSNjIHJrqyAWYPgU+iu4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/wBR4oKmzXqJG9LgeOY5SJWhwO8zEJBXDoEWjLJSHneyZEDgsvNcVHra02aPIcEDtdVCU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4A41Gu+YCBDFYjWTjiPmZjKXgeXNRE4hNWujtzqWo2xiWapViOPImmamYMS7m2YUO7WmF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X7xFN38aImZvhRX5njjyH8TKL2K2WHU/+0ZzKGMvEYCMwaWzG3plsSZVURat078oCpw9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1p0G6zK47bLCcatJUBuwtK8YxC/2lL+Z5va2zLQQSynLmBAUHysELYWr1WiMSjebgLVy0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EMi4WeIsBhfMdg3ENxdE+4FZvsqUVaQoMEPmjLkw2AQOIoh7Lahb+ZTy+IpXGtTCzh1Ca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+ZfWrcX4gsNsplrDnzDRPEi7mftzcNYuVQRHzHqGvaPqBpuTCCTGWw8kbdmOplwehQ47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AFBWIeP8JSODx+2pcwnpf6jOSGUQsiffuqpQLt2nROWC9zNPhLiYJi7jdStajseSC6gq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huGtCQbvF/1CHGhAoaVaG5c1ybRg156RVbsXnzC9ycrxlGR8NSsyTgjOAGgl22B/0wvET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zepfIO3v+JbkN3ZQrDF2ZVtlmtVyfLAoIXDTOPUKB5rsHxFc2Hcx81Ekq6LBBAD7V+1Y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aFlRYX4j3tmQ9oPg2ljP+ZXcc/8AyKyNNgXNXzEUW+3J4ohmGvEz+qjwGb2/yK5E1/8A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Ygqmn9xatyPP+ZeJszafeZZNzR/rCscD5v7gm7yv9xO6A/4GNrHeED0XoRJp1pBcIqfa5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QnhBk/EtY+cf9RJX/R8ShRPgP1FfDP/AJRqduQH6g81O1P8ls+dz+ondS22GruAm3Aq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CoGStTKqy+HUAKs93qYZNyhrzUALoEHENIsVywhzS1KFZtL9FQfCo7+FS+0DBK5WjCp1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U0E8j2PUwK2zLt3y+ZgHN2za1gnJvcuVdXdwBiAGl+JS1ff8LWK4Kp3HXQI4iwmUsvxDO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pU1meIp58fEKxF1GmgU6I6oU6QqU1p5jxnFx5E8VLrgiqrTzHYvIVNAfQS5uIDKGHNuX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VUD3iPyfBDgCYdwOb+pa9ZxCODzEgwq8wUrtLWKm5Z6+JewMDFhLuKAbq5e+gkCXQYJS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KQN44gdADkVE6/oq39QUznk3SGYOvkf7EvPqFfiV9AiJzscCfmOs3yX4i6A8IZ51hpji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py9FxBFByML4uXOI8w2x5XKPzLY3LLIPwk8RC7A+URsp5m7OEodX7ln/ANmbEoymojIz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kYTLkhVi54E78zDqt9wtaizdcRhQXawgvk5ZjQPK2xlkGrrETu96JTGBXU4wFPuF4Ina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CVgtrgl7gNNwqFW7cyj4YlQ8X1ARb4IYp9JpqYFwiiC/nt8GPmIXkP8AIM+qfmNS2kK3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2KhQYeFxCJCoMHkrkgBKLRBvyS9kjbdLf5A7UTEGE4xBFYUbcGMRosgvEDGVdRKBh9ws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G2GCotTb5e/UKLoUDZ4lWSVumGEq3uMfAxLmL2kDvPmVWhUTwip10M8x8sNnamDTKFr+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C8Itu49BpHdBCZCznXZCFvVaFPepaKjAGH1/7MCj60OyXu0+KMRU02C+YnAG0j5LzGSL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wFuFhdXMNYhawFYSIpNUN1f/ABMB7gco9JuGYiNpsPTdQmoxamMnSW4t29xCsQhqY9e4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+qm2oaGvn/wAhC1TYCy0cgrMA1pdANbAwSbEvbN8NxKDFwaxVI3tqo0AFgJz/AH/UZG4b2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cYcykaFnIPsuNdDuIVnb4g5lKK5Oq/8AZhPKw8XwxKscWtKdFyl3vsPI9y7W4srlHDMq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2IVq4GvgvmWeFrEHlWKs1EChWvB/CGgT01MqWJQobqKzMcOJWJTmV8St6npHUO4mgYeDL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ojVVmKPK+eQg4fmYcDemq+YCqg5uyZUcMVuakjUxbrB3EUgeX3EqabmIBcLkQPRK3FXM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Av46olfsqrGVD5uG16EYyZVK5IPbfawlg4HZFJVGLVoTpZfUUeoqHLdeoIcbMXGE2t9Q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cPuDU+sEaxXmHIQ20wA1ohhR2RrjiGD3cwdsXz7MzPaflECdsI0tkx7ursz3EjCt4/xi9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KHVUVLPQP8gzF1cB/kKW6HouvxG4RYpy38QZjM5uZ+4F3aw8fuBlE9kjCpWcsFQQVpoq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yjxLBkdmpzQ7IumoKCfMzGpqlYT8pp9tQC5Y0KemBTjRhOi94WLmHLQ9f+gxwFi2mEzah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CTvPo/qUcq4yb/Esu2/7UaNhWr0JtzKU/wA5TFUCchY16YUq2WNx3gtVsixLj1bm/uVt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Zr9kJaclOEjCtquqW3hcVNu7c2y9Fx1MutwL9o2rrE9EKALY+YUEAtSxCnZOeFOafc3G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DI4zbwMRyuIA1ijW5cck2xW+ON1EoHpSAtoZyGS2yr7i9Oy3P1FnPxD+pbAv8j/UX2fq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X1aC82/VDtc3/VQ3Uk0qhx/yxBgj2/3FxUdcH5i92veSLxctzP7jdhcWv+4q1R5/9oss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CBL7iy+pwlwlc/qOCd48sNHMvlZYguwn6EC5EuAdSkb3KiKEsg0xs+zBONS4YsIqfFRK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Oe4mg7litRDCMvnMqptV7lBK3QtbYYdrqv7jS9+cxNvzC/XiFSlRcG641ZAvg3KqJvNf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ubHDOmNt6hsdXDbpis+7m72reNxDGw5EgXWz3AWrrwNywKNXNDV1FmaDzEbrUAz9TMR1V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61G7atXE2tpkgTVsCvU5kWJBp0sFZyHErZfUKAbeup1IH9S8zztlrwRu298BCRXanxCo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sU3kAhAmmA6mkvBDmfxeUpG2cQy7w0O7SeYqoX0WYq524zXN7P8AYvDWEWkBk22K/qNg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0/wCxGg5Yqa9wC5cA0+IX3gGr7SwVvAXvseI/krpURB5tMPzC1CU5/h5ekNvhGQS4fE6C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5Uf5Bd+9/hL6z1wwt7HceajNNQV1GG9eG0BW6vcpsnqkQ7vSP7gj+FT+4r/Xf9xHIEeco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+5biGdMDcOVeCVkOPEKa28q/ULpBwf7ELTwFH6ggCeQg257CV/ZdFn1Lx+J6s2NkMZvs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6jVfYv6guc7pPMepJdBQYEFoCNfUGPpfuPVJpV41vllDWfyhvKXmVgIXGbkbXK+4ici3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tpT2yr4Vh0PiCr9VlBLiEAzySrU7EyixRHnKNCl8MUpVb8TclLY1O+rKgoLbfcQYNd3C4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Sipd8wG1ZcVAmj+5b5Lth9xW09Sf3cFr7lfFol12RwEugH9w1oxP7swugx8S6mgKsRf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IOFc/iAqs4QWHi4WMUaUB8LUHXkDRcQ8wjlr1R1OttYCzf4l9YIlsPPmCmSKqWOK3GFC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4jMHI9VOKTC1MkGAAWf8AeYMAtQ2qcPUs5INJnAzbyghpv76LlZsNTkf6hcsAwNV9ZlOY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DFtsPPmIgtTUedf3HCYg5K3j4l+xy1ivB3xHumltZqHnN1K4wAch820K1DLzxVl9hxKj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aAys0FtJSvDB9swUl/hLiTtit8hq+Itt2ZCxvMSbDiPMeBhwmg1I64vxExO7IX2d4xLO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OtT9m5j5SWWc7BdS2Aol06JVbWrVqZV5jW1xBijqOepnCX5l1BXMrvcriEVzBMBFpM2D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Mi2MrfiXoCvMWwW4icZay/Dh8kV+dqGwdrSRlQzU5I+9XFat3K1zWdT7mT4viH4Zv6hs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lXipM0Gxw0LoznGXEjTDA1+IkVeI9GVYmBlLRO4XO3FatvmVjFas8B1EAMmw+vEasesr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6lvi6H/Upwr4jsh0GE6RWf1ioqqpECsLmnxMDURH3CO69QjZr/RHduXM47mVXCmDn1yP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QZBKLlT7ERFgXVaWf7jmLOG8XmE6Oex3+Ykx8r/uVKl5/wBo3aT5V/uWWp22x9x3aFTi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4h4qXtn1VB/URvKUBnxRFKxFZU/qLoqrsFeYmSS5+7g4+JgXM/D+iDPENwxds9HZ84hBl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a/cKuuN1LjiCimhiVlCtVwiUu7CwLO+XTf1LaPu0/qMw8hGhkUDPRiqTF6jxroZcabDZ6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EpFAV/ziVHyTG/iGr6NeVypxtkw13ubW8W6jLuC1/U3JdwJ+JeVQwG3mA3C7M3MBRZdK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SgzAmKo2XEEnmrjZqidmckwM7tyW/gIQoLIGooLaqNDUaiKuqhF2lfExo0vUbpalcyjD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DMBf7QNAyhZkdMrFVLkZNc9TYTH7iWMZKjoHMdH+y4p9RdtR0KJ6KmVHSn7nMNR8CZlc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WqzLsSrI+SGxMAcHExGIp3uaVxFr1KC6ZSXQ3dxaC1TMWsNv7lzWRf1DebHRcLEaGZZ4g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ZKvctfOJu6lzUXrBfd1GyriiVqVbzr8wtLeksNwLREtu/uAtwZsgH8y/9gx7AkD+Lttf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jTRbR8qCaPF5IB8a4iE2WrFb/uJByUGvbUsu1sp/Eq64OmXhVkECNJdrTBCaVV2vxFkw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ZgXIeZlkgOC1PMRRpiLbtI9NbgTGziIlWl+PFBDgomn8YkdKIg1DjBG4fkmSKwNDBr+M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7UilQeIH6p4iuYBu2sThvwEETsOhZFxeTWAR/JtXaKRiN5r/ACZGqPIp06vxFbRZs6O2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s0wTZVRLR/0x0IKD9ykaS51UXuzPuFzjFmavUuP0gVxRePEFJAsWwQBgPUMlH5RQ1Phx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IUuEU/yZytpGzTB8jsg3HDYGKS3Lh8YJGIGnJcyxGWqMQgfSSozQ5hvD3eyAJchqQGwv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bohF0qgf44hXgeKgDNu2QWR2CSjULPsbmEPBZlBn4zLjABek0z1lnRB/4R/jL9ZYwjaV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iPTHKOhi1hWpykGqhBMTVxurIuolXQ8wuDwnX/qZ5w2G4ce5j+pV2YrNYrATSV18XErt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Sj+CY093f1DEUvf9yfaj+zAX/Qpp5CLFzsw3flhCXSg+SwOaHC2uBdCLyY7TEjXDMvzy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MUOVJkprOeYUoWKaNRP83y6hmGAWW7dS1UarVuhjLG2r8I4EPlOd0OCFWRV4AA5olFAd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LfiJjIwKPi4u1HQChXnuCu+1HEZEdVUA6HHsfKMZRrbWmbGpnJFbCqObMREeqWjT/AFCE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qxb1CLeQP4IiTeAGqqrb6zKINNtjDjHRWYzQ2QAV8Kb1Et1eCjDcDXKYNFxjeOppZx7r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WdVAfPBosYz73E01gy21lzZCVJRSB1vcNm7FrwNijX3GIQYscAVpBq4lMzTXsVsxvco9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+XmKhrQQxXeO5r3KiHZ78E34GAgy3G2XMqUdQxc5QcTTUFOya/1GrggHbHjUBdbgGswy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SZgipsahx86i0dCPNrRja6vrEAx7Bpa3VSwOVi0s+cSmDjpHjosLzngAs/tKmtXUyEQP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axeYbO5SA4u2Ax6ZSqjrdjQWQ9wIWAPiCFuiyL5m8k1MLVXXGGOALwvUpFmleKTGD1oX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CzDyAVbvJT4hG7NjmYBtpmTHUPxO3ioray5fmcVEVs+J5qkV8RWiUU/Vpcw2P7mbmV3F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JsZgsEGBpdRpGpYqhYI0GHmW5gnAMBiwiWv6RAzRhALeptEvJ3FzvncwLvUXKC2nZE72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l/zNAcn8xhFaAvNqw3kylAS2PICbUgv9kDMqxWAwbb6bVGE0wpWGyMtKLXMoeEI/CXBU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ToAQ+f8AxAaxR9pohz/Uaa2yVnmZVogVldsCGZoq4b25JkbOYpV2D8TA+iGoDWJxPeZg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EdBdzA83qCXtqYxsfbDtazTzUBMGL54gUKPC3r1OUZXgMv+RmVC1XX9FYMxiRkAoOv/Cc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CuE0xeF45/8ArLaVsof7iSC3hb+4FhWeyBSzdpkaCO7kshKOnF+WACI7tW/uWGM1tb/c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xLQGmq/DZD4qbpC9VjD1EQulKKR8wKYDR2ywMTBxxKAGYqOoRadSwpZXEVqcQPIB+SM8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1Uvblf7zDKU+vwjK9seQ8w/8A2EWNMu+83TFByU1USwpQSqrK2/mUclMbSzzKUbMV3Bg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Q8Qqt5e47EvGomaAxgmK6ZtNlpKjN9MaNdwm5aqbT1DXFtjK4ziIpvEAGWACZbl1SGWW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DmapMv8AUJgj8MzSaVS5gq9VEkCxHOIEgBV1Wuog0GFtiLWw3dkHsl9v3AmEmjKGYz3T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+4xdi3VxaKtq/wDDHBVdtdzF0ZZKlEbEZufiAjmtZAJi8O31P6TSE0ZUq6ngAftlU00K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j4mi5mXcrNm9qjShc1kqbCnlwLtTwWeZHM2VW5qyCosTgv2j54zt/EOCXhB+cUBXSyHq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7GUD98xV3XJusDMMGg+I0UWlxQTIKRPGnuKwuFqubsxNCy+5Q1cEyCykoVUwUihE0OuX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g4ZsY2MNS87gF3LwRYGeYsftlFWgxEaBuPzFKhwriPGX5Y3g5GLaUa0xSgKUOJ/1xApk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VgSjohqVqAcBtuoDeFGyeJyggBj6I/pOBywwBb/BdfBRLILZfo4jCOWjLEI2IXt4Jnar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Jvn9unhio5kG97EnJL2h+CAHkyo+1lila4w/BMYB3efLL7azMTAGXwL9yoVXqK+oNeWc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CH23GxZT5fiYontGooBtdVZn4iQs3Nj9x0LQvU/mHDcpVd6oJiRqH7zmeFRbL/vBCxwAl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CKmjDuPMC8Rqc6Q5qOiCQ2PpLZ3QEbdzl2K2v4lOVYNIKcXCg8JMQXv3cxi4K2130+Ze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srJOr6g98YKx6jDQv+wQXSLyA+oFTu0ZXUpRzFrKsnTxHwhZVLPBx6jKauNqqrUBQGMh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AEPX/wBlDJzkC798yuE3bX8WblPIP9lfEo35SeTGDEYiwocKmzV61MULbN57f18yhDmDd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t0+jEGnvVoe+ZgC1ZWoSNq4Vbpf/AGYRay5NYWiEC3kxFJrzriFUWd9HrqKcrFmVvbBx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79QY2bd1p9VE3IDFbxjud2oldyzUamoZ3Ux+YW4qAdwmaz/Akp3NEsqDjEaigBAoOYnV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E1Dw+O4G8UYgo5cQV4mqsaadlxQO2FHwNfuFAKlxVH6mGRTal/U8+DWfRKqWlSnCs8wr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sJRA4GyKmVxK+Ihmnwv4J1xK8odyqyt+40C3kQeqseJgS67Mj14WFLzVWP9QzzNbdygQq+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CfnBhrq4tW41MXrH/qWLqqiLVDZe52mA+pFp2r+YJB7QRdbWJPNKT+5lM6oBP7loS1ke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1XvJl/uk+psv6IndJ/71CTdaB3FAbziB8FUS4EL3Yigi+A7fZGT2z95JTQmFeoQXP+zZ5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bMiVdBErQuw0eScWwKN1Rax5jeTzknI4P8SpyF/8+YXCZBagwW1mpWDRh8qKCac3wCJS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0hcBtxgbdEaEeWOrlLVxdfiVcfL3aiwyBBXmEEIoW+5UFoc9agUuxX1FSOIVRw4lPPMH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qUceJxA/hRwMywKX3KpomMDJ+qgCSrq9WxpQXuCivmKSWNFeaYEBQN0k2h5xUreTgPnL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cX2GiZVBwMKTATl/3i2fjs/uCdKcNo/Ma+LOs2BACKD8sNbCeAjBecXs+SD3Bu8foeH3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RWmpmJYl3UtIFl/EBgigtcJ7GCEgaZwS5Vnz1HRXcFDEeKuGoqt4qHgje+JUXn9KY+/O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OY2LJABHH2QBrEOF61NjOoaSDKjFXcxle46EuunN5i0xrmZwcJ/cBh57lMJoCtdw5xWb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kyURS3JiKprnmXVTiCozcVFNyjbNO3P1AyJAPlL46zU+kSOlYEoKPzKrn8QNrCVZnPqB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+Jk5lq5biAWB5lUVgMVCFxzqI7Nrx3LAxbTUY3uh+oHBnvMVEGKajfLhmbbQCVb4gMJgZ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Lc0iOcn1SwhNjiNHV6zn9x8wbwzCmtrggxf8liOkeCCYANouKrSYFH2ZVNZGA/O5Tlhq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jZbsyg+/SJ9ywY8lRp8S4sTGaMHiiEnZp3XP5WC1ehV7uEenIPhhWvolYJHclvWWRQmF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8wX3WFyw5/YmXbJpQ+DLOJ1pebOYQOxYGvNP8mW3suLtTXzKQi3hlJYvqBYtuXJzwy7v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3eGCLL3tK6gXdQ+USmCXYCxij/rDoOKiLUhuXBb1m4wYFwczEe5ULUye0B42JuYwtuDF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X8AM23MyGBp9P4JhE8Xlj1UFbQuUeByhhye39SrHoOBHEqedwb+cr4j2gmB28fSK6xSP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2kgUctxFkOlP0INW3QNEGioZwK3vG3CPFD+4wPa3+zFhEcAfoYKSyyHRY6ItrJu2H9sN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B+25bpou6j8EUUN28W3ei/3Cqq8GJmgO0VMquy6PzuKPZtIoVvRHMWL8KS0WaGgaH5zKT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hbZWUwwRXf8AiPLZKVp9DiXtRYDi8xCD4fF1XmcVbQKCx5YeVvBEbr8TfM69na2R5dQMt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vk3GBnaxYDqmMR6sEZZVxiBGtMUhd8S2wTVvMMs+UhSOlNRGCcVVr31GCgCA0HxL9PQL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+jBqomDkAg7LYwvy2WDu5VzaIMt8D5hiYxjD1RpbugWADynXUVspbQK8o5G9sochcvw62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ikfEECUq2AR6UJamtxvEUQfueiIDh/P8X1LiGBwwNXFsyNLq8U8SxQZrA8koRwPMrseO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UPl0bgIMy4ag2Q8rYLvEBy5gsKuEKXE0tIIDLqpcMgeyD/zUSlUDkFXbcsENj8EW79zy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Qz4PT7l8lF5X1OLyvGs1qLmsxMXLbPyiu28zZ2ynLuiqh0nP9iClvMistXKGjtTJX4CF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4uKvsG3yDX5qP6Xm5AyxS6VkrzBZDhhkO+olHVRyfw44TfDYD8TI8fEq7slBxiPfvJ4p5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mhFyFrTESLHuBpNXqFR7cE5qvBjHcX17mi/NSjTWmj6Jtnc5nqNTeuQiuziVRD70/MTpsj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rXcUC4K1UTKCl6F8nMUJIvkHB3/7L5Ou2DSS+7bFfIRS9zy/MWqgcIb5+YU27vuYPACL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n6ILj106c8IiV5Y8VE+YFXVuZoP+Em81Wo+oRo0wPhgrM3Ejhk+ANH3BO/b5uJVbq18s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RWpMllQq+LS5jgX3ghpN/wDiXQVmbRueRh7JxoxDdeI6wzmFc0S8BLYpzM0w3Hkz+LgC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ioC8xSQuUwrRAZHHydxV4jll8rywJTgudKVWU/uVvEylrxqWWlZxf/IX1hPKP6lmS69Q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BxNw3KYUo7ja3mptMiOE2MLxfHzapfmo2xq9h1EIF1gxX0szZxGOs/wDiYtuTECqz6qg4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8RM9QCXCgUQ3/AMeEWLm/7gth+EXJFYcVK2Mjx5vCqg5nDGJV4XK9EyT9zVdyo3TXzAGN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lUZgLEmd7myuZrbzdZmIf/C5yitHEKFa1LDovkdwktU9Mac+Ji9IG0s3CKXkhU283wl8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2wsb02fUdnKNwcxQYUwZK63LNU2+ICQtTmBJYXojtMN4DdFQbglZeYTGhRX1Mvh4ZZPB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UGl8I0mFr9wh3BaCaC42jV8npjKUHiOcCZmQKVdRrnmGdoxYZRT1AU0GC4ETl1DQeaNqY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dEaJmkdqMo9aVKxjns+ICspuo+Tv3B2DbgGPcuDNVIOxYA5TYATe9epbTNwgv2TiiQQP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nmVLrYKnxKtNw2y+oAJPnFMSUxg0IjobYGseWAB2BP8AYGLAV/q4Wtoihad19SzgLoy8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2Zge8868LuX1wwinrcXADRKYcguxlgLQ+5j9MHI/ZuoFCOVq4IpLXiYQsPVXPtnwaOVha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kcog0TzG5VYYQqjtBuKCgwGu/wAMKIInMygDmCtgKkZJ5aimgSJ3wRkqnlgIqofiHfrc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6sA+P/XOnS6cJHeLzgYX4pMWsHEUalSWV1XxK3Fv6oaCJcFIdSxfcBoEO4G3nTU/UHIX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xhr5Vr6h8pGhLc3qh3aWB7iiFQ8IAhymeRYICVC5XMFoiSwtE7RmSDeYW5aJjaDyjuFy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W/qDYaW4VyV4phEMIre/83FTcoujDA5LNiNqDTykI0BM9WPZE9AVgp9TAPoCh49pig0g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GAkqHnv3EDgw6x16G1rfjX9xsa4cKeIgiF4iz1FIB3ZyOISIpsyV5gscVZS+iE2AtDVO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Xbjx3LA41OD7dS+9osXThxzsmRpiX4a8R0XvCxeKNNYzK8NYbqvxLNF2J8vMM7iaqOm7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6IvTesnyO4oli6den+x3RvMsuY63DVR6/hG+59x/hlBstYgD0Tb/ADi5JFFbd5P6QGK2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/UbQsoM5jf1KIDjEMbm0LE+IlEE0XKuZQCyGhX0gvARybumgSmCT9EdfcVCEWpavmDiL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kCmoFcbYnKFXT/8AJaB2Z8ghqczuMrs69SjMXpJqm7G/KD5DqEDG9wVQzomCKo+mUJN1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haj9YD+bmIcYmgOJXEUrg2H4JQdKLyKx+CEmwE0JxBVa3HYeYNIc+Y6usSrMHNzh0wUu8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7Y8DUPAPFbivyB/LOF5bbjVFMEFLBQSvlu20tr6ggWWFFOXtldcHiIrRfqIQqZaxEByHG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D9fmAl3cyq4nv6gpVtJfLYxvD7ii/wBQ2w3NUcy+cymZYNcBmG0MZiF5CssO6/Xg2Zor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fbXMBhtAp7qEfosF+T/c5GHVplaA5Kwc5hsQH2KTLujNqGr1mv1cPMcrIsDHIqWb9r8w6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sZmwpQr9orFEhTyE4AWcdRXmoC8QCO48F5Qfkg9NUr2e4pQGJUcHiXuSkBngcnuB2Ib6K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i0eqjgHFtR6uFzDAHACuKyftiki07jXyiO3jD1n4lm2X2FpiIO7ywFWU5YYj2WZNNz8C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8Ma8R7eGL01HpV8xjBoU+VDT95I95lvOC7qJgUoNRF14y/lHYrcD7ErZl2GZiVFa+IFk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cFYNxcz5jOFs6rzLO4v3BzfERQVCzXxCiouI8RsH7ZhJsJgJaKFUztN3EV3r5hFXpmge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Gyq1MrSIPCiUH03FfYgEajUYZaeJTwqyyZRyDNbKZKdTMZQm6XiLbhiHd3cC19D8SxoL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ObJYo0IlW4kALfcsOxioUH3A2Ka7iL3LeKMBlLDi84t0v6isAxnMNkuCg+oGC3zE0hAf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4ObEsAZOcTJk1BS2/iNmCji5QJT5Eqlbe49lk5gC+WFBCoG7goAm0TE1lEG7xQAmq0UZc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qYUM4PHuDSejRQvOOSKomdCqHNPuXm25qxm5pACQ5ljyZlmELL0snviM/EAbHNdxIsVE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3PSGvgma0dX4l6SafmhryR26WMPIeGFdNbK+Ylqc+L+5jvS1p8ROAqqGYN4nVoJmBM2f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ArasQWdss28uHXiFEjWP3LCRaxQs415h+rWj8JYHFRmzyPMsIDhi58xzm9lBIGVBRRfh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4m/h/wBTw3ylGVFeaVKkfoNC8H3CgcjWE/yEgsWiA5kPMd4eGFANzFYf3AdS/L+4+sxM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/wBzUWPCDFDS6LESqy7tQqB92KC81eIPMHyyYwCrymA7LwHQZGJMvyJEI8rZZeNtdzm6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hDGGCKa1xFhYwzKl7edw/wDYJ9AUTDLXW0/EMY/hUviPxcfRaAXni7gqsOrjoEXTNxsW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FiG5RtjmWNayz84YiMuNZBzULw3FqYJYNheoRba4WZAGPH4TEICnUfiNDQxaE4eGPYiEe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1OEmKobhKsTn1AqSTtsp8xhHIUN/piryxb+wQVkHCuWu7zLWZpasju+5nGqCOznzURsg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ES4tH+QKdhpCk8svApKOP/mIRM3ILq64ruAszNHeYhMR7LgIemloNV/UAVIMABGsYqW6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UgZAm+11FTAalGlg6xHNQweCHIy9dW+adYgw9JXK0dYqWVgO85lY7j1EKuAQ1CeKjirn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5/jTcG4ZIBzSU0GPMOcwTHuDUGNI9pyeSa2SOY2wVU7dTJo+YlQPmdaK1ZXqDRzBREyAV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BnDhIKNrUo+YZWITOm88vRFiq1/hrn2w1gzAcr5iO0LbgwTAYSC8QUJuU/tMX1K/UviB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l4LVdcwsXcGI8ZmKGkaPLEKOf8AM0FfzR+o1ZV3ttgliGoaDsERwow6KAw0wBSPFEfB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d8TZSJR7m1dwlFaJcyBcSrh4xHc1nkYvWke7VTNrss+txKaTi4vAt/cvZxRcYqq/hOJt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9Y6itcxXMM3D0+I1xB6lFyqzkfVxEr1T1whXAgvyQyWj1LPU1zcataB/maql8uoxGyvn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HqYTwNYVlt1AWWV3GYaIfIP7lBLkqlTqXTxAEFL14vHQ2VX0ijDQx7YALiu5mmPcwQcz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sDVajA2aqXjKWtWKEi5OLZkWuInXMou5/ZMCvKQWuFrM+MQxklA3noip7wFzpGuHMqtO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lH5agBZFafmXhFXULaqsVCsHuYHFxDS/vy8n9fEqJWT5iG1bvUCEq0B7lz7vh+UGsXUM3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FU5gro1CA9wwROIPAx/LK+5qYgXhuyJwOt3GFjdv5zS3dWR0nojuUSWqBn0vHxDQ8zSi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FTTNcRWMFgd/tlf+DbCqwUhTMf8AyVph0+oHsD/cFR5zKDUqbvE5r5laZmQ4gXnm/Msr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7L9fExY0ym2IuW6YrNFIRq73cYLtglEfEtqnwF5iyeal1abeIUozdTIrmyWyOZQoWJVe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qXAEGCgvUF4MDwMsVK5nBUVua7vomDFHqOC2L1MTOV+o13kvFwkZbIvUyJYG1iidso6e2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lUAiOvzMVV22YLSiYVdAxZfHMG2xvzHLUV5JglCoPcOEtUfEe75hwoYFlpQV2V/H4Oxu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jfPQUXnPENueFq+Zuwkjd9/iB0L3Or4lZFsGcRqWosvLD+IBbhTqpXlwGA+JXENQoMKgq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EfBKkHi8RJfCTlf0xVQplyQcCMF5+YXBHVio2ce28yhy0O4LpDtTEtNZ8ROUDsgd1EBF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dhO5xGMGURgd1FhIG4IU24y6lv2g2OLl+RLk2W6iwihEyUy7L5uLqX5i4m2b3MIe7jot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MNmXctW5aONIVbOYBXKPYgdZfcO19ynlDDb+5iLX7mA3inbL+ZXIutxq4tdeCx97i0lX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wUHAU0wmQWvIlTVpUXQgVJOhv8y7qx+om1v8er1FzKgAYUkObJ+ZmgKmERtd3MGipYoC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LY8wBu54XAgGYhGGVKnsasPtMxA5tBHyQpNcNwJ+Y8TDwI/UUytd1v5j1hXVmjxMqct+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3LtRNCafgmcFd8PhC5KF2ZjYmi1O/GpRaFU4c0QnlR4oeeIkwpbfTcW4JxWEBcIUNY++A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FgtlQYr/yHtIZ7HZcUgxsCDxSlfEU8RVtYXmW4AmIHm4WcIrRQcOI4BvW91w+Ynhwha/U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o6pVdwaWeoEm3ErD0TYqUbPwHUTlbblWO+YkKrjS2H8czj+N9RviMGm5tgvWo3X9y+9wz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ZuDpHVOYd2EVONgB9kBrgqmj7NfhLbZ2n5ClmkT3EOTPZK3tfTqWI230y+0/ML8PdQRl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AOVRL8C+Y+ooTL/7Af2z1Rpo+GIUFVvqNijjxFS3BLNH6jln7Qe5WNwNUfwEb+NzUKrx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ottdyiAWlZ/qbQxv5u2exX9sW6YL/bt9H7mUEdcTPBoWJrRYNtTIAAvKWo/OI6MiftmL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yp5wWVy6mYF8RfcScAAqqLlGv4mg9xUSAThEdxZHf+4sHi4RQ5H8pY3We5wC9YmhVULJ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nQe8yi5xEt+ZS3U4xA14T9QsZM7lpeKmbNVzPkIfhmJMUfrGBl5lr8dSwYJzDcEC2YE2s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7tI/Makq4cC39xakrM2q0BLIpGH0P8hg4PiHhq0rMxuaP4hspVh8o7LV0kotbxwxBVV/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p+2KdNuomgLVRLWTCOX/ANRilnHelf1Fjl5i4hT9pREdRtv/AHxFqWL78zcOOpqDWcsq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UFpFTLqrzDMCWdKqJIqQHbO0P1MRAFXoMH6gIDLqZA7YCoE4LzuHuB8i4/uJSqpCe06Y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vw+RyRHxLOc6emOLkNGY3NCdRhYBXCt4NvJ1Da6/T7WldhDZMG6JSPL+yFUCuvMAPggU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sd4slvxE+5EKbVoJhPDE4xk/a5lu8TzDfxFPOJqMVL4uMDyxDtIBfjMbCcL/AHMpUdX1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uMry/ZBpiuYzuLwCOIPIKWWPwckJBYkaQuB1MHOyC+Az+JZ9sQeDqGW1zvMzVsYKcGIK1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xEcl9yi165nDrEOyOGc1LBox+5/WS7tuCG3rEZQNo37QgdHkag2buYKVdEQXIuYBZuYH0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eO2PawR0+xViioIHMdJDWij6jZ9UlQbWSlHs77jJV0CNRtXxUuV4UWLDCvnOIctbQUg/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4xqFdmBIylrqXLCLowAV4JrB/BYZQjoGO8Pj6l6cYNjzEHK2tOak5TxC6EHvziIrAwMv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VBXgjXMC9rS/LFHGQvMVsNu55zKHSg/yigrRX4qOgWrTh7hkEFNO41A3NIxc4zLfiJ2G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r9RFDhD+IInGkoAGLNtXNSwzX53KIFOUYWNkYIQKYQuYVcouJ1KJWHGZUqBNf/j3/Fef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/EzZ9U65I8Vc8KWeoUUelMVCAMaWc1q5yDKjYx+oxlk6ZstlTKQGMhcAB/wEWOpdZrT3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sLK1gYx7xy2Y1Qr4oYOrhikZsXZfMCZT5Aj1D23MWAPUwv1Yiufybhoh3SiOByeYmpcu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BwH4Ey9py8zVXaKXlYBtFAn6jgu9tjJKgUTgFxACgsDiXMkAGzz2wmLqWbxg+7bmqeB1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oQ/JnFhfAQVRVYBZEzcjgBPSNGnqWwEU1G+SBRZlLdAH9wyDLVVlMbmZh1il9tcTKwMa/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p5P7hK2VW8Yx38TE+lc6tmriEegMpN+BbVIV/wAqFkqzknxEBFt8R3iDfj+Kb0ynpmeY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WpbI+U0ZRC6z5gjgubWorgtirExXmKt4vxLLFruWOUww8NS0moyYB6ZbKNUQV1bn8y6/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3qfTKP67y0GnRS/tl0W8/wC2OqM0h/RUvAB4FHpbirI7FH1qPqVuiombIK0LDyiFD9mO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+J8w13Dq4Uq8Rc7uOIHMG9/wwYg6JY8RCi2g8tEzMDobzdmA08BZ7PzGFrcQkDtc4th3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uW35H10f2wJRs/UFC6EPxLV9IWl+5VQPUcoaIym3zBrIQiUlwhm238RtU4mVoMDzcFlW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qbhhD8ol3prPnMXbeI1KUxZcuBU0C4M54xGSg2+c7j4JRkaYnqJiOuMn7iCiu2BwdTJ1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oKYE91l0BEAia5mAijsPiNENI7p/DK1G/wBSyjnMfnYKqZm2MIPJ7l9/cAYTJiBbM6qU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pArqCQG7esR8u2aXWU+rjAaAskbEmg8MpF3wiswbZdZwJfxWDRGpRCBZ41i9NdSzC7NK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Nhq1l1ux+XGIRJYm9uVCGOZYV8Edp1cu0dv3KkXKTUXOyBwRGJdbKIqGDJSOj2P7lg0o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2gWShvnuX4Ek6y3/AJD5EfConHJkl23fiNyE5fsis4fUy7tx6ZeNaFU/ioIe4sRLFmmq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FYrJT4+HkgorOERGM69O5jmNZXGMbtfiIQeSUrwe4IA0pd5RZTbS/EQKZauHg93n4jb7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bZfEIq2S+ScblBVXcHUvY/gaUNE7og2WDSYQPzAihYOJWQRDw1slAUX8ygIStOFZmheW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O4CC6jqmIIGyx0JXEowFeVnEai4k5TuZGsrh+IXldzgXVwRpnExiali/CNAOY2g0lQU2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ll4CoEASSh2mTWO77tG3QcUJUqo9ILkc8FhgH8FX6i8Gp2VmLKA9hMKnqAxvArxdY9FG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NQDkaFi8wuhjabgsVHsbmd3h8Rbtq1iIDFw6lDkaOZQLSiKqdMiz1z1LmziCzBjxxNzI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c3DgVNIajqKhlPpjCktuXUxhpgXcY+SsNR9xBVorBdBTHa5eLoGfULelpzBKt/hCZWyJ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hSrR/wC9xx4hdCkGTp5ltBakjoXqUHDFNMXg4mGozQZlW2pcTmAWOLX9QIbKhPGJvJRT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TiKlOYKl3uBSS8fMuIvLNrAgORpuMIfmIY/mvLK8srMrOGB2zmdRwwGhmSqeIEwcFczI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zqvyfqOIraV+nLNBoCYy8HiVQalAy0IRic+p4A/USsxVqCm+FsHkJdwAW0+blaCfIPkg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1ZQYviaz55UWB6Iqiut6jiMHlAFH8QBTHw1LYoO1ymYHFBMN6GjctbA+YYRG1qPLmy6T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ywwa8fk8suFaMBGP63ykzlQrImRNjMYtGKm1a+d+lQmYWlp9kuYDXStZSrxjKn4mgWxK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PuICNDOPKdeZYkkpWiEQGIA1TsTx4ios1Dn8xARmbn2MUXicgENX38TKEThr4h0g2BVh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ug7lJBNWeeV2hFEwUyPN9xMWltzyy7Ip1AWUqnutDE4qLLLKidIo9RHVzEGrJd0zF+GW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wTBTqZcW1/L7zPUS3MHJ9RcaDm5gc5yja08vMQm5QKGmFWbT3LckKZtKQXqBmZu7iiU5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WZTZbGai8ABENbfcAjeYkltr1xGlWhc2J5qH5gQvrEF45gXvNfwuMNzPEcZfEerzLzC+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vT5jM6sq5Z4xAVYaRb7rEeqxTSPt2/cuIS4MXKTlCUML8SuRwLqE0HM1bCGPXUSjDnLK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HoqPuVohTywT5HEWbyv3H8BLouAz4kVRdlBKofpEPBdTRsLZKk3225qWxnsXmJVup6VL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QnzuBbRhJtqtfiKG0Iu/ULsqHjAgzTFQyN6Y5N3XiXxzLQFncCUFcfcO60kNsVfTh7Hk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J43EAbKwDBIrikzJQJpdl8HHTljCNsvcwIpaEM10GNxBDFm6P6l6CwgCVZfMPsyAxO7a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nKaltGeW8GdxefvLZnYKMwzzwH+5fjHBU/uORBSB+YX+Zifq9qf9tg2gBAbov4NfETtu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R9xzvC7wV+7lTBb69S3TdylWQEjhB+4g1H/p/cQgKSimOr9WCNVZQIrKm4abQI0LV+pY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UQEybxLmFMvs59TJt6WK3aj9mNIiUhmx1/qAInOeyMjiq5fa4+biWz4LmsFYL+WO5wEV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DLz5jrNBv5BUcAVo2uEriYI9Yr/IlUdfIOX7mi/zDf5mTj+FbnW8MVvx1KBG4OlP8Gc0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gQVeSu4l2KLfMKhmJaoaP1NxNO8zoZqWzmOJi2sytYyEfJzqPJdzcWn7iFzm8RYOL/qK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ZZMzFx1cuFXzMVeJdC1TFGe4RovHEa9iOw7JiMYme9QuBqVOxxDoxZHyxmgIKUq+4k3d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dzBbcEFFXucqnxLVJPUKNNN3ECol2P3GVdWsoiQOOkYv3RdXhdQ3RaX6zWrn+o2UY2jV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Szd0QmFhhC2MtMg4fZKRJbZXDGDtbUSQAvBLfwQEyRC3n4gLUHGY1UoC4QDmGiJtEwcJ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+Zih5EZNGmHUQy4qgbMqHxACWy+hM8lHM29F56ojo9tjL21QuucagqykIumrYlFAZBzq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+LjyHKsyKXMFInl5jMpxUDe1qS2D4uH1OAvLDEJiGG4aMwdEIL9Q1CrVqphwcKZgZe2nU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5xSzzL0y5imSJZ28EHUU9kvsRnM8Z7mXH3Q636G2UcMp6la/hSEDF3HZ/AeZtLRKwzFV4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5YQdIQonkjmVEoWi+WCj6IWZp1lKYg6OVc/GWJpbadzBuQ8dv1C6xQKsDmKwBaNJEzX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4qRmPQfMRbc+Zk3cCLtTubcnQmgMGzAfMxD1dL75nUmS8ehN61gO/BBA+r/vxAAclQMF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AaWLHsef3Eqt0lnd8zEHoXXUUzotGvw8yxDnTTb5ZZVmoVHuFjsUoUvTANnqF/8ACETb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lAhXkZ1L8nLCDvpI8Mt0U+GGjcAygOg5YtELQAPxBdxOKC84rMxbDbIb7EG5trmDob9yx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m2RBcLdoywnN5B8xWS75ipo8X/BueY3zFqZt7nJKxDNiErrUCscxJg/+QJuVLhKwTTxK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vJpJk4FZHmaI+AYWGx4gAXQ44YXq2eYlZLyGI8nzAFXd4ixBb6l0ftKzi4eOZhdwAZRw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VQyTxmxinphYf+QnnuLeahL8wYsNzkvEskAyl3FVjXUZKCsfMMvwgCI6TMHVma1/2CBZ5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EY87gJTz9o/Bh0PcQ4m1WvviI33RpImIEUeJQBNPWpRWq4BsVjEWA1ZErqgImItrRbK4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CGt1GxUq8obmH5m+CqZQyBLDXYxB7I1NnZzcetq9TG3gmUIkOyGnoIB1a8y0dO2EnkX5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7OAhLzYY/qIHepizqpf8IrPUtYw8u8ZVtZg1UGyuHMBRS7ATnuWsXKpis9zx84z0pZ9x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YB3B9FNh6itl4A0HAS18Lwe9Rv3LjEM7MQArNdQXati1BauhhuI7w8n4cdkeLzu5+kT27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yn+ahQApNT218RryUGFzctJeYoCBUDJ0F4JceidjlfazIbO86aivv3FwDAROV/EeUUzc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qpbVz5mF+ptrCsI9iIbK6JiPITVngXkYZVuqA+dy9cr3R/sV3b5o/uDN1S7f9JawT0X5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DEf0I/BF7G82Pyv9TSSctT6EA3Ne/wCtjMaEXVGP6IqaK2uB8DrzzGG7BLwGz8M6QOjM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6Do5CVqLYLgz+dQsKQvF8RLKIlPUzgfw1maIALgPMv5Hx7QfjPzDS3NS1bqcTwDfMCot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pUr7v4lyHNEFaTEN5NZxEWrb3KIvE3gENdyph3M1GFSt37isvAK+4flWKj6jtzVmHdDZ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EO8rMivi48mNumiYqjnzNdYamzObmAadRU0ypGlL3VQXJSIpwfqZf3zsAdIJNtE8EIgU4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ohEVdX3EZ6x+0sWk4JRjQpc8gSNagoFPqLRkaiUDNvM21F6aJxDwf7MERZTHGebYLPTM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Dir4MFU0PI1Q0Zg9A5qiFWMFU1BhTEJWGq+ZpFk+JgdFL+I4cyqeYzAENt5gUDC2YfPo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+Yt2Vx4jVZhpi7lHZlsw1BKgUXcIDooarxMCoaDVdSgnQsxR5N55SeS3me0Lvx/GSD3O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6lheTjxC60rBZDQNSg1glItjcbCdgpiUKq2+2G1nZQ3JImGOyW6wIcsYpAU9NMEddjcY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AYtl/wAmkdSrtMpIJSwchLXBclQb5mQdQJ4agkoqi3iIkCDYr3hX/wCB4vE5jvcNm4lk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/FxDLA8y+by0tFXcuCzWutgfqIaaCsGcnNygPQRwzMg7csRAp0eW/oom1YFnqdNvY+KPm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ate1ae/fqO4BObMkq38BcWyS0auBoYO5OPnyx30/KV6FvipUNYKtKK9tu1GxHA4I2Wj8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zFC5h0cEqy3xKtNUZlTMKkdEcjZMPFyPv8+ZvWC7/LTAJigB0IOEU35fEoEOkUKbvqES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AiNerRB9SlCmxSh9DxAKtcDNYcniB7uObfygprXR5FdMRQLXG+i4ynXsnPi9+YJgHBQO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bzi4wdxWBsPLzASppSU/6i30P4lyqpt0yZzLS9JdmYqdX/UQ4RWu4LQcyoljXMHMGfMQ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zBW4v8ON/M24I55yxxuEvmIHZ1MJZT4iy2/JM2lV6gTnV9QAcqyirr8wBms8QXjES22B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4JlUqBeYY0Sqlm2WoWvEqCfEDFNRGN1LOoW4uoKxzBt8yyvMUiAcKPbBQ5rPmXmBc9w3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DfWsagZ5qUuNIBhuyn1LVOUon8VL4BSs5MYgGxAdF1TeN1NHsuN9eZmXN1fc2B4/MFOK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CXhqXNS0ALo9xV2L+2Eoc1CoBEltGCRBK6OYoQfJDu2QtOo+1gW0xsYSmn1Hqs/RbxYN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n5mUwOW+AVEawSX1YNZNfq5TClYAfBCVBEoxmHAmMbQm5bAC06HLBUjIq2kX8+2EsNru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LHCaVsiuLpmNgUYoVqsXyrxeRLwPZlTKzLb0yE2xRz4zGQC2oCud2xKpta9EVo5Im2XV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RiEgDbjUFxLMV7izFSxp8/MwcYzw8OH5l6y5ueGdj5gVnccMzZMS2qFQdx1EVRaaiN9b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NCl6bf8AKjWFo5gr7m3mU15moJa9xeeJl1EgBp3K3rgVp6HJ+ohYAu3+nJGmCXbSoWpm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RFU+KGF2rJ7JVVwPcsLUuqtjkU+7uC2283Epj7sRgkZph+4VYoLTh4VxKIVZbZ+4Ajf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zBRy7ZHR+NnJGnAtqPdyy3o4gqcKPJB5HqMujv1KAVCB3OPUAtKzAsxsiEwvYrUNXn+B0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Pb17WPA1VRoHEvc0oaW5dqK5oxV2l8scRUlHodvggUiLqX2OJklHuaDiaxA2RwQGLcNX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wsLS7j8IC7gaxqUoTjn3Kru8mIqO7mRV3qpUjeNkSTRFsYBqcRGaG+4rPMzteAuaOMQy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r2FVNnu5dWweOL56hVqsu+oqHFSrar3L1aT5PMZtqAhTXFShqkQJu2B0YzcqVos/mGLu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DhA0dxGTAsfEQlHPbojLGjJm4LeiIVDR1UdnAggYA8sqNnbLBV14mFl7IqHfuZLGqL4i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aP4nGCBbDeP4ulUBips4RNdrdVDQiAnLiOJQDgqX3gD4hjQV+FYhgIquj3CBLqy4qO1l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Z5jHsgzzmAODm1UVrJP8wq2QBAqRmPMIErNw3/OkZdeqYgqZa5qX0alEu2YmApmKNyF/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CfmXGdn8MNt2gTAgoq+IIOR/DLK+kr7jVfDBdF3t9y9PYC30wAIOeVQNYVQ+cf7KJqmA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igzKPmJaMGFNrHHMH+KyTaHJj7lNMmowuam7nA6z+Jb1sygYRxZHLEUOiz9RFWeHuxqY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pU7OD5aIjNuW9rljRBgtquCDPPkJy/n9QmzQTqxn6MTFsiMtJp9wy6itUev7EE3SprO6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FT4IRa3y3AaVBcn1Kq1rqCLbyviXEVfM/PUpIBW20EQrLMXi3cuWjUIfo6hRVh3d4jyA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TBn0eJYkO2k+nTAiQacU8XG3OoEwfG4w1qtH+4LOqqDY931KzYALEZ3W4bTysmSuCM/i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IG60PEuNVEaPIae/mVV70BVJ2W8wfPKXV5P8RrPg6u8dQ6CQCsT+h3MPHu1cPeWMgnEF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vcQt3a5cFly+2WZcRsTgYaJatAhriH5hRmZ6IZRWw5uYGY2LPqVqVmOo6le5tjM5lzDU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Sqn/AGGBLg3iJmbYZKlZzOAIStoENHj+KuYPNRAS5YrEtFsPtKthqqd7IwVx/iWObqcW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7fmIHfW+oYWsFEDw4wqqhXI8I8M1thnBXWn0julws+UIz55xqDwseBJVhVEC8MxqugCi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++GsBMgxwoKULPCf3BqFZDBvfFxAHA4j0ppWFc2xsGBrWZjD4P8AGBtpd0NymkLYCjYm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07ggtQTPnljdSGzHE5lNSZwvKuYveDxor9xV0w1/8sQXFw8vJyfccgsH9TLCIXMNrnEt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8y0eO4DZmBjXEXFJeKh7N0emKqqeoBCOV1ccSHtL/ALGzasVTGJlAQ6ahualXfiAYBomR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SGnGecQyGgdxI3RdcSjB4YJRwgcS+6r4lGTAwwvDGKXYQvsgqYZyn7IMTLygIIaKYB+I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fUW9kKu8/wCVBTOC4gMjCD8wo1yUv5Zkf408xLK8ysS6V/MTfCPjmVkFSc9F8RU+bIPn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GOq+utfVMUu3Fl+mKKFC+H+YWOwBl/mO+/DKfzLSSB8qHColH9sSjGMHsqYJksIF71UVBL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qKr9sfshk6RJ2qPVl2JQbJVjRSHdqhJOgSUfYZoCWqy/VRt2rA/KIR/PN7R+R9aluTJV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YWuyWVcTmVBaCYXUs+7GVcg017mnX4H5bfO4DI4cLDXuI8F85R9WmAs/oIffnd96YLea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mBBt9R2GOkdssRpUcK4CLPESgMAamFwAFCGPL5hExQfxAA2DDAuqxAbUFxDrUxB0pFoy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V1qBU6KmVBu4i2xqKtI8ZlgrBSRwswxp+hPwYqW5lCjUd6CJTxDOXEROJVFgHmMV6Idp5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Ai4EaRAoS7NyySH/AAlhpPUZSUIzGHY2tIhLt8w5bVg+oru74S5jRljEy1ecwxaLLjRc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DjzK1RUU9QW8IHD/ABJVxoNW7Zguqhcz+xDLLRAIW4qY3nfVxHXwwpvqOYBla9wmfKAi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00DCIPDgzdEocMj4lx0UEU5eGpYVRyeprBXqc1xCE1DxP1AcQiKq6xAJ7/qNGWYCxhoG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uVlXHVkcPs+GpR5Qq94hJGgfiMMJsd5l+0f9zE3qX7YNIrGl+7iSxYWampJYP0QW5b3D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T8wLF1hV5JmYUbFh0SoS1A2puK1tJl8vEIPpYVLNLvYQI5ZviRG9/wAG4TYYE8MNBQF1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/Ea3mKWAiOr+hKk96eoeYyxSq0j9w1NcFZ6Bn7jBQDB0bDfLHXtIO3gisHYW3cSltpTU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BueNOBA/nM3AIsP/ALAbFvqFGgiiMfUGM49xRx+IbAodx23yaXKY+vc99e4yFCen89wQ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7gvmphlcVxKrt5W4Lh6bL1CHzlLUx0uY2J6eIHI9K/BsfmVUBLUvhMJlFoZVeWPH1MmYY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viXa42hx4Ym5Rchk8kvpXcwo4PKQAwAIyR1nxLtFK8pMLg7lIxbUXddlZhss3BXaDOpf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g2i0aDqJodYjdxijhonA7GLiO5U3CKxNNvUXE/iA2YbJVZNVGo7k9zWtRwMVkQ7jfNfx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UmdxK9RMyrP7m16myPXEcIsRG/H/AODPPmGyi25x/AaCB9/xWP4HBNTidzNzfMw3bLoe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FCa9y6iF9y+wpVUNgN1DC6t6jX85XW9TPm7UrnuPS7lRwN9Tc2N8SsOWKlrIn5jkz1Fz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1b0TeSVrRACtreYvJ35nzuusmf4BaXdyj3JdzXzE2WR9+5T/AGlFK4v9TSamYJXxFa6u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1qasWgPx/cLLqjQz0mVaMFL66LomjZj+AHxM07nAh2GmUbAoeCNbDIhxA9grGT0OR+JT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+OoXQ8EsINtuIRPXcx1iYHruCsANA/USikRQMxQuDXuSMbDBQSlggCguamVxajzCjDFcd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xV8RFbXObcTj1DU/UpbCZOdRLsqq1L6KS2K41Tb6mZEPcsI3JBgvaow43o+Y8Y2X1Fc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EWIpbbbcB41BiF8ziKLuKgNXEEKgOxLMqjNi25holDtWx6diYuNwiXMsmbmxdMX5dR1O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HKC7MscQcGwwXmL3ap3KaiA6PiXXQyhvELrU8uNQ4m2jiZWqm+ZmR+IWWz5lTn1mLku/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nSxGArFPgCO3Dv8AUoPoiunIRFqRekT+BmeJgpqITy6mIFXcppyRFaiNpWoYVU2HlKDW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JUxVwoYsgA5YYTGCCG7fEMsYmdmjqYPcjITglX2sTQJXcd8oExLKVAS+O1EpxLjviBfOB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fMV2aTBLrsYPxPCnmtymcvCuIl7x6gL2bZVAFBzB+QErQJWCGN5Iat3BcEVDswhQwXMY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29yrp0tuXWdUBg/ETWIp0Al6b03j0lx9yEUjMdbhbmQFPbHuDpG8GArgqt/iKb02Vlsxg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eJUPIe/+uACA1vFS+0WMwruWTLTLpgyzLVul4mbJWGIV3j3C4qYlcsuBktVBDKDC1ChD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2CMaBYs/MVrvTN/+oPVB5IKr6oxbrdpdxYEVnC4gIouo6jIUVmLtRXg5isFVwDr3CM/K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fRduq4BmqFA/UMF15jSQcAujEWCwYWUyQ9VyDZxe4IX0e7iN0Q7DPfmJQQ7/AKEvwHRq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9s2LTkY4bRxwS8PuVAWurvM38Ikx0Yz1MZZEcmX+zNDJlbhw6/cABoxC+IkY3+o70xA76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hZKoeI7rn9Ex5ClEX27Zlu4IjRbyTLELHIHhjLG9iz4YUkh1VD7hxWOkQ/DGuYnIy2EGzu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WH6fEubqbUtfmdRNJwQxoV+0qNlZWEUNXbCrWL/uIS+7maj0Q3A0+5r5ZgrmY7jDYtYK5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j7RFFYL5ghQLcCjoZbgPY3VxUYnH2D5TmOdoAtVE2Ds/8l+fJQm204xAqGIWqOa+WYZ2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VYK6r4gvaHTTxG5ah4FblWQ5KzDuZNKg2Q1Mdv3HQMvZuXa+IN4EyxAXxfRUGUazD1+J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KxDBgioKX4lF2HxAjvEdR8ziNc/w/wAcVHUYQviGnywblQc8fyZz/Bj/AM/kjKlQmlC9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W4Ki4ReVPyyoDx1FAz3EReo2rYWXHMNgOA8wQygly2I6/E0MVW4KIc/uaW6IGMx56vUC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6olxOrmzDUyFbdRctba/qXpHjEzg7uXigcEBpMnTKVQLe6mZjurinLcS0l0AuXm9TcDL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vi2LVUT4mDLJezrEQovx4h2c2LgQtieJnAudUup7mJZtlW3x/BbKw5iGRmpQDUWXwykQ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QlWl68w2R+oAV7lu3C1A8YmN3FExKigpr6mBLXBmIuKOJQRRe4eQ8gTnWMSysnj5gKs1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GjtzM+dRgXa8FRZXidv1KUR3rmYEqC0ggsoPfiFfYBnHyMvcWC0wMQceYMK/Bj1Zx4hm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YtYOZYcJW4lWmpsDZuJbxDrXuEXNtzaYcQBWvmWZGI1bLrpg1LynI5jjijG4YtjWoNsS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C7mEF7Twy3Eabt4gLHMsbFGDB6plNDzMijxMRbx0SnZDW/4l8kdQqA2s4nImmtQVm5QC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tmq7maN3lgZX6it3zcxcxYm6YNjcdHtggZDqW9UFF5NRWlzczR4zKNywNZuZci8TEggc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aMSqDbTQajbavUwNDZuU3cccwqwa7hdgyYYlDRUFdvQlw6bGBd5LKGWGVxhRjxzHDZZ+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WVhhC2j9RCvKu5QEaC/5gmr/ALB6F0mKlX3UQ3g5LDomc7q4ahDYvJKqOcqtrKkBeczF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F8wUUjBTo6uW7s4VkSFZmq2j7SvCzin1Zz+YedCk6HyyfDEuVA/BryPhgsaAFz5O4AYZ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4e4QfDA+ZdYQhzL3uAMj9v8AuFV0xzX/AGIER/xuaGq1NqFv5Av6iaaueX6JbEndBXxU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G/wCH6hulc21+43j/APKBotivVTrNvUyTUZOw/wDkpBQg7I9XOmtMUe3OswVzDCwQfJaq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pqwYwX5Y6OArFtaMRkbMGBKabinnwycLzELCXB38w7ZUrvreIGPOJRcaJYS0h7KuM0Mi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wkeM0JeV5NXQv5lJWltxZCZIdJ7gEXusAxi8xgFij+D+5ZjhP3EHrJKGt18x5HQprZ1+J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eIaJUqL5ahuInM6vkhky4QFlX+4GxE8q/wDEMUks351MV24Kyeh4jA1/FSBn/wAl7PRK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+4wlC1a3++rfqX8PlR+9o8jLXs/LHVBXkHT5l5iImFqCduuoLdLF9SnXMaaaMTNVqPFAP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YrehgktIQNoCjXqczOZmCCuHMYc+4pUMv47j4V8TGx3NhlxK7mIG4Rixj0+puYJ5jQQwh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HpikjDdD3DBQUU5fZHYOLZS+yq7YmwgPbSIp73BSEDMAs35zuORBoQOnLqEuBRt8WzcQ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hqPM2OIcEzGVw3CBBAnUrqOFmKLli/LSpsMzwpQ15lkrbNxq+ZWIOi/U2NQNf/jEqOy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Go4i8Y+ZS6r7iMLHMA6zBrP3Elk2zM1kr+51Nl39/wAcw3mbPc5nP4jHV2TSaXUoHwuS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YQVguGzdUYicyvTCU2YJgq8SonGZQZDemEq+MxH/AK8RPWcQg+wwIQY8wVOf1MbTUGE2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cDBDJ2Qa3EphiCtuo7NQPVd3PCqlSx+Iu0y8yhG3kTNEzLOdxkigN/OIc3XENc4rXeeY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Lf3FU+nkmOTdTa3pmalcXcKo8QLB5lDTkCOsdHCpjHhlBiq8TG1FtMAVNLxsRfGyUyag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DrmYgo+oWuyViKqj7jyidBbUaxOAVHd3h+I/0UECqS7fEXK45mXGpkR8Msz2XHu8BBFY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bMDbWoJZdrBW9IkeQaHuYMYYk6gorQaQlRWJRX5LBB+eyWjRrqNTJTM2+IZM1qFNXcUP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sTTvmCM5xUTgF1CZMDmFW5DjEKnRBEHJxKx7mWovCXjj4gq5ohGAW3ncQb3xB0niTd5g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5hgzGGuJZUrh7mnPDKBneYutx0uLGVdJwW1Ev/vUTlNEqHFbJYzzWfmKrPMZnpzx5gNU7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T3FimrlxOMXDbeuI8/UWfqCiqmZYB1vnmBHwEzvRLRFoi6UxARB44iKzb1Awjkl0A4ZR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HL1KmZxRNkpgijOVnxGq2gNRaosEbyy7c5PpEtVy47gEFdKOJXF4z8TSrQjoaHy9xyFF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tLFQhwFv1NRl3Kh0IbkIaaa3B0yG3+KuyNpMBfUAxY9wUdObGXmBhCqZRPusIxHoIwBv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9APKGIdy6Ler1EcqFYzJsT7Xi/AwkuUJKteIarHk3fEwggBeWLlGypHMgDRvmHJC0br1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4ma6l8Lli1DiLdItxfCBslsDP/MLVpStsuP0n4juGGlfBAmtu2VxuDFCiYGbImwHR0xW8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2Qqwb/tLU7MPubldfuVI6PzCuC0p6YKjC4pxf8QBmbvLBBX7uwVmlziNABqKb4SmcZbp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BwL0kCDGEamhz0O5fGasC60altuGA1BkewKAlwlGcCCeRfYG/qBWONO+P7gMcUHUe+y0+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h8L/ALlOSLQ84ie/oJbl08t+2f1UAGIDwI8fSml3ONihmqlt+IkzgAMbVb1FFCxgs7ty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bf5N2IPwEQ3VjxfMdi4zklPbNLm93aZlq5hYt4lRWpiVflv5mavDOYeSOlPmWVuUhY5g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zL2gbFamBjLM1/6oFxuKqzqEX0PMosh41Cx46iKBv1EqCZ1HcKwtm156IkLUKravMdloq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AGAgzNl76l2Pg6ZeLByKZISybXukzruCSOIWuJ+OdyxvRlOrLrDHWQLKFnLRHbw6i+Ai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ydwwwvZ0yyt2miG7cbgWHUvYNzELwVLvZc0OoCNPMwzQcRaMMx5iOs3u5UKh6GWCKE9x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4ZzAjjJG0z9R7ncqM7IhWdxJmoHNYlcV9zbUJ+ETriGTO+5WKZagK00Q/ME/uKG6iuL2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wmHcorEXqaUzLa3LaGcJYxxGjOHUqpF7J1Lg65hIBNio2hQmoNM2QupX7i6eiHDHe2XN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ar0wYfqCrgseIMsXAjVZvMwhzKEviHXUAdFiQO+5Wq6ZVs0QGcmPMVlNx8lKOYOWXe3x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JsdXLAsxTyBlgsDKG/mCYIn/AFy93WTxmA5PCFoUy1KK83uPniLETFQUqeql6msyz7ID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zChfmXqci7gVplGHlsOSERe8wrjm3VyynnmF8wU+LIgTVXBVzlImPmJSKC7+4PENq6ny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3zAKw/MGEZe3EfELeWOvMvmFpiBmoCGocWLOSGYgKbJUXAA+4yGkE+YR4RG3cR4rqNaM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MqpVrK6FSi5bzXqewC5YKxP24lryYriXvxNBiOmXljYCt+XEpHYZmZRUFQxg8ppBvdRb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+2CW7grWq6Zt/UaNsNYHtHAL5l9S+IsNzOndwePUCJ8fUFTdMaNcE9zRfiXjLV8wi8Ph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fREWqMZKuUQ78zgrqa4t5ZVF3NY7qYBc+JiPF3BQTXMrR8RWQ1GxJRt7QQRAzOLp+kXo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imZgDwH+5xPuQjH18YKtuUCvsmiH3X+RDZ/AT/ZvyyoL/EGv+YNhXuGRC8I/qVtBsFae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BvYoIu/Meyx23jiAgKqEvtXLitwKpkhbuENCoVMW+IQS0XElAo35hIOsrKNC4ARxbLhv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CoAaVX7gox/A7jqO95bVEoxiUFQZLA/slgJyM49myZaw4xfT7j2hsAv9z7kBhEMV0P8Ak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GNnI3L5loUadGZkaKxsLx4me2kWBcBiwb1BqIHkOYbd4Z+YZkuzg9MKLkmvEzWM3HMODL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85cQtqXN6cQlmVIDLFJKRmzmOKilB6ldcrIsIdwFly8d/qPWIDEvdBR6luqxsOO63LAag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Ts6mbgFzlNQL9+kSZZdMu0PFStx0PmYM5p9yi3gb8TDF2tfERkV/YIkrx+IgoDFofhim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0fuE2ljDwMQjTqTUxq/mJ5V5XQ7juG6l1CKkrCFG4fXCE2YxDyKNiDKnqK3AovxKNgpV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F3Te/olkRSuC2v6lVVbezwIpjga5oEFNhH1bbDMpdVQHllZhdSjsXycxXCOg4iNOHpha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i/Esdxwg4t05GAYaKioDlUxu8YxCLuJlRmMOJ3amSxliplJyuADkollgU7m1RfmBsTxH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SkVbgHEFTIB1HWNBwczEtV58EJMm/cVgtevETGvS5v778JZNYtq8yyjYZ2BKmL7Xay0K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bjQ/YwxEl1uW1rAfuFSTMI8JbXzMvmsBfK+XxEFtV6iATgAhscCVE9SPT/AAB0WJwuHU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6ljbB9wbHi5Qs1TCkfLCdlYQHZk/gBYbVRbE5gYXc8KokZh9wNYgrxFjnLuU3EzUYSrY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4Eruoq+IaqssS/5KnaGsxpC5Slb6g1wmy/EWMy4ua1KWDL3Eg4KmJSx8rjcuhbGZMNSO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0xz9mWoLzMOHtAgJhV9ylDRVdPcwGUUP4lDA5wT42WERXBC1GrdsoTZ8QqOFqY9A1G8w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341AMXHhwz9zl4gLxNpkR78cwDQrFsCEvL8niHK1UjK25tT5o/yANs2kOAYzACttuK+b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N1nm5WVJgviPMFlLVxKdjuCgVb4xAQybfTLNfMxa5RGQ/JKhrVRrTviOkRZbmZyGpeZq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p/cKrf8aYbQmlr+AG033Nucz0EqPh+peLG4MrqVogsncAJ67lhNq7g4SFuJeCcwaQLAWb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PuDrK/8AsAFm8RdBiu2DUt2puFC3ncwLUsniIQ271iO1cy1pgL3Hl6hVk2DmUIlMtAYE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/3BVs4fUaCLsvOZ6gKgKZmG3mKnUvarKrOoM4IctqlKPdxNRF8JiYNVjMOQ4mXgJgi3uz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Mdus1ZwMNpuqR0+XcAt0yq7dEolu5SGYvLiO/EMDuMC0CI3Da6VMm8dQWtdfc3juN26l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y4xI1dQAcC5StARxoagTtkIr0kRVMHe2UHD5FCkClzN059eIyvqBiWIRWqXElLXa3Uu1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WkLirLHDmM25WZAlNWMz7+hMsr0XgchCNLVwS9KpurYZI2qtoFYDyM/qeISSZ9yohB1K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yosR3SWW9KvENUHZiAzXwQ3m693seTMyV4/SCce4aX1mFvnmUrQPVyxah7CyFao/ES+h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bZVfcGoSuT2r08Q4gLQM/NMFVPE796Kvw9xqVsYbYLodgrQkoBgH4ogiti7qMtywb5GN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LUpAgbxWWCjcwN54+JTvrZfMBDmcObiRrqqlPiIYXoR/MUuRmwT2RCyRleYrcaXsqAa4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RytuVv0AUjUGSg9vdxpKxSBrWPiG5ibhogD2VqFXmU5TqGAGhiAivrbsStSxq0UBmmv8A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o16cFdp3cqdSFF1TqLfFoG7uJ0NuDXMWHeFH0EAU3t84hojJ/MEDAsx6iQmuoU5eOYhM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EwiqdqmUabb6EuP3VtsQ0HeZr0WC4OQ54iRQqgpZaLDMu8nBt0hqLZI27A22RhOCgu/fc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n6lsuHhcaxBDVx/wUT3iFbbPEQFcRXpxOKtw2QrhJUAvNxLV7JVmA5lLOEoxi95hQZhA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7ThFL3Dyy8GIoGkLdgQ6wa3DDPaKH+yy6SjUPhw/MEVSmVLV8ywOKiUJ5XlmacNu5yGpf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jBrirjgBdWfGJbGyhAdK/wDVMWtXcMReZmL4sjNgzNbgrPMwXpN8Q7vzMhJQ5gRMHQDE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6b/GQ5W7zAJfbM9oqLhAMLgqLf8ADBnEwnh1EJVO8MNRjuZlvSGo8u5UylVE/Etdz6if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iEWkuGsdTBZMcXAordxxc9TFnuWwoqUY1bRB7mPXgdx3i2KiFlMVUemINt8y4GnUrAvl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S/QaJfNFS5V5O4ZHCIYt0DNfAQ7CpxmGf9iYHEwDwlzAacN1FYTblceqiYbxDSVCz2/U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AYq5TivmK8QKIyIbSdSyggUHqAWbt6lgIWPcwB1FejLqJhUC7mxDVRhUKzqHI5rMKHhu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G4K6zE1I8axzHCiQvbHtEbnQgFVbmoFNHHc0BkJb6RLAKQMNluW5R2YhhCu3xGUzQXOCL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zzcDLnqAgC5mfS2P1MR4YwcVGKkblmC4LMV5gpfqBXGZ5EyGZXdwlWxL6wWnI8yo3kKF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UIG8v1LCF3morNXX4lrCoriHHEouWcRdyovELLglrJyxFolRzL+IcALYNLm5hdy40UNR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Cx0JelTzCpl5msJL/EtwQ2q/r+GcOxAUdpEByXqFDnFSm9TeupsBBWLzGoxR/wAYdPU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mkBMts2l12qiUqbhdIMzB4i8JKteB3BS3qEm9WMsDT/0EDcNFxW85WYrYGuWXL8QZ7aa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HNyrui48qtsAlkihf/Ib5o9Qugb/ALQ98fUfHZSOgpHmZPeTMyWX7I1bRg4m5e3KzqmM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JTDIPuIl1RK5HxCgmsmIYokFFwtMG5pLdBAQggymFJ6rvLh9vWpxVUJUpqnseJRK85+p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01AnyhTI38nmCwPjMY2SuTUaOQvG4LpflGUD0q+Zd6oysnkgQCbK19xEpuWfhG1Lxz3M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9PZLtRpl5nPP6Q7vrwN/mA2WxXdUVM53W62e/ctFHtUcax4g/wAaE/8AFRkKNQXFRqEo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rGiJZbKPqCkHYaS7EVfN0H5ZhQxQFHdxaagAFjqCkgcl/UFDRpBQ/EuRrs+CUJWUvY/q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g0u84/8AuGQDe3+4DhHkWYDp42K44ARLlqOE1ZVvEMsCgWdKg13GbKEsCv1duYNWvbNx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pBiA0ZEOetu/cBFKLqHJmE2RgUMzku3gLiIy+RIAV0A6fgl8uTnFDJEw/ACwyTlpZah6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SKDQXL+bOo5zLt1AIm5dMMTjUsqtTm4sXVRaFW1RFg3UsKlBeyCmweLirgvwRxFUOyMCB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ZkNM8SsbxcFmBlmeHEa0VfMuGw8Efke5S8bbCY/C4jlMp1H0Bw87t5eiA74s/owjVWmf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6dQhKiWu2u5SxdxsK+o17uUyszTiDwSkrX1i/EzV5qNw/css4JjZ5mUdd54gMU6DLGtb5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EXGdUyzjVK/EFlWFvUoZxocShtt1xMVL0YmQsgoBqX8fwInqW3xA7qBLWGu5f8VK1iJK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UxGsQAxK5qJbKzqJgqW5YSjiOIytRL4zDWZl4IreIJafMVZcRcS14VNjMzJVrjqDBXUK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SzCr0XiO4OXiVhB28EENXaOrcszusQKylyUrTkwemK2oHWKxFkZXKRC4rEMN1qC3Ewys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TazOLbD9zJq/qDArYZJZc3qZMtVGUF3C0HDiLoHL1HFEs0sWCtRKjBRLrEIVED/74hEv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8DcORx3PqjlPMQNfUtmzG4sr5KYUs2DiaZthDMblcLBCAFzP2MWmjEyXBg5iUPIX7mJf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pM19EDCbgdSvFyq2av8AmYLsxmHmBxGC2ZucollrbHm5uNOZQeKxdTc9FyzkvxAxqYDX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vlOcxHLLOnZ3GZm0JdWlHWagGj36hd3TOZqm7JzPzKmTDMGp9pah1UVIdxbLvFxHcVe5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6BiyP4mJTm49x1liMPENSrFmvcFpXcoBxd1KFNN78E4e9QbxzKc3AqpzOjWogbTMe6qG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m4gGliG8DEzTxWpgkGq+AupupzWCCNuQd4juuqmkscQC5IzKrNJ/cQxnLLABjHkvidm+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9zG9xJl4gwYucK9emKqYLdQ37FKy+cKgmMk5lnfF6lK1USni5xGXc5/DKejJetwAbHy3G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Q3jMVOahuN1eoQjcvYjt5hK8ooPcIQZuXLKeI0wG6Ius2qWCC3dlCqUhUXfUaAPMatYX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u7hgd4gtfSWJbiaGMFlQyF0ZZg5sxH5j8kQUFDERP151F2wlaHwnD5hdERL+OyWtQ9G4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eQRxCoXNBIMEUclS7IeK7Tyx3kIoI+Wn7IChQd1iCs589MFFTw/8EfswQvgdQA2bdQkv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22LNA6t7r8xTBqEAvxzAFikD7JVEDLAr3A/qF94aMeYjHC/D/IQNASjGWCtP63/2ULWG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YlRMrEOLkJ+ZpwCa8ZiFjXpCbhQJjFSmsLZxmIxGDW1u38QBlrK8vEdtdEoq5d1RcE9Pz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rmNuXzNfFV0b5HEAuo5eECKzSDXhpiFEOVQD3ArgjIY5iNfM+8CRqMVVHhFVKLKs6htyi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YN61cuwpaxOXzMOYoEcPmCO2ABUZNxxR+piM3Pe5cuLL8TIZXY7uABYnJxKygA6P+uVH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tnqOLLuBZjRzHW0MuqRe5LPEptH4SpwcajlWVfcvCr/cA3X5gC1idQrVhxHsBq1Woa9j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dxhPfPymEoHZGaLThv8A8jorUyDR/sQtBR+JxmBVBqI6xCuK8eJfogDRUE6uLbxOI2U2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LOLeYRTaZAFypVhqWltckI8facIW7CX6iAUO5mfJAI82xOmX0cI1VZeLguBiqIDcXzHG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N2TQ8TmQ364hxK/ga5/jeJWMn8Cq2EjZYQWrb5gwLHxh/MsxVNWweZbJSoVQt56gOEsQE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GHUbagN5iYuU3rf8uNQ3XiU4lZ3PU8VLhYSgtA3/AHOdzSPCxFeJj/UZ3jLUEAYfuEAYu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PgNIYti0IXlrzDINXBkTGDsnLeU2N3+JdWLHULpuiPGO+JZBBYrayiVAph1KVQVebiIa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pssPiKUorP3EUBbYBf6leKmjHPzLuJTdp9mIBYEwjiWArcFJuUSzJNC75mCCyo472x3x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RjMK3PUDzxDIQJYVlsSnDdwJbNam1jQTAwOIuBifRcIA/ZuBQD4iYTNXKXDC5gA4v1ETo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aBHfE1XxLormWS5WiBxDZ0XJ4g6AZxZE8RRhyfvDam7QKUG8MRFEr4jV5QuB0z3jMuM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wLipzoJSoBN16hKEjWrTyS224cYllzD5EDblGrjGrhai0bJiSgOe5uwzmVZbBQ+YrfmB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TZTMN6nMJeb8TJHPiJeHFQ1H0ibhiGnHqXKviIWf9c49RHS6YJkzmK7M1rxChV4iYH8T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k1ipTfOYLLkIks6hpdeIS9xOwSUrDXEI5gTPOIMvdpLA/iNktaYlRHEFVcGIbuYPruLX+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IZ9RzUL5h41cI5oX6GGfPGvwtzOwx5nv8Q8D9R4NcxSHi4tlQLLgZqXLzKmIW5iXAuodi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WA9UypQLAW3mXSiV86gFaVtLlStte5kUuLgtQdxQ0B6nQU3FikHkjQsBYK3AG5rhxLaA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/cYuTfcBxFB7lugwIu5giglITQZFsxo5PzA2jgW5njQKg+OzwxRVaIrxeHw/EZktKlex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hwwgmiwmYwd8q3LWjdGUg7L+hEuY1KcuMblKA4LiUkLQ2rGOGCoXUJXNQvVOnmUZaBKD2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NNeYBMubY8PmAYKtedX/ALBVAhV4o06xmUFxDPqG6hLHyhDqjj90dbam8RQ7dD8sbkKf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e4fgynojKE3kIQIGjPqIIFCqVuz4hSgRa9rBGjXE6yzJQACHQypq5T4vBEzAlq4XGWwa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Ze4SjJYlck7BaSr0ajqS3qXI0JMw0mMB27OZfOxOS6Bf5hDGe0rMGWPAelDeih128RS2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7iKPtlJqGL43eKZWJ4f7HSrG7/5qOxiS7t/jUcfOJgyrl+YBBl5mdjB2dygO0YiFGLC4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HSS7NtLFQZuDC8RkDkriEEwyq6HzEaYa6ggUXupWuxW4FHbKNp6slQCvqZiswSyASB7Ye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DN6Vy1+XfyhgEA+or4cZ5gqS+12+pjar3yZ3dxLbUpim/MJeZXVyoaYW5xK3VzA4gHe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htAlb+8xU2hqNpI7bd1FRSiIuWzUZgeDwzAdPEoaYTEHm4eCPlZaPBADkZUAcsBWi1mU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mGiK7DcxbgUeY6j4lYgX6iVE+ZmaxLBGBwM6RdQFdwYICt2dw86WBbatussFnWDppQpp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TtuEQeMUOQaRVsAImMSqfUrrc3qJ+4ajp7i7eYO4I4gQbFOZQXhlEjDHgijFv3RKALxKl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cIHhNwSx6hwSoCoA9VmUKazA3e4qtml1Uu7BpkiFtUc8Si95llhuBrM3aeZpbqWLlX7h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bFB5IYp5YLfgRlcB/uFwV9D7Xl8ytMIakQHmk4f9CTNPAQD4TY/ZcX3xwhhgEUEuAC61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2E6zU7ODcbiXlDullgTMCmrepdNc8TIe4I+1foN0G2CFTFGX3RgzMjOlFo21xqoCmDJ7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QtSoqppogxbDqVa94ombZmj1UDccxcFxcU3uVdalRLZBR6xVKgY6b431No7uDUHsuJYVP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byxWQabTqB9HXIsXqoABQODiCAaEfEu8yqgnJC/iM33sMPklogjLO2ohtSpBjzc2+lwN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8R6q4ODMRFvDEwdkDGYa8TB9sBdrGpg82kMPcW0xUb9EdXbGYCApfMNOdMQhcLFmPE5c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PzBYU+Z+WKgUfoh0wrhMyofGZUL3KfiNKBiC7lZqPRrmZ6lhbyzWgmAPcyzfioGiamUF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IVYMKUnnLW15xMo3bmPdjajsauotkKtmOjW01NADhXcbGRnuMFqvscQC4JVLUCKCJDC+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biCqKw9wlYx3MKMdVMMCYnEmCYyu4MG4MPdx3uq3EtBcMR0nmFRWaZRIyhXWX7TlNcJY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GHheTmqiVlomXPH9xHgbjrafUw0THPNR05YTn3HZAWMRGfrAlVVLu2rvErs33D8A4C/g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5Azy+46ruwfmJVcMThWtwNaOE3qswUFXcS3xmCgeIcXKhyIgdypjtFk8gQNlUlQDZtdQ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X3DD6YVho+8WO5jOY2S6/Y3LrUWCH+yL9E5efkjQh1uvuFYezC7nIhUPuE2qKp2H9w0g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UqtXbuZNhbMVv6igy2OYcXL0p6HuVpkykdLXXc1w597jw7A7UxXnwzEBTyQXSmC1TFWc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LE3NmRZd/cAKt2LHlLKjcK3RFVRfhESptAP4IG1Vpcc0FGZKNx2VCbFvP4gNJErmXXEW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OByZWOFRhu8QxlQQiowF0ZhuUcR4jCWxxAQwG3XnMUN2GF2Zip2JTXEvxjIr3hYua6RX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Epg3XpTdARE4v/IYOgL0Rf6UIz5lB2W1v7iCSrOiqMAvaR9NwNpdZuUkgrcbIKm0tWO5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a3DcHq6iY5R3MEv/ALBdMlzAjxXLz/4gcZy4H6diCM2VuFVyAmAzozLgHsg9tfcDkp6Y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2/EEhoyq1UbBP/Nxg+WNPOLT6f7F1lYbR6GJZmQKuxDlhSNHl1BXybCuHUHG4N4j/wDE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MJCuhi0q5QUMMuCIHTLksvMuZZi2yvLA3bYhWVzUZgLEq6DiBIie4AuY5vmUWbTDMqLj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N9QXa0dyzRxcVVbrU0zKGhwRwJ4i0VVwLYKFmYxVqp9xxLJkQgovdz0xMze5QdU6toRa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QLGjQypGSBdoLIAGXm5YzyWJqrK3XUVvtnSm85MzBqo7viBKXqZLfmIxahXEpDLHXJ8S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Bc3wQZ1NExcoy9RWnbNV8TN91SAmym/MdhABwGoKnK5lGW03HdpwQ5fPLTlc6ipV6jSK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AvXR2HpdQqIl0mlesfuDTVSx8lz81MSiaB+ErojwpWhvHuN6AorC1tNEqosOrwASixPrAp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GuzhPJDjqDh1Odce5QZ+Al3lKm13fxFaLiFXbXutBMKRD98mTpsl86rQlU8bjjy4scH6E3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4z16I1ehlb6EXFTewsPTuOgsu7vFMvROYNWcx1SLVaC9315i7eDOG/qClppEflIRtliX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PCr3UF8PdbEDXVMv1KDwNhaHuWSJBWa6I0iIULjbUC01TNxG1hmYdU0CsLiWMli4tBXl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ptib7KrvUVyGBMD4dXOMB08wWe/MVWjPeZaoGCdlMbqYieGreinP4YqpLr6Y1APF5wj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TLjZd9wJs4uuMw2j264YigEuLqmPzU3Gdz7hqNbnAX/wJd2S2PJGdNXmMPy1EppubLDEC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jS/EOlCPPUyNkM8XK1KjfgSXBRhRUul3rEvwhlTLnR29CVAyixr2v9ahsnlBxj3uBIIp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FWGUIZSxfXl9cRL6eBidWo6KudfMANS00cS3DLLBMVuYFzmmTTEVDmPK91E04qNEOZgg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AbswIRboLUC881F54yy/G7imNBJiGZw5rWYoZdjy+4DYA6MHsExTjmYOqK2P7hVEx04fmH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zBybOUOcZhfrNXvfyRFVbJlRjbhMx84gwk1xheskv6lyPy8fMQAyiCjCxYHJNjqGwXLw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5cqLrcNygL3HKlbNR23t/lHvvMc6Gql5zqJZlB4mhMiLQh6TaxfJFej8S1vHiMTxEOYM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LXcBuwX8TZZkFFVcGMAOGFt35hFFt5fErdcmpWhtRiXu4uJAor1LeoDN+IjzGGOpcObB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8KhYgupZy0C/MRkwN/wAQbEwQB2pQpB4xADo6LxDFU0afMtiqApb/ABDIjukD/YlDghab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PCTA284Cnyv6mgL37BHymXVF9kXHXi5BIG7pX7ZqzPX/ACYPkcoIFNNXRmvFEfUsWgq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+VmcD0RbQvFn9xkpdgJEG/alH5ij9BeW5Ysb3MMeXwAEDkIG9hbObJ2FzdSsFhK9i+UVB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9yMcRxqAj2UobI8mDdhfua1fZLVvsQtmdEALRDjcJKwfogujioDdeIhasWGvSEGGUUgx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OEbtKXyPETji7yK8MPgaGcrn5lbSbVY0D/Y4Ar7MjDghxU6NZJy6QAz+Jge1CX/Bhkse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AdxgbrahISvLMwEqjLjqXUVUV54gyjzF/jPDLTTLd2wC8PDLW3PHHxAssbim5tH7CGF+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Lfm/7Azl1sh+SqAd4dCvuILAc/8AtBmmLz/tERU2I/gldqTTWz9/iWRTeH53H4jYQvG+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bXPRCHFH5YK6Qd/4gKOFywKKnmOHUwd5hSCLpuDVcS3hxFd4je2GXA5JdMQeJjEe60R/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1BQq4bw31KFwksifVym9ugtSRwnW+Ew4arMx2YgvLgioIJtNQsjSxKAsuVlss0D7hoYWD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G53Axqe4M8ZlmTiIaineZbaF8xq18CL+IajdIL8sAL56gIq+szGMcRg3kZjxRjhSA4ai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JWckMNzFqOWJLWznMiOL/j4ixXcSzzxiUi9zLI4ZQ276gphu7jzY83E1Lur6iBvUYJeB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9Fm5i1mmFXZ3BqdRe+YjbZFTOKilWV7pLNn/AHMdg+AtHKpziXkAZ0OsNvTiO2YVtWMe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6c/cNNORvqpkHeWcKeB4jtmYKpoR0LruNoKCcJAV0+AUp4pceoorWOY0Wzlhgq2K5dV5G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2E5HqMheV2XyFeItkbXoAZr8ShxK1t6wi+g5cStqMTNtD4OpQPmjEmhXfb6INpN2BTeWa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xyFQE9sobDT8lRFDVIX4SrpLE8/B5i7QCiyDhpz8xmg1JkxZeoYyE+qLHoJePEbv9Yzs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xdR1S63UFgZgCWoEq3l5qXL3j3TBNpTJqkK3DWeYVFLNGZaYXp47T14jstAh4jGVl37D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dWaEo+gxfmAXZFG+hleRHQsB9xaHKgujbd/mIUyoHbwcteb1H8eQG1HDWHJC60M9ikKc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RQTY+YzBXpOkwkVDeUbzlHEpH5Zunqa62KhWnC65qEiiIJaKrkcf3A2MVZcCGtC8giP5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0fmNlECl7A/i46QClR+0O4Wy1tq/6iVxsOry/iZnEUvAyrCi38R+JctEABdsEPBxD3aBM2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lb3jOpntrTydj15IX2muZR3rASCWQVDSovvSQlmbyIeOH5gdlLYRLNxBK+OIQd7krHg2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SgACxh8CfUpQcGYbDzOUsU3GNcsV9cSsJLCXBtj4hVjJ4ib9bp0Y1FIeilP5/cZylRYE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OkMvmArugf0lhFNJgfm460YwNR9kcUDpBdP4gavGIimI2KRKp7gxcwgxwxxTADXwwpW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B1qVJWDkcRnm7D/hFuvwmK+UhKVXKwwoJvoXDaJESwcXiACQxhn9ROyGlQFGXcqDwn1j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Kaq62sLcXKKSfTB8y8TQAdHD5HuY8JUEwkYG7SvweuoWF3m4EOdRcylPBF2HE3WqiVxa1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ZrfqZ5YZpHcqpCQBFDWMxtUTTJx7CCcC9P+EG0/CP8AkAP6v8RRaOxVX9xdtI9GcI/h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vAMKrlq3PLcICAHEOgNVPqIEDGLloqZFnxDC2qBFoKuYrwsYngxfziD2YNrGUPCIFXlD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eos5D7ixnBMzDwQqvdzJ/jYdyivdS5MUs93LNzjSFmoegViyKIU4buAgx/4xCoUeT+kS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TFqn1AxYpajpxK486G8GvxMg0uMyGcy3CCgl55xAltc/sxUTRkqn4DLlOaEf2XBmlOF/7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aHxAC7Z8x+DxOBEnRSB6X3A+W4hyuIUSdJPRyhcXrF0c/DFVMUiod4mVgPb84nU+6Vd2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1NiTNEtgg0a5zctc/SWlXmUcKb5ZTP1AVYG2zX4npDFNKf1CNjI3CWP5ixlYTarqXNkG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tP8AI3wwQ9gX8ywiN0FoBbfmKQqMFAdWdVKSoJo2Z6wQgBVLTmoGyJHQrjni4yJXA7I1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inNTT/7EaHrEwcvMCMjBEaHiaeWgg7qVokHARBIBYt+42f3AucNk0sy7mOWiD1/Jloge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Cj7Q1BZVL+mO209xCd3zLeGBovygHD6gD/SNGlHuU2l+biR8Q3B9ZY0AI9qlgaTjAhFo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UpqIq5h3DU2mI7gsDyMQDETC19RMK7mjcXNfwgz6gUaLjEB1MG5eKSyg7Yk6IKbr1HFI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vnmFTqiJlQcSsKUkRQA9o8mBQ4uBeZSo3A1blJxLO4ks0QPX1BNVH7gCQcFgX3K9oLEP+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WUXCEkg7+fHuIpdpOVklDIJAEBNtVqAbVPk2X3KyEKyc+e1D+I3YBa0DbDRAZw/Zjcna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oy1K7mC4/izMU23NkHUouYbZ4gUNVCIOSC7FwalLCI+BrMqYaYN0tdSo5OnUC6uZFptp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NVAiEHDFX9oKWtzFXvfiXSKUD6g3TpopNHD7mUoIAeIpNfEz1TZ1mE0FQB1bVfiIu7Rz4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XdhqtAwP+5gbLSKylatx1Lay1S7jVRaNwphMmaT1BnI4QPB/sYOA5ehvkf5EhaFRVicI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s8axEzkLm6qj5AmPDLqNgB3voxtnKjC0KpMEeWSyS0GGXNByPljeXNk7ZOC1T6EoTYOe3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Laqw+KIwE4O/MGpXXO0R/c4rhmuxLaplQ0VuOlosssHxFBXLNGhX9wPjnziVJmWAoeLG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EKCub45zH1HhsowhzAt7221DnEUSiMm4zFp1lHEDkLQr6Qofl6sO7lmLbtBd+CDOGIq2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+qni0r04Zoad4cuPlSKHKEnvM/v8SxxmfA1/cpByR4HEzHk+ogrb5nIz+bjAOW84VcMg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mWMVFYb6f3AqOZXYU/qVulzeaL/VLLmgJ8jB+CXORu7wD8r8TGGobawqWWrPR+4XXcZL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X/ZKhggtdWXULyniZ4L6YSx1Urj2rFeGSzgPHXuAcKzUfMUegPsSpkQYLq+Wo4mlau88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7QbCJAXcTpOyDSQaIdE4vnzBFjTMM4QKA2g+5nAsYd0RRNEfLA0A2VAagNaKNAu6IP6b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a8swxqJavoeWaA0GFPLLTxmmL3/7CKtNJ/hMfVhQYr0cMS6KqaN6gU41M3THglSsWJdW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LXRniXqKA/as6EdQ4lVCsK7LuVt4JiF3l9CKpSscR3isFfLKRrzMg8mITauh9EuYrCkY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pEYysuDsZ84DjshPIYnj/mG5hWxwhZM1DPUeAmWDI6govFQ+KG+xPQ6wBMYlVzMFHIeZ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+alsDVykPSkO2LWp9Mas+qIjIdWlAQmA4J/rJtJngjhUPBFAJa93EFoDfBb+4nWy04et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QUHev+kZEosbfUbRIduBXHGIPNwAAtcCP9wYrVheErKCdyEsTNQ2qE0sA4PeaSPHeC8I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kZKiQqKpKs4GM0YmniKwlAAruVYCl3EGFUBrLEpqMvM6MgigPmCZAvZHgB83NUju6f3E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n+tST6bmM9ZV/VRMqURTLfTCqkt/+RLd+eVX2SlI+2kmfU+bSgF7uS8S3lB/EsAHRg/Ms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8hMqlcJTEJaRE1mP/oQGCD5iWWsOSb0T+ISIP2KnzD4YFmARMymF5zKj0TCEmROqlzsN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dRNQNfP98sbSmJsGiM+0Oal2/gqJsMW/VS9xKpt1FNsGZ0zLX+fGaqv3mVuTDbYtP6IQ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uZCpQEIUX7qAiUY7bH9Ev8SWVpdfqU0xPVIoBFA+MSpVnCEFGffBLp65PoZUnbF1nHW4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7EXMNR1/AfwQJ71E7hjiUAjyQ9PgiFOiVjB+pUJf0yU+T6l7P5McGj8xV/q2VLTyFIW5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UaI07YlOZ/syuJTPwhWM0cz8kqnqBmqg1pxFf44jdi7gbRINOoRizb6iu8xcw1GA/uW9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GFoPcMPfER/BGRRl0qfYVB3zuUtXmpdgu4FhO5LRsDNGJwiL+qdfe4uZeZZMbiYkECrw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EYO7NsuohGI5Kdy6K5oDTQ08xZze0L8wBQK+SILhk4zqPfWYGOA+/wBRll1l4x/cBymL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3GG5C9GdQS0cysuuYs7g7EdgmAAX0BKUisq1aTTuPLHkC1XlLUqq4iuoeeSC2zRMtzEu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GzmC5lmTFMvx2gobc+YqUfEWhtg3+EOU4DHmBfTqUIBIjXO5UA7IEMl/mLFjNrcjKp5qG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ZfLPCCbI84hc+nrRSDtxCQJXAwcZ+ImRBGj4cpUuJVrvcGSO22uCVwZDK8VFZKNdbq4z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14KqB1LeoXcCEopHia4yp2VDZuUpqFeLx+IqpIGbCmuLbYKGNAXtu/6l5YsN0W/qZ6IQ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hZoSZTm42LPRAA54u5eSpu9Zg26o/oCUGbuCx0EFUPvFAfvMV/cGT4QisAi7Nv1EbI5v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fJAeWCgvF7HnCHSEt0c4nnRK/aNdTBxCkkm2pk6sbg6kiPQK89Qr+F0u6qq8w7ECBeaI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aYX5ouJ0V4bVEYluXQSwEVdsJMBbe2H8MRg5PI+ZaaT5HO3zK621vQNr9RrwYgGyJAkv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Usb1yfuDZqsr0P8AaNobfgVCHbzvKY/dwkTaiugXFHCfDtIRqL44wB/MU7Cqd4H5Wbwv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8QKGejghRGDf7yypGwqAaCAWl4dgSxvqUJxqrxAcVgpWLiy2YIgFaoiJEoU8KWxDFgJh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/wBIBOwGlDmoW2EUdKZGc7DV9EBjWZjssmiNCIzGRLXS1FrSPiILh+SdmvmGKi1m4qzc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6KIFXdvLa4JaDc2CvMCtSHNh8nWNxQUt4MroUKcC8eLuB3Cdcys+NxLWtXKuVTEsqaQcQ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qYWUI2/WX/cwCoaalg39wzTfMUIiooPssRgIggpgt+V/ell0OdRUCCVGX9yoaChV27ZR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uYCuBZ2IiTzMJ4BSx13+IBDBke5jeMShQ0qyi9cw3C5xgVEvaG8y9oF9FRs60zOhrP8A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tu5HDQ09QXsjEDcJ3LKw4ltWAeYuteI+wf6haABDMCyzTGKi2H6gykHiBuEVXzDSFdoE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RuJsL5xLWocZigbQLeiExIqBlDfTwoFaXGZRaoMbhgZy8VBMWmUzDcR5ICWWYXV+eoR3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ESWIjcP9Vbz1GGZmiip/SSb3E53B7MkrLMSsQ4Uo6tEszfmCI5hrwwV5PUrEXqOYv2ms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Wh7hv6RVlWgh+cxTTWcg18XLRFDdCRfFa2Lf6nsBoV+5idnYi6s3A4+oFdBK0ZVnRT8RI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kE6YZWD4jzGZFKEZ5RisggtdnUBmtShVXuFeJ4hf/EK1EuSX/sLtphyHNepSC8a/Mw1E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8TbCNt6GLLXQedpc1hax81GFsx68kz2UFQrh/Ma1T9cKF/Eu9HbmK81AVArU1jL8svYoP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u3klCgtU7UGKk7F9YzKgqo0M1z8Q3Xcw34ww5agyY9wNz3G1ip7MuVPCCi3BYQOoLqGi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0N4jqo33U+YrsZxuLd1KlLKT/JuLib/AIaeY6z/AAEtTKz6gmS5Th+Zf1Lx5nYJfLMm+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3Kyw0xb+E/MWGyPYhOXBHycalgazMpqPpxUTT5i7QbmY9EUAMu89QDiXgnG5mMdbl+GK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Mij+B3D7QGVTdoe2EJocDnD4Y2Jh9iMrEIYl5afJM0HqIxbe32FP6l4j2sE8dXpgVQVQ0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ZxV488yxSMcy8pfAnT9ssIhV6Ra94Ik3W60DRbuUkMP0Kn4JWfwB/sMUDxSngRPdVdKf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Ftm4nUoUXmmHmWoG9TG/iIj3LXpiYuCyFvP3/ABI1UvVQrl3KBNkzKN1nzCIwExETbEFb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CCJWiAXCGql3YgymsDUwSxLcXAuuGsTRAccztqXNVVahxSDSFB8gfmLWcIbXjDB6jV9E2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BhFWLqtV9xj0sAw9EALou+A9wREOyg3vHEVyMgjngMtTErC82cygYrqj8HuYl7pCezCR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JCsNrwEYRAu58q8MXPQId1x+ImQyEZXkHEwqkw0nFEs8MweaHK+l8sz+CgK1kgNjbB6b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8zOMcDsrUtQW2/FoTPAW9sMvyLY8maWidG7WIs6WOqgoGxUwKc4IctIp9fqV7pKA+X4l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sSuQSw6C+IluhkmlZK+ICAAjQK1wPFMFa6z2DVuW2OtEt4yQwdE9bhGtoBvhhEWq/qgM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EIJsxM7FFPo/VMrW4KC2+K+Izarw/n8/3CDa02vcpk27myn1cGBbhThoFM4aX8wEqQM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hoqPYHR8QtU2z2X+lltwoJ8RlYDPqoTinuHb7blKNFTIUp1nDQfj8xTEogWp/rEqQFYF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NoBCpZEUjcLFOIS/+BLalTF8X/8AIyMZhoOxnMhDn1MERKkxZqVYgrXjqIKPapn02miK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m8R3SWDGmRlzwFeFM/mIUXPvg/DGsoRQMiTIi+wYXWryJxSovmp1ajTiwsR1OYHj8IZj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U5SKgFyvSUflgcBlahNm+W1Vq/MStyhJuoNKqOWGDmLRVks7x4Sp2634i0o2JAnOH6hM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EyBNQirqBX1Qa+CNXwTJ9QtO0/mP07iGepdfALLKv6xqKiKMLBMA+EgKwfMES7Woaof/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qr+4rhqrb8VHzhK/cJUIKZzAznEBMDcUYLepQsYvtCnNxJXwuI4Kwq4bX7EIMdOeo4Gr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DEc3HTPLUUKhUybOEsmcTM8WvqAhWjctFJRe4qoL1+o2m0S7jOItAkWzBfMGNEbvRCkDH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7dVCc63ECsUeIhd3G2l9I4CWVVy0zwIA+oRFNV/0lGU3XY9kDiOEVvu5eBTjBe02+pYG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e4nF8QgjZc5Hc3ndq4xPef4QHJfLUa/pGXDO81MTb2RhvEEbY8MKspiONMr1LXNTNvj+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pYrH1zBKxpYMfY8IFS9R7lgSpZLUl+Gm4Ytqt/0g6C6QR+ZlEmm3R0GulYk9qjL2Qu6t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RuxMfKJ395EF/Jcy4bmIDXcyDKNtP7RRrBYfS2ZwVBdplXWVPUNUKgAWVb5M8bY+5u7Q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LXiA68RKmWRnBiyCkOzOj1Vy38M2oeWuQjW9gYO8vYS/Kysz/MUbbREn8TIJCUY1n4YV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8gBKR8M3/wBlpMHmA6MWRYu8xPNKybLba9w2YieLqUD5iLZg1oj1zMucywo1ABRmXwxj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uKLnMfUvFXiLmZsZegcQP4NXN/wYldQq4CKEplUwah1NQZm3jliLL1DJBRiY8RWqLvUd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ZnuaTy3F/wCIm8ajESEQM1Bp3KrlzAbdphvcyuVXdLZlMAqVgLtrPMEvoF+ksGcu0lAJ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T+Qa4YwQGi8mX9wVWchVvy9cyqrpw4NOTLxyKz/4QQFOVhGWA2i8Bk/cO1VvoWVTH252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wO1f6uAg1lRdbL6lOB4uMBHNzZz6XZMnBbGi4qdA7VRzLQH35v3dUmuYxzh5/bwQwnnH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6BB3eodTKBMf5uorQbgLo5zFAcA6grPUQTEGDECpVK3AZtmepcCuo7WVdzqEdlWShDrU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3LMwGaJSEoVqVV5eIqA3MTZ5hoKgK8eP4fu4rBgDBmr7igreCMui5wx8Q2DNGsw94QDc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aiVODjyuEGxFE9jt9RjduyDhqtMLauY1snl/RiFVFNpf5iQNLLp4ZmC1m73GocQrluND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APDTwODHEW0IWICv7g3ygnB0zA2tVpG/ZGDmVJSa1j3GAbVjleCzMqoqg7s13B4hSqml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Mv8AYDJPkoeSEKhGLxdxnvPKmYULSG7ygLPWZTS62APxuPaReS23upmICsZc+DwwRkhQ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2yrXNcRCIDKGfiZ2lYNt3d87ggwL0CyiWQtkwEmXUZG5AUhxcaBliYlHiUA0ROHSf91KH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O2/Gv7YldIXU1urzHJHXj3EdRu4A0XfTUexK4HPe8TJPVRk2+4ighbT3FfMNnYV+474m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W1/FSlwLpnR1PshVo3hAW6X24l8EHlibPJGpHyD5gWiDd00VyiBqDuUMDSK5C4VrEDSg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LT9I810jn3HqI+1KXSGvIeYt0TRFF9lQ7RBGA1KBIKaQYgK/cWWZLeYeWTJQvN/yRT2q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hYp53OCbjJ4Xl9Ra1W6DjgCE9+tB9Q+XqczxUYEE6Q5OPhqYuW430Nc5luR2d5HOPmCD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9wxe29nXtmxbI6t18Rkj4QXXxMCjBi6xgbV5qVSDpgv4gnKLYkpiT6jhLZyL5SowV1HYz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Ls3K4CxOF8sSTl6H4uW7w5HQgjKBQnmB/EsI4Ypxi78H+Q0UCEt9MufmCIuatGgvIHlc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+sGoZYxP0RSbw6NdhXHleoAVrsQaYD3l2+D9wClPEqCiOFiloky1YRzLWNTenAizO1zN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YaC41VkJAgpHtiEcVjPmAKii+IAKq/mUShqVW7XtjK25RyqRC8fcAOHxPyH6lA0VWS4IT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fqZ6AErOFzUMSrz1A0G6q4jiGXUvdIX3Amz5IV9BpceRWpslsIfJmQ7y4VUvfMuNaBinM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PUGnZ7m5S3UZbOYKaFjGQcKIVDDv8xCtZRLb7IuIkYe6P6jGSvdQjQHUNfZhgjDuiBB6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oeNq6lbf3LaRhARgVUNsF4g9TcJhhBs+tl2+KlRTbHddPDk3DaPN2nbtvJk8zEuKfK+zz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XWJcRanp008/5KRzlWs7PEClT1m3LHUBDUlwuPpGKl0qF+agNPnEqeD5sUbye5AZeO/9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WYK8NT2MPXUCymm2Cl1ECxNy/viRjLlwlSoGVa4mHXHgw2MBvggVC5nQpdtaxE8yoVen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B4c3GwySuYcPcosugEAAYdVxecxIoahYHDxc0DC7Ec5gu4Qd1LQjJWcj+oghQ8JpS/Fy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Oo9QltqRAowAkqS7IqLUKV/GfMAZjrVx6i0wWM2czb1HWJcuOo4e2X/NXcqguJ9ypVRm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J/xO51DC2ck0p4jdfUcV5Oo1h26mDlqPb1yRi3SrMmB1Ef8AxAexLK3vtmVplzwS3k8R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ZmJPM1p4l73PLcEUAC4z0OCKFOF4irXU2rxAm8EcXBj3DgBWoBa/EWsKdOI7/gztz8MA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S4ig0qk8mpe3RMAtid+ZZf4R3VsiVGN09kKqz2gK3/UocfTsSpv86Ytl+vuIIqINUvEHl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Goymg+aHUNOu9ajI88S8OrNnj2uGcJWx6F0cvcs/su3vOSBpW1l5AXPlAgWA46ihqOj8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nj/Uw1L9Ecx6YM5nDA1ZFQR8CDF3HBFeWZt5jSqczZu8JcyyMSoMKv4iB8BBrhmMs4qj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/gKqrd8zRzkLmhNwd1zM1eSOjOYnTazgcU30jWtFJeyHRqZI5q6lrBSbjGUGCOXU4JSw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5gQP/EQv4gbCrj9QaZywOKIFqnxGRqklgb9y9GaKYqFwD6Ji8KItviLwBCKCjbzuVcYR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yQOKWGiyyxF4+omJicXMZI6D1NbDLzKXfGCse5aBQHiIqZWZipVineoFu8wCs+YOAtEo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fmNdj382cvwRXxTPAwfqFkumOwJMjMz4/wDZUuKN6uJoAFcMlQNXwkzSXUqDdRGYxUVV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KVaaqF3atcr5mreog2dyjF1pD1cO2/GQK+kTnmDAeiOGOTeeQh22m+Y5YBKOAqskuFEb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CrGCXXftdI+5pHmWt7Rh3KOrP4uL1jdRPFO1TOMOolQ5gysUGD39Q8sIGl43+7hBoOB/l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/i7ZTU9A1ntr4idrNq2vmXJSoygbQwRlTkX7eviF4ytefgg40BZgL1B2nMM4Pa8sx84g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ik11E3RMUdZjK0BHeBpmeFyjlcEBsYI7Cv3cziWpgX/m4K9K8r2youehSq5igD5pP7mq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rSwUs6VBArlQK+EyXiWYBbExEYgjD2BEBJKbHLaDSszK4yBm7uUh4GvccJWQ1CuiBdF46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QYg7Vp87Yg7oU+Ice2D7VS6/ue2Msq7QsIgyNjKkVP4PkIaGKgOSjouH2hs3W7+I5bDc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RHSagW8pdqsT2wsmhfMuDsWK3/0R4GJNNy5esUxbdHzAOwzu0qVU9/1ABqvyitqS+pxlt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EuUm6UCJ8jxNyJ2wzRdnNQ2zvHRUZu5jwcKxWw/BFSLu41gp6hDoVu+peMubvuWAeZSN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FXcBlBYwZPNygdTWGrWBfqAhLYpayZHGIS5InBgDNil4gtB9lyjRp0JiA60wtfuX9R/R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AqMpuAqcqiBbwJ/xfmBgp3/6F4ZhgsAoa+q49O4WmDZhoO293EoUHivGJcgjGJ2HI98R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4T6PUaOUs81yr1/cXW1YDj4jjTmnb8RSqG2wfshFDdjXCdAw9AW2MwntwaARQ5GyOziFR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qR+RGZwlml44mXAG14LKlVAmALKE/uIhISKCq4jrg7UuGi+iUBGBOk/5EQ0wdZt/UtAr8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W01+0Q7NYvqAydQUoc6lYkaXa0uZVJ0EhYRqHhpgrYzRZm7/AFM5tp9s2DZGrfjXmY28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VH+C5jupTb1HBFzOf42/hdRlRw1P/s9RzKOZrPMrnj+OKdxKZbQxKucRMeYKi9cyrL4i5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/EDickNbRFa149QApnMrE58RaDGYCuZmCagszzH5+JoMkLEcwCeY79wJnYBKN9KjzEq3B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/AFBBj4qLcINBnrfcJSrgLiv8jYJ2n6lpDMrfZ/shRsZ/Mrw7Yb0L1PF6uvg/uFmmypl2N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HiupAZS9GYeU1coeMf7FVcWgneFtXmoYmLUqnV5Y0SqoKztad+Yuxwr0mS4XYR4TyTDD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SWZQ7SYIDgQYt3OjiZCXKjEZQ28uJZ2MmSryspQWD4e3PxL+dxol1J6KHOVg2qxZhwcZ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KJmDN4l5RLxDDblz/AMjdQ2vaABcpplFREAdaiMMBZ5iuAh4AItJYGNzl+sxMYiCht3Ne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2TZXzLIb+Y1G5wQl9BEtS4FGH2QrCooiFfmYwrG4JOHaUjNnUoAcQyBxjiAa8tRacYuU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eCPVGuZS7icLuU6rMMo6bTK8cynLjuVILtqu4IizYVAA8huWNmkfu8wjL1Hh5iRUu5UAn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CrGvzAXEBlhlZzAp5j0JKVodMwqqomLLDj+pinmoZL/EtZbiBTLiXS5q4GnuYgFAAPUo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RsAXUUaDyi2X2QUfiCAFkN1tyY1BtuT8EoWMxFAXKFXOESyV9S2riWyJdLOotPMQqizq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Z+JLnhzN0ZurhoTe/wBQO25wMjLC0WzUfSu4aymxWeIa+U0gd8wtl+YcnNytQ17cwpgW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EN+KgNXDjXEbc3SQDMJ2zJNN6s1Lhd1ORnEvvcWeVa1qDN3i0ia+TcUVllQOL1F0dI0A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20i/J/wC4ix6hSgXtFJARfqWwp8Go+U4sn9wEhnNHR7l2q5CfljKtqGiWZFmDl0p9XHq2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zKiOGFbh4wNMQt19w7P2Y/uKKH8MR9wZGjdi/wBgbaOt/Zn8zM12VsvtiWF4iKABX5mN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WqeTbDzcsMHcqslzKjkY/DMzIUVFStUbYRhGnUGwhthXZwP3LXUKaPmZzEWoRPNr7jnm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QuoacXHFKc/CVVzhRNWMlURY1a+oyFIG3cO65MUg7b+YDgxuYwvJMcCjqpRQ3fEuGCoT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ZgzLyAadwJUZ+0Cg5H4gp63BxXEeRimVwIRjxLAMDc3U4jLq8ZfTiXjFThEqXW1uJ4oL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Acxyk8o2KQcuCI2I4OJWtT5rL1Xl3ZLzEVwEAvwMJhr720PDxDa8NO0nSQg3fmXMsC50R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oee/cVRgW/PaeIUwbSnPiAyXVGaIbGFBhMornlx3heyN1G+RuBW/pPpdw+gkdNYmXq1o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O00zO9GQWiCw2NAElJEoG3n5gyP3cs03wiC2At03muoLQRNhLia0K3OshD/pEurFQ+oD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SFXjZHYZNwUQ/uYMCkejGL6ykjXHU+0/yWkG0L4hdJtDUQqtGBWswFjgyeY0rosfb/YJ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7RiwE9Rq4bShBgfuao5h8hSbljhDUCe/4VdMvuc/wwN4zDk3EfxHcWuceP4FTwRz/ACfz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5INcVHDMStYZrQ1LBKB9zYPiW00kE85cYlAVAqWgzHTUzRcXEANMGsbjBiaTnKu2iLNA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MV2w5hfEEU+45gVBGtQa39QSV2LHiAmSI+A7fpCJW5hsH9kroLEEV5x68cQERmwg3SMf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VDk7Se3PzH2KXXxr6PMud0r2/wDVNQCXX9S123HxPJuDrUAutxONilkdVDYeht3lTD9R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MzRfHb7b96lHlPIXywgaWigPLCY1BkfLy9YlBLd/QOkAsCj8zm2d8RyvuG7rcedQLxKC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MKLiWLlQqXPVRMMscC6buNcUGoBHPMNnADmBRCy+1iZz9TLDUOHhiUE+JhrTHUFTFNyg8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Svn/AMhaLLESIu2yZr1HMmUwRaidLn+CgviAizc0WCliia1qoCEAiwd10w0WV5VbV5ud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w5r4nhJbiNW4QVlGAFmLziUFBeIXQxfolQm9oMq9eIQBZHc77hwpLqc51BjSxjYhpuWT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uWGeo2QGOG5T4pLILHSiG2z4I0vdcS2CruJRdWR0VgKrINasXWNsKszBdAMxOK1HJjMs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ibYBwhYbaVV+JhUJnrZx3CcYDL7lHr1Dgf8AyUCjqNhwuJik+YYhGakIQVRALBA0WwKQ2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C1mEMux4qJQAncao8S1AxW5VQ3TmOGSCo155ha35VF2a8xfAjvhc7XJAbWQhhh5Ny1Ax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BR4l0X8TpCF8xcHQ7dUmgYyfmA6DwxJq8KSodSKjRgY4BG7iYQyRM+bmynMDiOIF5Qj/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Xtu4aoajUuMxCDDYRvMVwVKC8e4ymmmXTeMVFTpiVgr/AOS4YRZmDvlhGhk3EaqiK581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NBxiOn6RM+IiEDgxErtjdRWGqqrnmNMaZH3HDvQqCWWIHgzC62zcC1dXqYcZirFF+ZQY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oMsGi0d2VhEsmA8iLBqjBXT4lX6qxBdXTllGhbygxsPUILmjG2Dawsi3eJnh5SFZaxsi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OJZIDZDMz1BrrU1y5CXKRvc5nEW1hhCcO5bWGZosoQGUsum2MKP7TMh96I2rV1wTMp4A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tnNF+SAXcasGNcs2GGAAlBl6gO3YO/8ASGejv0+PEG21hyC3HRGBLVUcCrCSk5hwLezq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ODzdR3DXkgpL7qJszrMHqFRfpe/z5/Ez7QMkkrE74RANRFtMcPiLiMuzT25G2pRMHgh3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lvYxAAABjheo4yi55cdxRwcVFogaYqyoF555g1i+IjXIYZxhCpqcJyQumgiqInEWUvNqq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Wrp+mbh/YEajs+5boQE33LnhKwZ4hNbsFt7EdQATk0ikvOl2u99QcIiOTEom4mmBuDPq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ywhp27JvN1FvDPgUT/7NIrlZzGq8whum5p3OzEXwnSU0af4VcxM/zUImP4uv4NzIib7l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vHEQWLWmfUqE1MJYQxo6j5isjzF5uJWr+JkwmZecRIwHmO8Mw6eWb7lh85qC2r1LgVER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og6mD/JqZxualqg37hbqBAuMYcNS8CDygXFJdv78ICJZNUQMNwo1Iiw5Vo8IpoLV6OSc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ivetdPlls6jJ0oez8QnfspGEDMdFZPk4hloyWh/UJlCwf1WkakGDa9aMRWGPcN46hZTi/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FQN+C7WureDzCRy6wnfJYhgPEoGhbdFcwsaqh5O7hyySz49BlgpJm5YsT4Y00agidcEe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8HEuTvkneyjKH1Sn3Hp3MZ8sMGVf3KpjBTiWI5CUlfcFksSoxRMGRbBt4mw9TTDYI4l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mZCmuyNC2TTRi40ZwWCCG1umsP3OQlFGy4CJYle0vdtVNPab0uXf7Edb3V/Ud0HNRpIa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pw3M/rmUMbqJYDXMLDMFh0w6fMAgrHMKhpUGIOA17jm1iYIb49TQeszIaKqNEVhepUCq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q2sGb6mGxXj8Ed1ptEAVsr4l1aKmAC5S5bNkF3fMKm33D8Uy6pYZ95htLBUoqjHUxwns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MdxisKHvFaDIGtRUMKBXIFRNbZ8yz0JhfxM08alYmdOp/kC1RS28VxF51DtmmFUavEF43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iVu9T0rMsAR1tf3OFz4I6BKj3EsfUsO4481GwcHmE7TULKl3CJlitcRFeIUdZZnNRxR3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67o6xFynVVF52+oG4cGwnUPCF7wGiNhapZWOYMa9ytJqoFouoAsPUHLEQquIIAKaqUFV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UbMrg/gweW4dmi/Ed60sxzggJ7gJKMYIrQWjoliGrupRRf3ALY6qLslPNzFUm+HyyjNu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uouxzLCVi0Fbd+Ya1W8NV2UxNcSgVfJDXR8/8lBav5SiaXLFehq8qaICme3Vmd+Imah3z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Z9RCldl2uJeJK1g/MNchTTVv1K62+D/CD/gbpJrUtaXln9R25pFS8BFulmOgYyFTAYLw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hbyeKE2SLM0lIu8UwdHvIoxmG6bIVSCq6jQhDu6ZqXSrNGI1TFUti2VMYgJVbmSlIKRX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rmZMCcj9S74OadTsA0ZWPcr8lL3C6F2MvtmZt5zAgrsbPcu2g9TIOuhhEb2UMkNuYCGn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WBTcAH7lrgzMrPnTJoaCh0HcZsioXzAQqgI8TLTFXxF0Y9Rv1K8zHFIdsEL4cMBP2Gxc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VC9cINsPphB4hasXTL+ZmUD+kETIYRW2nsWYiugiLSyIchTl7lGPOyPUcoIkRQvfqPFCs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hav6l9Yp7wv+TPi4QMbL3mFi5eANUN+IcM+J/cbQqBWv+zE0mv8A6lSjtVYc5lTIVR/3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AggDBdvxG1fk3UrWgxcZAzCWMYmCxxEKzeKJuCBZmKmo5ZfP8qo5EiuH4iJRHrhi2Wl1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SriRNziCbgYGkVLe4eLuWViYLv6huzLVLuHVNxPvHq1+Za0rOzxxN8Rcz2yswY8xcQaY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orxK2yxDbu5XwlbzE66/6zEMmkl6XmWGCV8xTC2fxBxhuVIfLGMSU1fK48SjIpvZfOSD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jqYH5igPZyOS2HWZh2AA0PLWjzDZIheiPIlmTc3DKJVQLV6I8bA7T52CJQhQ5++i/mOX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geCI2sS5l2lI+SEwC4SWrHmomPJDKdDr9QN0MoRIuMyv77/R/cTvMOHwJuv6lr+EK7eq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7MoAx/qmY6UBQHEFduCEhBH4Wp/FRikw0sxb09zDeswrMfMO5sKg3+Ja+FpAQIK8rSFy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xCqrdzPBHBio1XwgTjcJWqrbHmoZga5JqBCxwx2vCLfuFfa81XiUs6wHzKeDBTnuUakw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nF8xAG7zMUNZ1Hg8wu6wkJJyMrEOIU1A0LivxKnsJvMQn0RmUycwWBUqXboxpadrKaWL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1wSzkCGfUICnylEaG4FkmmblxxcqAOZnDdBfU42qzW7lAtAhv/vM1oQWvUPGUrPwQcjm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HmJmlcToEsB2qfmVVeuYgQdxd1R3DYwMQW0z5cPiXUtGHiBVTXzT/wCJeXWYKQ1Vyjdo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4gAKCmACrvnqBTeJgzZUTLxAKHnqAImMk5EwH2wNRkWJgzq5VesOoUylCK1HJriVhzDP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CyGHWNwYh0xyq8R2bRhW1gMHMIpUxMwJg5MwpVExY3KHDM6MpCgxUOWsQu11TCTeal6j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mdOGVifhKUiMnHMNBENGYALxqU1ZuCgzcppQWYmRmKjyaMzINVbZECcxFh1EJmrh3lN5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xxBbrln6+pUbbdRB2SskXCqaFXe9RqqssG8kdc8J6MSI0AXiPi7ZQZWg2pcCgIQiZ8ic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NWRfeIMbZVV1MqemZhV0RZRMgYW0Um8HwwNQTYbPM5R8oIFpnTrOV6FYdUbOjCq3enNB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/3Aga7VDGMWFjEtU0wmLCDsmQqDkJQ21KW3LHZhtTAENkOOM4uyqLwSCtD4EptWpjuMsc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Ocp2sYWTm0QX0P8AZX0e47Pvs+g4+YoIG6J3wEFkEOXYvkjW7AvjeAyfYQXCzhU7HSeS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5vCMFRVDpYFVFmxuNRa0ncb+ZdqJQRo7L8v3DTVzsLLXK1f5Ml2rUcjZiHVhGKcqnDEG6X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6YIDmoNgVUB9mvkwJ3gfmAps1PgZ+IsNXQIHGH6qBLNWtUSlgocblYG7irjzuhr/ANmU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sn0BTCdQqpAuiYPiMdksdAz0whvr8+f7gBnIP7hWBYj8syI95dtzK51PiwI/9gAKMy5o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YHmPIwLAMQCFVTrUHlH4mTeFmB1HLFz4/hl1xiP5R3hTArBl9YvqNo68w3xcUyC+pYyj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g5mSdSpXf8VGgVvqo4WOCAA3ANH+GY4nMQKjljUc3gIAZNB6itlWz9TUtxFomWZ2bmBl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ibZY2mIJQwDYHaPlmYnaKyA3GbViPxbKVTFpuLXToH6nOgVW/mVHcrZcFhU6nFre9y4n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zQgue1NTWjjmLbB5C3ycEEcbPBx6J39HYeAaCXqOYjK+Z6hiUF7/ACd47h17BnnVFpd4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MIPWPJo28yiAIcg69wRY4o2M09McwTC1go91orMrDgrAeHiqjX+2qMCp+BqK1k53MXHM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V44GLxzAXtm00W5ytlBRl/cQ6c3C/oOJWXbDSJVETHF9y+pU2cxxLZqHCVma5+IF5tz0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D8UI7HYJFqattXzNQUEMMY7iGCupiNXepg2q2I9JbClH8RQgtj4hTI7BxFAN/qPLMbGU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xv4IO7RGwyjcFYQQLHbcKg1rxthS0M2nmUgG+5b8pmb9MC645lljBjPE7PMKZXhklyAyS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aUOwyl4lQ9UyhrTcLIYr8wZCXUAxi6f9cLU6ZnaP/uYbtgnKt7gAqY6gYgHL6hGMM/hjU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hV1Vomkz+0oYd2QVcQMVzLGB/wCTI8xn0SlQZTEUaXG41txyHcMA7NMPpdwNmVVKbxKy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CjrUqErNbnEXev4cWXuYlZytwloBVdTqP3Bdor4uACLlMRDiwjbVbiivGZUA0bgAajdv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qBiuoGWjzBVNw24ggD4XCAYEl4vcsBy1uB3XWCInmSpWZZWoYTg4gUq7gs7xXEGWMRAq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NS0rB5hU5F9xemIavklEdy3HvXE8APESpVlwEB3RPEp5oS55cRcXBYOMzId+IkLlLqF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Z3KQawCMKrDLCdZXKXolZwJFUpyLShE3Bt1Kly3bMlUTI5IQKLRTGyW/5AG+87PUtKy+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NeYtr5fqXi0/PEeS83c27GXcdJyII+E5/uUMDiXr1FyZkuTGZkl8SxbtyfUcN4jtQSul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5vqLt2EKDFAjHUt1wyhgOWoRi+pRgFk2eVcsArSoBXdOwgrE7UmjUUQ021cFpSt9Hcrw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8nZyQi6Bu99JJcGwPDUxLGS3URRAmDfUMz5mpVuJau5TJGfip+SZiU6dlJUSiSoWlF6gM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9IM12WwVMQI9JapwdmZYVDlLDjhsvm/UtgbcUKD8EQP1i3ndyagzEqu1kke+0yhQ/wDs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QZSxyJSMvantV5lOOTmcJT/JmATx5Oz7JYyKLvQ/1B8qIm9jMexTeOczEccDywuMp7QT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VJfmeTEmmkbVFLyuIrZXLFRDVXcJx9TJmQKhWi8QgYYmorj/AAbYxi2yxqKDcb5TNlPU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ylJGCnBjje5lCnuJ/Dr+Ce4hSVuXFhCnuJkGGl8TlhjDaBmtZN/DyxVzuC8RAI3wS7b7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B+mMXZFVxKCKiKypsuOEjEqdFgCOWAlkFzYrpqGWBcEazjzGnNdXlVENWZRN0lp+IO5gq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CKvWjXyafUbq5wWBScXysb1YqwPYf3HUIelC8LHpuNG2iVnwD8RX/uZeIYrXg6JWBCGu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GhkZmwiVuqxEujAUPABZo/EyuHGwNP6hNaPLMDNhlPdfuFgIVJaXg21qEKNpqDvxmNwc3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DQAcLfOKlrz4dRVplHg8Y6emI8zLUcrW4eJky7ZDWIisVcJBMKuC2cXKMN1iJVncHeqr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VR6hbYoB4lG1VTmAu65is3HaqxDU3ziVjxC1hzxC+BSL2N51Msg0gtkvnwlOn6jSgFk/j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usEzbgcW/qEV7XQqW8jlAiidGQv7hUCKlXk7mYOhq4/mMs62W/KdKl24I9MUFs0acTLh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DVWjB4lQaVjLBqiDS3KwSFljz4nH4RvcH6MVILUO31MbqMMTBdm6Yz4VNTCoX1LxQDJl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DB6jrdkEo3cSVctNxMHOLKteCYE2hdRrLKlfUqBpSsRyk4ZO57uAlKzLMHPmClEE+ocnm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AY1fiUDcy2zU05lB0KrfqHDS7V5DcaAWR8kbioXg9S1l+5W41qaiYrUsUM8ws4HiCzbX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2w2mpyB0y9LxyMyQZCANMJhfqZOG4mggsBuoIU/jSonwlQDTncbDX5gEUdQF/yCioWyqF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wAo5iQ+agKlrjZHG3HqVZmBWFxEpxGBGAbsSPZMYVGcl8MCYzmmW+dO4jTctpIBJcKeY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GOUul3DcJWE1Bt5zLEXlGx4GCvFA24e5cqcoFL3zNLhAOWG+hD3DQHMOlTA4dGvcFvUM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iduZwBghtNqVUzCbz+gIW4mf4AO1XiYcDcMsRZ1iOe4t4blCsMRNb19xVN4r6lDEaFv4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5iLXIplgpSjiIcS1Y4qDbNWyixwCbhZboGoAxy2t+I51QHMqKplGXqr6gESrCOr2v5lj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w5JRccBQdzzVKrGkDg8QrwpVkwIaXhf7MlB7sH7HcvpS7lrGrqMV2XR6gKc4zDOIvqAR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VzEMSw1UvB+Gx2vkZGFN2wlLpWvfMwqmtftl7prqMxZsALYkUPrMvtmlr3GqgurIxhS+S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/Ln8wUUUlku0He4cGZaxKQ6mzEFtYDj5gBZy9+yNTPXqjp8OpZjVU0PG9dEq55EUOxF/c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kuVJeyxr87gK/MCfA0wq0gh0S5oOSzJmgfkfLAPZM2FJYSwBq9myt/mOEH5GrSZE60CU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3OSVFioYEQ8AoqODxmFB5BYQ1BaW0cjmIHIW87uZqKVcE2lV3cIVYMW0lJZyShz+ED55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AG48cVHbUyQYzzFYOTEqu2dSonf8MD+HVx/64/x3icILGOjUW2ofgzMnBiMnqVR3B6Ic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6jjc4zCglFzepaXim4tN8wSrWoV++mMWEOpaUbcE7RDPuXiP/ZjQZ1EvEcOZgtGpkxqI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Bg7gaqOWkuPAYmTcoJ53HQXsDLkTYZVd3CrGpmLqGtcTHcoOUWdsQury1NQXVURRbswZ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9/B+vggUY6ooTyXLnMNszvVxfKUFa2X6mN8eoaZfjUE3RBHZfUHQymqM29Qpq9/0f/Qm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YVASCGvLdDZMYzLOgQKC1K1xhlmrkvJDesEV7/lcUeGNkx6kYoTlvRXUW6+UglXSoSMz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yf5k2XDsqojn7mNMne8TM33iErJH+EgSWlQcysag1pa8xVHgPcoC/cTshpHeWLYxUNip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fImcmU+ZUe5kEbdViDYuUgoxBYvbKK21T55hqvitLjMo4q32ihAjsHcDl9mMhgyx4UMy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lwZehSlXnAgL4J+jLbE3kxfmCsvkIWZLZ7bW/wAxVn4DKYovuBMNxaiftBcQuAQ1Wrgh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QJD9RnurCTv1A4ymrAbvEf1ukQjFEQ2XQ+4GvmGNwXbXP4muieWpTQt0wtnMrFZdbhUb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8FGkC0oXLn1ENu/EW8D9RmESA/0hOwYVCkESIGr0StrR2R/EvljWi6jXVLpymYWQ3iHj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ivUHtg5FWe4nWfQg0Fb4gAs8nUE82CjpUpEFXuOE7aFbxxKyKIsjl/yHlEao4mifYI8I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PUCQsHvUEqrOtMdQMNBCmQtWItqZlWtxw0YGDZv6RRV1UFQ2iJ72dwzYWMN8yoOBlh+W4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zLXSEB/DMwNjzPCA3cEAuopUZjQu5Q2TZmIBiKsuYLuVZWsHbK5tXNjVwLLYxoKzfia8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4YStZ7hmoutx6BTefMCgYWORxRELVmn3HJ4iZqAur4jgCGe4azO8ypZeVXrOJY9O4Clw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UsVdp8zcV+aNuJuKnmGhhhoRRC7CC/hENkGruUlnMIKC2WpeKuNH2tQSKrteZRR4maRb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E0f0ivdHuX8zoUEdewPzG6FUTAVoFl0UF9pKAQtcZgCwtWJdqfBKLi9pRapxUqV4KJhBW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0KrBlhChZzfEx9mZUbayIpwf7LSYYmPYYqeIF4O6Y2wAaqw1DA3zGleJqtVFth/7cwoBD6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+wwURckH5mGYsC4luTzcsI4KgCW0PzNw0L4IMpiw9hzW0dytZqS/jh/7F/QHSTsgImQR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Ft/T7jmBMRAve4KW+ItCCx4l+RHzCvuNRzAaP9n+oUM4DxeLmsuWL2Rgmbo4zDhFYUft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hDg/gEHUXvPjOBEKB6X6MaYzuNYC4avuoxap4iROGvKw1ZZsFwxXqmo/vLsAicXuGdb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updsj5IXY7YD7qMUajhuBpY0VHQcmpc+JXCGcxVVh0EoYW31ORqXKaeDCKBPm4rgVAwC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iMhstuy8fxu95hLS7bmLeUFXeYJT4izj+KRWRnNkf4xJlHNaYnsg5iFT9SrNR8zmuoKr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1YJ5kcOcP8c7l2TCZj6MRCktKxeSW1luyoV5xCBkd/iWMU5lG6mSeIKoYj4PErppwx8MH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YiZY7jYXGjOYlRWq6jB9AsvjzGwEwaIs+ZaIHiCaafMFC4A3AHKXXkjgtsqgfKoJCpmR9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1slvDh8ykTgVjcXbzHv591BuvcSDWyZcvUCG7+OB/qHwGi2Fiz4llqSzGmiFm1qJyho4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gzUufvcA8CH7lBDPlAVX/Ip4INJwQ5KXfisSiunDFUBqv9l58TF7dHOra7mAo5cbUH7J+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fHlZ/rMFWrg8GtU3YcwqXYWAHq+Y0bSJJwG1YlsniD6azFK+5sP1E2AdpemmK+TsLRWr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DcV/3/C0MsEe9QAZQ2wxjiNvBmIUtRzhf1pzU0XuXWWUws1wVLaS/Gh/GtPcLVUSOoYJ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ERYj6ZQYp9Qt/8gvHhZMjCv4l43iC1yAPGZSugfiVigIlgl+EMCqBDLm/EA5SOTmHEApd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nULZKuL6PiFXpbipV0THFM8zUH0lmKv6lWw+5oo5Y3tBIpsnmskOPB5jjEwECbUe7YjV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WLZV9wyUBQBo0Cy2sqlqpeMpAKtAS8V77zCmopa8ItArBQB8MJciFlGXmDaoUDCguXFr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BjVoOiujSL8wIcmlhiIcMUsIUQ0qpt+ZuR7ov7MIjKquz9ajli9tEdI18UgzUW9Uf1KI3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PJUQIqqoQbjlTo3q3UBs7Cu5WKyPcusXGikHWzvLMEvYXf7lWitUhCsu91z9SjBACVm48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imlVyR9os8QBdNcOItpPtxKLv7oEVtOzUavaOFtRQNTbErLPU5wHgl0fsEQC4VxaJwF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lC/1MRkX7hPI5XK7NlsCKHellEVcauiaxHwyyTMLtlV1B0RpwxMWahLXwl1DqZbrEhPC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EOnVw0OGc2uJRn9xFqoFjYiWpjhOTUWOmZuVGA8MZYYWaiarEVa3dSprmBe231qViWKN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hwgLly3HN+oJAYJRmqhG6yOvEQ1DiFSCFqMqvb2+8T5boiFxC+z5lLuoI4wzLt+0gEHu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KIfOAQ8BgmAu7vqIwW15lBzRmr1KW2PETdq7Y6LL5jvyAIIMlYKPBrZhW11CY3ncqvJ9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pf3MkxsxUu4ruHyUSfFwjrQDHqGyZalLDSuJZHXUO0nJ/wCpeUD5eYKhPQfqLEW7Sj+o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pdx2aY+0l6vHca5inyf8Ak2Yjkq+THExW8fWoYoM3TBt2RsgMsBw27gRCvhBkM3FUhwXY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oGJLTe2JC+4kQpusQGielc6f3GfMOLlDxENjMdRSP/ImQCloAFz8TaVFxm4wsor2C2q5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iJjHl9UMU/WTS1Regd4hhuy4H1hMA/mkwRC7bX4mfXZq/wBREG84H6jxWmR0Ee2KSlkB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qKHQVPJwM51/XBpYIGUOJyE3xOmXmWdkYvJfLK8gXurmAK/EEeSO4b9Q9ZhLxlKhDZ25g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iHhsiKLgwAFtVjgqssL2xxuZsqJUTODMRDInuH4lhjqpRtspzNLZdR4J+JR3KeG48qxH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PMNU1MbddQM2NGJ+/wCHzLhK1L5cQrHklfiVTDGSWyRqrwTWovcCyyv4SuMwDuBG/wAT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VuZLMXLeW4qIwXEStrLGNmY7ljEpmaosWRYtv1Mmoy1wdwg03LVMzRVA2JcbENpI8VLh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a8VBd3bzEXOWWc69Q76oC1vFB3mJ48EBfS7hTgzHrJFldsNk47cyk7RgPY4BxjiC2qvB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MAci8nSPLAYI8vkOoZTayx+XfMskUPdQRBoS4mOLhGBVVKI2yZTShg88SsnEtAWflcS1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xhZeNgQoVYrepUBLutH5WKldtBJeKwBjmpS2IcGzVpvFOYe4YVvxcriq3nH8oDmHCCOz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o6VzDBvcEHxMWczKKRs0+LllOEoL46l27ZktitTFi4KmIsM33F3FOGyEz45gtfxOj+K8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cRLq7C/Gv6mHm/BMGGod+8MS66K/uU8VHL7yRQmTWWAc41LQ1AvdM8DXUs0YjWHNahdo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jdepVOdx7dNsMUcw5OJRWZpF8VYeP5gNHMwiNkpOE/uPbERkdRQ0iRpXiZPKzExcGKaJ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BfLuFt0vUKYBmNBdWS90lNVTtn4ZgMDd5hU5rogF43uLJyL6gC6XUVdOSDGC2G4RfcGt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rdWHiAWgVbgmTydsw2PiWJaxxLGAssG2eKi5h/c1qhgzU2nbAKJGEjYCsrdQVyGm8wOY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IocE5aQ1CubMfUATs4gFoVG0O4a8YrCFGeURDGfAEoi8fELkF5ikBnrIltRR/wCYgt3l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GthebxKIA5FjBmg8QeJNgYSq+VR30PzlGshTdXmMWWpSsIJCJW1+JUW+oF41ksCl6YwQ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7lNCHwQggbCqGYSl5ouLwHZZmYyFuhZR6iW91KWVcdQvh8RDkMdRy1uu4SjjuKu7XB3H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GiCl0TDrENosUh3HcFroepe0AvUUrPeGYoAPUE15/MKwJ9QlFFRETruWKrolY2IqeMxU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3LUwsmuIGP3AJLY7SlqNW4+YRKxkcyqJV+fEdVo6hCj8SqyswtGaIC9R2NY9R572SUpS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ULrMbBC+WUqs0P1KLtUVVrW8EwFmYK4iAJdKrcoKUFoyWuIlUhSX6glZuC9QpbmQG88x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WZm9QsOAUc5ljfhEhQWu5nltlx8UOZwCWNt+RQr2YrdJQB4b8xuO2YnzcQBFrFF7GouyN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sYSusug4HsPBNzTFwGE0+OYU+FbZYw1ZLdsrD+KZU7QBcHAF4jO1LNhyvg/MBT1CAAmV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7MhA2qthtWOIxW4UzfLKouciP9x1EV5BOEjMouyrZANFoI3zRBAwV7SqirU4i9sAeDEzA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7+Xo8x+pglwfqPzBgyX7luQ/Ut5/hEal8hLtalgc8wqt4BSMtkFe/ARznMACoQShX8LL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wiTiXcP1L8Yj7fRL+PmbBUGwboPGTHUSzco6hj0xd8xAvMQ0NRAYN5nR/GNVtiZ3AQKQ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9TiU4fuUtlv7lkgcVdwgxw1EMVBSVESpkVmLNsjcC1pfcuUtygNYlkrMdExzMhuPqLXP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n3NbkyREcfU2HtVMQOAVK+ph3mJu9RLe5UCxNZQ3W64qGvZQ43ANxRNQsDgIw7iqzT4/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IqSIFK4i1cTcdLvFzAOIG95gclwWmZbAb7mkjbUbZmLfmNGJTJfDmH4WmYfvHcy7gwWr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fhhi6y0m3WLzioapgvAGZu0wKKBp+G48H2lbeYKQe2G60zXjUbsFw+hlBA9WyfENkFAw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K27t7+KgL/NQxyW0Cwh4zm4ctVYegvFxjNIrlTarlmRkriGCo1X+xA+0hrA7EpqNnPLI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zX4mIO40So9M34hbC/MAAS2KOCoY5vuVT5jyMZ9pVAmyCxk1AjalRCsyg19zVrMWZTisA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xUR6h+o9+to3ppgIeeYBOnuplKNfcF2JMzZ+YdDgl0Ls9EwVT6JeKVY5WJReKNQekNNp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ozXupZj8JlApZ1WeIZ20eViIaAUwRW0A8wHUSlKo0Ee9OUadnqAVSvxOTnPEVyJ7jReH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7lzK5eCXJnyjdijpP/vF7sMftlYtqrjdnXcciuobrD7iDaacQ7zCVbxNjKJd1C5eb8Srd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O4WR8EiBhfqV5xLQCqqGwVC+6+YsM1jplKFVpnqnmFy/zqBa5YADZKlEzT7lEGkKF1mdB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XeMoEalLgwl7aKlgw1uJ7ajfmkIZKuoLuiAG1lJMWQGkApmbhPmXrUfqO7UqAu1OI30U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EGG0DwSzRjTRn1FC3mtTWHGMxFU2eplenoizlVmlwwoHoYA2J9zIrg/MvHAPpGLAdVBO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s0Xhbcx8AVwsolYcIpUyY3A2QuQxpBS24VECpbdxguUNb3mGaGFXSHqGAp0AsAJZ7zUH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F3Eox+CcAOmAys8bmJMzldsZKgpA4ggGWDC1hD9wVYrlriDKw1RF/Ma4xMhmYgusVeIa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CcylQvwJZ3eGA4bfU1UwsdmyIJtKO8Ydwgeu7h4co3KNLXUFjgSJYJsiyWg/cVbC6K+I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oAVlhG+i5CBVTA21VIzAbAYluqmPqGyrxLiaBxWcnM9kAq3A4vmJGXiCrIYBwhbV0tkT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p+GFt37BuAIJfxABlvieUPCyhShBHd9MWijS5x5gRstkElOLtV5PMxo5RolZsgXBJYsy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ErY4V+XjiNwMrRs5fLHJbylbYVYk75ilxGr9RQ8xa5Xawlk6lGynRK1qPmGCgap3REHc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QA+0LQNNC8XLmZ0A8aSxyr1eM3EyPZ8Z4lRWlIH29PEV/amSv1YpY/uPL/JOOrh396US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vMAdXHzGV/ACXzCLNwpm5h2MEyDKOmeCPViMEgO+YgFYDWkx+CVo4KQZZkJ1FnxFmZi2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Y5UVSyLuuoqIZCVAYvjpl2NrbIKB5my0qKmrudHcyMrJS8MxEFQtmvMsR5dyssbcQSE4j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FhrDmUY0RaPMQZY9LipQ2xeGzM6SlbvENW9EYE1Ue4dlvcdTnufDCxzAJkqWtIFXYmAZ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RgphWuoLWymM/wALgptqoqtzWJiYt8RzmaO4a9pR7gNUwtumOs1Gd2gYrVjsS3SWs5Ae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qEjMC+mQR4pdeI+oEFQ2TDQu94IS0lVFu0rumMIsuC4SLguE1quji/EZ07eyAZqn/lwf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YeUiFicWbPAwXbVVoEurbW9wzgENmkZzWIWUxatezRFAIIhp7jA1QqQEovkbZSlrHKwZ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iCjcWpO1re6hentkrrcuvHkL7SXqCt2qeOMQQwe7Y/TNInlSv0wfXjoCB9XBS0q37jsk1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1MTRc3La3cIvMNVLMRWu5WN2StnLHTqbkzUL5IysQ3PIm/6l75xFkrjiGrzn+CGYJvVY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Z+YoFU0iXRbM6ofZAMFihVT49stWkY5WHKMEBArmyIFS4bjOOiupa2s12yzY+pTgu9S3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YPzNKQ1nM2ui/EwkDW7i33fU2y4A9UXzEMYUikfZ7I2FAdwVil2b/jA2ktNbgrERtIYd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W/1DoD0RDizqNh4A4iXZcaE/KXCgVmvzKyASt1L6CnqLG9PgmGajaKuwJGppXqIMrPiW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BshmDm2Xo0RpWXupjVs+I1RtrqWxRWjqIus/UeUsHyhQYEDpTFuzHiCFAsOYqKAtEb8T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E1UEpNDN4Nfcac58xw1ceurFiVvlM36lGT6mg9+oN4LOYo0fcAEvM1bnjmKT/wBgjLXw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cq4PEVXTLsua4nXZjmVguoGfUq8A+Jh2TlCd6LlwJ8GYzZqGpnVyjhcRXUFEFRKzgI3W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oIr7nmVxVTgSLR3FCGBlarRnblGjd8S1e1YpigoHoh2RjUmXuGUrpFEU2lbYp8Mv7cym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+5Z+NHwBMlR/OIbagQCnVqOwZMQ7i5weYu3X2ksxa8KJKywIk5IKmK/uKaPm5gj8q4pX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1aNeTfDiOMziGBy6j4EBZyYZCHYzN6PALPzLSkT1GBOuWTzMLa+P/EyZMHt1AnQ9VX9Q5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XV0RlrtHSsZ4hSFFr/pBSjAniLbTS2+5gEqTzFRIMi9x3UEvll4sSVcLgGwaMQYgKbyh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eOZ4n6lWkfUQ4e8RrAHuNRY8wtqr9RyLu5EhWvHUKaHVpgXG8NzGXqkf+5Ra73WfUQDR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HAzK6gVgI8Kt9yjszTklDXaOojMCL09QgspB43KCYKKPTAc9ZAEdPEZuQnSLC4AjjCQR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Z9SxkGLppPCxgAFeYViPliOr+2KGQ+2b6MCRI5JdHLg9x1FXc1Yp5gOoNtJT8RQ5hqAle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30Rd/wBiNv8AcipoaaBLVLHhp/MRVswTZWEqXqLeKlwThgLRARtqHXdKPcSMapiDKpko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JXtNRkUqt2zEIq6uXjdXAZdva4laLkYpzLLSaNX2iJs/g1DVcyzXlQueIgt/MtacwWJxz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5a4jl2TNi74jTUtShljb1mEIt21LnTy4iOC29O5bxSWF8srw1DdO5kq/jmJjqUIlXLStL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YgdQJg4uOuZyRYmDFjGLwWyWcswK4jtJ7mpIKC5ivUziEuxZXzVRsD/J4XvJwQ6pmvpAa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7ryVGojNbt5TNx1wBqVtD8zAkscSv7B9QExfhMyLDknOFXRjn3B1MKHxAEFUDNLWPzBc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EAhXxFBgq5lPcRKtWgDShZ6zCBQPIaPnxALEE12aPFsIgqwuf/RP8mNQmNUU5KupcjYY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QKYbFfMZkxvaCNsCSjddsrDu41gaIo6R1KCl8VOFB6iVQ4lnLlJtENxVYgNqyOJfBNx5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cwVmfMw5H+pSqBqGYk8o0uSVGpdWojVE4EbNMHyuEwe5gVWLp0kuRb+OMD1mC4bsl/Hm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meWUwcFeoi0y1Cq5A2QtxZ6lmis8SwpHHifL6jtTxiUVgHmU1RAeDGJeGa6vcpzf1KXu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JSgFzKgjrmY/DSmWOaIJXqXKLKGo45CpW4l6Fc4neiPFJYsVQ6hBHFbniDMuoECZycai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4TSMUl6yWRu0RmPA4rUNgB4ijauPcZUxCgU1MdjKv/yVAdFsQGF/EA9X3A3x6hYCcRIV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PMtRiz3KhaBDywwBsusXB4zfqVdh6jfseyPYaBr3Bhj6IpbxAIuiIMI2JWt1LO8o9Njf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uEbC07xHsVAxSiDaMdwdMf6ijbUo243Ep7uOGiHlSuxS4hlELqZEtqv5iRQYncMTFqWU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vtioxVcYjixVQGHb1PdCNbEA0y5GxiGCF13KTqEUygV1OSGP4Bmm71DlxC2r+IBzGU7E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rWCYcgcPMppFCgzUt38QNidx0HKYoyzPAL1B8A9Eewq4vTNRs0WRXLqOLSuoA9G+PULY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phVF7YELBS8xaRL4QK8l+oSzk11G7hRMhStIpMLzCCag0fMUlHDEYcPHxHAjaal1MAyC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HEVmPUxa4zc5HK58zAVg8xMxTmApgKin+CK/uEf/ADZbh+InGx5i+oEOj4RIO8NEzFE1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p+SH9Ssf+j4jZ+X/AMosqz3a/qL3OcRZZuOHGGdPUmM/CqA6T2SzsPlgKsDYXUfawqRE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nGCg14RhgXb2llY4Ss3pTfljvHBjYOa4mrWw+yv1NcF9VHMW+YHg/ENJV0QBpKx0fRHo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+x/UtZ0o3XxCuR0gQWMfctLRfQTHN8ME9sg3BqGdBBho+EXGD9TJm16lDofUulIV6lD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mD7i3sjHKtsXAqJXmaS47JVCjYQMFQhI6iy5nUsFrMKqqGT5lBb7nEVdwpgbICAj+EGv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A5hEpMTG5R7i9FSnK88XHaigSiyXH7y13GkpeJk25i4WLmoBM7mNqZHzHqlyHzwQUvnu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iN6BEjii+pQYlAxA3ThljY5mIxZG5I6zBWSIEtmd0YIjuLLcf4FgcsptUuIprM2WJVt/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EF4n6wXXRNBFgJfuUammtmYiOnDDB0WnC83zxBaarWVcgMOIAVpU4WhVzwLR3CAjQMF6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vM1Hp5lBA7ZNY7mOhNgVMZl6piG4WAmLaaqm4EElRsLSd0btl8FlcHAeCXvENiaJYAeJ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YxHcdSjynuMh35DYRofbxL65BOQVYTUXu5Ddmz8QcuD/ANcVjEBcq57/AIWO5UD1CxUr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DnLEP9Kj1fDiXDeEptKG7qJU8ZyQXTiXeWoCvcArEHcFgYn956EXL6Yrxr8qg8aU7I1w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NlV2RCqs8A9ysOzWIPq/pleumcSjpa3UEqYcRIEAfEyLfsiB2zMvNdwldiXMlUemcSh7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MDOKpUlgR/MEcSqFsoQovMYHJSjiVplJ2QqBym/U8NyhAfKKW2ppxDElWJmUUW2lp5ga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+WBfMsvG5TrEEyYwag2GcKnUonOtJgQNWvLMtjcph28RnEWSxkLqCvUv2EUIEbnkX8y70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wtdzDh9RpkPxLQspvUqpvHiA+IkMC/ECMNJLd3NzRGhsjgxvLRZxL6LKVNLXBB1n6McP2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ySjVhLFVrqEZBeqXEKrv1HPI16uF8BRfBHKWQ/CBVL9SjrPmWzhfiLgdpRdYY3c/KCqX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eT8Qe9PEzmJVAxs3fxDRXuVrhyRAVwiOC4o4AJVniMA00Sl1UwSjGuFA1cIruy494Et+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eYUwVB0wz5GO6srEYYmJF6z+IFQHSup2GoNzTLKsXOpraCXUsSQYLmEtJtuDOZwHbcaM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Bfgidlz9VCiZVJfIil1fiPLECogIfMwqMMQ0WZbhUoMdxnaWLe8w1S0qFRrcWn8I+PMTJ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yCBBhqUVtsxAYFfMux1VLPpImQmA7mF3FxDJoIizgqarlSgFYsBgzHynkhTQhZ0yz1iK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H1K9RV4QW2kHkJSqxKJgCc39wBmB8pS8RVS/mPBuUcj5jWnQ8wYKFvxKAiQgtq+uZVE3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lO8Af7g9WLeSOwT6xFiLyMyeJYHBF42k1jLi+mdDEytXYEBgReIrlEfYpY6/4R1UV8JF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ljyYPmJOzMgj8Qfd+SGl+www16jNNCY1/pBKQ3zjHmJzTy+pUChZGzF7zBtmqCYK7L4ig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ohUU5JkDkKgVTYZk7iWW4nEtdxjL5XEWjo4WIILL4jQuibniPieJvUGFuGb6j4mj+452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oGN7v4it9RoeIpWHMBzGkhRuabl+M1G2H+B2ChTUUF3eoahiUpgNmTuGDA9RyrUQNYYG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Y27ERc2BNMZqJlncxHH8Xx/HqZlzBHAvDxHsYJ5lW7zEmXiYIN8EOMzB66iwRC/qYGYI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Wu0G5xwf7lt89SNe76hsRUREvQVe7plYF4NMVUVFlFJioXAimmllejdy6UwqYYCJlGyq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0qZEANnYE58oimufHnMaBjjXADgjoTebuLqPGcwCDarfiYLYLhe7BqKZKpqXKLk+JZy27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lkAYTSptF5iduuobpW5Q8kZDQzMrdbbhkmA/uaDslyvmMv7h1BqWpuDEC3EBY8SttRKh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zDWcRxFUDylxAxbxQrPzUrQxzJtA+4YF3K9sUpeoXJoKlDlKQpIbO4XEGBC5yOrhgxby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KHqiDtl+SKnIpV6g4qw8kvSp4xBulAp8SjF/Vw4WHnFyt7hJ4zCOTyu5SlX2v/zBlkHg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R7fxcyAPKTEQswFQbXy3Ed0+2DN2K2agxo4hZSeapJmGTGogFROQiJbV2EVw4YlVBjzEO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t4XH5QRUN9QNcMBYeelc9ynGJStQ8+QMy0OoWIkqiZRcCcxFl/iU4PuYFgQzBxDyl5+M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NzgwpxMQDTK5Z6zlzXc463qOUFq1PPPueI9yldUY85hTurZCzd37jjfE2KBtv1MGCyPh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0Sw3UUcRXNQhdqXTxDqEs0HxMNmIGREOrmDWJTDTcvqWjZop8wo9zLY3NQzGwovmfT4j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DXniK1T7nQPzFMFQqxYqLOpUfr1KUDQ+YHWpE3VIBdB4igO6GWGTKtH3La4TkdxsiuI1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MdGep1GZXEyZ1pYUoqOala0cXAtscXLmtD4lZuyIcDMReblHBA7MOYABZCSOzExcRVwV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WSPCg93qLdltn5mAoDzOXRhiGgFAtxbKCu5UemFRUDbGid3lxV3lZi16qNpQfMd2vNZi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TU08QtJMyIAFVbmX33PndXGbLy1Ni2NXVZgpmXMrNk8kubSV2y+RLeJRqMdfxqLc+55GX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FhTm4PuPtGz4lhJfRq6mVFgVFy7ilTyICzEDxX9QyynJP3FFmGbl93EXo/3ZHV12/wBc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Ac5Y/DDMouCx+IEj6uf1Go4ZhYq6gKWMg6/3BTHFIQx1U1NAv/OJgh1d/wCkwUeLRcHQ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ZXAO8X1M4+L9ML0HiStccuIrfuUxJo/tf0gw1QXVOCTdVT64iplrEru+6gCOphVTM6ir5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ot13LWDTcK0eYCYri+5QtAOLuZRq6RoqEBwvZMLL/i7ilTkhZaqtzF41GGWrmb3cRTDW4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3HuxLFzDJj+EymkX1AHJKCUrNVGrWPMT3HSGLnefrqEuPcY+IUBsqBosli/pFBydQBaW+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IqZas3qVr0QwoMyxvmLLFFiMZgGwdRWqKgyE+8FdQWOTUyarBmG8QXBdHE4TJqG8lNtQ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s+4m/MEpYeYG7Jl/h18TsDtZ9v8AYWVXkk+rjy3rx/shSsAAmnNlrcfK+18hVULNQhRd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vmX6+I+sxMzTmKnuO5tLlAg8oWC/cUFXLixiWsnKbBvHuFYgmLuZtbmO3E0Aou4F1m5T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fmBT7n/0znqMZK4ZUFu8ToS6LRbBLa34uFC2wdm4A/1NFP5Ia9h+4FcpN4gEvxAAcyvEs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NbwkPGJVRzNdfUb3PNUVHG8nUtzGbd5e5lq5es5jeBI3NkBeQuICcQUlbbqLWXShQ6La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81LS24KsWSgLq+ZtwvMsaDxcbBikuDNJHOz6RChS/EKpEwZacVsKZZsDxc9T0y4wObcs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kZCsJqoqNjgqqm0RAbD6i9CtF5g7RuquBLPsqIWJ1RFCwLzL82HrO+vhIQxKTG8xWnR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nQrxAZU6RiBzHyhKVTBrAM5geGJXG4QN6/cqqQwTzf4BG0bLgEiHudCN6ukdxV6JceJa6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1XqKpAzUAeys3ZiPEPKWWaSZhM3HxLlOCAlLUGmofKKcfMBQGWFoLAtwwdInm4YVwjv1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mBgA3ox7a2GpbkFl6tD1HWG8FW83Cm8s1wTV6qPYXXhki7rmK2H3L3WWZE3VXBPCTJqA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Zn3SpqA+HNy16lHCL6mtiBlwMuizMRIo2K+oqsKsgb3l+YAOVuO5hXjX8wexAyMETdKZ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SughLKqrmHkZkMIasNv7TQ2YlqsVFqig97jWmVtmLxAyS4Rqi8Tu1K05P1EXsBbuIwG4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mqktess8M0yQm1YgEtr6mG/4q8VHhZcGP8EINcwabC4Z4CXRwfUL7iosWVJMiHWICSFp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A95hFhZ1dx7zgbL1oNzTGKgnzkiDmQRfU3R9A4hNQ9gsIwWCWIr7lJGwxj1LwDkiNSsy6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nFXEwWMKW7slDQqLPxM3XH7DLE1mxjSUO1X9zKi8MWGf2WYjZUFvYWhCQeLlQsEh2YoA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nwRQik4MrfE6eVHmDqH4R5riPnKu5S46uikRwICXm9QwjIFRXUJ3BRT3ABNteo1wJabZ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CW2Q0cwiSuZ01LdHMFDUR/jV1HuLHU6Ra1E25jpzFisvwyzbFrFsyZiID/2YmFLpp0x6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mUG80zLwpmArj+0tRTNahbouIqX8yhCy9M4qKXD+GHqOYxIdK5jN+42xGVnXEarxVRKw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FpmCtAx02c/iPotx14azH2q140sKzFgi2uTioB9ABJUuqPZFbqWbZwVGQoAko6xCw1ni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CCwaTS+pvA8zojACd6zAtLmN+0uBj0kOLaCAcLTDSw+Yw5y1KN4mKTMe2Y+2DXn3Ckep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uqcwKxiOsQQKB3kS9XEKQFvE5DcLxMRzL3XEEmCDRsuskqAEmF31KoOoDa7YBM9QMg5i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BUeo3K8RgDH3bgfp/cOnwZSqHjEt37gRUHtgUVVwLwTAnLGqmCFeBgscRZvnMpYemI+G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TGavfxExiBf+TEDknuZLxDpV8wFg2jUrqIKU1xAB9pRemOUKYhWvggM6xLowLM5WDAE1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P8Q4zRCU8Ec5VES4ItWVo34mkrJ4j5K1PWUHBGmg/wB0X19Stu/UMjMhUr1Hoy2VsSk3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sKHk5axxCDevsWYdnqGMB6ksGuh3MKW9hQhZb20OPmZdit+45rONVqY7AepY/Xq5SJu3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q6l3b0IOhlvLBXAi3lfMRsp6JxRdp2RORpKotI8wlMUPZCCEl8EUP9UVGh8M22ulMsWFO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hCfMDy1TUDllbwMoCqyTCg8w3sBrzDs81AAHARYrMay0ibcfUR4Vf1MtFQXJiVtBWbG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NYmJLmbZMQBvMbFAEBAIXl7jqqDeSCxjEWN3ZrqDpEgMcEAcGY96qNFxS+pRWYjmogWs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x1LCyQmHLMfRp4iqYXVwuy6J+YKmxnsgVAtMToOWSCzIMZBYFLlQbdRuHKphTCibuQIq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DKORILEcsNw2e5ox9FLDU1LBKBZG9rdjAMLCxFtUWQR1GVst5ZTuWdy5VwDMuIZQpA8w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RAxdS/EvwRSwN5gDljDWKLUMaFI/CQRgS2Gjkxyh9y0HgLwYIjVTSD2vMW7zHHKfEb1p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RV4WX96s0D4zMoeU6qc+4cIAZBwO+sfcsmQMQsC68w0Naeop2stW4+455ngszqY8w3uE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AFWvDmNvtjNRBmzN7h25jQ3iH6niQojtvEBRGiNaaYal0CqDcQAMpzInhlxjiKc/ww/i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xKZiI0zCpTiOrqK3F1BH5j/DmJROYKaYx/je5WJiErdS7X9xG2AcjLBNHHpllreooKRi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7p9xFyEWG5wixNfwF3cLa8EfwGLgXu5k0dTZl3HKwKTxNredTX+IYdn4Ayy0TcIobXD+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M3CTDsGn6monH5v1Ut+ME3TaPW2q+YNS8szSgA5jJWFVGDV49SzMnnctS72dmogqvB3G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MV8RtN+hqufiXOuS7hgusF5leqtJyhMRE82tMD7YbXtBS68ulQLtBiCDqbFn/wAJs/yw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B3eZ6g5jrtLuoQ+P4E9x3vLE3RqK3fJqGMXc1AzJ3E5nAXD+EXEVMCAiXDmiU4ywJZhuU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4i+EGPHwdyrszih6LRiAHDCVTbPZuAlxg4hsC6mRq5m62r6gwQUFgrmFbgB/Cr3DZ5Wep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iDshbayHhiW4hZz+JjXp/UDh3zNt4nyYTyBzEGH0jB7sq5pifUFPgg0zTRaJ8T0g6r0z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MYP3CNmkTe5QkABWD9xRFkwRyVMSm4Bj8Y1wVqctxBO93FT7HUC4VW1MnzOkoGqx/qKr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sZnq/wcjyl3HMji1iU9xxXaCY0YlOvqAHBCBaMwnxJeU2Kax+owLiArI4iARto1F7sRlJ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r6lWq9VMWR9TwAeJlVuLY7fomGtnTBwyabuOGj7RBQHmMGQYhvbxUpMU8MD3XwoiLhDy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T8jUHh+kEK2uqiPQZWdwPVgGp+JQhlir1KLReRATZcPMv3G2khOqqYQilxFcSjqV7lAc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JmVDou44LgRTbFnBfUyp4iO0tyxA5smFA5fmZeio6cg9ssbrMQLsczNZyv3PB9SoocCv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s7RbSc8HuFAv8RLZxMGKY6OqtWNsCPiUpSmmpZsX1C1FNlY9xCygwXLgXX5QZVSZHxL3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vN/ERst+IGpwVEAW7OI2pQXD1ET4h6gTR/BBg11GFqKy3zC4Szlll43C2DSuIZnglZmO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D4AkOr/+wWhYMVzcM4X+zLEHC3gffuk+olIx4KgVdygxUu4glHORPaRAZRFV2yerIS7WB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lXyAeTMKtCV25VEHF/iHcv2g8BJqEmfB8wLBPco9E5KOIbItio6r0EvKXtitvU5Y/kBf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iIFbtg4OieUlldauE1u0xGzNf4B1K6lMqOtTFk/8gFYI2gvBvPMarMVmY5lrixKt/gfM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xCKmP/4pmqJatMWQOGrBTasGRYIN+nc3MykSkl1oPBNRBgeRXiHQbt3Fyr5iozGawxY1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Eo/hgTVZ3BGbLqVDYWy7VlZ5hol6Irae4eEEB8oP6ZVTCretkJdswHfb6ZgumcaLnMyW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SZm0GPRf1A1KZMFlrC0NPEuIssTjJb/EerPMFOWnxEW/2W4DpYAVxdsRsbsMtYU6+Kgt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7iySMJpbnzUxN9yn6MYha/pblbHKArxA2D31Mx2ZaMgGVgluRmWOse4xPUdMv+BVUPEC4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jMs5NYhgqLUAF8sVRZGYPVzi5iLqZbVXcA48auKucMS1w4rxEpLgeVrqNoPSGRjES0wN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/IB2htM8cvxMYj2z9G2ayEB/BDgy03DJf5gDshBTKEMPiBV4E8QNKFUsAzxAcwFZbWZQ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9xbi1D6gMVXEope6YI0QKcQKzyr4ghfabL5fqGMQOpYmYth4iHLMXhmaXyTBETNXAdgN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mWhmVSmdPmfJlVMTTmH6UpuZIPpiQ7XDSdQIAXPWZ8w3Wf7MwDvUrGJcTR3GwAFX3/BH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wgvQ1KYHNI5ldwMIgtwarsfU95aWdusP3AfMp6npM4u1THqVUqDOplbF1KzKgVAqiYj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NLE9ZaWE8kCpdTH/ANjSVaVguPbMdk8CPZDEvNx8YniIXEtS9zNU6EV1eIq3sbJaEDwE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dRaspzErqeoLTWYrds9QWjHZUz7PieMfcw6UmQLWtgZ9u4pwvlNp8h3+IgAUVbplKw/RD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whAAhVYTHDeiKSAe8Eaw/wCYBrNG0xuUOLxaVFNPtDk9q6O7q4sTIFAAauNc3GWsHUCK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LXiiDcKNGf8AI4CXsVTIR8bUZkl5lXhVeeoCa835qlIFFcxcCsPUBpoVQYlKGDofqAQD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VjLKxLlO2MWI8lwQA9CcTXKtpB1a+pxFgUtD6/irlfwQBmCFXlmc2wS+kU1KgRJR5gA8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TMbIWZm/4YwYiXQfcvQaY9L/AGDrGHZvGKihglbylS3lhC/1LWBfEKrWPcSNL6mpdZle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q8ssfFC86ZRLbwcNXAaU0rELb+ol+xZzFsQ8w2h9BLWx9EebnFLFWkvmUcPG+oI5Im02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q3ECsXRLacQG4nl0/MWWI4gPUNbOINTFkXGrupy8RmzKTiIBqhnuMhvDDKmBmZvUAjgS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VqLj+pkSgbzLvcyTNW7eJZNpVl4Lx/HiJBiURVlMAG9WSspriOZhOLmeGIsYdjZcrFjU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MoeVRcwnF/cQ23iyS+xF3WMzCWBuXJqiEuikOjIm2CpoxlAZlYxaERQNZfMGO9dx9QvG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BbX8MnzNI/EoOKq6AVfRtlBsohKBQZ2XHWxPxgf9mWwZSFCy/OpXiRVWHIuxb+pdXBU0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HYWOI4bK2LwUfCxBW1ceYXtahaOJXO734i7CChxbaoawiN7zQ/iFcLvMPJFTlYXL7qKC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cV1VN+R/qMuw4BQ+kiLcXWu619wPOJhfDDExDDHedEVOIaSfTxKpFjEDkcRlV+WDEOJS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8Zcz1zDXY3ElUZ6iFvECmiZwHzxAOcs2FXK7D6iJM/JZUhsoUtfRGozWAPH+4OxOoL70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rEwjq5qJsN7Sx3wqwPzCixjPsCbBeyuoJkKxLK2vJKIDmoBUgW4lBm7hy3qt1BTDiuYa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sfTiB4ogoXMj6r9T1cBN3MQM2ouf6izAvK3eoAu2ZhpYN5MQua2DEo6gWyKFwFTHcKcyk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uC2KqkCu4NalbKN0fEW6a9S17lwc4h3ZaSr4hzGHspKpn7jZ3AFFtxzHNTHOpg5hqjwY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fiIDTbAuVCKKyr/Jmgx2XUVUQhqvvUzs5VMS3+AB0xT9wLBMEpLHMqusQ1K6meiFWTO3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jljDYJQpcFL0R0aZgVKMTPTUpGcO4+QjeVdvFUwDw+ZXieMUL2HBKsuo24jFzHTCM3UB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9SsNoBHylBxDrJ7uv4MCYDuAFOGYR6T4Ez10d+prgxBVU1UwWwOrYZ7qVuqilA5q5jub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4hUGFCYg4qGsnumZcnuiOkIrTEsnBampQgXtGIUtKUJuKF3OgxhVwLbCpbZ6KCpSBGVV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neM9y/qtQaYGHyBHCym9tTifYy8NCgtuGiru4xY3bl/k4OJYvAxOwAj1Cqa+IF0DEN34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BXGpbOCCu5kmeP4ApYysMQbmemA9MD+FJZCk0yMtwTNqWGSWbsI06yvtimr+YEZtn1LG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vuXSWEB2UKSzQ+LX8TLjYccH0wKAgOCK5Qurmj9q4SCCzNzpGjLNwqdmgdmIgaj3F6PH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e4mrbtyxRljwRW3MWxZm0zZTwxAy+4hzLrHuYVWVfcreYtQip9RAcS5qMGtx3bFqmAYa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qZ/G4KGlKJRVW/MRWo7RSQVt/DsC6qUFQrqa4jJMGJRSMGGZsksuoKPcttf8LZXEoMCO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TLPMtMuZfTmVvMc8RVlWhKUvcNYKH2L/AOQ9vqBTSnEqokxHVp3klRJyQSXSbzkj8pei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yPlGx+Ii847j0IsLMjCTSxigzUOO4v5NHiBidw1Rwuotq8w34hofmAC5tNbhYAN4AAf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tKclMEO1+SwUKLdqs0vEob6xl1FrNQYuGb9tsyVRpqPWoqqKDQRjtKLTJmxDppgBeHL9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co+UJbIm7RQvF0/mEIDwuLVWUjJ7Ia4GzFVGSnvf+vM+DLMtUD8VDxYIGzec+oob690w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XD7jOZtLRlhlm1ZuI5goOZYgrhg9bgx4jJ6IFEBtiKBOmLMKsNLZwRZcKvMdRbMVLpq+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dcEBYHOauIlpYmXpGGvRb9IjnHQ+vb7hOlmsBvhr4TKrftLpprzBcyVVfEKcfOsw7/cS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A1BjYvcPBgZxvxKJG9igWyPvVSiyzauzqZBNl9jK2/YWM0gS2kr7irh8rSUVq9Aw/iJF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6mqhcUxyr8LMBpFBo1U2PnEFe3uPrl2jArt/q1ynfTpUWktuHBAECjFsHsUmyMcqO5Ty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x8xGFZ3KWc6D1FWAVcFOVYF+Inhruc9fEKgtH2qO9BKg+whThyhKVGsdwGysBYuECV0RG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hgoGlD+KWaIQeTBamHuAQFlWU39TEUockS8z2gKLTKe4kBrcDZcueQaYM2Fyot0jq/UL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tiUQ5yblXomO5URRQsKslYgumrJkHFSnglBuAshsfblSjkIc3FppNKymqiKySoZFxAI0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xRBSkpJ6lP4WyRqHdupWYi8SotgXBdREODWYe/hK1hiPbMwraSzBxMCKgq7qFCK3tlcV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LaluRh6gdYhCF53BRA5xUDNhcajnaAmGJ8+ZzAEtAsNDSoaywdz5fmML+vqEsXKRt9Ouo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MKyNbOJoWE2G1vFxthVZ7mJp+eYXR2rrMStky4HP8RXMRw5KmuRTviI9IgVdQZndLl4gd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/AMSGysRPSrQQIGImnlUtWH8MBcRHEO4Jk4II6ZToZfjCXcBLf4xqFcDOZcW4i8xXK+4W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6CpZu01AvzHYD2zE3gNUEQVLsFTIPpARN5fcayoibHxL6n8RFgpeWoVk/RcOhFxXJRKbD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zYbBX/xEbr6JQX6Yhc/rGwuXqAZ+RUpVL8wbAfRGsC5iAfiV3rHDFG9+pcAd27mSdOry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kajcsmiVA3T9Eq4I5TBTUFrjD+4hbuNVNwI5znxDVgPiI62xzsgRhcuIK2mCqv1Ku9/m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LpaXE87mKyZiuqx+4axmLit/xcYkTOf5rP8A+Dr+o2RAxa1AwyaDrCY3KAi4wLLE7l41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IWXk6hROEM0zGCj8cxZAGrLm3SzoqCxJy5zoTnUzF9ywVYZjQGLdy9qfUy23eXxMgdVG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JmLUcIhaRYwu8RcIAax0tvmca3vocAW9O2oLA6kBaAA12/EPHMQM4rrwELO6d76qKe6Q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vGMsTxQIEide5X9Q6i4QL5uuaCAS6S872/qZqcLLoioujAiuCsuE7FcxVk66gmzTAEkT6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MC75tgK0zFoz+GI4cmadlzSafwcMIMVdQS6uVVZcWaqFSxSrIqPIeoL4galJs1C6Lk/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Or/iMjygWiEV2xXIf+Sp+1GNp6CVpav18RT3mxSCuFxOgTz/AGGj4iV5+5vMDpK8RFS1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YKY+JmFG9IPDKOKgqgDSAprDEvIygxgtt5CKturi21YDiACQaAuKcqqoO8U8XDbir2mGr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BlJfrdS8w57mZGHmIbWvDqB2CXu4atQV2GSM5iy9jLhaBQiEg2jnhSsM8q9kC2sWKGAw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S3FrAuEWvUKlV6kYmeaDUEWvWyjUsPJ0VKYVHYZH5hzgILbCcQDB8sUxMyWcXHqyJnBB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1pcWiUQygW0e/U2WVAuhjpXmIhHME9s3r6hG+jAuJxdkouIEpjki3xAgdswG7I8HliI0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KhLe7pXUcO4MVLeRzFvaxPNSmVBVWMw0fEogJpappQ0z3cOKhpa7gTcdXiVX0b4lPU+I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q/Mp5jUpiZK9sK5tmJVzU2Ews3WJ9Soi1GwiZd0RofwcjmYPdQQ73CcRhV6yAOp8JYeI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lFKaNE2uy5UFwygv1DFLTzMwFNSqSYkqnURmsYhgUVLy2Yi3LozdQHEEagb9NQwFJs2w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44KFgz9yhKUqrmVwpJ+JUZIe47C934jZOkphyrGpKZ4gARvhqaOx/wBzEpEajzdl+IYF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pQWmZmi1pDMtb+IA3uIYCX/c5KVIbojGy9oJCu+63AkUEwSkGaj3R7kyMyvEp6mTdkFY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TxLvkTUC+YBySnGIFvMPP+OVrjhuUGbQg7pu0EX0TNmPFFXMYsmXSV4viH/gTTUz/PIB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L0TML/ga+pk6h6m8Q+lcI9xjPoh+g7Jf+tcYWRfRDLHwZaLW9jEtabHzEZGofnFiViP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AG3MqijEwFpZfprvuWFVyMZjbJiVW5XMFA73HW8SmA4lTCVLapqUrzA+k7MdNEXuZR3G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9xpEidypUDqYQ2rNthM/uyc5zmLCG+JQzKDZ8SykLmXlDWFlrWORUytl6lgHh1LxV2RFt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n4RqUbZhzBFLCq1L81cFUYN+IwhuLAYhL0RhU7xKIa8EzaXf9AxlBFX/AK5bWxMj3mUq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DixjqxdoZ/MLzA8BHIaKulPlMS9G0AFMrVqq3DE+pQoExS9y4djwUFMUbl4X5K27ytkp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q8RmNngAI51Fl4igVpbaOzxLCIXTL3ZHRVasQq2+dxKx5/k3MmCk+UuPHM0rzBlrFRXt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vJT5jE0ayQXU3BxAcG2WkYSo6OYCvbrmHDaXheCXAPMjB8TKOZ1A1RVWSMUUWPNJAz5h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FrCGWu8y2pps/EFmWZhgc1HeIVWCYfcBlaa1LU5b5glLcnxKApzTLtaiKaK7uN0dHMAR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Gg1BlDOEMCyoXZj5lcwVX6iMlToL8RNOWLbMpWitalXmyhwowmJkeR+7huGmnL/qJjcw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24H+wxykBWWWxACkqZOCoLvUBiSgPOIt7SW//YXGLFQeMgOJp7zBkeNNZob2qIYtAq6j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1LRrvKsxDI1LXuX448DGFWdJR/cqBQFeJUt5i0Y+IIqrMUj+otamaxA+NwW1NI6gwjLk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ZqirF98xo+KJ6F0RfT3kcoR4H4OYCPOhnPh9kojB4RCiEzKTkJZ0TR2TcMyzJolKyb8Q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xzL/AOZtpGxDBv5iZm+n1AIXIj6RcvtuE7BFR3G0Aa2cbmTq5bqGVsFCYamOoVWdyhV5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kgGHqajMoLoPE8qhpaD3Kmg5X8TiVA6IWK2w5QgJqiUcSnxCD6BDr6lSphBrzAGoO4gb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M05gfwgoQoEYNPFxy7uAcVcTwWflm5RwcET4CNMwVwWiNy6/RKtqV4japvg9SijueBhv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GnhcaUYpwyzpbzCUCkLFYuT3MDO7B3zK7Kv+kTZgHmLPdw4mEckI0C3kIqk01MUSs5pY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7Zm4NgxFm2V7nuwHLcSpgKndPJB2AfZcrTR6KlIqoGIGOoRVlGIXiV1/DRuNcz4gQLgA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LiBKGZGJ5MAR8fxaaispeJbuFds8GKIR4BKqcfwwuH2rie9wvwDT7I0Hu7QiCpb6YjX6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3uxqGrWWC7iNXGRka+J6luKlzEygBcqCgbWYtDFY35Ykeb5zGlhX7jy4laua4gEVhgWqY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gOGot/8A2Z4NRlb41H3GM2iXzKrb/DVc3HJB7mzElSoKqOWpUDYAjyzDX9YQ0AJiTn+B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H8ELPbTxM/WN6lVzqGiM1GJUAk8TakVucEKw+pegyYvJD6vqUDHmo0vG5gvctg3BxfEG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U8tzLTjqD8MKmPuIWj9wY7OqZca28xVZb9xZzABE2iOC+yVez65chSuRpuGSj4X9we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FdA0XKXWosvfc924lt/U5IKhqD1Cdpkc/wABbAJto/hdTcI6qCNYeMUExW7qkREgFWGG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D9bjaS2BUAQGVYt+4KgPiHkF8TIES4X1KmWiL4xGrwQZzbC5tL/cx5uJTvEWgPI19wwZ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/RC6sMQaxfxDfhDEjYwel+4gKFLJ1DRekRbQOMS5tVbM/EJVI2h4hi2WtMeUOUo2meUU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2wE8xUGBfMQCqyZvRdQR1JIGChoM6goRuoJpxNnk0WeZXnHmUm31FtksEJYiCZ5F44giw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qubhBORMqWi2xArQOYY9ZCjRKOqowigqYlYq5XthYHI3DASs7IpjmIqfaBWgIp51CoVo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E8Je3vMWBmn5mD+yP3lADC5pKb5CkV6s+XUCwDBIwWYaBIcBHksZaXgwgihwM8PcSs3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2KEouKFfuXTVARtAa0vMGBUvJkiWWtjL4HuPcdZRzMEArRYf7MODi24WEcbqdgRt4gzB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qgYzBQA+UBupZ6PiMiyHELZ09SgLYZ0MLpsDC0N3K7mITugnA6icG4mYOCtH7hqDAwV3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WYWrrxEtyzkZbnJcSnieoEDWAYsFYlEpAQ81/ERN1WCBRubllPmN1wQEyFQdLlLuOV8g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HtLqU0oZijPELcpe47BcVP0pcyUB/UpYv6jhVodviNjJIQQvANwaWMxlFm5cau9IwTFq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HIMtwoAFeCBGoK/GJDQaBMEOsTWXrER849gycwlPYrLHTSgxcuukaeZdFwQGVoqhup9w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ZzEJueEP4E7ljplly/4CuYyrgZl4lG1uCJFj6lLogPMcQF5luagNSoVzfxPm9zEK7nOx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cydRYKszgS34J2QfKfEHLGAGDWp341fbHFOfUWD7EvwF6LlwLji6h9xH1FH6gWfhWfxG8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HHiDI4uCVYeY4qJOYCADS6qKVG34idajR3G2PdktyW4fiBqgq4L+I4HweYmyODmBGS5U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qwLc6gNNSq1Hc1x/HhidfwGP8hVlAlkWUAKnZcooqg0TEVPVCG1Mij+FZmM8wW8L7qUF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628Du3PMpcZN82v/AJEu+kw1YmJrUCxgWNQ1kjD+CF/EGsyjE7XErB+YSWh5QqQrEdfM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+Jdm4h19RYeYt4l1yRw3LxHJmUa1HWoy+oNVzB9S+ZtMHxBzqBZkHjEocTReoC90xeKyh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p3KBOylpCzI6VH0SmhmKqhI7T68TAF1UHiWuu9VCkYjbi7OoKwwgVqVA7IlrlS16qVag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j3llGpnGfliKTm0fkllZGZH+RGnmfpLBnDLxemWnarYm8S7El1G281LqYMpGDVDiEaA3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Uaam7yJwzbPuzMKdPxBbKV4gB5LriBaRKNkvNfaWA+GK9PMukEYLvLulQ4tUam85+Yaam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xcpdgUia3NudwwbYLrXEzJzcs0YSx5zAfEl9wWuJUKWGYUlXgmL5gL1ErUCDHcQGr+4ms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lhhZKZ7mRdWgdPqZ6IELZKlbaGp5XLzpqHsUMRMLfkj3j3LUlhK2zHF1LUy3PBEc5ywm9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1GBiYB0dMc1l4hhhEVv8EvPP3BGLfxnJiyxaKXYGott7qqW9qJ1qFeLSxBOC1ww4rs1l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TTWYosaOlLmim+WBkVjF1Jlh3LEAVa7czIaem5cWkRy4lEtBwVUsqAndMWaR1iK0BQJZ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xFmG+ozKDwVmdEavOWbaHaimB83DWxLS/Mu5vhMczwMsvhlgruaIjV1iMYhtUIsK6qXd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UNjgxNRzmC8PJHbpvcH3AesTu9RZa0TtiOUMijEW6d71BwYuABjRq4x7RVEAqGgJsEup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jiWFhVoHIevMWiMyx8JbMDVDKL3JsiPqIuEwxSKairwcpCJa1XcO6sQ1RGcMw2VxKczU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I6fkwZp35m9mDNuO4UOXEve5buX5h/Fy4dVCmKlDiBeIDG2Q7S4sv4lwuswzAZZ5mIEV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3FdRxLlxWNw1KVBOoh1/NFxBkYy4w8TE8GIOolNzomUJQXHTMttytgXW5SUHxHVRelCH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8bgNQfEFau2pltrUNjOT1HgrYwFgXqDLcKTOFTDYhaqpchzLLgVMMqUdxhpOXqUtRaoh6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xW4ywrqJTOoc0cTNsTkl4S6/g7/ilyriVG66jU5xGO5txAC42uJTaFQcu8dEzqYEvKgy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q6mTzu4VlKYkw+SElxjMIjtcg026uXeQla7dv7lT0VBsZeeIBo6hmzKxNquEPMI9TJ2x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MbgoM+c+kwu9QcYmLEwH3E24i1RUaDklFz+ItYlxYPC4sRUFbl2wbxcBxDiOW9y5xF27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23KyZlfhLaSWUp8kOEyP2qvc4yAp/U9pR6hgs1wRS8nXEKgTUrFuuIHLAVWHmNvtU5vic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vdqIdqdEf8lEdNLZ3A9QQsY+I2OtJe4dLHmBnGIBOKLccvLL1nPkgVm6LEbzRlOeoS0V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15MytqDpjTxSRuxtPPELvtANrTeicKQgYCh8y6dAoXfEsODJLagS3nDMm+OJbWw8R02A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26V1DLT55jAGU78zJ19QBLae4NVUL9kE8mOypQniamoLPMOiJC5anFVArv4hvUSdzRcC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lcUzS5nGoFf7KaAoh6YFB1KznUdagDXEXjDmC8sLwZrNMXLXcV8RyzPwnmO059zJwMd9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cMPj1EiB5QgbmsJvDmUZ4IiVqiziGGB9QDIa8SzrES7Phg1U16gOH7Iy1bZAhmriY5JS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3G2bzKHawmoFtQg8LguUPcNCc8S2WtExTi/UQNFR1gsDXUoYHRCyZHloPEWDi8yjle5f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FBFR6RHEOovwmdCkrpLs3A0XztcxFE+UFUxXSgqibu9wrfB3b+oC/nViJh31/cNeg6FQ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fp4Ry20PrPMqmTpOYoCPOSKbLoLT6hYUO1EatqVwn9SxQeJemHxcMg8magGppVQuya8yy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elnPZduiAwqz0Sm0DtcYA81EMWChj1AWC0S+5VlRAUU6uX2LV/MO1hoiR2OYrluX3C2Q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/USYAcEXgbu9ERxJwMw1UquzUJnfgWwUIZoJcXcczRFFHHU5omapbOAVd1BQoN1AMrGV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ENeYqrNEuWQTguPTiZ8QaCgQmXMAQQ7i4n5jdqPXUr1A5TwlOop1Usgibiu2HaUlR1EBr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U9xqKcXLhk/m4soOIuF12iuKiFjHuMr2C5aL8XSMVdeyOwqA7l7WXn1Cx0+pkD7QCFSr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ta/9lwCz8w0W02QgjVMkp3U/GIKQYEVj0xEg0dwEWUu5abw4Ynp9P4LTWIiYeYxdZIpC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mM4uuptNRVYsHEXv+NpzO5y4jWcY6jxAiRJR7jzURtESimUuLdfVp/7EATcWDeZiQWYF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JvqYrzHk0XEO2VU49wLFQ1MkrUPjEJW9ViY2fEKdsooNmiGJwZs/xXwMIoZdtlxd5hqL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lcwplidTpUDmClqKiOZU4Y3ZLY24+pbAXllw1/GRcs4CezxC/wC4sXMHw/w1AtJVLz5m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9zQqWwZH74b2BzLpsPE1ZPxUNACpSOYVlSudjENRg+IqviNzyxdiyDykyBY81FUCfhCWs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3+w1YNVaEsADTzZdLLNRAQl5ioHrwmGNyqpVDuIZWc0SNxJAahUcdneICVOy/iJ9ACT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EpM+LBQdNpM+oVemakR3epSm7tLlTBeFg3TvEEDA+pdvYTxM5QBrLBK0ngdSjtkqZdFw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1wwEJMUV4hfGPmDgv6l1lOKuV4v5qFc3UAuHFygcamQQfuZ4IGPcsZtqFjis7OWF9ZOO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Gu0hwSnqLVw03BAARrcyxS4ypcuwlN5fiJkajodAeEauss4xiAVm7iF11RTPnMpx1A3h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jI52x8zJVb4lO6ZtcBeNsFrKEpbJjr4NeZyuTAEMSvPxMHN8fEou8QA0szyhCVVvGZBRB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wsxpm+GUIJYWJILtd5jZQx8pgfScbESIkLbERs4JVx5qH16idTetgk8Q1/AeRbOmN1XG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Cp5FQpfH8CzPMeag3wJKOAPUwDzfErFVEN5lBLBeYhqpVFXXqU8z0zA0TluUYQxhqbX8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JGzxKsTwxLpb7C/fcD4T2Xc39MLwsGJgK1FlaPBeWtg+gwilnNmIu8TwN2xup16K/uHZ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VDAQpFy30MqBbroQ9XHnlVyPUFkVSr94mVJzi1LqKSxSg6xMJMnQyyf1vn8xop3K/wD7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OTa/ErN9OVwEct/EQ+5YTOol0nMMmi1ceoam5DFwaI6wIQMuVg3tnL3DsNVT9xSUKgcl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PqA5ldIZNE9Srmm5Uf4pgYSoMv8AgAmCAj3H8HmIcQwzEsJdmomJbuFDlnRN6IpJ7xJy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U3Fl3MdzHUocSjMJGopMMqV1C5ECvGqEbn3D4R1UWKO3ZLUnxqCKxtlBChlm1CFgF5IL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knPE5G5qpdIY6B3iLQxFjuJ5CAbRIxW27IM+o0S8LJ1L2OXiHbS9RnLUQX5RUBzzPiVc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MSB8+f4buZLlPiGy1gKxOxXmEoFjbWeWUDKqa6jvBEcQYhKYG1YVzOeKlab4uXt9VCjd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UxS22PVw4+IFeUdBy6iIIuJVHOP4VD+I4i3cxxCKiLcvMvDN7l6gy4ZQTO0aBUVthVRb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pjYambHZL5vOpnmKnczIuYBcyphuJp6ZWbgL5dSxQwvOc0LZDDLDEo68H9k0PMrrmaX3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MWFZiq8+2G89NR9yjhReu4FaNRvBtUR6jfNywTNnEpuyz+otnHsKmLXm7mkqk4zMbBPD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Oo1AXUAtlIGZREsjIDTtYVws2FwIbYsiMsHwIi8M/qsabwwk3HwHmzGn+VMDtKLckwk+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uiKpg1aS7s36iX7wzEs49ibA8KMNhHoSkahyUx8fEWcZjzl9xhR7Bf5CC6IPGYOW1+Hc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HDEYEbHMEYtEo7K+ZZZujEWWhSNcCEdDmwS7s6iFQnZzBoWlNZtE2V8dwA7Doh8wFB9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nNPUKF4QJb4fJAZSjeI22xCzQyo4FqGa5shzuM22S/aNbaUF4cVOLT4qWRraTADrMmW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wuy5V8lzn/IV72041iYN4huGIK37hnf6h5IdbymSrxcQdQOpYpMVmqJZUoNS1Beg/M6Y0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2n3PCfE+KhwWDepTqmJXEGb9mYrFWUDMIvyal3xKOxuViMA7u8xCc7qJMSiudxPmVKWy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UVKm6f1KIPDUqyVu1uZlMkJQ+Y3XaXd1LSrjs3D91ykUvi3DHGB2BAChAt1xcwwQ1fcv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DEPl8lPcKZAbe4gu68eiMqEzLSo+CNqobiDZzSZ5OT9Rrt+SVWw2Ux7ly8tSq5nDH7R9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VKuDC5SJtL68TCcWWKn2RUNTG44zEOJUa3eyH8GOZcy5lPbEC4qohxLg3/OKlMqPl/AI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Mq6i7IDlg+8scCUcI0MsQ5luWOZSHX+NOpRyTDiUMcTDidECuJX1Crm5Q0TiVLp0FwO6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pmJzmBUNdwGAzEWGdXMEhFEULFfMA2OcwYslSxmBUzYWRxq6Ikvpodx8PkRGBC/N9EzB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qxDd4xL1VwBZUQQX9xhHAG4pI9WpsQBsqFAYpzAWGlnkiTAPMTviNtspQ7jMymvH8agV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eY/KChiIhtHwUTEXKyx4OJpExf8AGXCUDwznW4GrfEovvNz0KhG7bktho6b3LohtvExF7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9EusSjmaBVlRbYfiIp4ZR6m+YG4alkuXjuCnqKvBCH8C3VZg73PJ/DqXLrE4hD+FzUaBZ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ai1OxuYudTbiLFh/Aq1mVRKjiArMeA/nIW6tfiWVgY+VD+yYpBdncDZUGCaRUYmAHmZG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8t+Yhhs9VB5U8wkBpKcAYC9Zmiitrit7dy7Z+mYOrHiKGKBcRyxqZd3+EFOGu5pVL3mp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om8GfzGzZR2x2eK7llJURXTk1xACFS7JbyT3zDa4JoMQWMMqMr61AFI2m5qtPzKo0j3A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vklvFIOKWuUZk3RUDF+YLV3G0oFh+ZZRoq7Str8gqsxwq/G5ad+cMp50YdC4rsOMX+YW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bVpRtU8eC+qqIC+fVXLIzHswAD0jLVfOVDUJN8BHIczIx7S4+JGIFCrsYPtgEgGETqPC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I26+0+F+GDUN0XVwc5w9Mv8A0jvdfEuHVgSIrkX3LHIfMQKTIsCy87IhLHwoUKroSwLl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wwFpE5VADuVqG9DxCzxC237iF3cyBY9PEoPD3L5Ux9RRIAPQEAuNyvLEpsjMpguquY4m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lUHUryRw8VGbiufiHGDM14gjrMsN0BdRjxzL9DAQ4lbmmYGcQLs7/r+AL6i0ZcSzCZle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OLxNKdNfw+YDN6pfxPtFwy3PBR5loPFEb8S2q3FdISnAtBAo3Teo1opfM5iK1NEU+UoX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rL8zHpplXbV8y+0iWbQGn9QbZK7hafJJmw23K5UVKnxQZZt8SvWodS/kAY7ShI8Ruo1H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tUyLsqopyTHorMAQZ9wF8rzKgSv5NZlQIHiZ6lPTLXsiK8wxKlOSCHR9ReEU4JS6It5qY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VypWfmW8iVfFyrbDY3Kf4E7lCZRhaRYQ13SWrBcRqeCMl1L1LdQXMt/F35cQlBrUwRh0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QBzdyquFdM5gU0zYOHzOA8w2IYOJRsdczjnFwAni4pZsJgLuLxCgCnFxVv2MrHmAhQZC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Akvzr+5QgNVfmE0gG2uCKLjJQczWfZE7pQ9RziYLuAJcAaEGX3KvmKlzj+FGB/GItQtk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YYZQ4jBf5FcN9otx3F4jAhs1NjVTceqhpPRqbLA7XVNxEoXyCq+4iY9Sy7dzBI1MQO9z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oa3HqcSJyZr3GCOsy/csF8EG6ohruX/Cp1LFL1Fhuv4dx61K9xY8T0f4r9S5ruXjzFl5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pmCo+ZTguIbhS3s/OUtJT1G5F2vkGLlmGC8WyyKmgwcQr5lus1Fd7jLyxU5mvx6SBd5D2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u0BdCwXmKgZBf3BdC56h6zHJchONQU2L6ifD/RLaw1UtTIm+m83DZVh5mBg9EZUhkPuM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WLSxDdo+LhbTcYmJuC029xFzgzIATMUAkOrTtiXWXmcqFz1LGi4N2Fl9w0BMbGJZq/HU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/wDkAruEcClKhZbadw1ofcEvgiB4aYKQH3LHNTeqiXNHzEBUF8yks7uGF0A55ipaHQii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FQYDroY0bK82Z/EzRWxu4HaDoR1ETReLzUpN15IRaF7p4lhpff8A5BGv05lr8T/YaB6w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35I7ZZOI2yAEkixNgb03DWq9ksILCw6qVC26/qUN0s3oY3iUS6QbGBAVYNPmWLgqn8K8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/wCKfC19wRvUEaRUSGQUsvRPsme/mK3o0YgObhE81H68xC10h+o1Vl1Kp/bF9KMUEs7T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XNRGvRmJf1PTUtXUNzWIAbRF2QM3n+orCryLj7jr2YmeZT1HqMo9oPv+GaGqZP3HZ3n+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WqonzKoyossU2JbslvIe4+4K+MCMBccm+o76HmNzeKzEAWqmVscrEWi8k93E2gscx050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OT6iQw0x2KVRK5r8IMf1DQ7SyOcpLFQzTBS8ErL7mjqWqlAQhcbeYKZ2SjdGfIWIhxG0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XLLJVzA4jRtmGxMu1h0MOqek11UcZ95m6hF/wEAwAZihqKg/xZuWP8D1LZfcrplHM2T1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lJXciHzLOMygxKDv+GjUPKX2xYxczG4VUzcvQYgPBqCXTYjaxVsW6l1+YCiqbgit0n1L3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u/MdmJlKkLdRNkh9BBtS2zLbTZluJQBfcTLRTAGF8xAAAoqMJswA5rmoHNnFUQ1Lz5IC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a75QCG7IocDURSUAA+4qDzGzmfj/ABN9Rj+JlDuJ+ICsEXnBANwFKfEQKmjUcuW2K1AN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wHH8XlqWPgyRlt1cWXmGeBEoG4WVsEpA6jWvFwmHUejQtrLFoRRivccGIha3iNcfMSsR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ZUV79wbfERuDbx/HxAAJFNaRb3M+f4Yxb1KXmHn+dMz1CCVc6MJw/hXCNXKzibsGTxD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aRwvfKxV2f3HY9BPH1BUP6g+p+SEK7MRK2TiLKx0eB/i4LYPzARj6lws2A9YlDT+DD2S9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NXH5nqPdmkl0mLzK3dJOTjKzycwLYqu7hS+EoXNaoPc6k9DL52IFmxF2lzWXEqirlS7q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dTHHWEw45gA198weeRcTHV/MNOGvEDQKY5ibHML0TDuDkDt1KncFZFlI3jPmDnBF8Th2W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x0cw3w1zAXNWaZuHJ1K083xKymeT7lV1RY0GLzxGs4GfcdrxLL2YlnAfMALWIVFs/wCx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GCi2r/iu4bFdtVMiOnuIUD8oAf8AYbnjU5yqTYR6nGCnbM4wZbQrBbXZ/czJ3CSaoWBs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mJM6FhktznKZiQApUbne83VS4H77iZRmxhHi5YB+Y8yq9PK+FtRP1owFkGnioGy/MuVS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UWwCs0l0KcAwdgPUq8jGQF7DqYjXBFrmnUavNPpi32bEvVjYxoWsaNalrRS0M4IZMJAz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gp4itwTiMKHeYYcVD6ljqpwfz8TGnmVQiHKwXQalnUp4WK7PmWEzdI+pa1VeYqbJuPZG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aKdMKxJqFcMXgHzEStXFRZrEGcUeJhsv1G0usQXUhx5S+F3GOLPuNLTWL+4WVdnxEAQk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jMTYuIpXTollVlSB/v3L9eMReoFszXVxUVf/AJRuCwznv0huKswmybmC0IpOAPzK16Ag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Vh2MXMmLdopAI2ZYZ3II4gJxC+v4q5aFzdRPcBX8h/HxBOv4rhllfwEsNxB5lIqNsXMS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ptlQnxCXWal+pb+FuZcWGf8A8OsveOj6IisMq3MsOmUNOJVRplsa9zCQuZdZYuWfEuFY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qa8ojJicQprtMwtQEpBqDavtAcKKrRfLiWBlpqyVYq7alS17rAOZtp9o0LincekrPDBG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IfxrXVxQ6qVeGY4l4ufEYx3KS4SpOWcjCSxIKD5xKWHLzNlsF8y9VVRC0BzuCsEGcwjl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PPzLBG1uaygBTGOh/wCwD6xEqOVY4hTiZZ4iJ8y0bMRcLNzLMCfJNPEfzKvcFqptDc4l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YuGVKrH/AOHNphaxD/hFVhg00TMxHBn+CMPO5Uvg4YRsKHbcLFjdaWEOQ2lcOYTLirgw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RDmLMwjPTELcgaiyO5hZpQ/TNru2AmiDMQIJ8SlcsAaceoiY4Qu6oF3NDm48GLnk4xFe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ZW7mBVPmM1UMdckywqddQuq8nUSVjKVlUHFYhTDfuUL3qWYZuYdHhgtkDzBb+hd7gGrP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aFABspxUKiqe41MaIqZBWmJy/wAIKKBzdSgoytwF0fM20wBlRvxFVmM+JXqdRTjM0EMc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zyq6afEzyr+ZqkrPCDVxuGt1SwAPGUUOk9EXhmMryKaiLLSHUfcaO7L5mcBOn6iC2z5l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wfKeIGyCz0Zl8J4RbHeW4Vwtbj5iCCsQNFxNnSUAG6Jxowc4CWSDU1YazKXQnqWC0QNV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r3KO++WVmXJyhZY46lGsu4rr01Vxm6je4ICqetzGwvIS5jmwIrEh7u3EtWu0MdgT2liC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hSXthe6lLgvUUEUw0MMmHwkQBzstFjkvnMmNCjD31ENuHpiqkvKppnegTecXEesPMwK6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1fiIbXMTLFiMjlcERvJKZnncyMXbEy7J4S2obDhFy5cuCn2io45ZAIFeWXWzMvASrdzA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b2e43bxNVWlE8zFwNZh2oGbjdj9zAhm0ACxKkOX6QKzVm4gHusCmzEJ4HMwXdRKYYpme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QUug/UpvEIU8Z3Hb7qkDENTdUYKrqJR3YgTIVWoODfhFjTEtU03uVR2xSggYvmzBglOo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P8Bco/h/j1LMr+MwvmWNp2ME5ZUMS5vcwiTUXULd/wAfDAepUC9xlRG57zLmYwBtgr3M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1Mi8o6hWobQhTGI4PDeJawVVRpV1dYiAklr/AFKrt7iUe42q6lBO9TIHG4VjuYGGvUcF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QACgZMpAXfU3XQDaS1qhulQSHyEqA+obM7YQuUUQo0T3mBNxGgMnMxI0cxVib/MqbOpk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lI5ir53KKhlbMdYOLK6jXsPMii14zBcrjUSl7j2Zs+SckHJHmoqtj2UTamckE7dVMeoi+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zColNzAt1BNZiXFcn8N3B/BpbzFAblmpnmaXKCLcLXnUG6qcHcQQcYjA6ld/z7lzcXE5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Vxy2x05qVOBmKo8RMfxUNla/gJUCWQlgzhgKugdxi/f8AUg/CHNQUFb1NPMI01FVrKWO2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gdMqMP8AzzLC0NKrX5i0gA6LOki1wlYGt/URw3pQuYQP5iFSuPdJuGDZfS/5M6QMUbuX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cOrUSAZS3V3qLXR8kHceR3LMoVeUqixAFUW46gBHI7l0ZKDNbE9mGZGJgWB02QFrE2Db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s61covK111DlHN5gVqnDCWkFqahmVRCmbsmXorw5jItAtCQYL+5td/hlt5Qwq8DzBZOO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chkXoudq8b3cCtoF0DCGKLmT2zG7wlTQvFIXWMNS+Q/ECsGr3L6V2MRvSS7MNzInJ/iD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4Vk3dMqzaM1yobTWhucufMfEDyzHiA9oviFpqlqxzBCrguYagfLKHk+IwBkfmK0cqqCb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+ZaVjEMIzKkit9yMuZnIkIxqWY5r5mHUBCS5jTAlTFstEFRKXCn1EVVwolc2gSmjfxGr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2AWZnGiGwUXXd/CQTr2YQn/skzIeoCcZ5oiqu00aqIxS8pKGcipYXFo8IjdUAuv0qPav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UhHVTLXUy5HxDxA7vMXB3chC+B3kiQuiWYB9wRy+7mgEcMy2WOZQapgLgMxwN4jQgvE+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FuxCDdeo7uYdqRKKorxDkWE0QfcfAT3mAsG2pQENLzANHP7oREb1qYhqhMhYM0qKhZ3H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8kwcOuYuygMhSFIjNY+IsGARE2thwdRuOFWEDK5tizYzIl9ES4PekMpBu4f8AMGA0lLWR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LkJtue8BKlxal+YNwUiWEqEYJYGGYwLUVBlks4iy/wCCBKlRlRBledwCY6hX8t3LSoS5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s7+koVapM2IFctQgjlfqDgj3LVbqL6gC2lzeq5lBRiIce4QegJQI5IG+4rbmIBZ1aFXS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RWsIpi5lFRFGFlJQwkaEvsJXCNxVocQAhvwxc9Vst0fEBZZj9Sh0G4W0kbGVAlUm2I2A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AlK65hUmSPmBV/wyxR3DK0mCyXUsZOuY1t4ILyxF8JnxU/dPdLjzBR/GZUWHuDL3FRhq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zALjV8mB4gqCpYK/MtTDj4nGv4yYpWI7HjiM41HJVS/JTMnMR5wRad1KCXKil0XLxDL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TUuXLuMfbKwVAhqj8/8A4V4nCEy1C15hmKzPBMqhCczMKRdjcW4EyHhvxjtPU+ziCoek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bfmDC3ifOt+mOayREU2eYS5lOczRRZBsDniG1ZxAo+jMp4q4zNxgeckDN9FNP4nXiLMF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RKYPd1xKMBdNL+I7DrVaLqr84KatQpuLGhpxxpgPOy/UZIYZ5fEaa0sBcUAXhcKIp26Q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t8o5q9g/5CvK8V3Cm8VxmWuKfepdcATUXSoreRfY7mtaF2lxFQ1eSOFqBFQZvzLlGMLi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IKYSkTDFhoAorE9Liw4GF3m1yisYJpioDhvHJEHOCKBLV3MRTV7l6Ftysb1MbwXEJw7v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5AnYu/cFFcWtfcUrNL3FR2VAK8GI53UyxL3GcOqsfBiL3GviaganfMa6TRoCLRDSfUE4v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BzcKfUEmMT4HmG97mCUaSnb4mTTPDQXEFmuSeTUXr4OJRz8kuA4gvcbM3UuPF1ZXQEo8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+xDyueqr7jfEFrRTlC2gM55i1ACbOKWGqWUO2KY5jxOQinCVKuh8zbxMqrbv9xq+bmHV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XK3mGJJAdN7qKbD7Ed773WCDVYe2WXY7uNI9JiPJku1j4lKpe0wltWna3GmJF+O5IkIOt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Ul4JGqx76mCgMwtpX6g2ZFd884BZQFq0xF0PMsXaubnLh7YZB8RLMWzfmZVX+SBAKuPi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TRKYDO6yykVXh3ApR5wzLVtFmKUVFyUUQYNHFvxzXIGGz/irhTQWXDDqa2u+Jj+H5IMj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kXeXsvDb43t3MvNIgRbbmFySoFxlfx/D/B/FjmUh9ypthUVn0ThfRFjCPcVizl3/ABSo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ZTiektGXIW5j0nyhd5YF/wA3/DnEHuWczFKSrLl5IVwfwpXESFXK8RnTMBCGLzZZlQ+Z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iUmmo1nM6iFHLcRcuw/OIsJE10QTa/EMQx4jRQsxczF4vqCYq1mN+Z71KTEsfMyGZksL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e0grlUVvXuvMdCCNVR3mWtOuIYAPnmLZ9RgxqJWSl8xFzzEuOy4lwTEPD+APEHyyzncD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9ggEDipihVy1rW4Rj8R9OIi4lpdBGFzMou7W/EFa/KWY2TLhqHHmZSovmcd+4Ee8xRuN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+IK2jElCMydwUixqXLPmaKgtcTJ+YfxvUWDa3F9R6nGYYxPqGoz3GnMN+JVTUurlGAqb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m13iaAO2UR5gy1q/4Q0PU2+JhUutwvhPURG2DNzLsqa14mfu/piF1T5mF5gohpm5Q3M3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Tk9pbJqnniVeGz13AmKquN1GqhRe4irom4JNk4iVus4zLNLrzDPLc04Gv3BAohplJgqK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59QOKH3Vw5m+bJUpLko3CqnBxWMq3UAZqwNowRHHWohYDqkU+VLXGu5ByEQNn7YENU4aX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HvqRhxDeWEiwM3lPA+Gf+yP1KgDQqIkqHI2QUzHmObLOaYSakq7uLWbHmNOz+4BpioBC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u5UuSvJAvQigwBhDylF8n3A01CsMYlrqnthJyu4NnCysVdEsAGfMsLlPMEq38RFuoB0U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cnuahyJ/Eu3GDfH1APMwDFGXpG8Sra35gcMVCOnBGzYsBM1giFqzS5npqKGFTxEU5zXM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VKrolVFq3ENXRRvMr3BeKR0uKrnUzdiPU9l8ygNthfzDrEzxmW1qoEBql/cuzSwWqbqU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1+kRKvEMO5hj4uLjBDtBvzKvaQ5bQiX8ygwqxHxMlUSnwxgnAQsnPPxGMfWsczyZWjcIM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cY8QDSjzOG5uX9RORmNuOJgDuUrtOBxMHW1mOMPyRThW+6ZUpXVCY+p2mhXQMXrMsUB5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plAOW+40vmLLAELYoqjHllSWlpIdeIIV8QJfBWN6im7e0xx0VarzqAtGVfuXtc0a+Ym4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3sFSo/wKoQl+UvluLhaTcPyvMyTu4qmpd2QU8QrRiyLUyhMdxBKjFUUx+KIdwPEAmZZP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8wPIjYQptg1wfxUrMx1CEvr+Nyv4uKzcy5lDmB/FstczPbMiUE1qOZb/ABkzApLC/wCY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7mm6Y7sdQ7Vxuogww0s5FVS33FleyYQyKcSwlajQOpYHioLtd+YYCGZrLFpG42QeoNYn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saqcdw+pTBdxCKpD5nkgXBG3rOhxHSO+IlCWeI4bnNXxGpnUTmDFmo1hcAM7hGLtqNWf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D8rmDscQhRwTQuZFxMR5f3AWj8KdykVQne9y2zgbPERLQ2CcSlgoIuqvzEDXEMamA39w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oi0xu73HOIFbn7jLfH8A1cQ5cQ3jJHl5lfU4m+H8/wAX/DLi4mL3NkutsA+4f/Y68xOI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dywRYTJgVaO+IvjcZtiX1M3BViymNtfMFb6r+kUMm7qZmOIN7lYhsjdTNCoz3UF+w/hi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5GZq0i8qvmC3+ETpS9xXKfEM/CFsgTiKdvczvCjTC2S8QsG1+YhKsLKUOL+JZLAByMS8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XXUFyFNOpsYDjuFOqffEteLZmhxX8QUZ4g8FeRipqaziOTfzMGbYADbipXERlILU4SAL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2Uzd1MgtPUScFvLUrq8j1Cp3vbSGY9jhEC0Qyqyw4c6MzA/IpiCU3uVnk5zj8xqxvQle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I1m0uMQ7agVE4INI6RsFlyoTsN3DleniGlN3TUWDKuKGbarkdxyhM+SEJDelgVsLwwuy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UVvxcoGVhViWnqIUVP1iptiiGbPMQVFCzcIAmeGbNKc1Ni+jEY2mcQo7BKGqJkKCbGy6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quYZc0xLa7LePEtjP3LvOGXwuGCWDlLXJ8kRfMIioFsSglcAhll9wu8pXqXBCxcxRayP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UfML8j9wziviW5mjEVbtS+klkdYiW3qUO98Sg3fxGpzeo0bnMNM2y5mfqX8wLbCKmtkuV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dwcZmK4hQiUrEpdMpqMt1XmY3ML1/ApxZdVxAYJS0uCIu0S0Atz2RVhpinQTnJNr5pNQb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iDb/AFMtkJnNRKU0epZmf/CJyKSZVHOJnqP6pCDWSE1LKEbHMcyVhmXIFisytvFuJoKy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aaQslVV+Y3gke3yxa7o9TgdsMuGIcqKS5etQUs2y3uDbcq4fwBUwSw3KRjc1CZdQulq3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LlNswuUrBcylvEzKalQyiyecwanP85lsVvbAvmCgSpXiEMtKomAXXMQSqljSzljBa1Fb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o9YaRClnSHgbeY8hqF3acFxg2piE5a14luL3KC9y8UVvEdYMHLd31Gueoi8QtaBl5mTG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C3BUUXLrI0wUUQcwetRvlLuzZgYrRmOWi7iIFeYqdX2iikDqYAmYm25gf4DC2XhlBkuz+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EHEWO96JxcRUvDxNwMV1Zwsay+D1KXBB/qVIqgMc5mg8y4dQxlFzK33E3KFGWtD8xi7h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/wAG/wAw1DFlsGANauZqJf8A+PqIV1NcRFhlVw5nMdQ7cMVl1UPH8Vls8zLuY6jnM2+Y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KHZBy8fMPE1w6yfxTQ7RBdTAuXNPMRfkmqR8O41Xy/pi3Ae5QCUES0AMPZBTqoLaW5bP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3WCcvQQ3qvllhpbXmGzZvLrS1XEOxPNv/E4zUDd1LFFFxcL3xM9BMlKykKAcTXI+pYpA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GvEbafZLAFCszfNGIAQPQMWXo5lgaX6g2XTw3iJyOpSikbuZNJHzzLbyY1bTT+0tI5l0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4ml0kFHdPTPJUaJwBXcBtTHM3tixbumEtWfFwRZYmuC36jKbbLTEsR8QrGLyDErS4RXyi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6vMOtNABKtMkqbR5wgDXxiqaDdqwQo60P/J0N8kMWnhUlqDo5iIH6Yls9gjcKiHDLiho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CmC/JAJa/IgdlcaPPqJwg1Mo29DomSYVmDh9szFwlRqo2MP/AFzTV+ox4DBDUZ2S5tJl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3gFqjwVL3TddxK01FGij3FawlDtmm8f3G2jEGZ6RF0wG8L7hZaxEuGgNJdOo1ZHxLOBH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xvlUSrLcaw2cxAZAdsdFCCU8tTNK4r8wryzJHOY+BVcz1+5d+YBxFZVg2mtysx5/yFwG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iOreQ/M2e4oGYtaN+ZkXqUB4qY+JXYqDTjEuTaGK8TjRfdxLKZqf81CgBszCDo4CEIGf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nGqRbbcYj4QQaWZPWho+IoUA555lwNW0xKgNUtwwt2y7svUNhx/AWwXMBbST4hE+UzE6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FA2X4jnkZmHn+S61AeoHZ/BGUSrlXKphXMAQZcY7gdQFJ7lSLepb2yoah/Hz/NTT+KHc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JHC1fiajaP8ANxZI65MH6jK+IoNx1KOLjMriFSyvqMFgM4joW7qFSBfEt6Mcyr2zqIl2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4uMHMbC7PqXpBFUrbz7hmjEA4cRhDqasPdY+pRKYZY1FCiGcTCaqOODEQWXMU4cx1CXi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+5foW2GviIGKHzDyr3MuZYguagdEbYbl03iFY1jUHRzUsK5hFpsDnomW9XOaGxBVMaLmr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MIde4gRtTMoCGWUo1mQF7SeA4Pv8AiOIbzqK3FE0qsx4YgfMVspfcDEB/8h6iw/wJ+f4C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cPc0wcw0RzFPaJGHzL6/cu8zWYssF+43Ko0yhWk1/EMhzBQtzJl8fzzMSbpSJhgHS1ek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dpjZGG4qO3MWsw+oYZylLx/DhdbmW6tvpgli7dPMo0lncICZIC+HHUttoHUOU9aiO6rl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dUx5lPKr3F7OsQixoVbxEdgPJOmUeF27fUKaCpSAXjzDeqHyRYRbOIVWZDVN5Joa3Be3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q5fxEesQbatWJocCEsMVuFcUeYozY1ChzKF6jYjK9yiFpzmOjYvPiHajze51Kl/DMWYx2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mI8c+oYZfmoaXUA4eyAcPiOdpSPH/wBxEMj5nUXFnRMsQW0mHN429EcEzQxZjkwB6ly8h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QujzHJj6iOWNlbVYmAsz3EXpDhfuAKqjLTLnL7YZGD3GNACoLjRZvNiCL+9RC6HnMz8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OZiiekOzpb/8QkGirhgbgO7q5VxeKIxQomyyAtjYrqWf2IQb9kMoC8UUYPE3Bag7hnwI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7xfURQy065lPH3AuG3RBvjMRN06SPtHzKpXQi2yZh2Z9z8pe1xlU13BFM5EqzYcwKuiC1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R3WYMS0UtRjjXiJNktRLMymrPsl6WZm84jGluM/x5ReoptqFKzmcYqJHY9ifiHqUvXxK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uLx9BiCyxGxu8LijiV4GXbUpQrIBvnEKIluqhwzKD7fxAFnfiGqttiD6Yu8RFoeJ1sXj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QT6izeX6jto3m4PAp+4zw5TNPEb96NoQVDT1ODzNzHQbRlm003yl1xcQlhziVYqCypaj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g0kKIJrMyitYlv8AGP4+Zfuc8w9P8DBly0cS3cubl5/g3BqD4ly4b7h/+D+FOpSVSgY1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IQISbfr9TUhxlqcR7B8hiuFMyurfQXGBtCxycoqKAqiICu2YfiE3BdhM6UPNyzekzeLI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tFJS8xtviGRFh/FXzANRzmXOSrlZACwuVEjdZMVK6lQfSHWOB5jEDf6lO2YpWWWAD5gt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39QjILFtw1wISzuCOmkx/AVV1WZk1zLkE7hrPLSEVp2xq8tDz7jW9djFz5gk8CGU3n+F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yHU5xLcGGYbiLwy11TmVLTX8BfMMfxfW5oSscxxAmEI6/jmoTVqIfUXEoO9cwGZ7hlan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Bs3CDn1Mk7VEwdrFTci/OKrxqJctFGJb4g1MiVM/SVPdxYHEWuLgVjYy1xHkKeWMovy5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4k0A5WBKCyzpRqcgLdw2h8OYFFh8RzjQbZlLy07g1osytF8/mJpgfUcXnEon/mp5YlDX4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3cpkfMpHDs06lD0S1kyVHJeJWd/mBRSvUV+73BTO/BKc25zHhWRbgwWX0rMpIT8wSCx8w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Ae4FQ3ZE7La5lGn1QovIkGTu8jMzWmu5YYv4ho6JriJ2Gt3F3mAGBauqMfELbWuF9rFZh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mw7j5ucoBCrSl8wEf9QN6SZtC7URuZZRotealwK/Mq0u88QYuD6jZuviM5ebNcsBphlp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Cw+olbZVNpS49zX7UTjxlqAW7SYOLIjnja66g4OKim0SBuhr1FWltAzPk+Y5umeCJU3U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usxsJcmZjKXyjEQju0LFbDfc8M+kfphKS9ZR+YC2aaKzPafw/ucEHlo1APA/mxEFLhoS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RXaVIbQFNVjiURbdiMuNT0DMbe7WKY1dF3B8H8zor0l2x6YbBsHbBXI+4tcL8NTA5Zge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q8+pTFhqZDaDRfULvF5h7S8KtwTKw8y/UpeYNxqxwBBnuFjxUVsMRmrOYVK+4201Gndj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LuiFU8YT+IgvKaMQK1+ENu2AeY+bV/E1tqHlMXdtxWzWf8QWBgOWM5W2ETrxWXxBXR6R7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Hqc0g0yKjPksepmHBATOVMxqy5/OYrRT3EObpHYmIS25ZzuYW4ZlfUu27pSW2zEHq6lJ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tgBbbfEqB/CoJaHSVCKrtK9xgdxKYWlAf/qoCuJfmViOJ0DHqnbOhmUSipR/JAgf/ipU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QInMw8tfqUa5qVAh6itOcxVwae4QTOZaFQv5mdhAH7jioatg+Jc0HqAaYYedb63BgBF1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yOupkFKiHTcol0rE8zCJZzcFCiA2wo3Gkvky3E0HcO0v3KIBviWVJrqK5C3mJUIUwXEq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hd8wuVUUS8lGr0gG0wdQV5j+oqP4ua4XCrmGyuYy18RqWs8TaWqmHcKxM3V0F5gChQVn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7h7YPcwJquT+4sI/Ey9Q1EqiDgXfE3PzFddMsTMaXXH8KmDghrOIThnmJ0uExUB+Iuev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SMPH8FCTDO3PUFiitkgbKqoHcuLOZia3K8Qr3qQpoLGsLLHzT/DEe5Eai3FTIA+I+ROZ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Hm/4hfs/xE6NcOofAXsZf+K5TlnDD6QbjWsvJmDTKLSpc68Ld/czCvyaRyJMTSe4kMB7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9mo0FCooZCrFzkUl0buWkv0XBgKtl9ZjQqSVZzcQ0vjmogpU8k4UqtS5igNSgFczBAa4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8OyLgl+YqwBODEbJ8wY1jrRiAaDW4YF1XmbmLI7pxkwQWCxwSjd/MCsOyAY8k/NwW95gN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uDbHJxCqqVGjVYuUobom12Hy7iJRccyxFyN/ENuwYgNXHTYFohsaak9yzQ+5nTP2rio7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Eo4q47lCYJ9sO6balpiA8PmK0tzykQoBTfcpXo9sujV+oo4N3lLZVP7lUcKlFs91ERiu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zBbppllNATFbWfMBtDhuARWGFMRqUMYJm1zIqMFRBhXAsVa4YrNaiOrKgNXVyoLc3BVk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zAuuzOZdWTxGAx8wxLKq1yLmfUhXlFtp5qfhqMVyDxKhpPxyxR9o5dqfJ+yFSn2IXEjS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zVDyK4kUZaRwmyPuwIQCt/pS3KPhcrAVuMjFla2hdxg8yzgMV9EBbd4YnqL3ScxWpeIi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9oXDIyui5hy11MQWxX5hp6Sq5qZDL7hfdzHGBfcacZInhGzl8R8GsfxA3aIlXJZXnul/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JbcNsVGe1IGIcA2NDd6gacVdws3Kx0bSH/StDXwvEoOSaKPtxK8O6aLlTU/li4L5+IRY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YWFFVaK0FmBilUxcPQVmLFgPTAKoU21mLFweC2FwQmYP1/BM1iBAxib4Sdxv+AvzATiH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yqlZj/JAXiBDEGXLmCiqg6zueUXxAUuPaLit41CJCNspxC6zK/hlkuXF7mPEFABC2olh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a3K1lX7jbJljIqqiuZQcq62+YTRwVLVXUJs4itb/AGgucMPSBVQ28mYBcblNdwagmjG9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rmJ1ZMTG40ZWcx2m3iZaKJe2y/ERTuB0GuE3HoAqyksxLwR2yvEVTkaICi//AGVjC4Zu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V5mfGyfcOFmsxPtDj+BbiY5TFTuV5McTKuCNhMOIwbLVg2xg1YoJZfTAgAWhxiZMaluy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BgzBt5nErDPlBLssJfHEG3E5mD4I+S9x3arNTeZfqLG455jOcw2cxzn4/hP4qXW4rcPU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8B/yURZGX4IVisSlpJsVM8xRTB9oOSYC4vmZt1xioF3KCUgSWTpU+iNQq1qJolcXNLmS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N4+q36mFAg+eZYSCuVuFrovwcRazslmgBk4KmchRNXmXguGbXfuNpiiIcbPMLrhizccX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YCYHZ+piyj3qcdT3KEVTd7gTy9kpNAvoQTuEvXEYihs3S3Nhi81KG0OIEBtYExBfYBq4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eWzuNVr+6lpKU8sQXi00S41/INyzb7ENjCjNjqVbW4RCZt+ZaGSo6yf8YA/5LHm3zHk4M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oNMDW47HylHk21KB+xuYVaV33AmUZIwBRTcQYOlSzFRc/EKMTb+4cC9DMy9ZTy/3EWsh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mErQMVXD5lZ3Z6iokrbcw7QmYmzBCD1jaOXl8T6OpzeXiZWbzcQYYMARpzRVIsL3cIb5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bggsqEuQMsTJ35y1wzLt9yiKwW/MQi8ZQC0qeGVTWT4lrEdlEDQBgiBkYUaxFSpZze68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4ieIP+Jc2CFkyOFOziUEuF2AIQThZbm3TyQUFahUgUGJWMB6luFDF+DmUlkVdRKNqlQ3e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BpcJeblR+wxxLV8UnMLwsMuhovUddvtmLb8OZrF8twHAjYXCOnfMI0DyJMR84iDCUsNg/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fAMTKT4RBdeJSSpeD7Ud1vuVMW+YADb4g5cK/cG+HtOxF7YhDF3HEoFWpkq2IGCL38w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HLACA3mKZpA/ENCBUcsIuQhcFHGWIiGEHVFfc1VqObg2T8ZS8iBXJXEG0A2lxpSBzzEL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/MSP0MbU6MfiL+wDCn6iwUaXuZPddylLuTE2miSgpKhFuIUufQmPCxbVIolv8oC2Y+4l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i6hafP8Lf45jG9R4SA6jbt/ioF8SqiSzm51YVloK5Uf4DmVAWeiWcQXxNz8oj+G4BE/lS8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cTyygW24GgQ2nYgDeghpHEauGI5V1KMiCB5R+JSwW/qUZl87CZw6zK1GOXFQNJqIGckW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xu9/UIWxlTmWrEhiXfUWZWVO9y1KlrtW/E+UrBDdnqItiHcanqbZk3LgDcurbFuKTFxF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w9Z1cqUajhLviOacF/MAqpVV8zLymDMDeIAWxixdR4rmZHFcx0vQphLw3efMSsjFSh4e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yw3LFDZBTEFmmW5qaHBFe7hPTmaAC5vGbgHtFiPNfmPKypx/JiCq5jk4xE+4HZhr+AaXB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UG+rlbhvbiIqGu4BZYqeppPf8IvJKNU5iUKtqGLgU6gDUFoQVSZtj2gRGfxAmmyYqyIj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h/KYt1MrLl7YGyuv6o1eSTOF4VzDpXf4lNAq+IPqmIAsgQ2jmCnOY6dAQ4gvhiFKF8RoW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75mThXyxYtdqPUDIWMq4yHqWZWlMwfLO4V/+xAOGRhBAV1FXg9QaApmDXxJXg8ZqENl5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UfuYYaGumVpqbLJibtlcY1JYqsEGyzYB68zy61jLEapTlBjVnN6wyptqGgMqT42v7gjZ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FWp2OAwN0rlE0PN4lVxYNL+4osT7GWLsYbY1mXXC3q42LdnlGlgIdx8xF4gPQJrm/Uur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QJMYiVTDiL0upiuT1ClZ+WNBazv0jVsZk4xEXApFZTNQqWNemVwfzALJd5RbtLljxmUH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5uGTKBNhcNisUELXR8xK/wDJgxu0OVtdyjCNepZqwriGkcxR1YMqxQQ40BH4ZKqKkXCS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uBnZDGqluoryacRKcsFVWqLphlkQ6e50UTAsA85gEWxyitYqYciKimcJHdrepcQdS6vI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u4o6qoptFl+Sb0PTPEcrqqK6mfJ8xBdoxHmYBwc9TpA9xFftw2tHVwmg0sujG9PoiZgr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krstFskC6Fw0rl7uUiM5EhSKfRhDGt5DBU88pEHNjq8G344gnQpG86g2KHmgIy6InLFU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8QM32FL9pWXHBsaUDWZglnui/xMRzdC1+4DsfioJqaNAD9zKSZ0YgIkE2nqAl8uJZAAa7h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MuyVgB8qgIcXxEDQIy/SpTRDMqVvER0Qqe2GGYggQG4UuBnMaM9JcL6geJUplfxcxxBC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xM9QXJDEQUU1/PfcOC6lZlQMyiyhoggQSojGZ5JwSzuUvECG/wCOf5N5mi5Z+YVHMAEZ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4iC36iFu4RMxFHQ/MyXPMd8WRPNzUEAmmC4zfKc1G3ljFRIWnQhKNSssQCljUdrCtCXG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Sd8XRyR4rOAnZxxGs4SwxUeSsSwy3PSDdlQjjUDkQrSwzYOoK4FV3BK1coyOSHI1CGqc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mVu4LgapjrEILUueUVLfDKD0YgAXq4lewUOkjsxfYtl91+I7p5EXwe4KZpmAvUEC+I67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nqXAbxG6uIxsbCIeGZ6j+ZjF6hTkgj1BEsYU/wABUzHJ/C5OIo1TCncQa1BzHT8QFpgR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CFrVQW5gzFSrhpHM2dKxcI339S1cy4na/lgALB9RaIryko3s17Bmn19T95cx/DhIYdwZ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9kFKL+Ig5uClvIeCDhR8zW9kNeVuCobag5xuKmmBx5lI8+5QcPywPLlULCUsAunBELO1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bllW8fMGuRWCsKU2wUmXWsbgwxaNpbddws4q8wKQHokEkMe49U4F/MBnEcuviYBe6/Zm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vmFIGLAsqRs0/pCjFFQiHFr+4g0WSzsgDX4zDgW+0w1jPaor7t3YhgEu6M1L20U7CB1+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XMAQG2IVQI8kqiqpvLBMFGiAQOjhm7E8lsVc+0NyxPgUxthKNlpSBq/UBx2rS1C8onqZ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8S81SPmNmwdBzO6j5lhbXiLyBBZd45IA+8tSrghBNL6jaA4fqKmI1W4irLSfJ6lmBmP6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ww1e7YA60W6YMLfzCkAEd/HqJLRaGMXSPiUHbKFoiPAuKnqvuFu6+I/hM5wMp6qZMsZs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iKYISq4ofqVWLeIUquH1Bjtb3Le+8xfN+ktcFd/wLmYqI7VLem+Jz+GZGqoAhwfaGF0qG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61REEwZiXuGb5bJjuyfVRusTBk0c+IOC8SyXyVLh7IIuk9xXhr3FU4+pplrEdCfcb41L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KqPiAmRSCfoGZazsKRZLcy5gS7PUPUVTeeLl2TMHJG/ELocPmLySgjgOb/pKV6QAhyBm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Vy76ips44mo8ZmPsQNMO+T1HQ7HYwPBDYwWW0rUCWQUP4jXlMCeInCvmIODUtUEPiEfxl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ahmZQij+KmISoAamN1PRC0HBQO//AMLuXL/m/wD8XRmJdDL7lItwfDG+JXAuK4Iqb/i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nFOCAeMxwvxCGHOWZNBI3A8wxNuHhmGj0SX0ssbj1d/9gVjbC1fEzAx1AI4PUKRNMrhd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pgUDzGqsEsQvEyUSpWYiZHzGv/J8BDfPMQHLqUOibR1f8LbLiBNmZmOYQ1FMmKC8DEmG4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3HR/gipTWo7BDSEpnv8AjavLE1ugmZFxKQfAzCfM4ObmNljbAsybLb3GJN2xLw2XcIpp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scxFi8XMhTHHM3pg84MJfiOC7JdQP4+JzKtuYSuIFMy8z8+4N5gtZ/h7xqZV1K8w8zRi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ebg5aid+5RwLg0gKvcQuCEHcJyXL3XxNJgkuNtExMXWF5S3SrdJZEN+OYUAKDZGp5zDg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LfeFTPmChTnUePz37Ig4gFNSyzhrEyQGxWXPfzCriKCXVdxBOquCsgeyFHK/LLCrqg+J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8I7BVZmeKvqXmlPniF8UEGVL7g1zUXugpmPUpeJoxCDGBSUaSxPMuGFOzZGjXFY3urJl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8xoG17gvQzxK0u8xKXV4WIaIeFYhMteoRDgWV1Kdn3Fcj8SgB2CWrYk8/mDTTN2GgLg1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7KVuO1BceQD5hfjCpatLjTFWx9yoKxaBYjNEwvE6r/BC5drnlGM1o64ibpWxFABVV/5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C3OZsmayEMgr0if1LYsTWdxtalwWvUaihb2SkKZ2CVpwluH3FUSpwVByx3wjiNxmw3qI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iYNjxxEVcidMW6xT9RJB+5hzAAC8sRlQJZ3DLRXzqVWz3UpmyzmciUMxMZEeJfeEsqNs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2KJl0XENiuIZ0n3BVze4Ac4SwlFvtGmR8RWA/DLGgqBUwlGWBk14hVw9kxAzmEA3gwW8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oXqpfANTDYP3HybKnL0SrK5IDq33OdTUsEUe5Vwu8ufE8mbgL1F+ZdkAhzw+YUyMsQiE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ZpcTmFLFTgjbgbQuWDUFepsGwSoKMjlz3KdRpqWcN+Jg+Qte2YDpCANqMdZl1VxeB64i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IlV9qlLDcaJu0TI4qEwcJuAS1TCIaTMF6mBINSoIim2iZsi1s14uX44E1NDgA/EQsqY1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UKLzL66wKlfwCoB1KIV3F/glPTAgfySpqXUUz3uX/wDg3LL1KDmLMPLG3H8XF+oIMC4e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9y3hgXN5gPNQLidfyByTIPDMYyC3USFEaP1K5DiCttR9iXMBwHRwxD7aYy8yS4af1EzI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Wo0l3rCChApOeYDDiAcGiaRqOGAYRsYJQp0IaxGqUSuYPlOQuY4VFdxauorF4/wCZVsJk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O4cHMyqFNSk8ssmfuUtcrG0pQTkO4UBZsDcfmv6ZiQX3K/L/ABylTTM7yl1zNoOZTKKI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ZdyKwYJmII40wbDyLgOSBcY4A7hjZdMdnmKrsijUNsGCv4Gd2v4qmVAgSv8AiKmWnuF5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X/2H5iHqGelji0KWwZOY5plh5ZSKALLojSFwDKfmW2bgM2xUEIVsdsRF+e48bagOeYAu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+Kr+5AQAXkiRg+IvxymfctRLD9QLgIR4sl8e4aRMRObi5AqfcyUUvmM1Q8XqEK6Bbna4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vU+AjpB/wDsRYMToX81K5JPUHrGV93AvQ6pgAcvcd4dopGi9zGgN8U7lF3IBTBHZBSm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XAtQouyEoz7uOjNtzICYRVYivAumeyBziupzhX5jyayi0KWMwzqvmEulbh47Ih0FwFi1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rGNQ0eosDnGHLB9y6Lp9QHRi6mRMcQZlqAZWMpQecTcNQHiUrdMd7hFXPEr1VYhnYtxe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L64iKt1HVriFper4jXMqrsxMcJ7mwB9kJZhZrBXTFrYOIvCV7jEmuTkgz2zRth1BvxYl1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RTrGC6TNMSVHgymHPbcHW2oUPzMRT2cfuB1UOz/keQobDX3NpCEXT0yzT3yTDaR5dR8v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Zpoj1coEM/EcoC1E5gDhT+5Sfsuc8jA9ruZOMzkuobhw9tQpzZ1EygUeJU5tVxeWk0hA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Bot+oFtY9wXV3xBR84guarqXboiLFCo7TeeINNVK6WBVVFT7txewRwwGDkjUXgr6j9xE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5dcznuL6nPpc/qY6j6qFM/SGynd08xNB3L6IjYE+JTGWViuJTqyeFnDGJe29g+4A5Wuo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K/uWICoxgF/oi0VAeIgxkVX1LW1U3oNBiibvlDAQad5uphN1nUOEugLdE4KeNwKHHC1S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vx+pdI+ZdWroPxFpbfiNc71M0GkQhzgB9S/H8ZIMFjklHEt41LHMKcQkDqXBZiAcsxLZ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VqYr+GVuosOWoIbmJd3M9Rt4Y65lkanZKrmDBjQcLH0Hie//AMXX8FuWSnVyoPcw6znc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ZgaDK7kpBtM8y0b3mMNVThm8j/gi0xubxCGUcXFBBR3uWd5pwzXbOxg2jTm5bAo3FgHG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jOuGVVKVFNGe4UNcwCxcWal3GmnMwMzTEvxGuAgllvMVMvMtu9TGVdSoC/CU40riIWuy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QFFZfbcoxmoYiUQI6NmKl1rziH2AZe7Wwgc7RYoiJfoQcfuH/wAQqYNoV47Ir1Bl03Bs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i2sekrwB5iMCv+Bt3E2OtSvn+M3UybgT/vUclMH1UwM4phQXNgy/jtiZIO5TC4iksf4D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zsiYSYcRa3M9y27uCs8zebe5ksZgxKzbljbVH56nIWu4U1QJK1OI+mVA8TCzzqVZRiUh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XzMHFGnmaLl4YBaxrKmCG6Z4qChU2sUBa47vqMdijTcGHkBald8PMSrAYbyJGyxsg4mT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iJt2eMjKOkPGYG8zkTK0s7ZYYp7Bojtzo3FwTA3fuIQAsqyfAFXK5r5uEpa2OfMYApsq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lM9MKlgI3kzhY9jqHeLoP1DmMe4U3jDkiPtSx/P3AtuBbq/mEVWwCMKXDcVGijzAtNYs5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zSES8NcRESm8kVWU9QLB8mfGFjUaQwcyJZFASxm3EwxXJuZ6rxC0WVWoimLhiMxLsENQL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zg9QGvL3FsQ/yWVi/U2h00Bp9wzEpxZM4reXUu47+0R5a8RAKpr1FUVDnLFrnuoitYxL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CmVHUvRNREipXc3xZbNWy83+EGDs/NIgCuBSquM4kqwMqdU9p/cqCKawxLlcqnXmHT9v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kuymWDCljeDwy4o0+Y0J2A1E0rI8zNWLgLiexdRdwBXKRmJheGVVnLBF5BEDXPEQuxKz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RMBQ8mJBYc/UwQHEM2EOaqvUrtpqUTGbqGmFjDTt4mjNx4tmccmC333AFyy4kpovuNt1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2dU11KZqfCSjm40bV0NS+S+ZjhgM3eIkEbbiLqlYsFkJhaLBQJfGZ+I3WI2jmqILrMu8S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hur8S8R19LAdHPMp2EES3dw1DSoihJSKMFuChc0S42Jh2o2nb5lilBWV2RDkCMvUOrd7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Gv4zyOpsTIlAvqGOIblgy70fws9xr+LOIF2gBRKslJ/Fku9TkZ4QZtjiXjcvE4yzBqZg3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IOIU8S6ZSWHxEkQwc+ERCU/xifEBvqe8tLQtuY8w4nszEsBZC0XG0Qq2fcDSpIBqcsNXO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xCoNceYICfPEFm22omDyL4iWhqWVECPkEicAgWR56iDQqgyWfMDBKNJA5tbe5rGYatg4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YnGlLa2sK3cpmsTPieVSr5jQ7ZteLihbjPLqBylXuLaq+I2HVXLLGHUdolqAJiRVAr4g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OJoywaWT3biaYWbeXUXXB8jggr2y5LgjtmSsoTg8QFdXll3bXUcRdkzHBaQGhgs6b7hJ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FbzBLuDhuDbJAtzuC5gfiPqcx+PmeanGZghxB4oi/UrvENTlrcX0iZ3hhAsGzEzHjcIIQ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OdR2Vf3FblnjAJZuBXiGnMuBO54S/IqMD/SbGIc/cnBxAS8EMZRT3PyY5ZxmZihvMFBN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gTVeovulXn8xwp1ucjC8/M0AfJAMm5fyWv1Ei8TTaZat/MoUEZE/UGw3NEbZo8o1UwTh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Vmj85hiUNU8+ZUXxzhiV+WOAtGOlqCs/TC8+9Uw4BxYzBgFVowJxSx3Vei5QCKDcbdMP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05RFq0zAKxSdkpAh/mKLA9JHbBcyAB6hUBL5SVXs7iAozMgpWagZqy/MDgvuALtLhIDm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8GOze0o4XJGwKDC02WqXb+o3z+JvQxjaSNcy/BGjSqCCdNA/EockADA15Y8IeY1bqIXSr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BdrEcMBJV1TzPWjOxh6J9xETOfEuKlBlhg+5h2wW8n1uYg459yjj7j4vxK680txsx2Oo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wiXQD3KlwMEt7hfB8SjHe5Q0hn9xF3T5lUpUxuXYblGRD7YjIvIzBn0gkGdd7Kxce5O4S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1TzFQunbVQ8BRzEjQ8sAW2eq3KerjOCJ8B4ziFApzi3MSwMqMQlzjyLlAnlr/hBnj7ar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QpyzBdp5iu7RTdQy3Ucz2mC5SqbzAwqWu/aL4f4GXOoh6GPzMdBEBum+2Jd25gLGKWlO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F2Kz84hbK1DB36llXcIVqz6g0zAKZZ9Si7ibKmT4SZYjVnmIWGmWiDJVuJ7FXiIg4Mvi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v3LoaL6lhhs/qIxj4jtuMfUoDBByKlIcM6muADSqhhqVAMjZcssF8Eaj5LgbHFtRbSGw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J8Ipbvb9T3deLBi9n84l1AVLPMNpcsOAZTgla1mIdwYY/jxAOYVWCWlw6ZhXCpcUgrxX8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OpyxPaHyiTNRfEVgly2LXLLeYFzTcL5uACVcQ9yvUpKuZkoILA3H6CXBVqIIQXEt4qGj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2zndzYO5mLmb8C76hmJwePEvQkZRAgC75hhY5gG0hNtwhRasgYoDuNZsr3ELtHMFxLWRh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zE5cR3CZYoC2WIXfMU1zKs3iYgmTArhxF6QSCv1CZ5ISP1LOOuBdQmVRP8wTH/lTE8t3M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WI6ofE2X5hJrbARV4omXtqwN66jNoVDxA0GZcAcmZQq5WHUqrq5rIUKcxvL83KqPyqJ0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LvDjUTcutRdwdwVUQswmbjuotNS7wQupzEvqINZ8zN5JcNxUxJgWmfEBz+P4cSgGKi00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eiHnNvUV4dzDK8QkCBzEs8wxfEMzW5ozM6OP3X/qN1nMOy5tZX+8mFJUHmBAmxCVKoND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p/SW8Wj6lTC6gvem22KuB9wU20MbFW+bms/iEyKeybGLdymqdhmbwW3L8xVRDdfuoobJ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jkTxZAbKHTM0xdIVd5e5Vq9S5qHC9wFVK1cwwDpmk54DELocW81M5TTyQjZZ2EVDgZD9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3Lo2VuGJr/VK9edSLKDcVkbbFKnDQ+WDmTey4jGDXmUpYPmKVj8OociALvmaDnqbaDKX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BbGaNMZY4vvxDlLo49OIxaGTUVygVzBTVp4lR5jLeRuKMhFMNPxFZZxKMre5Y8UwOFYk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61iprDcqoacRKGowM34mMyLPwt4EsfqVTB9yiCHcG+cS8qVQqlxoL8DxLe5s/pMPclb0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AtDQHMeqxjuWWqJEO36g3kcpg4NRVcjC+aebl2AMo3yx3dS80xWOWo9XUtSWPqNaaI7l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1XuILaupdThg1H2gmz7jQ3Q4yzfg4JGi31K1RPJccr81giAdHhqZ/kLygZ/nMTLAGkIA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RTQqdQ6YdkMyGlrQ0zIfbyy0Tdohsv8AM0Adp2A9x4QJ5hj26aS+paobiRlXFKj72aI6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JQYg0tMoVlRoQDanfcwCmFvuJQrEoOthX6nK27ZdPCwfmVo4HfxFow3KBXOX5i7wkOt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mO1ZlIDZvq5VHEGAgdJVYBwHfmXcuHUrfOplCrY+bgQCnbz5qKBXKAJDlA4oEpjiCWZW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v5AcS7EYHAg3dQMOSKEVZnqZgPUw4/gGJQVHtqASoWTMLIAaJmoPbLJdTyQJdxnuAYgN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LolvEGWWX3Osu4FWlxQ0UT4kxqurpiKXSp9Qgig4IqBQ4V5xUZuuaDggSniY/RzLSvJq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+mYRI5WXF5gOweIhVLXUsqaPUuLTMeEMVu36lxgSCt8mIKHPmNgh15iifcbjwH3HOtIZ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rE3JDhFZgDmVWWbQc1uGWRKC6G52Nw0XiNlWfqXrTHiFhxChc/tnsZhyeZcAxBAuUVmC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WyztoEfEcoCfATJ0QQWfMpkqCnaJnBFAUcRB7ZglqAef4Wy5UbcSg3f3FCy2Sraq8QpA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GtrGnBKvD8TItwd4Zj7lUtqodVL7JeYJUKuOMytqEo7GOHzNyr1MiNcECsqRoQhcoMu4d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coQM3/AGfH8AbroY+GKL0ARJ2nMCzfVyxb0P1GGn4hpNwyFwxnNNS4nZH/SINtV+Yubc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m25Q8TV/C/UNNzaWBTrzDCXbXMA00ZRJSygylyV/cwiaxPer8RNlfaRBDtPGvRKXNHiU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NjXiXgKNUXHlbolWivcLCFPqVPIy7lWGWv1LsK9jAMbMlZiAPyBHgH5llVm73AwQflgB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YuEAJWrKwD0bWKth84QOqKkshBWL5Vv+4c5f+eJcppKNPmBiy+h/cW+gZ4rQewam7y4u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yFfuKvKxbKjYoh5dQLpN7GrhFbkcy76up4B5NTnFX6iubAY4S7ObmHFEcpcsV8V7lU5x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iq0kUXI12TyqUSG5Ysf/ALBkcj8w0bqWcioBYK0jZgSGWVSdGZyiwVHEcGKZZTJcLbta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ZFT1ylceI3hlUcEcgNVcPUXBYHolG8+o6oUyuCumHg+Y7ywK5VOHUpdJjjeK8wUm3xLD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UG2nYwBR32lHjXUcry9yu2q8Ru7d9SzUAc0RWN3bL+e5Qi9xFoKwprvgmYay5YF1VeYV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5uJGS5lgupSCw9xAomlGB0X5glN+LMwhngVAvkKsdFnHiVtM6GW7HxYgzk/T9TLbGKOI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QVHzSUfQAstB2qxKJSHs0P0evaBKtbLWSo7m0KlsMahcE/qYB1Y73ECfFQgG1bUeoxoL4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4LlfaN1nmXt7QLVAoBbshzsKtI4v0wf7hbIaHcXrS84LgjD1a4ZRwPZcsA+hoqZVGcoe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+JmnBHa01Kx5MouvLEcSXAqVtshcBqLLqWOcfxEFOpg2y/wCRAgKgGZWVYU5gfwU1Lita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Kr+BrnEXeJh3G3Eu+ILkitSvJLaFTul9xfLKGGXspxKG5cbnQn3CuxJSC6hEOWFcMv8A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QwImIqYuAK0KAIBjMVRvMl23rMKMsVkuncBss6m9LOYdhU9R7xdERUI9kFC+IKc6dkoC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9syzSnZh23uK+U1MVhqIIiVEilqmSUCdq/mEUipQS0t/Es4rHVs+pVDeCAGUE7zAW61AX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j43MghXxKen5lt2V4jG1z9Ra5ySs3zHzSKM0YoIaTlZqVM4mIqTKDHMeHiPkZpqEW/QWa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xMSo4K1KqWFIG6ge3coytkG3XuaWaZQCosXHD4hRuLfqV3M9pKnKHFFS5gTbNmYpi9sr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ks6l7qGG+pkSzxBKwzetzveYJ9Ro4lWx3AUj8Mswada3LW7VqKxbbgzKFTHMsBTGPc1S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Os4giDZPtf5Am8OG5YwaepZbYR+pquyZ0+YBqJpHRZu6iacx2HiOlAHhT9sOCX4jMp4j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vAtw0ooVgh5arhntn1G5eHKH4Lmq2tREGkzG9JLHFnxBTeRBxVEow5uPT6wQsokvMyUK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8/Eypx+pnVNrucBhlQ0/EQwDZll21X1LZxXuKhXYzTPrEpyBfTuM4fMehy5uZmzxFgTV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6F+4UTB4YftlqRRWJslPsU43cIlQuLxBDT9TwREGbPhlS+4A0g4GxFNfYQHIxseI9HEw9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eHPqK7h2GblOlzoxEDbhsqNcXeBUIXA9mIcDHxAO1fEU5Slj0llByx0MqrcszRuoCbX2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KbgAKLKQXynqZ0gvmEu5HJ1BTyyxek65lqyEhxftCzlPUpWbHzMAZJUYANAh8HcqOH5g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wN/9I2blFWjLAOQeZkM5qCpYRKspmL5nHjzL2V3KGlbs0VREHu/Eoh0DEgcplC1ti5gz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oeJScEoNH5l61uZFalFYcQuX4RWwYXEym5kzM9bmhrGo7fG2XigxH4EMlN+4BaNziAOI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CcMfITtmoosAZUSjnn3NMGwur8pYTLNOn3KW1/CxTVxZuoTi8xmZ9ccNVF1B2AzOr7XP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8RmWCpllg7TWx1EYSHmuCCN4f9UQ4cBabJhKwFB+ZriYBUwbdp2lXK3XEKUtpMtmvMOa9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gBZLlq6ubtZuBwW5V6I72gf3MhUlWjuJ8JHYPMdKBj3g8Q8twXeEpXbDuyg5hOIPUz1L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GJn+BqHhPSXAVmJEe+BqzcxzA6/hRxNQLZrcs1X8gYzC3iWxiJG+0vm7lAEvqeUI6j0Z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HPBEYVDYnNIEA1qFjRLhG6M2wsWzxCjY7RKOSXPkeIYvcddalg1xGAOc1xCrBfJzMgC9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77JQFXMGlkCFUgyMtlAjMrEOI8i9Wyc/iHnJiqtGOeZTMXzq5sFDzHEIXe8zNb3dwZ1io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VW1sanEvv5hNVzKKhXyiDcsdviUYlK98zyc1cu3HiPjuFHhyyosbfQDDfhLjMEaxaOKl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+ItHzG+wSV7iTtat6ojbblbCRUsRs5hqXk0NQ2pLfxFPQbKPMbA5V9SqLiRiqMADS4Wk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WTmEaG0G2AyG5tiU5gNx1Dc9koNLPEcfxc9xLgPTK13BRI0LYQXHcEeoFlKU0yyqgQLk3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dwEJWHiHP9JTJoZ4MkSESDyr8Qpik0ru2CWkva4IKy5pzMQ9xwbo3MDXZBgqAbiYYOh1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83slk7/Qg9g9mGXdYNDU1zRKF0X+SOlDY/1A6V3aMziKfGIEvTiItdtpxKWS/mXMK+JZ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vMKsNpVM4V/ct0CeZpv5y6KVtmNrSaitlVM26Sl0waOTE0Wwl/Dv1PyWZLD4lU1g8S73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rqUSF2/UCzIEg6KekYdhxj5grBfiGdgetS5NPmAiUMEBaGPELXwcQIiUwWU8qdR8InFT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Sn8yiH/XDL8rgt6Uu4jTpa9QyIngkdlxUq1qa5gbxRqAW+fMQUgHHUrcSAsWgQYvTJBU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jMfieRlQnA6LPxBU+jRl+W8IbgDyJLy9VNtXFxAHa2NVlTKDL6uBwMAVqGFHWVJG7FfV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G2Zm058ywAL8pV2TuMm1s3LDcy5vpY6IQ2nN63Muy/mIeQ6iCyEzxHK1T4ZXh9QSmiwu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dcPlAXgvzBEj5ljRUoNHwjtsVLseWohVFeJY5JUThMo2iiAr6FS20+0VOqNpe5beRl2V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7HJKGjPc3dsSceIPZFUyJXZw/qIBXdfcvslK2v8AiJU1apj1AjCP8Oa9/wBSjQCzDkIb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qAX1GpMl23LhiOWdylll9BHQQzzLsZXRPFzwgmYkwMb/AKxyZI3Dh1HGCM3jdIslxaI4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I1qGi2uALiyUDuiacdSxnKsGFw5bBIy1yhfEZqf8I77FmI8XH93E53DLKruVVN8xlFWM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IHUyXKizRFX4i/wLeIFNRVQI6lMqVArXM7LnmJ6K9TLQxO401Fq2sXgNSyaZtgbhzMAeZ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0RF4lOYWGMs6Ipxgj/FG2LwCMSczsJdTwdSmeHcYIPvud4ozmPDtaBzMCh8RCwicMzav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WpYFQcAYhA8LIc2FiJMdJiYgaE9TCSCNWrh1BubqHMUmApxqIqS+o+yBfOpsXB1AqGgg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oUKYG+Jxa+IMM2dwHGJlgxNJdErkjn1BAhCGCHyW+ZqNRu3LuhbBhrq/xiEM4rEdqHB6R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mNBOWV4LcxSUjV1ZEPFnDXMLSczR2PMbYTVBHUL4mShz3LOWD3FBLVtfEKNQFZgNLHTE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pKhCgij2Sj4gcXLbZlIsHEr+KsyS2hSu4YzyiN41KXUsAhhbLWprcTxAVZaecBYM9sdk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I2WpW9fUL5l1gy3BZTXiHQ3UvFZuYJvao4iHClp8JvnCCBOGUWzX9EoRgU2TWaY3BeYaw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sSk8cpBDEYABqwl8A02CGKZdIIX4mYP7y/UpsVBbWpY8gGFQPCclJdGUPJzDrAFKby9M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FCKGL+kGcA3hLgKAryHzBcXE1zELDSMxBQ4YdcaJ0NViC1nUpSN5H9RVvxzAJoC6zuAC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gXO4ZixLAchb8Qu9Z8xMv6iCjeNe5oZqLebe1z4JnY2vmDpT2zyLXUwGcKwrZ/EtDg6Y2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2qGWXjXmKlMI9RcqL/EsQSjwR4F21GHULd3KNiPcIZUvuZxaXKriolhoYYyFcoSr5+Ll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TitEjasrwjiUbK0S6DAaYKPyS/F6l5FxttjwFlvnFkUeKSuKp2kI5Vlb9EIYJ0LhboXz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2AZ9QNhXpDExT/Esj1GzEYwoVrE6Y91iD6X5cQEIa5ImMrrfEslFMWSxnqJLD3KUVFzk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qskF5gm+Jcy54mLYXY95iTYMGuz7jBaAjIjxA6WxAZHsSkiWN+5cqdRQNgPMaoaK3cZR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ULeXEVXy5iGugpueGZdYCG2Ysf1CGSzL+YXyReL+IqLxKhqWa/htfxKgcgyeVsq9YmG0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IN5+sa6Ki4vcDvfua0CNGm4ARZca4SNtmJWcTBdwCV1lX1DRb47iWFmDKOBiALzcJaqt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waARXX2lqb7Snh1P+zxM6DbKuc2iv+TGXStiS63ar9xC+5o7iLBzTLNzFaOHEPFjeCsP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uZQOov8AAdRHpluSEdECVUs0RKnxQBlfiAOH3zEbZYZYrgi8sEuoX1A7qYNEaqIvSYNp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4YMg+f4Myww3mPZm07WoPLiLmiaAmZamBeEsq2qwUX4mzuUNepk2FvEpMUdpGl8SxcF0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4s1HPCjJCxHiICFIuFEzKJZESKDiMQXxe5WNk6j0D5hrYmZcAEGqxHWYK2bi2ZihKrqo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Al7R7gPgti0XXcCYGIwLl8R8QtjKBjcDUCV1D1mUlcTvhUCraYFwriqJn04INa7Y15zG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cDUyTiovObmkvTRcKWRETuWvgvUdlkUz3FegVwBn8QwXo/Mo4a4qWI5qIw/gywuZzDuBj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ZfEEY2xOcHqUWXcBvMLvEfU1pjzW4FYL4jiNOGKmy/1mUAqKGUUDgWI1B8QG4cP5jvyx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Mt3U3WIWxuU01iAi089SxcfhqWYtNRX+kowyJmIHN+SDBLHRuMnLLgqqBMNhgty88wvC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wYmMxMSzlxuUPwxtyEe7jHzU+GWd1BV2aBsmTQy0jNavlLbTaAwRTupcQ9QHBUKVUdLF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+7sRlmUf8rJZk3Q5Smyg4pCp8pGI7IxLE9xhZuf/ACiLn7ghkEWLBHW93cEdqXrmA7FR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2I+eZm/YDiXzxmUOKF/MLG23DEK2PbURNitDEqdopjI4EbYYFwUlnm7QmUKLnlPknEHsj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TONvTHfgi220XzCtiM/MQX68VE6Sqi7XLYaxeZ6CFO1IMnOP3FbYpedx0WJLOajKmwH4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cFQAUtVA3gTyMyyinAuASg31cFRujmECGEiNVBDLQxKt1UDTwIXyt9xeWW3shcKWwzEVx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RwmGsfEBMKvcotIymFBDxGqiCynCJZnmPoSZY5pBs/MKC/bjNP6UIOoXkWfiYKEMMqPI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AGOMA+0AFZlQwTW2ru1St5s8Uz0BzHoTJiurTKW1TzCthCAvyld+InprrEFoAI8eoFmj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VcQu+ZVm0LQr3Gn/AAYig3iiCmy19xGs3Hhdj8QNRoqChmk8wyXRGXmNADQEOQ+oL0pA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FttReAY1LQxgjfAs1lx7iHazuHXncFZYArg6KlwCympctY4iDSA8MSMOYljLaUAKYqv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UDdt7iFPbHg1GqV4P1G8OGVBOzExsh+asWgdrUoZ1hqI0VA2mcVLA71aK43aK9eT+ZV3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cw7I8qyrNJxUMfxxIYZhSATBr+DUA5hjUFilyzmVdTslnDLXBg6sh7UpcBd8x6ojv+Ah4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gwCvMA7mK/hmDcoSAJjzDhLag42WXmATIyyhsMzG5RKZoxRTBqWB7AwqtRh5I0BqZKrx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uMIr0umcJM5ixlp3CLJsvhmZN2y8TO5RntPBBVj5TRi2ajF5d4xB9tHMO3W9jKVbq5nb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uaYdWNRxvxqLggTH7C+tw02E3Lr1YqUrElihFmmaoIZAa5hF0feJSxm3hjPESp3iLURm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auNQdVFbnVpivFPcv5NpGxg/uNhSjqUB2zGl1LgjqIq31EjzuHWOQuILMM2t44g0yOkU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05YoEsfmOwMS5LPMK8YljPE7RYibP4WnxLzjUCzzG+/mBUaOIhGMymxMhFZzBQL5SuTi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V8IlSmuyUBKja0gZPH8GNcfiErs/jNg/ERzAsjiaCiGYx1BZ+iUaWKlkdXmCw3upx5mD1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MVBbdRZCtxoHugjlo6l2bhgj2NkqZ2Sxa1HeHWYDwx+oVUq45dYguWtoQY9wyWP+ywWs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tLZkFCvHEZlFM4agqyE6Sora4YEd06McDJ5hyMkEAIGwuYERKDCrGcBgmbF1QfqX2jks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DK2HqUyjXxcsNeqBLxWU6cxDF5jAfpiq4X/ComJ28gmt4CSLqFXwljr4RmDVbR0Ijq7q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z7nMPIzcZmB9oAvbH0+IXRuBt3S3Cndly2y6gCpWyXA4YijwlDkERAbqj9zFwPbES7Dz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EcGGkEuqmnoIdLZa7UxfViKMwY1caZQMYlqwyyNdXKOMMFvK2HkNlxeS/MohKX3GtZbZ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2eeJjlxANAgupWwalstDCsRjmyqa3l13K7C8T8CdCowwE27hXFjUdZqLiIu0ibw5lG4y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1HUEiAOJeYPTB6sbqSviIDiFUxAIfJWysVvLEWyk6u6ie7Rj3lyCwGMYhXmMolEN/wAU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tchdy9Q/K4W5EhpsNblDVnxBeh1EW2HwwmNu+0wB0EBp+RqLyVGRo1HYhWLlLZz5m3Xg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lYZkMK+4CTNwbR51MPxLJU5MKkvUU1iWLTS9QBjBAAKvLE3VWwzxUrtU9wGZ22POJvC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Oy0Cwpkx1KOcEEyQEBFZwstI23uAHkrLUm8EwOeJUYh7Shv5lBCrtEJGE3AOcFTWPtFC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XXa1K1vS/U0VAHAeoF3xLWqq8EagPQgptI5Z/gzxAGjMAMxvgIMXBHiVZKxmAEp/FxhV+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gj8IJ2woxctxBuc+ZiLFWZ6ZhsgP8P3G6xKa1LQynpiZYNwTQ+ZQKKPUQdkoYVLJmX0A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G1ZihAqy2XD4jkujUzOfHcYzUtxDCtgqtXqGkSo35dwqryVplqKsdP4ivZEKnlCI2LSQw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Y5wfURACTXHzFRiA7zNjxLZ0LGXWrG9RRdHqP3UiBh4JKVsXiEhs6HEtzHN9wMU1Q4Ym6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QBfeYjpW4qIfsQLUZjjXHcu9bgodxMxxMpyzGVB2rxEZLAOVlQYDXlDLKCDIHolBIKl4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I9UtXuGCxTmEDqivO5fSAnsiOxBLADdwasbxBLCUNOmIW8TfxDjOI44ltzcMQjZuXjEH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scytqnqVSXDeauYEvuel+ZT5l3pzM+NTI3tHpqGxvOIFNQsYgu5zzAoJqBZC2VmWmn4h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nxFNzI19RoAPMQ9xDGYhl88ywzuc7o6+EyRptEWGrgKvPEV7P/KNVx3DnGIcIaRGK7t6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1FXF8SwVXbmB1fwxUtZtBSGDDlEiPB4jgc4gBSQUOCYkdbmpW+F4gFM58Rik3ZJQBBEgo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hSVrInFdwUJyQSrJRmA8CPMoZ9lVFStV5lMig74mRbmm73Eao6IEKodoy3EZsyxYckvN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IBCOzFS+qYVmGCkN0/1KA8E0VKjUy2q+IjJwwZPuUi6ctf3LGs6thV92bRgnIF7ZZofn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EFFVdxqQN1HQu+SI4o+tyirVOcyg1kvJFvNnGJZippEDmEoGxzDpDCwcQbCJUcLGvUVaE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foVBHioKci/MYsewMusq1LzKH1EKA2xLg5hs4slKBXGie6AzGmfggnafExwZ8wCng35g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SR4mLVzbBdhJeTH1LIVvuEJY8XACgVEO19MYabRGuCBwLiBTUwVjCNGLUiIGSnVblr0y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ArAOLZiYYRsYqoA2kcpNoD8y7MUMsNbTpSpYd/hh42DRaiLbg7itNpkpqfbAzLsXtqey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hOBfN/ZERPmQCGFgbI1F6EICt8FPkZQsXDAaubMFYSnYRRjB03F3QccMQuEMaYDqi9os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iDcAvzK2jax3BRo9kxbL3AUq3JiHBE8p6iIqwICDo/3AAVgiEq3moWN5eYWuzmM1aFlC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rUwDByd7ZU7dKl723sRtXcQqYCJRmFRGkbDXBJZQCoaIBXK08RKrb4QsisCQwMoOEwYL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7se4OJSl4FZRhE6IRXtSyiq4SmcgI7S7zUocpQYIlxYEfcUl3Aiku4WMagXakDqWIEMR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5tgR2z2maNwF4j0TBxFrFNxAgiVvJcvoD8QrzCu4cVoE7Jky5gGA8EKcFwYKcwY6MZZg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rt5WLooPUtYrXcQJB4qLWlbBEuuMzpFEymEc+/cpMX0F0eWUPQWcECr4ZuOjgO4LyopxW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8FcMXEX7lNiUoD0yzKZ0SqAQ5JuD2jzpvNxNWoeoOAZdxqZY1mU2l95iNBz2MXgtvbGn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koYnIMqOhqLLbiUHEW8mInVriquczUEii+o6wD7goSvqO6F8mNfmaWKvTywV6alKX8Q3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XSMK2Ga4mG2sGOYrmIYW4j27kRtdEKrHMAN17SxU1fMMFuO4CpYqEcjE21xML6l8VqW+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syKx1BZCwtnAme4ruVDEsdGYcDmOPFT4QLxEvWGIbS2PuD1UQcl2QbCzCjNvUAcQiK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yUgLeoJbZ6gTMxWrYroGYG2JyNxLmS84hhriCY3k+sxtejSFCrGthsgp6bHd7gFfL/iV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O3HvHcqE2zXmNkFG94liAtBExZALNpRmWIKPJSRBUm4OWMQpAHJLreEg83qVYbXceOXq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9sVVovsmqCvLM1dgnEF59y2+LS2kWzqXZcPqpUAD3xDcBcEzybcwqbE5qAUBTZiflC15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PcoByiJpFIQUK9PU2Nl5ZQ0GBuYArXNQ506/yUG8Xbc18NyIcytyr7MTIHyFQpC4yzLC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AzC3hupkQVsI1KLX9ELEKU7IEpQ0yXNbC9+ZAaQxceaI2GD2OYPZJqbAuI3qmAnOIAxe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syS8PEAhbeyIUxZ2MtaY6hZ/BhTDVqlo3b6gEu4Ja8ofmYnGYLr8Ms6qW5M7+GJGRfEp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vdQN2CktEtnniZpj1BHP4leAuM6AsuZNLEipEq0tfqUpxgBG+UIWaBOqnI/CV2AtKdU9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ARoblcL+JQXB8xWDSjXeZ5gMk3gz7j44iGA3aV6i25xEfUaCgxK+yHNW9xSslniKWpDFG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AairQNPeoIpgAxvuEASCshHcC8maS99yKBi7kEsrTU+pcah/WSzeDOBV/iDGqxSCUQ3M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KuN1qN4llQvSFQGMGPQy519LElUWVcotKEsaUeIh4IRLO6gNWMpcria5IrocxUHOnUCl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1LY93ipoJ3BcppKSXC0LCqffNUH3CpAmeyWgjuKQTDWWadIilEFBBLAI5TljPIVcfEW2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pbdQ1YdCSw8Qhg0gbms9Q94hhqnVH6mEnDG5tlSnqFYVLaQhotFm4X2RBzFeZgtlBhIx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tUTyWUrG44IrNSh4lQSEC5X8WDEF3DyltUS0cmZYaimCJQPY16lxA7Qn4hqtQGSvidbB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gfcEsP8AkxYInkl1xMtf/KARl5/iQkHZMR0kBW8zNODNw2QEvwW/uapfYSxmYANxQ2qO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cfUsvEpkjYeCaBHdcQnZnM5XCZviJdEpHKm04mMY+4FpTcttzfcBbF4oaZdNYlXhibBi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4lAGMq6HmZNtRozUG2Z7i5oPzLXbABmKpdwK1F9wwiWG1p3MFcTFqywLAAbqZdUDd1l/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EwFmZhVNMDSXEsxDli2IuhQrZQY2XAdQFXZC5ym9/cuCjiHK4PMop5rcpcdzUA1W4VESk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ze4mCuKhfCZb3CYJ67hQol+5SJTZvxBuAdVELzuH0j5GZC6YZ1f1L4gFuvmZYPB6giEy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xEzWWXQxUY0SsRZ0zELbSbjTr9QQgnI1HTo8zW1JYxUV5b7jNSoxGOy1RElVbPpj+VdX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PJvcNHkVhRBazWo6IJ2fwTpqGbJbTNe5mXmHNdSyaxcawMf0It2nLKrJ9zkxDCQCNhkc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exYqw2jDw7gEMWcS40lIoKKzAarA89wvd68Ms4A6hLQjeMTIAsQa0831Lrn6mNIe4VzY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UdSwLV7WO7UYgrqz4lt5r1CW4QA4AdMDK0dktqtIg0YgCqVptixWRdniAWi+ScCJX5hY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Sq1j1F5YlHMl+DLKGyvJKLeTh7gQlYENxXMQMXeqlhsfMyCPDYYZ5auzUbB2mkT5E5pG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dJKjdmisyuAoLYPzL2ceUDKaS+P8IumWqEDNx7Iw5nHmpk47z4/Nx8L9S4cNdyylRuIS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7gWERYfMpGUo9w6mO4WriFVxdBYZRIzk8RVwlGpVprBmJZp6lUyPuAWLEqdqgNqPiAFdx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Zq0MaC6HqDmUMF5nov5lAuklYV6hrQIhxiUBqvMQvLqYvWZaaX7i4yqxXZkRZgBER4Y4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Eb7WUtEwcy3I4/pLzdERtZ6gOeGNHPDcwxy7lcKHuJR/kz8cBqXYViUPKQDQYaUvJjTO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0R2xVvcRpGFwowDaHhlNFseTCgL5C4XZf2YkpHqailu7FGGsZXIYngemXk4pY1AXHzIj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5ClyywC6CN/jmIyMkwz8A1yRwPmAsGNQLNjiipjtRxom2UC4pYHHy6YJopxaELNuctmM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opmZ447Uzdtu4jAqlzY6lqIfMxYXT8RAhRAbXt1KM0Yld5lMXlR2XiYPPEu3O4rdtTCU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gLITwQEIIFBFuDqY5UNZmLliIPDBFQqW9mUABGxTiHZjliFu5d4r+ABxMRKalvMAfw50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9wtqX1TtlGIM3PtK3h8RaMBAquiDMBfGYF8RHuOeYFQ3xEiuh7YAX9qZbFe4FsMStpBA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uAFGICGNN6iZpiKEMa1LAJ5QIQkek3RMAG3OKUgXLWpZUrIAu/8AIiFDisHqXSQ05bln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gpYhBJ3zK9Z1MSG67mnOsglJ8S0r3NnMaDwGFpSX8RcgvxLVkpJ4wNumZXBLKUY4JQQNs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FtddQBhobhXJK1TArRkjdAvMWlx7hhtbBTWuotrlG2s1Er56iFNhHXFDzUsbI7itEHQj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Uq3U2hSRNHhjoZzG0N1Au8wi5hoeajhubsjqXoEvh3CW8q8S+pTaACrzAEb35ikZIMFKe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d1fcS+jmNDkuAtyqzxDjzMQHDmVj+QIgOILcc+JmUvMA6tESXi6mR5lqz6gKyRS4JVrb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iqVUpvUo00xFRUolmmWqWnUQd6gUCGLtgnIxCNINxjqLLgy/OO4ZFM8RAnDXw5gGS4i9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cdgRVK1b/wCQ0E0S/Opj4RlynzCaGFYQFgSeY85s5H9JQ554Qg2NAOG5WWyCF0veYHKN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k+WmC6NVBmwpckRoxIB0jonVKeoXZBNDzLU4Oo27+YGxtNW/b3AG4S+VPxEFrzTfiNHb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mZWNZiJaqSkLgRXeblimTqMoKW5hobdQNLfZAxWREuIxYBloogeoJpUZTWeIUtkP3DLL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cUWlQBBFd5lVTdkNHBMeIKLRrd8R8ZizAvB9RLbqplN3LYRjA1EVFYUyqZseIAWBh4gC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3iIGGwtpRdOZSlFHYYgm2fCWq4fEHqUCWuIMN4RLd/cLPxFrwLyIvqA0W8JP7hFhDwGO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eFDxQHUL6Q4uLrLiI0JRMxXgiKCIuoUELguoxFWq5ngqYGXEZ8LU3KvdW42LReuIW4gm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VY9HMfPSAQpNPiC+YLFfZBRuKrvMu3XzHZmoYIWtI2VWrzAOHELEKIivlTqNXRcBTA/MV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+pQ5qa4D5jcCnd1AXVvmNNssSwFfmKWiZ2gNBmZV7ghuhU0wGXLhbQbUXC4xnuUjmN9R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0hA4vMp5ChuMAbykQ7qexlJpPuAsGsR+EmHlXhmFCUGqZalqXEtcnuFmEQYAXk5QWRBL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iAGaiaMr9wgRTeBVUhwhzMV5nQTINYrN1GZayZrUVfEBRVOMG/WcSheGLf6Ttq0Kk5wi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8zkNQxPAu5XzG+GBSV2z5uDsCNsB6ng+4d7zPabjmYNATLxLTRA3SMU4/gyirLO8SgQX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LIH1Bc8wA1GzzAYlF49xpgS43asWJ2a6g0VzDcvQL7gLu4Tp+o6olFXZA/8ApK5fcSwY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F+5Uc30wZa9KGgnmHXVLCqPmo5mb222iGS65lDOfcblBA9nUaJzpmIcaA1uKgsLauMlE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AIzFtqpq8+llD5y8JE+5X1flqY23ynvZMw5EdocQBAzLcBzQlqQNBYjPHhY0Ca88SwJZ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+Wb9R5v4QJoFuUUlOMwyKPd7nQ0PIQ8ywIM1LgqHDEwrHEFkrZdG1iAoHmABUdQn6QTm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Clsr4cwrFJDoTB+WBtVBajqK774xhLiGC/uK43cvFNMLUqtMAJsorPfEtQMlx1GSWr8o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oYgQ+6/ETJRviXJakR/9geBBZLvl1CqUylb9wxxc6DFtWiNnubY2wxGFRxFvMNwLKNeo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DEFOty3RmVakA7mbjVhPVyzHnuFAT+0YyNPMpeLHmHAnIvEILW7lAyHMeOJzJeha3xGo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5GiHgm/J/Gjh639XjLDsWupXYxxErnDGmeS/t/ucz7lTaYHOJzRWo+o0pxHhaljDqD6P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9hP5RIMG7Gz5g/mKrYxW2ecmnMsCBEiqeDcuVbIVhTUq2m9tRrU1RI5TFbErUftGY6k0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CRC20nZEchgjqDXOE+T3LJTbpNsK3c7H5lhZVXkhTn3M4DEIWC3M9YLLNaxM/TVsBAbVY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XYNyo/oZfqx8kUjhuaBMGB1EBYXuZEGbgLUxYotr6g5wF+o3dxhDHEodNPiZHldGNyrt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bhI1l0lfqZBp9yxd5lhFoGoJsKcyh2ZOuZwbqAXWFFMcy8mIqavxG4w4tlG8VA8zqAPCo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J6hLtHlcKICq3MeMXcNqjw6nGieGZ60brjEsUS7Y/uBvQLf7RSBnxuXI2C4i1Z7JYtPR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pa3VRevcxZP2StyHIxXaBtKZTio7g6vQuAW0b7mQmxbJeAIqbDwjC1RRlhuQ0OfqLYsA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x26RLNX4ljA105j+h9JoXcrqvmXmgzKtsIN1z5gZLj1LfPmJQnfiWdZgnk+IGOX5uUIE8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Gq+IlZYShGSmHEGdsyyE9ws1Nkxeb5Jr0RpzGDQsS2CNKGJRplrY+Jhvw/qJQHglLxiN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24V9o5YVin1L4uAUSUcfExvUdWEdfeY4W+5lloiDVStGsruNT8FwMNvmC6Du/EDXHuGrs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3AkVS6FjSo6q6fqMYrMeXlIA7BQMGv4L4Ri2rhM9u6FTNkKUforcabptmB6weEdFthUV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0S1EXzOqW7ILX3iMoJzDGugQQep80aOBJnlxGYjVJFG/slfK+ZQzR8wvtSLKsldI9Q7Kw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KW4IBZLEcQkNyWdkXVU8ZYbFvUyZQQKHEvxHKrQLR/8AYgjmv3ElT+YBArviGGaS7g78w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+AUCL7gNEvxL8QKqf+DglQFmdCrgQY9q1Dq1v4ndXEr20BavhItE52lhKAJUgaeo0rs4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AegtAqmXdm6+YCEAJoXFqVbUspxE2UIgHSJeNymNwV0e+YFxLO6nqvWphQTyQZlnpqW8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Od8pAl2/1EtrRxC9LdcSi6H8weBrphLAvzLKGNgHtAI8xYClvcsba4mDCQa3bAANL3Eo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XNVfKjG6izfC/uEuVjT5h8upqBK5CbjRK0bLgXmDEsYCFZcytiDr5IVRbC98O6lTv1OZ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rCW5bIpjURUbuD5YqeYr2Qt2ahWrDAnqJ5c8RrYKqFOBjXiNtkLlqzFu63BQw1GmDMRT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VdkNHvpwzsLOIS2y3LDhXuc0PcTLxcNF2nEZboZ+IGWw7zEVouAbaqCURPMH5cyjtGIA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czLJLhn+wx5u8ynH2ZeouZ4CMfBUGGuMx05qAFRWJFRiO3xGEuCKss/Of+Sg4zKF1DIb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4jWzCIhLuo2MB0GUIlQCKji5zU9QGDxVGZAFbyIsPWKSNgXnVqhVzWkq/U5DdpZyeMYH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44d7ssMO2vrce/IQd2rnDNODpgrDeBPZBGnzMkCrVGmBdBRe4Iw6PcKWsnpgGjazD1B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sWRGNwYmPudWIC8i5hgz/cpJePMy5CzN2lAPCLi8p4niwSo0zT9w1fnLmA1iviDdHZ3F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6TF5My1MIUlGMa/My0eGbmTb9S7d1G5aL6hRSWdwBBgTTAAbfc2q69TDBs7goKXGZ0VFU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rbD6mWBF6YGMcRr5CykUUJBmH4gCXcW5UGFkVfD15mLwR9x8XFTCCUr/AB8CA9XD2L2m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Agiu8mIDYuhU/UG74NaPuUOM9WMdyepluYN1SoArFKUPiI0FkEHeORIKtZ9yovD01Lmlg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lTSKspmuHudD9o/mQtcS15N8wtqW62mnVWxChJijbfERuQemDTEu40mbIgEE4b3MDNjQ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8WfBKOWDcswv1McQvlxE3ZyTNyVPTZOf2l6UZpZsuxox8R+Zkcy7oWo3Zjg6/ivLF8RK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kU48yzL2syL7hjlplBlcWHAeYGkhQfqc5fqNKuYrRkjIPOkCtNLL0L7itvuYKqiYeIP1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R/OkZJtKmcMXq5USCXZ8IdJYpZfcyvgJUo6jZqOmXiJQpuO+4Jn/AKJkdqixOblyKnuc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gIumE9Sq3PkxEZAeyKrt8Ssa4Pmj5ihlvmArZ8ygxbK1qp7niE497jxBFNYlVNw2SwM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ywZL9SziPaYGItQt0RA8PEFGLucjAyhhjcb4LiUplQ/BMU3XUGtFTMESiu56xLpJ9wPE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2tywmbiwXHKMJcTmaIZbSwnDiKDTKP8AsQUUewYnloowQvSIaRXzDNtpyO5dTSPeoXsH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Q4gIpotqbJYSt40eJZo0WsBezKQcPMwAlEpgaPUYeReIBB2xyg2dk0g4lJsxLiVAYFUu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F37ilNU+51qeomfC+mArJcDUaGZcGbxmEpoMYtgGqjRlqLMrUpdStvgcfJ/Fw7VAa4Jc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JsHRAWScQiLMJipcyFQQvPGHa1vlOIru9cxFqahrOIw1WJ3TEv6rMReAJV5licxlxl1b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F1LMfaeXyjWdLiHM4naPjmE60yuIlypzCNJfcaSOG4uaqZYeYtEb8EWcxHoiMUt6nzk0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z3Mj3LCnTAu6xKIinFL4gaNPFTIincyQ1FutMHUEuYjsgKGt+UTZvmUdDzLi0AFV6gtR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mInZ/AQkItsb4J5ZUrKiCj5gyyl+YPIfiAK1GpVRaxLLGfmUqzCs0NaYU2G/GoKWupuI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+pZQFXdT2H5hSFlxuNMTsKfHcoNFeGXAQPhxMCbp4YIFKHbE5TRUMSxZtDFavp0VKuVMh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HKJeuw2HmnMQqmbBF8TKAdaUmI5aMEs+xQrQpNahbagdLCpWTTcAqwjU2DnDKFWt/xC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HKIcrinZXcA7P8lEdBksIG3DNzfzKEwfBK7TJ+plFB8kTj9IE7bBYPmFVIPklgNtw8Np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A1jOY/sZhbov1LzhPiUNWtlwmdvcouxDiV83ExFrxNZBMBYe+I0HNrGCLPAu0lgaemMO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7KcWnbBVdNWqMygmSORCvCMYg3XFvUVgu+oA5bgF0jXbN6JQSXetylyx8WHOZdiOmIJV3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QS4jKBWXVwLiDUdAI7P8SrRTOwMFLUc4pA9fSMDJYdf/AFligSLSXj0EREyJ2ZgM3HFQ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83LMB8IMVY3yQBKmgiJiz1CMkwV+I1ZvF11iL3Y+IKW5mK6q5QE+BFdFEuDjVV9xh3HG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0y4a2kvhFXAxLopKZd3+4q5ivIhyrLkHTFzqYLfxDywSj8xVZ64jXSegJp93Lz9fqHIb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zM3DxTBYEeBzTGzvNxtS5zG3GWj9R7giaN6mCsqYDDBCkRHFMZlk6EwCAwktDxRF6amB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vRGso0DzKON6mQit3CIHRcM5BLrcuwHzMgXLhuDrioVhLrUuMdnUBu0oaDETkhDgILuW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7hCyFMkbfwxAwLMoKQoD+I1sQA1qWvOILIO40WNRC9O4hRmJzLlo1u5VeZeKxElYGWI/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2QAupw4LqCo31UeR3HpTV9wuZOD2S6viuSUBJuluEbFKuyjuK0S0rLDRrGzZNwWLM+Nfn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3S/ctRA5IzSHM5P1UfISLr7iopaCFh+IVMPN8nMe9bZH5gDaROpl18QEWplAqR4mYoS9A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nGPNRQrJEGvRATNPcs6IFipvuHqbpAhtIfiAXx0EPCgQXNBF4g81BclTqR6hmp7ZzoGuE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Y2wzLFkbL4jAXWIlDAUmlQgQAgZl1EyYgiS9hyt/W5hbbzMdy55QLVyyjZHe3LiCyzMo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LGmJVaJl0S9hIlWGZqedDKaeJQiC4lBuUyl4z7NkA6N9M2UxOhiCltVB9yndsaaTEN7I1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+JgEdxY8xPVacIg4DfTGleiZeCBbf0lZmol5YG6tihiz1BDmCNVBbg3BpMm57gf2ErHW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q87/ABCA0AFEYPiLgLiq8vqIW0rUSclRMMx1yna3TLKypnBcC7zTFpkWCkj1L0PNS73R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9wB0y6mCu3D8wqJRaGWvRZmRCDOrcWw3TC5luM8UTmUaN8aajda1xBVBXMXgMbNAeolq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hgZjhDHiFKXkxBxgHDdVHegi1EVdJJUfMuLdE7DLpKNYqq+JZpHOd5d9hRUKLCwq1INk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GoMK6VLMb6Xlgt0jrLFaA7VKyy665hvBCIMIHzFQNKszcpW4Pcz0IwP3E4TTjLbxbKbr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hlw1EOIElFvmGk4yGph5uUuqV2wAOTXMYHmUCUv3ALFRApxEUHKp4ZZpfmGi0qQDVxHR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SyPuKW1uEBWonfvVl9lYHqORjnV0xNvhOYidTJgzFZqbb7mKLW/MwUeyAAssuxYCI3xG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HEKbCfm4DDJQw6DwTiOcucRRUy5xMHbNK0sBkBxuPQfuAC88XKHYJqC8KdkGNifcoUci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gJgngiHMdqoL1W84Tk92lK3vgZeV/lP1HU+/H7g0bQQWNi3my/qKfvsireT3MEyDZNws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/Ny5KaTEfURgb+CNcVG4gsGbM53B6Lg8quWt6YR4a0+WV1LrefUULqcwFIl8xPJ8QG3E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agOEMLlhKppam7Y0+plbeOCY+tfzKoAQI1tUZVmWBidNwObzM5KUkUo1iNq3UVcZGVrZ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vLUXhVFippWpycI8Yvu+dFQyjVaazEwquOYKKkWaVCpRS7YQ3wLgaR2xZmhLOLtg2YJf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IWSsQFYXWAxORUUts+YQeswfcEyhmNozmK5iIIW0Yg5pmBq5aMXRqDdrKYBmJZabz1KN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UrEs/jylKinCADUqAm4Lrnh8xwFqsrBwNrAs20Qmmsw2t1EMqncW2XMUV2Yu0X7qLZTd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b85gmwGA/RLczXL/ABEC0tyBvwRXA7Nr5gNzVefpUUyKwACDGYzhwyiVp2KOOo1wVGiWc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3bhyTbNEUStBeo2QO7umWQL0PmLKo+YjX5G/qJ4R8XqOTFcrKIQDTliHTBjBOyOC3VSh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22WTOg+o0K8TmLNygg9wrgniXplqF1bfOiHRRCmgMS0EHNmGFnGagWIDZVytxlzKMlcx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EWJoWLYL8Q+LD+RIc1FdW3T/AN1KsNJWwzHWXEEC2yCgvfiKah7MezGtzBWcufMAKrc0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kSwBUswuGIrMqndSwEbYZWxNxRYo+IhSIlHTS4dRiDUrmCUqiLvGvEuxq41aT4gEZcMv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8A5YG6tNB4hA42WDo3K7xCzbKPMGcjNkPQgiXhAxiEMrGNj9T/5wCTMAKURNlRPIG7Co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1hUwB/C9eJQQLqOg8dRhtwlBdofLHYgAFnJ6lCsvMwHGPEQ4NO9xAxriWOEL5uE015CC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K0/M1nCGR4mG0uupRQEDMQiWF5ljt9ylNA7iJuQqo1sfcDkSdRLDC1ClTXBUEzR6ikab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q/mVovZHburHcRwz33A4cy4lbfmDVZ+IHj4VDAFTMBQaBEK7PUGi2lwHNJ9Sr2N9wprK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eYZy2pVaq7UnPcWCLPM2yPVzEVl8GKlimkuIKTHDEBpeEafzGC0zNqYApDszKP7CC4iK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wFE4xhgW10ksc49RSmS71EySJVsdnhlDbH9zsv3FxdCUHId3L1CEpQJiF/MrN36pgxevl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uIusmvEJQFEHfLcsKwS+Ay8qEVcNGmgtnKh9wXVxK6NrSYOeSULnMSJg9RKh2WZeWXzEr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O2Lg/KPZ8pzHdgG8gCeY+4WQ8VCsZCF1BhkmZlX7j5mpyElkGzHwhPWTcPkYqaTyZQdr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6MwM6pAGHMDcVQ4jc1PFwJst7zLM/BLCiEWwDqphpP4IcK8ufPsliU7CxUDBnFNTfQej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CDWRhW2yjEjAXwxo0HmAmCziohmNMjlPELaC/MV5M9EseagFumyJyLgkb0uZS+tEUdFR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GsRZY/kS1JdeYqDlufcdWtRViu0IiLwazDb0MZW+iJMXbA8rHMwKt9FysmgtCOB0bICj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wppx9S9dDEceXi5keMRMY1MHRULgObdFSkJmoFl9QEI9WZuDEwTiJlsgb1DBLubCLPCH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eKgChcNkLe4l4lIamFHMLrZRepwTMpwgDQKlkaZfCJKvMtfiBJ1A4rlLgHmJQbT3pboI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V3AX+MTbSsEgQKzFXi8nljLGFNTgNRBdGLFVFRRFG1ioMG/KLFgFZb6GkU0Gn9/MYDgL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OtqsiK+5nrS1RwzeA2Xu744jS4Cimj9XKKFTlo9sqLWYaafMei62wj1Kkr7GcRQ4TB38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F0RaASsHUz66F0sHRKCu+F7PnmLtYBaDxHlqeIqBbvjZKjM6U9sGtxi1lUSgw58RMS+O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ghl8M0hhpJzNFpk+2YBfwZsteZYw/aGgwWZixlvOoCoD5mJFiNTt6zM3o28RVhHIyP7N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BLqqsvC4/qbo7aNYJzs0MrH8FUxpVy67ZSZjLkBnsetwsyzLERuyoaNXFQpTpgSUrmGG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pHsXcSjdX4gA0ffEstOanrHQPE3DsZ8QXDcMCs+WXVOpfaZQyy1B4NeY7kX0zG263DKS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L8QywS1ZqUtepUQ5brmITaUjbUCm9kpeKgguAyW3PDcS6eZT0yoBlXzDODPcVON8QKlk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SWdxgVqWCNUsFAU3g8I3RWgj7+IAK1f8wADqUr+CQBi4Yiscy7XEyK83CEFDcBgejKkM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s0wUMnAsvy3LEy4+omHDcHi2WfcEvIhpNuSNXIML3Bo/1KWBzgitVnLEVM0eGXzAuZhwm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N9MCMOHSITeepaYBfcRVxUKJLHMUOaIUq6YqBov9ygU4PEqbTnCxVTpmLTd3cW6qnuAb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jUd6rHUKsjlLBFPHES8ioWJWZgXsg8rK1L8IGICLun9wORU3iAuXlMQgA9vMVVDcBrZe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GeHcEboeBghoMnBYByOc5i9UDmq4mO+OEWBWjkRc16Gx/MTCegSmbsHiKsF5Cxmkr8kA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b9HmNkox3LJxmoh6+GKGwJQDI+RlAmxMa8/EEcRrGoi0DLxLORhdyPxEUHyzSWepk0pK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I8ygWWTY3Gm3YbmHyi+0vCMT5VfcS/yCFinE5N5zlVeqRBgBoj4UkWMEray9ktTKC9Mx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VEj0YjvSKrcyoavhZRyyoRxuuYYWDUQOZ2puVPJaG5i8xTxDXFTITAK/iXnDcsSrPCNG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FaxG8YODdT8zxMIcu8k+ZdVTqjUx8Bwg/uavDIA/ZGkdGxwSoznWVk0FrQv/AJApVWjb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suUFL3CrKOktLMIPlQoJgMZjVzcpyjqd74Mq1PPc0JbeArdHiLwQr1LCCAQsAUUFXADG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ALO6P/JjXhVELm+zzOXuXqAOrfuLUWhAJWfH+IxHUIIFhrubALW4tis5YnPu5h1mZFWI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tyNGZN4qYbEWzUC2rhbuXbH0j5mFyVlRxtxDENTlNysMXAE6gLl5xH/4SwtmWVla7qEv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i5gXAxiXTQRtApqW7wTWtsq8u+ohqC2WrbUHzKtiKICrua1mCzLA8TCVBm5mP0csUjXi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NkDlg1APcQIa8jLNWjDmmPbyh35V7dErqG8aiawVbsMwRgrC/wBRCABmkh8qoVedxVjWk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Z7Vf3LWSUWF/uIagtoCwDYoAUV71Lqg8lcStbgJhhYsgvZzFjYZNOYUqE1i/7im7jsMr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IjI1+YLEMXZijeLr9RrGFvRNiHNhnLUeYChQcogVvLGahk+PUQFiHUE6r5lgfglayFuo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yS1hK7KitqeEHShR6wNZO7P8AsrXWwSo8TxWI2XdVHD9mHRQxQDAcQQsDqpSC68MuCta5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1Kz0BBaXUNanEyjAYN+oLHuE0RaRNjLku3Lev+8Szd0JkiqUoFgBgeYBbA+ooLWRMzdT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g4WBLqFgF3iCMQKlfEQSOeo2rH6gMPMoLxAHcwJ6I8NE2CXeIFURpbMsbKOMzsF3FMwY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uDnK/wBS2rxMVr4lhaFR6omWIAuCtu4CqKuXYXEDRnMItXgiAwIL1Fv33DO4OJvjc1TB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9Riyhx0EzwL2kqOCItlPnqWWTcG1zAq/3EORhS+4iJm2NzGOO3oZX8k0wy0LiqpXkc1b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K0qDiqOspAhFfYIVtNi91MiJojiUjn5TkGBvRgVwvkftiIOEuSrhxxKe/iAxio1li5o1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8QeSkA5BvqXnnhgBBrcPCu5kq5+pSbz5II5B8yqUfGaFkw7C4bL6u4AXuVnDTxMuFt5I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YcsUy9GCsyKX5jupjpl3ZmxEbDGUt9yyyU9ktn/9zBC6l6AnmeSEqpq6/UumXEA6ckvr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pjQFRwTREOl1GEbGKxFMp7Tf4jSw/MZxdEtVfUplUoi3iOgpqB9haxX7nUgSOI46OsIV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gNRkq54gVW1OGMcN4jti148wttxBL7YIqkxpqO9V0IX1qClWxoI4Wp8zfVQKbyPcKtlG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HuWmh4qYJW4aVO28w8wPDLZyeojnB/1CAeBLFxhgPKkqHlBNnIlNZFg2URSj2LPUd43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GVpOJdPJ6qMXJXggGrU4hRrLeMS1qyN7i5saKvmpi1nubZodsAvxwwxGUz4xGWcGFC27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DH4kqnHtHQPlOUFZyqK4FWn5lLCMzxfzFsyF+IYF8RatQkTeGXF2fEA1WPURoXdS83b8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OgXORgtwDKMAcwVD3SkSy3N0xKihwNf1LUwNEUgaJ9W3COliZoqKA9sqwclLqjRGbdUTm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nKo77bZRg3B5SFB9FTAP4sYEou5YDvY9TAdXhS6rqAJpVme4rw6mhjEzfaFTaBFlco8W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nYwBqI44lq8y6jllLcTGcwmxqWqrPcQVobZTvMLjYeoLa3cyFF7iVVr5gDwTA1qDMwPJF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wT0pG3gi2gt8zCU+rgPCXFXRBGEla1+IgGJdAMprBLgazKA/jPMpie7wdy2yV0dRqQx5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bHyEPBgNVGo6C6OYJlQs1h2E4lhkanPR4QWApcLP8I6psVdcwITBvzcGiOWecxcpnCBD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qSzdX4uOO8FCY5svE17dCzf4JbQ7JcjL6FGl4tyrAlUzRKD/AFEqZHOj/wBhXLxZvT0Q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+qSqRt+ZWrlahZ5uNZyAgHeffqYDS0m/sFAa1N5CXEpIZLpdsfCHUMtX3Ab9yKjoKm+Co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SyVbxOQDvEDFCvQiiFqH3LLSGK5mQU/UWRzM/gDlWcF7f1AYVSUDoijGbxKwB2vuDY0j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3QIFbJCtIcATecRpMmtRKWRbZ1PACGy0i+Mn9ymtypWR6geaeoIwPVQLFfuAmTJykSLon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J8nFwawEVqWmg7g4tt3cKuflBvMAG1lFEdKjApzi+It5izylrsijhXxB5HETNQVFQLjc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iGrPmUGauEuD7K6SUO3lgowj6ZleZa83UNVYjeDcpNKYQWvcDhti0SizMcxA/wCQQwRF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psxTKtjrcO5vVSlLUQkIIACXiNJPFlNMIckxlTmKhSnJbHXaKHzCDRESUBilbNzBkT3W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WCCw1UKqlaXDANKOUJb6DOJnLHDgqAoZLy4lQMSEHrRcY23WLVyu7CeFiy6LFzyjCKr+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4fN7jmsKVzBa38oDjVdMHG7axe4it37xUE6cbI0A1nrcuVcFWzHrmOUOWCmrTwx5i+oo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LI9kopqOI+0A+4JS9EqKeIiLcV1hjBjYYBwASjhs5vcEOwAlq5q2CMGHmAS3mEXZ4xba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RvMWPxGICb4goCGo76gRll1dPhEVc29zdeEPxNkQruZERD40xUWVXW3gsLDVHcxLUqTZ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CvslDdZMxciKU3B1A6NQEc6ZQ3HA9KoXGhhgSWyj4qosv/o9StG3LdeyNxD0EVoJzZFn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lzKVlhsiANPxEXPRFXtBrinkJgroXqJYILYKwMTzAhgVKH7gMWaKjjmoKtYJiaNsvEYV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FNlr8SytRbw1fU0VRLylZb1GjLkj1eRgGm4DZTJiWYaiAyL6Jd1RRHFXCjcFDhIZcVOe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+TiY7Eu1KVG4MilSzgfMz1lDjMT7BLTHXcGuiQL8EGTxTAKbFSzhzHp34mFKxEy2bXBb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LFA+45YRIismPEOB9zBQp7jv3fmLKszRrMKC8/EKEZqsEZY5C6TEGtxLZ8ob9hgpHbBa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x4F8rGbuF3KYcpMVquJeLiyamvdCpi0oL/8AVBWGsT9MqTmFFpBniu5gNsRYpBXt8xWL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+BhqhgGKhZXQTHZgoOoiwp5Ipk14hVwspVm4rykxfEO2C6jZwYhChWP4o5uUsDBzKXlg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CpmJNRK3KL1Ls9JfsliAVe5SqqBhK82FjywrhEKNetDzW84UcqK7MWYKjz5hVVgAI5Bp3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uKliiDgVtwUaxzmBNS0W4ZLautfUCVS7JcRkFeFGNoEDkq2UZj7rnxEChvhzrBMIHw43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3AimRlwfELYRwCo94FTHBI5U6uMqIvymnNfLiYatvLqI0RmPbqpaKuGjmqCvuAbnmUW3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BhlGsw0B3+4RJQhfzmOFoWgu6lIMXdD/AGMCFDFCj/2Gk6KXO5cFIce77lahsxbxAaCq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fQLc9oI3QDBUScAcq11D+yQ2uz8/iVCoZCFZxXJKpeHUVcVbMtsVlNpy2Yq8f3Qtq7mX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cLRAN1UBV7NQmwYrinP4ZjVgdMAcsEAYO0iwlPYgFo9WJrQ1bECx8SqsSuI2wq/MsML1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I1Z2Rrwe5YLHxLneoAMjzBMwORpMsNCyzl5iF5udJCudTFsx9RU1Qzs1/DKKLbvxMDC5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rWYI3FFFXTCF07RPHJqIxYky3tF7htzEHUVTC3zGxsGUhmJxBMcEDXZJmdxTNnyx3q7f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7f6+ZSCIAKoCK7R6vbBMEOUjMRiBYV8SycWRQ76CBcHIY7l6XNIpUvMA4sHnzNA88yq4n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S9HbiZXsR/EM6nO+mJYLpHVV5OpswR+oYMlhmC1EtcNqH3KisNbcQeAiyqH7lcbN0txb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ctPibFWchFIN82jULIMG8aYfPfCTNJTiyyFVTlqiLUHRtFFjTVIuwZ4lVzN/EXarvqCm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qWvHwhRHFytQHUG7nkCd3BmgY0VnDGvKLiTtlASXaYMHEtKTETSXCOHDcxZNVog4gO2BU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yQADn0S1VLTmGGFko0vPUxeR8RFtLzEA2uCDx3LS0iUsC0C4iGkSrMyoHRK80Y2JePce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9QF5sYnSWFA5mZwxAG2/mALUj5maWH+051b4lbBPc0A0EqtjGiJNLxaAFtfVwoEDAKfiW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j7GpVz3AahKbMojcTw5u2GSpaWH9Rxg5NifEzMZs3Uw4q8ogmQDwJAdWR+UJKVniCKg8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5iLqKXmx/DBzioUocKj5idBXZuUOG77iSgGat5xMXBLFyREX5jHXKzdyxtnRX2xHcMpk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AKoZYU5XWZYLtZdmSFOk9Qw5So4ubR48zioYYIvHMFVOSnLZzFKyCcZehs7PEwcpzepW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8TlzLC6tZkoY2xZcAb3ChK4jhdRBFPRMjEEFd7jZKyq+5Rbj4iZg1WwVLNL3+pChlWG/A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x3bu0uvZBHxeoABND1AsmgRdN9RbmofIU39wFS6goA52ZoxFQrppBxiWxyZUTqLNLLHK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lWvcAyJvQQczWpghuDTLVtFRbHecyzWIszF0RT0T4iK4naPiFqm8Sl5IqGKCKG2oC6gb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8SuBmClOxLQXl9SmJmXzFdtB3CNsGsMsm4oQZyQ6ohxCCLK/cEF7INxhjRE91c7V8y8s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0tfcJ6D3Skpj6iqFDqpegFGxMaC0dLr8x/0K/kXQ1UpcTattjcyejZ8y/s7KUjZXklJM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5b1Nj9wCVpbXEWja8tZllxY2sbiKh84BTzMi0llDpxzMwCL2ZD5lSoeHwnkFeC5u03ur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V2x5txvxxCRWLFgFaOWsP5mZkXKsFUa1r7mZrJspfcXK8NW5hClvIlQqoaTzcLDnlePX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sW9ohDWkqPzLdaBlC64mYwzae3GImTLIdesscaLpAb5xLLELdIGGrjZtF16JkmEXnn8D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E6sAhbrEVbK1MRcoLyrf1Lx3YlVzbOwJQzWPwRZQTln9QceBEch+4gWWoXQoB8ksOrTI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Jbl0hqPkZnHtmI7KAnyMAum+iICPgJiLL8kLcqj5lqHzpmAG864mfgfpmXKn4zOzPzFi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y+7+YVOfiAqXmVa5gO5WU2ajZtWW8uf4eWIBunMfYlB58wqXVeZkhT1LWWBT/JTPmAvR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u15jUo9niJ4i9EOIElLtBrUghpEdIPLKRk9GCWmgDqctne8wtOa5hXsvwJQfLFhWDqLh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rwQheFsL3AnIFTUrvUc/in3iKwU21mJFpI2/tE/PHnN1C83p8xQRrcOMGGIWC8DqKshc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I3L0mRBvqL7hZd7i4tbDyi7X66TBtlBV3cB0ZoLvxBFbpg3LBI38QRSHV6huo5bTzCZi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c1AXhBuKlGlwNygvG8g/7AvXLhJVsEFdHecS0EeVBs/IjjEMs69jAEwE7IqU9MR9ULvPg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JdjzKADR0QFYsPDxKLd8wb408RlwwcSjj7okU5yeYIIrnQrNxCMWcxdmPqD2fUvhypeM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CdoucMvk5PUd9HUA46pEEpu4aC1qNrkI3fUuaO3DFCCkbq0DwRwXQUqFN23AJhPmP2hB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tfNeY1eGwRFjriBu6g6IjwygdNpCFVgSXxZXXP8AEiMFq+5m9D8zCNHozGrSIWEHApAA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G5TzvBT+IDw6AtSJ6p7sLaCsv8JDiCEtxUylTwXEA+YEhC2avMnDAzyg7PTqKOS6SrgM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ICZlRrRS+o3nEtTXEUuIIioek4qhIBRk3Ez1KpxjswT5dzO6kGrg6KjFaxK306h1F5Gm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R5TPiW3a2fqDjbBd2eZjhJ6UIU9wuej5jexAQVC0KAz3EHe5QXtjd6fBA7cSl5XLbqvm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rG+EYIgiKll6a3PqPkqOk2igoDgnWxc2DswXd3A2lRhwzqDMISWhnpcyQMTGeSL+YX3iK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WGOgX1FEjZf8THsZYeoER3BqU2kbbMQqtIXBgOozD1Khp5JegwqXVrFOaGCPcsnhl4ww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vMcggA2xGFtS07hlBDzKGi+ojxE5DcAlHwjz46lzqIdkoWcxjLU/X8KOJaxdAVsigJW0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+AnzFIKVgfOQoc+cRp4Bal+eJVJOEJfbmA3AUl8S84EOei/7i79U05+b3MmrtlfbFExDW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t3t7WMJRophf7bUbIGLtJeVhWIFDwoWXUbEccTUW1aW6ioK8jGDqUgFFFTHSkuB/eDYC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OgxxGqJTkdxIwnFkTVadhzNMQNAc4mCqvfM1e9u7LvqBcJKtpzDK1KkraCZatSLXQ4EL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Iwo18SqzBp6PUFcN3nMq6B20EzxXM10NRCiw6jcVBZPI6PEr5hC9HFWeIdG6FZNWTlQN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0SueIuu3f5hDC2PWgJRqaMfMrORjtcEjADEUeMZqYcW8QZYUEVEtVwkcJvVPEFx7r1LW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z1Eqdx93Ad/UMbKYAtTCGfsm+acJF8z73LmQ8S6u7IkLliUF/Uqs0VOMo8R4AlhkfEKo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bTkAAYH1LT+CJZcDpljkqoQ4JxKYCqiJWwGZNXLPCIDgwd5bZwA8RGy95gARBbCKUdyyt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oe5Yl7dznLfC5uehqAKNHu2Fy3a6jjKa7uWI14he8JkrbxKGk8QeSohWayptXEC4fa0Z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PwirzGFSR8y5uWpwzXVKKRpyJnHIcxwxloseYx1tqDVrariZTB8kQgZrcvxOu4Xlp63H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6E+uJQBs/KJNUZyLe4rLiOUu05fMcBz53Lhol8gF7hljf4l9gSlOFs0eJwXd9TNhYBNC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2fDAeR+pS0fUq9i3LKXbAJA6XyxFBZ6IlwhrW5sEqrt+kta8FJfrTodxQQO1qg5QnpDl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YRX0F3LjR5GY2FWS+IHNqe5plQdcQ4o16ZWFLUiClBfFxLLrPMUINZ7zCZG5hy306lh1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92ghljxAA3dm2NrY5xDQ2a5IuCoaNxV8QaLwxsavE2iWVj31BlTBz3EbHm5TGwzmEB1cv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2NKOZg6dMErqisQAgZrqUtN3uWOionAt0/cWhnMoU0e4NupkfKZ4zLDVSsC1YOAdII4Js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j3DksKMz0vzL8EWDiiJDMI3Bazcc6o+Y1g/TLZagteZk0TulxcWl3gqUqePzGA0UHjMD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Vw5Co9AR0pYxY2w09y/lRy8fmbMsatEVAHxbLz8piAYh7updV0/EqPOQyhq4jkTAgs7A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czs1FlbtTziYLRPE8NRU5+Jwhh+4H4oje69SmOVmefUKAdEUbPqPkJRrMV9hNusxd3VR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c24iap4gcef6oBhr3KFzzg8ERfjjAyYQl1S3Kpc23BSvk+YBBmD04mBX8EMVwioeYyBW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Q9l2l0dnEBC4OAVLn5qrgapTGCocIqZ6lEoMDLlhfiKtYiIuNTJBdBC7DUFOIY5W5mXT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rK6czFwRDCFQF2Ep0LlMs00RvFaBuHJVSiAnxEuYWhWxljS3Vy8aqNdEFxkxW7IrwQRw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lexx2wE25iQg7mPn+CXmXcUSCNB7B8hHmguLLhVNmCVkA0zfxAekBKwJh/qE01tFxDeV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icNFHhYxLQLDDnqV4GDYSrnwBvMexSHC/GcxgeCVDVYAS8XnMCXoS1mtniAE0FUbe7iF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TA3yiBJYjjuJlwK10llwWZLwHxG1Cgp9Syhs3uLpRsHiMsGa4me1wSm6vVwMoCwXqUPt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WMnpipzcFnJgyqVWOm618Q7AdroS0ACFrIkWpevkuAiJFDtcdKAvDQfXiCcTRZ9DmKge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SUWbNfhFkGGaSjF/cY/+oq21IrHrtCwBS8rGKcXUdR2kUw3BzBTJFcK6jnrqI0hy3qaGh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XYxgsiUsZp8Riu5FPnuVwgXOOotyxHt4XxD2SuZyZeGGgh6jHDoyYlYWY1czbIm6jPL2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HbBVGHmmJdu8xBRfpJiig9XOUPSoUgh2ku9PaojQEQELLdYxEbuO0qOJU4B/2NXF5rEr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HSNbA/URQFHwy5pbjKLjwaHMyOSdcmZW+oURzG/e5WNTgonOK+KleyPG2F9fHqU4fJmI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NRSzyzA2H6l2UuMFXN4ox+WBA46gqa9xFQKKbO5pLNnMGPcVhDRvLGeoxxzNFvipcS2g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7gBTnZGb1XMHRLiAeIUTDFQywz5gbLdx4+rg2SmMQuqrMBpCaFKBBWlA8RXvaKSngg/D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slQjfwsKza+I8IdMuKzBYNgsJmDA99wjowS4irdwQU59QUNUx3Ci4Tll6lIVVV+IRto0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Mc47gADaBWY1dGKuAKG07iBWjKTBqlae4DLOFRKyA8hVxGVPNmPrbGLfu4fBcjgZj5tr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SsSj0rlDGaCiok+wlOhK3nNSh1vcA5jghUyrKq+EZBZgMRBN3xLxQx7jI4Qh1LEOfEV0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wckSqyv8AEWYV9EqkjDUrVU4lXq4G6u6YhYyzFsEvAYPABuZvGWX2qWOknccUTTT/ABfc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cluCNvthSq29V3M2OcLlDZQszftKWKATiXTJ+IjYzxGxTUAE4C5gbsiWWJ+0sUhcsLox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X1DebgXZ6I+yUO/lAswxGAXkogqzI5lRX2pt1fbZDfblZMJ5FnIEumJUwH8wicwsIz7h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fT1GGW8jcYQDzymAKjhIIwfbEEef3Alc2Repcxo9TnG4odiZEIKgv3GgaIKuBljDqaeY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yBgNiHKZjnTLrC+cwW8S01UPUSX9meIXGrNAH4iB5mbPLYxlI4CGupfAqhPxFu01HfpT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1/FBVrMdNviaZhzM4/S6ibEtruE6zLv2Qqt5l9SquYQQnbEEcgBmKvDK2QLyzs1DXAub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3CjBcszWJm4C7xCiVlwBESuSItxEbSicCuAG+IBoCpmJeY9qwhTxKxKviBf82SrliNI3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SrZF6QZl+5rLLKuWoUBze47wRUE9koAVUjXBfCSLQI1Jqki22Dl6ic6edR29epcAhLhS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E9SvR8G4f3QF79yzOphtWv/YwgJGbVl9yztBq0t9QNRLvdMoXBYP3LUVrF6niGe6mGyvM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YLBZEN0WC1foiBHCYXXEOiBQkbP6hleZW79ymgNZV8RWxO9yrIobYbhbbHcYoB2dS+y/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Bts1Ad2LhSZxnzniV7oe7qCVamB2ZoIrxq7hXU3+5gIVRTl8Qm2BHq1UsCpZN2+IAtFq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8C7F0a4jbr6RXCzOWZHE37jNdERcoMxZxaxfmK8Fq9RkLmsESwxbEABXZ6lBeIwe4LRG9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viMV+IBWQCX1cWvhHFZZjKrlOMT1FvLVvqXpwszTeJgPiBRn5lXevUShFw2YnTMtNe6J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2NGUzCyvYr1FtEupbnqOQb4lWtpG0slBpHVEeJ0yo92z9ZgFp4Z8TRbLdH73LLDFSqgeG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Bi6gjDV4jMhXjiPGjzUrhU81BNAPFxBmr3Mp9AgKKGkihR+cyhiDoqULM+oc5eIZqqoj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DxF8jmail+YAIM7YAAUrzSGNGuGG7fmBTXGFccSoD7xR0xnyR7hqqYjNBtHNNWzDvUAh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v7mBbu7H9wlhWiqT3BQSnzicV/YVBFsbqhmAAjmjicp42rlAvjMFAZKPuWeIl5AYO5YR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OWcIshRaiJsQwFyElHAcx2B9o0SVmYNuY02hfNTDpXzEIqySc2vqYGgjTRBou6PuX2yD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6pxczV2SpRG/ECKuQslhvMugLXKoBq7lygW+Yiz+oK1ZTLABnSw6phnxMDRXuadQg23Q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IFkYYqsq+oAUr5TWUFpuUWp5xhqglrDGop3hwXBBiGKXESxOKiAUK40uYQE2dixBu52A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zLRaUgFEeDMq7UwBZl1OHbrbzA4s8nEVNtd8QxMIYRitPcRTVrkZTZHhmAbxcvbUBm7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Dh57qIGsEAhd03GjiGFcYCQ7gTytC92DmKlr7jUtQjWDGOJzi34gnIX2SxlpFxytIi4gI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ufcsxZKU1TB5qoBmUpmLelmWLhVhA0kulGhiMOS2KdNR+y8ywcypoX1G26fUpWneo9l1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A8x1QFDEQtykH0JqDDtpU+3Mbc5RsXm4bYQ9yVVB5JffYjLQNulwCg29sIpt7w1PBXQlT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jfKDEgu6qoOCK5tFi49jVCHIuIhgl5rmYtZr8xQ5MzJuYXbmNIDTzE05iwPcx+L9Rjew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/ESIEqVRMsHd3jKkWw1Aou8CYsccCoDBpXueO4KM0aikt6XQqoEA0NRU3gJqi6xL1Oe1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uBTlmQEGPxFVTpBQ7qcxolBwxS4wzIUVAGGyXXExoBU3mCVUWdSrjQZlOWUWFitKQxm1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pWJiaJk1Yy0DD01O14yvyf44h5JefExBMoTI7xLqbMQA7pDtUIxAKjZW4DbiJe4Waj9o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hRS+w/uULNocdmoZC2UtvMncKCIaMLalBLgf/kJIIX5mMx27xUJXX5jZRXV5YXG7xVf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owLvx4jzeLxaRNkUYVc/ibYDeR+orIUKbMRUiqtkY4g3IHXcOSzbSrimIlXjtj2EKfUW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D3hHBmMH6jXkpyFyyCNpzNhoxbLMOWkQXVc6mCDJP3K+EJWeCAkRZgVqJAKi5/uVEHNh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A0q4vMIVjfuGwyup5/vE5wNkc3nH+TAaF1tu6qY2p4StXMdbCorBHt2tAbmMeEC6liIKBm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Irm7hm6bj3L1qPA6hZ5KYzBGlz5lUqOWLqIgZSWs6eri60yYudX34h/TIa2ci3LrhwJY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4NPxBHbDQIcDHHMpFr6lwqGtkh0FUwZK8sZyGe4guKlrB+pyi3wRS7HwRJdJ6ihSMwKd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mHbs8MsVgVK6ke8RFDC/UdbKbly2pveoAq2v3E0hXccXY6ZRmgvFRLSHh6locZqidMcf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vshNKneYcyfEXf0WPIA8MVNXfARs29QEAoLSoKa1slKxvGIQoEGZX1DI25hVhdn7l9QT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g1eIKXV1nMqG1ym5S1zcFkYGVRAxC5dw7dI/Jh2FbKw41DqzRD4ESd2cVHJRoxcSXW7p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FNlv3OAvQYJh9O01SmLLX9RLVvA/qUFUCwhZLk7zBay07OIUtX+ZZ8xZKvK0S81dv7lx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ImTRr1KirN4mmTHiX+P3BVWo5mwVizMStFTdQKS29ShsPECy8LqDhyQK4I3YRShvmCDY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kWTdXKUrCZNqXByDeZUaDxHODfkisVhsl4bCXGNRBimIBsNNzbRl6Y/j1NQxbETShKMa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1AVLXT3TAcV7YM1rshfiaWnnMQK93MVAGwiCiBzmWJ7Fr+rgFQX4aieQpMso7SY9dfiFj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BbaKOLzEU5PARMsaeTUGCmmCGKPuDsvqXn8orWqtTABmXfUHtBpsInzNcpUBepiYDMVj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rCBHaMoDnW4rWNahYCg8kTqx8RqXmFasWdn2lL3caV5F39w9S2w+psXE7c0RI4QlnZgc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NzEB5U+5o5LljZlipkwdS8xZ4SHSM3kiBVCUi6lu5UHCK1iJz8TBqswkqhzS8RiaDqIo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j1MnSeYGYhWUN0/iLjKj2y40v3cEAbRzzKdSjhpgb8CMQII90iLb7WESyNG2VUHJq4HZ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1uFNrzRplgt7AG2ntRbZ3KBcHn4mKNpiYwVLCqEC7xipVyA1XMdTYNheIpZbVKjhA1pY2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thNCHleYZ5mYxgwo08wgasBzcA0tmpwJxEbHNRRnMuD5mGmJ8jcXKVp3i5gT2oQ0d1Mt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MMKU1mZ6mUwRuTAtnEZg8TiMVNkCtQ+YIBgrWkFdsSOl+S5W6V3UqOWJbBGDqWBdiN3H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sN1DyqVvK1C+lCFOcxxzmGEb2lwx3TEGFgRxmBUVvMNcS7YItqz1cF7gtr5/hagtD/gZ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5gqmRnNTnvzUJfCmZekgtKebb1RM/1MFfsdsPiIDgKCC+jVPiBzNs1BFxFKK47gjwLq9W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UuEV0ykwLeSEiWLbbsgWFgWooK/MwICp5zDUg0FZvG43RWTLiJG9fPzMLg45bI4Sungu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V5mDaBKJY2YKlihcagIaus1+YJCgMIB3Rjct0cS8pVKAbqECsUp1B5Cu7GCFY2LOc+YD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Jdcoq+IW8VHl9RWYehZhXiWyKStl5/MN2DL5lyFM8IjLS40cYetscGNxVEwwr3cvjZaOW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qdxLFiorSQSb0NwTsiyK8lbhoqQvEoGYOq3tWAzd5tX+XEV9RKrYzRLDcNzjMMEGpRZ4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orM31OArUG8GWKAbuKLFSt6xEPeUmLuOOIYyVABRY7l1T6Q3bA1tChhSitxWy051cBAc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F0SzUbBlPJG5p3OdqyrxLnAlqxuDS24YZjFMAmAX1AIavEY1WvEO9fCQTRTxAC6qyUKqz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MKOi5Y+bX8wryF7lrW2iVovAM+AhWI9RK9QWqYMB3Bc1QY8x2oyu4RIbioRhmSsFmS63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hF8MuWQFlF4gIy43NF683uWw5Ks4itgjUt58zYKvDLuuTshBTgOBe0xBTzSJNryZ+5bJ6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QBIqcRfcWaBwpLoaOYPJ1hZPZF2mPLJVBnyD9z3shf6ltuKsKNuorKYLOyLyK3Urk2Gy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C15gaJ/9gq8PUMK8og/4mQpse2Yj8zJmr8S1fpiVgb4iNsL2TIayS1Mh9wBHscwOjAmt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xNcQi2aemD3E3pYxLLxDCsHsjtc87iuMwRSh1ZA6RrB8oItFnmXYqvcakGx3ipjqs3e4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UaNFROFWEWMAfBKVeEBMntNFh6ivVR3EL5geWKWTorGIVIhEqnJGAAuhxEoBmNMIswXvI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ksBsYq1eJWCOslzNsThKltRy3Usbqj3NcBIAKFHmG8Qbvcs8tQscq9RAKsov7i6jSGSG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YZ5Q6L8kaZXC7/EoY6u83cc6YDilAtliEoVa7+ohD8TEuSIOiOe+5faHmpWMIwalsOIr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eIxdZIeFeZS81Lp2RCPK/kaIL6NS1moUXioiU6wmW8WwzqrloEjAWF1v1CFUhm5V6qvP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YM7RxnXmKu8xNk2ahwauJWLXEXdyvJVRLQkPFPkubYfjDIX5MMALBYhAp8q42goosFyy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lcvRRdLGq0e5htG0qu4qp4gnBI3NBYjdv5hxACxCAv4lCwGNKhtKRFSIpLF/E47i7MEU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JkggqrWcVHSaMsGHqHm3BwIi1mTmOxqFuo2aMzkYlAWlJtLGsvqUMoTOFfmUNhDkWXuR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VD0zBlh5it2rM+ZgZvuCRbiDyikCoytyLLFxcIFu8V3KaxuaC2yilNyzbbA6Ew4xCtQH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kHiX2QUrGnlCHuIRMsl2/wAiy63k3TzUPBAbBL+WWodtUPwYnlbQD97gS1W+4gPdVLvY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u0upnKuKBBYBJfMRUi1BhZQmAIuQxSQDuhXzLOEGLB9VKywVwVgnuV+UAt5IEKWuZZbj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dS7Bi0uovvLVeYtwLHFYj6AKXEu3eoO0WalNvltxuUayXMxIJdX9QDOKQYz5OrNzEYbD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yCadZIFcQNmYUKFWCr8xLB2lsIJ2SK8fqP1IO5B/tQLBfEfZgsJhiaee+I97JRiLZPcu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iqtiGt8cLlABbioOQ6QKElCi7xCgNESZe9lwxQVAWaO2Ww1lQKrdblfAgXXTMaD1TvUfa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5R11vH8/+wpKgF6gFiDKsFtlAK6gNwQyVFWYQ7+YgtiKXa41GrnqFdxSDGHyQBm3wTEBg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HV3USCqq4bWtygixvFDmCdTTOiEEtMyY2y8tuZGKl+QHuokKZJZW4hRMNRVw37iXgxqG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NWwRonmMBujzGrclcxAcaZR3UyUAa3crFBYB4mZdjNBpzzLIDPlpfgCMAfMzC+XiA4W4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3AsrE1zZmH2WIAcEPMGzGc6hVK7pyiKRdhlPuFKoXWYHzfEv0dd3/wClSqnFDtQ7lpob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v3C3auAczE2UppgKuaOmDWaGrrqMWWx6qZ4MKlxv/wCxgLo9RhG8kwCl+ZVv0DEFuncG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0zw6BYY1zJnDCvognEHcC8K1AEH2kVIqdv8AYaEDtoqIGg2ASFUR0S6FnMZhC2Ii7l0x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coy1MhOdQoF6YWar0y2xMt1DLJv4lmi/UztZdygF5hVcIZ5zA0ltsyuiA6YbSWEsCrzE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CuDccWAbzGgts9xVAvMoeJqAQmXKuATjniLDeydmTkdRDVUeDAWeSUgQiDnmPgPmP5sb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I2jttNxWhYwLp8wIM84udkfLDSmHECbbPE/uWB2TRRfiY1T3UTqgxLXMhdZfiWki9KkP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D/bMbQwIjf1DkdArFxEWx3UWDUaZRCvKt4hxZXcAZt9M4UYh1MNHmYFJmBy3/BQji002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3eFmDnHZKTKDlY68pFpgPTAFDlZMVxZLBLg8cyy2dRQdsIBqNgZeUuujzNtXEVHVTHV3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9FA6sJVOydAbjYHaJ3Fu6fcrDnDAADlmTdNy3qJNnSSzuXGkR1EKMQ6xHqBsOVgCFiMV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WHUY2NNP7lWYlOWNWc71HbXhMaoB8y6zdz4c1MFNImHxuGyyarX8aTQtkfmZbRb3EQzi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RF4TR6MvuA+KVlTMFeB/qI5rLxrEoirVSvC5jFcAtYhS/iGkxC0iQB6JfCorWbqFCn1g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nbifEKlt5KIHUWtmYKrqAF5ldR6IOrqUR0gfLB3/AEiNi5fgK98yylh7hcZmZHKromRa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5jlhCWhOpeAfWTKaljyiBHWrKGFA2orMIYHSkraB4hKE4F0OORHXUIhxppQ08xPIFcRsq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8cTLO89RdsMNELKdQFhSH3EPlQbrNxC4gBYJAnNczjUIoi4CbI6rGlog8Y2ayxBSlgko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COzhg+4+VrABj8y5sjMXUpFitQyDBiuIBFPs/UqdotnMzcEvhBj2G8srEYO4RbJ48zE4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PVstPaBi6KuA2LVV17I0o8JfxAa7mZRRkCcR9gUB3KKkKE3eKv6jgOaWxeCwZBprUUKV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cMeDqMCjoaHzxBi2dtcxUVFOjUI2Ej7DnwVOBI2R+EqwOZWOZikqUW2gPxCIFwDqKv0K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Y7jcDEFGtjD8xTLYbGXbcjz1ELmxZ5SNs7vBDgrmzN/MRgqu18MF3T6gTeIS8wgU7gZB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eeXEDTBUsuWBgq+pUpcU1FodtxYkzsWCJVkJtNjlmibNQdy1+IjnU4vGdQPUACzDPAlY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1CiqYhyIJKh1LlK1E7qo/L3Gq0zG1qWGSNigIEbeYVTe6qDgOfctThimAYphkgkbR+Zy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SlgGV81T9sYN+D3fmWQ4GYJfySoGahLU31jzBbK3uBTcXC5YtIjJSLCC1AgFOtxSUtJVz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jGM7IYGjFgS6XZsx+p4xpQK/dS/ZbLlaFl6Kaba8Swd5bnzENCymD8xRUd7KRPCq6ckW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4iwpQR/coUanwjLmsUswdwTioGowKbJVmqGoTeCYE2kmCCsZqDaTXTDGjO8YlVQ9oDFR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DhXUrCDkytgVUf8AjmYi5zZjWRGtmK0S4f8AMMgHgUj1cVimGWJnplgzVTnaShij+IAc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SqQSuA3Azi/nUG1PU538zLI3FDj5ZfY3mOsEp4fiLxj4maxucFDEOCJLCGCoiKLrK1B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jaiPcBu08SgHV3mWgGoXVS+JZs0eJ51BRKu5qIOw8MWY1Qcyo6YIf8EZch/ZBfdEJWxXc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bWJUeOMxoy3okYVwpJQSyC74mBRbpJbtnsjUACiVAasBqmZQ2ZpDMog7f5iuNsXn1eoF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vwsHTI8xAc3BaE4zvFpon5LTHufJGG1PCb3RxbDgUlv/AKgOFK2+5S9ogbjJRtxmYnv+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GZ0qgli5KqFyYJQcn3MWus1Cqq+5QbMPEasYgqxeJWio7jYaylhbDcto7XcoyhfEFABQ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Y4zUVcv4gMhb6mIHCLuJC45zVRRfgG2IeYzpMRNJdx7Zg0Yag7auPmYxlWI1fLzBeTUC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DkjTxBa8LqYmcIcf4HSdGzk6YRW07xL3eKX8R1ay5RQ9Es0+0dlQhEXcUuZ9qkwGCxiqD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kEOMVMqkwSqorUaniECBVpyzYWYqGcKFUfEziUvEGAXCmWwbuMzIiB2zaGjzF6Vw7tmL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aZieGBEXQeJqb9qlmJsLqBmR5bh2BlkO4i7ToTAFNNvGObakYHqWqz0HLGopi0aZgmOq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4lDuTlbY8tUljDAgtQujHxKgvGCwfEcajQdTIhFwGIfHGXCCqAIxAQ639A1/UYhLR+ihK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L9bwC/mKBzjBy9iZ2fJBKuOW8P2wZg/aEXq+S/uJAofAmM6ZBX4qHRyRZuG8lLCiA+Ci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gLe5btK8aT8QetwBp9wLQro1DLACL7Z+o3yi3IBUuJERzmWoCi63OOmEUln11AMWAu4I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8kcawNMCAD7MoA+uJYuqwyQlTYEtkdZjxKprLuV+ZeKgUDZX4ggK7CE5AKvfcsgm2C/CU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rkNIF/MXoAHYgYzChu99QwASlctc5lA5GHG4fsa0G5enDSrGcCoKfuJD7/A5Q5y/iaCp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EKryZQaPZLOaVh3LVa5SIpBn5jbBRWJgMBVbllu0MIaxPMSuj7ikBx1rDFKFOcRwqCU9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fwawli89wAYPlBtoKg4O9S4CerjeWUijjdRC0ceo2XthAPcrEoWv/kseY6iX3VnJGdFw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WIlb9QZJa8TOXExuZDeI1YcO/Uvc5JgXxKxRmGXRnUqtfZG5MJGjXUNcmIAAalgSy4IF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Ynfcr4icDPqG7DMWKp9JgXHUZaXXUvStRKMM72MR3lBi2tsrRTUQZ2S7qqPxLlo8kogC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Fj0RYaYsqjzHlce3TAERG7gWFV2uCUF+cVGhZXUS0XyxGLbhw1FhQrklgPTTiM1BTK9y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NQK0CkeWk6bgNNB+4xKc7GAaU7rqNlWBZjJHwxPkTfMualFHB6lZCoKPdMVi4tdujHUz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KaK8R7KpYAW4qQ8JcYLO5tZPEUyqKjqN6Lg9fLG2CFiVhhpOloYJiT+X6ZcAeKJe3FA0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k1Ux8yDeG/Uo5HSj+YjeOkMQFEeajsSiXbz8TI7gkGRGnZLFqhsM2H1F3qr7lUm/EzQv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frcIaUi2vbLByl7I9TEKeYmC0MXETiYrFD1EUcaReLJo0e5klZLFS5jFhPEIr0L4xDGp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cLRFclxzBvsm8VlqXvA+WIcV5jbtfmXtpbKDmCMP2jZ2rxCKBgMzB8cyrdspRWHMQsot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Raqh8MJQAgZmiB4xP73IUSfAQlOFXmkE2/SGC0idQ3nELYmFddDBYK9pAih+/wCiYhd5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Wt05QwhT3iUWZdUkAwMbzAZU+Us0LshgK3MUmaGO4BQwdnMNTTrEVAJT+YhciRtiy4gb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cg8OZSZtEdA+Z2aoyRQh0ezFuLeIa2i7l3ePEoLbZEXmOhcy4VlWUquZhy/EFcRE8Wgo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ZcuyUMbiPUStXLGLjaNDBY1RhDETWddQ1g7u6lRmgQYwwap2oA5pYRVphG7gJ0pjpAsG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gEBVEY3OmFbE0wAFRpK46SgrmS6cR3AtJ7SJaCm6iAgrqOqWvjUM3cPUoOPvI8ZT5JhA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9tygN2WrqbdGVwkDC1wOIi0saWURZVuGGqmzQZSiEcJcqLqirbmFUFhAH4zKK8jJ0YFe1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dxcURVCEB6jAP9gwiHGTZ4grUWd0gZqXTfHnEKoMXRa2NNnaQgRVoqR9y0SryYYlly1k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3cCKo8xfqXoFpSsvFxRQMW0ubL/cUUEsa4LmIWkTUy7agxK+TJAghSy8y0oxWcQYLHlm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03MyPPgh7b7GSM1WvUpsEIoIfAKYEZNaxKYw/Uslq6O4DixUiVXiYSmtOSioYhGlhCKo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A6bDm8RBW53V4hbRoW3eYIsE2pi/EYXTxAKou+YRVmvKXwMBmiJXYOc3KBQWo0xPhIYWg8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to2zkgoPmUqF1cuAMpb3GUtC3TzD0rDjcoFUTKx6jIttqXRhZdMDGFl1jkfUbUh0js7g0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7Al3lhWt1uAa4l9zMUKbYhrUFBySrwS8tLggmNb6dr0RtWsDutvy5lphScstoDjsWNpB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9MGYCgqZdCWhORm2ZsMRBWZ+PEvkwtjha/uKB1cGN+rlzlW08O5a0ICCLKlpRUo1SqrG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L6zg6iINxLC3BCC1FWUlYcvxBbC0FHcLd7uZwpqBPDzMMpiJVawxvTiBtgpmvMMjUbG2o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Rsfc5hfqCjGf1KckKjwKWPZ4grsbDhlxNRVyVAvFXF24+Y1aUuXoL9sp8XKVhRHspias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oITWYK7vPEu4tbbqyEtjQ1el9x0vsH8ncuQGDzkr5aJf2b06JTty2d1HDU3rJqLRthiU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angROYq2cwnt8x0oxAq8dRoohoFnzKnKayrHxDUKvwZagWecVM1R4437IX7PiMbFORlig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pR85Vt9y2yhyNTWwarLEiu4UFwMC5K0+5aL4jaUAEpOEZcACsotqSziGMLHiCwxXDe5i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qQYsj6MVLLVWuY3CqKVEgPAYXW34mQ7FpaDcK5uojYBWKumrmeL9RFKs1qPAxEg/uVf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AqC6piUVcIpJgYTEO8IpEOkrG5nUHVpUwg26sQVoVTl+bsWVwNCmGQTpaCcl0hLrANDE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DXUHYbuO6eY0mETqXAybwyoOsww4uA5WlkOmVBm4NbGu5W+Y6ZrKNqE+olC39yhgcg+Z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vaaILVxSCYvCwpq4t9kRCk59wkoZgLfoTRa9pQ/axVYUVbI8QMnCVfctITLBX3MHN+SI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IWR+ZatoD4iC3oZgDKtH3FWVJ4gRsBZuFbFqdE9osDFeYLPO3EBXcDgVAWrr3G5KximZ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+LczMFaqsYse/wAsUVXeubhC1z1HgG5ElDw3VQAUnbv5jmNVlC2K6qpLNRa5hCrbY49w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F4jCgUwdPmIqROThE14jjkgog1C23EFDM88dxWtmCMbhZIrVmOmtxEFWYtxaCw3mBc2V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MdxVGIMstFjbDjUdNzZBqMMN2wiBd0g6gxiKi0IJdCLrf3Ab7qGHTxLVyJ+UoWkNo8au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FcwZ+iIDe0+ICItHmjXoruHJUBBuoM5iryLM01KKm3nL/UaCYNs69EMEF+A/MXVisgHl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if8AVqZmFnUPBUAJJvMu2/ApwLuwJYHKjNqc5rxM2icmyXCzWL0fBKbphFiCkuba2Z2E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4lih8lsAIpzcSMQxJuqdkFVsnKMRoEo6KigYuAEbKuoSph2yiGAwCOIBBK3GozCSmqxX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8OZZUhxuWDt9UoC1hKqFkBWKbRO8jwwsmqgFGL9xzmYtygaM9ypkJbWARxcAAFF1DJWD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FX8QpFQq5RakU9CK913UJQAqUuiFDNqXb7i6RC7wxUEIFGlFEpVrtZUEG8DqEIdEtVgK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GAB5lnDMi2PBBa1qlrKvtipRtm8K8v8AkcQ3u3uZsGswzYQEYmlAtUj1OyTnqGBWnRmT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1BVONR2tVL2Ea2ByA59EBQxYja40dDoxmJKFAiHReazLGNyLa1Ab/Y6vK/RNzb4mMAwE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KpUp8QLR1cvNZRR1DCZgu47ihgLTYVOYYmiDlPMhyH5gYo4DSvh0wVZT3FMFyEsYiJLL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TOWrupnC8x4g0Z5lIsLNS7jTeY7tBgCGiIuCrmydxBcZgMxVA5/qDgHE0TMTGsE15gNo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NNUkrVzJ+Ex/PcxHNBKuUX6hay43KFyR+IodMG8MBRKtiWsZICmYOFnKH3zLC3+IDYk9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MXS44S4d4jllg3EIq2ME/axcOyQwEBl2KjasQOPT3in/ANgzgseYS8R/4nip5V1ACDnm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LTGoWNwKstDT+Zn2B7nEwuyw5eWDw2nGpUbQ9VuKh3yQA3ywmJSALWhjzwAQBeFFr1Hi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4rM5zHUeRWEA1dwloXSx7lvcRQv5hrSsIsPpET1+ZVsECsijhq7xuXG6lGkdCuRYwvXG1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GtPuCYUWrmo3gFjQBDuoe8QOjbGOk2SguGI5NtdRZQcPG5drJtMElW1TYxcte2UiNWPqW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lVTCmGwLsElW2XAB5ibLM+JgQFB1KaqI7qDWt3MINf1CplPmWN22cQYshZtTp6n5BjKp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3wv6jAG+WHUcswJ/sLjU3nP1KF8IRGXYPAjBM25ARRDOSP1KB9sEOw+svEvSC5uOevd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cqJUNiuGDnV5aZexXpiulrEq3V+JVFFjqUbp2hYJnqvmJwZlutZWTLkj0+0RDZRGZKMA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rul+pe5OOeIAzhgTFvKpcKWIjMAXudtxUcEXowVKsV0yhS685i5tYQ6ExTwOoq4H5ng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KOFdwC5y6gIm1ELgxryzKg3F8aI0jxEBxuAOxnTCUVQfqaMCo3AIaGBdGUiksWm5J5CT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0/ECrqIY4+/cfvAEQLV1mSi4/ZP4hRWqlrGIbQGEUJFa9hqLWCkKy2HdPS2oh1tiLyV5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Xx8yx5+IC461M5juKF0Tio1XWGXHHX7lgO3zB7fUFGNtuYDO0mmGKRx7lK3VtwjLHMqI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IOmABBBQrVRxjKOAB9M8y0IxV1uo1K4lErU1hCqBu4QHogJtmsGQgaV7YdeJcdwIZVag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BaojHe5tn6gcOBWRgGoHef3CNfSmXZ8EOg/EQduJYaz7jhFrC3bLqLf4Xly5fU48zJGK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s56j0q72y1QVcs9xOAx5l5gfEvolA2p8wnufPRFlUepZu6XqBHHyzBcQol3kbltypgt8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wpyXAKJTNMu//dMSn3AJbXEsKu40W0WyyOqzqoaT8yjcuFBgntFNbqmqxiHYNGRmxItV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dJGHbOM7ujcxnOhrcbfmpcMrAaJVVLBXgTqUvFDdEQKS2o3XI5dRyFHHlDumL23cZ2MX4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vHxxe4Mgt5U5YcmaAOYzEKGR7qOACigC23gjEDVAmRqYtt9DzK902X5mMagUc5iUUO1w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SodVLSzjEvsu2f5wAHFYWHZ1MKXTcFAO2T8EAlBY/wCC9QiQMttvIsAg58MGutt0Q7iI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ELBEXA8y4RvxKKLE8PdRK0oFSGM8QC6wiFpUL0MFyeWCNmfHErQZbehh+peYqVe0ol73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qOiSwai8eXv+MMRisWkzmqvNSqajhvLKpLTq4sNZViUbo5ilLsjZjExabrcTLhqIA1vU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MtMj5j2XUyNENa09wKRqmHOXHZpmsGiWWNjLFlYhUxlgoIqwwDLM1D1hl2JyIONS7AcR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xXDTe4Bcyc1AuiILoupcLSW2lrtldtRUv5lNmHRDrRtlJkxcHmNUydP8icuR+MRA8RAr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Do37h5kPn9+5R26du3/krOAI4A3zAQI4gVXmLVaUdTIoAwHIXcQnLinCMo2rujiF0gq+5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kbIaJV2TNqVwxW0FiPzSwW8xVoHR2RiPLnRELgrqohjQ1cq3ECgVXKUYbNnj6grhNZQx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ymfyRu7loNJLJYBVbIWATi6D7gAHQKhSKDV0tRfLtAF1Y+4mnBhuLdVWBkYIjTb1AVYq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hfiezEdhaAiQwm8IJdBzcSdUq5Llr0iMIbxcA7cxxaHwyxZZiMLEgGS6fPMwWMww9V1K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aDdVUIoMWxWA+UpyKPmDUAoI6nB+SCKA9ogSpkQFlQ55GMIkB1d6FU+5fhOC36SylXZQ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x2H5r+mGaXZaxECl4XKHE+2f1No18IJiUcMeC80EKGSj3uFt2VHQl03EGyVvXqKxFYlcj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Zr9kTRisnqGI2BVwTvL4JUK3+YSDbZn3BoSr9RUbK9MzNvzEAvmBYSVpgRiG00epVZTQ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EmCythQTUKCqlXpqZkNvcxCvEULokUYz94hhzGZWqKjyPuNOfqZAy5jZDZBayVBLLuoA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jyqoiVdkzHmn7ll+lKmGRKFGIqUF91mDrIN06loNjkDNpHrLjEPFjHFfLCCgNebEu410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DTgshHhnlwMPMKljvHuAkVmAdNDeULnpTFU3iNLuR+40YDL2MC/iKkUMu5kEblHWGwTK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TmaT2IaKGCAqU+YoJDdCwdMAWmUB64HqUhRLjVRCkqReaiG4AAbazKOpWw3qoRbfAQBo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bF/gCEV4AX2xxR9gyoa1hBgsnMz8J6lpG6jeW5m4Nm3EGXBQblRsYAVYeIgsNnmHuYlw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sAcxSrGEuy4C8wRsB5ghpq34hcvYcxcQ48Tcpt3coBoswi9XULYCHEtEicIWMOnU50K7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Lq4dd2FQ0NHimNBm4Ooco6IFHHN3EaCuamZZN4mC8uqvLLCjlfMKhpUSC+VzOYr4lW1f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9y8lXL+yWtmkZcQuK8NsVASxuymNEmedfEV4sUXCGmgtWFn7iSo/BgbZhijEYIqruwlu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oeMfEzxIEw0q15gsBaczAG3UaFwek+JTbFevEwrtTp5hYW6GY4soIDsIHd5f3KQZo5tM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RMYrHcGmlD6jziHIPGJQALxVJU4FK25b8fE9M8AcwAqg5Oa6I1mBWWgZdWE3jb6f7FXB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g8wc7eGvmI11WnK+PcT05yNrDMNFXK+xVYtdwy0VBAvyHcKsMu/d3HiVWiELExbLFiEw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MVNS4LZHWV+ZQq40lufzEFWolJxMQgPXKQtLRMkw+IByj/IUoxc7RTUBwbeY1LYNsvEt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59zLbX6lHx5ikp9zTr5jTiUFRFLGCh7NwsU0tJAKxQx2TlGXZNRNcSnz/AABMy6nQmG/E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O23gqBx7gpBqodncoBuLcvMGY2KVH4r7gAiaiTgcwNYXuBmbBh1LqpdTDcNgVAD3Oq2L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rw7u4pyVD8Jm0MpfuVLNEN8TvAWPGWEVcRWNIVjNHcvtH3bR9TIWUzEciW8Kd8wlsD8o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ASrkLlS5RovAlzPg+uPiZ3kLqU5Q45c/MWS+XdgQFMMdNXBzv77EU4o4XlJQmTwRLy+5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2BpIc0WVuX7gQWBHlKMANoykjRCx4YxBAOGITgeOY5QEMpp8+5UdnwERULgsfEbXkBVH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HcJcJRdjdxz1lYeuGEBvauYvRmLA1b8niBZRPYfiAIoqYDaQ8oWMpceMd66gLoqLnmLV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F/xgVzzFzhzHQ1Gk6dTcVpjRYfiNEW6OYUibYUwy3kfc1LpXmIwzbddMHbiXIUdTI4D2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K3EY3DLDXUy4vG0L0WZJkKp3YgkTkUf2QJd1qgD8kHuzLYnkN5fuPgR3Q/qN5jKDC4Y+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azB3EauLZA1gfNxI5U+6l/Cixe5QxeNQN0h5DUSkadwaQcCmMAdRLppfN6lWy3DR3eNx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BRpruNQt4CCNr8MsGlGOMRhrAVcAQrV8SyymeIhNlZZS4aMdRsDGI0w/CChe4Mg0YlDK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lK6iBwwVcGtzIGUSRpZjCWvKssTCeoF2bpiPIM5/coaqp4YdL+YDqykGUYAgFzGj5z1m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Kb2+YLQG4D6MCv0AM/pYxnaLDpgp5wEh070QxTMwdHzGl4/JgwxJgjKswhrtpSIwStSk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RGgGhQwBSEu1HuAOGEbm2vmXiGaHli0HOMy0YjoNJ6ZXmHfj0bExCr2Wnu5l5R5WvYQc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OetkKnK1K0LjFU5rMxuedRiDqiruGmmOQgAp1UFk5xBfBSTrOo7YI5FhYVmL0lEbUOa6/i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LgDRn1/EKdQCZJtn3MVbHxqEpNZYNgVFDSQXYTiMsWXfqZQhvxKthehg65gtUV/ERsNK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9V1AjmemBTIL1KNJyepYVQbO4zgCV8frzHUW9pnITruUtBNm1y1y00ExNp+EYq4dNTCK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4h5/cQlmnEO8WxGiXqJswYIGAVm4wqFgqx9s81+5S07yUgcNprMK1obwVmKzZa2pmZWD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yUzKQUcwPVpqtpetg42sMbZc27jMiOaXTAkua6gpQ09y6gB7YUpG9Acr0QzFnJYxAHtY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owU1sZl6WmF1aA/TMoi/gz5i0Fi8tSmhYWW5+YzJM0ZxB5g0UuAGQ5zuwh9hyirBz0hs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DncshuqG1kKkBYHB4muidcysAFuhfqLksttkprowhGx4asT8RYEMWAfbqUt6+A8B4lr6i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BSvlHv6hTygbgcRTTKSkL1cLwG7uFOPcEmUfMKrkwXtiO1i1Pub3i5l6hy24gGVzCyK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RUZY+UxTWdQ8mo1vBfcWOiJRYWwXk2dMQKTRiVEzfM09OImCzi4hpheJWWPxKo3WKiKVu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EyhhuNDTYPkhWWJaVIylHUBq7glwYie99wTkInBuczmKbQcQpkyyhWnqcUJ5gV76lRzA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qOnCth9VBLgM+XqFWnV5e4w9CUTrREGsRjwkFc+Zktj8JR9Yvuf/ACUkt1Mm1yxtX0J1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rUQFJT13K3AMeYiIA6hIwAoxBqzrEGRzPXATAmXSFOEUxmIYHFEMNDosxL0eS8xZaJ7ga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TYwygHhqMrivUC7GYB55ipd1rjFR90rz3EiMrhgna8VryeIlAW4RWZui9ufmbgHiAoTc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4lEo1tmDmVeTkhCgPd9kwyCXSBE5CmrwHmU6CUG7eLiANiwzem5fFaJkWWF4yXSQ2snNM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iQbEtIKYPx3OkDwQ0UxtLawvogKy5lWaZSsFwrBZBw/uaQU1AD+yCt6ivi/iKNHucvSR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VZUvxK97mF3GouP3QSoLIgoyu4CjBxTAqtQAEoZiVZmCkROIbWDUZwUEb5p8Mprc2c2m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R7IV2vkXFhs6i14YCZU9EpAIeq/qBhPBYSODQ8evNzNmPBiUbMdXcMknZ1iNKFPQZ+pZ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g5AZRtA04o1bR0Em2jA2myGUtZAjQTI8HxLILfkiTbXlnPEPqoYjI3FZpxLHLRmw0lii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icsdfwKD+6CLqI25x1DY8XEWhhwlV5ll1lZw9qhUthmW1XEAWoADYGY69j9y28epd4+y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r1C3m4l6Zg7hjZZWLlqy06i0w0dTLozBYEnWq9RxzUSmY55+Iwj8ooY5LF6gJ1LAwRFi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71Le0aqe5XAZuJEZuDEUXVSq6lQ63HB5Yswb5mL/ANltfMdwFUCroXCNMpABeeZStVbO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juIrVpYOMNNaqfiU+gECGVhT1Etil3O7+CLL7YiqDLXogXH6h9CsxOgYdsAsDwtolgaz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oC0mDBHTLhhKhx3K0U18wRxYmfKdwrasvMrqGqp8hC9bF7lBgB4gQpLJfuhBF+WF3oaI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koi4T4jerpAKiJeUGg7TYtsotllVriI0mOWCN6A5PMLFqY4zGwlzzlLbQGLZtVkxNCmo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MtVdQM7D5mgAMrOEr+RlQWz3n+pTcFYBZUrIgHRz9Q6kcBsEAmHNBs1cuq03lUo5VBkq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cs9fMOYRRolANSYxgI9KlfjcBGAfpHA2QUCy8rFAJYqlk0jL2wU046hFZrptwRkBgpIx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F0FRwsOpUom9lJfaxgniH0y3lgmJJtv9ow1rqcXe7ZriFHDX5iGwib3qWCYleiACeLGv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5m4p4uWRfFD0EyItaXELldVGJSt8yzWPQRArwLlmDB3BKhkRfiCIuVC72r6YuGHWzwnIC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sPEHUri04cyxbhn9RQxdKgd+MztxKqv9nUn1tv7mgGl/geFn3Cx5qLOfxB1NwUEamqYE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8EuMkYxTPLFRVQGsRpsjEqZfEcms8xyTIr7gA9wTSQckF6TI4xqFqzPLGhfE2XqA08v1L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4RK26iDtrdTyEA0hxHIaqFYrfJDeZUX3xLzZL5gIrb31FKy+oNLpuiKhQKQjxYxio4GhB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GnljgcpAZQIhaOVa3ReCUpGcw6IRq4y4RXoMR0Ks0QUxFw4rM6SXGI26XklRV7YTM9Gc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WY1RybJsplziI7Y6Zgo08QTIbjzQNKzRy9wStVNe4pS0p8yllR5mxLh3dwBPl4jqbOyX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UX8QetjzMvXYl85sgEErjEMG34HEuB0OFxL6mfOcMimkgVp8uhPmApUG1bX5l1Lzc02H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IPOy6gOKOq4YWJcghA+dINweRWqCPKbFfLEAk49H4lo1bvEB2TdaI+2pZdwFYHk6mj3x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1KQBBG/LuObls3LUOCUjqvPc6zbzKG7o6iJpz3Oh+pgxa7WRnTEQhz9wAVwcxIKwysci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4X4l4zqNgd4IdufUadB5hAppyRGMh4lKHRwz4BETJR1Ep5c5nUD3EX9GIGoq9wtLB7i6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kRasLJaYtrqNoliZmetXdS0uiVSzXi4lFoL3Fi0WCbz9XKF/Yl9eo1WfMIDK8n+RqoOq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sZaqviRoPqLFDd0JmOQuOckuUIvZUcyzVjzb9RekOkSoqgte4ZNRqDkKinlcS1le40sr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i/UIAbYgLLSmI669RCqpO2IChzGoDFpaWLXUsS7+4rrdGpmb6iDVl8Mty2RgL5+5neZN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zY8Sk7I3EaauV/APog7cR8NwfVQEbdpRFcmX3mFcwVytnxBb8QF4iYzHTVy40dkgYrV5j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ob8xCl7uN0bjg44h+Yic3qaxu2IVeI8XM3PKFsMioa7n+iAK9qtwW9qwEjawp3gHDNf8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owJ1N3539ylnAENuNw81P8HcM/wgaCL3Ll+NTLc2KsmZqoSNCuPMHhiWmrinEWGAlAFz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20uABChPUJWtnEAKGiaBfzGjW7lvUtfiFnohcNf/AIu8rMlxw1L4ZSIoYbgg4ce2UNOM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oHLJGB/F1KGpa8qxLkst7d3Lm7bO4aYyYAqb5hGmFN78tzeiDN5ECwGobDYkoZvdQKX8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jrcRWJZjw4utR0C3TCmbd3ZX5llgEm6RWTQ+o3eHAuoC6lJtQ2V6xtCzrtpQiwtrqsQF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5XAhxUXjzArcWfKWcMcuUwbBWpSug5fXUSOzAZ3YloS2YmcBnAs1yRkbjVKLK6jRWQcW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xWClDOddQL6atheYZAtdKviYVNQBA6bzsSAJoWdgrXqBoJyZ1FSHTWJcKPSLCkpXiUAY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KOfEK0UzBgo/9j5nEF4lSrgXM6DOnJSXLtLIBseW5ichsdR8o20sLOoCf+NSxrmKNYDc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hbHGXhq+f/EFIOiCmoMlSil1qFktlgrRCC3LiU7VlQ7HsqYaBjibL9JnspPUqWFRd3gPc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3BWFSkixeJdreoTLuZUTENU1hYKrAC+SOyQ1/A59IlkFpTlEs1ZAm2fNymN3FnIEC7xE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QbNkQUvbuLWDRxAN1XkjdNkpVVGlYMuoalW+1mC9WegICIxeMWbJr3Br1ao8GvzEcuGv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4lOSZXNK58y6UUwEpC2iV5NdRBs3nFTg3h4Zkjb3TGA2dYzHgRCWEGSWK7qGDP1Finfc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dxmTD7gvBL8waxZ4YHkD1NiHhOZdZmjUICGVNvuaLpyGoW2b6lCsruGHF9TMtMQEwVHHC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OSNclHuOxhK1Ht08LMry7OIiFQU4iOjzllRyo7HEr21uJCUGZQrFWMaYRDi8EpSLp0Ig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GHjNLFmw4vBjbogC1Mm500YNrg3bDz6lc0vAOz1CzlwgiVTyEQFrVGyYgeOiuGwDdPEF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iAzlEVjJFXmO+5YwPnwJ1AmmYD+JkRKguQcQvCvmVZK9k3pp+JknEDALU7z+kGx8VCEp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dlY6m9rUyw1EHEAOPzEnB0lgEAwAnmK+IrdOpkczKhOIgbDUBdDKmZPcFu0uGhsmj1Fy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SErdXZKszbwlBSoF084gpq79R65zADe/OYLTFWGZjpQZsxB7k8IYkVA5Kjko6CIsiC+UD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3KdoXQyQYC7Rl9Q8LnTC/qHIPe0VWg07u4NZ7dXHVhPXcO8/lLx2D3cpVcK6lDlr4lF5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hbq+ZlfhACaQ3wMBGyMGn3BLAqqK1HStWJto9x8NQwbZzhdfqG+PiC3VRX8RU2LWIrOI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BXmZCFp6ieYvEzMcSi53/WAKBWX/AO7UrdaZinOExPpEWyfQKiG0uaTkWUXUsa+meppf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0VonipaGNu7dTCFTkgF+1gGkMYVKlFHtiUuUBIoRYPgPzHEgIqldxBEEZm451MoMwLItU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j08EAB3RBbVZgA3fUGRkbTG464h0I33BtYuU3BX1Klqc5h2xroIOMWSsY+2XBIYZizZB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F4lxtDIaYdbZQqSdisy0YOMTIPdXa44mzgNREE0C8xyWC0VKwsm4jUS0WXObriArkeIb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BuWONqie0MwJ7jWsHkjhtVvBBEaq8QmJMZRjgqNayhCZyK4uV8VjlxEvgPuKAlkkouOo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XRdZlu04syzRpwxpdzHTWgYxzL8AHJ0QoWgaxLqpo4jhusruNike2JsQrFLM0tUIG14D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maVpqrE3OC3kXOJtsuio1LWd6dSwm+gd/MCYBap/cbZXDF5GYEWivI5hLAqya0QcWxnW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EHC5Z0UO5g5yHxL026plS72Qg6dXHArnRMBbCiBaYlDmjFwSMxp4r/2KYXRu9zLUoCkc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UnJhiDxQ/AGZ3iDdD4MIwt1rpE/uZqOdwWzBHeZgxsuyUh6TWBsYVeTUFjNEBotgKMHn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XJfmOTGu4mf5Esb+J0XC53AVlKdNdxOOLhSiXUdOMUJnhnQeZa8zrAvF1DtmZDFXjG+z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xUQ4zuWRsfEGBrcUuluBGWV+n5lH6jOQFu4u1q7oiVt8XLALmruX/wDIsi/MpW7zCVHG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PWbrzD7VblD/ANjjUsUb6IdkNxDHIzGu9DOL5YlB2gWwRuxy/adxR7uzYEL3hjRRQM0R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Y5I2tweYplL0XJGgN59+5xUEyhsOt1GhrjuCgyTSRN2yB3wwELNZgmgA8Rd1V9wUyPhC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YmMPYuoJlCeI2BCIBeO4tF2M5mRogzXMqbb7IyhycYi4oc6uphN53czyiQINvSnMQCx0I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1pyjvUD6T2Riq4ZmAzTRUecnDKRiVOVDVGYDYvcTWi1mDRUjq9EXWLw8kUUgpeYFRTkI2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NXx/kGT5YCch6ggN2rJTFnGKof0mNIbvlUFiWlbim1PeGWrGej9Qo2+jW/UQZ+Et/TKv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rpIQiieGXs2PDkmRzXmW2DpiDfRW8xnLqJsi0KPcFrFG0RWgfEQbpDFDxCkjB0h8xNjA5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WWU88yjsEQMlniFoYp6lzeCoLQEy3khpo4lh0WKmRcy12kr21AJYoTBoRwvKEodXcDSh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bkogHkBuUDmx4nQV3MTZcN4tOiVfNMoZXMFI03NBmjhhR5PEvIY9QuAy95lBLs5alksnIF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dU6+INk0aAgbcVbXB6XpU/DAzKTr94CCARpbD71D2Eo00/3AnPeV+kfSkNpn7iNlMSls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o29QwzNFMSq6O5hNwGYrIQd5tftlsV4i+X1M44AxMwoX7gdn3MtcdwBAEFuLnMC2PuXb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duWjMC2qls4zTmKVodfURbmXNav1SiM/cVgZwjunlRvxMQjVmZQHYSp6Ml+pVMoGqAnL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aOTmC6FNjFQCNrmPKw8BG3ZU4lGa2d+i5mbSj6hSz5hvmrwJ+U5qTCp7HJEZy4haxuOK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vcWN1D5hQCO2L9nmWHVkCGYLcRpyMutkJYrgPvCTNEAc3EFiqUUdw7K7XIQibDB6vRFQ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aDFidpT5ESBX8cbLTe/MUveYigFRCjUzCvglJYo2DGRQSYQmKswlR80O73G2FtHMEsGN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AjYw8eIS0C08wrgnrRDy7DETZtNMYYvVUMV0X0YBVlnbEW+iX+QmJg+mMFCoDniAGsyb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vf8AZhyG76CfMGj8hmWWhZBqagqiDsHIjBPTHC1/EYVKVi39QrUQVFrFgPYBULWgCzgs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0cTA1OV6gNC6TPSFEVFp3cRyWNL1Vy7aMvUNDgC6sR/UUZUr5Bk/MomgRbybhxCyhaVl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jR1XiUKgGf8AUcQvLeCKxHFNXtZXc2bBvzCVgAtJwEcBZKq64hwGDUEzdzdq0F0QFWAb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ZdrofqIxYDqAbPormBAJiXtO5kNTDaKD+MywwKlzAdDFLgnBAmgpiEKpdIljLz7Zqrma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0Q8eFVbnHzEoKTQmVxDrZRDRKoqMLszHZfOpc1A1TMr2DFrTNBaviJGQQ2MalbbyRfAiQg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nzBRzbsImQFMduIkwZNxKTS2dEvLWGs9RD0d5mJWJS9RvqPCZVQbhzWIY4ixuJybIWDu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VA8j5gkPpDm8Q2hlNxtaoGsRbCVlxUrbiWFYgumc5Ss2l+kV+ZZSW3UCr3DZ05fEIVsX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jY5FarnOosUt2v8Axnb8itt7lqWwcMoBfKNMw3wPiYV7IXKgLWJaoWnTCClPNmoAjA1B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M4vm4lZoJeSbeZa+xlePuFCcwvhCzF3EySyUafuNBfLElWRAjRgGXQpf4mw/lAAl7Iyy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WpnJ7tLvxDEIvSMzKcRFBjcESsZbgV1DSGE9uEBGAxGJV4XXUFN/vdxmArGGYNFUbLxU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41HVHQ7gsrzsJKci3fMxpbZalGAt8jMIHITKfMFzvYkwXl0lWVdkgv0RZkW7MnxK/kCG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38zRvcOBmIABhWGZgWOjOxjioVLGskoB3vFfqL2dLslfEDYQcoSLghu1E0XOBpfUKay7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UaXjw6l2kulzZgpjhrXFypq7DmIYyhA+6wR0KZiCUinRMlB/ZEjbZe5UMrsmuMShw1O1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LUaOmYhAHIwXD7S5QOKnA3Uu+MwfD6hLtP7g8z4mLwqCNh9TI91KSWK7gqzSRLwbxEU9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Jb3AaBCIoWnviIm6PUYpWITMMMpNlHcVTLcN3ImJi8YAh5yTyPgwUYqupXWodXOaRzZZ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zolrh2FSmZavQ4HzFXPGjFlJOXl2TEGickDsT7JavkVrEXJgwJZcoLA0KWDebD3HLZfi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4IEyKErjFXb8ROA5bjQWlkatS3MMGKBt8y59kR4R3G+RImrHE1SsMpRoKgtWLSXYkrTx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zMQ0ITErpYInAblTcHdxQErOIdDlFsL7MSo0wCUXC3bMXfTURaFZYl1G40zbWowN4Viq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z2cDb7JgWVVWa+5wlYqxgFoLoYyalU9zLmNi4YTKrXEVsE8TPuWZvAUA6Je8ogc25zEn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cEGIZbLQEDdxKLHLii4dCX2lRQubOJYZJVfw1wIiZlhlqVNZuNNxsGsxFAU5lnQCgq5Y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6iygDUczRQBFBOh5u4ZXRTRAbUe4ioSFYN0a3Fba3A7lXUKusYjZoy8QoBSxjENjE4jB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Tmo5LbFF4lBlGBrUY2OysRSECWsFWwtvxNdO821cbDJzSs0usB9iD0h0xAiKTxc519vB6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CF+LeH4l0sFeNniBN8MvmCC83xMiqKQQErSMVIrrQKZ63zK0YP8Aw9/9I3UKNS9KYA7b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1CgqwphCDsENUxCoR8l9TLB7xWIjLA1Bo7wUB3FKpbrYYHExACy13GSyK5gMpg5cssytp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wwA0zbKThuJaddqywgmekWoAwvKGKvqUM86V4Rw11xEbPiJrAvERb0SyWZRFmFKPEaoY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2y+G+EPJ/UxayMtmoNVUJkzxKi1nmFZJirlhzjubQhMFl+0UgGLq4wcreJbUKrLCAVMy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z4iFChywymh4m0W+4FVVviNeNEsGJaD3fUQLdUCSkM8RssfJMNMSixwj7n5QBVZ8yng1L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gt5qBeb1CXKjROIiaGoimkKgA9zOk8SuBUMTMGFlIqUAcRWpUWGNR5wIekV43a+IUiQE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CJQA04Dl+oBcYNiVBra0UolKXLlLuoqjF+IFSu+TiYAInDKli3cAKRbFZR+43TIepS1a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sib7QMjzCmANmyXhTHEvy4ewgiQSx9PSQLWUbVexKzmCjLDMT/ZUA5h03EVunzCW+zVx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4l+MQiWbzEJDZXEdIfNwHBE7m8BGAso1MAGHVwKV8QjgfEagom4IFvAGo15zDbSAEsYzi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GIiqJqrCFwj4ucNux2IMUJeXk+GO1FnSG1UrlgWBDkaYLYgwN6gVWz43BJKDkcwmpS+YJ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Uwf1ELGyFf6RK1OHI9JA1V8jlZLWB9tQ0ar4iSJZAliZxLeHwyiPoeZSgTGbvcXsX4hz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iHzSFFbj6lZW7ux+Iza3OYi9Gl02j5iPDqyANVcFs/E80SZk140LI+4UEINxZWVU+Jj5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0koLXE+XqJwl7ZhgDXiN8VfmeuZeSsAaiAAmJfhmANEXDGicbnhdl1tIt5Uw1pZgusTN0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o4gB38QwO7gLSrSwwuz1Cmy/UzMaVQKmwYvmb5iy1xCy8S2mL2ys7t8QLSY0MRFtzK4C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McLrPiAu8t9wLCxCWExjuIqTxmUAD5lSCltVxMtNKGiyV1ebNRZ8KhqNpSZoAwtwCAgn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yxDEew1Mu1SWvmBlWXKEQVTEXre7iQEwELaGW1h+YslhAEq7Q8ogrP8AcCzohR8HcbN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5bKwKUgVsHyMFlz2ofcUPA1mI9CqcTcJiptPMAnNBGx21qNeii6hYeC47gN8wk3hTcJU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CiCrbhrOZrrd6icJoEECfFjB4hQYazADILOwihCwJcJzqZMgvscD3MqUzErEKiB3bUDi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9kwOkFiLl7yU8y9YcTXO4rUzApiZm/4VxhzCm9wq2alxQhwKXOyK9TAMeZUK5ntlFLSW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ZA0JlRFue6nBHIdEeVS64GNoTpxv1B3wOb47iKUbYHEBtmFSIYUINhmF8sKSWlcF9wAA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daO44xmtxb9xUEaeuIGSEDiyFyKuVT8QKanyjdgPzAbBawErZLp5qJ7UuwEWaioqb+40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hcwerF6/1L3bK5XDYHgwJVWLwwbUXd8wrLjUMpXYJKPb8eKmZxjb8QtdCspPwji0qOjH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5sWxSM0nENHTMtmi4bb31Cw8oNhLsKTHarjALDbficGIwHhYRq1ozMiEz3uWM8lbnCcbiC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uhjhrf9xUQA0azMUlZmYQaPpBWTKLwPMdgW28Zol2gt69kGjgwACKTbe5VrlZouJaWawn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qdZ3cc3Xt6CKq2xnRwRldNINeZYKBN2547lgIGkKT4iKViFgvtKhTTmGi68Spm18yuq1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Qwrepd2l+MxI+Cr5lHK+RO2fMCJRu8QcVvDEFZr3uYZaAF69SgrllZcrAdsKWYeZQUxY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sapR8xMy3Ay1ko9S9baildCxWp/yVm8qiTjPdEKHfiYFuLaigSxrmImHHxMBbFXz6Yga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JIGVYhRYHp4D+4wbGujjGI3TK0VTthzWMtrHftlJ02XR+HEy8KF6r6HHshoQLCDZ7lKm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FrYEAGdtYwKFbse4CWw9YgqBI4gHQPMygFPTmIR14iBzM83L22A8yq7NPC7ls0C5irkp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UXPmJBRqZtElW534lrazqXRenusYQQYPqNtjzHTOLjjTJDBKcvmVF3FqzPqUQ/czstliz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AOUpgO5U1HEA5EDWf3HuLz4grszLN1p2yrGw3sZSOHJBkYeKDDTMsShxRDbgWwp8gWBT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bBo3m7jVk3yohRTSmYdW1ZqBNhpH99yigzVFktRKxMYmrdd/+y4+JL0OyGVPut38QwL0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yRAq1+oJpQ9pKCbU8RgDDojWhUeHqO8t+SJXEQttGs9TyvxFFI13EqmDAwKc3fqbOnkj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cDEuCOAYWQPsYi+/WktrV1lKeJ6RMhSrjI/UyK0qM0xmtuc8RDgXJhKYjwDFTJTC0wXH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COFgNfcpm1hRiHGWYrJfklmLojDCwp1xFViKdjwzFErPcvpOC7iHipTiivUAF3fcYHWg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fP1LA3g7l/ExMnRxOA1Eou5YTEoFgNRotgPJFmbgJDKyjkyMEWjHmLbW4MsNVEKpqOxK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3sQorhd3ERp+EijmxlQlh7IYCgoUcxLHSFuUCv5DFZcNrRmLNVZWHhiCFPCxOvcs3yB/q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3AO9wK2wWwsSFgofJL7xqBQA3LgemExl4hvfIAJcuatEu2XDF2hO6BgKGhUUS1VKo4lV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m3BFb/yXL+YNtYplFPP8RN2+GKmVg2zJqwKWo55ZseanUqMCgOPMeqZlBxC5qxk5gHLi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wYupXpquJjzCWquIlRURe6OLJVgAGghosLGjDb1MSsPmeaIK6gUVf3CAqx2EXBDdw3Fj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ByCQCTnNlRXrEyKV8RWF+ECWtfLFqAfMrlXwuGJbKolTMuoLutQaKixChrakvDEKAchw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MU7JeNKgnQ7Ewgw1SFJwbJYtQ8og2UkZAKIjDnuJsaxU1UUvkXXMVRX5GoBibOrYU0C0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PEkoqKEwXQKGW126VtfgjoLrFBiDFEMmsR+n1UtQg2t1qALFMt5qYAgetShTBrzMSFuD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UJoDQ6mLYOnOv1ANpNRoBU38v9Smecs4poP9zChWr6cQilHg/MK6xTVO46QsBVsdLswY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EBJyDzxUSxS72DqOgFgZUmFXLWiAFlyqU6wLdsTsTFdcXL0T4DiEG3jE1t/E5lXpojLc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3RptWI/gJvVTBJVwrWobrH9KHFvMVAKmbVcErbhcrULWu6h29mIcMv8AUuUMUJXqO3rZ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7gTfQHLnMRJl01P7lLCbMElE0wxFKKjKwdRqKYatnqcG+ncbQrfi4MGRLzGkWpVjENL9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j3EBSiWdU/ccMRGGJnMRyBUdg41EFIGZKz5gxZGyHE8xGt1RFbHELo5im2uZi9vucC63K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I4av7g4aMx4e4lZX7gh3LB2yhY/iZwLXaR2U6jRyYRysZqdO4y17lG21rrG4eW77daTzAm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qBtxncDH4yhVbY9wYDlzf5S3q4WZPhiJOIw3cDWDWQLahQGnEW+ToYAqFM5gvLYx0iSm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2i7zjxLG9GCjGupaoZZlBhq45Ng8hbKh3DDN27fMVLEin+ROn3Kzv3KWLmAKo6mYo5cS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wyhx3MCtQ8TzNnCuosSy7YAK4Q1OKSNtfWJWL17Vn1MBpfPuImaOEjjgYq0XpJiUB1BK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si6Xm+RiBWdBeEEZ3jFfqIdlLpd1AuuK9kyQtn1LCxLJkMK0HRf3DNpyjY+oKpCrsMMy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5cTOKtnQiBAhu5kVA8ZVHo9QiOx0YzVK8XPsjiLYtYAu+HOYQiE4fcSqxAqGy5hRVl8Oo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BKil1ZEjHylDtgU8Z6lsxvTEDoSNgq/IglWvzKv3gWbGblFq0YnJB7GAlPMgsPVoYUrO4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dwPqJ/XPcvvppQyYq0rI9J7FkfaDRDDlPCwXsbSZKtIoxdy80b4joXIBF0AuJkWVWekM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1BbX2YzRybIt9gCCedwA5WYq/VwsOsxQeTKeT3MtVxdIIBs4qNncxCZl4AcMw6mqq4CO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5mGPtFWPUWSYrkncUzuvELD0g3NCM+5qGDEdbuDgRb7vCcQ2MUUlHcwRVGJZjHzKlFHu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QW6vUG2HzTE8h2Ugd8JbYdqZRKnwWZJcwAVqApS8q4AU4zHUYLxCqAc7lSvcS6LgashI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GNTiZTsruFnUl/CUoulMgNrHlfhG2vDEFarEd2PGiLJi5ifQhrxEpnuUDPCoaHmL6uam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xQe2CxrEXYG4K4lu1qFizlXDAr4gA5YwhcdnW59tQW9YnjV7j2KYqaPqBWqeKngnl6ld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mUu8cYgNBs5ieb6RTZellLBXcDS0OoApQL8xzLYouxuH0Ox4qFjFFjYQnJbba2JTWauN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ZsgjRPzGSqBwEttZG4sgt5FEuwG/Msd6iXhT5gdt+4KbK9Rcgr1G3F0RXFMR08R8EK2O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WBBW13KEULsu4ubZoIWFBOdEGAvMf2IwN8lu2YcyS0wEoBbbApLXKMBb89EWzCXdoFtG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HYGBsVAw95v/ALzLrbFA2YxAFSoyV0WkupZ2Bs1fmC7UmM0X8MEwvRWpW4bqA2Y/DKIM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/oZpEeTf/sYUQqhqr9RIZjNXq+YwmgPW4xUaAS4wW1OGAwLePUrdhwQgUE3H3Jy+I3BV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ZwBYW+V6hoo23VTFk0PnKx+NIqlRyNKc2sIPC4lwkDO7Iq/zMFcFUMspayfaYVLb0suw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7FbhAE0rGFsOaYCNSxiCNP8A0zAKgjeZb9CRgOXSXGgdpQDUvxl4gK2wuJ7pV4j2A9sQ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5itQcQUFUdMXO4O1C9Sh0sZUmvzK/MXNfUDSr+4w4ZInaKYNuV+rsmYOxg4A4iuvxOdZj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mupkKD0yzWYcRQ4+0Rs+NwvQPcSzOyOk5xDYUKiFr7xEKivENiZIk0oeIqiv/JiVuMsc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wdXYF3Xj73LHNlDp7iOTdym5WhVwEqslYEdrc2Is6hWBhi4QwYNlRMdAm31f6jOxuFVT0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mu4XLKumJZzCwocclw5pjuFhZWRcS+13Faxll6mHyQypTrTKpalRKHjuCcBPJdQltTo6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G0KYDqGSrfUetrV7uXRo9kwcGCGVc4lw+k8RihdVOIvm/MbdRITfiDWT6lMgB5lbQMY/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I8ypUpfiNBTXUK3zEAjDqM8XuZBWvDAaZHqXsQM5TCFmghxEeOGEWttXzQEVkx0Q0lbh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dJE0GJ1YmrENmI4ozEj3Lar1Ko1w1TAiQuAqZMorrNSx58wt1irHuLGirmpYI5wtygI+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1hiW4DbT+YfKhsWAixVVDpFD0NyqUuZIUu4hRn3shxeRAjYDwVFkVCKt1OoKuZk2JM8T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IZBFT1G6xuADCzcpvJUtTdxWu89RRHFxvQYlQmraB4xOWp5bmEI8M46vqynBLaf7g1XP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uUi5yUVEpD8tKOBnczgv4qXQCd2jKvApUqEwwPMsaonjmJwZ8cyq7OYkxgNSlupgZWoA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tZ3EUbMoqrUWSteYkt6alBlfuPGvdylvtCvTOd/xL8fMDHEsOpRV0ZioKMdSlXEod3cr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nLKBV1LBjMUGU7rDEwmekiVUBbdEtWBipvcbObjDbGL12/gKvbKCWGSOGWSeMysXl1FZ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KrcJMq1qCgvKxZS3qFDGLUGm8JeTDFZTNNSxpzK/gr7QKfmYK/8AbgEmrR0HMVcqsMRW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rTHcrC5ZIyoK+ZZUNTzajQpzqpet0CxtRLtATWWZag1qOBcU0EcW7icxUrx1W4oZg4up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rdyzPUGxCrp0eIN9HEoZsymszCVW4qXMUcRIqbQGjPc8Y9y81a5ZczC5il9EYMj+0C0Q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IHTcWpOtOINgzCwwrW4TCDVARf8AqCqOwRm39B2y8wsUDnm5QZrrKdzPn13BQl4COjql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mmNnMKTfySmASy0FG0gRDL4lLF2XKuBtKd8fcLRZ6KI/ATXCYEBDVPXmHRcBoW35h0tHy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nqHcJkvaXeBw6qEjE0hoe41nSyOuoVFmmyWo5Fv/kBQEq7qX6DbTE4FFFcwHmUa1iI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klyfLLBmDKaa6uE1KmkoUzNDJFYTqNMUGbXzAysvOCOJBwyMLBaygiVKoAG6f9xKNnKgX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ZllqssRmNoY6DEdrBvQLZ1EqlVS2IHmUGoAdb1KzGN5YvzE4UQ7IXINY6h04tjoP7WMN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3nT4hTjMBL0GgGk2TFEpkTTFjaq8c3AVgVhApDlZ+2XGQGc7iWR3cXd7q5YQsk4EbqVs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CnvEQ4FWy91fmFtVXuaJD1O0VBaEDq0vBBqF8XKcAFkILhfJHVSkBoFOZSAwdxoV1xKKw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hfcpeY7Xu2UOfhbZfuBCG5nBkgZyQV1R9i1cOl+ZjyHjMByCfqIKFQKu44a3Hurl8zJU2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c5mSBV6ilV9onn0HUsg24Bf0gGp5Wp/tcoWMoLy9HEcwc46mmObQmLg5Ruiy041BFh5K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LjmUI3+45VYbRXKlk7IFWxw7g/wC+YyarDy9PmORdrJ2IWQRs8Q8O2gwH3LlC9F/EQNFM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/4KDuZDZLi02FXcXgrGKXcLvA3yOYIFc9SoUX5s3Cj2XxGTBcspinspe7qBswjp0MTEtd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MLL+OK9brxAoFDkNxou4gbcc9QM7vzBBrD4ZQ6Vf4l34HMFqdm4rzB7ljJREjbnqIi+Q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AXPqF+1u3kYMx0Ys0xfCMaUUqwzniBlnwmBgvSIlWIbNfEoihbKEuICitGcTGwFQnD3E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ahnaw5gaLclUFYg4YAA88YGUxo07Bg3KTdEo4HlBiIBloMB9Qghg6lPsHuXUkRLBXXB9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RRqtawlBLDm48lRtR79QWxR7lhezxDWG5fSS75uc2BcxtfjuFVlWZ5PpioN8Rgry7l+U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Q3glvJUseGXWiOyoYYbXcUM4dwNDNVDOjMTEY8zGHHPmCuwKSvmYDodIEVc7yiobPOT8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Yc2GInpBuXQmuQIjXgsI90BziLT3NzXNsOFQ9ZBmkMwYMx0lXUC2FwCvR5jYdIU3ZLG8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WuMQicRBYq4nQk8wohti8LxBWYA+Jja5I1DXEsmIWLiwyUreYncreZ6RJlhiGq+YhwGL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qsCBqxqXEy1W0/vA86IIvJT1LVe5vvQmK27mVGrlLZtqCUVN4HpgyLFC2kpQtBpgp/EW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cuQQNukgwBaxYmWGZSsvrbCxbRm4UVZ5bIhLIECPtFam9Sri4OoK9S3kJLBeJbYsuVmY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1OlmWqNLbCMmLIqCwJmVKxmItVDABuKmS5kwaZl2ZitQswkK3YylqMSGp9zJG+yOu9Tm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I2+Zg22uol7pkqAyBuXFQxxSJM8QNkdJitgXxc3UWnjURUpwEc1LR2YgO5tf7OfAsdoB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67xVyp2pdFgKuXFvMVBTpqU3PxGLY8cxBNIdwPJ5TEMLhzNoA4SWunOMMS4glSUUJxi4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DFaWWlX+ESFMJhzCAXG1/ERBGNEPV0atO+4L2mtEcAQQ/Mp00KZqF0AazlmwBwpn/wAh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1FHbSn7iWINHmEbaqdTExiHeu8NDABQDpvMUfsRB5xHGhdDmLGy4g5GW+hMNbf8AZd0P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OBtreJXDC3OBxoS8R4K8MYlNUMCYCouo3DKJRxArOZYW87lLs/MzGgy/4jGWEu3ENAXk8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n8xJqE2iVHYq4xDwSBglBXQpxOcVdnMtxQeOZTXdli5CseKJSOO6lijjpjWLMNrDBbVm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y0oiyy+ZrqvmBtgPmGKj8w5sMQctkpgNeJRgYdViLZFX5zKNsTVRQLQuKqFYhXqFFh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tWNKFQvtYgtJdxhooZmDTi9j8CK8GULvuNSmG8QIt3FbhnAiAFnUoYXU4A9QTYPSQRtD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/TANoTIxlWJS4AVm8RY1A3TBHxw8D4Z6lKELjGPEQb/AMYLahKq8SzW1zAQBa4WYBU5a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AJE5Wnp8yoRLeYhuIurlFFPEp8vBEryopsvSJzDuvJA6FgVVlWVqNRWOiUVB7K2SmUXG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9zdxiwVQrvmVFMimV1AMhXDFyhXZB0EBHSBlAfKCIbjI23FZiLNixlBxcZQQLXIi/LiE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M04fLKaalcnE5AsDTAOAuWpSkznTLfXAjHTOzuJSdkYEm7gkAgJtepRPZ08y9PYUOIpz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hqDlWdalKgfqWwZwbmNNTUDdg/EVG0GqEFqYrzMQAbwNfUAgoYuKIA6axHdt7bW/iWyx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q/8AIVok8AmHW6cMRXCjd7iFaLxGyx2zKtNAaWLX7lhYAvhLsnGmtHGYcTXlEpYelQhR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w2kXgvPTEcgejcpAjIUSE9X6uj8OIuHSUC+19wWp20ot+IIlLYWBCrK1Uo2WQ7hXmWwZ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7AljpIRZtI3fVy/JKWzMWGhg4iDhv3FN1fiVINOpgqm+5YcPcMYFgNr6lmmiNFVmLYCu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mSYMAQhBSMVA8ZqGMgXMMiHyy6pTEEX0TIDfbM5ah3mWgsbSjcpHYVllhldSqXUPJuy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0UCMc6c25VqFvclpTwsBSwJuXgZYWejcQ3+JcEXGIBfBlisBC1u/M5TDKUQWGuYs8SkrL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NnMo7ZS3UDG1gVcO5RKq/MTGVS3LmA5etwW4wRxhxFHURFbvmbMfEzW7gR0VpdN+2KrK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EXskKKgM/cFzlNyJkeIJVHjPqAU0eO40MsMQjEADuYIIAWDMYLPUBHykso9YlhtXtYAR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vqZU8TKMCWWsuWI5hfTFLbuU+463UCKMvcqqZWfSpZMibTOIpDUNHQIKrbDzHeXHuCC1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ueRZGjAB1cNbGo9SkDmIKn1N8l9SiqgUOuY5y4g5mvMw1ZFumpRuywM39pmInEsNg4SZ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tywFzhZccgsNkprKG+ZbIJqgyeokAeY6YVAlDjzKMpG6qGQFMN5PcpmnbAYmQiuZYNy3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MqTdZlaVztuAUuepUWU0VK9kj4qM8JHAlO6jumYEu1buEFuyGWKTqGWQGrcEGlTqwRY5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rltqIWkGJIhEpzlI8leVhFhLMsbyvHI3btFr9Je4ralu24Gu8CuoEq0PzLGrWyw6dWcy8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ieGoVGjRoNMV7u4B1AI5tlgBiFCte0U+Sxv3KD0jMc9wbhBVdG4BStg0cRS0nIYCJxYZD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1A3s1KZOysS/l3t8sddZeepXlvxG1VAczMmaiM22ErFQRWgaTVaWMPwgOTHycfDKdCnJ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AXKw6YZVAJjhqOwxOHl+4nuLTCvGCyEVRpmk7JYbFsg+YGrsirmkIUdMHcvsWBfWWABW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MIGSITAPR3KjXumK2lfVw8BWZcW0wigYGZK0X3CZTMqNYYDJbUGNd1AC/wAx8yH7jSqy9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7/iCUNFR1Q24Ipc2tDzSXPQNfApyNzYzTEEbsZhvZpg1bnPEs/ojLFrqBl5qFwZBEWqE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r0qIWD2h2Y07VBwNjmYMlIBRVVEYjV6x9yjNCI/qWdCxopMtCttwBEMqwazFi3yJccFA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fMKVxbwdTchfcvFb46l78IPojEC74MQMixY8x5VUWuSdQwTDHTt8xSTCc4hsJ/6TW+fE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vfc/1iUGWTiL6xxM4c5QAsJfgeoNq7lrf0wr0Y5ZXd+4BqADgnEUN1EgjO03lGEa6qBt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Mm3PwkVd4RqmKbMwDXf7RSgA/MMUU8yxyqaiWg8NRHQU5xCxrNMcINOBLm0HfQYVHji/J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yYFINkFEK5ViUjYrcQZglhp5hLm7gOFX5gYGnsYqtTkgRTfqANVJ3LOVOxm2D5g00Vwv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nbiWoHHa6iOEq7RJ/fMZCnvMq2peKUdEj4albBClu5YYYoZs+46kuywqAZUOvUAoyPiM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E87I3VF3WRcW8ZUZDo3e0abbQcL4gRBS8sPzG5jYd+o8VnnJC2hxi5hwjfmDN6YRUq0x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jemBNYcRFbxKxuyFuAYpQbIb6l0hxphd8XNiy27zF2leoKfqERoJ+WJ8V6I9LPUOA5Ya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5oX4JczHZ1BRkiEqj3DYCoVeYjgRDaRsnFMRKY8k1Oeh3PE1wlys1axKLKRgXatxXlvMG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ilMLRfAUYmzBsBmGb8YVGBWFQou+FcTONPSZlg1ioUCkih5iLxUQ3xKqbTAjSXECBwo2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6tlyjEXvMoe4inwS4hV3uGF38MtWhKjCF0xLQ11CW1mJTcv9ZUFIUfm6wecxNt4Oo0hL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fxFRblG88wLgjcpN4Oy8TPO43UsHFm4Qu8+YbXa+iJVjzFNlyo/MRwYIwnriWCVoJYKM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ZRMO4APU8nMutGYorQeJWCVsYudMLrwh1wVKhHFnJBWAgaubxQzZCFKXabgLK/BLYuVL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2XKLl9QBKp7gwVZCK/mCFhvmYwokqDDlcRAOUuVMRWonhgrBiEglhHiDvVXHDQTmIVNo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GRK7hBTnczDwZqVAXurbMaAERJVQZq72HqCNAMNRkIDxWJeCLksXVNOZc0YAgZMJWJRp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5XDLmUquoKl1+IWtqr3EC0VFbPxBLGXMVbNBw3OCmlZokG3RbEFgdNAXUSPiEFqrR1Apo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4dRpQpFgWsagy1TuVBTSpTX0dEVmwzRmIFTCccQ6MiEMrDqAotN5muBVZ2zG9r4l9XNvr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4KaQfGf6lyzi40nJFgRy6FU9RzOwrJhzxLt9Wwce4AAXDdQhHo8GYplWtIvmW0bUa5Y2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XEJm6YDhrdyp7Jj5llUu4MeaNlSyVGOurmFGiVbWPEuDNTM9J4NEp1gUiys2rhgDVZ0D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Uo5pimYOyM8K2DQmuZFK4uJeVQhOVmezEymKuG0ihyxhSl2C9fmvzLwNsi7viLHQDgI7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COd+IVZGVQnbaQpV3FeAI5bVi5FblAU7maJZbHUFyd8SoU74gAGJlVuZVqwGNFQuGGny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/dx1qDepetQvPdp1grH5glAnpio1X/kq281DLfxCxoHqP8uYE0Pp3GwyDvheyS74abpb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Nhd4FgAGeAJRYs9amzK7Mxjl76zUU2lLmJFYMVEKv1HC5zCWYzcq6ahFKmGPoFhEJlLJ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HcsUB4byYKUBS33MnMIfbcFxK5DDJG6qrwDibeLI0kqpVVwGkHeILY15I5QLOZcqgbvp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MjAeNS1hGyaU3EOMPU5R4iqIWQm1+MxDZmTJsxNho+olkNnUabCI2qr6l4TXMqlizuWD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pRx3AJrdkbgmEorJpJQZM3BpNfMRaa9wNbuIHMoktqkGW0DWH3AYCo7Rb3I2VZeKYsQ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xX9wCDA/MSm0eILmj2i9phvMqHbsgrGvMqW16gmwScgPTZCpbFo5ltBM8XqIosHqLAce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flx4hyhXJxMhd8w+RV7zDSq5j5Fd7lKhbHuYU2VWyOiZEcdPUGILWKbiIk8OJkaVy1EL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t3nxF404sX9QtDnQTwxEY3Y3EDzcDK4EpZY5HbzFcXChVCI1hpg21CghWzmAlIeTLOIB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HSoG945mRGYXS5fhCpwnMop0jBpMRqsVMg2X/EwmDMKbYioq4IVu7Ym5CdGZQrAXVEpM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RP1AJ36iRagqCuNS/eYbgttU3cSrPeTM2h8LlxJMuwDiJW9VWBYmpHyJbl+BJqTmrZZV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0hKsve0oOSxhiLalWK3L9zPNX4g43U32JtcxnJADTEAVdRBvc3FRgzDUBRzzGZYVTUhZ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sVWZN3hcFwXAGt7xLcVsUXELFTdRpHaFLTlG47aUq4aq5UxJap4l0ZucDtiKkGFiFLxF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xBcATlHqNF5CX1KKN1iJR5piEnAg1aWXsivLcGSfaa3qKvBWE4Kiwcyqyx40zqWCKqKzB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YOy4qkAQDC35hl2MdogB33M1d+pSqcGBaupe2Kbj+KrmJtlTOVC4hu0Q8h0ISzoF5jGA+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2EzRlqIlDocylu+dy07hPB4gAc8tvUFuXNGIBAN4Y3JFoCPIqzqZqfhIMvQG2YQHsuzRc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wbwzDPKyr4mSNfMvFw7rUJhnq4GRtoz+JVLUdMFi6zGVtXmW1DpJGgF9HEFghYYGwHVy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WVKLlzLAaO4tmB4uYlgPZiXCwowkt0UKb4iWFUpN4PmUAVbTEOCG6sQGycpJQLThQBxjF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JYXGgczAsaOYRojuXgEAVUNo5LjAfgqXiokSwQU6o1AZRiXUnUNkA6t2eImWmhOK/wBl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DEsJ2inbEG5BlvOsStPVVeol2gC7hJ7KYRYPnpyQgJlYk/l1KglhfRAeKb5M9e5Wid6x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475huIMKFQOC5gSrHdalNC9u7gOuotlMmb+5dU5xEC4vcYzYT7hoaQEc8Rq4yLcdjMug1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BBCicUHeuLdQFOpQepWIquOvM/JxKWsG8Nxhy58RBed+ZlnmKFOOo1rLIYMNdRVKZYgM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LTW4S0S14wf8imlOfsuvzGjUGjMLHiU28iVmIukgaBn3BwgzZUdvVRt+UAOCqu4t9j1F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GqTVR/kHQnZ28a6qCGt8vVxRtzs/3KVTsHMYgVqM4l1dm8XChdVKVuJdIJcrAOZQ3tAX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ZTdxvDeN66Zh3CBj/wARYk4bPD/UqWOWGCxOICaX+oRVh4Z5y9zEW3U+ZglrFU5F1EFg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DplELFVZpjCwGEy8iBvG4yKXmsMLaGOWX0xvWdwXW/iE0tZ+ZUWMUjFGq4IUKQGWPUaZ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keJWXsltUHUKQwpiA3+BlKMHQYeRvs1HaAwvmUtXK6mpaHJ1LI9S+YcFL02dRLhL6YI39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U3HWaM1ENB5DAhtPUWEo6WGgI2zTjghZDXDhI1mXZiAEx4YV3dnMWh/EcsxfLZADSpEX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QfFzAgQCYAPcE5LwiBbRGRy5BPMothD1WyaCqd7iVC75JWrrcXcQBPBYsAuigFgeJTi19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AAdU0y9Yq9kwAzwlkt4s9/iIKe+RMA8UcH5llbTcHPlI0PckLFajtLJTDGs0XBm2TDMI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JQI36XiFXUbPMO5QNnTGowXCr57lkxnGyrllPmKLKs4qBeuRfxANKKK71EHNV0yhzUF14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amDSRlp0gLI5j5My8cRvDzL4uWmmW8sAj5LQtfMR2shBZjEFIwMz0uMVZIZmzPET/iP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JpClly7qYZZdDjNQtuNT9D3iCA8bKGmPKTGKQymtolYh7d74v9SjdbxmZi+NpRxRlL3K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kmO8e4QehLqkpipV2IxGFZWxZ4uZ6W6CGgiHSdRhYsPco7V6ICQjGkeCexbiGZTzW4dw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uagt4up5Ro1COIbzcQuRHeAZhbQEFdwpNaiC1tKjg1EpsruE2rqkvFmV6B9xXFSdQko4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LmGjOZmuMRpqwlFAMcx6lk73NstzOyGccRxQ4iIUf6iF39y4II+SFuXPuADXzE2TEA20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jN1KpCenUW55gAC6xNUqDZhdi+mDbOHPmUMC4+y1jY0cQQ0ctMwHADb4lFtLdMSlYeOC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ZiIGmYaVBebtmyF9vfiOrAy9kGFKdoGYm6ALbjuVnWIiVbxcRlCB1DZ3GwY8NjBzpnPco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N2zFdgeEh/5YIit0VMAjx3EbVq9RsKwa6+JhPqwTNoKwncZakD2wiTgMURvJZcl+JgxO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zUwBlvJjWNZZ7YFtgGggplrWY2I4mcw5qsCxRssCy1h4hCmF7oAP9hMrbb0SoqcMN3Ct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I1NtX/aEVocju4RRWF3n6iAUBcl1HKtKBlRUv5rWaIvI0gst3Ey913zGuJNvqX8CLfZl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QERRl8wmAnBngxcQoNrFOWkUVbkzBq/UUWM2OpeIDqBocQCgRzFaiXHFVGLBo9yriER+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2X5mL9VV4MehtjE2tM3nmHHgs0f1OAQPg2lQLvxAs1Cxm6hGSysYWXsLYA5ariCEAIOeo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MdsG5HRSNaruOCaXxM/JmjGlnLqPcC7TgjDNtgep/qAYMSGr/qO68Ta5qfiA2JqVpjUw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C1KCVRC1y6iyoYRYslMkdWctErg1DdrOfL5hN2Aq3gL6lKG26ci4u8M31ERrBnxFomTe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mrQzAAUOpuM8VHCNlzgymccyuKNiahVOqkXb/cLGWdw6G5kIMrlPLBQMjpgAGK4uN6Ci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iGFIRqAUAaNRIMlhf1EbFrczd+ogrcO+ZQKlMoZffc4LetJ5YhbIy1riOSnIs3EgfYk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XW6JSiUXVZJQXwhIyLEeWXlLzzM0FWsQMwD1xAC3+eJcCkd8TByL6jvR+JjZ34ZRRLPx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Y1qrmESaKKIV4vsO6hLXlz1K1mljUBh3Nnj3EeQOr4jXxFhtUSHTFwA2lww3CkfIfRcG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OE2qYVEpC3n3AFg2XCa9BGATg7it9OGbLKeSXRZmBsUxPNyx4l5mDGkHcTEFbuJqDn6Y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RFgNncO0AWJeohPJeFn1H152DqEgtt22YlyX9xVD7VZK1RHNhVSuAfiFugAZrEQUvHqX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0KDCDg3Lq8kX0/MSIF1dNn5nWkRZ9wGEUbLD64lBjw00MSavpFAIHOYjQ1WkJPXblwkP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uI01vcoMkNvJcjmM6xKuCg1kXTeali1Z5i4xhyEeWk4YxvOeI08fcG5qEWTIq9xVZqoV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neIn1BKmEVSqUh7uWoi3zc5rFwLXwQVVcR04irur8QYPEVlOQMvKUxTLMzQYTmZI31ia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wDhABCmYKdTN4INZahK6VziJ6hixl7NLvMBorm5VVTwwICqgQF4NLhjFYWm6lugMoEbB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cn1mC+VFeO/mU9N1dBkacjCLo2YNJsWV8xUfEsIqU4jtnu9A1mzo8RPTZi55gxWVG0S2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xu9QKcNy4tZpC6zcKhKFxLLTFq85igMSqewCCYq+ZiFlYuZFTUvExZmbX1LUrUVqKdqf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WAgqYQVri5YC0t5lK8QL6zFZjzM9a7xDmmrL5SVgNOJUehl2Tk2KKF9zDszTEq+7jYwP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1I1LQXDMuGV8xiqNnUF0GonODcpbEHMKULoGUxT8HcZyoN9XNoVbigy5JRwbZY8NrdQr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PLFr6UbsmIEGsjM6helnKhWOIwVl0v8AMSac74gOIJxsEYzVw4k4CeBllMi5a1AWu5Z9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z5vPMYVhoQxLNLLiWwDZyeZVm2CqYoNh8z1IOcQEjj1mVLLyzuZocrd7hY3/AIvmICLc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ts2kUZXqENCO74xGjeFzx6IgEjkOkuBoDdsJXQ28RC4LKBdkIATBK4C9eoLkvZ1LBkOx7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RTqlNzEKsIbu7/uKBo1DCRqLaBVcvZBoRLMNguwHn5jigXII33EolCsWlxF83FlbeAgt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/SJfazjxDqNEvoUUkQLtRF5gmQ4sljgUfpDoouKuGrNy4VxEmdbRtbWsyg8zFqqolMuG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0cOogVINRWl8G/ibZEgvk+UubyCHTeiIL4XUAZapfLvKChXMMP8AUvvMMQy4lLUYWbYSq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g0AmcwXdXu+o5TFS6jYW7csSmVTChghdbjtK45qI17s/CWZAXkvM/JHbd8y8TVrc3+zC+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hn8wRe/MVZxAv3cwRC1dENgNgTiCq40M7gAC33Cqe1ek+OmBMea1Yxb17g9Dbssz8wLY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9s2+eqYpWjddsbdA5hkczlvdRK/Sm7HT+4RQG8q955mMdzRCv7iHZq/yMoZ0YiKXqNwAM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iUX8M0a7c7IEFt4UcHCKUmdAGLcrB2F70zrJsf1AkseyvEomXxiVAROOYyjIyMYGCGL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RVvBHEZnW4H9zAGLgzhXMBMFxWyXonDgSWIF+agA6j618TNCDxtEGigU4juGyhs+oJDL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8QWQ45gNAZVwy11WdRxQLtiFbqisSi3YEayx4ZRbNQUzY7I8IOpiGnsTDFQJSOHccMZ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51xLCgt8sAsr6QQWOC6hA/lAVq4guWvMKBqz5gt66haUH5iV/PYgjIXGuLs0y+Ava5YL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c1FR/EQ7iWKDwmp5DNYigUs1ECCDAYWAwgWuIGEJt2Yn7Xbgw2GGUBhWE2SqZsDJKIKN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QQFp1zFK08mWMbaSlaephNrSpGYcWfnKiU/uC8wAYF88Io+zEQHvOMTP9ewH4iAxNnqI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2/YfjMVQK0Ui6uXaR0Xhcl8xzUc2V+ICUAHdK+4yuwWqUcteJYXAe4jWYjRshI8WSm+G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Nl3KcTJklTUTbFgNQutWzwFR3JuGgOQX1EIZK7lJ5g9CMwZ6mhL8yllC5+Qgs8ZqIGG4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aci3FBuAu3qaKWXPLCitRXEqHzLVUcS61ZmtPxDJgAT0S5KaKF0zIIxwyiZLNGypc8Ic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W4b8AbHuL/miEtFbXaWbGZ/ONQLrKr6iuYcZIQrNt0SXXOZsfxhufHhwraH5mAC5CPlN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pdFRsOrlWnLzFVDr6mAbK3Ap8RNYBPLS4oRczJhCkuC0hGL2IDpGORv4iZVuImRXMot2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0Tbm3zLBBAkeoBEccMxoo6lKjmeARCoJ5ZjC3MMtsEJgN3WmPWrN3F4A9S0qY/MF0UF7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8QMcsWriLyqOeo7UUbVLWBVqX5lqOT1Dg0NrliVeEAsWvzBoRYaNTMWsbuHQ/jvmFNS4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oazVolSw4eo9kqOUtYoRLyKmDr5hcdYqCTJXPcAuzdRyyu6jWCbUiaAFq6gGsjwwVavX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Q9gcyuFngLuWLQOm/wBRRj7zAKFu56GLgCOssCgYrDcGzDUeY6i5L/7Ev70wrR8wMQL4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4JdMaa831CN2CaGHqdVcTiZVluzxGkQ88u22DBs9yljd684EQYp7LzUYZDox8TJpslUv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y4X63AO4FWgdpFVZeYudkbqqI8G3dqKfP9yqnaoCWVqzqZQrVAKb4EqUoA+45YxW4BFo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RGuqWvy/qoVnCTcaeUPtW31C+syw1n1uLdiFxKL3KEiG8SvaobasVZUeRpAHKKp9H7lZ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OhJpubTKqGkiIA6CAwv8BgpNQtMLEXIYzNuXPcovmJ6D9wAMMEdcC+pmi7jnDOZ+Zsk2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RVKEFURN+fdxUYxuz0pbfDHT4hAdzwRg5lATN9Q22nmUVa2q3LniLmzeI+G4i6DEYjQR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AM9RozQe83F+FE3BkKnkGYOvN6woBPDSJdB9KxIOpkYTqv6ePITcFtq2rKEDJI0g03q3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TEObU8xAcBMEIGtPxNWIc4dIsts4iIABdZuZ/S1gYDZeW4CS0eZT91nMEgjGncMXSwlX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Vph6iMSp4ESNjHBqXxjMjCFBXIlMVUwrqCQcU5O4CwPlCBkkGIltysqhycQqumUWxa/y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EYd+KmhLYOkylagLAXpGBizEMW1iPJMhzUKPEV/0iJndwUCBEaH1MGMIA9wtNdT6IXZp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ItB6jiiVmk2QKgDs7IiENwQ/TcV4bHpiprEtvNEzw3UNWPxLMYhnlzMGFja9iUtiJqoB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SMdHv5gW2osDpPklos16gOQJQAIHNywlUnqoKyNPI8ywtpOyKbKSvDbTVV7lIthw/SUV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wDAHmHwe7g2zOyc8yCmPmIA0pfL2S9HC1LJeoxfbPMcPXzcTrq8Lh9xebm6mIaBlb/cR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vMIKWbNQhBptiIirkDMYpeUWS27YuyVefbdF8QWsLrJLfUcRj1nwl5HS1x1XymLxBfai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uNWqY5Fj7lnZAUmkqUUyRviKGph+9sYGcVLIoU/UQMbIKrmGIA6TLqmOlxdYir7Zm8ZJ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ql0ooKSoAGoNtCtD3KVuQViRLNKgkyI5xGBF2Sr6uAxcov5Sh6eZXDPuCrjoKxR5ZU7gC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msAVpGFckNmyVaswXiIuRshqPLENjyijp1yCUJWmKqU6QOBtQI7sGu5m1/BzYhHURKsC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uKZS5vgL9SsvfWiOyHE4XKIFifqhSpuBbCo5grjFCELbxOIJkEL8TIaqU1jMuwvp8xfI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KG+YkzgbUTebZktbjV1AbM+Yn7lRMU34IoOSpR0uJwGtQBctxMkFdS+112QPIUcpKSVj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EEPTH1y+Z2cDtFrkg0K1Uco3bLWzR4hN378xEI8GYoFUVV4lgxo6mXrXdlw4Do3bUtDB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9VCulEqKQQ7bzcrKoVTRgBU8lxKAb6mn9cnMXK9ZyMAuVM9ExAzoKlOjK3M9gOhlMU2N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VUt4iTDnWYJVVZqLllaLmCW/UCdhm2Io0PL/AGViza8HmDppdrAeu4AuU2v0hhrfYvH1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baK3yxSApEozlKR1q8aiis9h0RBdVW4F7cnE/wAIC0AmziE7BjIpindrgWsITyO4bNR0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OFH4gHJxlhSKE1YSnqW2/wCoeeQ29wbaTlZPHDgeJS2tExS9cxL5VxGkscp6yQlgqqnqJ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s3edEsDg013B6iC5bGOBkpEMFE0ZVgHAp8xCWg5LRDPLoWpKa97iWgGxh3MJqoXeKr9R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Mm8Ux0NUBG76hmNEhj5lKNiVvGuIZHMta+opkIrA8lyqgzuCIYDLlpzuBQe5hOZULXeo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jlQT/CGWddwo3QhV5RhWOYpIwHpL/uUQCz3GYIyW7lphcwC5OOnUsZVHlljXMANhPDDW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zWCoIwoRfOUM0Ad99RjQY4Gsy+KE0MDAMblErS7xALUj6lGODgce4wBWSHEqoQQYhb9T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JpaX0QRRvdXAOyXktKDargqRjsha5KmA2TwVcYYXndcS3YdMEEZ4YMxFmMys9mIgpAyl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bUPmMIw58pWKSt3M7ocWlQVdDuJ3GA1SvYmpYFgbeYWdnn+mWhbckFdQ4vmJenXI9QxK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lgmUa3xHBIne69wAoU7NfULxi9Slpp7MVOWjRUUwS3vqLXUO6rAxoMvlAinyhmfsG2rj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coaMmInUvqNWCyJd7dQyJjxHtKFzuOWn+CCwssNRrLk6mTkr1HDcWrFSpChZuGgNQpaw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yBLqwC4HKVWGUc1ERkj2qnuBCHoqBYwfZAKnhMEbIcaL/TCSdtH+5ddL8SyBnqY1rgYr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Msx9EDdOIuwMyjUi1Yv7iywwedRbodRxbZ2y8QxY1j1KtvTcRgymRFIy8v7JkENFu/qZB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q2C7e2HHLgoJDXCKYXfxLJ5QhS8RTqe2n5jxYLTRiKVBS+YMbRihuKLz3KhRfcuTSxep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4sDK+4spL08QphpQlPOZyhAIz9RM8uanwwteVBp+qghudNA+CcBlKwVRUc9xQKM7I+Adj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Xo2lC5r+PQShYS05GXYY6uYJ8alKE8CFW2CzyDDazNxo1Ey24lMzmZmOEROcdRQ21HI4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luaKWcVaxEVPEVERdVmJ+FcHqGYsL2tYNU9iduosrizcDQSwyevEOTV5raE41bWCS46c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cDN3TGmY7cqu37itbt3mPN8/w8iGULbfEYeKzLIa3aohKsm6jYidqmVNDrEoim95gyEZ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MaLTFbDgMTSFS34iIrbRMTtjtFlHW41cE28txKY+4tF3Mupou6IaML7j0UvHMCU3XUoD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JnmCbqCZH2gd4zANqV5jDQjF9XmZGKuWUltYuSaW6qHoBBkDh7IlyuWoLEqNq4hwF9pc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mWvggYpWaYIiGD1DWCPLEsMjnBK00O6g0hbIzscZhbUsFLKceYXEd4YgmJF8QwyU/cuB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YUih04nIVqY6XBYIlwXbEjX+pQbj4gCq+5rjbFqgDJEg8CEVWk+IkV1s3DAic8B/sGK9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YCrWZYxGJ3Hg/wDY7W3RpnAEMmCM7lW6dSwlA5odx0CpVj3HNDcw6maRDBL6DHWYJcqw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DePEBUuBCvBCmdPUQ47r0x1gY3cO7gjZtdHzHBW6xxiPoDZ0mRftZRKRPZRUdrtjm4zb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rsmGm/EiNAbFtqGjUaNVvbAVaOmORu4p3zQp1zCpKMKKGw8y8PPvieh4EyZ/Mywc9E/f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uOiMUjzHrFsRnh4A0N6IsC6WDhhFqtmXQeLwBDrV0r91Nw1lvYv+oAg1F8MPxKDM0ZuW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ZSKMB4XEcjqGS9cSr7eJ2pXMuaPmH/kHFDKogjj5gR3N+fGIjmcIbdqn7T/kRqAUSBLul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ZJzjXUTDjm4pUcSwGviKGMh7mF++Zjdqhtb5IyFQIobM6EoIKF43cLHIyJxL72apTZlX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vwF6lrY0Kd1AurW0dWruN0DjLqh1oDP6lTJmij8TcpFNPEtCrmYZUcOHlWIqmEdDMHYg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1gfUYlmv1NrMX1LGvzLvNRGrjW3MwcYP4gXktFRF8DBiyoGmZAUHEou2rnUG3kcwIv5Yl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qpOlgEWdGK7qNeUNW9zZSR2Cvg4gyrDj1GvCeMxsKi+ozh7aqOy12MMoXQc7lEVkl+kH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4hlXuXxOL3EZsleZeZ7EDIk/UTvJNgZb5h2goSyXmXnO4LpbiXDcPROO46zr+K6lL3Gp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iJsGIOtxGgMxXlGrCmCkR3efMK6D4cSg4gS6H8RRt65iAwl6WI5buVObxbiIMvuRqEVz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cSsrfmDy08zH3KXSWLuIGEYlY1EaMCxcxCCvdkxilNnM6vzWgIzeeSIapxaMC6KNEZrxK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UA/DOa/2CNdlmUv2GAifTKyEBbIhkZ8P5gzob0l4mXsY1/EWNkULR36iXVBwtQtvNk/3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sayEUF2GoYLYeLuZCsU9QwntKNisRxmpSaK+5oI8XaVLA9yJtXfJSLqfhUIk+K3NQKCr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tfYhCqS6FNQ6J28zBMfcCllR5tA7lKTpT8TIdXCZ1xxKLY5lYlpAturhWjohY39yqXCI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5HzE8ruZVSWJgiLoiKU2QWXM07gZAUmyz+4JGwG6epkXq6XXMw8PUPEG1+47q1SxgEqO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I3bVQQogtkWqczbBU1HRfcAXNss40W4GhvhRuCXPMKLySz7S4Q6FffM1JKAHJODqsTqTO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iFi4mLoKIDRM8Bo7gaAgKBmYE7giuGGp1LDLE6F+pYvD3Hyt7lloWC4SP7QM1j4lVExC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YKziZWOCZxYugMBGvm8sKuTMBLisQLt57lOKvmaVTAoN+yCOEAIvrAaVLAbaWKLat8xn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dhl4NxG1lvO5VhDCmElUqdYiNtRtW2XQ9PMTVG+Yh/IzCGisQHpetxByL11EZwOUoMA3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JEc3MYCOIIbbQCn5iqEdlxtkrOJXEYMVFvoVQBnJwjGkqV8wUtE9xi7KdbhmCZLGYrXW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L/5LCdHJzEtd8jcodJoI0S47RkNxbBTl5gHml70eYlrQdxXAaF6uAACygbBITtI2zw4Y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d6jvIqOYlNw9TtBAwUuPmXMtlFCqiUoKdMpLVciUQtdWhCgNAErbUaAc3GwA4jULl6Mwl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luuWMWMTUvnUsDsNQUcGB1manYG1sK/EBBmvEULtILTi+4K3KBBbgsW1uDZbWIrMGysw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1MomQML8QbquhYvSBEBL6YxLiCcC7lczOHiBYcmDW6/uVWt1Z9MYYhLPs3HW1xzUsVUx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cWNc74iIrpzEVUQXGXMAOOpdq1iHlxEXxFxFC7xiB4qxRAEhSK1FbQdjtJHDMFjxmLwW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Y1A0aN3DVHcNh+0VpDCmjiVO79TLM3BdW8EAo2W4DOC9RRocjuC90GuZdM84KIQuxjg1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+oOxSLeK8x6DZzepYdRWPAhCbtR+oh3VIrwxFrXqNsyqOLJbeoqhdXFLzcoF7qNTW4avh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BFs2jrFQpwThEKqnJKcSgHTwxLvNpiNWLdkDdAMbRA5TCCkhWhGvc2CvA3+YSGy1g8QD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aQhBafcbVg9RVlF2DCnBIgxgc1ioQBR61GBXkGU246Y0nVZglQa3XERjuWjLo5g20kQ4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gtbKwvPSQlKxKtnDWIt6WCDuOkwg06g84iuEYsdVLMBES5mJEF/gXEs2JZxU9ojSOcNM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bOmCNxkRcQvaiIcwqr1HNfhCNrDmtQMVcZRqVYzelwbYPJFNqLiCF4/C2RLlUeo0Fg9Q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DVkNpdsStDiEli7HbLtLAu4JHZ3GIuwYg5GnEdCHBL8l0K7mayBSZW4A8mxgtfJQOfmY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DuJQOO7cRdfLLpPkm9KKjge+IXHYFuoWKcxqovSxL4I246srm1JxeYyEcZTG2l6j7DDD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2t4JnWkZ9emPiIVBs2Teyb7T4xcawPAx4qtNQOqyIf5xWiuX4aRK0DFWok+whpm49lzCt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IQRHZ7/iCnR+YhMeY28svcA7hpxkYKKZfiEtO5SrCVhaWojEziNpE2RH9BNLzDaEUtye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PJ+ZSxdg76SEnDZdUbjFXgc0IgLyqBqscyylWC8fRM+LcyQ0DwDiIsucwRsJKu9ibuNBh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WpBTRHeuJ0lTDV5X6h34qYQrcdIbiO9cRwLabp8xAUcSmjxL9wC7JYIyRUrNC7Y7S5hq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6gzhlxGKMmGOWnMwzuMF4QuzTuJLC/EpbAX3Cl1m5RbSEIt5WKorrOeJUmQ7g7yAUlnh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q8xCgFYhJgeGUYHobiYAeZkK0uISy4auO0JtgIJd9JsIRxHI5dC2G69I2Go33Ct5JKVO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lsoK4hQ6cAZYKIDh4WMbKmThGFUtqpYIEpw2zNURSXqAJml/+IxEvMUgqtKym14lRWDx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KyJcIcFFVAAUIuiECUOcyysj1HlkyuBZIVZeYxQahcfEvtTviNyGXyxEzg29EEJd3WtR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oB5V2ssNC5Rmob90JdR0IXiOOUY+sGWWjiXAt9QVEBuAyXKcrlTohm7XUPHRw1eYIReS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M0DkAJiGWJwZLirZmqCsGLG6LYC1c+ZQyLpuHgnRwQcAs+0URdncCrLmXVNoh7qZIMsH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eDHyQQyVVFQ7bK9SuxqJN5ljZPMaIPK4hsw+ZSFF7mQcRRY/CQq7LKpjjxV3Q0xDNNy2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eIqRN6Fs6eF0VIH3Q9TAr7HTmAsq6meWEG/iYXP1EuVe0WZe+Y3yOY6ef4BcMoOssYCl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isSxZ08ykdvMQuCVLCYJZo3samLOY0Ax+SUNuNXAw1LL7WkbIHdw+vMWHUE20yilV/sX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I3nQ8gMbYltTk6zEBqQy5QGHQS/ZLKUcfvG4O7BleGO4vaElG/MwhliN0OIKQPiAK1rb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QOS7sw/qIrENZlObi4FpZtsgqqxJkZhZu4FCWRNQKJYKbgvk34hJ0g5K3LWbjcLL6Rcv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McRBHuZKY9riiqxriKWFRzfcr2CQ7p43sY1ErXWvxHREYaC4xzE2J9SsN8qYgWQV4js9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txKZtMjX5gwf2IgcXuWdYeJQmxrfUcstXedy9ZPMWY+sRB5gun+Gq8RPeIUs2NnMolsX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HC4ah0zMtMEFblKgTxBi8LuWWPqX0VLVoryaijphvOZQwGsVfmaZw8xOpS+oKS7xEvEb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ahi2W6INEY2PEeFdnDZM0i/uBZSZpyRVMUEIeQyyVnsdxBmM9rM2EtzUjVy43KFgX3KL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7Iy1x0yg6A5qZuTeNDMuQ6AVUDuw5rmDGxIQgnETcUJ3QK+XuWo4bsvI9QUpH+JQ2TFM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BuWVwghSMEKjmq2W4tsss+odBG6NfVmZVQdrZ80xqAuuQs3TGCL1hkxGygAhIK02H6TK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hNXS9xFwsyBRXMsPCb1mPcDkYyh9IF2xCi9wXGVFLDGRpgzIPaZLEQ2B8iXHbEmxTvARe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HAUyhJNWzFqwN4js+eRU0ha9y1GBAzjUauKQU63dn3LjMZMETGI42bV8QUtHNm4RUMrm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IjL3C2VXMYXMtGIDSgE2dxnolqQPrGApHu4RhF7fqXUAVSXVRcNRiRQz1AkC9h3HbYER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EeAc3mYcO4ld0qmVwvkpzmV5BYOGDDqjLxB9xwhhKHm4nqHYUQ5M9xFFAN5NMq7birWZ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udjuJvNDMumg1HmbmGuECywFijYX4hFlzG2gBTUIKALuHIwO4ApfCQkX+UtBfKV7PMVmY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JotMygM8KiHAuGkK3zHkcy7UfiYUQ07nNPK8TOpVGWFsOILWobqUGTbGYpR8C4rUbbs7l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c2NAwG2HAF5b4j5AE1mKiGZErCKmbNS1tPOoQEegzULIweZUIU8wXsxFjSpHtg7WFhs4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UcLdHh+ZwtW4QRZfM0tF6zHRk2enuBTzNrqG2PAePcJCxLleIwdhb0QUBaSyotnExDRA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PLzLlQcLmmLRkvZXlC3K3uXLpNHEIXi/U1KEoLzEkHFm2JbUFhYWTqAVmtWeayfqW0Wi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RhCJZMHKbhQAGLNkQwAbXUOxFnA5IoUWFDxEII5ZjADUyAD3GIpmZi8ZiQyWWvUolpJ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2vOxghYOtQCtm5SyzZXiJODDzKE6qAYbr53Lo7kRxXshZkK8B28xKS0eiWCI4PhlC8sq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kM3mALerastP4iRHfztV/UrXmDNbjReZXEQ6gAN/cApm3mWED3CiJdkELNh5YwsEMoVc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xMDiHkpoiUVUrAUjDGmAmLoTwQ6MTkcKu4EDtKYweKweZbHGkVwLgb1uJpa3LfiGW9xR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BGvMVFVAPUKUYbdwnQbDkjKs9LOIAFA3TUTtGq/tSPTG5WP8AT4lXzUoa+YloyGGG36lj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8ABlYy4GOqLJXbTHILZ+4AzEJsfiCQrAGvT1BZdpi+JTKrkPEYq8CLO4jkjyRaXdcYll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3MsiC9izqUo5iC4DX1N6lFXvxOC2Am4PEFQRXUMmXxAHOnviJV4uTwxqsj2czZDHGpcZ1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h2l5cRgzQ5uOBabkzHsCDhMyhzanyhLFBzFByGzL3GgKMdS00JhqC5D3AFVHThgLSNzC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CP3GFVuoY1sm4YgbZsrZ/F9Q3EtvEt4jYtkScTLRFoYzFy5izlm4YhBvFz3/ADfiICkx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u1jnESl09pQq7HiCNWTzUbKxR1MnkiReOMJQMHiOX2xA2TXEfML3mLR1FRZsIXJ5ndFr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OpUFVcm43Molb2i8Rm7gOhLVTBOLTytHuLjnIlASj6gNApQ3hjI6O1KV11WGJnjhoyk2V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YMTPbxcH4lxTKuixyEU4phVXLjuUlLTwbqIjR4K9wAgrwSj1GUWLcJ8HMLLZQx+0FUdW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gZnqeoitSMdFzYbZbdcRfKYsX8yi2ucQXNIviFjTUefTTF4iBgdTwqOo53L16iIw2S3L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hGvVyoHAa3B8ZfSw5u3DSQinFf8AuLenDc+2RiBTdHULLpeINW3sVL4ETiNl3mZaoBfU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eARcS9GxoWMp64P7pToinYHuPhQ5dWS2qpxWo8INvwZWgiwOWNlJNCw+uInTI/CUEiI1X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yJMIxTwvFwJmaZqOuxll7tjoLHEszN2yGPmK7SZ4MgzbE8YqBbyWDqgIYMWiqisUwzLM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JbSWJ3MDiaArFEzSy3jLDlsjCVxzFd2ma2UyjXMVI2iRttAR17gG1ym+IFhGuo5ZRmlW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aoGTkHDzEo2lNeu7gDnLHsTuoIkt5SDYtrNR0+J1CzeZZbH8SglL5dQxsPc4ibr7qUYa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o2yAOBjQGznFlQJpeEoZhcIhgcSzJtSXV1sJKXi5da6NRENScoMu8BslFUDGXuA1IvMI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EECtrVy9dUug6ZWbAKzHRVXgjooFSI/qLhZB9GyVIvOnJCDeg4OJZooqJU25VGDFwNDA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hIRHFUUR77Jf1HjmVwBm+WWYfaGb7hF2HZ02iDqihwuB/cAlmBagsUtFVMQhnUvBet3Y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30iw7DdsAok1iNgVb0RwKHFwNcUzKaLm4uBw7hVOD8x5JLaCLUc4+oWCpjQwRMoALg4qp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HaoCgbMQX0wPM3qk3qA00U+YqNueKZmhbeYEpYqwBUa6V1nMPAIPbUqwt5DqY1ML3EKL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MTils6OC/wA7qIz7sfhx+4mhhlvjmoUalz0jQBpdzoYgLLVmcR8vEqDxmY/TZ8Q4cytC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8RQG5s8xKQyqKhFWwO7hsAVo4ik4AeSEdlv4ahaBxGosCr+YMcXL0fwcJyYxqVXlYOZY62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GKW2n2gFksMdQFYrkMSiqPCxIanrJKAE1bOJYUvV0PPuKzS5T6GFSkpX3eSDx0rOL/yV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Kiv/AGXrtghgprHDJjD/AOw3rY4Zsv8AUTe9wZ0jBGm6YABqWrWgJgN7hSzQ6joaSLgK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Zd09wEU1LwTI3BvxLO0wAlPmAuPqJWAI9yhdLi0TYRBRlQN4xmCwIF0PMrVQsUzcQJrH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QYpgFVlCsI3lGIOUIM5q08RFwNe8jBQMqhC8uZmBjEyKGoizsc4sZgui9sMy19kGeYzD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4GGdxpbos5gzcBUHLNbIbhGy4MDp5lcuX+B+4KPiXiHRIdm4bmedS40xYNwtQDcRMOH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PtZVYB0bJo/zOwzCjbt5iHddIEBN0v5jx4LuA0CbCN9ATluUAouVn6mDkDl3C9FDwxNo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53DDiUTG5k1KKVKdw6YZa/BcbgJp5TMoPKZpKGGPwKDY1iL7nkRRUEwmyVdpGJ9kEtvCT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jrBhedxlyujVzEqDOSVNGjdi+4th3XHiU2rMPbC8GewDM4215x8MfnW44/MSWjeIOjmY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UTcGB+IreUIxQAy1MwLqCMkH2hUFrqIqyTmxRa5+YYLes6EpwiRBDyGs6gvChmLDMWS4h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bZi5O0Q1YtHhl1D8w5ylfA7jRAXyI4djt5gYGIYS5xjv1bZFbcky8cj4iu2raQsYEWdO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xqqCXyS1qluvcxS4jyrESWlY4qXsKG2MgvAMX6mEl4OYasA5giDIUnhBiHCyRmaRJqpb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y9th6iLqrYKJAHmBTsAzGs4IrWFMHXBCPRcLyqq8QXucVL/g3XeIABcXo3EmWCCGbckE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blwEK7mCQrzK3m9RNC6NvSoqUyid2QAZrBGQCzuC91URZefxKg0suYi809wICt9hUaKi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YSiIsxkip0G6iNpZo5goRhZ3gjeXiDdaUaRMyi0ybuiJmG7P7ZUlC4NQNmPbGuxdooAF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VnZGtTJzAho1zBNnslYVshOTiXo4v9QhuN7iUcMFPIyGpb9sQi3mvJKdWWvRKRwAoHcd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Xo5tWO48h4uhX9zAIHa7hDpLYHqE7yCZgyvLF2F71NJbwBEhQpWI3I9IjAZfXzHLWzl0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6WIHR5gcZWDiwsjzl/uEIM2njNpYKqcpR9zEVWw6jR1vriOvM24FknF7DNTDju+uIqSu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qEcPGOYAVNVW5YC+UlhhHMAEaWEjCi6GMNLF31LCSjtMQCwaur/UqUKTKPEuANTlbQ8b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lCUVcRZGfMsgDwcJbqvz3EDd/Eq5aiiEp9Mq0wIalS+JMC2BXbEBC2b+yLJ0QCJqUTmoU6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C7rqk/8AJhWIvB3DEY+YgK/uVm24qLLlGr3LhwAZh2DdNRIW1ZkBwQ5ELUAt8y7Zl3P1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a9wk+36M3LZZTgVcIqsViU45n8v7lBifvJLqrqbY1HGpYZzEeoC1zKfcUN/EQAt4VCe3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bG9cfeb4YGmI7xcrg0viAAZAmifZzLRksTqWwuUL35R2RDBlpZMW9S9I0gteg0Q1sHKW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9gjQ2bmF9AjAxFU6lcNRYHcsVYxAXcJVrrELRVx2jZ11LCrHlLYCUmYCaitJrtiHWQcuS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w59Siot1fMzCV6eJRSrjoODZ3AaZfiEpnXcVmOncSlPjmFFmCWTYw8EQrQPYTFbO4Nqu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MfmWNSw9Q+IwBVsFNS9kst1DuliEY67jkyv4tjqKkhYUFuluv4w1ALWoob3HcpXVPEQy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4Sq8S+o+41cx/BkZlTZZ89TCm2HEQQ/+kRAV34hdZ3FHTmpdbuAcVeYItAmokAVyqUAU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BvEw1Z5lWNHZORg1MLfEsCovOaidikz5HUbmGF08ytKocpyxhgPFxTRnxHZF6SFTF2uH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cJu9LoGHmWUMvHDDyvBGL06W25iB4QcoymopsrEEuM+Iaxqt2TIUlt81CkbClWVB12ae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xBPtE1LgIw8fTHSHFNn3BjkI4PM3r/HJA207dCTRJ9biEGKzKM9QeSWvUKAaGKmzccl1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p3OIE2KKKR8Sq3B/zEGGvcdWP1BetlkwxE8TSjjm4cgWR7OCMRG0egnonOYGQoxG6ucY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eRjhAV2CQd1K2UJ4gkbcNv6lqEMDSQUrtXmEqq5dxLsDdjKdrauwi5mdylQgqrF9SkXi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QoYwYcHcvvjwQ2w/UhQtKthvUKLqEsOZdJepcU3UyozWYYBS2JuIay6ZqCUFslYlYlUl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Qy/E2tx6iZkqhc8aQAKt9MA1hNHTBzIvMKiKA0VA6lUxawD58S9qkKcuVeIZAdRO4xL4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Im5lO41s15mObcOIh2L+4LSqXuBsXusqY6KYeKgYyqYpxRhruL0AzDpVq+4ICqECws0H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SVAQO8eIDyIsgg9q1K+geRqIGV1sjhNPFx7LscEuYBquZZSjtFtp4sRhDwZQF2TRuXTT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8yw7RR3Eqg5XYSnEI0cRa0mmIzjF5WWBY9NECKCvIlwBLRcU4IiEPRVSmdtUdTKuquhg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9g+YgisvMwFcUhhCeLYk6AD4BL9pjYHQ5g+JtfKQvIHqUFCeQxLQMVXcU4sFHKbPcARA5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a4evmAVUeRRXC4Gu7FwVKGyBLtYgHJtKFWekGXC6u4gwNZzuJQVkw1xSdoCJFTEMXK5NC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JBW7DX4SVRML12MaeU2tbcTAI6xFHB7lrbwjMJbcSzYrxcyqJH8QdWqciOsZcEG7lQMe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ZhwDRxBCJncWYyqfAzK+qwfDMqqGeZY+Zoe5to1CvXqG8DUvWaIasGUpgtRoZjbUQRqp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4lItQxeJhgCYhqG38Uf+xM3XUxHV52ztPj8D+KgUnqaF919zK4kG7SBM01CLt1MqW4A0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MyBdoFcW1LDchj8RrKi8EeAA9UuRELV0D1zCAjhwnxzKEoZ9Q0pHtBjD4c+KivIto91x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99TEBMUD2+ZugWXAh4VicJCtyW/yM0Rznki2KLuVMteo8YZY2z5lUKcS4HKO97lS/Ihe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BKj1jvctHJC0Nx3KWYTudWZbAVA0ApsuFWyIaF7DsmWq9Sw2cPHcIUV4mXKF8RTCEFKZ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ZVzFoIRXUNLBZRD+IHvMGgc+ILiQpYuYmb7ldajhl1BKpIC2hbtlQAOY2v8AmolypTS3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OIjdn7ilRwYImwkHQnuXvTFyHEwU3qKq0p1UUqLe4uZFMdOWYt5lXFMbIoQec/UVmoIc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gzsccsUZuN8XjqcQiCC0HzKv/JanaW8riAvIkXQK81LhXpq04mFCyAQlFcdBWAWDW4pY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7SqgU6YB0jMnCviFdty2+vMsW/cOVZjnmZyIXzGkNo1idnmFlVap+kQwa3leYYQdGooW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g/bBg9GkiGEbFhf6lXEOLVIvtOTuCBBgcu06I/BMXd4lMCW8Uah0oIwFEcc1slSS9eY8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TcoE8A2PyRJel7ehg86IbZhzWI83ByKrogFgcR0gCGPliJImcTPDhiG4k5U7ihtqLRd3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KiTuAOGYVG2oMLh8yja5g9S0GXPUMDe4E1G+sxZDhwhdtR/Bu8zADlriVYposTyREjgA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ogYIwhxDXDdkyQARCC+UNOZlaQKmF4i4l5gC4kZRQ6ihi74PTKwgc8pLIHBVi4otdpQV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3M7TKL9y+lQ+VcpU0cksVwAlwHMC7F0cQ31NOnlhe5dzuY2ZeIWLiHCyoiQzBNnEAabYR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AR4WYHSpkHcxODENdGE3FQGLytTLNrrgjxl5iAC/DLVY9BKyyd3F7l5YFeTKAoB4mCpV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BBCxe+IqJyLMCja7iKvd20tYwRu2HZCwU1B2U4VKIoutXUaXIsIcteBExQ4TBaCsEW+B+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yEbfQ8mYiau/OojO6orUkKgxXbu6IasIjFQVfIbRYFUI2Ss2MMWJUxuCSxTa4ieghDhZ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22B77hoiMjAPfcsrDS7xEuEOZzy9gYIGjD5lZsGrxzGyw04vRAInMnUdCt+ZYgCqu5a0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csgtSj7ihhZWjuWhOVu2iIOS+ZdWpmoMvwgxKDt+I44osbGYWoTd3Lk/HKvhKjhVZN1G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NViEyGGGal2QnK78eWFh0hXX/VG+HZ5Zxgj2mS7fiLSJSqoqESuX2JUSYBy0qRDhtjim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vC07WONRTTULmzdLF6O6VjlqB3Vg2Q00cShpt4qC6E7ZTMg/RjKa7MygY4jQoyxUBs0+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X4hU1QQeoguIbv8AEDm/mAMNxUqyy/SNxUUKc1xMqUaSciKxKFiBfcuTlqHJMrlYqxZ+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lA9Eb1a6/EAUgvdM0kp4ZRUleM2wyqB2Qam4LDKswrEsrfqOiW2lKsdE7hUP+QzMm9sx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TMrqDTVMWwvYGF46hZ4wLT8wF1DeIDktgmoGs5PMy3iGTMlJYdM9SxlLKTyJMsK5jCMo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qJnRNuorsS3OomttTSGIpcIA+4FCE/MKmNeY7hZLh6FjT9wzx2C9/mbIITxHJUKQr4Ti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YeXuZTn4RzSQtQR4XUNQJTqMlA+JoQx1cs44RXpuErhrcb76BigJ7rcK6nhYOyj6mWKl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EG5Q3MNZnF8fmD3uNXiP8V3iIYhsRgRlKEyRw+JaRpRZmLsh2UdSx1cqU61BAMtYy3Hy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yUGTZTeKlHYPiW16AjszbPBccwjRim7K6mM/1CsjiIs2rklkC1yPiC7jAGZRnIdxFvkZ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3bc4jdYNgwCs68IjQFKzjc2GPlGrEIKCPFZGCilL5l4gZu456Ki+ioMizcaLWVLvNYh3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1Y0PEzW1ZiAKKSxpIz7GLL/EIVt23FXYmAf3LahB5gfcLRx9RUjQ9S5NMo8QKFcmyON0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TZt4hFktUurY93yiAYh0mSbagwW9eJTZ9Mz4HDCxajpVv/Id8VWTm+IbEpfcq4TyxES2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hzLeNSrIjHmV5lb5qAdlMvOGZA0ygpll3xcLMlzZlj5G2hmEbSw7i5y6iKerkAy4Y8so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cufEZxqBHgxiBWuJeVm6vqIRbWFI64ZmLIinmZXmOVSEo4a4hRDUuhKOHMSWKW5tMMrS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cPoEylY7S9KhxeZZAWxgOo6qO4iqxRvmBSvcG/qBKKlYqNyjiXcq8xrmJ4ljVMB0LIFG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YZc7ILo3ti6LXpi0yXgIWDr1MDVktB25WWZWkqmQtWeZsPy4geh0MsAQTg1MC14ua1Xy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IMNXJ0zB3eUwDdko0nmKtGOIlkJkIVwQwvkWQ61l1mEm4XmZtCzFYmZDiHOwELOCglSw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tfMRcl1K1h7gIE+0ElyWKjLnczDFamL1DA81lgulOS+JYxPPEZmosbpQrmPeKovFRck6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2q6qu2OIw0cDGpRyKtwx3IgcHd1NZkN55IqQvCSwAHlT3EJj2TRXmPxOmoixQsLBLcHP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CeZkjI9rgKrePaXGIBuwMJM7me44CzXEKODuFTLqjiEjCs7J18RG8Gs7/MMoZGdX9x0BS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C5JUUU9qJQYtwYXFgL1GL2GqJerWL1ETS3UTYF1zcUC8VW4tAZ66lVMG/O8RRiIT0fZW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VNeQ6gClnxFu52uIKMmjAyFmxNxjIvwSiiHpC8/KkirwTzApCqQPE3opzfxECzDpDvdX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JWyxw+Jf9GF16gN04mxxDYyuk5mpZiBGSSioI7QwGZhGrahEo31MU+5g4i0yxBLdyw6c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tn6Ffu44hGu1gVlaqXhKT5SEFcL+CYvez8yvuGCaWlslatu4om7p3BHN5ju7iBVnxMiN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BbZUVKvaJEZYe4+wWYIlYHprLEBlyG4q+HaRauCmBRRUihpzTLhTqUfxjGeM/wAyziMx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y6h0xcRx2yiQW5tuISUBgx/CnlEe4KMQ+5llMQSCjsShQI5zqVNS+p6ly4i2b1A5LBTS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7And0nqEcQoxo0IHgXjiUBu/EILU6h14VFNzF1PcrOv8DJADmd1USyVK63M/xUHMuuCX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kpYLIh9x7QZZMWYCpYxPDKG4MOJiSrVuVsFTXj+MppcRGnfMqauK1M2VmrZkU+IYi0xA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tNAMCCncApkDGZBQIdeJSwHkS1o5avEdQW5pltkJwVM8YOpUNn8wOzDxUVweJXEcLCyi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ilfiW8kau0PiNeos6eDLnkcEXwRFKwa8ShtCNpYZde4LLUEVPqZ3I4fEVyb0OSVaGDXF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Ck5IYBSvuBgPRBIoFYZJTQw8LqUo6Z3ENDAKQOh7uZIVHLLKQZLF1FqYPZhlq8TlJWSA6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yPqIAEcicw1B8qnp5lVYWjg+nTF212R2Yl5YpzqXLFQsP1Co/cZKYORWIllmE8FKKYWkm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E33KeCanVuvqFExqUGt6iZAJbOoBy1diyUcxFiNiTkAOBpjwe5doLEektKkAZrcaBeWa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Bf8AWPCJhriZbXkalw17TSAyCCOh5qcXCLSgXIZJlzR4mw7XXUwZkXiPNLM1LXqOYi6x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mupSgoCZ8e4WIBUIxB7SykQecQf6Eq8CWYAB77jajbBqB9kdsMxspcQWW5orB1MwsKi2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cDKRTXjSibi/IzI5Iqyb4IKiaIA2tdQBQUOojmZT6nBCIAVuAZZjUpp2hLC0HJLFB/RF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Q7Yh0G/xBeUKgtSuLmscVqALCkJyUbtlcCpxAmqvuLqJyO0tZTS5uEJefPM6BfiMR/PE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AMlxsjbwSgSl6GoVmwJc07fqJUkj0RCcmAe9kSxjtd+2AbQHHcDzvJmeoAKkwJvx3L9IU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2y6rRfglnhnawZEAoDXuF0LpqBEKpfVQywOqx7nEwv7TmMIxoVEQasHA/wDBgCXrqUZF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qU19IAMpUO2kVoBzfco9Nn0y+q+Nn+SgCTMK50hxuDcJwVqJTZuI0C4nr3NzwRUbAkYI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Uy0MGxo3FcLoWXoyOmmmGmPBECI7DE0D0YJqj0aJloLWoCGjXEvVkvxBo6NUxdimn5i4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tg3Y6qWAGqShODKzU3eTHqD2AfKSgOCo9M1vH8PKJQYCAMsQJb4hpDcYFKV3BFG6zKhY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53iYGCCreTDXE7ylECJwBbCpNBHlzFxKHcEwLyg8gGzmK2KPqczbbF8zLxKjzENYmaRa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MIKxa8eOIQOm2EEpSGDmGI2/Mawckd2tA7IydByPUxEDctFVOpmAZN3xDpXjEXvXBwzK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ioa+zcNtV5la3F4YgABW7gXCPqbVAvU3uZZGXWHfEPEQrERh4mkqjOYA4lHEybZeImcfw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MpzMgc8RUTOrxL6YrUqhLwIvqIHzCwYHiYDQkGDKHDKAYTySwGYQKh+I5/8AxuZjA5/g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lq7sjBj6lspAWhcUaIbyTLLqYrEod7iIyl5uGnGczXxxGrQd5lY1EsgaYCWFNWXUQULP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Kalr3iXi4oM9OYt111MLiUGWoVUAkUKxLwvDqKm82wjWxjdEa7JogDjt5QVhcXEgtx3x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+JlWWdwClW1UBIN+Y1T8I2N5lBRaxOS0wtlu4JXKInIYhBERLE5JXAZZGOwBboZoyTJZ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C3Epba90leHtBIOMobJQLiUh88MLY1NmdeoMFVMO1wZVIcjzBGUDMoAw9xgUGJfdGUBw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BtxYnJCAq3XD6Sag6CVkS0+44w84RHFnDW48AAqwpzHS+HUBrbac/iWnFuFMFC28XGqq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W2QEdaCpaFriX4WyLfX56lU1yS4hh7KIPAWC/UGouK+5uOOJWAr2MRU7KVkdnmCivWD2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HMxKY4YOwY0SipaYKmZeGPUIC2OzpjDhQbib0yS4V8sDJCRbgwARjwl3biOgbqjOeCCM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KrQkxEdSxcUXmBdR1RQzBMYlCFRtpqOFXMlmyWcZjcy+oKCfcxFZiNKe5dfLMe3Uv8mK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AlgOhg2RcFCzGm0wNGXiCb8jniUlVQspynMy0R8biJa3J7gi5dytCtxYtYyTDQ0MLNmJ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sZQYazCPKNKXHsQBABxHkvIxJcHmJCcHcp1Vc0dwApoOpbGlEoKTOpQUclXEI3VkM7V6J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EsEx7icF01lggN2+Ir1llBQq3EsRhb4hUXRxMBSXVwxdTO8B6x/7EoocVSLftH+yu0QX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9wUu+ZvaIFI4BTyS/RQcJr4h3FWrywWyBASpJuuogEx//ETbA9F3DAQCmZtK8mVnWYju+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qUmXJiGmcr3hf7jrVQmKzuWc5gGB+iWYqADnN1Aq/0KcQhoEZEEZFTjde+SKgkqI2B4gk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WoaV5YcFkaNEEORWtQWSmMDhSW5iHNdRJ59wAFblJ1kVfMKQXd4ziPXbIeHTUFc0M7jm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biLX0YrDR6lF3jywpNprEtrtN5R4ocIUBCOqMRL4B/UB7Q9eWcwmAdR+Q5pC7+2PTPf0/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YYpMWhCu3hphNl7E5iWZwx5i6VsKktqgi2Lp5lfKaibbNCYBwiW4gCBfqAGD80oVxXBut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bYXNw5AB6ibaC9ypcit5Mf5GV76nPiOD4nuGDGomBhhDY33EHCLmVxjPiJwSr9xYpZUO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AiytiQcab58QaCgp9RGIIV7JUoTzTAZjFEvdS4mWqV7mAjqx5iyHYH5hBZuZCquXOeWr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KhnCyAVjUG2XMOpSEI5lVq/UsJhjrA+pcHcI8wK8/wAAqODzG3mMC5xALV2QPBmZrJDU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cS29sDi/yypT/F/wYYOMy/4DZi3+bqBKnMZeZcKrEqubiV3R46jA8/zawb8zGXT4gCMz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xDtnpI53eJkdxBfcUObzDaWBeWKKK+I0sbolCt3xBZhzzF1cs7KYXVwpMZha1iIZ/hS3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EaeYtuMTUtG3azqDdlE4OYoBpUvEDdGJa8RTOQjQLyxcMfKbLq6i7qTC4DVAcLLWaxrM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R4cRzkf1FRuq9QAQ1Doblty8BloHUQ3bmO1BNU8kHRArHMxmVLRncELxMWYXMlo5uIrS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NgEMfEBT11T8RUn0glFajcIs6hlBvIddzLZnIzPujhZYxHxG15BxKSQXNSks91MqBfPc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KV3ybjE3QiKxLT4asP5iF2oh7w0uuJTYYcO3xqbm2A1zqOe2LOeaYCqA4UF/Urk1aYfr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SHgMT3L6lYWp3WPTEtonMuoIssxEwljVMeQWHMzoRVIdQuMwL7lyBrLlCnGMR/cL3Zs6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hwygoilo/E0lwuBBw3iEPFJMxt85hoRgbjzDF/baUvcLUruyWIVS0mQYQ/TFFG5US6xB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bnCCVFNJ1DJTtF3xFxXdkIHsIsIZYdAbyxaFLZlLqfFAZcMjMXEawg9KhG30blwsDwSw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4jUqVqjbMghFK34gA4EsjpnUD7TBag7ncJxKGHxON0HiXNlGpRLutxFhnmG524YUgvMV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RrQauDbXDmFsFzqDcAPFRN1KA0sqDLKzneZlHnhLDCLghmoabWS8v2TC6IxZvQQgNScD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1VXGpt8GU4FbvOpQmVlOGAg5P8mIciGuJeI+kvow+CPoYCr1HKXGxNfMNqSs5V3BLsW2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2Oi1k3uBG7F46hlAU5gwgaBqJTH5VeIIOI71A5onLDUygLDdVKkaWu0w18VEgijlVY8x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UM94lZ5g6umJfbuxxisw1tgXcI19bDDKSheYj1FSAMudee4UNBWGXdO2ARbnadEvksdp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Eyna3M1SNvEqg6jIH5omonIDita1LoUuTnTeYgtPZCiY2xWcQnCO8ZjvBDU5Z3PMrLQd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m+IutO9BFlqNo5jdAUMzIBOOxyMIfmIg5umWDdIPKR3TRdkBLeftH+QO4UW89RLiU4tJ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YBeHdyt0ajLYZ5lMBAp3BqI3mGcGIyp0NvLLT24DZSYJAalrS3OQEOFB9w7PJU6dRbdZ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b1EyVA7ZlNjUpMwaPMYCl1zLhxkXtWAJeVLnLvBuyyY9eEJE3bgpJVC6rmP1DxL9izGQ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HcKgb1K27iBwcTeNydAa+4iNktbYKXzFNlJF810iryNdwAMYixb5gvDDwe5Y3Wa/ivP8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zz/HLzFgcPDFnOTqPCpeb6imkLhBLgtyxlzEJuJ3H/iaVeILcZS6glQZgfwqJUVsgM17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/wAIWoDY1FHDPEXamD3BzCcm5VH8YS2X1LGxSXd04nEua28EoJ5ijNTI1UpXMAN18wv+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bK1z3AaBUBZXMpevuDb3XcIqIsbpgFnUVbIGrzHgtC6Wc8ypi4SZqK1EqqrxcGvVbl+v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Q4Dw1KBRp5qKAWJaUQ6ZWDYaY1vxATo4KiCaM2OT2QLQbci4ZQZQ8tMUGkKeISyYWA3H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qAFgnlYKRykF2HQxG9IJ5jl7lU+JVMDyxEa9CEKRMjqUML2hjsgLl3kOIiTG0yRTkX2m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RNkHoHUBpEzAtyMoSqGpkQQcmrZqIuTG5RIwSaKal+tAqxWsxwEw7j7jG2Xosj0gUStZ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4YR6lLyYGtfVGmsMUXSeFKdWSsa7A2vibL9NZ8gYa4exZMSEWFLZRoryGsOUiPEB4PIX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aVcqozoZQmXUtkgAyrDdAryblQbU9Dge4wXtwm4Jki6vzAXR0O5fq7W8Nkw9hzDYREal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vzKvIMyrG2tFuoNTUNtOfecLDGz/ALGSCL5bIbQxoV8ISxgTUBaED88CX9cQlG6qMXXK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lFuvc4qoAYkoWluAiWzUClbzEAvMtMGDUsYiE6M0glAoVLCCATTB5xcBlWvCNNyWBS1S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Ui0fcLoNnUEtu+ZgGuplWp3A2V+ZSwu2UYaHUFdB0maFDwwM6+ZyNERAT0ECvGYvkGWi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IBwW7lcguba0YuUTaNW2OaOXqC0AqckcssIaRIWFv0jOM0Sh7q4kUQzhTXUugt3LIpth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LFqx6VPDEMtHGMyoCDsL1y+ZixORB7XtuMsWnDAAFj0O/mYsGTWFjSkIUdfLLuWzfEGnE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FFAtG4w2vOIT4JWLirIYSuI1yFCnbK0hWphsGXgbEzkjUCYunia3b1LgFveoHrdPEQGL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A2W4IQmsqaIW8nUZnhnI64lWFa1BnT+pUl3irRqooV4YsfouJclTIGPKXSVeDiYMrLLI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W3Y+J800s/q5YGrYXmLYZNZgm0l1zFTZasqiK0KyzFql26Q8BQbTUBUNOmLAb82y4w7H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zbdPxEirmUBS4e/pUdRQDNH9ytgbZb3SkeCXz1Hd8xRgBfMs5SXXWoPYfgmLwDqG5urx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5fw0MczjtCsqeaSMKZVtmQlpLKiF5zEMAZ8Tn8THK98vZGhZ6hj5RKmh3CirUEu91KFu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w8H/ALLEteuJjRQyfiYIBdmF9wncR+oJ3kuIGDW4hTRLmgaslBApxcoq7HfuLp4ZnniN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RfWSNvefMbq7algWQ8QS8IU3qBfVTTUqB1/BRB/gcfx7qBjEdQeqlyxg1Ku6wu5iqrMr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TmOtRK1EqnPUX4YRjv+B9wXLDOoUYgo8Qs/hwldwKhEePuVjMv+E8wEl2wf4bqOSV3Elt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wM2QA1Ba4my6/hl5iXslUWW8VCI7JcNBeTDFbafE2a0xytuWG2GCCmOYooVc+YzGXmVb2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AgqauUVCdLE2OczqLHMLXNxM+SBmZKTX4lrdg+IR7BANkak0XwuNkVAxZuUGRddTIjeO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ARvObjIAPAVKtlAeWDQcRePKt8xxYJDcAWpbC79xA0s4YiGDGnb9RFdk9RVag3KSs10o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sWFJzSkEEN8PXmO6bsFVEKF1BCq0U1tIroeYcEVyepYlZKRgbqlzmlXLpVxByG7f0wGB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DrU8ZiSCA1Bylgd1rxjXuBqL2CpZa1KbTlAqUpVzZgMGE+YgWyo7uAf3M+54KNEvzoGQ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BM80MyD+lDXmcOa0KYjBAPZ5j4wGiA8EIPbj6nMfwYlE6XiCiDZURBQBLoWmLjVtdMpB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RwwFWblGmjb3NMZGBt6ZWtFsLUbjFZlCeogKbLAnUIYVoVg3T1B1DYWFgGsMryKhsXLU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K1Bq1YygCELNyj6/ir0wwymTlwJYMRjiLlXcsS4HYyTIy5iCrgtlyDOjnC6zNQ1fiYi2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bfuBX9RWrSVShjqXLQhoD4lyKVB5sZkyAQKAcxhVK8yjiuIL2mO42NpiAooYwQUQCtBY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gNsGrdOKlhdr1lmypCVZb5iDGbhSLmxY9DM+hmGW2/UTa47mTlfE5ExxFIFVblitqagk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KcZm2CPmE2LvhlRQxOfzFwxuBza2stLRlXRUQVa6OSAAqnoQYxepecnCmny+Yegpg1n3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jeI1YaG5aIXqVT1GEr32eIZEB0QEvyvBOKzvkeYLzT4KWrRT44wjDtSHrCCcs6EsIqfq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veZU6GBd3DfK1wTGqi1k9jK/mItQcMaJnkAFtd8viIdRehddyvM1t7gILpg8zHpgYyZW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DkPiPAbGm4iFaLF4iZurCmZIA8HGl9Q3KRsOFcollA8xMGXnetRS4p5hcAumEhRktdw3i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66jdh1pEeenmXLCB13HBe5uJVRHxYgbL7hS1VyzXAPuwfiHrVDXUGjFt+mKoW3UBd8Vq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M46g3KWtEfEVsIrkHbqARtb3Bh1MV9E9sYI1AwKjhp7gcMFQ2lguC2dwowHuUpLiDz+k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4B4xxEDtEQVMPu4ZPMRxmki3IL7gBAEZjoS5W/glDRavHEShXeeG4lAGZu4lC2PBBvZ8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hTJrScy6tiwIqbQcx0Nhn1DWJhbqDkNgesZZQG2LgxEcQEMwzKLiefE2GcSx6mkLafwL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YdSqbibT8xSCVmJmGB4ghvEsrc3EzZ9Qnsj/AHOZuJ4YZJVkrNXmZSl1eepTRiYNYqLg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g3Khr+H+AKqOIr4lmpv1NT4l5hnW4kqJmoKfEMameYXCGJV8xziJGOsbi3G+iKPUBMM+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DCqIZbwQBlx6icsXxEWnO4L56gnPxN5CLCxpjbpmIacEFkta98eZf35gErmCurqJcuuo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SHWjAUZJogXhjCkc5K50yiPcGKTgDMOW2oXXX4mS+65lRg9xvlDJwdxR9IlpEAOHg9Rs9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a+ahOaSwb09yqW6Gyt8zOgjw4jc2vhl/AL1BMg9IFC4Ys4iULOSYi2d8TTpYYzEMsCsl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BctjChgZxhigarWdStYMqaWNJdHhgXz0J5xpGEYA0UaAbAgFPgG13xEhzAynRGIEZkQj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bTG8TCHLi9R1cgYHAuMVzGNW2EOYKNShiSVQ4sUpMmi1of4lDRi8sFiHO5QvJcVUraCs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5gdXmHZUIji4QpswyxqG/XMLfqGy1o4almBLN7JnkCbWSUzMFl/cpYIElD2jNoUVPI2M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MTVqsKKbT3MD3dyxS1Kzcyw7yQSohawzpzElXolVsmRUs1BG7ua0a6iguS5lLvNwaCnu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hiZGMSjM4hb8S4csalY9QCZFYWFTki9yKIsoFeCAaFGO8qt1HK1qZRQ45YGsgALkLmy2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yMttm8RLFllZxo8S/oG1YIIodoDIPmO8yWOnJ6IKLKLzKrNvMuIlV1FXlu5sNI03RU0t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qnBxLKqDxUqKVdwJSg8EVZiAVVyxpY7glYgVDlNDFqrsbixPIw/Ur6GqBdwTBae2XIrU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FTm9ykG4NYmWRkvHEWS8hQQouQ1d8QBqUNhzC30KiIC6ZKxZCaZ8TGL1olwgKMsfNoRW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+4Zbk9RwgB3zAXA3BV2bTC4o+5RmGVGhysPjB2XLj+oVD3ZampbGYj75V0KiFT+3K+7g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0NNYivSR2I1UgjaTfKp0noRNitaqVS7Ro23FQlIXkOj4jCgTNuC4hUsBXg7iwJcBxACg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gW8kM7C/MphPRHvYGGuYTMHrmPYK3E6rID4hkvmAOYLW2a8YqMRbon5l1xNfvJBnGppX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YBTgJV31nAHpjeeZWcXMlu5j6wVeLJzkjqEtpFneLTEaiNDZ1Smu2VKKNd9yt4TgNSi6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wWyJm+YvObmRSYFEAxMRnFQlDsbiHmPwVD7jMFvyfmAkKU1AJV2QoDKbiLXVdcxlQ9Iy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SGi0xLgDLDTCnVQAVwy+FAl9ahlWG4LGi4G8iS+4JdmJRV1C3kxKx4l4zLV0zqZC7dSt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LiHAiXDCjUatkJ7jriC6j/BuXiUcauXBEMRM7mWmWqLR1BPSLRFUodwRuwQE6iFRbFIq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yepaW5Zm4eeYj2RqX1OO/wCKplxYu4Pn+Dz/ABQscKiVolHGolZGcTUXEY1KGA/MoNOZ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9yzorlBzku8XEIiWPmLEqwKzHuIOOe2OSLog56iUFs0SkSxO4KOMQqymABBXENzuL5jq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GIq2QABia8SuopGFidwW9PiKRzlixcVH4GWEgTZnqLOsbdyztrtKBV0cyyiMaoXjiBOCp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kIkI9pUpXjLqoAGx0xQ0g9VLJS3sY59wKbqX4YJYyzMLtXqXc0PslNCkYmFvZFOhKXb8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VRsG75YWusRVSx8yrdHmb5sHMflh1ASoL0S9S562XUDcjU9ShYm6xESrWwKemOEC7t+k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MB2HMWNsP4hpgwa0jjD5iAOdjK4FTMrJykLGHNoYTAfMRZB5Q9n9xdsWkFVG7gjYcTNd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sUz7mHkp5VF6alNB+J08TOBR13AIWIYEWoSIjsOIjsNN1puotFM6KfmX0DgcL5jdlrHs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8MPLBXyr/ACG0apsBampp08QvnWoblExRL8zkOmYZzltng/3BVlOQULCNTB4lnqBMBcpa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Kiryi2tbio3mW/7BFqogVl5FDF2xDyiU5qG0+zKDC8BmFQUV1LWRRQubmEpZAShqG02x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JUAF+WBLpsVLbXBAqbB4NQdAEMMLWVJjDLAUHc+Ujmoh2+CK+blDDfcQ5fcArDjmLwGJ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UxoqYcsCydZl6NPMqrtCtXDmM3aWGk6hFAPHUICZP4htQEYayVATqZ0pcx86iq5JcrLB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Ev8AFOjBqJZ0ZDefMzBprRxDNOQF5gYFqXVXEtnU3AMGzeq8Qh1cCoM4bRyxWpRtaSKh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KfZ6lxsfDFoXpAjUxEaJatToeIEEY8HETuqKtGWuESU3qldlEquAGLy+YxjJy244g1ZK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KOr7uJ5KaxEW+97xCWlu41gN8sK+pdQtj5ZVjOMsKDiDKKohw8XAaghDHf4mJMMQxa+J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QyTU9pZZi9XCgMG8QWxsIvWUiZmgscmMxWlrepQrXqOhYZDkLZuFaCAouw/NEf1DiuY4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8SgCAxZzG0cKywsVa6mCu46xEveoMxy3UyYFhV+JS2HLAqZAvnBKq2WeZ0CiBBXvmI1A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sYU08m/uEwqirAX6jbAXE5lqO7mMhiCg/DAbt5WDYGcbtfkgjYixWe4eDZLrVlxgCXM8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xUulsYfZyRAkDr0rX+Q5tBPbl+4wwsS6oHqVLXuDic6mdG5+UxzbAy2j3MAKHMNzAjEJ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NRaixcQW6dxvwk51HCR9S/4qzO4FRoLl2eYOa/gOtz6MoNvpiQv/AOywy6jXGZem2YWx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73cBotEdxxDDhlOSPj+K7na6qXDE1mWdy5k3AOSVeGIkonRmWHxBed/xpl9SyswqufmVS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3BzVoI5BxMrH7misVAW4XFqrfEJRiBagP4iVbpvxEUA71UqOsPSLepsTSpXhlSyTiNUR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AWwtmWCXltISxwRTJbqo7dNglC2KxUSC9kQcajLpdxS6XKokPCKo0atIJhnGuYVrThNQ1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t2xqjqC3JA5bhtQk4dwVgEd1zGzFC5mOKgKAcT1qAd1cK3xADhsnAkAHQ8HMARVtZjUq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aig8QvAJAaWvhiqUOjqVNEULtHt4gsJdtyuUluLOZia7iCqB1uMR0yPUukF1NdxpHME2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8xZyz4ibCg4WKuiLeVdSscFOtxGzeGtR4m5cvnudMOsQ/G/mED0A5VuWogj7s/Urp4bAm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SVY7P5/iBPEOxNDMxi6l2Vhs7gTpwjLiywzvgnO6dC3NQAAFpeY7BNAZWSxphX7ITBLF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R5agvHcsm11OqJpnjpQyjxEHEu1DDOPmBTEtPMVxT3ENGKToZTZcvGYmi5mMdYIhw4YL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lUBXUpViF1OOZY6DUrUbeMQVZPmZME6Jc4oqHuELAK6iMBe73FbCMwTg75iKznzFsYys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BCuLRuAQX1cd0mvMeFBDPgOoeDAFrfEszfCZyi+LlUwWssdmVNUcwsS+MIy1Oju0aKBK4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xMm1S7gh5S64niiUGukDvJW9QlhC9CKlVu2oJLFF6MorKDCtb0uYAQL2DRZMnZgbEqmr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7oIasm8upYENtqfPcVWtL1gqCUIuKJahFOEg5JeLy+o5xU1j/ACUoCoLcRCIiwck7fjUu0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BAKJsjKcrS2rSVqmFgoLxNKPaWsABYflKHbA1jmVZdW2tEpSLPOZTQI4ZbLTfJLScqqX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K+jMjDN0BgqK2CmoSn0eAjrQU5iKABrEoDRO2MeIDm3i35YjI0rxqYaGvHMFoumkS1aw8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VBNgIIYckPdKig4JUUAvUdBVcg5lHwMHaW7KWz4iEFXYbjYE97Y8tfj4YhN8IxbGj8ES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qxcocumXCzeaMQ3GjACwPUdIG7jbEJwVMCBMEs4BM5MjA6ZmOEPdGf3FKnGZbnUI06hkd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yN/qEUrXMCpUFe0dPU2ip3FpDguYr4/4AeFxmfZMw85iZDiJRVsVyb5IWlJnNFssKwZR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kQiq7dU/b6P3LxXaCBB8wB/kGhVzoIOShOTj3CH8bjHzD+PUKObjhdSieJQOP48pbe8S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eICq7qISLVgbpuLxNRcRMSl3uD/+AXqMzqKXhjFqLEKllyldhccahqW4iRqJNGIAYqZqn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/FSq/iv49w3U8NzHK8vMw3GkKIBiUhYS7YbigJEb1MWRq8dwcQaGGoldmfM+ME4DcoS2N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zzMBTPZHVPr3Bo8BjzoIotgEHbJLLGL7YFisktTITS3uEeRlVADTEsrFQKDdMssBJg2Qo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ucCzpwyy5ctDV9x6y07JUZr7jfUTN1mAxCzTEsCxzLgqKeJZApMZNNl1LMiBwReSUVsS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kqhMgmWtxJjR6gAtD3AFPJHFi5WSMFDucwEtDkhEWNNkCpRqEVe3iAgz4LmRC/EGY7zM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Jh9QZEuKdtOKje8MUUwl9Jl3hMw0qW5co2TJoZccwwEcDcCZz5SUAVLzFqz7K5gB+2IO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qAlHZRuCGlpx7Iml2z28X1DZxY41LmhZlCCLoUBV9x2qVyrzU5OWZyaWiKlgnEuhQpRy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m15sitp6/hlFmDsWZ/GiB4H+TFOpaC/uZU04ZO5f1ai0f7DUGGxgBwKpR+Y0sVXY3J9Z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Wcy5/AlQoZlA6iB7jplz1KQKe4hd/IhaBXlmG2Lh+oCi1UAPLHGUthtVHqGJeSopLeXq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9QkbvxCVhlzUQyMEDgqBLKIZ0NF+4lDPmPAArvmFGKOAFv1MJUmcyqoY7lri8eI2SCqi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NtohsfMFtC6INXcfML5uZ1ZcWlxORERZzKgZn9RRfggE1l2ssvX5gGDZOiIXetSsohQD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5JxLvHMEMDZ2wrAtyzTERPipbzdpGkOZT7K1LvfM3dVvyw65lDWPEyJVjTlzENb2t2vg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K2wPJLABpPq+o4B2cxZTHkhxHBU/UpgFt1HmmgyzbCWDk0rYYDnEsl6F/wBCVgaZlVfk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WuADLUQQJwH1GA2Tg0Tg0dxeVXkEWrBQtx6gMQObdwRqmaCW/IuooGcr+yEEii8u50EF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hohQFgIKlr4EY/cvhYMVxKuB6uYwmrhbCbLg03CwlLya3mKFIeWWALGzFxqIRn3HSjY4y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tDRSsOIkxl24pxaCdMkY7y+IT4Uw44D6gw5htmdmwj4D/Zi8QKCqv1GIl4M6lCS+1gVe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Qxh7ilT3EBmV6yw2TeZVqFFcyg0GD8sTwhAusCcKswgC2SZAtSiys4im40DtODrD4cMU2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nUFBgsPNSqZwbl0mqyitppfplwwpCFuqL+SEQdBxsgA+NdyhU64ilazjzKzu9wCo6MGo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SH1mLo28t99Qpab4JfPLPcy5iagImIDUp1/J/On+CyF+oHkfVtOGq/uC0poH7jY3NR1/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Xk6nPmXWmXacRDbUW2pS7SXJeHEywHzCdqljn+H+GnkJuAwzNTI6nlmjNS583Eczz1LE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JUt+f4r+KzKuODcvMM6mpuI3dy3mLniFMuG8xyQjcutDLKbqrjmqus7qZ2OYFudrFa1F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JtE71EeNym8wK3qBg45l0UpPMDh9S0tlLTOu4FOPiDkZuAjmIUpEEQGJoBGC2MZFMVUCC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UNXT1BtGpYxSNxTc7h8Sx2YUF5ySwWx4Yui6iVGDK4NS2axAt991LyaaHHExLp5Q6LHp7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4gTqJYfJKqrDcXDHbxEXYe4R2PmCuEte6mCckIsBi2QPqMC4zRxKu8MoHJcbovAsCxae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l6RzBLvWW/mFlRAXTXMqcKGVjYTmWs0iQhx3L1mj1AJjwhItw46mSIwlAx3m3EKR5SXU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mMJPjnE0Nwc/DxKQrOEYQSWBNLLy6qxbqXTQyBY+IMSJMDLBzUAHk9xWxSlgG811DUAy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69jTXFkawk2OunzF2VR/RhN+gNX3FJ2kVxmk4dZlK0lBWuu5hm/J15l6PRaWk8kUWmWt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wnTNVnifIIaDEGgvqb1P2yoo6mUgACQMmY1iRAvZ5lrnBAVuXKuA/i3LRFRTWhhi7tYI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VE05Ym7CwvXPiK4MdEyYuaY5hUFZdxHTKAyHupVW2T5jLTfcb6D3ALtTzFrOdEYqfCYf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cy7NuTbHDDGUUv8AEhxzF6OcEW9sENmMwoyqitCo+IlUsZQ3XcvCepcYcrZ3EziNXa7S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pe3jiJ+hmXAsJqCnxGo7qBWrylWAPuWBm2VowjNNMTSzHiCb2vFQZWMGZlGAglLwO0ckf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MQY5YDXwvohQEod7/EsZAXd4lkhFnBqWEl2+fiNgBXQbjezYlC2EIZrFOB8x4MwUbmbQ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7u5fwuJeMsMqAvvdIMcH5GIJhdH1FFjTMQjplWbF5Zb5AzqEg4cpV8wY5ADih8woqRsr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5olRYoGuL6iBIKycwU6LaO4qSArMqouHEVmhO8BfMJLCbK5iNOacmUHfVP6haUhSmuZ4W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NBp7SwLDlRAY5DcRbDi+ozkhsgVVBwRZoZmuGJqmxlXTHOG11LnsG5UJq1RRUkOx2TMZ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I0wfMS4XV0ShjFJ5sIoXA7ZyDcqDLlMwzW0DCWDSRoyLJp7uGdyzjUQLVsFt3viebMG5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n7lpYd5dXEolXhqBlTJ+YZDTEsFpmCWVBVhSWOas/MEF5HAckCnM8tQXVzNccQzrMOPH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lFB+rqoih4mT1RSnzHXl/OyH6ZeGynuEchcNx44P5hQhLC+CUArTNdwQLTIt4JZ7dEwn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1hPcqUc7ioIQ/h3x/B7gaqvmfMAn81FA3jiBGZ/+SsYR/g8S4tygQC23+GN+KgDNIzDS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qaW3pn5lCKh8zTNXEGEyMp8/xScTn+NMuWK5hfBAIoVZityFzqAJbHwidkMVWDqUCnEV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5iVgmT3LD4izkK8SzmrPEMLdzCajZqWOYktMDFQWTbEAMNMyNRh+EVkE7laYhlXdkpuFF8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MapctwXEcEolB3MWb+I6OdvIpg5LlRHIRCAMVcUyXX4ihVZht1LpVB4u4AWivW5kWVmN0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1s5Zs1LLiahtYBZNBw6SbhyQswgRRY7lgCeZnNnEJNhlgWJyIBRqHMKWrrpg8hTCwO/Ex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lB6cplLKNlwW2I6guMXxChUrpinMPKOa8js5iwEApBuIjbUyRZMyv+kES8DmOgJnBaep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NbXxBvAydwpAC2YGMYu427liXNXEbxeCJMFS7BKioAuGJWOJUnwuZGyPXEb2xVYlywL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pDT4lqTVKkIBBWS8RzEtH2TZ4RxQqKs7gHzFuUuGDgkzKFAF6sOJatrEpaTaW9dSu2gr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MoWPIVhIaoaa6lSqvKOepy4cIUrGwLszXaz0xui7zGUAXzDGRdUWvcLsEPBEEByBhIQIo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KIGcsEtWtDoI+49M2bA3FENFddMslMpWYTUzgSqFFValFLgXOGHsIfZLz11awe4jfmdm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6q3Mjiwy6xjVw9YRjoT5S6qZicyAigvtlViXUAPHcyJmWFgJUEO5/8orQWo2K3eY2m2Yq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GbY5areo6XV2l8BggDKyipx3FbXlpmYFpuK8uQ4iLEe4XQjoKg1RKCUGhWarFcrauFxQ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UACRo5mIHaBKG5ObmgDtOEqT2EFMu8rd3K3Cpd83CByOswZKjkt6gaAJaWXqWdogWl+i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UrAKoDPcbpK1PJ6m5km1hRyM237liwrDea9EKF2gQI3gOg4byp9zTwI+yK/EMZRC9uIK2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ZwAJRKhj4IaFbauWUrewXNS602ZbtYhdUqnUMTFvBifcVY5mQeYp8l26YBbFdxTQQbxL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Uf8AqWYS1arojhDTguvMS9AeiYBOHMoB8L+0Uy6Wrr8xaEXKY2xZwvccpExUKiyZ2QEZ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Wj8wWI92hxAyFNjFdc3w1GrKb4aY2TEE38Q3ymEiFilLxcORVBADc0BHbxbYe6iaFKgO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MFDzDEG94YLK4IxaPU0UYjs8MCjTv8RVWCiYhDKOdsS6vuJQiQAAxXglLzLtI5zKfwqP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AIY4uSZgvGYWStDmqmbbIaWyh6IO8IPk3+ILReTMdQiukgHG9My1g9OH4jqQLBpPNTyJ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i3KBcCp5g1MHnuWqQn5m9KUM/Q6CDRjUsGyGpbVQqvEYam5k1C/5AAtFMGE1urW58sHE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AN1BHWycx1GnSQYD+BiWfymZ0xMQvP4T9y2DQRjUstsEdQJplp1DDRLuEKcm4qrZbhgp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yZHAJ8k3wgVg2C04iu2oPcoVipYsrMVAxK4j1BYynqN7NkbMjiDiLPeY1CLja5lRJk3G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iY+ZUFxySheoK3AgnwVzDRcjzBu4WFOOYts/cCGj6nVNMLFrDBrzBGmRcDMgi/ECgK+Z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IdwV0u9kKaHTfMCw1mA5C1DcQzxqoFcV+YjdI28nExxjiOFovioUVFdzChfMS8gTqAXw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xVwKl25uOaTyv+oBWr0p2QkxncGKJiNi4A1E2KR/MrMKpOBz8y4LTzBCc1xBzkNQoLI6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3lCjWyGW2Bu2LLMQLUxSklqbTXqXY62ZLx9TFyUt+YsxQapqYePcrBEl76jeW1IBNNS4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LQTXF+YI0OeptqdFdTJTvxFvUsKFeSUAujhiHvXNQgllsgg3Tg5hk606i171tyModdUt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q41DhRo2kDzuGqnzMUE75QBAVpfMKCShl1DUWcF1DMEgpCdMQX2To+0S6HNnT/ke0vqwy+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YRZrzKmZbWXJcKplbvz8xg1zF8sc4KKpQrzE0HkGmGCsyRzGoCBF6SorWrZtUxOGsLfO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aohFKBgguKIC2MITizPEOxBACCObYbBXpZcaZ5ajSjMacS6eYAWOSw9CYAasOJjxjqpa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WMEc4FNksKhKG3u4BoUEuF45iHULiECzUsXAgLadRa04RNisus3epSq6eIQSqmDzMFdx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9WxDouD4YL6CLNXf6gIYN4I4xIwXKTQLlAvEf/iA4MnczQcXBR4gKKwvRzKN0xNHeUFdo7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1BxMIPNYlgBgbvOO48XxOaqE0eBqF/bcWItsWbRLZTX87hLMHp7YFvDt2GdUDXK2K0Rd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3EwuVvMYHq7W0hDJat3IPEIoIi0C1v5gIKOOUuvMo0UU+TH9R2Suog0DSrUBoFy5tB2w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r+Qlqz2OjBqOe6pfMVObDxhiDVwGm7VgiAV2oBxPurOMRN64AJd9RqqAKEIQfoH5QbID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WCoylYgDk5gMaRr3a/1DagPEFQJD8wRb74gpe6xdy69CMjVxbfDCANjqoV3z3ELH2IOV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D2QcEDIXduo6I1h3BElX5FMOhxdvuNtBk2TleosEPucxUqptfUbLMEoW4O5a04mmcMXB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WkmkboHWMx2nX8EJXMIUaLhz0vEkIOYsjSwswiNR3lDmuWYAmUQO4ypbS+dkNVNcMUN6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eya0DKPAf/QRp1R4vTXXzKtz+CitxE1wbAnZuG8Qs+rQYy8RrTA04CVnEorUUr+KmiUI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hHENfxit8TWrmYXe/wCHzBt4qobg+ZTvj+Knr+K/g3/GpjmGI6go4YXU4YsJXUzwxBxC2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SA0eIUbl5kCE53P2ldShlcG5fz4ilc3Bsx+YFusSl6nMpcwaGKZZbJcr1NZlwAU1kww5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rkZ6gRBsueAMqawlKysG0U5VNPidMSqCiiIcEyvGI4JWJjkSjrcVHVsV5qpdIXUFCsJK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PmoDebmvPqW2HEp0ssBcG9Qw5v4lzSw5thqW8uJYlGyFKY7qbZHFyzsBVu5hBBxUre1W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V1CkN3kSGFOSkcpKcPMEKklbI+6gIyH6QKQzQ3Gog9kSun5ZsIHaRKIB2zADcrJCmyNw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JVPqH7NZhAAa1L1DwvmIwAPcMBYeJe0fErAQHuU40R0fUcCyxmXaEahYoZatRJiviYmQ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LlC9uYCCMQp1L4ikVIb5ISpCw1cAV83xEXEc9wWTh6sHicF+PXqAocs+4alQrf8ADyiH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evxzScRi3aHBCJuBcLFgBVWFwYA+pxRFsjL3yN+yYcJyGT3DnfUbAC+/UuzLsYxyFZO5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tMvJ8RaxSkZXSqNW/wD2UL5fkOmC57x6/h3RXEvFC82AhTfSxjoJmPZzMoDmHlFZ6ig4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3iiWgX5qAFs+ZSlmL4g1MoLC4jFRCqDcVifEF4IjSlWdPGHEx5ReXqUDk+4QrN3LdqyI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l3G7QtqBTgKyHzWwHmCbVgxMi8pqUBejxKMGOYq1CkqWQJzC3AZOYqoC7ZWfaos2XzLd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tCOVhqAOXmIQBW0lOVBuBTb4QZot7IZhnzLDlmNDW2IqiViLYTIzqXRfgSmrQe5YKvUy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gV8x6jFb9TEkHvStQPDewu6DxMCkbK1LGZBccOoC8t+DKVqbLGvv8SzmFnsHmCOAw3ip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OX4hxoG1t68QJMCWtH9RMKMF3m6xBeaKDjJtes8QpunBKCGphMvwbuVlBxLgbWwY0C+p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XmoJ1aDpGgiryfMNfvA/MJ9lYCrqDYtC+AQb2QFkSjAyq7hfGSZ48W+5pRKDqC8tIteJ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tTWwhWhhZ5lPCmsBiIDd0cYN/mD4CV3GJgL+4LQTJJCW7SijQwZxAUC1X5RLZNIDEQ1cY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QO4JihuNxwx1KtnoqolTIG04l0vPBIeSrjeMyqCkn3Gogi51jFauMThXEL5hszphVcyN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ait0ESCzMaH4ncq91BhTWpbWg4/EzMG4O3qdAMyhiFOmNeB+pRxpDHZFSEsh8LGpVZgsf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edRYDrcQrC5OfEtqybTbzFKhGjhgAQ6d3/kG9q8BpjDxqI89/uYSTgP7i+cYLH8EVgAE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vF8sS13uDlDMplF2s/gnuAuzEG2FXmD9xYZgpaz1GVcFdMtzuKwOYhxBTeZpqW+GAHco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SCSnf8Z/hLiWY3LXLHqFgLV7mR9TcUmIXGyrl5iP7JY0wvZ+II6JxiGWH8WYhawzFbUS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JdaGmDLeCRGvAYlI5xGMdQLBH1KldxwW4gjNrjuZjoVT2RC6YKtBPVxCJ1mC2+IWblDo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Vdyh9kymBgGSDZIkwHTzKtxNHcvcdyx2eJjFSwoZmVBT4iUaSW0qubghyYgGs9iAj3KP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wCRQ4y6rcosAjWJVTL9YiNnJzGJw1GGq+Godq8brUJBFHJiVNnNxFovrM6Ry9TC6wqBf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UDezdQxWUJ9RNEFpeqp2RLv9upVpctbIrilk8zNQZbhFNcNnkmoNsX5gWgOQj2R3FUhS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CK5W4oAUHM5RaNPTALtgbW5YOZe/cUNMeECstypRrxBERpz7lON83KmFHUs1gaqMtNxT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i7HHi4+NHKomxPuFX3Z2kYOKVPnToH/ahfaKh48PFTWWsth8X+oFfaiSh3LcvaX1M4Q65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fRpxwLiX1DC4WSudtlPMKVlRplrAWqiNSBtT1XamLZWGmGKo34RUDmEUo3t7jJPlcEGx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Mr6iTVJQMnn4jJOV5W//ACGemZrZm43ATQr8QFfEG6TEc4IDl9LgKENUL+fUFZPg7lW+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DzHuJB/MSuT7hpmCUCZV4plUos/iFZ1UoC9m5ksA6lIPMdjbdy5pQ5pm4CsCIBllmk51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uUoNHEcsgmshhMRFwc1KSquoLzGqRMoFVDBp2OYrAGuzFwmXkcPiUaSKODzFBiIisV3KT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1Hcq3LcIhRqAKXZMksc8nMsEpmCxIAy7YoNVb4ibOw9TBEazE2oeIwIpvmcQC/PXyS42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Ab2EHlQLKK7ioCw9DC9zBUu2W5jSgMq0RaDg0YJRMqRwuUIDHI9wgu0aHXmEUKUUX+JY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Ybv2ZlQope7pr+pVy5kzSqhy5HpLRYXO2oPm+a0Eam7kd4l5SU1X9xaxNgp9bgWwzSzT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7iGoMKMEzbyoB04hRUnz/AFBts7Fn5iL1ruiVEDIpu1tCJFz4CAAggq4xqOpGFV5mExiC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PXqbQTZmWVK3YwRVJl56hzNnU3ig5uHEIpr4ELJFa4qKsGNpAVfaIu05NEqZWzwwbhZx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Nt4I61DfoVcD2u5RmUFc3BHPqGGIDE7IH8bpme9VEr1KMpzKC3UFxhi/MIkKincMpQN8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ivzOZYYlo6RbIAWyFywBxc3wiL+oaWY7dYl2GmomIgso1GjoV57gBRfF7imMOgJbnzBG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iYwZsB8QuXVw3hiTThD5J3UcAFvcElGwUOvc06gwPHiFLUjBlj+LgO/51/KSxn4mpcGU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iOTMIkc6lkJcvxAJqKN05gJLj6g9SwywRLElMplQKnth5Yj7ivuDmDTpgpun1AGdSs8X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xXxKUxqH3LuoWbuYbcTAYJzNQajaajWO4ANzeJUEYZP4fxCkKI1ZmI86ZkZJhYhecDUs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uzXMtbazHJkT3KtUZ7iDbp2yryIkZ3qUniDZwRPLMBwHqVZlzFVyeorN8SApWE8plFVF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+IUgljHH+xabJHco0IRokR68kyHoqeFtiBHLhHcVMJXuVK1YVxBdulcMKMw8PmY1gXVw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plIBvAQiV6Lwkpch61FWBDuYqM8ygsVdQlsl4odYlkPgJilkxZiIS3fUyhi42AZqMCl9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Eycg34gvnnuB0t6ZQO7mCFXhiIOKYwJiuoNLnsiKUI8zIEsOI+xdRyjDFxyZ5it1jZKS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YIARJnuFKF+YCrxUC/Ecdx/ZEVJp7jj2uOurOw18JX7Io+SdQOY6m6YGTB2V9+JelESF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/qjtMRXcKMbFNnUugF7GiBorKThm8mgbXDExkTJpOyKFNNUzLAPCGjE1eGZTEPCg6BuS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+wbeBNlxUYXdK+JnTM7jJrEr5Zgg1xFSxPYcy1OUL4RuCKzKsiAypRXiiOgvMMY5g8xZ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WJDQGNQoAOS7gUDy3HGr6gUIxMi3Et2RmgAHbNAZIJYsimFFodNIcW6gCubtgC7l9RAMU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VahepRQi+epU2dhgVBWmIQ1dYlBdlsQMGJtPDw9Q7mdsEGhgNuIuaix6hTUuskPncYTT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dJuC0PqXHoJVa3HEzwUuYreHzAUXjzD4k3mBAu2jUpMDyQboonANEO7Byls43Bg6ccS/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kDhPMGhTFb4Z4ZtdOHNzSk7oEdGzl1dwiMFQnDUoIUBEfVAMMAUxdYVRxECAhBo5g5hc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g2m75ZlRMbi6M+mWWNYDiKXnzfBKq5NWFtVfEo8i5POKq8DmU7R+iIbltN8SkbGHb0S4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U5IyFNA8/wDiF9lVXmUAGhsjBiwVXjmEWoRVHCprTD8yyanR2hzKRyaj+psqrhRqXKAB9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Chd0OPywDegFw0sKyvUsCsYKmbxt/Ea0LDjq4VDJAC+4FAGY8QNqLpqIgUS8IRFPmlOJ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jHhWoI5M9xDVViL4BZQ7kZ+XMtqi4pq4EhlCR9QymDHEeYRz8TL4g5jmdGiVeCZEDMUL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nKFVXSUj0wAsyTFDEtF5ago4l3FbOY+Eww4rQQeLUJzxFijMugY8piWwA19y7AlSLggq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U+VSq7Ea6WYMiZl1aYREjBl0J3TFIVbpPsKiOce4PTBuF/8AJd7hTRiNoHGo0Zw/wlwI+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5lTmPy/nnP8AAaYI0NyhV/EB6f44gUNcagLlRImMfwgiOmEVgO4YZl+JVxuszHo7g5UN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7LiXLDbfUFM8ywYGViVPrG+IcV2m7GU4mUwHNkTimUjG4nKISektWqhbytRgyWRaImT+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btFz1CbFMdyD4ivVAUdO2U2xRCP4nVMUrIfcQOAIIBjUbXCfMqssM1BiB1uW1LKbywFg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l/UC2AxtaGWEhTsx2jZhEMJgIN3PqaLS/E5wz1LghVQQBWagCDRKMHfPEsSCXHKvDiFG8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HLq+pbUoPub8achMK1XK+ndRSWvylo6dkyMqJazOZbAHGYVW1q4btsrNsnmEb78+PErX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H5Sj3GClpeIbY6RzMQRoAkJvutpoN2oR3lXEJs9krF1BxpQwxyVFyfCG25qARUOHqO0W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bxLVGNkoarcrZXEzFaZjabZDM5GvETbJ13L0u4tDGYJTrMEWqcQSEFbXdJhuBBtaNqvmo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OSPRfsQCwrmmGF004GpPcZqgmE/crQTo/wCxCCjBsicDgS4r7e/GG4WeQ7mJm4A+isOF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hmOmoUeano2eEgN9Pu7PiyX8OPAncNihEhihOHzFdt3zHtqAjXV7hrbXWeSOclm+SYQZu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LziVUvxEV/kttuYHUEyWdszTQ4mOVCIRt1bFKyiAF8tEtRxCZblh3BOddQWLAf5OWvFS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AaUHUzPboIhOUwijhLSQGpd5dw2yo/LFVlS4KhLkj4LqF6Ax2y911TWFl5uXwK8SoK3K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dSsYWMWkWph1UPIuYskmDDrcLqPzL61ZlQqZlTSvjEzOkYJkGdNKdwUXgipTLXUG0Rfk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8JdmCMTJbzqAWLsbhnX2nEKwEw61LKnzAl19wYAjRohcdgooyyiqrq8sEoAe8B1G5sdj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4WHFJWtiqdckBD2vE+IAXFne/RzMWYb8+6lgAYMZV1G03ANooxnxLEIFfKvH7iyswAVq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4FaLkIijZkCFWm08qVUbVkIqfqNucD7SUsovhvNeoqWWwag1BFyWglA4SocecAbluIAF+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hOg3TJhUti5vLxEINAIW1Qe5ZQFV13MqxrYMqA+oZiwcVKOjXeSIaWy8dSyZpyXM2zeM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WPYvdzN4PJEVXW1gJpsl7pYMe4FWQl1KIwjmtxFMh3GwyM/SK/B+qCYjKeeSOrrUFA8E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BqUu7YSKz1HdcQ1EuoqiCzIbOJvLuNs3MkSAF0iBbIK75lwARnqXNlvcygsmpRB8zKM0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GE4jBhZasTnpxj4lDFQKVr+4VrCVDB3lfU0Bx/EP4oJwxi9AYDryhoJ1/ZlC0s0oKJh8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mouXiOoly6qzEc+oFSri8wK1qbMGyG46mLzFFajibK4glL5GvEI/yfxfiDe4FymK4lo5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Gy7i0zVzlSkl/wALWagxyl8RxLYLMOSUZxFrgjIrSuptEIzdw44RsDD4L8Q6NktC88BG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qCKd8TgMq+DKTCZIgJj6gC4mJmW4/KDBx7gxjMuq7iQxxMDCRIC0P3K3eUJIbbYPEotp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xTKp8QotzEG0PSLjU4mpiJ39xcXiI8xc3qJMgOYNNI4gtiomjmLYES7+JTA8fmGtIUcD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hjqNlMTfG4gsP+mNQac0xqqAu+CMAgoOR1KRqxSEJLSYl3aoa0o4GmcPnI5iIXL0NPuN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IYY1K4gmA8kFtFtxYCX+KArwiA1faKx/OYygcdw7DTHULlmbNMC1IPubRx4lyPZDBCvE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DLkGA0Aa7gKIURWQDLTNSRXLi+olrxcEQLJoMdxiU5jGTJFi3DNiWxtUM19IpHQ8/P3BR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CVOi8nEW1zucwHlW71Fax7aJ0wa5J7xLbAcQFl8pSVrxF4OYYE7lPVNNSxGM9xwLHMFK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SFS8DuIxGYKgjYdzMpLMj7zsi1NPG4Vg+45a1mAuDiCpkfEEAspreZdz3DK8wvUsNEDx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IpthPL5gxVxG1qEE1jN8Rsy0zILiUfcGPi4sPcpW58ywO2XbCzURNsxQ0A6lcZlxGMYd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M9S5ahGwJXuXbSwZ9kAGxz3AXkjdbVcsoDkpFvGYEZzBawXaRVnAzOArwMqystkvS7rd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gG4dPbEpZVYe4x0ZsEorBboYJqYXKhqg3AcCANbgFaSWNQ6hh29Q8HPmGC0rzBQkmRV8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xGO4KX2RAXYULuYhs74IphVKp4lwqWS4oAp4P7mDHSll9Sto3lKngRE5Y3UduqXpxU4x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LfogNym/NqbnYWjSkEcbKLOHh8xVtv19DHxDVBsemUTrYdBmNpaXEsAFJRjTLCCrJRWua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4xVRAXQtP7ixwSyM2y33NL5LDRsyt9wRuDGRuAAx5s1GwatXqHGIMueIBGxzGthYuGXYLX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8wEoqBTKB/8AYDZEdmyGt0cYlGga1ALFkVxxPG5Zb2D8TGi3U4nJjdNTIUlgb8xV2OPM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ggms+XUyd8X4lwDKuMBsC4pi+Zd2gC2viNYNnMo3nRErlgu4uAGJYGehFVyHUsb/ABAr+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GZLBHtX/ACUBeuZ4RaF3DcUKWLqy7Ih7g+oMZNT8piPJBTFwuuO4gB2wZDuIXRiA1Sgm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6hJdwsFhHucfiWQjaUg2vUdjZfZzGjMKQ6gQ81Gr3CkzHxxLrnUAcwR0xyaK7i0bgILZ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fxeDUckqsQFEDios42QNWx/gLLlkU/g8RV1E8OCXgHcKI0/yDeUi2NLXAWwEC8l0mYNm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ipiJ1HcymBjjUN3eIt8JNs1LfZOJNcwYVfUI04iQ8soCxxAvMTN3MK5gaIxa2gIFMgSt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bqUGEGCJCNQAoiGIYZf/AONTbmIIXLOsTHBNy42qjICqT3KOoG8RsVxMC48DP+xA4tO4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HFnqYq4Wl8eZvr5jRp1X5iBUGAF3RM23pqUZVTLbC0ilNTHUBFZWBxKRLEG3gQuFS7rES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4qNly5gi/YIyUukKQin6y7mSi/JM4K4IBkMkTX1DGq8S5gB1E3veZSxpglrLhsD8ErZKF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RqPAp3zMwBHc2C6zEoVOkKkR6ZjhBqoZBAGP2RvYgdwQEmGCp22xdTegDmWtKupVlUXD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pHKNrcLxCo2gAg1pNypHf6iYmx5NzCBLZZXYMxaTRQ8+NOYD5U5TBxwjB3NYbpxEAXQ6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1FADcXjfh8xqtC1bOmHRZPp7hq0NWSwx7d4eo9UDkUj2MAhS7yfMZsz3GwD4YhK9CKXb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09xf9phtnOMbslSrLNlw02+B54iYWGxWGKCMteokMPshtuIXywVTOJWM/iKYCWS2jxCr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aQo1XqAbb5WItiht1MF8Qg/MBLHEKoGJNX5go3BQMULVuWF2KvbKgbz1Bvg9xVjDTyxA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C+IS4YyCrriOthTzLlqHZjozMWj4bVncVIaeF6fMxVcTkVQxKYxCDQHEvHa5iFFAy7hom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PmWltThKjcVDlaiaH7GUrBXzEboLnYDUbLo3CJNiR0BXkgYAssuAxfcbjeD8xyVePEsR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We4hoBjaA1KXLT8SoDdf2MqR1U8sYJKx7i2cWpiUHbTfqcKrgH3iPzXgCO0CyWvMRqxY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NK7Zj7tYFLBYhntDgdELzXUTqUCS0XdfUPGbsLVXP3B6Zy3kuKuJ4EG2xUa4LahxRKIO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KYINahc7FAp8EGiIma4YLahvHMeZNWV+iMpXU6omkTwXbM4mhvFR1G8ODLbHC2VGmXOd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tTlRPtqKHttYql8TK8hcK7LmoU303eYWAag2oiwJSNlU1DZRu5fdkTuYB5N2bgsZE8Ra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kLWz3A8zfUCr0o9tTE74fqeO42z1d/7Bhv4mALG1VrcVaoixiVYVzHZRa/iKW1xLIhnU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14llOs+5a7bEABTC+jP7maq1gVCeGWcEy6jCDkjAF3+iN8OoKEbHmWCXJM4qQc3GargX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vmH8CcKRaxLAxmOmfUpeYVx/0pECm7L8ymhr9Qt631E2XW6NxsL2jmuPELgDzKBagHbK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CCbExKzDEWrwxMzIXOKmoviGCF14/hBCUNxsC6YMd4ilNjLDmeWp/ceb3B9xq3Vy1gDx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5PqGCjmX5uH8NXBjnL/FHE1DUxeoNaCXe5Vwy1KrH8Vj+CPMqTjySx4ZRIh6gWwK0TLiO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T+EAqsO5nXMJEG+yAFgO9wReEViVZFGFLTV6viULhhBH5K4nJeuojAEmRrMENKlT1Kpy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lVw3Bp/qWJnUSCl1L+ilxMOEYk1Ow4lnEbHM0yiVKv1KIdcSkg8w4H1AWMwC/Dlii1PU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/iN4CnfMTfiGEWr1Go59yh0OIVCFplBhy5jo7RCU13GaQdJKMipSjyh7mGICx1mBdVd8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8YqC0MUzIFTNURswwFRQdRninJbDcKi12CZJqJvbMihnuVXZU429pXbfFYqBnwYpY0qg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gF0gAkbNMhuMd3RAp2TIgXuYALFhY1cCicM4iFTLicyC6uFKLVu4vxkiU2U5imIial4b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f+BafiOD7ObsiOGbzwsO/fTHLCHZk/uOoBGdC8RBQA4LiSIXxLiFpnk6i0VhSspUAheVV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JJbUevsEYg8xCrzxL1aOiaL1HpD3LPmyJBto95hKIJp5glhVQ09RhaV01mDiXXLf8Jam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bom+e0PUpbXuEciS9nEAYlErEF6CX7UrglpuNe9RFnrEQs6hN3QcS1BuF3tzxLjTwuYk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c2XBkaA0ECWoW1AqthwRzAOsa+o5sc5QJZIZbDnz7jmHxYuIs4i4twaCFHO8QdqqPMwM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Gl+oLwuoHs3CQBzYteEI2Jeks0YViLNNe4eKzE06kE23zMlIpgAaImJp6YzAFMjmBCie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we7m4ZzYviGqXxiPTvZisQhNUGwKE9waUNUjJMURRAFeZTWTaUt+oKXZ1FRuzg8QcP0E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BwIzXal4bQOPyRVipjKomK8kolsZajsnPqBFpww6iIE5Ss+kRDbdgQcxulCjN5c/3ASr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VN/BEKVi8l1zLwCcGRCUTjZL+pfkTnrxEimh1hz3BG0JWQKj3EFDhgiZZCg5jKL1grb7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1CyWOyWfAcri4VuLvdcxkmhm/ZDRDBr6iq9M75YMrDvMayqhuGYBzhrHiHgXGa4QpnGJ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OO4LFM8ynlsllFL4g5MESZgQ8yppoEs1Fy581qoyzqYAK1LbcxwRteYMncCpa5qWrddQy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UqVmaTOxrxXKOWF+xFTHMJZWI48QRg6mGExRKfLiow42YmA6RqHnGe5hg/EWarMcOYFat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X4G83Ei3sgyxjiA4xzZDtGi5iHAn4htNrE+5RaXHfUyhqjJlmG8R9g1B+5Sw2srMKAd0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6lFYIqagFAOJdEsHNxf4cgueoMQh/BUWuIojiAYoIBnBKkOhiCIIiJZAmXiKjHEKLsytJl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AOWVLtl4Zhhoe4mM3KnLA5/hHK2IWIHMN5nOy/44lVxE0vOpc7q4lBkYka5gGf4NRZ5L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V1KssYlQuNJRMtNTpi4C9NkTSyZqWnzBvaBJsyq1qXxIis3T2yh01ElrQ5hIJY6YFaCc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ItYvzL/5gbHuENwbl+UuOQCBQ3lmuIFlfiFU1cVrj3ErbmZBI9cMAGcwGAdsSlIbghFY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QHZKqr1AIs7pfMRt6qLbBbK71EtXxUKVXnUuisMGywTuPIhAchDCwVHxDSWDKtm+Klpuv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ZZQsrPiOpY03cqKWIMIf81F6DxFATLOJvLyTfurjqWWsmFFMcjLTectxtZ0PxAC24Fir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ewaUl+3B3NQtRbFrzLShHhlq6P4lD74uLlOce+JkxMMUgvAlTQDzGDil5zuD8AuRuM9d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wU8bmB6AaKkwKajLDSWxFJXfIhcehhoaCUMxv0JlHMLdANkfS6t8y7aPEL+TfhlAnVrA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tK4sZpW+cOZ8kPB76jXFosKaZbDfNAldYtdkVdN/kmAHMZBTHcKauAi4YkRDCbi74HYQ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LIYQTxQtYfcqnDCwuCw2nBBWUqLk3B7YGMmKglBVdQXumJZUdsoRcQgOSOYGN1yEbbAS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6nGMvzcu1kxCrgMY7YtHESi/huIUt8ysoqy3yHgllgnURyeo8EYYouOGJaGmVgoVTAJT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X1K6G4rDReoINAI6h8ksTErbAzCwT/8AEhBmEsO0olnky7FsimorABc4wQpRta8Sr+CR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QoemNiihkgIJecENiymIrJcKRseZdZF+oA4Bz4iIu4oIW3cOOFAWmoE8wtAMoCAoeYWB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zJKzMdWS8DOPAM5vMtZw4cjqba1i9xYUVEq6dQaSLLm7hWkTKNLWIwparL4YRiwlmnOp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lAsoPLaZlbHMKdZgayja+bAgZULbw14gr3Uq3OaIe8tCdWFPvcMVC0Ix8EoJLq7VjzGX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bsbXzcwgFPJAydaosWwAZQnMRUSLi6QgQgaMoslWD1uUJWmCWOXiDMKQ1yzC09xOxtOR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gUU9S0BxGqnIYUKXLDyljiWCizgPiMwBIb8tRxHyR3xSilcQHxxHmJ2Rzph7qE2HjCyl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SBWZ1alh5hhGUxLg2V/iO8xOSsQTamFGziWzIVKlkuNmswFVI9XiXdyrHzKrpnqVAazF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GHcLnuVodMKKnPMFDcOBgaDhqfmaRLv3C3XnMsWofDBZTdSglJijuXSYlk4sYhe6dn8X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an2mBsmRUzdTHJcsZLLxfELIokyRbMsFjgv8IFyahI4adJ6SVQoFHqXRU41MoVGh1Coo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XG4MxccMQadk2ineYsGLbEEAZxbiu5d0jiPeKmYtGYnJMQcE3uNGpZzAQ3mJTqYLqAuV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Siy4t8h3LPjuXwpzmFyiZgQ4gJVYmFF74xMOEo4ZtuXUVnmZUSVTtlGnMNAaNED4OkSE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DNMbqN5uoqah4jE61BokBGoTRzck5AlwyZY3LbPFwO+I1ldQOkKLoljVkBAeKqU1hQYo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EpRIRSSrg5OTDKsLnDA293MguERc5JfNohqGwyPEqzBIjS9kTDg0zULOSWQ8BmBwDhjJ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XJBg3aI1IelQ7vFYA5wU2YYoo8EWlFDcIRRfJFwOIlcwWOS5y1uVNmGIRko29bbmoyVY8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5jmwYbQrR4gi9IZUq5ZjGaWXD0QNkqsENnHRBbqebhgJltfMtMMK1tMDdRkk1rslAzuy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gTHVwoHB3LYh5ItodzOHtGyOEwSq9mz1MWatLzXqOhGy5lSvKrHLFgqmVX7uMFAbLLnH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3Fhtvk4mBCRxB6Rx5hBVyix7JrE8VHuKdeGHsF3s7IaBdAta3cu7Vas8QjTws8yIMMOHg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a4jsvlLtLOoGpWGGjESUuJY6looV5iQGMAG4UhiGmVGN52xyM4iJca0qZKmO4AwWy1ob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kMIhgymLBMUCnuBVDlO4C3i4UBA4lItrtgV5LzFodtS4FOYRt9x5Y8kjVOvBuLN2q+Ym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6NQNGrbjqG6eolGpxAa4jKA8QZcTO+YU4dbdr7iFcFEnYu1gKz4TZ/Qbg0W7XHFJ5RE2X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hXLFlW+YG2q7Oo63TxcDAC8S9O24oJRmradENyqkKnBc7UuzEutG2wXRqAAKDTVPMEFs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DuFGlN8cx0XhkVrxExqGCrpji5NUS6qRMlcQaGV+3UqzToYjBYUOaMD4lSrQiigKlkoa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VnBS2UIAURhh38ypIVRGLG7iQllvFsG0Zd2lEU0XFRDOILL3jmZ6kwDf7lUUTMNj2D3LF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m9iQvThp1Li2gZhUM1QeGz5nTBr1HWoVWrvbMNqc1g6jdEaSK3blZduGo6BbyYrxJUAO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Fl/UCKXGiBQROhYard6i3VRpZYLlw+6DXFWx5gHyvLBZ7l+E3GcNxaZQVF8kSmZWaaUR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M0lcR6vU9TFO9zn93PI1Ma5fiUWzcLBWJRF7lwlpSOZcZ2lX4uMGFbvxKguAN54gplA0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Fz5mamZ8LRxGCuM1BfIuXOdQs6xBytnTu3EQf0DDwtDb4mKvnnqWNgjtQpd7i1UpdUeZ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5ScwaaItkb43MrfxYiLhH1DxLolG6lGXTiBi2O8S6xHvTF7nRCu8zMRrUQ5MQBxLprZ9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UdS4FwVMojZSp4g28TCQVUysmyLt11ATJlHNyvuFYLy3uGHeInTbKrmYyQrZKmTMUxMi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yaYgfMsUQvnEA/COUfUrrX8VFXdjxE6g6lZm3qL1YlGBUbdTnOI0MF+IlRJZIcQfm9V/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nGIUYzGmKxGlzWogmJYt2RqvDmWvKs3MAc7GMdsWKh7dQsAnDXENtb4ZjgXuyWdUvmIt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KBhEpzepSrgXa4QbIW9WNzsZ4iGzEFG38PMos3EFUU7g0kOL4gAsZ4iFRZySiaI7wLmb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uE5TODY9TtQA3WJZTRlU1MV5gFGyKspULBxe4E7CCZ5j+IvJATiVIwVhDiuJXqfKANgD1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w4nPJMzaPRDlVANYA5YquQ5GJb6TOUbIoKwjgInjcAl3ZEpweu4MBrqskI0VaDiOBagL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gXseyYyuDhzQ/utCz8xaILEkgajHnDoGlQlIcAOC/cogv4R4hqwYgCXV4lANqYgsVBbd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7QZrU4fEQMQhCrlAs7iGAQ8DFH1TG38RSB4gvSiOETEsTUH5loHydwRaqwzvacyqXxDN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mArO5aFGUa2suxwRa7MKNJFjdHMHjnzDCL7TCF05YEU/aBCFLCfI6iIRXKIDlETquIzT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HUMkVKYRnmCy4GvcplLfbEssdTYXnxAWQXuNdyGWBTEYLTLByNVKhemN6aqXBSlgVum4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iXaD8S6DReqhWFV8twALteblpT0ldYs6hzpul2H+RaFFoWysyIUcpzKLd6eISrEF5pr9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a27adSwie9Ve4pWVSw6gWWbFuIGkWLz/AFGZB18vUCtrk+LgMgJWOn/MxcSgaDNv4jOhh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fMcNb3L24xbVd7gEVdY8sDlhSPV9QtqKaOyXicjI3zNqORzvBE7wEfNS7ETlg1MwBsNf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+IFiJvBeIviXLfEsGWl3EHDseYjejCttXAsoDggKZSs7iAsvPM4H3FDdsCsEK2/ELBa5z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ZO1eYvVq8JgMgy6JSPYwmMI8MrQS49mozVo4W2oNd34ysXdRxF3MKMYgAvEtwcsMr74j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2mRCxsgUalSS7hYpvcA4Fn1/6mCwCY1spqNl0F9QbMws0wyRYlZfhUVxecxQvJpAjajyR2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RXiXEeZVN6IAteYwO7lxfjyQAVr1Gd7GGVEV/lY8CV/cwvQ18RU5bUOVG3uOaGJmoDe7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ZOIv8fEIljG6rErXFQrZ/Acy3xNxau7lrBWeIZAgxvDC3MYrTCIHiJ8Il/8AZlh8SgYt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M2uOhfMomHEMfzhDVyjqFEdwP4bW9yiqcwOorqpXZqBTnzFKZR2kMHj+CHDcwgZmWuY1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Bzkqybl4Gl8RG33AzUDH8JusxLgl2RR19TGTqaRIYnEq5ZHNQp8xEeoFIHzPTMGYuBTG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FyP3DM4iqxqNuZYDqP1LAQxpjXgGjJCM55ojAUpgojyZgIsarEA1X5jXaYgis1ACxtBs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c4RiXS6GPMwmCOIUDzLyUniOexOxJqZhy7hSga1EbtfiIppKiPb9SyU1qkY1bsDkeIgA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8wOciTBs9MoL/ABAIwAo/EJWCmWaDMSNBl9SpiRycOIWO7lKzcuEDxjC7IBdq5YwYTCQ2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8QFozFA8TCcPEoSnMPm748w6LuDhm5ShjbK1BUeYWArKBr2wA2XFFYhF1n5h0lrhMfMr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RQItTHpdku5qy5LvVNXLWYlAkhimOWgmQp78SwYO1tUlTqtXkYgwi5YcRNazWh5uGpld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CmJlgyQhoTLFrLGFKZvu+YMQwdU1PyRLITsURqLYbBmKDnxFc2VDreV4iSjBDY3K5akF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jfbAdEQZS7Y1M3VtQupaWeI2ucywsRLgvxL1eB1MoKwWCoJvSbqAJRKrnRNKRCoIWovU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ZXl8Eel2c1BDpcq7q9HUQbejmAr6mHYHojVaP+QCqleoy2KhapfcDbowlVa6IizaShwN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cQ3k+pq0qMdghppmZAGrxfBNoHIYVQcTEbeaNQHXO4A8YDEBVr3MwOYeUGNLZK+M/9UUA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LMrAOiBbDKTDEtCOvOfSx05BXPuCNspctajcCiZ2MKWIEq7NpfV8SmZ09nmCyUc55jd0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tH+o5GRc1d/0369Ri1wW1uPYC0NDWo3Wch2LxCx1IWN76nFCDTN7YRhanhmeFS0GogTM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/SHFhAvxEH3bmBV7GtEUKC0Qq0o1FPYkpg3K0p3VMS0UcDzETs9Sho+oboYlq38SyuhC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h54zwO4pKH9yhJfM8JRjheu5kCVeDqWB7IbQAG/UKZz2C1p+IBLgggG9sSYm8RNh4nPa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KbsahbqWGtwFmZ7EEaibiQTXmbLgXdStg1N8Cm+clRcAtZpxWYqYGMzauvENx5Lm9N1E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Q2PbHiPEm/MxvwmcMXLwVuJZG4HNcMua5guQyYhDCmXTmNlPcGRdD5MkovSfmC3MeoxCV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E7quJcLOJbGaNwYNkKZgFjvDiVbiAG4AOoDq6jNJcWWMKqVnMOgxLE0TRP3BcxQnYtJ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iUy0ouICHkiWEQc/xqJ5WHmF1iKXmU4/lIKr6ia8xu5IGFMwGqhkxDx/F1PJl9ziViFp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WKaTuVqeZy/i84YvDuNtGRg4qe/4qajjEOS3mVa3mOGYuyUrdeJYxPmXiA3fEorRl/UT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biGyxj2S0vFkV3cesRWy2mYKsdZqLhQzzAK1Wx3RSQWy2q3PALqoU0yqfoi3dYWNQIPuO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lg4PhgGwfxZKO4/MRs2G5TwtcnEaxsDzMVGeonGXyLiLebJDRffMW3qK4MQJvqJkNiWN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w1mDJ+YxkzDVqHLqHADGpmtaiCqUDDcwxdmmUQMQUxmpU4QFwVMqpwqIIMHMRQYjHDbp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jS6BBmVncwLNQLDI8QpgfU4jUQEeMwF0S1q5lB2wQ28RQQAYrLRQ1kHT4jWazkQfybMu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C6zTAmJCIt8RbCwsWctfuC8v3z9yiMcjY9QD7RB3M0sOjf8AsaDrYTBClIUhfVwK3Prq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d3KgF1URjARvggKHMYdX3LLvmKIMysKlqdwd5qW4Ziba6gt1LaojbmVKYq5YckxeaOyX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m3ALcrqI2d+JVd0HULYfLmIy3mJHmFC0qNvohra9eYBrlB0HuU2VqNMVlqIsYQsTjXmW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OgpMzIhqF54l0xBFBYQIxUXK6yuCXqyVdxWwxAsIHLcGsFVANzywfyefEuJbLsJZKdeZ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wBxB4g0kW/RdJ+pYVpuUq5UfBaZ69FhpjwxM0FHGMzEBoN+/MsUZ5W/uYSqjisyolNYH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ua2dwLvXm7YXgiYrNx01F55g2NXN81DgiVZBNAGY4u/EqrjfxyPZXEI0JCBwkCAk8Rw20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0lOnmBeVygtnNwAthZTxMvlEHpcCEWA+fHiMCh3R447hDKGrepgG1o6icZGAzb1MjLXa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UXiVsE1lu3B+AljB8NXKOqGIMR0eSUFUcxsoF89orIryTN7JDIWuogXh6mZrMarP/kbK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SZ4JwFZNRhmBV4vBFU0jiZnYY9C6JuNwghG4Jm7yYVVuGVfMpxNadwjk3OK7h6jq3UYG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/AYuBxMpFe5ZTfmFC9+5cFa6gmghxBRgWr8xumuJTRVy7dM3xKKIxeTohS70zTNamQws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pi2ZdOLmCXklJnmNlEmOE9Dn9zl8v8RbMkdcfUuVgzJRrzzK7B6R8fxRWIuI9GWxXsK7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qK2OD1LvM0jjLAuSvMDTf3MP42lMFqiYh5qJTBT4mmoqjIxVLF3CrzAKXBUxNiHFPcqz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P5LuDWYLt5hrzD+H5lBncpgIKqBZcQ6xA/Ew/jwwL3NMIn2zKYmzJAjfsiBeHUG9lOo+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REpvFbuWZlZ6/hhkzAC/aJaK7gEcrxz/AC5Iks4yRVnv+Dcrc2FjY26ijklCgipoYt6W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o3EhNAXA0CsTmYBeoCg5gRpavzAZduRgHqJYtyLO2tWFy16vUwD1FDkiEuEcTMBUGzXC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BT5mBVj3KCaBzCXo6jgIh2SwvkxKK2tX3LDzS0MbajgoPcRuSuqY6zAxHMrBFvSyDotX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iY5GHUMmAeYcSqC9yiULippi4roumEop8nModL0xZLGTEVOAl5qrJdcEoRAFBniCitzO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xAotmXo5lRTqEIxZrzLY/kSrmtt4hEO3iBvGKWDjiYgxvK22jRCU47gqNq5jggPOTl8F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gyhqmMsaFmvNkQLNOX0wqAApeVkuEDt3HWAW2lm7S+ont1MZplc32xOW3XJCtMuYoLUq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WEWN7isftKgu3og7pAykQQdIPMCC9PmYCiNDKyGtiADcRQWIYSV6mdKD7mWCpe+5bDvp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zYat4hpyiLC4RYbHll21gKFKeJ23LAfcuCzxcQQMuxal4iiG/MRFD8sSuzuWk2kEDDhi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bFdsbS2ZwFygcPME1TKaLZi7v1LkydjFsE+eoNvUVaw8kIKS9r5hyCpvdxVRGu5cXdhF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m5Y53GlFzeCUXaeIbfwi5qbbBI5eMQKV1UWQSKFKCWDOIIA7pw5Kl1a+Y/MrxeoYAp3d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s6xXcPAMRLSibWoPWBsAftBYE9qWArA4nB5jAxssGfEw5Ln3SG0VMm8agAAEqvCrHWos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wKlVooe6c/EW6WvkpTuIKoeYRXFTCnyilShj3Gguy6uVRWl1Zi5VSuGXEp9sXABNvBit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vmADUVGhaLhXqv6lhowwxg1N+KigXbcsdIy4Ubk7l7N3AXpW5bD8SwGy+pa14/qCrt+I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IqDPBKostVoR2DzEJjYR7RbuPKRJTgNTCHUF1HQmWNZeYCq6mBmPMpbEAY2RyVMZvKke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6RxiZgDX7nLHUQmvmBqAb/DXrJmCt7ipF5jDaS4Pu50ljVZl17j0kY7u/MxCOoqpsVqC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2RDDgIX1VxizduusRwKFzKzEeKKC79RFrlS08S+4NMMsZxKTcxLvBAqTt3LLmr26qpRM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JcxFXiPSJVXD+BDTGO5cU+Y7Y5jZzMviGXdwC25gbqp4QZuVK8TD1LqJvVxl5xGepv2Q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HrcNxLnhb6l9BwvUEDDtWrl5qYSczmBCyC3FCUYT5gi1dSw81uoHYnhgFaREtdQDpuFd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aohrqZ6mb/jDFwb8Rbiy5cXNVOiOSYgQFSo4MyMyDBcBCNvbG2vxMpRM3PcAcVTAAAA0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kRIPKYlTfYkQamGTi+IqJXGpZKAp3TNBt3ASw73EvnMHWTUzW3iXmzXzHoU6isxLzquJ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MgkgtgwJSkAnkuqIMKt0xcwLdwHtvPEU5GyFiXhwW8juWtuFxcO2EaHEORv+AKhlgpqe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IQYuLzTiobcYg2ASnHmEaYOAzBqyGyswqkplxrMTjmBpkTkqZXNDDEpDj3AXOIwNj14g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RRuCNWJwwD93O+5UCOZRCtcXKKV51EhdPgMrmJzFxSaruJIh9xwqLuVcsFDiWyHikaBh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G75j0dZTyeYSOyAx9x8oqliwCHmVLA6RVEqpJnlYYwZIys8wYVLgyinMSJszyKauxN9z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OJSKVKR8ywWxLGNShEGO4KDbcMBBcaGONal63MTflUMd5gNsRICfE25aQJHHUdVq73AY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FDmCDt4gbWW9TnRGWldMUOzwQ+sS8+YRdqdSrhcMVt0QlvHmDuLcSQNSJ6g1EAedys8D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CdiVBd1qYFN3zClWk3KqHzMA8xx6lipNwe3mVKRrfMooxtGuAsdry5+4Lg4J8uITcVLc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VlcFQjSpyHUQpQ4gUJop4iDT7dy4umBGx7BMIKOHQXCub2zFKeMi843KoXr8QL2+3Ex6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fiFamgN1C7HRniYXCsDiVzFwUGpTuMnAd5iwcNKYQ3/Urmy6CEYOBipS01ASqw3VQgE3V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toii1GvMNsCona4JirbPQ5lwxmkSbYE53KEkMNQWRq4Mx+ETfKLGicYQo13Lkuq1EK7d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OsQClfMCmBJnPlDKl15mVOLi4RZedQ1W/iPJRiNrmz3P8iXiWFBxDxuDSSwINQbmG+Yw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2TBXGUFRKv4zcahGyI5ssj5YOJLlBoTG5dNMAGBu63aSgEX4hQCtxZZlV6jUBwQBRz1H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i7dykp5gpaACUHezEYGDMuuLGKw0219TzVKoUS4uELU27gCqFyl5qV/FhvuaLiisxKbVu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Chw5nGIc26j+YZlyiSN1Ghksle8LgNGHxHNQr4T/AGL3NvH8H8MTlgFO/MJ1G5iHnKNR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hqMqJNSyXD8JS9QqtRaHcLiwDnzDpqUdSgpiMSncNNlZhvahXcumK49cRORHcTRjXUYLb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pbx5iUQpUtzBlwc04gV2xFwwuoBG33MHklywYK5qYzL0yvL/ACkrMSknodw1b/BqD5g2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5cvM3GtSlq3FCifMrKv4bq6uLZmaJZSVuYxxTQRTYZ6gBl4rUaKz4Y8tQLpIm8kqo3bg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0+SKXQVjiWVVxHfFKMCfMFABxEN0FWTD7mPgjOJVqrZiEQoLmZs2/iMrgSy0sOai1lb3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+WuS5TIceJSlYgUouYMFVEoFy6mwCCXAmTYfErotXTpjHOmRwyl0klIovzzEMh+aGSHF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lljnUqCxuHxEphkg3roxCtCtLiMJbV4lAIwl0Oh5itC3YwKq7cStdDe7gKaqKFbAwvUy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GWVo7F3RmIVi4JbzpiO6cy01jm+oq0vNRWsfNzhSYybJ4feGIM/AQd5H5h2lBA7lQQXZ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ULg2F34grb2DmUADiCXLcuijECt8xBLFViUNKsCtbmeIaZxG6xiC2j5gYqcJ9ys8ROwO2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s3PZAVvyYgJe2VHnqFMAGUs2CWbWJQbr2EH21qXjVQBJCgLXz1Ks24eRx1cvAF1tmTxC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bi4FDEAu4CZPHmdjLtIbg+ZamaypF6APCOgTG1hHKDA3FKbaZYp0ZlgBzV2yo1Ne4gVJ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MLIyn1A0R6il6W5gXh9EbW3LKOawbl6d891iIFFBZXaxYVolYujCS4pFyhGme+e2KwZT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ubUV5l4DnRRB6hulqynHMGhYMColsYxiAgw0258R2oLDmKr0sqchHTVX92uCX7AIldz9s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0U3dVfEqwjTqXQqdmDiAXSoBnDEu8GlNdGVa4hmpGktYHLgiZUoOPlcJHEyCxeWXVSPP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gacwhRR1CNVX3AaK99GNaS7XxBBzO4C0EA75iWpnxEcM6iA25qCC1QuyViX2DGE5ZtY1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GAAHERShQ/iBwaEMCzI1RECBsjbDrmZqy8zuLHuG4L8TkR6tss2d9Q1Pz4iYxNpTozCY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ZgWXcuQ4dy1tVqeLExnzKYo4EhgVzCw5F8kpVcQm2ir4IRzbt5x+KhayZvNyh5fUFpYU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DklAHOUnCfcWLO5cF5mfaX3qNgYjXoYao2N/gP8A2UDk/VLcOe4LtrxH9xoJdRJVL7qX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vknMuOo9XFQ2S4KVKydkMy8zbMazBz/cKssKy/iUA7ng5hTcrGP4q5mGpUR4gQG2GUKo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0iepeBGN+Ll1qOTeoaF3KnP8ABr+HSvmZvf8AAGROMSr5lQMwxuFqDmLTDMX3NpmWRhJA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MCvEZYEoi1jcwYeRFSwr6iikzCFWPmeT6ljC5mWYUMHBphbb3GBrOtzJWLP1GXkqNEOZ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YZ24hxiX1NnqJ0n8alhX1DPERQeYMKcMHkYlZWbJTWTEuy4EssU6IAINjLNJTBR2RM+J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Jk6lz5874imHlEGEEcBzqbxC8TVxo9zavfUBWILF4TllGqRcZLqX2muoA1x6F9TZD9iA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4S0rJqCDZTmAGAgCv8IY2GLwNS1UnsickHUAAuyKWcncAc/DATKPZAqqxFR2nCZ7jzDK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MQ2VpF0e2eQuABXGIyweEGzKuIAmQ+YBjgjaoAeyJpLo4YDajUHFNfC5lStioEz1WBUF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aHrKUhfgdQlgXCVBVHhmORKt6lSN7IVAwwblUwyz5u5ZNb/cQTGOYkLAmNrGMR2wOb1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c2f701-155d-4bec-aefb-6499c4785fc1/8a46edd6-7b36-4714-91f5-9be2a8bf16b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EDASIAAhEBAxEB/8QAGwAAAQUBAQAAAAAAAAAAAAAAAgABAwQFBgf/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BAECBAMFBQUGBAYCAQUBAAIDEQQSIQUxQVETImEUMnGBkQYjQlKhFVOSsdEzQ2JygsEk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Y6LxJZNFB1WDo7L/xAAZAQEBAQEBAQAAAAAAAAAAAAAAAQIDBAX/xAAjEQEBAQEAAg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CEiEDMUFREyIyYUJx/9oADAMBAAIRAxEAPwDq2NEZ93UCrIdY2aAqWFkBv3Un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MBBFrwvQChIwsNX0UBYbLXDcKy7w4m6nvDRdWT1RSR6hdbhFZE8e5VcxNcKLQR6hassVg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F+Biv96BnyFKF3BcR/JrmfArQEWgUCT8UTQVZamRjv8As60/2c5H+YIG/Zt5PmyAB6NW+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mRn4XBcbEcH14jxyc7otEBOAiAUqmAT0iATgKKDSnDd0elLSgDSlSkAT0oI6S0o9KekE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AUlSOk1IptKbSjpJANJUipJQDSakdJiEA0uf4zw7MfkOmZqlYeQHNq6EplZ6S+3Cuje0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kckhprHO+AXbOa082g/EJtLWnZoHwC15M+DlIuF5kvKAgd3bK1H9n8g/2kjGj6roSmKn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gH9pK93w2ViPheFFygDj3durhQlTa1kC1jIxTGNaPQUnaNr7pj27qRo3AUqpY23QWtiR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dytWzGwALJTkUFHINgpTzUOS9rIy5xoBWfbF+mRxWcsYWsPndt8lieGDzV6dz5p3SOBI6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+627rokim6GwT2QtYKJPJW8iooHPLaACpYLMjJjdK8ARk+UAboog0ySCNgtzlqeyxeAIHs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sTG8Fmpw85/RWKUtakc9n/Z4i5MM2OrD/ssOSJ0bi17C1w6ELvaKocYxIZsQukYNQOzh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r45+ONIISBKtS4MzD5AXt57DdVqW3H6EH1zV/D4tk4lBj9TOrHbhZvVPYWbGpbHXYnGs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vJaAGoWDY9FwYk9Vp8L4nkwZMUTXF7HuALOaxeXSd/11Qan0o6SpYdEelKkdJqQAQmIR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kKBihKIoSimQlOSgJQMSgKclCd0DWklSSiqftWeNiwX/AJVch4zxJrQzwGvP+U2j3Tte9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YXXY44o8T4nlZ8Ax5GtiLXXsN7VrF+0OXFBFAYWSuY0N1G7cqXEXB+a+SqL96UnBvNxfG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8r5L7+MZzt/YQ0fAqs/iGWTqOMB8iu3cy7aeRWXl45bY+hXLyj0ZXNHPyv8Al2/qkM/I5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0TFtq7P4mMwcRn6ws/VOOJTfuWfUq+7aiAnBvfSrsRRHE5P3bPqjHEpPyR/Uq4APyj6J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Ye1QcSf+WP8AVOOJP/LH+qtiOI84mfwhLwIf3DP4U9L7VhxJ/aL6lF+0HdovqVP7PB+4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Az6JsT2hHEHf+z/Ef6J/b3dof4z/AEUvsmN+5al7HjfuR9Sp6PaP25/aH+M/0S9tf2h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Yv7ofUp/YsX9yPqU9L7RHOf2h/jP9E3tzu0P8Z/opvYsX90PqUvYsQf3P6lPR7QHPP5Y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tE/kj/jP9FY9jxf3I+pS9jxf3TU9L7V/2kf3cf8AGf6JjxQj+6af9f8A0Vr2XFH9y36J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0T0e1Q8VP7gfxIDxg/wDLf/NX/AxxyiZ/Cn8OEco2fwqej2z/ANsH/lj/ABpO4u6tsb/5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ExbF+Rv0T1/F9s/9ruJ/8r/80P7Wf/yv/wAwtHSz8rfomIj/ACt+iev4ntn/ALWf/wA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/wCVP8QWgQzs36ISG9m/RNh7Z54q/wD5U/xhN+1JD/6U/wAYV5wb+UfRROYLsDmnpcqq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+IJv2lIf/AEzv4grJb6IHtJHOk9HtCOIOuzjn+IIMjiMskJZFGY3E+9a0I2NIHlH0WZmN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SdVy+Xq8RdxeNSQMiD8cvc2tw7mtH/xNk35OHivVyD7KtBlmNXTQuoqlnrJcXi2865Z/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z6lVsnjnEchuh2PGwDmKK6zKmEMDnnmBTR6rAc5znFzt3E2Sks/isg5+eRQYwf6ChORx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ttjepQvokprTCkdmPjcwucQemhDC7OhjDIrAHQstbmkHp+qMDZNMY7c7iTecLHf6SpG8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8LWqBuiRcZY4vIPewn/IqHJ4kMmExezyRk9XcltKnxSvYzt1CFjJxMmPFnEstloBGwtDn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BL+YN2PxU/CmtdmtDgCNJ5hbRx4D70MZ/wBIWrcrMmxwE0fhPLdTXDoQeahIJNBehOwM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0hRO4Rw53PEj+QpPJP83IYXCcnLcPdiZ+Z5r9F1HDeEYmBTw9ssp/GSNvgpHcFwDyic3/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L+F8w/1rNutTnGhV8iClp9FmngzR7mXM340Uv2bkN9zOd82/9VGmiQmpZ/snEG+7mA/G0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G75/9EwX0xCoF/FW/wB2x3wITHL4g0+bFv4Jhq8UxVE8Rnb7+I/6FN+1Wj3oXj5Jhq6S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x5uLfii9uxnEVK0kphqYlA5LW13uuB+BT6SVFCPVMQSdlIG9E+mkEegpKaklBEWlKqFqb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lYzZ26uTm9Vd+zfCWySjPdIfun01gHX1TGPYo/s9mnGdJC/+zL/oVdvixZPKV1jSH78i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8+hS3A1AbHkn1uBBAvuuTsw5ojHIWkKIijS1s6ISNLwPMOaznMvdaiKzxW6Zqlkb5EAGy0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1E1qBg1PSKk4aimAS0o6CVIApKkWkpaUAfLZOjDdkggHSlSMhNSAEyItTaEApUi0pUgE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GlSItSQARaHSEZQndQRloTaeyMtsIapFC4WE7hTW/BLqif7rUENJiFJSEhBJE3kqvFeH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FtV2EeUWpM2PVw2ehyZf6q83Kx3zOubq/wDZ3hrMLBbKCXPmaHE9vRa7udKvwkf/AIzG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sgQRGvedsFL7qTJMjO4lN4svhtd5WfzVHSTy3Rkcz1KYc1VMS4DSQmIFeYfqpAL6KCc0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7bBGL7oAjCoffuns9029JwED2e6qcTJ9kPxCtEG1V4mP+E/1BCqHC/8AzY/ylbW/dY/C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V6+2efo1nulZ7pwEqKy2a3d0rPdKimNoFqd3Ql7gipNpvmgHW5NrcpNKYhBHrcUxe7uj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3dASSiIKEqiJ8bHe8xp+IUPsGK/cwN+WysnfmijYoKJ4Tik+UPZ8HJfsp7d4suVvzK0g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xJnuZTnfP+qjkl4pji3usct2hbWkqrxNn/Bl35SrPbPVyayv2lxDvH/Ckq+sfmCS6+Ee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u6kpINXJ3BpVDEbozsiP1tXsmQwYz5ANxyWOzKkbMZR7x5+q3zzbHPrqSx1PD89zAIJD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iG9wuegf48DZW7X+hWpi5Otga4+YfquVmO0urrnBw3CoTRaXEjkVc1tAsmgszP47gY4d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+akW2Gkb5Cqrp4YjT5WNPqVkZXF8rIBbqEbT+Fv9VnEgmzuV1nLnenUx5eM402dhPxVg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yewVrD4hkYbwWuLmdWHkU8VnTrKT0lE4SxMkA2cARaIhZaNSek4CVIGoJ6CQu6SQNSVI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EJUgHSmIR0m0oAITUjpNSACmpHSalFCmIRKCTMxYXlkk7GuHME7oDLU1IGZmK8+XIjP+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AQhc3ZSkISNlBDW6kePI0piFI8fdtRUFJiFJW6Yt6oJYW7BWsiO+E5Z2/szSghGzVS45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QwN1EDqVeZvWMfJ14866rhJH7IxjY2iF+izcuTx5y48hsFj8CzZ2SvxtZ0SN5LW0kiuq1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+vLnUJYegTaTfJWGxlEdMbC52wHNZdVV7zEzpqPJVSN7Kke8zPLz/APSglyYIf7SVrT2v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WbLxvHYPumOee52CpS8cyX2GFsY/whDXQu0tFuIA9VA/iGGw07IZfxXLy5Uspt73O+JU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mYsztMc7HHtai4p/5T/UFzuBw/Ky52GNrmMBsyHYBdFxUf8ACAf4gkPxU4SP+KP+VbFL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Vrq9fZz9GpKk9J6UaDSEhHSVIIzsNgnrbdHSYqAKTEIyExCCMjdCQpKQkKCPkhLbKkIQ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lQuClYNggYBGGogEbW3yQCGp3Y7Z2GN7bYeYU7YurvojDa2HJTVxnfsDA/dH6pLQsJK7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Si0LNGZxKI/eYeoeifK4lmYzGuditY13Ik2umONsiznsBwpR6LA8M3zClyuJZGXEYpC0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MYBcAb+K7cc2R5++pa6Dhc0cUEjZZGtDTYspTcXjjdeO0vcOp2C53URtvXqrMcE0kJkZ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HXHvXTnv1kWMviWVlkiWU6fyt2CpkmtlPDh5E5qOJ7vWloQ/Z/IfvK9sY7cyp6izaxqR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c89gF00HAsWI25plP+Ll9FeZA2MBrGBo7NFKeTc5c1BwHKk3kLYh67laeNwHEjp0gMrv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Z2tyRGGUKAoDkEWlHpSpRQ0n0oqSpEAGb2kWgqQBKqRUVUlSkTUiIutUn0nqjpPSKjpN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qCKkxCAKCYhHSVKCIj0Wdl8GgypTKCY3u3NcitWktIVHOScAmbvHK13oRSgPDuIwe413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IjmhlcSx/f11/ibsjZxqUGnxtd8Nl0OkKKTHhkPniY74tBRWWzjEDvfY5v6q43iGHLG0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8Lw384a/ykhBJwLH0BzHyN+O6i+1gFj92va74G04HRZruDPafu5/qKSiwc9su+TTe4JK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PVYn2izsVvE3MLySwBpAHVQ5XEOIYs3gjI2Z1AAJVKbJdkTOmyH63n8Vbrt8fP683zfJ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2Z8da7JqqXVPnihbrlkaxvdxpcUzIMbtUby1w5EbFS4xlzsuOGed7mOd+a/5rXfO+2fi7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YUVhrnSH/CNllZvHpJzUTAxvY7qPJ4JJFPpicHsr3nbUk3g1V4kvPo0Lj6ej/kozZ2RL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VbcXbWSey6KLhOI3dzC8/4irkcMUQqONrPgKRrHLx8Oy5vdgdXd2ytxfZ+d28kjWeg3XQ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Vm8jnvP0V2LAxYfcgYPUi1YCdFIDagqfFB/ww/zK6FS4p/5dv+ZJ9l+lfhQ/4h3+Va1L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5VrAK9fac/QU9J6SpRTUm0o6SQR0lpRJUgCq2SpGeaakEZbaEtUpGyVeiCHShLVNpTFmy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uYRuj2oI2AN6EqAmRE7nYKZoDRQCiMvxUTp3u2b5R3TFWHytjHmO/ZUcnPMcZcfK39Sj0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UHRG0dSSrzz7Z66yai/aY/KfqkqPhlJdvDl5v9O3Ya2/mH1VXiGJ7bjeG2RocDYs7KCy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Yw8jDmgdUjCPXmFX0LpeYo7j1ULsWB/OJvyXSduF+L+MDSfirvDMhuLlskksMHvUL2Vy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RyzpYZYHU9tdj0Kt60nHjXYwSwTRh0D2ub6KXSL5riosh8TtTXFp9FpQcUsAS7HuFyvL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qx2zahbX2O4KfxX/AJj9VGta/h2N02lZYmf+c/VP48g/G76pi60y02n0LLGRJ+d31TjJ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U+lZntUv5yn9qm6PKYNHSUqKzvbJh+Mp/bZfz/og0KsJtKoe2y/m/RL26UdR9FBf0paVR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m9uk9Pohq6WpqVT26T0S9vd+UILVJiN1W9uP5Ql7cfyBBZpNSg9u/wAITe3f4QirGlMWq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b2z/AAfqiJqTaVF7YPy/ql7Y38v6oJC1N4aH2xv5CnGYz8pRS0bqUx/dX6qL2qPsVIM2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ikVA9hHRBtalM8ZHVRPcw1us4M7iPCJsmQ5ELmmxu0mvosJ8Za4tI3Boi11jptMZ32AK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bXTnqyOXfxy3TiMkXS2+H8KGO6PKlkBI3a1vf1WM13lK6THeH4sBLq8gtL3acfHzLqay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xtc0Oe0EnkSpAY+rlUymxyZLQYnOAHvg7WsOy40IqQxSxub5iAR3UgfH+cKoEBPSfUzo4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1QMAi0pBzfzD6ogW/mH1RTBqpcUH3Df8AMr1juPqqnE6MA36qz7S/Stwgffyf5Vq0srg/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VevtOfoqST0eyfS7sVlQpJ9J7FOGP/KfoooaSpHof+Q/RNof+R30QBSVI9D/AMjvol4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KCVC0Zjf1a76JaH/AJHfRNAaUxaFJ4bvyn6KN7mR+/I1v+Y0iFQSoKB/EMNnPJYT6G1E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0n+VhRVl1clFsFEcjOk/ssPSO8jqQGDiUh80sMQ9BaGpXyMibqke1o7krnuM5ONkS2zN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XFcaZmU5rjI9oApx5FZpxj2aFvmRw+Tq31Ir3D++k/iSU3sx/M1JdNjj/wAnXJwgtPax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mGkTukQ2Rpa8BwPQobSB3TDVLI4cR54TY/KVROphpwII7rdtBJFFL77A5aZZcOS+I2x1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DX+Vx7cimGHjA/2QUjGRsd5WNHyTFlWLSQaktSmNaK0kGpIOUw1IEkGpIu2TF0VpWg1J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rqlaYaIlK1HaVpi6dxNhFajc5PamA7TWh1JalMBWkSgLqFodSYqS0gfVBqtK0ElprQBy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amDk+pQh2yfWEEupLUodYB5peIO6CbUmLiotabX6oopLfG5t1Yq1m/skXvOa9Gq/rCbV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5nOf6E0rbfKA1uwA2CAvCWtBJqd3S1O7qLWEtVjmqD1lOHuvcqEO3RBw6lFTa3d0tblF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NGObwEypsTeIU/iFVTlwDYyDZD7djnlKE8b/AA2LniFBK4mN19lVPEIB7rw6udFQyZkc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0VZzUti1iu0uNdlZ8U9z9VntyY8evEcBqGyccRxj/AHrfqnUtq82SL/jP/MfqiGTKP7x3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w/vW/VMeJY371v1U8KvlGkMqbpK/+JP7ZOP76T+IrM/aeL+9b9Uv2ni/vR9U8KnlGp7Z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GflDbx5P4isz9oRbU4b+qR4hCBu8BPC/w8o1RxDL/wCYk+qifxbiTSQzW71Lws/9o4/50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p4X+HlF39q8Zdye1nxNpftDjDhTuIFv+VgVP2/HP94Pqn9th6Pb9U8L/ABfKJnjJm/t+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CFmJjNNlms/4iSg9shq/EFd7QjMgd7srT8CnjTY0oMs439jFCz/LE0f7Kf9sZf5mfwBZI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Pq8KeNNjU/a2Vd2z+EJv2zk3R8P+ALM9oi/OEL5oyNni/iniutU8YyDsWxEerAg/abhv7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LN8eMjd4+qXjxfvG/VMp6af7Wd/y+P/8AqCSzPHj/AHjfqkmHpZ1J9abQ/wDIfolpd+Ur0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PiBMWuI2aVE62uo7Jhqe02pBTiAQDSLS78p+imGiBStDTvylOGu6gq4mitNe6VHsU1Hs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e+RS83YqYaK0rQ07sU2l/Ypi6PUnDkGl3ZNY6uH1TF1JaYuQ6mke+PqhJb+dv1Txp5Jd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/jGyY5UH7xPGnks2EwIVb2qAf3iY5kA/vE8KvlFnSOadUzxCAfiJQnicX4QSnhTzi8kq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eKNGxYU8KecaCEhZ37Wb0jKf9rN/I76J/nTzjQTaqWaeLf8AtOQnix/dFT/Or5tO90xaC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/wBkfqh/asv7r9VfA82qT0SWWOITPIDIxqPS0EmfksNFrOW1J4Hm1iQmJCxf2jlno1N7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Q8q2i5CX13+ixXZuWRvIB8GpDJyz/fH+FXxieVa5mr8Dz8kJncOULysky5bv75/yaU4f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PHk2tI5E3TGd9QgOTk/8uAPVyo6Mg2TLOfkUhFLpcKmOoVu1M5N6WH5GW5wH3cbep1KE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/MoThTskAGsgHfbmpjjEb+FORf8A31V9RPdWTFkuIvIa0eiRxnEb5ZtVfZiOcM31CXsx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mxfaY4bSd8xwHxT+yYx5yk/6lCMc9MWQ1v74/ooHTRAkCJ38f/RXYZV4QYjNw9vzNpOZh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8vYeUDz/AKv+iJoaDfsz/mf+inlDKuGDDkiLWsADvxIoocSA+WQB3XdJ1nFaGRBrSNwT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5kb3O5247KXqLlWHY0U4GtmsDkT0UTsXCiOqRjGtOwvutOHCDBryJbNcgaAWfxOFkrWs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lmdCMt4bfKP6pE8N5ER/VU/Y3f8AKs//AGJvYj/ykf8AGrsX2t3wwfu/qmdLwwDfQfqq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AI03sTv+Tj/j/wCqbD2sk4DzbHb1vTih8fAjFaSf9RUUeMY3WcKOuvnP9VPkRUA2OBkj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diexCXAF2eXqUbXYBFiQD/WVS9nJ/wDQsJ/zn+qE45H/APHNPwef6psPbQHsPSYfxpx7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YXDlwwfxn+qbwXf/ANs/+bv6qbF9tJ8WHIAHSg101qMY2E2/Dm0kdQ4Kh4Tx/wDxZ+T3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0jhTyTyAc7+qbE9tKT2ZsZe6YBo5kEKsHcOed5k2NjRyamPwnRCr3cSCfmhfHE3yjCe4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xfaQRcOIvxh8yj/Z+I7cTbejlV9mxufsEwP+Yp/Axv8Alpx6WVNhlWP2bjn+/I/1ITwu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DwMb9xkD5lCYcUf3eQmwyrH7Jj/5t/1SVfw8X8mQkmwx2A4zO0byRn/Sm/bsg/HD/wDr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Auv3NgurzY2JeNOe0guZTuemMBV5c1kxDnCyBXKlUAkoVCCO9Ix4/wC5b9EFwcWlGmj7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1pX353Wqf39/2TB8kX/EDk1g+SaYmGbNJZLiK680n5TtidTvgixdel3iaRv0UDxOXu0vAF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I/u3H5pvbXj+7UJgmd70h+iTcNxdu80U0xL7fJ0YAm9tnP5VCcMgjzGiaUnsgGx1Gk0O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ZUztjK2kfsbOdOTeysH4SmriLx3XvMnazxo3vbJy7KT2Vn5CpIoAHaQC29k0xQc8NOkv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eVougDXEFm4PZD4dcgR8k1cZ5IAunlM2nnaNxWk6Nwde6jEJDbDCLKaYqiIkf2P1cE/gm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U5iPYp3xHY0dwpqoWwDqIwpBDEBZLfknETr90oTC7sUEn3TG7C28vipB7AB/YuPxkVUxO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H8pT0Lt8O/5Yn/8AyKs4YrcyNxjBhdzZqN/VRezuPQqyzBD8CZxrXGWkWdyDYP8AspbFk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5Qf8A7E/icN/5QfxKmMEkWSQhdhkfiKeUMq9r4f8A8tXzQ6sD9yR8ws84rh+JCcd/5k2G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Asd0KTYoYmhs7XNf8FneDIDYctHjsUhzWFpr7ln8k1cORiVtqtE7FgmhfkscW+BQqud8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6q4yZ0fC5oKOuVzSDfZZ6qzVkMxdIuRwPwTluKN/GefSljkT9/wBUqn/7KuxMrYa3Gc51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M5sA92Zx+IpZTvF2rsmqXnq6ck2HtsCLGB3yb+RTlmGNvFPyKxR4/Qovvz+JNi5W3LDG0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Ka32U2EzCkeYDKXeJyscis/iQlHDuHNB38Ik/VZ7PaGODg+iDYKlywmtXMjhgMrDI4uY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IWu9q8T00GkPEnNn8DKa/wC8kb96z1HVUJA9xGjZJZ9q3GZHCo3WGTHat3D+iL27hbRt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8Obul4Uvf9Vdhlb54hw7piu/jKp5uZHLGBit8F4O5LrWWYpe/wCqYxSD/wC1LZSStvEx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gc90uxJ6VsFPO6WJ0kUYa0xtBJ581Qcx3/hyMXv7Vf8A8Vd8QZIyJWgiomNN9wuVntfx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4XcrPJRHMgP9036qHOjMnh0eVoYsBpha+UOGomj6LpqYnZkRVqLAee3RB7TCXAaB8ioJ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qBuOQ4G+SauLvix9W/qmMsf5P1VN2O49UPszz+IJqYvCSMmtJ+qs8RhiwskRMa7djXHf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b5uq1PtDC93FtQOwiZ/IJpiKWSFshDNRHRRmcdGlVZMeRzrBQeyy9wmxcq27Id0aUHjv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L3H1S9ml7/qpsMqz47uzlofZ+Yu47itN051fosb2WXv+qmw45sfMima4tLHA2DyUuYs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r8Zxc0Bz7I9LVSeapXNj1Fo2Vz7PRPPGjK43qY8796WXNiyGVxBFWpL6Wyy4MzvH4XIop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Vb2WXv8AqkMaUXv07q7ETNyiRtqq0vaD/iUPsjwBT/imGNPex/VPQn9oPqkoPZ8nv+qS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kcjuhdDqYRV9lPotG1hDh8V0cUDWE0TspXxjQKO4KkfHT6HJNoKiIfD1HmpBBbtiN0ej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HitOQxkmlzXOot7p58IMyJGtIADiAEOKC3JiN/jCn4lqbxGYA/iWfbSv7KfzBM7GIbdg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1VqewMmLqgfTulo24pLQdQ5JoyQ4AnY805fINr2T2H9kP5gm9kP5gm8R/wCZNrf+ZPai9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FrLiJLTThsq2uT8yscP1u4hCLvzK+wORiXkSHUN3FRHDP5moshzzkyU4+8VCS8/iKZVE3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ClI+NjoI4Ng5lku72q/mA2JUjSN2P5kbHqCmU0xxWfvB9EAhY4FuoDSUDtQJBcVGQe6ZV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qGyf2YEXrCrknuUi51VqKuU9J3Y+4GoUExxgB7wVYvf+YpjI/wDMVMqrIxh+YIJBbvCi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5KBr3lwGo7lDM8+KaJFKZRoxRRFg1CndQeiJ0EBHILOfM90LXA04bE91CZpPzrPjV1on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nBg/Mfqs7xpPzFMZ5fzplXWl7BB+Y/UKzxTGgflW8usMaNq7LGhmldPG3VzcB+qt8cme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P0TKn6Z2NjDo8/MKHw4nkNLTpAPL4qq6Z9e8nLnNgY4HdyZWsWTi4/5X/ok3Exyfxj6K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kr3kymLoxoJObnAjbYJnYMbXt+9JBNct1SbK+tnUkZX6gdZsJlMaP7Ph/en6JxgRfil+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kJpPzlTKuRvZ+LC6HEa55AbFQr4qn7HjD8bkXGZHNOI0EisdtrM8aT85S6k+lvIiiEOp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YuLFJGXSOIN8lU1uNAkkDopdTizUCR3Ce1XPY8b87vqm9kxh1cfmFT1v/MU+t35ip7Fk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9lx/yu+qg1u/MUtbvzFFbH7PD+DxsbG4jxztfopMfh7o4pWPoB5HLsrEvEo4OCY8zGF4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y+JZJDCHCMPbqpqVz91pezYsHNjPi7dVczwchzbcdLRtSyHZEjjZkcT8UBlcdtZKe2py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V0DtuhfiY/iMa29zubVETOG2shOJnjfWp7aaIwcY/n+qIcPxP8X1Wb7VJ+8Kb2qT96U9j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+qscZgg9qLnC3FrQN/RYQyJCR96fqtLj8j2cQZ5iPuWH9Ey4n6L2PFHMEn/MkcPE/dn+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pe0SfvCplVpexY3SI/xJhgwH+6d/EFn+0y/vCnGVKP70plGiOHY55sd/EEbeGYt3Tx8w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3tcv70plVt8HxoYsxzResF7fl/8ARUJ4Zi2TrcN0HBHufxnHN3rBv1NFUJcuYTPHiHZx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PC8X87/0VWbChL/CicQeVlVnZk1bylRtle6nazsU9i/FwaxZlH0U37GjHOX9FnePL+9d9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p7PTQ/Y8X74/RJZ/tcv71ySez02hGpI4S5wA5re/8PyD8caX7IdBIy3NJca26LvfTzYx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ZCARLoI+CvY4ODmIWcJMjdWto3IoqamMPwUhCug/YjtPvtJQngsodsWkd7V9/wxiRxlsr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Bs2a+RlkOpbLODjcOdvWxCZ3B3ahb213TKY57wvQpeF6LohwY/vG/ROeCjpIPor40xz4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E8cXiEscLsbH1W83hVl0ZeKbvyTjg1UfEF/BMpjnDBRqkxhPYromcJ8QE6wNyOXZF+xh+9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8E9lc4XDWfGa5An9FsfsRv739FJDwxuM8ya78pHJMv8HNSQ3I41zJQGD0XSt4Oxw1eJz9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9FfY5fwT26pTRnxLA5LqBwWLSfvCSeW3JRR8FZK3UZSN65J7VzU0J12BzUJhNHZdW3gs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VshfwXGYCDI4m+yluTasmuSdE7shdE69guvZwDFkG0z/AKIj9nMYjd70ltmxfpxRjd2Q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rFP949Cfsxin+9eptPTi42nxG7dUEkZMjyByXaO+zGM0FwlfYFoIPs5jTY7ZDI7U8brN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wv2UJa7sV2c/2bx4TG0SuIkfpO3LYoz9k8X989Z/0hjhy13ZCWu7LuHfZPE02ZnoP/Cm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9IuRyGHG5+bA2ucg/mrHGgXcYyaHJ5C6FvBMDEf44mcXRHUAeqsO+zEOXI7JfI4GTzG/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4dzHVyUuRG4RQtA5Nv/v6LtG/ZTGDXDxDuFHB9ncefDZI55OptjbpdqTuVXD6H9kxY+uS6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R4+SjPBscA/ePJ6bLXlD25oMeOiWl3ZdF+xof3rvok7g0F+WRwHw5p5RfbndD+ycNd2X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76I28Gh/eO+imwU+PC8jGA6Y7P5LMbE4nkuk9gZm1JNK4kDQKA5DYKxjcBgmcIWvLXOPv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ZsRJ5KeKBwduNjzXaQ/Y/FYPPO9x9BSnH2Wwx+OT9Frw6Z8o4R2I9riKQnGf2XeSfZzEa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Tmkfszhaq1yfUKeHR5xwPgP7JeA/sV3EPAMGaVzB4o09bH9FOfsxg9XyfUJ49faT5Oeps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DZ18d5KoZcT3Mgofg/3K7VvAoJJDiPleYowHNAAG5JtO37N4b5nsc6TTGAG7j+ieNqzqR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x3hpcR6Behv+y2CR5XPHxpDJ9luHkUHS30Gof0U6l5+18uXnRgeTVJPifezV3zPsnhNv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skfsxw2yLm2/xD+i5+bWx58YZexS8GX8pXf/APhnh/eX+If0S/8ADeA3k6b+If0TzVw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H2kjfJmwOYLHs7AfoujP2ewmRl73yuLRexA/2QYnDsfMx/HlMrjqLQC8GgPknkZ7cR4E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K9CHAsDQ0hr9/wDEP6JzwPh45teP9Q/orp6ed+DKPwlDom/L+i9CfwrhoB0xyO+Y/ooj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8X/RTyazXBeHN+U/RIRyE0W/ou3m4bht01G5rSaJ1bhOOF8OaS3wn9718/wBFPIxz32eD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l55/BZmQyQ5Mp07az/NdVxDCxo8fXjsc0tdvblG7hMEpFue1vPSyv5q+SZ7cnokO2k/R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j4PhtHlhlPxeP6KU8KxQ2/AJPYv/AOieUXHFiOTsn8KVdczHwmPqXE0+uo7K1HjYI3Zj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D+DL2SXeeBj/APKx/wAKSeaY6DwX/vSgkhLSxznl1PHNWUz26m162vZfj5eTaWkdlHGw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k2nzE91rxmmnSSSWkC0h113pEha3SK9bRJAkkwFJ1RGBUzvUBSJq81+idSQRxinPH+K1I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SYEoJTJZb+blSnQltuB7Kdc7AEQkAp4FKQ3W1J0knPrAA110UcQkAcBp94qdC0UXepU8f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e7u0IxFfvUfkj0jVq9KRLN+OX7NoGxtabARJFMLvdX1z6kPsim+RRWErHdLJ/UA4Eg7F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yCtam91XxJGCEguGziP1XHrnnftubiPNB0RnTykb/NTkH8o+qizZGHH2dye0/qEsrJib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Q7rneOd+194Z2RC5pa2WIkHcBwNJPDS0seLaey42WzkO7LW4LkSmV8ckrnNDRpBN0nXx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bBjtxnuaHXsBZVtjy8loJAGyr5rg6AN7vaP1UsbtL3Fcr1sdeeJzPUHkl8eJI9r99Jq+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yP8AKwBV8qYOZHFR88gv4Df/AGVskOFjqnKXXPye874qIjdTSe+74lRFdQBBTAI0qRQ0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AMNv3A9Sf5rU4cz/imFZ2GPuGLY4cweKDS1zPbNuRrJJJL2OAXtD2lp6qEGQscNtbTXxV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yKz1zopNgyRIXCm3zVxrSGjVuepRJLM+ORJMQM/85Lt+Bv8Aukx3/FSj0anjN5k3o1v+6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ZoWOuvGNyamc7Ua6BNyFphbowepCZwJC8l23a1iMv3JUbdxfqpHMDeuyiY5oBaSBRPVT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V7oXTRNJ1StHzUTs7Fbt4zSfRXGhzD7iT/KVR4UQMHT2ebUs/EIXRljGucS2tmlU8HWy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mp+LPtfdKWcjyTFznnqVAHFzNW+m6tXGQ+H5HPGg8nA8viklpsiEjTuTR7BBGKOg/Iq2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IjiNcKAcflSeNPKKckQcwh3I9lUIMZDZDpr3XnkfitcYco/CHD1NFRsbBNqa6RgAOkgl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8oMGJLqFHTt2PwUkMRETHxDU1zQaKuZPDsRuJKY5qOgnSH7Hbsm4TgRjGDXTOLozVA16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PPn7RtD37eFID/lKkGOfxu0/ELUDBGKMtXy5JvB1GvHcfor/AI9M/wCqnHwyGUW5weE/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+JVz2f8A91/1VabVEx7y4kMBPNO+fHmbGZ1er9q/hYH/AG4pLB8HL/MUlyx18f8A12h+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+lJ/XjMOSdJJbCSSSQJJJJAkkkkCSSSQJJJJAkkkkCSSSQJJJJAkkkkASFwb5Qq/jTCv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VeSF5Bpy4fJOt2N85+n1ZP7tn1QPlyW1cTNzXNO2CVzQTKQl7ISDqlJ7KZ1Z6i+jE5X7u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rWsjNPN2e+6lbhuc23yuB7BRDBBknAe4kEVv6LNl+8WYbLOR7LIXMiAAvmqfE/Ed4Tnh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Nw9nskhJcXaD160qvEMZkeLE6P8RH8lPGy6bMc28kyOJU+HlnElL2tDrFbqB4p5Cjvout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73SRQP8WLS97SKUglfvc0Q+K52HMfC6MHzMD70lbg4vwygacNtxpXm74s+nbnufpnSl+Y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m66lasTi+Fri4OscxyWLjcXwNUsjg7zv28vQclZHHeHxsoOfQ/wAKzzzd+k6ssV5R944e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jvkc5uuidtkB4hD/AIvouvjWdiekqVV+fGY3BmoOrawqftuZq99lfBXxp5RrpO2Y4+iz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zjpQUzuJxujcBG4WOaeNPKL+KKgjv8oWrgyBrxvSwIeIR+G0aXbABWGcTa33WuB6G0ks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c27/AERhwPVczFxXIofemlo4/Ex4R8Rzi69qXbnu37cr6ayRvoqX7Ugrk5A/izK8rT9V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jPT02QzSyNaC0gX/AISVmT8We4AChRsKuftBM4eWgQud6+2ote0ZPjzFklGxZ0eiriTL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s6f+ipft3IbLK5pFuIv6KEfaDL9pkIc0HSL2XC82/rtLJ+Na8wtr2h/wAP8ARABkOd55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j2cX2JyPghdxzNIrxip4f+r5T+NeRjS7Ts88z5nJ/HgaL9mhPxs/zWA3iuSxxeHgnl5h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cR+LU8emvKN05TLtsEDfg1EM03QZF8gVgM4nMwuIZH5u7EcnF8qVob5GgflYAs/59HnP4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z4fn367dEGJkkulDA0kvJrdc80uJ3K0uGZ5xZnSgAuut1qfH/azfkv8AGuGSvcQGBgPOr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NcCPgohx6XmQ36Jz9oHgWQPotf5c/wBY/wBev4vQZAiaPFiGruBSldxFoGzN/iuay+Ky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VN2S8/jd9VZ5T1Ker7rq3cTm/DE2vmq0zzkg6sWIG9ROk2aWHFxbMgZojmIb25pO41nS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KXnuz3WpZPqNabQ+J7vY4W+Q0WtO2yrQ+WeK4Ghs8Qrdw8w+fb+SzZOK5pgMftD9OmqtU5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2h9x0Wi1i8X+tTqfx0j8dzjzLPg4/wC6UcUjbAyT8nbrmX50uQQ5073mtrJTMkcCKcfqs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/jq2tymuvxnn4uUWU2VuO8umc4vpvPuaXPe0SDlI76qOXIe58TC8+9fPsr/lf6nnP46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S5j2qX94/6lJT/G/1PP8A8ejJJJL6DzEkkkgSSSSBJJJIEkkkgSSSSBJJJIEkmOwSabaC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SSQJJJJAkkkkA2RyCQJv3U5SWQOp35f1ULS4ZUnl5taefxVlQjbMPrGP5lTqfSw7i9zH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MTw/HDm0QwH9FtLmsiQgOY4+44tHwBIXLuWWNT6YrzchtRuPmUkm0rlC87rYGQ+78Sop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BSyGmR+tn+So5luaSAabSlIste8NDQG0NtymfI47GvkqkeZtThfxQvmfITbdPoouLrJmD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VKJxe0eisBwA2IHzViVIXAIS4lQiZl0Xi/RGJG91UGhkcQ13Kq2Quf2KAkuFOdz2CzbGp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X7KiGOYb5/BSsk29VJYWWLrJSFYbkbc1Qa4FGX0EZXxkGuaB2UQOdqq2Swhc6jsLSwkW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lTnkML/EBNH3gUTnC7BLSqeZOf7PmXKX01ImbMX6nA7EqJj/v5L6UoIX6Puid0+r72SvR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dNoaXHekDz5gOyCRviMLe6VqLEdSxh7hZPqjaGtF1QVFhyIGVsR2ViLxJGhzuSzq4mYS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tkBIVYtQtabSiFOfvycrYxyByUIiLS/bmU8on2Z0hAUbpduaJ7HfBROjPVZ8o3OTNOp3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AT6oBbeSfxR+IEfBanUpeaMFC7Y6h80mvaTsQiI6rbKOXeNxB2pQQPb4bQeyncNII/Cf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dcrHRStRJG8RF8bzs3dpPZRwTGZ+oChvShng1nWHFxHMdwp8ctppZ7tKKlLjfZRBxdlE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r2UEBsOk/M7b4Kon1FJDaSI9USSSXocSSSSQJJMkgQ5J0LDbQU5IHNSfQdJMCDyKdUJJ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L/cPwTjYBBM4BtdSULZd6K5ddznrKiZJNaddVJJJJAkkkkCSTWmL2jm4IHPJIckBmjHN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R4rfqs2+1xOoTtls9WO/mEEnEMaM0ZL+G6gfxHF8eJ/iigCD6f8AdKWwi+uXzoz7VkDl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GRxvFij1Md4h7Bc9m5pnyZJNhrokD4BZ79rPSjNtIfVV37KWZ/n77LNys5kR0nzOHQH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sTifwE/qVkTcRY3U0tJaTvvzVbK4nPKNIIY2qoLNke4k2Vuc/wBZvS87izQTUQ32Sj4u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WU47oLV8YnlW/JxWON5DTsOyrP4047NAr481lcxzUTjukhraj42QadGCD2K0cXMimG1i+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WbJiTB7CCOrTyKz1zqzp1+h4pwjOnvXNEaJaO7kuE5sWTEACd+Qv9Fcka3x4RpAGon9F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whMWE8wtHwo3AbJDFDnBreZWLqs5rXHlaJznsHmbfqtZuHoZRAJUM2NUbtuivPdSyM5s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YUDYg67RNGglvTou8rnhE+8Luv0VVzRI/fmOStkAXtzUMQuTcKVYpSNJBcPeadiovawH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BGBE7b8RWFI65HOqrJ2S+lntfhyNR0v5nqrIG6zscXzWrjt1USk9lNuWguFeisNvwxta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cQuIdEwt9LGPHqduup4bwmF+O2WUEl3IBczjO0n4Lq+HZBGGzdYvU5u1zvN6opeDROsx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iVrnAM1AdQtJ2Y4PIDtlPizeKXWd1ZOO7k9JZeXNSYJBqlXkwyOi7N8Ub/eY0/JUM3Ci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fhsjrz3vpycmHSrOhHKltZEe9KlJEPmuLszJYNO4QNE7R5dwrs7PIfRRRjYLtyx0jZJr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B4G7Q4ilPI370FDAwXMOz/8AZbjCtFXiEWBXdQsa7HZqa/V+YFXWwN1ucQDaiMTC2QaR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4zExRkhgG57p8WRwAbflVQsbGXEu26n1VrHNlhHK1jfatLw3JKxQSW2HfjM23ASOaOjV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rXGtF2a69qCXtzuwWYZk3jbLlb1/WLv9antz+zUjmuIqgPVZZmpP4ym9f1Pf9aDct7RV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/G6J/FV/wDHSXF9uS4H3kXtj+6zvFSE2ys2Na0Tlv8AzIDlyA+8VSEtoXSUOal2sX20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2p4Gzz9VT8XZB4uyzl/rGLr53Oq3EofFN8yqok6peLvSeJi83IcPxH6ovaHfmKz/ABU4l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yHfmKlbkn8yzfF9UQl2VkxrmNQZSRytllib1TibmLXTa6zF5+SXdVXfMe6rmbdRPmRrU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mdIq73qGjfISq0spBbv1Tuf6qpM51g3sCoiw99NKra7kePQI3HyqpkTjGY+U8yAB8UwQ5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zSEH5LnnyEuJuz3Us8pkcXHcnqq5Nc9105jnajlcVXf6lSyP7KBxtaZA4phukeaTR1QJ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qSR29KJRTJwUyXVBrcHzTjZTbdTSRfouy1h+VFdkAE8vgF54w0ux+zuf7UGh4LpImaf1X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v43ojdgDa9r2VqEhsrSenNV4w9wBIrfZWcfyzNJ3FrhXaLT3sADnGgepVWWWOVjww3QR8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Me2OOS3CyKAtc5PaVUYylGf7QKXX0AQhm+rqvTI5meLCBo6qYt8pvso42+W+60ALfLIP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NRaDsVrMF6x/iKpQRmPJdq2oFc+2uVB2P4WUNF0Ty7LXx2/dBQeG58lhvzVuFuloaVeY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eGLTPb5Cji2jC2yNg0v+K28F3h4zTZLiOvILGA1KzFkyRt07ELn3zrXNytUSEnmpceVw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kuPIUr2FMG5Ae/0XOc2V19V0TSS0E86UOW3VCfRO3KhcL1j5qtl5jNBY036r19WeLhzz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eaWZK43uStDKeHuJtZ8lFeScWvR1ZEco1Rg9wo2NDGCyjeSQB0CENsrrzzjletROGuQV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aPQ/orOjZQUG5Th+ZgP81vGTNBNm1CYtTX7nmVYYPL80wIa4jvzQYWXiNc2mDSe4U2N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taDsVjnXZRRwNG/OlznNjWjpJNTfVJbZx0Jk2QGUoHE6VHq7rbin8U9Umyb0q+tGw24r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EmxtRSEhtoNW2yYJxISVJr6qs00pLVwSeIkH3ahLt0zXeY2i4tNdsme7ZRtdtzQucqgh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OSJs81DFgP8AKhL1G0AhC6RrPeNIJvEKcPNqDVYtLxADzv4K4Yta0tarmRx3DD80weeq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pyra/OE736XN+KNRM6XdRvkUT305AX2iptaie6rTNdZTSndBE5xq1DIfISjcfKQo3f2Z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uyw+KT+JNovyM2+K2XvLYbbzI+i5vKOqQ0du61EtVJHKElHK7soTXUro5o3lROKNzr2A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+UoSE42FIIXmyhKJw3QqKSSZIIiQLS4PlPxc1rmuoP8rvULNHK1LC8tcCOm6zZsalegxZc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SOyJnD3z8lkYuQZImuq7ANq7HJey5ZHbanLnH3iT8UiQQkN+aB50kFVEgCOtkOxT3sqh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OXGjqAB6AFCxwazfn2UVHG6mO9XlLylCAQKJA3Jq0JDzZYL+aArDSpGkEWO6qaZnO3Y5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yUFhw8hTxD7sIDqBNuu+nZHE1xZsAT8UEzRScmhZKEahzG6Z9uFaSUBMk3ViOfTKN+ip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Fp8wcXchyClmtS40/bCB7yifmgj3lStp2LSfml4LHdP1U8G/9EzshruTlA51nmo5GQRn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2TitO2Wz5rU5rnancaRM7qsMmF+3tEP8SsRNseWRrv8AKbVyppydlWc4OymPabBYQrTm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G29rm+6270j/AGTKaQNR2obp7r3PVSkRSN0GSj2TezsbZLnH4JlNVZMnQKG/ogZlOc7n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fmgLJR7sbAnjTYXjnsklon9Ek8TW/dtVZzt1Owk8go3wu1bUq5ogbUsR85Hog8NzeYTx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3iPooAdgp3ODWHVyUTIi8arAQO03spQeShprHbvanMjb2KA3Gn0gLjrCdxLiKCYtqtWx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sg1C6ZbilplfyAAQBrr42na4DmfmposMUfFN30CkMMTKIYOauIrCXemAuQyajRc0AhXvD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uRpXBVIvmSUInDXaQK6Kx7K4fiCifiknVW6CVptgKiJ3UrIXadzp9EvZR+ZMVDrpzfin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43medulhRnPgrofkrhpSvsghM0PPJp+ijdxWNo8rCoH8WmPuM/RPFPJebG/qKSe3bzOa3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7ecD02UWjJfzDvor4nk1XeEOc7Pqoi6DSR47FUZgzyDex8XIZOFZAG1n/UpkXalypg1g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WBkuDXEDkOq0TDLjy6JbBItZeSLeQOQSfaVVebvZRGkch07KEnZbZM5w5BRkKQMJS8Ml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CKypRFtyUvSzmqLmnso6Wg6HfkoJIK5BTyXxVSnapTAa5FQlpYeSu6zlGFI3YoGkEIhs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2XhrQSNTXFu61C3SaMdrl+AYs2WZGxShmkgm10LOE5TdzmEH0v+qx4ct+VTOLTG4sBDgN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neHJGY39nBSjhEhPmzZfl/8Aad/BYiwtMjyT+I8wk5kLbQvzGNbs5v1Cj9tBFiRn1TDg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IOBDrOfkwLXpPaF2W0n3xXoonZMXMtc79Fd/YcVeaeUj0ICifwfh7SNTXyH/ABOJQUZe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8bKqv4xluHkcQPRtLTdh4MJpuMy/UWhx2xmQkRtAvoFNMYz+LZ97Pk+gKng4xntGzHE+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X0CmZkuHNoKumMeLjWS4ESQAepYQp/2hku93Hcfg0rbieyVt1v2KlpNXGCM7iRNDGdXq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Zca2nsKIWzySICgw3cUBO7JB6UhdxJgG0byVvaB2T6B2RXPnis4FRY5+YVSXJ4rMSdL2t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GmgLKgka8tLnckHK+zzucS8GzzJO6CThskvL/wD6WtPI12qzvaKBoAsrGrjCbwPLJtjy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LM80cwP+oFbRoomBzTqaSCOy1qYz2Yv2gj5Ov/Upmt44D5oGH5hbmPKZY/N7w5qalpMY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UbQ0/A0j/YmrzNypo/QFa4SaNlRlfsNx55+QfmFGfs61xOvMyHD/AD0ttBKSG03mUGP/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P/GUlo+FJ+YpKCxI57SGtNuP0CQx3u3dK75bIRFMyUvc9vKq7KbWaWUB7KR/fOS8B4N+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gdqd1VEZibdveXV3KdjTM40SGDbbqj8IHYv5iuSKKEQRBusuARCGMwDkkceGtwEWrbZN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/dSOHodwgcZdg9zQCaFK0YwXWUfgxy1qZdGxamAGtja3S0En0UrBTQEfhgcgn0lUNagmnY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kMaWsPm7rLkkJJLnblVGqM5le6VLHkRybA79isZjyBzUjJxrHQ900a5O+yYoWm2CzuUQ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AUkd0AuiZIKe0O+KH2aEf3TfopEiVRH4MQ5Rt+iZwiYNw0fJDPMW+VvvFRNhc7d5UCfM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zR0Ct+EwDks3LdonISqF07nuslG2Q1s4j5qk5/3ljkpGTACrWdMVeJPInBJJJCyZSCx8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xibz7Hm2lnTuL2NaFYzVUjUbKJsWolx5BTRwF0oHRvNWHsAbQCXprnnVPRpCRbpHqpiL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10wAZQRVQRUlSzrSMttLw1JScBRcQ+EQ46a3HJRSwjSbYB3VurKPTqHK00xgPa6KT0UrD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CoNBY5dZdjjZldN9lJdGW+Mmg8D6rs65XzXBfZ6dsfEWF5Aa7na7yM6mWVQ5qwmIsoz3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1WnIsIJTTKHVBE7VK6gaanGOwcxZUjRpaAnKDAzXiOd46jZBA8NCvZkUYne4tBLu6oSR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3rK6Selprwpo91ity3MO+4Wtw+cZEOodDRWpdZxfxxUitBV4dnEnspw4O5FaiUVJnc06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K3kkdgT2SYQR6ppCA34rU+kAxo5nmk8amlvcIm+6kURys0ckUz9Quj0RR5LeV0p+Knws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6wdyuG+3XJW3E8OI3tW2t2XNwTvjnYQ48xsulYNluXWbFrEFBysgqpC46ab3VkHZalZor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ykBWoEXU6kDjqcicQDaAEcz0QHSSWySpqJ+RTtwUwyN+Wygl/tCgtRhZOW4E7bJ2ZTi4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eYWmDQ8amigPVQSZDg7kNkrKhm5i0BnJcRyCA5Ep5OpREpDfqiLEMri+nOJVlsjw2tR2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UBmV+/mKAymtyShvmhJQQzHyrPkdcpCvSm2lZsh+9KyqdsTywua7l3TwCQSs1NJBKfHd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dvRSVcaTeiktQBxoI9S6Mj1UELXWUDnX5UQIApAdoHP0guJSLtlWnfZEY680tU8QL3GR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E6qGcaFrI4hZydr3HRazjss7LYTOHDmByWemuftTLHNFAhv6lDoa0G7PqpHuA52D6poz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vFmESMP4SqLXF0n8lucUgEkQa0eYGwsjCxny5scWk77nZbl9OdntoQwaIbrmFXk2Gy2p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AsKWeMO0h2xXKe3T1EZQgbIrB3BSFKqakqtOSb6Um5KNEQnDbUb8hkfM7qq/NkcaY1XN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TMbSy2NyZTuSPirmPizONmYhSyLLb+LMmOJBuFh5mOYZyK2XSMaGACyfUqrxXDEmP4zR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652K3CYRC+PKeCWgnT8V2uFlR5DPKaIHJclngxRYmNHfkiDnAdytH7PucyQyyv0t5AHq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dJI6gAOZRAho3ULXCSQuPIclI42FrWBX1UT/ADPARXQQMNyEqiQpkrToM7iAp7T3CyMmT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Sxjr7rn5X6id15+v+zrPpC47ra4IwjGc48nO2WIedLpMOLwMaNnpZVhVyLzucDyUzQGj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R1UpeDtS3KzROftt1TDYBRtOok3dI7oJ9iRhTP8AM4eiAO7JMNutan8ZThoAQkJ7SJ2W0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N9WrGebK3PtAPNC74hYLzQXn6+3WfQ8OMy50beYuyulvSwk9FkcEgsumI5+Vv+61ZdyGW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+6tYgpovqLtWLAO6gYA1ux5JSanxurY1sVqXIl91I12p9nkpNVKvC7yDv1UtrXLNE93lQ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VElpIbSWkU59pLUdo59n7lRqMitFGfMFGnYfMEF8dlDkjygqW0EtafNyQVbStCnBQE11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mG2N+CBOO9DmhPqEzjbkJJLvRBHIbaVmTGn/ADWlJtYWXOaf81lU2NJ5yCtCA7E2saJ3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weotSfa/iy2QVzRaqFqsHjqEvEoAFaRZa7ffmi1qC73ThxpWVErnKAOudzudbJw8nmhh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YDrTk7KMFPa2ye1n5zXukbofoNduavEqpkH7xvwKz01GZK+WOhO0Fp/E1GwCw5jtlYnA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MuaT+EclzbSwR+057WOd5QbJ9AhxmMPG2ljaBtWsHH8Npe7ZxBF9rTYmKYeIx6naiTbT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cUxWSgkuO3QLmcnFaHEAnZdNnyiLWD03XMZOYHFxDSAOqnFpZIr6HA2HKSMvB8xsKFsp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nZdLrMxZDrTO5WmiOrZTlvlWG8Z8jG6iTuUHjxxGiQFPMzzFZ0uO9zr6rUy/aX19NBmU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w8QjDqp1/BVMN0kMHhhtkm7PRXMfH31PAJWesjXPlVyOYyG6oK4Y/Fxnsq7FKvFH1V/H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9dWZl/e8Re1nmqmNr02W23h7YsRjbIcB5viqnCsVur2mQAueSR8Vr+82iuk/rl1fyCgps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0D02Ui6T6cqTjQSj5E+qRRhtNBHJUIbpUkNinPewqMvjljFYf8Vfouecdl0XGy32ManU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bj1XHr7dJ9LPDoDk5bG9GmyunLOSz+D4ngQCR9a5d/gOy0zWohWQp2iuSYndIEWk4gbq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tQCa3EDqiaSTsrBO03aJg3QsGyNrgzciwqDBrnaYuHJENLxbDfooJNIOl7XehWtTGX9oi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DppGsaPeNBb32gDxiMdGwEh2+rosvheK8ZIkedTunouPX26T6buHjtghawDZoTvx2Pnb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Yym0edIY9ftLm35Q0KomBBGyetkj0TlaZDFyI7FGo2kiVw9LUlqz6CuuiPTtY5IEJldG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JD7W/wDIz6JJqYqzEl91sFGp5jQPqFXtGTpA7ptXdIHdUXwfKD6IJqdHdnbslGQWApPA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qh1bhP3TVTVuHaIKBEeYp+iHmUXRUQTdfVZOTsb9VsyCwsbMafEOxWRC235DGt5khbr7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guYvq9K0SbJPVUJxo7JPdbUiNkBvqixZjNsCK1DE7auyktWMnJ2Rx0WbdFGd0LXOjdqH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ZssTxv5Sj8KxbSCPRa1AalR4k57Iw5hGpXSxwJsKnxBhMHwKz19LPtiPyJXPBL1YjlLX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NlDLHyIbZHZXeHxHIyQ+jpZ6cysRtpMaRC2xRPMJ4i3x43Ho7YqWVtClVstdY6Fa6iSg4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rnc/GD49LaA7LqeIStkj1nkQuayXjURa8/Ox1+4yGQvhvSeaeOI3ZKtOjc48qHrsjbBd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uufqIoozq2Viuit42CLFiYjnYZsjycWGGQgA1XV3VTxq+cZj2BQmME7K29jNW3f83RAI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GnnEUbQOisxkIRGQaDL37pzG4gVGRfYqXirPki5E8clfxwHMeTyrT9f+lrIjje01uD2c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+97z/iVjxsdJ3LPSxHDoaxoFNbyUwIF2jLNPLkoyNXNdscNOw09w77hSKDk5vxpTqQpI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W9QiUbg0GndeRVFhk0EnvWw+vJE6OhqaQ4eiq01PZjNtJopopcdikk4Y9zGnUCCGlYnCs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Ub8xXV+IXinAOHUHqnZBBzijDSVmza1KiMLo3g1t3SdTPMeuyuVtThZVSd2+4BYOnZXBG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dMXE0TXJFO1waaO3MH0QRwF+k3VFENGxxfY235q81mkc0Ij0sKMbhUEEzndEwKct1N3Q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15KWPKvyvG/qoCNOxqj3UjYXBgIAcwqA8iKHLgdE9tB3UKDH4ZFAdTX38VODp67JOnjA3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LLj9FWkLmyeI0HTXMbqcuY4jzeU9VBIXQP1RU5v4mXsUEzHB7b2+SJQxaQ92iwx24B6K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7bqRRyeV7Xd9kaBHkVXfJTudjqrBqt1VkBJLa6beqUS6klQ8M/nk+iSmq0JmgjUTsAqj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yN1N5qk1oY5wG1rTmci0gh38Q/BOEXF2MeTmifswk9lGxxEFjmEbjqiuqsIimmtMSkgI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o2rsfuD1QEQAQURCF+7UQIIVQFaiqWfGdmsZeo0T2VyR+lwDTv1RkMlbTib5qKjx8Vu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M6MtVpzgQoH+YoIX8lHupHm3V2QmkCD9NFTA2qxAd8lLGRVh1pBJaThYTWnVEfxRNcW8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1BYZO/kSHfFHJGzIj0ubz7KuC8mvD1DuTSlY6juQPmgUWFHGba0KZsAjBOycTsHVBJkjT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1UcRZRvmA67qEP1OJtZoB8L8qGSFh87QXMHfuFms4Y4w+NI7Q0mi7rfYLVjJZOJBzabQ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WnVeodL7rMntOrcxjOjgjssYT21FT4EBeY3hxa6U0GxgCvmo8sATuhDgHNPI7Kfh+PI2V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19VthqswGeNpDQ/SN3SuL/0Oymz8XF9nb4kjA5poBpAG/ohhxYHxzSv8WRsf5nnf5I+I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aC57dVD4rP6kYsmHi6rEzSO2yD2LFIPnYD8AoJREyYh8Y50oyyMitINFbbBJFG3Lc1lB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5u+5rfZRyOjjIDRZ/K0b/FSQ6jM1zzQ5EBBdwXAtL5/wEFrD36Kxhuecm5Tb9R379iq0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J5lSjUzJhdyuQN/T/os9Nc/baLrHNAkSOVobtUh3CgHdipAU1W2j1QsO1H4KKO0zmhza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xsjv2RXt3aeykc0OG6gcxzHHSR8O6AhM2Pm7ZSDJiIsO+aqFwNlzaI6FV/aGtcaFA9Fn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6UbZvFsEfVU2y+K6g0j5KzFGWitz8U1UjGa2hp5DZTBtCgmaBVIhsqhdKQgnkSpKUZGl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knJVgCRthVHPkjdpstb0AKulthRSwmQGhv0SiHS57d5XNHos/I8MP0jXvsSSrc7chg1O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ufOY7yxizyvosVYt4zo2nw3DcciSrg1MdTSPQhYzMluoGRjtuoK0YM7DJAL6P+IUkq2L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ijZkRSe48H4FGHLaFINURrmNwnBsJWhbsK7GkQWx5oHRhwrf+iMJIqDwpf3p/hCSnSTA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q3I8xQueGF5b0HVUWyeM3xCwsJ6HojB+qdNacFBNj5EbnmCzrAvkrQ3aqmPPEJfCLm+IR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CY2yOjPcKoqyinkVSBSStLA1rnFxAok9VGopWrDMhweyMROLSPeHIKq4mrCnine1wYIy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4QXWwRM93dB1K0yje4F/qE4fQ5qOcFrS/TZvkojK1osncrNai0cgAVzJQPnoV+JVTJpB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3SaL4NDuSh1qBm+7t/W1KAAgcHfZGwUd+aDYbot61IJk9oAbRLUQ5FhMNuf6J9+nNNz+K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DngbhtIzYFUPkoJS7o0qCQTHpQSMrRu51qkXPcTWyr5M7sdzbbbXdbU1rF98rXGmoohp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xIPqrbJ4zycFNEp52N7U7HB0fguA83Q9VAx7XAiwiLbcx9+6VUs1VzseNzhcfLr3Crw4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ncatxd//AGtDIjPhl8dne3NO/wBFSc2bJdAxljxDQHzpHP6b2POyXFfB4eh7jdd0fFmC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P/fzQuZGAxj3UW15hzaoM4ynElhk3eGhwcOTq0kkfX9Fn9Rj8RxdcLpBVje1ktL3AFtg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M3wujW27/YLOzMTQwPYLaey6NqDA1pGkXXU8yrA0M852vkFWYT4wbXNaBxN3P5kD3SOX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z/cAsKwSZA0gfiBHpuq8jmxPdEw2XVfp6KeNjntAa/RXdceuveO3PPrWmxhrc2pWtAWG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w22cXtIaD81r40vjRB5Lb66TYW5dYvpYCjcNL/ijBQPO19laQSSYck4QOheBp3RJIKs8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wWbC5+bPOS/yNDGrb4rC13Dpm2RqH+65WF2k6TzCxWo04ppmihI6vircWfOwUQHD1VCE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8UYB5o3A+ivQStnjD23v3WE5hc4NHU0tvFAjjDR0WpROmI2T3aZVCbyRIW86RqhJck6ZU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0A00gursufjK2ftBmux4vCaP7YFpN8lhwm6XOtLYNotNhCyip2Rl5oLKiwIS6bX+Fq3m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Bo5WtEbLc9JRpV5ifRMCn32+i0hJJ+iZAkkkkEcReIrkHmqyAqTZjMXuMboyDyctAHzB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khLA0+U90YCkkkgnxmMMmotBc0bGuSsuaXMc0O0kjY9lniAzyMAldGWm/L1Wj1QZ7o5I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UyTpJpJXeNFoo0N+aEgIH5p/H8IAFrnAnohqlNjf2iC3Gbahds4ogd0D9nLSBkBcwgno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q+eSoZrj7O4DY9VOosZGXnPfNoYaY39VJDlO2sA0qE+z7UsZOkOHLqsjVbksI3BCnhkb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wFZxj956po0msvmbCMNAbp5hAxw0o7VAgkKQFAedpDmkElpWmBSWg9+iimHkcRzpSoX+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izdjmgneyaExn/squHThxD22zoW81A951XpcPkuWtiicQS08wrATRYeRkU+CGSQnnpaSr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4jx8aCuorQuLZWb9Qr2Rl+C5kMTPFnk2Yy9vifRZ2VwzjWuo8CUMHUEWf1T8Lx8mDLlm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1Jb4zTn/AJXHR4mP4bbnl8WVw3oU1vwCkw4fDz7DRTI3aT6kj+pVNuUGsu+aljzAzw5r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7u+3X5PjlnpJxJj/ABQ8cnc67qr+0XswZ4ngOcxhq+y0MwiSO2OsVsWnmsHOpuQ5g/EN1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elrAmZNDYADj76UYY7XjydDssfCyTjznfYGitN7mzgyRnzVyXcZ+bw6THnDmbi7BU0mU6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XqrJ4iwQlk7dwFhZGQciW+TR7oWO+sjfHPlU0bw9+pzPMeZBVxr9J2Kzo3UrBloC153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4xladgbKpcBnz3ZBZh5bYjVkSO2K0eI5EJx3RyvaNYoAnmuUb4jMgtic4OadnNNbLv8A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r0LE446PKGFxNrIZnC2SNPkeOXy3BWjlZkOMw6jqfWzBzK4LHgfLU803ikbF8jrDfTdaH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si5HdrAsem66Tm9XI5dfJzzNtbsHHY25Yx8n7snYEitJ9Vs3tY5Lg8oagyWUEFw1U40tD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h5cv3Z2Y8/h/6K98eNyJ8fyec11oT0oYDLouZoDidgDe3dTLDqpcWl8Hh75Ntq5/ELj3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m10/2gkvhUjQLtzR+oXJMjcwlxFArnftqNOB/JXozay8d+4WpANRahi3jxXIHkbDktKLk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WI6qr3WogxzTpuSWtrR5yBfK1Q/JyNA6juK2RA7IgqTIAHslc8yWwgAMrkmlfYAHVUc99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gSCsaF3qtP7Ta5JoWA+UNuvVY0LXh9AWudaakRsBXsYeUuWfGCABS2MaE+zt7lItWIG7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tDbUtrbIgnI1CrI9QoZhI6FzYZBG81TiLpSg0ACbPdA4O26jL5DPpDQIwLLieZ7IgeaR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0lNMS3uFDln3VJdgEKHK91pWmUCSQ9UkEkJ0ygq6CLBWeHEG1agkDmgHmEEeQfvCoPkpp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0DBEx2hwKEGykUF5rgaIQPJ1BQwTfh7KR7jqBoq6mC5jZVMsamuHorIPZQT0Qe5VpHMZ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QsciEXEfKT8VTZKa0fqsYmtLHnD9h0V7HcfFbXVYEU2ibYbdVtY0o1NclWNhmwRgqvq1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kVIhBS1C6vdIgXaokBT2hadkHhXP4ut3u1pvZVB6vMU2oadyo3yMiY58jg1rdyTyCxsj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Noe66Rt360mWmyNbA4Ll5jnSOIgx7P3knX4DqtEM4Dwkefw8iT88xFD4BcTl8e4nmf22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ZckznEkkk9yVJ8X9ZvyV32b9tsaBumKRxAGwhZQWJN9t3OedOPI4d3SV/suVL5HGgk6O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iRnydNH9rjLK1jsdwDiBtJf+y0OJSyaSWxeC6NosOAJJPwXCtcYciOQbgOBXYS5WI6fx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sBc++Y3xfYcTIMk59qe4jlTXbrQdjSGI+zTa2HfS7YrnIpQTdUL29Fo42bLGKa7W0dCuE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W4OJ5WD9xICY73a4bj4FXpYcWSMZYlcdW7R0tUfbIc1vhvADuzuakxY34ZdG4l0TjZYf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uazpAWZTwRV70pYi9jgWOIKk4uG/tYubWh7QW0qeTkeH5GcyNyuluTWJLT5eS6U6Adhz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6o7XC3a9PMkiRrt0M8mlnNM3YeqilBc0qNVjZ0M8875GguDWg/JS8LZ7QwxyxkR3tM0bs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MMdMBDgeYU+HM14uOmPG7mjkfUL0S+nl6ns+VwrPZTg1szK2Mfb4Kq3JfiljdTtbQaY9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UWOER/sz06s+Hp/JDlcHdNO4Oa2WJ2+p3T5rXlWbxK5OTKkmsSB2/u77AKxi48jtQaLb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V3AcbGyC6XJ1QsFgHmPT4JmfaPAgkMEUJEbfdcORKqNbH447hOPBj5LHSAgm+rRfJauF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vm6tdsVw2XxF+dMJHgAAU0DoEDJXRnXG4sc3kQUvOxfLHdcXjL+HyUL00f1XO6dQqlpf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i54HiHZj+j/Q+q6hnCeGyhzxA23c/RcrxXSdRxWPiPdIKv0C3sLBEVPkNu7dlsx8Jgx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YIm3QKThrVERaiCAgY2pHX0U8+Qa8nlHoFDFZslVBhRZUPixAiISPZuxpNbqUBON1AzS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A0EJO6JvLkfogF7hQs0oybdzUjmhzSHC1Cw2/wCCogz+CftLw5mvIcwUWjqFCzgYiIBx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4rBogq6yV1W7ft6q5DWVj8Jx2AHwRq7lTSMxYAC5hd8Oisy+K4WXV6BU5Krc7eqCCSQv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BuwjUdU8BSOcG8+uwUAPx8ectdNGXFhttOIoqSuqZ1i6oFJrWgAucS88+yBD3iLSdsCe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Q1hIBeaHqig1pKLRL2CSy16SRS20NKOc3DuqzXU8EKeYgwX6rTkgHxT7AoW1yPVEQgR9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QQg/eD4oLGVbm9RSgBKmyH7Ad1C3c0FQ45pEIiKCEm+fJQC0BsgI6q0DbdzSpF5c4BrS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QDt6VDh3zUcg3tGC0gUKTOFuCv4jmOMMImLeV7qgzHlLKZRJXW5nBm5wBdsR1QwfZyJgB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xyzOHZTpAwNsrYg4bkRQ2+jQ5d1vNw44BpaKTPaNNBLFkUY3U0A81Ox+1KN7QH1STK1h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5mSMUR8VOgoWTQvunukQbdkM0zIIjJIaaE4VDjZbHBCx5pzzqaPTurEvplZuZJmSefyx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ZMjTLpB3aN1I+SptJ5N3KyjOQHyXu4rrHLVhzgoS7shLyW7pmblVEwpjbKpyzeJJ6Isi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0FkuBFE0ehViXiL3QBpNObVeoVJx2QavLRUslWXGnFxSJjRrY6+wU0fGYGvDqe35LE3T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G/8ASuog4hg5UrPvQ198jta6PH+8h1HcnkV5kTvsuk4H9ojGz2XLfRo6JD/IqXjPpfPf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vado21XdUMksI0lu4HNTzZ8EUbLfReeYHILI4/xGKLGGPE4Okk3sfhCmb6WXPaUV1Kfx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XKmR55vcfmmJJ6lT/Jr/AFdO/PxY/emb8t1Xk4xij3Q53wC5+0iVZ8US/LWjPxRknuxV8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Q5oLCDzCqJja3OZHO9W/bu+FzwZEIe2murzAf7Kxl5rceAuc4RxtHUrieGcWfw57vu/E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OKZWbN4krgR0YB5QPgrh5LPFOLyZryyMlsXbus5jXPeGMBc5xoAcypIcWTJBcwi793kl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bfhncKosyYmZgxtfkRERnawQaUjpQ6IOaeaPO4tjzYb4IGSEyEWXgCgP91mxOc07H5JL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i41S9A+yfFZs7GdFK7W6Gqde5HqvNmNDt9S3Ps3xJ+DxiONr9Mcw8M/HolJcr058nl5q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ltucS71KHU4ajXILDqaSrpDHyKfSaDj2SaQAVlTkbc0tAq7JSjayOOm7NG/O1I33BtzQ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ULPdC6Z8TdUY85cAFnt4vkS8QliyWxhrTtoH6qi3JI4zMaGkt3s9ETGNjHiSGuw7qv7Z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eOl7qyNyZSNTjsy/5qBjnRRsIIp3MCqtNFnSOJZAwkX7x5IW4jdZc+3u/mp9UcbdtiOl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CuopA6OjRF0dkzdc4Nim91JPPFjQh8jgem5pUViynWVH4unMAdZbpsADksni/FOJ4Upm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ckfFUsDjedJkOyZhC5laQyqpY2Ljp3AGyETQA0udyYLK5z9ucVe3yY8EbboEMcf5laWN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8uo6QwCktkJKs+3MfKGGItdV/FKRwNURYUJe53MgJmmz2C53v+NzlJf+JySj9oi9Uk2r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3/D0e6hfPtd0FLI0+EB19V1cCY0OIRuKjbLGxvmkaD8UJnhO3jM+qmql+CEkNN3yVbLd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5BSY6Z2kStId1TTFuWQPLADvW6NoobKKUAStI6qQO6Kod2zbVSbLZCDqB9B3U+RNpGkc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OXFwDRyWbb+NTP1JjZ0mRlCPw/L3HRart2FUYWNx2sYyibq+6uG9HNaiUzHBStI1j03UL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tFmkVz6qo0oqcwED5J37jZQxSOArmeycP1ih05la1EEgN7lQmySp5nBoNkKq4PcLugsq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FWl4UkjSGqCGQuldHocNIvUeSirIdfQohvz2QtRaqDQR5nGg3qSgt4eOyRzpZiWwQt1y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7Q8QflZcuRYFEBoHJo6ALqftDk/s7hbMBhGt/mlI6nsuB4jITE6/zK8xy6upPF8VpkB9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VPFPpi0k32VSV3nJ7rqws2C1qT5AxhrmoQ8+GFE5xcVQnOLjZTA7pulJBQSuPlCC9k5O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HUQjBpCaUA6t0rtMdkkVZHEMpsIh8QaRysbhViSTZ3PUlMUygdPaG03VUFaWoIU6ge0v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piEbWm0iKQanB47iB/8AcWXkbZEn+Yra4EAYaP7z+iyctmnLmHZ5/mgrAq8WRCBjIzqN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Uo/7XdTW4fdA7goJGbuNHYKSN5EjXdQbtRtFMofNEAaRXpvDeL+38MhlBaJCNL7dW45/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4rnumYNWwINrkPsdkQOnmxMiZsTXN1Mc40LHMfT+S6FzaikYMmCYXbPMNlzu77dpZYDO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rg5wFnoFS4ic94LoJ5Iy0btB8rlKIZZBTzBGDyJkGyZ/DYdOqXjDbrpKFyt36bhcGke0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elx6rpBLCQ15e0Nd3K5Rz8WGPwv2nA5vUuslZmfnMa5pjzxMGbNDbAC1z0ljvA+OXzNc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1xTPk9sEbMdoDTYkBHmH+6yGcQmm4e0mOcxM2JY4i0ceTiPDbxcvlRDVb0SLOTi6c1nEs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CVYk+0uTE2NwgBLHgEk8xyUeLkMeXY5hlihk90SGjfxVPKY6QGNvCSCDuXTErO/pjtsf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gB/EKI+qtTYzGDxBJE6xYD30F5uzBe5ga90kVn3Q4kBVzwzMf7xZQ5EklXzhjv8ANdlT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PyPBKxczxzBDiz3O4E29h1A9uS57G4TK2cGUBw/wClsex51nwuISxRnk0AWFm9zFkWoo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ci+yomYGSyd3tUMTWu3GgUB8kDeHyNeHTcQyZeukvIBVsyHl0C563n9TMDIhTdz3KfxL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qpQ5G533Lj6KHUAlkSlmDPIObGEj5BWfZfpV8YJLkfaZP3jvqkt4566eXihFiJrWDvzK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0jj81VLkBkHdbc9TmUnql4h7qv4gS8VMNW2TvabDir2PxOVlBx1D1WO2VStfahrpY8iPK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P4R8wr1WFBMWOBBorZx5m5UWl1E9QmtT2gdleLIWtFqObIfENNebsinxpMd3iQbjqOoV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3qQqlX9U2NDjOFGSV2+roFdJ1NWJJpx83H0ucRq5Oda2WOAJFrSE3ka5ow8Eb38kDbEn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r5qi02QBg1Etb/NEJS5pbGA1vcrOfkeGa94+qePIfJsLU0WyA5/oELpA1u23qUmAkbpp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vNkiMF7/AHa7KqziUckfihrgzpYUMvEop5pIiPuRYBG+pQ4skOVGMaI0eprkB1WbVjUZ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B5Wr3AYHTPfxSceVh0QNPV3U/L+ayGQuzsyLCxxQJ0j0HUrc43mRcL4czHxzp28KEfzd/3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mOb+0Wb4+dKQ62s8oNrms46sdx7OVzNluOQ2s6V+vFf3sFdY4qWryEfNROdqCIOURNEh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aTudgow7yNS12qJxorZADzQA0nY7Y7IDO4QBGfdCBUPaYpklAih5JXaQdQOwKBrSTEpr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6VoU6ocFSNNC6tRAp9R7ooy+z2QOcmc7ZKNhkO+wVkt9RL1J9tngcwYwNPWS1V4g0N4h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XQVocRvankjbmyulkeQ93Mjuu/8AhbPTjPmm+2ZsJLUjnVKXjq0IcuB2LLoeQb3BHIoC7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5XaWX3FphBGruj58lXx3amgeqtWAVlowNOG9WupxsI5GLFDNCwRs3Dw86iuUl2aux4Lk+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zPI/4jl+i5fJubHT4/vEsXB8LkYr+LirA4RhNoDGZ8xaISUNjumM7zyd+q8+vRhfs/Fj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hR+xxjlG0fJFre47lM6zsXFTTETeGxxu8QCmnpe1qzHGw0C4BR6RW5KEso2CmmDzImS4r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xUEM3jxMlOzvdcPVHIQ5jmE7kKlw+bXM9h5OFEdj3W575sSzK0SyNzdzug8NlbISSNtw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YYy3VZUrZtV0ylU1epU4GhgaDz3KsCIN2TuhB3RaTSRYqhtdJ3SUaCYMA57ovLddUAiy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NCT77CFXeCHW35o4JPCma7p1Vn2OU/ZOX+4cku90R/nSW2ccA6R7uZ+ikiLdO/NQak7X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UxCEO2TF5KBciia6kF90r7ILUcguitHEnMbwQfisNxIHNX8GXxAL5jZZsaldIXbBw5EK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ANN24VupcZ2vGrq1A6SjSjpfaplNOZiNngoTM3rust/FM1wP3rw+q5clfbHJh5T3sfcT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I812uOR0T/xAdVdYys+PiXFIwf8AipTfdO7inEXNp8rjRuzSI8LaDTpJCfinHC4eus/6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inkBefN25q1HxuKIf2rB6FZLuGRlw020KRnD4Wj3AT3KeUXK1oftVCXESxHQPxNVbP49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B3vEN3UMeHG2gGNCt4+OzxBTRt6JeiRRhlwowPuMl/6LZhkYMESMhMWroedJCNpNUFbx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adLPxu/K0cysy2r6i9wDF9lxH58lB8wLYyejepXLcY4meIcVc8E+HENLB6LpftRxFmLh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1o/CwLgRJ5nEc6XWRxt/TTPEkUnqCs4PuN7fRWIJNQLT1sKlemQg/BdIwi1VaCQ72nd5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RE00JgUN0Gj0ThVUl0KTttRg77qQOQSOJApR6kTnW3ZRqhyUNpISVA9pgUN7pIHS5JrS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WgdNdJJiVAQdukTSHkrOLgTZTDJGwvYw+cNI1AegQVXHdW8dupje/orOZwXwMR2RDIZW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4PP4qlEHmNootB6913+HqeTl8vNsW6j6tbfqFYgiY4gtFH02VSSJkWnUx9OFi+v/AHSl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YwkmtR6L3TqPJebL7LjMbmNi1Xe43WaT90rnEZMlzI48gOsXpJ6hUH+4B6rw/Pd7r1/F6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p20q0ZpoCmB3XB2SSG2m1u/Y/J+9yMN58sjdQHry/osE1pNKbg+T7JxWCS6GrSfgdlnq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mN5Y7cgpnODuiPMiPiCQD3hvSiDHfh3+K8ePVpazfOkWsnqmDHat2oJDR6oaO/X9U3P8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omxEcrpTFSCJt7EhUoMORmfLKz3Rud+6uOZTC7U7YKvDOTMHuBDXNoi104524z16mpx7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dLgH6TY5UjDnGqPxFLni6naQTQ2Rk7mlDHs7aiK5o2kgn1VwEC6tymMlHkhLje6Ym0Bu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hLgNlQeq+qa6Kj1WlZCCTxElFqSQcvae0BKVru86eJ17IlA1xDrClL7VQ5JBS1Ibspr7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mjJZ2caVZzkcLqlYR+YKVY6zBIp4PZRSup9BSYg94+igLvvXFYdRNb4gLSOazp8oQyFn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tFklFRZRBJ5U4KCvBm+My3xkgc7HJTeSQDw3gHs5VIG/cyDuFUEkjeRKuy/bONTwcu9m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g5gD5rIjzZWmga7rQD3u3Lyfml8Ys1aEUbd3yD4BCZ2sNQxE+pUNgbgfqk11nqs+X8i4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7tb1F7LsMCFuDgunl8r5hqcT+FgWDwDDObxABwIiiGuQ+i0ftHnWPZ2baqLgOg6BXm77Z6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suaWd2wPujsOgWACdT7/ACha/EmkQGuuyx3m5ZB2oLry59qMT9Mh+KjyDUpI6pi7TM74p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+a6uSCT3rHVBadxttdkF7IhyVIRQCFjLdaJ+7kDWjHK0LW2d0TiAFVImhaG7Tn3UA5qoI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tFOU1prTWogrStCnPJA/RNaVpkD2kUO6coFey7bgssbuGwyCHcNrU2Ai/mOa4mlJFNLC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6ljqbG+bjuZYovAkplMkslvx2KxfDh1OZehjBQOx0rQwhlP4VD7TrMpBsv5kXso2wkT6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b152V17kyVqRcKx83MdDPEXhuK17QDW+p39VJL9hY54w/Gk8F1+7ILBVDjGfncPy4cnF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vvfVaOF9tMnEw45M+Fr43OLdbdjex/3X0Pj882PL8nhuVx/2mxcjCzmYuTFofGzajYI6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q6f7dcRxeJcVgysWTWx0IB9CFzHOS/RZ7tt2rJJMiZljmVOHXsqrSbViPlsubcTNUJtsl+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oruZsl03AYcxjyDQ1Efr+qUWW10TXkHfsqX2ck9s4HPiO30O2+BWhDhSRR00VXQrj/nb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SA+a9vgo5siBhpzhZ6KV0U/4Wtr1Vb2WpTI+EB/5gSn+PR/pDyStZHraRpUY4jAxlmQO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smqORoaCeamm4eyGctYGCuRDeas+Gn+kYsufJIPuwWtO24V3heFl5EzXeBI6Otzp2+qv4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3BoP5QFawp8jhjjylgcbLfy/Ba/zvHsnc6mVVk4LntySWNHhEbAkJxwydrfM6Np9XLeGVH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sOiy8oOYS9rg2+lrneZa2z34JwWFxfZe7kow6jurGbk+NCGPPn6EAlZoyQNq3Weuc+ll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sgcNk4d0WFObtNVJEprtUPZ6Jr7piUOr0QPqHdJDukg5kpkxKG12ecYdTrKaeQgAA1Z5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qjR4QAyUE0QQWkHf/vkg4jE2DJpmzXC67Kvj5L8cDS1pIN2fgmmmfK8vkNkrOe9a2YAu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Ez/FaqE7rY4BjGSR855N8o+KtI6CEaInHlsqD5KJrur07vCxj3KyXOJKxXRL4hKHIAkY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5I5odVc00gM0Ja0Fx6AC1ATsjCa1rWSuHfS07qGSOExiSG6vqFJFwrJcLGJIK5ktICts4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GiD1cArjLA5PPxWszdjT3ChzeE5OB58hrW6jsA61PAAcRrr3A5LPTXJ7dVAI2Ods0BRsm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+zOB7TlnMlYBDj713d0Czi62MTHbwbg4bJQlePEmPr+Fvy/mVzmU900zpH83G1f+0XEH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Ybf6u/6LPfuLW59MyfrPzGA4ziei5uzrkPcroeLy+HA1g5vcucDvfHquvH049/ajLQnc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Pk1459VGSQurmi5ITzpO/naElEHrNJw4qNtkWpKoICDt0gSeaEt9U5CB7QpVsm+aoclM5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JJAkt0kuiBApEpeqSB0rTXSVop1b4V4J4pjeOQIw8FxJ2VMHZbWJ9nJ8jGZKRI10gLmt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UtkiybXTxcQx82PxYyC3xjED/AC+tBVSR7X5CHVse4PZUj9npsfGd4ckgAJc5pcBZa7yn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8ecJmTlxlA1uc5pNGxdd/dXKZL6dbovtKWPx8TlqYC6+vMCv++yyuIPLuBxAHYT39W/9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AcmQv1NaSbverr62oMnLjk4V4LbDxK1wHpR/qvofHk+G+3g+Tb809M2VltLlEz9VKHkg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XoSDnzU7HAKBvNSN25qLFoGxaT6UQfq2HJSEeqitf7LZZg4g+IkBsra+Y3XUPyiGAOoC+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nyo5dyGOBIHULusrJwWwtkjYHAtvZ1lNxuewnIfuSTY3A7pmzU23Gz0CrHi2KGAsjc53Y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0sZroALpTza8VyHN0u90beiKTNle8O50Nu6qx8aijvTihwJ69k0vGY3G4sfQ7sVPNfFM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jpSKPJytzpIB6KsONyAf+Xbq7qs7iWa52xFDpSnmeLWZkzxkPa1zT8FcdmRyxDxG+fqK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0H6RXQKH9pZGNKHZJdIDzJ5rOxvcbskwicC0u0uFfBVMmHxR40UZAA826t40uPmx7O9e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m+UpVc815abCnbK1w5qbieKIZTIwfduPQclnlpBsclzsVdBvkUt+pVVkpad1Nr1CwVMUR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btMPioJNXoko7KSDm3FNaTigK7OB7RtOyiRtJVQepIm0NpjyQFGx00rY4xbnGgu44bw9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f1WTwDhJib7TO2nuHlB/CF0D5RGw9gFluTGZxGSiI+yzid1LkS+JK5xVe7Ky0Uj6oKfA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7kFUnOt5RxzCJwdp1V0QdfPI/Tot2kt33JSxtMTNZkut6vqqMvFGy4DS2N7fKLcRVqo18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813l1kuMzHJ0trraoNtkYbYI5UrWQ9od4TWl7+VqrDimWXU8OodFm8ys3qrGJDJPMyGK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XdTeFwbhbcdrhcY3P5nnmVnfZjCEbH5746LTogvv1PyWfxvJyczNdHAx7ooTp2HM9Ss+M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we/UXyEE2U0Z1Rgpo8bKA2jdy67KLHfpkdE7mCnUk+m+d/WRxiW81rL9xv6rD1e8fVaG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2HONfBZoNh/otyZHG3ar5e72u9FBq2U0+8YI6FVyVtzpigKIoDZQHG8Dyu5KXT1HJVHHo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wAPRORsg8VMXE9UCpAUZO2yAoGtJMTaRO6BrSs2mNpKhxzTprpOFA17JWnq024VCSTJw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w+MMYyORrSSPEFkWs3kEylkv2suNj/xHl6dPhRkHYg3uNOkg/p9FH+3cz7vSIm+E0Nb5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YO/REDsp4xfKtE8dzyWkOjaGt0geGCKs1z7WVVyMyfLm8Wd+t1VYAH8lB1SvZWekpnmv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8gHrumjIpVEg5qRotKJgfsVIIQBd7pjPliWNgaAjDXOF0mj9eymjoNqwmE7VSw2uo4LgZ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Lgx2gn1H/wBrmnWJKtd1/wD09yKjzMYnkWvA+oP+yx1PTrxfYW/ZvNfzjA+JUzfsrkHZ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A51Sj1svVRXPI7655n2TcBRlYPgFM37LRNI1Tb+jVutmv3Wi/UoXZQYdMsZb80xdZTfs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orEX2ewW84y4+rlfZkNkdQbSmcAwXqA+KYKP7FwWj/wAtHt1q1m8S+zeLkuMpYdIbWlm3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A+N7Ja2gag8fC0X1XD40ORFAHT400QjGlj9NUf6LRx850EghzGBzTu0g0Cuke6OdvhkN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fhEmOXTQNMsQ3dEebfgjP00HshyoS1hBbVUei5/L4dNjPJ0HR2Sh4g+B4fE8vjHO/eHo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Rp1jbdSxZXKloKAhzDYWnn8NdjuL4bczmW9QqGxCxmNBEg2BT9bBTFoOyjcxzTtugm1J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AlMSndsLKFxocjuuriEk6vRG00N7QaTpO9q3gcMy8wgRxkt6uOwHzREQ35dV0HCOBkPb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9PUq7w3gkOFT31LN+YjZvwWqG0FLXSckKaKCo8RyNDNAO5VqaURRl5PJYc8xleXE81FR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0pnO3VeeUXpBRD6w3cpM1yO8p5bqCy47qfHJslBoRB0kPnLnae/JaOOQeHPe7ZrL+azYHf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qfMm8Dgj2tvU/YLrPpFuHjvCGMb9w57wN3aequ8O4vBxDOixMXEcXyuobDYdSuJj8QBv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fwz2Dhr+KZDQyXIBEd/gjHM/P+Q9Vztpav8A2h4zHwXDYI2hzj5Im8vi5cc77SZALjFB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nH8+fivEpJmmom+WIf4Qso48x/Eb+KsxJrYk+0Oc7bW1vyU0ry2QSXuWgk+tLCGHIfect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a53iFu/on2ttkYctiQg9FSB+8e09QrrjqcQdiqMjS2a10cELvMxzfmq/RSOdpebPVRO5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nPNCTarJneqkj91RHkd0THbBBMkhBtPaii5ISd0xKbqiHu90yRSJVUuaXJMkoh+qV0E1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QckrVDlK0kJ57KggU29JgivalA5IsVyT2gtJAdpdEI57pzsFA0v9mUDCAN0pHU34oGkd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HVaskjos5rqN3Sla4k8yqxZ7XG3spmeQX6qg15vmVI3UfecU1ZE8rmk7c1rfZjOdg8Yge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2dqKx26RsNz6qxBG4yt0WXkjSBztZrrPT1t0oug0u6INT7prdr6qHFfKzAiOTJUojGsA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keQd1yegiyQ80i1xABNlD4kHKnH5qSLKjhdqZfz3QMGE3bqTiuTnkqOTKErvd/2Sja6e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oCLYuZLj6WlcdUGfUqV/DshrXOBY/T0CqiKQtc/xQHNNFp5oqy0CrbG0p7mPMABUhLI07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B3LiPiiKnEuBunccjEc1k1btA2csjDklincwRmKdpp0R21eoXTMnr8H6qvn4UfEIyD5J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Bxs2DKboNFw2IdzB7KHM4LFkAyYvkkO+no5Y5inw8jwcoaJ+bZuki0sLibmyCLJ8r+x6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hkMcjSx7eYKHVa6jNx8TOjHjFocfdf1XP5fDMjDddeJH0c0rONK9hJBrHZ30SUDD7MSHn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ZaJ3vzFvfSLW6Cn3PNb1nxjNxuA8PxqIi8Rw6yG/0Wi1oApoAHYIg1FVKLhAUme4NbZO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WTxPiIePCjNMHM90VDxDM8V+lp8o2CzpJNI3KGSStyd+gVZzy42UY0b5aBKrk2fime/U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WYSY2b8yqsTTI/lsOatk0QqNHAi8SMCvedyVvKwpMyQsiYKZQKbhLC9zLOnSCR60trhr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xJW79EZnC/szLl50cUg0xA6pD2aOa6jjh8XE9khd4QkAaAPwsG1f9+quYsfs2Fqds+bc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mc88jy9Auf6fdYbeAQDm57lK3gWI03oJPqVqdEgLKqqLeF4rG7QNPxWJxjEe6VzY6aWgU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ssvJxnPznP20gBa5+yz04eQO8QtcC0joeYVWVxHPcLvMHhGHxGHOE8YJEg0vHMbFczxf7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+NGPqEnc3HO8WTXPSAE7FQvIHNSytLXEEEHsVC6yurlQXaEoqHVCa+SMgPJO3YJnC7oI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roIWnZPWyBEpGx0SaLKT+aBEpWm5hIotIlJNzKf0RC5lJIc03RA/Y2l1TXyT9d1Q/RNy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tfqgYkJxu20qFevVO0bEBENe6J5OgGvRRGwpYyCwtKCCSyQBzTN+Ks47P+Nh9Xj+aI4Y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S9Ys51ADSnjIr1Rt4dMT5S0/NWI+DZD3Cy1o+KnlDw6qBpHZE3nytauP9n9RuWX+ELc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Rgn8x3Kxfl5jrz8HV+2Fi8Fy8gCVzfBi6vf/AEXacE4Vw7CjbLCPHlI3kfzHwHRFHAyS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vbhyl8AOk82lSdXqa6/5zl0L5w+NrdDRXMgc0GhhbZO/YKKF4yIw+MWCpnRvaaLKHobU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g7CuafRq6KS2gjUp43xObdixytBWMDnEaQAnfBK00e1qw6StywfEFB7R/wC2iog2VgJEj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BcHuciL5X3fIoHMkB8wr5qBMbbTYF9LTPaaq22iLpHAB7iWjsE8bYjJ5y6uhCIjLdFG7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Spnga3aaIvsgLQDZ1Cv8KCOeNuZAYsiJrmnvzCxcjBdhSBuSTPjH3JR70R9VvDz+617i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JCTGRRTRz7ZXQDRKfFhPKUcvgexUwmfALawyRO5tKmzOGPwS+TCaXwGy/Hd/sqUDwyPxs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J95nwVWXFr2vB/cD+JJQ/tLhn7r//AFFJMXY5z7PPzcrOBjLxCzd7r2+C69DFDFjxiOGN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5ICzVkwSB7w0Ek8lDPlxwt8zlj5nEXS226b2UKsZvENVsjNN6nusmaXbuo3yl177KFz7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zuyINJ3KjedyiGGyYu6d0xdSkhZfndtXIILMLfAitzgCTyUzRrkDRbnHsFXYPE8zjstP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1o6rUg2Y4o48Bpkj85/TsFucKxfGkigJpjRbz2A5rEaXT5Meo+Qm2DpQ5ldbgQjGwfEd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nd/D6gOKZO2lvl1dB0aOQWS8udWl5ClnmM8rnnYE7fBRigNtysxqTCZqHM3aks0gDWmi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FVM22nc2qjqdJORu8bBTxztkAOkt3rdKONjJJHtHmcdyVrlKj4PjPx4MvW3SHSAt+ip8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Eef8SwuJ+8V5e/8AvXbmemDm4OPlbyxi/wAw2Kx5+ANs+FKR6OC35Duq7yt892M9fHzX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sKgdwws994+S35X1azMqTYrrO7XC/HzFF0TI8KctHYX81SaW0taRg/Y73VubP6rHaaXX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eqdtEm9lGCjB37rTCTZgJCgcbKkcfLVqIc0aH0TXsk7at01bIHuikSbTAG06IQS5Or0S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3CV2mCelQTuQ+CYGgN0uaY8qQJLqmIpIIot6utk7HbpF50BtCrtMzqENBKKdsnYSnnug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mvPhB/Nany2+HxOWuTqd+ij4OQ7N+DSp+K7ZcbvzNpcur7duJ/x1LC+nBaMMnqsWOTcL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/NbcLrHJXYtyFnY7rAWhDdhcq9EasAJi0tG/ZVMltK5iOp4tFnwA09o2Oxruu/x3049/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crjcfMF0UWRG9lsHPra5LIBjdsSruBmeHbXhxaeey1YlmuiD2n3nV6d07TELaBseyqsp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Yy9tZ+CjKwZYgNJPLqUEkjSQDZ+CHwmt8xBPzU0MLJIi9zAOwu0Ah0QGq3BGDEWbgEpG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njmisMaRfwRTSNDiNhQ7BRiNo3DNu5VojUKKj0saC0kEdlDEIkLbaGNA72pNWgC3NAPp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6UmdE0kFvujsURM2RmknVt6BQu8J+/tO/qk3HLyNUhaByKXsTS6jMG+pCKD2aRrtYJPY9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nOTjOEeRzscn/FbJIYXNDtYbXIqOMtdIA1hDh1PVVHP+Px3/AJWNJdRR/J+oSTTHMS8R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fixIIYNPqVkOlJ3Qkkm1k1NLlOeSSSVA55O5KWk9UtACqVHu5OGAI+SYlEA92lqrk9UU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xHb+6OqBmNL3aiPKFPEHSSUBTUYcXODGABo6K3jxeYA/FX6QmQuJADduy0vBGNA3xX1e5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jgdIUOVOZ30ANPLfot8z1qtf7NY787OAdZ1bWeg/+l1HGM1sEIY0byeVo7NH/f8ANVPs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I0U+Z2hhPbqVQ4nkumzXuHut8rfgFz+6v6ESTSG7oDsnjmc1xLiXD1UETi5mmyN/0WhCG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Qjbkts6q9AAine5sWppG/QowxrXam0e6k1DSSaRWcx7iN1agtzeXNQOiDLJc02drUzbZ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C1EW8OQSY0zR+B9LF4p75V/gz/8Ah52nnqBWdxV1yFeTv/vXfn6Y0nNVnmgVNM6iqkr0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cd91dyJBus2d2xXblx6W5W6eDkf4L+qwmnmt3iB8LhxYOwasBvNdefp5vk+0oO6NqiBF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7t0m7uQPO+yOEcyVQ7/eTAdULnHWQU99PVEP13S2TXZTICve0JO6RCakBBPaG+SQNIC5c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FpslUOUhzQnkkCgJ+yTXebZM7f1TN2PqijmbcdqAEj4Kw/zRkKs4VuiY0eDPrN3I3aVa4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gofsvAMz7RYmM7lK4tP0KucfiZHx7Ix4q0wO8O2irI5/ra5dT3rtx/1xTiYXELTxYiNy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HjqrXHqvRzFrHZy3WljiiqkTKV6Bq5O8XPJ4REhIHcc1d0l+IDG5zrFiwlw2ONz3eKLZ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FCXwsc0Bp5HmF6Pjn/Fx7+3PO4XJIzxJI9udhXOF4ccevSdTnfmWvN7O2MRglwP5enql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oF1xmX0pZEA8poA8jp5KDR4UgqyeddwtR/Dm+E4BtgncOPL4Ks/DZFXhzxkjkL3WLAMu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7FATJ4R8IcveA6KN9u8sp3+CjjL4H6mO/oVlCa2R0lEbqZsJitz3hqka5k5th0SdWk/y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m+6KnjmaRVlx70pwwFpdQJ9VVMEbG+Z3yUolGi2DlzCije6Imm7lRnSWEeHbRz3QtEpmD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NWnY0YY59FriOnJBSHlBAAv1Usk7Szcb90LQ0uIcCQpWuj3YGhw7UiM105Y4BrRXwUrc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FZfiNJLo2ht8weiARwxtp51Ec1TEPtR7D6JKfxsb92EkR5kiB2QEgc0TTssoJCTvzTnf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n+Unsk529J2wkm5dh2RFeNmt2qSw306oy4vOlopvQKfwXSD3a7KWLHLTZbv8Fr6Q+Jju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3TvpjdhzPZPgYLp2hx8rVtux3wY3hQgN1DmCk5tX6ZkuJK6SOPRTQR5b5i+ahGD9+Beq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FrYzGRBzXhznXvSt8OxY5ONwuDKZA0yuHqOX6rp16iNvJazBwG40RoQRCNp/xHmf5rnDh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bHj02DPDiwkaiwyyWOp2H8j9VyUn2g4hId5qHouEan07eOGOIW03fdO6WKMDU4H0tcE/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d9UbciVzSHSONjnautO0dn4o1OMzWgdLUL+K8PazUZ2kep5rgHveXEFxO/dM0E87pXU12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AkdgtLDzI5uD+0MPk3FrzxkTnP0Ab8l3H2fxxL9n48Z7gLe69/Va5u0XuEOD4shzR1Co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gYcOO2WKIk22zZWVxGHcrzfJ/wB3bj6c7OOZpUJjZK2Xxg2CqGRDRUWsTJvsqEw2W1PBa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rzXHqVV4lk+L5QfKGj6rMtW8uPT5u6qcjS7z6eXr7SBG0irUV8qRg2KWmCJtSsNRkqG6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oRtPqowelI2/DmiCvdMeadCBaBehThKtieyQHVAIu0++yINTAeoQHsW+tJgNtk7m8qTt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JVZCMiymqj6oBfYHZM3kjedkDUUd7clCSPMFKdlDIaIPQoLXBOIHhfF8fODdRgJcB3NG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ZHkvc42STvay4Bqd8FuYrKrZcu67fHF3Gj5WtOFnJVcdl0rzBsF57Xq5ixEN1ehG4VWIK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0HNxN3DI7YCXSDSKpVW8fklm8R2IwbbnVuVovwMeWJk2TGHXegEpm4+JEBpgjH+ldudkc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iBGiIRj1bHZCPHzeNyROJdkBgOw06f5q/jyMa0NYS0dQNlJNHI4+V1jnuVrWWezG4hk01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fy+ikj4FJDIx82TYY4OAb1pXGhpr70NcPVPKXUD4mqtrRNBK4Eja/VSQ6PxUod3GkiSD6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oyCPjyReNI1ukn59VAyVreaNry424tLfhuop29y6wjaYxvqIKDQ0m43b9kgBr87qHVBb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1VqZ9Q2N/gs0t81xv1NSZJJGKuwDdIqZz5Du2Ov8AMjicQNUgDb6hAMhsnlcKsbilDJ4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VLLlbO0UQO5q1nvlvffdRTSyNJBbXqVVdO7cat0Rc1NSVG3fn/VJNTHICid1pDEwo8YP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l6hexUzfGk0ituhcaCsZpSu38rdIUYa552G3UqyIQwW94efTkETY9XM7KyCNrGAEMFu6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Gwtfut1ErVg4YyKnTuaAOgWpEZMGHK4tZFEST1W1jcAPlOQ0EDfSOSvQzwQn7pn6Kx7S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sEb4mRRbMa1o6AUs72vGMpaXbncbq3MTkh0epxDh0FAfNG3hMbsYNMbSa2PIqiL2Tx4X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TRV37MYvhY2VMXueZXiMPPUDcrCy58rDD8SKNmn3Qbs7+q6nhUTsfgWOPxFrpD/38lz7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GzuJ8byp2Y73NdIWtNfhGw/QKgz7OZ7nf2dV1cV3bI3WfNyKRbrI0htjmSsNY5OD7JZT2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NqwPsyWsGvIFcjpaupDHBtbKF5jaaJ5dCiucH2UhedTpZXfCgrUP2bxIr1Mc8nmHOWwH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AbNlBnx8IwoXW3Cj+dlW48VjHCJgZEBuGx7fRSGYbeUfNQS5rI5jJHRc3b0BWufsX8Ut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jqUedGC1xpVIc7VOyXItzidv8K0Mgaoz1XD5p/y104c3I3SSCqszA5qu5Y0vJVN5vZZj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EIta8rN9lUmi2KsSzXPZUAc0tpZDxpkLTzC6bJh60sHPi0S6uh5r0cX8eT5ef1ADYrqi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Gt/quzgc3eyN2wA7IGGzZTk7oF1CMCiAgaf0R0dN2gfmnbyQEp2mkUrpLUEw52RSEnfd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uF7IeqKqO6KIEnqiDqO6AEA3ae/MiDceyZrjqtJDY1CkUpDZ2QgUQU8n80wJ5Ih5CoZq0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qKXZtUipsFoIBrmVu445LL4fGA0Lax2gVa8/V9vT8cX4BVBXYwOyrQj0VqNca9Mi1EKCu4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vRbM1BRprcYxjBgYoINx20/zWOJAOdrpeMES8J8X0Y/8ASly8kzALq12teae1lj3NB0uI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IlZj8txI01pHMFSOnJaHAVfZTyjWNHVG7n9UWqOqDt1mRZZ1NHMcqKmY/W6yQBavlExe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bdHvzSDI+YPyTag07NKumNFuLC0Al4N9Co542MILRz5UgZIJGjy/IoyHEBpa0NHKuaAP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gtdQoqVoe8kvNV0RhgcaDTXdFV9L62sWijicGnUSfmpSx3I7eqcNGrYkoAawk+6aCRaD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pP8Auo6D9xYQVp2SPPNrjW18is3Kw/KS3Y+i2gx43u2+ijkjjlGnQA7mCg53wJO5SW57F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iAzHiIobjspmfem2wuefXouji+zcDa2c6+ZcVqYvDcLHAYyEEjqRa9E5cnOYfBcrKaHG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PA8aAXOdR9RQWqWPkO7tDBsBdJOixmBpmlBLeQBWskFMMxmDRHpH+UJvYpt3aC5vMkqS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jbHPy0ik4zhjHLpchgJGzI9ypepFnKCDEkkdQFN70rWNjMc4mRpNbDssofaYMa1vhEho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8utsNV7tv2H9VPOHi6BzIIrc4gUOSqy5E3jtDGkRjctA5/Nc5lcdyMkN1FjA08m9VXHFZ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3J/ms+cMaXEsOVuQMraNjzbmDeviV1WVKzF4Kx1+VmM3cev/ANrz6Xi8hh0PmdIwHZpP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+zHitF/8ABsdXyCxbtL+Md/FWsaQC7dSR8Z0xCodTu5K5CXjUriNLGAfC1A7i+Ufdfp+Sz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ubk2Jg+O6z8jjeT4+hpbysmlyTs/JfuZn/VB7TKebib7lMprvsPOjkYXZOQxvxcApDxP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o61543U48iVKyGd2zWPo9KWkdzN9oeDxghsup3LZlpYM/Dc3F8YEiNryCXUCTz5LkIuB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HqVoYvBOKxxlrY2Ns35nBNWNabNwoZHaI3ubv+LZbXDctufw4PApzDocP5LmP2DxCQ/e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9n+HycOyJWvyfFbM33dNAEcj/Nc/k3qN81DxBlPKzTzW1xSOpCsd4olco6o3C2qu8K10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yIr3WFxCDVG7bddLK3YhZOZDbXLpzXPvnY5hnNGTQQyN8OdwPJPzXqjwWHjNHunvunFB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CL2RckMfdEDZsooTz2TgpVWyTQDzRCI2tCT3UhG9IXDbfmqhNIKcm9kFgcyjCi7pC+aO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iTe5SHvIOvwRN5/7oFIaO4TNcSBslJsBaj1HVtyQSEqGS3SBoHMoyfNunx2eJk8tgpfU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oC2cdl7qhixUAFqQsI2Xl6r2cRag5K2wABVoW1R7q20bWuddomjFBWi4CENJolVohZTSO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SQtdhGDkfZwA7k45Bv8Awm1x0pddCvkur+zrnS8FET6B1vZsehC5IOaCWk0bNrd/HCfd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JFqcxvUA7pmNB3aRfYpN8QFwFV2UaE1tuJA0kHZG11EntuU0flJ1cyo3PqQgO2PNQXIs4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Tl3YFZBY2w5wKlZI4GtgB6q6NVpt27zfMeivRvLmNaXAu7nqsmKffdw/qrbCyQjVvXJb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1Eku2FBNFlQyyFjZPOBZb2Sb4BYG9PQoWQ40b9bW+bputItBgLTf6oS3axVKGSYD8fL8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R5APPugLL1NhGlj330aAVS9ujxWgzPcCdm7K07IdzB3H6qF2QDu5gJvqiFA46zKJg5h5g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QA53ZZzpm+PqugBWgN5o2ZLn+9A76Iq97UezP4klX0/FJBlz8dy5pLa5rGflA/3UUvFs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O508z81jDhvHJCP+GkAPR1BSN+z3F5RUnhsvu/kr5X+sYtycUcB5sjT63SpS8Vg1Fzsh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vO0gS5MQJ7AlSM+zcQbb8px9A1Zt/wDV9qr+MQ0S1r3lV3cYcfchHzK0xwLBZ77pHH40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hv8AzOKzsXKwzxbIdsGtb8Agdn5DzRefkujbjYTfcxo/paLQ1nuRtaB2aE8onjXMeHlS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lZg57qqCTb823810Qe48iU/iaVPJfFjO4VlPi5Na7s5y9Bw4XZX2WggcQXPxTESDe+4H+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rpfs3kmTAfA47xPsfArXN9s9THEDgjKOrI3b2ClZwbDoapHG+lrc4hiDH4jLGR5CdTfg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XxTVxmjhGAPdj1fElWYuHYzXCoGAAdW2iMgLvKKQyzSaedNClq4m0xMOlrWiv8KTZWtk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246qbHjBksqK2mz+HG0kXfJLxiQfIPqnx4oXRgk7Kfwo42662PJbQDGSFtloHzTs1Mka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e9p9wUe9oWua0ABtm9yin4s3ax13WDIfMugyfvcQEjduy5+UU8rh9XHWfQCgcAUVpiiq8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tJ6rSssFaiWa47ikHhzawFVBurW9xXF8SJ1DcLnwaduvTxdjw/JzlTH3VETvzRuJ0/FR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byThDyFIgVVOW02z1RafLY5JnPtoA6IdRA5kWgcG+dpwA4lAHFION2iHc30S2qrTk6ty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yhOwpMLG6AnDexzSBr0TEpURRVZwpnENB9FC0kC/RSye6PRROoKKTjZV/hkPl1Hck2s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GKgAKoBc+76dfjm1oY0W7StOJm6q48fJaEDTa8tr28QbWbKZtHZMG9EbG86Cy6JGnSCU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00mXFjHS8248gFPHIyWMPbYsXRVc79t77OyluLICPdmafqsPMh8LLnjDh5ZHAAD1WjwK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rv1VPixEfF8ob7yEivXf/da/HP8AVFrh4gJuh0T67cSic7Zlit+RQNFyFpUU4dZr/dM9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5PMQBdAqU6iaIQMH7Ud0hG0W7b6oASCQeicGr22RRse5remr9FPDlzXZoKuCdVnYUnLy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O8CxW6ma7W8Na82e6yY8mnAHb1Oyu42ZjCZr3U5w7LcqNEYz65bFEMZxBv5Ktj58pkc3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10tTUKDqXSRLVNmNq5mkfsbHCip3OaHAuFA9UTpQ0X0HNXE1QmxwxwBG/T1QihsforxL3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EqpkDS7SRR5qYaG29klHTu4SRRjU/rt3KB40NO4s8kT3beYUsfinFG4pawMdI9/IN6Lm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lPK97tMdgd7pFBPK5lyRAE8h1+aTgeeywHjYGMt5Lj3QPDbtw27IHSlo5gnoEgHOGpxC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rmk6QgUOqF7h7oq0xaSOW/VAtuhS1IdJs3yCikm0OLdI+qCxd0r3Bsv2XiDS5wDJBpd/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QkJdvdJPRWXEs11PH8R0uMJ2Xqi511aubdIPdddHqF0/B+IDiGFol3kjGmQHqO6weK8P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5N2H/Za6n6xzfxWL2UCK22UTpXC7ohAW6juPkEOiR0jQxp01ztZbRZeTLHHcQF+gVPFZ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APIvoLRDb3NFo5lSNIPuilTGxHkAQtDnAdT13ROzIyynSGliufQ3d8gUBe5o81gEbWro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qOTiLmEaAAD3WNHNoAoWFL4+o0G7eqm0a8XFgZxDL7sm19uyq5kRZKb6Kn4zGt5bq/HN7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nld69isdf1vmqLtkyOQaTRQjko2F24UL2qyB6IHtVGVkw6rFLlM6A4+Y4dHbhdrIw2TS5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Ae4bXX4+srh83Oxh2QSEUYobqJvmcpg7ovS8R7slLly3THunBRQkEHslZvfkncCBfNDR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+SIDyoTsKTtKGjvakt0ws7nkEwLg7fkilqJ5Ih2SLR9EzCNVEoF/NIEnn0Tvoctk17clQ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5NlTA3sVC8hu6GJMRhkyh1AXS4kdAeixeFxX5+52XR4zBp2C83yX29fxc+l3GZYtXo2qD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4PVIINpGBQukqQyPaxpLnAfNWJ1VeZgsF4a5w3HdSse4AaW7FCC0spxOocr5lIE7HevV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tHmzl81Hxol3FJT+YNP/AMQlwl4OU8Ag+QoONGuI1e7o2n9Fr8Z/+lI6h1+XZFCTR1Os9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I7JdVLLQnMjc06gHA9CncSWbbUhIoCuSCnEtPKuxQG8EkEckzTXlTggtQGw7coC170Sn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9QDzUZ3P+yXiMssNgn0QM2LS3S0ageQeeXwVuECICjuqgbJ4oc54IHutAU1it1UaGE+Ju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rqt2Kdr2ghcoCQQ5qv4uVuA7mF056ZsbGZJ4uiJhG5sgOolQzTZTHWMUPiYLOrcpg2LI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6hW8cgE7mgaFroiaJ+uJrqoEKLKxGZTAH6mkHm0o5GeIBH5qP4geSoZkxgkMDpnNa5vPq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ev8A0SWZTf8AnZfqks+msHLKXE1QA6rJngh8QyvN9VCcp27bJo779VXfPI9wZYJ5D4rja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booJZy62sFVzVfLibA0F84c4Hk0f7oCyVztbontYTYpZEo1XtuSLF8lKDKQW0N/VU35w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qymiyZBzaXN6EqmtCKJ2rzbKR1N2B+aph0z3gtdTCNwp2gAbkk+qgcgEbkrPy/GbKPBa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A7SDzv4IKsRlIIcLae6mrS0Bn6qTTXI18UOzgQTv6FBLhZk+FktmY6+jgOoXWFuPxXB0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0rjwxgFAm1ocM4gcGXc6oXe83t6hb5v5WepvuIM3ClxJzHLzHuu6Ed1RdimRwe6R22wA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ieKASC1wtkg6FcvnYcuBOY5QRfJ45Ed0vOfRz1qg5jAC1zyO9HdFpkcRQJB5d1IQwjerP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2uKMPJ2snkpjSllYua14cyOQtO2kK3i8NzHsbriAB5l3MLfxotEQ8cBz+ZIUj5Gh4aCbO9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HwaUk6pGt+KkPCgwU6Qm+RpW5chziKaQK58yiGqRoYbI+CvjE1R9igaa8zu9Jp5sfhgE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7kLQbUYLWtuuy577UyOx/ZHafuyXX8U8YluRpZUQNPYba4W09wqii4JxGPIj9ieRY3iJP6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w6mXHfjrygWoXhIGkuajSCQbrNz4RLC5p6hasqrTsDmqypZscAYzHK5jtiCQpBy2VvjE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OddVS1bAV817ebs14Oplw9m0QPVBf/REN9lWSLuiXXsmqynJAbR5ozTX1tIkg90wF0SE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auzSWoEgoQTQHZESPmiwz7N6bSaduxTbuKaiXUkU5J3SBPdI7EIRu6gFQW9j+SjmOpwA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x+NlsaO9lS1qfbZ4bDoY0LdxmctlQxIhstfFjvpyXj6r3cRcgaAApm8+SZjQAjLgxjnu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MzzGymiyVVEuttzQ266BASdmx+A7I30tFhQx8XhlIqxfdaxwt1bBjA5AO/kkdJFdjaqO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pxvTY6rIfLxJ8ng63NPWiVUdVwssHEHV7xjNqt9qCI86KQTOY7wmimi759E32fkL8j7yT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V+2EQk4jFLZtkLRV/Fan0zftHGHRgySTF7TuDdKzFlslaHsNX0J5rmXvDRqdH4lUK1cl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0cx2+SmLK2nZc0T9T2gsKseK18Ze2iPRYsfFPFY8CUFwGzQKQQZM4BcY3GIDYCgR62ph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IvF1q6BTBzZOm49FlwZrXsIAO35tiFoQy6ora4UeoUUbyA0kAeqrSStcPK5oIPUqeRoA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pNSC0AjM0O0h+qudbonZushtEB2yh8JsT3AAixt1CJjRYc5tuvnVAIi+x7qaQdlIZNA1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kcj0UXEHTkARxlzOtKq24s0s06RZK1oJWuZubHa1yGJNM2IWxwI6LWwclxdrogH8Nrpz0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ND3U0+PHNEQ9gkHYqkyZoNgGyOiuRTNqudLpKyq/srE/5c/xFJX/ABAkmQ1wRx2Rt0iy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I30F7hX3sqPQ5/zHVROij08rI35rz41qnHpieMhwMrgdgeinkmyJBZYWg875p2RB72tN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zOYJDTf1QOGDno5enNSHRQOkg9kROhtkCrUW4dd2oC1tDtOptncAFJzi1tk7KPUxpNAX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0zZTIARuOyIEg3QCYEfBCX2fKTY2VEjqJ25oRY5jYdUwcdKTnVt1QR+Dchf4pF7qdgaR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G5KjiEjPerc8kGrw7iD+HyaDboHHdvb1C6J7MfieGGSVJE8eV45hcVI4u8ruSs8M4k/h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9GTt8uy3L+Viz9ibiHDpeGyaZG3Ed2vHIhDg5Msj9MMRH+Nw2XUwTYvE8PkJYXjcHm0/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h8gLB4kPR3UeiuLOt+xsL9ADzbu6fQWnUOZ5+qaIuNyOAASdPRDbGo8vqtgCwhllm4O2y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9U2RKIYnSO1U3o3mVVmz2RY7JHu8FxFkHmEVdkY1raAAJO6wvtZAH8OiIb5Wyb/MIG8W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GwPJFxSPLyeFvE8sYDW6hXUpGevpxYlfizBzSQWmwQuy4fxCPimIJGkCVoqRvr3XHTjW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4GfLwvNbPH5mcnN/MFO+djHx9+Ndo9paUO6lZLFl47MiF2pjxYKhcdPReV7ZdDILGygf5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bRroqMHjeL4uK8geZvmC5jUQ3ku5yow5rgeRC4rIhMGU+MjYHb4L0/Ffx5fm5/QCya5K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Ouzznvqi2cL6oK29UmmlEEATtyTAC01k7gpA2dkQY2cUztrTFwAJB3Qknvsqp2gndFug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52gHe9t0Tdm+pSJ2Ql4B2UCeQ0HZXuDQOe4zEegWexrp5RG0WSumwMbw4WxtHL9Vz7uR1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3XotfHj0/NVcSExtBKvRG3UvLa93MTgbLH+02f7NhNxmGnz8/RvVbRoCyQANySvO+L8Q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8O9MY/wjl/36rp8fO9M/N14846PFdI/h8bg3Wx7fwjl8U3gwyTB7G6Q0/JVeB5wh4e9r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yV4MZPpkDy2xuzpavUyuXN2JA6iBYYSe6r5kohkc9jwHkbgqSSRr4DoNgjY0s2TDl3DBY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sgHPnnmc4kFlb/FQfa2QnjT2E01sTBt8LVn7GtdpyidgC1tUs37TyNm+0GTbjTHBuw7NC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h6/vGHuTZq0DY3B5O+ivMQeSkOPJGdTDTSNrR43g3omHmPI2pqJGxQMe3w5WuvmC4Aq5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2tI1EFUpMOHzSRU8jmOoUMbdy0OeQevoos9Nh7IskD2eQNd/3zVzFdMzwxI3U2qtiwmP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LWxZnmANa6yOSlaakjtBAYHcuRFICSTZO6qxyyeKNQeQOdqz6g7FRTtq9RQPnfCCQ3UD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8k++kjv+iAGzAguljcxo6qxFNHpsShw5b9FTucPId5geQaNkEZLSdUew5nkg1I3NcdjX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Rv8AzVdjonsGtp2GxtSxzR1QdY6ElUa8ExcR0JCtxTsY/S5wasSKYsOrVYHZXGthywC8m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xse0xfvm/VJZv7Px/wDF/Ekt7U9Mh73cg36qtLKaA0gH1RTZTW8qJWaIDM90jpNRJ335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05rXEVzrZRxReHvqsnmUm48YOots+qN40gUCfQKLowTtqJIHqnEjRy5qN0rQPNt6IY5C7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va9t03ibEuAFdlG6RkbQHc+1JjTxZPwQE1xcdyAidqvyGq9FGC1o81bofFJGzTXogJ5k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oS7K6hnyUjGuqmsN87KLwZ9uXzRQFxZQLjaHxiHUNzakdjyvrW8AegS9jAIGo+lBALnA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5mj5KVuHC17TMSBew1c1sQRYEEVjG1PPMUSVqTRlYXE5sDID8cF1+8y/KR6rtMPLizcUS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/hPZYEDmwPJgwh6mVwA/3Sm4/j4mQ0Cdra3cxu9nstz0zedaGbjZcMwbjt1QOHvbW30Ko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73k7VRcAB8AtrBzoeI4omgJojdh5tVTic0WCGSysuO/e50VpJfxCMOXJjDHvZ4RGrYnUD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yzPl5bst3RrhQB+Cjf8AajFj2Y0n0AVV32lZruOPTvfxU9NNSXhEeM4zY7DLIbOqR9af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Dma7YEb0EEv2knkJAG3xWbncSfPjvbRshN/h+MGaXwpXM5i91C5l7sOpp6dlLPHrb4l2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9VX0XR5279m+JjFl9imcRFKfKT+Fy6eSMheeeMObu+xXb8A4iOKcPLHOueDZ3+IdCvN8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/wCUrL1HbZKVurcKxoAsKMijS5x6GdkAhp2XM8cxyGsyGj0cuuyGW00FkZMDZonwv3a4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JzsxxwdvZKkDrNgqfPxmQUGMLTdc7BVRpogkr1y68Via6HdI9uqj1eqcO352jIg6j8E2w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yAnEUKG/VMHISUOoA7UUB6vLYO5RCgFGDsQVNhY0udkMghHmPM9h3RqQoY5ciUMijL3d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MNc0oZ6AWV0fCODQYEYDW278Tj1Wy1vYLj18n8enj4v65fG+zceJ7tuceZI3WpjcPEO5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63UL+ZXG9a7ziRVHvaVPGA3dDpooJchkEbpZHUxoslYdFD7UcR9k4cYGH72fbnyb1XEtG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s5/EMt87jsTTR2CqsboHbUF7Pj58Y+f8vfl01+DsEpki8PxHAAihyVt8ZidpL5NZNkXQ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naz3zFsextbErMuVlvcwucbutgFz7/7OnH0iYS/WDMGuP4W7kq3BkuY5sMlN229QqEmO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QUedKzKfFMR8uoA+W91zbb/2bxfBhkdq1eLLa5ji7XzcUypY3H7yVx/VdlwsiHh0cjhW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c+i52o27ULWr9M4EYz34+j3nHckoJOGDRqaQ917hWYsfIjmDrLmDct5FWSWsfqcxrA7q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zXlrWFhHYooMaaCnEHSdyCtufFjyHVrDHjlvuVUkj8AOYXWQbslNTEEU0RlcXhoB5XyW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x4G+krMfiSSVoZQvmrOLjSYrtTjqb3HNBqOJaQAL7kowQRShHil4IAI6tPVNM8wPaCav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VyT6eoOyj196T+LRAG9lAMh0kOo2Dd2o5J9bvLQdypw5lSlzXPqv91I2JrqLm0ByQVsS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07Ad1KA0/etph6tKKaMPAIN0emyqyRve6gSK6VaDUhLSwBtetFVsjGcxxka9xb1GpR6tD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ZXjRFsgsgUaKqG9sd+/k/jH9EkF4H5P1SWtRUHiPYLFA+vNTAOZWhrthyA2VtjWUKqkY5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XI91NYQOpKPS4uoDZTl8beb2/VRiWIDd9E9t1A3hOIFkUmfH4bC4710ROyo29HH5KtLl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KcTRuk01tW6stYw9BSzdDIj4mom+6kOYImnzb9gmDQcRENQjD/QBQATPeZJDRPTsFnP4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KKKKV0nmux6q4jSE7Gjd7R805youZffoFjvm1ki6rsmJc6MEG1cGhLlskOkvfQNhqf9oe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nPNAmk3lJOo0fUq4NE8Vc2QOEYJ6IncZyHkVTb7BZVkPu9uVpNlZd6jt6JBoP4jkuaWu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nZoJ5mt1FLmtb7sZJ6eqmaG+E17q1uOwvYfFFTYPEsjh2W3IhcdQ2cDycOxXeY2Vica4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9h5tK88kna41EwSFu18/0Wjwjjn7ImBkxnx48hGokcx/ULUZsR8X4bJwzNMLgXMO8b694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NMD9zQOnmu/zsODiWKw2H6fPE5vX/wC1lQ8VhlyWQljmkNOokUGkJhLrmP2bmuIBhcDd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I+V8kby00Wtda6GLIx3Z8njvL3O90XtfwUf2gw8Vn2fzJmwNjc1lCxW99kkK4wuDi6vd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G6RYkv3Ogndv8lFIQXm7XZ5rTXbQrnB+JP4XxCPIYbaDTx+Zp5hZ+s2SBQTBwOx/RZs2N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1MmjbNC4OY9uppHUKF4BFrn/snxgaP2ZO6jzhJP6LoJNrHJeO83m4+hz15TVZ2qzaqTRN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KgmjsUisLL4WJ4rcDReRY6cv6qgfszO43FIKP5huu0xsZx4bLK8Dw99Pqdh/snbG0DYLr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6cFlcAzcZpdQkA56VmbtJBBBB69F6c6GzuNisPjP2ejyo3SwNDJxvtyd8V05+Tftz6+L+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i6wR6pSsdFIWPaWuaaIKHourhh72pKkhuLSCBfCl3P2a4SMTFEjmjxZBbj6dllfZ37OP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MbtYRz9Suy8sbAG0KXL5OvyPT8XH7UrAGilJr2oKsZRQ3RNfqXB6U2ralG/naJrL3TSg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j+P8XOXkezwuqGM7kfiK0vtLxXwIThwPqWT3iPwhcmGaQCa+BXf4uP2vL8/yf/ME23dU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DZCDQJOyidPrcRzAFAL0PIucEk/8AysYLt3gt+JpdaJnuxGuefcNOaAuIwJxFnQP5Frwf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uDHubpqSxz+C4fJ9vR8f0jdB4jCAQxzxqZvZSbCTTdQLrFUOaZ0LjCCdDgd2kdFc4RjS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hrt/2FydW3nPbh8HlF0AwRivouPOYB7jNRbt6rpvtLqdwxkLT53O1V3pctBjSWHPGjpv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RZNLo0EOA3BV4hr4g1zQQOQVVsLPFbI1p1gUTpV2FtgWeSw2ECPIboLC3SQLSfiRR/e6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LWAChueaTnXvyQUXRuiP3XInkpGEEUTz5KeRgJBA37hB4VjVSIURF36p5dyC4NOk/iFp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ctdLDvs4jqgfQHUQb+CieNDgC3UDyIWb4mZjSmMsLgeodS2IHh0bQ7qLQNFG1pHdSucWO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2PqkQC+79EVFJIXM0tIBUEIILqdv6q24ACnC/UBC+KNzdvqiK1uB0mrPO1XcS2S9muG23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1AtG1IDFFWt3mPYoiKz2CSmvG/dlJUUn5Ph7X+qj9ss0VG/DDub0cWNAATJLvyAC0wRy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qFzYvGLWkkVsmJaTo0k9qKqhdkucQC8mlIyW9mtcSpYWRCvLZ9VMCxhppaCelqCofFe3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mkvrY8ldMTQKc4ix0PNRGQtNBvlCmiv4QabkNIoJw6YRMbbTzcVYfEJo9RBsqKXFdG0a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vKZZNDray9XohiLn+UuNHoE4wyWgA0DvXdSCHQ2/TuqAdDMzdh/VReAWvD3t1EdD1Vl0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r3Sje52O9+nU6q9QioXtLn7ggEcwOSCZhhk8MMaQGgn0Tvnf4IjftW5voqeXkHU4sJeXg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sjjZTm+8i3fKI3yljXCi6r2VfAxJ5HOkibbxvZ6+i0vFZKANmSgVpcOqqLvC8Zr53DGZ/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CjyGulLo8tpEYdYaDvY7KBnE4eHTMeS7yinjTW/Uq77FLx3iED8MuIcLG2xHVaHQcCzo54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UYPP1Wbx3CDc1uUwGnijX5lpHheLwbGbKZtGSx45/i7gLEzuLmbiD8eQ6Yi7a+h6Kz252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9lA+eDL4mwBoIc2M8/iU32s+z7M+N8fmaDs7SaBVn7L8ZGYDw2Z4dJGA5rr5hF9v+Jey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vNENFnSOZ9FMtc+51Z6eFyDwMl8Z5tJBTBwe3ykX1T50rTkPOgA1RVUOoWF2xnFgNo0e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bZnfi3UgkadrCqz0Jsj4niVhIe3cOHQrteE8bj4tjNa9wZlMHnadtXqFxDruwfl3TMmd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k4bUuXfE6jpx8l5r0S90zj5VhcJ+0AyQ2DMIZLya/kHLd0l5AAsnZebqWXK9nPU6mxPL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rYO+Nm/90URtoVIkTZU7gSWNIa34DYfyViInTRVv2c/SypGxsdzCrAnqjZJSNsD7W8Ba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4/7QDq3v8lxC9djla5ulwsFcF9o/s87Azw/GbePO8BgH4Sei9HHf483y8fsZ3CuEZPFp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kI2C7Lh32cwuHU97RM8fid/RX+HcLbw/AjgiFBo8x7nqU7nearrdc+u7fp04+Kc+6mDg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V8nNiwodcrt62aOqx4+MTZczmOqMH3a5rGa6Wyem0+U7KaF/JUMeMSUTI4n1V6NpaoLs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o8HEfkScmjYdz0Cma6huuM+03Ffa832djwYoTWx5uV558qz31486ysnKkyJXTPNvkNlA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5qpA+yAQT8F65Hgvv7PNI7UB+H+aYbvB9EJPiNrqEhWm+yqGa7Q/V1BXdRcWjkxBK1hO3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AxXZeUB+Fu7l1LGtEYY0bAUs9cy/bfNxJi5Urbc+nWbquS6HgY8Rr5bOm9LQendc0GkOA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04eDqdyibqPqs3mNTqsvjsz5uJeHHK5giGlwHI91A0AkuJvba0HieNI57zRcSSjLG+GDZ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7dub6LHeTMA6gDfPqpNw4abLVHfiN1AOuxYcdviFYI1NBWWj+IX0NNfFEAC3cWmaPLzTt8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VsLA4g12UEnEI42mwaKbPhdPE0sBcGm6Cx8iF4k1PDgK2QaxmGRG4RtN/hJ5WpGSuGNqf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8kYDPwkXqBUhm1sdHek9OyYJ25LJntGjzXurTasnss3DgmEniSOBHQhX43lprqhDzEvh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UheyrJvugne/wTo2PNRRTO5AkikFjxWOB0nlzTai54LRsFHZbu12x5go2kcxzRBN8xp3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oUgBHmLjdJOLnj3v0VA0ezUktL/zfokgwZZA99FxfXQbKdjA5oaWUB35qEY7GuFDrasS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J2xAg6KFINXgREvoPd26pjkRwtIcd+vqqTsgSH3XHtXVDVp0pqwN6oUq8Tp37Etu/eKt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DYKLGid7xFkcggsAOoB7ySOXRWWXpu1CYte55qRp0ADVZPRRofj8gKAKfxA9tDaioHuc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HPZECTqd2CIJk33jtjzoIXz65BpbsOZ7qKUva1xpvL6KH2gjEMra26IFlsfYc0ad9ynx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Nn0CrCQvDpZCSxvP19FI98bWRtb5S5tkBEB48L5iXfiPvUrMMEbgKaK+CCHFDh5ht8Fe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VV7hsMcbb530CvT4QmAfA1rJgNpCFTwtYoUb9B/urjMyWGVsU0LAHGtnWT6rUVkS8Fmb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bmRi/wBStPgmW+Nns7SY8jE80V89PUfJa0Za0ud15ALnOJPkxOJMzoDTmuu/VakY6npp5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2VJyF2f5LneKvkzMseFTW0Lc1u5+a3pg2eNmZBtDNyH5XdWqs/HD27rUc1bhOVLw6UTR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eTmPyteRky7c3Oedgs7O4hh4GzwXGtmN5k/7LmuIcVyM548QhsY92NuwC3jNsRcalxps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RVnus7nz6KeS3M3UAVZgvilSVGtkO/w6Iog4hOHu5UECe65lBNrau54ZkuZw3GkcC77j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LJsLQh4vnwYrcWOf7lhsNI5Ln1zrfPWV2+OBHitaR5nHUVM07Lj+Fcclx5fCypDJE4+8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AEEEHcFefrmyvXx1LFgyAIfFAPxUbzagk1NBIKjerokA5FBmt9pibtZY4OF9ws+DLeZj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U2wUWWVfjzo3wmzRrcHosXiHFW41tZGXyEWCRQCu48zGudqaCRsArMsWNls8OWIODhWw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yzTZL9cri4qXCiMsu3RW8ngmTj5jsci282v7hauDwn2ei4FbtcZz7S4OO6NnndfZWwN0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QRSTTOpkY1ErDalx7ig4Zgu0uHjSCmD/AHXAFxu7JN2SrfE+IScUzXzybAmmN7BVR5edL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5O/KmAJTXRoI+e47Jw3Yk7UFty1CW07ZIkWex6LWxeBZWRijJoCMsJa4G7I6LMdG8ta4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2eAzRMjc3R5gd+xWyfDLDJEfi08wsDAZoiph8/MrQbM9pNtojumrPpLDmNDdYd95zpbD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TYc51m+wXInHyTPqisC9iFvYwkIYZH6i1tcqVntJU/Jvqp8eYPcYTu8Cz8FCS1kLpXe6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OyH+/Lv8AsfLni6/HutDyhtEUibXb5KESNF6jsOZ7Ji57nhzK0Lyu60HBqJ4Dmgt5qs5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QmlmMTNZaS0HoeiIsDYUFGYmEkloLvVJkrXAOabBUpa0kG6tUZ2RivaA6BoN/hVSTGyHN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RpNKxz4iAd+myChw5vhRaSTZNq9Y1Dlfqq7SWEa2lpHoiZI5/nLSN9vVQStLntqRo6jZ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kjIvk/orxaaDifKeoUUuOx/nI3HJAMHizE+UNI2Pb5KXS5g8wIVQZskTvCN7cgrIfr0u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vnAiDg1zvQBEyUE7bfFPZ7bHqgYNUhB5BVE/iHsEkHhN7j6p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5dcc18-1685-45f3-b9f3-c574fe03766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d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AIaCsCMJCU3BPJYfcNrPz+n6OD5r0vb1HIzelTWeHs3REYGbfxftPG6zv3+bbefR8lKpc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I59fL4elze3H6As6Xi9fkfO6cvr8vX9BXw+Pby7JZ159T2viPc+bvt1Z7eXVeB6Fd4o5H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dzi+jhpy6cm8dj3fKx8evntGf0/bn6PyHV5nm9Ho9dWjF5vz/AOjeH9PDHN07cqHtFVks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La1WLNvOvp6kELXrc5128LnttItigDJYLGgCCSjRUVwCGgaXfdVd5+xvz3l0Ezb7K7R7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sunMaCrLg1Z77LOfv50aketeV5j0/mO/GuMOvOMrDRWJJAKQI6LVlHMr576GalkRdN2m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zFm6WeaXo8dOeusmK2W2qY600C3WTuF+8wmWKwYkYIyupXGi12NErLCjXZWJJJYpBJJE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YVeBu7U8/p5VmpZpdCJnfR8f6rmb5Z+3r42d+lfwuXnv31Pz07x7fJ5y/fPr5MFhZltl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/t5c+deuTn9DzeuQGWtWrsu4Hc5XfhzYJ6/HXCBkdCGQBhhWBomQjqxLEfN9Z6Dz3ofL3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kbLpzlzhlGXVns5cMskkJDEhEWSQgMJVegpBSAxQDEYSKGVkzyTeX8f7HzGs1VaJuZw1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+fTi8vs8Xry+g07PK+bvwpO36eHqfmvuPnHn6mMe2Oh9A+d/ROHbopdTy6MwKcvmzVqee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hlo6nR1n3nzT23hMaH0bxPu5fFb/ACPs19Bors4dcnhfefPPRw0HEO/LcvOsrQiOasm1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k2Zar34tsKrLUhkRxBTFGJi1uCEgFiqStGrgMoA1dsvRupt8/Zrs+guEkul62i26i6VXr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1sZL6bUs5+7EaK2zGLy/f8/34yFeuAYQyQkMFDCkS2szrpkZ2uhUzmq2YWCElSXoZ8vRqz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4Ga65rAxlgJNghBCCMIIBBUyGxYQCuysSESiQEkkESEIIbqbrCwB6GWJ8/6VNd9ekjMu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zncnvx9HV59E9Fn4xTZRSaUsxUt7VnmmRm1V1S+n7HI6/l9cAGNxGSrOR1+N244SG9fi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EMgGVgyAjBiOj5vse7xer5e94FWd135dyZ6enzK0XXjNy5erRXKElhgIZIQGICCsBhAY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EYAIKZow3l/Nek81qSp23jPm1Z5a/feB91jpRyuzbZ6n5l7PxGavufGfQLPH+W388tFb6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t8OxCPy6RLeLZxe/5v1O88Lid/y3fjd7fxH0rN8Tx7KuvL2FXofn3m78X3HkfYdc+lMP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Pp899nL2duepnzWaar6TQglL2OR0U57q5k249ihLqIYiEZSM1TgjRa3UkkgyOggkgI4V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+fsdOe4vCGXTdRZD35LlluSpOjSrrVVssONZp0Jz8vewrmOwHI8z6ryvbkJJ15wqxCCSS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CiGAhCAGUDARWAqWLC2F1UEoDZpawzq3Z1xB6K3GvMD2TTXjdHq9GN+Ub1WTGvNZvUNq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1hl68lR1KwwlAMFkhJJEIg1tNtjwGX09b1+D6QrsqHU1mn5977wXfzC2+7txxnXEy3vL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sa6M46F8vFo9PZnSbbK/L6lIONqJLX4Pd8/34UNXZ6vJVAbGRgSQkgJCCMpULI4XS7N99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wy43Xpy6rJh35DVJJqY9nO1nHJLCRAyQkkJJAwRAYRIYqklEjQkkUEwzhl1hvN+k8/qY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wnsfGetx0v8AS87r8eni+I9fq8/od+3yfDt55SOvNWML/sPzr6Bw7I0PLpPDe0+Z9OXc9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DxnufG9eff7O3yWbzOryfbdefQ+Wez8Tz6db0/kvUbz6lWHj9OX579Pm8fHx7fxfq8/TS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6hhBDEiW0LWls90WVWVkMUFlULDURnWxVCuQCDpYpQA0qxbBa7DFul38/Y3V3jWqZdNlV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BsuRlVXV4xXU26l2Hdhh5Ac3ynrPJ9+UDDrzBkDJCSCySCgCoy2351jHQtl5Z69mdcRr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j28pf6WY6eev7wzeTZ2MctNlNFdLZ5nPHrKvHZj36/PKrn32Xyt+p6Hb4+qX3OQzz+mQ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zXk+j8xUddZQMsKDFAIgiEEkDZW5Y1ZX09dtHz/oyqyqipJZ433tfXh4y/2j75+N0ejB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Ra/MpjtHz2c9UPF1L7nP4op62zm9Lj6FYHGhXalp856PzPfz1ujery1kSx0ZQxSEowQJ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05tWb77Xh3eT0OrJndeyi5Dj15zRIJZRoqs5AI1BCRTINJAqwQGQWMRIYAqSSEEgGhi1J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bU4F1OjeRXZFHpPO9zG/epozeXvyvNe9PTGb5f7Xwm8QM3XFAbRL9E611Pl7llMvC8J3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1nk/Xc+nI8n6qnc9J8x+nZ+WvnH03gdHWfCYs3V78s/qPNemmvVslvj9NTK8N5X1Pzvtz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16rbL5XZQV64lOigttrJfTdmLDVYIGYWGEet1j1uKyEcqCqPIqKOtcsqjrPXZ5+01Z9Et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tpumgGVLUZRbarDMRK0YduOIRDn+U9X5XvyEg684QSSCwiAgIoKYdh89vj9yLYuNm+rT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rsPC12aKL31nnUdLNc4nWmzoni0na0ebtO0/na9T0eTkE2ZQQa8oX1fofH+x8nsVXTn1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yvd89VdO3EKwFVllAZYkkBIBrK3Gqspl9hTfR4PoqllZLFsL+ZfwevDdRU++dNetU5zd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nx1WdcclbOwOQTdlrC+w6PO6Xm9aRZz0RCTy3qfK+nzpaj+nzVFWsIihAMB1YEEUkwZw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nfh6Hk9BMmdMyxXyvSmyZQuulFs5sEsZq4NBBorEgIGWDRIGBUcAwGWUykDRSLW9esvy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2852uZcvd5HtMb9H5b0mDzdcnc4m+vGcG6j08DGSwer8l9T59OjEfzdpRo8/Z4u7Pr9v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8/fh9Xm97G6zJz03i/Y/L+uMnR5PS9fmnpfN97GvYOU8fqJDRi+d+o8z6/Nla0d+VRtQ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1Vp0il0Bpz21DhXEaEABDI4IsWwKxGEBVZVCLYVFdlB2LKrPN2e+m2W1kYvtrsg6cd8t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5YEZ7LHw7qlxW6WTiee9d5DtzKw9ecMhFIskIICKUMp07aLvF72DDn1fTlvs4Qxcb0+L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iV6ZWSbCmJ9ZMz69Jy27V6+eb0tkeYPqs9eeTWNZu9b5f03j9xrK8u0BiZuH3/P+755Ur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VZIAQRJAM9Vg1bpNewpsq+f9EBwQlTF5X0vlPT5dApm+Vlbyqhc1mdtFtmKbhZlmuGU6Y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TZS3k9pCnG2ZIP5L1Xk/T5neu30eakg2MjpEIYUhhYYthDIWEJtx9POvU9Gjo+XvXbJnS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SWUW1WcUg6kDAkMA6sQMEkijI8KS4BGIkaEhBDCtdOii4nO6ePU8wrDpmOjrPrXz76Fw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O95TU89TTZ6fPXTvJT9f8d1eHbrzj9vluvyfouBXl9efT7vJu9x4L3fl9GPeJx6kho5H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516fN6Xbme7w+7nXtKn4Xj9HcHE3HksBr93kNVy6ii82Z7LHMI1JC2LXWmUWky9HGV3FV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rfC6alz2LaanHSxQ0lIBCq6OkbrGt8/Y2Rw2gy3R3lzb8e4aAQ6OkosquMwIs0ZtNEtLg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KduSwjtzkgBIbBDABlAjKvStqu8fucMvLq11LanlsPWz+zw12db0eb47R6qnG+Ld2RZy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l6NXMpTqzg59T1B8ZWe3w+Uv3h1de3Lb3ON2vF7oBOXcgRKfP9zg+7wMsHXjAISADKBB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SB879Sjp4PoEqVap6rMPA9Fy/V48U61u+fFHobJfNn1Nh5Gz2Dy+Tv8ARheHb1klwXMm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o/Pu0gxso0G8l6zyXp8tltVno89TKyRSCMCCQqCGGYRGZGD1+T2sa9X0cO7y+gwiUsDK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EdK4JRtZYgkkhCChAUsikjKQIyDEEMgIQCxRA5tWWxsW3FrPmq3fpK2Ro+gdm2ry+hjD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nylfTwDXdI+g+N938z5aHsPG/R9OLdwvUefv4O5bPd47voPzr6T5u6qD5+0S3jWeDy9K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6LWa/T+X99y6JGnk9GTz/qPCdeeRGX2eZqVJayCywoRjUwpUDvXaXZtFRXXuWXm3aaaB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Fsji21UGuZIups5iysMdO2q7z9rbabYtZSuiyq3Np35dYK3QuR0lFldhQClmii+iWp0a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/LLXvx9eagiwSAYSEBgitWvTuz6PH77BJy6PImpx6r6Pb8/bs4+fN61HP0Y02XRmsoj5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5ErrTkk7tHLibzh26m9YNZ6fZ5HW8XvileXUmtzncbqcr3eBgJ04rBCCKGKQgQkBDZW4X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h+hCCSq2jWeinG5PTl7EeOXWPXU+aNndp451no0ZlS2gixGXKb346r2V4956y2i/z+qS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n8x6fLZZXZ6PPUQyLJCEFRIwrqUaAK1lVkjd7hegxr1O3Ht83oIIlYySmq2qyyESxGSz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KyOUiOBC01AYCFcesYMAkGBbU9WNS9i5NeSxsmuizyTE7i+h8/8ARsb6ors8/aJZzDj9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r9Xnv9h5X6djXC8f0udvPR9nyqeHXhe38f7Pl18Iuij3eNfpnhPdeftWTPP2PhPa/M+3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dOJ67/o8vK83bn+w+b+o3ns+R62HnvhNq1evz8huyics6VquJB5msLRQxZ0cCljVqXRX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sgZkhE01ldd0KLLFlFV9ZVfXcb789/n62XUXy2MrrfZVZK9+e+CGgVeqWWZlq5caWdSr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I6Pne3Pr5Kh15FTYYhYlSRQooWLFOnozafF73kHPpbRoybmXDpyez57crpY7MZtfNzTW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jE2wmNtZTM2kVTY1qQaIuvrcvp+L3QE8+qtIcbnb+f7vnwSdOSSAisgYsUwSIysheuyj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fB74wKCjRn3MPLu4Xo83TpyNrDRTYksKVDSFytpazKu0mJthMWiy2XuaqNHk9qwzNUwrn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q8jOj9/PWysKGBISKwKySBBgWDQfS+a9HjXq9fO1ebvegeVzmJdTYxSNJXNY8TzpB1CVY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sGBASU3VjgEaKYhkDCKGbTm1DXdXc+Vpvq3L/q/i/YceymHnuee7nnDodPLtl+WLpHr8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TygnW78fZ+L9X4Hyejteu8x6nHTxWPo8v2+T13aI8fpYq2Nee8F3eN6/M9uXd256887Ob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5xy6T6L4f2dnj+r5z1Evl67H9HHLYwNW/iJZ6DZ5TUnoBxVrrV13CY+1ccHP6uuPLHsZl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Z0BbWyD20MWmpxQ4EdLZcrMDffj1cOt9lF0NdL1ptsuzaLHuM01UlA6CzXN3U7Uoo1Yz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1Of5f1XlO3Ipdk7c7rqWslL0yyt1oBoIjCOloov8fvaSc+j5tGfeebnto9ngarVoTlt2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515gequXyOn1a51527uJjfM061lp0AStMqbxqy05Ljbuw7+PoEB59YZDh8/fg9/z5BN8k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AwrK9het1Nld2NeikHh98kKCq6jbi8vr4fV5M7XzfOl2dKzqvXCnYsjiD0VkvmZ6u2Xx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PWJnXMK28fSshxQTKwcPt8T1+QulnbhU6sLDAEwEJFhKgiSFoVHrfIey569FozaPN6DJ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SQsDWeeImoYGJDASEkkIQUgMDVbzDeeZYm84yajnZbwjkz6KbJXYus+Wz65ufQ9emjzd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S7dNd2L80p6Oj1+f3Hz33PzrGk9p436TZ5Hghpr1XpOD3vP28kunqejh2UB8vc59Pm9Z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9LnX1p934r6dx6eN8xqx9efreZ635rx63+t8n6/efHMZ35AOStL0K7V0JRdlc7mbLXZs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9LNd3FSX0d/mIesPlWj1eLi6yZurqPPN3lODZ2qF57acoDWstqLcbdGbTw62W1XSvdVZm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0KUdC0MsZtWXVSZNeY1V2VRmtovsx+N9j4/tyuovq7c0etrHz6c4AZKVZCkqK62jLp8X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207zR6Dze3t5+seBXz336VTHW2qQfPd5zeOxTyKt8faIa+HqeIw/I6/B3jEnLno8nTHMvs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/L7CJOfWSA4WHdi9/zgYN80DKAMoJIsIIGERnVwX0aMdPQB08PuhDEzacu82S6jpxvt5t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U+SqT2CeOFesTzBs9DVxZZ1KMSmlsOk7dtV3n9SwnNAMOdyOvyvZ41dX68ayZQDRJDBY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yxJE9j432/Pfcvpu83cyQeSSxTKMhitlezz0E1DJBisDBCERGkASrA836XkWeNOpd8s80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0iet8r7Bq+CTXmfR+e9pXYtwb+HSUNwjlep8d7a6vsVuevB+h4nuO3PyfmdWTvw7Xoau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39Me37PJ6vi9TaaLUU8/XrNnhvYeO645dV+f1ebK5C+q9G/mvP187vweu78up819r5Tl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1PCS/P25MaIG1WpdNVqZJYxWDcGno88OfVlDIJWW1Ah7KomhIzNoUQhy3RgU9EOAU7lHGB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Wo3n7WXZ9Etz1vLfbTbmm+m4Jiy2AQo0Z9FLl1Zk0oc8qWYFsu8h6Pznbk9dlfbmjrdY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tqysFa6mvJr8XvZZOfR82mreeNXZi9Xit28PrZ16KQeX2QiSt5b1XluvHFXpXv5/bK1f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sc3pjzR2P6/Fit0Suz0ed0PF7WgPPqQJXCx68vu+cAy75orAisBTCLIQGMEhiaM+vHTu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Oe6rpnk5c+Dv5uvZyWuOs/Ah3U4ojrpzLaVYbKhcaoOgmXq4+pL2NGTX5fWIVmjBLOfy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6t15ITEUkKIypJISQSySKwIge88J73lvrXV2+fuQyFgMlCPXZbKhK7VTU4cBshIJGgIQQ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y+pz7nyy6qOvBA4QR4Itsqv1fl/TZ3pIOenH6HKz9efX9B5PpZ16LxfofJct9T3Phve5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7fJbx54r3vV5/W/Lvd/NuPY7cOzpj6B0sG7wezSli7x5/Z06NTl4zn6YxcjvcP1+bLpz+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9z4DFX6R431C8Hl9XBLzfonzn6RrPhM9lfbkYrlj121LK2SlbAIGB6jzMy2aK7UmldTF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gqclLSQarayppYVOrlezPYdJ6W8/a6+u2V7arpbLK5m33VWC1aEqodCRy9Q1VlxdfBFL7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+zL432Hju3KxSvbkttT0cejPKxkERkEVkrrasunxe9gRz6WVW16nBhf2eDP1sHSxvYyt4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0/lu/Bg6ejzesrdfD71hivzulzenLlvG9vhRbKzrb8Ozw+9oJjZik4mbTn9/gCuN86o0F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SQOrQNuHoY6dlWHi9odRQQjpjy2TpU9/NlbQdYzNpBnmkVmtssSmWQRdN64T0rpeH1dn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H0XATNIL2Y8npW7efzlnfmp5XF3OJ05wFdSQRJIQSCWEFYCIPu/DfQee9d7WebvUmhKp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pJVaqxPPQHUhMJDASQhMBJAyQPP6HPufOB8/Xz2VtLBASSQPe4Pcm9zKcdeRwPRcfpjV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JnXc+hfOPo/DuUaculvzP2nhPR51954j6LXiPNaaLF05NFn0npc7q+P1CKxMW7zqVZ+pj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M9nlxfUPn31DzdvD8F6+/L2fJ9d4Dj17WHo5Tzv0f5z9G1n5zbm0ducetktFppbanTHp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BoW1EqbPbKWslK8YErcSxYhrtRQrLFVqEdWAhWS9m6izh10PW8tltVktt1N2a91Vg1Ny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W2HFsyLqR0jFdTfZj8b7Lxnbk0SzvyQiKKbqoaSFSPWKjCutfn0+L3kwc+j12V6nEdX9vz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Ol5g8XtJBVfM+i836PLchHo8/rUdPB9AExW5vR5/XlzSD7PCtjapbdmLb4vdDBjYKtXDpt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nNQwFhgIwJCRI4Fhszc/Xx9nn1uCL5fW4CWRlu6Y84PYDfLyz99DknqE51m0RRYlRst5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Sny1B7JvF0p68+Pc9SnnCnZq5q1voorubHy7KCPX25QQUZIkMgBJLICpBEW/Q/n30Ll0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dWmSBAbGBEqEGzzweagMYgMIGgpIIViNIB8OvMecybMfbzkg3KssRowB2uN15vpMj47c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aMr6mYrMa6v0n5h9P4dxdRby34vg3Ue7yej29Dx3n7edgHbmbq7z6V1sGvx+kyGVPLdzk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bvHl81tHs8vrdXW8R5u3I7PE9z25zx3U5kvoqrW59PJ/QfAe63jwt2bndefWmDbZe6rVw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VLKY3V2VWY5Hl1mu2mggQrCo1pUFkQMxSDYVszmY2IvVtov8/W22m2W4q0t9lF+bbbVY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/NosOXVkXVWyxjtksyeQ9f43tyrvS3vzVLakVGWWQAWtlEBU6mvJr8fvJB59Govo1OSy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u8ushHk9hkK5vO+g876vJcJO3n9dXbX4PowqVbmdLmdePPZJ7PF1K+jy+PbVux7fP6QG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yr3/ADyCu8AEEkhJAMVYO/n7JfTrxKfP39AfLZ49I/kc9vtx4cnvF8MzPpsnJZdFdK2O+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pTmlOnOSTqzbbjfOr9Bol8vX6zRL4OfQr1+bHfm68a6tgsynSbKttd9ygB3kQQMEGCmU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B8D7/l06DK3m7tVbVZogMqGSxwJKjVPZwlk1IykJECVIDASGEisgpurPM49/O7cCVl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bqcjqNdoo/Prz+H3+FuObMWoSozdX1T5N9Y4924vdxctfOdPXv8AV5/RfLPZ+LxvOrHp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Wtr8foJCLwdGDrro5fX5e8eP2YfV+rz+h+W+y8Zmn6T5Pp515QUt34+m05N/n7+M+oeE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/m518ueXerz6pFsTVk0U6BhVtcGLoBK1djnK7y6ytlRGrRra3WtwUoMWWwElDJcR62JS6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n6X20vNXtVZF12a+W67LeWBUl0DNaudhpsx09TAR9ay5q9Kpi8P77wvblcxXvzCFYRWQi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ppzafF73InPo1VtepxmWe3589F5z03HvXJPL6hDDn8Lq8z2eJiZ05etS2nwfRMkJzugO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6vJu8r6XxvHv6Ddk2c+pBOdBXQ8/VYnu+fEk3gSAkEDBAwQa/Kc2yvmvy6dLHRWNUxqpm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08uvltXdrzrm6NxM/D9H5/py4dmyd+OObimLRbJev1/G+s83qBsPPtRNFVimwQvl/VZ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8uU65We6xkwi5bEFkKyxEjqCEChllggl1/QfAe/5b3Go+f0XUitNsqIxU2FXaWmNbZ5t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CSSAkgGUoSCBICV2gpXREyrthgbYazvW+pk8/wCk8vvOzMyWKK75a/rvyT69x7RA3HpJ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9XnVXSp7XxH13nvTFbzdzzul5wnYx9BTzOpzd48R9L8N7/pz+d8z0/nu3P23lfc/KuW73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jdzzeivuictWNWub4rkMvv8AIFdtZrtqcZLqqD2Zy+VKlt+XUcxbUl06KLLACQRopYAS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jw63VCVXUr09OfVw6PposlttrGbqsqtzp76Lhqra1skMZtOfQTDuzWXqyy5mrssz+F918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HblWCgENYFgsIkWKQdLXk1+L3F0PPqa7atZ4ymv2+DZ3Ob0fN6pAePYyA4mEn3eCB03j1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gRZp6yus7ajZrGbx/R5fXl63dh3cPQ0Bmgrqearer2+AiDeBIIMACVgwkA6XLke62Ma7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c6PH7eTOhTOi6W1c9Zqeh5fWMdF9vs8NB1HpzxtqUy07KpcrU28uvsX816fzeukWSarl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7fP9PkyiDtxLo1mUFQwAIkCAQSAilZTAZd3uvFe249OkUbh2YSsvDSUBWsMghWVq80ZN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IIFjwQxhSSVqSkEgIYGESiEWZnR95q8v6vyWsuwXSV31RPr/AM0+m8e1HK6flsa9h5P1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6OErtoXrfU/I+r83eSHnuvzfUxV0dlOjNnJ6/E3K++ChVpm+W8R3vPezzbWy3bx6H23g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49Dxuz4XpjjPmb2+XTMgs0PS5bUQKwYSW1lmvFus5JsSXVdmvqRSjKQF6SANCwJCqGS2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37Mmvj0udHzq4ES6bqLs2y6m0dGVXKyM+rPfR53QwWbVIzcz57bK/Gew8R156KYnbkUEo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y1Lap0NeXX4/cGBx0NdtdnFou2ezxdYyeP1yM0q8W3jdeUuya/V5ICtJ2eFVz6e4s8Q2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WcjjrYz06tz0nS5/Q8vrDA5sgleWruq9vhAY6xQNJMzaIUDQTOb4V2xwl2FW1BOrTt4d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rururrs9eZj4bH1+OxrB24Qg6yBIIjiXFl6OHG29F5duXX3TcPtcPQVWtqytBchhbvGD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Er2450KkKkIkJIAgCUoQEiL2fZeP9d5+vSIPDsUdLLjJFbQUYYqlWTzZh1IygaCBhgCC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5NWPz2+fr7fFRPcN4UHvm8AJfoDfPrT27I1HyPr/ACWkZJqQFJfeegk8vdqbpLz/AJr7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7cjS/Xmvo75c/m7dQmnGuHq53Yt1Wo+aeZ0qbNABJj2+X1nyODXm9nmOnLedb6V4P3Pm7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fL/beB78rnSd+NReuiYENkqLo9BZK3Kepy+iYnEHhBIULDTcVskGRkLVNZatVkpapyKF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S22q3OroGluuofN025bLNC1yW0KVF1NSaM7WFdegS8XSb9TD4/wBx4fpzihe/JqxBGcgI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WrJr8fuVgcbeqw2cz0flW9Pl9HX5dY7fIy560ZqtW+dmiW9MUi9TJi6mTOsI0DNomhlz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Y7FoPk9hDAinFqeffPf7PC0BsLIQsjBEhJASytzQVJNE6nPogJ8/qsspONtVbi1NHApnT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UpvLRSkABBAJn1VzXOa7Dz3pbLuxrZp5zS7m5Us6teK+wxDqaaivTnlDJZIQSRRgIsUC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T5n0/n69NlPDtFIsuimURLLBCBWpsPPkTUIDADEWGBKwYAEIJDInD5fY53XhRXtmueU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udruWU28+7+R9d5DQtU2oOpyff416JFbzd4lnLOR5vv8XtjkOjdeM9z4X6/z6eP8/ZV15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T0b+xzupjpcwMLasFMiT5r7r5d6OVZg7cWvz7bfonSdfH3KPmzrxXC6nJ9vmZ1XeJLEp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4TfUZduTeYXALDTaItwEsWAuoYW+tB6w6o6XEBqixlU6O7Bv5dLranxbbarJp7FtzbLK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AsU0aLa0gYTWaOlzT4P3nguvOJB35Ma2JLAItzmZdgMpthr15tPk9oMmNlTVqcbieq8/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ofS1Vam2XNB3XWcodm2XgVepszrx09ldnXh291ZL4jT62peXvFeNx3uzrMdnI1m/y6ZOn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aA2EqwTAMASEQjo5b2ORTm+yngqeXX6Dm8S0vqMHOMBL8Vl70a+mLbK5vDxBY4QqyyJI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1ZvPq6GfOs50MYTsiY9Vlpjvts1Nb1nWa62UgIIohJBKIIGCDMjS+k9R5j0fn675Y/Lrn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msezWamdZaNWbRZ5hlNGAhIICCRWAAYQMo8ETlcnscXpwvZbN8Y6tICCjZ76m+hoy6sel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g3B9d8B9A4da2k5dD4j2ny7rj1PF7nLs86Hr68+77PFzOW+Bsxeq7c/SeC9N5nx+r1vQ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2q2u5JAPIeN6nL9fmFVle82+x8X9a57weQ38befoWWzn+bvyuB6XzPo4hoOnN4DRvpdF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WmXo87aZ1gLIIOoJCjjVPUXICSpySyppb0gK7Chv34tnHpeynNusqumrbqbs17K3sZhJ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uz6jgjOqqrK7mrw/ufD9MU1vX6OMEsqWQw0kIIBQIbteXT5vWYDjohvv1ihOF3dYTVph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ks6B5Oe57lvmmX0R81VZ6o+RWz12bzBPQLwls62fmrXUnHyp2sXOtp7a794tcG5YiUWS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A2Iw+G/l509lJxq/MXK2tuEslustfU9hCrY5rNPEg4UIwULFgAjQWq5YjxxI0FsD0hkS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EggCplAkIpIXBl9b6XzvpfN20Mr8utVlF1jSSWEGwggSxLDzUg1DICEMSGEggYISEAkY5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w021vrgSjIxUpIjN69eTXj0nhd3iVzitmp73sW0+b0MQc3j/ADj1HnPTw9li2VY35Ar3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Pgc0fR/DfQJfIVcvucunpdebTz6MyWwkR0PL6nit48jXbT6+DVWpZ0PrHktnDr456PS+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+L1cjyfsPHerzlIenOMjjqBVsvzpXclZpIYp1ZbhGVgtnYdlgUDEIcAVxLKbpQIRoqDrI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5Bxb7abpq62u3NsIBa1NoRUVtath89sREglqp2JZz/He78J1xnV534l4QwggkIJCsEV1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6OTTL2KuQUr2YL60rj0QZzodCc6V0TzQdXTw7Dpcq1bKhebKK9cXNNUTKdTGQ7DWW257K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QEisEqRmQjxSWRCGjQDMbRm0MyK7IUj12FgVKsCQcgoZBRkuikbrF5c60l5A6GK5rLSx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UGDggqUoESAgZZJIQiBgYLq0vs/RcLu+bvewbl0y6s2mwwGVXotsYAEdHPOLF1HAgxVy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WwYGTn8ft+U3z6x4A1z9AfP6zqHAqdCYTXW28vqY7HkdflVxvUeX+lr0lVvP2lV3Et85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9VZn189+E+kfOvsB4rgWVd+XrG7XgvN3x+o8j7Ne9fTbw6takIZEX5f7r516ONQde/Kl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33y3lofQvDfQK43X53V8/fjeI954P08HKX9eVDW01a+eJcjIMhIwAF0UXAQMG/I4wiF1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pqIgukGZYKXpOnv5/S5bckZ1dZXbK9qW5tt1NyuUMrASVoVsisIgIFzaM9lPifbeI6Yoj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rQrDqQFRVIsGHdTLmXWZch2Ard5ZQuiGUbAZG0wzNoNZ2uIiXqiM1lZ1uUqLwQtIEcUD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JEEdRGlghcUdC3G+W/UaXmzoY9ZRLVsp2ZOtz6Uc/r8qaqaWdOSb+k3D0ZbqGzpeZ133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TzPd4vaK+XRrPaPHTWepxXr7+eSDWQYBpIR67BRIWEVlaMpIIMAJSQRYQEiK7o0e67PH6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59E0Y31NJztKbaJZcEaJJYeaBGowMAwgwEDBAkQghCJEzcD0HA1hI06eZLS5Qtlciiw2a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Bvwt8T6p4X1HPp1HzrjWrw/Z8Vuev8h7rw3Xn3upxu3jXE9IfPS8HoYPW9uXd+S+48Nx6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Azrr212eX0aqrOX15dI5rDxnme5wfVwlme3eNPrvEfYOe/L+O6HP6Y9Vr6Pm/N6O/vz68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859HBmN3bjnc7LMTCssVwIH0rkZ6UF9F4jrWWxGGiOBDaqwSHrdSIzABBaqOVkg6G/ndDl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2VWzVttNubddn0Uzo0ogMrqyWSSAgWWpGruavE+28T1xQVPfjbFIwikCyisAsEQwMAlag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IpKEZkeyBhAR9q47ehkXLGmsVF92bzJ6G7l3843p6ZfOD0C6z59bF7cEJkXddOn5vXj4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o8o34dmddml8vj9vTPn69c/RUZtGd87J2+D6vLT3eD6HO5wu/wALNXq8rv7xZxevweHo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7izy18q121duPpmi+H28XmegTty89n9ffc+Yttq78ISLACSCQJDCFWLKbEKlZVEhBIIaK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WX6D0M2ryd9pU43Toy6AmSEZW0gKQWVjzQK7yWUhEIA8AQSQgkBBCUo8/wCl8xrOeUjr5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F+bMsiy529bi9nPpOTXkbzjkdjrz6nX83fy6L5voctfp3zz6V83l6XqvHfR87Py/2/hN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Sa8ByGG8j6L87+i8evWvz7vP2r529t45ydHgWcbzfrPIejkb6er152++5mDh18nvw+u7c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f1eiq7nvn/M/p/wAv78benxt3fj08lWDWbJWJq8CtG28+82YbYZdGe0spZCxFtIyoWPRY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DUqxZK3GKE1dLndDl00STFvsqtmrbqrM1tNF9M6SWRVlvFYssCxGWlZXQ02J4v2fjumM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Kyiq4pYQKGVCyPUBBJCVxoPro7XHtz7Njcu2erpJL5o9njerykNNYv7fOv8AL69uRr+f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Xbh2Y31s2jleT2VpzW7+f0r4ujy78jD0cPq8dYfcdjLu855fX6KmnZm+VN1Pt8Q2Ytudd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18tMs9Hl2+m8T7Xl2fz3d4mpj9L5r1Fk836Ty0W9bkUdOXqTy+h5/Tdn0PnXE5foX6c+I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6jxex7vMY+nP2c8U2s6IjenzmCIRISQDMjiMrDVW0CqyqJJBEFFlMAq0pBBYwMv026q7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tNFyGQKliPYEsrGZWjzMZd5YgBgA8kIykIgCUIwWJPNem8xrOFXTr5q2gs62Doc/EuiPc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omfRW6eXWN0xqPPcvy2pnX1r5v8ASPnWOi/Vfl30yPDcO2nty9jh9T828/bktW/bm/0T5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rpfz9jI1ZuDqlnO8P9A8D6OK+h4Hrt59x8w958250/SvD+qrw/ofJ+qa9i6t5uub5P8A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07ae/GoW1U8VUsFdyrYjpbXdormGGLF0ZyNCUXBgLYgSIosBhBYpW6kXQrFYshf0ef1+X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6N1dstrR0Dwyl6jKxrYgIIrBaQ1dzV4v2Xj+mMJk9HFnRggwC2KiJalIrKEg0QREJFIYC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vTj876Pxi9L2Xg/cStwexxt4QHT24dPHt43j9u3X5r0xk5/X4/q8s149ydPl9UeT2eN3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4cuR8+j0+Ve5xvSce08P7HzeOm/vcH0Gdcblem8x24Dp8ns6z0eV0+Z5/Ty6dNXq8mL2/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cDu+b1G7vD7NmjzPo/OQcvV7+s+Vxe1+f51s6PB6VnqkJ4ejj4yvr8fssurN5PX47D7Je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1z5+dLnduMklkBVTBAsrIGRh6bqBRAqQyBJKjK0qkGGitFrJYv0/Tm0eT0XFGzqi6q+oC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0xCR58QbyZISCQ8hoAkWMqSQgMgfMen81c4atObr5xINY6/P3YMGsrsuX9B530Oe5rsD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yElUsi/VPC+28Zy6djodHx8vH6PN9j25dD5V7Dx/LoVg6Yt9/wCB+hc+no6rV83WEUV5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M835/9E+edOdf0z5x9il8X5fTm7cvZ8b2HzTj0q9T5b0+ntTB5u/lvI/UfFejh5fVmHfj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Ir31lA6sWa819ZqtFcCnRnCpcjq5VYHWu2pgSrRFctqAuiCBmBTpojT1uR1efS8w4t9l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ba6OWQQMEmoylCjVFqES0gHWaPGez8b0xjgPo4sUYcoyMQaAdTOliisCSSBkAFZSej836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rLMuKyzDXO/DR1OX3sdJ5b2Ojj1+a+86eUp8938O8cvdz+h25dTm9PheX1UpyF7+f2+v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1mf0+XrdjJr8nsSvkJc90+f3TXU8v6Tk3PF7PF63fh0sGnq8PR4zd6VOvHNm6XI59KeZW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o87q856LzSP6vyVp6ic7Zz6ptzZrjTyEw2Qpf24+vp4mTh39cvj1T2Vfknrqcsr34SAU4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GGpvzoEtpWQGWQRI6OqkGDDIsuq0L9Jty7vL3VrWxvFbZfZmXTDDotYpF9QrtJfMQzeQ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IBiAEiSCSUfOej4FnPybMXXzmQ659TFtx4ssqtuG73A7ue9sjO3mcnT5fTmLAs09V6n0n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r5j9N4Fnjfpnk+9vPz/nld5EEp/pXzP7Lx2zKeHVvMem+c9cUfRPnv0bU5vzT6b8w1n1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+xx/bduY8L1uPmz03mfRL71WPl9JUSTneB+oeJ7cvPFV9fnUxDXKSjq0HAQiFDSj1C2A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RLFK3khxZURCwthA9N1UXdbk9Xn00yTFvsqtmrb6L5biIWiNKpklIKI1crq9cyReMtWs6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OSSejjCIOUYsat7GWIVSQAIJCo0kFDqV+k856Hj6MfG9B5WOk3PbfJNNF289XrUbfN68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3mGT2lV1uOnkOjyuv6fN0OX6Lkce/kRdOvD1G/l9Hn15Oa+vry9Ty8GDh3yJQ3Xi/Q5j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O6u3xn68fVVePsxv1mfiobcNFNlumi/eRk082XoTLrRMm7GtgzTN22860uZbtZEI1ObbB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zRBN5kBGkBIIWiAhBLc2jMSt6yAyWAxI9diqQxGByt2498v0W3Nq8nosIbO6L6L7IQRH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zISby4kIDILVvUhEMpWxwViBlG4Xd4mpzMW/F086uJrHUxbMkLbTdMnt8TsTrrZTO/ns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ShI6++9J5f03l9NbMOem8F7j5X154C89HGldNEd36d5n0Xn7tI3PWP5d6/yXq4bvpHzb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7zly+v+XfTM+b8y+k8nN0x4ooe3K3v+f7ed/QbUbx+itgVT5h7f576fOQB34mEWXSuxSz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2ZtWVGgRbnVyt67BQ6gDyEjQpeyssUALI0P1uZ2OfSwWWYtdtls1TetkXMl4WAlAsKhj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m47FfWc/jPZ+M6ZxAD0cGikcrCx62sdSCmRRgykElGCQ0UlfpvNbcdOv5fVSZ2Y6woeW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VVvZrFAvQ6Orz4l7iZj0wh52rOtSuNZpouy5vR0YrdRaqrs2NYbKE0oudLyXK5s5Z0zN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WpbZXn2VRTcHFp01mWaYtD2MKwNkkZKFuVUjmEeaFoN2ewyGxgICQjxkGKMWZr6QVWVk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6h1eAZC3q8ns5vu9OfR5PS7KZqi/PfYQREZWDXbVTyCPNATeTBBgDEZWBGKKGgA0Atik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m2np56RqLGjF0MK1213Oc63K6c7bpDO/A53W5fXmjoZXrZJfoHoq28vp8j6/yHpjm/OP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beLkX0M19BWxfJ3kOI8BmFnt81v0v5p9J49eP1ud2OPWtpMaPzP3ny/0cUKt34v2eJ1c6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yenpHDceI4F1vt8mSq5d5DR0liMWRVNV1JrE4EttdlCG2srZFYS2tyGq0kijrK4ZGgTWh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rnu6yuznu66i6U30X5rXIxbAywySkEWRHkBSstEZdZo8X7Tx3THNDL6OJggzIRnqJolR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qMVgRICmyhatWfRDEGyAislO2nNlhNIlxMS6jDGPqYLLTKxhsqq0iFuD1mNsFhkQWQqL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pcJZ9ZrW7TGKzrPjpxR1efvGfrZOtz3j5Xb41IHffOrodVOHoxHZZjXEx+mydOfEVx34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K66qM73iq041Xe4fo8wVl3kEAvUwVkYfPpzgrtrADIWQqXRxXR4hgLu3xu9jXsteHR5u+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tlgEWNTYMsKBWaXzEM3lSQQERGUjRWJJEkBUxSjc7dls4ObfZ145bnLm/N6KTXOt1rc0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duRzOpxemBYkG7fD+gY6egVW8vdM+ziWeR4fo+B6ONdlTbwn0z5x9h5dC3gvUc99Xgd3y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5PZ5T9H+c/QuPWaLKvP2ZlB4/x+/mevzSym3eW9BwvofPfc4Pbnm9HHy93we8cXq8vb7f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K1dwEclDXAtUhpK9LoWWUkuqILa62HrYwbagMggSVLBXYI6ot3Z4vZ56vsqfnu66i6Vr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gKsVkrAywEJBVqZYhy6y3jvTeV6YxgD0cYCLJZU4wIlYhrEBUZWBFcCwgkkESxRLA6pL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+XmHstnXFPcMvAPoOFrNc09xfLt6N8b8+PQpL5xuxy+nJGh1hbqulnemxk8nr52Tqcr1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o8jref0hgvPpxzozevxnscb0PPqyZb/P6M3J6nI9Hmu7HO6GN1cXtcTWbO7xu8Lzej4vl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cfXLydPLpgjT0efuV1J5PZ5Kzu4e/B9vPFna5FtfTmqMusqZC0FSMjjUXUpKrapQQQSB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rF3pfNerxv0u/Jq8veyA50lufRYqvUWQNKquthBZfKyHeCBAggjK8SEUShglDUIMRXrA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wMKliWIQdTl+f9J57piWBxfrvgve+fupk5dD5bv8DUx+T9n4zvxlb17x6j0Ojy3Lpy+3w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uvy+nj8/rcn1+U++8B7/AB02gHy925HX8PvHkq7afX5y0hb9h8D6Pj1q7/yr056Lw3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59ubTkubMt9S3JdWlr0sWBFCVcso0UKQtohhI1altlKxcI5SYgzEEQuCMIbr8rdje18j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LWvlEuZKzcZay8VVewz1a1jJodVWuyq5p8X7TxnTHMEno4wSWEgjSCV2Q2BSg7LKMgIr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Mbmk8vz+nffxOumLmeiwduPM73A762uvkePX1j+OHTn6/zma/ry2dHlbsdBQeFL3b/Ldw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eed3mdTz+io85ufTdyOjm6889VlPbhs6vM6Xl9WPdwu2V8vved7cejtV+fXl9bzfpcax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9Ll9bl0o4Xa4nTHW6GXbz6c7y/peHvFK7KunIUy43JM+p3NPmOhw79icy3G+lQwXmU9/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zUglhERXrdWpupQVusqyRQZIJU1GR4LI5b6/yPsee/S6KLvN3cyTVGjPoQV21jgyWK1V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hC0FjADQkMIpkIDBYZIVdVUEJJIBbAKwJEdaqMm883jdrh9MKZZL9B61tfl9JIEcVc3U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7cFuz+s1PbfL/ZeMD9M8d6HGvK+j8z6vh35HD9D572eU/TPG+x49VMPDrX8r91859HB6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l+meU958r56X6F4j3Onk9fE9DnXkWrfvxKlEsaCgIo71hL6NCDBCNXZUG2q1Y9LEsEEt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202kFdhCaYs7XE7ON3vXZz3ddTdmvbTdLc4YdlaWFSpIIJGK1MitHTWafFe08Z0zzAR6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JBgNKJKYSDSKSSQZIr9nn9Dzemjz/a81rM7XIXfP1OjypW/0XnfRZ1d4/wBTdz6+Pf1J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9eOjdg346Tj+j6+N+L7XQojFxunw+vPcCOvHrXWV+L2+Xvr09uPUXSeXbh020+rx9LoY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z7NY9D570LKeR2vKy1+k4Pflx8Pu8Htx6HW5XX49MfC7/nuuO50uB3ue8HE9T5zphEv1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vN6M/S68r+V6QcO3hGuPTHU6bTl0v832OR35KrJ05AiF4gRbabllN1ZWGUQwSySBVlA6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Fe45b79+bX5+7ApnVOii6w12UF8ZZZVZTqXCqS+eKNvEghYog0BIVIwBCUg0UoRAogES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K1XId5wcfs4955no/M/S8b6gB8/aY9vBqnr4+jLyfn/0f5r34r9W+c/U83wXJM9PH3PF9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ep876Tj15PmPWea9Xn9rvtq8vcsKI8L5vRl9nmsrh1B7Xw/2Ln04fjOhzenP12L1XzXl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PCCTpzIJsaLBmVasrYhcFK2Fgi2hYrwUyBBuBXLYzEqWKhDfUha9d0KtdgnZ5XUxvTZW/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NtuouNDI47o01IDDFSSCCqRLTKb9Zo8Z7HxvTHNgPo4iGEaFBGFCECQimBAyspARBEC9H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896zzfXktWs9OfOt6Cy1el8z6fn0HL63iMb9GPLnpy9DlwbunPTv5/U5d1wbfKx2uv47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5Rg28/u9OVjjm+X19ecivpz3nHuxvnc7tcT0+bqdTl9jh385j3crpy971+F3cb5vz72niN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sb5/E7PF7cup3PPbue3890uZvD+h8v0Dv38/bjpRpVLl+O3E1m16q949Nt8p0OXX0p8+Y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VTVb25BLK7AQS9XREtrtBXZWBLKpUBkrAxYlqAaMBwyW+08X7/lvdadPDtSNSzVFlrRnr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VLarLmSS+Xkm8mAkkJCCCSBRoK0IA0BHQWQwADUhkCMLFjApgO85cmzlbzR9Z8T7Pj2W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Ku5tpvywfL/qvyrtz9pu7HiTk97ge8686vCdbjY1630PB73l9OfN2dVlcR4bzHpfBbx5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Q7H0jgVcuvl+jzPadufS+b+x8vy23sfGe41PnFlc6c7FFllcLD1XyqTYoHjpURFuQKGyl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QktgJK3rNFQtKWcRXHA/U53RzvRZVp56lq2Z091dkWsuiWq1rVyG+RUmgWVWErnXQJea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beO6Y5UE9HEtCSCWMJCCAAIp1IR0sqUqZAhUu7XnOtx79Ty/oGOD0tN2s5MPU8znTem8v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ufXzdvefWOLzPaeK6ctXX4/pc75/lPY+Tir0HD6lnqOM9M1y/YeW23O/yHa4M0osmsW+3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kLBrPQ7Hl85v5jLXoux4uzLfxbqdTp7/ADynaxV2bzKjkzd6BtSmm+jN2jJVL1Jg02Vu8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WrnT1m0rtsaxbVbeQliCurFgdUW2m4VLallLiEkM0QQ0Q4FcOyIzB+j/ADn6Tx6aNWbT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GllN1VlkhlFbpZYIF4AxzfPY+IVvPPJ0BhB0Jz1OiecToHmk3rhc1JTZChoIbiUy4lBt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3mrz3o/Pbn0HdnPl77Gx5a4enhei1nt3I/Peb539F4253/mPsfGduLfSfJdLOvCSjqdMe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9l+ms2cwmreNnivS8DU8uiz0+dCnoJr6T8z9386zZ9O8Z3F4/O35TF7/539Is+XxW6cxo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gGkgLUIArDrHKyVhmquFYQJWwVTALZWEq4QZEVgXb8G/O9VtNnLd9tVubbbVaWOGlssr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xYAESpW6azR472HkN55Jh9PAmBJIaKlQiQWQ2EEVZXZUGCSxSsLIsvotHlF59PW5PNE2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3LzWdh/PnG+tOKTsVYtO8Gm3MMaNE0jRUq0U3GnFty2NXaZaltUqTQomyq6wYOljENglY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kssRrC2pVm3Z4JeWU0aq5TVsQrvN1UxzYgdihdAlpa0ohsrpDIRHUDi0KWoiuYCm+pa1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YohIrh0jQo30j559C49dGii7h2et6zQRM6NNue5vIMqAzUYSR85OqdMZjcSqOgzVA0Pj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kXHSblUHefzAX0x8vD1S+Xh6keWY9NPNw9GvAJ6F8F+s2czbxt49E3IWz13KzYuPXhe98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BuHTLdAeG5TH2+X23k/c/J+HXVp5HQ68/Zdrj9rx+vfTYIFV3Ps5OXdm3nxgpX1eez6H86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PWTvz9x5X3fzLh07tWyrTz/0z5l9Os+T2bJ154n1olV4qAHBXCAk1kDQulcoBlh5GGi2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AcrZSLapIFMX7MuvOtNiWcul12e/Ntuz3F9ldkrvXZKjKSQGjIIgKy1pfTrOfyXrfJbz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BJLChUkEphDYyupbTdSkDCVVIUK0hM+qqXObmKLTZUo1JZgfQc3MdBK7i2olOqsy2xs0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3RKV0VrRLBFcsCs5a5GbZnWqOJbb5bc5sfQySrbHqM0sFN4EFiFa2yGFqUbDCuXqVPHF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SKtikDQW4aEqGhCk3uLj6eSXKuhJaXYS0XLaqFQM9Zi6+h83f6/wHq+e/SW4b+XTRWqr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c6TUZVS59TPNZzfGljvIDhAWJWXgkeCR4J5303F1AILjrLXqzvHLhLTLjWY6HMY0kyjbE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wPSea1L9POr3np0ZWzT77wPu+XX0ZA4drPN+n+edOfM7vn/dd+XO8R1ePmzRRt3n2Xo/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HzT5zv8AmU6OLp495+brv53p4eo9NZ5jl043pPM/RemOZ4L0nnD1V1GzO/K+38R6rfPz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katZ59h0LeXWnZ0edtPUV+dB3385adxOcSxc9hprtsMqbFjAdarUNMMk2oZlugjuStWqN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d3LdltVstl9d0trB4JDy0jUy5KthTNNdRjuvC5s21bOX5r2HlN45AjejiTCKpWwgQgko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+ggZRUdYgdVkZis2hKCzhrtWqhYsqPGCLqrDXcplcvmq0ajLTYpdiqnVWZxYJa5asO1t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LmlbQNtmDn9jmSiwQtEgwrdWpdILKTfhNcu63mObq8sLzQYuNJllV0Kq9MlzDU0uNtEM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NNBMw1iKGvJS1jrQXkCNCU3mWq63uHG9tyu3Ldoouxo5dVFXwHGpXbVqOQZUZGuTAZry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0MAZAiEkBApJ85X6Pyd44fsuZ1c2gFZYykjKwsZaZkdKK7adSvh93h7zkAehCovvPCe35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z/M/X+P9Pmf33nHl8a1c3iy+jRXtvS8zf5PS5Bxrm4V2Lpw9Dn6z82to9Z6eHtvlns/F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ry+To5O/HudDmdfh38f9Y8L7rNr8p6489/HV9d5P1+YmPrKmPVQtQDrqJj7HLQCwrWl5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67xIFCXhWbVBaoLzmU9POd0s1bam49brabZbraLY0XZ7ywqc7DKUgDBrdSAqCm6ko8p6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p4WNSR6ytksqIJHsBL0JcpK9UTMmylcwtgouWEtNyrXqqjPdAQxAoZKjK8t9KqbFzIOV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xpSgrdQ5jKNglytflGPP3yumkmVtUjK2kS0tY1VhjCGxQByVliBXgiXSKGtK0m2JVLYt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VszlEsMVl2qmWyWh5bZXLDLXLCVS1RZYSqWsVXvqJ1Mu8s6WPfmvbXbNTPfmTTJJoqV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YJL5Uw7wSCBgwpkJJAEEKkABRPP+k4XQ1NCgwWhlUhgiEVgSrPpy7y3F7nG1OVNWbWZA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unsdNB8vo8v5b6lm78ef4r3XzLeYpHTnNWf1mde6rM8noNVvKrn9fB1M6PP6fO1Pl/1f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m/M9zxevL1XjvX+FlTFtyd+Xa7vnfVeb0W9SxOHSA8k8ThE93kpLrYWosHsrcXTZns28/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QaDXVW4liWRArkJekNVo9bKQi0pkJp7XF7War12cetttN8tltN8W3U2FrI2dAiEkAwMpZB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f1HkNZ5ZFXflYM7pZKyOsaVSxBapENklrj2GddSRlOtFzWW2GY3mKHuUpsDQCSqxoCMR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I8VBYSsuxSLCJLIV1aYYr7jLSxsEjkrZyVy2FMtggvUqdyUmyFUtJWLZFDu1Uy6FUvkZ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G9qzWXMZJrkZZrlZDskc+66+sU3qZJsJjG6GM7GlxtsllOiy6WrdRrLdmbVDW1vNHPfQ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ZERbJQbLznEvn2A3gwEjqwAQNASAwWOoKj5q518/kjtz35Vey3byAvoX87ZHeXhGXvzz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abldTm2cSyptZUWoq+n816Tn099nunj9CWKus+O8luwevzlg+s1/UPnX1rj2qcHj0PnO3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mrzepx9Tn+qqewsoy8jxqrPd5Ux7cWs9P6N83+m+b01yPx2PDe1+Vdeea2qz08KwZYpd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VZTTfQsLGEDOK6VGmCwQERerClWyskrcjAihoP6DzvbzqyzHp5b024rc3bbm0LeyyNJV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CproZHuaWrPqpsycfuYDzvH9r52sJuOsUG5AFmKSbKQWSKzZBI7LWLlFlkissxXLVFlk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k2QSWMUy4FZtMuc3SyoaAVG4xRNMrNNMMzaGjKuxazzasuC27QYxvRMp2suIb60yzdFy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pvMc99hMc2xeddptMQ3KmU7YuE7GsxzYY59mpjINgrOdMjLNDVRNJjBovNZxqrKze0Zh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2Ssr7DGS59RTqlkoePKlV9epBcM2ssKMJzVeltR1kl8zJN4JUoYCsBAwgDIEPO3fP9ZW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SRqR6ngLawXK+YjVpL6ft/PvUZvbw7ccvBkbeUFyyp63x/1Pj128PszzdcFe7yXXHl1h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9UvnOHfv9H5R9DSmrP0eXXXelmbOX1KK1JCyeN2fCbx5/Xh3e3zPm057Op9E8j6vyevD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Pu9570cWkfpzrtl9mVLUp2rsi6VXWV0ALppDQwrcZLEDGcqdLRC5KmYABpNFVjlQYh7v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bvvouzq22i+LZFXYyNmuIB0dAqQFSJVqvo1mvJrymbgeh4684XnWc40qVG8mY6GMp0wz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u+szzZJcT6XsyTYYxzdDn2a3rCd0jC21lwnayYRvBlO4y8yzY2pjm4y4W1sYhthkO2GF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l0jNxaWtK10iyk6SuUbBZmOkS5zpNmWbFMw2mMLaLaxTasuC26xMo1oVTVFyy22zO14l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FN0loNpsrF0ly3V6bKU00KWsMUi5aEtOSLcKUs0tV9dobENO9TSvVZRZoAkpUGwwTNrt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dDDfORwKTFAYBIgTXyrnL45x1xWllWo71Km6/BZV6V1Gquq8rupuKq3pgrAvS9J4rZL0b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y7fqPkfU+P0ww8t1eJ9Jw/Ry8hYq+jjZ0eX7vOvX/ADD2vgMtP0LzmjO6O9yO1x7XurZC6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5T7v516OJ6fP6fo4qr9I9tRr+WeX0fVs3k+1nXk+F6XzPo4M1du8utlFjuaC2VtVsapA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BQlgEFC0SDV2KB6bCI6EYAgZyr0HE7OdWQNy3fdRbnVl1NxepSXYytmtFFXIQQoYAIDT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mXn9bJLyH1PrOKrp1mc7CvOst02Y06CmY6xGOy2wor0gSaIuSy2yzMdSFU0yMllz2Zjpi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6si7ailtUlyHVLM50CMw1mXBNZsztrkuew2VUt9ZBcM3NcLrK6tecY2yWkWjUEsmagsli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WS6yoWrFFgttrr0IkJkue+u+xI4iixLqVLqR40lSFtZAaZ1m0VX6i0aBAMMoWxLGhkpQ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q2Kwsc0qaaEz6z05yqpeweCus+gHm6pfUDya6z68eNQ6okzTCFMDABhA0RfCe++Y7zkdB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47Q1vQSA0ba1NVdZCpSJFgXrC9Dqee68u2tupL7y6xPB64ZQnmrOH6T08vnzQ9uQ+vfO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vu9HH2vlfWeM8np9F1+d086tkGbdTfRYTKLPDeb1ZvZ5n6fN3bwvtPGfU+Xbzfi+ly98/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RyvM+s8f24guOnO0WpVMuSg1lBZv5mkOPXUlTsZVZCCK5agsJFBeEhYUcVjQPJQXVyyF7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Wct3ut2abqnNBp0LfMxjRK7RpIBkeWoWgSnQ9Yq99UY8/TzS82y+yzK15soq3AwWvorM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xKhfBRY0tQtlla6KgS2S1F3sqlwlrlhloewWJVorHjmWo2iyuPBC0lQutkjGWp1ssVWA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go00VZDIQMdQyNm0Wg2AmyqS4itjXY8rQvmOs6AwLqdE8lDqXcCuz0c8sT0x8etnsq/H1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6APnldn0VfnMX388DLPeVeHlnsh44nq6vLSz1NfmpXoauFLOxXyodGjMC4VCrjQxpSkh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siAslcj20k8vcggJEGBiiQofmHvfnnTKgpvEkljMdU3knUtmuIOzUc0bqmcq3LqKYEAs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7/tfBfTePboWV2eXs3mfSfPe3Or1vkva9M/NkZunP3tvd8Hx68f2PjfpnTHnMWDqcuno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l0KoNyeB3/Bdcefp04/Twt6PP26nZ9lg5Xm7+S63J9p346Luf1vL6OL4j3ngu/EsF6c7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JHGZCIHqGR1hlDksz6CAgeyiwUkjJYxXW1ZoUkqkWG7HI6k10JXZx3bZTfNNdTcW21WR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jAoWFGFgJEdQV2Vyyu6opYlAHNISTLdXdYBYRGhlAYBBFjEmaQGWFLACQwtiWogcUDBK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2dE8yle0vIuueieQldmedyHsK/IpqezPhKD6DPCRPdVeHz16jR4xLPbP4hbPd1eQY9Onl1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o6OHDtU8kWdFuVLOrTzybs9Kll+Ry4VMWrTLLTUC+mKPEC2GtS0KqPKmCsgSANACSIrh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SDFikqBosI9bIwACUIYsGiwYoCyVse6hHl9BkkQiDSRYQTH81+pfLumKxbN4rfToz0Tq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XS4KO2a85T6XEnAp7yJwD34cKdwHGzekz2eRN9XTj0fqvxr6hx69vSlvm7ZvmHvvCerhs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/J/R+f8Ao+p1PmHrvIXPY9Tn5GN8P0Pm/Tnd2ZdXn7nRWIhDXGT5z6rxfq4003Z+mNfU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w938257P0LzD2TreEs3j1fizLGeuyxSHGCIPsoYLW12Z5bVKWSAYEMDEW0DVtaVuHCASC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P0ed0JrZfn0cttfnvzTdU63357ospflr1nqsR1CFrZUNZ5iHWXk0ancnn649CvnEPSr5i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qezPiaj3D+Aq1Poq/OSn0NfnqH0Grwos9wviVr2y+KY9lT5WWejr88K9DOCT0Gbkyzp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XnYNlINFQrq6/LZFkqhcBKMQoVgLShGpsRQCLGBEOymiUYKPWNFAwQRAArgAYqUdqmpi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QNFhCpICpGWBEA0EGABARKVMAVYMAGggRIsEiCQBisMBIkkJABgIMsgxEPdmDy+gkSIy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b/RPn3TCy3RqdTfZs4+ii+y2bS+7SUDcK5mfpVJzU6YOQnUqTANiGWrTQnmeX6Hh9uFf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i3n+Xtx/L+h43fnm+l/Mfpx8s+v8Ag/WY34jAO/6OHr/mPtfn3Lrt9R5b1cdvRRd5PTrq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12eU8v6bzPp4TPcm82fUvm/1rj18T5m9e/H2nh/d+H59ORduxduNWqs5tz1SrUKgtqYN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rIyVxoGe8S+uDWyChoGwUjWKSAMRgoSgg9Hl9CXbpx6OXS26q2W2RS/z/c8trOLNmXty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0JBzWCyQAII0gChrLghscKRliljVsRVhYqgslZqPW0WFSQoRmrYNlNtFQAlWSplamR6x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gySoRCAwZ1JFZQK4CJBijishChrLEWBWKGKQwEMhIUYJEJASGAaADAgkECCpJCCADRSM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wgYCGCBEBJBEgAYINABhFGAIQIGKSwSHvQD5fQxSQ4WDxWIQTD4f6B4Tpk9nB6mbeyNy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jnntNdSY6prqDlsdSrmE3VBrEp1ImHLuyxxvP+u8v0409bid/WfpXkvQ+E479Tx+vzdT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wcH2HzHGsv0Dw/0TefEcA1amz1/i/Zc997Zh6nl9FaRt4xYex5/UyeP9r430ca6Ls28e6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7cH0nmPoHbl5vjIbLa9A3jngjOi6lLmpemCsDZzqDo5uUTq5sLGhanOhbg0F4quLbZSWI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fWtgYIIrSVOryOrG+7Jo5dLmotlvuz2D+R9R5TU4Sxe/FijUWUoYINFcJEUxpBrKgWSi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UaEkBIDRKsBgYYqxDIR1ag1bpIkGUGg6keuxC6l1IQQssGgA4kDFsCZCSQCspIYBlhBF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IEghjEg6pxvlTqiXlzoYd4UE2CbdmN8YdyS8Yd/z+syCazIAGRRgUGgg0EJJCQyVduLu8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6Yau1z64IPX68ePb6V+e/NH0iLwD2xLx26hOaeikuE7iYTtBkNsTn5Lqe3H3MM83eSSF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eI9z5XcnpuF6LPWjNq5+dLUMe8PmRNZ1389prqNg3Z2qVU2X5rr7nHq3VJY+K6V+F3sZ5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4+08Z0uaz7XBvzce3nfpnzP6jqYPn/f8APax6uzt+B5dOK6Htzu9r4v2XPp3+hns83YyN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O8T7rxXo45ehi9seo+Ve28JJq9dh5FcMvn6Y6gQ7ziKnNIhhmoot15qGSIyLUjwRbFAIC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xtidE1OGxSAGBUwWythjEgtXYJ0uX0pdN+e7j1tei0selobzHpPNbnCUr34kiWMUYMUh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IiFbDCVMEQqRUgiNZW0qqykMIDGAbnXOdimZg1gMAGs6EvJnSea5L9OmzHDNYiugytAQ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N81uuF5D9Bpee23HrEsq1KjPTx7XZ9nJ3zsXa28c2dAGOvooc8ac1kV0sBEGlax2buP2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/I6WftwyEXdeWwmrz+i5FvXZVyc+ufdbzq16M+Ziejpx2zdq1CJg6vJ68mkXeDFg6RJZ3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+zNbx7XIvU1nNT5/lduPqMvAlnYXlROxOOTsbvM646K8iHfxYUNWZJRvqu1m6SWe6Inl9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qA1Spt810b2zdvkdWS7N0t8eDX3WLpjxierr3jx+z1PSPJ+m7XQufmnN+hebmvIUd4TX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m7c621WPL4u67o9ePNr0VXHsBH4duN9J810DwWrJ6zty7Xyf2niOe7gq9MavXeP9hjfs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PZ5D3Pzv6R0xzfF+28V154vrfgfec9+C4dm70cPZfOPbeD5dN2boZO/HPpyWSkWAWLnAi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azVnOgpkGiuXNNrTXPXsY0zR1udPd8zvOwUlljog9bqWCyuFFyDKlxVvxXy79GW3l0ss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53eDrPBgnfk0U2EgkkgW0W53im15eeNtWs5juaXnzoLLimnNrIkGswgoXRlAMiEEm3Fu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EfmbxS1dvp8qqyl/S5nV4d1LHn1GHbj6c8bi30easaFK10VlRgHASNhN3H1WdLk8mTqn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o3Y9NyymzHTuV8fia5+sXx1lz6jB5+jT01uDoc+syahHJruq9XkUEARlV+zwhz36U+cv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LqaebrN0RM6u4k1EuuzZ27V3GfzN13Tj6C/FZm6hiz10+Ky9OZBG8wCBqdM1uzyOtx7m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x6z5+5re/npNxsoN8KjeCrRXoMRtAFuUpZyLGFWCRPdyHy+giQYCBIgUaLhq6med9nV8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zDez5/pZ5lbn1B8hXZ7QeHps9Rk4L3Pf6Xg9037Tm5eljpws3sF59fGt67Dz6+dzdbkce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/R52+PrdGH03Dt0C6ctVy3n6nhOTE9XnItFP7/599h5dAVPDs/hPbfLuvK76R83+l1zPF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cXp+Dx6eC9b5/wBl34+N41tW89DFs528E1W5rCOUUNXbXVsxwmlO7npWu+rO+bd1r64tv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X6TRnXl/L/ROBZ4ivucnrwoZHuNnX4nYNj0FBYEHWyscIxI6FezJoXsmp+PQXUWy2RGF4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Hfk0gsYowWTXNbHR/N6W1ZqrNubj09OXoj5Q16Vcm3l2SwAy4vUeX9HmEh1iMrEEkpkg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WNUeHoeqtunI6K7981MFl1a051tbjLL2Ol5VtZ9SnnarPSr5eo9d5ml+mIIustW9UvUvq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+T056enz+hjT4OhuOMXqHvo2p49dFvbhjfWlZa9dcbO7wu1y7lVmN5MejN6/GBIRWhVTr6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PbVp59EtPMC9eLUX6R+zXTx7mLJpxWNZtUInGT0vD6cqWZ94Ntb6jAhFIKqr1y39PmdH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THsw9OeCwN34RldIGUcSBsz6azySHS6oEYAVoQyHuyD5fRJIEGEkIIQPrw2TtyGi655Cr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ma8vYVejWdMxtnSrdmNFaDU2dPg15vrtnz66dPV5+K3n9F0wdbze3ic/fzunD0vuvn/0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T+N9b807cuc6N6eErdV730bg9vy94ytnXB8F2+P6vPp+m/L/AKfjfM4/V1430VB5bbx3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TPTxvzrYya7a1tghgDoqV19OXd1bbuXoy7LN2d5L9l60bLCt1lFkuTJrqPOec95ydcvA0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0uZque9KdSKDUSwqLCKllVkC+nSvQtpt49Y6tDLALw+3xtTzYM78ZJLDBCdbFt5dnao8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fLG5t3zpF4Wn0HA2Z12As59r6l6e+fmIy9+AZWQESWSRW63O28O7tW3LtR5/tcjv5yY2u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Y5rhmOywyL0bTjW9Woy3q28gGARkjp2JZ5vZXzejzenLZv5+vOtWjFyY36eP16TbnsgH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e593j8bLOj1+R1+fRSpx05Cg+vxkCEkhd1qG5dVdbJuzgdLma5l31bxT02o5dqGDZ02G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jcaLDM9LGrMYF6uHtxzlW3gwiySCUV2VS6Olz9/Hs7KeXUYduPrzxuD288ZXoBgFhES+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9FNJIkIADD3TLPL6GgJCIGSEkhOhz6Zqmm2i3PVp530Pl7r+di1n0lHlLLOxUOncrXXJ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5yxe0M+hKqwudjdnt83su3ZE4ejiJZOnD0ntuR1fH6nnmuhZPnHqPMd+SgDpzsKejzv3y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9nhqtmX2eV/pvzL6Tz683v8AO28OoMbN5PzX03mvV5667K+vMsAV2oEDsi5M2/nqe75/0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9GnZmtzvXfzb7dZzKb0zqMc10JlurufO+b9f5Xt5uXeDvl27VdC6OCtiCwIMysHRz9Z0b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DKa5Rx+1x9TzMg78SItjQbJrWSeHdXTcc/l+pm+fmn9Gtnn19G6+Xp9nI4z7+fnbGsrq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ZCG1hSJKZAu25W83paxLM75NNqeny9fRzJHWs42aX1LePU9qfDLZ7qvw8j208RdXtKvH3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qpZVHXIPm9dODo8/ry168mzO7eP2+NJ1L9xMnJuwVtUGsvE7vN1zzPoTWd3X5XV49gll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gkhLK90dunPXy67n5rHHubf0xZq49eN9kcOiX0GLjaLFbbp1jk193NLk2UVy9DVyLprs3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lm6c8gYbyADKKrKpde7Fs4dnKNjoMW3D0xSYe3nZ0eyt64PJCWIxVAVspvpGBEEFSAxf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lYEIIJIGCJZg12aeRtmP2+Hs3cfV05bhWtluQZJWfNM6vuy2JdS9upy17Il5113Pmuko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rHSXVekk9tUZ4vUufVydTzfnvU+W9XnUE7zPo/z36tw64en8o6up9B872/NcOvO53X5H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vefTprYnm7xLONrPg8OrJ7PMGi2Mr1AaXCJIk5XWwrl9N5r13Pr1LK9/L0G++2azNeLa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apGFNWS55nlvWeW6cOTfRb14922mxlLFBatVxUz1jW1EbRk1m3Tjv49bmrKlkMLxezx9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Cyzs1XcutctolOXFj1nophez0aycu6W57dTh1X5t8X6nIlnsH8jqzr0u/wAfns6NFV3T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+tNIUt83pLqZrkpYvq8lGXfWZhuujlHrMcedtjhN3ycBu9Yee09qqzGrpvKySVUsqjsSJ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WOtozlrHyusNc+Zn9/afPO17DLHmmqtasTWNZz1bWueZ0ed0MdCj141xWB9XlkgQ9Hm6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061iLNa5kqy61vmOfZ7pvn1dn0hPnJs+hj59D6Enz8HvE8HE9wviXPav4iw9jzeLq3iE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muhpzbOHeMXxuvn9Ll9MVss7eexlNihlCoBpVkFBilLKxgJDI6DRWX3UDeXusdSSEBhB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k83r8z1eXLh6T9eHG0apV9NRHiCLWolalz1WXzOZp1vGbsnR4PD1NCIr+l+A+n+fvS4P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m85/E+/8ABejjFK9Mer62/wAjw68r1Hl/ovbnz6sHU8np5/C9H531+VveeG+j405VvN6D5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zcjp8/0cbbckUBwjhspbYoLce7q534/2HkvY56dC/Lm59RRcdYp1YmXtVZNWOgzTPc37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1zS+a9NwLjzW0+j6ccEYa5ixqyxqnKwQWQwmzBoNmjJp49bGUymAi8nr8izywI9HBlYW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mqjpdMp1w6gicfQtlWrU4tHcTpw4y9xjz09EDz79+k519T7wBIsvzVS7+jyup5/SZKs6w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ePpxr2Y8bTHtU8YK9ivj4ewTyMPXv4+1PUJ5fZZsUjplRJLKrK47Cunm9d3mfS+c3js21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8WzKnpWuPK9wSncTO8/H63ZufJD1tJzutyurNRLK864sI9PlkkQU3LLk21bsb23Z9PLtU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b5+If11cvlz6OuzhP1wctuhDnDoyXn4u5cvmbehV15UWMmsMICSRa0eqXp7Mmrh2tKnH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5qyP24FlexVIqp67IvRoKQRqralIKw9ZULI57llby+iFHCIBoIAghVoQqTnDTyNMmb0XG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IuQgjQZGSkIYkrmdW9QHl26nmvT+c59VFtNes9RTZ4vUxgzeUM/R3Mfz76L8478V15/X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HRt9/wCemNcz0XD9Dx7YPL+u8n6vN0vfcPs8O0IPPfmvMtm9nmpxaad5DVOMLLrnFL6pV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XL0i7bmR5Zhx0fn25d4mm+0r6NnXx18vj7GS45e2zDrPbHL243p53Tosoq6VOs8ugL18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uRVspcmrHpTboot49bSjDRRK3J6nL1PLgjvxKsDX3PM3516JvMLnXqx5Sk9cfGmzv12p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YTxtO+PtK/IdGuy/Cc71HBFlpg3hSCsrsWNPQ5+7z+kiSXBVcvp82fL3ZnXCHoGl89PQ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8rPVXHkL/AE1cvnNHWzbxUpXphTBLKrKpe2rL5vVZwO/wenPrXU251Zw+1x7nqVui53rt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FrslVtcqdTndOJn055rjqy+nykEIZCDfk3c+ovpu49l3c7FrMz4+/rHNPRWaxU9TTZ5Nr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0epx+pjrLFbGn53Q5/bitV1PXmRFgmRUrsql6eim/h2cpZndXN6PM6cwyN14tZRbYogE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W1sssUGBGUjoT3bK3l9AKsSQBIJJAEqQggr5PXxTXO1059KsfYHo8nG10jpytVBrIJQK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x7vsw9Tj31+f7/F1ijo8/wBjNeiQHx+iZtXFsq62Po6Y/mf1H5d25V/V/nX0qXwfMm7vw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zXj29L6Dg9/h2zeR9vzu3L06OvDrMuvye8+JAX1+bVlC1e9RTZpzPrOFEbNZqbFnpvO+j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n17FuXZjpho1UalW2XDdvmdib4GHsZmebfTRWu+i2SvLdlsevo8zfPjVuvXzJXa6Jctwa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Vam3l0Z62ldqzKOV1ObZ5RSPRxgZQ6c5PQylePfRM/SufFm47x1wRy7VuGORn1p24N1M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eNz05mEaysBiSBdWzHt83pkJmucpT0eboulnDuN2Kwr5/OTpy6g5cs26uRaemrYef0Lt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84gkSuype6rDz+luD3eB059qOmNNg38vWeijiay31aLkExrH0eb0Waq7a5o9DB0IOfRm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kgChN9qPx7PZVZz6Vcvpcnrypd6NY74p1c+udi0ujheiwb58mu+veNO3Np59bXrbGzi1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E1isSWGQKKbqJexercO0eDOk5XU5fXmCp68jZTaiyLVrI4oiQCjDo1alkhYpWIUY96yt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QEEZkTJm8tuev6lmnl25ufXTNYcfXy2cua8+s31UzpzzU9dunLj39Cgtqzjl1W4346L0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7HH1zxfU/Ce/5dKyZw6jzXY8/ueh11X5tHyf638m7c/aWei+enP9d4/6Z05+b8js56+z7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Tp14t0tTc2vrz6vg/YePs8rFnq87gFHdZXQquwWKqGDGC3dXlXzXseYZx9FmvmdGb6bDR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OhTss4fJ9fdvn5u/0huPML6PLrHFbdyLMnne/wCX4d6oz9OIWBHruUdSAXZ7RLVh1Lar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yjm9Hn2eSAPo4yGEIY6j59HLtOpydMvKz+g4fXjuKNx7iAmBLqu/Dc9q42loFcm6jR05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EuvZh3+b0SSTXNren0efrMtnD0LfTenBz9DP34Z10qlFjtL3ID5/TK7K9Z5wi+nzAEQa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OnzvounrHLr0JnVfF9D5vee3X0Fzaa9m2zkL0azFrtqSjHu84dnaom7cunFHNSyn0edn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w7syzOqOf0cPbitOirWcvU51eb6S/wAoude0fxBX0vF09LWcd9q520LZrc/q9LeK/J9n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KK325vRqI49nWGVeP0+X15sROnOWVWoqGFjo9JW9cV2Z7lZRAspLEIEeuyX3pE8vdirEK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O3n0PARemJU6V7H2Hxv03Hv7HLuz8e2au2tM9G2uznV7qbMq6FsqS+FFltgpsBTyO15b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8/rHY+Y+v83b1CY8ObyW836bc9PbXZx6p88+h8beet8x9b5Hvw6PsebzMb8m9V3Xn7H0P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7XqU5tVVnF5O+nWPC12D1+dWgSx6RZYoAwCllihbLWznsX84+O3tehxtno8nWTFN89K2K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69YoW/DrD14yox7rZfL+Yup8fvWMdYU2GIrAayqFlLwKmL1LK7eW3jGUR0FwdDCeOIPo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vP0516M8u/G/V+NtfWXZZjrCrGLVU3Tl0reGMu553I2pbrqu3hFdKCsowkl1bcOzz+h4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vw7Vgs49ksXScvN0Ke/nxC9aod7Jeian8/oKNNZ5Kle/CQCIJF7ldq8e9vK7Hkbn2dvir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lQrsaylg9fiyXvZ+l2M68t2elUZadIWnm9XzOs3UX0dORgKiLDvVc3s8ulL7L5rEnQZO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dEvGs6WSVLceU6HEzpZb3vOdhNZ2OuZ9HPMWBbOnNVYWQNCv0Wd8bqetM7v08bGmrMrd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spLWpuSqq2tc16vAEAz1uMAANW6+tnnsnHr6Tm8sdMXJWdZMADIgywipbXGj2fghnf1P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A0zqmnTUucWKlYsNiMzCJm8zrGvjhu3ElTZZZSV6HX822ddT2nzzp419Yby/pPL3XQMa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e4+Ze/8AmfDst1dvXn7D0XmPY+X060Bxqczp+esfPvz6x81BHr88cSyMXSsyod0sEtQj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nq8nqeH6vC2uvqby5CM0VPiz0t3c2xL7KeVrPocfMsTonjcLO+bU6eT3ottMrgWRIwEW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qW0X893CNmx0Mq5NmQ8TCPTwJFlj3dhM74+X0QjzU9EJfP2dtimvZXNUPaEpwdRLOc+1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xXxO5wt4CsmoZJGnXV0OPbHZqdeBk6HP6cvRWYLMdNenkpHer851dZ3Lhyp1jxIvSv8AO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bWbkZN5gggssPVzzVfPp7Hw3QxWK9j6zkuFoiXrZS5sM9G2iWjo88y+k1+RkewzcPMb8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ySpWAkqFmfN3UV1y77eXDpHmuazhaNOUElgtsrLkpW1B6iF0KZYbEbUAaJGUFNV9WdVi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DLUMIrJYJozakoR61R0eFVlGsrcEgJYjy0QSoRCESoRJJAKaIYYALFkhVcGnt+aGde61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AtL7qrw1dnreNzJrEhGswyBgISIMyEtNZLrcpl9Zs8TZnXW9p879xLzvNacksvrNnq/e+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h57q4G+k1Zt2TePlpZfX5nLrYCa0srQBuQEtLlEtQv04zX0fN47q+nx9uvmXb5+gt8zX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EK62xa9Yr0HJZzPKdLB5fdFi421K3joRDmtB44FZSrAIde6m7nu0o2a8ElmXTnPDiD08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keKjMStmIgsJSNKJTLYVSwlQugrXNVoZNZCOCSQoSynOoQ0Xq4pKNlRRNEMzXCJToUS03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YWWVulkEksDQor0iW6rZmsssDWZrFcZLqAWpYVJapQzWS0LrQajbQKHWno0UIDCsMiAt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UzkojyK5aKS0OJCBYWAthFS6qhYpSQAYBliXVQocDJbVQMJZXYiEhlrdLBNGfUmeuytV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wkkI6tLmEGoSsDASQOASAhAsIlEMACRQ0hIwAGAIQQEgkhJISQkIgSpCymmKkcqQvW0u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419E7ZHj9RgpzeNv5/WV8m7F0x8vW+r1+UxkuVERSshZFdLNGO9bBoSqBfJbV6dmd314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nK26gS6mxk3HHKuyHl8fRlx9bn8u9cKawGjpWXAjKSu9IMocNd0XdfRpxoWV6MaRissp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4tFNl19Okyi0ClmELEUWKQPCqPKqLwrLgeWRFruqEhlBgYpWyS1uWItijBzQjwpS1YEs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UsVa7EQBlArKtgJBGBry7MiWSSqXWwNVtIbqbioMIF1WkpMNW59FAqOINN9BCIrwFC6W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MgEeuWwMtkZSACKtiuM6ui1W1EgKrCCOjj1W1EBA9dlYCtgwYJA0K3rsE1UazHXbWqMr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kGsrtl5r1NqWQMAqSGQhkIIQBwKHgkcQoaCCwCRgLGipGkLGFCGQIwJIaEMJJAlYOUhdF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d436Jy6+tCnxek8jq+fNXQz61bn9HBvHzrLuzezyjP0ces0FVlcGC2SxJK/fzp5Tueyn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fP43W5NmAmreOxPP6e/l6tmW3pxvlaFyc8cvRYQ3D0v0Mekzcb2GizwLpT2897EJUyka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s6l1F/PRsV87JghUsQ8ArD08IYbLtOXXVIKDMjBIgwIGIgpkQSEAYltdiU1VtYkkA4JV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yVRwpADFIYou3HrrDbW8IrgQNCsOquGASIbM2jOjESqrFeGouqo2VWlasCac2krgJbnv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QZEhAbarRiriASnqurhUdR0dCQkrloWtww1lVqJXdSCGKpIIyNDLGpRoWErtFIL7SlOg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6Kw7jpORXuxxS4YpMIWDio4U213RyCJZbfktowEMBCVYBjAYsiSwrULYUy2FQuEUi4FM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CqWQrDxUhgDIQGAjQUwDIwGFdmbd2uFdnf3Jce3wevLyLnXbqpuJg34NZ+f4Ovy/Z5b6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uwINSRU+u/IvoHLt65GHD0V5NmU5fO62BOTRty6zlS+pK7EerAbSWrbKbKrizTn0pr0U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yeny6N3NW47w5m6V4yRZZli6hUxu0I/PdrBs0iGVUYHgBZX6eEZTZZqzaKrrtqJYtkKZB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EBQwEuRkp6nQWAkkIqukSEKVcDps0S8ydjCme1WsMkpNWfQYmhgBoVTT6uXxQ246g00E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yUtiWlSW1BsQiyQbo83VLswbc2aNdFy58fS5FnSr6HOzrMAd84YaV1eISRA8ILRVKXpCQ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+l2bmaM6uy9SnecNia988tfWyLjDKEFQMDB0ZHOzSq8e2EhO/Hf6DxOfGvZ08Xt46O/nM2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fdhx899ZcWw5a9DD25UEy5liWFcZVN9N0ceA2GxTTFGGKsRgwWjHW7Gz6Trn8nr+tTWP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U/fa1+CD7pll+LD7FjX5QPqGZfm495nl8UPYUHlV9JmXhptzS0xhAklskiSQSsEIGEEs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r77439a8vo4/W4noPP31WI9kwb8Wp4vi9jgevyb8Mq6YiCWCQAIJX2eOM6+4jxXsfN67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MdnBx9jCnLXQhmN9VM4JdYryLfHp9Neiy/g7/nu8VxG7eexqGLzW5p7XnSerPnNB3bsi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0szYzSWkWA8Cllfo4lXlll1FtGm7MdHZz9XLpkpY9MCat8ccttswjtUS82dnk2VnToXJV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cvPHUQ5xs61nGHRTOsI6XOuRsx7Zpcu3lY32+j5Ky50OOnvGY2NnWK3Xl1mgdzFnWBet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jXnL16FVcnovLyrR3dYx007c75tmvLvGu3pUc98a3Lt1Mteh7NGO7myytqNY7ea+rHSy2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+i5Z0eB2eDZr6/O03PTw83rY6crQg6cutDxefTWmfodMM2LNjW7F0M2pjVq947/L6PM4d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Obu1OntpxY3a/le9LMnZ428BWXWQSISytl6S25uPXIjTtxz0bKJeh2Ob0+XXgU6aOnPR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7vJLetR1c3LzOjg3Kg675yxXpFaQL6NC8NlZLVaui6WDFWCysWMrJ7P6b8w+n75IZN8o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ARApNNoTUwzVMfPvAfSPnXPtnWxM9FBECEWwhhUsEK1ZBFMRlMtnuvB9vj29x3uN2/H6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z4nhej8v7PIlQTrhjUEtlZGKEap4q+v8ac7+02fLffcO/UzsM7x5OpQvEw93InPy9VDk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Ll1m7n8HzO+Wmiuzpxd0NhaslzVMWFIWFCdVebol7ujLq57uImNNAZYjpHhUtq9XCMJq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hduLRz65t+PYnO6q2S68Aq3no83XwMa9FWMmpecmuKxux6l1GzPjVXW5Asp6nJ6VczVh1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rAV9epXdRx+e/SWY9a8/fj7lzx7uT287prV940+d9N5LN9LatdZetyepLwdGLdrOvg+m8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hJ5f12dc2th059/yfq/G42d2A7x6KvfZz6cLBoo6c2rtr1npdTmd3n0yeV9FwF9Lox9W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3z1ei5V+NZehzenNcSyu7pjoeU9b5eW7t8bs3KU7686xHu+a1K6Lq947Fefv8uvnNvUsu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Mvel8X6m/SYOPpTeRR7PzNmLS/XPPTq8+XZXvv59OGvfO8eYo10XPU30a+fTz1N9PTnZ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Jet59+bLNPK39OfQ43d5UuZ0beUhkC2q5eHZVaBYyMQaZ6yO9blltVp6z6l8r+qb4pDN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gQNAUaEXM/QGenH6IFw0B1nx/wA0+m/M+XbOlleeiKwUGAkkAyqGq6uFZGiMjStoz2TX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4PbYwOaMurLrPkvHdrge7xitk1kqtliCAMALGqhfVGVLErl9l6v5JMdPs9Xy3qY6e5p8z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quJz7n1Wfw2LXP1XnaBvmQTcEgU8WFkUjxSM1ZLTUxZZRYej2c7ocul5kxowiWI6HiaNW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d0J1er5joc9rXbyZX7Xn9eo+gDLHt5OvU73mOnyJfRcxs9nWz4tkb6MWc7N/ntS9VMfN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oxrL2ePfRrM2Y6a9Ri42vGurhw0m/s+dz2epr8/TnXbfizefV+NuSPVZOPDd2fLVD7ca2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9D0HmHr1Gby1mb168ibz6by6PLK7ZZ3n6nD575MM682rsrNnoPLZM67vJ1YjrdDgVGqm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XcHDvjXZjbc6XLdYNlVZ1G4lsbErfUFVqVnvzrnXYXlvBYPZRclZ0aKXDsx7663C7vAl6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ChszSXQFax0aWVWq8oDCyuq+mUMLpUJFkSxaL1WpYwWjA0C1LTgvEI6WKYIjMjU712D3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H69vkhmPfHYKriAxYrAIIIGqlNZpz36GTPvvMxW1z8v8t+sfKMdM9dtWOyKQCQLJIQRY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ayq3N9T9N+L/AGnyexyJx6TzPpvkPXnTj05PZ5IhSxLqTY4ihggYCFgQyQUWSWpbwVLa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RATKkjAjAWMRTAGQBdIWvU4Ls7k9j4j0WNd43ac6xHptLyl62ePn2Xbi9HIsr2BldKcu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PKzWmwpsLFQ0QzvcpWmklDXCxatJM7XiUi42Zl1IZ7GIK7lMjaBLS+mqxaNIMp0SVDZL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hbCsWqUtaxUWtMFlplMsFmZnUOiiwtqQSsIbCjgty78pfi6fPL6NmcVo1VLcYpsNhUxa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7CkyxA6rWlwhGsAjRhFsNILkKr84jr4c9yijTWiPLCo2EVNFICGASRI0oJeIotlhnWy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bHlJHWIwtPPhWlLBiMopypsayty56bTu/Zfif23XKrj9TBri9vk8k6/RByNjeuMN8Ac3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6myijTZtxOw/Mzvpnl9Hp4+T8f8As3xnHSiqyvn1RSLRAAq0hJFCpWCJAwELK0tn1z5F7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yenh/KPZeL9flvqz39+KIyBUpZcsgGVwNCRpAGAMgJBCSAgkADASEEhAwI0VxSwIjkqZ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FrsJrxmX69Z8zvzfow+dtL7+rwdZVhsTrgFhZCyogtCrTqzwpZyu2WFMYDtJUVwC2u4R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i+EWBLqYQPFEeIEvqVktUqeOVC1RI8Al9YyX1IkaFYsIjMVrsVytb1iK61ULAK0YNWim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kfBvxroz6aEBjKI6ojq4jwkpvqIwcrYMRWWgrCAHhFsipGBCWRFsRUFhKrCwK76krsSx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GjCsSIY4Iyi3ISum6mJbVcKrwuS6qgHAzh48wwkrwEJgGKtRdGsstqc632f4p9z1z+eY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Mb2SL8r9Xd0+NOnnsCnn6G9D5zV38frsdG76X5zInQGsMZNcsXxL7n8Nx1z121c+qKRa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gR6ySQJECykt3c587+8nm6fB7fkXPA93irKjWbkIsCMhZBBrEsCRCEQkkIQRYSJGUAMB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wpKlsrtK2Cj0XAVARyEEvovEZGjt+g8Z7fn0BeznrOmlZfJZteX1cJC2sqL3KSdZjz7M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5QLlAzioLUEtVyLaRGNhUt5SlrXKKNtBTLYtZaxJn3UrSbwZWNxQNgMs02JjTZlWyvWqY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C2M2nNvMsS4VdtRlDADywFW7EKIQSMFrdVZsXoOWLT06TI2kFFeygSWPFT332c2voZ1z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MNe2goFsFXQhWbSZ2uYobRcYG0kxHWpmG1TPX0c5ius0mKbEM1e7PGax3tpa+FAuYoXc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9KGG264xDUCU7aSpdNA7TUeOIcJioSCsZTYzIy2W1Wpt+6/BvvPTmvkvW1ax4rZv5nk+n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/mntvIPOerx/T3h53N7rzsvHKF9H0Pb8v6X6/5RgJ28U+EfePhGOmaq2rn2rV1VAykEBE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QJBGat5fqOzwXZ8vfxBqs9XBFYI4iU1dtYxBLLFYkjCyQkECQR4AABSRYGCBKkJBIZCS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qtQrgIZAS6p4RlJb6zynczr0TO/LpSulc3ic/wBXzOuPM68OuzSMpjRp5srVVWZSyiNT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MUuVSM9JNS0ir2zQ1HKY1DKxciKWlIrPnsTUM0W4VwAaIAwUhgKjuEQEjSK5ZBGJKLWhn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N0MNtthzb9QK2tMtDGwrZoILCKtgEDwWPCpNKCS6S5Wvllcui5zY6VJoQQXhc5uZM40SX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KLhFBscoNoM5tYoa5Sk3Ezy4lEuEtQtZKV0IKLwVLoSqzdCg2koNpKReCjPvcyey5/RP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QiBIgzI1XWU2mj7z8C++dOYdG3x8cYvyP1tPsPG+85cGov4d+bp16ckug57LnxlHT5k+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n8pfKq98dfwr7n8Kzuiuynl3UBRgkiAgkgIrKGSBgIYCNJCX0CA9dhEZRhBVlcgxVzQqE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BBBIQRQSEL1sOoYUwhjQUgkRyZ9FSFwespMApEh7EeqyGh9WW5ffTn9Dz9mDTNXPpprz9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8lpNrGZ7TVS3iElxM7WOtK6VKjcxnlzFE0BKF0oIbotDWOUDQCuXmMj2WVQulSqaIZjeS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NaxnGkFUvaMp0is5vaM00ysp0Ez1bayqaZGOy17M01KtJ0yMNr3VmGoGeaoZTpJlGqRl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NRjGdLVmmoRje96yptQznVIxnYKyzVDG2hjINimeaxGNtD1kGyuMj6HrIu1TKdcjE2k1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GRdtNVjXDNXursomuS4zpJlOkpie+ys99mgbdVpzfjTK3s8zQQMECQxCDVl1Fw/3r4H93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LeX9Bk4e7hei84fk/oPZ28/pa+Njq6MYy8Xu0955eu9sfa6+6rqfR+BkzdPB04WfCPvf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7Vo6wAQCSEBBFIDJCEEhBCIwIwK3VgqykkIrKxHrsHBUsZCNAwJASSAJBEZRSVCyOMGI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EjKsz6Kyq2gDhkADItIFBlaHtqtXuej8b7Hlu4xuXQ0bKa5VHUqOcdzHObcY556ErAvR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xjGnSrTE21lwHbDGN0TCOghjO6S86zW1mObouObjHNs1PWJehUZjtkYG1tZhm6GIbSuB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1tLhm4mE7TWA7ZGKbRWNOhWmabZLzrdL2Y03qZjskvNuuusxruC5ZrMYzsFmM7BLjOs2Y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c3C2l7MY2SXn26LKxJvrTOdglyjWbMY2quJ9RMibqErmuS4X0vWNN9UY7NFhkTctZZrk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GbkOhzHV0KBJrJkr316zRNcmsLajZkmsS43vezPbbYC8WS/FGU+zytBAyQLKxJIWXU3V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vGhk19OCYd7zfhT7S/wAX2PC7vSefxb6Mfbxx4/p89Wc29w1fQ8tXO69euZFhsy/Dvtvx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VBkACIEkBJAAgMkIYSEEMMBCpIrEDABBFYQjowYpLGRhysGiwdrIUiEUMo1bIBhC56NA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DJBEauoNOiksRkIyvDq6USYMwMur0fluhL7S2N5+zLbEzJpUplxXO1pKhoUpr1wzm8y5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OdUMx0Ssll5M6awUzRJcba5Zma+RSbyuC65rKqdcioXxcz2smaaZVA0SXI9rJmXbUVNe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JnmiS5ZqFZpoiVLokuV7TqUpqrFGkZuOyy3UzDUsUPYxUtq0sumbnslllSaKwi2S5XN2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vTZUl6iyw5tBN2pQNCy0NY6U5twqmaJm5zabKZeFoljRSbVsql0lolxszDTM6yjQxiGy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XWamuEtE012Um4rnewoGjgsV5fh0g9nmeGEkgxBBAS22p6b6H86+38+uC30GPObM2mr1+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nl+viq8/ulfZwc86vP8Aoae/zur3fJdTr16uSvhY6esfj7NZs+O+z8Xz78Wi+jXFFZYU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IJBow351Q3pfo/Dt8rb698o5680pHs8pdGGUipAwAVGiuQqR2RxwIS2q8uYMmeq2lXrC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QtVIXCsjBYWBHAGQqFlcAqwzq9FXSHINMZJWuz6T2nU8b7Tz9rlcZ0hYxUWIhcCraARy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FhKy7FDFhRalgjkrJaarLy5VbQpFkzaiW1EW4SJLAtbPLEW1CRjLXLVsFWipSxeK44AW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WFix5LUXNiVaaiwPJct9WixFtUUsZUFgsWOM2p2OoiXoEOc6y30adZrrvplqvruFrvqs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VbUlDRhEuSwljnWeyu/WVFhloDyVUtXWRLJnVTCyyuPM2sMShL61tLFKhau4seQgJsWM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Dgy/DI232+XHDAGEIZKDK8WlZT/VPlX17OprsU1c89Hpzpl16+VVBjpadFHLrfym7dz2/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08bzp2baJ18nP8N7PyGeniqLKoVYIggJJCSQt09Docu3Gv7ExvmU9PJL6P3Hk/TeTs/w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YR6/MWViBhSkEgIFsrchEHeqwIWFmvBebVbPYtenLKAyEeshEIskIZASQEIJICxBIeuIQ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FkEmwDB1W1VjX7Xw3oM79cZPP1hjFcMVg4RYwISRC0lreMKTBXVhI0FjQDRqrJOaJYms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ZYGhEhMCK9ANBTCAgkqurGdbIrkapCRJDADSlS2qrI0zUld1gqurLIZLl00aNQV2pBhk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w0FN9BfDM3Lpy69Rc+miBclhKNGWzRDJc9+fVSpbXDElRRfVZbJM2m6vRqKWMZGhlAZb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xQy50pMK0dC8kio41mQyWok2AxhGhgQPqKQ2b8X7PE6fs4cVlbWA0lBCAsrjQQf6n8q+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PoSrn1fnetr5ZaZtnW7KOQjnnTdZx99Ruw6zt5/fyb5PRjo6fK7Hzv1vCdPB1PXn0qrL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6Doc/oef1aCrZ1Vg24bPf9jkjk8X4/Vm9XBYRvBYMgDKCSUVZRXQwSDTNFBISOlpaVhE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iywlQYCGAILFckFcCAtylNlbj2VWCXV6Sq1SrAdCXBq9H3OeuX36LefS8MIlquVkmWCE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yVI8pCWFYNFbhqZJELCAkMrVlrEW2DGSarMe5UmEjCWp0exQ9Y0aSqyvYi2gVnktDrZS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WxUtiANJaneys+fdSlcvkuTRVp1KlvrJLJLKNCWImgS52a6zKuukaWzNwXHTqUU7M8Uv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NEzcGvPs1ExdHOKNZlzVbM9jpokufRVdYYtcqFzAV1sVbpLi0C7Uplhza0tEuWaFGlxi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udy9lJsBVLZKgsllE0SX4l6PnUezz88w3MkFCSRHSyhBA+k83F+ip4C3PT6Po8idcvQP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byWexTg4uk9rzuDuOhv80D1Vng+rc+nzeT4kfUPLePRSkEsEkCSEEhDIdvp8zp+f1Xsp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cp6Q8Hf4xh+2fNPf5fOq89XnV1ewLYqVwygCAKywzJbT1vWQhiW12ljLKqDsVR0iwLCW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VVsrJARSIMrEVWWKmDDkWqt+vqY6cToej6GOnC9Jz/PXPqLK7eayyq3OtDSWM6PKjAyg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oTFbAgJgIQQhiCQJCWPIZUsrtIrVF8kmkdHuSDAgiWtkayV2VlhBlV6raisEYyS1WV2k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vYCCkkErmq2wVW1LYDIzaaL9SI1cWGSWKyWPBJQ4lCq6hLyJNZtWbTrMy6cRpsR5RVdV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6NSVXZ40FTKK7EssEM1TdTbrIqtgpkzqBpciQy1vXbYhIlUMJVR5FhDUsB1kgyVJDQhI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mvm/nOlxvb5YQ2shWAsMg2I1JJIhEGtoh7PL5g16rLwPcVi53sFTg5PXVV55PVrHlt/Yx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WvQcnIIKwRBIQSBggZISQnb6nN6vn9TVvTnVfvvAfR/P00Qzydhi3YemPAeX+k+Z+v87z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2pFkgJLiq9lqtZAkEa6px2V6LLcZ6+jTGOPAOLKNbKUkLFiMopEIGAzKwEsWKNFXRmtv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y3HSal0S87y/sPJ9OXeuouzh7qbZdYALXqtlQqZSYtjwQYCDwSWMrEBgDIBq7CAGw12q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6xbCJquym25KspcrLLUZLIrAaSSqyWVFYI8klqtreiDEWQzVbK1zAai4GLVoquRaraS4G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kqtQeSZrI6akkmaZJZKbaqukkubVm02THsxmllbNldlOpdAZarabrDVZVF0gmiIty8Bmk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SZ1GiXLSSaRw1ysMlVXWVYVi2Q0jo+swGSpAwJBYSplgK6jCTN+S8fv8H2eeENvAEBJJ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kgYIMVJ1+94mV7Y+KNnuOf5aHqk8wI9bV5iHc4YiyCRJIQGADAEMJJCSQ73W8r6fh6Tn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6R5uskPm6TJrOp5PJ7TL6/P8op9Jq758bR7Dnax50dajWOcuynWc9vR5ll1bBFklQyBZ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vVtUSAYxLJTY4Jlor0UEKsLCBlYimOKLK4HV53ZmtXZ4He4+nZry6efTW0tlz+a9V5/f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uz2S7gEL2paLVrMtqAiuAOJAOplUhxI60Q8isx7K2YBV1JDFR0tRCwUmTNR1exRZUXBY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SUNXZSxxBYQRwwFdKMIzaSz6lMtiItslraPSV30JazSWhxZZK3QsgksMlgJkpAFFHqSx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5rwdPLRmmZucW1al9d8zrFcNOs501Vyg2yWqPNZDg5tbQ2IXJQuiZ1St66yhukuc2WGRr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niE2EosW7crFoikxxBYtiy0S1x5YoYS/KeL1eZ6+CGTeAJIkhpkdEEklkkIRAkQIkolS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JJBBAIQGCBEhJCCGAIIfQ+e6fPr1rlbj37Xr8unw96kXdm4zqWzLwPSeT7ZXoUdH0Yz4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2MWscnn93lWX+f934i8qWE68wTCSGjIB7KrC21NVUUX0AsQo1dpWvQkEz6KoqIYWOpJIF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9LOrfR+d9Hx9G2xLMddujPpzV5fXx2cyyqzXC6yi6NMVlsivEKmViJZGUjI1Y7K0qWVW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CDZAyo4hVSpyS2m+oIFeAypZXZcxWQaSZ0ppu1mQKOQZa7K7LJIktpEIZCSLY0glRgaE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dqSq2uLxBNU31WXMpupLijStEbUMBzSpWmptqLhJm1W1vrMy6aaukGald1epfBM6zas+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6rIm82CHOqba3uSVJBJnRVl1kySadWVIjIWKy50kEsukkVsrbzARKCCSCWQQ50DJrMBWa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eVSDcrDAOriq9aSSSwEBkJCICSEMhJIEQBgJJAQiBggYISGAjABkIZCaKGzv1HreR7f5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pzXymKcabw/t/Derj1Ojg3+rF1N0rk83uc3XPj8/qZ46ngfoPhrzoo0J6OKtTosRbIVM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VbSyik1xbpxXWXV21ldOmooawSqHBWWUhgHeMLsyXzXQ9D57uce3Xsm/n3s1LZFWPZll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S+5cyS2MBBMeVSVsZkdQIqMwOdKySyyooXyqS2HO1l6KtXNSItFclN2S/UtCHNsimUPn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yo2fRZK3QsZTKj1W2RWUdlaUqCFWlkgMqlTUqtVHgk1XbTfrIquSLAVmq7KL9ZNNtUWg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ZpimjRfSl8gmqrKrdZlVlJdJM2oRtS2SZ1m1Z9FyFZR5JnVbJZvJkmajSVBDYCDjUBXW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QsVlzqsw2WRYJZVZrMVlUiSA6tYsgmiJNZgIzfjObXk93lkgsMWDOoQ1yLIJEkJCIGCE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hJISSBghJISQBggYCGSBgJHSzOvfe1+V/Vfm+4FW8/XNdTfjQBGdHyHrvM+jnbu53Q9v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LrHn6d2OZ7Hhfo3zZjNDX6uMp1U3LnO5orDlbMo7VkuQGpDAOyRbValAKyRlktlUJUl1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tF010+7xO9y69vfk28fRZZSZqY9GMxNTbvztbXYmiBpXdLYqIaUySwvW5CjyqykNtLll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7LLa4hcqsQ1kq1Z3ssWLLcjDNours1la7gqrYc3LazalMvqCLZGa5LrFJA5klAjUoYIY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FAPJct6XWUpprJLllw66dNky6c5Y1glouVtZMhzqGmxBVdUWV2zOsV76NZy078Q40hcb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vXTrNFWvLFkuOdYr2fUqlwlpW9rnO1yFRskqB5qLHmbWxBK3gQq5oet6sisKyHUIiDyG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VxqILRL8XzX0+zzAGWLCRq7KiCCJJCEEkMBISSQEIJJCSQkkIQQQgkkJIQQwEMJGUhBC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S+r+P1dhlPh9NFizGnkmdDz/AKDi9cc/p8jpfQ4bXrtVMm3NZycPR5jn6H5n6jy7FCX5/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VexUqdLB67EFUAsspYaAFhrJoSlhkYAYAJTUUi/MS1bghqhXU512PRec9Pz7dvTn0ce9i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y357t8LLK7E0slkG6myVCpltRlsJWBZTKTAR62GUwhWS121vYVIpoCBlMJbVZYykSuVm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yMo0AlaKbDW6jlTLVbTdZJAWiSWFGIrJY8IlqsRqKPUl0ElquqssNVtS3AGMunPfY1NiF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DLXYpGzac9lxEzqrRl0ajZdFaWSSWl6rLHgM1m1ZdVzKL8xqkmdVuj6yZBKpEDXZRZog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5oKsRWQdSJUZHsYMJa3R9ZDQKsIlDrbc0giasqsq1mAyX4xVfT7vKsMRTGRFZQSCDBFM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ICCSQkkJJAwQkkJJAiQkkIZCAgYqwLEaas+g/PfX+ft9AaT5ntSu7PjV8kzocnr8/ePP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ZbTcpovz6nO5PY87rlzOXfm68dVAu1jFYabNL47S+UKW1rYLLkFIBplNlSq+mA6EYraJ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JbbXdQz20ylpZHS9V5f1PHv2b82jl6HRq5c+LZiTNYdG/Olk0WLY9stNwtjLLzKqWixJ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BiuRbKCwyKjK6EGUIRAKkW7PYWI9a2EzNUKdRosCJM1XrbUepqy5qmyqvpuoo0GKmVHV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SVEatLhBKltV1kqtrHMEuXTU+oyMsPFaaiMbkyRYCA1WVJaVaaovo0XMRlGkktNlVthg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nvqi6SZ1n0ZtOsyQSo6GmptrS2CTSPVbrJKzNj1uGuyscFZUZHRiJbXZVZclSg4kmoyS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MkkfHKNFHu8qQrZCDFcZQCGWSFAZCEmklgEjAAIJIYEMWAwEMAYAggkgCVI0EJJAmQjK8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Pf2uUX/J965dWXnvTJM2UXyvFdXk9L6fm3XUW22UX0anP8v6nym+WXk+y8XrkuiZunPdn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X1gemFsrJYEg4DAYMBpaKzSyQQjAEBdY0QQiyGaMun2PiPa8fR13Wzj3tV6JU5nR5Vgu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R76NMqujxWyPLHVrCjAiOktN2fRYdGe5WRgSQ5qNJY1dldNJJQ6Mld1Fg6MhdFkospex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rawK6VYpMtOjNfY9brDMolWyqyyAkSSSgmWKtldOlhly3tLBVchZCIpLtYlV9VWgzNrs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NUy6qy1LTm8+9r7M9eygU3quS2W2Vi9Zc9otsrruzmiIc1LqLbGhWWBzZWLiUy1c6pdm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HVVluRK5WuzvZcEJXdXbqSq2sMMzVDjWQCM6WA6zIJL8bruq9/kSEBrdIEIBIYkEospC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DEkBJCSCBggYCskNghkohhAQQghVoR1M1Y6PjX1Pt+Y9N8v3Ln0Z+HXRJM2ESvJaGp+h5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lNtWpzvJ+q8pvl1fISb4qVs6YzDTUlqZ9JTZdQWnI4a9dhgOisrL2FVlpsFkAUYiloAF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9amhaLFt9v4n2XHv3rs1/H0W57aSnm7+ay3a4Xot8GuS6SJqrXm2VvnSMhLCpDIAoZLm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lYEEgmbHrexkYVBJAet6Sytwqwh4plrtousIKFkUzSlTclSo5Blqtray2tgWKRKjKw0V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ZXZdAZZFNGmylNIklVkaw1WKMQJY0Wx0ZVaSRKrarL4JNZ9GbVcrRehYCJa2ruskglrt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HOqrVfWYCJVZSRXSxgRnVOjPfrMIhJDKJIGt0za76NGoAQI9dtCuytHgk00g1mBZmmyq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rso93kj1XCKVICCSSDA1EGABhAQEGAhEQGEkhAQskhJISSJJCoJBBINFYhjAaNNRg2Nf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+hM+jPz3fJM2Qg5HH9P5H28e5pw9Hvk59VOpzfJ+t8pvl5trk68DUt2srK4j03QGrDDZR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ZxWGlqnLICBGqLVCjxAGBRoklcKQkQa1GWz2fjPace/dvqv4+hUvplxcnpcrXKr13jfYa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29CtvLeWTVQuaKRoWyprQVTQZcTaWM1xRWQkgssjO0exQy0JbXFdiWClbaVbUlZbUzc2j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FlkVrCFYJElrem+wssleIJVep7HKOKVMpEFhUgYiEKEai6g1SSaqeuy5KwDQSUMDYa3Q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alxAzqnRn0XIqsqq4iZ1TbVZcssEset6MhQFZnS2o2skFJYVI1b1WWQSWm6qzWSrVLcRM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jPdqFWUSyu2wVWoEQ50RBrIkEodDrMRlj4zSw93lLvUIGAIQSSBdYMUNFSCASJBBhISQ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TASSEEMoBhAJA0ACVIzo8011N+N/aIp+R75m05c60wzGhJBvFe08x6Ob9PkdT2Y21ONTl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Lzwg6+ahdVNllC32Z3soLVqIdOeG4UXWJXfDNNNhjOtRAaBmpdSBIaIxJIFkcZ4Syslb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79vTVo5emZdGKOZzd06efjez8tpvP0dvm6cX188wy9dst2dF62LVZQukosrZqWIwYpJIB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ywgVgDKr1OlWjLqDW0GgbOs11dmsyq2kukMtV1b2NW1ZdFMq20WajmtosQSWuyqzUKNX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dqWMLBLXbXbSZN1Axcxm0I1hz2pVpEzQzJZEsirIwld5sqGiZuO6vXZlTbmqG6ZuZmt1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yytbaqeJZjQMO8hHMVmySpVctgFhlzWxtZWWiVYK5bQsGStM19OW3UtrWDtXBwBRCTNZ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bUCmHxS9p7fIlTJQBkAEkMgAwBGgIVDBCFZDAGiQBgIEGAjKSQQSjKQRUgkMUg8UhIIW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6t0vLeq+V75n05uW7zBjREgeN2M+8+c63E7H0uPRikweW9X5vpy8Xpto7eaqaKbEpcol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FlZLaga5lcuCsBGUj3VBrhIQC01uBSBrFctiElld6p77599E4+ju3138fTRzd/MTl6+X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4s1ju87ne0TzHQ6NWN77s93PbWU2F6kBeu6kZZmq4NkhWVlKU5WQpray1ZBhJKj1tVevJ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lreqzUam6kukmaj12WNTZSXySVLKbrIyxWgEVXVWWPU9Y4klrtz32NW9VXxTKltNySm2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Q600ExqGTWTBJSRAiLqWQTOs2rPfcmm2seSTVdlNusmSZqurVIaEvkmdAq2sxWqHMk1K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uPZZFdRjJKYBYyFc6W3Po1llla2mqRYqzUtFRzbFCbzYqmVHWIwCnx5Hr93lrUyFjSgZ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hYYLGIkciR5QDAUMsEqSAwkgGAASkltlULQkHKEaIRirqbq3zr2/tfBe9+b7Zlvz+btq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nk9sp+lw7hSzoz+Z9R5jXPyZvx9/LS9ue5egXmUagYnvrLJmYK6AmWXqqOqlgRwq1hUW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VEIYcyBapS8V2TT/R/AfQeXfs6sOzj6aOJ2OFc8W7B1OvlRbHjN0sq2ei5/b5EG2Nz2bK7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lGVjNsEg1buVV6KyuaZLz7bLNZrl9cqmyS52ayzLuzKaq6itkeRRYHsWm+ocWCWqwPYK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K+oCjStKWA9bj1RSxq4VW0XDo6U7I0LdTaCq7OXlZKZXZqRWBCszWitZCBK4BICNR4Jn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dVTxTnSWZ9GslYJS9bBUhHKzOoabdZatlGBk01VlVywIlw78G2wiQeAyxWFkUpnQuqt1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FTYJBK9dlesxgZVEhBBZ8eqsq9vlQPBCwoRgAwDKsCJIkKhkgYAMBAwAYAkhhIYAMABo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aEkgwkhjArGts67f1X5L9a8PrGXTk8ffYCMakkCJDncX1PkvXx7+zn7/AFSjzvqOJceU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Wuy3L5r3Mll2amNLRalcEZoWvjia0R6kvBQL4UXOsW0rWtwzgtdbSKKx1Fko0rYuv3Xi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Nz7c7zvc81rnzuvx+xvzlgcamTbgr6P5j0vA3gPW/HqxkLlkGdLigyZrESxyhlYK9giG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QiS12VWkVxYSoltgktd1T2GqyBgksjJYZCQq0qWCWRlkrwArtqssZYCyJFW6ixCjVFwg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6diJc1jtrNaXrCswlrcyyU3ICMAC0UkuObz9OfXYiX12LLZnWTTVZrLLKpb4DLIyajgJ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sLJW8pQLZYFktGgCxmqJbKpLZEBYtYzq2zLdqWVMljMozWIOohAzbanq1lmrsVVdIkFl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+VAxElhqqWgQWKIHJUXkJHhXLIJGICISGABgIwJBBosGEhJIsgg0RgiAJhhWIVmW3Or/s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R6bHtyeH1agRz1JIQSB8p6vzvo529jzvc9uL+Z08lz4Z7c/o8d3I6t2seXX1HAMzVBXpc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mQ6lKFuVajYBISKLbEzHU65r9SAoagDM4WRVtMMvd915f2PD1blsyY68ry/o/N7409Tl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NppPV14urvPKes8etwIS8Mgb8960kDNtUixirKHVkQrJbanrsaLaLFMoKmxkdRlYLYoE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VAwUjFDYxQ5t1bpUkSLBIoKtYUYBKkjowaLlGgkqupsNdlRdAZarVNhBBIJKrlLGWEBB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vJrsFdtBdIc6qtpt1mV2Vlpglldi2NIM6EZdZNb1lwIzqt67NZMglrdWslbinEOaIDZAy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GpS6LJVKvrMiLNW1ONZjIBohJA1nxxLK/X5jFWrZSpeKQWyqFsphaEg4QwZIAiEBgCSF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gsYCxiqx4SSEEYEtJU7maDGSv3eFbz39hy6KPle6+I/PUkkAiB4Xd4fbOXqcnre7naVN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/ILHXrxixrMXM9DkTgTs45rGZXGhKyAaLTK75TXMJNYyldcyw0V1iLYrBAgylxbXtVXl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Pm9pwacs1zfN+i8vvhf1OV0bz0PS8WU2It3rvDfQt48y1Z49dipE0BJVtuaxFUSaKuAA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kcWB1aEDwIhpCzJTXqRUGmRhsuaqGukUy4LULTZWttSPGXOiVljCItkQQzRrAlyiSCVy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ErxYNW9ZbBJWgmswQKYJm3UsNQESGimVoBqMJM3NqzX2NVbUWgSaqvrbWSIsWwSWKRqN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p64ukE0jVvcmRJSVayFXBAJYytZFIzZZVZUzac+pcVbNAg1JIM0hl1kqISCSwQWfH1Zf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Vg0WDRBDRYGKQlANFgwWDCEBJFjkrlrFEuhSbXKHtNVkghZoWFVMri3+k8v6Tj9Db5T1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V9nrwX7bqvl+5bs9/PREkSSEya5p5btc7o/S47S1lvM8r7XzfXhyCtvfyIqJcrmuNZk1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0FE1yT0c8K9KLoGV4NNthkGyRjOuGVtT1musCsVcRHaUX0ekxv3GtdPn9tGDpc44Xl+5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tzLjVbK6OkZPpXzn228cVtFHLo7BhwJTvVbFcAmmkFhZGhosCRFMKowkCAVjVOjFRTrB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o6kSkNLIhUcgSkg2QgStBJQyPZAayyQSx62samzPW1VkLbU4aL6K1BTmpZVZrJUqQiSl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5BlFivqJVdM6y3i25qW+gaWmXKxu1KVvrhoTKkeWJGkqFbrKhoqBGk1U1g1mtbEzYVljF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ssrVZbnqhbSyalkEzZGTWZAZplKXLVsAwGUQSz5PUw9vlUOCuWyqTaSiXQqlqiR4VxwA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VSyUqaBSRgCCPBC0Ea/RGUb7l449FsPK2+rujzGr0ttnntPbsmuW/TVMXpeJ3vL6LEdP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4skhJISSs42/Du+nx3vWNV8WtNZ8BT3eb38Sm6jfKBDQDqlceFFN9Itb0meq21cybkMOh9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mXAWtloZiKzuVXm4VmZR9J8h9F5ejUDTy9Iw9Dmp5Xk9jh9vJ09WbfmCym6V62EV+i4HS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ukma0jqrhoqjBUJZBIq2LXItNZHAFMsVLHUyq6kJQVYhkNAANVZRBri0QyshWxlBpopz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k1XbW+oa3WHimUNVbrMz6M5oKmUtVYSm6k0QCVpW+oVMARM2yqyrUYLBiszbDW+oVkzV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gklrtpusNboWRTLVcr2SQzVbqbmAqOsM0okuYllRaVKmqyWErM1hW9iwiVwDUQJc3xBL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XEWmSAsCiWCG5+WZfp1Xt8vzQe9wL5GelyxxX6cOaOuxxh21ONX3nPOD0innJ3ycAeiJ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9KDz93cSXkt2AnKbpuc5t5MFu20xHfcYLdt9me6++qHdrK2Z1SWulFWmhc3oOD3vF6iD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xZBJYQSYtvJ65G/B0Pdz0RJRrkOL5703le/k2F36+ekl7KBbWVpcpkGhDDTqxmfRXeKr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mXZFs2V6EFr2VlxdeyOXt3XTWC69Dr+y8j6zy+6AzPQ5L6LPOee9X5np5uhfn0TLXUWy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/wAz63yNlrg89l0JGUhkmdIY1isIPWyFzVMtdiNY1FtZZJIQrdQhCMrKECKrKRlkQpcJ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pOoy0LdKpLgEYZtTh9QV20lkU5osrlllUlWgNBIUes0Gk1maLVvcsVYSCZ1bWU1lkJDIM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JUsrsJW6DRTKtiG5IkVislcKbGKyUFHoqa0skkqlZYa3gYJKwFmohEzQYLIIIYq6gQaz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vAWAki2NIJpYr3KaKbPf4w7CyvPrhzaOwsvHHbh5+jv4zlr0Ul5lXTrjnJ0ivMO8nPba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60qTaKyDYTJZohS9zme57KqstuTO9ssqZmWp3YRmCV0aK5cnb4vZ8XrcQeD2ZdWbTiyS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+vG3S6enK0Z+Vc+mTBtXl+V9f5nt5eqvQr6efMNuekz7K7M40IY82zIYadFAhAFWpJd9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7OmgWtOjFeX3Z9KXOlsoy7cM13PWeE9l5/ZqyDj533Zk3HN8x7HzOuVOiizXG56r4YQyn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9trspFFvPpYEaGEg8WTRglkIkpBiFkZUZWsKMhZFMqW022MpRLYVlUiCWLBhBTwTNVxNQ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W9hKEeSTSlXsFdijCCCyPURwhaLK0qexqmg6uk0rq1zIGDEWW2u6jUYQkNTZrEDWTXaJ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gF4loZrbKBeCo2zOqHJ1FMbNqYmhXZEEaShLJYgZSRllaJLGlUzq5ZXY8rsDEaUlTrKy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QKEPXqGCZ0DBcsY3v8bXU2WMwUEhEWxCii+iKU11Lnr1VlAuSEFpM80gqjssrvqLFtrs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8YgaxqBssM0KFghHixEqurXJ2OP2/F60Kt872ZtGa7NeVWSmSWcvNu897eXo7uR0+8xc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6j519CaXxHsPN75aDXZ38taXomcW12JUylFd9RlkrJU4Ma20S0XVXTTtTpsthtQa6tNT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4t2Sa3+28v6nz+zJxOj5M95q5nQx0p4enm65poXp9fNhbob44Oj0XVjxezueRl9BzeJu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W0tkCRecBl2sslNbiHiiW05rBjU1WJAORJa7a3GQ1pdFMsIJIDQV6ywpJWMFyZApitLW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lJQ2EFB4BLGrssIijkSVWVrGRlHgOdISNZIgDAc6dLadZLIwrCZ0LK7dZilZYysCm6ux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o0IZM6DVW2QrJTFNStwjAiUSHWYRAlJNMUNy0WSvXABlYYCBgrssCSW4SrUZq4ESQq2H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bKra7vd5DYLLJXLCsWqBSChGSK0uQoNqLSASKCOpcAkGpszxa9NqlkNjxWGtpcZgwzK1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UjBbCuq3HaOz530Pg9lYaj53rr1Y9q0OBz05Qalvn++vTPkOzzT9Hz+q8T6zVufKfcdbk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syX4NPo8RltCVqxszS2gXPtoOUzQWl6yrLe0uLVRbKNGXXYbqnL78myn1ZNBsep5VxX58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0eHtw+e6u1jppt5mO2Dr5PT9PLVszcvXP1GLyN0u/wA/6C08t0+iLmNIssCjFKiwLSW3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e+gzp0GXnjo54p1Zr5XWvLL05gtzq+zJDZXlezWedozq8BoSMKFOmgYWiWpzYlVeiu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QSmWJKtlEsvQQsFLS2mqWWipqtiTNsAFjRCtgQRYKmseKBoJnV1TprMKmVgplW+i+yLA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SplBU6huothBDNV21WIQYVsjgDIMYJTFOsllcQRZpmQ3JgkpDKAhxZJKqsthMMrVWVay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mxBJKpg1JfRp9vksZLNZdFgVlhTXehmFlMJW4VEuQqFqCsbCt3AldqFNN9MrvHCVlhdn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laywrCpNFQwWDyZ6y5Tr9OH63I7HyPfXTfT872Z9eTTmpFfnowHULI1nM5HqvO+zi/W8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fU47w8Cjj+jh1rHHq8ioULGMsrS+w5+HpZDBWcy2VBom2n7hL8DV5Ve7JpRdWbUWWJpq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2jNpzTfruh5uzh7sXcq6Gd6uNA59XZffrzc+2/Jc6czCygXtWeaoZWcIjoq6GyOltT2r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CuWQUgFlauAB0FtTLKrWMC7mOUOrWc+3SZUvzPm6BXVnWoZrcavWSo1bQ0UzQaLYWRyS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08BlFlToYEq4SZqvVbYVKlkUKttD6y1bqNAYlqCx0D0pSZrgNT1mS02SxKqddVlJ1CWi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M1WEsj1lSrqkSzOXhjKhWWM9bCQpnVkVLLJXJblihsog7LJQCuslkeV6bqLI6WUggzXN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Usurs9vktao6yLa4PKyMkQWm2qKg7KiWqSuyCC1CVrCASFzWZV3vWxcaTZYysOFhZEVd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ZU1IbAo+TQa4FXoU6TN2sW35fuFNtfi9WbVl2ZuZg3HZEOpGR9SK0AwljSQ8dzPYeV+l4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ULYtJBBrMiFvK0U2ZqbqlR6dkN2eb7nG/nmT1/j9Q30aLlb6bTd0edtKNFWirjWc3OLKs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7u5y+N7O8uN1djb4s1b3EeWS2VmSq6EK3VCVWV2IplgJUBYEsrha9NkrB2Mx0VgR4VkW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iWOVrZCkWOUl0IssCwpBXoMZZui4H0kym2rNtFCrrs5lMvYOS7GmlZHVlhijTSussdTY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JIMiyrZTbrJQqPBM6sRk1DIoxEzbBDrMgaarMhBBY4IzQVNkBUsiyWNXZZFIIZFiOiNJ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hkWZpqtFmd7RLy36DWZBrBQ14UERI6QAaai2pYZxYc2pNA1My6Rm1Rs1nQYD2eW0UHU0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qAiVvULEVYpYrS5BAzGdrK5YprRMe3FL0rKbqsSAZjKdq7xLVZJaspmW5FpvqAZBSLyv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6wjL4vVl24tmbVHmNVMIsIKNJCEGwyCyrwvvvDe3zVh57/GBppsKWIVsKRKWezHl2ZhDA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0HPfK8j7PxdjPH1ldNOg0aM2kt0ZnL65ZLTRszS5Iwlp+kfPPoYWQS3KFHaphwijlCMBI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QQGGCqsF0UtFcLWpJeaIugVsOA0rRHIrEqGgJnGhCtbgIlwK1vBQ7sUM8pSGh6rbTAu2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iYz8js2Lk0yrNTVziu+zBdm6Jlsl0BTBEaUAyWuxhYoMIUMt9NlNjqQOBM2wqNRyhlBU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GGRgNFMq2VWahAEOIZQpWx4JKyvVYZIIwkttVlZIJK0BsEkWQSCILDJKBUpLamoJBmmC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OqMvs8z0sussK1LYlhLIxlrvqSmPSrGkjICGAENTEpsrlrx7sEW7uB3lvFb2RgRwVHtzG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y6KsovREeITVkZeumfJLdMHQ8fpUSeL15NWazFvhEVEyUq4ARJTA1kV6g+N9j4r2eVWQ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GoYFCX0lKXLZVi6eEyFwvZ9Hw+3z3X8++g/P7NIJ1maKrjToyaTRop0FkUypj25Yyq6A+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0a3OahtUpli0jqSEkUPIVjBZYIrcSmZLIpW0FQuUQQ1IGhY0FYwRmAz1Mtj1OWNU0ryEB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gRXAA4KltCVOGHSMtBuWxQEGdAPKXEZHFz7gc2vuVGKnoCWuygZuyZpnWsCS2BCE1mVw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Uzq41SxykDBJUBeys3GXKbXsoNiEimaWwS5gDEMkpSyiyxgZWqeqwwWFciZ1fUBYSsle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QWQq5WVYhgsRlmdGEayBBmxCup0K7E9nmRXr1lmqYtNLlqoCqGtEreKssrFDgRmIFWqL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bZfH+p813402VnUj1uWmpqco5aCyLfILZWpaA1ldVlMteb0lS5dQnj9IUjxeqinRyc67o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PIRiEChml8P7rxns8q1WL7/Gl1VlllOioWm1EozbKapBBjrsU9N2Ofv57PgvdeWOdJXv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tjTszmCgMrZtWYwxk03+x8t6fGnIkrBWHVFLDW40QwzoC1qYWgSGEgVYEkIYayJYSpdC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HQjCAAAGdSOaTGg0OWCsqwDAhUaBCyJBySIjsVkwUtAJYqVpqhjXcpzrb6KMrBqRSC6h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SYl6CGNtNa1X5mzb1qkt70NLADjThWGKyUSQWyp6aQSgoyQghgEpgNgV1HkErU2VajmC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y2usysayQiSqtgKi8BGBGldlr0QYgWCMxlmlFVNEucw0LLmGqqmt11+rz5hJvAZWHtpu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Voqy2gZUSFS2KhdRSKyv0HnPT41V5n1vHlraq3piCwEsRiMRZY6XCNYooYhKvZTTfnl6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5fSRJ4vVVzuh5u31D8qzN6M51Sdecx7Ny4AbcyWVzG6oMHD9T5b1+akKPZ5NBqsq5HBT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mqKKNeZfYbKNXPZ5XWMfO9Gvn9M3213WW6M+mNF0eWuu2mHrIOeHz6ne9FyupjbSCVmq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kIMK8A8WRYUg8RxYVDIg5UDANRDgMQwYJawQQ7VkaADysjGKOyMMyAtimVgrkIgsdiAK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rWRW9dVaKc9yAaCc47VMy2SqnaFIvQUhy180NaZpF6raZqOgDC2xFw23VRac6zWqZbca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QwgZFHEkoat7GWKWAGU1E6yZBnRBWwvU1ECZsZSQq4oIiSGoBAqYBlalBCBlIRJKFB1m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Y9eX0+flsjdMPbmss2TLaW52JSlmdBAitXaoqWrLUSCIygS+mKfScHu41FRpeQ91HTLu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Y9ykhrgXLAKtWem7PHRq5mfOtvU4He8voYSeP05fO+jxaY9Vj5r3VMMLHM41mMk1gzs7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72eXCzn2+Q6ceumIpApiZ6rqKNW/AZ6ra19xbL+W6GLnmOJ2uV0yxpvs2Pn3Rfpz6Zc9W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rVqelvI57aBhSCKYypGhCCO1bQxrI5QxA8EeEUGCQsFLCCNBBaCuXKIbFUrAFLYVF0GN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ZJDiBWIJK7YKRBlJCVckdB1hgRytFW2Jgz9gVzrtDgi2RXXqi46t9dmR7CMjEyy9EqXQ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qmyVxcagXVOxlXay8ydOsxTdVm55pxS2iqmXaUGNWBRVkq0CBGzcuvBt3mRxjUV0I9ao8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XYARYYAUxWEggSsoiSQMjVBJKyNXrMgMsVkru5tFfp8/FKjpiyym0tuy2WWoIU1alTOx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ICFrZ0ha7cxq7WLZjbVXVxn5vY4+82gzUdg41iXWOUrCI5HkGAcz5NeQzpYkp7vD7Pk9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d9N1UrvXZTEGIRIIhICoYqVd5T0Xl/V58rV2e3xvZVfTpaqUDRQZibKry2ZjMt1K/Q9G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inlvO+w8Z0wNGc2bNdNpu25NEr5deOKEfPVPo/O+xluiHOoZEJUDgMoZWQspWSGEJgSVC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OSCytYVIbagaBmctUMVhqxyANI4gawFdwih7AK1gVWiFpqYMaBraFUuJWLlAwIy2CEdH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BikeIIurApDZWkZJViiEBhWLoUNZUQ1VpasgGYihmEaED0ksakLdRc0ZF2Fec+1YzU7l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Aa0xu6Zxm6xRE1VVLNWgLYYLCRBK4C2WxBK8SWSt1AuhjM95rLNFcBLrNTJL0ipbUOza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5OmNDVX1oCNYxNAldqJSpRVjAqjGFBiypoV0X1x6drhy3mq1U2zj9vm3OJ0u3lmrsqywN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iDo8M1OnOZK3rlbrcmzyero86rkcunorPOW2ekfjX8unWbkZo7tfmcmp6xfFZd593V8+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7z1ctd/XGnOh78N+vO5pW+sz13krp2qnLx7c9ZKHVfddLndLj0eRjleF9z4TeVtA1m/o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N6ZxXlGbqYKy+w8b6uXYSmdNBCSKO1bgMgCykIIxBgk2lcLQsaEggbFK2FAV2FQAuIzE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2CPHlpNqiraBHZSs2QDNCpNIKLq0NCI5ZKnHem0MUjFVGNRixVdYrwgijFGJJCSSAYwg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CRwVs60oYldOlEosZAgVraisFnoSwABRyI0BalaGlq5LetMLKHsKU0A51XUkvKXrrLyZ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psmrJQvLexampzS0tyxLGqsoNEWSsAtjGuSm2g7ywrkPUwPRCT1efnc7t8fWWvzXal2m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hFqdVgZRVsAlNqSkAldtW7N662Dnpq7otWTfTZwdOVuuNRovstSxAKbBbUhbJYBGrEy6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HC9Fg575stON8sm+sVHork8nZ7HRZ4zR6/RXkdPprJPP6Omxz7OpkoWljg8f2Pi9437c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ZXcCu3DZmw68RS8h67scHr8ul6VyWj519M+c7zfndNZ2WYumW35dGal2eyXdM91nP7vL1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DAQwhERzW6sIYEYix4KzoNGMQLYAhQ21WLCGKhYCMANbQxbRGEN7FMZSx65LdEAwYiFo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iEUsVvAWgVlrADo7FbKpYISPTZDiRYCCKxAGghYRAYSADpAEoLLJWR4CEGASyFA0Qzi+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KkrjLUEgCrDGojrIOEgxWDRGAA8Myqtl2cFiVwtSXRgp6ZOMe4uNcc7aMbRZKNRSLSVzY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ibxYq1GqLF9LBV6fPdwO3x9Zqvpv1m5LTqCFBK2pStLa1aSErEFDJCl0lr6/G9FNaWZe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XAstq6c7ra7NRK2BLYRkNhGqYsgAmbRmrPk2Ys3VcrY1XzunqzridHoUZuN3O83iWSpa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8MptQyG66zL531vldZwdjl9Xpi45thnz7qUx49+WsaTISuuxfeaiePSkW003h/b+d1nz6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zq7MOnN125rS+qsFfQ5m2u/EmNOUYYoyvICFjAgBdKLCw0MWtTdBNQHbM9WiPBlViq7O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yqOixliOHKqGYR1ISsGEhIAGAjCQVLoVWQC21EKuhZKyWPUwyOCtoQySJDBYYAwKQQSS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VpZIhMg8QjQQJUDgESm8VTLQIjqVpdXYoICjwSOBYyBgA0QgtrYdQ0SAEZbBGUjCuFrU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tKhppK6dkXzR9HzM6dNPUZ4Gbs55edX1vOr0G4fWPWBT25NzuhnOVpyW7xrdLNRlCiU2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JGQYSsiWVyp6rynssaakzGhEuMuitKo5Pa4e8abM9m8sscd6rCEAssqYtqMEya6EzYd9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95L7FhpBNLVbLJoxXDEpDmlavsztKyOgjBbL/ADHpOBqc7Xht6c77atMWPUlh41/PEx6U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2rj0Su1aXB0ecnjYl/TFRTQJ1ctMvaei6LKzQCuyrU9Vdk089tFKws4rgjNUYdYIcCyq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Q1UWBYrINdnaNDUMt4qIWEGsoceBpTISRkCykkLAVoRHAA0JAwHSBMgWUgDAVbABq7CJ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srQDASSEBgIYoDQEMAHAkaCh4IHiKrqQEgVoSAUCINBABoKHhWlhM4uSxQwIGhVY6iCx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SGpi2sQAYCmMBkICIG6ik2jOYuUWCh2ODO5VWOrdhOjOXljv87ryXVK31lkCnC0129cW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o6FKtBUIACgVjAWJK3rvM+h57eBc2QqZ3Y0nG7mC559mbR0y19NthUMWBWLEZhkJFz6q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ee2osrgugWPUst7UWFqi0pq1JYxiS2UsRabVsnO257PPdbhbuvPqDPLLeVbypVSm4Rgb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dx6soA3B7mSzwZpt6ZmjJE7NPP0l/X5d8vSz5+eXrn7B6p0ON2CtoKO1KZBbar4UMIYr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EGAcaKyrHsKpcRHRC62lYvFF4osgseCxlWw1WgJBIAJbCQqRq3JUbIVl1BYpIZIAaAMg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rZAQkkkIDCAkWGAIgQwBJFhACrgVbFQQwWMSlmFKHAsMFdINFYEkAGJWtwKU0BKJalRG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LkFgIQax1MCroEQorKwAxUJYBHVhjXC9alNApJtrqti5kNjVOxyW3c7pmzTn0aysAKaX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FqERqoqtFa9XtcnVz3olNUaFRixVAwrsPN9CqdM6C01lbEYcpBorlgIBU4rC8Gbe1g5b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cjQyFsV1gJIFJASAGCUaJZ853Y8/bl6IZbCvl74ZbLxZXXswGVRrX0/XVuPSAwWWA8Vz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dGuzHdXVFrpabdnBeOzs4HTr2Mrt59GKyAxUYFSyUuPdSw6lgEvCkQuQQD2ha4zEtraD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8VC0CvFLGrZWKuVliCLBpISEghICINFIYIMpgIREhhIIpgJAYgYRZASGRIZAQwgaABgI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FhgJIQrAwEgMEDwUEUDIKHAolpU0I6NUOAUKklI1KZZqQqGisrq0pWZrgZRorKiFLBCQ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Q8UK0FYEJQhSxQsoL3EstiGLOR0suolqnph6rqDPXZSSpoRWUAMEQsLn0nN7BY891X1O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rKQYejl3A66N4osAGkYK21jAMKmiky021S9BSOXRkqvDIoJCRXeVSSkBVZEg5kEBSwg8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8tD52NdebRZXLaAYdGYF6rXt34fZ49LDVdKXVY43mfVeX64upuXWcNjayo6KgXZKpdg595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jTtXM6tABZFYBZSy3NcRb4VWKIcq4SGVmrYcARFcgliDCFQwI0hELEUupGBCRAiEBIDA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IYAyEkMSQLIQSAgMhAQNBAlShkhBIRHIJIAyAhgDISCBkgISKrwSMRIwBJCIxEDSgZAB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SBZSFWBSzUpZXHpA4IqWERoUi+GY3qlUcFEsgsBGjxVhJUbmKCVIlyFJLmlYUkkJVbVq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itGqIhUV3rDWVJYLDP1OT3MaliPjTVreIaSMlgArEmPbi1EZq+mLHpJZZURmDBRLSV20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5eXSgNWRNNRVLFJdVZEKMpihLFruU1xbAzKUeU9b5XWeHVXX0zetTlkboJiuvzWVysi312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/PpHW3FRLQZ/D+v8l0xZmvXeay9VlI0CWk3LKdiaaHsPO+hxosZjUisNEgzVktRgPbRd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jKCINI0KTBirEIdRIo0DJW7sqsCEEiQqOVIwkA6sCGAMJJIQ1WjAyBIoYYAFVhDEVwghB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WBKgsgAZAEAkkgDIQQimEkAHEhJCKGAA0EjqQEVFYEkgtiEMEJIBogSyKy116a0pLrQl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DOzoUm+tEKkUEEZAWtLFpXVXGdmrqJYCpLSXxiiGCmouqsauxOmKaLYVV21FcJAr1CmO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3TzrSC+NVC4xma9QNWwYwWvJryWNfVp7csA355UdAWtTaXVsoEYGSrRmOo1a8etwV4VX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CjoAzRVIvrKWIEVqR/O9/n6z42QdeclthWwzhqvIjNCty5d7bxvtufRanqxYwWqPIe48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nImuJkFsK2YrbdTfGvv8AG7fPbO0xoXI5KrVDW1i1SypDfmYsrawDJC8x5ULQjpFJBI0A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wIjwkBgISANBRYCSQkhJIAwwVxBoshoCQEEVoKxhEeAZYEAhAJBISGAgJCIMJAgwBAJ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khFMhCjAJgsMFDgAYUsYABBIYRWAASI8BCsRgCBHhWzhFgKtW9QLJWVHSLMy31BWAR1a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BSpc1BNIeCq6hpuXUWi6jphFasrRwVEEiOoVCxWQxbbmeXtADnuxRBxXBkeUSgizM9dN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DfWmGrbWZLGSWyyi0eq6msme/PHQNN/LoYJKpSwVXpHasjvXYWLKy+qwIkapVL1iU3NZ8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fTdZkusQup10oldwK7LKVs9p4n2fPesPXz3VLLUzeS9l4zeYGHXGh86omewiacutRdBHW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RdjQq0KBK7kqtNZcltKgWVIY5I8KrYTDNCpDMJGBISIwJYQ4VEHrMGgISrAMYAkDCCSQ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MIIYkgCRCGQEKhkAZASEikgkBIDCK0BIAwQsiQJVgRkDISKxEjAWSDKGDBFkDIDAGEAD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wChlCDAEEKkEMVGWQELUi3CFW1igaEMt4ItbCpWCkrsQSMCNXB6nFVsym6FRoJEovq1K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YlVtIjSsKmEodZXS17EtdpeioPLaGCmrsWAYQwQNd1VV7M+rtzuDumWrTUZ6NWdZA0Or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Tk08+lsqszVRlIjgQhRwkLyhLVrlMAA1sIYOteR43q/KdOb6adG801WqWB2RoKKuruph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9ZQvLa2LZR8h6zzOs5q7T0xS9ssx2rpM2mhi5Iq+o6XN6HHrHRsrgsVbQSBYMywau5jKb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DFCrspiEWSqzTn0VpLAHnTnU7CowJDIAMAlSRoYjCADAUkBimpJBhCSERJGBJCSQkgDAA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gQiEBBJISBgAwhViSQkBGggDCItylbQKTAAmCsAGAgIiOa2JJABoViwUq2QQEBauDxUS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6giNIKllcCu4VVVppSQIMIxXLVK3kErvWtQKFgDBy6cdkVl6YTPbWVEIBLKxq4orG2Ux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nLZWAqDwDpC01wspemn00ntz6BSyxFsqFpvrjG9iLbSaTPk0Uxp0Zb+ezJM6MQhABJAF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Bg5WlqBgUyeP934TpiyNN4z2TRZSzgWSyoszmjt8PsY134Bx6EiwHmvUcTU4ZS3rzVrT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llbE9boou4dmksFJAylpVdoNZU4zIYAaKkZkptkC9cLgIrMpluiWceoDTnsGTeQwnXlD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rjkWQBikYSAMAQQMI1QwEgMSEEUwJFJcpUY1kDQDPVYQiEEhBCSQEBgGWDiEUkEBgDIG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aFQdVBkIIRQ4BDEEBAZCCQMAHUwUMtQGCh1RWQkgI0AIJCW1gtRSQWQoZ1KatVdUy6FC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0qFLHpJdi05tSJam8Z67aysGoiRYEJUaqdVgZxZmruol7VVbcukqsMK7ACPBAxFpuz6m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EspwjlK2pGenXQCi/MYVEmrN2HXjTFTjVYYWCCLFaQAYCKwQQF1UdVJAITyHr/MbxgZJ1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yhygtdyFumqqX2cL8epJMq59Nh4C/Pf34nRRbZK789iXpfLWtUPXaKbeHYMGHaolkEHN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IGkFlhYFZYwYIMDJBrUMtgk8voJE5dCDOvNXUd+NkB3ggkRoQBgKGADCCSVISKSBhAGS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EIaCkwAZQMAWRWJDCCQkkIpAIYSGAkhDAQiDFGLTUC2BxBAFHUAMKrQFaIQwEAMQlYOA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QIwEDrQFiCPIgBIkEDBEkItsapgVupVYSVmEai5So2VgptVNAhoK0Fz6c2o1T1bwlMYo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pH10Xaho0VGdpC6+m3j1VkMVWRSwLB2QFavbvIUpvPVfPq1EaQiXApo1rGPn7OVLTYtx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2NxItMIIiEEIpGep0tiuqh0GggAVsnG7GOzyunNf15qa9NimoiNUCzTXqqmq6mPX20W8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ueKsid+cMFzepaqrstcCNYvtlh4dSpAwdQ2LIcq1MyRbADBZIFgYhhUujDQwIDhZSFlO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KyVoJvnHrPp4WQHpziPCQAMEDJKkkJIo4WDiMCEQytBSYCQkhIgdRCwFhIGBICRTISCEk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JCKLFFJWoykAMDFg4UwTAMKrQBgohgoYiNIkEhAYQMCMAMBAqwFDilDQrJga7K0i2oRZ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iyAdXhTHUrjsVrFsaJYSjTj1LM9ybxVXdnEoszwzV6Ka8XIzEVFcGdLqBteboculNdxz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2FYXqq6ZupSzWenrwbLLIa6KUVRqyU5FlTyKnjiWIZbos59JAIAiBraWBXQkMgshHkgCs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4gPZ25Y9CvZfU5MDFi4pBoQeo1c/pceqsBmu1bHmcHa43bDubNYNqIi4upy1PS53el7gM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X2ZnLDW44YBcMISYkJWEsAtSXNXcJLIqkSHgI0DcupKnyekEmAGliuJ6vM4i9cMDLArg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GJICQmQCIECBAIzIQyQEMFjQBikBgSjAhhFYEhACpDIQiQEY0kdSCAVjAGAsSER5IBBA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wCsARoiwgjo4AwIpgsKhghIJRVoLGCVwiiliCWSFQZhWEGZCWmtxBZDm2LZqCFYOPZm1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kSus3hsjFttdlhYKQyFeTVnLNPO63LosZM0Bqxa9KillqX59O84Rrq1luly9dXZePljs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ueqGh6HsSNSbEk5dAqvAVRThQEVksBcRopZKgWxCWhIWKCeRKntzuRaLkI1ZcBWbUxw0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dbl1uNT5rFYU+X9h5rec4obpz0PmJ2+JfDneh4WqX1oR+XUuwI9bDMhiwVkuNdozowY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GQDKw5qeUxGCQ0osUhhnLpCy+T0khaeIYYgerzuwXtyMaFYsQBEBJBijBgA8hgB66JWB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CSCAAMFjAVpCEQkgCRCSQkkCBBorVDARGBIsJIBikLYjghUBgGAaAIVkMRSVCpikqUFt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QgkIIBhHKo4pK7VQCCoyMCFRlDCtARgw5QGYWrYCGEptTUqjjeMmG+oayxiWM9gaMBnU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YezzdON6oF56KgEAYrlilPRyaemGyaM28135ukvOz9/npy6uhTLjl4lzyysttosGitZd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qRwBWWkFqDIWIQQRwVWBDRWjEKw8yrUduW/A+WqllqCISw3aBHvoOn2udq5dTaqy2KCT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bDpzeWKWLnBfXdK63V8v6bnu2ytsaYAjNUy2kPAZWhmDkaEBeVIISQhKOFXUeSDQNKrS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kqfL6JCZRBEkM9HGFZ35OohCISLBiIEEBkhYoBJFGNcHMJCZBiwZZCMASQgV1BIQQgME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ZYMBKMhKyYAiBgASIGCBVlIwJICRkMOAQBwVl4KtigggQQSSEkIsMFJAyGEVoVR1srWx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iWK1hSQStIdSt4kPVZRrKADecGixytnNgsEHKWgkckDAwasZRoyXTW6h05bsKGCRAFHJs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o3nHNGNenXLbMFG7OZa9AjLLpLnXUTLY1llNerNjZgbGpTbCslys2ISMoTW5CoJIpIFL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25zJ0MlmN62SaprINWcsvwd7Oi8HPd9uZltRFH811+JvDRRvF2fbnMqolX24zLp9P5vv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YWWAW2qwYgy3FHhnQjGGpIRZHCpIIywXqtFMeowksEg0DSxlfGgpnm7yKM6eI8AOvXEi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WGUkWGAMBIwLBXByoGgITWwz1iDCoSjBgIRAERhYUJBB4CQyCyESOpJCAwBklQMpIQAg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kkIVIWrYdWEANAK6ggYUGEghJCAmChlJIQSEFdi0iutjAkQXVhCkY0QkCWLCSU2J0x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pXaIZU5ZAQMQLIxXg6fLMmiqyXS9dvLYaCWQEQyE2YtnTNkZN4oz68w27m9EXJuzVkJI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6qNJUnQxy5raxy6OFJVLLCq2QCMRCxEBIgtUWuxSpba7ONzOlzeuKkSyy206ETQkq+si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22XVz2SkGUMc/wA56nxO87+h5jsanSxPTrNMdyvQt5b2+V3M3ayPy6OTBiHVWVgsWiGW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gGWCDYQVJcKqeSC9dlMpg4klkMCQJS6yGVh5+6V3Dl0RiqsDN84Inp4PGmoshAyEhEHr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JHrJZKwWSqyJJAQgkIIVIK3IHWDAEJBFZSQKwZFDCQRSSSEkFQiCxiAqSAwUxgFWDFgY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ioRIkDCpcpWWAYCSEChoKGBJILVdLEaMVMyDACnpYmeQ2FYhatydeefF0OeWyty9q7LJ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qEg1XxuxyItNlJZbU/PbRTjREWiFEDZk27zfAnTF1NlZhufIvUVnueS1lQbaXV+TpoNl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RoTh2VnECEkRjCLaKQMSs2IFYsCE0ldsOLxfW+c64y67H3iXVaCqrXmHxtIa67QZ9Dp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B5P13G3nzp6lOs25hfqWGwWB0Jo6XmOpjfpnU8t3tUSxgVZ0eGZLSW1WDmqwLBoKWgQM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MIBitNApaAZYJBzW4xWSllg0h49VWyvz95FM1YoFyxWevygmveWIUEsliMGioXMoZAEo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poiy6JW8EElcDilgCGAEgzVMOJCSMAQBIgIwBIoZBUkhCCSEEBBAyhBgGUDxCNCAwQkk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KNBQYAMAwEBECsgIRUjgWSIjSujBDNCtjNXYUwZOvPbzbM8trZrC/XhezonJZZeKbBiE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X1qSuxJjdhqXnq5K4NElWacWnU2ixunOLfDHRvpMHU5WoWjp5LM9OwHN06dAttosEthy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obLbjd1lJggwtiyAtjUq2AqLErZlgU2rQ4HpOFrOGzDd156ylo2PRjKOvy0O3zueDZv5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bOjEp0YNTHzO5d05+Yz+joOSOlYclO3Uc/3Xl/Uc+hcTGrbqbLLArDulywNILpB2ocsZ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CMKzKQwK4kCkKPTdXRep5YVI5rYaCDNW0OAeXRBJ5/SpgxtoIghHr80JPbjA0lEjCskH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llY0ChZVpnjBamRolLK7CQodQFYNIQBoRWIshASoZAKGIpkoBgQhiCQggJAwDFDBA03A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GADGCIASEQBEDBAyALKSCEEMGJAqOtITEpLpWZZLK2DWYa+lR0xzw6SyIYa6gVvt59tm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hZQymfMTLKXcuz9HmxYsXn0uWuRaEhNOTTqdWOvXncyijTaDHh7XPjXXi2jWNbqUjYiVM4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70nBzrEVfj1pNiU1lLw5IEaEi2QrewQi2EoF4E5HX5Gp5t+n0evPzzeiuPLVetB5Cz0HOE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9POtDUvjVjBwcnr8uzk7atXXC13WIDfLEGrHLZ2eF3efS4oc2x10KrssO6kRgC2ADpfA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sKVK2xYMrqFGgA8AVYNdopSRBkIrrBmRiBSOsPPYDjzeiB5nQWyRVYk9nmsaqbw0MBGV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CpIK7AqF2ES+tBJUWCGpZS8WFXlUMAxSFLIJCBgIEiDFCGKRlLFcsBWLAVswFklAiEMg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MUaIwRCBgQQyFhgISKYCQwkkJIQEkJUkUkUPKrIQyK9WssYdSU319OeLF288vMTasuSa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x1X52vUmaygEayEtW+w5NmaMrSvl1ZQkWBFG1YrtT0yA9ed4FRpbEatbLXCU5sMva0eb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6exVXSvzazZyb8mby5H5dY9d0EwDB1BGg0UwYzVU0kBUUq836Xxm85egranc1V8NPZ5v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V2Z7ivrc/qZ0HseXO1qqMO7EmfOuPeNuzLvsqwmw4ltlE10+/wCU9pm3FbZZetsrBrBb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5FLSnDtFFxhYjqIFcc1PLYDCGKEKwTaooBGDCyIZKQ5FWxikaQVM6iwjGniHy+losxogn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kO8mQDRSCEBVgkBCwwBdGADCgXBKxaKj1Ed1WGKxSCSI5iFSFZCAkkUgIIYIErBipUiQI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BGAqvBCYKZCAqRhAwEIaQIIGQBBBCGBJAlWGAAWQlgAGINV13LHAuB3m1qunvPM1603i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jIdDGSa7DDN7HOXfx5VlVhoroBtTIpdra449YXl0dEcClRr8716cCdeWPFsSXLL6iqjYI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bb05+3Xp0o3sLBk0k5fG3c3nslG57ZkajLbIU2wrcwjgQYDQErBYcTODm9uzU5HS9L5e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XtJk52xbUNco9SnVnTXi0V7Hly0bao4PL9NytZ5XreJ3LF5HqsNnmJ38pm7efsS6MnZ50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QQOSpbqhb63BDUaarGGrtqHsRxEvEUh1qyym6UFgAlQyQAjilgQyEkhCAEyBKEYCEWHG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TZjbFGlhC+rzuBO3IyAkijSQZYRXUkgA0UgJAyMpAQkYgZYAwgL0vKyupIIEgkUwWEBB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HCMGSChlHRpSllFjggMEWxAQgLpYRqzAjgAKhBhJASQDOFJGApaEkgZFCVJyLCd5Tpc7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Fo1UlK3pFM0kqYc46GXzudepiz3ZrLZaZm3X2ZOhfpsOTo8OOOizl1dUckEGEh6O7Br68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vocxtulmG3S5mstNLbIK0g3JPnM1Xpfl1YrCxq7xw7xVaa6sau2DLFFRrBz0U1jn5uvkTn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M1o4/X4aY+Xdnp6ZuXPru0S1abXhTY61s0iinRWY+f2sNcvt83Rc9DmdOuyujRenLc7b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oyy3gNNEpaVyxBGMJDBVuUsaJFwQ0geQpNZYIC41lbCawkKGByQEMVgoYNJAGAMUhEYF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Pm9BZW5dIrCVZJ6vPIrduQJBJIQEDhYMCoYCOFBYIRYGACAKwA4iSAhYFZCIkVghkDFg0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KQyEIMCJAAilJUMjCxoKQQRwJIhYsBLa5DKCSSAhhIYCEEkJDIGKwwQiwgxRprKXVDU7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iI+Uu4tVcuZOzpOceuhyLN8Mdu26zJoucSyVg8jr4/PbFZjb21AtgA4Vi/pca3U9HZn6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ERoKjKpYEYmLVzI49fS52d5rUfnu0q8RzYSyuwUXkRiRVtQnRza9ZtU81DTr0nFG++Of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9XDiuPuabWdstF7tAWwqrQkrZhJaIzZd+Y5C6qNZ9Cuf0Vz55u5hMNhus6N2a2ar4/W41t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7PSoylgilbqC4gw8qelsF5UayNS4E0LdFQdacBpULQUsgWgJDAqQFkYMgBJCOARlAwMIy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a357itM6rjr6fPIs78mgUYiEkAWWAMIGWBAITWRohGikBKkBgHUkU1jshS0LFaAgDKNA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CyQcpBoIQGC2CBBBArBIhWHQIBIDCFCOBIMkISAFiJCABgEowASGCGGwjWVQrVnS4ejr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D1Ac3TolVV6YZa9cKbHKAhFdcuONnEy83GyUbGyVYN1VkMy2I1bhUViP2+Bis96fInef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GDVZoNdtkV+YacfL4eN+g5GPoc9rYAXPVoDfTcMwsA6OMICtDZZ1tXM6Ws05+oM3DfIN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nJjvbNOyzZnS2iDhHgWhVdIBpHKxYgld1cYM/R5+sr6/zXb3nrtzN2NV5O01mNr6zm8X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r57LIRiXMzX1gpvsKCyDwGAJCWV3EDqAspFFdXHPDWEkriRCEtUGuwhBBGhCpIwCQNCC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1kpjDj1ZYvLoyw2KrL6eDQCxpAQgkDKFkgSAQiAjQBgIRAgwBijQAYEAYEEYBggxWEgg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SEjIwykDAgkEHCkK2qKCAo4ADIVWgFcUGEC6MQRokijAEgMBDKBkIyAzo4uUABXi2ysn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wuhvG1BYlZsUrY1U6UZotxtzZW56cnGtgrfOy6WAeEFksglbEVnZaGZyrkdvj5p6/Gyr7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cDxbnpuSObm3rrvzvGw0ombs31zLt9dnM1WY7Ndma8utq0FThxBDCoF1NW7i9Ppz1114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XlxtYlLZpR0n2Z0ujPbBeFVjoBbgBbyZ7DZFJZiqrQKz87qYjndPFXvHqdXB1WdOzA9m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78cujbn0c9qS0S3MadLmhHhAl1QjCABIrBavNFwjEQq2PVAvArCQxgoQiUOpGkJIGIoNj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VlYiIQGUwyCAZpYRYQYiFpKoYEhlGLBoYC2FK0sJSxClWAIVCykkIASAR4LGUBBJISSQB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JAiEMhJICSQcQEkIsdRjURoIAiRJAQMBTJTQgBkgiSjAIIkIQaisARlM6lLmpGJUbUES0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0xdxOP2cbxWZGxu/q58ydavymree1nx50q55bG9dtd2s3WVWLcysGwMiXG6Wt72KKdqGbn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Wd1Xmk7V/Pvhehlss5G/Qhn6FdtW3UqjNa1Cu+tMlwvqJciM9Vy1ixjntdx669CvrFWgG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u2S8vt6bpUXQZc9l1IIzlbKySu+ta2tBW0g8KRZXfSLnvsOJT3uXqVvm0azs3ct6uClM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GZ0wkKY0HuRoDK4jqgZWadCCE0jOSErIYo5FdQCKEo1WRXiEqrgQBIGRkITLI6kkV4Ei0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qkGIYJWJPLoSs49iphULa/T5wTN5gEDASQgJBIyQcKSAwWNACyCEgkCjAwEjAEJGUkIg0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MAwMAHUMjFTQDRYFkYkkJCoRAGCBKMMpBGUwwUhgaopgIQQGABBlpuFzmtBJSVEkVefz+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TLi34OocypLq20WVSLy93K1K62026tFd2sRmYNjXAse6KL3YrLESjWDLVqVcWXponF5v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y9DRhulvqrYd6760uXsyWtqSuvWDmrqxVvObQSWkqj3GXL1KTzVHqQnmrO+a49/VeMt9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q13MZzYCqaAVuiliioaymwYtCKJDqHpY8jBy/RLZ52vv1VwU9HeYOlY0IjApa3Otq1uK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D0XkzMaLLypUMpLkBiRlp1BgQvVLlSMjQWUUYyjFLJQpgFsWyNW8ESBKmpBBlMA6mWFH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KDh2tNVmdQyS1Fl9PnBQ9eZKqXKjhEhAQGEEIgISB1BZKyMAQBmKy0FkAGAHEJJIANBY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CVgQCSEBkIJIQqSQgBEAYRhJEhgpIDJCSCiDAQEEkMauLkAAai1Vz2NZm8F9mKXK1mdb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slFtnPx069RNx0WU6H0WI190Z7tGgzWaUK7FYIYCqxVVtBmp1KZq9ATHj6mVa3SY1qpF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EsLpSmg5bB+ft5latPO6Re6sEISwKRIGKZaqK8ZWlYHAMFitRqkLGDEsWEhYWtxFFogx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FlN9NnuQoNlpCkIIpYKSXhSLCkNFNMaaU1rVYtjUtD1s1Zb1dmBmarFshSLCuKCyV2UF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csgLEI6LKcEBUQdSsFlWmkIQHIUIa7UIYJWKweJbx6ozTh3kkzpQxM9pTvwUEd+LRSNI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EiBggYCSSAhgGBCVgytBC0FhBBCCCBIIJIQQkkJBIRlgSsDIQGQkQkBgHDQDIQwBKkkB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0VjKhS5AdBBLpcvP7dEvG2a7F5OX0fLS5NNBx8ffqMXP6nEswdZNW8zQmol8uh700KWhj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YwiMQwi2IUCxFrpuYyzRWnGFyZ6GzNZl0deAV07Mj2Mi2DPihfxnyWdPq8bq2bLKmSEw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VCIBRYorhiVWQS1bBorlT1mHgAsVhSFpoYM6QcQxXbVA2KwsaFblRqo1ZrYpe9ZiZtUr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zJpfPZqWTOkc2ASyFTkURALCpLktimPRTPWpoqVwhXI5rgxTRdFi1laqq9CAKWBg3mWr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2pBNRoq8FhEpghY+Z+XSyBvP6JDJQVbNVLj240xl9PCBgFYwJCLCQSQhBEeQMBAGUMkI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YgggIRAwEhEIYAyQgNgksrGQgkgCGAIQSMwQ6QJFICtMUkPFFM6AeLYVhoCFTHL0ua1E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UO7GenTFpzbRGbLu5tnOyaVo7823WXvbXLTc9oDCIWrRwpC9TkIoXYmXWFjEox9Gsxy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oMccxlfO6NUSW3XgZN4wLqacgVBbrz6j9bmdtIxgbazTRDFqqAyQqLBZYlhTXaorQJc1Z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CNVYQFRhFiwKaJrJaUIrKpoqLQUcGa8VVIXFeqyLGrNBWaFS+gFV9dlGmlbnYJTNu/Iu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Zjc2ssmmNYLQAOFshBY9UxWLQWisXiqoQOtiDwMUNYpYKCXqt0VF6QsGpYGgRloqRBEi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1ZOHcSHGiyNnSiw9OVMI9XAqTYpBBIQQwEhJAB4sHBIpKhhBA0FMBY1ULEUiNbCmOBQy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rFaAuRAGuxYUSKSsDJAskLFRYcCEBlLDAQwkkCywMUwYGrKCLmkOpLGYlVilaWqq1WIU1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Bk0U7tS3fR0LGuayVSwQGQcQiCxigWsFpCp5AtVeLIoHR1rW5SkWoYeX6ARwjdizvUc1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lWVe9ZbtDIrABEeq7TIhjCCxASKPUyUZDCugq+mwQpiUWVS5UaUgkWFBiCQtUWUQjWU2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bbW8CQAFhM9lldPU5KmaRTbXeVrdWLnvWzPoy23LSwTTCKpxbFuc+rBoudZR89ClkioP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BLqLQvFiyt1q5xCusweISuEDhHNFuOQrw0pesaRR4IEFpaWkCGgrAZtrVzh2tQTj2LKZ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9XncK28mAkEhCpCJAyEjJAhiKRAwQZZAiQMkARCw0lLa2lJLSVFgNAwJAEMoq2CVY4FD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IRAgggICUYJBiSCjATKyrrKtU0tpqiWmhTQudS9c7CYrOZKvNsKt1MnY1ltVio5FpU5A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EdCCtbSqy+FTWgIijGsFgKEDOtLEItGkHGy+iEvlm9TZXl9ferRWDgJagI8VlBV0Ehii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lYEDSEEULCAEBISK6GHZSrVXwQyuC1b1U1oFsSQ1DgWMlPZSxZblvDEBYjrEYigllYQTE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azWhkRmK0m1Ipp21aybudeupajLYHtjHY5pq72jOugFdegCMyVHqcECFsSDhSSskjKwx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A0WSvAAlCGIxDFi4Jb5/QIyc+jRG56ZS2sZzoz+rhID0wYIQggIASrEKwJEGiEEcEgIw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eKCQkkhCFLTQxcqmmBYSPXEilSBAgqAFQkQhEGWEEMBJAyAMEGiwzVOms5Lc7Z1tz1ab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1LVw1Q/KuWarV99mvozVcqUcdkBGkEaMNW6CW0Wl2a6sNkYqraAtrJbVYpUumFbliLCK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GRqK0tRYEO0KjEqjMLWyUlghcqXlJgLK2ApDghAYIPUzErsIAzRW4IqXstVhga3BUHrI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KZRsRgC5jOuhAMRFlbKGB6rYiGCmitkisGVUBEuNNy1C0QHNZnr2ZtZ0XYNcrgPLFdBr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Ai0giVYsEOFIAQQiAKWBDQMWUyEwIyqwBSQRSrAjIxApGgktkSzz9jEPLqZBjdjVm4Rb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k0V6AaAIhJIOFIIwBDAiQMgCVJA0FjQAjIphEYgilhGKjwRTFgYIGK4i2oKYRQ6gJADC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SBCa2M9V1Opiz3Zc60b+PWdyrkA2UVoi1SxUraun9TNlyiuqJFsA6QWyu0cowtGglN4g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JZDPHJEVh2hDCoENQ4BA6NRMUZ6wMVaJGQikio5qSxCQQEEGCkDJYRoo4lktEsCQMKaB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yRkJYEclVqlZZorDtSLoJlewiXAgZUCqOQ1kIAg2E0EvSAwJAYVF4UR1o2Y9BYaLYIkM0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65UXCvUsdaosSwCWU2FZcEZQRio4VqkYxWCCAqMZBkaVFdSuwOXIhhSFWSQdGUhBIRIY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rYRM6aA2Cu5enOkmejirAajCAaQBIJJISEEkJCsCDCEFIrQUkBkhIISQDAgkkIDCSBTA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kkJIBijo9YgyyADBVDqmfNpq1OTbjbOrKdLmGbDWO18KPkYlfrTosFLBLQYWKyiq5FSx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paASMVC9ZLFquFDsVMah4hLFrIarTVdgrHWXFZKDJCUS9AW0WjJaIrYSqb1IywDAgsrh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SkxRoLCNWoWrJYr11AqRctTj1hgxLANnQ2DOS56CWCNCGu6iGUUZ7hq5cLZAOprGAaFh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UrDCmauBYPCRgtROex4GRi7KHpshHBBASA1CujFrqSuOtWIjhpskQqaEsSC1cqwoQoQR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CZdhFKhBUJUjyNy6Bq55u9gS7n0DQawEsPTnnllfp4mCakjqQgkkgZISQBEgYGBJEJUh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IYIEGCGQkhIQoQwFZIpkhI6khBGRUYAkgJDIFWJjjzWeRzPUYpeRbMhtpq0nNX0fSri9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bASKQLCAEkNVgFgvEdQMFcC2QVioriDpKy6p1KmtoqFHFsJgpW1RqiXIGKnNgGWCJagC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CAQwZTCWIR2WKhBGVxAlgBIwAQMaYE0uGu/OBGNHRS0NWyEK2hhAxVYtWMKLqxWS2qjE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ECWgBCNK0L5XaUGJSWoiaRXbKAay6pmMiasOs325bhLApsbJfNMlphBGJTdBLFhzq+tK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hAJUaLEMFOJAMFlS5HJABLQBgsLEkCpIWVgqy50GD+T0yKOXS2Id4ZXXfOksvp4yEahk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IZCBlQxqxijBKwMgGAJIQAxQmQhBIDAKyhkgAYAupIIR0BYsgsYix4VxwBbEKQrayGWB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AhYGExHEIVJJWQkQYVktC1lgECRBosC1JLQjhCpVwUQbKnHQqBq7KZ6wBLQJLGKlsqLA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dEeDXatKDCRgAkkSxRSXEdCO1RLGptlgApysgoxFV2M18IEsYyjXSSqGiZINlUHYEVwI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KCKJVDmCny6ACSDMrwAUCHQWyERGWglhMWuuu52sozoqWJn0A517i5IdlW2SUNCIZFKw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KqcIXCtoMVqV6mFJeEkhA6qrqQhXI9cBGgGADFgSCQpZCNJKWRvJ6WiTG3IOsvWG3zpN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IpgySpASSQMVgxWQEgBEAQSEMBlICpSQwgkJDASQBjKkZUIhUI8FhAywAgg8ClhRhhWx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lDURoPW6AjksFbQYCMDKRXEISoClgkKjurhRyVk1jytiyVsODAJEDaoIrwqNlVXGojMF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QoNFJdEIVaAekmhCYqJSiGIISArYVQwj1kLQgdpKSsAjqWV2gqJgttbDKUKoRTUxYIsI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iLYpEhItbEERosiEWWgVkBckqp5DDlAOqGmet4oxdDHrA3c5zoq0zuGKRlChiqQhhZCR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ilIHhICNWy1LK4MpcrjqFmUkklkrsApALBeZ5ZURwo6MRlEIAo4SwkIgxXljVty6WhW5d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vXmwg3kwGgYRQ4SMrCh1CyMCGEBCFWBIYQggMUkICYAiADKylYwskJICK6ikgAhICBx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zncgjRoAIBCRC1dORYUswgWISJHFkJWWAkuJVGIsIGZYQOBLJB63QrJIsNtUO0Ei2wqu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hhbRpQoLoKzkVq4O1doAyDmshaQSAjSEZWrELuI4KkhoAilhUlVjQRhBXqJfmtBWajVt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+MRA8hCrArKVaqvCx2KZbWIxFWpZUMDYUmyCRSGMCl2AxQQ9bmsp1RFtqMrwAKvWWFGFi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0hKzAheiwhrlQwRYFYV0I4VKtKCHBiwRbHD3Si+tSqu+srUgLKwyQgVlCykYQggICTAZ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EbFLAdcKHXUgDdcCSIZAGEBkgRIMUJACGApIpGMIUkCVgJIQRgSQIEDJFkBIIoQYKSCC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JvCRoFkJDGIpEVmSmaCGEJCsC9SjxbSuvRSO1TEMghKjo5AZBlUgkA4ViGCpXYYqtWUy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CpYhLEBC8FrcFbLeUu8ApgjORSQPWQWQJAcxVCSy9a3UGxIElgt4JK2BUNCFctUtEMUi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vWLDVulQiQ8hqAyIrkWq9AqrFiyBpslV2oYQLKsII6RQiwCi2sZQC1kaIotKkugtlbC0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PDgEVXQBVaayq2C9ZJKqquKMFq3iK1dXRJDCysL1imgMMFYuqUiMCsKgsXPpEYAeKxIG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lW2qctusmNyyl9ZKWVajRW68wyEhBQMCSSBBCiQowDCllHCwkFgoKhjKEiEEAYrEiwdS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KCRYQFWBXI28hUcLAhiQLAgZDDIz1IsgBqySMFiBoIKCo6klZdCSQAMFckCM4hDghArq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hlU13ZY0MLKAKFipB0BGuRjMb0CYsOEWrnzMMj3RRcchqz2ha44sDs8qAqGAFtuK0sIY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i9KrKqXUhSLViqyOSrVWZbWtqhddZmsasKxyjVW4JDCmi2jbUYlbAVbBSkOFWQsV0iGA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QcowGQ09VqCJfaZrLK4LI4KdFRljrRuz6QBpAZEq5IYqsdKYMoHChgeA8AgMFcMK9TgY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AgQFLjURzFC6wZSuaRDBIfG0Djj0Vmr1FJXUMZO3GMJTCQgMQiQkgVmrZFMJJAMykWMo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CMsGAhCpGQhSVAxEI0BBEHCkoJG8h4SFHCCpLUASjwSj0q2Uw7paIzCgyoXgGFq00COhH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rB4GEJgCVIllYyWqFSBkgCwIMmpKD02wQXKhYCA2UHrIwUjVXLCtEK5GqXZoaLVMVWNC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QQNWQXEgLwlOoVmuMItiwBAFq1pzTIiWwJELGSurlUi1yyIHrJFA9dyCPJUhqLabFIa3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XDlAM8g0rAwkEjAsEtEayCCAskhntrqNSo5A4KbgQgqLRqURyRQyisHKr0rq0JbCFhUD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g8VhQYEK4VZ1ra0FRKjgwR1g4BiEDGrSh5dCVnHsa7BnVItO8Vkz08AhPTmLK4jwQYRV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GUVgR0IAtgFMhIIQOiySEgg0gQxCrFShIIFhWCRKlWzcRwxJCFQQlTDMrCupogrC2oSw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ONWQRLAKHQZWUgMDZXAkEauQLFCA2lYYDMgIIwrADhkFUoOyMQQ1GrgyyDysRa1dgqWg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RRpWuWEEcCByUtIKWAzK0M+W4MUDqQABSxBZVULQltbBcgrJIVBFBYCxaJAhq3YqKkjl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lUZlQsRYMrJFqlSGEAsJSbVqi9azUK7IFqoQqwK9AAVoLYCBHQaJYE1keAD12qVFoCFR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iKYBXWlJSAVYcAglikeli5qiMgdYVgI8FasjhTBIma1lZ4dXCzn1hWY2YJnURh34LJPV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tpgSpRpIAQDAQDAK8BRZIoasjAlFaMAlAiFVjQVlRGisoMBSyTeXWKNZVaSKRktUWyp4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A0VS1SwsNYxrBcqQeRxWWCFwLHYQKwAVGatgsGAHQhDChLCMkGU1D1m0EsUossUpcXlb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FZFYRUc1spIKBxFYRBpCAOxTYFCJANJBiqWlLCstWEPALZWLLSGtiI1cGWxKV4YVgaKO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dhIMi0qWyK3JKltpp4rCu4hkYlZeoNlQLolhKHFV21uWKREZSM0IufWClgSs2EoYsAGB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pISjAZYNAAkgqWyotisCMAFqwwkisRWWwhWLBAOUcQWEQsCFTDGqcd2QpjZIfn0athjo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kJJ7PKhjayJFHgAwBRgrBR2KRopICCMLTM2hSmyKFlYNboskiRlAVICRCKwDTWNywBwt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ojwQUCJsrOCsSQDsjEWwFaOgSrhMIHqYKmArurAy2ChoVlwLdVB4YK0UMSDGQAeEDgIE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QWLYQohZAVQmBjQAgAHrA9LFhRS96bQASGUyiAYsRSB0NOGEIlykMg1Zg1LKFHlMQ8BU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wBZSLZWKjwUxgSMSt4VLeoSsI1dgFZBGVyu5bSpNZMtepDNqrNXGqyK1ZSxAwBdURHJD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qSyCEUwWKpbFJI6kZQRLQJGQMQjFSWAOQQlYsUQwiWKysVY1VrCpkKENFWMsRTMagIxs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6ERs6SMvXmseevxottdRlhIQgjARgq2RGRwjKbKYlsrIA0FZIGSEVoSEiq6kjKQQGSyD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csGBAliwtAkPBfVLGFYMIIItiwjLCFgKwUJBALUDU6BKuBoo5rg5rYMQFjVMMC4pEFV4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I9JLUJJBCq1ItjoR0iwXqIxkqKQAgBQsC6hiMrDCKXKRAgIRTbTlVhzU4YsIQwQYAAgA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C6BMUtWkkRqy4s5QGAZELIHEqvoAxgK3UsCsMlgEghec7BgcAdCWpC1AC6twCu1Sq0QM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rCRq7CQANF9I0CjPUxarADAihwUkwjV2gliBldxFhWMrJVLFUMIFXhVYpGVgWvmdEFiy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2ldmNtCeXeALKpKd+Fiq3o84VhZIAjyQEdCR0JISLCRpUXLAGtlIRC1QAxVHKkkSDMkE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1igiSBfNpIpsFsMIrJEjAUiDxWAUYMkCjEWOoyxyovBVsUK12EVmELkriuLYXKY8JakI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Rb6lSwQMDCxQOJANGEDEQtUMxEBJKVkuCIoXqJY9bQ1UamKGCChFdaaAxIHBFA9iMMhU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WKItzCgkUGClJRjGI1ZHWQgYCBUq4Bodq4KjQtqLCtCVpeo1NoFUXAcQZAC0AhS1RYzF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EYEDQCutZoVgILIohiRGUKsCPAW1I5EaAapC56LRd1W4506fOWuBgKwFtqcMUDGypItt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QkWY1JavPdTEZ0I5491Drz6Guxd4WQ+7xOgGsM6FSocWEJCAMCoosUL1WD1iwpltaxkh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VsJJVLBuCGAZoMhIqZeZy93at87Men0s43Y6+C0Bd+d4vIx37J8uOX0PUnzfY35NUI6e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9HH6fpm8tos9Iua7t812qCXThYeP0fSN5kzr6ecvpdfmkB9cmZIFqwt68LHx+j6pqNHb5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Lz93ql4vb1whR9cKiVGZKJvQnnqOP0vVTyu2575os7fNZq2IcXG5+v0dfmRj2epPnu3v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YSu+ulaOKYYRwaCskMCKUsoXrYsBkVrYoGLADwVSoSloFZFF1cRpFAXQDhRwhFFsFrsB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UC21hIgwVxSrDQqAPBSSISA1GstspcsikDCEqtAgsBXLEJCQGQgjAAg4EA6wZQQxkCkY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YVSyDkVpoCxWEhNFOsxJoqKmKmnOrDpASSBVLCFWhYSBCuNSOMW2Cjn00Sizj3K2LnYW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SJrIZYEKwYFGUsijPpWQhA4g4rYRLSVxgAyKQRSgyAwG8xkJASTNp5ePVz+jV2eXuz17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zfN9z00C+r4PLwp2/L91rdCen4vIweo85w+t3NPE7Pb5ieb6/L4/S1dPQOvzs/I7VU6c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V3E7nn9cK+0uuxce+a8vle1zdHn+12pF9XwCYTJxH3+f7fPz+i89jv6nRn1er4FXF1c3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HqPc4foOvgRlnTwGVqTzXT5vn+3q6eo9fn4ON6TPOnL7/kvR477KLuR08PL25vU8fq5Z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m8zw+x6V+T1e/wAoV2DXCWUXliK8LGrpra6S5Y0CEEpd6EMGgUeLIV4QowFYKF6rStmQ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AggRpC2KowhFDMV2I4VZagaCI0gWVMGKRTELCsBdlJcTBK7UISQq6DMsCjkrjQKGCuhC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LiQkWNA1sBlKjK6isrCMhCVi2skLFgGiEeAkKWClGKjCKYQqQRbqhXWBDyCIBkJxqkuu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HoslTY29N9e81kr6/LDB05xwBkdRXSIGUq6woRIMjKRlUeqysMUFkWLfMr0liHWXIgSA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EOfhXp+b7vRx7uV2+VzfT+d9Fj2FCvb5R5nTxY9XL9H5n0uPXEtHb5diwpXm2+e5+zL6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O3ywG5eevSTl5seqrp1dbPcixe/yWViUXoVp816XzXn+z6jTm1d/kVvHsXznofP8vafQ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+EPEl89fj6Xm+912qb0/AgtC+U6WO/zfe7XB9Bxevzc/ovKelz3si2dvmU8Du+c4/Tv9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dvmZnZoUWVhrcFa2GgSAq8ioiBZXp6rCZ7IheoaAyuI6wgAIwIWIVCyjCVowKhR6i4R1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Sjmth0gqBkhFYkS2ulsWFhBhGZiGAIBFEUdHWrQsgmthq2UFlVgiWEURghCSQisIPU5I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DSBVMUjrEF9F5FkUqSQGBFlZFJK3FxSL85A9ZYabAqELVYggg2jMYMEGNcxqSyY1S5ma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x0qLzUpJX1+SwVnryUlEeCEIdUIsKyCitAECChwVsQExVBrarADrKkAtWAjVsWApKvEY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t8x+V0udNYfReb9Fj1X0A9vlzF0Obn0cn0nnfR8vcxB7/JNa8rPc5R3+H1brFb0/EVba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iVehGPXxevxRj0ehZJ6Pi3KIKGhR5v0nm/P9r1GnJd3+RcKmuJwPQ+d5e+z0Pne/SrYn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c3d5vu9qpx6fg3KHXzVufb5vvdyi2en4XlG9FyPN9rQeYbAOtTNcz1vlvS782pKp2+YW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oPWQXVOWIUIAxLKyAFiuxXIGUZYhaUkWBlFEBaUgUtQVjBVYEVwBoyoyEQOoLJCLKywi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uQtKkkjVULEhmquJXZKy2uAVvEIUKSylVtLo0LqiX54WzO1l8ZZVFqkLKFDBC6BkQeNA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AVdGAZAASI4ZFeSsJELKteQgWDNLzKt1YYGHCMSADRTBgAxgzXkbntQVlkK8O8LJz6hL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jFHo4WFGRQQOKmLqbK1IAQhoAQDRGIjqoKtSvU+ssAwzBRXWK3Farz/YPcRungYPN+Wu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F1ef7XXFs9Pwl4PT4PH6uj0GDdrzCDmb4TBO55/r2aaX9PxQ6y5mS7zfH6PrRg6PTxUS6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Hl/QeiatvV8BpQS4SJR530PnvP8Aa9LdVp7/ACK7anuLfOd7z/P3v3uD6AWSrp4o0KcG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VNj2ej4rKOVOnK73E9Rx+lZXbze/ytj+U9Dj1aRD08I891OBw+v0+1m29PArRd+eWLCM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LlYivSWrCAMFsDVktqsADIJQ0VMgFRVtbEKtBihgGQrDOAGAZQtVgCOlbqXrsFjoCu1U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2ABrJayQkhpbEcYwRFldFq4MliJLMzFwuoWwWVxHSCK4pXWF1VggMrkkBKNOcBrcdXrDF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KIYBigQ0RSQEowUetbJQRlDAsUDoQEgkBQYMAwQkEGZBFjVvKUYc9BnqlsQNx7NTcOfW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kFk9PmgMsWELdTZUSJYSSIGViAqSRVep0qOJqGCJYA4OV08mPTxruhOH1sY2G4xzYU1aq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PT0cvbx73Tn7sOvbq1wJk7/Jx8P0efh9bkXb5nvzz0FucPVo2789/L6Y6eHy+3pY+H1l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LenhTk9jJrjwfQZd2fQYr9fn1+b9Pk4/S16Ebr88MrXNfC9Lzufr5vfxbUTy/q+bOuft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LPkd+/Dw+tTl6fRSjpBvR8dAbLjzmL13O4fW5yXzPbndazob8zxp2+YYHAHEFYolVtN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y6FYet1C6MqFoLHURbJEkgCQESBdIMsJGVS2plqysrBkUZHBW8YYUsoNdiWpKyWLCLaS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AKwBY1cLIrUtV1Yyqw8gS1ZUGsQtisSAqUaBiPCrYoliQvGdxigChYAhA0gEZhSkHUwD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NWxFaFMeABKoSyVqyDusW0VkZRBlRhmWBV1ASQiyqAtiS2is401lay2FDx7Qg8uiqyyy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flAi2Oj1hJiRSqx0lWoTClDRUEsR0sAJsDkCBoRkgXEHBrLYlhYoeK3RxCVpiAWhbBCg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1ZDIRlg6gFqCEEtKnKDWVsGAjMHEdIFHAjCsZ6mDYlcMK77UYLDmuwsWOUBlJGURiwwQ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IpIphK2QuQOlZaurlEh1akllTq7q4FMhQLBQ7VUXSBDBkMBIBzS46vWQoAgkWNAXZ2JR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Q0ISQSAFdtYzOoYyFccDvQ1OVeM7Z9lBLQKrKGtnStiowYqJHKXBHgkUPWacMYEEGR1B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FsU05VoKOoGWDI8FdCGBhbhSaKhBAxUqGAltQWSDgKOCowcim2oVpAiQWSQrADwTNJgx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/PojMBarU1mldFHr80arNvHRQgEZEZHrGgFpEcCtCyl69ZhBJAozQDkAjoQrELQCO6yHA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xQRXlKZCSAuqVglCF63FYEQlC0VksgBA7CugLDXYQKC4KwqlytLBFcsBXbXWacugi2QD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qoHNZdCAAIXVWKGLBjFWtHKK9bjSuylDVFoVDQgeVXVwwqBSxUyymtz3wtdqCsGCjSAG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SIBAxQXAQWQDiQjKwVkA6kCMpYc9gQzFTAkraDWZ7iQSmFSmmutkRiAGklt2UGkLFJaA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EEQVsAJCKCAkIWBHIWQcKAwkBMK3LFTCBkARGFjoSKSV7KFrKOikFYGAGDFgqYeIsWP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Nzropmtlsiy5sKTlt4Dz6lSvPZgbOpXJrNA00+rzglenOQAgDgBFFTCOpKyo1lmVh65A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sCuKzAcRCyKsaFCFjVEYg1YikEasIjALJDssoMrgIUsUESMIBkq01EsK2lUawqR0GZK4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NU9UO7AEeoZq2FhgyJcKwg9qRWpurEsodGNTjBlWsOUhrYWRwIQILVqqyqGk1PLapgpB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mLLJWxYsYWMIZVFGRoCuKAggggBUDWVEtRkLFgFtquDXchWLM1WwWBS1YZWpHDMZmsUL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ym1UraMCu2sYoS01FZZQS8I8Si+ulaqxI4ZYrpBMgjgADgkBAtgFcQZsWuiTIWCCsCCBR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sFqyCQwZYQkorMCSuyosRoVuUORY/Lx16nSV2KSw1mWViWxqTjVsRuHaSJz3ZU5aEkZr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ejk4MSRZUkEGBagsr1myIRgVCWJCHFR1LRWxapgsVyxLKC5ZCu5YMDAR64cJZTGCGgWr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hdAxlJIYUyUSjDtnYuFdpVHQBCFwptIQQiMLFeCCAEgJUkDsJGICsDJAV2qQWMIroQMB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IgaukLILoquGRhKSipaoQL1SrwplatgO0QspuWM9tcqwpB4jgUmIIAqrBglK9cLCoHCg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XJFkBctMpmqugRVIpUsFLjowoyKM9doK7YZ2DFdtN5K3aEuqhYCShbhYroB4yqCwiSCi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2ii1VsVs4CGQZqiWIwBW6jITVcJErvJUzwQCQ6WIOsAHWsvqijlGWw0g0NSR5So62LCI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VwrPDs5BxoSJjbBbJaadlXp4VKZ6OMihHggIJX//xAA0EAABAwIEBQMEAgMBAAMBAQ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EiExBRMgMkEiMDMUIzRCJEAGFUNQJTVEFmD/2gAIAQEAAQUC92sJZicLVc84Sujh6yNO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vGNLnUw5ozOTk3ZeJLXU6qDmoVYWJM1XLh342M0xSB/jcLpcnDcXqZnrhVLmYvH1clLc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2j0sYsdhM9TC+mli3S/iY9Z2ptEVNHcGo8/iHFq3Lwqw1PnYnEOysw3qxDQguJfhRKyE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+ypbefG6mE/ekhtVcJ5np5hRdoCSm01yk2mGoFQBfa8qVuZRYckpnyQE1MQTVT7RZmyrd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Hfjs7Vjfgb2lcR/G9sqnE/UUAjiwEcWXJ1UyXucoKDUBaE4IhUMQ+mZpVV9PTXJasic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B7EdZR9sIJ2w2ZTqFfTVSvo3oYMKnh6TS6nQc5tLDigNqGGfWVGlSpluUKdTqajmo1aD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KiE7igR4nUTuI4gp2KrOWZ5QqvacNjkdukFYkZa6bc+wLiw7v1F8Net2s7bf9PdlboW0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I1FjVkFwq2rzLUKpQqSiiuF/icQH8vxQ9eGf6GYh+eqVwqnkwnGasoaKZXDfyqaYJNSx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tE3UxCeF/jdDJhOM1c9dcDpS/i1XLS4Zqm7hY78WELAIb+VSTtHE6aKU4yZQ7azZflQp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jodubbKUWOR0WZE6M7k1MQtT7QvDdlW7BssR8Y2WLE0Gdix3447SuIfi+5MJ7fVklBiy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WpzVsqdQtTqxkVCVrLUGprfaPSN3I+2LOQGjD9op9wmn7OAw3NDnim1/EaTFU4lWc52O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quTcDiXIcNrIYVubkYNq/gNX1OEavrwF/sqqGNbUWIpMy4Grno9WN+VNt5PuheRehtat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cII2i4WI+ZQJWkELhGuC4n+WuG64XilXJRTW56lSKdLGVeZX1tw4/wAtiojTdyCxj4bR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VBe4BuFwtV2eoVg6XIwXEK2bE8NGjbYz8fozBZwuZKonWsfVuqQcXOaRUe0Tuho1yFxo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U2M2wJQ1R0XjxTOoTd2oWp7I9rNk/tbsq/Y3tWL+Gn8ax347e0rH/je4U5uuVZVCyqOm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iDUGINQao9o9HgI7n2wgim9rBDU8afsgsNTz4fiWJZhGUqOK4g/6TB0Fz8E1fXUwv9n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rk6oSpWZT00KmR2A9N56MZ8pQufcCb3H5ApWYBUHta012BHEsCfXBTH1HLK5Fj1y3F3u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1Pm4jdEQn7hRrwX8Pio/lFcPZy8Fxarnqrg1LPieI1clJC2A/MCPpYNl4xbs1VghvGB9n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HN4lxqrlw6wFLnYzFvysrPz1OFasAtifgzrOsxUkoArloMVABpLBmgBUH5K+K/IKp9rT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5DboC3XiNI1PqKMgM7k1MQQTO0L9Wdqfo1vaqna3tWK+Gn8SxvwSMr61MLGVqb6PuFEW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e8LeEUfbCCOwRsV+0IqlV5ODpNZUWK4jVrgmeiFChZVlWVZVlWVFqhYLVvVi/nQt59s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rIxOpMWHotqUxSYFlasZ3eLDu/qQoud0FUB+qs8WK4B+HxkfyMLT52IrODKdZ3MqLhlP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7zpbBn+XREvqXqnK3Du5tdcUbNG3BaPLwvFavNxa4HSinxqtlpLg3xWxOlDkhctq5YQbC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FR6yAm7M7XIXmEFKNymmEd1sUQnSFMkJ3Y0yvLVTsEzYWZsq3xtPpkKo4Rz2NH1TVWru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grE0XNpNw1PLyaQWNaBhvcPvtGvtSEASm0azkMFiCvocQEcLWCe1zELeAjufbFnbUvlO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w19R1QwsqyrKsqqUgw5VlUKFChRYpwWCEYTqxf5BQ2QXjrHR4Z3QhZ/bhvgtXEvvTM1P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fTWbqzw8aKCR/j/4/Gfl4FSl3FquWiqTObWrHIzFPz1b4bTE0BDNyguJVeXQ4QnbcT0w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rOGGwp1UFxpsFDDcVq567G5hwcQy3FcT92pUJUkKlV1Xlrc1PYs3O52on0U/UXobUtnIX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EnRBQU7U7NmWMKCbuywcJYdBKBKHMQbUVVrwxlEuaKDVy2tAaIgLG/jUviWN/GZ2HRY78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dNp1HH6WuQMDXQ4c9DhzF9FQCbhsOAxjM2Z80icrnovK85lVw9OoHsNN3gIo+67ah87t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+tYEAovHTNhSqOQweIKbw/EFDhb1/q2J1NlCjHVivyF+tjt7QtS70LO7cL8Fqol16E8z3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4j8lM6TC5kp3qcXL/AB4+jjfdgKXIwfFKueuuC081bilbJS0uFhgXYl/pYNl+vGasu4Mqm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CoZ8ZxyrDFwmlzcZjKmSm4l1SmIbwmztquDoVaeMwdXDEao7UXZqTu6k9YjWqzuduVTd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2p7OC82G9ihoU4zedYlORPRpGqaapTA5BoQa2RATCgUE21X46Xxp2zdljPxqPxLG/jU/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eMrygCUKFVyGEqoYJ6GCaV9JTC5FFqDWNWZypVHZySWnZuh8l0I4hjUMZQaXY+iVSqN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WPvO2w3zP7kbeAcy4gf/AI1oWyElCjVKbg8QUOH1ihw4ocPor6LCtXIwrV9sLmELmPWZ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NqNRtQ9IWI/IXix6fHT4VD5P2CCqaMwn49q3fdgh3RPWbn2n724j30uzNYwUdT/j2jsZS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NzszyVgKfIwPF6mZ+9vEL/H6PMx1TU2rGG1382vwf5Ku2P8AxH9vB6XKwPEK3OxRXBaW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KbUK4IcwW5qIgOGO4S1yxDKlI4cRRd3DVVHZk3d+9m6GVKYqnaEFGvlSjqhfxMorx4i0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EELMQQTbVPjp9iOzO1Yz8eh8Kxv41L4isb+N49xlN7x9NUQwqGGprlUE2nRmu3JXo0H1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JWRQE2mEdE5zEa9BqONwwR4lRTuKanilUp3EK5JxFd65WIeWYDFOX+sxCPD6iLMVgjhq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KEVUd/dcqBis/dG360xpy21qQwmGYhymrmQjUdMuKhycIU0wn4jDtBx2Hl/EaUniJR4jV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uR5pXJrLCtyYfpCr/Ov1sfdw3zf9LVfjoCKNqkZ7t1PRKn2Aj7T78R76OtK8LgR+80eom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GCqjFYlwazEVC6s1G0rgVHlcP3KC4pVyUGLhHz1tq+tIYYvxFeRQqBzHsaalSBSo8Sqc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RTFu5Bcah7NhEoaBN3cDMdDVSOlVC0o6qF51jY6IizehwhHZa2y6IKmggmIIJlndrO1O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+BYv8al8RWM/GHu4bSg/W7VT1rNwwxGIeQS/G0mI8RpBHiYTuJvRx+JcjWxTllruIwtZ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lQw7EKGGCnDtf9fTYjxWqn8RxDk7E1XI1HFZiqeKqMXCKkud3dGM/oOTPkfujYbNGj6g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jxLse5HG1UcXWXNquOWs5fT1ShhXlfSNC5dIO/itXOw4X1TQvraidiayNRxNPt6QqnzL9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y1KXquU3az/kuzrHVFj7T78Q7qHpZmQ0RXjgn5Z9LWCwXFauWlugiLUaZrV3QymLHbi9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qr219KXCBnrOPqrUadduF4dyMbj6vLpEy6IbmhcE7iu1o2R0bxOpnxAqIOlZgpCB1LiS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t0ULjcwt7xKN9VqnAxYheEEywTUF4bY9rdk46N2WI+HDn7ErF64ej8JWL/FG3uUPhN2rB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lDFYx9c0+H4l4GAYEKGEYicM1OxLGB+OC+uqJ2MqlOxDyjUeVmcVmMeVChQsqyqFwbTF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337M+V/dcI6DHtz4IYRi5GGasuGABoJtZmY4mE7F6nFSn1yQahmUbQotGo3RuUE7vX62d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Q64IjMEarAnVBPOQdVK+6srj759p9+IbsGUEoJ2368BE4+qVxXEPoVuE4k16btG8UqZq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SL8S/utiHZWvdzKzQuF/l1eyv2YCj9Phb8braDcuBQAXCPl3e++LqZKbwXENM5VGrtE1xV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2rASmDMmdz941cBaVCkIoFeRqhuiV4y2K8nUrx5C8goJtv1patR2Z2p/ZT+NV9aVIgUj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qLy2lmrFYgVzS8e5Q+E3CwH5HF65r4zPS4eq2Lq1XcxyzmS4lOMkqFBWVZUGrKsiyrKs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FjLiugrED+OPfdtS+d29wn7cUMYLmLmI1FnKzdELKsqyrKsqyrKo9WWCekLyj22PSegd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I8oMQa1ZGrl01yaU6TY7Utvc1tPUOh98UwObRfCLqZOSmuUjScuAUMlA6vxlBtdmCoig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VFvY6Dg9HkcPsFxSpFGmEFw4/wAup2BvMqv2tUMMx9Tm4mNYQC4MMtdq3cguLVYaJU6k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J0Ftix2Uh0VmaPq6IEKVuoRGi3RQs5C3gFTJJBJsF+qCHcgmoLxQ+PO0LmNKzZVmeVD3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oZSpMLTQpzXpsFGh8BWK+AbH3MP8RXjwsF8+KdysRvbKoWVZVlWVZbaINJTcPXchgMSU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CiF9Jhlj8PSpUoRCwPzE9Nf8QIo+6/ah+Q7foqbcW/DyqFlQChQoWVQoUdQ7qmnUELO7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XDxOKomX3btY91jtT29iOklE+08em2PJFOn0AuzU28jDtGihY8y1+GcjQfHKcjosJR+px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n3A1DbBflVezBN9Z1cguJVuXQOqK/VhXC/yTo2WsGhLjDcU7mVo9UBZdSNINnjSYQW6Zo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XEkzAdo10LNKNSFn0R7fFmra5IjRG24B9OYLMvUSG1E1jk0IN1LBFBjXMa1os06J2jaZ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4ViPgofCVi/xx7tD4ejCn18SH8hrEGoU3uIwmIKbgcQhw2ov9e1NwOHTcJhFysMxZmhc5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VkK5SyLiRb9MisCPudOI/FHuiz9sN+U7foeuK/jAaQoUdGkgOKGHrOX0WIKHD6yHDihw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NhgmsotWKdLx0+G2dYI79B6BcLhn5NAQ4WKG1v3/ALUWf22xfxbVBvbglHnY+tqbP0bi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tQxT1zmuX+P0WGpxXEOorC8Qp1bYp+VjBNNtsNpiavx0W5KIt443VkopuoPpPBxmxj9+K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GvyU5kyoTd0VonC0Ak280p5lUooOhOiWgZiz15VJzNcVzIaKmgcLN38Qm6otsdim9gMKS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wmtBHZvan9lH41iPhw3wKr8dLWmVi/xgPT7Hi+H+K4WG7+ID74C4cP5YecznGdZyuWQo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RxmGCdxGi1HirUeKvR4nWKdxDEOXPrORZWcmCo2kisB3dOM/GFj7Ys/bC/lnpf3cQa59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IKHD3oYBiGCw4X0+GCDaDVnCFVyzvK9RWVyOiNSmEcRQCONor69iqHMQOl3YNgn7II9J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Ue6x2v8A9OmPcCPT4uE7tti/if8AkeUVwGjy8Ju9BYt8NYJw3hRrV0XC6H0+A4jV5uLX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0ot9DUFSMVdy+9U5W4upza5OkoAtw7Gh7eFUeXS3c7UMbkdxarbKFoh3bLcBOKBlRNhqT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VBQ7uYFJUmNEAHLJBywtQs4TahQqon1T9wnUybDtFxZu4XjCaUUe2kfQn9tM+lVvjw/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rFfjj4D7mH+Loo9+O+YbYaoKNU4+i1O4mEeJ1U7iWJKdi67lmquXLqFciouUVkYooBZs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E7GOzOxdRMeXWKwHd08QP2RY+4U/bCflFeLv+RjywFxKAci0o5QjWohHFUAjjqITuIhH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VcqazlyMQ5DB1V9JC5NELLQk93S/4hsE+wRubGwuLDbg/wA9Hex2v+9wtVqtVqtVr0T0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ti/x/wDqTZjHVHhoo0W7LxjHZnUm/Y8Klq7CUPqMdi6vKoEySqNPkYTFv5mJojSIch3N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T5DXJ2FK+ne1zatB1Osw03NbyqAGiqaNxjpq+E5yYiimojTypQ0TihALn+lNARGpjLAg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IDSpXpJ5eUu2doM0mYOaUSUzsbsEbBN3C8URDAndtPsT+xmjVW+LD/Cq2tKj8RWM/HoNm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TbD/FcKn34z5F4c2jMUEPpwnVKQP1SOLenV3lF5WvRChQoTELcP36eI9o2R9jz0PWD/LP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6i362sjWxD1krlfTVyvpnrkNXLoBfxlnosX1LQvrqidi6qNeoUXFC2H1rb1emt8As+wR3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6Fz0f9LHZu1pUqbSpuEUVoi20KOhjcyyI04EIWxAmi4fdbbgNHmYyqZNqpyt76zB6HNg+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NVfQuG0udjcbUyspeqpSGlQRVXntpjZbDi9WajahaeYXI1ywCrmXC4r4ziVXlYXCY+rQ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Py08bIOZSI9KmAiplb2JsDCPqbim5H+QUDlWqBTna2G5AKhBmZPACygk6rKUN41T7MjI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CGzLFN2Tu2n2Kr8dD4lU7KetNYwj6bDfEdU8LKnN6pvh/iHRS+TGXq6Pk9EKFlULK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L4De4txK5916wX5fSe/iFblD656+trlOxFVyzlTabG52hQgFCwzfvN7+nE/jiz9kEek9I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68hZgHc1q5qDi5BroU+6UOpqO86NPqtV+J3fbgtHk4HdyCxj4bh2pm1X5Rq7RYSl9Phc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6WWjxSp6cMNaXbidMQuHUudjKl67srK55lcD1HQ42nyntP2eDUeXhON1JcuBU9eIVJxPE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8NUa2lQmrhm1CcHUC+lqp9Co12RwEyTUBWZZlMKS56aUdUIjRSEFsp1mEdbbqBaEWmI1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qY3tCG6CHcLNQs21QwxtRgacRSCqYhjmsrkNz4gqKxFOm51N2Haq1Cm2gHFopv1c/UOR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/kxm6KqDXKgxZVlWVZVlUKFChQouGlChVKqUalNvDxp08T77HoPV4s9YT8jx0fvxfcWh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KsiyrKg1QoUKgPvf9enE/joJ9h1HpFiuEGFTc4L7iyvWUJ1MkCkFkYoFyf67eo9jxK1W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Y0C8Yp2apRbCaNMV+TSC4bR5+Nx1TlYcmTqUxoo4bE1OZXww1pdmN0xa4JSijuUFxetk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/i21NpqugU6eLq83EuWEp/T4BtTncV4rsE8SoJQdUamV3BfVhDFhybUbGWkhh6QT8GE7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DgeVq6m5plSp1TSMpK1sdQU3QuyolNKlHVBHcoH7VPsC8ghZgpGbmMQfKlwd91RWQaXL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x1PlsCePRhPx1U7MP8RWJ+BomkBCKCBTkevD/FcJulTGH7tj1tkptCq5Nwdcr6Gqm4BD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tOiFmynnOWYlY38XAfHcW4j32O3tCz1hPmO3Qe/imrw1ZVlUKFCi0XNpCBlBjysNhq3N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8ez/cC8org3x0+sb2d2jbrhQoQ9sWO0WC8VNB4/x+lmrVNXWrGGt9VVgTVjhlxTQA3gNLL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CqXNxmOq8ujhjmOHGtP4+IfmGSmMFDDjZbN4xVzVqa/alpU4jJqcDp8yvxKrysMsDS5+M4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+bxf4l4XlwkxCj1Zin1cqp1yqVd2X6iS11NwDwF6HJ1FpTsEHI4FyOFeFyXNWoErdbOJN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YRGVP1DeymHFgpuXLBTadOQGz6ZEKUwzej2p22F+JP7MH+OqnZh/iKxPwUj9tx0nUHRF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D5cX8wTaNVyGBxJX+vrhf69fQ0QvpsK0Cnhwg5oXNci5xPR5fUbTX1OGRx2FCPEqQWIx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2eniR+5bx7j1hPl8dB7uI/KBeQoJTaNRyGDxBX0GIQ4bUQ4e1DAUEMHhAhQwrUOU1c1c1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nwWf7o1sd+E/BS26m3fsPeHsDqbtXR0XCqPIwI3QWMfDcO1NCC4gP56o0xQw+Nqc3EFc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6MD3UAqfZxP8zhdPm41+ptiXZWY4zVYID++kq5zu4LS5XD+NVZeuA0lx6tLuG/m8XH2L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HQXYZredTxYY/E8tUKsp2J+2yqn1oTcSZOKIezGGfqGkTQqLlYdDCMcn4F6dhnsRpkIgx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KZUakIapsTS+MLzcWZuF4ZsnduG+NP7cJ8Cf20PjKrfFS7ERYIo9Bt4w3wXC/wCu/EC9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iUSnIKpiKNM/XUAn8TpoGQd5sFjmZ1yKQTm4YIOwoaatIjh3xFeBfiPyoLxYX8rz0OWE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DGITeHUEMHhABSw7UCxq5xjmPWd61RWamEa9AJ2MoBHH0UeINR4k5HiNVYbGVn4r/qeg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9tui3K4X+JR7PZd/RrYltJ/1tNDF0l9TSX1FJCtTKzsWZq0t5QWLWFpGvjKvpbY6Nxbp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THcJo83G8Rq8vDKC90ClQ4hU5mKwHy0VT7eKU6hr8GpFmG3KC4vUilWJfUT+8EwxgxFU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7agz6bBYt/NxWB/M4wP4sWbCEICURr+x1aO6PV6cjHZE1wDymCXVpkLyFKzkIVXIVim1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UalNyy0Svp6ZJwhRwjguQ5qh6OaAVQEup9gsEF5CCbuvDLHbD9qd24X4U/sw3xFVexmj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4b8deEEflLwzGOx1AI8RaEzHmpVcenEszYjksRFFq8XauK/FemNcB8J3QvxD5kEdvcesJ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tYjiqQX1tFHH019encQejj6pRxVYomq9CjWKNCoEKC5VFBuFCzYQLnUAvq1gKzquJb3n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8Lho/hU9reeon+jxFuap65zOWdy5hXMK5sLnLnIV9cFP0/gLGb8ApE13OzVLVjApO5uJ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4HSyYXjVWXrg9LmYziNbl0TqsB89FM2TtGCztG8RfmrOs8jO1cAo5sXxWry8KuHUefjcd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lcWH8WwMJrkFumhbDzGtq1AtpT6Roqvd+tjsBKIULLpy0HGM5QquCbVKFeFWxLZ+qBRx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eWYYNTRlQXkILyEE3cWFjtR2Tu3DfGn9tD4yqva3ZGzUel18L8Nwj8uJ+U06CyYecIcP9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UJzCV4uFxQfZaxZVkQauHfD5Qvj/AJhY7e0LP2wfcekLG0XVK4woXIooU8Mv4gRfhguf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hiHQ55JlebC3C/yafVjuwWP9DAfg0+23mx2p6ix/o435Hd1oUKEQsqyhUezwFjGl1TAk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6oAsdiYo8L+Rl+KML8W1oo0cU/mV1winy8HxqrbA/k0hqzanq5+rsTim0HUKgrUsU7KzE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anj1NXC6PJwXGauasuA0op4l+fFYoRi6GlfiuuFMQ7pGidZ2yw7Xc2iVWblOkO1Owbuo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FtAiPU1krKtESCgERqi2Fg3FO7gv2QXlBDfpodtqHaSAnVacUsRTZSdjKaNZ1Rje1GzE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FGwUTVxn5GIagxxHC6R+oOnQFi9akaluhR6OIfCBpCi3D/isL475hY+65YPuPQdlxM/z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Stbt7YQasqyrKsqyrhzfu00NujHdn9LB6YKn2C37xYppDUajAuY1ErOT/QxnyVfk6ivF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j8T6GV+SqOLbUD3aY1/q4T8zbtpczifE6vLwyYzm1akU6eNq8zELBfkUk3akIaN+J4c1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0uGhzNqp4yVH92Cp8/E1CGMrP5tVyY0YbB4R3NxHEBGNZo/iWuERModA7nKAiZXnZZwc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4G4ChaJuxQ1UKEDB3UEIrKQiHQtSgFQPqPcF+wuEEN9EXtC5zAueFzCVSNQrJUXKKZSF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SAwrGmlCefTSH2zdicV5ub4X4eho+7ita7k0ejhY9XQ1VtXft4KNwsf8AE3axWB+LoCx3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e49Dk1cR/NDVCIQasqyrKiE0KFCGihBFFcOaebSQ26MVRfVYMFWX0LkME1Ymi2l7+HP8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cHrLVXLeuUVkaUGNFna+8ULYsKqPXHWFh/jNsb8lF0rlrDOyFz2k1jmq8J/IvSbA4xVz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E62ShbCfMxBP0aERIjKHHPUxTiylQb/HrnNWcv8AHKM1OL1cmGXDKXOx3EaoA4WPVxQf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p1B0U6/stFLUVpla9zWVNU0+k7+G6qSm2GlmyG9EaI6IWlaBUiM5MHME0Soeg1yyOWVc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ipAWKw/bbC/GnbYcegqr2UvjNvLU/oKNisL+PcIfJivmXjAdo6Xd7u/qx/xt2sVgfgQ6M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fzd27VjR/MAUakJoUKEbFStShTqFfTVihgq6+gqpvDVSoNw6G+ZA+lZXLlPKp03ZOUUa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/wB3zRbGFp9lh3XF3n+hCxujK3zTY9WFP27Yz5GkhtGvCFUFOfCJ14T+bbdPIYyu/mVS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VM77YeBVaqWpdq62LflZRHpx/wAJaGYd29UrhdH6fAcXq58SuCU8mG4rUzVeFLjAjGLE6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o1CEQ7upmE5AaEJm7QJe2HOhN2TYUKBHgTKan6IJ2/grRbByGqb3CFmKn0ixQsN7Ur0r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lVvjo/Geg9JsVhfx7eQv3xPy2wfxdDtGH5Xd4TtD0Y/sbsj212cupgfx0OjGfkf0OHj7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a1xXIqlfS1ivpKi+jK+kahhaK5FBZKaGULOVnKzFSVKAKI0IpBc3DgfV4YJ3EaAX+za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k7iWKcvrMS5NbiXoiPeCZ+M3tt5uLu6J93G/FidKtj1YT47Yz5MPrRdS1FN4RKC4Sf59q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qNPnV65DGYh/Nr7IlUe9u1PSm2+PdL2N9ONH2sS1ud2iwtH6jG138um92d8FxcBh8LXO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SU7Xhos5MOi8IIglNRWqEx5HbXsENrbqENATNoWspyIyoQtFuCEzQjQL9RcW82bobMvQ2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X46A+075Bc9JsVhfx+jziflthPxrC1fSifyHdw2dv0cQ+JuypNz1OJfk4L8dBebYv8n3d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crB0KlHD5tJRKJTWkoMNs7oko2grKUYaubSC+pw6fjMOD/sKaPEV/sKiOOrlfUYgrNUK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FILltWRi9AReAnVUHwGOlEyfdHcdKTe2ze6xTdrHoHu4wfZxPdY9WB7EFj+6l2zKCOpOi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xermxC4JSzVuLVclBTZndSGYVNrPMNPrrRpj/wAYuLmu34DR9XGquWguD0ubjeLVYpHbg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qlrw2mwAEsToy0xfe2skBFBAomENq+/mUDITWygNXC0RacqzyinLa4RKZo4bBeAgvIQsL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HxmFV7KPxH5Aj1lG2F+HxYIrE/KisN+L0Yr8ffEHvbtU36OIH7bdlw8TiOIfJgvxxbzbF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LlyOdCU6XN5JgUCnUgEDh2A4rBhHiODaqnEqCdxIQ7iL1/sKpX1WJcv5VRHC1yvo3I0W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z4dc2iudTQqtJ5+pr6urI1iVLyA4ouKaSnblQo0Z2+9S+Sr2DazO6zkNrHo09iOjVYr4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agsf20xJOjiYEolcOMY5bqq7JTqOz1DtgKfIwPGKvMrb3w4zVcCJY7V9sY+GUW6Htxv4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8HxSrzMWuDU+Xg+J1M1c9nBlx3eJWFpfUcKxGejUTSUx0puztE1xgIDW/gqnqyvo0TIC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2tEFDbcuWyko7gSnaIbs7V4Fv2HsUtrUbgaFVexj/Qgj1lFFYX4uh22J+RFUtMN0Yrtp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j0Y/tbsuHtAwnEflwX41jvbF/le5haoo1n8VYCeLOR4rWRx+KKdicW5HnORpvK5UKGpvL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imhfWVF9XXKNeoRmcp6W8HrIcITeE4cL/XYEIYbAhcvDBGqxiZig5YzCnDYjKsqLVlUK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W9H5K3aLs3tMJvbY93sjrxGtHEdvSDfA7Wx/w09/J1C0WEMY07M34xVy0FhafPxWKfkZ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2D0rYVvLwwvjHS+mPS/sxn4rdsFS5+NxVTl0Scxa01KlYijQqHNUJ04JqeO9kuVCmKGG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pOpVDoMMZcN3WlSjY6plJxTpaqfbX+OV6habE3chs7dBEqZQBRKbue7Mmdq8CxQQ6PKz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S+qYqT3hubEFRWK5aNMLI0Ibix9rC/D0HVYj5E5bN6MYVR3PcEeniPxt2ALnOApjiB/l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5XuMiDyEci5wCfiHp9RxUlEpriuTWcRhMUU3huLchwbFFDgtRN4KxN4NhlxLD0KNaFlW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a5ecsKNY0hHcjVVaX1GHgzCjXKsqhFvpyrIsoWVZVCj2MP81Ta9PusUFKzKVmvHtA3q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QvgN/KxmtFvyeHFESoVA/wAk9o0a+kyu3E8McxcEokVOM1stFvbYhcJo83E1L1DDR66rR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e3gNL08cqxSXBKWfF8YqxSUrgZl3HPx+E0udj6m4WOwbMVTxNN9GphGekGCdgNBMRaE3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Dm09G1oNEahu4OmqhFG/gjRtidANSjt5OiA9VPtX6yg5TpKh6Gacr1kKLQ5wotXLYmMa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UU0KEeg9eF+Ho/bE/IjqanffxjD66e7twndNSm3EURga6w+HGGR9T6zs9fAfi+ejFfle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GuVZUWrg1FtJOxZn6hy57ys1Ryl0ZnBVa/KpVmhQoWVQoU6ulr8LW59IqLebecdSFRQF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2F+YkEZwsxWZ6a45hzCix6a0rIgxq9K8zaPfJWihq5VNcmkvp6K+koI4Sivo6Kbh2Ul+y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RD2tCEQm6VQJFXYWOjeK1M1Zux0KJK/xmlo7V6Cxj4bhmpo0f2V/iZ2YWnyMLxGrzcUV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rnxPhm3BPl43+HwKlkw25txnLVrbI6rwNAjsVqEwFyptcTWnLSVZkUvDXBNUQtrQvEIp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oRKcV6s1NoIytQAFhGbMc2Y2G9v3tSvhm5WoqnsUVmTdjY2PXhfh6DvX75VAZsSdz0Y3U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alcoH1Bxh5WIqcvDjfA/idOJ/JsemekJzNS1ZUW65UGqjRNerWZLciIyqgz05VCqelVaj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QrKi1FqYqNV2GrCHNhHcKL5spxNINt4s7b3sDriNBUCmw36o9s2m0qbH2XdvlV/gaYqv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7Xavti35Kbn501OJncu2wFH6bAt2XjFuzVKQ0Gzuyr28Jp83FVCsVwsqnSc/EYp4pUXn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OLtNTCNaKNEWquysxL+ZiPCgKExurmqZU+mfUNHPfmVIqufsDUNAnUJy2A0ThrKB03Tt2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hOixzZVR2XgIIn1iwv8Avalvam8PsVT2Ngwl8QjY2PXhfi6P2xHesA31+bkwHuLmNRQW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ohuAUWFYysK1RmpwP4vTiPyvcaiEQgEQsqyFYajyKZ2jVzZFEemFGuLq86p3KOohP0Xy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R4XkOymvRydD9ve4aJxR+a9K7tP6Q913aN1W+ED16zJAhahP2pjLQnKyhxBtaquM1stM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/H1TeqYa311KaCPbV24DSy0d3LK0v45Wy0R2jZcFP8qMz39yC4pWyUHRI2U6SjMu0RGr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tVXWjKiS3pi2ZyhDcWdbWf2M5WiVR2X6hBO7kOj9rUu62EsUwom1E6Eo+3hfisLHfE96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1k7cXmDSxgTeU5RTCNSgEcXhgDjqIWKxlXEJ0BMWA/G6cR+Ugj16qCoTQoKLVGjhqFQZk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j6+RdqDdB0+CqgQOQ1GyOHV+azz0eXJhhVaEXqe/wv8AK/63ZtZ3Xqh0T7Pj2T2izxNP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263XDaHPx9ZVG5mMw7mYgu9HFKnMxEJpTpXj/ABqjFM6uQWMfDcO1Nt+tVU2CjQGyOjeK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wY/zG7DUrxxernrDc6GVmKDpDCi9Z0W5VR0dAWyCe/7RhDZr1mQMrZSpRIWZAkgHQFOR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Lg2daSCHa1BO7ggejzanvbDCFNsOjZvSeiLeFhfj6Dvijrgacpx9Vo0xGKhdiYOh+wqQ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o1KS5lNGq5waEFgRGF6cVH1XVChQouEE5FOWGp5lMuG0Ip27CqtUUqcwqbUPYcE9qYYR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14lSptlKbTcgCq2DFUOpvpvqb+0bhcJ1xP/6b09rH+qFXxTKNT/YUV9fQX1lBfU0V9RSX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LOyBY9p7/IEKTO6/x6lFI61E5squ7LTxPzWkFP2wtL6bBjZeMQc1WiNBbxRbnxD97Yt+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cIn/AGD9G4iuMOzDYgYg13ZadV/MqtaU1udGQU3QiwhO0TCEU7YZp/5ndqlZjOZEpui2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UZW60Xkom1FBeAgnbodbBBRKb6EXgI1AqLnMLjVKPNTUbutCjo8LC/Hc7fuMMcVXe0Bf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GsCqVKtdOc2kpLnNHQ5O6gE0I6Cm3l0+iYD/AJkPbavLrUqfMsEFKJRRcGNfU57+4tHs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qSp16tJM4i9f7Fq/2LF/swv9ov8AaVF/tasjH4xxfVrvNXu97gw/kj8y9LtsfalT7Bvx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IVlcvUvUF6l600PcKfZZ4h0wmEglHfD0hhsI3a2KdNTGCMXfg9Dn8Q4niPp6OGx9Ktas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8YRvp3KC4tU0xFSV4bsO3/H6Jdind2MoivT4dR+nPFq2WiFTdBRlyFvJgIbu9S7VMp8Q0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UHMQdUE7RNMIPlvkhA65VC8lNOVolfrGjUzuCGwsbZgswjmBZiV6iIcsqczMhQC5NNA+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EqZRCjpL14WF+NFCzd6mb6k0apRwwR5LRzqbU+s96ATWptyiE5qyrKsqyrKgFC4fQ5lW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Mn3G2cqFI1R4i+qDSVXxFGinOfiXuITAht7JTgnbtqFiFZhQ5Dly6K/jBZsMmVMOjUpt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YtwFV1UOR97g3zs/Ks7RtPss7e7SFmi09QPs48fcoM9dJvrcyHV2ZalWmAHUxyadKaVK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2J0qaKdDquD0efxGrreoYbTPMxHEtMdINjt/jVDLh+NVc+JXBDUc3iVTLSwg+0xC/Ywb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uwU+jg9Hk4AWhcVfmrHVBMKFgApMorUiZATgJMS0/Z2Tk1CHJsqRMJrZX7bu0hx1G7gi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mU3emPUGuQGgDVDF6SIbEC2vS3ewuBBKKf8AJKjqGqyyuUsumVYXSlcrN6sb6a94QCAT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cUMPWcmYLElU+HtYnOCbugdZ1qPbSZiKrnpnuhSsPgnOXLM5GhZsM1OxmDan8UoNVTij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lo56YEPcOzgnNvqbwnaqE0Kjs/pn2fHBvlbl5/MYs4T3+mkfR6lD05rs2QrltRa2KbGi0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b4fvZ31e+uPXV1p/8qY+3SGrVR+NBY0RU8nt2X+PUMmG3fbiFXl0eE+qlxjTHCITsz1S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VDosFT5GC4i/PWwo+027d372x1Xl0X98FBQsHT52IrEU6TCHNWJfkp8R3QKGljKgpstW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RTWiaUcgBZUCpUL9Too02R0JkiLAhwIJDVCjUBA60TNQJuzbeBb9R0wtOkJy81BNTLCO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/Xxhvjud/wB+L0jnIUIBZVCaxxQoVJbhKxQwVVfQuX0AQwVBfRYUIUMIE1uHCD2hc5c4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NpFcpckNVfF0qaq1HVHTmLekI+w0lrqlbFPcaeLcjSqrlOXJKFDQCkFzWhhc5yaEwXn2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FkWRZFl0yoBU07c+9whgcaFMZw1tqnx0+y3mxVP2YUKFCiwvjdqHyfvW+SqnfEPip9lL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LH3Fumy5zWChh27LxxyquDfjcbH8xTC4JRFfiHGKuTCrBUudi8Q7K0nPXw4+027Ntygu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/jtCavHKuWhh8RVw54fjPq28QdJ4sICaVC8GVJjwDqAndtMekEEV01qp/FspQEqNH6Ai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NFOqj1EyZ9Xgtcgo1o/IEEEF4QXix26Z6CvL/lfYmwQ6Tt4wvZ58hFUxL8PVztdgcO9D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BmHas7AuenVnFZyVqtUcxbkKyFctDlhOqYZq+swgTuI4YIcVpQ7iqPE6hX+wxJH1OKeq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aE33jVdSDsdiCea8llSHvrlZiTmJQCb2tCCHUbT7EagKFCi3izUUfcFuDbU++1X429tjc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HTju2l8h+St8lTtPwj46KpdwHrw3xWxoipbglHm4+qZNqhhuMqc7FcF/H46P5Olv8eo5M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FTXEqkU6Q1w/xC7tGiz9G4+rnxJMoWauFUfp8BxarzcWVwunycA48ytxkeno0Qi0IFGI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w0ao6JoKmzgolagZiR+yCG7SM9mkhFCA7Uup/KhsEF+oQR2t4tKlSm73K8v+U2AUdZ28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OTaJJp0stV1R1PG0K9J6yLIiWNRrUQvq6AX11BO4lTR4oV/sqy+rxb1mxz1ysU8/SPX0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lzMGEcRQC+rhHGVUcRVKNR7rMCAQQ952oc2HBvqyotQasqDbBDpCn3B0+LBFFH2wiuC/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bY3KZt/RxvYw+uqTzKxIc5xyA/ZYfTRMuY71ZvXhu22O+TQl2i4DR5eC3cguJ1uXQYuB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uqPAbh8PVdzKpWDpcjBY6pnxNHuw/wAYszd+rrcQq8ujMk9x2XDqH1GNxNQUqJOY0mc6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ONaUSVNg4qV48b2cE3bVS5SmCE3UekoaFQi2FstCO5QolFCVojomukuQCMQzRM+cJqbb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fLDkSswajVYuZmVT5LAe1g6tOnS+twwB4lRR4o2f9qncTqxXdnqZmvXIK5L1yQFy2r7I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6xfW1FSxifiS4h5KlFeLQsqyqFlUJrUBYWHuFOb6svqhEJt/IvNx7YsOnwgm7orxfwOoW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Yj4xtY72Kb7MdWt8b8Y7qo9dVO+JvxM2o/I3ud34fZBY/wCRsZGs5r4FKiLbDjL8waFw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A0ebjuMVcmGWBpc7GYl+VtOpzK9ICaHZZnaN7caqySnKdCv8boQOOVYprgVLNXxz8z6I0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rZAwVKlU6QywU5N2NtzQ0QUIE5nLw7ZsrxKOqkqNP2G8WGcIQxxIgDVvzBBDYLwLHtlZg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D1lei0pwDkaLCuTSQblBKkqt8yHsmzQsrSjTYopovYE+rlDnZ3uErM4JlUre8KFChNGo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IsqyrKsqyrKoQH9AWKO4RTdl4G4R9gAoUqhQw1coYOsvo3L6MLFUBRb0Do8WYnae6Lc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otH3LhT0R7GvQCsb8Qbq71F2o3aNGtMJmjo1fOfDXx+jmugcDpitjamrrVnZWYz10Fw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suA0eXgeMVc+JXAaS4zWy0MMdaY1o9q8v0AtUOVmNfzMQt7bnA0RhsFxKrzcWVw6nyMA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8NRblmcphrYT8hDNzvKGqyrNo7RYdwmFJam+owsydqmBGLTDTbN6gtABo3cRp5lU9aga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Ky+nKg1ia1sANCkIlSVqvHQU7tJtW+b2jcTJnNCyqJTWohFqDdcqyrKsqyLJCyoDUDUB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9AuPdFz3eShhDlGGYU4QbCXluF0ZSoBFuHTsNScnsdTcoVB5p4Y1Hkgy47xqGriPpE+23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hX4VDW9fsUW/6XBCL2hZVHtysylSsZ8D6Rc7I9RUC+6sNzH1XnK7NC5q5qwbszrY/dvb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UFxGplp12f8Ax64H+Rx8fx2U+bWdlo0Kj+Y87YWn9Pg+MVOZiMJ8jFR7Uzd2rrcTq8ug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OXwej9TxDG1eVh1haXPxWNeGMoNTFxn8EaWGqJAROgmJTdEdVOkqZc5BUjqR9yECtV4Z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UEhDbQlHQES3S1M/dBTUztC/UILxb9bfr0nZy81vn93LrlWVQoudgiotHSO7yU7bx4uU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FXX0NSBgSvo4Rwr1lLXO707tqJglHuVNhqPY1tNsSnVaLE19OovNRvMopx0pfAFXxfKq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3If7ByqmoXewbBBH3+G6YKh6W5gs4VV/pFUuWZ6HNKIfORy5aDGhBjFDeiOuVKnoxfwNW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RUq/LCyrKsKIqWx/ZQp8+tU+1TZsjtxGrmxNdv8A8euC/mcd/E/x+jnxfGauTDLh9LnY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6mHMVqYVLZN0aLeONPm3mlAWFn6j/G6BZQ47V9K4DR9eNdmrUgmri34JWljEwChogfTq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Ue90ZxGTWTovBlMzQVrGaFKnMidAmoxIbY6LzT+UJm7UF4QXi3/O369RtX+ew98o3CPtF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pqyuUEdA3WHp8yqMPRXJpBVm5K18D+RmVWTSEkQUdE85jiGZaqfs7Zi8qg2KAWOL31Mm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9rCwOPcdqXwHbGYqpTquxlYr6mqVJJZ7JsEOx3seOgW4e1v0lEAoWrbX/a7dvfkWxPwD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fJfD/LbHfHwlnLdz21n7ouqRXqlqLy/F1B/AXCdMdxv8PglHk4DjFXPiVwKlDONVstKU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n7YnF/TVMPWGIpVnZWcS1pHZM3pF7cTSYKNDHVebiisIz6fAUnc3GNCC4p+CtFVbrTY4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7XIEEPYCmhSCjqKYTt0CWE62jReGrMZkFDciTpJGvqatyQERpTBVP5Agm2/UIWFv1t+t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84sPZHUb+EekdAwdcr6CssRTNNyjRYOm19XIwBiGYJznS2rUVWgyqLC2Bb9vKoWPbpfB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KxxR+torC4oYlHeq3PSRTu5nce8raiCuI0KjzMKg/LWfg4QawI7lM+Jx0qYKliD/AK/C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FmvAxK8dTreG7H2PHVghGEw+1qvRubHZu3XKlT1aWra0m/JzCFzdDWTan3MR8s2lUPlt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jLsLXqplUOXEHw2npVicGuGmMdxGlzmVCKVGo7PUKoM+nwfFavMxIQ7qHaxUh6jq/GYd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OfpxAfxZW5Y0vfwSjzuJcQrcnDLA0ufi+J1uXQ4UE23Efwtw3R7oe9v2mYl7XOMI6Io6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nFUu6t3+dyhKJ0BlrtG5mgaEA6WmUS1U04hSbHMFR7kxNQXgII3/AEt+tvNyisT+R7o6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hhmoYanP0tEp2CaU5pY4Xw7c1bPJlYtmaij2rB/MsRXbQB4hTX+xYmkErGNjE2iS1uQY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npC+B+dcRJaynWIJruVOpNV/dTPqdo4r/oNxuVhn8wHRDbQmrh6DlV4fTcuU+g9DU7MT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W17zmq+wbeGo+x46AvOG/Gw3Zatvdu9nJu1tbypvNp6dE/sZ8ju5E6A+rF/Lej8tsX8G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Sanqxxkt76f453wRjGATV4xVyYdcOpc7G46pkpuJcQvOH+NqboxtohVnZ63Evw1T78IP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cq+pcBpenjVaX8H1AtjfxBZmJIDsRnRix0Tcjgd01ApycqQio4nPMoygdNIMonWZtCLR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8n0uBkEJxWypd6Ym7BePARv4Lgs7Vn0zyvUi18EVlkqqNDSaiymsT86HteUOg2CZ3+fGe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npC+GEUZhB+dlL1JwgHZYL5lj3NaPqWr61ywxbyoWMM1bYJmauuIVfXg3Z6CrNyVrcP+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RZsrnbt3q/Kd36VE1FD1qnxApleg4NhycCA7vgVGuBY4dx7XKu6r9RLyoaU0U2pvsm3g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eaXwUNG2f3XF3bDb3dFpaAj2/9X9yIQWM7gb0u+2K/HcCg/Km4ghGrKe7Mv2ofDU76Glc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wKlFLjtaKcoG2F+BmpqbWruyso6riI/hLZYai76wAU6eMqc3EFUWfTYLE1ObX4L22xX4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Iza2GVO3TcsFuVGV5YPu1BFUbwi1ZdTogNPCdvojuJTna7JuqeYTVURkmloQ4RTIJaSv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1k9IasgQAAGULOVm1krXo/Y2xY/ke35Q627nfGicIW0AqFSnSqv7mGDVbkq2y5W4x+TD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IqWwfyriVJ1TDjBYpypcMrOcWjNiKwoDzbCjLQkNWJdK4S/0rHNsVw4epY/4GjR27hKf3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1XfebqGIzLsPXLuXiRTzUjajjKlIv7lij/J8u2csf+bZmibt7Bt48G3jp8dATe5g9DBA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i7tumbzeeqLH5KvyI7eMTZtmd1q/ww7mQCiwBSIRPpwvwYjSvhKZq4uu7JTc7O5UmfT4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NYH8agEdXILiNT00hDMeJwcJzV/j4dUr8UrcrCrhlHn47i1bJQXA9rYj4G4ZuV1Jkik5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hNmd16kBpTp5qbRmGxj1V5D4hAQj2gI6I6XhdyykCQpWhXkZDaTDQM1P01sxTHFNJQQ2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ep1sZ+T7flC43Rs3c92K1oP+TC0jWrzJqHLTeZqLDNzVZWKdmrcNfGKWJGbC+FgvkVNx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QaeIwvITNymNzvhYlrnUKuDxNSvgsHiqVZV256KK4avGLH8VFYOjzcUi7JTpbM+Sr81FM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Gdha5roWCY+rUJ9anMR3FO3qcOZUq/63DhfRYYIYfDhY1jGH2HILx4NnHqNxYJneNmbWd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WcC82kdGltFAUKFlUWqd9f5Edh21taKbYXrfC7daFEQ4uR7cFrhcaIxfAKUv4zVy0Vwy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6JdmPgFMXD/xG+mm23jFVOZxFo9GL/E8vOnA6HJ4dxurmqLgNLLQ4xUz1lwLe3F6/qqv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5jHaCzAhoJLlCpuMsjLWg1IKxBmp4poC0ajWwdlXcnakShtEoQBpJWaEewiTS70zduyH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7W/ZyKxf5Xs+Ed+gWNhu7uaGvP0eFkBrGs1GIqcx4MvWGbFJolVn5gw5XHVtMSiMoWC+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qr6usECCqIzIDLbAN9QCzODiXFahDZYhvLrLhieRl4hDaQKpYd9RNYKFMLiFSGU1T+Wu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8pjudSjWrRpV03A4YINDW7LEVszQm/I9CmSeWVlKhZ6S4i9j6vWE63j9XWPUdrCwVH5Mw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CzevM6TnXrTG1Vy3LlotAXJprIwKVPRp0QFChQotCgqt8lfvR2HbU/GTbDYbJ+rHH0ZU0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DTOC4n6cZw+lyMFxSrzMUuB08uH47V086TKp9/CPVRqXxLslPCO5mP8A0xP46oU/qMU6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CVlGGwlZ/MqFcA70UcNRqMxnCarSdHOTHkLENGeF5YIOiYECqWqaU4iWtDXVjKB1kEDQ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xa4IEBSETlc4SoXkALVSFS0qhMTEF4agvAser/pb9yUVjPyz7Xg9x6jcqRPOpLn0wqld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2XKqEGoaGFAZ9OFiPlasc2HrBd64jIw+Z6lyw5nDUT9zFDLiZWHby6JcGsPFnOX+wro4z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iLdFw7s3Q7JhEuKySq9cNNTemmfM/FYOTjMPkZ2uVKq+iWY6mQMVh07FUQnY5VHPqJ7p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UjWxZRdXKFNxXJTG0Go79YRQXg7FNiOp23QNsMJxHKamAZbf9LbpnbZ/Rp0j2dVqsUPu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dcI5Nt4Z2I7CnmpzYINLk9oXCfwK9HncZxVQU6LjmO5a0UMNxCpzMUbjf/Hx/B3cguNVs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t8K/wAcoTX4tV5eFXCaXNxvGa2WiEVwH5Vun2xmCpYtuOwFTClzIUl1Mpug/WNUNFQe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coQlC0BBqbudFsvJ3yQBuS0OBQJQaXBpRMKlammobeG7BDYLVHbp/a37FFYz8v2/2PQO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n0JzwG9zmLBtzV0+vSpVDjqK/wBhSVLGNr4hYqH4aVgdy/TiQ/h2wQzYJgOfifpx2Gp86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diKjjzqizvXD6pbiMmuKp5sN44Y+mxHFYRq/2GHK+tpwceq9WtVBeGIJiO5qU0K2jdnK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KjZ5rQA4uQt4O+YxJWcoOcm7j2Ajbwdjv1nZBCw2wX5aG1v+tgmdtn7zbRadcKLQo6NV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e1uuCcm2Co/HYH7Wq3UwmkucuC/gUKX8t0POI4XTesFgqjcdxOty6KNpQkmhTGGwrdkd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P8k9j+w6DhdH6fAcZq5q5XBKXLwnFqvMxQKK4F+QmI6uQXGquZ2ybtm1kEgwgJTRAiVr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2BkL1IQnuzF3d5MxqigvVDWw4aE7hE6t7UzQhM3CCCbsENhYbW8Zgs7UajQuexGuAjWM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/J9v9j7L94lv7I7BBYFkYYBVage/mMXNCGJc14bKYyUZB4YJq/Tri7Yw0KFwvEUqNF3E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hq4w5/2zlicQ6s0KLUzD6kgs5Is1zWtLqOZr6KFZqdiin1S5BBMTlCYEE5OCN4TRcot1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OjxcI28eDv0BGx2HQ3bACca7tb26WHy3btZ2946IQChR1arVarGfLiNkUNqX4ZTbBYf4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mdFwI/wO1g2XjjlWSFvYhcDo8/iNQzfFv5dKcz8PpXPY7bBUfqMbUMDEOc6vGZ1YjDYV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fluXawWqnKzFONSvojYKQpWqmEGkiFms/SkIeY1jVeXb+V4hbElOUSsolOGjUQm9yp7z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asybJQ5hQa9QQuWuW1CmwNystM4jZGUPlKIWL/K6h0BeTv1u2fT9YZDMvqi/j6nD021s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pYus2i2tinKuPuNmXEy0jJGhRMNa8AtrOqjOaQqYqq4S5wAUIhQq0ktFnbKEEAoUWanIt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WVQvFioUKFChD2QnbobeD7BQsLBcN1xyFx8lnbM7bHfqjr16Jtje6t8VgsP+N4G6asN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BuU6LVQv8f1wtXW9YwzGVObiC3SJUI6L/G6OTB7uQXG60U2BU9Hntcv8foes91ehTrto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RSQQ1XBvzt3Pvxaty8PfRaLRNbJEQZC1yOFgu6i/aU60JosC1AycsICUJbbSCmmSGy2m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TD6p1DimkoEoEpsobdHi0H6i3/UyisZ+X7QX7H2Cn4rFFNxOJzO+ToNSnkc5gfu7KoTg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Knbw5QqWidtHTCcNWhC2VZVCDUBdqKKCHX46xuKNUo0ao9gJ25TV4d7BQsLBcJ/OOwu3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tFoUdUFarVarVa3xu9T4b4T4h22G+F+O1QltZ3yRmOVDdxX+OMLcH+2K4tUpYphDxxSty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aXuYwUcONk7RvEqnNxbUN/1qmFhaf0+FFnaN4nU5uK2QNuFaY9i3NuMVc1bfoa1R6W7A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SjHKTXamJDot52UOIjTWIIRLSp1dstgZa46OO7bN7v2CYmoWHsHe37lFY78v2mryd/Ye8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Ps0XIRCaNWIot1FysqAXgjXphC8IWHQ3awCODg/Sti4Bc76R8DCsKODYnYWo3ogk08MA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bUVSmabukLymp3afYNhcLhH5h2G1mfJYoX8yEXj3ZU3BWP2OtAMBXLXKKwzS0eL4TstX1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JCguVGmMPhR24rh+eth/TR4zUzVEdxEbrgVHm46odbYt+VlUffFmfG1ufEVL4+ryqPdY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3GYpuFbg8Q3FUsQ/l06r89R9L09AgnZA6aktT3Q8IqPtJu0FDVeNVOizemJR3zAJ0Zhq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q7L6fLUO4Ju7dghs3ZeLfrbxcorG/lexKlCzt7jpdsN2odDgoQuVCaELeY6QvB6B0Ma5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L6WqGoKFQo8wtw9FChSCrspikqHzO79gDoVTpuqvptbRaZWydotliaedtsPS5dOE/Etp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1zCxLM2FR6AvKCdt56zfyh28H/ILpHNas6lyHd60G1FlIQY5ZAsjVDQsrEMoUKFHRr7E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LMFRIzGwNsHfED+TX+XdEG3BqXPx9QyUQqhyN4nq63hf49Q5WA3KCxjs1TFiMULUfhwj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A6ShbgNLmY9/dxTD89nCaXJpcarZaKoy6jVaGuWqCO9Nuct1REJhhPdnYigIZ22NMkRC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mg5jlCf3BuoMrLo4NTAnNKEoIL9gmbtQTU3p8W/W5RWO/L9oWO9x1heOsI2HRBXKqIse2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/T0E2jhwsTTDKl+HnLiXEobsKcMr7YYRh6bZR0OI+ErDa4jzU2bsqDOVRWMrEGKc0nOpJ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pM5taq7M+UKrpFVzVTxEvGPpTUxIdRRuENyimpy8+LeLmwXleOCgGoWoaKbN3s5Dax6d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YgFzKbSBlasrVDUwAEtaTkprlsXLYsM0Nvi5D82YRYBcAo5MJuUFjn6cWbDYsDpSpmtW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IV6Rw2Po11UOVrDzKvEBGMXjDH+N2UxsnmG46rzcStkETpwKjysENUVGVcXdnrDVYV4a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CK2f4nRp+2Bq7Y7eGlTqmvIRkgBTltKCeplOcFKfJTQMpyljZzOeUTLUF+wTU3YJiHT4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kdWpo12LFuzYj2gvF/HW1rnLlVEQRYWZhMzfpKYX01FcigFyqKFGi6mNqDQa7i0HmrmP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yqnNLH3wghvkmDX9VC+C+coPMrFj7qguT4CqH7ixXwLARzju/taqTc9V5l05WuqF7pWGf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cRnVV3MrYZ+Sv5LodXwDKpPDsQFSbicI44+sSKj3s8o2CFvLd328W8XNxvbge53F6eptU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2vtypU2nrytWVqcADbGDWn2FBBpe8NFGgLHRtY56/F2/bF/8doZ8Zx2rFFcGpczF4+rk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5dsDrhqm9uJVuVQi40VCma9d+WjQwvFKb1uMU/JT4kII0AOV9dwqIdwEoI6qDmiU/sJ01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ZMAelybqtVmKBgIulHKEAjoi1NKc4NeSSTqnSgdP0CCaZIICa4S1wAD2qm6SHqXL1r7q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LUaTEMPTCytRTjbG/l+0LjdeOkAuNOixiMrY+K1AFC1P4jswKWg82iEMRRyt1GH/ACXO9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iapWYOasVqLHYNyU6xy0nGQxeTbBfN4qPyVoWK9VDxgmzX85s3Eli/h8cP8An81PjCwA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DVlQlrn1XktLifAOtKrmDmm2coVXS9rKqqUTSFjdq8Jqdv0eLndDZt+CdnRRu/2NemUO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74xM20CDhHA6PNx1QybYl2VlESeM6ULE6cDocjh/FKvNxi4NS5eD4o+XYEfb4r+QLcM/C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M3/xyhnxfGq2XDrgOc1MfUmrxgLUB2rKQmnJKadI9QdoCQc2jvUJgSUWugwQMsLydVkc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k1AhE6k6wgfVuhBMQXbiCpDmtpaclibQZmpsYxNa3O0iA5BxQJiT0O6vCKx/5ntDoC8dH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1sUTUGIrBzHZmjR+NocslUfj/AGPIBnDLPRTKzWpiw/5TlUJ+nNes5cx6wj3voLEO9AXjD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8Nwb8+FKxI+4dlge/wAY8w9plBuaksMMuGOiwRzY1Yr8fxgPyFiPhC4d2lY78doUIhQm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VqMX1L03FU00tITG8xo2Ru2xTE7uR6BYI2Gzd7cEH2OiltZ3QN/ZB6JWinqjojodtbHK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Vgtygsa9UW6cbH8VbrD0OficS8UMNuWtL3uilRqu5lbBD7fFvlTW8x8CnSFqxy08VUNT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wah9Pw/itbm4srh1L6fANq87i3GR6JTSg9wA38yCRuYkCze0ypOUzlpoQVpCE2BQ0AlC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cgdW6hpguMun1OGg7BsEO5N7ggm7i4t4t+tyiuIfme0F4t+q8XpNz1XarFP5eGeeU1cO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E1WVMKVS+IfJVo1TWGErlfRYhVMLVopiw/5blyzUwzeHYshnDK5L6bKNNxbTDnl9W2FG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h+67RYgTQNsFuVxDvwbs1GmYfWaW16gyrHOyYbhw/kLE/F4wPzLFfAuF96xgzYdoUIo8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QwvPX+qoxxLBswrBUcFzCsH3+MOYcNugbLyzd3cU6x6Ajbw3dBcFEYVCx2o9tnnoG9pv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RChRZ21sd21tHBU2GrWd9ukNk7Rr/XWpjTjX4SK/xqjmr8cqxSXBqXMxnEKuVlMerCD0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4p+rkFxety8MvHlYGj9TjMVUFHDkycLS5+K4nW5OH4T+bxv4EN1+ze58IIqVsh6SZl6/5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lQ1GgDZWyhpUazrlcu0CCtQtMsanVsZhqC0aN2X7Ddu7UEzuFmoW8W/SxsVxD8z2/Fv0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r1OnO9eTWQr1HI7M+N2ic9xOpWUrHD+G1Yf8t2+GkEVE4qkfXisIQ2mUEU4ZA4O5bsHi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WAz0RmTxlKwOy4h8nDT91jZdUw5PFa2j+JPmtwz51i9KK4frVWK/HCwb8lY6JrQ9FjmF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7IxYOpDsyxFIYrDPw1amWYWtUODwhwtMDSu7LRRRu3bwmbnuKK8dARQXhlm7cH/DA9dn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pQcAc7Qs4UqVKn+w7ttjvhqW/wAfoZ8U/V9sU7KygJTAuMfgpxXCaH0/D+J1ebi1weny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vhduMdpXCqXKwVthxmrnrKNEV/jNGTx6t6VwGkuPVpdwr87jTZw0akqSQQtkTKG+i1aY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o8+pbjdxBC8yCtbbrVNQhfs5BbWccy/Wn2BfsE3cbhM3FhfwtV+tp9ZRXEfy/e/S3m2D3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EKE3c7M+M7/WvKGNrhHG4hVaz30gsP8AlIuc2k7E1F9VVVGoKjabsr69MUsQFhBOIcmP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LbHNjELAW4l81FxbUp92c5a2jnuL38N/IWO+JcM+aFxDTCqn30qhqMp71GMqr6WmoAGV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dVrwEx5aHVCU7Zzwqr89zcbWp9x7juj0FCwXgIILhj2swfOEisVnqFF1QphcBNRfcRDy7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ppoavSs39uU7a2O1w+MYPppgcFo8jAC+MdLqA0auK/gLB0PqMbiqgpUCcxY3mVKkU6Ln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xf4aVPnVn6NtiH5Kdd5qVF5heOH0fpsDj6vOxRWHp/TYLF1DVxXDPz+NfiBEre8rRed1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SPU2lHNMArZaZt25S4MpEDUF0lQUKcLcOcANcoMLQku1kAjRQqXxr9k1N3Td7NQ6fFj+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r3v16cIfuKq3NgWD0wm0n1D9HWVSg+kjs3s/aoTntTGrVhfylW/GhQuH/jLiX5SwrcuG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1ayoF7nbDGjNh1w/dcT/ACVgPu0Q1cZfy6K4Z864kIYsFUFJ31tNpxWI5tC1KpmTMS2R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phYnEuiS4hEwQ9rizEVWoYqsSa9VPdmT6iG3hFBDWxXlid3eU7qPQF44a0fRsA5lnbM7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PhR7Z2ti/wAeqZ4Xh6PPxD/SyzzDZz4ikNAuI64KV/jdHXjlWKa4LS5mL4vW5dCgYfSWH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wrB1KVd5lyC41WyUZW5IITVwqh9RxDiVbk4VcNo87G49+lYRXwH53Gh/ClABZYXhFRAI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HpOs09wpkhESvOikqUV+oKNtw5NLVqtFugqfYjuE1DcJh9UgHmNTHSc6zOQzIGqoqLKc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N9NTTqNNY5oZife/Veb0DFZ3bgxnaxpChYVuWi5Yp8OOw7G/I/h1Z1T/AFtRDh6bgAm7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/ii3DD9tzFxQfcEuLmALEfFUeS+FCw7+XWyaZMzQsC5rRz6AXEXNfiVwvENoA8VplcSr8+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TWCxVZ1ZeA4tX1Dk97nBFbJuIfBrtTKzJfVc4RqLOsCcxqmSSS0IhQvC8+Wrw5eWbu7/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C8YD8RvyWf2t7bfvKCKYtPfi0WO/sBG+K/HfiB9B/jtLPWdq+2MqZKWC1TEFjROEdIGA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mYsrg9PlYLjVbNWw/dS7aCKbpTFjo3jDpHi/+NUMtDjtXNVXAqWWhiH58XjBGLwf5fGf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0qFusuuWDCjWFobM7zAQ1XnVEvWYSZUg2GgGiKnRkuWy0gyu87KlqqQbysoWVsZaaAYsr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dU1xWYqULjtsUUVxL8v3Bsv1Q6Cqb+Yyl6S+k2o8YZku1TyKbahJJ2yHIGGcpWVcpyZTyh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diSPpfC4fVbSq/X0isTWFehhyW1XVaoFfFVa1KOguzIOosWiDso52rn5rUyUyoS6qTnXh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ZFFDby1EeuNWixCyoBZVCDUB1AII2Zu7uRRuLGw6IWF0oM77VOxu1v2Fjs25NFfZUUll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yiuS5cly5LlyHrkPXIeuS9cmouW9Gm5EHq16qwmg+mQ3hVM4bAUzItxqr9vAfG22K/H4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cuiTKYw1KtaKVLEVOZVoNc51HsooavqLiGKOFp8PxX1dLFOys4j+P+q3MZjh6Yw2ExFQ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wuBdzcRxARjcP8/FvwdVsgTmYQEIJLYMgDXLbMv1MSTIbu4JsRHqmT5CG365lugbQhuE6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R3o/HYW/YWZqE3fpG1jsUVxP8v3j2WO9imPNN7K1JwzMRq0Qn4xgVSrJkkoYmuW/VYlC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0chlYTGb9qj2hMq5bgrM5UnvnxmITzLLm3lux7Ren3bPrD12AQtugEbGwb6cuoao9UII2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/KK8N3fqbGxQQsULQghvR+JvfZ/bf9rHZu1n7O7f1HazZkpqGjo9f7u7jEvKc7QuMcx2U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VhuIqwMRUX1BQxC5+vOE81q5rJ5lK7+zB0318XVqyFneqtdzVia7HP4frRFsR8PAcO1j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8+K4zVIoFjlgHct+H7KapDXd2Nw4xDOH0vpxjHS7ig/iIorgNDncQ4xW5eEXBqPNxvGa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/NZ8nEtcENFqhY6DdmbRa5WyEYQ2nXQphKIl7XaOUgJpCzEIxY6tapAJ0WsDRawwKdWF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CC/cIICLN3HsGxXEfy/c8L9ENzc2BLUXptXV1RxUaC1YatdBa4hq8+QvNXu83I1YgnDU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BBQoUKkPU5utfuQQCFoUdBTfjjWF5Gw6BYBR1+YRsN3iERYheY9lg9VHsbvZ+12d8oFO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fX6fXiBj2oY6mhjaKGMopuLo5vqqOf6miXfUUZNeknVqafVZlNVkZ2kToNm7MGgaUAZDd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coOClqcRGBOSlzua1mJcxNeHDGvgeOF64YWxHxYenyMNxKpzMUVwqnycDxWuTieaUyo5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bsnaDvqcRbmwnIK5DlyXr/H8NycJxqtzMSuD0+VgeL1TUxPBduLj+YO7G64MHQFZoQeZ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ZkDq/Qg6rIm9r1sijsFCgoEhEytMvaPNpgax5n1BUPko/EF5CC/YILym72O15tuiiuJ/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G5ubnsC/Xy2zxKyqFCA1jUbnuePVHqUKFCaE1EIjSOkhBDeL0wiNa6hAIWNo16I+2gju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6SIsLm3moNCEQioRtGkKFCAQBKYwy1qpHRu9qnRS1OlnkRzGrOFmlckLkhchq5AX04X04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ShfSNX0gX0gX0a/1r1/raqfgXBfRlfTOC5L1y6iyVV98LNiFzMQufiV9RiF9ViF9XXik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mVrfUMsLDVGMGOqA0/PCPxQigMzsXU5dHcsZzamJcKNGq/O9YXU4Mfaoauqa3xr8jKDfT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OqVTlw2GqOL306Zq1cQRRoOry7g5zHjQjFlV9cIKAj6cIYdDDkLlPRpOXIqlcishIcsj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B1cSCNbCC2FEEH0lQjuF5gJy1A8bIOh26woP1FLsXlBNOqbv+ybvZ3aNugbFOXE/yvc8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ZVlTe5osQoUKEBq4a+fL9z33izU4KNOnwF5O9mCG+ags2/nqPaE0So9TW+mNEAoUKDY9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BEBQE4sguYiWIuai5qztWcJ1YEcxZ1mJUuTS9S5ZiVhK8ptRF71NROzqKyDKi5bk2muU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ClZjeLQoUKFFoUItltJvLes7muhFq0WigLKFAWQLKFkC5YXLCOZpzPWYzUcWkVMpGIKN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uuDCKp7caqxTXBaWbE8arRSdTe0kFUdFgDNHDD07utjXZntEN4gP4RUL/HaHMxnHK2XD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1DyiFwHfjn5B2xuJ5WDfUhc0yXSm1nNX1Dl9W5fUEEYmUMTo2s0rMwqKa5dEn6eiR9Ix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0tRfRvRwr0aL5LXC3j9Zk+J0QPqUIyVELDfkMt5Cam2avMprhm5jAucxCo0rnAHM5Z3t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PCeysnU6yxrXNr+94TUd+kjVDYbt7TaLt3fv+ycj3qELeAiF46fDQv2f3IBfpGlVqIQC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sqIWVBq5c0YhU+3KmgZC4I1GhCoxc1ibVYEarUaiLysxRcV6lLkS9Q9RUWWouW9cty5Z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VkasjVkaoatOgtlOEptExh8PL6bQ0UtBNqm9/Nj1woUKLQoUKLcRZlc1zSHQ4YV2ektFp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gWL0fKyiAsoWi4F+IEV2t4jU5mKXC6fJwPE63MxclN3Gh4brQ7WN2VQwwet/64sThatA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P4tW5uMJhcNpfT4DHVC/GDVcC+Xjnyu2dga2Lw9dr6dSwjKoCylQtlqgSVKzEFr3IVSE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gtxD3L6l2Z2JevqZT67Sc1GBySoorLSKNJhXJQouz8p5XIcVyXtBEHDE89rahQp1Vy3o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sTW05yU55VJNZTBEBZk8nK1SU/tsRqUVxP5/cC8+E1HcoLwEE4arwgEV+twqlzue+4Gm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oWW2RZfUWa1GwYQCbBQcwCvUpRmWcLOuYEaknOUHuReVqvUpcs1RZSspnI5csrlrlrIF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i0sFNypN4UdP63FoTGatZ6aLYLN23f3Xbcrx1D2XtzsqTSeKhXC8RlxBWi09l3c/tpdu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NuAfipursVU5dImVTZzauMeKGHJzOmFGrdTwVsipqbY18Mot9J+PEa4c6rDUjXr4moMP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FY2py6OuQjXgnz8dGobnc1opUXMa5uN4QCsQypSIELNChEiN1Dc2jUNmtkigZgyIQMg6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vDJDtzK1IiE4Jr3LmPaTiHwKjooOD6VURUCKFj3hBft0Hazu25RXFPnsLG5OnV4Caj0h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oGaZU1hRp65IWVAJw9OSUWIshZCXGFogWprmTzKYXPpp1dkfUNh9WTmcvUvUhmRfUCFR6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AVy1ylylylyllC0UBaLRG0qSjKylAKFCjSFHsBRd28KF56iFFoUKE1qY31AaUgmpt3d3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Zh2rA8l9NaKAso9h29TspduOH3QgTJIQzG3+Pn7KZtxmr9pcFp5sRxutDU5aJhauFU8m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rTGjvjq/DK/xuhmxHHqvpXAaWvFa2tTSk5cG0xvHfj4JR5mNdq5BccqBzl4Cy+taQ1OG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4BQI0KcSUwelxhOOjsqj1EwtUB6vPhwtNhqFQf8AarfIEULf9AgvKF3bDrcuJ/NcGx6A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U1hysppzIUINWVGAhBTy2eY1F1Ncxkc0Lmhc1cxZ3Feophc1S9etepZZXLlZAsiyLIsiI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i0tVMDmyacwtVqpK1tGrt4sQoUKNIsN+rx1Qos0dDt7ebeYtC8xcBBqa1NGoCYE3cXPy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v7R1bS/jYtQFAUCx6n71Oxu2O+SzVNv8fPp8v0bxPDV6lQ6LhtPk4DiFTmYmZXiFQp82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sp+p7Bo743/GuE0Pp+H4+tzsUVhaf0+CxxzVKg/juP2eEn+dxz4ODUeTghZ5huKqczEa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Bfq3U6FU9VEOams0yjLpDNnFbGBBC8BOQAAjWfU4iDqERJLXQzsq/IE5BBfsgv2QXlHt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GarGuVR0SFmaszFzGoVWg88Lnlc5y51Rc2qs1REvKylZSgNciyrKgFlUa5CsqyqFC0ha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VC8I7x0lmZOpNhogeVCieg73iwGnULQoUKFCjohQm7QovChRrChZVGsLKsqyrKsqDVlT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4tKPfYpqlSj0j2z0cRbLcJU5lCQhChZUeqonILHRzqxaart26Exb/HjqzWo4+pVqFKuM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AIr/AB+hnxDzLrY5+lBqaj2O7cFQ+oxtRYnhlKosPgKrcbj6mSnCf+Npy+E/ncUpc9jv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+XRELRGU3adBJbTbAb6SOVkcWoOaXPe2TqNQhoW7bKp6lsmwAN9Cs3pa7SfVAX76Sd9S5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3CC/YFBebHdeBt1OWO5gxMoyUBKyLlrIFkCyBZVkQprIsqhZZMBelebAEFa2koyvMKFG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CjoO8KOiNcqheYUIXA1O9vEWi0WhQoTQoUKFChFqyrKsqaFlWVZdMqyrKsqyrKg31ZVl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LrlWVZUGoNQCA9UJoTd27W/6WKERmAWdqLwuZKzlZ3dI9t+2IrtysxJYHVKjlmcE2s9i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r66F9eV/sYX+zav8AaMVHFDEOO4WO7qbszDqihb/Hvmbo0WC41V1lBNTguD0eRw8a2Ogr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/b/H6Hrdq63F63rOif8AAPi4b+a0S92rkFxmrmqAyhtBJ8Eym7yXGnqafqYsvpgLLbdN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DXSFutIIkQFuNQvIgHQIbgafrV7gjYL9ggm9yG57rZhHNpoVGlc5kzKGZO5gRD1jWEtbh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RrbW0KFChQoUKFHVC8woUdRUKEVChbWhQoUdELzChR6oUKFlWVZVCyrKsqyrKsqyrKs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rKoULKi1BqyrKmtWVZUQsqyrKg1ZVlQb68qyqEGrKoWXWFotFopQcpg5nJvMKZnByvWV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ltWRgWVihi9NpKzFSfbnoe9tMV8fmTnElBydfUKQVJWeV6SsqwOlZBY5Ue0F06qEB6uA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KocrMZU5lcBQhosPSOIxdTRtsQ7KyjqWC3iqVhaQw+FFnnKzEVDVxLXS1/xbU+HD+WzR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zEP51YaJpKK/WJEArLrqxUtzlAjMPLNnb5UdRMIBDKFKLjM5iNBupzmdZyrUoshNKJRj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n1ENNUoc1Q6QEAE3VBrVlYixs8qmgxiAaRojYkqbFVBLjoKg9cX82A9UKF5t5i8dMa2H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hEKFChQoRbplWVBuuXXKsqAWVZUG+rKsqy/cyrKntWVZVl1Y305VlRasqyLJrlWVFkrK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ZVl1yrKiNIUKFCi2lzsAYhyyuXLWVZEWlZFkCyNWUTkaoCgKLt70LC47ri5OvvysVihR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nQhKOoa5SpKzIW0RkEVYOCe11ZBY7saNTvumr9v8dpE1Dq7iedcNLuTxOty8OdzuvH+N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PD4yjXtjXqi1MsE1ufEVLBcVrcvDsIBpGaZ+IAOp8LbzKlQrHNc6hwvPn4vWyUIhSCtF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lNcnQRTqZGsWwPpG42Ca3UbnbTKgNBodZcshAByItzMR7i6SYyIJ0hC3lBUru7k3cWOn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r8RaFChRraNYUIDWFCA1hQgFChQsqyoN9WVZVlWVZVlWVZVCyrKnt1yrKi3QNWVZUGrK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DfVlRasv3cqypzFCyrKg1QoUawotC0tlKhQUxiylZFk1yLIssLlhZGqAgAoUKPXFi2UL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aQoXmFCaJQuB67i47+r9lPTKnpm7zDcdV5tbRAhaEAKAUQQt1lXiQFonqSnJryw4XHNqB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XSVKywiYXDaXIwDU4SGNyrjT5RMoqUTlHDqP0+B41Vkrh4czA1DnrUwm3wjVu63Ga01vN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Gv+O0YB1cssLjFQurypasuU0xNUnK12oPaCYafUDaIEKSGkSDvGkNy7oQU0aeRoimdses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ALJI8kwZkWchbyEFRu7vQ3s7UdBTt3KsNS1ZVlUerKsqy65VlWXXKsqyLKsqDdcqyoN9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k9WVZVlWVZVkWVZUWrKsqLVCyrKsqyp2jQNMqhCFotF5K1WV0jMocoM5VlTW6hoWQLI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nbRaFTHphQv3hQnjSFChNCi3lQjoAFChUx61CqoDSLDew2v+/U35LHo/ax9uVK4nisoy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OTdU4CAp1Kpm2gJRNsPin0jVqNq4VmjjKKK4fR+oxVXa1U5WcS/HXjRcPpfU46qViavO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p4p08H6msQv8dMbKqcrK7+bWVIelwh1NsjCUvp8JTxVF1VYh2SnxEa7qJUuWTV2oetAy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BNlOBjQJrvS9rU3UQ0CbAQgQEJl240ROhEiDDdyYWcuTGwP0RQt5QVG7u5N3sN0YuU7u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Fl+5kWVBvqyrKg31ZVlUa5VlQbrlUJrfXCyqNcqhR6oUKFFvGihO0EoSVlcocsrllKyF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9OU1BjU0XG8KF+6hPUKFCbtChQoUKNIUJ3RT7LAeqFCqdFPtt5sdrsHrtVQ2sN7DYX8i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c7e0VjMVyaZfmcStVC0s2Fnc1Zg5GZlDUdrijqtjYlYeqWJnyawVEL/HaKOr0Fj3+niY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xyhlbxSty8MuBUvXxSppgh9tqFm6uqboLi9bJQUgKgfQPWeFUeZjcVU5dInMeFYiucRx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dCVHpjK6oVCnWYH6gGITGypRqGHFASgIW1gBm8HfMGotUlpMhD1JqedBlhrfVoCIlvxo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Ur9k3uWijqcinBRrChZfXlUJo/kZVCDfVC0QFszQm7qCmiXZXLI5Qc2UrIsnqyBZAiwR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oklHutGkKFChQndrO2FCaos3utH3FCqjWFCdo1vbbQ38Wf22O1IRTtHqtU3vS7LD5LO2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dAuxALRS1cymFz6K+ooJuJoNR4hhgjxPDr/a0V/taaPFgv8AbFf7V6/2lRf7SsjxGufb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pUqU06OaFmRu0onM1roRvN6NWCCgnErB0vpsENl4r1OZj+Kt/gu2iENRhaX02D4vVzVy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dzMRgvjbdm27lsOMVc+IUwMN8JK4BSy4fjlaKa4HTim48yrxofb3sShtCfOYHWAnZRak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KbqNGqZQ0JUQhmcNAhqspaHQszswcFmcwOmNXu8nl5XSWNaJ0lpmkjsLebU/S637IbndD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nai8LMCM4hxC1mHrK9FhWUoirPL9WRZAsoWVqyhbGSiJTVJWqKhZUBrCi0KEVFo9Vj8i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QF23Hdb97VN7O2ZoyzO23ixUKLDbpqb3G0KF/0hQnaDMwLm0lz6KGIognG4cI47Dr/Y0A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X+zav9nCHE3L/Z1EeI1UeIV0cfXX1lZfVVE6s9Z3LMVmWZNqQS6eqejz7E2Kxf5HSDCLl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6wqOrd1wyjz8dVN67slPAO5nEOKD+Bbg1Hn8RrvDWvfzH8Po8/GY6plYzU4TtF3eloti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q0J3pWHJFAgmpTYKNDiNXm4tFv02CoN043+PqpRkgDSGgPQEorUDNDKffUjM/1uEBNmNZ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krZepTo71EsEfqSSFllBwWVeIOWn8LZRmBTqIU3oseE0VFFREOmKqy1ExqyNQa1ENnIx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MVJTtjNoh0KFFx88KFGto1hQvKCPcvA7ot+1vPSe6LfrbxYjQbWbcX/7Wqb2f2jawEX8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zaaNWnH1FFjfrcOvraC+toycfSX1zE7HCTxMr/aPX+zqI8RrL6+uV9dWRxVUk4mpDqri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KlSpU+5PVP8AScQ0Yg56yNxqoWVQiFHuUXkFpXAmZacy5BcZrZKHC/zeJj/4+DB1X+O0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BtwOllpcWq+umNcLsLM7n6lBcTqenUIFVNsL28Io87iOPq8nDrhVHnY7Guz1KQ041+Lu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EFo9LzJRTYjVjpM6hANcoCmU06NAIylPnM7VztQMjUJc0rcLNqfWmeprgUUxpWhOHP2Q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oR3t5t5Q36X7WdaFGlo+5FvKCO9j3mzt7Rrb9rebeLHe362OgsOiDYlGowLF4pwLMbSI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Ov9hQT8bTX+yav9iEeJEIcRcU7iFVHH119dXKOOrr6yvIxdVfUvKNVxXNKc6VKzIutm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Sp/uTp4/oDpxzv4+6PQ0IMJTaa5JXIIXLRprlrKoUWhQstwsP6lhwaNBuy2bxWrzMVw7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Z3U2ChQ4pVz4saprRQw2LfzMRSWFuzRu9jo3H1S7G1kN3DTCjTgtLl4TjtWSuDU+XhB6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UXIQgYI9RbReS5N2bJUQ6NTvJnzAWYIlMUSAJX7TqBLAENydYMPgJ2hnTVCCSASVh/xw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zVNm7aJu9xsnXdvb9bf9fY3fYn1aWO9v31WqjVSFmblNak1fVUE7FUc5x1AJ3EqATOJU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Bz8cAncQcjxGtP11dHGVivqaq+oqoV3o1SVnlOcsylTZp0LlNwVKlSjaVKlHpn+qf/Ix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xUmaNbqGyuWjS1NAp1Mo00aRXIXIQoLkrkKpTgWwFTJijq1gLUFiXZWE5n4LTGY4fwwN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4ury6bjK4PS5uM4jVyUlSWHu/Rotin5KZObEVFsY1w7OYoDKeMq83Ehpe7GOGFwdDFtYm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18J5nRTNml0aoSqOgaQspjWCXQEQiFIBEEZQpIPcWHK2RLQmiFKI1d6mtJCboHNJWZMc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NQTu5BGzhKGgBmzbC+1zc38WLTntIRexc2kvqKIJxWHX1uHX12HX+yor/ZMKPEGJ3EQn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/sqpX19SDjqpRxdZfU1XIucTzCFnXMTnTbMs2hKG/MMl5JzkgIqbG89Yv46CpUqf/wDA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EymhTM0qMJlPQMXLXLC5aLEWotWRZFlWVZVl0fTkVmZX24PX+poQZCxTpe4Q/D/AJGL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sBxqr6CuCUuXguK1ZqjVUdqFqern6uQXFaqpumtV1Mqp2/45SzVeKVuThVwWlnxnH6/r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b4ETC87OdqqXpFLUg+l2gadBoRv8AqmuTNhqtgNFlIRDYztRQ9IIJA9IcEWw2NWBD0Ooa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QRUwKONp1k3Nl1sXtB59NfU0Avq6C+uw4X+xw8/7LDr/AGlJf7Vi/wBov9oUeJvR4nVX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6+ujjK6+pqlOrPKzlTpmWZZlmWZEoFTpOkqULN2m3mw3R6ChYb+bjoPsC3i3i0//AOHr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SBa2i0INhNChBqDVCyAJzQSWLIsiyalqyqFCxrPUBbgJLcSNQ4w1p5mKriMRTMVMR8NK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1ObimNNSo+KVKtV5mIG+H7KNqejG62do3iHqNAfd/RVCA7hNHkYDjdXNVXCqfJwHEJq1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p/kFwtspQKgmzShMv9KiU46AJplAaGF2vKI1bCOiJc9boQ0owFKMhHRekpo1WaDQ+EFDY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FWlXOMrlCq4L6iqVznrOSsxtKlSp65U+xPSbiwtKCPT5KN/BQsNzv7Pnr8WJ6B/eP/kYn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1FkKFCaE1oTQEAEQEQsgRYsiLEWohEIhFYzZZVwh+TGgaY+py6PDdVjB/LVT4f8AHqGf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glLPiuLVslBUjphuymt3VNsW91OlgsS+vUxb8rMd+PQTithg6X1GNqODWV6nNrUqZq1e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ea2nTrMrUmU6kaNlGYBXktEBSmPTCc2s6BEHJl0GiJ9IkoM0IlgKB0ICPcg1aoZoaNECp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y7D6YcOTUNhmRDsnqXrXGJ+p9so9Q6/HSbeEOgbO9rwhYd37XCPt+P63nrPWf6k/1cWC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ymbIBCEIRRdCDlKBhZhEolFEJwRRWLHpUrhdIVsU57gziVfM3hetPiAjGlOP8bhVHkYL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cnA8YrZq7d6ehwetFipD1u7nCRTp5HYp2api2/apKo2HuX+OYf1cYrcvCrgVKa/HKuaq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AEdhqGEhEy6ZLdCYkbsEudCfUYF9QA01pRe4lphMM2J9AMLwBma5sIdoLgGxLpCHpWhR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PoDd6MtYHuTHuJzOWYppKJUrjP5Fp9o2NwvPV4tKK8m3jpCd1eRfwb+fNx1eL+LebG3nq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FqFv0r0ME9fQOKqYTl07inUK5FYr6aqhhaq+lqL6R6+kK+jX0jV9KxfTU19NTX09Ncmm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9ur8ceqm2XU25QFsn1dDWIX1UJuLCFZpRqLOs+gqLma5guY1cxqc5qdsqzczXtgrgp/k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cH+Dig/mnal9zDvOVuJqc6vhqXPxGJcKdOq81ankbcP1w7NE30sFn6Nb6n43TDsCqOl/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xirnxJWBZ9Nw7Evz1mNL8MTrWbLQiEIQ0XlO3FQAc7V9eo5brYaqVnhBymU1wWaUAmuU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JW5mEdUMsOY4POaHKQU8OD8P8Co94s3abcY+f3B0j2Dt4Xko+0enyLDq8oXFgh1C3iw9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6QWSigKarNZy74Zoc/muXNeuc5OxLqVAnom8H2s0Jp9PlpWf013nkMaXup4ZoLQGrKVk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yIlq0KhQVDkQ5TKc/IK1Xmv6h1Vhlr4ETWWye9ZSU9hg0iUaRBBIWZZ4Acg5F6Lys9RCs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3TlimIhcJ9OJqEtpkrgmtDi4/llcP1w3FavLwy4DR9fG6+SkgJQC4d8FMS+pfHVMlOi2G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LuE0fqOIYh+Rj38x+Fpc/FcZq5KD+9rnNNMKJadECSvGiA9TtuYiZTl4JtqoKjQaIPWZ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PqdusuRaWAaUyCtIBGV0Jx9JcScLrhwqe7bzbi/y+0bBG49k9tvJ98o3HUF5FvK8ja9N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pzUhtYoLz5seuYVB+ZFCwGZl2DJQsFWwfMXLpU7SuYs5RrvC5zpdVdIqOKqsBZ1EpuqC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exmHbnZSa7H007HBfVtX1gQxzl/sKifjXKnjHqrjqhd9dVC+se5VMVUzc9xTqjisxKav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+GbqoJE61cUxgbjc6PEHoYp9QipmswEnlOT2xYBNa2eSwo0IWUhMK812yx4WD9Kr1/QY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lywbDRwfGKufEFYOl9PguK1s+KhaoSVwzWjhgjq63Eas4pvbjfxNqzu7/HKGWhxutkw64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mLqFGU6oC3/oSZNgIMwjUKzKbxclTdpTHacxMdLG+pNgI6IwmIkoShC3DWANcNU+YLXr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4RK4t3+yNug+x5CG7treTugCVyaiFCqvp6qfRewdFNmd3LpwKdJcukuXTWJDVOqFj0eY1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VT6Geu7JTIdKLAVFmaUoTt2NhlIPrH6aqm4dydhTmOHC5TEaTSn0XtHUVh3Q43zLEtyv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4WZDW1OIOX1yONcvrqi+urL62qqRzsCKAQ7Bt0lU7BC2GLG0MVj3VHTPT4Tky7O9/yQ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sjcPjzOIoMxOH4b8ayqtQzh+DaEMOxOwtKRRYwmi3NkVBmoou5WKZByKrnzVaR5QNRpGKq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vMqJWIbDqI9LhoNBwAzS4383DqXPxtd4Yyo7mVMBS52MxlUU6Rfmd4Ooorhh+20ZKY2T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/0xf41QevU16NMUMNxarzMWVSb9Jw1z8z2D1PaWlhLUw6PUyhBRROYkAIrUJuaxUZVlRCI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shaENSbaIv8AuDud3estCGUHUo7rDdiZ3DZeJUri3d/YG526cKYqa2Oxfy1PRQP3lF8S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bgLDD72OrNoLMH022rb+Xd2bUCXOw80qjmU1qvWnOcE+s3MRr4mFWaIubFU9H5wBGZuU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0KrHMpclmVZFkXEKoKp4OkylycKEKVCQ2ksTUp0aKoUi3CCmsqDViBkw3UVR38oG2Od/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CeEBCizB6yPVGjRr7EdNYTSa1UHuY7DMdSaCqTXuTaLynYQp2BJR4cV/qyUzhQTeG01S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4VtQPwdRqqNcwipClrk5jSvpoNMPUQiFjWzXZg3ct4LCuA7cc7v8fowziLKtbD1Gupng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97azS34GMxqX4rW5WGwf5H/PEfjvIycGw/N4hiqnKpEknh9HnYzjtb7UJhCxMZpgt0Js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Ci1DRbLUnKZyyG0kaGjqep32UqlUITTKMExqcqOxcplHbN6ane1uplADNhdGpjhmFp0z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KQLOVTXLprlU1VpN5jaDlyWrksXKYuUxGiUZB6PJ26cNtfEO08WhUPyLnQYwRZqyGMpR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OwhUtKnEqhdi8H8MWrn00e79naDDiX4vGFjRiy1GuUMRo6oVmWDqcxt3CD1MrPYec1fU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4qk+tRp/UgrnOT65Aq4nOsDRATnSigpaylUeatSkGI4ySMVocWY+udNWs6sR10NXIWOgx3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exGv6qFT7zuhv7tTVjGQq5gUMbSr06GF9VHMan2lnpBc5i56571zahT3mKuJptQ4j6ae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bUFTh1Mp/DgF9FUaiyEGJzU8pw/m1HkrExMyuAd3HdqFMYfCt2qMZVa1raNHiNXm4lEF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Ty4bd1uNVc1XDfOeyrrSJAHBKXLwnG60UyuB08tPidTm4nMqfqbVOgQOrXal0px0OiGpc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qroQwoU9OUm0JLcOhh06iwNrkZjdroNJ+RzIctZLAEIKbC0KJJQ1GjQS0qIX60pnMUCq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USVxbs6wJK8LDiXvikGFrlkdGUwRcZVisOcObjc7W8rzQ0pWmFUoApuHYhSphcumslNMp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kKNJxTWy31r7qdzFqpaKfi5VP4ym9/EfzcH8SCxmicIZOhReKNBxL3QoQCi2A70bYn8j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KbA2plRquKpOWMxj6rjUcnOMLBYfml7y6w2UtcIphPYyqCHMcCt0L+enDd/mz+3G60mo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+LU+92/gb/r7rgqtOXCFgWtbiHYim2r/smBf7JfXuTsY9fWPRxFVGo8oIthFYfFVGKnjK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LqLkaaqUWqrRVUELkPqOhYvvBX+P6VatHnYqoZvj6vLou3FoBLQc1JnIw42VU5WVn82vR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M5leOXSx2AGJdicJXoGpGE4fms30uKB1K2XhzpJ1L9E7RUmyaFMgOMBlCFkTKabSTaCZR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m4Kq1PEFN3CoFepNAlPhBwDPICYQU8ygA0SqYAKCbsEbFcV+PoG1sOLeE6rkVSpDnV6z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FEfUYe4R7egoDK21Y/ZdiGyytmXNlcyFzgjXCdiQEccvr3IY10DGIYlDFhHEy59aUyq7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783CfDZ2Fmu5pzQqfdi6DKjQ1CmVkItojE4LvKJQ3rnNW6sMMlOwCxlSAQsqIWHw/Nc9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eajG12mkWINUadZWG3u/txXYL+T3FFeBo79UdqfeUUF4Xke2NWPbnZ53BACyyvMopgRW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tciHU1TxVRqbxFNxdJxbVWOdmVSrhKbsRi3V3brHaYjVcCP8mmvKC41VRKCJ0XA6PNx9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4ZiZv+j1wanzMW8+q3HKvpCcg/0NMoME5S22wO2yn1NGd9Oin9tGjlTacAM1azVjE1kJ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jDAitQhPbrsVhTrEnVH0rVO7/Dh6dgYTCmtKoizdxY34p8fWwZWqbPPpHTTfnZZjyx/E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GiX+bVkfU4OITnHMmnUdHhqaVCizU3oKb8aG+L/Lw3xSmO1xONDHfU531BDhvoaeSg0S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XEWZcDhO82G/nppN5j6kXnI2TIChUaRqucQGfrbEVMqpVIJXlBO+41zS32SsNYWesT2h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2G37/AK2pdxsF4Xn29i37Tn/K3edJ1GqyKFlKOVodVVKsS6Zc4abIiUHuYpbUTpbZtR7E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NakerGa4jKZ4HpjH6NFnmG42pzMRGu62MLgNHJhPK8cZq58QEE346pXC6XJwdnGGYuqH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yejVzvDhIeUdvODZLmMCAlAatZo1srKmAL9swmU4oqoqlMLEsgkZUIIpOhwDZaUBnTC/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co1zAIqhJQ2bv5XhErinxdVAS+xVSSMQZcBaFCcFhHZX3w4GIpkEFBeB0UB9y+IOobpl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WULIFlC5egouQoVV9JVX0lZPw9Sm2OkpvYgZOI/JpfjeWd/FfyOFsnEkygNS77pKlYl5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JKwu5sNx1YZsUioQCxj4vSo5w7YqEO2tV5bdSYWGcnMse0dsZhUpuZ7BWFQu7av2rwhv5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2p9H69E9Q6KccvEGcQqgahovDGFw0YqlZgTsQE2pzCRlY1yNTRuJYgWk7rKATnChrkSm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08yVwCmTjH6ublziCuJVeXQUhAak6NYajw0UqNqzsrMX+U21LWi4Z6r9G24lV5eHKyWDZ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oOVQeo6jZYILwzeFn0YUYIytWVq0RWZSnpwWLaqoRVJNEglEkqdBCgudBQBDRMnc1DFB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xP4epjcrTZolPdDQ1ZdYUaFOYi2FTdnZYEtPEmZrBeOihoywVYy2FhcOypQ5NILl0kG0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TVUuUhDlLNh2rEvYcJ0u2Z2JixH5NP8AHamd/EtcRgKeTCQmDXDv5jzbGfjohBYVG7Nk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0TyyhTKDIBmpVjWnh07VZSskosAT6rGogvfkRatiyuWoV6ZX2ymNYUGNTGCa2DoOT2lj+k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rdHkbvGVeE3uN2X8eLn23NcUaHpadHyjWAOetFV2NcstcJlOo4swzk1mQVHZjqFqU9uZ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MxVOoiSibMjOVhwYxz4aEFwWjycCN+J06hq8NllDjLsyKIQ7tVwKjzMa/UoLGvWPEYkW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O1cguNVczxqyV5GhdBOy8hqjKqvYhvg9hs3dqDgs4CaXOWQrl1FlqNRfABBMBPRWLCrC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BpTSWpwc4ZYOZ06AMEshAlYYQ5h0adVDkQQswK1XE/x+nDskoWpNbkNKiVkoBE0gs7Fz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U9SOhthKjWrF4d2GrDfxcoDKLBV91Sxb6DDjnkuxj4ONrL6usjiaq571znLmOWdyDyE2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T46HbN7CqfdidMWwRRYmaoM+rxiyLGYprafD/wAclNWK+AN0I0hYXax2ZtcrC4gYd3+y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Ooji31aLQGinjsNSTuJL/AGTkeIVCji6rlmJLGym0ym0HlHDVE7DVp+jxC+ixKGCxabgc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LFJuBxar0nUKnQbYba52rb3CG7rNTe43b228ePNj7jHZXYmlyKzpmi2zXaS1SxZlUegi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/DgptOsxS5MOZMZlTlh3fbxZmvGlGm6rVdDGJ2qd6BxLWgYW1guB0eVgRjaBrI6Ne7mV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M/xKTclIWqHKzF1DUrZtXBNC/VaqJtGpEgpqw3a3ZoTWrKxZWNUhQCnEtQqtRcFlYVlC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R0VLR26pFoRjOGmGkyRCDtQYWgsZjDa1KbiKYqOUkLM5ZisxUlcT/H6GNzuAgFAGXRSD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TcRULzupQ1TzClZisPiQm0cyNFCmsjKmHrUHUHna9BuapcKrunbWhQoUKFCylZSmtQag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ZuarWwTRVqavZAoYrFDKyvUoj6yunVXVE71LAt/jIKpTdUoMwtSHYSpH0dVURluUzt6M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FgwvpcKuRhQgygow5TaWFllOguXTXLAWgRqFc1c1CuAjiWo4pi+spL62kjjqKGOolfW0g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XYzEfU1+krDdtz21u8WCG4RT5inu3fwgpgWO3jz5Xiw9pr2VFjKdSjVbWqFDEhMr0iol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lTaU27isoYaT3GnV0pB7moEy5cAo58S/V1sc+GcTbGDhFSVRpmtWruGHw264fUrfU4l2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7wtw/XCVLBcTqhlKqIIULwEZJAMDRSU7dqriEzeg37TAmNTIiGqGouYEKi5pC5mkUyuU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VU1WJEF29DV2YBNhEBNHqytTdVDnhTBai71YMffpfGEbHtRXE/xuikWcvNC+oaFUxZh1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2tT7q/ddr3MQxVVHFPRrPKpOcUegBlCmCOir3IoMQpyjSMii5fT1EMNVX0tZfSVF9I9fS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1cLy2eD0O2Gx2wnyMxLqNR0ZqVQsGIoNqt4Sxr6+RiaYQquCxpcaSCpuDQatJc6gEzE0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zt6KOKdhm/X1EMZWe9x9XmVPqxlYsPO0NVyLys7lmKzlZ3LO5SenMpKb1FFUO0IWf21u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ppu1tk3ZTr48ef2U9U9eJZmbiKlSthxq11OU5hCghMrVEazypUhZmokJsIvphc6kEcZT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2bCsdVWMe11afU6JJgcMpcjAi3iuc9Xio/gnVRb/AB6hnxPHasUlwGlNTitT0YEeniw9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rrY5+apidGBM1TmFrVsvD/UtkB6cxy1x6Wb0O1mzqujqpC+seF9a8oViVTPoe4wapT8R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SSMSXJ8EP3x4gu3wsBePLZKNgFs52gZq0J+hw4AxFL4wvKO1uJ/i3KedMxUm8KE0er9j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hQoUXATLG7qnKZQe6pcHWrusEycOablkqL12LmrmU1zKC5uHXPoL6ighiKaOLpKtiqdW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7cL3v+WhrQ8Zshrk0MQcRVK5zlnWAP8coLG/DqstRGm8LB9ln9g7OiovGC+eU1FNGZ2Kd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66+kxC+ixK+ixC+hxBX+vxC/11Zf66ovoHL6FfQPiph6tNAIN1jrKo9t39tX5LBeRZ6p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48efPvbpjshxFI0350QnNWiO9otKgOHLagxqgIBbmiYVT5IthKRxGKq7WrOytpCVxP8HS0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4nV52MKwNLkYHFu5lfAjTi4XndYen9PhRsq7stNtV1Q4tyEkAwmgm0yZ9OyYJXinTL3V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R6HaBxzL6dxX0xRZlIKpuU6FPhBmdNpQgECnLiI0o0DUquw9NjZ0zp8ORQDissnYEALa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H4xc9o2XEvxug6qNMiyrKsqyFZHZnaVJ1VH1VsRg67qv0WIQwNdfQV1/rqq+gehw96r4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bB3HdV3TnuaOa9c0rOVKnpkp1m7+D0Os7tw/e/5cP8Cesb8zWUms9IXEI5WC/GO864z4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FRV6jn4XB/Har8XjoIWXTDCKbUE5UpDMNgKdJc0U19QnVwhXZJq05NWmudRRr0VzaTk7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mAmjXqKKpdl3qr8qKC8hDc7s2btf9LeCdAvPv4pqYRWZWplhDixBwLS65CGinohbKVRp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EEL/AB+lJdq62McqQ04kP4ClYSlz8Vi6goYZYOlzsVi35KYGuCC4wPtrhVPm42pvbjdb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Ht0QOp1t+2qyoWw2tTDvLTxahFCloyUKjVVxjWJ3FSQMS6oA4OTAUGPyOTqmVfV1KTmc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UriDZpYenGDE5iHCnpPpcti6S1ycTJYSGkBDQysP89PRt/AOi4l+N0YUTiIKGZSVnXMR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w5ir9dh0/HUkcbQRxuHX11Gf9hQX+worE4puIHS5YTaw7qu6cgFChQoUKFlWVQnt1DUF+p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5D30Px27vWL+Y2xnxYP8YqNcX8YP8bzU+DBfFar8Xjp8DRgQVTbD1m0KGIxdWom4OvVZ/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X+vqKtg30qd4WEeSp0lDt3a1HqKcqXZd6q/LcoIJ3cxNU3/AOYt4IQXk7D3QsSJpIOF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DkWNKDFlKyOUX0WYlALD0g0ZjXrBYnStonLB0vp8E2x0DvXWYFxEf/Hzb/HKM1OPVYYu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AsJvxb4FwSlkw/lbDi9Xm4rDOgYn5BCKCanM9ex8heMIfuinCr/d4KBpys4q4R6p4QMR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pYT1UqcI0jy30lVwcuxGEc8MwVQO+jqNdTL1CxDM9Fv/ANYRrT0YXCJUHK0QAj6Qd3924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lTrqtUwyDmXEZ+l6S8kfcRp1l9PiE7mMOYrMZPdal31tHoDM76Ny+jcvonKrhzSazRG5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syiw0/p6U8mimYei4swBcvpsO1cihDaNGOTTQZTCPLUhcqi5Yii+g/wehyCdtQ+T9qXw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isV8eF/GKG+J7YimVV/HwXw2rfF46AmjMX/JaosW7VYCt9okklSqRDnPpGnUyqLYIfdG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qn23cn/JefT4bu4ajsYF4RTthbw5BfsfYHXU1puCKFQVRWolhiUMzEDNii1ZGrQIICTT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2FFsYPvbjh9Dn4urfEOysoBNCxonB7gyuG0eRguIVedi1hKfIwWLcXYqkJWG34sP4wGd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cuk453MdCxEFBDeBmpD1vOVrny5DYBTBb66WB1wgVOFAKc3KXNpwIVMJo1d2VG61pYm1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1D2hO2xDeXh6npp7nTMSAi6ShATYc3ZDLD13Kh82odLlJnMVJUlHVcQ/F6cM7LiDVcuc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oKEe6zO/E/JCwwmugpWOP3G7dJWH7b1d0z4/KwbWF+I4hLvraqOOrr6yqvqqyw+KeXm7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O2TtqHyKn8dsd8jt1iviw34zt1itE/W1b8fB/jheK/wAH638hYYfeQNjq7EkGrCpP5dR+5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86ioRCwXc1BeE3alT51aqA2p0FOVLtF3bu+RFeP08DdfoxHa1TcXcgvJQ6wj1O7HNTgi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wWm5KlSqdF7z9vDhxL3ALD6U1jNMQNuA0op/sgsY6TSGgWK/FGgwFHn43HVeThlgaXOx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+jth98dTdWocOwNRmKf3ILjlaKSzLNLo0hbmgNK7stpleNVMLh45tDCMDarFTIU5hUko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Tux6EFVMHK5FUJmHRICJT1xBv3cUPtPBJWuZSmta5OyrMRUaZaWkowmOGcdy828LH/id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fhwGhCPdYaOr90LCjWzO6sZf46SqHbYKruqfxIb/APKp39FH5rkxS/U9BR3f20O8IaU7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F9mG/ENsboP+ariMLg/xxbEfjnpCw/Z5badRZywtQPY5qhNCpHIcTRyWKwezbTp+o7MA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5RAsUU7vRXj/n4G5X6s2dsh3P7hc2G/thVsXRolmNw70GlVtoTmpzbAlp5jXp2GDk+i9q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uQpU6KfXJsBal8ax3yalUmcjCjZHRubmYlgtX+Awv8bo6cdq24DT043V03WE+Gjv5p6M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zU7CIhRJAOagCX4ow/SUNvIhYKrynEhVRkrtcmSmtEctqe4NQfndRCdtX0QqZX05cuXU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4fWTsJSpilToPRdnWKfNTNrvYbvIKmAxskj1EZWuAAICYII7kbjYrG/i9ITNaNsBqiwsJ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g2KNmaJ+rxt0lUO0WG9XdUvjQ3Z2Vx93KiFChUh90XqfF+pv4NnLCiaoEF7coXnFfkVO8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6DHtwhChV8LUrKr35VjTloYX8a2I/HO1htal+MdUN3bP0pCzrU8a4JuJoFCpRKaWKQq+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vTbmTWOesQG027np3NX5LjdeHLx/zOw3cj2s2cpTe5/c3ex28N39rxi8YymymGVamHwV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Cc1FqIuKtQLnLnOT6r3WhAIC1HGPo11xDu4PR52Nq6lQsY/l0uH6tYLVPidIWCpfT4Pi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9PguI1ebimwsB8FJHVz9Bj3Pp0cDiX13Yx+WnxEfxL6KECV9S8qs/mVNz51WsDcOE5Fi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jWcvpqqfg3OVHBU6bGUGBNpUkaVBNZC+4oenNCcGKsGkY5724RogHVxMothEAqSS3IEN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Qh3fujcIrG/i9I3oH0G2Ffkr8Ro8us5fv5G/7YjuUQ2EAnENbOZ369J2odtgqtqPxWpi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L5r1fi/U7obLyiqOhzHLU3hAequZrPpS4UZNSr9JXfVZWR5KL8OE3EYZc/DKpjsM0Vaj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FGKB7elv402OqrA8gWIRBUKLtzE0sPXTcK1cygXC9L0vZUZTdiH+gbdOBp8zFvOapeqc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3cp3ZTR2CZ3O7hubOXgbm89JIasfjdM7lKK4RxJOCeERYhEItRCjohQg1AWK4i0ZaGMr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NI08Nml6LgFxmuuFfG2zuzhtHn8R4jV5WGXD6POxnEq3KoGUNVgPhYqLZe7uIkMZlOKd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6rVELKFMIHWXKSm7I6ILRxiGhwy0anMVGtWIZUqkQSophZ6IXNopj2IPTnuWZxWqINi5rU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5fDC/MtwM05TlhpfJgtDlBBc4KIUOdUdsCM379HgrGfi9TX8uoAKgyoN1Z/Lw1QFjv2Nv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4nkuVRgotrVTVLOvxh+wWCrbql8VmbOH3SNYUWpfMNrVPh8HoG9m7YPGcsNcyooCrYhjG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UTnFyDpGbTCU8PiGO4aUeG103huJWFwbaBq+p1sa5O0b0DdhzUbAJmjjhqa+jK+icvol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JhghSoNWYw5wasTiDVWHdlqQoUIBecY71rwLkplM4XCBZSg0rJlFapndZyKOxTO93d/z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cNzunb+Buekua1VcdSYquNrPTi49JXDuKGgA5lVhCNyEQiEQoUKFCjoxdXmVbYHitbDM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iuQ0Yl2etwb4hsn9nA6UDjtWSuBUop8drepDbhfwsTPSwWqGGs9TuICcEtVqjadTdpBO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eXg3E4ztc3MVCOVU25k8Fia+QXKm+UEdRUZClbrJriWB+Ec8loFoU6ZyiUDDWP1JTXBq7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5HoNcVy3oNcoci16xTXfTdTk1zmOZjqgX16GOg4nHfVMd3mze6ro5+OdP170cfXTnFxaE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a8+cRuqfw2otzvPyvaspUKFh2zXBU2qGML4O9x3nRwVPuQ2ppziU1Vd1CGya4tOGxbao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UyqhFAPJJqdTKvLNOoxwDA8/TuC5JC5ZXLKFIrlFctEMCc+mE+sxpdiiUXFxKCoV4TX0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8W1qmSOjdYf6fDuq4tj3/AFlNqdxAI42oVnc83dvYpnch8I7Tsmbu7m7lBO3/AFG5Qrvg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cbWei6Sj7GHxFTDvwnE6VZPHQQio6IuSGrGYvP1UcRVokcSe8Lgvwi1XspMFGhjKnNxK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83ElNPo4Z2sGZ1S+OfFOkIZjh/D1Q3tCEgklNR7iAEJTCENzCJJWDE4rFUcr6QdmKpU0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Lakh1YtTK7XJzQ5Gk5Dbm01UZle3VDREhZQVqAw5nnQa5aeZwpSmqJWwn16rxYbFYj4L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TodRqLk1VyKq5FVNw9ZPHrhQmRnrYd5c7C1ChgqiGBqL6F6bhCm4cIUWRVw4a3po/EF5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H2MpWRypjlitFV+SkuXTXKprlUkGhobTKFJPphgxNXMRsd15TPkNH1CgmUYRUekDRNGlQ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janiKlJU+IGPr6a+tphVOIuenPm1XfpcqbsjqdbOm16gQxdaG4ysvqqhT8Q4MdXMc70m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aUyoQC9xIdDBfxbZOJBcZu3YbWG5t4O7N034R2eE3d3cNyhY7Dcp+KqOGaffw+NrUFQx9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4tiMTTpDEYh9b2ApWEx1bDOw3GaDxSqU6oDZdxKtycIuGUudjeLVuXh4Rd6majhO2Fbqd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7eJE4bewEra3g76hR6VJK3U5SHoPl3DTPEa0PBGVUqcpuilGU90DVQU3ROygZgm4ktXP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SiajVnkrWBIcDpOrRnTtmyUG5E2pmeQ5bVB3LxYbFV/h8WZ8rjrKlZmrOxZ6az0k2rRC5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OFX1WHn6igjiaC+qoL6qkhi6SGLppuKYQcSwJ2JFWnfysJk5P21NJB9FYvuVPG5KI4kj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LqU3NxjXL6xfWuTsbVk4qrl+rrIYqsWtqFzz3DZ2/Q/F4iTiqypVXvQX6fqmp/cih2Jw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qbugqvd0FFQmbqF5jR6hEKNYUIDSxUKEAo9IQ6nhQoUJo08WG9zvT3Q+H/n4TN3b+Sgv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4irRVPihCZjcO9AtciFFnVKbFUx9Jqq42rU9oXlMeWnC8ZxFFcQx7Ma1cCpZaHHqueojq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aq7Kyn6jH262tEbaJgILtHefGgOZSM2ZaEgOgpozFpWHrCljDjmy3EtzniQX+xqJmLLm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8rMVKZ6k7DAoUIWWBj60UyCHQndv67lo9R0MygwCnAQEqZTWwjlne/iw2Kr/AA9DHQ3m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PPS3by34vHSXlSU3usRp0Df8A6Dc9zuxRFKn8ju5uzt7lOthxo1Dtj0piqdyKHYivJHph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eau56jqmD1FsGFlUJwUIjWLjt6ANITvYKNx23b0Hdlm/EezwFT3O4sLOTdz/AFxUeFzq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QqkLAcVoDD4lxrV5TVT34Oya1S+NfpSC/wCR7CIQCG8auAIOw0DQJBs1HRecui0Ip16w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NCzLMqeozBZmrOgSm1CFzFUqZ1jHcyqCEZKAQ1UQ0aKZUaZcyaciJLh6lrPc4kFft1Vf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FChQoWVQsqyrKsqyqFlWVQmNWVfr0HZQoQCNo0yrKsqLU0eqPVlRHqicPCPxM7j3N2d3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q/X9UxVd7fpaE5aKFH20U3erv1eBuRr0eCvFv16BtunjrFjf9bt3Ruzcqn8Lu07Jm5Q3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/wD5oQdpllaIb8Dp5cPuV4qnPWphfp4fOYQtyimyplAoJsLSW6EpuqLZThCY4Mp0TldM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S8ILO1qJL1iKkDEwoDV4EECAIJTT6RlKJ03J1TtmmEd2zDnaoIH1WCKd2/rdqj0QoUKF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KY1K/W4uQgLOt4UWKG8awiNXiMOj2s3duE7e5Rth+4Lwe0piqd1v0t5O1h2Iry/fq8J3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N4Td3dBuF5N/1sE3dHezbM+F3abMsN7Hd27dyh/54KOopAufTYKNAbKu7KyiEwL9Qqgi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JPa4bwiLaqinnK5z/TSa6qqWCeBUo06VOk/KcsrlmaYyImDnK5jlnUhS0KrWygJzM6qNc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kEtgPJE6BziIiE3aCVstm1GgPhctyyHPkKLSocsrkWmBshZm57bD3mW/VD2DYdBQt5c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7+4J2/QbUNwvB2TVV3se2/wCtv+Ru7rCCdfx5cvNz2o9ATusIdGsFA2bYoWajuz4j2mzb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dz/54tTK4Hh8+MqGTbGOk0gmrwFiR/Ja3U6KsHCp4a4BGCdZGq1TQisJTqPf/AKuo80uH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bWzKhYmVg8SpWlps6qGrUlNQhzX4FpVem+gW6jcjUkGdM4mJEB2VBwRIBa6SZi3m5t4u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9Y7V46B0mw26Bd27vVQXhu7t0Ubm9HYLwdkxVt7O2v8Arb/nc9XkII6sudyhubna4s1O6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WdbyNF5p9hRsNigvI3G/kJ1h/wCcSgv8bqtNKx0a456zAggvOM0xuqcw8usphAWDtYhH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qYAACcnKoqlnI7sxDmptVjrQU5zWp1QuQsLMQWhHEKP0eIpVg5SZfCj0goDSFqFHq0yu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a7V+thufdHavHQOk2G0qbje3lutCw3duijY9FHYLwdkzep3Wftf9bH47uR26QghYIKNXJ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WFgndYvy3IsIRULKVyXpuGqx9JWl2FrL6equW4POGrIYSuUMPVaH0ntJFhshZqCO4Xi8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oUKLx/TFuF1+RjLYl2VlIasFhv54j+eXEllacPWpkUgAB4yLRqLyivHDavOwJsU5PCeE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Z3lAdDbNTUFxx+bEJry1MqgqVpJGsoRJCLZBYYb2DqG/Q1NuEbD2/HUOk9Gtgo6KXbYb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qfc/us5C9OiXj6V6IgkSm4OoRWomkvIoFzatLIOkXO9ymo2psL3cunRT6pjROp28hO39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ZWceTbCvIfVD85zKSoKGiL5x1Oo4g1HZvUVLk5oeHtLT4Qs1BHcdIsPei0KFCi0Xj+gb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BhYt0upBNsN3d3Ey1uNlpRAiA4FrbSpsbf45VzUDd6eFUCcEUURYWAsLBBNQTzpiqvOxH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2dOFQI5l616k7mOLeYmAiivHQO473ambndN3LSvPtBH2HKLnZCmgWBNpsrGrSfRqII3p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Rw5YkNbWTKNR6N2/F0M7n72d0Un6tdldiNKtDdhWJ+FOblWLd67Daw6ANYWVOCCNsP8A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44asalTKQcVTyVfNOk5x+leFVp5UeuifvU/jq/EnJ+0lYLV/nGH+Q1UflpfHUMD6hc4l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t2b/AEOH4Ctjz/oMYv8ARY1f6XHI8JxoTsFimo0ajURF4UKFChQo982O12rhPEThqLao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FvLu/ivK+qjDy1lAtMInqC4XifpcYdQLOCqNTmp7dXixFoQWqFgmoJqauL4jl0kOltVw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H0L19BVTMJUYqzeWh0FFDudvdqb3PtQPoZULH1T96VPshG56vN6TfRmgHFQabebTxfqw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EKl35YQaSYhFUXNbVbWoBzzzDRENotNSoKdRQmU3PQoQx2HcssKmw1HOwjwzDYVz2Vqe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PI4CSMIAa1MMJQdlc5Yv5qP47H5XVfVSoN5mIcc1Woc9ZrHPqNw9NiLGBr6TCToaGVxp0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dKtFmZAwvWiMyO6O1bRYoxSTHFjvq65Lqj6qwNDmufinFZ25lXpx10flZ21+xHd1sD3L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4a3wqhtQ+Kr8Pi/6t6h1i/8AiZ/lXlSVKIBTsPQcjgMGUeFYEp3A8G5HgGHKd/jzE7/H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gWMR4LjgjwrGhO4diwqtGpRJ9qbeOjCObzsa8UqGBGrNxby/v4z+SN+0Hrdbg3EfQ12s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PCeEBKcLym2AQCCA1xmJbhadWo6rU6B0MqkJr5TX52SVT9VIMXL0DQsoWULKE1jZfo8o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7BvU+ZjC5Cm1MwLqrC3K6hR5o+jK5DGpuDNRiYyVDAqWHp4g1qb6VRrS4im1FlMrEYV1F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1Siyk5oZOIw3LZZjvsUixOwtQEVK9ACvWdYAMTqjQm1MpxlPlPoO9NKsVmEsxFRqxlFr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ouyYlxL6dM6PxNPksbnqZFUxjA5r3U348AV8Kf5GHyzXqta7Fva99N+elXHowfzBF0oo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bka98Yxg9eBZGKqHLTYqGIZQqMxYeqVHFioe7FaVsJ34dxa+pjDndUL0fTSrsq1KeHwu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KKqH1Yv48qypo1G2aME85WbrDmW7t6SqPyLEWO5RWCtXH31Q72jLSrfj5VgKBe+qMr65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4uETYdQX+LH/5C56PF5U283lf5UPun2YsLHpbijicHgu5nRU7+OfNGVpNp69rcO4mg+UE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p6AQokOYsqAKaEGqEE1Y3HU8KKtV1V8obWHVsaVXMyo4OdhviQ7ejy/vKCFhfDdqe3Ni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/E4q08MYo1K7mUG1w7EMcWOxvqrP7qnOYG4ym12IxTcSaYhlTm5qLqpVF4FJnyt3xVR2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xsKhaqdWk9AJr3BVMNTqUAUz6ioTgsxfvi3lYftI9D3lHd7pbhvnpnWofu4TaPS1OlUc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D8YfXhPy2GFVeXKVg3erLmZR0wlYw0WO+F2dR51Kp3CS0HM00DTWN+MLDYcV3Z20mfX0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/Bbt3Zsnap1VlBv1lBfWUFXqCrVKds056dVmaiG6YSg2pUyUViMoqUDmoVh/HVGmaeDJy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Qw1ZyqUqlNUB63b1KbnoYerLqNQIhELBjQBVfm80u9v4/JdUo0+HVnoCjhKR1fXeHVKG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1zcjk7YdR9r/ABf/AOy9qLHRMcHgprg4eEF/lDdHI+ybE3N+GviphO4dFXv44NXqbypU9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cKsLiqWJZNnJwT2p9NQsiyLLqAgLOLabcXxMlE6odI66Z9OG+JDtt5Q3q/KhvGqG/Kej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GU/ym7yxyyhYl3pw3wuE0sP+SE980+eExwKa6FjKDKL0+qymfqaCdiaORmtdndjvyMJ8B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nicI1mH2VEl9Frsiw7c9R7yn4usXVu7Gd+F7P0Th6q3pWD+Zu1T5MENGsLyxYQfe9QY1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5sH+UNjsmuyVMP8ALiWtBrOzPbYrBa1Kb3Um4zTDhYT1Yeo5zqWM7lgnfar0+fRwuBdT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CGoCaE3ej62VMMMRRw/D2UXmpkUkpyKwlUMPKIQZSCfUzNrPFELDvyuZTKZhqDH1S6oa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KeLEV8O3PWdVqB2KrODMP3OpHM0PAmooeTU+RYUQ0b1PkVMatb9hstRKNRgVSvKYh8Zp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wmo9YQt/jP8A9n7mI+OjSqsNcVXU8IfVYL/J/wAdyPtFeB003ZH4P1dNXu40QnHU9coG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nGXNVHFUMQjYhEKFCLUW2q4mjRFbixVWq+s7rlSp6mlYQHlIdtv2Xmt85t5sPUzDBlSk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is2A+vgXh7cJQzVqdOmsHrRHxYX8ho1r6O5NGK/D/XlKruzKm7mNr0WYijh6DKAxbm8vD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H8nDD7Dh/GXjDPEMzMX0tCXNVZwysdkqNK5NDMRmWPbBwTSaIp/aaNX0zmx4hYEfeaNT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06mMFIU6dTlvYWlGoxo5jcuNcx9XClrKza9JRfBSaOJdFEoWKwzg3EfWYYLiNYPa1YWt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/PVTKjqTxjWw/GS360xVfza1OsaIGKdlFuYWFvEKk/wCwqlVKr6rgjZypV6lNDHVU/GVT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1k97qlqLc7qgzYKpObBt0qU2hPfzKjtg8hc4rPmLNrP3Zo0bJyBhSgNBtZ+qZpdyCPQN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inn2AosyM9qzZDTmYgv8m/Gcj7W6KHSFwKpnodFchqxdbmOcdbDdHqm0T0UsbiaSZxnEB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6BX+zoL/aUE/i1JVOK1CquKr1eiPfCwVXQJvbbzbEfP0O2FU0nMxlGHYunFSpmQVLEupj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5zQrmm0Y0wx2R/1ZCfUzllepSH1xy/V1Kg5hci4hMxtQNGOquBcXFhguxVRrqr3VKjar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qlXqsRxVRVar4ClBzmO5z1mMNRX6pznZPHkSRb9ANSqBhFxKzGJs2xQaXOFMNbjjFS5QT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+NtvDkbMsdV/zCKOwTN7GzlFxZwUWFsEfun46nyVNbBFeY1ZuLuC8BeXbwiE3taNALOGg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EfZCC/x7/wC18+3SnLUe9qFV4M64f4UF/kYnAORR9rfqC/x+rkxvm/Hq2Sg463KHtwFB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UwGvLKjHBzW7C3m2J/Jt5RT9kV5CNv1t5hRZ20aN2CeNCNGBQosERo3ojUbu1Qs4IhAI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Z46I0i1MKEAgouVROV7MTXzVXZnXKaE4LGd6j+OB0EKEAvITtrtCA6SnBQo6IUXw9UUqx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I1I1CFz0HeNIUQh0EIIJ+4t5WyKHtcAP/wAt5RxGrazHu9hzTmdiGhUagY6vic4aA1q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9zz0BYWrysRM3OgxeJOIxzkblN9+AoChQFH9II7NUy5cLmqm4RybgyhhV9NqcMEcIsUz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+HjRC0KNLQoRF8qaNE5RLAPSigNYR2jW8axqaT+VYheYu4QBsR6PHR+saKn3RqBYqLFM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2LHqATvhQFzYLyE63hDrNx1OUQUOnydxYIX8Jy8JwRF/Ltwmp24sN0TYWHSELcGMcVO7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pVPqqWb2H94asSTQxDKjX2C40J4W5H+nwetz+H241X5HDxtmkGxRTf8AxQnbHQU7YSry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BCtTRr0kcTQWNIdjLCzkNQO1+yFvP69QX6jsG7h6f1/VOTUVCPR58u7b+Yu7aE7ax2i36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d14sU3cj1dNPtePu4v5U/wCO0aI9LtkUF5XjoPtxq23mw3PdOnT4ATl4/Z23goWcggju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cKMcTKZWpPOIxbA2tjn1TSrOFSjjababcVQcbV6zKArYqq9U8XUpLuFRpcyk/mMqsZVb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aFxTXhzkUf6X+N18ta3+TVpr/qDBsbDf+8LEJpTrBbpxTdrUqfMp8hfTr6dfTo4cpzcr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w1IQFvP63Fjb9WjTy7t/U6NTkNA/abeFCAsbhebvt+pUdH6ndM7n7t7jtY2bu5HpHZM1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4HR5TrFBeQj1D2DaOobfs1HqZ3OXgbuOicm72CCK8Ju7vbCC4Z/8AZYpuag93KTiXlO5f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R4g8051twx80FVaWmalRmEY2bY/XBFHrlSiPawVXk4u3EqvOx0oppsV4/uixQs4JpRQT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90BQoULKsT+QgvM6pg1aNaqKC8HdvQLFBDZq8lAaOQGqGiiWwo0Nwjbx5Xk2GzrBHpOg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RR6GI7lR0fo7vxIhyd2XFyhY7qELeHdQ6YREIDVzdU3cKEbDb9f2bcXITd3odrNXPbAh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ePLdzv7nDzGPJ14lh8rqbzTqU67fqMTVdiqu46sNVNCq3HUivt4inTp8trabWutihOFK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xxrYDFu5OEevBsEeke3Hvi+yK3GxKG3nz4QVN2SoIhRfG/lIIbxKypoOZzcpqfHl0Td8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SFltCbuBoW6kLKYe3RrZTmLIYYz05CsqIUJo1DZRb6smpYoQboGQi1ctCmqrMqhMZ6HM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5ulVmpaVhWS8hMboKWhZrFoKa0pzJJBtBRCyrlyxtDNUxtOKoZJe1QFlRZqG6EQSEGym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yTYQSnBZVChZUQmhZVkUBABMiHj17LRDLIAhjQhlhwCyoNEFoUeoAIjXKg1BqIRCbGd7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csqyrKgAsmvLQaI5cLLAOUFuUoUHOHtC2E0xjt3APbVwGfF1cJysRSaxzGdiM2wtLn13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TpK88PxDnm9X4nIoo+wCj7P+LYjPhv8AJq3L4cd/FzY3H9sFFFePJ6G73CwVQOw+ZqBk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IyprqablUsCLmoFqc9hVUtcsqyBANRDUC1GJjX0xC0iGKAgAg5jUCzMchWem1znMKD2hG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qQby1AtCzMWemszMxKJapEyg6EXBB8IuzD0zzPTmWi0UrRSnGVCa4tTtUC4DM9esrK5ZC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1nECVlC9KMIypcmvqBZ6hQzLO8oyptqtUZREqCiHRlQBWq1Wq1XqUa6qCiNcqyrIg2Rl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hQhqIUWhQiNIUKFCyhZQoWVZQsoQCyrKEWrKsqyrKsqyp7NcLQcazdLQp9gWw/5Lt5VR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atRYei6vUp0mU6dSmaT6bnUquErOxDFjsLlvwwTibu7X7lH+nwGvyOJ/5ZWnGptjvNzc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hbF46W9AXDHxVQMKVJTj6cUw1KTaZBNoWVQoULKF5yrKAoWVZQoUKFChRooXmFCjWFCj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KFCi0KF4bsoQ26Yv5sxQoQHqUBRrZ6i/iFCI6YUepQiou3a3lQnBRaEBpYDWFCKhQoQG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RqoRHQ256ItCySsM0BBD2haiYrOsE92eoYR0GDp8rDpzadYfQ0Je7lgbKqzl1nHK3B0/p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oo/08RVdXrWPR4KGyaf6UD2SLNMpy8WO6ajcKk7JUmeg7OVQes9y8WN/3UdEWAv4i37W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i0dQGkLw3aLN2i0KLHdReEwKFCA9cKF5s/e8KFCIUKEAoUKNVCI0AUGzRpbzChQoUWGy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ITRooUWhEaQoUKNYUI3hNtChRaEFCAQaqTNQPbCCb3+CgVXYaNWMqf2N1aqtWi3iKxTK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nJx4/mvEigxuIw2GJfRe4MTKmZz+1yKP9Q9RuNh/dcEDrM9As3pCwL82HuR6SFWbqRrl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UerKoQasqhQoQChZVGkLKiPXlUKPVChBuuVQmhQoTWrKsqDVlWVBqyot0DdIRbo1vp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uuVZVlWVZUxqyrKg315VkWX1ZVlT2+rKsqyrKsqyLIsqyrKsqyLLrlWVObplWVZU1qyr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ugbplWVZfVlWVFqyrKnN0a305VlWXXKsqc3TKsqyoNWVZU5vqyrKsqa1ZVlRbrl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1AJoQ9wWp60TaoxlSliKTaJOq4bUz4cB60KxbHVKGDd9qp316goYzEVGPeuEu+2cPBp0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sKKP9sWHvH2haOlyO24sNk3pC4c/LWuewhVGp7fVlWVBqyot0yrKsvqyrKmt1yoN1DVl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VlWTXKsqy+vKsqy65UGoNWVZUGrKsqDdMqyoNWVFvpDdMqLdGN9OVBuoasqyot1yrKsi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UG+vKsqLfXlWVOb68qypw0yrKsqyrKsqyrKsqy65VlRZplWVZVTb6cqyoN9WVZVlWVZU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qDVlWVELKsqc30sb6cqyrKsqypzVlWVZUGqFCc31ZVlWXQNWVZUW65VlUINUKEAmhAe2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59NqzNq1OJ/GmudTqUatPFCLeC5jW4alSKxfLOJpUK1VYemzBNti+x49L9yj/dHQPfHS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LrhG4TU0kJpDmWPxJwTm65VlQbplWXTKsqg58qyoBZVl1DVlQasqyojTKoRHqyrKo9UKE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rKsqaNMqyqFlWVZVlRb6Q3SFl0a30wsqAWVZVGuVZVEqFlTW6woWT1QoUeuFCePXChEa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GqhQsvrhQnDSFChMbpChBvqhQoUKE5shrYbChU9TChFusKE8eim30QoWVQoRChQoTQoU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NaoUIjXKoUJo0hQo9IuPZCCdtw/Xh9eSW0abU1rWrHU3Ppcxk52KGvVOpiJfiMXTXOxV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1hh8NwuiGMVVwAweLGOpsBayqzmU6Ls9KuIqlH+6N0fe2R3sEBafYGqPpJ38H2AmlcPq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rkWORYc3LcuW5Cm6OW5ZCBkKyORGuVyyuWUhQUBrBUOUFZSsptlUFQZylZSoObK5ZSsp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srkwFZCspQBWUqCEAspWUoNKylZXJklsKCoKgoDUtWVZVlIWVZSo9WVZVl9WVZUG+vKV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FpiNAFAUKFCAUNWUKPVARDU4IBQ1OCpathqDQo9eUKAjooCyrKsqhQFTZ6sqyqNMoUNW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RAWULKFlCyhZFkQasiLCsmuRyyLLo0SMqylZNcqyrKg1ZQg1igLK1Q2w9kII7YD08Mp5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awWIo06rKOJZg31cfzEOKYYAcTwydiaNau7VTBIDhkQ0tR9NXGiMUf609YXn2z7EqPR0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pybt56PHRhKvKr21ixGsIDWFCAUKFlUKFGsKEAosAoRGkKEQoULLpChRrChR6lCjWFCFo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fbhBQoUIj1QoTh6oUKNYUWi3/WFCeFChOHpAsdmdkWbrf/raqPTZ3bh/hhQo9UWd3KER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IjW0IC5F4UWhAaxYj1qEdmD09UKFC8D3AhbD1W/Q8x7kK1amnNZWpPdKa2a1eqKFB5rY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6LKTxhHCscDSLa1IsfwXEPrUS5qJY0OxORMdzGZE8ZMTxQZeIFH+jh+HYquuJYE4Ef0xs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lKlZtJ6yvA6h0BBYCrzcOv8AmoThYDUjWF4G0LxChDujoG7dkBcqFFot+yhR6lC8qFFo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hQos7us4eqLHU282/wCyhVO6LO7bi4EG372rbWqdmHH2bN3s7uUJ2w2UJm9nd/V5sRaL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Hpi3m42sdvcFjtwZwPC+Y1qxzyaPLrRiM9KjRq4ytUxlI1cPSdTbhRinAGk2kG4gNpV6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FBjmsovfTaGj6mpzeTWxdSrToVKlXmcTn6wo+6BKFJy4PgaeKxNHCYehb/IamfiPtefY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+jKPUEEbi4QlcOq8vEr9LOue6wt+qhftYjVNHqAiwvF/FvKhftYjWxFxd3coVP40N7+bO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ap32Pb1ftb9rV71fiofDZvdY/JZ+zdrMu/5bAdH7WftcX/exCG1vP9bg7sZ/qn4im8cM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FY7Hqq+qBUxtN9DE1RhcRzmVAWspn0U1NQurYqrPDqlKphA2GBlWpVZnqVuSC4gkUsLh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MaUUfYbRc4DCuQwgQoNCyohf44PuQnEMZXfza39NgsXFHXpHuzbMpHQEUEUFFw9wTZIw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d3evNvFv2se5N7rbIW8W8W82PdY723vGvQdqfxob3O9nd1m382/7Wqd9n9lh0Dew+W1b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md1nfNZ/aNrUu2xH3VFhfzap0C47rFDa37WHQbkEJtEHBdY6OEl3+lfXo1mYgUKrcJRr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uLKlCq3B/wCrxYTcDjqac3iTnVm8RquxOHxj1R4VSqUcPmw1bE0qLq+XlKs9gpzXjNXTH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H4ko+zh/jChZU4J4XAGRhtZ49WdS4d/Ua+CXInUt+3/UPQEU22ZDVBbrRN1XDWPbV/QW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t5s7uQ7jv0eLfpb9rftZ29hd05ug7MHoTd29qCcNbebMGW7e+3/W1T5LP7bDcbWi7fmt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x2pXP5Nn9o2tT1Fv+txcXqd1xdvfZ2w2t5sNruvUWEqf/EDoNx0cBpNfwsVKNQ/TNmm85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2PrYyph1RxdV9NtT6iu5/JTcZTJx1dtZ3D8Nz62Kq1qOIGJficMfqn0zUp0hNFjDUeVQ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bq5R9mh2NuU9cKZkwA1X+QYxtet74R6BedOuFHteEejYIW9IXqIloUucqFF1Q4bhzQgx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3TKsoRaJyhFqDQoTRqWhZVlWQoMWUl2QoNQErIg0LKFlCAE5QsoQAWRZFB5mVZEG+vKV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qyqCtXLIUWlNbIyqCmtMQgNWgxlKAMkZllWVEKCsqDVlUJrfuZSi0qHCr9xfdTw7NDkQ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KhQ6IKOdDM4ZXIioqQOfKVlKeHcz7kw9Vw7lNNTL9xDOqAdHrXrQzfUepaqsX5DzEHOW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kE55MarWIcocgxyLXTDl607NzIeiHqHLK9HOiXSM2b1r1LVSpKlAkqHr1LVSVKhyLjOc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fDesXlf4w8f6xvLbWq1cxLm02jD85zA6qn0aVF1FlAtwVKkw41s46oynToPaykadHV1E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a5di8A17HvALwGqlTaV/lFEUnn2qfa1Czk9U8dh2U6nE6DW1n82r74R6G+0LQj0kaXCh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BcqODqvVHA02KlDUEF+ljtbyvHsO7kNxaEPY/a372ZcXbcXF2bdLt7eVCYIdb/par8tq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35bVO+2I+BnZajtb/wDVat2Xw/xW/ezthfe5+ToKCZ8lndAtqjeSvK1TtTxmrkpjrHRw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phXBvF6Iezi3Dabqv+Q4ao2nx9rEP8hZzP8A+ipqn/kLWVH/AOQUaiZxzCsJ/wAkZDuM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LP8AIaDV/wD0lJf/ANJh07/IsM4UuN4Cif8A+jwq47xKjj0T7VLtahZywdLnYn6dgVfD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Gq+8F46BbSD0MTt7lH2zcKChCglBgVPDPcsLh2Mru+lhNQ2C/wCdj29B26Td3dYbIdR3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4F2bWbdm1m9Tu63mw3t/0tU+WztrjazRpZvyWqfNbFfAzstT2t/8Aos/a9LssO+1Tsvsb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Z23j3OHU+bj+IuzY/wB2m0vqP4Ti2Vf9PiiTwuuKeL4fXwjDwnFZ8PgquIp1+EYmniBg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1KjwatzW8KqupjhGIL6OAxFdf6dxpt4TjC2vTdSrKfbw/wAbUEU5cEp+q2IoU8RT4lw2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sUEWqP6srVNZKp4d7lTwetKgAm04WIZ6GkZ01NQTeyx7fa82PdYdLtrG/wD1t+9mXF2X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c91m91v+ln/JaptcbdLPks/57Y38dvbZt/8AtartY7U9Kdm91vF3b2PyWOwRs2597/H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1DrpVOXVq8c5r/8AbFtRvGagZiuJ1MVhP9zWmhxB9Ef7jFNcOIV/qzxHGNoO4tjcx4lj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sdXoupcWxVMf7bFZcTXfiK/uYT4m2KK4dT5eDvjI5fEcFJ2UStrnrAgHpbbdAWPV4K29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amUAE2mAsqAQCqiUxv3PLNwgmdtj29G1ztbzbzYdNTtsb/vb97UtukXbdu1matsdDYX82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/JZ9xqepnyWd+RbGfANrNv/ANLVNrboaC372dtYbu7rfvY9Dbu6B7WErHC1Jk9QR9rBV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Mr6zc2OqrFnE0qbvri8jFIHFudjcTi8JS/oYIfZsTbC/jXxvwPKxeEzOLF6gpFpIU9DN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oRTtulyPsC5tSH26CZYJoRCeojEJm4QTNtFKPZYxOiBtojstF5se6zNkdhsjqLG/72Hy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7B6bHezb07s77f8Aaz/ls67d+poipZ3z2xnxC9PtsPktUvshqLf9LOHpt5Gt/Nxdlz0N2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se1gW4Qto/62mHVsDzhU4U1fU8Ly1K3Di7n8MQrcManV+GNo/U8OjG18HUo+/wAPdLUT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c4OdyDmqtLn5Ci0ogLZSbaWYVPWN/AIgJx0zpxm4TrFEe2bRGGonSmgmIWfs4Rj+a6RU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aBylZoGeVmCJE+lQ1aLRemIYoYiGrK1QxQ0uy01kYg1iyU1kamhmWKaLRGVihicGotas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KM0BRqGwYaoahCysWUKJWVqyhNhQ1ZdYWULK1ABZQsqaBGULKE1pjIZyFBhWUrK5BpnK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spVRpzw5FhRBWVZVEHIVlKyot1yrKhq6E4OCOcVAXFS4LGOPL5i5krPpT7fUi6FzIOeU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zdRBWVy8w5Q5axqpKCBUqVOuZZws0jO1Go1cxia4AZ2rMEStLjQezxDSn1jb2x/Yw7+X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37dBAcA1qxzxSwlOlpyAnYVVKBCNFqNAI0SiyFiGBmBG3seELgwbTZpUJw9vz4y+jDGW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dn8pNsFSQsdrHewsdrebftYXbsndtj1ftb9uk6GzdrC4uPZHdYfNZ29nbdR3szex+a1e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AArVUz9yVqn63dspUlTrKkrXLJWZyJKa4xncs7kJBzOUqVKKIEMAIgWO/pXpRiAGr0r0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0XoXoXEjfx0eP/Eouz0QLcJpZ8Qd31GU1z2LmrmvXMqLidVzjTag1FiqMTmalicxVBA4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WoDUNhPEE9IGvgo+wF4QTdG4fR1KzE3QBFVwpTd5QVNCxue7odtY91v2t5RTdkdrPv5t+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zvZm1m7dO1xfzZvdYfNZ3yWqXHQ7utTv/wBLV9rP7KHxWpd9idLO7W9tm728XF3Xdc7U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x1Y/Wtbx0H/xcE7UIAvdhaIw9FVvlzFSVErlNWL/ADaQQGmVVGp7dSE4Jwz1P8mZFQbk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gjcJ41C8I+wF5Q2oOzUW/LS2CG7UEVVbITU2zUFK/UWO/RU2se63m3mze1b3eb+bfvb9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0+2x36YvM3b32Hy2d32fvYnS7t7U7/var22O1L47U++zu6zu2n2Wbfxbxd29nXd2s7bHex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z1BH/wAWk7K+VwvC8ttq256D6q1MJqhOCqtT261gsM3Njv8AJNUd32GvSLtK3J9K3K2Q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aGw6xY9uE+I91A6JrUxgQACICen9wsEzRC3hef2sbHYWPdZp16Am7LwtE+/m0/cse+wu2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d0ENrTdvdZvfb/rZ3fZ/d7NNTb/paptar8dPstSMuse61Ttb22HV4ud7HdFO7Wdtv2sd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1kR/4oXBMMKzLHev2He7fkppqChPCeFVXDx/8n/kG5FiFsRreLCwQKmUbGUCgdQdJRN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E3dth9mDRgXhOT9qgJdD5axxXLehTegHrK9Q+Mr0KdQotdmh6h6h5WV6OZZXqHogrMpWY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4C5jUHtkPbGdqztjO0rO1PMjO1ZgpBWlh81h32o3ZentZmyCGyG9xvYb2Hy2/ex+az+6x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/rZ+l6/w0+y1Le0+qzzAud7Ha3jqO9ihtb9rHoPXW+XqKLp/8UL/AByrcrEfEd71hlxb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4d/9lx8fbdsUNUQhoZubhRrt0ABebDpd0Dex3w3zeMPtTTUDYp6d3jf9gqXcLfrY3JdO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zFZnKTns1yDlmTSsyPqUrMqsRKlSFoiGlQ3mQ1FrVkGbK1ZGoNbIY1Cm1Na0nlsXLamM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GzlYmimFlaTkYsjUAFkYsjVlk5Fy1EnIixyax3NyORY9RUD4qKHL188Ncsrk/Nm9ahyd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oMJGRyLai9YX3Ec4Qec+ZSU52ucLMnPEB4jmBcwKk4LMFmReOZnas4VVwLcwUhSi4Tna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LNppcX/az+1u1vNjqvHS3or/ADdLUf8AxguD1eVj7FYj4ejHiMXSTULFPVYacO/+y42zP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i5N6Zv4ThDpsbSt7SsydrcIXo/M6FhkwIWJT1UK/cL9gqejxZvbYjSzu5N3G3QbtuNk0+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c9/T5s3Q2p3bfzbzZt/Nv+th8tj+Rar3WdtduoUJpk2aTzpKkquVJUqp8dMnJmcsxVFyz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/YFZlKnWVIRhZWqGJwblAYsrFlYi1i5dNZKaLWrlsXKYsgagwLI1ZGo6nKoThpkKyLIi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YVy3FcpyxHzdI/8AIpOyVGOzsRVf4Rtfio9dMppQsdnqquHacT41VFLAI3KLbhQURabS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Ppmnom8XCCcvDe8rCIIWKKqFeQv3VPvGhTdBb9LHdBDboN2b2adF5Fn9o2RuT9y37WNx3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bC7bjut/1sPmsfyLPHqtE9DdrUrj57V71vib22o3Pz2qbXF/+lndov8AtY3f2t2t5sBPQ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nSf8Axxbg9TmcPRVX4mfHfio+3TTELvVVYX08T/yKtmxQThPSRYWPSAo9pjgnmzRd1gtV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71UQQKPeFT7z3aobLVfpfVBeU65uNDYWG4s65ufmsbzN/2sy49n9rNPqt+1h81j89nb+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2tX+IbWobW//AEWfqBt0j5rOOlxfzZ2zdrC8x0VLja7+/pP/AJP+OP8Asop3bS+G/FPx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/anpjuJP5nECYKeLAzeAbTcC7RKypzHBth1zITenwsPsy3gp6cgpR+QJu9mX/AOdjYb2O1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bJ+1jvYqenzZvdajqLNu250Nv3Uod1v+lh8lj+TY73adLHe1O4+ezr1viF6HZb/vat2X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b1FC7d7HTodcbXqd/wD53+O1Ixa8Kh8N+ICcJR2Ygginqqq7slSqc73JhRThYFSsyLrA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nU7i0KOgBCzrALx4obNUrwinqnkj7RXo5gFJN5cxTkCmm5ZimopKGrKxZE1qIajoG6qA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mQ5ZSE0FQ4rK5ZXFZXqHBAOj1J85cyhycYMORBRdrKlebftKkJp9UhApmikWFxvY72Pd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JYj7lidbHbqp3HzWO1qvxzel2WA+9atMX2uO+z+hvb0uQu3ezugm89FX5Pej/wADhdTl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euM1ChsxCxTtqu2M7cfQGHrs2OiZUlFOaoUFStLaKfajpDURHQ7WwtQOZtBDZeFU0VR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7u5M7habjdP7KeyF3C47kNxbw3aVUPpkrMU4lSVmKzHNmKzOWY5i4qSh3SoCbvosrYow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UtQyr0L0otCysUNUCcrVlasozZAshTGHNlKylNa7NkcshWV2bK9ZXQ4OzZXLK9OzBBj1D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1oZ0wOjK5HMFmy1Q4FZk865gsyqn05gsyzBNgDMFmCBHMkKQnutNnXi7ugdJT+ht3b28D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/wDkhNOU0ncyj+qw/wAfQBlqMQQs5VtsZ28cp6HQ7hwTX2IQK0KLFB6JU9MIC89ZNoQt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0p6qIJq/eEE/vTe7rd20u3oO1jvYXbap22Nz3W/a37W8qVT3t5R2bd29v2sO6x3sD9y37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tandvzysxT3eqTaoPSFKKp7aKGoMZzOWxZGp7WrIxekItaU2IIavQvTMMUMRDVDFlasq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h69a1QzL1LVNlQ5ZXp2ihxUOWVyyuUFQVrNt0ejx7cqVP9wW4M/Pw/wqG3Rim5MZTQTb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5iBkfuEQi1BxagQ5ELVqDlosqLeqFBQ9o2F5VL56KZsEbO2qbsaXPp4QwMJ6vpCvpHJ9D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al8aNzedUELeG7J/bZ1z32/a37W/ezNCgm2ds27t7ebM3sd7N+a37Wd3dJ2G1qW1m/kW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U+ywH3LOHQ3a3mzvksN+o72KZtY7rVAmZKzFZipObO5cxyzuTt7n+7Pui3+P/geFS7uj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iq6xe1eqa+I7hctXamulQixahNcg6VCLVlWVAIBHu92bBU/loFMQRTk5VCsO7+ShK1QJT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tjY7UuzToNpQ7rHu1R2bsndvjVG7vlUr9rHu6RugUL+bO3s7ezbzrZvz2/ax3sNDY7Xp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q9l6fZ0noG1hvZ3yWHQVrY72O1Ptsd7N3dv1G0of+bwRuThwM2p/J0cTbNCkUxRYqvti9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QmvsQiwIaIO0UdTjBm09M9Au3voKndwVTaqsMT9WhYI99OS3yQpU+nO1Z2olZgswTYAk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KPa3tTtrE3PzW/6WPdbzYbygvNhcmbm7b/tZnz2/exubv7B22pdqCb89iYdat2WOzO3p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T0G57rO2p9lj3WCO9vNjY28f+ZgqeTCDdU/m6MS3Ph6Spptiq+2LUQCpLTGa02hEIGE0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QhUQfKzKUdtEV4tPstCKbvhtqdoTlVVRUT/KTULHvYSACVzHLO5TLZKzFf8ATO5SgYOZ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YoYstJzWhkwxQ1ACYppzUxqyKoCGtaIyIhZVlciHCrlcocoOfVarUuh69S9RUOUlqpXm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s8ibebAQbbutT+e3/Wx6nj0A6Wo9tmfNY99qnbY7M1Z0aI3dtdu1v3s86XN/2sdm7WO9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7/wAeVKzKbUtag0As38npc3JVp7MKKhV9sb2jVpRQMLRyc2FKzKUQtk103hQotqpKEwpU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sL207v2qFP7qf5KCBQKn1tQ3Fh22Pf1bI3afuW/azdlV0pixu/5bf9LfutV+8lSU3Q5i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TYWi9KgL0r0poaVlprIxNaCsjFy2pgbOVic0JjXc2HLKUGnmZUWp4dnDSshUOnIVDkc0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5j1KSg4B2YLOE5/qztWYJxBUhSEYIZ2SLfvpY3dtdnbb/pY9RQ77FDb3Cjuoge3r/bi4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W/8A1dOPblxVJMQtWCx49FIy06HQpzVsg6U5qItKmUUHXhEQtFIWYIuRPUOgIWOw2Pbh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iqFOo5hUo5Hf7DX/AGCHGGIcWYn8QNRUyh3Ly3tt+3tD5elvboq3xeLTZ/fY/Lb97Du1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WZN23b32Hy2/ex7rC/hu1mmQtUwnmyVJTvllZk4jLKlaQ0iPSvSsjZ5YWViytWViytRAg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0RkCyBZfVkK5ZWUqHqXJsp0hFxCzJp1zLOFMoHTMFKJWYLMFKkKRYFSpuAnf+HPsi3DK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enibfRSTENlWWOHoAyLcEQsyMFFqa6FoiFHQHLMs6zm2twOmFluOgoJ+2F7KWxTlVVX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Yxctiw3D3VmmjkexkFiCbZu1iOnxY3/ZBebN2Vf4rOu/5LH5bfvZu9m79LLt2s0zdu9m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PWLi7Pls4eq1TYXZ2+w7YXZtYGX283lTb91JR1WZwXMKzlTBzLOplSFIRylU4j0L7aOR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+jKBUr/AB532B3J35HTiWcyhTVMoIKqsf8ADlBRGRaEOC2QKMFbJrpUIjomwNjv5FM8s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HR5C3fheymjsVVKxJXJC5AXICdQC4IZw2MZlxA7mIIWZtZ23WVKlfugvNm9qrfFZ93/J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7N36WbKU3ttS7bMuzusPkt+1iesXbtZvyWPdap0C9Izf9rVNrja1Ey/2Wd1j0ebeLi7r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0NFotOoIL/HCmop/zdVVvLr0To3ZVlj/AIA6xBYg4OsRaLB0IOBTgoUXlSipUm2qiwWV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fQ0TLPVUqr6q7WNnK1FgRZpwY5avEG/cy6hqDSm6iEBoGoMRaiEGpwMw9Q5eoL1JxKzL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hSAcwUiWkZZCra0vCdd/fY/NYH12b3WbvbzNm7TZnbal22ZdndZvf0m2vRMdDdrM77H5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aIv8AtY3HRhjPV5u3ezuvx1GxtCj+hPtypUn2I6gv8fqAYkbqr8nVxFsVKKYpVTbGdmMp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UgqAoWVFqIhB5CkORFsqhRaCotKJTWSohEyosOibAKg2a1PRN2VYqqYVOXVW9zdkRpgt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wXloizdgij2WPchvZ8rM5S4pxPNzFZnIO9eZSqZEelVA3IxrSzlsQa0LKxQxPDc+Viyt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k9eRZVl1yLImtlZXKHS6ZzOQJkOUqUzszKQqRGWRZplaWZ3Wb8tp+5Y3M3O127Wpd1j3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RK/62Nx0YXRnT5uzezuvxYdJR9mf6kezFoWnTK4Q4tx/kqt149ubD0jrTNnBYxumOxH1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IOUrMsy0KcxRCD4QLSssotIvqtVErI5NprRrTKnTREodTQsIJxbD6mqNK51xZ+3Q+Rnf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ZhRYb+UxC36W/ZDe3izvmE2O6Cp7WGg6Hd9iPuWIv+1m6G3lapkgZipKBKzFSVTdAlSm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IxFjSqbBmytWVqj7uRZEW65VlUHNlKgp0hHMvWvWEC6JJRMJlVoWcIuU65gsyqFSFKd2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WPQNrUey3i23Q2797eTf9LBG8Gx/oyp64vChQoUKOuL7KbBYA5cYdysR2nqcMzGaGidPC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qx9IgQpQTgHIsc1SolZVmcFmUNWVeoIVSFnBXpRhQoCzQjUXMResy3TRYqbBqAi3DPVi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rLHFYcfeZ3fsvFcenBOz4eo3K9Dc9ybo4W/42PcvNh22Iv5szt63d2ljc7WPstuL0+2z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CbHfpePTbwNpthwMmVqgIRmgLKE8DNy2LIxOptCFNqyNUBNDSMjVkCa37mVQbQsujwQIc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1RMGVmW6lZws7VTMDMFKdvKlBG57bNTt7E+ko2jqn+1CjrlR0UnZajHCoxyxPxHrqtiv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bUEVS9rj9OYrYaq1aqCpUohpRa4KSpPVFpKk21WtoQamtUJxW6hAWlFcGaqAQVTassaf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5eKm3BXzhscIxCbu7uCZObwv+NnWG9h22Px2OlwpW6bsndtjvbxabm7rjqHVT7bC7O6z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iejzbDfHYd9j3WftY7Uuyw7rO77VNri8+uxNptTN82uilqMIER6V9tHLGiGVDKFDVlas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F4UezPTKlSpU+2LcCrZ6BWJ+DrxmmJp6OpHQlP1GPp+pjzlFMPQ5rFULqjatHKs3RoVCK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St1HTlWVALME546gEBJ4Sz7NFtqxIVRY0/ewveA6T3AI6BxkcDdrxIeuUCJd3qkfVYfD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1j2WdfZTbwvFjvY20X7W82N/NheLDoAgW8Wb3W/a3i0aXFhvfD/HZvfZ3dZ+1js0Q23lBO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aWjWx6G6XPfY2Nj7BUKFChRaQpCkKQpCkKVmWZZlJ6oWXS8KFCjri0dEWCFuDVuTjHLE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M7qeiLoW7ca2aNMzTOpzuA55RfKqNDk6lCMhTeVlBWV4XMcFzZQLSuWCgxZFy1lR2zLM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QoQULsHDWRhaQTn61CSqm+LP8jDbh5RJzNcUXEtK4a7Ljcf8GYrM5Fzg7mOTHnNnWcxm+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lMHKyWtbGRqAaBlasoRGmVZE5sjK5Fr0WuJyvUORa9DMnk5d7OMEOapUhaKUYm3m0wtr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U+23ize7pNx2W3u3fyisP8SlDvt/0s7obtYXPyWqdvV4sehul/8ApYo+0FmWZZisxRJ9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tr1zfVQsqhaKVrek7JUmW1vhZ8fVxEeqnvTCe1MWJbph1Ay5RACLUWwMqewFOoItIUqV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qcLULO5Zys5WdZlNgYWZb3AQatlnTzmWGbDGmBlKqaJ2rqxzVcKbHuC8eKZyYqsM+FFn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vYXFj22N/K8+ZKfq0Ocszk4rMVnKO0rRaA6L0oATDUQ0gBqyBBoiCTD1FRalZHLI5EOm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VI6SpUiJFmxPSfZC8o7UPjlSv2t+1nX8DtsN7f8AS1XtsUNreFK3uU2//Sx6DbWT0DYi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UdEqVKlT7sKFlKyrKoCgW1ULRMjOMKxlSpRaWbFALhxecFU+OjrQ6sVT5lGiqahAKu3Wr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K0jM0J9QFFxnwVllGkE5kLULMg9B6zBQCjTCNNZVChQVChCVlQagFss1oyrBU+djKY0I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C7BO7l48VNFhjnoEQ47eUzew7LG4sN1N/N/2Xnyjpd1/FvCledLHus7u9gKVJVElZipT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avTPoUMWURlasrVAWRZCjmCDXLI9eoLI5ZXp8tFH49bNMm37SFKdaUe0bWGt/wBrPudh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N7bftY9Drap3sypvKlT70LKVlWQrIsihaLS8qbReVNoWEd9p1VoD6MvZhQuG4enTou2P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KlNb2fqsfSPLp4hrhymPBwr0cO8HkvK5GnJhZIs4enInUpJpNXJBXLgZVsc8LmrmBZmr0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UoarIEQFIC3PA6RzU2rRFVVjynhYftC/ZeBtU1HCH5sLihlxKNhdvZY+x+tjcWF3dosd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3db9rNu09PmlspUXZ36G37WN/FnXG/m1LRkwpVM65is5WY8yV6UQ0uysXoRyxDVlYsrU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l+QoMcjTKyFFlRQ5Q5epaoElahZ14zBcxqzgrMAswUoXHQbnpMKAsoWQLIFkCyLIFkCy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IFkCyhZWrKFlCgKB1zbRSFmUla2iblymVy3w3D1Cm4UpuECbhgEKCbS0NNZVhxFA7eMN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VGrEUQyqGkHmuCFUFZhPhESMqy6GVAUAWcoWVFqcwTWw2VZbypKkrOVJQzL1lNGgAWUl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ZVRcQ7nFURYdy8DZy4G/0cSbFdHZC7e23mbDo0XhaLz0nfVO2mzzAsd1ov0t5sd7Hezb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5Ok3/WbRN27+Udmdlmb2/wCtv2tU+MW8tv56Xdo2UqnIUqSibygtF6VpPoX2l6YLAsiD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LHLlvXKqTkeF6lKnqjpk3lT1SFKlTaCsqi0KFCFMptB5QwxQwrU2g0JtJCghRAQpIUwg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S0pG2G+HqqGKbRDaQ0QQTlxFmkiAWogFQiDBZ6JharXLBRCNnIDVFQCcS0ucaWZtQZKb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oCyrIsrUC1cMYX4mmLTJKq7Y5pRlUGgsyMWUZoUaNaIc0Rwg5cRxRs0siyrKg05skLK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FrkGVCix4OaFzAsykLMEDK0CkL9rebN7V4tU7Zse6beOk38qUN9bC7b0+pnyW/bp/Wzu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+tjvY6i7e237WN6nYOo79TLjY9R3sVJTqLgixZVHslZVlKhR1BpK5FRDDuTcM4j6cr6Y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1NCjTXJprIFBQYsiFMIU4GVZVsgsqFsqdZvZbD9nVij6QqeyNtljxNGk/MxRbKSi0oZp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RRXkNQEB8ZqYJxFY+qlOSsZNFQg3UMVSkFy1Soyfpgjh2hNYAOGj1N2ctrPWP+IJgiw7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LisYM2EC8oGHHuQub+ZKfOUOKzFVPUhojqobzMrFkYsrSsjFlamtaVkanM0DdMhT26ZX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IZitVqodbMFIRIIUhebNuy7d7MF/Nh3rz+9jcdtndR2p9lhePXY79Q7bebG79vaG21mr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WlOwVN6qcLpp3DIJ4cjgiEcLC+mX0wX04X04XIauSxcqmuXTXJprk0l9OxchgXJYhTaO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yIMlZUGwsqDFllNYsiyIBNbrChNUIC2yhORTOy2H68QZrjdimFNjqsZ8WF7Cg+EXOIBK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0y6EBEp5Q20zF0DUrDknGVqrAQSnd1Fvp8jeUPU7ImU1KKJXDBp4u9YgZqbBKZYfIEdh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2NtCvPQb+dU/tGyff97N3QQsTpZxuTC8zaVLlncHZyuY5ZvVK0RicrVlag0F2VZU1pWV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6whmUPUORlHQToHAPzNUhT6pse23jpCmx2p/HebftbytEdBdnbYd1jfe4Tr+LFDax6md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UDCkSdVBRpJ1BpX0zVyGrkhOotXKlcpcsosCyKEQsq5cLIsqyoBZVTaIyotWVZVkk5TO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QBQBWVASoULx4GihORTe21Dv6dlTPMqUhaVzYPMRqLEulmGzBo7UW+nKoRRbYlPJl6hH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ZiHimxpZlleWaCdWlM1QdCDtA/0goynFcKeuYFMNNWHyCjs9ZeXVYbebN7U/twDs+Hqj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v5s3ZOv+9hvYWO02ftYrwvOtv2sO6bebC436W7rVSpKzOQ7zqoagGzDV6VlEehRTQaIy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BiylZHTlqJ2ZoaTGqmCJWq1XmbebO7bs7LftY9tj0E3/AF6NLO6m7kdW9moLZQjt4dfU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EWhZVlMZUWLKsijUBAJoWXVZQVpaCiUAVBQamhRC1UXhbIWcidCm9lqXy9OKdlo0k1mV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VIlzW7Yhs08FBDcsOifREhOEHLKgIuTyqplebNVQ6N2e7MROQbMEulCE1DVBQhYp64Yf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KaITRKrNWLb9ym2WwQGn1NTk3tylPGnCX/a4i3Lihvojtbx1jcaWdf8Aezd7M2R2s/b2P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2/aw36NEN7BeF+1hvb9rTIRTT6LN6YRlUyckqSmErOVnKByvzlZ0YQhQxODYhqyNWVqyh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VkTgVy3rK9ZXLK5eq2ZZws4R7c4WYFN1tpY9TNzaQt1t0eBvK0Cc5RpCOiiFoiALEStll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UBRaAqaK0UWgqLaKYA2WlvGyF8yM2cnpnxutT+fpxh1pdrKidGVz6QWML6eH4NW5zUdg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7XMJLSFncg9yJCLoWeU5xRJzW1VROPoUyHHSiPU/Q7JqCaITSCtIEBVCiuFD+UdVUORYT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KrwW0QUA4FlLMuSQm0nPXJqMZRw1eqmYJpq/S0KKxdZjjzYGdgXMYUHtWYLMFpY3adbD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rMWiO3hHQWO616292kod3vftbzb9ukLyhc7Xb22aLSj3W8Wd22Gim436ZgSVmKklTCzFZ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FNQxENQa1ZWrIMuVcsprSFDllcsj1BUOUFSpQXnIEBCiSvLkZRKOqy6zodVosursoQtF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tAFg1bAINKCaigF4IXkoara3kjRw0AgO3Tfyj04ymX02VITH2qMLqVerVeuDPyY3M1qe9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QSinBFQoTgnQCTpZ+9TRgQRVBP3bCATFOgOiJT9yFwinJlcR/Fa4huFBDKmxdBrOhuEm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1Q4cyk/7dNVsbTpjG49tWoefiTSw5aOU4NNNGkn0dcuVOzQdCHU1FMoBoR5ahgGULKmgx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GZHMHHMtUJzaqU1T0Htsd7eLE62bExbzYG4sVsbSpt5t59j9beLG52btYbWO9v1s/tWi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drm5uDc9B7OiVqsxnO5cx6Lys5Q2Gh0JIWTR2iEIp2qJKciVojvChbkgSoUBRFtEWpndJ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VKk2BlZtVrJChbLS5W7ynbym/lG8qbY6hlLCQsMZTnS3i/Dg0Yb7ddziESYxgMUzrsiS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yO9Tts5FP3qoaH9fLFuQmhNBXhjfTlCy6v3ftw0mnSDhOOf/AB6VMvFBoDKzijqhwiu9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gqDVNOmKmLaFXx8J+IxFUjBvqpmEYxD0hAa6KAUYRGZPKDii1jkKVMI0aTyaLMzqHpLa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c8Jzw5tn72/azSpWqhqysTmty5WxkaqoyjIspTg4LK9Zai9eaKi9aGbNLlJWYNdzGrO1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nfpm2nR4O68Wf22OzO1C4R7rD4rVNrHZnbYdXiw6/FnbDax2ubDoNmGAFMrZHfRbIxby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dFjCmQ0WgqLFDeTfyLeRZtsqEoDV0W1UKVmRKqPDRh67KldGzfyk5DoIzCozK+k6DRO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2MiHtp6cQ1osjKIQaCjEkNKypzStSixVGhqKJ0ULdz6Re2NTZnYvLTrmRdrqWwAsyMku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XEJycLJOH2VdywZYyueJUF/sKJFXiEp1d9Qsw1eqqeCpMRyi8rdHfVQYyukolUxCn1Oc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SA8+lo0e2mUKAWVydniKhXNyrmNRqAHnNnmArMwLneprw4kwZR7RsqnZYtue+37qSt0W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WIUmBcsLlBcpZVkcsj1DistRZXqHlRUXrWYhZlmCzCczVmC83NvFn9s6I7M7UN97/stE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WF51sNibDe7rjts7tF37WFwjvbwmaIJqzFAujyYzaIBtvJ38OiAiibE6CZhNBQ0Jap0G6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rzotioQUAp2hTSt02F4rVvUKIz02VBVv/wDoNhcWxtOQRpRrEL6luV2K0L3V6ufKuI1m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50HHKjqU96dJVTtzCM61KATQVU71omduaHjU5VACBXg7p2iedMC77Di2K1Tm1uG5qbKm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vTHD8OjwzDpuCoMR5VJGu6XEm031U6Ncs1iJWVZVqsy3WgRCIhN1JJUCQEYTUZTZChjhy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h1BchwWWoxwfUTcQJFb0DUIgEWF/FiPV0jut5t5sIno1UmcxWYrZ0olqGXN6VDFlbOWk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corlmMhXLcnsdDMxEPWoTZCzLMpUhSFmGWVKddpW123iHW8SpQ1Ru6/6WO137WB0sE7e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62QWwkQXJ5R1WqLbGJjUjRepBSZjSCnbgy8WMIIMKhbWhRcKERoIUyt1ELFVOTQIfQwV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GOfby78h1h1VG8p2uZmGrPTMA1U6bKY41+a0Km0ZTTKyotg5VlaEAnU2w+IeAnlQvIQbm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6w7f2aAUxsl1MrKAGnREFO0TtsKX0aVbEFywNLRzsqqV5Te2g9raIqJ7mxU9Tm0QjTbI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sb5kHWNjqhcp0EgLSXBbrzophZlKlaLQ2K1WVrg6k1MY5qlwVSsuaFIsenxbxZvdYdyl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NvNjvb9beLTpY7MkNzuWYqmTlzKUDC0XpWQBFjCsjVywuUxcoLloU5HKcuW5UmnNlKyOR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ymVJTTrnE5wswRcJkKVntKcdLBPtugPTcnWbTYoIIqZMoBQiinRB3lHeFui1QoRX6wtU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syCy2zLVBSt00FRFjsDaViqXNo08RVoNz0nnB53Vr1fmdYI9JAKAA6OO04qMZoNDm0Jh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VR2ZOPpqElHS4OrJZV52NesTQfTQK1n9QmqiJcBo4JuizJxOUrLndsqFLIXVQE9+Yto1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0U3KJsbBFRaSggiCbRospBnRebQFFoUW0kiESpU2KppyLRHLpuBopzaimpOeDzEHBcxp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+1vNm3/fp/ZFebHtUpynpOw2sNOqdbG5Q2t5sVmKlAys5Uo6gTBYtVy3VHCi4LKuS0nk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QLluKyPCMlZXLI9ZXBsOUOWqLgswWdqEEWC2A21sZXidPLpNo0AkRoYQcEd50lEqUCnS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RYbLZBymS0pyhAReQiJWUKiDnt5r9zkV4HtcTpc3BUjo9wag9qLwuYVzCi8pzyi9O1RC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GpioeuNkiiRq3uKCaNaGj6iAE7EHTdORJaaFUZKuJT8QVSY1jN+iOmBEIxZxC39iUD0w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VQoQzIyENUWlStCssrUJpRQ387rZpgtiBCyrlieS2Q2EeYprNQrBBwKzB6puD2rMCVov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3W82/WxOtiYRt4u3bp/azrnrN5uOiI9kIG0pp9MlSVmKmFKOUrIyH0A4rZEi2Qw4Q1ShE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RcvDZRtKmxsbVdFTsFovK0WiiUG2A0hAIuRUKFpYCUzDkp7mtud8T2n3awmk3ROGZBkK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/oanJ4Rs4ly4SP5XNC476sKTq2Mx3jSmhuBIa1RraFU2i1TeNALeJUwsyzIulFykqSif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abz1FdtosENAiotqjJR0UrW26yrJrlK1KyNcnUWFU6RYgXqK1M06shpBVKpzLm/jp/a3m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uLHobtYX/axuTp1Hqbv598dhsBqdOvZN3nUyFJI1nWNcxNzvk1DREBRpCNi1RfFGKdLV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i4QW40FpRNsO3M99QMLiXJ9MMNisV8PUOvdP0e3UmQvESti4alpg6KU1PsF54Z8i4k3N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OVqlDYLWRotVCdYr/rrO9vFpCP8ARlSOmVNpWYLS8LW8WO6IUWhZVlUKLaoEhByiUQAN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GuskSTT1ywtQhUbDqjI5jE0sespWUrK5QVlcsrkWlQVqipse2xbJsNosdreG7WbfypR3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+7q8WFx0frc2PT4cFOkgqRKaspl2lvJ3RWizBSiQtlJKcotiNaWDM4cbqRK0XgOWfXmB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yAoUaeKBis9kuOSmi/MB2orFfA3t9soJ5+4HQ4H1buyr0hVNUKkJxzIrUp+qKBILd+F6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ooJqGqboNUNxEeTfyzWrKgLLbxdtoUKFFyt1uoCyhZbQo6TYblA31sF5FtZ6jCHRCi82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Os2ZEQg4II6rKZ5YULIwrkhct7XZnQ2q6G1GlAg2jQ2DinE5sxUrYaIZVPr9C9ChqyhZ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eHhrQQJUoEKQpCJud7G/laoJ3TKZutOn9ejVCwRXj2IXkqEZCCE2ywNUdpse462JUaAa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kChw4zSEwtwFC0UAiFCGqatkDIMRNidZKY6H4pwCptzLE1RmsVifx6BzUrH2fK8utK8F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5QvDhCiEVwturhIpUi1H7dYaIhQgNE3dNCyrYuRRXnD64ne0qQVpY3hQtLbqFFotKBB6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KUCpQK2U31vGtosSvEKLwtrkKENCQEW3OaAthErIE8BBpBgpzQsql4TahWaRY3OoQUS6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TKzlNdCzL0rK1ctiyMWULK1ZEWLK5ZaiyuCIqTkqKHIhyMhZl4MKVOkj29U2wRRuOsj1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mTjIK0Tt0FGiKKFoRIAKJWLaXUME7l10N5RuAVrbx4AhANg75rRCcm61MbixQrPw+Mxa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/AI+EdNGx6oUdGskStAI1ZMEG240TkSp0qIo7cNEUkFxBmTGOTe0CU2zU1BZkDoqm1uHs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By0Kg9MKLRaFGmqi+igKLHVQFp0C0qfYm2nTpKjoIWWLQtVmWZDZqOiLk1yzKJBY1ZEW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4QcLeI6Qp6T7WkdI2FtQnOIWcrmOWcxzCs6JBUtXoUMWViyMXLasqyFZHIMcuWVynoU3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rk7QSFKaipsLaL9jraFkQClQjCcstgiFpfc5g1Z1mXhHRYJgezE4d2GrUzmEFGbgqdJgB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RFboKCUQqXzFzWucXPMQLFVfhwxgIezOoUhZZvlTAjCIUWK0UWd3eMGIw26lwdxln8hv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qhbIIIqrsdmy48O/IQ6565KlC09HjzN4XhBFBA2lG09XlCwvFg7UaqLxeFFgVARaFlR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FbEOc058ylQiCsqLVkkZF2rMVmKzhZ9ZU6zB6XXOw29v9Wdtjf8AWxtovJ3t5t+thuTr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uWcoVJXMRc1SxQxZaa9JLEd1GoQWltV5ToQQaosTAzm29itE8rh4y4XHYcYmjhpAFip0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AXhtpTtqPzVScwlxqHKBYqp8XDoNHqcYWYQarQjiAnYyH8+o8huKJOhLoOZTNsyMLVEI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Vhvx4txWlzcLT+DLrTHqQTCgsqKBs/tcmnKuFN+70eOorwhYWFptNtrTYI7IbRKK2Ik2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jqi09A6YQsLQCoWXQtQ0R1MS5yAWti8rMgWoEIhELIFy0WotlZFqCTNTOgUbv2UonRm3T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Wdvb9ekb389IGtz1utToNYq8NJKzKbBN1XpR2KcDYBaBEhEo6rLoQAhCJQTtVUTPRTzLF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Wlsq2QTlqLBRqqh0ofM4BcwBBpqIi9T48I8tDa6FdPxDWoYtpQqvcoxBT6FZybhQAMNh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rlJKqTmcChKEG7oudbErNKf2/phh/HviKPJrfrlLVT1DUxNhQnCwOmpa7QHbhzclDo16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beJULex1WZCx3ubyp6gVC1QU2hQoW3WLZmp2/McE1wctluiIRaFCiVCDjGhBATWyi1aB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vETKy6lqyLlp1NFsrVeoLMiQbnUbXGt/PTUdDBoyzt7eOlnd5sb+LN7vNiptIHRN8T25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t0eidS5FZZWgWboJUooa1BYnSPUgjsNyLhDdxE5rTCFn7Yf535nufUpURVxdSohtavsz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aLUBTCFQhcxxWdSvACyrIsqyquPuoIBBmmUrcGxtCct3Hspj7W1+I/mf8wdKcSRCammT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3Oos5dJefY0Q306/PR5Jt4TlutrCbTA3tvYamFHSLBG5tmKDk7oBWUKLQIypzJXLK5Zi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2VZFkKyINQEFESsqyrIizSCi1epSQg9Zwmukdyy65NCzTKSuWFlciSEHouWYKQtPY3WJ7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QOtz3dEoHW5u3aw3N6/Y7RAkqFBCDrBTo5T1FBFARYBPWHE4hOdroVimQQtUInSBfUWO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FPQe6malWo8WG1q49DR6Ys0LKsiyhR14rR+ihbCm5SmzBClbrzl0qanZO+Ng+3lNspK4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CY5NKA1Y3WpCKNsR38Opcyvbf2RvaevVQt7wgIvCyrKVlKhEzcKFChZVqovp0Qo65Wl4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USojri+6iwtAUBFqyrIoK9SDys4WigFZdPJY1w5SLHBVWFZnZadQLIxDll3pnK0otQb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a9yotcWGk9ZHrK5Q6znhZws4QIUqUze/7eyd7Daw3N6wlhUIFArRaRIRUgL1OMdZ2Uoo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q4zU221mbBBBZmzqmi0ALyn7+XXFhWzYx/ZT7YUe471BsxKbqmiERrCLdW6J6YE4p+zl+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Aotg8YpywnXww6AJhhNKaU8J+liVX34czLhlpabz74N4KCgKULSmuhb2iVC2M32tCAK8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QVlNiEZC3tOoKBtMpxhSiVPTKlStC1OvKm8KERbMt1NjbzaCsxCzrMEESUIUNRAJdSY5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CFsjVDX5xYgI6WG8rOUKjkHFcxwWcI5SvQUQxZFlYsrFlCDVlKyORaVlcvWiXBepZ1mT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0sLyn9psChaVobOIgla2Njojuhfy9YNsUANTCyI7DSwXmE2bbI9RBIdEFO6aZd9a7Zmw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zFiiW4p7iHzKbuRrZ0Jya3V5R3cZsDJwrv4Y9RaIBAnieuDmGwg4ggteGiEyE1sIp20J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GUPaHsa2lTYFbqLxJJAWa2tnOsWiSLSoWyDkVKMppRKzXzQpU6T0QoWUKFCFtrR7EWN49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8BBupaUFKkWyIhBSpFvPhQFCyrllALVauRkLMpCa4G0olAqbt2sN/PT5krOVncnOIOdE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lKGItCyXdugQmnWFChO9KiwXkoSiLhaKUCnKk3JSWWUdE3VVx95N0s1QUNBqRba3ncnZ2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wLnhuI+rYqNVrkNrSi8I1AuauYVnRqtCdjMO1P4nRCdxZfVOruLuZRYUENRBRanCB5LV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qwH4bNgJQ34rH0TRpmLVoU05SNmoStSoTtnDU9tOOUvHvDoi0LawWiFJ7kFsgJOyGg36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HLUEwsuZBTYaoi26a0D3B7B6ICIUdeWVlWVdqnSbwbRbRRYOQdKkKZTQFGu9hBQbKyBPp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KnyhITnrMt0SApQOsqUFOtjtZ9xu4+qVKCnRDcozOVQq4h4WiDbaow0HVTCOq1F915KhO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Ys5yyygFixBA1koFaL9fO1ovCix1Tk67SSnOMV6h5lOrJOhDnRncuZCdiqLU7iOHCdxU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biHIve5ZE2kShh3FfSlMwz0zNSqkZXUfUxhyGZTiim2IkVVsDqWiTw7XBNasy8cW/Abo4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As5CbVU5lkVULZYXXDTafbm3kAlQOgi0FAKEdBJQKnVAhFoWVEFAqbgKFrYaoryYNpUr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zIqEQCPOyi/iCLA6/wBaFFtbQFC1UrVCJlGLFZtJtChahNd6cyzIvhZmuM6rMFo5Q4J0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NIyaVQLK5MkNJUppRKlSibvtrYnWbSptMKbBTrihrompo0cjDROpWaU4lRF4hSt0bRJR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jZZgsV6qWxBuRaJQCC1KFo03Tmp6dtsanxuxdakf9iUKzKjRiAwuxz19XiCnPrPXLcUK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Em4FDBNCbhmrkMagGg6IBcSpgKpq6gVBsUEVlTtE7V9UooaDhHwZgpk6rFN5mG3G5Ozf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ia8BNcVUGZVmaYA/x0fZN4UW16pFtVItGik3DoQei6RHSCgp6RaFlUqVpCiFEoLRONhN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YaZH9MqEbQsqLQi1ZrBSjqVKm8KLAakNWiJW1mvRhZQ5aKFooguYCuSAnU3LLVAtr0O3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IH2pQ31QMImTJRJWgRNtiXKCoRt4s5YEevohVDmYNggmoRYWhAlC5KKKfYDMH4TMn4FVM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9mDeUzAFDBAJuCaEMOAAyEym1ygAwnN1Y3U6lwTG6NWLp56LxAoGE2MpCIlQV4LlUKmF3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xWY2c2H/APM+lwcWOkOTEBYJrrVlw/TpPTPVCCKaYR3XjQrZTA0WltbR0FC8FDpF91F8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Zu1Am3jLo5pXiUSZn+6QiD0Oasq16AcvT5NjFgoW6gKNVmlbKU2pJ8AIIQnQjRBPKcm0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BMKOk7KUTreURLTpZu6hDROWiMXFjrcm53wA+3tYqbBPblqHcIQpuCjshtKCMoiU5P2V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WWHwrmNboNU0aoprRIBWXVzVsNiN0dE1srLmdjqfLdhU0LSztjsd3ap2rnQ0KVg6XLwx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X/NzpM6UXa7JhK1TWrRO0T98Dv0BGOnOVKNg0LZaWEoopqi0KEULwoWVZYQUSiAQLgKC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UoORQHUIvC2/ox7+UI9EItUXhQtvYAAPQUJbaFKLpuCpvrYQsrXGtTIY+q+mhWzJlLPT5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SFuemqIfqmoKAvBGhsVOu5OizE38wivGDbGGi59IgOXLg4sFtVvbuvEtt+osIjzOritS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0YvJXjKUUEEFFhaAtJcAinGUNh6VxY/yMLt+oOrdQVsnjR/pE6PdJJTUz40b8UZqyM5hz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gVmRJNnrCVMlToFmuhay1bqAjtJWckSgVIWhWtpTRoJUOiSphDVZbadEqbTaLDpn2tFA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I/qR7MqeqLkItBRlA9BHXop6N1lMLdQvFpUuCa4rNbSdFKd6lUwzFg25aXiuH58qDVXo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XLVK3GJ3ATVOliAj7HnyVsnqiCKKfMt0LxIksdmBWLE0mn1AwpuyCtlspAtAnQrVO0RR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s4QMjyWqFqFmBGyErMpWaF4KOjnEKYA1HFAHV8LpTzLMUHOTXhOKcQFWdmc82CasK7Ph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CAgPfou4ZExxBpaoRO6gQ7Z27tqT81M6gbdAUWKG6KAQFpUqYXmUCpKza59cyzW0QWaFn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JU9Ea6qegqeotChELX/xZ9s69RlbIDMsqyohRYX0UqbarMQg9qlSgVItNjc7QWVP9gxq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8+pUEsIcnsDg+k7MAoUKuyaYQiW21UWcR1t3f3LWfI7QiJQOqOq3ToURfZNChR0SpWVO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UAizQNQThC1iERDmiUQp1Xne3gtlZVBCBXFR9rKspQaVy1yiiCFUqLzUQbpCGgwn41trY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qm6KmqrZVN5plrg5BOkIynelZlhfxlrYXkKVKlaFZbDKVCIQCMrcWhEEqFCaFGutoULK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KbR0Aa9O6g9BlCVJ/wDJIUKOmNSYNoRCjpjrAW6A1EhZ1mKkWABUBbpjMqrZ1T5rhSxT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Kam7bLVFOUIryRBTtUNFOlpVIZqtgUYFjJIlO2rj1U9RvYIkRqptshqpKO40RCKpDVMa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WYkelC0IhaAthQFLVvYvl2VY+nnw9I5FAy5VGjjCrGU50JhhsWm1DSheVxdxFFzpTTLcy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ctNN5C3RqtaH1sxBJNNmSnF4uEU1ElC21pKDkYN8tgoWVZFlKGgWyzLe21gvM+y9mcdG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wekhRAREoD+xr1bexCi0dGYwCiYWabu6o9ibTYFSgVmC9NgAvtk+nLKAsVKqD1janZpW6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pTruX64Ns4gk2mEQ1SLSpBWKb9qkYeRDlBA8gFTeZQW5hOTkw6IbFeYChahSpQUrxctt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ml1M+nMgZVQqo9HVfrZykzgX8zBuK3UKFiqAxFDUFvpThBa+FnMsrgoRlB1c+AWlbHh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WErSwUIKFJUytlraFFoNpu4hqaVusqGnTH/qT06+xv7sLL0RplWRZYWljFtrG5WtoUWh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JCnUGFmCa5CFNolHQ12+poheSdNYlFHdalFQjcohPXD1PWUfUBoZJWxmT5haqYU2agXB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QK1RQXlEIMRYI7UNjebG8Ku3+OX6U6izenOq1TSNYQ2hFOMlxXDabmYWEAoW1uJUeXiz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pcPUwiuU2swhpbJa0rBnJXubF9itLNWyzIXClRKIsLhaXOqItv7EKFqp9+P/AC46o9iL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beVlcVsp9jWLSg4BaFaC0SoFovVZLW9/7CxMWiUQpRW/QdUBmLt8J6aOZErMULTYF2eV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NK2tlQlRCiUAtray7ROVHvRUSMqKC0QhSm7WlQE6bz0ObLa9PllhgteqrgU2mXEthRAs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ymwNjouMD7aIGSo0SWrKUKhC9L0aYQZClwVF2tOo2oh0Qt7QhpbNfTpmx6ZCMqEJHXKz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j/wCWVHsizhrfyoCyrKsgWXpIlEI6XnqB0hR0xebypU28NEVCmapwTkShqnRaLbWfYd51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QLbAKo0VWYftaDCG6CARu0ouRR1VM/cFtVBQblaoUTb1KNPAHSUVIRes0riTw/EtbqBA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k7QFQh6XU63MpSvPkaI6Li3wwE8aVR6oUBBqNPTJC5aIhB4Co1y2pYI2FtkEEGgoiOiV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6JvKlQovHTH92eskg/3I9sys1ptqpU3IWWFCLVAvHsyt1qEbFTYIoSpTx9wpqKIRWpTt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WI9WDbmqaIpwU9J2tU0e2bQtiDK2UobwoWgTk5UvlOlgDIlTCzAqQpQ6AYsNRc6qLYqt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ioGoO1DsyMBZgi62gTCuHOvCGq8Y5hfhzMu7Xn7kKmxOhqe9c1oFSu9y1Qbo0Kn2ed14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nNmqegInXqjXqgXj+2NB/dj2I6SEb73E2lGCjIQepBWiO0rQ2Oi3RaICgFZFFiy4UBBS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vYfuiITiSNLH2IKlU2cummgKFCARRE33QVXu2eDCi2qbYIr1KXIynqn8u5jSEdFvbdQp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BqhQtrTK4nV/kc4LmrmoPJXMes1RybRLly8hlStSqYh3CyfqENUGoiQqpDaA0Dux59Td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FChAemm3M+wUSo6vMwgbaKAtEELDoJvA6pK36QiR/wCMP/J3uWwbaFZQi3QbZFqEXLLp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21RlToVGkI9TzqnQitUUdEZPQ46oCEdGtOhMKEE5+vgoFSosLYgRUGqIIKmLixQKlEo7s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UKEU1a3lQIFimiLErzxen93IoUIBMbmTQIe6E50qUAVGjAZwDsmJL0DmWgRdpMrHfiIn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0KE0LLAG2FH39JB9MqbFBTabgWi4vHSOmPayoe5UqNptGoudPYke3Kn/yZu6xCmECgSvO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IuRedQgblQg1yKC26qi7k5yedBqjKMdOq1Q9KqFBv2srKzXMlZCsoCkqULaJ2oa0oN9WK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KmANvNoUQnJy85jYrw1O0tOot4UaqZsQgp1JCmVxYGJChEIBSIJCcVumiB48DvwuuIJU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L1wyPaO91gLQot+uC+cwmhShvlULSSwQ1oKyIhCZ/UlT6ptFotFj1RaLRYC0dceyQHD3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6s/1dFKm5CKAtvcheSGwgvKG1oUlahSg6xhQoHQbVEw6OIKdC3Ug23K2RsE8rdDsw3xz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xNsTqIQWVOBmNFmQIQUGY1cDLgivF5W6N5U2AQDYyMRYuWVyyFlRasqx1OcMSvDVChsk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rDnLVywiVEp2iG9T1UvEIQRy5WWCQV4AXnyxYMfebutlOYhCwfBIWliFGng7IIKOif7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n2j/AEQjYWO6MKQiAssI0yLFFNRQRtqszkHJzj1Ve39Siiit7QnICLlBDtwrvXbMLSpT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GeVsZlRKO95CnUynJ2zNWgWlbqUSpW9swuTYuQtraFVbNKwOrjAdLk1oCcFlt5XnZrDmZ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iRlragtTNw701LNWyjRiwQlxZCpkkLKiNRqIUKm6bSpKheSUJQQKnW0KP/8ARR0jYoWn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SLQHLZGCjebE6qLeI6H7TZ6JW9p1UrwnbDVFVN8P868aC8oKVNi5P1Z5ao12LgiIFhoZ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ss4INIUXjTwLggno0guCiUAsQzJiCmdxifANit0GqIse3B+rDI7uKDtCZWJ1rOg1GnXN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QaSnNgTK4fPLKFgijoYlEKMtiU1edFIsFAWQdYuFPTqP/TH9AEH+pKm+twoBURfRFRKg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2ynSjY2MBE3JRR0G62ROjm64UfdRQQKNh01B6XBUzp4lFEKLDRQVJh0lOTlR2Ft0dLTa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utRfzbiY/kJgh8WlBRqAFKKyp4WA/DzJztAZWtsWMuJetzBQbbZDedXGUdsB8KGzdkUQ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FLQjqoheRYdY6Jt49px/8CP78oGf6IhG2ltL6XkoWIK1FjrYORNz0Qj1OtpChGJIlbI3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1h9HWhRroigel/ZAVNQ1ZZWycEQimxDdU2QinDQqjeUSt1tYqdAfYno4q2aaHe4es77r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NeFGcLEWjW2PEYknUZQSWowKe6gJu6n0ecFphswRKbbMivBmdw1ZXFNpgKFCi4Knqj//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AFDNvHswt7Qt1llZCjvqESEBbRRbzKzdE2f3SoRR0RkrQInWzioJQQR0R7aHydQ6auyp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GngtRahoBonyn7Kl3dE2NoRFptopU2KaA0KVjRmwu6yak6zYobE6Cx3BE8LkKLz6fHEx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BBzKVuRAW5w4/j5UW286LxYaIdEdEXHQ33494dY6niD/AOLH9OFFtbg9AKlbrLaFqCCp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KfYPfKgJ1igoRKO6GtgJsDLKelS29nFTC3WttVCqblU9UEBoiNI0doisyJRT01NPqQRR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3QEWKi7tWHRMPqqNQamt0Q30zRCKcm9mAP8AJlTNo0AXFGTT/Ud27n7ZUW6/smJvfR0o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geyOkHqP98tOf+oPZHWeke+fe0vKACIXiEQFCyhQiFlUez5KcUVrco7KEEGrKoQ3lE+l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icqDpR1R2pJspqOqjQthQTbY6kO2qIbN7rHpPRF5sDqdkbFYpuWuO92zTo52ZRqVBjZB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nEs5mHBmm5BaQ7eqZTRJLRMQhoaGtHVBbIW82NxY7e4PYHsH2h/5Mrf2SwE+1Hs7IGbQ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iVMCZUQ6UUDKIBREFaoiUVBRlDaSg5DQkownEIowBYrZeQNQ1DVEIj7kJvaoWXROUlbW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cCu653dqpTtXJ+zkNoQ06vPhSt+mItK8ebcSEV2dxQUJu7kNA7ZuilU9luOmMlYjTL6qa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5tcyoCKRPSfeHULT1FD+1Cj2h/WlSsylG5/pa9QAFj0QiYAcHdU9BUFadB0UoadZRXibR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xX7OCp9hNiU7NaUUIse5AwG97CCNF5bstlBJeAvFZ0HyvMIjrm0qZ6tOnibfQ3R3jdeB3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3LyJwhP2p60pvKlYw5ceD6S7UbgCdyw613AleB2qNJ9k2H9WEOl0x7U+7Cj+7lvKnrPU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dGnQFFosReNSLFTbZedUQekoWCAQEIhEKps7UUewryhoLBFAohZYEabOZ2/pEqIRWwOg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uxtCnWVPQRKiELBFeOgLGtzYUaO3YDDpCOqIU6BN1Xh8lFM0ptsL8VH8oRlduPSae52h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AFHtT7Q9yf6I6Y/8ANaXR/bi5ud0UCpWnSRaLSs1tVFtUd0ZRRNwE1qFtVCecxGraRsbx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VPrZsFopWwnTOE9yMFFM32CpnSDGy83leZQ6JQKnpKqDNS8mQPA20a10uJ0Q3Z6VMjMm7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WH8hnxeAIvV73Jqw7c2Iu3VbLNpOmiKF5646/H9Oesew7UWn2j/ThR1RebR/fK1QRCA1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+62tohYInWdCETKfud3JiAKCAK1sLHbZ2G7jaEVNp1iUdENU9plupLVTULMtEXouCc4J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TNh0Ho0ieqLz0HuMgFrpa1zXHcQKZ1QClQVC/bA/j9AXFm/bZ8ciWHVxGYalzDlfuFgG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SLHqhGQ+LQo9if8A25Xj2I/uzeJRaRaV4v5N97SgZvCAHQe5SinpyAlNbZhhRAsV4TtH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FpjVAFEShARZKexTIpHRqcU+ojWhOqhZwVmClZk1TamfU4oFbhSibTeVB6JtvaYUry/5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TETpmCLlKwLopTeFKxFM1cPS+EbTCmWt3qvz06otw6oMsrzv7wvKm3mbePcnp8WPvD/x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7HdR7UdJU9MXhAKLSt1PQE7uKhFOMLchQmoKJUqJWy3T08emi6K3tBqc2QR6aO9R4Yyp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sCpt4GxTdwLbIQQoseibz05VspWIEVv2GdAI7BGVJTtyUBKDYGAK0RQsALYr5fMo5gvE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Mdnam6oiOsT/AEI9iOoo7+9Njef/ACR/eB6CtF46D7RBQvU3C81E4poQsB6QFog20rxE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qbFzY21Xq5gygHKidKR9b6HMTqOUZEWqFF5U2Kp9ztDrYrVCxGim0a3NmmVsp1tjfySf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pgk6rKmtkHRuAEKNIMhFBHavrW0LJIOrh5bom6p7VTMHCaWCnqA6B0C8383AhFeLi2/X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na9AvFzP9M6rZEXBhSheLixatlNoTwhaqU1qaFom7oIBbI623UKt2t2pHSUNLyhcDVbo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VQIgIiFCKgKLCzNC420t5tuSoUqVv0RablYj54kGWqohu4QnIbhqY1eH+pUW8ukEFKap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jjDhCcQpQKY61N2WpTdnb0hDpFotEI3lefbn3JufamPa1/qyp/sT/Zcom4RsEFCi5sBZ6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YRULLYlBbqEALHaomphykuUyQI6h3NGYxCcJTxLaJholGE5qLVCcIUW3u/aFrfwd5UrZ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0r7Akuc7bZ7iEGlyYNcujIkug4Nso7hC2ilPdDbRq0SiITlKzLmLzw900VF4UWmwQOij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ZQ6BYn3yo6YFo6ZUrNp/Uj/0iFCK2tF5WdZwtOlqcddi5AKEFqtlJKAUIhCStcyKfs3v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7MK0RgI+pHR7IhwRGhsRYiUGoNTvS6Mwp6s2UqbZVlChq0RbqptKPsYz5v1IDTVIAXlu1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mtyDewU6kkrVYk5aM6hZSqfoVc6k9DdFgDPswhYLbo06d0NkNbA+4QphSLnW26ix26zs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+kAUf/KKm8IhaohQs1tb+PL94Wy1UalaKUCsy1t5mRHpqbDeroqfYo1vtdm0ZUSUYTwq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gsqaF2tHqI2Hc8agWItC0UoHTojXoNsyx+ryYBcYglNYgNGhZZQgASn91CpnZeUbY/4S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6PdY2ag1YHZBCw6AiUEVKCFgFpaAoXhOQsF4EQRoNB0zraFCPT56T0eLeT0D34Q/sT/Th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FqgVNjfdBsIp2yqIuQmw2W6AsZUNvCcJFbRMGkSGbdPkmzdk7Z3bBgS1zU7VPFihAviX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U7cykleSoUBR0yEUNiFCN4WO+R5iwlNlBi8u2YfTUqaNEoelUqmax6MVR5tN8rVYeq7l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UNUQ3DNy0UE0WF4UKLfrCyoLSwuOiLBeUF4XnrPTFo9XVNweqFF5U+156R0OMCxEqPbj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ot1HRC8JrZRVQIoIbheAt0ZX6gauEoNXh/a7djdGCHju9imQGtOpkIpwKeFROgTx6Sjo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ewaDcKq20lQScq8wj1boWKK8EKCuIU5BplctNGjAvSnKJaCU71PAKa0qFScZUFTC3RHp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CdWhpcQ3SFsGCEYKpYkOd0HdR0BQgNJ1TOrx1aKdUEVP9GPYKZMW8nqFh1z1T/VPuz7R6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G2xcnj0k6koEpsWnUxZpW6MCxlOkg7pyO6nqKo9rRq+S7VQYc1atNMhwqBPuTDTKYE0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1pQvFoULS3gLVQo0Uqs3PQa0lrAE2JTIBdBLgqj4bTahKmFoUNHzcI7BmYOiXU01xpgV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NSFzYWCpmrXtJUqbDXplZkXJqaZMW8RoNrNUdB6PFh7BQ6Zsd7Qihc2lT0Sp6JTT0ZYtC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T/cI6ZuVOg7nOIeXSHO0zQc6zJpQWim5Q0U2J1cAhsQhrT6CbTal2hf9IUBHeo1UnrZV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ujGI7NCKxbdJsFnW6JQJuSvKIWoU2CLZW1jFB6YSjrbxVMEAuqU4CfVgOxAzfVSsM8vK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QenUqjUahR5bk2plZzF9xyLFTaS5oDWoIWKA1Qs3S4Q1sIknoCciELeULi+lgh0j2jH9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WxHRCix28Keo+7PSdqbs3SVKn+seoI2angIORNpWYIOUpplBZiSZt5RcXJxGWUN3uUqU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ErYBsuywplEJwVUQsO+Q5oykQhuWyRTQavEIDQp7fQRBlAzYGFGgbcKFsF5vrfiLCg9B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ALno53IU00ALC9l5tUfy6s5i1kl9NpNXCsX07Q3IxinXkwWj7k6oFDoaVF4lQZKboXIK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gWlRYqbebT0BBeT7MKOvVHfoIUWPQTF5Q6h7u/tH3o/qjqhGxEqFORjg5xiFqpsVKC8D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FK3MSJtHVQTe1vcFqi2UWp4ka03CpLVCyoNRB6AE4SK7IrBElQpQNtVllHReJsN7OsLc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uRwtVqbh3ORw9ULkuRphNaiA1PqABsqmIpjpxur2mTTc5qdWkyXFtNypts4GaTJqyg2V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igVNgolRqFqENbHUIWHXNpsD7MoFSnAEWi5QtNo9qFFoWyievx1n3YtF/Cn35/qjpi0A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gTk7c9Mwg5NJQhSpXh50Ni5Uwho395UqVmUqVKw6bMAqVutFsoKe1M0LTJATVsp0RIRi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tFpQ2R1QAFgLQiFCjUwiVjKwAbTZUTqABAc0ZUWIhVqYyZGqqNGAAvIs0oFDW+K+Q05F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0JhQWVyrV6NE4bFZ3hCYlCLQoQQR0OiBQKaUbnReBqiPZ8yvKHSFGsXPtEX1tMezNxYa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9I9uVKnrhEXHtj+4QtlC0KjQbGSiE9qMrKUba2zJrymuBtICzJyjRZZTUVVbCiEbSsyLr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a6pu0rSSFU0WaFzE2uE/ESecEcQnVXVFRbUKdIDIK4gLTqoUIABQh0DqKqnKKlVrSZJ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5tEY7CvU0nirThzqbyiE7mABroy5qqDFlUResNabPS0ltR+rqVMmmX06TamKcnvc91M5V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bqjuQhogn62y21WpUhGw2CK3UIKdQV46I1sLypUqbmeg6XnSf6HnrduBbzYKVPSRP9Vr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/BnoKlZZTqaypzF4hQsqyISEyrCJYU46KFCCJhRpU2mE42laIuUqgfW3am3SSAKqLxLn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rSi42lSVlLk2gVRowgA0VTo0wsa7NbdbIWm3m8KFsvK1QVdkURyy5xNU8qoKeGfz6DcO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NVpAVsRBxFVNq1HICEBlLb5ZWWDCxI0ql4XOJNOrmTaWc4k5ntwlQ0n0mNqOBY5mrqTQ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eNkYQQUwgdRE2BUpwsDKlbkbT0h+hvN4W1oCAFtJUIiRCFp/sgKFCP97KJ/8AEPQVsgol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RwRRYVCLVkWTQMCyLKsqfonIIaLNqHQs6dVLi5pbSQW9vGtqGlWmZDXACpVJTi5Z3Bcw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yoUym05Qp6sppqJR9RqQFUMvvChC8ILRDoKdCERiKVWvWNBrX4ch1PCkVG0KfJq1B9z0h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hmc0QiWgURncmoKCVlKLdHMlrm5TVYqExhvVRexlNGvUqNc0NYAWqnh3VsNw1xLajJYB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oJUWAUIgKFKlAqOqEdAoQ6CF56T0ygVKm8rT+mfZn+jNp/piw/rAzaFClUx6S0FQLSU5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ALROyRVfKCkqVmRcgC5UKULEfHKKzKeikfuUSEZjJrlWSVyly1y9eXCFNCmmUyhTCaxB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VNwggtl4Uao6IXmFhwKh/wBhTw7mcSJVOniGGthWGiwxWNJoNQZU52Z2gDzmIbAcYVOm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dBCqtlVmS1tJuTC0zSpUstQvwmHoB5OJL6JWAcaGIYxnMadHxLT1G0IEwdm7goGwaoQRR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5K8ja4RRvKC8dAu0rf8AsH2pses+5MXlSpubT789A9ybAIqgfQ5bIhHSxag0prUGqQnO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ZguYs6klQU2imMCbosV8XieqYLSmIi0ErJKLdOXAyoNKjXKo1RULxi62Rs5ihcLwphA2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ZlOoKDYNTDBzhSZTdu3C10WMFR5T3ZnPZDqjs60CdJcyiJDEGIMQGoEWiU4Ip6e0pnob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GuxCr+kcgwcr0zCsCp04oMDXmq3I9vRN5Q2QFhummxtKCMIbWm299B0C5sfYzif7M/8A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YKj3JvNij04btNtEQiFBQmxeGqrjGNVTFFyJquQpkoMWVBiawlMpIMlBqDIHEHDLeNAL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lCwasqyrKoUdJKxFYMVR03FgggJQCiwmzb02ZiAGh7AgRGrjAyyn021GUHZw461nFyeS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hugaU1iCIQQUQt0dLPboWowA2tBzDPOUlhmsC8uplrqGppgyGBtTEsh/m+wyyAoQ3Nna3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2I1Q6gp9jyvKm26Jttce6NPZBRQuRaLRbTpn2z/RiwTuuf6cIqEdVROU6lG0KBZzsoq4l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3DacrUsObKgyEGIU0GoCz3ZRiKhq1LiMsWi1J2UgyoTAgLAdJU2J0rVMrTNR9ZsJqhAL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TRpaUwZiHNbTywnv0cwk83In1QUGuauZocRlPPzNdWkOdBp00wINTWqCi1BeRaFEiEU4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ymsVaiQMzsmd2Z5GSiwMNEStFiNWBwKnUEkN1LmytkUEdACZ8rSxRC1F9UUy36jdFFeO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KCkdPm0x7/n+lKlT7Z6h1G/jpN4v593dT7BQ0LDodr1qmRVHF6bSTaOjGLKEWrIshQYg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AsZiMxt5OgYDHSx5Cw9TMGgHo8EhDYaLMgDO6KxAQENrbNsEFHTl0UWKp0XPGQxs2DmY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WU3MD6WZ9TCUmKs5sVBlTGJrU1qDJUWC3UG0oWhFOVS2DqFUjNN1IOaacI0yC1jlh5gN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aWJWZZ1uosAFsgVKnXOIlAqdE0KVFh0wtrj2I64R97z0ebH3z7Hjqn2IUdJ6j0z/AEYu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MgtlERZ9IvIw4TaYaiFlXiE1iiLaIqU+rCxGJMTJ6AvOi9MXY8sNLFtyisCDVARrQPqBL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IwiYB2cJdia7KYFTmgIXFwLhHY2w40O72kBu7MtjoKhKqVeWnVCSdCRmc0JgTRCK3vsj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MhMllWnYCVVanTmYNHwA8w2tpUbswSIUItlAIslzdEUV4aVOviLtAUWNpRUhCOjyFNte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7R9/x0SVN4Ue3PVHVH9k2hOeVSrQmPkKApKlaXjpLk96fVhVqqcZWk9AsIsbQsqfULKj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plOE2QgYClTo/F0aSq8SBFXE4iuqDGuVPDimixA6BSgJKCFmTY7JqFRyDlIKLBEZUDAD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PKrOa1rjpTaqbEGrzeLQbysqDCi1EJyOijOqb5p03kLPKiVACJUSqjVWMup72C8+VHQD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KIFigVstxYhTbXrHsjRTffqPsj+sPaBKlT7AueiVKj3fH9CUU4Sn5mqlicpY8OUrZEBQ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T6ifVTqqe8FF0oKLC4UKOqrvQrcosrUXKnkQcFnCNekxVOIUmMr8QxJLzUfhuSKWBxbY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BQqhU6ddOppu/pKnRqjWEQodltomEpvqc1+YnRc0tTaucV6qcIVZwcXPLidUPWabZTdL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F4jQLzEnyQqg1PpNGoZYUHoP1cg5F+lR/LCYm7QoQKzynHQEkWNxudo9KajY2i0QoNpQ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zGh6fKPsT1eegdUSouPdj3YBsfYaIvCjqn+6VuqtEFUi5iZWeqb3Jt9ESE4hEgownwqj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BsLwoW3QQAoUaHYktOXMC1N1WRxQbUQwjalT0ms2nUq1axBVf1Kqc2KbqhomGUWgrKE5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wju467U6BLU2qxPyJ1SnNKryxz5Re+o55hHaC80qaiFugLmwCKbqTadAFCiLP2e3MBqN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tyGRmaidDVDTiKkoprdBst7C2WRlQFvIC8C5OVN1KhDRedummSD5PQLHq8+6eg2jrhNa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4/qi59mf6pTlmIQsVTEFoQcGqti8iqcUdL8RjXJtTEuTMViQ5uMeE3FSnVpReiVi6qp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CVlhBQntlSqzEND3JwVN8KlBE5KeXJTLIaXGu51UsGHY4hg1TtGoSUGhPYhfdAFFRZ+2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rUBDSGBEMUmHuDFyzUdSpQCFChQoUaIao9B3GvQVKLJNWm4GQQ0wQ8h1PEQnP0JWqLfV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QMGZQdbwAiihqiLb2iwn2MqO9gbadGn9LxYD2Z9uP7k3KH9If0nGAHtcPMKQVKDoOYKr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YPCii3FVeZWwwc2u8NqVqDs7a1M4c061QAVHuTyXF2rj6AwelBBBeQoUINtoLEIhFPpS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TisNSzPxr/TRpCiwjMZTZgOyLOS7lGZa1xTlKG0LZbmFsSnCRUcaT6dUPaSChkRLAvQi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BgC2UrROLY6ijcWMoJyC9KdBFWhLmO9f7AMhpEFwTnempUznD01y1BF4QQudDmROsoFT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FitbDW5t5XmF5Glzbx0aW82FgP68+yQT/XFo9vz/AFCnMzBzCG7J1zqq76jXGlnNBlHm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SqsqVWv/APkKrcuJrN5jIVWAqxytGg7nNtChBQsqA0AQtGqGYvIThZ9OVkVUTVpZmIai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lEwpCbnKZSCexxRpFMECNIT26UzIlOErZCxICiTUpyn4cgufXCZiCua96FOs5U8I1qDI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iLx0Gx1Qm02AWiyoBOCq0Q8OFWmfqYH1TYNes9Ci97qOHhALZPNpUhFBZluvKABJCIWy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C0tCOqB0F/NpRUWHRF46YvHtxcLQoex4tKn+2P6I/omwUIjVFbp0ZyRlYBQGP0w9GhTh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12VuHfnwEwnFH1ucZVJiahYIDQBAIBQhtHRCKhFqcFlhPbKonKg9ZjGYrISnODU0OKylb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UX7goINlZVlsWhEKFkasjQtAgLQosOjZadDoKC8FapslZdbDYEW8brKnNAWSm9clsikE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Cc0E5SgEba3hCApUSnNQKHVv0wiivIUoWG/iwtlR6PHSEVK89Eqeko/0Z6p/9gyVGsXc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XltFvOpONbH8S9TqNFgZTb6AIDqZr0aobQorEHXYU2yoTWwmhQgLQUywtHTCciiEWpwT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c59QsYxq2UuKjSzjlEp40qJpUpp0WbWVKPqUQI6AbG0dE2lAo6ohAKAnMs30oGFMpyiB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gEFCJDVmtspC8aIwVCNh0lOZKCEFFq2sRCG+suXnZb21koSot5O82KmVCC8XGosLi3i2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Yf2o/wDRPRKJQTVisQygG5m4Ph1OG4z1YtjDl9TEcaxPxjimznOic/PXazRoQChAIBZU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y6WmxUFQsqixCOli0p4yo70z6ZlNGlMwm3mAS5xyLKnZgKzpVPZp6yplG0LK0JyFh0Qg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pChDVOiYlRqcyG9tSYEmx1ELxM2AXmNVKOqcsxkGeiUN3N1CHQV4NgJRYQm6BazYXO4U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vCCPR4U9E9ZUFHe/izZj+lPRCOn9OVKm4/ox0BHoATqkKr9VUFDCNpp1VjG0q/NrhvMxA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KaaiFiXHl06ZCbMBNUIIBBBFF3qChQoXgIqFCiLOCINnCR+uxaZQVMQs8LMpTnKTbOnv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YX2toi1Qtzso6DfWzVCgRK8X3Q1vsdCvKKkKFqBMp2ibbxojs1HYLw5EyoUKNC3XUFpm8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wvOYlSg5HW21wbbWGtvBtGg2WVOpubaIQ1XiFClFfsegGFpeegiVHvkmf/AhR/SHskKL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Dk1jc+HbqU4WqNkbsravYFlWQpjVlTUEAhcgpugv5uUYWYoGUWtRVT0VDDSRCa6FnzLN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cudCc5HUs7mHQHQKFGtoULZG+ihBOKm2sqU6EVraS1b3JsBbxCJUoFSosLeJXhFNIUrLr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rgbi0o3CM21TUURAGx2EqE4ShICO4nL5lbIXLZU5VutjSrSHvJPTOpv46R0ixvv/AG3I+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6T1ypsfZixKlDVOdkFBjhTcHLUEFVCQXmHub6qYTdmoDUBZdWwndM2KapTjFoR2sBKlS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dTQUobtfoHIvRqQi/VoNRrAqQlzW6BaobrKF5lTc22vChbIIbFbobmZU3Iv5C1RQd6cq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dVBTQnC2lsy1R21NnIFPQKGotnCBDgbA6ogoLcolTIaohZgBvcao6rVO0QQ3RUo7kIap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IUBHq26QoWq2QtCj35uOmOibx159A4LRZVlQkLMjCy+4fbnqI6Ao00XpUtCe5hXOWihi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LWoBNbKa2F4AtlWVQjaQgU4GMq1CBUooohFhWUogqCUAAqtLOs2VBpYvRVRDqablKLXr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sjAjTLmF+dYf1ObtbxMWheLQsupW6EQULbmFKlRoiYRdoSpUypCKF5DkQpC0hrtdygUV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t0JuVEiIJChOam+ggy1+ypbg6LMpHRCiw0ROsSo0aCCmmVspULZapgzKFFndAfCc8OUE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jfolR0BO0vHuD+gQFHUEDaVNz7J/plFCwChZUQoRCLQjSpy4QnvKLk85nsCYE0IWFpUo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wkctButj0EXcqtAVAWOov9FQ5qlJo5VR3JqLLWQbXcBg3kCrRpOqkuJLqj6FLK2ELTpK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UJk6oBRBQ2KjTZebRY9LggnWCARUqULePCcLEZlAROihbBxKChELw5qaYWhWQLKAssLZ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3aLQigYWZOcjt4aUF5EooD1MGrhcFHVEWO8QqNTKnkVFCC8hefaBuUULub/flaFQoUKO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o7DpcoKhy1RVROVRyaE0KmCmtQaoi8IaW3sUUL50ShqhsdrmxMKZs5ocH4bKs7qSmm5Bp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5beZUe2kGh9V2Gw4piUJN4lAa7CVFytlmU3FgUNrwiLboKL+qSFuijqTuhopRsLBTY7Wg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hELYFFqY7oK2Tmyp1BQ2hELROUWnSSs2ptEKdZK1lriGk6FBC0GwWqm0IbqNV5CnrPUO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2HSeo/1W2K2uLSi5E2eYTn6V32aPWwQqbUEEbeEW2F4sXI6oAqENpv5mLxppEWlPph6d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4Oh6FHEuVLBMDgGhTbMSAFC820Wq2uUWqFFzaVup6BYIXCix1WVABQp0RE2BQKzXmFMtm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SFlWULKmno2UpzZQGoXibeNQiCUxoCBCLATCDTO6hAIrVeCsyBlbIlTfRRbznHMQXnZEa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0EStv6I9s2lTeVPSPZP9SVOszYrME58IOlEoWeYVR8IySsOJVNqDUdENVoiovuiLBGVG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Llv0QoRtCIUGwuWoIXlTKKBQIWi8Ix1ReEBYLz4RsLBaI6KbBCLSpWqyyigvJAQdqDqm7+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htrfxEjLHQQLbp7UJCBUKJTQjsdAChY2O1/IRtCnN7P7dO156gpQsR0BFER/4UXnoKPU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MmdHuTKacEQVMIOUyqzxDt9kRrRZDW6LwoWkI32sNSjoDKChFxABiwUaQpQlDVRbfq0N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IdrmJR0W9iemeiFAQC2WliLQheLDREgqVrcbQimoOWWUJjNqDppYbF0IGwbYbeTdylTCE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W6tfBZqcuWwRtN5R2Wa5R2uF4UILzfZG0WjpMIdI6xYt9wFb/wBOLR/4BR7f2BTlTprZ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CcYQGVOOVYWloxiDUd2m0FHReLu2zWqTlY0gIu01K8wgphQtFATAJKi0WNiginaIFDo8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ILwdFuh0R0RaIU3NhY38lRoBohY6W0JLQvGZByeizTLlC8+CNJhDUTonSgdAivJTtbah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nhNKzErx5s7ZjiQQYjRwUId2gLjqpQ38CF5NiTabBAyL+EFHu62kdLtegKfYjrHuz7U+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5kyoAW1QVzE5yc5FyJTiGoNyNcSqFM1HU2QEQiVNymiw3cYsEAotChHaxCK1RcAM0qOgl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extfcm06eLi0KLnq87IlTK2W6B026JhGCoKAtK8AKbOKI9IsZUoORKG36oIXhEKFlIIUo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TqUdp6IkkQpWlxeQhbReLa2HQE5eG7uylFvvz0ESoUXH/jD3dIix6n7P9TN0UHQuYuYhL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nLQR3Yx1epRpCm0beSoWW0lSheJW1pvJuBY2NhogVNioR1QAtEdEKV5Xjo86IoI2OzUdt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462hSVuhbKh0QgEVuhvIn9gAtrHVHVEmSfSyUSu45VqFClCwXlfsFqiA4D0mEJnYlDZZ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4UIWlefEo6oKUD6nLaw1cdCpRsOjZFQgVM2Km0IXHSbQtlNz1z7c/wBce7M+wUNnou5b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yzNXNX36i+np0z9Q56OSiqVN9arh6QpNUeoWGyN89ghaUFNpU2BsRfKsijWNcyzKSvKD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muU2KJQKK1kDS038qb5bebAWyiFMXKBARPpB1IsFC8zmtFtl5mFugYR28eAEV5ahvK8T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Qi2VJXidIlbX2Nt1FoWUWcQFuNkFM2Gi0sAhYWhNgDTp3vsvPQevYKbC8IH/AMAzH9bQ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rc3LdoUK9YL6or6kBHG6PqV3osptTnktoYd1Y0aLaTUbAKEOgqIQEWFioUJoWlmolZjc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pZw0t4O0qVKIQCjWUYUhGOienwekLWdV4BsZv4lEyLBSZ0NpKep0bsmjU2KLVKGqOzM2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zYnVbWlDbZFy3TbBE2MIhbFNCC3XhpXmJUqFIsd0286LxJULyLEW8dWZhdbw2uwnoFxY2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sm+IpShlam1Hhc1yzlOfUCdVlNDqhw+C1a0NFoQsLHqnoAhHq8ygps5FArMLtQThbMpt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2RsUCfYgEQjqtuqLix1RFjs62b1SpCLYUKLbu3O/Rshot14OtvEGUVK3KCCCLoUoHoO4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HUkmZ1mV4zFMdd6GlyNI1FsRzM2EkVNgOkI28T1ZW5rBctmZNdCKB09gdTv65/oT7ce2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IL6BDh6bw1ip4WmwtaB70WNgBlsOgKoCogIobobk2iVEIWkoAleYUqVvYoIqFlu5FC3k6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wig1RchDW5UmxMIHSE/c7MZlDGyRAMrZSihuB6kZTZCmxCB1Nt3RYlCzTJK8C3i3g7Os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UUNAnAEOBCHbbymwgYTrALWxGq1XnygdOg216I0Ws9Erzbx1Hf8AseOse4R0wvHSLhT0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K36jYnolE2JUqVNyUERYKLSFpfLqUNrkrzcLygOgWGqKG+qC3t5OwnoKNskuCheIlPBl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EIBRcbD1UzuolRYrdapp9TxByuU6HdDbwCjYKbQjtEqSxTmsNUUFCe2QPSmlbqNOWhbe/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QeB0eZW639ja2knRTc7exHU4XCPtH/xB1gdAvp1RY2jqGlp1tss2jUVrJJmSVEWcgsyI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bIDUJ2iGt5W9i42ChQoU9E632UySNA5SUFKO6G0LRAifMmQDA0WpMCz1udl2tadHJrpQ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Cs0qYtMonSYQ6DC3sAosEUBaFCK3TggYLNVK3XheHMQYvJ1QsAvJQ6Z1cvE6KY6fOy0J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Lyp09grdR0DpHt+fZP8AaC36SbeDbdC5CFzY2Ohmw6YW9hCI1hbGJOlzcFA38BEouW5M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W9ihp1BQioUSgEO1boLSEV53RPqmVCGh3XnS0StIJhA5lu1sobTrIaJWhUqdNUzREIiAO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hGUdRogb+FoniUTqHkJut8sWaIUSoQRULe0yiDeQhaItC2RULdbIygejz1R0ePAXcLzH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35sL+OqL69PmeorzujYKETFvJUoWBuTZsBHUryegjTwidbbIkoHQW0t53sNLG0zaLC0G0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RFgU2A46vzJq2W99bDVEItlDuG3khAICEdF5UqVuv2K8bAKIR2Tj6QVr0SplBBOCj1OT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lG/hSEN7EXCJQQtsgZQkW8eI1CO6nQz0hrgKrC1/UbbodAuLTcWP9OfYOtx/QPsBHYT7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rS52GwCI0i7RY9BULZbqEAjuNjYaWaiNSE3W0WCGgUIW8Qo1s203hQY8dJErxUDogwBc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FHSxtOqlOKkKbFBef2IzWboJTiItspt5J0C2sFKc2VyygyLN0XiYXk2i5GkKVuoUIhBT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bg9Hm0SmHIjWlGSo0sFrJ1Q6AUPeP/lR7YKcgo6YuLR0eUB0Qo6fE6WK2WqKheAgiUbz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EZZsRbS0ob9M2y9RQROsytujMTaSpQCcdcy2MQsyfuPUYUQnpnqsVsjbw5ZEQpsO2FCA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GiOqFgsvTPTv0HcFGZcpi7Shcpy3UwijqsqyxYFFeBbxY3a2VMNoua018uY9h3ARQsOg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5R0tKPWPeCKB/uRaUFNxfz1mxheCVKBHSERohclSgnRcmFC1KA1K8QiUECvKi0aG5mUE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EOgJzUF5PR5khSt+jZOOgQCcJChFvqjXwB6Y9MhGwNpU6OlRqhKKO0Wajv5gIqblZtFs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ryFss0oi7Rp5WxO4QKKGoUAKUTBkLyNs1ygtrHVrtlBRKcF4X6+FJyhU251CKFhYoexv1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/wB2Vuo6T7XhGzU5Qo6Daek3i8dGyCCMFFNYjbypQRC2UyoQEJyha2FoUQpUrdRqEdET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NmrdG24gW1CC3RTlEBFOJTZROmbTVBeCgpgNKKza2NgtbaS4SpQ2NtYlSigNERpGgtJX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250QfrbZTr48yAp082JXknUbWATlmsELlSgV5B0QW/QzO15UdWyBsegWK1CzKbiw6h1B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ueW9Y9rZSiUNvE6NWthvv0O0UqUEU5xCD9AdNkUIHRCap0MqTbL0E6RmUagIagi0SohBq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pQMqNSLjVHVRCJQOuzvJ2hTqEVqigF5dsmkqNI08TKi2iKhDVbWFnSvFogkII6IAAytE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sRr4ClBORKzajaUF4UrRbthOGuZSo1jXxOm5XghbLfr3vtYXO6KHt6HqHst3tPtn3QjP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a4RsfYPRv0G0Wy3C2U2nVFoUdFTUDW0KOiVmC8qEQgiUdsyL0wyITdQWwnOdnKGq82CN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DY3CiVELdQgELEagBQvBCIseiQU5021N5UoJ2t5IRdlBlbIppU6lHUayL7o6IGzkAF4U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pA1hQouNEJXkt1/ULdzWryNFMv8AE2FjvFosJvMqbFAoFT0xPR4QR1sR7+th0m7jHv8A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YCNhaEbgdW1t/YG6FgpHtBHUatTVrYoWCDU1eepzZQ0DXQp0CkLUJihQoWi8uXhRaF4h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KBU6X85gUdULBSjqMqhbKNELQhtOtvKFgjaRARcvAKmUDc2JQ1WyaoWy3tCJQ1UqdY1h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CEFoigm6GNZkRpFpkAdUa2Fx6bBQo6AjYdE9R6SVKn3PPTHsH+hNxceyB0SptonadBNi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tYC/l4UFfrC8WC0Up2gFzC3RTbjdFNWZSsyOqJs5ZtPIM9JsGo9e6DUBKaIQmxJQlbry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ytloLa2DihuVK8FaFeCosdVshtfy0hQo1UJqmx2lC3g7NUrcbWyoDQJ15RWyBXcvG1j0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btufaCPVCjojqanUwGz7J6j70oodYueibHRDeegqVNj1i86FBeOsLTrnohHdaIoGT5Qu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UWiVlsbBSpXjxMKejzuYsFPQdFCC87IhN7vMKNXbZdCjqvEBeVvbytLHS0rzKKIlRYBE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CzitUWoN1jo2Wsm0qeg773C0UlT0kIjqEXhAKVNjeFF2wj1Sp6SPZDjHtm89MKOiLDpFo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6YUW3vNjYdEKLH2h0CxtC3QRQ0U2KiBY3K8KDIXm0SYF3IA3heULhG/6NXhaoIypswqVF2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gtlBgExm1nVaG24lDdydsNzuE6I3vvcrzsmao3dsNEHakLYTYXlTNijt4BUohQgvOw3s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O6K8Sp6Z165n+if6Y6D7Z9ohDpmw3n3QYRN4RUaW8BAqdblGxClDqKlGLhZdUUF5W60j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iUdOjZHW21juEE5aoWnWQpQR1MLKo1sULHfx43BUno3ULZbt8poUBEQU624aptvYDSNP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23UWaYsJUKFGoOpOgiYUTbdRo1qPcosEdBaEUNl52vJlQoBWyi/mwUWPSbi2i2W9yh7B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oKfYleLjpnpFo6xqvPSV4uETZwTMsuJc8qi1rgNRFj0zK8zZ19ZsOmEBr48WbuZKhDVG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IhRYhC+yEQV46Jseg7o3G+VeD0E6lRKaCipUqdLEKE4XBseiUULlbWCJRUaIKbG+lh0Do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hohBARUoImVC8rysq2JU38uW9x1FahEo7NW1/MdJ9uEW9Dd4sUbD2p6Dy8ii4KO6nXr89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lE2I6JQKhFRrOiFhaFGgXi526N0LQibjRHXoJ0BQWZAqenzNjFphC0SnbC5NzBMqbk2K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4heLDROWWURaVCAlRqnEolHa0IhQoKBQW58St0e0FEGUUHaoBFC5gC3ix16AjqAICI6D0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QQU2ZTzCozJ1TC36IWvVHuSp6ZvKH9DZMlw6YtKHQ2n6OgdUXjr8qbbqFCAM3I0i2UqE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oXkoWlTrKcFHWbBeELb28BATYao7Roo0CPXCaEN7TIOaGqbQvKhBGx6Nh0xoUJCmxMohN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zI75EBFoXgnoJhaptyoQUXOizSjv0G0Sht0+R0G8dDXlqc7NceyOmLx7UXHsOPtm7bAr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CGt46QjqhY6II9ZtuhYLxY6oBTFo6DqgnaIbBOCi0dfhTedF5v4LVsEHIbHfzNtuidOoB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GklTAMoEybRIFhYonQO0CjRTYFO23EaLWSvCmRC3EwgUECidA6beJQbYbWKGz9gOiLQv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UADbYDZRbzGq2sNUdxfx1A6zabG1OJe24tCKHSek+9PsZij0z0EKOgCwXa469IQRbqdO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hcaqLlQigvKC8qbGx6Cipub7Le5vvebTlMybtmEAiLeEFCI1HTNvNt042FnarZSg5HRb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GNFigLELexGtjaLN2sd91BgepRqvAFpWqFtrFC8oryLm5tpCOyAMBDoIs6wUWK1z9ARv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hHpB9mfYj09A9gWNh1uHTJgJo1dut0Oge6E4ILboi3m7VKhC0WKG8dRULWbAIr9bi8Xh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o8ixs5NXlTYI3ChEBGSgFC8DcqF5v4BlHZSvNytkDKJQRXgobxci4GlNnLXjoFhZybsh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Q1RFiLeAIsbzaRHRMqV3LVAS2Ooe5CHSd1PSeoX8dJs23pThcWPt7ApqhG+s+Aot49vx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2sbBCxQt4nQM9T7ygnbxc7ewSjojEeEVGuwF/KlSo6DuERqFCFtrbLdTCKhaXixWXW8Ih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bAhTp48OW9gt0FlUQUU0G09ACG56j06ryUdhbz0+ekqERFpQTbMOhylVBCCjReBcaosI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pYooLLcf0Sj0CzhqpsejdbdAsLByJ1NiUHCEN+jOFmFo06JWYLMFKm03zBOcE0hDcoLW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FpbRRY2jWdS8BZgUOhqK2TnCM7VKBuFCAi7bDoF9kPZiVFtrFebzYWhBFeF5agbT0uUq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iUbDoCNjbwg5FC26O9vFgoUalG/lDQlQiEBoN7eLgSjR0RvzfT1G/mLypQU+wUEfZC2U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0npFvMWFqtYBOqOctVJCpV02HXJAFausxK1TKrmmjWzi9WqGJ9ZzlqVqFTrFqp1A8WJyi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g9zVRxEqbDoLw0V8QShUdNAyyx0VbEBodWcThHFzpvsigq1UMFSu5x1KkhUsQU0hzRet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K1CpVy006geNekBALtRUoQiEEV4W6OiCHRuQNQjc6oXC8zC8SgigijaFGiIQOiNoi5CI6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Yxd2ilDrno82HQVrYLz5MobnbonXoOwRQ0sbboHVr5FTc+wegbWcvMKE3RGzTYqERaUO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ZXd1vJU3dJUI9JsbAdPiu7LT1cadBctqdSBVRmQ4WpBULFVFTYXllAAGk2K9CAx2U0n5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51GhKFNkGk0qvSyKi/K5vasVUk0qecsosA5TVWw4KIynCvzNi4VasGp9RzyKJIG9D4yF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1zzVp5Dgt9ul5yCq/O7D4fMhSaBUotKqUyw4apDgt1VfkY9xe6hh8wFFgBoMIr4fKqTz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KBMyhrY7i5hFRYrZPbmaWZALG2y1X6o28W3Xi3i09DdDcLSwQHSdiE0JtigYb5KlDrHV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7BC83JtFhbyb+BYeyVCO9h0HodNosSsymVKGvTCcNeoo2JWhQ06PJ6CpvKKa5qPqRKJ6A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1IIhYsaU+5qquimdThmZWWdGWu3K/COti+2k2XgQAFOtYTT80T9t3a6k+cOzKyxWJH3M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z6OHhVdGftQ+MFY7to0C9U6YYMb34HuRsbYyppRbme0ZWkWxDQ6nsaLppBY1yoNzPAhv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gnKCiiENOrxsUEdri5ROi3RRtqerwEUU0qOgWjSEERqoQ6COk7eJ0CmUUTCpvlTqio6J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ARCO0dbkFHsk2B0KBuUIsVl9HUdm7FZQoRQWa4tKIuUxpciIMrzYjqNihoXGx6AphNvC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1QvCxTtKIlyxZhlPV7B6JvjAqJh/gtDkGNCnQKNcQYpjV1IQwIra73QKrsz8KyB0Cm0F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n0w9BgCOixnfge7xcxlxRmpgh6rQnt0rCH4PVsQsZ3YT5Abu0WJ7sK6Kg2IQEWheEUb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LHe52CjRu21/IR3TunyvJsdwbeUVKAsV4TtEDabtW6hZdLxclALS83G9oW6F5RRTV4U2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5hR0x0TCzdBQKF56gyW2m0KFHTFt79qec1hY2ixTT1G46Yi09BTGl1p081HBjXuzOwtO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pWK7Kfe3t82CcQBiKmZ2GpyW6XOzsRr9SnVHVVRw+oEWjprdn7UPjuSsb34Hudp0O2r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SsX8uC3KxbSqTsrmulqCqxFV0uofI3aITtrQjoj0jo1s20SjsJsSgbTqmrZAoaey7ZvQ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FEaMGURpEJxJDZDeodJKFpsUV5W62uQjc7CxRGqm46JgI9co6qEbRKy6gSniLnS5ULNY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FsipU3CHR5OoiPYKBW6J6p6JIt4eYFWpmOHpyRoisXtQ+QI5UdVCxJ9DO9vagoUwsRWl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0oCUUR6XYdxP07kWOppmIIVN+YT0FaqqPR+1D4xdyxndgO5ELZBHUVvkwe36iZbssX8m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aZY6lVLEzEtTsU1VKpenUsrKHyNOh2sLQjvKlA9G68SgUESvCCNthOq3MdEoqEesdDrN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FADoNgU02Kkz0OQtOthZ3aCCLT1eQc1wdXIXnoHQEbRr0tKLpvuhfVR/QCPQRaV4Fo6Bc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qULEwK1TMaNLMWthTbFbUfkGyFsZtS+QbI6KVXqqkwvdSYGi+6OlzqsRTynD1Mrt7C4V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EohYzvwPfOpv4xHy4MoW8eMSZq4EIWqUxUVTClclyFBxVHDBqxp0ww+4sxWvSbG3k6Kb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hCbypUajohRrcWaiEdAEUUNG2K8I9AtOk3KlebxY3JQCeih0VUGygYdfbpheTYdJU2HR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Ybvyll2pgBLxC8BeZ9koFEdG5u6x6nKVKBROsorxFx1SLhBeIs4wK1XMaNPMW6C9cSwa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2JdLsOJepUqvWTGl7qTAweIQKe/KG4gTMoqLYvtZu0aWlTar2ftR+PzfG9+B7nHVG+Mb6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5hjzmdg2wzZZoWdt9lKxTsz8E3WxQv4R2IsN0U3fz5KCC8NsdgpU3mFKCLTNhYW3QFvIRR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tYHWEbHaV4ClTqd0ekqUNbTCzwgQVlQUIoIrZOZK2QK8IWhQoRQ1vOqlSj0RKHSbFqBhH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0lT0E3CPs+IlEWbon5Teeho0Nx1hG0WhFbgyhonGBXq5lSZmLGgAIW3EaV25X4WrFo0q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htsRVTGl5pMDApW9qgzNPpdhawLZlELQLE1MxoNlwLkXQOYDYWrdv7UOw7bDwsZ34Lus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udo9LqFQPbbFVlRbmexsArFN9AeQaVQObKMFYiqGs7nYdmViPRutlsiibgLdGwC2tFhY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0dOoG62vmsUZXgCwOp3URcoH0p1wtlNhvGvS3RHbKixMb0OQsdgYRFgihv0O3QsLz0k2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1sNbSggj1kGIuOlrZR6jaOmUDao+Ex2c+0UOgJxWXTEOMpryFznLmuXOcuaVSPpVZmdr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FGHOLlQokrYeMS4tadUx5auc5c5y57lznLDvLmwsRRlatNPEuajiyn1nOTWF5pU8jQsY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V7P2o/HuosVi+/BdyKqOObBOOby9YigmuLCMUU/EFyALzh6OSxREjEUC1NcWr6ko4grV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9iip0J1cVM3hShovLRbe2sxYdZQ9gbnqcF4GzRaUd97HYXKaE4re5QQ389HlHe0J2iJRX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5Shc6ohQit0bGwPTJCcZ69kTCnMgFt0gWcB0k2nQ7WFjaUDp1mxUR0Dco6prQOlqPQVCA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6lmP07V9MF9OF9OF9OEMOEAAmEhFPpByOG1+mKGHDeipT5qOEAX0oX0rV9KF9KF9MFTY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hV9MU3ChNpht6tLMm0A1A6bqE4SBhWpgyi3nRVaAqOpUOWZTXaVMMHmlSyIWyyH4cOX0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FNgnAFPw7XI4VfSqgxuboA6CiNBeVufPlBeULx1FTp0eShYXNptNwFugiU3tCJ6N7nuX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8DZRaZKlZk49O3RMGbnqm4sQp6Sh0yjbe0KFBCyklDY9A6JuVGl5W6KhTCB6D1xY3iT0i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bNYaqAiEEN7AygjYC7pCFy6OodBKbCOpt5sLtRHRCiFOgvMKUOgaheXWNpQtuNbeVNis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4lArwh1R0FQj1lT0SgptTMohNRCG6PS5ZrBBFOTU202kF2XoK3URZu5UrxFwnaDdb3Ch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R7JCnpY7KqrszphE28RKIt59gbRYI9e3tFCwW6Bi8Xm8IqLjRSj7BUymqbBEgLdeQSig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9MqegWN5vNihtYm0oIoqV4s3awR6ANSi1BG8282zWBUrSL+BqiIDCt1tZ1h0FAIm3gbb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aLDpJR6d0Qo0yobebHVQu1St0EyiRUR28X0REWGvR5FinIWNhst7tsVC19qLSmhOEXNt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om+XTb2DNhvCOiFx0uGls5FQbezK3U6OKlT0jpKC87IbJwQXnZC56R1BeUULmwCPQESp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SnEBCU3RBBSnbeCh0CEd9rebBBQiEBY9ErytgDrv0AolToHIqV4UI7NRQU62PW5BTaF5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QNU5ebhSjuTc7ArdDRDoG02Oq2QQ1Q6YsOqUEUBKIQRQtCa6PYcV4uLTYWY+ERbSwRtC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oiFpabk9bUUekLyEbypsERKlBHdbLdb21Q9woKOoGxUrex6CtINpChFaoIW2DU9oHRFi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2G5W6FiUNV5KCFpQK8hy3RC8AdbdoW3XF/Pmx6DebeZUoIqdCtVrnbYbEFC+68KbHUre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joCHpU9BHsDpHUUB0MdDnamL06eYVBHQenfrbBT9A4lzg4hDolDZHqiURrabeeuUDNpU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sN9i45iDI2RUrx0x0TYDVBR06XiwQRtm6dLH2syChRKBQRAUCEVvY7JyaoXjwNgoE5UV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BSnaWFygLFAgleOqUEb+IsFCNpUpptMJmqq+hDVFeZsNvMaoGxQ1Ua+BcKVOoKNjqtige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vmAt5W9igLBG+6khErxPQT1bFBTqsZiMjqNRr26uI28m0WFgjc3cFNhcHoClFDo8SplB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LjoIuAjoN7xreZRRsLTqgV4lRKg+1uAItGpCi4RavNhupi4XimCGygI6ZzGIUzY2KLkU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uRYG0XlEoWd0EaIoIoFbIHoZYhaI7pq8kS5VG5wBANo0B6Y1s2wsLDe063cJQU38dPgW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GZA3hG8oG8aKVKB6thbdTaUNUWprYWJoc1UKb2PYzKoUQgZRCnS0389Lh1noNj1i3kqO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ra038CxU9Y65QciZO6joGgPsgzYaI6oDRG86SioTl4b0QgvJTdkQoRQGpQCajZwlCxUoG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K8Wm26hBeShuNUVK2F5ggorZRNgE7RCxUrVTJWXVDax3lShugjopXhu6i4vCCCmOkBEd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dHi52t4R6XN0hG7SnFT15lKNiVGt56zZ7faPUOk2laXFvO6i215TrDc2noK1XlAKJUTa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VKaemUCierZDRESosLzYbQnXKFnIBEqV4RFxEG2qlT0hSjYbmzt0LAjpNimlG4U6zbW4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U28qdLyvAsBYKbndBbLdG06k2KIQKkdM3hQisypu03M2ix0KB6Zt5NoQCcwqNNkXaDq8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LWembFSptKcgvNi1HSx6v//EADARAAIBAwMDBAIDAAEFAQEAAAABAgMQERIgMSEwQQQT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YBQVIzNCUmEk/9oACAEDAQE/Ad+DSYHA0WZgRAfIiTyxdI2p8DvLm3ESKy71fpKy2vbP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P0VR6HtIVNE4dcIUYwPdQ6prZrZrZkjJoTzetx2o3dn3neBLkk8REsslansnyR5Kj8F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SVlte2feyZ+kuLzeGN7cmbU+L1uO1G7s13neBjMyoymh2p8X8E+SC8j6sf4xIc2qPL2v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9DSz25HsSF6di9Mf8eI/TrwTpuHZQr1OTJnbpZpZDi9bjsojd2fed4ciXXJJ5Z8Y3hao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ssmU+bShklBr6aujzunvSZoZ7TFFvoL078n/AB0ezE0RR+KNaR7p7p7rI1hPNpLKwSWH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j2zTE/EyjJqNRDi9fjsojd2fdY7w5s4IndWmyHA1lkoZRCOnkbIc3qPp9NXR53T301+K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uM1GTJnbR+N63y7Edk3hmozbJnZDi9fsojd2fdeyHI7O0FZjKXBjrab6DIc3qvr9Ndqe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b4ZpY4tGSh8b1vl2I7KnOzJm6IcXr9lEdvnuvZBWd49FkTTHalxeb62hyMz0H1+mrrZ5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yTIQ1HtmlGIn4mpGo1EpdLUPjet8uxDnZV5NLNDNBoNCNKMI6Eb1uyiP0nsW2fToU70rN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6L6iujzfzee+n8VZkuSMsDkZ3O1H43rfLsQ5uyUsGs1GoyZMmbQ4vW57K5F9J3hzsZBE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StUd1+MSEmT4+orq6PN576fxVpEuRXyZM7MFH43q/LsQ5uyfOzJkyZERvW57KF9J3gtj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rS5IrCtN5tFFR+Cn/ZnMdmL57qujHUwLZU30/jaQ+TDNDPbke0z2T2Ee0jQkZiSkmij8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3ZU5vhmlmhntntigK9bnsxFt89nJkzZ2W1rLKj8FNeTPW2n8rSeB2pok8sfSIvj2MGDF8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pvp/G0iDXk1q83g1u9Ti9H43q/LsQ5uxpH4mUajJqNRqExXrfLsxF3WZMmoyJ2jjPUdl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RFyIkZKnF/jEgssqEfi+/gwYshXV1snvp/G0h8keb1eNlX4mTJS+N6nPYhzdkn1M2yZv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i7rHshZing1ZIcWn0RFZZJiFbBPi0VkqPwU+iyVOCHD347i4FdXWypvp/GzHyU/levsr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c9inzdkn1M7cM0sUWIyZJYbMIfO+Ir47THshfFocWqvwU15GLZLi0B9WS6LBL4lMf0kK6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syRR+V69lar8bJdMlP43qc9imupmzZoye2jQjSjoZMmTPdh3mPZDmzvT4GSeWcR3S4s+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/Apj+khXV1sqb6fxsyRQ+V63Ir1vjbH4FP43nzuXJkya2arZMmTN1BmhmhmgfQyZM9iH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TJdUKDyTdkKyJEV1KhDos2/9Cmicc/SXArq62VN9P42Yz096vIr1OqFBlTosEPjefO5G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oqJIyZMlKXi2LVYeV24Xz3sI0o0qzvTu3aC2SIIlF5JdFi0esCKxaXP0UK6utlTfT+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u0JZVnabyyPxvLnfm9KGEYME3pRJ52JkJZ2VIY47UPqu9MZJ9LwWxiVpPLtD42m8L6Ue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/GzMZYuhknMdoywa2ajNo8Xlz2aUPLvnBUnlj2JkZYFLJmzZOP8AXZhuXZ1Go1Go1Wd1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fS8OLVH9KPAh2W+e+n8b5wajUN3VsmRLLvJ4Q+xCGRGTWTnkb3IyajVd9iHFvOxdmZk1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vK0BvLIq7tUd1afP0o8CutyKm+n8btYd8M0s0M0M9s9s9sikjWjWicsj3xRkyZMjfYyZ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bFl2amyPIh2grTeD/wBbcRILLFtk82iiUuoifP0o8bFs82RPfT+JkcjKZ0MobMmo1Goy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WyZ+vDYrLs1NkeRDsrTZ/6i5Kn9FNeSLs7TfS/CIrLEVOfpR42Ie1E96Zm2TJkztyZMmf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3o7FZdmRpRpRpRpQrRvU5F8CC8jeWcIp2dpuy6lR+CmvNqnP0o7EY3T7GTJkyZ+joZ7Uh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cWjS/sxEnTWOloR6DZqJPL70b5F25WT6jfUyU+LU2jAypyQ+I/xiQWWTZTs3afNoEnlk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iHZXRP6CTY4tWSyewz2R0nenBY6lSHTpaHyH0PcOkkVI6WUSsUl1J8Wc7R4HHqaGPvLY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T4uqjRnJVKXBVfgprpkZTHxefNuIkFlifW1TkZj6ETzdD3T7dKCkaIodOLJx0u1FYWSa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4RrI8EuSKy8EnhHKGsFP5E+LUisUSsQeGKZ0ZKGbLgcx1B95bEPtSHafNqXF8CKpS4H1Y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lR+Cn0WSHNqn0onm6Hunx26BU5KZXEssl+KIPKKixIp/IlwaRvCtRXkmU+CssMp/IqfG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HJJYE7PkjwNGhjWO8udiH2mStPm1LbUH+MSCyyVqfN4vKJkES6sl0WCnzacPP0onnson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vJRXXJPqQWCuvJT+RPgyLqhkFiJrQplVZRT5J9Vg0GcEnkpvBUeSDwNpmUSnbWajUPr3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StO1LbjJOOSC0q8LTfQp8Ex9IkF1JPqQ5vUS+jHYtjsifbok+TIyksRHMUybTRHknNYM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O2TJmysvqoXNld9pkubTtT2x4tN3jaoylwNEoZFHSrQ5vVf0Ynm6vi6J9uEsEnm+voZM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PcwY7q5FZXfaZPm0+LU+diFxafNlzeRRvUdocmRsk+v0Y7FzuRP7mDDtjJ7THHSQjkqR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nT/q1On5Y2kck1h9yPIrIzZ9pkkzQxxeD22Qi09kF1vLm0P7FNO0uSjdvNoLrab6D+jH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ksnts9tko4Ix1HtHtEo4tFZeDQiaw7Ul0s1hlJdc2q/IolYpLPUm8GTWebOLOqG89yHIrI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5tLpEprqInyUrTfS8fxWSE2+hPj6Uew1ZE+3COpnSImmVY46oo8k3g1k3kpcEngiypxa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l5tS+In1Kq6lNYRAq8lHgrclLgqPqZupmpWqRw+5DkVkOz+j5EK8+SPJUfUgsIRPkpK1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f9nMfpRujyOyHefboroVH1E8EpZKPJNZNBPoylwNZEsFS0VpidckllWpfEziRNZJPCKf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JS4KojSiPI0YIlV9e5DkVlwOz+iyC2T5I/2csfQRNfkJWdoIk8sl0jgj8fpR2eR3d59u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8lR4MjKXBMiyqU1lkng1Ii8k1hlP4kuTkmynwVOSEsIm8sg8DeToiUhGo1DkPuQ5FmyQ1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fSJTXUlyRJQXNp8X+MSCyyoQ+P0o3W7Fp8dulLwTWSMcE30KXJLqYRPBTeCTyJ4ZKWUU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J5EzJm2R7c/SpiHZ28/R8mP6tGzXUqPqQ6RzaPBK0uLRWWVX4IdFkqfEh8X9KN12J8dt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YtiMmbp2z9qmIdnbz9Fik0e5kp2fQ5ZLosWjxeVoD6sn0WCfwKfD+lHm67E+PoZM/ocG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sCGzI7eew+1i1O1R9CmupJ2jxeVpfjEprqSeWS+BDgx9GPJkyLa7z4+/gwYZpZpZpNJ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RpNJgwYMGDBgwYvHgfdx2Henzao+pHpG8eLIkRXUqPqR/GNv/QpR6Djkaw/oR5ujzsd5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0s0mg0Gk0Gg0GlGkwYMGDFsGDBgwYMGDBgxtx2FZD2LtLe70+bSp5Jf1aKy9kiCHB5Kj8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/QjzdbXeXU0mk0Gk0mlGlGlGlGN+DBi2DH2lvVkPZkz2G9mTJmzvT5GZHamrKzvPkRT4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3sfqkPssxddhvsId6a6jWR9Fd/jEhPN3abwh2proYJvr9Fc3V1+ifZQzFsCRi3myHvdn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0rQXUqPwU10u7VGMSySlpFLJLn6K5uro8j7a3Lvu3myHtexD2Ie9mUOSNSNaNaNaPcW5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hxk+TFtbGUl5JvLIrCJ8/RV0zJkXcwYurrs+dzt5sh2yZRqQ5o1o1o1o9w9w909w9w9x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LM993waTSaTBgxZFNWqPCI/G0+kSmvJF7Jvpf4xILLtPn6KurrtLY7K6GZMockaka0O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7h7h7jPcY5s1s1M1MyzP6N2URIwYMGDSaRowQdqhD4kF1Kj6nESlZ2qO0VllV+CPRZNbM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JlGpGpGtGtGtGs9w1ms9w1s1s1s1M1MyzP7diRFbcGLyI8moqcFPgXRC/JkylaTET5tT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62SXH+MZBWcjUZ2ZtNEeSTKnxKRUfQpryMpc7J82l+MSC6kvrz4/VqDZ7bGsWjDJ7Y1j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hLJ7ZoRoRpiYiYifiZiPcyHAx2VndDsifxKJN5ZxG1PnZPkgupVfXAukfsS4+jgxdRbN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7ZKLiQjlmhE0aWaWaGNY2U30tVXmy6IdsmbzWylafBn+jN89qPJPgjwZQ5RNUT3Ij9Qk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NpfAisRIrqTdqfNmQ4KnJDosnLJ9nBga7suNuhmhmlmhntsaa3QXUwVOL0uLVONyj0H0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UaiJKOVsi8Go5EsGTk0mEM1Gok87Kdp99c2n0XQdQczUazLFPBGqKuyNZCknwRJciWY2d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J8jX44RFY5HuUTSaDQaCUBx7kuNkVl2ZqNQnkxkksPbS5tUZ0OgpYPcHLJkyO64JkOCZ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x6iQ2N2isW5MEljdTtP6EXlE/i7t7MW6lHqRJckPjad4rCtN5ZSMdbVHuiJGDGyUSS7cu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4tNZ20uLT57a4JkX0JMXUZgdocWd4K0naKxaUhMQ+pKONtO0/oReBsZg0jeBW0nW1DjJ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fW0Vl3lyUbzeXugLfPsq0uLpZsxxNBoNJm0ljZHizMmTJkyZG9i4JESQmZtLm0OB3Rk1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Op1GtlPi0+PpSGmYEjBg4NQupS6RJSyQWXefNqf9iqZET5KNpPCOd0Bb59lWlxeJkcjN2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nuwY2eB2fJgVmjCIjurYMDZqMmTJkyZHsp8WqfSqx6mcbcGlCR4tSXm8+bS/GOCmuuRF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ZGDZC3UVmdRE+DTvQrPi62sdsbYcDGJmTJkyZHtkImYPNvJpIj2IVsGlGEYRhGlGkfTbD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ROGDG6EB2isK8+SKyyq+pDohFT5EFhWm8iHspcEbPIkJDOtmR43oTs+LpmTJkQ79R7Ic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GgksbZiJ2828jIj2QESOTSabxtU2x4tU+kiUck6bQ0YskQp/wBjWEMgsvZPkh0WTlkv6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dFZbaT6nmzQkPYziO9cCs+Lqzsh2VnshxdcDMmRO0+Ns7St5t5GRHshxabMidpK0bVDx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jfA6SZ7J7JGmlaQynbNqnJPpHBSXUb6keBmSXG9PDsma4/2e9AdeA/UIfqf/AMH6mQqk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WfGxcXQx3eyPF0SurT42ytIyjJqMmoQ+NkeLTvk1GCNpLJLYrT7uTUZtCp4fZkzImjBH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6RtDi8uOxKacRyNRrRrHUwe6ayFXEkyUtW+PArPYmarK3kyN7Y8XQx2Rkk+m2Rkbvk6W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dDpbI2ZMmR3RqNXcc0atym0Kae5ywN5tk1EZYFJMfQXVk34tDi8uw+BTHIyIZyYaI09Q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GDB0MmTodDoYQ7qXQzZSNWzUN7NQ3vzuW3P6BSaPcPcPcHJvemanwU+jH1tDi8h72skqO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6kIaV2I8Cs/8+iKwryHvSPb/ALKkNDtgwYKFHP5MkuxEX+hp87JD2xjqFSVmOKfJKh/8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NGLOCY+m6Iv8Bi2Pvp42SHtpPruwY2yfXdEX1dLMbsdpEo4IxyNYNPTsxj5ZlElbG3x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Ni6klh9ucsM1s9w9w9w9xGtGpGpGeyim83kS52p4FLPanLfETMmdvi2LaWYMGBRyOOBL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JoEjSOOCIkSIrJpRjqaEY6jXXBJYs+ouhImRMIx1OiOXaSt4syKEyS2Pi8R8kCZAnz26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+t5Eud0ZYIzzfG2U/wCuxHY9ngjZc2mIZ4HwRFyS5EZwMihC5GSI8C5JEUI8khHklZcD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JklZPoJEsCfQRJ5MCWbeDTaLGRY+pnByNdqpzuijBK1PjsoTyrS4JPL35FUYqqNaNaHU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xFd3TMidkzI3mzZkyJiYxGRsTMmTI2J2bEzNm7ZurZsu9ITxbP06pnG2IllE1i1PsopP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3kzUajUv8bUJU8vqKlg/41TGcGCh6KpW6rg9R6Wfp3+RRfTBUhqGsMp9qk+tqr6/Z0mk0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atXUgupFdCp6OlUeZIUUuiPXUPep4XI6NSk/yRKo3an2osyN/Zjd/tMGDBgwYMGDBgwYt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i8HpPSyrdfBKSpxyyh6pVZNHqp1ITyn0KHrcvExxTPXwjCs1G1Pt6vx+1G+nJoNBoNB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NCNKNKNJpNJpNJpNJpNJpNJpRpNKNJpMGDBpNJgwYMGDBgwYMGDBgwYMGDB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pb6nFvTSjKnHSfyD4VpScubUZN0kytlzbkYKfP8An0Pa+wt8+LehqyhVUV5PU0fcj0JL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KpGlT/JnqJRnUcojKfP6aLsvorvodkO3myHbzZD2vYh7EO3nYuzNdLU5uElJH/V3/AEP1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0dPxKlbV1JydR5vDn9MrLbjZgwYGrYMWW7G5XS2NGDFkMwYMCRgwYMGDBgwYMDMXSGjB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9N4JrPgUMvBUouDwenoponqqU8IpwqR+TGUcS+Ry8Iq+kdL8n2MZI0clSmox+7Fi2ve9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kO3myHsQ+w7Oysh282Q+0ngk/BwN5KTin+QnAaTXQnScWRo4XUcsM9yUuXuUEaVaLwVp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972q6urq6urodvNlwO7EOyHbzZDs+bKyHbzZD2S3PgjTlIlTUUKBLTgUSM4+zoQ9Glf2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2+CnJvncr6iTz9vBpFEV12XbF0YsjHUwK6RjqYMDRgSGrYGjBjrZIaMCQ0YtgQ0YMdTB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7ebIeyW5PB7jH1NQ3nZgwjG5WSyxRKtLT9jAoMVMmsWWxdl3dldXXB5sjzZXQ7IdvNkO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ebRHbzZbVzZDt5tLntZMme1Hi1O1X4/XjyRV6l1dHnsOyHZXR5suDzZcHmyHzZDsh282X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R8W82iS4t5sh7FzZDt5tPntYMduD6Wp2ksjomgdMcGaX9JEbzRgSMGDAt2BWaMGDBgQ0Y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EjFkjBgSGjAhqyXUwJDRgSHbzZDOp5OpEZ1PJ1FtVkO3kyS5+tBiIrFupKzvNYf0UQu7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y5HZXR5suLrg82V1dDsubLgdkSt5sh282XA7ebIdvNkMQ7ebS+siK8iEYKl2R5K3y+ii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mZG9mRPoeR2T63Q7IfNlwebI82XA7K6HZc2XF0O3m0R282Q7ebIdvNkOzt5s/rIpPMRC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/L6UNkhHkdlZ3aMCRjqMwjHUaMCQ0YEhowJGDAkY6mBIaMCRgwJDRgx1MCV0PJ1PJ1I8D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TyZEMyeTIhsyNmTPUyP6yKL8CFafF2R+RXeZfSpisxiPI7La7I8jt5HZDsh2V0ebIdkO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yJcW82jwO3myHbzZDt5sh2fNl9mk/wArK0+BWdm/oK1PYxHkdk7pmRsyJmeo2ZExmRDsh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Dsh2RKy5GI82RK3my4HbzZDsubIexDt5+3F4ex3Yyaw/pU7u0TyPahDsjzZHkdkOyGjA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mBIaMCQ0YEuo0I8nUWR5Op1ydRZHk6i5GJjdkzInsyJjMmepkQ/sIjxsfNmSJvLz9Kne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PNkeR2Q7IdldHmyHZDsiVlyMQ+bIdvNlwOy5GIdkPaxErebIf2ELotk+bMn9Onepxsd3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qMyJjZkTG7K6PNkPnah2XIxHmyHbyMXA7IYjzZD2sXA7ebIf10R521Lz+nSFao97stiP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dldLoYskNGBIaMCQ0YMDQkeTqIZ1FnJ1FdDZkz1MiY2ZMmRD4EO3myJfXQiL6bJcCtU+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z3I838jsh2Q7K64urodkOy5HbzZDsuRi4HZDt5sh7EMwMwJdTAkNfYRT+O3zaY/pUrSH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7K6PN0OyHZXR5srq6HZcjEebIdlyMR5sr+bIexErebKyH9hFHjbPm0hvr9Klxao+grw7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IdldcHmyGjAhowJDRgwNdDBjrZZHk6iyO3myGZM9TImPYiVvNkMQ/s0ZeNtSzJc2z9Cnx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zsrOyujzdDsh2V1webLi6uh3fFvNo8DsiVvNkO3my4HZWRIweTAhowNfXStF4Z42T4EM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1QQrPnbgVntR52OyHZGbJ9DPWyZnrZXiOyHbzZcDsh8W82XF/IxcDsrIlbzZDs/r+iaz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OoXGxiGVY5HtyZ7UF1EMm+ohWkK77Ks7uyHtXF1dDRgSGjAkNGDzZZOp1FkdvNkNmRPq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82Q7efrZFNrg1Nnp+Rb2TWH2c76SsyXIhWlwRfQW53dkeR3dkOyuuLodkOyHZD4t5srod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fN2YGjBgwIdvJkz9f09s3lsq97NocXqciFZkBdrAjyYu7IezIr5MmRMdkOyHxbzZcHmy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287XsQ7efs+n5srytkyVe+inwZtUXQyZMmRdBbFZ3dkeR3dkOyurq6GYENGBIaMGOpgW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nqZEzJkTGzJ5sh282Q+BDt5+z6eyu+jGxsj1Kq6d9FPgbwzBPi+RDZnBqNRqEzJkyZHZ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V1dDsh282R5tEd2K6JW87cdTAh36i+z6fgXXZJZs0LoTXQe9b0R4HHVIl0Kn9GDHayZF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PIzBgasrq6MmRMyZEOyHbyMXB5tEexXiO3nb5sh282Q/rM5PT/Ei9tReTkUSpLHTsLeh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yJmTNnZXW5DskNGkwNGkwNHU65OosjyZMmTUajUJjZkz1MiHsQ7ebIf18FD4kexXWH2E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W/oc2/tZNQpGoyJ7ldDsh2QxHmyHt82Q1bBgwNGDBgSGdTzZD+xQYrZ3epXHZfYX6HJ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h2Q7u3myHZDt5sh7XsQ7ebIf2KHZ9V47L7C/TZNRqE7od3bzZXQzJnqZEPsodvNkP7FC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4+iv1WTUajJkV/NldDt5sh2wYEO7s7ebIfcQ+yrensmY25Z6j6K/X5NRqE7K6HbzZD2vs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Oz6jtP8AVYMd/JqNRkyNmTPWyHd9pi7qs+1Q7PqF07T3L9xkyZEzImOyQ1bzd7M/Rfao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R7p7p7rJT1dp7l+9RkyKRqE0ebId8Wd32l3YvBqyZNRkztfZe5f4NM1CkNmRWQ7vtLY+0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f4TN8mo1MUjJmz7S2PsLtvsv/PLY+wu2+y/8q+896+q/8o+wtz3r6r3L/HPsLc967b3q8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wtz+k98by3R/xz7C3P7Mby3L/ABz7C7y7b3RvLcu4lk0Dj/gH2FufYXblujd/TUjkcBx/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ty2P6SIWlH+hr96+8+xHtvctj+nGWBdbShklH94+ytsuwvqvYvoQqaTNn1Jxx+7fZW2X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0YT0mc2aJQ/dPsrbLsrtvcry2x+jGWBSyZtOH9fuX2Vtl2Y9t7Y7HtX0k8Clm8oZH+3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b2rYx7I/UhO8oZGsf4BbJfUltyJ3ltX1YT/sTs45JQ0/v47JbHui+09uBXltj9aMsClm2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+2tj7Uee09yu9sen14ywRnkyPqTjj9k+2tj3Y2LnvYMCuzBgx9qLwRebOOSUcfsZfUyZ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2FLAp5s8MnDHH7CXHZzZbX2EvrPavsJkZ5vOGP177cVta7C7D7z2r7OSMsmbSp/r8dlLf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jezN3Zdlitj7iFM1GWPn9e0Y3JdhDWTQaDT2nfP0V9zOzH612UTBg0mn7WPor7yihYG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kX6fP1osQjBOGP8AQ52L60ZXZOH6995Wx+hwcfajPAnecP1z7yf6VdLKds/WjLBGQrSh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M/o2hGLSQn9ZPBGYrSjkccfq39HJn9M0J/XhPN5IccfqX+6aF9eMsidmiUP6/3cZ3aJRz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sEHm8lkax9/Jkz/gX9hMhPPSzQ+o1j/PcbMfYTITzZqzjj/OsT+5kjPBqu1/ncfeTEzm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/wB5FmDSSpmP90mKV3ElTx/ukJiYjknR/r/dJmRSFadJSJRa/wBzkTFITtUimv8Adpik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x/u1LBGZklBSJRx9Sh6CdXq+h/0xeJFf006L/K1D086z/E/6X/civ6KdHr4tCDm8RIfxj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SzBkouLwxLPRFL+NnJZk8D/jP/mRVoyovErpN9EQ/jZyjlklh4tQ9DOqs8Fej7MtN4Qc3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zZV/jZRWYvI1jm1D0c63Xwf9MX/0V/STo9fH+FyJ4FLNpwUiUcfS9HTVSqkz13qnF+3A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AOT6f8hRzLBUkvSUcLkdabecnofUe6vbmeqpe1UaPQRjCm6jK3qp1Hyel9TOE0s9D+Tp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tUz1fq5TniL6EK84PKZ6nFX0+t3gqPpIanyek9Q66bZV+bPSUaUYe7UKPrPeq6Y8H8h/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92RX9VOpLk9J6uUJYlwfyNHH/cR6al7tRRPW+o9le3A92fOT0fqPfTpzPUUvam4/4ZPB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+im1wN5FFyeEP/8Al9Ph8npFqrI/lJfklb0ctNZH8ovyTNT4t6Og6tRf0fyVZNqCtSoT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b/Poj1nqY6Pap3cnLk/jPgyr82anjB/Hf8AlP5D/wA16/4el6WRX/P0uT0EtNVZP5KD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1H8mvzT/AMKnZMjKzWSdPH0Us9EenoR9NH3ah6n1DryyeieKyP5Rfmnb0izVR/KPqlah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D0kPbhyN5eXaj6idH4kf5Kf/ALlf01OtT92ns/jPgyr83b+O/wDKfyH/AJr+p/L016v4+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q6daOmqf8b03OSHqIuapUeD+Tf5r/DJ2TwRmJ5MFSn/Xfxk9N6eNCPu1T1PqXXl/+Wpy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36SnG38dRer3Geuq+5V6FGjKtLSipUh6OGiPJKTk8u3o/T066erkq03TlpdvTr2vT/kcs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8GVPm7fx3/lP5D/zCTlwYwemar0NBUg4S0s9PSdWaSP5GoowVNFKKnJRZ6n0bo9Vb+Oo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9yo3/ioyM2nT8970s4QqapkvXenl0Z/yfSf0f8n0n9E8NvB6T1vs/jLg9z0kvyZ6j18d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VGGJckvV+lk8s/5PpP6PVVqE4Yp8lGtKjLVEXrKFZf8AcR7vpKfVHqvWOt+K4PS1I06i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0W9F6mFGLUibzJu3o6saVTVI9XVjVqaonoa8KTes9VUjUqaolCvKjLKP+R6at8x+ro0V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MRQ9etOmqa/SLqep9dqWin/ismcCYnacMjWP90ngTE7SimSjj/bxjqJR02TwKQnZxySh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VbImKWdkof7pMUhSsyUDGz//xAAsEQACAgEDBAICAwEAAwEBAAAAAQIREAMSMSAhMEEy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URQzQkMj/9oACAECAQE/AeuzcWKZuwi8anBHgf8AwgqRL9pY1eRCdCIcY+UyTpCXaxmj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0LnHoWNPjroorNDRWEvovVPyM3shKk7HJyPxMWmbTYjaiiUbGqzo8+KWGLC8yzqcEOBK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jUyjT4H2VmivZrP0SVRGaHH0nh4Q8LHoWNPjzUV9FjE8QVleDU5zo8+FksOhUWJ+ZZn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V+iKpY1MIapmnwar7URVIX7Ts1PjjSVLpXleH0esdj0Jlmlx9C0fkifmif8AkIf8g/8AI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UUvC+jSKKK6LRvRPnOjz4WSwxYXmWZ8EpfqkRVIf7SzqY013NT5GnwL9pmo6iaSNT44h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5Z6wz0LGlx12jej8iLruPXR/5DPzSN8mdzY2fjPxH4h6RxiLp2Rdq/BLohNJH5T8jN8i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nnR58LJYYsLyoWZ8YjqNGmst28aSpGr8iLqJDU2mpLc+xFdjU+OdLn6byz1hnoWNPjrn8i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EUV16vyzpfHwS6Iq0VnuUVnUzoeFksooryoWZvsIaEqWNR0sISNb5En2rGkrYjU+OdFd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safXP5YQlmiisWjchSTxrc50fj4JcZRDgooooronnR8MuCT6fXlQs6r9Yjmf7SocWuRY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ifxEV3oiqX03l85Z6wzS6584RFE57T8jN7HKR+xTNptIx741vlnS+PgnxlGm1RuRvRvN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Szo+GXBLn6SFlu3hZ0u73Gs+2Ea/rEVbEhGvLtWNPvL6bHl8nrDPWGafXP5YiR4JxsrN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Ol8fBPjMRRNptKxRRRRPOjx4ZcDyvOszdLoRqukaapGo7lhcGu8aK73l/tOjVgqs0+fp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ml1z+WIEeBlFFFFFZs1vlnT+PglxmJHjoooooZPnOjx4Z8D+ks6j9dESX7zofZCV9xke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xJ0rNFezWf/yVU19NoeOwy+xY+T1hml1z+WICLRvR+RH5EflPzM/Kzc2dyK7mr8s6fx8E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bkb0fkR+QeoyWdH4+GfA+n15Vl9CdRs0V7NZ9qKqI2bv0xFWxY1n6ILaiP7Tsl819N8j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dep8sQJ2bXmPc2rOnznV+WdP4+CfGYicj9imbSiiiholnS+PhnwPp9eBFFFFDxO9vYWJ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SJftMfAxFGlzn5TNR0jRJ/JfTfJLLy+T1ijS69T5YhiXGdLo0+SsanyzDjwT4zEWKNpt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pfHw6nmXS8IlppkYUT5xBbmSdI017GPF+jT5xJ0jRXs1e72mn8jU5X03yPLy+T0WM0u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50ejS+WdT5Zhx4NTjKEuxRXRaNyJSRIooi6RuZHjrniyy/Eul4WdTnGivZrP0RVLoRDn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9pWR+Zq+vpy5Hl5Z6wzS69T5YiI1fjnQ6NL5Yb70anyzDjwaj7FFY3m9m9ls7lFFeafm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KpD/AGll5hzhftM1HUTTVRF/7DVE/pS5Hl5Z6zpdep8sREa/xzo8dGl8sXcyfyzDjqlw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htG5G5G8SKKK8E+cLyroeI51BOmPUW20aa95eGQJukaK7Wan7SrH/6Gs/Rpz2/SlyM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6nywhGvnS46NN0xzSRp82T+WYcdT4NpRQ+yN5+Rn5GadvkooZqR94vGnP149TkoSKy/H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ISpY1HSwsRNZ+iElRp93uxLtMm7diIKl9GXI8vL5PWGaXXqfLCEaz75gu2JRplCxCNEuc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tljfc01bIroaJKujTn6fi1Ofqxzqv0IhHvnUffoiSdvEFSxq/LGmrf0pcjy8sXGGaXXq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EBYlGzYbSsS5zHjw6k/QxFWyEaF0NEo2bSihEZf98M+cevLtNptNptxHMnbxp4Ztb79C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NFe/pT5GLDFh5Zp9c/lhDRtNoll5ofZZSti8E51ihRIxEupooorFC8E+ceuh+FdUcTdL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iqRLu+nSXvL798afH0p89D6maXXP5YQna6NyN6HNH5D8h+RjbZtNpGNC65MrKQkLqooo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6xZY/DHqjjUfrGmu5/8AePlMm6XVBUsajpGnH9Rqn2NPj6U+eh9HrDNLrmu5RRTR3KZR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xQl4GUUUV468c+Xj1h4fhj1LDdvGmux/9jdGivZrP0TVdEFbzL9pUSdLGl8fpT56GLpZ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UVmiiivpWbkbkJ35pe+hiH4Y9LES4xRp8Ev/Yan/CKpHykavRpLD7Girdms/QzS4+lP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+etooooooorz70fkiKSfGJuiErw9X/h3IzfvEn3EjaRVLzSxRQ/GuliNbd6LRHuaXBP5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00a2Eiu5DjGq+1EFUSTt3jS4F9GfPQxYeWaXP0LrkUk8PsfmR+YWrmc3fY0598T+IuTYd4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pGpwR5wo4fIpI3oXmb6H41issWJ6SYlSNE1uzNFdrNZ+hKjWFnT4EP8AadE3SK/XGlwL6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Lnx6k3E3yZ+SSIS3LGq7dEHtljU+JFWxRJckeCTpWR7s4YnZqfEhzjURomqaJNWOJ3Iz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+hi8SysPN40eWa/JFUj5SvGrx0afA3SNFezVdujU+ONHj6Uz0LD69Lnx65prsahojdKy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En8SJuYu7xrP0aZPk0naNT4mnyUahpI1DSJyoi7Gseh8ikjehO/M+Ohi8SFhYfTp8sX7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GpxhElTNM1X6IraiP7Ss1OMac1VC+jM9dCysM0ufHrCs22QVGs+1EHRN2aL9E/iQ5KHi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TJ8Ef1PyHJFUTVkFRNWJMpkY42m02iVeVj4OwxDYmX4ULofTdNmlNR5NSW7shY1X2xpr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ZqOkQVInxnSk7r6Mz10LKKGjT58eqRKEaruQoGwj2ZLgjHuUOJ/8ihihQGUUJYYhlFZo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i8SF0PpnzjTWZu3jSXY1uUJ0iE9rJS3tVifGdGPv6Mz1hjFlYZpc+OasiqzsKKK6qxWa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PDF4kLwydsfcgu2H2WER4Nf0N40l7xLgooiqX0Z5Y+vS5+lXjtYfY/IhOycqIO8PV/4b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1PSEmzgg7XknwPDEsLxIXUsTdLCIcY1H6JabWIcH8j1mKpY1HSxpq5C+jPwLDNPny3huje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Kj8h+QjK8Te1WfkZB2sar74i7RqvtWNL4mryaXBqv0QVlGw9YTRVkVXknwSwxYXnWFjV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VdIZp/E1+Maat5n+0qNTSSVo0+fpTy+lPDNPnxzltR3kySaNKV9ma3BFWbCCo1ORIaIc4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n6xqfIa7Gm+xPuyZpfE1uTS4NX5GnwUVhxNrxB2vJqfEeHyLC86wuMPu86fBJ0jRXazV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fesaSwzSVuzVd/qVUl9KeWeuhYZpc+PWfc012KsjGjW4IOjeQdonybqN1kMSe6R2oTp4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0R5J8mn8TV5NLg1OTSGbmS4FI7EjTXbyanBLD5FhedYRN9sLGnwan/BKkR/Z2M03+pJ28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UiP7Ssl8/pTyz0LKwzS58er8jT4wjW4NNG0RqckSSNLkm6RFWbRqiDtGp8iPGIonyafB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JUd2RiMcTaKIvJq8DoQ2Jll9voom+jT4IftM1XSILsS5IzdViHOflOjUdRNLk1PkvpTy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x6kfZB0SkQRqkexbIM1F3IoaIKmaisjGsONkFQ13xWKEPNFdFebVGLCx6+iuDd374ku2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eVYnyRPRHnDdI0V7NTu6NP5Gp8l9KfGXhdWnz42bTaJDRRQh5QysoaxX2tUYsLHrw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KXJ+GmamV2RDu7xNd8x5xqv0RW1EO7sj8zV9fSnxl4XVp8+Ws0V9+yyyzcbjcbyXcaEU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ovGoM0o2zUdIgqWJ85jiP7TNV0iCpC/9hOu1l/RlwUUPpWLNPn71llo3I3I3o3m8/Ifk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m83m43Fm4sssssssfJHypj6kLOpwM0VSJ95VmfOGQJOkaK7WT/adY/wD0NZ96Iza4Iu19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0+fLZuRuRuRvRvRvN5vPyH5DezezcWyyyyyyyyyyyyy8X5XhkfM+pCzq/EshrVyQ798N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kaNJe8SdTJO3ZFWxfQnxlnroWYOmbzebz8hvN7N7N7NzNzLLLxZZZZeLLLL8S8z63hke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o2o2lYWdT4iVlEVSxqv10RJO8QVKhmtyUaS+jLjFDXSsosvov668L6lmhi6mLC6H4Ehd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RHu8/ORqae3Kxpq2IZqu2X6NNUvoy4y8vn+grC6GLobEWWWNiZZ6LJCwulYXQ+tIS8mq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aK9mq7eVjSQiTpEIb+5KO1kOPoy4y8vnCx68LyysPoXRZfYsZeVzj1hi6GLHrDFj1iQu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j8cj8ch6bFpPqj5G6WErKp41X3oX6xH0pUI1n2o01tiSduzT4+i+MtCRQ14mWWWIseWLD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OPWGLFFM2sUGfjkfjZ+Jn4mLSZ+E/EfhR+JC0kfiifjRsRtRSK80c2WWWX06r7Y0o2zU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ar7UTjS6NNW8v95k3SGjT4+i+MvLwvAxZWHliKKYos2M/HIWmz8TPxM/CfiFpH4kfiQtJ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1FFf0UcNjZebLLLxqr3jRNX5I1HSNFdrH+0zWwsaSpYk6Ror2T7yo2IqvovLwkNFdimb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kfiYtJn4mfiPxH4j8SPxo/GjYjYjaikV/bRw34US4Nhpcmtyif7Oh/rE017NbjEUNUzT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EO/f6bxRRBd/8ZEk8KJXTWIslwQVuzT+ZrejSVuzVfoSpGtwLOnxiP7TNR0iKr6bw8Q5/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vDlRvE78M5UflYptjdH5D8jN7N8jdIuR+xUhdUSfIsd+mxizD/2GvwaUaR8pY1eM8Gnw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ef2Ic/RsvLaRvQpJ9W43n5CMkybpG9kWbkbkbkXfRNd8ab9YffCsorMX0amIlf8ASs0U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FFm1mxi0SWm1ix4vEf8A2Go7kTlUexprtjU+OErZqdmjTNXu6PijT/74r80Oencjci0b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fYs0+c6uNPnqcjljNPk1GIo2lEiLp9ElZtOBu8cdzc2WLsUbSKro1MR+jHuxRNptNhSNt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i0MjwN1MuxdxY1X2rGku5rco0+BSW62TlapC7D6WyzcbixSE/E8Q56JOlhFFDWIu+nUf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YVmOXyRJckXRziisamFl4orEnebIu+rUxD6Mecrr1ewxGr8saavM3bxpqka/o3UsaS79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eF4hz0aj9YisUSWIOunU5xDjNeBkSRFD7dOp0ywliTsaIxKGIUumeIfQYhYsSzuzrPM3c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pZhwa/oeNNUuqXgj4XiHOW6ypG83m7KfRLu8LNFFFCXR7ESI4SwsanIssoo4HbKK6ewn0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IlljZYnihmp3kJUTdK8IhxjWfolo0safxNfjEVbKrqkX1x8LxHnMu5RRWUUbSsseF130e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MtkxZeLGUbSiiiiihLonzjT+lpy7dVllnvGu/WEafGI/tqWarpDNL4ms+2NFd7H0t0T6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jzl9S6mT5EIaKKKKwuj2IZAs9YukWSF0MbxZbLZbO5uNwu/TPnGn9KMqIysvqnOhYm7d5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qVk/2lQ+TS+Jqu5Y0lSH0z5JYVDz2wiXPW+RrEecyKKKGLoXRLkQhss3G43G9EWn0eyI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uiYxHBZeZY0+mXONP6alRGdl9E9T/hyIm6WI40uDU79j4o0/+kuTTmlHEVb65j4y2LoQ+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LwsMXQuiXOXyISw1iHPTHEceuiQueifOIooeIvEsaZffolziH0FEb6FqNH5T8o5t4SEa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iH7Ts1X2IqkT5EV2Ic9bV4o2s/GxaUhaLPwi0UOEUiPXLkeFz0PnLELK6Jc5fIsvEOel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Fz0S5xHNFFjwnRHoeI+VJs/GJVien7XhgUTUrsskuwyLpGkqRL9p41F+xWI8+CMaYkUb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h2Eq65cjwueho2iHj0UJdMucsWWURXfpRQujvmK6GihFs75rNCyyjb5Fpigl1SgmODXU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LRKLQu/Y+KNP/uNT5Zj4FybRRKGLFkp0PrlyPCzuLLLz3O53LFlorDRXRQl0UJFddC6H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+M/GbBRXXRsV2altCVLGp8sw8CYtSzcWXhM7EpX4J8jwsteGvJXTXgr+5rE3bzEXg3/8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dT0iL8EuR4X+f1OOiIuluh6jG7EJ0LW/6WWS1f8AmVJrrmPC/vrxf32rHmJHjp1F2yui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q2utvxMi7JSoTsUu/hlL0juReL6VzhjEifAlZwRdrxoo2m02m02lFFeLWSWYkeOljVeK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XT7xeNyxZY5JCkmN0bsPjCG6NxZuE7JcjZFknRuZfY3s3dhPsRdjF2H3IsgSbLZfY7s4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RfRHnMhEyJMhx44+Gh+HWjccxIcdTVjjXgUfBMfX7JYfGIDI49kh8EeBlCJvHoRElyPg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RwxYiS5GeiI8RxwWRGMiqExuixdjdhiJC7FWcCfij1NlieH4WSVPEeSKpeBwNhtZtZsY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WGsUJCRQhoQ0UIZQkNFYoSGsJDRWEsVloorDK8FdKGrxQl9KPU8LEvFrLveNFW7+xJWb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mv7qI+5dH5I41NeMOTT1VqcDFiXi1lccaSpfZ3G83/42I+w2NkdaceBuzQ1NkhTjLjMv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meVx/TWX02WWWWWWWWWWWWWWWWWWWWWWWWX1wGjV1VA5KEUJs0G3DviXj2f8A9PtSzvN5+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2b2b2b2b2b2b2b2b2b2b2b2b2b2bzeb2b2b2b2b2b2bzczczezezczczcbjcbiyyzcbm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yyyyyyyyyyyyyyyyyxMb64Y1U1J2Lo9kOO2Jf03v+rWPWGLwsXSvA+uGNeKcW+jTkkq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qNPEv6aa73h+RdL87Fhix6wxY9YYsPDFlDF0MWPWHh+GOJLcqP8Aw1/0f8amamlT7ENN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0zw82WJ9VieG8vFjPXSz1hsTLGxMssTLL7FjEyy+xY33EyxsssTLLLGxMvLYmWX2LHhsT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2WRnaNSbOHYnYid+jgjqqXgs1P5CgaWvLUl92apjy8LrXS8s9YeWesPLFhix6wxY9CHy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8YYsesMWF4JR3GmszuuxUjdt5Iz3DkUbUupyNzxqxtn8aG1X92a7Dy8LrXSz1h8nrDPW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DFzj1iXIsPgXIxcYYsesMWFxh8YYsesMjzhYXVHkc0jdY9dJ0RdkpUSg3KxJ2OL9Fvre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zeOQ8WNl9TwmWNl4Z6wy+xY3ls9FliZY2J4Yn3LL7FjfcTLGxMbL7FjYn3LL7FkhY9Fjw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Owuvbj8SIwUeOq+p4nKkObs0f5Cn2fP2XIcxd8vL5PXgWGLDyz1h8nrD5PWGLDFhix6w+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MXOPWJEecesPDFh8YYsesLwX5pc4132xo9pr67G8wwxiwz11M9CwxYYsS5PWHyesPk9Y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rD5FhkecesSI849YkR5x6w8rDwxY9Yj5L8U8fyPWIOnZH+Q+DcKZuNy+kx5iyxsbLLGX2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ZZZZYxMsbL7FjZZY33L7FliZY2JljYnh8CY33E+xY2R5x6LJETsdqOxIR2O1HYfS8MWK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bGrLczsKjSSvp0pbo39FksrDPQsM9C6XyehYfGWLEuT1h85fJ6wxYeWRw+BD5Fhkeces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6wxY9YYhix6wuPrM1p//AChkn2LP4756JfE/jf8Ar+iyXQkNFCRRJFdhIrCw13PQucNd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+T1h8nrD5Fxh5ZHD4EPkXGGR5x6xLkjj1hix6wxY9YkLCx6wvr/yFUhjx/Hf7ZRqfBn8R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GehYZ6FzlMsk+5fYTLY32Ey2NiZY2Jm5jZZY2X2LGxSLGyyyTIstDfYtDZ6w2RqzsdqO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QihrsUNCKK7FEhIoS7FFdihfX/lL2MeND55RP4M/ix2w+lLpkehYfSsS5PWGPgWGLDFh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DzIjh8CHyLjDI849YlyRx6EMWPWGLHrDFhcYf2ddXDD4xp/JdHKIql9B4n0yR6Fhoooa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Q12Eihiw0LD5PWGesMXGGLEiOHwIYuMMjzj1iXIsPgQxYfGGLHrDFj1h/ZmrVDQ+MLnp0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TI9C6XhYkesM9CwxFjYmWNl9sNl9iyxFjYmWNiZY32ExsXB2HRGjsdqOw6sVHYaVCGis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iuxQ/ss1Pkz1nTdxyiEdqr6WplYvCw8vnoZ6wx8CwxYYuMPLPWGLjDFhkcPgXIxcYkLH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esMXSh8ix6wxfYZN3Lo/jv8AXK+nqZjyPCPeV0IoaPRQ0NdhYaEiiSEiho9YfJ6wxcYY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x6wxY9CHyLD4Fzj1hi6UPkWPWJEfsS4Hz0fx33rMfp6mYIaKx7yupnrDPQsMWGLDy33LL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Y2RZZYn3Gz0diVEaOw6o7DqxVWGhIorsUNFFFFDEMWPWJEfsM1FUujTdSvMfp6mY9jdh4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GPgWGLDFh5fOXyLjDFhkcPgXOPWGRw+BD5Fxhix6xIXQxFiLGyxsi/sM1l+/TCVxvERP6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WPCfQsPLPWWLDQsPnFDPWHyesPLI4fAuRnrDFh8CGesSFj1iXIuhkcesMQxfZ/k/I99H8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fSnziPJLkeJ8YeF0LpfJ6yxYYuMPnL5PWGLgsYmWNiZZYn3LL7HYdWKjsOhVj1iQkUV2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9YYhi+z/Jj2sfPR/H+WER4+lPnER8jw/jh4WHhYeXyessWGLD5y+T1h8nrDyxYYucesS5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WPWHyLDwyJZ6LGxMsT+zNWqHz0aHyzDorzN4gPkeF3XQix9bPQsMWGLDzJdyu2Giu2Hm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XIsMWPWJCw+BD5Fh4ZHHrEhYX19U0zUnsVkn36E6dixB9VFeKXGYofI8QHleNZWGLpfO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ZY2JlnrDqzsdh0LHooaEihrsJDQl0MWPWGLHr61G0o/lcEuehLKF4a65vMeBoaxEmu+U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ysMWHl8nrDFxhiwxYZHnHrD5FiQsesPkWGLnC46LEyyyxix66bLLLxZZfVRRXT/L4Qx5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MucxGPCJj6llYZfYTysMWHihnooaEihoSxIWGR5x6w+T1hix6xLkWGLnHrDFhZQxY9dF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4Qx5/jx7XmiHnZPkrESiisPuNYWH0rDPXQsMWHl5YsPLYmWNkX3LL7CY6O1HYlRE7Fd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kUV2wxY9YYuRix6+z/K4WJCxou44oZDwMXXLkWF0MUe9jjZsNhsGiiiihYZ66Fhiw8vL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OPQhnrEiOPQh85kRx66b7FjEWI7D+xVn8vs6JOscPEJ7HYu4hkfAxdbLpCIm4vwVijaO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xtGehFjFh5eWV2KGiiiSFiRHHoQ+T1iQsoeZEcesMWPWGLC4wxfWSt0VtXY/m/Imh9H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0ieuvRpfsk/A/AxsWK+nQ4m0rCw8sWGLDFhsTNzHITNw32Ex0dqOw6FRRQkbTabWNEUUV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9YYvrJ0fkP5XyskPgXV/GlcfBIXUyjYbfs0UbRxFAoaF0vMhYYsPgWPWGLDFj1iRFlllj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x2rDF9j+UvY8V1fw3yvAxeB/0NGwcDYbRoooYlhiw+BY9YfIsMWPWJC8LFj1hi+x/KGP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i8Ev6ajabRrL6Fj1h5Yiiu2GLwIYsesMX17P5XrDxRRtKx/DVX4GLwP8AqqHE2lFDz6w8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4WVhY9YYvJIT8f8AK4xXboo2m1H8au/0X/X0bRxGsPLFj1hiysLpWUMXklheL+T6wnWL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+pssvz7UbDabRoSKK7YYihiwvAh+V4Xi/k+vD/G58Dwup/3FFG0aKGhFjYmWX2yuihfQ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PSRsNrFpM/CxaAtFEIqPgeI9T/uK6WijaOBsHFnrDI5vCyvE8rxSVlUUbSuqPW8R6UP/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ShrDFleKXQvExeCPhXU+P8JWaNpsQ4iRtwvFLoXgfjjz4V/kX5ZdC8D8a8K/yq8L6V1v6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qPW/pPMeOqX+OXgl1R63449csw6pf45eB9S5+kueuWYdUv8AHLwPqXgf0Z5h1S5/xy8D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VPjMep8+Ruj8gp/4CPgfUufBLxw6pcZjz1PyUOJwRmKV/wB9HzR8EvHHqf1mrJ9iyM/+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mPgn41z4l9OcbRJViM6Iz/vI+F9MfBLj6TzHofH0NTT3FYTohO/7uPhlz0wzZf1nzmPQ/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ksshqXz/AHS8Ml0x6K6X411PMemS+jOFjjWYanp/3MfNDwy8a6ZPoj0y4+lKNko1mGp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oh4Xx41x0tX0IXRPj6dE9OuMwnRGSf8AbLxS6I/Ug+mhrMemX1Z6f/CsKVEJ7v7ReOXR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xvMemX1pwsarF0aWpuVf2a8b6I+KXiXVLMeeiyXf68oWSjRQu3chPd/ZR6K630LqsvMu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UWbi/tSjY1WIyojLd/Yx+pRRWZPyX4uPtyjY40MTaNPUvn+wh4aw+leBv7CHh/YaslC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1z45PpT8D8C6EvEh9uj19lonCijghqrj+vT8LfXuo3dFjkhyvrQ1lYfhQ8X9xoembTa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8X0N+BilRvN5vZfhjnacfQf3Nq6LX9aixzo3MU2bxyL+zZf0H91uiU2MTojO/wCtvD87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f8AW+/8dKGUQ1PT/r15ni/7ycLGisQn6/rl/a19iUbHGh4jOhO/6xfQr+keUP6zVkoV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lFf09fXnCsxdEZ3/AFK/yU4UNYTIan/f93OH/MojOhO/91KFk44RGTQnf+qv6DVmpCsJ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asnCsI4Izv/Ooa+40S074NpxiMv8Av+dv7zRKJxiMv+/7yUcxbX+6axJFm6yOr6L/AN04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/wC6kNDGXRDW/wC/7locTaONZhq7SMr/ANw0UNDiOJRpyaf+6aGhoZdENb/onf8AuWhj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V/UlqpH5iM1LEpKJ+YjqKWG6Hrf8Frf9E7w9Vej8xGSl0PVWZaiRGW5Xluh63/Bav/cy1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f4RooasarENRxIy3L6Wo6Rpw9spD/SWF+8jajUjt7og7Rqu3RGCROCaNF+jVuuxCCSHF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02TjtFwTk7pEtParNL451HbojBInBNGlL0TdI047u7KROO3uiLtf4RrDVko4jPaQmpfU+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8TRKxqSpGlH3hyS5Hqr0acHdvo1uRcY1fiaXxzHvPMe0zU+JovtWNZ9jR4/wrjholHEX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3SIR2mp8TR4xPg0cSltIxc3bzKCkfiXojNxdPo1uRcY1fiaXxzD55XzKHBxdo3zHF1cjR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yUCqxp6l9n9Cct36ohDbhq0ab2usasvRpqkSltEnqO2VWNSTiJ2sS7y7dGtyLjGr8TS+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UqRpLvY3SIam7GrL0QVL/DtYaslHMNX0y/LNNrsLTkjZM2TET093BU0R0vcsakJSZsmb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7l3PxyjwVNkNPaTVo04uPONSDk+wsakdy7EFSNSLfBBUiUdxsnHg2SlyJViWl7RWoQ0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Y0PENShO/8Ac0NWNDWIyaIytf7duhSvDVjQ1hSojqX/ALacbIxrFDiONdENT/v+6aJQ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nfR/8QARhAAAQIEAggDBQcEAQMEAgIDAQACEBEhMQMgEiIwMkFRYXFAgZEzQlByoQQT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scHh0UOi8BQ0U3Bj8SRzBRWT/9oACAEBAAY/AtrILVatxezctxyq0+iHYoSVspUlVUhO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/Kq3edIoN5Q0uDKpxU4Htl0mqSksPtCqMkyY1Wa5R5upDDw+Zr2Ulid44naN81cph1jyK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gbKSZtBl80O0ChA9xtar2LFq4bRs7mSqtUlXKuqlU+BUY6S3fUqrmLWxfQIHScVVieRh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mqNrzMKBTkquaPNVxmrfPotUPK1cL1K1WtCo4BVxHL3lchaOJx4qmd3Wvg/s2R/zZB4cU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0szOyxIYI5tEHGGkbvM0GQrklkJWD5qUXYxGtiH6LRHuwxMY8KBEC6JN4v7bYyhMRspCm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FEzbiLe0Ch2g7xtPguG3k3M/sV95iD8Ph+5Tc4Navw2aXUrVk0dF7Qq7iqMefJezl3Ws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Ac1r/aCeytiOWr9nn3X4eDht8l7qljYbXDstPAq3kq8M4+Xwf2XIe8R8A/lmZ2T4YR5B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kGizRJOMWQmjEwwu6nAMaNZxkEGjdw2pzjxgxvGUytDgjF/bNSDojREyi11wqZukJ7Gqn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IiIiBTe0ChB36CHbNiD81Fh4bBUCjUXAaQ/MaNC//kfadN3LDX4f2afVxWr9nwx5KgY3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Vc7D9pWIOucdvB/Z+mTWKuuJVit1XW8r+fjNCcjp5mryhhh15LR5QOIbMCOTDzNbDC+a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zi6DG8BUolOdzyP7RuuOQqsGu5Jxb4OphSImmbQRECm9oFBVeE5rDX9AyUspkn4nIJ32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L4h/4QYJMwhbDZQDwBd2z+Xg26RqtZxVlOS0nXW6rBN+AO0b6VMw7ofKsPD5mqJ5InmY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YXddkBkeeTpQZ0dArT97EM/JOlutoIPxjxoFo8XUyunyVSr7FxIqn9Cjo7OWwpDrFpid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bKjHFH8Mgc03RayUl7Vo7IudiOchME0W4E+Q+EUBPktXCf6LckrN9Vuj1Ws0jwYTc0k+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TDqbMd857eDbEpsWzyO8ZiEXQyuH7k35ViYx4aoWjzpBmH+YqQsE45MPup81OLin94T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yRlZjZBFBrbmgTWDgFK+jRTTu8fuxZqorqtoFT4qt8k+PFY0ojbidsp6qUkB1iYXXVWK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SXTQOmaqqoFYQem9oPTe0H/AKYbz5L2R81XRHmtbEb5LWxHeS98+aphBSbhtEuilZVNc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ajmxfl2liqYb/ReyPmqhre5WtisHZa2N6IYbDOud/ghkKbFuRx6+MxOyEKiOKP3LD7Jj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+KbMojzy4TRxcBlazzWJ5Qd3EDiG2GPqm4XOpgDwZVE8giTxKCf3ifvGCZ97ipkaWH+a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OTSTtHygOe0+mznJVa0LWK4qytmKblemdoPTe0MTwpEKAlUw3KoA81V7QvaH0VS8r2c+6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FUq66KpW6VUAdyj+IweaJOL6Kj/otUg5uvDwTUc2J2jQFUw3+i9mqlg81rYzfJa2M5VLz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CZ6KgAV41Kq8IFtRPO/v4IIRKbFvwB3ypvbLjDsvs44CpRKcecGTu7WK0cpxDu4Q+qlk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6omT3n6xTzwsIHEN3rQ5xf3jJSNQi/wCzarvy8Fo4rS0ps1ODeiGSqMs1NpX1hSUldVVN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6b2hidttNjZhV0R3KritVcU+i98+aH4Y9U8C06IvNGfmPFbs+65ZKKyq9g81XGb5Lfcf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qqNaF7SS38R3ZezxSvYy7rWfgt7uVMfAP8lplshzFQg7N38C3KYaGJur2c+6pht9FQBX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YrV7Ve8Vq4R9VTDaFTRHkq4i33FbuIvZlAG+lnxO/gm90Iu7Joi2fjRH+KZ2yTWKOgWl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HhvbQm4suycecOsWuI1sTWRMXdaQd8sHArDwxZ7k5uHvSkFo4gLSmsHvGSDRYBGtqKcM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s9qI22Jy1V4FDnPbiDkztB6Z2hidtt55WDqjpbjSZr9rVrP9FqteVq4XqVQMCo70C/6i1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lXFatbF9FUvK1cKfcrUwML0WpojsF7Qqr3+qvCWkSDwWI1tryzM8C3vn03Gi4qjPqqNC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tx/ot2XmrtC1sdvkvaEhf9Q+apgA9ytXBwh5Kkh2C3yquKYOud/fwQPJA52+NEW9QgFb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hIxwsMe+ZKQ4UGQM4CsP4mDliYnutoISxGgoP0tJgsnOU5XUoPzXoMoVVRVgM1Y22nVV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OTIPTO0MTtth3OWae51B/dV1W8GhT0NBvN9F+J9pb/EKri7yWq1WVGhclVyq4q6uVfYu7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Wd0cxbOVQtb7QPIKuI8qei49yqYQW6ANoFh53d/BAI5bqrgpioVGlUw/VVAktUy8SI4eU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Ek4O4GEhlfjGzBId8hTnc4N7GDkBxOscgZzjMp8oSiUXZQr5BILtmtCxhSHXZnvExMCg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W+E4NMymgMe5ezl3T9MNDZcENr55i1s9Fh0QOqk2WL9q4u4M6BTc8mF1dDwB7ZndPA4f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w+2c9/BM7omUlvAKphxW7NT0AgJDxoi2afpCcnSXELfkqPafNVFOixMU3eZDtCTlIIlF3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52sVOLpXjhoprVLI48qZHDopox0RGsKQHBXiyqJ4ckVOF432dMkke+Y5N4KU1LRcV7Mog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7RyLtIpri2qmW1T9UWTO0MTttvPN9oeN7TIbtKNcfJUwX+i9lLuVrOwh5rWx2+QXtHlWe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M1ie2Z/gcP5kcoQ+ceBb3WD8viWI5xE+NbLmsX58jQ25Mgms/KMhaqVW6VYwwsIcTXsp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/MinP8sjypxkj2gNN0kdFwPaByUiFuxbxqnHquqBmgYf8wtknn65XwoCqNXuhVcFvQO9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hElAwcmwf2TO0MT5dt55j8xjq4bz5L2L1VrR3K1n4YVcb0Cq7EK3HHu5UwGKmGweUOOW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55DM/wADhfMjlCZ8+xo13oqYT/Reyl3KqWDzVcZvkFrYrvJVOIfNeyn3KphM9EzxI7I/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AkauHrIDJinorq64LWwwsTHa2UtULD0N66liajvpArE6gxwvmCch65AwRbDoG1QCaWJ+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I0XWFYTUqFWrAyNF0Vl0VVVVyy5qiquqqsSXJUymB7JuVyEHpsHIQxeyB2vnmPzGDOxV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uKz1W/PyWqHFUwvUrVw2K7B5L2p8lV2IVTCxEfvGlteMcTsMx6+Bwu+YBYQY0u1+C9k7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sVg7LWxz5Bb73L2c+5Wrg4fotVjR5K6uY1IHmq4jVvr3iqNKabTrmPbwfkj8EMT3Cxewy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ExKf8pyWWEw3lpOTuQpB7nE6M5BaPNHtFnzBSUsj3RaTeaIcOqdiccT+0aINGQKkQclM1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F0RhxVFwK1kJW6KX1UuClKD0ICJgUBAoQMSmwd2TYYvZMG188pX8jAPdZT0HlauF6lar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3qrvK3XKwHmqvaPNVxfoqveVuuPcrVwmqzfIKhKq4+qrHE7DMzv4HC756Q4qqq9nqq4o8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81q4Q9VRrAt4DyW+5f8AUK9m7zVdAdyq4+Gtb7R6BajsRxTR0zP7eCKPZO+CGOIj8sW4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NEsganDoY9Fgs4Tmeyc6FLpmHyClygYDupox7rVVCt2Y6KWJhlvdYf3Jnp0Cawe6JZJ7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hWakiJVVlSE0FSqrAUE0ZqiClNcDF80INzSgUIFCDk2DkIYnZDa+eUrzMa4p8gvePdez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rfRXVTtcXyzYfgcPPh6PFe0K3sQrcxFVvqVV+G3zWtjt8lXFJ7Bf9Q9ytya1cJgVJDyW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O/t4N56I/Abq6nMZMVfwiXm2GJ+aAyTRRji45+UJuGPODBwbrFFTQT+5zhoiBdWkOqq32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ZyK/DOt+Uww6cFYwuFSE1dSMJQMlPimAy0gwT7wpeEwpqua8aGFVZWC6oc1iJvbKYnKU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osm9tr55j8x8NieWbC8CzPhajXXuqNYP4rf9FV7lUnahHM/tEeAxOyOa6nCxW743F7Jn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E5nd44eHyFU48BSD8U3cZBaPODVifNBn5W6xUshdzVU6SH5XCYUlpG+IZpmGLXMMXG5a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dV+Iz0VRdWapsOiqOBXCSqFaADQq3XVTpIp07xrCikYTyzhQQnRS3UKwpKafwQynYOW8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LcMuVMIDuUdPRAQIxHALWe8+axCAd3mmjhJSO088pX8j4OjXHyVMN3op4jZA0WKe2bC8/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4EJ3TM6I8BiKTWzXAKpCut8hVLj5qyt8Af5phg3D/MZINHASGSUcX5lNYY91usU90JC5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SAWL3g/FPvmQ7IxdK5oggU0cymJmGLkyQaLCie7hOGG3jKZRPCoWF55BVSMKSVVZTBEAn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vCiqusOBhxopTXRC6KsMnKD02AhUhGoV1QH0Ug2ao0eZVS0KYcQvaFGZcVNzJlUY30Tq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PlKZ22vnm8zsqKmE/wBFuS7lVfhjzWtjDyavaYjluOPdy1cBi1WMHkrq6b86xu4zYXn4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7eiphvPkgThOA6rE75neDxPhOGOZg7FI3AgMhMcb5oYmN+cyHZNw4N5M1k93JOnALEWi2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SyBsCDZNlwcE7S5r7w2Y36p/OwhhM4TmU8hYfmsPvnkm9EJQ96Sb/AJW7XjJcQuEDIqki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WqvklFybJVegCuao1WCoBnMXdkIO7RxPlKb22vnlPdHuVSa1cN58l7OXcrWdhjzWvjN8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nu7uWrgN81q4WGPJUV82s4BVxFTSPkqYRPmgNANaDNYvcZsLsfAu+Q58P5ctAT5KmG/0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WxMMLWx/QKuK8r3z3KpgjzWrgs9FRrfSF0c3n4N/f4Th/NBs95+sUTnxBwugBcpjB7oTz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McUYBO7BA+6zWQEShH6qbuNVhzu/WTcPlrGGLj/wCbhjuVhd03vsLKvJDTOqBPutHQ/C0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Ioz5LRQjdCcipkBazPRULgjo4qnIHzVirw3VWNVNT4QcmwGY5T2ieyED2i/shtf5ZT3W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qVLNJzq8lZ5WrhHzKnlZrtbU1ctb7U3yC9riuPQKrMR38pLRwsLR66U1idxmwu3gX/Ic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lXFxCrOd3KpgtWrgs9FSQV1dXKqfqq4jfVVxWreJ8lRjyqYX1VGNCu30WGC6Y0k7vmHf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XFVK3lvLfC3wt4K4V8jejkzD5uUh2yNahF/kmk7rNZPPGDWi7jJNYLAJ3IUyaTWFw0eC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Jjoi5QnSkWpmGDVxkpCgFE9/Mww2chVPd1ksH5kJc41TtIcFwhWOqmzJ0lpMInyUxRec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quiVrYTfJWcFTE9VqlpVgjRwhKSqjykhAbM9l5wK84O7IQd2QG1/llPdYTnWDpr3z5KjD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kZZidINpxWtiHyCM9J6HbKPmyv8AmGbD7eBf8ueTnSW+Fc+io15VGepVGMVNEdgt93kv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RHmtbFY1V+0+jVV+K76L2bz3K1fszPMrVwcMeSbpAAT4InM35vB9z4wwsrKysrFcVxV0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3BtAh0yE9ZZD2RxDfEP0TcPlWGkbME0901PYjLiYx3WCQ7p3N2qIYbeA1ipc08dVg/OF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DwJg/RcIThJWymkbwrBvaFlVquQeqLmP0lLalGBXnA9ou2x+bKe6Hcr8TGc08g1UdiOHom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dm84FDtlHzZcT5szO3gcT5f855tLBqi5Wt9pwh9VX7TPs1VfiFbrj3cqYTVRjfRUV4XO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GDttXtbcmi+6cK3JWlzVYE8UcgY3edRBos0ST3dYaRviGaGHBuSSDTxTXtsYDRUjePmm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tTDExjx1Qg3ksX5lhn9wTu+0aTa01YlspFNlukT2tEBOF1QKkaGaCOUdticlwjrhAONV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lzO2PzZT3X8igp8FPhonN5mI7ZW/NlxPmzN+XwL+w/vn/iPBHMzv4PD2F1eO6fANRltJ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DRfphXgAnZA87rG/VO5mDMMe8ZINFgJJx4TpBnfISg4LRK0YHSonNMMPC/MaroE9/wCY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iO6rFTe6fnGULDc1spXVqhAqe36IBpyBHKMtXBXVGuK3CjoAS6quIPJe0KJ03DhRTOk7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qAIobU/Nm8z/AHgU48mHM3zgcze+V/zZm/L4F/lnd2HgT2z4f3bZ3VdAeariNCrin0Td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iEgVurgFqymt4LfUy8qoVGq3gmFHYiLuyqqKrdJaswnT5p2QnmgwcIOxDZgTjFvfOSqc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/LqhEC7qQZPdZrFV4mSd3T/KD+yGaUCqAoQHK0BG0awM0JZueWkKwnKqsuAQqFV/ovaO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HMe8CqQPZN2p+bN5mOL2GZnZFHMzvlf8ANmb8vgcT+OfE8tnRUY8+SphO81utHmquwwtb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w6zhulWUldXV1hgctuzshsh4FvdHYiP8U084Uorruv4xkieSc/nAE7z9YoYc+sRLnCa7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3FGGG07x1itHg2D8Y3eZDsgOSK/iIH5NgecLDLVDkqVjLiuEf8Zp57CeVsRF3eJie8Cj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eZjidxld2TewRRzM75CzknfPmHyjwP2j+OfF7qjXHyXs3Lcl5q7B5quIPRVxD6KpeVuT8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8s9VVzR/JVxMNb/o1U0/RUw3eZVMJvqqNYqPl2C9o89lN2n5nbhM+VDxY77IRZ2TWmoV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shHF1IYeH+YqXAJ74juhCfOLW9YD5gmuHKUMHD4Tmeyc7gE5xuaoNbc0TWcGtkieaKZ8k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kcswF1jVdELIRrnsuatGRuqrpkGVsRsT3gYu7IKW0/nlch5xPzZX9oFHMzvFjOZkp8wn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lUw3+i9k5faPvm6OkKVQObqr5OMNZ7B5quMz1XtfQLV+8PkqYbitXCHqqNw1cDsFvuVX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FSUZ7cJo6eM89rhKWVpyaPBog/FNmiQTuZUohMUsk+sDLmm9BDFxz8oWgPegCbYdVLnA9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LWrCmQIwnCkQmxnGuWmS8KwtNXohlGxMXd8ruyCntD82ZsW9ScpR7oo5sPvHS4MBKZ8q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kxO6oqwkqVViuA7la2Jheq9qPIL3z5LVw3+q1cH1cvZ4YVNAdmqjneQX/VWsPVyq7CHm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2KfIK+K5Uw3eZW41UH0VFICNFOTpc5K8ZxHgGoZD4gpvbYnvFp6p3fLhdTEnknOPGDAd5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ooO6LtExfHDZxlMo8m0gcQ3xDPyUuSCd3WD5wYzSLaSmE7CfvCJjKFVfJzgDGWS6kTCu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98pUtqfmzNjhdsrBzdE5mRe/85kmdl/M5j2G1+8cCQAbKmCfVauCz1VBhjyW/LsF7TEW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reaqvV3FVa8+ap9mB7lU+z4Q8lqhjezV7Rb7vVXPrmmcXCC1/tDfILX+0PVXYjvNUwtL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mGwdgtDEYNA0KLLsNWHp4ZvdDIfEOTdi7vEd0/uqqRQVVg/NCa0eLoYeHwJqjyCc/mVS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bHF7Qw28BrFOdyRJuU1gu4yUhQNCc7nDE7rBPUqTbmiZhj3QhwxBxWhiDWg7K2HNWRbN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2lshRVsw2J0iFdUDinFrC6Z5qmGB3K1ntHYLfK3nLifPbHvmbEDkBlw/MxObCPUwDW7x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iOS/kczvLaunZbnq5UDQqBn9MN4q5jTCxD/FUwXL2Y9VU4bfNa2Owdgq/aT5BVxMQ+aDP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1zTX3J8th92T+IKtUjQjMIX2rO6GR2efgShQ7F0R3T4UQhhfMIyxWzRd9nOmPym6xcV7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UcgapZCY4vywxcc8dUJuGPeMDiG2GPqi0XMcRM+ZNnus1oys/g5HDxBIhF3PJI5STdB0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V804CUO6tmmqNcVuHzVlcKr1LSKrMrdR1QqNEHd8w2p75h5wkjlPRmx+7J0XAzaV7vqt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U53Mr+RzP2pgMx+143CmGOvNGqupAozcaRpvusgOOcPYp+8L55r71g1hvDMNu3vGjStx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sVdVCsPCWVWt9FuN9F7Nq9mFufVWPqrH1U2zi5HtAa2kpTgw9QgFLJLgMuNjn5RkOR/Z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Hg2ggCbv1ipTo2OIv5J2Kb4h+iMWA8FRThJDIVVCaopwE40VQhmqjDjASVFVXK4oSVlp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7okHnmA2p+bMPODB1nmxPJuRjuY2D38ZSHddkPmOZ+3GUMFBdx5BatGgSaIBExMzIcUc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FpeqDm2OcFaeHuH6eEYOqaPhLsoQ6IHou0SeScedY0hhs5CZyaORyaDZusVJF32cz/aU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8mhF5uUIYnZaDblwCaxtmiWRzslV0W81VXAqhkgqKS81Ta9VMXVXSVJFckTwyCI2Lonp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ymL8TkNEZS42FVM3c6eT7o3uNhot9lh1nzU0O5zYnfbjLo++d6AylrdwKUqbH9wX3WJuH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TK4Z+ng2d03Ifgr+yHaEqQvBk/y1Rce6Zh6EiYaPPLhM90azlLITkKxMU3eZDsjAPLRp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7sq8FKJjSHSAiZXyFTQMSSq7AmFchRytiMz+8X94mJG1PzZxJNZ5nvl+5b/JS/LTIDOXV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TEYfNVez1XtWLfn2atUPcvu2jRafdC0G/wAjzh5nNi99t0y/eG/uj/MRk+7ZvFaA89np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7CXBaWHbl4IJvwl3ZBV4Kaqq2WE33RrFS5ohaUhfhA8hkqsX7Qfe1QjnKkE1g90ZD0yf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NZVhNaQFUeC5qq0TIwrdCF1ziMvRSoQhHRmhZOgYtiMxi6Lonau75m+a++NhuoZC3B/q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ThMLfl3Cpi4ariz7NV3+i3Hnu5SEmt5CLeuZ0uPgBDSfu/3RJiI6TvJHEdV7rKuzkpto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DSZq4n0Kk8SPgW9vG6LmlVBXELeW+vaBe0C9o1e0at9sShGqKxMfnqhHpkf3jVau8sPD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Q6VQESiTkaOkAZTT5N0dGDnHmjKyvJSIzyV1eSvMQlDlCUkdJSC1rQM1S6qqlE8Arqhn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07ws4+ScAxzprcXuDuUe+1d3zSsxu8U1oADWigWs5vqt8Hsvw2eblxI5Cylvu5cAi51S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kneACruhUFMxc4yC0nUwmqe1k5aq1SQtZjSq4X1XsT6r2J9VTB+qphsC3cOfZatB0avx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h8vjfJXV1SEqLhF1LdUIiFbLotUVNFh4Y90ZA1YneNFhz3Wa5QIq4mykdR/Ix0spdzRi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NmCXnCXFOB4ojiYGE4CFIXrk6IyQUhJUKnJVVFNS91THFViRJV4oyRC1lYDgpmByiFwp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AquW8R2Ws95Vp+alF04nudlSLvmzSbxnxVXYY7uU3Y+AP5KuNP5WrUwy4/vUiZN5DwAx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crWcXf2U+fgJmjOakLZpT03cgtaw9Agxu6Prt6LXCoqqq3Stweam1jPRfhhg7NUvvJeS0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7LyiUIjIfBeSqgjLmqLDIF2oHjNPMqhOnwCf2Qi2s9eNEye7h65UsjisSM1iY5u8yHZB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OGKBOTMshkdyFMk0zS3n6xU4TQHAZCqqishCdlxQWtZfhykjWq0gYUCqrLjCSEp0qF+Z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uYDoiVRWRkrhXXvKx9VZWW6M52Lu52p+bM4G/gaMcfJUwX+i9nLuVP7Q+f7WoSGi0UAy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9286nbwAfjAtbwbxKtTktaXqq4mH6rfn2C1MNzvovw8Jje9VrvMuVlN+qFoso3w7fBu7Kc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4K4VXLj4TyQQ7oryWGvNYiPZHshE/OIgc0/GN8Q/RGLymnunfKIhouaBNbww2pzzcmDG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gRceSNZzyYeD+Yrk0IFhmIFYZ5w4KamMhNOynDqhTjdTKonxpGULqZTdGqGkpqkKrhNc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GxrF/cq+0d82ZuMBqyk7NRjvRUw3ei3FXRHmq4jAgXYtOgVcRyqXHzXs5qmC30VGN9FQ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6ojC/Ed9Fp4pn/wCcFP6bebbr2mMeyqMXzUnCR6wuqlbydoCqqfheJpI8grCDk3xIQXmi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LYv7xDBcmQTcMe6JZG4fNDuUPlh0TT7uHrKXF1IYbOE5mBcUMpMRhi5VY1WLj/l1QgwX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dNmi5t+S0VhQlKNEOBVQiqQ0kGlaB4CD+0Ji6mroVWrDgpGytHoqWXNWXRT92FUe0DsW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bJ3fKO6IdWRLXBTGkzoCqh7vNey9VTDZ6LVY30hyyARqVrYjB5quOxe0+ioHnyVMJ3qq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AeTVVz/RfiO/qKpX+3gdLD3wvbOWs9x84Uhx+HYiMSh4lqHdHvBnZDunJ/aIi6sK0Qd7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gKBH5kz5YVRxSK4h+iDBZsMTGPYI9UNi48qQvHDad46xRHBtIBx3n6ycVg99hPipSXKF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ckF1VCuclWM7K9EZWhI0K6KiC80cp24jifMdq75kcgTtHiTRSLtE/uVIVxGeq9qxb/0V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KphN9VRjPRUHo1f9RSL69XrXxsIfzWt9pwvKqr9oJ7NVX4zvJUwsR3dy1Pso8ytXBwh5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yq93r4M/FH90YlCI8M3ugnIS5Jqn1TlYWQoFKS84ntH7w3xDPyRMXmGJ8ywoNY27jJAe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ZxlVaPIZgIuK75MFnCcz2T3cgiTxTMMe8VojhSGF82ShXVTV4iN1JO5yVlLiIW9MoVqq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Jql1Kk11QKdlOYZjONVdUa8+SxPmO1f944AzornyatUPKphHzcqYbfMqmh6JruJUsUS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8K5l0VdJbk/NUwW+a1cPDHkuHkFW6c2dVX9Iu+ZHOB4Yd4FN7Jqd3Tu2Q94+UGYbPeMk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wnDGHZYJVFpm2GJ+a0eLqQw2cJzKKc48TmnFuGPPLi4/PVCGGOMH4pswSHdBsGfNG01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ULwnExlRckKqUAYymqBSlC9OCElPgeS0yJ9FQSCC8tjdXhQEqjShQLeYFv8A0VZ+Srpe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MdqSeCsqqwVgqIKqkCuqn8ICO3oCV7J/ovZHzVQwd3KuJh+qrjDyCZJ2lpbEeD/kj40d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EZqcXRb2QnUBHF0ZNwx9VLIXfuhi9gsOfOGmRXEOktEWbDExj8oRHE0Q2LnemT+ywsPk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3naxRMB80LqqorqaHPoqGSuuapEFEpyC5K8+sKqpVyuCupqs1/lTrJGGrOfFB6qPNUQ40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fCOvVVxHeSu8+a4rcC3RkGZscT5jtTA1Ma/DREF2I0TUji/REdYhrRNTxHS6Bbs+69k1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o4bW04lbxVTkwvPajbjujtLja2yeae7SPkt969q9e1cpPxCQiNNy3z6L2n/avaD0Tqgx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+sUTEo+UH/Km90zDF3mS5NYE53ODGdKrR4CAzuQgAnhl2iawwRqs1ynuVVh4fM1UhE9xk6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TIKmqqSK5BSKkEZq8JoKRRhaFFIxkui5kqqkUZodlfajMI4nzfBB4TRYJlWaP5Kr8Mear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qFrkA4SPWJXkIO7w0WrRZ/8AuEjignotR8yijzuI4faGgMMGk1TCb/StXDd5MUxpj6KW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5LFUaVYL3QqEKr/Rb7lczU9Gq3R4ErEVwFds1wQNE7Ie0WpuELkyQDflClyixif2gflX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rRF3Qw28BrFFOcRcoZZxA4TU4TRHCSxMZ284yHZNwx3MMTGPDVCDIujSNKI0mVrGNFOGs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MwpCirdVClwUxknZdFOcOJVQh8uz84jY4nzH4EIDNuu9FUEZtE2uV7P1KphMTgLXGT+J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2XQxMD3gTxcfpD7sHRw/eKriYjuy+9+yYjjo1LXXQfMDSE7oHTb6o94YXywDWSlojgt8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Nw6VRmFYQHinJ+QI5PKLV/wCoLZjgENGwVLq6vVA9VifLBvUFOTT72JrFaM6NhiYx7BaI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SgwaMxxWmBKAP7sjQ27jJNYPdCeeAoIYbeMplPd5RxIWWqUNWYQNoGE5qXFTFOinFvNGx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VKNYdFuSUxRVC4BWVBdSjUJnbKdiIjNi/P8AAN0DuVV2GPNaJkeoyO+8ExozVMJg8lQN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HVTwwG4n0OUv4uix/wDHIflMGj7OCXTrJVmP5KesR3miDTEHCDuYqIuge8MIfth94yrb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/VYEu6A+9b2aEYYfywa9+I5tJSC3sVy9mT3cqfZ2LFDRJodKXjMLsj3iO/indke0LKyb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0LSm5p6KTgXDnAyN0zun/ACwwu6GF+Yo8mhOeeJVExnIVUuDYDuhAldlW4WgpIfNEIE7u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4XKccmL2gJ2RZVo5yU+KoVJCSugJq6uiOqMG0RXFT4LirhFcVWc+aqHFaq6KpQ0HVUnU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qqK9VLzTdgO+3xPm8KBzW99FvOVdI+a94ea/DxPJy0XCRyDkKmOlxaghA/LAaU68luPP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QagwP7hpRAbc0QaLBBuECcRxpJApzcjvkMGEGWspkqTSQmv/AOo2/wC4QCcORg/vAwOH7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09wq4TfJfhYha7kVLEHnHD+WO6VWQ80J4mH6rEdzcT4zD+VHvFnfa22p7IdsjO6HbI2P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0e0MH5lPktHi6DBwGsU53IIuPGsWdsx6I9xATsqWWJiG+I4nyTcMdzDFxz8oTWDvkxfl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FqrkuiMzWFlVXVYNT584SBXSAshwMOCupKiHNVU5kzW6v8oTXKDcpjWJVSrqio13otwqk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fIKRcfJV0j5rdWJ83hW9wiryVcVnqtRzXdjCfvt/tke7i4ygx4sQnNPvCSkmwd8sMMvYH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sL0VcHBI+VYRaNEGchygJcBKOlwZWD5HcGiO6Bg4Rf8kB3iCh2QWJ80H/ADZNUyxG/VaP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mJLutUg9lWkNF9ii03EMP5YYgGJJoNKrWxx/Uq4oWq/Sd8vhhnZ8q84t8W3sjEJnbI3vF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Cd3WH8whLg2GJjHjQLQHvK8cPsgpZHHmnxbo7pCkLAJ7utIMZyFU93WiPeOJ2yTRor0y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f8oSpVPhdXX+15KQ9VS6rVTQ4Lov+VORgQgApxbCilou9F7NyM2y81Zo81VzVdVf6Bb7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VXymOJ38KO6KeF7V0+jU1+E94PIi6KmU9osDSLWflCfzNE7C44UJizqxf8sMP7sF0nmy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NvGtUxrBJraBf/k4BSN+MQeLqrSdYVTQbnXPmnMgHeUcT5YM+fIEE89Sh3WJ80ZBauE9E4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99q1cRAYk3Ya6QxO6CZ8ohjfN4Oe1b2yNyHw7UcjDkb3i5eSk6Fq81eDOyxPmKwmDmnH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ZyCd0pCyKZ2ROTR4mGL2i5zt1gTjxNBBgO63WKdzNIP7xfPktcrVcRDSpGQorTMK2g5a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kNWiqVMWMeimFvL/AIVVSFd1SaVQ0X71VS4G6uB3TKtd2VhC8D2idtRYg6+Fb3RWN8o/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egU049EfKAnZtVNYbTZg03LW/wCoCPOE+LChB/ywMlKcHNJLTzCONp/eD+0WtHEw0GNJ0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HSmg44YA41g4RxflhhfMYs/K3WKaeae/8oVU3usTvHCJ5op7PzNki1wk4XEPu2ibDvdE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eKCb8og57sbeM5SVXYhVnn+S9kPVYf3bQ2bZ08WO+Vuxv4IfMjkZnf2UxyhVGOH2Cxfm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HF0GTs3WTnIk3MJQZlazgIYvZUg0nexNZMw+VYYmMfeMggzgIYneLcIHqYXXRENUocIH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tup1qrThxmpGik5Xj1Vh2VQqCXZcYzFYWUiv+YDVynwWL38KO6KxGvnokBT+7J7lSw2h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4onrAni7+yksV/53SHZBwuDNNcLOE0Wn3hJSPAwf8sBogHSJurN9FN1R2QIsaosO68SK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xXFXQg5vC4hjz5BSX2XsTDdkOZRay5uecBgC9394M+YJ/deUKIYjeN+hh+KyZ58VuE9y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tkQzd/vBvdN7BTMakDzVcTD/AKlh/dGYDfCjM3urhVIVFYoGSo0rdVlSUuqq5bxVyrfV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uHnf2WjKFbrWVfVVKwuyxVht4ymURwbB+KbushhjjlYpRPRB594wxPlhh4X5ipcAE9/N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qLuJKosSP4uG100XfZ9dv5eKkRI8jBrgpyuukSJqi6qcp9k7gjNT06KYpCirZcYVkpqS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Ky5qqpZWXVNnlPgsXvtBsySZCS9o1e85aDKDkFoirjxhRBvJScKEEL2LFJuEweSIFgIa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i+kVvFXKwTzamnqsUfuMGDialOceAmgW4TZrVw2f0q3/AGp4x+7YMf8AxMPtHYQZNoMu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cHWfz5KV4Mn+YIlzyfJO+705lpFo6eDY3avxGlp6L2n0VC4/xWqz1U8Z0m8l0EGd1eSri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XGVcRVOI4o7Y7XDHWApHyzjwV4P7oZGZRAp7xdvCPNdFZYXZNZwuU53JFxuaqQuaJjPy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eOTR4uosPvB/aGLjn3dUJ0rupBs7M1lLi6kcSMoa4k/g4ITOkw8UAKiWSclaB5qYIrcc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FOPJWU1wIViFcqqkpON4Ey80f7wnWUJJnfMFbwGL32g2eKP2ripmZWrGfBtYa7gCBZXc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h8sMX5UVhfNHC6TagsTrVMZwnM9lNMw//kP0VDIcpLfK3neqGkaGGK2YnKYhjffOkDJ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W69fhsqvxXaLeSk2M1TC+qkMNopGi1mDyVnKx8yjo3yHLfxuF3y+WceEem7Aodou5mir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XG6aIRDhMKeCdA8uCb982jazTyr5A0XJkmYY90ZNHg1YXzQd2hhtO8dYprPywdim+If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J5G4eSVVWcKqn1VFVUCNQmnpCy1oTDWtXJclzRkVVdFSyrTupUktaysqkeS1nIyMwUzM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0iaKkz2C3HnyVGGY4LVwpd1XRCxO+0Gzf8qd3QyaX5z9IYmK+Zm6TZLc+q3GprmtYJVs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7Cd4SUjcUWKP2Qwx+6L2Yv5piioMQ+Sw8RrSKaNU52hpEiSphNX3jxIy0BkB6quL6rWx6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noP/AKl7IeZVMNgUmy8lL4nhd4Dxx7JmR2URPeFoUVUO5ytwx3hURbPdw9YqUXE8Ai48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Fw0pntB5xAQ4mxQaLuMkG8GNRdxJnF3y5nOhKF0JVQCoY6044fZETlDmqBUUlJDj2h1X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ThJDvEzK3odVuP8ARHUIW5LuVUsCq+/Je0f6LfxD5qxI6lUw2qjR6IjhKLo4vfaDZOTz0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0SoFiDCcS4iVk1v5R9cjWNro0FJqekW+gWkbmp7oyfodZyVcZv8AUUWh2lxjZUY2fVSc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qFLTWuSco+N4WU+L/imZH5RF0uaKrdSiR+5SyOd5KmR2Mb4h+iJjoC7oM7xx8c89EQli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DgeC0Bd0KLqv4oKUTLjRBUVVWFlWyrdBVuh2izoVOqkusKO8lNdOioKw5wOrNWh0VbKh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291uoUCNG+i4Q6bOfCUXRxe+zKbspsDZfKtfd4iyf3y6Lmk86r8PDFOqJ5/FKKjCvZu8W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0fJNyPGXzjid07upH1yOcbOdREotAGg02QcLGqdzytY3ecZJjB7olkP7aQHeLWeeToKR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ZwEZGPVGcGiSCe1x91UCqJhU5wDuq3VxEJn1UriMpwGjOlyj/dVrDW9UCLc0FRCcrwCO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uyAXJV+Ge1+iP4pn2ySaJnktchvTiqvctXEd5qkndskhUr8Wp5Baol2VZw1wpHyPiezT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I3T55Xd4vCIU4UQAFSZLDwx7ohpqXJNYLXy6ZGrhiaAyYk+cR2TRyqpRceiLuOTCg2dy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nc1pNhdXiZqYQmgFPouSCPNc42muCrVGSuqRl/ZCU1wVFW6AqCYVAVOcTlPaJidjibRu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QXsnLc+qJ1adch0phoE17581uH+pHRZIwZ3RR7GIa2/9lo4fm7iYVI9UIaY3hHTPtHfQQ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gpjA+icxzdDEEJ8WHxLz+2F1ulbhRpVUauAVZLeVXFcV0W6t0Qv4BuUyRyPyHI2dmayA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tDTO9iVRMQ1Pizsnv8sgw/VHJpcMMTQCEuCLVo/mg2XC67qkK0V1KdYXqtJCXNVQXQw6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U6NEdK3JWX+IVOrATsqLWCJQ1guZXJN7xOzOwqsTaDxlAfRezd6KrHDyzNZw4lUa7+pVw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qjJP9pXFFf3RbyMZ/n/tF3cQw+8HdjEfmfUw+7a7R/M7/Cq5/eSmH/eYE69IubyKYzmU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On3TMZ418M6x5hbhT2tZLSpPxOJMcENGipKJzjbWzU5qTmlbpVnL3lSaqCrFcVcp0jFz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FVOxSK4h+iJiBzWDCsGYQu50kSLMbRVOmORWjuP5GBd1To4fyqWR58lTJpnexDNEwmhy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RtVUouqsgvNNQVFZWRkiqqhqr0V1Urn2QFlJUWsan6q6sWy5rSEBE7M5LreCnOk1Ur3j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V7NyqCMjXHFA0hOUlXFd5NW9iFWefNezPqnhuHIyoYYYNRpLVw8P+lASHkFcq6uVrCR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/wARHqw5D8pQX3fMaU4B35hOAaLmi0RZtFgtnd0P5DI/sYMbzKKLjYVRceMNH3X6pQac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+qc7mmu5IqaL8B4aT7pVmO80Xfc35iYUgWj+K/EdPZnbYpTcjvgdlYKke4TOypaDWN94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2KwlSL8UimGPqm4X5qw0jZgToeUcLsgIuOVmE27jJftaFo4w0Dz4KYqEVhdlVNdwuhLm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irQqpLqqzQiCI3oqqkldXEgqfRUpNWEuqmLol7EJAISl6qtCqN4ZSrq4VSFvQsVTDcqs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t8VWtiO8lv4h81LWl3W7NbgEOEMXaDZaLbqus6HkpGoROEK8o4fyiE6eq1sRn9SrjYfq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L5ke6c8iclTBeV/7V0kHNnLrwhhP/icjWcr905wvKQTTeYmpGzqI9Iu+QwwORmuqB/KY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lh/LI/tB5/KyD+tIgjgquKq53rCR40Wi/VePrkuZLXYO6nObfE4p6oZHd/goi1CcJSkt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LJNMI55GT3n6xT+QpDTN31QZBvyxwyiYhgyvxiKYYkO60Bd0MQ6R+7bw6puH5rBV5qXJF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aB4IVRrNaouqhaxktUzHRXXNXkVacSQ4mfNaxJCuaoyqEeXZUVDPurSmrrW+iq5xVZnz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RE1utVA308Bibc567zrwLPs40uq1/u3dJoECkG4jNx/0MMP5Qm90dM4k+gVsUqmG7+pU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oYpBkRL+6riP9Vvu9U4vM9YCDGdZxbyGsVNAeaaOLDKGl+cTi8/thgqaxG8xCfF5+inw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4CGJ2hj+UPMbCWJP5gvwsQOatfC9FraTVNpmIPYeI8TifNlPfaW8YxCkdI72IZomOjBvz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nO4NFESeKawXcZINFgETDD+WDWNu4yQaOAlke5UjNYYO87WKPJtIN0t52sU7kGkLBiZc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CipLzhJck48VrT8lSBIJkpc1Nd1RTQ6qQkO6qWIaTVxQbO3NcAuZXTmhxCM+GUIwGxOb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SnkXsvum3u//AIhjNxHgWLZr2noE5jK6NYYfyhYfdGWE/wBF7F63PqmnFaADasML5oY4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PmVr6LB3msPDw7CpU3+nNTN4vf8AmoqcVSxP0TsP84+sGn8scTtDD7JvMILEwx+aQQYL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dmmA7w8jB8MUfthidK5Kvwwvas9EeiedPQA6LWx3rDdhucdKlVRxVQChoVaaEQJNgJ+J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+6EGYYu4yQa3gJZDDzjiY5s3VCbh84aZswIxwe0DiGzB9cjpccuFhczXsnO5BT5rDw+Z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sLvm1V1XBVCBTqUVCpGBhWiHFS4Q3ldcUJOqVwmjp06KV1crVPquIctZyn5K8nK6NUM4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uPJsMIG2knOPEzgF7LCH8VKYA6CGH8oQ7reMWwwfmg6SkUUQ6xEk/Fw3OxCOBjS6awWa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JUwXdJpuI3CsZ3TwFoOs7VRabiGJBnZFp42TVh4ktTR0vROQZ+VH5YDvA/KYO8sjmH3h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VbVyKLjwrAt5iBw5yddqk7DPktXCf6J5xHA4juA4QMrupmOQ7SsCh8ynF2RuQzVx8AB6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rndHDad46xTulIaZ3n1TGeccHzgCbv1lOIZO2XF+0S/aEzC51MMTHPyhNwh3Kw/NM6FU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E7IkRKl9VJXVSuQhZFql7qrNSAKCM/qppuiSJqw8gqogiBLQOwTuyb2ynvAZbIxMdGL/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8g7Oz5Qh3VPs49VTBwwv+m3yWjiPY7kBDC+aDjh7y9o1e2CD+MHtFp0gDwZWFOSqrowJ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b8qaUD5qScTwqnONyUflMGd4O+Uw/kId6KTt8Xhr35hVLitFoAEBht41MJt3m1QLfSN1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meKoCVq4Z817P6rdapaK3V7oVSJquIVVzj5qxPmt0FUaPgHmvsrwKkSMGz3n6xU4hscT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nO5BEprBdxkg0WATn9Y4fzLDwx7xWiO0SnO5lVhSGFh8QJlPdwsIMZ0mViO6yWD3Xnl6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PFGTUAqEyUoSIV6hWXRAby4CE7KpQCsU6Zsq3RupNlNUJCNeCZ2ynvszEdocE+W388xH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gmt1o80NOVeUGfKE1ETOXC+aGL2j/ADh3aDDS4vP0gdHDEuC3WLfwwtd7XdoB/FhhjdhA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EXfB3yGGD1Jg9zpy0eC3XuQaGka06xBBliD6qWKC0qj2r2rFqAvK1pD9jf8AKm65gCFO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30Ws+XYLSc6fdSHisKYRyCPl8FK+zz4OKwsPm5Bo7ZD0ji9oYuP8AxCGHzgXmzAnczRSQ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4mMBQSGQt4upGsMNvut1innjYQwxwbrFS5rE+ZYHzI94VV4UUlSyCtCbSv8AhUUypqir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hC6Ele6qGoiQkOKE1wkhea0lMqi8k3tlPeAqjULehuu9F7N6qwtW56le6EdYTXtPQL2j+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uVupwaJCXhW9aQxGH3xJS4ikHPPvGQgW8mwZ8oTU52oAf3KuLhquMPRHRxSTKe7DC+aG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DBdzbJBrbkyCDRutoiR2CMiZRa8cFaYTmOkGvElW6xtJwbOV1rYjZrSYZt0BB/3k9Hoq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LQe5omdGS3cIJmnKk5SQRLYNmY0VZEdVXCavZBXl0Gein4zC7I5B8FMXoYOjrB81iYxs0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4nZUWFh8hMp3JtIaRu+qDOVUCm5JxB6wrF+OffMh2TMIcKmD8Y3fQIN5LF7rB+cLEVYd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+IBG6rOFFJy6qoVKL9ykukCPouJRsQhw7rjRUK6o9k3Xd6Lfemz0lZ3qt0+qdf1W7NUY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8jsx7Dw3XiqIunok3U3HS6CGk/y6rW3nVMMP5BlcTyMMH5lwl3WMA5pMuBi77w6papAY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plNLW6R5Kf3LZ9UfvdESsG5RNz1rNe7zUxZboM+a3QpmBAUqozzGAzD4Lh/KnRKGy33f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N9F7Vi9ph+q32eq3meq3mf1L3fVe76rh6qw9Vb6rdW6VulbrlY+i47R46KR3uSYCKnWK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/ZYTeA1nJzuSmeKYwe8ZKXBoTncypNumwkpJugKlEkScDWDT+5SUoBrbmiYzgxqe/mUG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TnniVirC+YLFiZwJ5w6q9eWSimrJqM4VUjKPNWVREyMunNXVlwUv7KtyufVSnVO6hCAiY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DBw8wq6vU2W+z1VcVnkvwm6R6rSxXaTuDVM3MGy0KCSl96wdgFP/ANRTotb7UfVf+5Pa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0dFoExKNFcqrnEIwGwOXzXlsBkHwdnZO228t5XCuFwVgjQJ2qt1bqGqUNVyG8veV3Kj3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tivag+SqW+isz0W5h+i9lhr2LF7Fvqq4H/cvZO/qi7ssLiBvLQHZUurKqOkJoRd2WJjC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5swItbd1FYp2nxTYFy7KRRC0V/LI0ndwxpFEcX0gHHdw6oji6kH+SZ8wWN8sJZJqUgqK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G6qV5ozUi3zVDLkqyPVfmCr5Ki/5ha0B1VQuRgSCGkKyM1y5KSEB2idmcx+UeHOiqtae4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i3gYDKNgNgco+KN7I5znqxS0F7Nbi3Ct0o0RU5reKGsUNcqmIV7Re1VMRq3gt5q4KwVk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ULrdW6fVUBTjzKE3aL22PNSxPVTCJ4IpvaLkzDHAJ3JtIBxu+qkDQQKbmcUe4VHBcIOx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WZDTO9iVWiPdTu68kFifLC8OCmpQrLvCn1Vx5KqnVThzVCZKquFuyUqKciqlcOylMqlV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KqNEeCb5oQHaLonur5zEw6r+I252gR2Y8MNoPD0Q21kO2QZHRurriqAwsrK0LbD/AGrF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it8rfKo8rfK3lfI0m5ES3rCik8EdUNA3KkU2ITnckSbpmGPeMl0aEXG5MDVAKSlEwxFv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6ManONyZpmGPeMlL3WhFxAMynSEkPlgerFT1mrlXVFvTHVatIbq49aKjV/yqrjCioZKt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9FeqdSaGjRUkuS4IGQVR6KpRsqUVCte3ZGQom8l5wHaLu8TAbF0f47c7Qo7MeBOUeAcfC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Kst2FlZWhUq60ZOLgtxx7KmGSvZqoE17gVXhe0+i3iru9Vun1VGhWCsNs4c0/CdcGi4o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Aj3hwgOkGxmgwe9B2IbMH1WhxcpSyEox0YYvaJxTbDH1Qwxd8H4pswU7r7tt3QesP5YYQ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y3jCoaVTDAUyw90JzCqVdqut4SVCFPSb6rUmpSK5rVBXH0VbQC0pt7I81ThwUqzmqqk5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OaZWi84eUXQCK4K4VSJreCk2vktHRfPsqYL0dLDKkMH1XuBazhXkt5q9qENN2kdHbmJ8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8ASjUK4V1dXRuqTVlZWVsnFXjUq63ldXK4qysrK2UKarZaLRJSi3xDMblQqhUlLi2mYb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55Hcm0gCbv1kRPdoqQqvPK4wxAbSU2kGDSd7E1inS3W6og2e87WKPIBFYiwj0hhYrHtl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0TGzSqrVqrequqw3lKc1JXmquhQqUyFeE5gqRkq4YW64ea4q6/5VHhbzSgQt2EzODdXy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uavaD0VcQ+QR15eSq96G+fNGbZlezCowBbjPRWHpkM8zfl8QMgztyNznYSycVcITc1ap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oVsm8Y8cnDNZW8MIhGIyHwjmniEWOoQrrRJo7amGJZf5RVVRWRB/NFzuQmpm6Zhj3jJH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0Us2IP2wZhaO8U5ws0UU+Kw8PrVHoEHHimdk7ssHzTWC7jJNY33RJSe0Hui/7JQ/kK0cR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ZqpcOymjGZlKP+UVJWVVdBVJVbFWmj/ZUKqFS6uqOKnUtVzJWBPZTc0BwpRSEBExOwMT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s52ljPZ1U11hdXVwv9L3lLRcqBWjwVXSW+t4qsKq0bLgrhVKvGgVluiF1f4GMh7xb4mr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bWt0geW3xOcodFSFVifNFrPzGDsQ2YPqgwcYdEECaLS/PVExlHE+WGJjmzBojumYQ+Ywx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NI5Jw/asI9SvvOGGPrkYzzh1h1gZqc1daU+inXsuSlxUpQkCSuqM590ByXI91dan1UzrK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TC3QJp1K8FrXg75gjBsSrwOzMR8u1MKRuMwqPVSmPVb0/JXXH0XvKxW6fMqyuqFvdb63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5bQnwXLLdXPjD4UZx4qRRb7p2pQTurUIc1ScMXvHTYNJgFhdSNCgTvP1inchSHSDMP3n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pRd2hhg3OsViO4WEGM4ymUX3pJeSZK6/gsM/uQcd7E1ipxe70UyF/hdlMivOM5IEID8q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f7IlpXHTRQ0b8UaTU5K4RUrZDyVJGS6rmqWVKKp9Ee4XlBsfKJgEdg7tFvZSy3V1eHFWK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4XRGS2zsrLdXLa1QG3PhHfFw/iE0m6qVfYiLCfNOOECxnAGNIY2SWKwFGXASCM7wnB2M7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Vh4fDSmVJTwvw3fRYbcVuoDPS4IqqHVMsUzq1YOH+Z60R2EXeimYUVYWVXKTWqZlT+6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2qkJQPEBUopFay4QOk2qnohOIACpeE1efFAg910XZaolzqnNdUmy/iINj5RMTsD2jWrC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eytHgrq6uuMLKfNWyX8IdiPgJ+A3C3lRWPotxy9mfAlskQwBbyuVquKrZVapaK9mq4ZX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otKBN0L5MXspqcW4apCRgye8/WKnHtEwx8c89ELtFjFRNQ+ZYPYqf5cjWToKlUKqnXyT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KaqVQzEP+FNVurjsqmSNTordoqNl2VkOSHBACklLSagLQt5KyNZIofKIDM6JjcLfCkHB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aarcK3VZGY+qqpAQsuET8OHhD8BsVORW4VuS7la0vJU0VVzVvhb633K7lx9VuzW41boV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b5qqupGmSlo6ypA/LFil1UuCrHEA/KpIRe7yhZTksLCHE1Uh2yTiYNb5nI89aLWQkj8y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U05x55KwmptnLgqtK1ppzhUcEZAlTkpomhQMl0VzJVM/JGYojovK6KyvDVFVMtVSvyzC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XQ4ldky+6Fuv9Fulbku5Xu+qbuzXtB5BbzvRGpV3+q971RmDPurH1VGrcZ6LdauEL5jn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iM48TaFlaE5q6qYXVzCq3VZWVonbS8CaqZtyVoyUl0hyhWPNU5RZ3VYWjjYxsBohdkxzJ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EMXHPDVCOI4TlwWq6TvymAHPK1vmpRd6CBJCssTnyWABcumeyktRO0xLgiBc0VYCq6Lr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T6ojzR5GFWrdCDv7IyPcK663VwpCnRSIouMlWEjZSaERyvNVqpAeishVHSl0kFU8Ez5Y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xnHz8QdoNqYtiNtYqgKstWy4K6urq5hxVluwsrbcxOQ5z4g1oIUEeRhI3VI1XRcxAEUI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DGamsNpudYqcWcpqitCiw28ZTKZhfyMGfeElxrVdsr3+SMW4fKsOiAT/AEWLjH5GrtCa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CCEJyAU3ATJQImm0hI8VKcDpXhxVFOyqSFqu0j1hwIXBf8q6KnpBwQPFa1kOqn5IBxIH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rD+WDe8R2i7vEwGY5vPbmJ24jbMTnsrFbpQdo+S3PquHqhpSV1f6LiuK4w3VuhboU5eL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53+H0G7xy3jddV1icusZtWmE7neN1h4fWZHRSyNf+6PVYWHwnpHtB+JzKw8Pmao9AiTxOx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qqMimM5Cqdh6YDweMCsMm8ocJK5kg5Eqy4zjPjZf8qfFdVojzQMiEf8AKcTwhW0OYCPB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hWquJo0KlOcBMoylJVp/lYXywERF/eJz3RzeexOYxO3sVuu9FRpVWrdXBVIW8FvozKqS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HGSeydEZDE5Dnd38NS6JMKKsesORhOFc+h7rk5as1SGL9oPHVGSQ4pvzKU1KGLjnjqhP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eGqFo880onmaQsrLWQHAaxTnngJok3NU3B0tJnHS4LRCwZKt49FdEKUL1VPoukDOgXCU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FX8oVkVJXUlRW7kKdAuHOy49l1X7VyK1t5GbTLusL5YDM/vF2WkTmOZ/aJiYVK7qxW6V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FdXVyuMLK0OEG7EoZjEdotiUI02JQzN75BEjOdsYcFvBVe1e0avaBGb1vFU0luuW59VT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Bf6W9tNAcM1FOFMsjnlK6uirTWGy0hM5Pu+TV5iJHvFYeGPdCGHwYK94YbOMplHkMs0T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1VPxTd5ohhi7v7Qxcc8dUJxWD3VFaqlZSnkqqEwpIvlKSkDWSrPzUjbkqIgnR8lOqutL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Mqyp6qlOC3pTupAzDlqFGqpIqWt6oSuqivNf5WF2h5xETEwCOS4RqIcUbyHNUVneimAV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W8F7slMur0V3Lj6w3VuhUiaZj3zDM3anvsWxKE4+fgG5/KPBVcF7RnqvaMRniBb6ufRe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qmH9VRgW4FZi91b/ANF7Re1K33Lfct4+qv4rE75+memxosMHdbrFSiSeCc78007yhdMn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Tnn3jNYbeA1iiYHOSnu5wEijPmg1u86gCYwe6E88G6oUhdMwxwH1hhH9yoVeqARV0CeK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zUwp1RMipzkqUWtOAqFONKKtuKlWSdIy6oSfPyVDXkpSkjWSPJaBn6K/ZBaT+NlhqgKs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dVgO6931XuzkrtW+0eS179FvOV3KoW4qNE1uBezZ6KQAESr5RF23dsTERPgB2i3vE5D3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Vvs9UfxWjqhPEBkt76K7vRe8Vulbh9VRn1W4FuNW4xU0fILeW+t8rfct4+q5/DplOdzP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TTJIXdRMWJ2VTRUTsY3xDTstEXeZeUH4x96gWHh8zmAjo8XLheAQE1pndwhNPdyEGz3W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naFUAtCVZ3hOiqUZSPQqYoitZGgpGynKSEyESTRf5VUdKcuioFWyAmpT1eavHhAmqoOC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Edsx2Yj5xdtPKJj5ZjFsTsKwNI1e31TfuC13MzWs4NPJT0+HJXd6Kml6LdeqYZ9V7OXm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H0VC30W/9F7Qr2hVXlbx9VfNX466XDY0VlbayTW+7JCOjwasLusXtBrB7xkEzDbZokiB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yC0usDGaJjTgF3gAtKfNaZ3sQzTcIfNB+Kb4h+iLoeYU7KgUzNTCA95VHZWhIIgq0JSU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cQqGFtZX1odlwKloowmxpmtWnaEiFK6kQaLDrzyiI7eBEfOJ7bExPTN5ZauC3h6quI31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ei3X+ilJy4q102TRI80ZaMlQtHkvafRe1K1sR/qvaP8AVVcfVXP6XeNvwVYVjaOH3TC0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rB+ZYvyoVRcd3DE/NOefdE0SblAmzKpxgM5XVCfOAnZYeG25dJBosKLEfwnIINbdxktE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OZh3vCymrUV5BUdRXqtZEo1ktWAnUDJUo/5hO61lK80QCYSCE1Q1QvRTCk4zV0BVxQOj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ytM5WecW9odNoc3nCyn0jUhb7fVe1Z6o/iNW+t/6Kml6Kgf6KmG5bhHmqM+qoxq3WKz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S9q5Ve5b5W8diIAH9PuClkGS/gL6zbxDU7usI/uCxB0hpccQ6Sbh/mr5Q+8N3oYfnAZw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0ACnYhswfVPPE0ENM2wxNMwp9TlsYTAjYwcfJHTEqK5E1TiuKuJq8lMVha0NW6mV1KrI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VRwXMdFOkuSBLT5IVmFQq2sprSbdN75WxZ2RPAKTZzKGndXVSt4eqriN9VXFZ6r2rV7RV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cvZlUwvqvZj1VGNVmDyXu+i3h6L2i9q5VxXeq33equfDj4BT9DurKiMaqg8IQDwi7osT5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h4Yu4yQY2woE88BQJrBdxkg3g0J7p3MG52u5FNKf3hUTTJ0c7WKbhcqmGmb4mssXE/LG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7qV4EJtkZBVUv7LjPkuHnDWUxxpCaF+sKGvIqgWqT3Vipe6pKXBABVcVM0ktWysD0KHz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aKkcV0lq0PRe0d6reKv8JC8/1Q7a02jZ2dRUTjyU+axe8D2WJikUw6Dunu4ypA4hswI8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ZRO04eaLuXBP+ZAz8lhYfBxqugT8T8xTMMe8ZIhvDVCl+dqGk3WFDJEC3VUlDnkoqXXV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yqbsCIVMhyg6nnC1V/wreipdSUpKdoVUv7rVhNUkiXWQn+aBoVSfotx/oqscvZuK9mUy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3n+qDLlGeS+Su2EzKS37INmprEhP9qbO7tYpmH/IwE951Sgz8sJppgXLspKYopId1ild4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LtWD8Y2YKd0MPgKr7O/jZYgkboKiqjWaoV1XIqplEEya1VdJUUhZUkIVmVNsCiprSOpy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F1YGfVSpC4XGdkbreoqHyXJVuHK6ut4q5RhdM+T4wfhNAfBgzbXqt9i9oxe0b6JzvvJ6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dHqvd9Vdq3mL2jfRe0+i9ofRb7ld6971Vj6rdW4E2QlTaO7IqXgbqkTB0xwUgjB3YQwh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mVh4fMroAnO5mLcznKfVYnZOhhs4ymUGcGD6wbO7tcpzp3Tg24M1hv5iRRWjMQtHgpq0l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XW9HkV1UrQqpzsEazmpCiqqSor1hZCYAUzTzVbQqJq3qn8tMbDD+X4mPCnajSLp9FZ/q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ANyDmDRrI5Jmzar3fRcPRXRfOthG+Tit0+irsTLkm9smN2QDRNy19Y8hZaoA7ZN5vqt9q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6KmkfJbrvRbj/ReyetyXmFYeblMjD8nqcpUltXZJbExuq5ZwncyTtNwVYfxhhO/anczq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aINXQpTvDzQUomD1iDoj6rDb7rdYok2FU55u4zWHh8ytFvGgVlQyT2HnMKt+mSy4Qllv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VVACAAupTqEKVWqqzhMnyKquqkVSq1AGqbjpFYvzDYYfy/oLWnohbr/6luH+peyHqn6N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MU75G836xyYWk6WG0TpxKk3CHmqNb6KzPRe6uCurq5Vfqi9gkRcbB3y5cRrfeIC+7wvN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pN0j2C3HHu9ewZ6lf+3wlTCwh5K2H/Shb0XBENfqqjkK1RGkrq+3sg7giY1hqs9V7Ieq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qZDCc5IN5wPdM+WGE11w2qazgz+8GN43KIFmxoiicmDhecMRPVOyxMcirzIdloi7zKGL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wIGDcQATFCieYV0JqVFeFFW+aZ2FHCSuq7yqWrou3BUEK+SkV/xCordeSusaXMbDD7fA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XsnLcWsMspyV3+i/6is/1W471THMoDw2bdQEyuV7HC9FTDw/6U+WqwSJUmMHdy4eipQx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KoljS6s1YDzVXM9VPTZJe1HovafRar/+1TlpDptKKYsawDeFz2RMXPdZqoT/ABovYMnz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3BH8Fdg/iFraDh1api3BGL+2wd8uUueZC80fuqN58Sq32YR8ASpYtRzWMRcN0p5aqwVW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nHcPpGQDpc0CJznVar3BNJdpBclSJEJm8H/MsM/tWG3gNYouNgnPPvGaw28BrFOPIIk3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1kIYnZE9FIVJomYY90IjgzVg0G8tIpz+Lk0FEXR1Zjqu0Oa6w1RNaxquOXqq7GdJI0ou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q1RCg9VXWcprX0x0CoQqr/VljeWwwvPxQzH5Vcq5g75crcuD1E0NiEz5YNmvu2gFx1jM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otPNAcVLhABM0913AcV93MA//GwTK9hi/QKmCf6gq4Y//wCgUiNH6hSjpNpzzidlrmnB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B1lLQJ5EC60DvnejNfdNtxX44c7F4gGy9j/3L2DVTAw1q4WHpuoKQwuBdXI486bB/bLL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hocHDRRa4ScOENVhKq2Su31W9h+q9qwL2zfRVxSezFX7wqgaxbxVa9RdHR1x0VZhVXCE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ihJwB5KTpThid1hLExj72qE5uCJlaL2lp6p+MeNAgwe9GyKcFKL+dgsLvDE+UryQebMG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uarDbwnpFaAu6DUHDipTU0ZGYXdWhyU9jLPUzU6SX/lIVn5KSmRPsFbggT2suPopHRCkA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vNYkLwsUZgw970WFQi99iC5xrwAV3+i/6i/6nqgzCDtKUzxWsQ1Vc70Xvr3vVe8tUzUj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cXSy4ffLgfKgiVZWKnonNh9oeaf3R+aLOF0XHhCcA1jiAOIuVJmqOi4nzUiI1uKRlzoi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yWo/G9Zqh+0H+C/6/oE6YxzO5JFFTBxCvZS7uU5saPVCpPdf+oxf4D/KMS9+6Pqi53H6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tKOqxT0GL2bENKQAsBsHeWVvzDYhGIRifANH21kncMVq0sB+HisRDnmnAUVR6rcC9n9F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QFrOAV9IrcWo7RPJfiN8wrhw5OC9lL5CqP8A6wt0H5StYFveITOykLJsxWUMVYUrzkmY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HVaLBJoTr6tI1g/EPvGiMWYY4VWH80HdlUe7NafF/wDZNwx7xn5QxcY8dUJ3IUVUzotE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YTN10UoUE1r8PdC0G1d/bNZTIRlMDM3Wouq/EeHDkFS6qVS61ZO6TUgT1U5AmFFSlbZB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3OwlzykTqbuK1Ju+ULcf6K2SWK3SZ9QhXSY6rHc9mOpJjNN/ElxsvaH0V3Kzluu9UHNY6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E2tMuYVAz+lX+i31XF+qf+IHdM2H2gVir+UcHsg3lfupIJx4kUWkcz+2R/fOA0TJU8Y6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1o6CGk40F0NCmGPqrlXM4aeJ7Jv/AHdMui9mlKoXscP0WhotY7gQi1wkRtPMZW/NsQnR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iFM0otIz8yqD6KxVB9VwXBb/ANFrPJh1hfSHJa40CtXF9VVukOi1m6J9FqvpyNVrYfmx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I4raNYIN7L/KxeywJ2YdIqUXHkEeZjvAIBtzQJmGPdGR7+qb3ED2WHhy3hJBrbASWmHlr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mLIN/K36qZ4rgtGdEVVdFNcMnX+0J25IYeF7QrQb/JykIWy1E1bJVFayupqqpfqpiY8o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c5KaJFRLYYXzHYF3lkkyripk/eYnM2Ck7EdLlaFFoPvwPPJifZj8zOmQZ2jkIu9EZMFK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1/0R5lb+B9V7XD/oVMUf0L2noAt/E9Ar4vqvf/rVnf1LcHmvZMXs2einot9Fy7ZsP5YF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I4amGynUomDZ2msR33hHSXpCyrkf8uR565zicXUHbIMAd3ZOTBvFNDKYbbDJQzySNHCx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lZ32R8KRyqmuTu6IQtkmq55OU2ky6Lemtcf5XLsqPn3TQRVa7MXExJWKa3RGHhj3Ww8l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FuGO5hWImNXD1sjpXNIDvE4hFMMfXIGjuYVkuM0QVdVgVNBVgAqIniUeannspjLJVKtJ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pBSojoqszNSkpgyV5p+ww+52Abkc+cuAyzF0HRD23CGKz2eLUd9i0czLIwfumieaupzg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yiB7rF7ofMY6Dhw5prWCczLeRA7Qc3EE2nqtXD9XL2bVTCZ6KmEz+lUaz0Ty7RnMST+3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IWFBEu5KZuax5NF3LQw6MGTRFzCYsvKMneqkdl/IZWd8p8VNTvhlP4Q45KK8TSBhRdFq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Lm2XkmhFXTx+3K8+UTRTRxCJHEP0Ri1gs2sR2hW7zpHJiHyyUC0hdcVxVFJE7K9NjXgt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Kc6oEqTnKslpTcBwqgBVT4clevSD/lQzs+bPPlkDeLlojdbTNomzsj/sr/eqw8iiHUcK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ZL12F4Un6Ldd6L2bvReycvZlTe2mdnyiBWL3Q+cwCb8i0zbDE44rODWtjMfmjVP8tlp8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YzNGc0Gto0cI9V+42Uzcwk6y5jJIqd27H+WVnnlOwPgxpImDqAeUKQut6EmtUhKFlrCR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OxyOcbI4hoAEXcTBz+DWqSDZ6x4LVM08qeRrG3cZJrG+6JZHxZ2QZzKkO0XS7QnC6KoT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SzUVVxW8T3VlRVymOsuamfopXXTomjSBPIqRlKM7KU6I23DZBDMz5s8o1snYnE0bkBjd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xUJv2vD3MSj+jtg488nzP/tAPcHF2lK69k71XsPqqfZ2KmBh/wBK9iyfZUY30XD0W8q4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SrjD1Xtap7cIz552do4vdMH7ihAdGBTN8Qz8o/a39RH+WTE8ti1jeKk2worKyLjYVTnc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5NYgd1TWKJOWRElvr2jfVbwVXN9VPDxWsdynRFpl5Z/5f4ytzd4HK7wdHSRIM3CBBn/Ut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VMh0VZnurKq4CPFbpVJrWquRVDl6FaAKpJVPmtI72JVEoPw0dI1TRwnG8NM7uGJ+eTR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u5UXaLcMHrCUAqQpRVRU+ufhCmqOZXtPoqOBXNVElVUiYdIBSopzV1LSDR1QnLoQveLVX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q1+aNJapQ7QsrFWMLFM+bNpcrZJP4rWE5dVTDVGNXs2+i9m30W630W6PRWCE8jsLGE8H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6i7XfmGcN5ZMPt/mGiJaM52V/wDtVH/RUxHL2jlvu9Vc+uWpV1XOztBvdY0/zLDB4zKC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CtRTNB1RbhVn73/Cx+7Y/wA8mJ5ROZziGzIkJrVaxbrFu4aeDotB5Kb6BauC8nnpKmF9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rjC30VGH0W44+S9m/wBFTCevZFeyKoz/ALl7o7lWZ6reYF7dgQa5wc4iecdzlb2zzRyu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q1O78lpwqrCFM9oarqdVrtWoiZfSAToMwvzGSDW8BIZGu/cqZA7jiHST2F8nAyrF3RD5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HOUgp5OHqrKn1UyjTNZVYFRqqqKrTJbx81cKyoTExB4KaJd5ISdrcQqLWC3fWEypud6oc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4U2XKFDJXKuVdXTfmyyCkLCOk/yCGk46R4Dgt5ybNzroowkm9ocPRaON/UtWR7FXCoV9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LFJ0iODm2OUTs2pU8jPClN7QYOqfi4jtKZmGhTK+8caCi0cOgR+7cRpXXtneq13k9zD7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/if4W4rD1Xuf1LEBuCBE5nnGLtBv5VT70/yXs3/1r2J/qUvuR6qTsFqpgsWrgM9FT7M3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bAvc9Vvs9V7ZnqvbNXtQvbBVxj6L2rvRe0xPRUOIVUPW65bv1WmG6IAlnHnlb2zy4Io5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45lxw38uicHTDgh7y1mnyW9LuqEGFpbMypxR0rIO5mQVFMmD8d1mCQySFym/MpiEuCw8I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opnjVMw8J5AJsj0TjzKw/ljg9lKMudIzgFwlG8lzVpIQEb1jSSnCqqArbCpouc1Rb0pX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tgpFq591I7vCAPCqbkMR82WWGCOc0LqgVNBv1Km2bnfmcpm8G90YhDtk1XELeXH1V5LW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N1TVUM8jO2QLdK3Hei9k70XsXL2as3+pf9P8AqW/heqrisCrjt/pWm1+k3jTMU3simpwO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p0lp4Y0cUVLfzJ+m0OkziqYLf6VTD/7VuqtjEzcG14lVxWr2o9ENZ39KxjwL4u7ZnBvv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mWVjBO07q7ocI3IW85bxz32LfPKO2xOQ+FnyTNMTLaB/NUpGkwt4hVrCysqQqYUDlqsK3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jNxlO6sAjKDJiTnaxU49l5jI/GNmCQ7pmEPeMzDExjwoFo8SisLtFpyH9qrPyVFIlaXB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YgEIyCoYWOXiuUKqmQkmS1lNXUrFbwn0WrKsP8Kje9VZTVOSbkMf5bRvdO7xCb8u1bog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Gdv8AMAQ0Tmbhe6PJb8l7T6quMPVe2b6r2wXtQvafRbx9F73orOK3CtAUzjsimp/dYXaU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e3JVxX/1LePrDE+YQCZ8xVAVuv8ARTLHAdk75ou7IZ9L8gLslE88LBaomvZP9F7F69kV7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sz+pVOH/Ut/D9V7XDXt2LVxMMrWbTns2djl8s5RRyOznbuwX7phJ1+cbZ6q6tENC+5wt3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IYWHzNeykO2QnmjkZPefrFPPAaogwcTUrsisLzhS6YzkIzT+6CndUXJSVQpTVphav1XV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MITQQlsrZQg08arUo8VQVkCF1W6ipGslUIWWk1TpXkh2QyFCH8tnZDVN1iDrEBAtwyRJ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1L3P6l/0v6lXEwvVD8TDRLpZz3j5pnb/MNUlXhw2F9gYtT+6w+3+Yu+UJksJk9EXCoxn9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BYnz/wCFSGH8xWFJbxWNpGdF/OL+2wefzHRyPc0TdKTe6n9o/Ef+XgFQBv0W+P6lXFZ/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7ZnqvahVxQvafRauLXrkotNlG2I2TPlymIynKfDA8192/f4HmqrpyVNr95iLSlIlH5oCax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c4PhZYWFzNU93IUhhs61R6KcMLvBo91usVKOiLuomltiEFxMZBapKrdWIC1pLmr1ki3g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5KqoF+Y9FTD+qnoCUZ6MLTQ1GmaliYZb1WqQQqKSHdfZny1qonjIoXB7Ks+slq6XmFO/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qVHLmqtHRMkeK8zkKEP5DLhiUxNUY30W430W61WartC32rfb6p0RPkt4q8KaSu5briqN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x80zt/nxDe6d3TIv7JvyiGH3Kf8/+I4fcrAb+2GL2X8ov7bDDb0mfPJiOf5KU9BvIIPAE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/AE/6lvYfqi8lpA5ZSxx7ZC3mNkz5cpzlFHxXnDQxN/nzVYaysrqhzUoqLTxbBN4NFhBx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5D0hi9o4uOeFAmYQ41MMTGPyhNYPeMWfNB2Kbv8A7Ix0fyoN5QlGlZpsinLWqISTaURW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YLfot6/NamgR3WhNpmpGylCS1Tqpsi3SCEw1F7HyK12SPdVTwvsvzFO+Uqs5clW01Npo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XVSnq9FfV5laZdNMnoyKuU4BM5o04lVoqLdKsUJArdcjMEVGZgALncQvYu9F7J/ovZP9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rlHMAOK9phrfw17RimXg9Ng7vkZ2g0uxCJ8AF7R/9Kvi/RS10S52jhjj+Zf9R3mvZn+p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scP0VMLD9FVjP6VxYelkGv4iYIscxizund1h9oFO7Rw+5Tvn/wARw+5WGP2wxey/kY4n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aOQhiYZuKhVjou3XUKcw3GQ9Am7VvyjK7OYHIPDGOhjX4OjQ05RoSFVzlrTWq2FFp4vkq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4YbTIgGZyzhi9o4beJ1inu4CggxvG5RfMUo1CH8kGi5Mk1g90Si4ngEXG5U6ppneM+SJ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XJMTU19swzwk+HVS4qRopqmXSEKQrH7GzoXH1RPRa26phWUnAmSrPuF1UnJ2lUm1FzU5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ZrdPkTvQMirmF4O7jNhnrLIzE6SMTEIdoN6VyFvKQ2Du+TD+WDO0XfeHVAWo0S4TXueiu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7QrRxKz45MRjt7D1mobBqPdYfywKEcLuV/OOH5pp/bDF8kPmMX9s4PButkCdowa5UtGib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MT5cju0AychxKeBUAyzj5Rld32J8Ucmi8aTP7LSwzNVGw4OepuvknDExj72qMgbzjidl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ZPd0pDDZwnMp55BCaCC0WXmg/GlJvXJo/mVTkrOB4FdY0hRS4pzP/kaW5KuIC4nzUgKZ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tZ/8bA1NbxTQ70R5Kk10ClIArWuIC81Mec0LSEGg0cE/5s7/ACzT5VVLReOIQgYhN+WD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M9ge+TD+WDO0cWXJHKzvkxPlKGwCPdYXyxI5Rwf5IfOY4fYrD+QQxPL+6b8xi/Pin+MB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Fl1j0Wk3cP0jinpkf8phi4p+UJ/fO3tld32JiPCSe6vRauJWFMs2mRX4rfMKeGZ9lZWK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pM1G5Gw8loipKZh/lGR3SL+yqsXHI/aEzC8zDFxj8oTcPnWDUIT55NL90aqyvNUojT1Q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q6dEJURcm4zZUM5LEaOBzSyVVAV7N3oqM9VruY3zU8XGP8QmlmGdBrpl7uifjOu4zCvb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7qkCpWUkdLVK1L8FImquQOipOXNYneAy4mfDPSUXNmnNPA5mfLDu6M/PYnvkw/lgztHE7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idihsPJSIM52WG03DY4iMG/dVezhzUntLTpmhEcHQ3ZVdyWrYCUA3i4rC7mL0ImPd+R/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e8FR4817RnqpEsl3WnhvEvyzhi5Ht4lqYxo13GQCw8Blm36onMBzKl02IyBGI8GRhmb/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tJq5fhME/wAx2V5917NioGDyVXHMcPG3J+kG9kw8G6xUouPJTN4uVOaw2chVYjvIQw2d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QkpIHD4J/wB55Q88oIlJT5LWayXaqnIAIyCuAqyhIVQK6JjwCZtkZcwqharXei9k5e6O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hPsvbH0W+T5rcLlqYTW+S3gt9VeVz7lSDVoNkGudVdkSVNVUmgzQHBSseaupjiiHGU6r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1ToDLids5byMWlF3uuyhM+WAHIRr2RPM7DzyYfywZ2i4cU/Kzvkd2Oxnal4TgFiHrD/Sw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sVsu63sP+pVxcP8AqVcZi9sz0Kp+IegWk69gAsJnForAI9Sm5sPzyOl02OrNTcCB+5fiP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ZJoG9+Y5Jovw2gPPFPdnbybrFOORx8hkGUI7E7LWIC+7wD3ct53rEfZ/tJ+Vx8Gw8UA102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idicXou4WhcJuGDdCJTW+612kU90MNvAVKe5VyT5QkqKXJOUpeaoqxmCiQpqsJyopkUR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0X7zVvNW+2S1sVVcT5rdXs/oqM+io2Fx5L3lx9Vw8yt4eQXE90CbByJVDaBmj+YoA0Kl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VUNGgCqqzXlnxe2edxxWkwzEfuXe1G71Tm4lHDIEzstMinDqrKynimS5N2PnkZ8sMPtF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MTtmb3Rg4ftWhiAuZw6LVcD9FWQHzI/dV5uRmvaOW+71VaozhoPGjiDiOK/DxQe4VNA+a3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u08ThyGRjOWsU3NIcMuqSxUxGr2jF7Rvoq4/o1VxX+i99x7rVwW+apTsvxHSWi3VZ/dBU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fPI+3xqn9rYWhpOMgqbotnE06VoHwGs4BausVfRHILWJOb7v7RN2HwPELTw3Bzengaboo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iXaB/cpio6ISTjypkKxsY+86QTMIdzDExjx1Qm4Y7mFFLM5xWJGaqIyhxUrq6KJbeFis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6KoPm5e7/dbx9FObyvf9VY+ZVgMlI4rOk1ckKc5dFKUOSrdVlDdn8yNp9FWRd3VAUa0Vy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lWW4rFUaVurFmOGwmwkFazWuVcP6qbWS81LFw26fB4vkHdYZIBpxUtBi3GqhDewU3Ek9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wwvljojisTvlbLhU5HnnmZ8wRgflMSq5wRQhaL6PXTLrVPAJxNyhmmpyWo5vrnqV7Rq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kJNHTJUTCufNXb6rfZ6rRwd782cPxfxcTg2VAtJ33k+ytiFauG7zK1Wtb9VN7i49dicx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Cr6I6KZM9lpYTpdOBQbi/h4n0O2mVoYe7zzfhYjmqWK0E8wjIzyFNaOAWI7rJUusNnIL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IBSjIQxuypHmuSMlKS1rKU1NUQ4JxhLSWCB+YIlUMJnPZcoUK1qKReE4ATqZSRoqD1Vw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R1ZLmpqYDaIEyl6oyoFYSVKK/uhXzYnynLulbrvRbrvRezd6L2b/AEXs3ei9mV7Moxah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VXZ6reZ6rfw/VVxGL2n0XVEzFp5vPIz5YYPyqxVinPto1mtNzZO5t4r/AKis8+a3Xf1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AFdvqrhay0RuwOTD+YI9+S4+idQ2PCJgdhqPPZa7AVuuCnovKLWAYY9SjUz6wHbPNEYl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9V7R3qt93qqk6R6oc1Zs1yqpu2FSuuw77IZCjkCOwlOQ5Ku3k102/lK1vw3ddnU15KtG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UscHDd9FPCe13ZBPPG0GflbrFPPE0EAuici7JLkgsX5VyEeqrCYrDryKt5L/ABCoVgtY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m2wr9FZaomqSHkvxDNSwP6kZurdVlPmrqyop07IDQVNUKg9VruIb0VGiV1Sv0U9UftQa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RncKmKD5r2n1XtB6quIPVe1b6r2rV7QL2gW8PRb/ANFvH+lXP9KufRe96L3/AEXvLdcv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HqjSkr5iCWz0rTVdD1W8xXamEcoMYWO1RKhXsj/UvY/9yLfuxJ1Lo6NWT3ShSRREhMd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/Sp6Q/pW8PRTL/RVuj3z+1cvaO9VV7p94ecfPYDJPwA7QlkOcbAZDmG3Hhfw305L8XDH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c09jk13gLVm5UOiOm2mxxaei15Yret0wYcxKpBhiYx94yCZhDhVWi9DITDE+U57qiorKi7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crBeW2dwW671RLmmS1cI+qoxqE2Nmt1q3QuCvCi6xlO9ApFSnNUBmj0upCWS4HFdZISU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yP8AdN+XPifKc9fDmF4BUzhGLYN6oJ3fYuOXz2AjPZigpmGY+DOYZTsh4nfd6r2jvVVc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LwcMj0WI/mYaykbLpdSjLnF3aNUVKSkJkKULqiuhoWhKP5m9UZUPJVVaw4qjlVWVskhuh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3X/KnVSlNHS9ECbFUlNdlXRUyJHgrDuvyq1ULpvbO/5TmPgTA5T4JkDsTl89jQZRsj8IP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knYh96gydoGBE+MSqRojO6qqLWXNq1QVP6qU5hEHiufNTjMK2Xn2Wtbkvu2+aE5rVnPk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ay6LSmjp8OSLgICAR4/4XMcAt3zK1pTWH553fKfEDwzYCB2PlsRkETtfL4QfjoKY0XJkm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YqU1Qq2QcI1Bmqo1utW6A5LVBPYLXIaOS1W15lSNjDkv8w4K6qTDmqb0JA1WuJFUE1QV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X4YobldU2lV1Q0jNFc6Kon1XRUkVhyHOEqLeat5q4equz1Rq23iB4YZDsT2y+a84jII+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/GZGy0jZgnkllxR+5cFJSmv+VwVMk3QGgxzwp4jw3st3TPVSAlk6Lg5Unmk0VUzeMnSI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4s9HnwVxJUBKqJeSrUf2UxpEcFVG6OhPzWrx4oHjxCmqiSZsBlPgT4M5AeWQ7F2UZB4g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lDFw/wDqX7hTicuJ80NLomz4hUlCfDkhDgpD6oOxj9676KQEhsa6wW9LvHWVKDPI1C/C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1UPmuB7K0q8VIkS4Ka6rdoVKR8l/papKw9mfHjZuG1dlGwMRkGyl4qxVQY2W670W4Vur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snL2TkJtVW/HcN06HVOxxJKt09jvJMcVQJyGkFqkzV44T+ktpquIVXu9dk1v5RC65dIS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8daVqBM7wHjAh4Z3bauyjYUBK3TAAKuiP5LWlAO0mhp5qr2nttTkAAnNSI+8f3oFZg6A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zuiDF0kbqqvCrh6oEGY0rpxJN0BMw4qt+akfjdFhYnGVYBuUp8xyXFUc5Vxneio52fEw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nJzC1dEHqVus9VVjP6lus9VZn9SqMPlvKTWMP8kC4SM7QHfKEYDPY7UbbXoqNKkMQMfw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0X5ndsrGkyBNSpabj5qWHu8JwmG+uQ7Ujog7qnDqtL8rfqqrs6DG/lYAmjpPaVynE/6m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W9AtB/GxgJWcJwoJrWBGxCYvPJcrD+aBgzuvNE8gqL7wbwo7qqIHl4Z4wSwaF9Jf9L+p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H+S9gfVV+z4n9K1sPEH8VXx5Y5umyfNDEbMB3NYnSmUr8TSnLgr4qOtiU5qgpsGvJ1Dqu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ff8A2z1qFqYjGkcHmSpiYR/mt/C/rV2f1I6Rb6ponMQGUI98oRh5ocQViS57TqhtDieQ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TXtsU37yuJh2PTMFWFaQBeZBA/fCnRAiaeS2tKkIymSjqOpekKBS02Kgp0hotlM9U52nh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8LmYbTbS4os0geqq5gPdScR5IAXKk/GwQR1W8D2g09VJT/M0FT/M7+y0PzCaxB0msJvMh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ME3Fa34h9AvYsktTVKrdO0hYTRaxg0pKUtM8yqDgnEnRYLlfhsA71MLVyMb+VoCPeAc2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OnKic/EOjgs3j/haOAPusPk257rRdiDShpNtn8im9kB1y4fzQfAId1iwxR+1N7J3hvtA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1sDDP8V/7fD9F7AeRVPvG9nKmLiLV+0O8wtX7Q3zCo/CK/wCn/UvZtP8AJf8Atyq/ZsT0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3ggH7poVq2AkEcpTflhLYTgPs+MdYbh59PCTdvHdai9+8dldDhD+Vyq4jVvqr/ot/6LeW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YHuh3WJ8ypZb/wBFpYD2YkridUQaEc1MuAE5KbX05yUi+aLsB4eRdtjCZoFZyk3ELMTg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OELErW0mjm1NxA4YmE6zwmg2JUtF8/mUqnotbDMuhTcXDdp4LuPI8jFo6lOGJQOFDyWq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wclJ2K4t5Qk0V5rWxKzkvxG6bOIUgZtIm08wnc0Q8kjkpBwHQLW/EZxa5B2D7JwmOiZ0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6mXgy6o1knNGLNxTWcyg0Ahq0Qwy5zWkw1U27r2h6HYrXEwtcjzR0DMEJjjeWiUHcijiG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e5U4sPMLBd0LUxn5WocmyapHsnz/AOkCnO5CDnPaTNuiJI/d4OI4haZY+t0V3AKxPlVD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3rDw+mke5QbhDug6QA41gfXI3vlwsMcdYpzuQhPm0Jw/bn8jBvfKzuYYneHkmp55kQd6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/wAfhMA/tPg8IG7aFeWbC7LrsukBh/aDI8HoZqbPRGti/l5IvxDNx2dFo8RVaQt2Tu+c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d1iN/cugUy0SNgg9hshje+DouR+ZBrbudRaH1Qc24RxBZ9SitLBGm3spuwntKaQCC2ky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nTiUfvmy5UWJhv3HJgP5oXTSVisNjVGFEJnQP7lQg9iuY5OqjjfZxoPZv4f/AAgVpANY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EVhN5BP8k7tHR5LyK6IrF8k6FLr8fEcT+UGy3B/IwwhyYm9jDvB7OYmsRvNqb/8AkOl5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iU9HEHonOPdOPE1QcOImsbFNsUiSA5mDnP8AZt+qNsPDaFJrHmHYALE7ZAegTfvNKvJW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vaJCQix/MIyFQZwcXtnhsEz3X/tsJPDBJvJDosXsppk7uqsQ9JQ3HeiqITGFiHyX4jHN7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FpK9m70VcN48os84P7wd8pWGi1jZ1VdFg5krRwnB+JzCPUrRFh/dUcxo/cUT99gHppKR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nbTbaE2mYyfZ3dx4MsNnZ8HadIS9phflPBaWC7uOI22k9wa3qtD7NQfnKmdtLgnyzhY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o6qd3U+qf5wvhreZ6rEbpCw4o/Op8kyAavxPVajx6rWAe3kUH4Ps3cOUJOmFdycATXom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zRgxxL5kIYuGXETkZqlE1zrolYbXW4ok1lwWq6XZFM7LE7hPgYH5SiisXyTmjlCf5WzC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PMGfIEPlKKEA/kUOSaGUAEgj6DI4c2qnFP60gP2mSA4BBvIQc3k6aLAZHgg/GIpZoRTw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6DgZgrTxHjElYAUReQAwdESbmJY/cPHkpiq1sEz6FDDYwMYPdaq7/BqrdaLrFcCFpHCL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2QazcH1QRxn4kmEyA/ynVmm8rlUc4ea0S6bnf2TuysqTV3KpJT+8GdiuCf8ANB3yrD7K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wxIc+MOF+KoWp0B4H+B2pAqTYJ51RpGcpogNaexWPw1rHJg/N4MOHBNI45sIcRXa0hpM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lmmPzBfhYony47LXeOwX4DPNy0sVxcfAugY+UcT5jmafJPw3uDZjii2czO4Qb5rTPNDS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n5poDWPWaGgDOfNO+ZPWGgip6E2n9yngPbocnGoUry4qXu0C/c2hTBpaGK2k+YUhLEee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H3Te6KbLqnzjoOMvypzS2bHXaVPQf2mhQNAopAprvVBzajmjiNw9F1+gUxYrBP7U/wCdP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O+VW4Ioh9A7ig9nDisV34Om7lKa0pT4EIOY+au2fRAlwCa7DNNGS0nnREuK9qxCLCeynx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HS9ExjQR71YPmJglS0TLunO5mGm3/wDa1sEeRUmgCfI1Q/DFOqLyANLktVoM+amGiIc2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G+SniOJll1XuA5LgfJb0u2Skwq4hWu4mEpyQw3YryWOmDyVapxmJmgRc5wDQi48bZOKu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j5TtS433RHSbviyDhYxwfm8I0cWUy6RsAnni76DwWpjOlyNVrNY5a+AfIqrHhXd6K7vRa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6rXxDLkKeEfh8YGPlHF+Y5piRncFVa5qOi31VPOEjrN6rcPqtUBo+qmiNEETmiNBtUHD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KS1TTkV7Nq4BvIKqm0kHovdJ7I7reyqgRcKkvRTcZqQlootNuWSQeZLfTamsdUkIzJPc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pnqpm8Kud65nVV4nIALlNwx7oTW/lGUd05YfyQd4/wAk/snd/G9Nth9jtSBKekUNUV4z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Gp5oRaeT/CaBNH5WMB1nG3RHwVfGB4QcLFGM44vzROUZRsAjkOY5h0GybsXdthMXQ/Fc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LDz2JQHhQ5wmJI6LWgFEgSn4Mo5R4LB840aS3ipMINNjpM3v7qWIxw8pp+notlS0kG4U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oiwpF3zDwmHicipixjM2TsU2nJvZHwlvFuwg+RFQvaKr1db1FvfRe1I8litvJ2cpsso2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mjqAyJ2Qzzidgcw7QYP2wb46nhp5h4L7N3gQbJg1tIW0feTH4oa3Dt2KlWX5pU2LJ2sUc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xHOboS0mg80dEzMcbpXwuGeLdUxfLefqhdviGHicjXst4eq3m+q32+qriMHmva4fqvbY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+cy5pu2dAZDA7CXC8vAiJ2BzDuvNeUGjZD4gPBfZfng4NeDo3Wpce+bBfm6ut6L8Rxc1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bSnFS09E/ujrVdwaLre0ByapucXs4goFtQUQL8FP16LRxGgt5FU+0OwxyJX3Rc1zmC44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CfeqI4WELNEz8NGWfER4RLeWWSKO3dAQlE7AZxAbMbcJvdGUGdvgxgc4RgPFfZvnCxB0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ALSxHaRg3RD/AL3iTZAC0PwnlvTgpBgGJ+bgibk8TE4f/wAZl5Q+8w3aBJkZ2Km/Q0OO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X8549o/aB+w+Fwn8jHGfwnIfEnsPvDNiZym7UowCMfJFDxc9uO6mm85Qb4oZj8M+z/OI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DpazTxRxcbCGJOsrJ2I1tuA4KefTAnMSIWsHtRa1zXA8lILSEcYftO0pssF/SSxsQ+61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mXEzCDY2jOefujEwmqKexOy0s9IWoBM5KZZ5gOKaOsRMUyHJJGeS8st9lxMapy4w45LR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VMtodY1NVdTDTtcD5xAtcJtK0NKTR7/+Fombme7w9V+LqtHu8AhA6NT0gWF2iA2dFq43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zVS0J8eadhYh0iBNrsmJ8p8M/AN2Ga0P/AJHSgYz+Ht0jVtFvBXjpjipu4Kjj6LiuPoqA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0VJ+i4+ioT6Ln5KRBVFUFcVRcVxqqzWrpKxVkVKVFZWAR/5X+1whRWPqqg+qnVTouWTe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votHh2heNZoaq4+SsVqhHVmtweq3QuC3R6qwVVqyUqS+VVVlZUCsFwVDJVdMKgCvGypk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q8bwurlXKF1eN1eHHLx8UJW4qm1wfnEeTua0sYtGJh1E7u/0jiPlpGGi2jRvOWgwSCL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458Qi8s0ROnWBxcH+TYvdwa2WR3bw2FOztUrDwR7jfihaZawVm+i4LhAdU8NlpFS2dPBG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wtkHfxQzn4jhn9wyOeeJUz5BFNbxuYSMnKzu2kg3Dwy7kAq3hiYf5TREpoeQHv1j3yO7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4/FGu5GapYoREDtDsxmO2OQZjmMXZm9/gJ+B32ze6HaJY6xM2HmudEUDBmEcE/eGumIO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jFdpvAqVuSHdP7BU3hUd1pu1nYgqeSaXXsVreXVFpa5rhWRTu36MA4tohEbPyidmI+UT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md/DnZHMUNq3OPDsP7REtxQC3qm/dPL8M0rwUitD32UWs4eSmiGYpwj+YJrNN2I6U3OK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E91p6IFjXBzjXSMMRnJ00ThPdhk1lwWk46WJzWA7nNif2/QAKns9E2chFu2O28omJ2Zy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DnOImIiUNq3OPD4B/YIazwO5Wi0hzGidFhfN/iAxMPeH1QIPdkaUROIW6HVfeHCbNx0h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HhGX5n0CAxMSeJiG8WO/K8FP7KXx87QOFwg4cYt77AxFKROzEfKJie+zOQZjmdFx55m7X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RKG1HjSvs/yBNw2GU7noqMCOiAJ8kCwTLTOSq6XdbymL8xdBuFiuceRE1LEDG92rVc4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DxDWrsTgETb3QvvHtliPtMcIGbNKVW9ViBgfhPHPgmhx0iOPNOZzCaeMqp46/ox2H+Wo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ZUXCHCNgrIUVoWVo7qsrKyquEBSIorRst1GnFWVluqysrKytDgrKkLZ7q6vC64I1V1dX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K6ujWFVxyFcVxQCsqTV1VcVq/Vay95VRXFcY3V8j68VxV4cVxXFcVxXGHFcVxXFXKuYb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cwurq8bx4riui4rjtsBx3Rhiq+80S1mjITuYTJkIVaz7qV+M1YL8TVlZ3JYuu3FcRqlo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ZbKhUg3EA+Vbzh/FNGG8Gg/uqrW9VVXcpCGKzhPSHmsYcnH4pPZyO1Y7hxiDEZTGfLMd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T3iPBDtEd4mJQnE94jlKIieybmb4gxbE+LwWl+LOduixNHEfXcm9aftGSqP7lSc3SY7gV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xTXfeHEkK8k7EdwT34mK3RHuzQ0tInunhrTisHG8uib94A3BNan6IhswZ3TqEtBkHJ7c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m+qJDpdiicQsDZymEHMeNE8ZLWJcsEizhoL7QP3nwerhEDm6iw9PEDsR3AcPDzhWvwAT3m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tAIwPaJifA+W3MRmO0HyxZ3ic7oiLe8Xdk2Lu8W5zEeBET4v7Pq+6pao81900DTxdUKQO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dBo3Q0HNDRvGWqFiMOK6cpibZTWji4M6bwE0JY2tyK+7bjfhuBN7FaDtHWcNeakPtDnPJ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Yc24b7/eXX2r7t7mttTiml+lh/UKb3sl+5iJe5mE3h1HZYGHhGbHUlKgTiGy6zsvaPOi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rt6Lki3FmWgTX4WE0dYOaLMGj8YsgDZ9IecRE5TsBtPKJ27cx2JiO0cPvE5zmZ80Xdk3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i3OY+fwXDOHhYX3YFy6pWix0sN1CdGrisTGxnPvot0vyqTMGZ6lff/a9xpoxarBh4ExKl0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DinYTfxGDl7vRDREyfzBaOLgsGJ2ujp4LW4nKV0zDA+7cbk8E5jNHVppjim/cCQF29VV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2HhiYaXUBQdjAM/I3S/4QcWEuFjpoiTyDwMk/TYWOaZHRcUAycnMnU7OYV1UlUbHHd0k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9594z+M6vO6cTKbTKi84iJyuj5ZQjlMvDlDaHMO0cPvE5z3ie0cPvF/ZM7Rf3izsc57x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wyPxazDwNpgH7xrGjhzRww7DYDxcVL7KWvxG8G1WjjMOl+bp/hfdTtcgUWhhfasE8iRUL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lbrD/JamH/3BMc7AYS21kC7BkRyAWn9oY4y/M4Jh+9fMhfg6ekXStvBEtGN94+prohAt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/NNxMJzJtrNDWaVTQ81iA6P3mmRq9peiwdAzAZKezbmxHc3K6cNKrzo+In8B1jNcgpsGp7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u2ARymJzHYmeUobd0fKOHsqRd2jhRcm9ov7xb8uc94jtsmd852R2H2jB0N509LaMJaHG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LaKbdRw4tQn9oDHYrKuKb9xiNxjxDSgx7JkiYlVMbgPdpE2vIJrzhskeRQ0MTFwnNu3gU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kN7RPvFNq4EE6xsnj7yQZI0F01k2N0KtMrhbo+9wzvcEDhfZquHvOoFoN+zsc1tHlwqe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zRrIyfjH+Iavungs4iZmSsM4OGWNlx2be2bCoa1gMHDno4RqeZ8RLx1pDmV+YrkFLDaX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nZGRW/9F7T6Iay3/ot8+i3j6LfPoqOW8fRbxRm6klRzvRb59ENf6L2o/pVcQei3gFvj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pALfHot6a31vK63z6Le+i3qLf+i31LS4LeC3wnVCuFvBXkt4LeC3hdbwVwiZreaqOapl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r/Rbw9FcLeat5qmXSW8rq63gt76Lekt5XTldbyuCZL3AvdWHZXCoQuC3wSqlUKEpLgqA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CfpXW8t5MqCqgeq4Ioaq3Fb6oyC3fqt1a1KRbqymVRq1m+kbLdVqrgvdRsqEK4VSFwhw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JKwW6rTW6FuqoW6VuuVitULdW6VYhWKst0qjVYrddD700a620MzLReUXMLsbW0g1ooD3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w1q4TcJvPEomPEwGmZxJaIX4pc5nCYkmvZLDxOYF+i0sQOwMQ8phOOHiOfw1uCliWc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bMDdLpkps8aWE8apuJqeE77M7spvP2YdSmfZx9pD61DbSTpYoDeF6J7g5+nLh7xQaGnC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GnD7100BhYWk6dHfd0X2eTnOmDfZjMxv3thKgRdpPMuie+xcZ/BwZiu0pVa75dAtRvmV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y19c/RSFBExbtjthE7E+FdmwhsjF8WRcm9ou7x/jnrsjEZ3bG+S+SSwPsbf+m0F20d97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i4mL2aJBaLQ7BwebRNxWkMHGxH/mfUotdgYpaeqc04WI9s9WbqovP2cz78FL/wBO/wDqW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c81+J9j0u5U2/YAD5Kv2U+qmf/8AHMn3U/8A/WhSb9jLR0IX/t3+q9jiqTsDEI8kTh/Z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X3LXgsvPZt7ZWN81YJ+GaaQRZiivA8/D18TRVMlaaqVSqtJM+8OiPzFU+1Td2ynvFuwO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8ENp5Rwtq+OHFyb2j5x8tkY0zjO7wOCDac1jn922a1u84yCGGRh1BOlpUElIfdutKTrg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xH6Ar9ViuxNGTHBvdSwm6YkDO11i4g0Wtw3aLtIr7tksRpMg6f8AdH7NotGIBpGZpLmi9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V3ZaOK5u6fZmetyUtNv333mga6opNS08GVJO0qGaf92GnQf92ao/d4o+81ZA0BmmHQaN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+Wk28tq3LiYnLVjoYzZhFw1sH83iKeIpVWkq1VoOQlzyuiNsdgO8REfLExPizEdos2uJH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HfIIuifHud+VqxT+47bDfLdcCp4mBMEOYRpe6UPusLQw24Rwmtmm4f3LPumtaGjsnYGIG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Ew6GHqua70Eljt0cN7cU6R0uBRfJgm/Tt0knfaWBukRoESm2XJFoaGMNiMOWj0CGsGkcm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ehcykp4+E/Ea0ANkKCSxzhO0fvp6SocOwAm20lhh33btAzm4J+Niy0338EzrXI0kaQ0r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LV0VFX4XbO2vvQpF0RlpsTlMTEQuh2ie0Xd8x8EYuiO0WRHfZYkcPtHzQzeXwwuFiETz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LMINBrKfdSZ9j+zNF7rGwv8A032cYoDXaQNAJrSOF9m46klpu/8ASj7sjEkBdND8XAII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37NPmG1ROJj4DRaRZTumv08B8zo0HgfPLhfKMtEXYctLi1coVCoVUfB8I99hL98BEq8Bs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fSJ7Rf3zHMdo7vF0R2iyI2T4s7RHfOYt7xmpxMT48+Ceftb3AiWi0cVT7Q9k+DXlV+0/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3VHYpn1KqcZxB6rC1MVzQ7W7ckPwMb1VMDFJU2YDnPdQtPuoT+xu0u6Dfs/2c4bxx8AWc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mGlOMLQoVwKsrbaWWil4AS4S2De817vouHotxqoxifqigW6z0W430U5BbjPRbjVutK3G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t1ezavZNW6tz6rc+qqPqt0+qs71VQfVbrv6lx9VY+qsfVUmrH1VihKcl73quKEphXMld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UdaSq4reK1ifJbzvRb59FvSW+5UefRVJXvKjjKFyFvOW8R5LfPot8+iqSt5y3j6Lf+i9p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LfW8EZOCq8KjgqETV2BbzVh1HdXC3gqyW8FvLmt5quFdXW8FvBOV1q6KnKdOC3CtwoS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W48eSnouQkFuqrSnHRd5Kx9FMA+iZ3jWioFuqxVAVuOW45WK3St13ot0wsYTVjCkLq6qr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3+GNPDI1vMyUuWSRVliOF5SGSoW6qEreCuvspkNJ+k74HLhLYYTsr+22GzOYZjtDtzGXS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yizvC6d2TY4kWnkc14cVdTVyrq6urq6KvlsFZWCsEKUW4F7MKjQqia3Vuq1FuBbioFUL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tj94RRn94DTMp2VNL+lUw8Q/xXscRewd6pmG5uj718lshX2JspfhTO2HFvhbojPOAi7t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94iPlE+FPfM6PlFkW99ke8fKLPmi7smxxO+YoRd3zHIMx8EO3w0t5wDW3NAmsF+MMA9V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2DW/mMl9n+WW0pChy0M4T2zFbZHuqI9tmO8Wx8onJfI3vER8sx77Gu3dHyiyLO+yPePl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uQROY+MPw0EQ++xBrmw5RwvnyvPMnYYA/eFg+cJ7Shys0WyMqqUq7c9CmnZGFcx2Dds3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ROxpmMXRdHyiyLO+yd3j5Rb3i7smxf3iMgzCJlnHhXfDhjYtQ2gGRvzDK4ddhg91g9jC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JbVwy1yUW6qBbq3aLcK3Fulbi3Vur2ZW4VMMMl7MqrSFuL2blMtIVneisfRVV1dGaurw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rq6vF3ZcIOiYnbmJie0fKLOxizZO7xPaLe8XJvaL+8QNkNkPCu+HYuF5jJ5jLid9hg+a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vC9wvPZGAhxRiI3VypTKvG6vGwRHBcFw9FwXD0UpKwW61bout1qsEKLcatxDVEpL2bVu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Rbv1XveqN/Ve96qhf6p09K695e8jOasVZ3quKu71W85VJ8lvPVHvW/Je1W+jVe0VMQKr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1dqqhQTVwFcFNmOysIVCu1XarhUIXuqzfVGTFufVezKJLHBbpW6UL0Vip1VFx9Fxg7v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6vC6urhCdldXGWviH9/h2GfzauR2WfMbDC804/lM/AS4Q1ST4FneA2LoCLog7Y99mI+W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7EzzeUfKI7RZ32RjLorwZPnF3ZCqurp0leDe0bKw9Fw9FYeiJkrLdCstwLdC3VuLdC3V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xkve9Vd/qpzPmt4rfct8qhV1vfRXmqvC3wt8Lekt9b4Vwt9q32q7fVO7/Dg7lVNdzE4v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2DOxTxxfq+CpCVFXbN7qyGcwdARf2iO+zEXd9mIgdNiYnvmOY94mJ7RPaI7RZ32Tu8fK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F3eI7RHfP5ROQ+EOR/f4fh820i/sm9smGf3bDB7pmELME/PYV8HyyUy1CGxdBqMHdojvs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2btExPfMczu8XdIntE9ojtFuyd3ifliO8XZHd4jtsnZz4EZ3d/h+KzkZxPZM7ZB0dsMA/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4JpIMnWPPZV9dgNue0fOIifBjYmLu8XfMYmLu+Z/eLpRMT2j00YtyVGYxPyxHeJyecfL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8Pcz8zcjMj+ldg1/5SCnP5klT8C1hOq23gmbDWBmrFGc17yEtJVDvJe+qL3l76uZK7ld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T0iPJe0PoqP9VvNW81AdImFlOS3VVpW4V7NysVZyo0oA3W6rFCkOMOMDFyurhO7q4yu7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2jPpEbI94ntEd4nPPpEd85iO+2MRs39/h+Eessg88mIOmwKOG3dkCNhXwd9izo6WwED2g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xOe8LlbxQVyrlBXV11VTB0LI6oVm+iloBHVF1uNW4FuzktwLcCqD6rdPqrH1XFe96q70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7vROqfRb59F7X6J/4ley9oPRb7UdZs1vtW81cJrh6qdEBRXC4LhVe76qwQ1Vu/Vbi9mVa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uJg0dVxhLJdXhcSVxAbJu2MRs3H4eCEx/MRPzHK5vI53L7NicHYcslctPFy89l5ROyPZD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tlMX94mBzmJzHtEdoiIzmLu0WzjZWC4eiqJq01utW6EaDst0LdQk2S3VuBWkVUfVcQrFV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q5W8fRb01vy8lTE+i3wt4LeHouCrJWCsrKgVluqt1ulbpW6VuqysrK3xPD6Ui/5zlf1r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Q4/BGbABtyqu9FPTW/8ARb/0R0n15QGwKGzOwEW7Exd3ie8DnMXd8zu0R2iNkYv7RZ3i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4a6vC6v8SPzRxfmy4buks5ReePg6W8C1DOwR/wBw8kENgUNmcpiIsj5ZjE7d3fM/tGXSI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1MW7IfoJnUkxxu4yh35TnMJ/A290M+FMG+XyVnKy3SrH0Rmrq+SUDERvEwKEDHziyPlH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d4zzFXyv7R8tiUFaB7xd2i0c8xQzDvnMRshkHx7Bb+2OL5ZcRvTOclPgI7oZDHC75R2V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6LguCMoVW4t36qy3fqrOHmveXvKhcjpkzV3Kjit/6L2n0U9OarifRb49FWRmt4K7U20+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Rbi3XKgK3Cqgp3GqsVWaMLoq8KZjF0cSPlsShExdFsbxKGYfpVo6oCL/AJRme3kcxQ+C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lMfLZuETlJzNj5RMTVXMDJXycFutW4FuBboXswtwKrVun1XveqMy5Xf6reenTmV7y1XO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9bwst8LeTZELeariF2rgjT6rd+q3fqtxUaV7Mrccp81xgKq8bq6KCvB218v0W3ugY/wz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mp4puUrkmuB3TNeyPqvZFexevZOQ+6Zou5lXyOj5bNxiYiBzNj5R8ouicxzGfOJi6Lom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+QiOysPRWHot0Kw9FuhboW6FuBbqN17yt9VxkuPquMN4+i3it5b0l7Rb6NQt8LeaqyXBc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oVB/QOEeIEoj5czH8jmKEKKsaqnjR3TcpVcRh81R7fVXauC0nObLonN5Idsru0Z8xsBF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i2I7RMXd4u75nd8xPWLu8XxPaJV4Da4kWnOPAOiMt81CrxrJboVgt0LdW7JVbNbi3FQf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4fY5ntQyuhS2eu0L6SnLwAQ7ZQ3nl0Twoj1zGLdgIuiYiBi3vC6ZEdomL4u75j3zecT3i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9qe8R22WL32Rzn4hdX2WMI4Pnne3rldGY2FVTxLe+aU91cVxVHFXmsRvVA2V1v/Rb/wBF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UxAt8LeC3mreYuC91e6t0rdKFCrH0VZ+iPKF0VeAqFdGI7xZEfLF0Xxdtz3i6L9tbLid4+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2R/QTmfmbHB+bOx/OmVyLZavCM20Kk7w1BssMdcpK85zyFNBnXqhiNnMcyvKMoGFENg3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CsFut9F7NqMmCyGr9V739S4+qsfVWd6pt5K71vFNqbLed6Lfd6Lf+i9p9FR7VvBb49Fv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R+qo0rcctxy4+ioCuKsqQrC6rF0cSJzCXPZYnzZhsp7I9Tsj+gsLvKOH84zz/LXKVu6P3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q1bLlsbhVEKRpnpsMP1UsjkEIlYTv3Jw6IHpAI7G+dvPRjSPnAoZWxB6Rnmdm4q6ujUq8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LcC3AqhW+q9/1TquoveVC5S0iF7T6LfHogNJby3lcSW81bwXSG6t1bjl7MrdKPUw4qau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Y9cx8fPh8RwT+4Rb8wzkc82KGX0p/RCYWk0GSoqwqqVjSFRCkaxuuCvPbO5AKeRogEYF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CPnsHRa7y2zSrQERtDGkb7F/eM+MRmvlvAzHFWC4IwsE2lFurdU6+qtGcj6r3vVbzkam1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LequFVwVwuC1VZWQoVulWMN0rj6QrEfH2nkZprxYiHmNhiDrkKoZOnML8dui784X4eM1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rh3CoclKwt4nFPkhkbPlEwMAOS7wCMBHzj5ZXRHfMYjK0xHgjtH94uiDEQvsPOLotzFC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uELLcatwLdVlu/VbrvVUnJbv1VW/VUn5qdZlbxW8r/EnYZ92DtgeoyFNd5KTxpBfhOry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JZNVpkqFRVyW8JPmcptZUmhQo0KsUZhWT29VhlWMDl81eA7ZXRHeLe2wMW99iVdXyHvm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RbmOdvbZT2Q+Dz8S0cH0MMTshnb8uV4QhWclxhVoWqq5KqlFRVVVdTzU2jO0KRcieiui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hwKuYSBkrqq4LgjQLdb6KrGrdC3Pqp6P1VdJXejvKjnL2h9ENak+S3x6LfCbrBXYvdPmq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FbjkRULdKsfRNV8lxkMTxiRmM8x7xEXd8t0Iu2Qi6I2RiO36OvC2Rp5FNPMJ/ZM7Z2O8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rBWcqhy3SqBcoUpmqPCd00QtF56owMDDDd1Tu2wdEdth55qxIV1xVyrlCfNcPRcFMymrD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hboW6EaLd+q4hVmqPcFV7u8kZOHmt5q91XC3mL3FRWVWqgW6VYo98zu+YbURdmb3ichj5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1oVg2dpoghFtERyjh/egg2qndlh9s5HEVGXoj1Uo2ymNs9NtVYY840g5yqE4mBge0AeS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OiO2S2wvA7Ad1fYHMdlxg7vk4KoTqKrAtwLit0+q971XGSu9b5V17QLfCrVXb6r3fVVA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U0BWXFHirQ6Si3vE5/KLe+yPgR8GtC8LbBukpCvZOI4qq0tEaRgVh9tgR1y6Td5tVrCf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mqqsZGF1YrguKOxuuGxxH+UaQaPPIcrU8ecB2yWT4jxIzFWgO0Sr5T3zO75n5ukTEd9k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LcCGqt36rdVirH1XvK71VXVyqESW81cPVCcldqsPVVCstxbpVlulcVZVnG6vtBltC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+wsrK0OELq6vGyoNhxW4VZVPpC3qv8AwQEGRbsD3zEcCqFVV1dXjU5OEDkb1KBbaU9h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mpNumN48crVLhNHvB0ChBzeRTTzEG9srtsRGmWsR4I99i/vERerbA5zERd3j5REXbe8D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arUW6fVVn6rVmt4rfXtFvBbwV2oWXD1Vp+aq1bp+B2Kt6qrgFXSK3B5qn9lX/lV+sP8A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vaPmc7j0zh3IqclwVmoK66r/AErLdQgM2GL6yeDQDVRlzVb5rwqqkKkypuEmtGZkuqmKq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ZOK3nI6xVyrlOHNMdaRXtPogNJb6GsCt4LeCNRVe76qzfVC01Yeq3J+aMwfRe96L/AFGk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5xbsRmMTExd3zP2JiM4ie8T2iM42J2zu+2uqja3hXPQFbpW6V7vqt5vkrgd1vE9gquVn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qhvpNcfWSpL+64/2XP6qytGgySP1V4N7Rd8xzhvM53IKdFYSQoFZWhcox4DLRYPdPnOt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JiF1hVcVZWR75p8jCkDAxYU71gO0AjAxEbqk0VeDZ0qrKrWqoC3Vurj6r3lTSVyt8o/i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FYeqsPVCi3VuOW6VulbpViuMBC6MTE94mLu+Z0TEQujEd8xQie8Z9PgJnt7KsvNas17y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3Xrdet1y3XLd+q3R6rdHotYf4Vvqt36LdKsrQ/wBLgv8AaH/C/wBr/hf+FXVPoIf6X/JX+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6wvCi/8ACp3zN7Rxfnz9qZ3dkFZUC3YdFb6oWV0YlBGrUIYM5yBRAqdG64wnEITsukJR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e2UHkURzEB2hLgjlGUxb3zHKczYXMLmF1dVkjJVkt0KoiarfK30dYBb7fRbzFSVVut9V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bpViqtKnIyTlvLgjkvA7ITvm8tkImI+AdEZf8rgr/VVn6qoPorf9q930XuqzVwVm+it/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4+q/2qS9Fb6K3/arf9q4K31XEIWVB6BV+qrb0jx/tCyrDgv9ZaqVlT/iE4jtHH+bNNF3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karihIFWXuhGBhVCUTJaXvVATiAJxlAw6qysrIwPSMsjqcUT1hOIi3ssRvVN7eAb3zHY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jG6vA2VQCtxqsOy3At1dFY+qs5Gpkt53ot8remt5bwXBU0V7vqjNtEKFWVQVZWyzicgi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Vh6LguHqrH1Vj6rirlcfVf7hUwoPov9rh65P9x/2uCtIQpeN1ZV/urKpkqK8ahf+Bf8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43cZjzdSAhYoaVua0oO7KsDWN1dViZ5Kw7qfDLxXBdIWVAqxI6Q0QiG8AucWu50R7qec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75jlOYZvKLlzynaHMYyi7ZDJdWVArBbrVuhbq3VRe8veXvTV1dUeqOC32q7UAuC3Vurd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8JSP+l/tUn6qs0ZD/tXD+lXC4ekP9wqq/wB1/pcVxX+1/tXl5r/cKjYclzz8ZekbqUK+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mjpNThUrVeU7ExiA3gDcpzDcVhZPZ1V4UCmJriuKrsAvpABWz3QvAwn0gXGy+YzKoIVT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wRmAFvrVLSpyDj0VMJw70X3eM+TuQ4reI80wB2kRxW6FcLeC3grgoq+UjKO8fKJymUL5B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EYnNXanvE7C+U5+KurqmSoCsPRUAW4FufVW+q4zW+5b59FRy3gt5nqp08lZbhW4VQFWK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quJVR9Fw9FcL/AGv9r/cawuVUx/0uMbGBjWuWgU5L/krh6L/atlquUTABCD/lGabd5seC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HP0TxKHUSXVa3osM/2V1vK5muKtDgqBWVI8YgdclYFXV1wgMj3+UMXsgW0Q0sTS6QK6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rZDqtLS8hZcFVwTC27eK1iQIEzVl/pWae61WsAVGNPVq9ktZiEgq1VR9VPW9VvPW+VR3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4L3fVCyst0+q3SrKxVQVZUjWLdi6J2h25ic42JzGF/EjPQlbxW8qlcPSFlyXFcPRXElT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kY2jZf7Vc1lNGapZTVI0XCFstIXrC8sre8BA/Jn+8bbjCq0aSX3+C2Q94JhHOFfqmulxT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ar3it2NEIjOMlqKgC6QEuMMX0QlwQm3WhIVWk97GjkiC9xceKrM91QAQouSH3hopZusK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zUhiycpfezVNYKrSUNQiBFYszGsd1bqNFx9VdyB0ivaH0XtPohrt9FvMXuKspqy3VZbh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I18Eem3KGYxOYoZh4A7M5ZR/0r/VUP1h/pW+isv9KhMbrnsiqbYK0JmElW6m4pobzyN+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wgE4Gy0WsaFIrScJnknptFWHFWKoyqFFRdY0EaIFuQZLKQjNGGHIyohp6JnyQw+OlMrQ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sUgNFar2jfVTDxLutVasyq6oU31KkwAbCq4xmbLdyV8lKxXNbklJswqOCpoqcvqtcGE5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xMfOIlwiIhcYVVQt1EaK971XH1XFb5W+VR0lvqjgtUjrNbzVwXBbi3VVqsYE8IXG1KET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LZCJifAcFNT/AMK/oVMhVb9Fb6LdXD1V1zVpK6srQsqx4w5qsD2haF42jQL/AHkoYTkq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4hsAqt/9Rj8R7jExr3AuuQ0UAyYfY7D7wXF1MQrwgG4Q1loPIDgtAGZPJBWMAjCpMOKr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ysqLnGitAwZLktayJAmStB4kY6WK3SHBH8Jq3JKwUgAr0Vc9s9ctSpBSJE11VlSioqqr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lpTXCamG1WtNSIRJQhXLfIDmdExMTKJjdXXBGgW6FurjJWK4oVouKo4qjpreBVHKpW+1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qFYqxyXV9ke+Y+NrOElWa/0pu0Vceq3j6qhX+4WjVXX+o8MlctQtVVV1dTXLL/uFFSF05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0/aTLS5BBjntaBf8A/a/Cbq7un+Y5MHz2JabcFq1XLuvxHk9ApMaGhD5IXQqpIK64mF6r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3mZKTA0EBEuuSZx4xCqqIqc1xiJkfKpEeS0yJO5KpUgppjbSCuqvr0VLKpotWFgrbSmW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Kwy2jUVUlq1C1m+iAYNu6LomJ7q8DExO3KlMq5V4cFZWVQt1ftXGG8t9y33Kj1vqj5q6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uqytVbpXGN1dXCuIaOWsBE7Tgp/5VyuKP/C/0rfRcbKmW+WmQR5QK4K61VXJJShdaM1K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94xtui1fsuI8/vfRaWLKg1Wts3Jgd9jUTVBLIzF4GiCnJVtDrCVVYpo0QFXKEJXBor/Ra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Q84+SrALjEN81Jgm930U3VdzRhZDTl2HiOsJgxpsLZpQlwVFUBVmFqvcChUKxQhMKUwct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cx2NMx2Us08hyVMO0LQlNbxX+kTpKpYfJbrVrfRUcfVb5W+T3XtAt9pV2w4KgRmKrdW6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caqi/2uK/0uXkv9R8lrZZSV1fNwTVeF9gK7Q9Bkwj+7bYnMVCA6KslQBHmqZLGWbSfRvA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DpfnRGaStG8AQg6k+KvNUCFBOWyt4WmbVMobsKzUjCimrKZvkrdTlRd4WVlYqhLUZEIT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nSNWqbYGVxfMIjM7aDLfZjOfE3RhdSmqSVgqsb6KjZdld3rlvDe+q/2uqpNCNKQNaZN3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VISnsKQ4rWOiOQQw8MSHHIw/vG2eOYQhdcIcYkLllqtI2a2DDyemuuqZeKlJUGWsAh46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aRsqqtYylCqq0Kk29ipsf6r3Sp6Mpla1CqFOPWUREZjnur7YxMR8BO1pJcPVVhRf7yX2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ZLqiqQrwmqKlVaGtVaMkQF1yfyG3fLmrQts5J/aGL0quxUzyVBmBllMBsKePpmse6rkp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KsLwtAyorArWa4eaq4rectXE+ivRb4XCHBf7Uw0qxVs4MTsjmHwa2x4qhPorriVxVP7x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kztsKiPGNVauQKcwFMmqnkKG2fTjElXV1ScbZJhTKPyz+sMRvNpXcZ7UVs4HEnJyy3lm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WyUzdMt9hQ5KQuuamqqcdXLSym18u6Jk4O9V7Mr8vdHLeF1wXBWVj6q1FZ3qruW8vaBb0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q3UKFWOS4yDw1/D3VVOSsfRf6X+lOX0y2VVQK0b5X9kW8iqquW8eatAX9VSN1SybPmr8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+gyPTTtirZbhcYUUzlxD0ARE5IzdpTRH5XKWQKWQ5JpnfbX+C0haN9nzHRWUoVhSNIWW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4HtsTsSrwuuC3R6LcaqtorO9Vd/qrlUeV7T6K81vNXunzVh6oaIB87K0/NbioJqrSuPp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ivVVQ2VRDdETo8KlD91EIcFdXzUCsrLpGqum90GDD08QrWccPD9ES2rpSJyYnZUttj3j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OKOs1MclwzmSOVjuE8tbZqwrtbZqQquOa6t4u6quioriNZKytChkuatVcVzVVf4FdXV4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bgW4FRqqDNe8t963l7Qei32q7VvM9V7vquHqqNMluFbrlY7G+Tit4Qup09VUrnWFY32F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ieFQVNbyuI3jZVy2yN7rS0Bpc1xl9FLI/sg3DHfbHJcqWyZ1hukhMd+Zqw+oVJQqqLhsQ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zU1SNvBXVvB1V0aKUJ8EM9clVKdFRSQ+FHLcq5Q5wsPRWCqxpW41biqCveUkY8c1YzMK5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vixRY+jm5uMN4qlVXYNVFrKZyO7LrsLw4Q1MJ58lTCl3KI6qgVV5RsqK0ss1RYXyxm3e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A4wtkMD2WM/kA3wNTtqKsKLqq7W/iJRrONJziIXzcYXkuabS8R4MoeKGx5lCFo3+sLH02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Ah963s7LdUhdXzyUk1TLpLUEhzKm2c+ZVInJVwVJ+i1cN58l7OXcrWxGNWt9oceyrpu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o8ldXR7qc1WqvLoYXgeGXojDD+WNlisbukaYQPBcwhCyqCqCmQxdL83iaQtXJ0VIT8Fz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qQqFcLgq5ZXhyz2VxNf8qeXir16q6rfwPmm7QbYbIKquqRsFwXVcY0hXYtHWFYEZaZKh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5la/4j+QWi2TGdEI1svagA1stbGf5Kzj3K1cJqoAPJX2LwSY0VhZW2WH8oyYfVkk4dYD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btK7OkbbS2S8/A2jXJaF4HS+iqpK2zvGmaa6ZqhXCq0qxVVRXGyaOqHihE7C8KQvkqVq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47KceCvDotJoBPVazqchSI29ItfwNCrLlk6QpGq6Qmm9gpwJHBYR/asQQCELK2aZ3W1O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bnGuamWqp4ioXTa0KqNhcdoVVsnNcldXouHmvZgyRDmC63QrfVSmqOcqPPot5ahae61jh+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vqqtp0Ko2i3HKxjfYHwhkrQlk/2v9qyntXOj1R6KaorKmxqq0V9gcPg0I7d7OM6LrnpR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+WFKQw8QcDoqvFqohPgrw65aJh6LS/PXw1sldtfJcnJbwY2dIU2NNrUZKqytTqqhSaTJ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KvCapkurlFcPRVY30U9FezC3fqtUkK7lvOC31vSVHtV2+q4LgfNbn1VWELcctx3ouPpC+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3pCUguUL7Of5jmC5q0JZpxpsH0pJHbulxqtMe9mEqwr6Qnkwu2R3cIVCoPRc1SGtkrAp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ls1lYRtsL7Hp46+amWiMbLopKQauKtNcYc1OSO0Oe6uVeFm+irhtW6FVi3T6rV0prePo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Zdc9o3VItHSFVJUTslFWkKRqY0zCJK3Ts9ZzQq4g8lTSK1cL1Wk4AEJwG9fNVcgqZKQY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oUMtspTJWl4yYtkqPCTVFIqRyFVVCfg1tsZUU4c4HSmrlSotGqspf5VirwnnOYbQSiY0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nrlaOuSi/4TXeSqqKqohWHWHSN884UVFJy1boQq4DzWtjBU0nLUwvVUaAt+XZVe4+cL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hCIhzGasZwHSHSD5cwmmVAnDkpOsqR4riukDBmzGe9c9YUOXrHkr7SwyVVCqwnCivknk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9Mk41oqEShVXXMKoVIbvopA6PdT1Stxy0nAynLZDbS4oFWrEXVYVW7KFI1VI0UzET75u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mKkJSWvhjyReAZqrXEolrAry7Kr3Ks42MOCqVzVWqjQIseOxWl0yco1h0Uo4nzQtSGK3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oWVohS5eB1r56RvnnCm0tG6kI3VFSHWPTLRV2E/FUVo02NI1hUecOKrXvCqkualxXJVq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k+yqMzfB1U6QrCkabF55DJVUknNUs1VSFVTJaWSUWMOGNXitKV1ZVVTDdCtJcVZWh/jK4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9ITRMcXuMrh1QNpGSI4Lpk4qxVBCSeOngrZqK2wqqeHoFyyVGS8Ry+Enrsq2VKq6rCkKl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ayKpRXBRnL1VQYCR25GwqqbRx5nJSJCGrfNbNSUDKJiDMUWtU5qq9M0lWFStH+Q2Riwc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nUXVVJSUwqQrkxD5ba0amNVXZ1GWuWvgb5qfCaKirtaZrzjNVELq2S6qt0LitTWK126P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y3CrS7qTqbA5KQuSq5Kw5Z25weaPSuWQMeUK5xkkbKXDNTJWipNBWUoAc2o7Ki8k3tlZ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wpHRPv56ZrFSy88l41nCng6qnga/C6iHPLTYUzXjXNbNQT7pzaUMKUC/Fa09VIUCMnuH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ZkBjVUmt1ctlXJhjpCkekJ8QhOykcnHNKZUoyyTVlTL1zCsZrWhh1oRJHvlpZTyUgw8c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aka5xK4THcxCWWWyst3MCpyVPB0214V+LU2lI3VQrbOlUXu0mqWmfNqm0ghaDhqqYU5K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UyVyVyzU4CA7QnCirGRQKpCqodn22MpzVFUKirsWv5OVIWVoaxUmrqpQpDDyUT/RUU5b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4eyvC6qqGNFXJMZOS6Qr4KvhKKq4fEaq21tkqr5rqjkbI18pL8JmGHcyUW4rPNtlofdg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mSmDrlpknzUoXjfJPM4lVjXNTLZaypWOiIORaayKoVcK6uiqIniqrpDzWH2y4fV0O2Wq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wyXzWy8VVX2E4WVdnXPvEbGm3p8Q5q2iq7Lp4CukucJFqoqHLbJSF9oOlVaMzkqqCyCI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RmY0y0j12GIByXdG8DAwpkElhHjxjeDmcbhSNxRTRCqprWpC6oqwn+WuxvCm05ZrLpC6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VctM1dtTYAwoueynGaCxHeSpsCCpck0qsJK9Y2hSFSqQopwrmqqUUhVdclc2J8pTTA3h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+8ZyzT4PrBkjCRhqLWb6IVh1VeOboqqlod/A0yUyX/TdMtYUkqjbVGyEf9KxzVjWAEO9Y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O4OU+VVVUFM84FVhLJXZ0zy5rQ5KkNUroqRmjBjXWLs+G7rBq8oUVRNVvG6E+BmqXz28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uavwY9IWjTYCAUhxQHLYUgWnyRB7QrCsJworwsqrps6bK6tAlvCiCoplUsukOvJGtYiV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+aDONMoPNBThRAqltlVU2lFXJMfpqkarl8CnGRNclYUyTMD2WkbNVSqbMjqueaampwtS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bL6xvNTzkHinM/lmMuFVRMmfdCKrNVjzXRVi3ts+q4wrGmWv6gtGueuW+Wi1lTNba/7y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PanqIXzXjrKSbGuyrsXDgBGypKG8VvlVM0YUsgq/lOSiEwsU/tQWGZT1UaQpCqtEJg67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AKTpLNeaouGyplrtaLjCldhzhPqpkyjLYjsm04KmxpOI7wpCuXrsL5KIO5jKZxpkCwu8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UOykq5LwmsP1XLJTZX+DzeZBT/Q1MlslFXYXllouG0ouarseinNM0hNShPYt7JuWmwGy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7yzDhmasGX5snNbqxu0Gd0TkGVvQZ5EKiKur5J/B5OAI2tfi1c1lRXhWNlSSrsJRopyV8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XHJfYNWGqHY2XKE9vSao5bwjWDq2rCyo5VHogqKqpkHNYTjWtVwVVSyorlPbzEMMecLw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clKcZHN1Q+CVv+ldZasOeSQzX2VlyhTZBHaeaZOPHLZWXBGI29clYPHSNQqOyVyNPVHo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Cl+2NcnVVKmsQrqhC+Sqkf8A6D6queeyrtJmFE3ajvsqrjCmSng8RvWPDYv7rCd0zYvd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Ikhkd3VVfLOExCgyW8JQfE6+APwKqp4a30VslNhNHsq7Qrgqwqr5bZDs67Of5hAbCqqnr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zTqeeUKkGzh5wrsOmSnjKCf6Qrt6Kqv4iuesAn5B02VpqqoVWSsrZKTgYGNPBsdyMAj2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Qj3zO7BdCFOSE11nBsrx7QHVVz0VVJdFX9cUz3yVVDlpsbL/AEuWz5q3Bd9oFJCS4w/3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20hF/SsKVyBSXVdVVVTPRYjeWYdWpqEaqdhlw+36Dv8Aoa+SvgrfRT45J5TkGbdyUg2E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aKW3oq7Nw6ZKDYV5rEH5mzhbI1/5TJdnQtREc4DIeSw/l+Pg6Xl+ia5K7GvhKq8HQGwq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QKq4wpCsR4d0JjlADgIz63yGSwjP9ubEb0T/ACiEIcqqllRdVh9o08RX9Ggm4+CVhOflk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i55JlDLTY2lGikFXOPDz5jN1hRHnCqp7pz4jOUwhxUkUJXU15xmsMdM1P1nbJSmetlTZ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JwGQSE80+MBG0DaUaGap4xjvLL0VI3XWD+qwz+3M89YCXKBiAIj4TT9D8vCXWqMt/Czh0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px4Kn0h/tf6hVd0cs/DOhMXU6qkaKsJlT4Ieib2zO7AwvwgVTlCcAOJ/VOtfp4y/hqZa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VUuSOxnm4/3Vf+FxU+Poq/8AKoukKInJOnhXDoqrpGXGAhIQkjzTO2Zp5tQXWElW4XQw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PL9IUCtLwFFU1z0VYWVYkTonbHpCYVVMQ4QqpCF1fb320uSpaAXRT4ornkoh0OZj+Ryn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yp4a1P1dWNFWnhjC2WkeqqqDJNO7LS0j2y0Vdjy8l/vJUbSuwrmrE9VTJIWCopwkDE/M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hV4Tgy0rx0OJr/8ATMtpyUlVXVPUrpCcKoddnUfSFhGUK7KsalU8F5ogLspqmWkXjNdP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QgDyU/EDwPT9QW8ZXYGE9iPyoU+ipP1jpONEKbCvijLmiuZRUtg93lnxUJq000lTMZwk0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6Vp4Wmwplpm5LehVUhzhTPLjCUDW+w4ZBADhsh4d6miDERrESCA43MKwvCieeZhJUC6K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1yCf60psK5r5qxqip7EK8vNcVb6Z+WcdCj4YnouuSkJQkYOxD2GcmdgnlWRsjNCeUIjkf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v0RRV28lVU2NFaWQ5J5wV/tWPorfRUkpLnmrklxhXhRVy1MbbXyRgOceq6zVYdSg0cI0y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WvCuTE8tnTNSFPCUVfjV/jFsto0C55LqimicozSEbfRUAn2VZBdVPjnpEnkpmGlwsVPn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hfKOSpVWV7L92cd4SQQR55nn4bJX/AFaICWw6Qr6ZJC0KKalsKrgv9qc/rEXVYUjSFlKF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y5NUQoqlSlEEGoUjvZrylWOifdRXXJ1gObq7SXwSY+E28Tb4fPjklCsyuAh0jVS2lV/u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CrAjY12jHeSE1dNpwllrfIeK0TfKe0ZqYsplVpDqqwDS2UBtabbnGvjNYS/UnRWU1aFa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Dsbo8+yH/EOHpGpXRUXXJNDIQdnXYv7JvWFoTujJXVDXK36ZShNShJwm1UKmVRD6wvNB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f9TnNxhIKkbx5quTqNlw9ELK/wBFZf7hIw65KxElzVlpwvGeyrGiquieCJyOqImHLIVW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ROB4KyoZrXYrrR05rVE1yWtrFSkEGtEhsqmeaav+o90t7/BicloWhUwopfSFYVhQKsem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6K/1XvfRW+imFyKoIDJzK/8AP/JKsCHcURy8BRWVoB47LquK5LnkpMrkInqc3zBXW8tE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Smjmaqu2E1RVVRRU21vHdFT9NlXVYcVWPBXhbJVUtlpsSr/VGy/2veVvorBU/ugQphVX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VVNhWDe8KOIXveS3zNXK1y6PkrVU3BNnSFMgA5K1VNy/yrzVTJW9VzVbFA+6Ml81I3yU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V79V17ZqZrKyrC6nGZIR2PFGv1XFf6Ul/tcVSFKnN2V9pLZ6EtI8ei/DeD0VJoSQ0gCqA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WtUocZnPNf8ACbrDR6rWqv8AiHmuAHVSn964clN1GnhyhLh4G/8A9D1jw9YSz3CqqKsb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2XD1X+40NFwhrGN4UyAwl4HVuqm/RaUj/ZDW0h+UprsfAoeIVJtPVM0MRp5yWrO61ijR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zyPJeaczSkAUZI/eU5Kcy7sp4QDZhfiuJKmiDSdUWm4+F88lfjx0TP4aFf65KbDWC5nN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0uHquK4+iCur5aZaf2g3wV05zpCbaIF5KEgSAi9zRonivu3iw0UW6Lp2U2C3JUxXrWdN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TRxJzUQKDsN0ii57Qeyo0MCbpEkcUwYYMnCze6LjqNCLXGZWqZtQkQtI+qrn4zjLJfPy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j0wK/CuMZtE/Ja1FWSpTyVFxUrQ5q2SypCUKxkEZwOYKUJNJz1ydY0mv/AAq+Wm2bZarC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4XktBglLmE7BdugFcxLmiGlSuqqikFIX5rRbU81p8M5CkUR5ouUwvvBh687hEFxDP7rS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eE1rj7xKL6feAycAtB/BD12HOIjRXyjbjbU/VH+o/wC1QK30j/pUl6ws30lGlY1yV2Le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VWjzU75OCpn65qBVjVFzZ0VQHHldfg4RdicNKya3F1Q903Oai1tALLB0N5xUwxunzkpo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JHhloq5aPqiHUmteVipvdPom6Orht3Zr2g9EW45b93iceS0mPH/KBdykqS2Uth02s/1z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fVH/ACFSR7FcR5TXBXK6dlRXVFaN4nZHWPrEQreMpq0K5eKn4CtkfQAIytJboAWlKvBG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qtIADyU0RoqclIKikp7StVJwOgnOJ4UWnjbvAIBgFFpOPbqtG3dULh2KdUu7prJIgWzz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Uv0fbxNI8FxHmrlf8hf8Ff8AIXBVWo1Voq5f+Fw/uqwkL99iIUUodNlyXXuq7SuXRHG6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TVRXmgHzm016omGqq3VaDltKQOkJrRBpxQpNv9lT0QmmSpIKoUuE0W8wphE8D4C+xr+v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wVvDzWqqmkKL/AIquH91rei5fSFo0Vf7KeS+fjtf9KZQjTYUySCky5shP6KhU1KUwpC0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u9zVdnPLrkhaXuprgK3kpaOsuikApy1kXOuplSFQIUhXL1Vc/TYV2tM5/Vf/ACY2C/2q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F19V/wAq6pT6Za3XD1Um5ZnNXY284TpDj/bwWqZBWshCSstJqrdEN4qb3z6KQ0Sieewk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clKS1rKYcpI1U5ojhNDZdYWhVS2PTxFf0BT4NxlltLLWcvRUoPRf8KmT/S/0pDa9FWkO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9mH/hjRVK3lPrtuiBhQKqmIhGW9xUl12VdjI2TTPJZAAGJkFIoI5ekaQrm47Wv68pCsb5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bS66SWkKiFXQqYVtCv8AwjPEb5KeFhkjmVfRClib3VHQ45RkrmELq0KwMuwU591oi5vt5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HALWqqtMaKqMl9NkaQsRsKxpsuCH626IAq8LqqorQ4Q/1D3vVXd/Urn1VSqbG+Zp6KtW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BVc0KbTpfKtHBY3D7rTxsVziTRGmviFNw28Gx/DeVrYjfRbwmqqmacKwmpt9FRdVRVuF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dFNdNnyhSPTICqx3lecKFT2FLquauSmaSpGmxpC/xSmzr8TpQqQKsVb0pD/wqpkv9K8v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49F/pShoM3dtODhIKbfSFVR7x2K13OI7qlZoMaJYeFUp+IaMKa33WVK+zAWJBWIRCsL7G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NX+q3k6l0ZNDVxPzKhmqqQ3P77ORtxUhsesRJGkLyUmic+KDeaHWFNpTb2uqeCr4epWq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WWhJxPIKbC3Cahrh5UiR6L8WY6rePqqE+sdFnqhtbKsJw5GFVdGVytD3sQoDgEWN3Zzc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RXjRW2IQ5KhValGwU51XOHdcZZLeC0mQ6pxbSd1rTUlKB7Lpkmpqnh+irf4JP8ASc2m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U80NOr3azitEWCbJrtHmViMN5TRwMW6Oi4z5LWat2SvDqhspZqIjiFrKSouRRxHumUcP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dFLhCt1uqZK0QZwpllksp3bNTZCxmtaclu3UgQhoAS5qbqnLqivPazgVxXWGk26kZtcj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1FRVMgtHDtxKtCu2nAgt2E8nVDa2+HUp8akbIDDAEOmTVsp4uk5agqsR3ktPEcGhaOGH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hdNfKEgtEcVPbmkm5bp2hXsteEgJzXXiV0hSq5BVqVIGQVXTy9s1YFTYSD0VQHKuC+fQ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qnKZ5wpCnh7eapJw6qT8J/kvZ4notVoavxHElVy1y0yauwlAZKZKfrySOiUzDG86pQHN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1+mAtInWWmFOBJRMJnwPKNIEZLreU5nLLZT4xsqK22rkMKXjRVya0aqmSkaUhbJRVhS3g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6s6bBxxToidBxQAJk2pRdwAWGzgt0J7AtEhaDalNwG34w0VIeIpGakNULVqeaqumYoRp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wnxhXPRVjXMcvTLKMxDrtOkZ5Jbbr4IdP0teb+AWI9++5Fx4xmFr4VVLDaGbOq5qu1tC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VPJSyrDmPAzyGF67avgKZabCmcZL7c7OsCfDV/RZDGOcfopTbhjopuJc/mVLEEwgGs0c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PMrhstHipbYr5VPgqQmYWhZUVcks9/AGcqbKkOmWtVWPTZ1gdjPPVGNVfbXhWIV5rlC6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9C1QT3AcYUVYSK7bSm0rGfA3UjuwrC0J5DsJyVI12do1zUyXVNlbYTRnlmqbOcRPNWAn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tFf1PXK4mlEFdVMeiPhSMlF1h93iW5qT7cFNtWqirCWQkrS3Wc1pe6LKvj65KlCuW8a7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qZ5xtkplpG2eZcOyCoao8fjvP4dVs1wCvlHPLTJdXzTgJjZTlVaLxNqLsI6TVyepFclS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Wtrn6IYmMdDCFgpy0cJtkXHjmrsa3jTLpbA7amamaWYwpGR2M4SCmYSzSBy0jUKgkrQr4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UieWxpmtHopkk7Sl1+R3NSIBbzRDDIrV1uy95aocgcR7W9yv/wCO0vd+Z1kHfaXFx4NU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ueuWngDsZZqZKq6rHnCuwkp7OfGNYGE4XykRLhRw5oZKeDp+kbwrHqu+2l4GoWoKKX/a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Yo9VvWUy8jzU3v0j0qrhn1ctQEDmbrqqbGit4ecZqW1oqIxrk5Q4wkcoz1yUhKNFaNdh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pmmgMtPBV2FYWVHeq9nPsvZOVMA+ZVwz5VN9SqCNo9PG1h1VclF1h1y2jdUhS8emSuWu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ykuqtGipt5rQF7+Ir+kuq6BTVodIUy02soVhPNTbV2dVTbVVM1FVclWEoyFlJUrCYVVV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kpGua8esaw6xoMk81Y0/UhjJVhTLPipe8UGBBU2NMs4nRl55qQr4ivjqRrGyqEUIWUoX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nLJMKwVI9I12ldjS/wCopnPW60n3UzvlaR47W0OC1iDG0awqqQqqW8RXb129IyqrkwpZ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qNlaFVOcBHpCYhU2hKNFaqrmMesKKf6uoublp4t+AX3mJc7oUzG8KeErCnweuSsK5ZnP1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4ShrKlQqqkOsJbCSMOivC8ZKm2kpLrCeykNhy/S04VGSkytY+SkwIF2s/kvvcYVNmqvx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75BJpMKDNWNEY1V8lhloUeY8CQVdVsucKQ6bC+UUXKA8HKI2dP0PNc2lTwz5KoKq0L2YW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v/5GK0ft4os+zYWjPjxX58T6BV9VTwFdrLYVzUhXJWN81c9oV2FoVUga7GXHJOFIS+qk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maRXVc8tswrn6xr4en6QKIdVqnhul2Vwe61sFkl/7ZslJmA1oU9J0ulFPEMzyapDUbyC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xExmt4/pnrmqjC2eRzVUoVhRVjaNISMB4eh8DQ1hWGjx/SE0VR1FusPktxnopgtb2Wvi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cqeKZ+Bp4uXONNhbYVhTwtMtIVVIUzUhVU2s11yCcZK+egyT4wlDUDtFHgOS5+A0pa2T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oyyouPqrn1VQt0KngpzryjXLqhS45pZ6mNfG02VFVVMDEQMKQE8ko1t4KkDknxXVdMlF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GSufhL/6DofEVUoTVdj1jVSERKEoUicsoTzy5xAhTLWEss23QU/DDn4OX6Wp4aWzn4Og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bHpkIy1jNUXTIdhVWjSMlfLZV2OsqKmzrb/6aHhKZK7KsOkKQmFRVU4XhRSyUUjCRyVz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VYSyVyUjPLWNlaNc9R4KuWv/ANAU2c8o2VUcphSLZQqqQlsTlrtq5ZqSkqQM8lcnBVzS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u8thJalV1z3UodIUhTN12NVddYSymgXTIdt1VcpMKxpC8a7QG/RSkqn/wCgunwOmxMK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YFTVFVdVeEip7OSpsqqWWcAqZL7EmFVRFrhJSdJaqEafD6/C6eLnGW3plp4KeWQUoapk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sgy0h1hMmNMl4mSHgKqa6ZjIXjXN12lTWHRS4Qkpf/RdtpyXXwkyqRlAqsTC+1pHnlGa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tf2/ramzpCmWWSkZZJ55baqpbLTYVyjLXLPNaHVTz9VNTAz1EwqQrsZ7aiv+g7bCXwmU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KhUWiPA3VMoz1yjNZUEK+AopbKWxplnGWSapkJR/XFNpLwUskhmllnsyJKsZQqgpbacK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7bWt41/XtTsZ+Hr4euTWhXKZQpluumyEekBOFNpPNVDP0z1vkPxCqmP09XY1Q5Qrkns7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1VXYUUtgckso8PSFY12FdlXLXw0uH6hplpGkK7esKwpGsaZjl6olTOwqpZKKkL2hTJ08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2lfFXhRVyUyTjLZdNjbPTYVv8FMSjkrC/g5ZK/EafEtZH8vCDnONBsa+FnmptK+MoqZTP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PCUyjNfPT45S/j65KbY+Dv8AAwZ1Hg67GanlmroZJ5DsJSzy2clSPX9NT0vgtfAz8fXJ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PfPbx1oDJTJX9J1+ATV1TaV2g+ATzHIIEw6QohCuUobQbGvjpKvDYUyT22spg/CK7Gng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rta7OmSkKeMplrtf2/Cp/EKZabafwOvib+Er4Iy+IV/UVPBTJ8JPx1PgxVfDUzS+D1+P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5KbWm3psK+Cp8AmMsjtK/C656ZNbJNSb4CpWrkkc9VqwE8lLwrs9ZU2FbKkKeNltqROSn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a+DbyVPFaytGRjIRspiFIThMqgVsshCystXYzgIay1YnYTNlZWhI5ZlWVlMWhPZ0zEc0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wEz+haX8TVU29Rnmc1MhhOFYyhTKYCFlXZzMRCiqqQOaSCkMohKEhGUJRp8BH6cnsK+A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gQyiFVaM0YDYTy2yCFVSJy9UcxUv0BRVvGnia/E5g+BmFM+OpmmYjKEEM1FPYTcqbEZj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kZxHxSmXrkopu/XFIzhM5BDVyBDLIQpsKqmxCrlOUo5jnpCZgP0+clMhHgq/oYZQhlkI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5SjGqpGZQGanw2XjRmtCvj58FSIl8Zrmkq2VMhgNhVSbGngxmOaeU5Kq+Qwn8OrtKfqC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zURhIqinGcZDYyJjUqUOiqqHMMxjUhUhbLohBShMQupQkPAU+B9dlXwdPidfiFVSNFPJ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8Lq8ZiHNWz1yjMYHJJaQhZcodY1UxbLpO+KzjP4yOezpnp8Br4Squrq6urq6kEc0hk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lIXVI1U8kldSy3yTVMh4QrllDlCqt4OsCfGy/RNAq/p6q6fAaKsKfEjONPCET8fTwVP0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8cnOn6An4mtvgFPhPTwNdnX4MP0xL4vT4nX9ES4eBltCqqnjJ5b+BrCnxKZ+FU2Vf1rX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+hKfCSFXPJV2F9rTYy8JXLeXw0S2lTt55eqlon4nVU+G08TSM8w2MvCT8bP/AOhJ/Hqf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xAAqEAACAgEEAgICAwEBAQEBAAAAAREhMRBBUWFxgZGhILHB0fDh8TBAUP/aAAgBAQAB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GLSyB6skyNzU15N2/plufiMp8Q0YAdy00TKWaMhEGzHcprgsukSrlD4tIql8x22HtGUP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LA7kwix6/olGkOhCuLGxENj+RddxInI2W5LYogYlBTXCMJeXZaSUuWhI+BBrsRN7fsni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oVdPpMEFQFljVCr+wFQMJQJMeRExRcOwbIqIFUbloPKEh0RAiiUoY05pLHTSTQTUKp2N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6QyJEqUbbF1qQRNzQY0v0QpGRy1CcESxDGp2OJwQtpQ0rOypE0kPcPcx3opbCSIaIJmZ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DQkPCM8D54kYbkwaFgwiRX2PqFwPZ9oavgTLt4H0Wn3kfQRkf6HJA86rH4sehGeMpKYI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RCNJxHgv1MDi3RIXy1p7jodJkgiMnEbLikxsuB05My+oapUJVgmP5Dgw6Syc6K9YjQ0RQ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oei0Wm2hL0asLE2GtOKNmi7BNtD3JAoFrXk5JkxvyJpciOjBL2PuK38H844UuezJLHIr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JB19RCaJvAXwHvh9h/HYmPjCTT3SMqfiytdzA+7ghB2WiGzyTZAkVhVQPBkx5FEmJto8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m83EULTMq5IQI2Ej3DkhsVZifFrGl/itUSbkjDCciyO1pDalS+BCDJwPKSHPItCdYFVas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OhqWvY8uWLKcMaX9RS7H/AwvSAdO2SUDudY1H/PkKC/JJsi6A+PWiC4Q+OQiZDD0eRbF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4IXTs4Cn4YI11LHsRtg/6huYKQjW4zFCCUhUwIooWCg2RqQkso3/I6ZYqkjewT+0Z0kn0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3KglFIykWP2RMwNErsVcpjbecm7oziRvI3LsW04ET4BVIlsZREkHbIxsGTZ7IoQnMfo/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A9mT20pUNShqs3+DEKUi3sYvGl4Pk+ppMeUfUafcRn9B3wSc3K/ZsPVfixjGwZMnughe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I0M0DJFO4c1gYCZkbZrEeC8iQkLTcX4IyNhIe48CDZGvGm4/x20LJhBYHvASloaHk3jo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0z6ISppOX9D4s6uvgcWcw+MAKB/OZP5+noSZeWDYN2ZZdZyH9Q52hbtjwLuHRUhv2ReC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4jIrMzOjGb6f7uxm4edGOiwM3HjTcVGTcRllB0jpCUQIp3sTwWhYhh8aqat9HesC/CNL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GlakSxB5ekxF0iQ7fRM25SYkzbkG4/wQv1P6Hg6tCQI4oQ3LH5soYIIIRa5ScI6DnYq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xWlirZZApa8N+jAhP5HXwPMyIhQBuUNLHhPkkn+QYuRs+z5kTRJ88lipEFJ2y93gb2Es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8omCakTbWbCLbIY5KgoTsR9BtNxEOh3TGxyItg2hEyoN1kJ0VBMXGxERnYbnyMmLBaUN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9kLkNyKp7yUMRkJYsGERk1UHY+lp+0+uWI826PoipKx8oaPGhrPtr96sYjb8GPXJIQSS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HoTIToyGLByFpEKByiCP/iWRj/Aj03Hos67GxkZaWsyzcf0ZLRNvBmBHL8E6uIuXEiQ2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f8kbFiMqr5HwxyJ0GHjWdB/K8Ciq8gzLu9nt8knuNh5LILRUN7DEmrECSR0Gzc3Hq6mG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ab6p0NDLInuJQtiHlEORrW0NMCbe4ipGYr4BSmkeRRUVyyXaNbY60mgjSNIFrZvpJgJj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WKR5C0qbYZCSRCcLMSKZwxo4TCHlfEkTvlRqkdz4ZSMfsIhZtvLJHNtDd1lmFj5GjvYs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MyBCBLDx+hLJZnoiEEPd8tsQzlvwZsmLN8Ql84SR3iM3kxafejXgo2sIbWH4AgTDkTZR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eDYLBMeMvBCeUN7F0iEnNzBNctgRUzxIocYgSncTfceXJldDw8QbhtKJThilptbDc7fA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0OJyQYosaLdJr5wU8ZGZblY8L3Fku0zB+RkNwYiUUh2MQi6z6Gl08jfBp+mX8IgRtfa/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Z9STkWjbRDGL/wCRjRFkDRHA1okPSCMsmY105mZH/wAZskbNjAY0EZ6GIefxWuS0Yi/k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RJSfQqUU8UEmKVNHI8fpDniLhDEA3/oQ2w2QQSEZ6OpLXfHQcDzBaH0RQxiH+keCieiD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mAsSVWSe1yIjYTuekczfJaZvkQFuTNmEX9Qqp4YsNXnUvxvSdGIdrVaUNakWQLDiMhRb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uYHuS02TQ08iYsOhx8l+CyYgJDzmDrwYZNmQrqVszctKY42wRE8bYeX7NELybG5tD4Go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lSJp1/4g8sMPBBy39CJNGBW2mqLFaOmWSTZDhsRb/IUU0KSKLVwUltAk7aMvQ8J5OeVM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u1/MVCQ1dj37cmJRIt7qhJ8CSxAnxQ4q3GudmZdCU9yKQkSZ2LEqUJsGrJdyrYynGBid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3QXXZeysibycCfoNdH7CVsWRWM4JbCtMno+wj4MjynyNomHPIllrYkNn6I8jgIclibZv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Dj2Lk5ZtPjIeUqx+G/8A8H+TgZv+D1i9JFkURZuNfhJJ3H0DMzOj4CL9zIlle2zwPtiQ2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xr8tjI8abF5Zm5IMBZbLUiBtBSO9bJEbQbJcCnnTjrqFMk42fGlw0tfwkKBPk3DuTT9E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tGVjyZD1bnkTF+LahPEWVKzMBLk+gbVVGq9iWsEQ4eq/KSdGiTcwHnRaQyGQ9JZm0Rs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mCdjksswvJMvgbxgl/P8iIlf9RRHZPMj0mYPW4rGJhFt7xkWGbiLZmUbImX01RnxQs9o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bgWY0iz6f0Adszy3JACX+wxnRktRPsMYgjHGh0TK6i1yyoZoT2REiew39jhXYGolHAti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2TIjpSElNzlCOMXBHKZRkdC3JSeBOxwmQaTgZpQ1QkroTawbE7DmcGaEiJ3PgW5SgdrK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jyNj8GFClk53UD5k9xURHLTT7CaSypI6ggGZV8RYt8ipVHLDSzvElZFtA71aY4E6k/ZSL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kJHqPp9P1j6wVYH6+jNtF/8ADfR6b67nj8ZEFWhqtxS1S/CPgGuKcSfgPYL7NaH4SKQn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skb2SPgSQtCPRu0g2WcgmTLDtcDg/TwyKcPnkelloavRf/BOxbmAv5SpbIcmho6INyV4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QbB5Nx6QFLwzwjPQ4JHlAwqhZv5ASU3wg01yMwGM30Q8+pfQ8iyNxZ/A3GiKMabDIMBY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1NNv+Urly1WrcEkjEShvSJYiTII0RITcaS+NMwhCfdN2yiV07McVDqlQhi2JP9FFX9i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6NiFFEPLEPbqJaYEqFO5RF6jSDULZQLCaOmYxa8WMvJhKH+hySaVgjdtfIgbPxjckRVz8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ghCMdBgonrnyDM3sJt5G2MWBOuBnLVQxGGhWHcFopjcYpHK3XJNmaUyGUqERkaxEwkak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OmxK3Fmnvgsok3joasqYpCTEKBegVnCGingTFClxEyPbMsbe8DaJCOGycpcmCDzJKp9Eh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E2HwVOEk5GPczMRCW9H0Cj5RqySfrH1um34/ki/GI8C/CLGrv/4MZsToneiEpdkY4TGj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hm/Jh36SWVTc+gl59jBETyYlJPtEjagLpQSCYqodU5SxJaXYaSR8Fua+ARf0QQaV7C6D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792IJNnRBBgTEW1rAsMyGPVr8thZFuUQ+1oNjIbFuexAR/j8mBvcTWTQuQejP4JZUfLEX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pnhJCcFL9oJFtwfqYjsHPZD8nBLyxtPzxoOFJOSMGRq9TS0MTM2LJhrvp9tdhaIeBZ86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4Qvwj0aFrdj1mNZE9E6b6tLcSiJkSsyZBEfh1rOmhC+4NL+Q9kEJOYdjPUbDT7SNIcscv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0iEpIwkEQQvy2FwJqmwuxH92V5YGh9nojrqHtcUQtfZ9iU8ipydfsdSD3FgKAXKv0IaC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WWHSNwSksShQ2OQwJTMpn8+4PK6dx8NcTBFPCYHSNyIRU3KEkofDsiErHU2OpMRxsmWW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SnJulSScGOGBstvg3CSc0SmlyPPsSUqRPyKqUpYnvpsasoXgNuvJc3gJtNzZNt0ZGg3I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kMitG8TfTKBFvCW8AoK2MRNn6Wh0fTPo9bJU8f8AxerH5hThuSdDWzR8KRHN8QEnbywI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fgJQf6EGFkW9xmyoSM0Qh3Ql03Qq6P0Ikw9nAXk75fY/UgIO47cFSD2x+o8/RgYpeNIV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YCbCd8UElrlgVGE8NcMQQPWWaxcQltM/nsPBsLJsYo94LsbIaNEVTrI3szdXFCKl8ki4n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zITsmdgTBO0PHfsskn0hCKr4WRKIH7IWTKeARZi8GR9sTCxvpkt/KchbBkZsMeixXp3F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/hInR0Kx4E6MVcDJLFiQsqW4mDZaWIwHrcnWSSBDStGNJjwQJDyLYsfh4FJJJsZhCzo3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JSzzkjEmd8kFydWlAmuFQoaulh+SgFZ2g17JIKgQ1EH6FWcB2SRRA2fjYXtNU93oFgx+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ROq4DjZbkednH7glmVNAcD1CSER5dw+zkksKjJOmjeHa4rXDA4WmZOiCCKJETEnKNPRJ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+RYxcjpttrYsFAxN5ZluGm8CbBF0ylBzZfYnlORzqa5OplCTImUnuTNDew5lAgRKCaIV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TJVmHsjoq2uxIdFEUUaXYohWRZfXS7K0qej6o3wR+Rz4D/J/k/gbkUFsy7GnyL36jAn7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SVJDahx5j6p+CJ/Kn8PJNsTRQm69of7hEVD9jP7AtZe6kXdLXQ/dXAppSoIVd8vAVUIs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3uMJbMjw2TeCnsa8C9sV1PT2GN2ZQtN50Y/wf4PRYONGpDWrgZ9MhmRCE0FUSwhp4f6M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EBrCX0OXbftixmd0IV+9D9+mNFxH0GunkUh5Ib3AQkm7U+w44f1g0v5hEk3iT5AJQhjGP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cRmJpNySc6cG+ixqSoWRELlI8mZaT0UifgLLiGRybF5JJ0qCEQiBGkarsNGQkOSyb0X4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dYJNw4Flsg8k+w/u/mUekNid2YEV8Byl3QanWxvoJUpLQmO0t0tyIrSIOGlHnchd7gqKQ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or5NMvbyS+JEe87oQjinB5TEcIh6mu0mSVJEGP09P0ixoaxlZ6LHJxY3cvBI+RKcOpPAF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CkrouvJkpJqKgRJ7wRUC3FH/Y6aaCiMWU0cgdOULCE4N6LmRQ0NHTE89CqSzGqJ2hjH2K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DL6vMZsMn5EzkfsFE40FeDIPQnkgdlyVDl8AS2MHxrj1Rg/+T1eonOBqEJDlE25CY7CR0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G4pumaX9DcxwGcDsJIv9IpH2EqleBy1HgZYjp6EMo5Ahk49ht8x2yXBPUYZdpIu3JlDZ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zqzYei0Y9JNtC6Op9gQ3b0WxbSqM73tYok/k4vobRWFB2H82YDrkLeFC+iWivyP6EemF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VlktxbiHkt5BeAbqdU2YaLOfP965s3MhmBCHnVCIsgpkbzzgh7ciWlRpEOwb/vEIuDgb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YHQfzdqoKKn8dtNjbTNC13/BkwOmihFW+R3IpYppQkhooxNI5HZMpS0nbJuwZLVkiR1u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3ymUcESJfz/t/wAHlFxeiEvcIn+5FA0d36DIQgeGhUPEvsFal73oqTZRXbDuyiBbkYYR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rlohTbqETomXJOTgaTKLUUsdyqZEnWuxSBJStFUld8C2hrKc3gsdJZHwOCPYuXI0+jDi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gTLkFulRBFmy0F5hohKRG1dMswkxOLIfAjH6Ghty4Mq1tpL2SHbFgKGMhFBkcz8xJD2O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8dFjy17rSPJDsIhclc0vyP7NrA2rZkgylTsWCF2FHdFjxosf/JsO5lptphHtMl8djicu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T3ksTlks2zHjcmOmcCdEi4k9tMuw3FbXS8EBKQKsEz/2xjxQ2ciUTueLaGP8GbDGPXg2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jQhFJ3omkFt2GnYyb8lslm61lcdNdHIXyUWM5b9jUN6b6ZIb+ZqsWRb03ORbGRsRQko0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Fi2U6RTaxRPM9sWfLyci+RmJ/A0kQXSJgkyFmerELXbWByISxsSTpJI2qRiFp3IoQiXM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yQ2heKCtyBHOPUA074o42DiuJFbMkNwLYTFEIt2ZHlexHsP5xW2270/QYu9kQPRB3Nr60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G9azTIwtEsjFWBbLimZC59DI9achyLWxmWIFD9hqkhSSLDsfkSga7ESGpDUiTEJ2XbInb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+SGipUnR8gcbGkIRChpHOhOsOBcnfJJREF2pIumYdk2+hXO41PIoix9lwWBEIiLZiqumI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LIkQyCMhXLdmBv4gaEHkfIYZXNFzWBwhRI+QaIh9lNA6kbjYTAxrZsQwcMjMS/Ic6mnc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H/wAzGJl30IL9hdDQ3SX2OaPiDeWKd0+RJippVTMgLxICSR0aPoAdjW/8D+INH9hZE5X9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fNFxHK0i0SQ3p+9TOjZiGA16HruQMY9FgQ/5GN+1BwyPRH3T5IKSJkiFWO9CfjTkvwkL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Gbz/AC/BDZhJu8nkxLRZMjY3IhC1frS2j0eLSzwOhHkapx+IJ0xhYdPRDRC0iUJaWIL0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RQUIS0iRA58kWlO+30NQ4FTtDUYyRTlbyCUXD7ILDVEVcEcvKsWyXgZlHZyegllRE6U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SrRgZ9hFpaDwT6ZI1hVLPCrRJYjcUqRde3bEaSl5EqPrSVg/2T4RRifJMQKcSFOJHsqE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mAcThw8iTdQW3BU7TzBx+SI3Q2NihMVBb6Q0rawGSylgZbH9FhtND0VyG7RRgNo5Els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Jp9CoatMfZdwLJEPbcxVE3FfQcmmxFLRvfoprmIJ1Kk4kVcsW5jwhLNq5gYf7GUIr4Ra2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WTgJWU7TQn/XJSv6BmOk1GyJuyyLsgbfHpdaCxMEpx8CQ3sYDv8A+TGP948yI2FMEDve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jEuY/wB1GEEzF6RtkOYUK94kJO/ICZDz7Uiq+MUUMRHgcC65ZKyclmxxyS8sYb7dSLOi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4Ho8A9DyNjzekkjY8DGM208aF/CPsarRxbx/0IENCEJMS6K6J3DKTwxmuuQt2TlCHv58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QvtCE3XzA+rCiKIotOj03FT+BpQsoxRsZ6DrVaEbmNCcsZgLj5M8hcktMDFq8NJ0RGsE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NblaQNCSIGtCQlhCI2Kaj6lM+jcbG6yPElkCZPvYbsHIhjk7Vc4JGXyYuaZkWHyB2b+1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ndxE4comnBLmgYoWC6B48RB3mJGM83oqZkpt5ZDglzJNJbwhMvgaztfwGn2B+ahDxt00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yTbb2hpltMbcyphGUhlohv4KA7HugsJrAiYYScMMoPIhSlTZLCUh6YD2djOykk4JJb8E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EnLgbcuXuIfUEPdH+h0sGRHskKgkG2A9ZWsiWZQ39iVhsVUIIluIQVIJVwczGzWeBO9x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keRZKuYosk+gI0ndEH0D6JUDw7hSNJbyjo9NbUp/g/xceWjGfv8A4YDRHskk/wAsrETc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HpgkSzA3sdZDF65Lj0ZHMXRuofpI3MEagvZdLwUGVoXqNv0ll0x6YnljSAjIaP8ALYsj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LXsHpto2T+RmIuPf5NiSSbHA7jJm4TsJcXojOeSEviraKLC/agTGfmmIHyEj6JBHDIeY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/fB/KQzk44Qg6foGtWvYyOoUOCJXo8km40ecYtGDTIox86PH4EMkyGYMyO47cotE8BYW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jRBBBDIEN6bkk6K6LRFU0RtoT4RaLPUw+Q4tUmiWyKiyP2f6YJ6ilpkLPa8sP4kMskZGa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5mdkLclf1C3wUdzEqYz/AAE20TPj9g0B8ctUekhXCcIpyhKvBlSTRPIUQnYXTSU1wMj9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DnyxYLpGoQ+BOSIsXBRVL9FcLG5FwbkjFdiktxBlLkjQsqk4HgObKErHGnLRMaVt0pRZ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DNDbSEqiSEUoCSGk8oKJYyOKVuN9IUSchKV7CCGq7RRMuwWfh5RimiOUKDYYgt05g8RU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8y4MtxLQTGviYvlmIf4CYrM/okR8kKRZWf4eRiSL6RCMj/NHnoCRncn8F+LGfti1WCpKm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YJqvBXONaRsP2myzwKISL0kUz8aFiPnC30+0KH7ESL2QiweglfgI0EI3S82LaR4TeV8D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Gs/1ORazaG5IE8jATobA3ZsSbjY8676LRi0TEYytN0WSCAtk3qR3YSpgvLGRS8jNn5Db6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yGJgPA3jwkMB65MuG+xUANWwq2o+nJu1i1ommlMJHpE/RNfgyrO5g0YIRmZnBNmAthrv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oRSdz7wlpmk2J6JP4iJJMNK1kBdC+C+BuMkSSSUJORxO9IMaIcHnSSZbxav0BvzNf2OjY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lhNRI0YZkCc6eFTRngmF0LmQo+V9NZyMlQyd5dsm6S1IV5r8nRjQXRQcNiGjpT9i5Dcs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cpPkZUKjsahu1ciIKWySLz+R8CcQSIE0ZPY5e1qifbcm9ylyh8bl1KKX9HaRVyiYo4gb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JGsCD3dDG0BTj+Bucm0Cr4lxYvOA4c0EKkhbiQoYhpZkwbD5QsyzcZE5bk9kp4ZKR0PA7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JZRKB4ShZEnTJOoINOGW6CLP60fqFGSm41hFJljwRmB9DTRRYIpbGTacaWSp5RRPCHS2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YiBqPyehs/bF0SbaGxciW4/mEMLQlcAk5fxB3ZBWihunQ8KPqmXgZWsZVsnk35HN2WQSE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EoWDBDyRszEPnRseBOhDwrt6C7MkMZI8vVsbkbE1QhmIny/wNkeBv8G+2Sm5OBfSNsfS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QQEYcGeEiaHIV1IOQ18z+OxBiroN8LGthBp5b9jMbczJOU8CfoQjJuIaH+ToWMGCEZmQ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2MoglG35kaUNidF+mkFXEqT0J6iE6EKYq4HIcEOEdkKmhRI5slsyKEuRKyQ5hBCS6M4k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HQfb9nNjVPcj3+8HyKLVLZ2K7ybByyFkisiGdqf9yBhmwsEhKfrMElkdzt3J8SiJx/7C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kLpytk6sWyeCkQ2mlJCqmWMuUsqpbd7EAuyheWWF/wCqish3ZCYh5oiqZy2B3ta5aHiN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DsTu6Q0w2zFcqIlImUPMOyFJCb8j1kJshKC3ZqmJl5GThusYE2nyEsPlnsH6HM2xLbIu+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biPUFBvyK4pK73JPEC4HJOfAze10OOVoaXAI4e6EOLdj4pF3CrsTohuZGKBBsgoCfYS7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hRpuD9jSafwh+Sew/EinpI0AjJiqggcBj8JofAYy7+eqRKhpbyQnkS2GyxG+gm+WS3ki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iOiAWBn0RvHQx1gSUIzTyI6Ng9FrI8izpsI2Ng1zwpf0MeNNtKzENtluCWYK/iw+IXof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UUpjcvIm5YpbKshkUhGEZlumy6ZSY2FgX4IgsJaRGRk9WJGQhYGtEGYNPBKry12kFDVl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0Q2+MROyXZwUeSUQJM6T+KL1mSkclllwSPY8h0i7CoRZHYaHlM7QOWhTWDJ+Nhe3haJZ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VPDr7FhRlHpQK7T8tzxMB4IF/SEYF2xOrPoCwexsQNr+EwNLXK3ohTPBb8oIokm+FQpd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6jYlxT/lpO4q/wCkhveW9G9pByIdB8tCk/SBFLl5H1OuJoSUBXDXZJFZUllCnW7Y03JG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rENBXQSgmjN5SNvPA3bLJJ0IncuNxSSkTJrh9EbifZGw2i8cLkUCmRYZSJiGnBFoJ9se4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4TkYSHLJBzSExK3JlmJ3lUJI4Atu0KRfjIjUUCY1CKLcQW5NyYWZRRRmxPmBLThUL8rc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JgSoFvo2Hh32lY1CNkNL4oPRGmcsJtsj8iMkL1KJGuywlatwTc6MZkKFomfbGukSwWRO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dTtpWrXxKIhFYmR/6hj+rYXpkhc2ScL+2jNhCGpCYtzFDzpJuFMazaNhjMHBgYP9UP8A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6YQitTFmEk+Newi60UvSiz8AyPYjTb8Hjw6sRtoeTBuefwcab6GYejYJwhhJuX28gth+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ZC8e0CU9/kkeDFWEkTI9EkolCaFBQ4/FZ1Q5E3K0knRuR7PJKgrKELwXRygnoJohkhC5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aYdjEKQEXBIX2HzMlxWfH/05QivJYPchivZCMKS0KUWHEIX4RYReDcl6ATK9LRLGIO8A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OO5J4zUpGKkfIVIFwGTdoLwhoTJ5r5tluykIsO7ELpKyUmhc4hG8bLKnzQkLiDgjexuF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SGIiY6HJzU5RZWhlEBE2FvEGAl4DV8OBtBpgbTUovAxw2QO334Kb9iFLVkFp+QfHsFbm3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yRK2eRo3+iiXMnKbLPDwJq3DXRcqZrJfxm4qDoQeSPCfkamNUxEkT5m6fgXDTkuETJiu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/aOeYw8sVlpbbEYFKorDv5dPtjH86f8Ac4JtvEejY8k009CGhjt6tDP3zfVh5fJBAsaX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No2+lJkr2eHupH/YwjZewa53EJEFHEcexY1wJwo/CHnNAtr8PgXEv8sf4EfXYWwsMwDG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2Nh2YmXz/RZPH4Reivh/uEQLiIJSouYrkKBINCxodIg3Ngb8I+vgPcwiQQr1dkQQfrCx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YtXq8aEGZCX8sdw/OlkX+GQWj2MRRCIQtYRAfcYQitMFtY0nSSRNMhsLSQw3oy/seI4X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CfbH6m/wa8ckEG8RKW4SZeVItpM2XApU8sROmpVL+BbDY2PcyyZB9QWPIn9CNVj4O2f3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ZlGEpMXwS0yh3ZJ3KAOh2BcNQa8qJ0ndexiJNU/BITnUQkbi2/wCAlnDfohtjQadQznlk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ZkSbbhyM8p2YrwYyXQlAzEwgxQ65ECqE7N7FE3l4FNRL4GEJNcm8bkJllI8jSlhhpSxP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g7lZYx8HOfQnGy9nVhiNZ+BhJjWnKcMbTThcDZ1SdyZCahFCHPRRNPFDYilFUf0otB1u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DPM3gVN14E2JgfLR4YkR70p4mYPL0+8PuspifMGp5Y3JaL/CKh8BAqyZUJlGIw8a7Ddk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YFgRsF9CFZP9Mtg3hTobXeadSKnu5klEHzMSvwAhSj9YP2JNn0YqKCGjwJkuJsdsxgmHJ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b3hGOv8AQ+74MqakNyRL5/n0Z0QskCgWELceGnIibHk3Nx50eBYFhGBaAH+mjvXMYfn9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gTWg4qPtpCcrMu/QOTZEgkvioRlkLDNiOUj4AaYwppx4KMh215Hj8c/gLGmzRY1j8UtJ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cCem/wCG4SWrgkUIS1j8IMInRiTcWqwQiAnY8MSs3YiyivLb+40rwVtAFue9MiZu2Vzu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uDLIXkxNX+RkjKmEYE8qKD6WCJpby/BbsRFGkWOxhOSlMvOw/wAg9U3sIsGY0FoZObYz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8qMTpYueNiL8f8A8EU3+cki3M+gp630W/BTW/wBESm8LsSTg3HYoWYHgciSnkcx4ZIBI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MbNhmgnZFiefVXhEeLc6HNYxy2NVMSNfeI5Est+RqU5I8iPEj3gMEXG3ygmj5WRPArmhp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cFZkwTlEsqPsc6GhRDVeBMUpiVOgld7ImidzcQlyySimj1IOg2SznRZTgQyYqeGWGrD2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PR98J8jGinnGLyz5izxNybf0NfZC7Nr04iWPXcMbH7Gk0LMjEx4gklmpsSEsKU7IVZvke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lkQFHwhEz4EQIS6QQkIlJwNoN6XxU0bGxiu+diNtdCpCVLbth7MJhb/Bke9DVoi6u37N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8jxq2DyzgRwYo/wOtJbfhQ1v6dtxGfWQixPIf2SsTVS6SeFCdvJ95jfyCXR7DxT5H6UF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W55M6u7sawvwXrWJQ75pGIvwfIUto2EV+JaM20eNGbULIx5FhzOIxpv+C03FlQbECVEE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knIu6FwBvImb5nwuhCnr5xMx8pMf5hROHybh4FhIe5bH7EjUq7xuOl1bBKElpYI78shJ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87EGuyhHMixLiex4ptEtTmgNPSBb0JHqlobKYnmGCdA5cD2v20NxcCJdcG+LORA09Yty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eBoHOMvkbtqjwir+g5P4TkRSEeYOkP8AEvI1ZTpyxmVMVMwjTwK3YTqbYViuZSYY6Mgp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ibyOhixt0EbV4LctiWJFBQyMkmg5Aqnb0JFLxvBQTa7GUidoTRB5QWEj0NdgDDcPiR1ma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PNjLJukjTUiPO+A3om2xKnoNgs2bfAtyM7M4oNwsK/On3wkOlo+sykOGJQ3yNFLaBW1t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YDwZ/g0DemTz/R5IE8GR9EZcm3yIG5t2gOryFF8S246UTpubFaeH0I5cfwjLDKknAtjh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4FimORKXgikbX/E6Dxoixcn3f7EYMxG48ioeRm+m5totMEf5+1+DgeQk4yR4zZhsmG/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fCDVb4bBeRXDaZ8sm+6z+RhaKSufvmJKuD6ZYDbhDZPyJCEOD6URaIjoNPaZgIgZnTEl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Ww0RpIWSl2Mw6LQydEJ1pi86RpvrsIZYn+E6PSVNKUStr0keNLsyHuBQJ4yGUTI3Vlke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NF/LMco9t+dEhdpwughgjAqLjlSN208MERYsNjBj+c2EMEVUNN7mYkJb05lwh6l4FhRox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mDOGKNI7Sh8jUv7M/wCFPj9x/wAFhkhqX+lERO2hHQzlP9FnxVHKTtD2ELYpJxXjQ1Rq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un5RJo2mYv6FbSteBw1GZQmpJMncNE4OIIOBixhfIuX0U9jWxutqWxTbdClshJFkKst5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FHMp7RJYaMpERMCUDh5QyFyb9fg34H2xCN+SiEQp7GVH8db+OnsbAy3JLP0WTu4EiLn+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JRbzhlDyTPpGHToMQqmNy9WNIx5P8XWjwLOqG/w7j9tNudBFV+cBxcPKTohDcoIem5b4/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KMeF+hoWjVpajTQYhPhfrRvqZ8X+ehF00Yh51jVmA9CN2P6NG4xbGxmJKJFjIHq02EgW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L9uxoktGwnhwS6EFFh5dRyWdi4bLP/puuhTuWSEhYR7Sj9hlEaPGvoRf4Xo9FpsTA9EP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t0mzINqeOi1WkkiZItZJE7E2shIZEWJEDEhwJghwYnC0HkYCEpihdaXuGTnKnGgIpUsiK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TGiMAql+Sg5MPc70Hg/49GxK1b2x4ng9NkGgX0FDhYn27TxodsoUCmxDTGFkocwWfBKZ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hP6j2P/mm5d/SiJrVyOh/8BYnhIxWuij3Fu3gRE3+hXyuCLIjcwOE5EqprkislDk+4TqL5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E9h0W5aIYaMKgXIT5+iVR6G/ogYGieB0oSpsUstSMbRyMaAl2Lp5M69D70NxLK8jV5V0Q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c5QJtqmLbYk8sRElJA+9CcEyhVHgsbhMah8jHh+DKnmTJI8ssErXIxGk6GsZ0EahAcZy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jH4DHk+2FoUosz4CVh/iRjbLIwqGFeLf1oJmx7MytWSe8WEoMPB+hjbRCz+G20U8T9fg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IWtGhIY9zo3HbEMWmKF1QeUQTCLCugZoTJZIgbaCWGsDXIktBPL1MoxrMRM/9gahg1en3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vq9WIekabm58EWTVmGrAUOiMgs+ROVOfBKphwLAFaWL8k0SPRCg+uKlsJNiCL0ggWMES5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6g2Cqe0OZ2cBzETv2T+yy/oF1jdlfwKdwG1jphKKCQQhG7WgK9GwGRkJFvdl+QyJMx8j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FgZXrJOJRnk0x6NcGXv1txheF/CQ9ruMljJSEi7fO45r4HkTT+ix4T9i/CZNKDkVIkZEr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uOsVEWnRRDwhDRshrZjobiytrBE9DSctl5JJj7LJLYvtUeRCnREr+xp/4RCyzNKpFc8p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ttYLFZ2aLxdjYnFCJqK8scBp2yNVZvcW01BDIJPQiBVDPuDm3xoTghtuuDLgwoskiabo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bXhkKekuNmQS+t7GJ2J4DbMx9EYhNGgltrOxLpSRMCfIaJfojVfs8Ch+hlD0xKexNsPR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wIRJJveR7OXhZZAryQPf9DG5FgWb0ahpXMvsasQGzwtHRsJRilCkNVo/2dDEyaGZH1v7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0ixm+jYRtEn/AFyIQLItKiT4z6GRgxGuDlI8jpsQwRkaM2IpeBzETYmh6qpfo3GHwdF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i+wFl8UpEs7wN/zmBA9HnR/lsMWUI5aEynGcP3IbbyOSVbyDZlHhEqtxTJrGxkyCuhCh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I1QtJEytURDTzEnyhIg3II0akSmPPajAQvmgzGc+IolIyNSYw8DJeqeDCXCEo0bo5qeT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gHllsW0RVfZ5gq3oLgV4W41a8CQhUDGrmcfpwIG9rcCEiN259iGe5RtCHKwm7eSfVv/Ys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UgQw4mQ96b6Nj7EpFwGc4OBvpjpTsJxDLTIwQOk5j0KT6ZKfmNk4hI7GxIS22A2U5zI7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VYjyDY0pna9EtyhU0tyWqGpwTRraJz2QJWtoY4XnopbPkidvkWJYGc24SKkSJ2pkbIwk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LXQxYMN6Ptn9uZssO4neFPoTeX4UEeJe0HOr8l1I9GMSmdJQLDVvqseSfJ9YibZItH2Q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UIahZ/EeCjPuf0IbFkwKJNWJX/VjErCQ/q+zDRKxIVF/e+2UBWpj28EHBBhIqVNDxp/09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rf2LAhqvxgaIII1650o5eP5DG5OSaGDNy2S/7YG7DqT0srY7GAikidpIJJcDUWwb8I+h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5Bq+0bJGmr4C6FUXRWAVETESbmn8E+ATf82ISNIc4ofwNw0Dv8Pv3o2N67fi3rFBHhxm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BB01cqaNkjESSSSiivwjRYh4hFMcMq/ym8Y8aIGwmwzf6YgspCVm0blpx2ZTy/kNDwfY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iBsAbbFYdqkRVImLO0NrFsbDwra2mRBnzby2JDQrI2ahImS2RqXgj9CPa7ImVMe2PB/G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3SiWWPJPDPe/xMkQeSgWvJFErpuie4ryykdCWgbvPJHKS8EkJVKSKOehvlUNSOUU0InJp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bHE2nIjTgU2GJW/Q3ycFSG2ktg/8iNqhIVY0VDGaUaYM5j6NkqBZEl4INy/outUSU1yT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om0byYcimpcDfTQigLTLgJ0qvLSh6uH0+gX8xJH3A6fWoGsQ8iLoWdHgeh6Mvl+kbD20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foxbeUfsx+Dyuw533DDwEo6I0QypcAxrPgzNRfo+6/SMm4WRYFkxONKB6eCNEiBIaIgi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7MvRmEZD0xlDvCvSPoec2HxiyPYgoYITnT8SI8vwgl+0gSv5GEnHvUj/AE4goKwNm7Ox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M3WvI3b80Flj5kn1IEeToR5HpJ9TzIgmB6IyQEzKFyCnx/8APfVKYp4A/wAYmSIIcmxg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JIghigcFSUUQtIIIL9QSQQtK/G5MRWbcMkDIofktrxWWzg6YxpozVD2LjGJMuCIGDYYg2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gz5mF4KbPkppD2bQIEkD5stLbp0VWQxwkiMtclzi+ZFxVUv6qxDDBI5ytCWKXpPLFiEn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lP2YstuU/Q4cjPa5J98hYq0La1Y85hG4YOgmQ3fQunRh/Rl8tjooQ7hk01e25ETcdDyp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jmJE9/wJbLTJqcsVduZOnwMsw8jVKOcmDHQTDKTckydnyHgTlCVNtIei32hYD4E8GRIU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kuLRmT0WvW8BucsxuD7g9wM/RIlD0w1Y9D0ZfL9I20QqTbP4xI8v7CGVfz/EUMedDwN8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tGT0NM3qs6ZJumnQWI0bbPuf0hZNwghZMQbaP8ngjSDApw8BCzd7mH90Ij0ZW5MCEjBAi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xRhTCXKByrIkctjMtsm2+BZaYqp6BqP9YiFXPyMXPIgtKuu3BNgeS9tepMYl4Rs/rI1t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wiH/ABIFti33PsXMdD30r8H9IlPImRJodAPY2N6bfiyfxwDwRDBq19cdRmOkkjKBQSLJ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Iu+BFqxaYGH+LXXDY9CtsXZRkym/2LA8oeOxkraRGybtH3SN0MWPIoj/AJA8ERvtW4+A4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YreR8VKTzRIaIt6FWl0WOoUDNPySMQD4DHJIoX+5HIdbQ/GmZSp+diXTNScei0oueWX3o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cIjRCJZNa2Kpiik6G0sbWKElubwwNWr32OJPQ0qcEpDJh2idLTgXFUk2yDE9+BbXkQuF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s2AQk1XTRGcwQSeRxg3MiUJTZGKlCUpH/VRLseFDJZNLK+zDkdeBGybEXdGxgbTDQ/r0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ybGzLidNkNdmbwVg6h6UVHsxK1XAraDAXR3psMejYMwu7+tW52Jtsv7P3qWOxCrRUJje2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9gajoprWSSo2npPBfP2XCG+cvsW//ABCMDBAgSM+g9GP8VqlZCJND8F7w8DMrMhJhnsKM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GDKehQlRnvmXuxhzEMp/GJVnyiKr3gw6+wRIYDAbF11Hy0Mpaiz+xKnK9hRSb2mx1CGl3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V40oLfK5H1hJckLyhtDL0hzyFyFCw5ub9iNuxJpDwE0xSZIydIFkmo1YtFoko7KelGDR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RA9xpKKEIRRCIIWjR5EPkeBTyNoWn2Ey6C0eNDfgwncaEXOQ9zoyC7T9EHUUJpLBvHAP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QfvBI8CPEfYFCxf2UyE5cZDgjpWSNtAbQLJRiu3kWgt/CksWu84E7e9lkU2YDojx/wCQ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Jb+kJ4KYszV+ZyInYfD7HLci3oi8hJhuNaCIb9CKLRgSXDOc+hqIlkdidcMorTQZIixP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HBGjMlDiy7qoIbdlKRUqkCVHZclZ3fKJ0blEQJ0WQiiQnU0hG6jGiUoFk0thIWfRL1CP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tGsUzIgl2QJWxU9HsS2eRWgY8ClRiKC3hKcdhCUYjwMejHp2aP8Ad0IeVrmjJ+x+zjS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9EO0thEmS+WZ9C8jDRG5veRg8D35j+EN6Rfr/AhcDwYBaujR/kzjRMSaA3gQGbmywvsMx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lIfgmNshhAK4h+Rr/jQs79cf8BRlAf8AJVGlYrgG5beqLMSZy2eRJ8+y6ti8vSBtJAal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+EkK7AFrbDdzEoyfmQ2tOkSOI4IPsSAF5mNo4RhVMSGk/wDgVuBq8HUJxWyQkytyHqCf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PIpJrsdkl0byQRyYOCSiELRJEGdE5GiHpbVCHJRQfV0nR4HRVJOjA3EZsSVhScZENbgq9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CY7RMAvoI9ckCKSmT4LIp6kgc4wFlo+yB2KlgZPow7G02xmM7u9FhvQyEpQvEd1FL2el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sxjoq+J16JIeUlVbD+kEnqX0WW465k4UF9sZEbBR7YSfYlh0KCvCDNidp7disNYkr5EW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DWMvhuBGRNMdygeHdkoWxi5DYiliRQcwPySqobFKbVChKVuOu0TUEc7UbE3EX0dLGzE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O0bMoSgTdogv3ihVryy6ik78iC9wUeeRsDRkWaF2TwJ/UnuBoeUOoKcSxD+pI4feBFVl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EUFn0ogOflJEv2BY7MSjwNQ3QxkjZIx5Gf4ehCJFWRZNrFH3H+zgxfgS69fQtcNEUOP0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Gm4nlI0LUGhzq1y9yXZU+kf5vBuJQxYNzfcfobDN9X+MklveGxmyYJRpuIIMfGEhw0vB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Y00obmlCL1Z5Dz79DPB5UivfH9rhjz+okiG/SDk3zNAsTFpyozSaGB7lZ9cCgvI4ciCa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4ErCyIQiMSyv9EDobENEBhZ4GLwOSh9yG/wBDsZCSBGCJCN9GI3NxZBbzI2QhG/512lEQ5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Jv0VqSIGhaexzox0CbJok0pW0cQuiOUyj2MYFdJGj5dCEyFjkZJCm4f0TCS5qyN4Tyi0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0+q/YPRlf5HVBXico/3AiuStEol9jHjYFl82LeRLHYjaZJOu1PSyx6Sb1+F+7wK0iSjs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kkFdnhDIabTyJ8bI3EJsdD2JC38fxJwkpn52GlF7G5H9lD6j6sTYxQuvglYUSK57MY2m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YcYFKUNEIVQth2hqczIy3NNuxQFDdMxlh2LLkoaaHf8AII7jRKHRlLyTsvkjlX0QfTIY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K5DuKihXL0I2qwKvI9VeCpIlN4IOA5nLEmozvkTdgTWGGGbGzyJal/Ah0pbW25GDJ1yhN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iDOp9lv0pG2CtjcG9s6PsfydDF/EJEWkhp8sY8Cc4F7MXwUNyKiKDoeB6GPVjwZelFmw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JJJ5NIi4+YN1puPBnun7YoSXK/RkxvXcYWODkicwnXJYSCqLBZyNk7SGjESQ2GnQ8afU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f4POmxInTyh2nGZJRMwgnG5GiCc3zt/oMgkDNdyHYhaHjBQWXljvGo/sUTLRZEplAqC6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cyhEzqiS9DUCV2Pk8iUKmUIMQq37KJSF0RQZCV6jfR51n8GYEblvCM8wzjl+EJguB/kT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2IKYGLXK+kZZkHI+SEVRCcUSg9CNEEEDRDIfJYyH0S+BeBaTBYRwfBOrAlyZv/pJxbf6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5fLP4aVDKhj1PgSPLIGk5RsPhaG6R75fZ2cPi3oSCbHn2k/ziSlRJNiHLtTkgXkpDef8AY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5NAgWvv+ibaFOC8ifMPnch5z/0vsarN72FN/sDU9ilmVWsUYHwpGraeAnK9IQnCbMqW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PA5bNmYh7lOUzKshQkonPZOVMikYwLEVAqKopLwmGMaojBLTK7JVsjeYEiWo5Jl2qiMV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3khKoRJyhpVd8CUxOIJQnBj5JJ+CG8pvY2gaTGw2iJHmCAtEbIXN8xGyP5kTm4JiI6iZQ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zyXVnoIVCz8a5eQtHJnLRKLFUtzoJFyItoP8CbyNj1Z/i60QjYaFakf/AC5FJo3SSk8K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9n/MZKTMbMijZ020a9iBodG+DG5E2y+QYNl7I0QjY8jEPPVC+iZWjaSe9Tem2qZhKQXE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AKAIFJ4aIxS7FoyENjnJVuNxOPBom2K2YE5iRM2PhEnhE6WjFuOobucQYTlE8J3BhQkL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9rS5mwhOmMefwekr8Gx6p4SNQTLKUlGiWZidUQ3keqI031cli0ZiemdCsO9EiHotUjIL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HP8AA5clSIppqxYpXZOi7qJ2LlN4dEWJZbB89JtoDyjKOUNvCZTt0Kx79q7EyeXekwzI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0zPh3wYJPLIr2We/TEs2pEtGDkVmXMsR0ti0ldlQ+LGixa9sxnFBIQiQfCGyFbCbyN/4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wJc0u2wyG1BweFwONlBs0YNjBYt+yY0zoRTcjJJuoDUSoSVpp9CgThwM4hpjSgdCtFOC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l4LxulsMEm2YLp8BeQClfFETNHLIVxZcGCWKqXuZL3EfuHGHR9HYS2NhOk/TRM+wehkg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ZCis37KIHsbG0Ykf4ODK7/o2EKzk+RGD3+zctGPYMejBsKxBkMORlYSMjcIbMo329FSB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M9fQmtmZ+QZsbLcnxHGRYFaGLcb6X0iRMZNEiY9eNFksWagvwJ+CqFEukuRE6He/8F+g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SSfpJgrefI3JUY2K2CBGzHgeCQSTgoDlhpvcZUQJWQMRwNiotQzc9EH8GLXAO1q/xej12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EotuUQSQWNW7MiXZAtLLLkvRnohoa7JRJNDGpsWRogiyCJEnOSSazLriPNuIlpQbiIlE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xFqtJ9BKhzTGQiXIqvghUcOtkJ6J1ubI+y80UZLPUjByf4PvXImjP4PpENsk6Dcr1pOg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DxBEyQL5KVMJVhpT20yKK80MnmQtLJVBplkTUGYJRmRlXXaElTkWIyaKY5HCseMkUp3k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wJIUk0m8bExjJaA53JraBy27WCToWKKIfyJnLbsnIvmYNwedl5Q4qUtCbWozvIpbTcFV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vqzDUlqLT+ArFp0a6dKG4OYOQbQmdUNv7NtbDDZOjf5/5utIvRyLDvwYn5/ZbSWbqEc3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VCGpZcyy+kPVcfZvoemeP0PkbhaOxKfkdM/FCN9lTL+uxmc2JJLDZRB9zkvyx0TylacN1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AsCGPc/y9D1G+RzNCkfhl8MvgSlZiwJ50JKTCNyMIgqCEJl+ofMbDuWwxYLQPSau+kNR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ixq99CSb46XYVtZa6XwBw12E0PcWgzltlF27fvRKYraNujNzb8J186LRJ6Su8oUGzM3kg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CW5fBIpJcE9EySIbE0UUONUWNZ0SwRJ4ODMZPSJ8sJ4UOIID6CYRZ2IUnLwRJopPVvrQ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Ypt2Am3KIBnlIQ1MD7ToiUIbjkI0W3rQ3hVolkyluQJCiwP6CXY6MTsHsSE0aZsSVS8I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vI3PEhYflqCYZkhuTEmzGVEInFUew8AS4+QqOT3eBo6/QpIMrpQcia1c2poiUNhuEGK8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RR4XRBqU2MeKLse1pSXwSmHwKmMZkSkpwLnXkyggahM5I/8ABOkt2jItTgaXa9FRCT7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4XsQmGNQlFGWjaHdCOT+QtHi+j3omHSyDLdj4E8lvcxiTeDDyf7GxmXQxh6QIJDyIP8A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dlBvLfZGSdrs+SFmxMkRZvbK29kWxL34+CWufF38ihLPYsDGIIPzOGhxV4CwND5N8VsG+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6HJTOd3yy7o2kg5N/ejExuhZLnckrgSGiOhGdEBJofjS71MBeBPA7BtmDKHAwTQkHV2K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9EliiaSN9MaPBFDJM6T5tuW22ymhz+oWXha5Q6DygpIrRJszkRN9jDzzBbf8AqZ+sZnTY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NjbRV8MWDuKjGjy771ujazaiDeDwWWLV6zpI2bk2SYFqiE5EzCEx2/UT7/gna/iIZaWz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r+icmMie4d2bGzcRWx2JYZf1LI8zamiWwTy9CVvJtNcCcOV8HJSWhbBeRNXKfLcLFs6Y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6fqLBi4efY0RO+ENgcsUOdjBChPMo8wdGB6HckdIpbQqckk3tZzuFvbIUzbwCPiiFKos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aE0UJXDIDRvyh4asx4SrcuxgFNXNMmpNsG+kn3uUcwHAhZcGWJlFg0uYbfz0WNyptzdD4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MV9kiIlEjUIwNPI0lbScjTufQCeAeVmYIVE0vo483BVqxCGpcmX86G5N/lMUdjp7GEvI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Eg+T4IBFlgbkLX6QQYWmVsYRV5YsKTPIPUsy/ZQzo1GRcxCClkkbsLB/h60bMjQXbZdo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QSJBfyBSdn5Elk9vk/gbxPjA2J8oJMbplWkMafDMPIlkEEECV0X6MJBrTCT8/i5e1JGl8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aeTbXczQsDM2DbVzPnobSSUCYSF6MtMg9qRIPnY5iHZS5/6JzvvjoiXeqjRjwba6jhOt8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ujC8bQo4b6MbHG6K+B7L/eTE2CmcSEVSZuaCk21Bw4GeddhE6Mm9NiaNiy+GPURmyUxu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BaJ24JLnRskQhI2SShQUUVogQp0ZiJ9mG8mJeR4PgmX8BG0J4/Z4fZumSbFmvMI3EqO5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5SKkYlsJcsQFGfzuJ8r02bIvdZZERQ0sw/kngRtU/oMfY1HSNJtyDb8S/DIJ3pDy7GVIS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rwZXrTkQptSCGSO2f6hm+A7TS7Np1vIeVXFkpuEwxt65EQPZRxY24rUNEtOS7jzIzhYHd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+RfYjDBBTJQr3Oi+yJMWLe2xYYSKaFA1BIrcTBKjhjfIfEE1EL5Y8lSJySN0XPI1+HhZS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4hOpUbith9DaxFsm9hPNp3MZNpgOQy5RlUrUpQOXK4sOtyS+pyXcKlkz+jAyj0jb+C0+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JZqJOE34RtveUIVHLJf+4UN3whCbPcXPKzAlW2btidGVcGMQdFbzrsx3H8DH+ay2xao2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G0rZNVBOWFgf/TgW+io8FIbse2iWUFkbP1STvtYo/HJ+8Bq+Be/UNFkFQi4PgvTQTsY8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gOU4dZ+pI5Qbl6RtrzQS+kJtss2J0LWdFjRCrRZPsLK5HtCRlb5eBqFRCYWqeCIYZDQh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RYEsIx7Ny5ELCkwNidnOkjdE1o2MWdBYHXOxdDV2ifhPiBo/lJZk/DM93sntVBbwMqQ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pEK7OGWZ6Mmz0esjejybCYsCT5phLRA2BhEm7lENiGehgTQs5vca5EwW2Job1mhAo0lD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RKhlO1uRBKCHJIUKiMQ5H5GoBJb2lD6EZUyIgB9EgW0CqKqZQojI/YglqBFZ0P8A+OGP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i3AnxX9E4bUJbolhhMgr9IE4P5AhjeIW9ymZdI+MEMNHiORpJ2FCEjQxtbmmA5mYmxOu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HPJH3eCzfLRokw6eqkTYNRc1OxLecQELW1mTYhqZRBTyNUEi8mFVmk1wOJGFsVYTZttW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Iqc52RNypnsiTZqCCU2nlM3kORwTzaobNW6Uxgh5pegTkjkiEZvfHYxSgz6HlpkbziQ2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+Ro5Epp6IXIa2wOTBdSbVkOjdNxcm+T7I2lX4Gd/1FBUvYijFb2cT7EvHwCdKoExbZutG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Mle1OhLsaP8VkXgg2yEhsWkFFWibHKxWRA2gX/FsdG4soh9iRLPX7JVRG/wBjV2bC6Lc6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kGhTMCh4PpqFl9ENdnxCrbf9sYaKTh0kMXiSSY7ES8a2LduENaVJLZo2EzcYsjEyc/gk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2HCGzIsEihIy2Rdqh4s+Zs7yWPKLlwLJBzcKc/UaEMz97EtR/vfk+sVJE6SSSTWB6NybD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F1kbZbb8lzQk82Se4j9EE5I75GwMjL/Cg3puPo51WivSXSosG2WYN9C2J+BCendDW9OE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E2T0LI/sPwafyOG2pY4awtEkCSSiiino0iIEkzKPIVmJnzoVSJHnJkfKCeAoI44FB4IY+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fRV+T7ITZbEv+BOUHAgrEReA3I4rRWK4VCSuX/IRUMgtg8TZIvvSu2KfzfgdniY0CWlD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EHgFFos+I0+5oi78DaztLYkK5kaFYt2JKclX+NxulxYnhCOj8NEaQTxDG4wJ4+B/5BpV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RnTurtDlCm6GEhzzQrtQ6J3EaS3/AETElH2VStp8EktzMUWuFPBDKlQornYbbKuhtKm25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1qSQmkdDNKDTI0YStw1uPyMUzME0UVQzNUvfshUQDm7TXdMXBjA5uFXBke4xHYdj6BsE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yNo7VCHzokXuzyPBEOuBlknHStDhJBCF/plFihW2OxBowwNThCUSSSSpaPA8h4H+Do3G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jlsI7h8lmiXYXOhRxZnZ4DoZHn7cH8vhf9eElWQP+JiCP+VmbDQvreAn4BtTNxF5hNeB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gaBn5DhP7GDruF0hOfXHDShawPT8VohYc0tprYrnTkNPtcmOuBpFOlK9HMhBJSRzh9US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ywgG7JHQTokmx6STkchsboZYJkUYHcSLRglaLSjWk1x+G4/wkQ2ISpl/ISSohbnYEsEo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I8dPJi+ScECJE1ZKKKFBAhI00MJCO7EmssWWYsKWmNHnFRfbLNupfzMSUcPSH+jM/g+g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tKfpEEXGR2zEasLC6KpEsDtpfgT1KIG8oQmmSaJGRaJ+diWV2/AVI3K+CQpt4Gb0daCmq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3MvS2X4E10DlpzcYke+yU8Bb1Unt3JFWx6JiU5ZHYIFkNUmZPkqH9FjtFwLWA8HR+xMcn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SvSE5YWnA1xOUnDOYDcZ5ZqRAnFcWTSuMuRuCclMDE1MpbViWDSCRHJ9MakWY5nDcd4G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UleB17DZtRFZGBv7EBEpJZ3TrgmaL+gpin5DNOOyagl5lGSMOzGPBGLIH8xRxo2+Sd0b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pQo2K3ZMCx4DXgnwEj/RY1pEzkkWiRKPxyjH+Xo4DX0IQMmy18Cl0gOn/QqIC/5ArMPa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NoaSG2Q8psluWNPsyUMLAnbCYuimFexEWnam7DpyPcm+paBRJk15RHGD/AClMwUBfUKgO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QHW7Y1KZvpsLBX47G4iQ8YHwXT00X7N8huBQhngOYkec29jNqM2isMw0kYmSMToTGxvg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ARcEKHJFkaMx7JJJ1eSdJ2GyBCxL+0LDxXkUIf4xfHB4EpNhZBkKjckRUlCSEURo1J5a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W9sb4wsARtoQgmVPI+4jBOXMOkt0DQpgQ18CLjcaWUkTFLkJ52O5bFr9q2As9L/oTM1n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uicq2YNmD9jMY/1ZC1mh5Ywa3wPX6QkLRzUqc4CIiOXKSYmGNmnghtCPayFnsvI0IxwbL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3YctZH4gvqCY57LRBfLs2fQ0wrsSOWHRPZQ8CoomODLnBshlGFcyQUmOy706wWJJX2M2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3IiGyy3zQpSlHsKCxRTghCOgThLTMvdDcNTdjZnDsllIMIRpMySm6vyWnACO5b2M4y7k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fhuUTwhRFmbwYnDk/YicUZGFdijkg2eRMpFsbHaxh5blIcaKlbYmbJP9Dke5M5LBCBL8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AlIgadifApqTgsg9pzCYgmrqHYhoe1C+xrpjdJ4XlmMnlTLehydp4DVghJ/TERXE8iTE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D0ieYW6ga78hIasL2DC3XIdItHyuy+ZxS5EuPB6BJ+qjMTyHLqyCS4XWhkiJJkWfwSET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OlUJ50kooyE5GzJI2WMpGzGr/CNGjFaPRZNohOzMy05To2SN1piSaEn+JZ/QUUkitFP0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6kooUSOn+EflDLeBTwW2QxR4kSQnSZILKMQfu5GNtyiMc8UuBrU0WwiWgIYKvYyrhtEKn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cZJBEf1gn4ZaZFi2lQm7yzG4l9C2dNDNjCBFnsU2oXwhrDMxj2TdyeRSXKmfkSosa6T4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7Ych8pMXAjVVkdrvka1v4sOLSqG5U0sflyV63EmlJAvN7ljHD6OsV+RuyDkSsaLMBLYp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+GymEwrH2xkfhOzEzk/Byq+xdN7qFgEYiFZJedkO5s2/Yxw47YuNRXMlSEmJbUfZLka6K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0r+DLIXiRKbiFZe5KMZPcc1ARCKNdeCWySJBSHCW0OnzTwQ9EjVgwfgYTqxX6tCZ8k6o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RZsoQstIoN1ApiT6UkGjuS/m/kHpYJRptruO0M2E+5Tkp2N2hVVN4SKgI3TrvljG7PFF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u5HbmuyZOfkHhz0JClv5IhyQzvyPefIf23ElAlYqroQ2LNSqGKY0Fnsy2X2NpwWaZLyG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fAWkhEqFv8SYhcjcixp5NxZMSSuexArGYw0ThabskmtCY2jcMf4P8GINFfwWdW7Sbs3D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2bDf4OBGnCp6YKN5RgIPIxNs6YGBLmtIIQ0mxIgSGIesD0KVsK2WFRfJ7swfqW6Gxfia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a5LiejC9jUnLQy0NUfI6oKKJC0mVjkr5dD5BhJbMsk4Dr1/PME+jtEk3KnpIU06SQ5Wz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sSJclm5aKlJOTNoMth9yDXkpTJh/zsndb340/kmARBo5n8fwLSxImTEXyQ0TkP8AqSOl9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yS48CbcEnMovIrUJlK6INxfyLE14Lkf0TZnwScQsE05w3a7IJYc0Thw5ZTJjkckHNGBG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kg0ld7je37GzhY0hQ53HKbaGhJatWmNOKS0HKcsLdckCSmxMNnpYeZ2OFsOTObHvCgM2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Z3wXiLZFGQSbojoCPR7Fv0w37mhCnsZPlTjJwvoZcvbGCN7j2E8yMVTIk9h63jpDk1Ygt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DA05CCmTId0wfxCUQt7YJDxViaBIyvkwXLg9xzZMilLL+Rps8dC6iMKQOOel9dL/AAdJ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oRuJ3qtJEITJE9DQliQ7oyC09CdGz0UGdcEskTFtq8jH0CkdU07I/AyCThvyFFli0Xsz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sIYbi3MGYCbG7/DY3Q8UI3GyBDZC5dhpZT0v7IWDsQuRZd4EiWj3rVpGhIarRikSY0yU2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XYLsWwTazehtrUKCl3mxa07FdhDpbOhQyqRJGsSSTnzOiGkKLcq5QK5F4vMdh4PbWY8C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XDzpeA4SNiCgfGbEXidIo3YNXOKxNgmSJKM5uO0Q9PoSFpOP2WpWA/Y5R+B8V8jmBzLr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ySK/+sNCkh6R9gM3+JrQu1sglT2FZZexbqd6HYVlzgoO1LMc7C2IXJCSS52HBTHYslIQ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yLZTvgevQlCTIKEjWk20qQ0NuXRBUkYZRjoRJgTzIntAkqZe5F9GKpZvoWXLZ5TJuZF0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NosJrwcWZRMDh+A6DyxttFt7hQVnHYzQSbORTTZDV0KMnLReTc/DJWL4KQleR4EK/KCr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iRha8FCaST6O5ltyXZyPRwbfgBMtZFEgWiENaP8WKPJY4GawRnlwJeCMMhCSlKdOuRy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paOzBnoMWUIQJWJZBAkii0ej9iMzqtdhOiRGZuJS1AoRYSmVMaYiWPkyUpnKTIiGtEfB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Zx4bvJGUu8KBPPBWlDwmHzyUxbmMglDg7LB8g+Bj8kFDNji1oe3F+ijj20SSNi/B7aLf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PIzcyPOm+pBbd5j/ACkafsQ04wPlpak+DwSNkS3ZnZDyKvJD5F5FpGlikc8FjZPI8GLo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DCRj0s2SSdqn4MZ4bG74FF9bMunkdiQuJCwhiYtid0RhT2LeKTYPwLdaIRhZZ5CWIGr5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0RRKIFehzXLyNsyJTZt5D0Tr+yroWxk0WXfA9PGiyT9ZiELCWRcIbYWQgmRfsSxP0GDq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GIsSeCyOOCIS0UEnoZ9lD3JU5pFUr/wQ0LgK0U7FkIxLc4S2kZs2m7oUGQVYY/Y8AeEn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CwTsdpp8jwS9iGncYaE2hM78lxf5EtxJaaKU09tyYlQm+xtz2qEiy3GihmKTEuiRodpl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2tsCKYsCXqSXCHCUXBvg8EXLvGvcPT8MloJ20UFUOxaPDyJnof2M/WjpJrSR/sG6Mj7rV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fYVf4KNRMCXC+NEXoYlOxAlehA3CVYywgaFlGRY3INhjFn8I7IxqhAnNpYGc+UMiC8iB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RUxNA4gkOjDegyTnY+kMe2PPkfsewmQLl8IhLC3e/kLlwUcD7FWrgwxUpPwPWqM8onS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DCTncl/UZl+pyDtlg7QlJqOaNP1oxZ/CiQzoVRZufwZJyI2cGdPAxGyIovdtkWXl7j5T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IyaNv8zFbYV8rkl/gEVuexG3J2ZmEfI/8sc8iTYkUbIEi9LRLJcHZDsJkiZbzo2HyRWv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XkczbsxF7CLyeBDgQgtX2j+MjckGp0kjgioxBVxqF1lknuiGjscSZ9CPs0fIkW7QqKMl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3CxjZ8Q6ESnvBVici/tLzy0wzHqp8g3CQmZYTGlZXhdDMxDlTXkWz9OFzZ+A2OJk/sIe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fse1wQz47HssBM0m8KrtlwUC30sv4UQbax7IbRjEm4iQ5WXxA8W2pELg5Qyilmg9hvTF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bIezdPsp3ZRJM4XBsUrszQLeIxKE25LNEFPByNGTXHIyLSfkaKpoVcKFBYTMCY2eGiUs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HyEVBuOgkNxBj2MtoGrCXZD2L9jOCdCTyP73+L7N2uzmLM6WkQlPVjZJI3os6Rawb65a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E5096LVZJyY+j6w1TyMlnR7ETsK2qXwT4+YPGbtFQ43IGsn6B3wIVLHBwJ5Z+USX2rFq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QUxbSTK5Qmnoge83wSgRbTb6ILdVM5LOujeLj9IzYrk5fs3jkjuV9QNQkIq+X+Sak63g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VFI+IfiNOxtMSj5M4kAo5C4ncvkr4ER4j8SWTGuxhRuLTc3/AA2mTBmLkSiTfVjFx+Ba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Mk3khxZTAS+l4GlU76TwXsXOSSBpQ/wJaeltkEslljPRuSJrslEm5Ks2fEl+9CSXJIp+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k0oe450zbgz5LqSscvclIm0BBqeRU5dosjHp7SdHY6H8MG+woJWUZLvH0U+hjsZATPxF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p5FXgJEiXsDRDmilUOTgXJCWoFNksu4apD3MqqBJ8+xkxCfYc23xDQpJ4p/aZxUqaSCT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yDepWUgbyLlODWJGj+QpnYM6PIm+yY0Ip/cURpIUJkfe17mJY+BjdyhmCK5ix1SRuOSc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UQ6IWh+SJ2kqGbjA0JpSvI13Xhkc2E6bCKihMyNLdEIsScPcQqo/BY7FkTkfKFlSfydi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xOGzfzGlaDc6ZdLadED/AH0sf3aOWNyD+BOxpzYvY5gU7meiT7Emw2N6vcZlrtrkPsgi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wsSFUsYxY6CRfJFXfQmsDNkOjyRwIqGdF2ZkvYklTXSkBtw8IdizHJcl4FkU4qwqCNmm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C1kheEfYoUnZy/j8P9PrT47MkE6yu4jNt1BoEphuVTkgUSByWaEqeJIJI5IU8v2Nb6Ii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9wJ8wPBJPsahfB+GZvoyYtmYwxes08UsDirGJwR/zEj9v4URe0IvThE2/A9N9JNhub9B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rRDK0Wi3gYqltM/IgS0Uk0JkyshkMcNQTLLLE2NuMQKeBtweJ4CZMEomBtaJEhjE5ODC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cJir+NE6H+F64m2nKIW2Hkwcx5xCEbimtmUkmlkp9pqUHb9CPYy+hi7ZT8SRhVTwMziY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/IJPOj2NNDu6kkM3pGJJxsDgjVcDOjGD3Lx7IOqmIRwKfAoot5I0yhv52Lnui8n7H7Mfq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xoknUIu+iEu7LcrFRS0yY+FKYncUYJaU8DSUqJTNOw7l0sdyNiSTuWw3bYltIuwMV22O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IyS43E6ZIzJS7sbi02XY7S30qLQxqtMqIlyM1Q4JCaJg+HQ0m8O8oatj8CG03DOyIasc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cHT3Dc1BciUuZ8LGhKEybKJ7kLA3GFnL2YoLP0YIZxhFz8DQNMMZ4cDO5CN3kg8s/mWX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69jKdi7ViRsZggRsMi/41YxG5aTY3FnQYlidA7ZImzTWuA3lvhIwD4AmIaV0ZiaQbGl5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NZLbJyk8iIql9+GTQ+WLNDY+Zsbt+FAXThnwQm4zlSaHNiXgboh1GzEOrCA0InmRAVj7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e4RDWYleUWhm2iy7j+DR9rDXgmCaLvbZOcdNvk9kIRaKfZsTvhfZkvI9zY4aPuP8AZu8C3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pDteQ/maCPI5SBN8mUNdBnC2mNiUEekGN4N+BRPF2Tm/mUdgukzGGEHyST+Wxs8G5mBh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HTAtN5JSE9D7AvJJYPgTfGmQsXZgzCbl6FPBLEuBCSTIkgSiUNorojoKvOxTvOQeBD7F1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ZExZeHDhZOJuUqKY/AeSmyZXJOImRyrae8jZLr+xJRy36MnkkHTTOkPY0lvP8Ap9iQzj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dwojfeWYTzZElDZANgkN4BO8kJWialjkrzTEkGo/jglbf6rSBBn/qTHpWElfetJX2KrsU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sjEUPdI/8zZxliUGgshpeLTK7IHt9hksiXIi3VORbUfo6NORNSJxx2JNQ8FQnBZ+jQ7W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Y1thcCY+D2TUuS6EjhRnMiO4OWKXFYGlnQgYt8AoLSgryiSWydBBXIkaj2bG06afwMlA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nFwLAwHpdhJ7ngkkcC9k2FZvYLolZ/sTs9jFWadTZLpXtnCwvLmt0iR1y3mCEUhcuSq8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6G9DwLIjLSjGu/1I2FJnDyIyaolSgXcNwFvVbqjL3LVudIj4WRs87JWK3wheCYWJZQ02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ALWiKrNbGBpaavyJlHFDI7bFwn9CYV3x9DQiwYPlsZY9PcovJ/4J8A/kw6OI5le9GZ3Z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Ge8EmYugsWEbwHh3DLecYPKJJsJxMjt/I9DUmwg0qR4BqzNlx7GfZ7SEiDbsWJdEoqfqf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UC/o274OMUNyx7DnfvMkJ+iH2Yf/AAkxFgX4Vyb6PSa0SzosaYmTRPCfoWXyOtMXsXWl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vgl8Evgkkb6ExMkkWbG0iUehHQhRoKm3hmI8SPtnJuIb4NCSSDVoFNiY9iuIL1WrJ0MU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ewm0/ZIX7EJCuGX2NK4Z9ieyySW0R7Hg3oP6ERzra/A47vBJWRqHVjywLAHwb0baKe+h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7GptUS0tqCkaMexJqhDdlp4IlhWxODcvkSDhw8BBLRJX3/QqCZDmxI4UjeYQ2iWaoTSlL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klk4E7eyNx2kVeA7cmpEzw/k2S76Fjck8D5UxMnFjbcy3eEMSVXOzGzaXPkNHawihFSI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LkyZPmUc4lyNEG0KEovZiRWocOSU2WyDMlTdjGZixt26dtSPTSQqmyKNzKNwLy2Elajg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MxHkBgKZsozmYwP3gb9z2P6hszyEwDyjgSXhEmjw3Q99hyLlDMCzdHmONboWrRBA9HnS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h/j/ALIAmUik/smb0yhR9LU004oj0SIWiUsoR/E40cxWRwjEHvclnTXkaWyJfP8A0dRy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3P8Ab2tGW2kpJ2RGV+XQofKjeBSPNKL/AA2X/dkuFyK3bGPkpZSz8bER0Kl4Q+Yy+fBf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Ni9fmeRizXD96NMHL9HsCKS7G0W4ycHECQlsd0fuFmbh+z5oNLzgwomRDbeyJHN8QNtiE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CalffQzNp4d/Aib/AA8C/Qhx3/wifmMQM2UJexYsOxp/+TuMrYZDzRHiEI302HgbmRaY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TI1sPtibkQbEatuQS9JOkTwNxsTeCbPYklCQlErohyNp7orkcEIgykiinHLRTyi0ks0X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iSbk7pyRM3Dml7EiCVJyFPKBdG6R9B+hIf8AiTeam/Cti3uEHNsu2NNvIOEJR9/kgs1U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YUEG/ImXpLs4WiWUEcNjXHFtJJJcnWnkgbF7GJGQ30BW3FA+S6JMaOkxklLJYPnouoDm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QWtqT5EWspmUAZsnYPpMEPcnKyo1fTJEolXEjWwn6Q3JMn2Ua0XkPL2ah9kLPBrYzUpZ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FJ2r7KVKl87jNKS8iWrPQ6iUvZMsrT7YUOlZDQwcLoW4prE4HHDyYmyGOLI23mRfA3Ic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DkfY0JuBu0ig/gGJTx4GNwzvJW3cYhJRumOWGj0Sh4+CT0OKnVZfYiW44DUvLVCEPSBr0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6R+Ib4n7PulBwT7oRlKg3Bygpo+CJhvH6aTFKJjk23kVeIl/BnbuPsh009xn/lLIs0/x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nqyCcGJQ53kOSZPl5bljzJ23b0MoTUilLCpDWxreGNxN0KYVGO2ZLglSzn+JXkVoyNzo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RCLsdJzetWTLZubEbUy+yTTdBfxf2bzMymcTItPBFYhKx1zHTeYzojDNhtvg2ZO23cmS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L8E8gdsursz/AMKES9hr6WQYCYn2iQv38N9vLMSaVjLyEtdiTg30bBuMBDeMZCWxlN8C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xoUaEpW6CJLGyOYlsvc+o/wyedKINEwHsi9k9E9DQlaEoqCuh+BWw1oGmCMEDzZFZKdT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41PEdNCpaJKxKKAsy5QsFhDGEbCUiy1PA8n/AFB7CNs3/WRiZIMURpJufwKdPCN8VJsj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LH/WUvEmEve9HTsjJ0v5KEiykpuQgk6ZvVJ+8Ea4t03A+oRHz3X5FawfUabHAxeQapMh3D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ZPwJPBJrAk2paJnCbyelmMae5MwEJdDhCg8kRchN1t8k06TZAkRTvuSKiIGohY0m19Mm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08kGmy6Ee5LyxS1T8IyQZfJIVMU3VIRzIjQhxASkybeyfyIhiO0qGsCSUzPDGTtW5JNA3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25Sm3AsUMq+BIo3gxNWJt7H0SO0sUTE6olH8ij0bjb20nHY2wb0M8BpdH+zoxqnqhEEf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GI20y1MaPB/Yy9hRKSs0yB5Ieg8CSNwl6Ut8n/wgvDoM5FY9C27hPL4W5jWfUP8AIlEo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QnqY47cmLT/B3pZMkcBvEwbUSTlUEGGQFuvLCn2ZzKcEkrW2Hlm8yTkUBpY3kxNEnZG27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P3FIy0QRtL+UIeHMj5Q3Dwiy7/W6LQknKwKiLRyL6Gb8H+RyYfmI7qIZ/RIngZGt+wv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jQZzN4rOtvMDVm0bnwJkW1v/ADGi4JKSiP4hxg9aLCKtF2hAZHjFuOZ0kbJr8MjaIV6l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LSLJRlpgW8YmlfcQmQLkPwhqV/CXkKWBVLW4y8zk4EVzV22Jf4RUt3g3kk5GY50NNEoT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UVpQZGdOJEvIm5YiJCHsXiEZQmMXFmeB6sg9NEhcuQ2J5JNytuR2NCFMIzdEwiXA3JGr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F82yJHs+xkNrY8Cd5lL8DXDA0lG5fJTA6azSESyVJtsfCbi0Sw3SSxu8AjISvt+iYtbj0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Qo3oY/w9eCSshASFpXedya8h+h7awGlPjTAcJDJtWQBcrBCtjy8otFEfUDklrISQefYh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aSIq3CWiqMzLmlGwSopJHsbA8CgmHGSQk25sZTCWWh7jSzsbVIjZ7sIVpLu80XdYBJpw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q62HCVXYwcDYJZefZEpJeLFxpPQ7LG1EKsbzJJe1iRp5bksScFcCcI4JKcMs/Q9QM+T9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Cmjx7PBub9azhukNw8SOeDn5HQNwz/B1onRE6LbX+jd4PoaFqt9TE7XlG5iUtIs2ZJ9V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CduX7YtrFlJhLhaHLcZOkOFLlIkiljeEIymjoVK9CmIJIJJElgrHAtwP8P8AZ/A7XjI+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GyMW+gdPE4KXhEi0r3MxMOb0MkNOWyT+UYrxXgoEHKhjUeRMdHW8n60Wf89kx3EVjLCc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2yeT8je9MqODS6Sy+ynwRTqJMb6kQeJvYvrRkCYbGCdhoU7j66c0I3LckOKo+WG0NeoE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fRg8FLRiUjnI4wWKekRB+4N6vbbGiyvwj0eUkMm5UppcaTpsLXaZmD1OZkcxQ8m34IwC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UctK0xSBSUtkS2K0nIlktkOmx+4n8aUSJXKK5JRCEUEEEEEabZY12YUF2GLwWZnQt9Ys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CQYfQmQZrbbiTzJEq4RXpyMZakYKj7HkNeXjxIYDCG6hkNNWYgIDUKGoodIak3vwbuC2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0h2vitMibR3BIE1YwO/6Ik24r7Xk8IH2eSfYcv4J9WBlEQbh3B0mMakkPSTetK8o7A7l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I8wJLiJb2ETG66FK3rOCTaPWw17iRTVzcIbTJ7FyeHCESvL3diKuS3HFOVCJx4Qm6i+S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2XBdlW8DQ7/kMZWcjKJWFuxLaK3oulPECrCm2wr3zH2NAy5kPw9BhOHXLKB8BgdXlEgO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8wzvycDN/gbuok0LMSSo8hJ7pos8nOrUT3Y37HO5Kw5N/wDBQ+g/SH+CExaNwifgePQ/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/wAmZC8J/ZCNbctmKbMQ6a5HLG8aLbhn52IlkL+EgnyvALRh/pFKxcN9DhY3LB5fPT0N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PJi9HMre75/6JV7iNLp80TBl6LIrem7J5cOF+NsaXxaJS0Fuy4KVjrbbwT3CHSMs1lWh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e2ViSfIhUzwNt7EkRykvk7G99Ir6F8F8EnfJkOlJcE2j2VtsKStjdMLE4bwxMixy0Dfw+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jLZuRORDeCm+CVN+zEUD5mJOHY07G8hpJrRGy/DiZmy026GQW4867jyIwizqKtJKHxEl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nYkyIP2JRsUBiT0PQhCSKIQkkUQFBkHkyXIpH5F5Oh+ozLxN2oVOmNqwFtElTLeZk+wm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VFS8EYzj0NKX4A/rlEbu6/yCoRjaeGTHewV8OOwyxbii2220uzFOUSnamBIQBlBF5F3w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87Kth+yjOhn8Fkdv0O5ODbA+1kWull+Xo6HjwKS5T9iB+ZHjrf2Ms2LHQyib4LkrLIcFg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Tmj9xkZqTiRi5kTDOsjSOIhqSRtORH2hTk5sVpzApYpu09hqYf2ME0Sl87CPUd1YqqGUh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Amg1nIoJaHDaY8w2coeW+fI1smvDHImpWhuUvAyxSm2B2nSeWQu7GyRAyi43xEiThFZC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cZv6eq8dSGdGSxjA1HRMqr03PA05V7H/wBg2qKJnV3YVFzkSsp08yek2W4R4srqzduX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2JkjHgz8D+sz02OBC0a6GPdeSn5EN27xvY3g/UIVRIb6fAR/ZB8RjRKLMl8hob+8YlHVA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WZCRMbIo2Z/kRyxCfbWtEamjLaywnniO06dpZWwwSQCXEF0fJbHdR0NbJ5Yggx/F0KhS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2OjcA8Rqw8lnk7BakS6LMJdIFSorltbi3LMTIuh33EXAkKhCwQWBKXQq2QYIIEHWJD6a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hv+DM2JkvHwZvJyTRtqyNzFoVCFqRNFBMnAvIrYyeCY2E52E0siYEISMOtdENxpEIaEKN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SxpnkgegntVmcIxNs+MzEy03F39akgZzsZpuHU4YpJ/yG2wlJEXGMp7jlpYM9cX9wvyJ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pMZFFbORuGRWmSmyLvomL20QtioE7rbyWf8AiTJ4PrFSZvAZUpehoBLBPi4X2IpCiDHT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GgW55MPOiXt8SY0puEJ7H/w4HgdceCUy6djh4EQOnIJIk2+IHmay9tizNJzVkFLk8Mwa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GXDbVkPZBLOxNJPyL+wJtNKBcpjnY9vI1YKemLPBxEsfnykNNs1njcdLkNruGeWoRFL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R3ceRCymn3JBc5FffkopeUM1/GKP0iSAfIjhB6VLdcMgJK+iYuLH0WVkFucYy4BtT7eS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Egt/4AdMxakIcLyiVsRa0qag6JLwiS9yHfFk9rIt7Z/l6GTotaEjP0YPwN6cjCY8aLR4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hkcOSf5F4jUpIY5wdjS6wFkH9iJMRkkcRPyyR4I6GRwom5QKYdgGOSmtWyGtM1wC5a9h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UTCclnMCW+4ZsZFRcoTp2ZQ6LJekkREquXoeBUUaGtsIfJMoSXFkyEZcKUiCRvYj0LD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qQeo7aEMI2N9OB6JGa0FjotoZmw9ORDErNpl1pm9HoXwGPaeSqWmdKuibEl0yiEongen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XojAq09j8lxkS6ikslwSuhNzg34GYJDVFEJK+2PUZM+89MhWoBVKfklLTwI5Mq6PgOFt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JaJLgaYCEr/YwbdkYhszEOYnrwweAxpyIllkFHRddRLeByBBvf7saX6PJ67r2O3S2sjEY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DvCUySQsCag92Ihex8ctEpZYV0DmbSTDTh5JfCOi+E8SJpUyPgy7IGdGK0W6IaR5yhuC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2JmIJuBtREpcnLESZoPoTNQd9iUrb6CbV7bocNxPdZJszgb5XIQG2oIyJPoucTO02Pkla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OM9nhChapwZLdnckimT2QSjYPCLCTZ7Du0Q3TEmqDhMiSul+RdC/RtqmP/AHm024aFYt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oJcjV5Enz9EE7cGSR4G0ZJ4GxKGbs6CayU/wwN/khaLYx8RhnpyM5FpsWPYAUh1aOVkS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3XWUUz3wmzEuYaSGmgRqJeDVCQyXIqcrkyEhCwMbxWdCp7U0Xj0VfYkRpA7YPWIGJQ0U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LKfgQQTQ7IGiCLIoWhG2kaJSJgjbYt+/RmvQpMU5T4eu48iEZmApI1DFmbPTYWk2LJs8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nqZlDRITkmNEm/BJZQNUlaYySeCJGpHZGLNyyHNM7COQ3tQXNI8ETAXOBTODE3MN0W6x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m2l+0QISSTbc1RgzCchxGSILuCEpUjFTSMlx9RW5hUUlUcMowm8ChO1IbQshlAm6jok2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TWgsaGHpRJPRXxBfqQOxO5JS8uzG8vRp3yJZYnaIgmcCzFOx2tRtxcngmV60VJshx0y/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JSWHsiFboQ8WiMk5SvKY8UI7I1sM+SSpW4c5Eu6Vk0KLhrh5g6/ZsbbzZ4v9jUleXkZZr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huqfWNAUrKWWYhC5voTkaXUECW+lA4WBbiSDmlvaRvt87EltvuTRZ8NiYyphyO2Fl22q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v/hF4Mzsn5RtxrKJMwwQkq4FdQWh4ngngmx4KWw/EDA29hmHZjk/yRPhfof4K9JEzkR+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YZJyIBidxu9OS4JXkYDyYxZsWp7ErIGNEFQ/2QDIS9KosGwt0tEQ0MISr8GhhMC0dhLI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A7aGuhzcLLcC3JpVUVPSIm4KTaTGtEhx+xWJCX/kIr6KGsTwksoom2nUGdIFDZhIUS3Z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NwbU2VKn3uiY0p3yIgjvVOtDtR3qsjZ6rVGaF9G4WTdmAszBFR5MAl+JxEpWKNzI4zwd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9l8luLFLeSGXpLHJLJTgXQsbOgt7NCQUybVNHUEKycrYiBFiQlZicaUZa7iIEnpcFbyQ4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B7M2mdeysGK4kkV8UIewUsVe4uxT4GqZPLBnlCvvCJPc0WSS+CEhcGC/+WDi1pDTCb6o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mSiMDlqzIJytOgknnGhMmgFNHEIm3fNi0q6eV0Sq46ITmg3DUopG7TVDbpPcqRK2Mpgba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23yMn1GAzu7FbZ6Ejgf8ByobT7JCps8fVjivYeCQbIXsPH9GCCm5WCZzDo5M+xStw1HB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wIG2L4IwRDhixWX8DlatHDE4lWwF0N74GSKkYjIopJWOSKNTyfYGfWvO92fZDUF3oJ6lx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3HmCM7yJFn31+h/gnpsJiGA8T4H+2psxYMNGbaI2EyJn7B6RBQxKKQQJKHTRSzca0EbaJ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UiNERGw1giHyIDowiWW/toT3cfKjfagktKbIEMBM9KjX0Us3cCStXDDQWtq5kiOxlBCd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0DIaMxa23hOWQZt00JpatiWK74aCzlvgTYW9MZlyhGBC8DK/3likPPrkRLxlspmVAo2Ym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70PRGQxODMQMPDN9NtUbBCwIPPZCD3K8QqphwLZZrpSXx8YmYFmkzcsC/7WNKWvMxpyzL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6PqhbrbyyJESxVEBG18WhuJckM9ilDkXBYpHMYL4E+ixUwyehPBB+Rl4Fp1JCtMnzKGE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KHpO9EUYbTcFnQW8NxwOJQ0UkqU+CVpXP+D5k0kFbYThRkphVIrBPgb3qCBVDfjsLyBB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SjEihpdyv6L25bh4HY9lWlJfBMo83bYbj2EjZdZgpDZ857tjz7A+ATYkCpcsS5HdC4SSH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glghtpVlvY5PCINp0+Dhl4JVESLcSHjsZG0MVQm2VzAmiDh1RJyKnSk8jUzDoUfyOWW0E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aZScXGxMkiMURiWSy5LhfAWXQqU3KQSSvKqhvbvJQM05UfodyZkdPUqEMR5ojECtHW5J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2pMGSrbSJCGXrf3CPlGBmBhKZg+0NV2cDUpkcDT5P4yxz7N086OdyK95FqBLVjA7X6H+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F+B48tBGzNjbo9HuMgoLJLkbskQ1R1pehYQ0oEoRKnJKbyJ+X4Caq+UYyuwuhIbm0DSk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OcPsYV5SxNIAkcEEDKflGw3LsyW5RB4mOyPGcSTyWvLN/ov5JMSkuTFK9n7dHsA855Lf7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1shWVrV5G+Ase+wg3oSrfoVdJ1yJpK5o9NhtCom+iRJwRTzkThda4yxUmlLIdVjSN/kai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m4emRk0ZIyMjfwPgb6Ll+GQq0Ibm0hWcFbSJbJHAi8Eposfzkjvcw0GmyFuZhaJPkh4k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gvgmdiW4nonojw9KUKEGxh8PjJyJP/dHtfQmPyIbG0+mPB9pwv5iBYSnPOiFcSo+R8uR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yKSlq4KqKM8D+G1dxaCkdj4KxpqYUTRSMYq9BDkRkGxqa5e34HKk2Y3vGg+nqPSULBuJ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xoQ+RW0KhNNJYsqPKikm67K3j4XYsZyJKgSK0GtzhQu1wMTs1PYxLylk8M7DuE8B3TWO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hXBpZINJkWKqs8kSkux3nQ9huyqndjs0joawmT5kahJrdmTZBun2KkpPmBlwaoSfYDzI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hx5QUaHQzzSnMqycy8RENU14HfLHuBCDg+R5S7xkZEkxmRbmPBgSynIokjsP7DqZq/Rv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8hRfgsxufwGcDLkuxkraI/6ERlRbggsvhMzl6GIsTScU/A3+CE9UI3jx8jyJDw9CR402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/wCg+3xGyZO9MH2ZXRuIwvp7wkL9zFvVuXbiPM+yYE3CAU1E09yDp+hJQprYG4s649yL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opzwb6bk47/3MTlFubVZsluPDHsPJsP8A7+B7DUCVnoY90QbRfsqFgkZPDyNHjUvoRAhf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WVq0SMJv9QYHHsT8Eq5ZHEWXozItPglORqlwQ+RMJpNL4LUKXbSPZqJ4FPMbhtpW6cEV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3iGbSkMbsw4RFpH2kbkPVkUkdrR+4yWjiPJtq30zFkTowDyzgRegh4UjsTp8ifvSiEsC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MtiWSLLsucCclrYnoTsno3kmyAgpDfDPImcjaPgmyYVVyZVj4OhJEEvGiGOMqBRqXox9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rQxvpQSFo0hFcIJ4E3DePB/hjp3kpG1pk+xHTt5eFp2tvbJlMUTI3mZIJcqI2PWlp9jR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fPZF8PkuMFrdmAR+g7aVQ18EHwIFCmpmGhT3osW7jS4CIyWakLGVxzHzEbFO0r5K2NIS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ZNFa9oSBYlV00OOngpVjvobjtEbCN3Q23SaQyQSm82hnz8H0cjnaZcNyVS78DWTT2NpS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VLSmEO08hB5k6C5Q1samwtcjRQhUnckFEmW2LqdM5IFnasJntRC5NLDwXjdwbdhDSaez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CfKNvIXCQKJ/QmbbwN49oxSz3GaJbBA6fYSwTbwuEglz8QSnc3IbJ/IyHHrDOqXVHMvg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3/JaLvTePHkPOhyfyIti31eBbRLYFqh3vBU+IKY4F2KcMSQiKXtfgcbLdajIzduKq1RP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KFmsLceBj+1RqgjLYUyEjSzkSfvmTTbesmWJTSW3DORewTc+Va/enA0MzmZfkGusfMMa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DcahIah0f6HKGXpNwhWLJZCJKrv8PRFil++xM23Y4thX+mdmHwGw1fYxVj5mZwGz5dEA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3kNKZfi/ImSEFgIxIDAW6YayopQRGPkUKtiAlE43hFDQgoznE8Hg31rJkzL6Z6T3HSP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QxyRuzYX1iITk1YhO6X4CzFCwiNJkRjJZPBEsnobZN4MsfgmGTKEhJKK0gyLYRBCIQ0Q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yg6TY2E5RBsnbkROU/0oifZ6ynSJbe3JNkh1+iOGY8lw/wDZWwSBNyxGURD/AIbEPeWf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tjdH6TRUmzMLdkknGRNaPhFvZSOFyfsMAIplseh8MSgtF6Yit25FcOGUF8iKDNpvXYhF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oQ3Ra3GVTzIpT4GULTd1A3hZG+HylliW5dkieyCvzKuhNJNMpAl/NESLAxAkzJyCdy63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KTb9hg3gyLM01GzGFbh+MD+aNoPjDdyUYlkOSGcW6G+hsLcQC3cKiMUBcIJWo4bkCYJt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2sYkftCCNgnPnqSoI8DEZnlDlsgw1ddI3g7H7LhyxYPRZLybE/5ETejwP9xss9xvp/Q/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k3Js/QIZYsvRjphM3I6LgSU8icrKqzPhEXRW7qmIciZYez4Gx00I7pr5TcJH+qhKV8qJ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HmNIjV98sPlf5aMEj2Uo9zM2IQYNKEYJ/wCvGIIIN5wRLIuV6RM6I0+A6RLZtlsjt4U/O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ssqMRSRXncfYMT4T70S7hN/aPPNSeifysCcox/P9MC+BbDpnIbEZctdH0Gbsp6hQeeWN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wnyOLpoVFyXkFXgEjkq80GKTyKSBnnRiDMhPjyTjOR5/BgxEp6MjOPcx02NtHPBkZCc6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QqSFO35Asw+DbTYS5N0OWXuXwSxL4JfBuTHOlImTeiRHYlErkrk20SDVkDQ5YYlCNiBaaI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0LMuiMsp6PhdhaBRyTQm5ApsGwVbCSS3DQ7aDP7CjVBDbyBpMbICUNCPM8Igh2LDef5a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IUWks3xJICm68CyTlxMyj+wDUmxCGPtyAp7ceEVJCRdelZ/kvO2OKWWLm1TQlKIVixSol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ldEKQeyjg/QlCg010TmlkMmfSKu5Yk2LkibkUw2YqpZOAsCP5IxRgDwTpmF7E4HpuVoa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xYOV7smbSvAcy1xMUF5Tjcda79G5ps8CUyLdi1hnSO0HLFTn7iVCs4GhKOQ8q5Mtik4k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hLE3Fa8xhKJ6FjGxCKPA1aNiaJP2IyT0PHsai+fo/Q/Q9Hqvw5N2iT9CyFvwLA3evno8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sjaoJq3bx4Iy3KRNUfsZ/gRdq32jOGyJZXDMWV/1UW8En2+Ci/gE57fKEihwylov4Yt3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whdCEdPvH/AZ35seW+TbftuHkCevMDx8ItqMmSRM8gvCl/JYOjwLKKPt78MxXkyfUfsS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Qe+ZFkKVQ7x+xLR4iejxlPBtf/AbIWVBciO2f6BZP0P2LA3ky+B5KZx+DKNC1RNXYS2I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1JFZR8pkURueEkJubNmP5oHFBFvdy2FiidwjOmwlWPI+9NzMdjz4EGUzNot9G2nJkZCyL8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kIaGHbm8tkWQiCsSRo1Q1iRNngS+CetDfRJInLhpI8lCSEVUQtBJbQIQiBGkaN1nkbi1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YlEqsMIsGQokIhjJrY74iIQn1D+DyIKU+95Ijy8vxpOIzvZmFukTWFTLLsjYQufyg8C4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xCMiL2Y7RDScS+KzEpRIe9rbSx2wSeCEL6UCJOZ3I+BcGf6lquSEuiO8jW76IOAsE2cz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5J3NP6JTKcr7HTCswhIYI25NrPk2NMbD7YtkiSNYEaSaP5GcmUnohBKb2kSVfbA6zG3k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TWQyUKbjMENFlQpCJJG4jYSCFQhoRClC4dCscEoSg03uQr6TCm8CUFpPIruL4IetCP4lK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ZPaDeDks3eNFfgY8qMjMV5Gu/RL0T9P6Dv/4sWdCNz+QtxYNxtpJ/mMWWjB2R+EJtxQyy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KmHvYbXWmlrT53/mO5VlINkweRNkS2fIIuScOvJkx/gm1OR5ZlDWlQotjHZicxZcdi07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8zc6JOMsEhbF+w3JctRTKXUjq01jBSI3FSVI0Um8CEWEl7GbzUxYFn1EVeRY8/8AZI6x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1kcVP+ISXy5IOdLfk+wFgb/Dtogjcq/v9hqs8BKT8OhXJbm0V/zGslUzg3+dNskhjz3c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5Y9iuP0zaPeinI+T2A0lH3wQQl8ELEYD/AOPM2Oh2Gxb8FtI86uW55Fo3D2NtcjJiCKKX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Abmx9AlAS9FLFi+E9G0tyEFUPk/7ATMS/C0R4I2KxKJ0RJKJUjaJgbohFCpj1aIfJfJB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cIvhUwYsUpTAXkPAuL1nOhtnuUCeqBwmpIE5WCG0J9rJLNVjcKylIblwQ+8OQlRbi2dh4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y3y0yshWl2Nw4TJOSyK3cDtYScCmMf8AbIFXfwNLlsf9SSgU7/4EmVOX6FKXgSQesGZR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+wi0s3whptpcojkQOSbPLkjkH5GbcxZRuVbcDJIT4gzUzIalLRIlFqqRCSnOLXQn3fI/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VCYsldDSqTwlJkyuqmbZHccXZuebK+CoDMnuxBDiYJLl0cImtwdXFW6kUM4X0J4blKOR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Nh9MWP4LRgIe0Q5QwQuTajdHAnRLC3ODweQ3QPyNIdXOxayT5RTxfp+KI/BiybHGj/YZ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hZwK0vm+ymZaTCwmn/vcCSnkQF81nIwqB6k/UH9slNlGZf/AE3GpwRZWWSTaX0SPD1A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Le02YjnxZGJ4VE/O2iQvGJbMYyaux/JiwnwRbhPtubF14t9iMP8A2xbHAyjYbj7PFsg9K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cbceEd/0bIssux801Y0ItrBg4H+5QRsGkwCS6jjAt7bhCa37GryUngmRBG2QHIW870Tz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mEmdVy2L2T52RK32IWBmV6I4MJG3oRSRfSPBibjFnRgPJsGMWzYUQkrmxU+GGf2BnAoi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dJ7ZmCouGjYkVjwIEHmflC5IEkw/R1oT6/BPVG5I9KNtENWQQNEEPZlxkvkl8kskSb6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cwQGVJH/ABi08noqsjHchKieiQlKTkhRpqeNWOFSoJwy3I1GbQocFkNk+vguTM/gWzhv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XSsBaIc4U6JZy2IclsJ4YeW728i3n7K7ZG7lH6jGsvCFb+vYY5uKPCKeh9FV8RIc/osp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CpbituXAaNrCBOGS1Y/Q5bY3yQhNkrM+SFlSxoDXiUGFfI1E7Vo5iowS52eBPCM8I4M+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hCMPVLUnGWYZaTSOFYoE1tQhGvoxw9OQgWJusibYSfG5mJbE9zjElwiJ0NPCkkZm6USl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diCzSs/gKBFKg7MSFC2MYll9kGT8MaiyaZa2MbmcxD3GuCQeUwcpBTzJqFj/AOT3Fker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CP2MoqXN/RU0MSnq30LI/IU7mYlJl8H+pwbfYpWE+TyIilo/zdEaGqq3pXHv+kPLMLAT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RZtvO5OBflY+yA5n9obVQSk1yQrDoR+npf8A02QJHWn8jfBcKLS/aIHTBJdz4HsX/wA2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B4RkvK9hxi7lCphkkwuBuCDAyJCi70NKhm4XbgS/gcs/WbCGmubEkXTmMmP2wIiv04KK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FHR0QiJL8ozJBg7EFkaX1oyGyEhsShijb0dw8DiEIaKS0JUNULBZiyEYB+hB0ZQkt0hNs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Y6NCzsbysjglEkjaJRJQmiSihkURo0gkUYyGtxqskDGWQJMUmcWiT5UTJrSIYbqnxuR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i5TZo0Ciwu42ilUErK/3ZCzt5fg8kRP5jJUuAQGxkfODJ4M8q2gUwOhcngVpmQo7A+hE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xuhj7N60QO4ZBMkmqXfARqu6CN9hoZ1J+tf2LtY3KaHmR4Ej7WDio7TFhLLsR5NkqqcM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hz5GLAgcqUroX3L0JzIzlixjlSuzCYN9UKJeHOw2HNvkyqerciSSOS7DVJcsTJnBiciS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SHNcgmCS06CjMyJtqEkchOIuwsNwmEJobkid5WWoba3JU8VOw7Uu32NkvATMNxRZmz9E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MLOC8ZDpP2KonGYMM3hyW070PBxj5Y1tXYpitsMvI3jA4shXNtXoRkNnLdkRJyhG6NdY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8CwIf7jEN2MdafGt0Ld6+QJGysbLtEowPRIi8C3Es3rz+WZvB/ocDTO1TEwkm1OwWwfb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ZFRM/Qf5ujPHJ4ApSIHPKaQ9oclRDy/4P/on7ogxC2oEgkf9RYzEsUk9js3oZvBfgrOx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NJZJTJUqFSicjRUfpLMTQJ/Ihj4+2b2EXzhDDI7bG9iSVQm+xOx7Nv8AY6VnXiBr0FOF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kiYp38apby0FB0CSNOPQbQhWV4myOUeHQTRaIhiCGSEuNyMcSyxQLD8BdBL6Nhk/wExg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QjwRQuhIUfriaJGsU8JLLJk5VgaUQgSmQhUUJolCaJRWlEIaRBCGqohCQgyIvQyNOByt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iMlAWNEmLMEhOrnaCJX2pj+HQlIp3shIt8tyIIRDuRHSI7F4R+1eTLdhopaH/A4vuFUz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ZFzZditzyvRpGTXtEb2rAnsHNxhC7sgpfo3/AEnDS+wwb/j0Ij3CyQk0b/iS7OIf2Rcx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2CXoxtEu2YqivkeFEtc+IJRmjyPMc+aGk5gUk+UQmEocmZgNdW9h7Jr9kiEHOBIKbcDi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JFK0WonotydxG1eBtw0sNbEPGJbYjyRc0NvdPHgr3g7GhN75J5iT+Y6plXgl2bCcCaRJ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nQN5Ibw1CZUZLZKJZjz3JFwFvs+EQyHqhbh58p3k55O56C6/cx0mjZFoVL4E3MpfBEqHT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4XgUVBgp4NHXkSpO4/4GWmPxeRfgPPzq30Z0yTk7qDuRoaYoaPyjVN8iMnDoQjgohLCW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0v8AUZfBtGW/Rb1BRNEhM2fwP6FT4LhZ/wAsMkceTRDNuiFsSoMZbFtlNrBMkHEIcFYz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I/JAtqZHrYyIkWwhDwKhGfQlCdCSG3SIcthsJskVZehnaf20MqJPFCYtjTZbKucpjEuX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rsa08G4jjxIB6+tF0I7jUsyjbc/laGQiCQYbIrdCVkSsscm5sZN2Zeo3CoxCwwx+TDTY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9hKBoSqtCweh9IXg9aT6RLGIQWEQigwfkyMRynyE3WzyJtn2N/8AecJErw/T8zoXE/jP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BOn8DufJS4Oz+MaP6hHIkNvgT/oHnJ7QsFiF8FjmxYEyKsuhg1DLJEksX2SjZvoqTZGud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hFvO/RIlv9CJ/wBkjHeRpZmSSGVWFEGOKwaTyt+CCgkXIakm5Cg3Za2IDoaG5PisBuWd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sqSVhelXbKNq15Hp6vAsHUnsTioZu0+g9wX6Gh3H7hZh2UjwlKCHLYWkSkMJjzIjxP8A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CUiUncLkiU25nEWREun4ZCFLlMcNHZDYCPaeRFfd7MYpYSWE25zD2FWmUM4A2TODwsJG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2wUmah08lH+ixzfO8ogbuttxS4JUGzmVmdhG0hqXI9NTDNoVlS2udCspvuYjwCBQSXBN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aEj+J5MmGmfvEvcmJHckJbI3rzprGm7vZi2ghjU9HsaXMn7SI/CfvUSF/wDJb6ZfI8iz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aFhtfH8gSMOXiIH6DSxS0znqja99C89CZvmxkUkyQkIDaWw5YN8AZma1uEFr4DCiV7eG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2IjRiTZ0xo2XdkkJJT+DIxiyhkDUK8DCdIbLh5Rsb82cETtiRBFCDz4GpOAXyikGwv0N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rEtDWBzIqEwGoQkkWIbnoQDq8ClelLIvTlfrShsN2b2LA1ZAsiUhLBgxKKC6Y6H9CUIb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JAkOmRdhZVdkYeosegXijeDmIIhGwmzMZG5WC+BQTyUhliueBLU+Bt+GTexgRm0HbfIr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jky4cmEUojkaJ4xkApglsgpvEqCzBgiR/li/4khPkIOK36ltvLJZErdYOh0X8rHND9Tir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KFosr7CChzUz2QpPpC2lCbHSImRG+6FTSw0Lph9jIQR8ImVb34Q8Eatt5ZIayQodAp1G4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06tgbl9DFRrDEpVnJB+xRfCDbbhEN04Nxkl7RsQQ4cY4MwEfPYjp2hM+SDsX6Dw3j9gkD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ENyQaaFOUO4N3uhJz3Nw0XSQl8i8CHXm+BHzu5UlN+0KJqFvCHcdu8jarEQJcPsMwDc2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Z8ExSA4m1G4tyRCuFhwWSo5eaDUQnG4sqYJZRubrRJqKWpsjKqdyqkClLduPLJ1yJPJF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InEPKZ3E7HTTj4OWfZIGcqMDU4Jjyk03wWSJLXYuno/Q9wNxL6YsCNvDRmDHMDXBxg30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3TzqZMeiEF+NTlDXhID+PgtluELA6G8sU3UiIPeBiEnfIh9sISwL7hY3uWZ+zLVEvkEqG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ksXCIm9ED0bQQOOBJaC0KEzeCZ3NGN9QMSUyvAsNDyhQTFRpDVoa2GJbgVpYMkCDRzLs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qHoOyHE6Kth5GhKxKsEqncQ2RjGNe7Mkj2Kp5FsGzxeiSyROSCBWcpiV6ZkvAEh/Im0J6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v4ILYl2/CIIWDkzOKpwIMN/nXw1HYpEXObFmEQQL2hsevnHnHJyRVuCShtCKG+YbAs9w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AmhA3InL7lZ/Iy5P2UQXtIOK/vpybVhMcqQpUlZh9BKr+lpi6xj2sUHcrt6Cx0k0LLUIX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wsjBD5izWduRZpciyqlNou457sX1HJvY7FT2Jvb8ISm3AbjPlnf6sd26HLET/TBclUex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EjS/ZfoDE/iZPaPav+hTWZR0e1gSNMRzRsPujpLxSEq2JsqKVPQ0xgwFJNKV0PimS+oz3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3gczC3LGjbRR5YiUqT8it4lHumN7thZKdnkSKtn3AsJtyPdCknLmuX0NCaI/Q3ofogVD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Mtqb2LKGIHCSVPY5qCsbElnthRInaudoHSQUPaSkCX0NMmoeU5LR308G8MBAw3OwvsFZ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1IF2Suxgmo5IwfwEG9x7HBIfr8iFrP4pYeD9hGlk/wAEDWRqTkW34EoCsEtBrDIDkWGR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gloJ0fQ4ClotpYLeiqMDoNDR5IIIFv0KMmRRB8BMnlFn7DppLbFlGUiVMdg8m4xr5KII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DVFb6H0QORopDwh2xqDLJBAhh6YpDVISal5EjzIygSkOPvQsjCkjqtMEDxiUmSqRRdDM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6gbLNvcjcTXCKFI2JFOx1/AX9ROk6hzJ8HWJ8oeOED4jqOskOCR7T+y1HD9If40x+oE0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Io8Ek4+caZ+0JD/kInM/kg3ELy2Pwx0PYfQ1byGeDGmJMHIRMh2J5rDhkuRGDFy3BZxI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WdPmxt5icj8oQHdKo5yWRLfIiYcpqDqioSPJKx6Jvoj60QXE9EP7Nzy4kdlvkfk4qlTi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MpEfVD+hfMJCYDfCJhypgz/AbDsUccBNvfAh8pqWM1SOWiqIcIuRScSZCvoidNV0M7Kt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Df0kLETIy+BOWy95ENLr9DClBnaD3SwXvJdDyDJymug3adPKh5bUI4JWou4Hp2Cbc8WP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0TLDJ5W4mTXOIULjBtWRNZs3kalLhPkeUWqp5bkJXcwkChXlImocMJ4aJTiCXdCdkk7/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vkb+QULRLfBJNtGTC9HvCih8jG39iyUWylGKMNR7iEPR/jtotu5uJVG70Mnq8Cxoc6eB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QZnY6SJBVxoQqkHwEi0EN0+xkciUezIVoWGYBi0NcjRAqMrzIt3uL9hYNoggHyRKeTM3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FDEUNDVDIIlCV60PbwPAuCbgidmM7DoZVCodCIdyJgeaIIJEN4HwHyEvKJlQxjcXKiAj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2okbBGvB0i+ZMQ0oNdmOBuwmqn6N2XwJJNTHgmyGCn+RSpKA6oYsMN7BAbgZeWU0tikW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wF7TTG63Gx28N255Dr52KqWbwVx8AuaCBIaQQhJH4DyIRsKiOJQfyARGMP5DdiRJN0iL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HTAqh7h1bjgwTInwizCHwHEoW+S3ERW3H7OoYk9xfto++IulyNI8mGhbcjcc1+ENkWtt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hNoWSTRKqyyJbEUYmiZHrRUp4IpMKyMJDOti2CFs1/I3pF+NOAC8hSLb/rcwD+poS7n+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QR0kcA3aH1UjH94XKbuzcjHRBWNqidMYpnAt5YGrMrzI5iR7SJf6hWSirvIH2/llQbGy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Sdn7WbpvyQTd1sw0pHJKxt8SlyNpp+BNc1SR2bNCbyJ22MHLBgiMQOFTXsQMvbZShM4a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fXo3K3G6vYRKBGj/AIHUOOQjKwMjpMCubbiVOTKlFb2SCVORDZvI6SW6zhJ/I2aFYdwC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oqWShLtqIkv5BtZKVAYVKJF+kSGQT7GoFkWrf4I4GJRIhfUPBlrmbMWNRBRmqYlpEoJh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ShYXwmIb9iWKMC4CWpItkRyMyZNiSc3Ax+BoihIXiGLK2N3lmQaPgEgnIuR0THAzwUUW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toY2SRLuLMWVJYLh2JbIvkQS1eWIx+42I/AyGjcIZJm1CoT/AKBLcpiMv3ER9wE2/wDB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IU2Q4IHAzts4w51Oxt3+EUKQX/u0XROr8EbV+D4+BVjTGbo3B0T6QdeC6iEb5YZ7FsV38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FhEaQbESeQhZZ0QT51GxDUkE4wSlBMyUMyiWSZFMdng9BJQoIQ4iEZPRGTDcaJJ5LA1W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zUzVkUjjaBEsCAng0NPixhpdK4RV3s/5HSInw+XjYwMW8WNs55kZ5u29yosice7DhaWyK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kUOlikaAsPdocN1BFSHf1FtT/wBQgOSov5Q6VaLkaiiiPAvvUZCKUbwjW+vnBA6RJum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mcliCWIh+g7JB1U72SIhMr0VNeJZJK1p2OYC8JN4Dppj64GU4+mXOTG7K4nkSLetx5P6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54ggHGlCiYnRwJfHwJldeIIDuOBIQfZ0QXckE044E824tdQNJylHmxpGP27KCGvQ7FDl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xzIKKAZKx+AyYARsdeLk634SQpc6dw2XY7c6GtSXKRhLNl5ElhPgS3KKKVnkkWWxG8hK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YeEMf/XkbsWRGw8DJ7HnvSTYzaMHybBZCtLvRkKGRAQWywY0RYjPekSkpyL5D/ZBgzEm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hS+dEsFok3CUidbDcnFaTGyyNZJdjaHkS6JSuZFN2IWvcysnv8CFlfArYO2L6heRpLRX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WJZtfRE965EyFbTCu+jcp8DbuYj0NjhZKoriDlbFOSblHMx5Bw4R6fJ/oxL48CQseoKc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4lbfIbpEuhyy+RmnCOxkPka2I8EOCKIx4II6NxA0RQkogUsDWVRQWvYroKw7EyZN3yIV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1SIEIZFi0hoghlyLU5UEF7GIIAkf7wbztBswKOUVA0iaKzRKFGo0FudkIGpz7JSFClC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4muBqGHalE02i+kXz9/Qa+4tj8gSIzqOkPbW2kkkRDFLOsmBuQjZ5Gh9nosk4lvRA/gS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vEG2sqeFuVaQ0/Q+RbWxiJSnPwQqD1FpSZMggy5GHvDHkuAzG8vswPIQhw+kk4t54H4O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EyRedWJoTikQMDPPRS2cAn1YqCy17CQkREblBENbF8I2JYpFQNKrXIqLEMeRy4IUjfkn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pSOttiMl+7Gy4j8CS3OYhqInXfQ+KouGxJ5I5k/kMWObJeVCVDq9xOqXYog+ZMwYpzc/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KRDkUsGG4yjuzCsETvZ5FIWY4EtVuPb5KEYbJWw1hUkSXQhYocjx4jVRE2P+zonA25nQ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SH7G8ivAlRESLD8m68jBaXgXJdjQh4EUIIjG72wSUk5YB8Q2wmPIdHgc6lOCexel2Sz7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TlDHEFgXdQmdsxhKSg3K+A5o9BlklborfYLraiGxsCe9v4Iff5GXH0QxdjhjO5+CanG+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2Ywxdgm4YujFNuFgUTH/AEDUtjwJOG9Hk/gjg47KY47F4kAgqvRKG3eNm22z205KPA7CS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CaIEsCSJaGhBB4GpZBBgLZIjR00Tsb0aCDaTNMqwnoZbzfhu9Nu9CEMsWkszesM3HpY8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tEjYIjvSyHuNNkwYyNi9iSXA4FEDSRQiChaxhEe4GtVR+1Jm8WLsNQOVUp7Jp3L/AKjFh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hGCLWz8iZV5eCk02WpJS3J4BJwrWKWqdsuBPsNJkZD7UYIkfEm/M/RszPJBXcPLJDvzB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7RuBkpTERglDtV+zOucexPSCaZZ3tgeBcXpmMRDaG7uFsJqOEOPOBo3STgWrj5eBuBk3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GNGnS5N5G6GAl/Ii66QSbG2yFRolwhQPMqDCI5EuE57DNxmFIX9pyLFQnJiyFzPbILsmq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PMkk0+iG45UZ6ImScQQuWMuGUtx9l48gSphGFkKmyRwlVod+48j/ABI2xg/cyfJ7H9CI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owzI3fknoyjUS9x0LB8m3gM7ZKt/y9NxN6EzOjDgfBGlJugmm6IYu7yM4BztIRjhjbtey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5FJb/AlE34IUTZKGkJalHyE3MWfDQOgmfoUcfQcS+h0+YzVkBBpV7Y1tEhFk8rY3KGkd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DzNwkHVHsS9iTj7N9HoJTRE9CsCG9EeR8pI4vyOJ/sber+htQnsLC4UuiXWGxeHwJ80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GRLnhJBEkLQVuiDBOCJZBBGCCCFIggaoSIIHLRBOn4RsQ+CLQhgg3eSCBKg7SJdaHiut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AQGIyPJsN4tJQ3Q0yT0NucEhYPIa5YxaGhGHovxeTcbY02JjtrTyEzBPJZjcaprchaFj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I5RRQqXMCVUcpCabujJyl/AmphCR4ltwTpj/AFD2cjVrwYj4TKeh2zS0ZToiFDP6CXJr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uAqW/AxRhegqtJCCUKNJDxJebfQJdF+9xuJnCMBl/OQbv9CMKyJ/vwEzEmyGw2QRFsfy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DPRsWnlpJtm5ymBN5K4XJB2+BVrPCR3WViSG1LeWhLmJSMYC2g8AR5GmYGuNmx2rYqEm5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DXMlw6Mm+ZiS3J5THBUNjUIn2FqZNkNQ0KIngbFvHPZ4GnBqfsaLTTgZu0kn9sfKb5Ip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mE0pcCJcUXdoTnb5FkzbHQg+LaH8k3ZySfqGaMvJnbJhsO18RX5MMicw8nkzbs/cXHJd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GbBTC+Sc7HjH8xMoExvwSWUeWVyiVwEl4fJ0DufpHGq9GS/0Ll12f9c4z1J6FA0oh9C6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yGNhtxpjvYlW0HCg2e30XgkejRglRFO4ITleiEa6IXbPBi7Pkld5Dh7JNOl4C6PgnkSm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sLadEIaIghinawgfWWMrkhERUjweB/Zqla8iXI0alLQ0XRAkRRF4IIEuyNGGowhHRAkZ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vS6C+zT4kpXkbyrWd0xFGEaaEJMsmAlZEhJGm1iRHREmpKJRhwYajKexMtkjEIY0xTI8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bomCMEyZgSmPZMkqcJkaNvcoJYsESQJCRkLwYiQxtVBbod1D5aoyVB2WuyJ3iduCfglV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xYmedB3MGVEDlJZbcSRVtkSk2eMIdqIyOwOBeWQK4vRZMFmghJIWjE6MHlMd/Twsjwob1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Sw5FLaClu8ITQk002jnITDySillNHIdlPxuRVSkkGNEMJ3EBpkeSLtDYrazRDLJMgbTU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kn7Y2eJyVjCyEGysx4AkOUzy/A71nZDihm1AlQJPKHVFrDa2ISnsEHvYmEQctRmR1Twe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QpSErGUdJr+SP1A4IEyv6JSSNy3GJZW5CqVHO5em1RZRuTGT2xxOck0qHS5tr4YsmXZi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AsYG+QakQToeAssYSaJP4E+qE+QUjnhYkJexgfvRryRUcBt9nYyywZbLglLbNM3XzGW3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F3H+JEkuCA4PqSXknlv7HDLQSYBDlD2PwVt9CuGZV/cwg9x/kmVCbTUD5iURuZ7C1jwE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KdiNCshIgi1yLrEEEfgDQKl6FhiVEIoCXkjlEDVNDQqMjRA7PUyRz+P4jIwJuNSm1r0q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8CuT7Go3gKmldTmIcCC6aHAtH6wnqKIiyGxox/chcolHZjJDcjXJ5Hvp6JNpEQf8AySXG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Ahmx6GbjcGw0THZv5LgAfuavZDWdXsTSn7lELOeUEnUHmRPisidfYu/cP/cFJn8joCs29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K0zuQo8pJDO6gv8A8GpiKCybmNLfIkxbEwL3aGwyz6INNkMUv7Iev8yNbkIaUpNhUJR+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aXQqTfAqZdyx5OUxQipuHAs9Lr6Hh87Auf4DenSlvYQ9h7xlpTci2UHwKDU8kWvGXI1V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MSxRZwmq3FhWny5HCaxuwNG0kTCTGh7XBBubSpUEKaY3CaUeEkmpTLNLflPowymXFtjc8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LpwbYFH7BkarbKeyBOGtQsigaG+0oacUkeeyH5G6kctBWWIEQJiSyuOBpjRORtSM1g4K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GPDTFS+DLcq/+D5N2eV70K+U9oTXQlW+Yo/kGsg3gaLEraBOEiSIwhSJkY+jp/ZdUlNY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pcmFiOy+Bzw9lrYXwj4EttJ8iSbsjtj8xGGhIeQrM+B8iKQlpEkHsJX1HReSOiCKZCIX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9wloVl5HZ7ngQJWRoidVLFkU3jS3jcTcaFZcCnZMnwOqonpWSWiSHVt6V10ZTk8NGK8m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FYbcrX2dPiOhVquPofYdyjREgYjXJEMnDFBEUt/gQ1XwCZcjwhUQ/wAm0QCSUdB50Tyx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fXFreBUt3hD/AOmK5kFnasRKFB4I/pohZSCVg7mx8hEDGQ4FKeB4NhbmUSSkmUKh2PNM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dkucJOFYsiVvKYqVuuCOUMgzJEMEkWNQ0Frbl5ej+cSN1yj5EX2HhjbJqNcDRRciMpFj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FKU0lyPvOkXZKmECGp34IKEkbIbmfolcj4246WuFgJVpLeBJny2YBKtKLAsey9jsw83p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lDY3gMe/2skQdK/sS95dsmZiU3ZIiDlYcCHt5HwZp08D3UK2dC8yi7dXJESSiVEwsFKm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FBKBSnuhIk3RMZGPMzqxWwO0lsPsEczjkhkcQmJYTaduC6knDdIrxQwidSvowrLeXgSp7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bbI2Yl/ErJQrD2HN5lvMZKMybsX1IgzdT2Gn7JuLJCUMUBFPgjHNwLlG46xOVXyhnJK4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lfqGxVe5gV9MSUNKioBui28HOr2ke3eAib/1m6ApMMWfJQUFskbLTjMio7gkmPiLKGoe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jZp28D9l937FJUbCSwiBA2me4IIL2EEHlxLUiSBcNECV6IEvojogX9BDIE+Fam72QQLL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ddL29CbRQ8jsepLaRlosUcBwyj6GlLsRewggoIUajXlCvolDSixMrSjiJa+9S6ezx0b4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RCPKyOn8Ht8CuUp2IUcm4ic4/ZKYJJLdBcH0TqciSFcRtVT7ZLFJFwiBUonTVeBRSoKV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DAnzpl0jkaTKFEoZQTyTpf4JsnRbmxOidGBNiTtyNjXxRkyG5NDStDyuyEyxCTa45OMz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rXIathtJx6sbum4fI36THIlQ3Uk6bj4FgYlIlIcmSw5cE1RktB/iMVP2FQH8IsgHVNth6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kVSKnck05JhNvA5aQZfL5+5DIR8mxSkjxrEodjG+URCaYM4YTl6HmOWiSyTpw2DTOVDg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jZcdFIbJvSkKkm7GFJLVwWdxUJkrCJPsRgNORx/SKXD0Fk4btyUw6jYhTJ8Emoe4zA2Ub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5MdKp/YgrcJiRpw0RCo1sx4LZuYwROKOMDKkU5BOMsn4JWa8hNs2hRLlwVREMikhvcMU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ZgS74RsFqhCO3pdISpTTaiDpStS4GSF3LE4TR8qBNgrxFDrBHAQ1DXu8jdX2EoGSs0xg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uBEPMnyKG9MLTDqbdoxL6FRu9C5cKMSJxoPsQx2RwEKeRBHsf0a1gWhY0zgvdbE9M61Y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8Bqo8nwImw1IuYhLYpxoV0ydS9eKH4noB7PZi66Jn56ysRLxrrENeSEZQ0k5khumf5RCcp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O2Lujkmk9xbzQlx9IdK88EN3ZAGiZb2sSVuEjd8i4wosI8HwOuHwOuthmHBAsQuOBqXY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U0wnAlrXpUJQkiCG+4WiEpyQEQNVwizBKlSbsorbWuCGT+JJNCeRvRME0xDGMko3woFb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FQ5zwNekDzLTE+ByHu+CFeAkLdbCT9WUp3yNhoFTwOLYiJHu8MVzdmLlMdJ4kORTHsbv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JLMMFe1lk23somkxbuBkU1KknYNCsJGlA74xJ6h/bZE23/Ibi+BlJnJMIlns0EAmNEWM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pNkUOkkLLAhkLB58iFOj+RTkdxj2PQfJxuWX4DwWDaDSvImXZM5ZVtLA3vKvMi/aPBBo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KlsOeRCTb7getgGKcnMHwnFUXCJo8cjWKmeh2PSRt6f5JJ/gRgTKNyCz0oE4NWl3QiMA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dFHQa0RaQ1UuKhmwYKe16N4ajEjdBjkkC2SxAoKEEuQF7g8BWixwJtwmsWsCaiPKohUS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6BWLSJeSu+nUcirA/jMZ0m7RcciB5dF7C/TRKyRK0+TK1BMbWhfgFB4nRCt5Ea6V2PA+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yeNfFPsjpwb1pfYtpS3ctZbRU0JMLCkrVnRDo8CJ5o9hKHalPA0InLHzEW2SuRJw8jpU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GsU7CIS5ENy8j/JnS/k32jfYk4BJMfARVE+BziaG3QrwmSWRobH2GfPQkoeNVC9heWohz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RyyhcbKLFoZDkjQleRQJEd6qtxfiElBXYlY8vj8F9HgXkedS0JazwP8ATXCR/jsTnRYJ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mLYuiPBZSyESaiehN4M34TKLVGEsW3hS9K48m6KYzCryJYR5RyqHq88rco6IT/wCEbZnv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TsYg2fZBNX7ZB8hc0ml4gPRN61nnwiT5RpOdxtBNFLQe1VfRCEoeP4PQR4WBuw/E3Nrl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pyJJCWyKBE+3spPHU8EJUrBFBZSO3iSrwQOxxHk5Dk7N5ERiZqkvoagS9vEm07MJtpwSZ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RzuppTZKwcu3I8Ql7EqOOhEKX2h6RkbokNngXE4rdik+1DU4cl2UKSTme5IHGhUxPAyJ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4abV1ga+ibcmYheBWuGPQ4bl8DbpYb6GFjVlVIa1I8woFblFbOZGhCGTF+JCP6EbCZd2Q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WKCduD3GNp5aAp3Z+wutxD+gUexowZAn6MoafOfJhHl+dIPQ0AnXgPH9GOGJl0J1JM8Q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BdPROcF1caVcnr0+Ir/CF0PDUmJseyPU9BfFqq3weM6XjpaXSKTqVYv8R0TKTdD4MKAm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4+bLuPbEu/TP/EJKIvwdYeRUW3PAl5n5YTwpAohQiHwiGSbn20bDzBHWhIfcXy05SJnp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nbQkK8SYyMgRNH5IGqETW6JaEqEu9PJRaBQmRZ6KbciXghiyyYkQQORQQLKjsYCCBdX6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s40lEjS0StDTcQYJ+dFtNFi7GtK20TG70bJ0kRwNRMN7LI+4tvkVFEwgOwS4DTWzgmVO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dF4ZdC+Q4EJ4Y02Rfh9j/wCBK2+B1aJNhQ2v6mSn8DbQaGYElSnkcCqSGJ/nI7ZwtEsf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vcZl/wCkRfoTu761kuz/AFMiFBNhl9m5XV29+D7oupfRY0p7aJZH09kWk5mDepeSjhbHU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jg+xsbMX6baWgQuSxjW6URjJc0NTLoxu10JovfUOyPAbI2h56LeQl7rAwDSTKTQjm5b4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Vr3KKW9gg29kIXgY1LbcciE5cIntWOinUzTdwE1dNfwI4DhCTls8jz8VkttuomBLyb6f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JE0I2hUTBImHJZYY9m7siummwxyZpSVbLclyS44JsUYUjdY/sLCZh5D1gRheIHw3gins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C8lEaux5c86LCiTbwJrYli3Pg66b+ctKMLmWmgjZq+IIco9RKcnTxYoQzF2aTasiI/qK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Zl5kcdp8ldSMtiKduPgT9Dyx9AdjDCZg5RwBJh8SNw2ehFEv0PUyOyOx6DAdJyYbaEBa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m7PRF4GJAhhXF6GLAWWbQR2RwLLTZkIhDX2IIfAnk5R4Pg23BC2QQZH6IIJdOpqU4Fam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DQFjBXI9W4IBsRRBlEnsQx4E86Y5EcO+RPMkQtp7GjPyn95Ef9gtoKTqXJuEukYEyGh0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tH/Mx7XxD4n0NnAS4RxBOjdkkk0SSLTYOK8xUyEUMOWGJpOOJn6DbyiD4MT2ZPY2/wCB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mTNG9DFeCKTQyZLcyfAyk34HFTu6UC4OXtCtt70dOykYexGawFrKiCK/kmgewkL7k9vc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hPmCVTNCEt50rRYfkT8AtJkZBK8h+Ry5jA5LP2fBbQPlyOIQ8ETOsl+H/dIMZevc4EVI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PJMtpM+G4moNeYwTzawNbieeRs+do4HqmeCiU3JGY+UJvaI3cG1I/wDaJNW07HJCzQsM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OBWIr42C11F0yCbUo5bstVuFlQbdCWYzgZ1WWxyjRPaRuS3UKFCVztFE3PmYG7RUlytt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0WO2RyleXDuDjCW+EjKmTVWVrZcqYoX2HgbCXkxxOBAWBUSrLFT2Ehveyb3ORzIUlY5I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c+Cd7Q/+2UR1bE6q30pIV18Dc1BCcp2NskcbUyFMiDlnWCXHmk61BLLsP/NMI15ErySu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kLvjgWKBKCXpCbubhIyoK4mFwT2Fx2fMQ7GRgQ3HstRQvKCBs8NiF50VcOSOXoeASZD6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RPByELkS4QvmK4YxVJ6rGcRQkiBVfyeSDdPZitDgULJm8lptyL/wIwdMSR/zKbak9aPM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TLVsvREtEPmLESDLl5HgP2QUB2xN5G9jnJvCJeYNh16tEJqWg999iafvG7+Uc5N4fwHH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8XDFXkb4PI9Hae7Yme7GyyP6eCdP4J7E/nR4JJJ0To2TRtpJDZIlEFhXBur7aRGTIktx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kp4yKFjDFLFHIykJlXgaJg7QiYYzmh3gtI5I6HKX8ETxyeq3CkljXtwYV45E4TTKwrF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ht4QzPmDkD+A6OVC2vIsIFEPowUUUG4lhsjll2YHgaFB4GPJ5UXPM9gjDhC9kUf0Gfsc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v/YsyJ4H8BzhI5HGH8KIYuWIgaa7HRSqpFhRkkJywp5kWE1acCbqkewabgYnIjc3FzwM6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yImSNw8jNL+4bSCeD2G17rcc1D3glEvkbF3HCoQhNJDaxtszApKVps/gUmhL+ydgJpph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pJzlsqOxpwVUMUzJu2UxxYQVt1fAy0i2YEJcu26Ch5Z+BxmSmiw0eF4JF+mJW5pUVkYV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+RvHlCuAj4dDS58+FIY3ag6gTahj5YwzY/ZC/wCTKzBfbfI1gUUiJzSg8fwN25JybDMo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YQQYuySjUwxhIgg/SjwMCqELgQXDpF8CXAuvhkiI3HSKNpP0JLceGn7IlV4Guj6P3TAh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tCI6GSP4Mc540QtPyXuO9hYfodPIsjfy9H7LGnoaLeISES4Ep4EoHIFrJDHMAaPNngRM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I0jBweCNPkvsbsOHBk8ByHR4MNN6E/g4ENPXJQx8xLg02oBmmRA+A8IlqYyP7xnceRhn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+BLGxJMCNmLuTGwmJxuSSNkkk9jySNjSoRsJk0STq+DAiSVA3xotHgQjjShGwpIiNQms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FsMnujgFAjcblQxprRPR/hXJY6DY7MgnF9Ft4itMhzHWiidoa+iQXJcuyPAlycLZ4C9v0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kjSfL4GBLmeiT4D/ACmiWQIgSioNMSCJy+RppIblcoqR/ZbHKdHnYc75yVX/AJkZQe7I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J2MlEJmLY6ppk12hbE2LuJJHfKHuS3O7wsi2sXCIlQW57+ShP1HAKIbnuRPa+9yESOlk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5EZ2brg9qH/BQNA2XDJWLakmUJcxhNxYOEexrDcSQuFRMl1yK/I9oLyJNXgvAaRd3v2Qg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eDLfTBNKa+ByVs4lJmUhfyGzrgOc8SWDItxXyQip9mzhWJKORNyJf0F8njAs7F4UG4nM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bzwbEmxOjsS/MjRgHqiPgX0yHJCFkX3oT6EXsbCX8IlweR6oXsK0KHdY0fR/EdI/Y9qz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Urt/o+hxsxOYeityCEhsXwZWKfZchTgidmSGnuI6+R248ciJGzA+BFe6shpb0oQmN8Kd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Bk5tJRdR8gzyfkWpF7DeEi7jj4Qk73EEzSW5C8jygSmB3PzI3Jsyom7nodFCYddD7DvQ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CDcMb4Jq25JiIybapiek5JJJJJn8JJ0kmREkkNm2iSTbSRM3E9Z6lEk6MWjYorgQ7kpL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BKRFsQ8DYot0Oc245PcdUMfQmjqN0JPVlB5gk8yTrNtwIdayjeR7qad6NyPkq2H7G/zb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Ki5Zhqak0KI+dxW+WQhbTbH2ivAjlcC14CyMWTkJy5GIeRkWank0001uZTkTINMo5KNH/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/AyNcUPAZ90JRm8FBRKglqlOMsiayOBrGT5LpMu4HB4ZcN4GlLJ8wbEKRXRURZJjopKS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ElbvcW18ByQeJisSnyNyVMSjZTVd7kspvDJS52HKo0KgTtlNGahzOSZU44CcAj/QMha4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OMwSVyp1LRxlm9ON6oZFhY+B8W3HR2UMckYfWNfaSFmycqCd2VA8tvm70SoISPbQqWT0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uxuqLeRAg9jwGxC9m1yNtNkQRyZb6rSaE1C2SRHDkQxqcbF2dHe4kYOkTijDEUJsNMZH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WQLNr3GI7DVCc5LWmykb8/gU0oZNb93UHX8xaSZ+Q4QEskXZWlhu/gFjpG9R6Q4vY5uL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WNPbg4y4E0zI27G5eWQhnI3JpCd6GcaJyVtapmY0unpInFDZzSsk20n8JG9FeR5120eD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IjoZvpiNWbGwtH+C0ZJP4TySTdm2kKdYFAtxwQhKxardMuM0SMXRNRY6LDOMYUQPzEsI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knuA3eR0kZukbCpgzAQux7iSffAinN3MEhFv9FrTPDENysNlh0RIrsSRIoWWUif8AQhD5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SVz87HOkQhulyI36mPo3MtJbj1rwUS0mT2Q+5wqaobBW3JCSsJytCMmdAOGYIrgcmPQV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Fr5NuT4YpsLgkat5Jh8UNHKze7JaySnaJ+h3OXhQobVmGZEkwpG5TLwGlGXMEHSbqYGG7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XrCfY87YMYIzVT0NcS/k6N9iws4gfhJvKRZLbFMGpdC5Sl53ELgnpKJ+wETRU8jt0+xu0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pfBCwipEUNl69/o7hboQP6GUkTYkReDXkimkJX5gKeOLqzBzq+AFe9mH96eYWCbv05K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9M/RiTGxkhdGMomU9CwNmHgOIzGqf8hvSw6UlhDgoKYtUV0NWGtrJFrMGQWhXsQdq/Q14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p5id+whtyzFqpjIgfuDJMC6GlS4nZSwoVKbIl/RI1X9ofG/lFWl9jk7lvyU2Hx4k33EZ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LHEjSxsA3GB6sa2SJM5wITho3Xkcwbj9a7jQOYHg/QThEk5JG5HZXAmljt6FiSaZJN/h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9XRN6baMkfEXpI2POn7/AB3Nxj0X4rTfWSRiZsTrV/ijAorRTrEMgceSjgdxk4IlGdAp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ChWwqWjhQuZErg7ltiDoKdRMqIEqHVbCEbJL0IKMpLZHbtuyJ8OV4n7hJ7X9F0tpJbFl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vAwZJIvn1sLipSsNJzsz6Z/AmxLOBoVxemVjI7kOlsl2ymmlTwOynA24SZdRFPIhF1e5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xKm0smwmGBo+o5S/SMqw7quqFfIdscOXPwhOEmY37E5aHtLHlDIom22oyIqE67kLQg1o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FRFWztkVZdzkjYPOyhkTlVmxcPB0fknFvL2MSgsrscpnlWkkI4QkuYTS8yGKJZywktPDy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USWrCpVulkSAkukGxuOIwPZubEYQjlkbewflSht4Y0hKFOvQ6ezLp+DEfoa/YRVFH5Fm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GUbVJEsFc0jm/kNxh+Rir9CH+HG5SEefWx854RDZLotWJhpVP9GRZVyNJ/YYcCdDIr5g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m3pIYyvwyM5Iy8Amyz2YpPp4KEscEuST3GluRQ3TzoNuZguhxt+hpyFGt0S/JMU0kwDd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JqNDWV6RnaOGk2ezIdkieJPsciqYHuLVGCJr2fscDz7GOdJKZWIi9OdESJjYqZJR3osG5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G+m34bjJ1/Wq1ixk6v8ck2b6bfhv+C0RQsFFCgZWgSWLk2dCipIjCkNAhIvEq01rI/iOw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voSEBYZcskUkMsY8wm8NhmhtQ9IextQgvYkfH7Cy+/6L9fTbjqohKIbzepGEcCBagDkL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GSnGw8iWPLsRu3uxppjyyM5WJf0MfddjS8CmcSxQdQiKwflI2ePuePoeBEbDpeNiHcxl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fk33YmlsGkSob+BXeXKIgEkoci1hT5CiIsJU7DxbjlMkgWVUokoVSJJN5wcUkZ5l+Aqn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lRixkTeBCRFwT8EoUqHmiSFNvHAzRdG6f9GwUTI0l7QLVNDvclmj0yTOEPsVLR2+x0W1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jyE20WWH0InbtVj8OXgaLcfyIjMklaiLA+DgaA8uELb2LuBJcUM9tGkhM2DKGWrJV0ge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TZckyQ0N+SRe5LwJyLBNKGN8nkLp+G/onGk7joSJk2J2PRNo2N2BPQqKPA0j2uxYJv2S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RKhdmRsNjzYzU3+CyPNfhzWT5DwI2GIWHgRNeRM3OAkkeTsSZg40XWnGuX+CdxotUTR4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+ZPR4ONNtdvwRto+Rm4/wxgWBoSVEaRCNiNKEOpXBu7MWbRckaxFRH74KAxk2KOgLOIY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ZJNCSNyEQ8iEmo9ioEudhvc2IvfMNPhpjz3/AMTEsNnY4QQ8nRtB0EXllRcUCJXLQjka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zGhEt6Hu1yNiMOIhQTa3wI0jWRJxNpXGHPRIayD9ByKbHisjlhK+h77kXjYzOrFYaRI+i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Rk50LWRBTZK4lIglyl3BYmfBC43UENtba4KSvkXGUbjediWmYm12QtI/g2LRNMfMqqXg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hdtilKJ/2xltgoovFPYxoksDA2o4gXG6bkoLDblSyPSX9sCmIaGwxLbd++SWb2uTapLk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ylT4EOySgOKLbZEktVlJFpJ/D/g3eSkSgFMrZjvlcvQp4n4HmCsXAywM/IkiHBBISTFu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9iH9smmSbaLoknSdFk6GQtW7G7GJNh6biqSRNE2TboeRbD6TozNtUE0JoxpuvI8+JFlTo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5hKl0tPItRYY8odxyb6Mg2RwLCNxv2LBxo8iYzn8FjVaStvwSELRv0bnenYvJlr1pN6p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T03POqeiY8GwxI3LJNhuzcZjSCvx3KEtErF26W4RLdyKeR9n2IMkFvTQI5IkVkuDVyIT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TAWiVmclciAsJT7JY0cIcIduJlRj4m/oavsq9D+halHv3EZv/EIaCS/2Yhi0kvySU4V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2wSgaSROSaYuNSdIgONsm6sDBCiF/JPN4aS1EWAX/cgDj/z9DII4XkPLSLhaFY1nBDNV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wyTTUHFW3QzkGugRltWWt2WE5OcEkplJU3udCdnIAJPPwZmlNkxnZPkqdFzUs2QqZ/Q+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cmVDanZYg+IIM42yPocLCZsonsHIlR2AvKa7NkIdrycE/O6L8seCBJQwcsUyxJRMLy72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ifJDVlRsum7NiXDbYR5SUFz4NmHCWdYFRg8ibvexVK5+TyHkY8vn/GLyTepZ1xpFjfYi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lrIsTGb6JyM7Phm8isM0TTQhPD2ImHpuLJQsmJ0TgeBsbYlkJJkeTFSDFRyKpjYIWHp8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aHWjwiJGwtKbj2N/oyjRSN9M6dCRgzYi+iMCTkih6prEkqYQuFyJN0x6JqyjXxo8icdm+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ANSSpHmfLGP6GJZSSc6EwstJFbhW+C5+ELcflHKryoxwP/ts5FfIn5R7EOMdH/gl7/wI7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79/lsiwKcUjnXnSdPJJL0i/wWQJlJTTIoVPRgcmKUUMBbjjybl0WqJ3RjknvHJCklijto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CzK0jyTqGrGFYiORZLlDp/qJ2tnCZNq32iDsDN4EDioMIo9HCVHjYYkxZ43GnY09WrvR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cPnS7ijPlmM83o07Zft3Rn8JZIVdf+hkh9KBywcvcVD091kUPceQ0I2EUE6yDwhkebE7j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Uv2RJL9CFFHs5YXMifXkxqwuLJdBt+CDVoR0OWrhRm5Ot2SmIHW7MwyKFh+7N/LN9Nk8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58DoblcmWscrbsTPeWThDC85VIRQsLo3JYlWzOybG1C4dDK3L3TZKzr2SI6QaaE1FBUs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BEstzgSZdcwslhqxCxUFPVjXKuyRrZQ4LI2S/13030QuxP8FkZhkG2Nx6G5d64fhJuIWx+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IeiNzc3IFk3LSM3GMiUE52FnRvI3Aa/X4qEi/Y1G5gfYhHWB8GMYHY1Chz0NQJiSFTU8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oh50Wb0jwVAnId8lAks54CbGfliM2EBP4GOLrRgTVL+EQOUlXiRYaeh/gjIZfvYxpt25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udFtUm/Rc4+Amqmh9GvKOBDdmXoxeyRM3E5QdP0ctxy8Du5HFvCX9jI7tkLs+TA97i6E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+RpLKPIg/sJf+4aWbwf9oFkgeYm/6x8mf+xC/kgS38lCmhetRKv0liV/ogY1UCWkfg5O2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PRfMkZ4GuMDhLo2A8hmAejTBkRDcCeSIUkOW+jDpsic4EmGZPl6RtWRgRpqvZEmYFYETA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txsPLIvNDFnWEqKe4+8z9DhJIkVV/wBBIwKh54ngUm4hiW59DEcWB8JvWiyVJ26WiSes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Vt9aE05Db0MyAMM2G/wsk7nrdDOEwqEJVKbggWYNyG0IFxiP5F6Shz8shNm39jxSdt75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av2Id3cV0PKUMc7q5EcKCW/6CWbOBjyOTHykYua5Mk60pjktW4SGxnZZMLnaIcuYU7xA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nIwUTbbLMm1u4wKkNLhIbqIrkaNhvYJiaNrvJsJt5I41mUWqHTga0k53ui7kyxn0y3Qz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yYXshiZM4b8GV2X2PBv/APBaNxqGkYzIn8Fubi3EYDY3EMhj0Rub6wZORr5GQ3wZCR8m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9jNj+tEGMLIJUBRZ8BqRo8RQ0PboJcZ6HuxdhUZ3yHE/YIcuSpbdDWJsNyo+ZA6fJ0ENb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k7f1UzYbhKJOX/jME4N7PJEHk8C2HHkbV8kmoRAXHnNhIkO7spYaKeJSvKHaPpCdh+iR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SuBtyA4a5FsbjoweRUVQWeYZwvByFA3RU9ORewl535nM8nDWLt+SUvtjc0e7+Bv/AJCh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fSDqZyfEERFLwwkP4LohZxAlINzsvQo4GAwtibDsVJUbPy3EbkaQRQ5RzBQSkJJcEq4l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Ia0fKgsZFQfBcKci6RAlzkQkQqdhwtZJMj9iXsSFBVmJOTaY1bggnRFK4HlgDGhboKg4k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YMxlBiAcEvy/4PBtu69jM0FRfJNtGVogKY/tENfSGk4VaKpfBBm7bCQUmDgiA6UP4Etv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/0/4ECtki+Ce/cmG7qORkzbEDTn6JvAhGkpUqYl7YxA3wEy4eQyBfAaq25gm1+T3C+Wvgb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ovLopWjL2CQcs4IrAvJAS2wmRy5h5nYUyodxkSaSkhGSiSOPBdCVzTyUPlyZ5oGJUC2v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dIsVAZoSd2ImduLWPgShJ23ZYgSSHapKiC1WGvkwt9j7GW7Hw6YyaXAsZH+yG/8AITsm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sX+W70Hpe+jELcUfhsjfRgxqGAe5uRoNxqmmbKxN/sk9fpE+bry0K7hndORqPwgKm7Gmf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EJ/oS0FODiN3N8jSHEE5+DJjyjA2TP1ooacGUmt/JyciyAnpbwgrGRnvhDJMvY2KW78R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XobeRLGod/gcmnaFscRRHkmSTxKRpdkFvylEnQCCQEfY47T7lpvKfcB48g8wLI8GwjYm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ytxYFgWGSTT2CITbfytJ57vAd8q68G5DtjPdJUv8AokRHWE0Pk32tuLf2NzC/n/I4K9QP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AJvrK1xOxlIWyBEuif60NyTfTbWsDWOTIhQiZBWZf+mxO3sGJjsZAacYNq6J3zGjVEvaJ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zCYFaN/wi/y5FQvTbjgQJqAG7yO0KSqzYEhhQQ5BlmgwYmrtbGIEmKFNTBTXJYUjYBs7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CAxUnLYjs5S08ijl2RVj9h3TjGl2/cFpjfgM5EpbHSFDQX2n7JbUu9KMQhPpDcmBLCl3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yRw82OTJBpzlEnmJE4lnzO3pNHFnxBIJI2ORzGkkyUnsUrSV7Ifcp+W41CKunuuyTIcs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DuBuyKHAe472xsO5lY3HVfBHMjsRjxuOgoH1kTETdIf4gkpCqOuh3EJUxxc8DKZxscmO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PshM0NuRcfI2E0emw0hJxgRRKcHKE1s6CybAMtBC3RZngSGW3S2CwELuHsLwfEPc2CO4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Edcu0Kpc7SFMwTIQ2RigQ+D4H4DFmrhNPklUZQhaLOk6t2N6LOsmxI+9OTBoudNzcWRj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4czIInAbLNLF9ssSS7l0Oio5cCso2ImGV8wSnsJTJyRKXkwrkY3N+jJaCV/kyymSROEj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WSGmGNCcl0LGwX7RbUypFIcaXgW7UGxki1/8rA/XCYR6Q+LfP9g4Kn5OMaS7UST8+/sQ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pw0V0m2r9jwPRiY0OmE7eCLXV8PzwxWGSgkqQWWhOc7HTJgl7ghiDK/8aXvgVZY5IS2U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AXXyNHN+WGmhPTbIdCOiEpbZpcjrwKJ/wmxArGtFp2PiLXzosPTb/DI8hZ0G8DEs8JccY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DOIlaMCguDoRoNjoz3Es1pJuMRwIlIkQPUckQh2W2s6seGdhsLiy2VdITXp2NWvadrS3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YiiRj0YgQR3mWLwvke4fHQSfDrXoiUjtQPor8o3jbyhfaXwQZ3oKUqXYmhcCJFOWMATk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cDzlGX0zcc3pQgYyE1MUdFRQipb+hDdyaztTHMJxInNKQJEPBuYk5Y8xyeiyShOyBY8E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KptBKZnPOwvBHf0MyfIm+19FEW+MdForHYgmdT6EZ62qSYCa7YzX+hFeECcS1S2QZTZdk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hsG9pGvl9jyokpfQi5ChG/s2UI30fJtBOoa+CkxsFcD2olBSqK7KRCLkwLZrextKc77B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GZwrsY942gE6TGWmwjTJ5w3Hi/sJNo+RqbBSOjo8B5U35S0IkEqaQn5XogVkx/PwJ8fC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tw3SGS7GDxpuPS9tUK7XZSKFyfoXOfehV03kcltGGfgHbFFZeaRG5+yOdG9iHuShD0dM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bsWBhFvpub6fJoSZN4HPZfSIp/YlKg26HuEcHMfrSOSC4yBOmIbXQVpIuxslL4FX+sWW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NgjaIpjlngeONgqW6X6YJ5/9QoCtopW4S5F4hIXkmZDqRY6bO0FYUm30rhdjtsTtt3lj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NUNrlzORjd+vTYWB5IlvYkiQNiJYh8DGN0bBuGskrlqfIcUEfAGL8hEVSj0WR4Ow4nzJ7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H1+msSFS0S+HorCW3fuJjPex6jczJuxwfQiyTwWycCDZcTfySEk4lQImVWzkkP2yOn3n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5MsZ8EjxbEgeH2PLfehDyvoxAUQSoWA1UUR0JUiqGoKB+BY/vDVIU7a99FrOiGbCNqRS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21CO3ZNOpZbtCN1W5ELuvtJWhr8EeC+6C3kXUm7Lrw5k/eJIxjtEgZzmLlTKG+eRzrz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sdpe6D3hpwhAtiiVkiSEmKJE55wsuS85K6JpDcuUI3ClmQQbt7ZTtk8Y6CbtohdJsFmF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mGiFzxy4Q3I4rRUmyVVWoo3oJfwLB7/ogCGC2urZv4EzrmeH/dEY/wCLuSudsQVLbx0Q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AjFP2H7y9yNq2yW0ELtyhGnqdCNUeT5IpTkf6jnj+wNVypo7BUpfSseQ0qc8sn6MT7GY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s2GvAvJUmyTQ0uiBrtDKEuCladrc4TOaRWLSl6oi1thcufInEygiTxZEmKD7DFp0Jy0l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BeBrMuEsEJZJ8sxlxPYIyN8CnqPge6cfBklCxCllPk5WOiTnbcZ/Anosab6MivEb9YGE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OcypTzjHKXzjaNK2eg1BsO7XMI+RM4D8rD+zDjXAYRfgyE/zDBN6NVk6ViZcFlzZuPSc0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RXEwnqeVO4kShPIsmSTAwUxhD5mLVg1tXhBqW3xATBvHkSg6vUarMaqSZOzYmx2zkYSe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5Da7/pEmyR8G7uPY9XlLdiiStCyqXcjoy8R9sdcu3SEcy+hhpjtcUH9jzo3Rw6D1gQao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6SJ/ZHgcb5CHqkrm4QtuGX7Man9xCeRZl/2IZQ6H24D1NxWy2Jvs5iRo1laBukYCQIaY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utibSGJCFk4NxJvrAl/F9jy8mHAjN5Q8P/KEoSvYs2ZIaqZrwQUhkyDzDHgX4j7Y9A3a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IeuwqNtj0mrOxEUNJ0TCgmdMSpzU+HwLGn4GdbXQ31aHnT+bJXHzgbpJD4Dv7AaWo3ID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Oo7Ah07yxsQl1VYWIczyUjLbyENXPgwIVPnj6ErO/AYxTTdnO4m9+iuVsV+6UXN8Cjl2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iYtCEePB3I25pFmrY5qlQop+TgdfJsgW4jZCvZgEJkeIlkv708FG/6kS/gx+w5JJxSODJ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2cK8Qdm0XTQ07M3TbCNkUbFmT2bZUtA09Beh7kuytwyB6pLsw0qwQWo7N557C82GHJy2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ZLzveDxv4Olk7UiJ4QrgaRgQiMklQ7QiW4L0TFUP0VRuWkM3k35sU8sYFWacPIy2TjgS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tXCMgYRCTLWHyIZiOmNJnOG0ZZny9gqJc0dk5W1ZcZHBSU1Yr0UXRPen3P4DmB4NhYOT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Q6pskLgG9aHiBDh8Id5tlkyT6HvLJDyQI315+RbV08NCQtzPQbm4s2cFM+TqFROkWG1D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/neBQZX27+B73xORbHt/ZCteP+izUhMTr4z+BzNTeEX8DEm/YTbnuKcy9Ruc/st7vJIU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yI9KCtNiHbJlDHwQlCfyFv8ADAmD/CWiU0smNiR/xgphw3bYnmBJ2xJ8DUqK4fB4HtYG+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XZ5L5MCU2JH+mRrGSYPJEnKBvybaPsZsSkrv5TG5QsIYL2Cpe9kTPpaWtjHy36/0uxNW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x5cCadCDiia8Gfmz+hxnX8bGfRGoRDFpHIjbTAzdNbafuR8xzbosryJVPpMzA3+B4ZFc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2Jg3aWqGLaLVkaowdmoFIsNGUbpkZxTQxhToUlQS0kkOpIN/sOz6jJOrZN3MCNOGO0nx5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wnGP0gx0Q101wHL90bEmJeKMQzyEtKYYiNfSakiKapX8xEEJTtGCVatm6JuGMCQuWiZ9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Ct+ga5eywQVpnBJJJTuS5qL5JfIiXnYeBe9EllxRTEhIp4x/AxZx4d9iRFxYjzgY2+/o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ySqm4aXgtHPRQN7JNIXLHeZj6M55SKtuJ8w5bqVjOxkSUu2SnDsvea2VZKVsdPlyPTPY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pFQVzBoRZ63BHYdCVrkiG2v/AEc2axQMUclG22TEzJvWJMTIpNLNoL9yIpJYpuXDgdXv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/wAEVZOy6WyUdfAo8k+CzlAszJhkoxdOBoR7H5P9bgeDcyqEY0fWcG70Z8iKIbUW9pfg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IslppsJhi8ROV2SSZnGV2LLp8W5aZbNgwsm5vp0SBuWfOiHzbyeFY0nlpF0JoKQ04yfy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NIEUp+xyCgnsS2EpViU6MPQhx5HoYxZkoCzg0f7MCFGiVSkacENV7TFDZKTC0L4cWBuz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Oz5j3u/AYwvUYyUcI5Po9B6TPlYx7myHo1M43PhbsZqYVBwizI0bbJ8kjPm8SCDTfxr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7ZEsuxO3wbjVm3HGyLdJRiB01wiYSBi+CkNRGRU3J9BjD72Zs/GiFn8m8Fg+gh6RbyDAj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Fy0FZahtODJ4Nw9jdr3CzpDL1Sc6JPVNxNskp830uBEoE0mUmNHRj3cOxbQ0oiRQ49ja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8sjVKPZMgb7sC05KyHkJ4mNrviJjA4jlMlVt4Kx8diBiValEek4gqxsH6ceYsRA4EKl2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hCZ+/JZdJw8DTczCNzG+clMvki+lkG5d60wzNsRLzpzRbs/gQZIxpDn8Arl8vSabHxbf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peYFm1Qk2S1wOCS+Gw1wC34LbNqXY7gNFFsWNZ3pFto3OREEpyiRgc8DJeTYFNxLdDfQ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uRa4Hky/LniRvgAzvEMooJ3kjlNMRIRJFpcoUQuFWJYlyrWVOxA3Z438ClJiFPHa7snd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Gal1H2mTV4ZkfQNXybhNdkyG+foR2W8/9C/KUjX7jYhqIr2fgSu2l3zoJG2hmhEp1HkQ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yGjhicNmQzlpvpMu1WxsTvSFnQ8sM8BGT2Yt4lsZJi6HyaKWpL1SEavmjycP9zj+Erwe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oSLR9jMXqb2Av/rgSxrIbDHZl8oyqLnvsSHSzpH2MQuG9CUiqxzBZgbMv7Y/loaRCPB9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3PRmw70nm4fD/ZZik6/Q2fRXNlTzwJTYkOc9/c6RCNWJ/m40JooZBeROB/JaY3ZOlNzvf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p7ETJsdDW5IttX6JT2f70Wk6LVt/3BgLRJL4+WEiBuhNCt404vWMjyKviNVsMWHoZuIwY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qrYWodNC24KL0HZFuUQ+VkocwQhVnliBprJhppoZb292VRIa5UQPyVkmBpcpsjBHCRHZ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FFBLM+GZHFxClHwhbksky4agi1vX2PB7MRmakroZKEnYszaioe4bHTEKU5wixNmN0Ch5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Qste8MQWB/Q/oeq4B4PE0RMcogM6ok/Dg3u0LQt/I1CXyR27CBhkm9nA0/oH4ZHFcNoo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uNQ5NjRi4JwPQnxEF5GhiJrhR849CKL7OX0II5fB8BFBsrkhmlJCWpeLxhFQW+GB8umy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CMIb9md/+jE1HyKmbhLmh5kabk4IDHXDIw/xLTTYngzkeNh5wfE/iSb/AIcJW9kRe9Z8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WSovpkMjDdCekMnOMEyI3bHKXkkJ5coqy6AdsaGhwQtVtgJ0zJDKyc6bCdij40WiZ7n6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qJ0SQ93Ej+zEdWO0JMIBMTkcBQ0/Ua5r4QlVql5GKUMhjaU3dJH8WanYbE1o6djFsfQ/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tCz3WZeBD1R60FPf+SGuSVOJIdw4/EsZk2Y/H9MS6Gaf1fubCLHXotoscSMTFb30t2Vl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3DFlwyHZsgsG6kkIUepX+yeyEsJYRtC4mK58gFTn+gsSbPFEKEnIqjc3muNhS2WfAnBC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oRoV2g1e+ljD0Wa5SQPSR76Ep5BEjDNnZ4kRNQJWhK8OYRCc4GQlqk09CyEojFiycmHg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POqNYgVwQQyGQzBtk4GJ8Sl9oQ0a3I2y/oIqsthrpJ8sUDAyvtCy59iD/uX+1yYFr0di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uHRzsUla+Sib6HQkng6Gbn8kyXMLyPQ/ObSAhbuBm4l7HSiBC5Cb62HnkGVaIIRM1jr9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dC7lSjJGTfwVVPyjA0K4vTIc4TLEr2opNDSen6JpVVeRvBopL4KhIuWMzhjg7bDU/wAh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CRPZgkk2h0iZiVuDjlimynyI21pUpFTGkpCDylULKtkN0QLfohbiBHKdIS4VCyBN9HTA5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fAzqDDBKhIlYaMDqQsquyckzO43WkuTci8E5Gy1F+SgUsyyCJayir4Cbg3tvlhGFtoG2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htnL0LfibCIZ+C26Z9igpfoRNtS7FgX4LrKvArUia7+CL140u9L5GTDLDakqJ76Y7XW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RE+QKskhhqPUFevjDcrX3Q2YoXaRNnkmH0TdlJG6AZ2SqFjk0GFnVoR04h+RGDJEZlyGx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eAkr+FBx/oIbuHyNbvuP+/YfWbyj4H1T4MNBO2FwPlwGJd61YM6VbwYHUwElHUWy3jEG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k0iJGpqYwBThKCKEuiMewqhq+w9ngU5v7NC2ws9Y/pmyK2j7376bH1jP4N9PRYu2MSpb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RFXsW33CWS85BHxiaSZIF5mOD7ZhCNl3EwOev0hkLXYaQWA6yDGPNIbf6Q34lH3/AJQj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ROP/ADP8DTTgdE6LFo4Ic6OiXQz/AGONM6JfRlYzdGTELSx0kGTkWcwenJxLN0bjG0fM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VSNMWlkzqUdron7rvpmSxLIUoaKUKCYUp5O8TOYI8QNJsmVQqL3pLnSK4kfIU5NDbo7R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WKzp3s7Ij7YmjMWKgIe8CfdjYQ64/Bbi0AgFQkLETWWHcukP6E8itlkVLokFROeNhWbj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osM61U86QViZJndDJZcsYTu70n2/JzHdeCVqmbDMnP7KlDJ5TYldt+CE3tr3IeEdcsjb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K07WTKCKWhtnBmKk4xvJND9ATUrJ81HA2ZR+rMveSGUlZ0gacSEbn0xqxvsaMtDlW3JE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W6ByifbgZry0qPkVpGmIqZx+xr0KO47wIVUWXGJN/YmyKpvgUpNye7wSRRKcMNHMdtdC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HEDYuHF840qWxeTsDJkv/YemNEhq/e+EKSmEQhG3S0Zv+nGLdJEwJQH0/Yv6KOTWbPjM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GjymvodFT7E+vgWwDCTvEf2QLpe8iGJJORD5hHwQSyRzunK66ER+/wBK+tDfVRlZtluT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7GXG45iHuS0S4JEydUIOpjJexYxbQv3Hmj+NGfQPpf0YsmhwrMlv9svfIjT1JIRZBO7W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FlKptkrE+mP5GSjEtbJLAyRpqG2vJx4MYmwkpz5RwMk09soFN2pPSVug6mTJHsmj9mP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xKJbGOJw/wDgSak9hY03bHHHmZ6Ry2NwlFttfMu/VCw0ehsQPCR0HoSTvxxGrc/CGmb2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TH/AmGssO2FgBui/JXC+Qzq/IUmLqqZnSXGa0Y9H2ChCXI8PoPMZsgyeCjLDsk6bHkLSL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zpvoPWOR6svyWk2tKkTtb+Q75psIKJPAtCWjyKNTehx5zIu6Ur5HWl2PmE8VQn5MbQmU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GExukLm7OhZS6zmBck0eR6efI3HyQg+0MaFbK9FZIATKqQaNbnQkISFaQqi1+CNpiINt3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TWoFscCUvMhcc/wAiorVlcug2zetMhoZvagclC3lT0PDIwxRM2kiSVJZQ1NZTiIMbfzJO7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qBpc48JozlbHys2CaLpRMoj2Itk5HBBDDa+WJXD4D7o0ON2Soi+Dlv4OJo8kqpXhlyrR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4PjQlHjOwpbkV5QkpahbsgOLU7pQxbRuC0hopZ9lzlqbU48C2F3HYpcRNl0JmJbOw+UO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mDJJZJgtgwZDS/oTPoG2dCehf0x4E+NMSMpEuCWxrcu0R/ZuF+WkJRafhEil5O14QzYx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G/HLHv2oEUJY/DuviGL5Z+yHn5R049RIpBtLMKNzcmhRU0PDZDkpCeRIgWZE+V+xoRey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fAhT4RqTpmBf8YJ3Dy0Y5Wu1FyIOT5BOTHhsY+icikFdDQ/2MkPcy/Wm8PpBwt5iu4dM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rlI+IqQMJ12Q6UiSTFiWpmHa69BBUPglMJh0MsrkZSlwVEib/bY4ks8MNqaGnQSXdKfY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DNm6J0SXKeaCgw+hEqakaJmhie0eWCqx8jPIWpQyTwW/MjHD8kvHw0PEJP6DHtfINmfl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l6KYmfsTLcTtwm7YhCJod6nzEE51fEYfUohm0WZm0bcPbPqmwyLdiT4RbGwOxsEEORUJ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dLImNhgLk7hOGOlJJCZJ0x41kWW8LFHCYKyIu3KO8f4IYDcjkfwJV8iThjwhq1k9kuvK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NvhciJM6t45MSNFCWWtxmsV0Ka3Mka/YUvO5vRuGZPLZDyiRUl0UmDEVZAufaBPC/QLS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Xbek3UbkM1os+0osPitMJsUoocoISJkFqZJGKx2RVD2tDbatDKKIVOzt9EnhlA+Uz0KUy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Rsidm6PEKL4MT3MVLn0jdpYJChiF1o3WSC2UkWnEEIJGzhkoTSoeKKgaU1oWOWkXoRE1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o0kuEZEo32IJqgNKMgLnNCRqWn4krXPRFJxQssh6UvexFWFYQoYOVei1mxlcCoS+T6As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H96qAlKE3BsTXBBGhuj4J+xfAM+6OT/B0QycNdmS0hsyUUaG9DybdiWZ7Lg2P2mf0rVE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Sym5B116ERBs9hpFdRjYHdh/9ccV+hMS7v1M4WlOuZ9CHPuQIPF3I0ztlQbIy/DJ4EvW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zbdtN8GLIoRoRYLUqUWuDNFeQ25an3JPv2TS/wCkbomSkO0N/i2FK3PCJv7wq7UbJH0v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+iuhnRzKL50Krv8AJAnbVEpYlvwRSydIhG1fqVFEx+EpE46d/RpPc+Ats+IuA8oQYYjs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ZYaTttFp4xyidSUDLo3cKFsjbTYseSrF/wAm4jY2HuNXpSRqjYLIyo3GU5GIdlsRGoVs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ELR65/FaOkPDUCmBzV0xvTpbNCVxSCYu5ELYiNhm6QMSbPQiSKXY7kPmMS2IU1IR9DwV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BFIjuasvKfQShtp+zgIvwZGS2WAtJlvZDpgVb9NFuTpDkmQRI+wIE/pCiJtwfMSvFD4gi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JIScEIQ9/kroW9nSUsYi3kj/AIzAoZLUM7CJRXklYOY3HBm9ISuFI7LSE3xGA68BpZQs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rwnbcyVS082XPQ7aaxjQtyAm272Gq49m8FUDMS4Mi53N25yI4A2SghZOlmRW4ZG1iLKS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nU1uxTyjKRa9YI4mVtt4F6in0NJWXvApipbiUaU+UJN0VfMoWHMk8KcDZDhyGLuynfBV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6FvB9Aa7rYcRhmPw/keRVrVfBvJpkon6gysiQ2JFk/RicDbsTrHP0GRfBCpIVZSI8w8q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7oYnR6mx5/RkVUKqmJQxgzI2Jt/Rh/jBvpi8D7MSN6TXE0KpNvkfTPkyU3myb4+CXLL5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G5zNjNNQ0RMCl0JCG7zoZvpj4HHhD3PtCfJK9LfsRKj2UnjIz/wBGBQNSG5bgn+DieMKc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C3+CjBxuf2NbAuIX9zJ/mDGR7M+zFj4/BpsmyYayc/LXwrZlJgNTJPEQFypCNQcb/DY6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9BhUPCjKVgyzEj/1EhYHhiLV33MTFHwCPLDx2UZLyix3A4F0Uj6b6PoDVvRUbC/B/wBX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ProWRqNwTGb0M86R4bXYRLNE3oQMkIvfSRPSaJJ0ZsSTpZd4TJiQiI0pBtV72Jc3rdCO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RZgdtDcjlgaQ6EScFd2Sa4klrSx30WclutCJhJtyoctlkatEdECeX+xvToieF3H1jF1S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txRKUafomXLy7ODHLwQprZCZ2y7LH4LLv+j9jX3+WB5TQlLJJloShZTaYyQTmR2yagSw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xKXFNS9iI3lbqBuEIuyQ0prsCcOlTTFDiJbxsW5a2FsXkkJSkJNAawpn8oG7VoWAnJsd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K07THLVjlgkrdCcUbsvOcSwKDy8JZPOkEp7E3DE14sSTCS+UKz4GpCHNGSqXy7JgcCUd8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CzwkMqh5+xlDU1noQUNoLEIbcXaFgckbKEHMSeUlHQcIMZ5X7BWNzE7C5samx4PihvTm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g10ZKRRF/AIIr9ImlSvglv8AEHLZeUIUXdQHnJMyOmZwIaopFyaxbp2MYaNj/ZG/L3CG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hRKx2IClQVO0PKJrskeiVeD/F1o2Yh92MsWUWQNjsSgkTJkiSk7kkeEiwRofybG40Rs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HP3PRj+WW9TcsKC3jfodwnR9DbMP/UCQAwrJLf6sD6VKX2QobSP1/wDYtv8AcCVkQjL7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kWPb7FfGe8MGNE6MbV1yb6JADfMLlNJHlPk+IFPazko4nwIgRl2NmDUU4LK4yh09GLkie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PXNGQlHCfhuLekQ8GygwZVGegqmY1DBEjdIbj2GFuMTJGQhRtDF+Lek6TsSxqGeGQ/gq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/wDBlKmbcPgsF8C2mQ9g9k90yuRpu7gxuJxzLHWo5HKktjW6CUgXwxFmKpDGJDpb+xYU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MJ3d6NKxpW1Cok5Cm3G4dJEKa+c8kpLYJomWUv8AoMy+zxoLDeBbuP4aQgurwJl3paTK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KSPSo2Rvm097Hl1MLkWZt+qIOklStjbRYgUbsuMNxJiSnFJukNKcscbkclkpkV3zkXfb3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yS3TZyM1NdBq3KaPYyXlPrEeyceWximTGmnck5Nsyl6JWuTGRVFjvsaOP3uM6KuHI+mR2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msl6NxKlCTDEDs1MJSNuuRRpeSTGjaYW0Y7rfuHJsNmEdtdUWgWFKr4CDVKWHgpcNe8sU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wrHrhwd7E01lKq9iRO/wMilyoRHZ8DcIzrgYk20owJ43Qm4Ws4HnWYVU1uiEhPIQ/D5D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ZWnlJGjNqT82gaFVDctoFgXCPSH5M0I5kx2z/wBZi/4TPAFJsoXgpAsDyZHBgyv+mBaM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FmyJc230K6I0SWsyh0pep1adIjJNdtRXF7mEWlr5bCTn2pjp4TADLT3oSbXKt8CEjoZ5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xH8D9+mO3dis3+yx4kTJuhzb3/gLjpL9aP8Af4R/IhB02k+N/AWvKVF2n0fQftC/P9Ru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huzsNCLMWJheqIpeRDWg9JuUhx2xy5tj2xcX95aDbGhxY2TyZnoZZ32PK51GhE75RpRw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Zs8CZGIYu1rqX0B4Wm+Rvm0eEbIcmYtAyQzDGhGhpHhJmPcboYI7CDTpsSSTpOhv8N9aj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TF6GgkZuQSk48kyybyHTGP+UKKXbyxxQpIRu2x8FiZFvDd+BedUpGEX+kRUOpRkKdOP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t2LSY8Ett7IkQDuJQ/ZdyiT1CvayLnZ6kOtjm8vYeQsJIDPItPBR6Qbh6QxNoQVKNEc6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JOpoZmyYWx0ZeDpbi5B7CVOCWITIVQtsPJt7izddoSZKY5GJYfk2AacyYPdDcyr+SzEV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UNiUZIhajL/REpix22UIksrYqsuXLc4X0KTY+R2G6ItpDFCg5wfvh3epbnDGLHfMliZk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Zd2Phll/8GJPOeEqJGpzCezFXyPgJhwdeSC+yESJJG3oltVJRrVZZzI2mQsKaZsSphXs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UMM9zgn4/wBmvo2HjscicP8AYJuG+jcN/I17siXNgSqdW2Hkv/nYX2SJHWZfBE1YzQma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Nhm+m8/w9G+iP8XZJb/TIqbyLcocujWNTjS2v4L8XEioOlJ8cdIhzglvjVbk9G4hFpb6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Q8mQdNoytn7Qsv2P93ky14OHUGR0zMo4/Qyvb/CLbtv0igSoqbZP+Ay7SMeCjOk+xf8A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yoLR2+RkhobENjfb0J5nyYh4joX0hq4TCHQ4EWfAii2lrT5RjG1zzsNuJVoRKlcF/iBoy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Q1aG1Hk/R9RO0hTwIa3QG9xG5yTrJoBfzpbprGCsqLVvTNjGPc3mAeBsboaqMmTZwYrR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GwInSSRxkR8pwZD0RyID16V+0W6jkRQnGCnAxYQkk0vGRUl09l5JTS2gvsYsmwJqMMfl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xWq98iMJCEnyx7GThcjv6sAvj4J2Tct2f8sBCvAhPJuXLbIFUGyOp24KqvKiVjyi96ZD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TOmoS3GsbtIUpbzgySTDcdKV+CkTkcWPim0u/A4Tmn4IrVNdQyE4I00UURXMliSDm7b+j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JldGYmyqkR3NyKYaYG0igqRcpMZFN1gktNKOD6ksWa0cyVwMYaSTOCfzQlvfyUT/ACQZ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lq0J9v6E2VJ/JdjtKeRvkukkhPZA4bki5KoeWOUThb6GzKiQsCmXDI20obfCwXmaUJYK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mLwKkhDng/xdk7HvTYeFhDOnLpBk55LGxuEyi0sWVGiamhmJP9HZlRFtV9z/AOawqdib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kGQv+3AtM0f5+zcv/pnRL2e83Qkej8GbDiIgjkZG3/QINhtBPoemzsyH0m/oe/MJL6jV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14EiXIvubfoW/wAv0JApXJ7Fn3pzRI+1G53/AITJ8HB9YxRORjZNmSFcfdL5M3ISxzPA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Ghag2rT26Nlpj6DJbHwBVOSeNCGoNReg78wNCCsab+AZMrcxpkYzFlJ0/WiyjBiSz742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D69YJj/JpNZuxZRiLDM4xMls3JJJJJGySR0RmrQOEkSwmrHrdISIiyOLQaJvuZESIG/9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GQ974hYTkTYuvcDF8XSsvyxXpRCEhXUiPFuKEiRXkWq7fIkaHs5LTKotZJR2PIMAr/v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Uh3Z4JhTRCwUG/oZjIRua3JIU9jvUETl1uU2+hHBQcJmuYOD7IRV1LDEDJKJpFlpIb68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xZIr9w219iYVJTR8jkzp7CKaRqYVAtjw7Q6RmaaZkGmQ7GB+SdS4MUjqiZBL3E8jYgpt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2SGHPy4mrdAhSJWS4sOgJaV0PTKLCrSRk3ZwTd0W8WjClYdZJyRpG5cl4G8yN4UJvG4h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HNCGb1QtigxLfd8jjiI3aJMUZGnJ2M3F/sG3OhfL0wEuz6/86bEY02N4/I2eqHli7Gl8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2Yd6ZKx/hkiySbz9SWjEg2wk/gfAoSpsPRi3M/J/u60QYpG/w5Gy5ttHC2kbNEL9NEK09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xrKzPImSHHlm1GU5QMb1E7GYw0/I1RlUfdYvBsWELJTa4HlCXsZLZGAlxZWCSOnPkKnHD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9Io7l4qdC2Hq4/sQPBJH9A53G4Jpe76RxSYBKSWXh8iDEkcp2hkShjvPyZdJ+RzUb8CX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scItnYHQ3PBORfQpGorISJtoHcHrSuG5bsnsG2b0PrR2MjrxCx0hm241ksv2TMvlzqvH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1psBC/kJNpP0DeTgjTc3DBkiZOskkiMScQSLeq0BYYkfMjZQywlX+CbeB0KrTafRWOPp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QxG4VEyWHrbQeSWx1Kcp/QldWj0hJirwfA0PKyNHSQnvC3oM+oxWNpeCEM6cvnucMp/AO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2BmCXEWSzd8lWhIU3oop4RONa0tx2yuMIJhLLocpbpSXdOyZ6Ja36Iq2/sbpAJH1cjcT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iS5BXBUMznYaXdXKGklQrUiETAvEj0JmqzWCXjY0xR+oM5Z4JVD/AICDZ7UFNwmnjw6b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Z6IgGVLPlsV82gjwfZMr+KIH1yJU2sEVBrMJCU2BKjwqYGeZTOB+wkqL81XFjqw3DIfc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mwzlFVkbV8jckakvJCcbnWbSqTCie+RypUsHCLuy7mhNP1/oizAKJoWDCxKqUbf/ACfw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/TKvsZNuJsi5bsmJNxvQfsIN/+WR1Yv8AfHokY57H/wCh9jGtHI8I3Q8s8H7DOyjfRl/j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3kZI2aX0RqR2LKOorEq0/wAzgWB9A81oPA8PKG4lkGxlOcFJ8ENOU8M3DkdETrjJ5qMc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8hj3LChtDpihM0wqDJnS8CawvbI8M8hAleyok/bHlVuCS4ROOAvLcwEFdBRQHosM5HsLC+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OgpOOJFqiIHQJZWi1leiY3+x4TO+FYy0zt3j6JdvaqvkbBBom+YP0K4EqEiSEyhC3tl3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LCeDGiyIZxBMhw+2PZbHMMbNjm17mKojR7SyPXAavI8Rqlpl4PoGAxmWnOY4zODIQKGh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UsTyl5bFP1F/BRFW4fA7i0ohKv1npXdEEwM4NLJoswRyQO2mLJwmGXVEhxt9CFIrBq1a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BSMUk1MqBHLJUSTaX4EksdPpkrqWPGmJnocQj97lHS71I8aQvJQnOhFuh+CMLmGPaJEm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pC4IX3Ho2v2NBo4iUMvggiAkNxUiaClQQgN0gdEl3A6lhJE0sLZiNEZF7jJ5FaIvZk+T2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WUIeRK08mHXkxISn0hmc9if2LgD/h5FlElhLy4N/F0kcMfREWZ+NGcv3WbYfOMYS7TNwk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Iat1DTie/BAuCSSS5QqTJvwTA5EJk0vVA4SlPIlkoSq8kDm7lblEIkm5tZ9E6IRq5dxY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CSPJ0yBXyL5CHAjSr0WdFlYRCx2U5R/q/wCSdyh6QVPYkuzCcnRaY0c6PJwdFX/vI1uA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TryVlcC0PA8DFnTYYyaW8mTK/wCWSbE+KVBQkAmi5IIajQvw9Lc3gSepxUoljNhlvEU+x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8pl9HZYFn/kRT18y+yD55oKhsI/iQnO3GHAnw4HufPGibtliyQWaJuDROgjVDH1iKT9Et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L2+R7M2JCx4E08vZgnyNP0TWjU2EKg3+hq6EpSons4iaahp7jEvqso5T9CRE/YOW0JnQC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CwlexFCPVYGM+5kkFw/PkfdoHFcttyhNQqGIhtUpJ0cXBYGMtUJSRHii32F7EcNJFGVE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WxeesR/sQsGRgloYJbEdwh04EcB2rXBmaCkYy76WQVpaCz08Baqy/80ycU+vBsMn7VWbd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D7P7ULTQw2LhYZsNfgqzS9NBCIH0NVLwZ7oifJVhdJZLwLnWafZLTW7exGWGx7iXgLa5h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WCAlv6CRt1ETl0JfCEZJS0xnEC24btlpb3vSXZXGTscJ/Y14giFJeZIRyxyMnQKkVjHw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DuE3gQNTsUJT9FZiMdidCk2Xka1MtlQ4lhpEoq0LGqIWnSQyJU10iFbK6EMu6+glK9KI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9O2eUgQmvA1WyMDsy0m0OGFirGGKjibFftt08qz1DkhDmThDJLto7ZJy2o97Chi4uuWy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LYYx2lIxXRH6LsRRvgeA6lNgnAuEtPLmiEkKrH/C2mghxsJYuzTAmYCVhm076Ox5EMkr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kYjMm5sNQJKPC6j5c2oZdWejASXO0vqWmo9uSjDJk42G+EOoYGcYZF8EsRJw/aPqD5nf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wGpGsm49jhDmRmKdk4Eyx/m7E7K9i/zo8jmotYQtTURAldJ+iDkfQZZtF7hIdu86JJm2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9y6P8SLybZkJ4f4BKjcyyUtmEIVJ+NkUTb4EquiOdC2GhlbsJonL3ckQ8tubgx/Y5a50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y6Wykeh6bCZIyFidifoTxj4Ip6AZFcb+h/5R/uDdT8D7Pgq6UZz5De3hIQiVvFB8XhP2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FpCeGceDBh8VPHnkpMGp8KTJ1LeLhjwNrHLMBi0gO62i1W++WM7GfLhZK/iIRUMEpnu4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cm2mYeUbDXZgG78y7sy7aNbaf2NDIWYyN8RvTIRzhAzCmaD6NhcBc5huzjOhE6ZI03JK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hU5WrWkkDoQNEcIXLSBQ2pJbl1nblqhMT5gkfSTXwUxOFUS22hOxZbyxK02GSpJTPyce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QrtV+Rk6v1BxiGXeDgg/UP2dsau1aZJ7I6IzwSKKk7qO0QU3EjvFENXCHJT6GWB6PsVn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wkhDhexrQ9jKdKSz2Omgn6MKuMDtO0LCmhu4FfZHFKeTJtdlifgIcBImKUj5hWDIjTgNY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MO1CzkgfSxMjIEfEMoRuvdoZI5PIswjdrImZFXLBEPZDFZST29l1TL6GtlE0z2YFhjIk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4m2TSL7yzJG9VkTKjdBO5n7NuT0RuM4WdZ09lalnEj6UfCxwK7wwm/z5J0dOUSfooh/x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TJNyEug2ybenahIu59CRGJSfIiU5fKDCGoga213Q9/Bvd/0hvAnlubzz+iv+GdGypPEr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c1SttYvee2AkpKVZ/YBL/MG55e2GWS/ZwiHuJqcPkmzLwmIqUjmudCJPOh7n+VyXszbD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oXdYwZX2PTXwNSXRxdiq0YmiJJdhbE2nRy43WiHh8VQ35L9F20pIYzul9gx2bOWQyvQM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EDEUVJTwyUjgQORxOs07Y4CK27MhF6b5Wxvyu8DHFKFpGuZtmVo3RkZEWNsJ0MSl82TK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Us/gXQR+idmSczkNbLFIxbC67IkLehaoY+kZORn1f4YGRmh5KKjGKhUbohtkfsT4JfI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zca4IjX7maikbpw+RKVKtc6dtDp3ogSEIMiNqZGseD/n8UITGsTE9VuroSOTMiFF7HRl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P+gIcYEkqckaHccDTSvAwyxYwh5etFUs6wIPQRPuZVZsNRPQruRJKfDgSuye1CpFaQsT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RuGzrIJ1PyCTlzHwE20r6HmDc7OBy2rmrESIXlllai+SkN9iVrI6KIEA7FEjGckM5bOh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d1S7Y2+4y5LxiWb4/A+1Kd2/glMM8rJOebu/g5yfghmah2cIqXG5PPNP2Qncq15qCY22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tH0KmkckhDQ6u5yIsN2rGAfYcvyQ3JpTkbeeJBt8inTgGZ/kcGwYh4kaS/mESgJ2Hggd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+Qjy/wCRt/cNkrvIaXDh7iSlYw+KBssaf9BDiQcuPdIQdfSRk7jtBISRuJ11oRQkoqQ8J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drOnKDwJInJCk8vllxXQ7TYibhNVq99Eb0gixCWXz/wcP2jvpRJvaTnTAvsnVqUO6e2y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tVUJNj1JQonakQl227kbLyMJQt8iyMtNQ7VyTiSPDggx+wLr4WmtyKhotf5CyFECCUoa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xsdpbkaX5anUOIOR4NhCCDt7Fh+00NWSjBATSFbZNovQX6CuL2MgJWhoQZVZ0H6GpsPT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3JQmm+k7ZARmP0HIlp5HVh5+BadnFSmdGaN5VDEZjY420nVnf42TyNcaRxowsXJaIxOd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LAYT4MZUF57Inr/ShEwvsnyO23+S/Es50QOHDeB1C7rFPYg1LdgOskQL9ASoq0xEW7Et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V+iDbxLML30U9vyLI5bFT4Egf4gdpeDcpkmTczg3DyNxUcZS0sjvbkRcvDwXHTYi7djk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TM21pwyXM2W4K3RdEkKhL/2klqAuQ5a67HgoX/1iUUm5g/A+uO9ttjVWYrmhIwKXRRI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ost2x2sAqTLEoW5kTTkQV7lyGm/0OuZJ7ISNM7SIVF0Uic8W2MpGicwiTQmXOBTLC9hlm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IQleN/yEbPJ863kzA/xBwTMabsmoVomk8l6zGiFwYSWnIzTpjcvVMO3+KWlETacDNQ8m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9CYae4zugm/sk5uRxii0uC0iRonm3JfNehcTx0QPyYqzRNsyG5uPBnAtogZwDAwrsdA8F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JL8kPI6wXXQl+RAfsJUXZ+klZsjKEtGKlghpFblIlBx2ITgdTKeyFuZRehIgUIse+kUX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wPSdF2YghoqHGiyLbvUjIZM3ZdT2ZyaUbVaGTyZD3Nhu9LAZaMmdVjX5GTBMCZNjfyN8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8GGT7H/tjJPz/wDROidkkiYmM1iqJhwEjTiXbDS8CngTp4nyQtw6JRyHbEwq8jGlrQjA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7foiPzgvTuthWmg09kO0m2zkyhIZG5GuYGIJx4JU1RLhZHmrS4mSO8I4QrRhjBqhNCCi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1uhHlAmFDuIm5F+g6SkSTtwEcjyVXc8jTiQuKDDmDeJ8CrL+zLIsb5KorScIUcIRVyIl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spbiG5lYWPZv1llJjJrE2qR4HAhc1DV+xWtJa7SEy23GxiZwlEKjPgcCstcTwJVoydNZ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ol2TwtTwLwN0hQLgT/Y+pTEn/ZRgbNgt+hbmVGIYDGLJPBMlsK50R4aEHYU9D0aMzJdi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7FoGrjsdtEDlbC2QZdXKyx6dScVhYqTlMhwLKd1sJWj7+h8B2Nx+hLwSJTpwcUSSQv2GW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hDkcq1nGhZS8EQUyq7mxQscq8CUGBldmVjVD5NzaB5RGCLC1a0iBrciuhpv4MC7QlA3G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wKyQhP8ANJYzLRmH/KyNtMmj5MDCUQ20cn50MtmKZwPYZoxaCY8EkjJH09Lj/wCO4/n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iekks7D6NJBItNQuSNiTyK2tLbGocNvQhuV+tG4ZngBCiPiYlLeCSshjcdJExNzCo47F6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9smnPSLon6Q8JreBBVfYmmByIkqdiYz+oSUNqeRabFI9BkoLlIU0Y+JXBk0SnsmblnBY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hT0JhJqfkb0Z8BlLRsQXvDz/AIFaNURWBJRJwbjbiRUmXJnWc95HkCJR0SuSmSuCSb/A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NtqIT4cjNOfCLQJK4rkgo2pYQfO9gpod3jOs4u0CbieXKDPcghGSuvZuYPyQF2L/gFh4H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9ChsNwrDU5IGEtx2Yk0anBGCw+jIbx4ERTMh7kEBykUJfkQhAk4GhIYv1ITaMkQGH8uS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6f4R6O2o07NMowQv3PUbjNeUZvLLHaGG4yAktgwRRvuY0wFIWyHnTAtER7CSkXyoNWRo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jTHuLKNxIrFSBBmO8G5N0ZVzr5GX4MmI3Nw8fglbzvqPfQ86DAJRsb3wh2hRyLKEhjB0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6bCdHiSNPA1p+yBa+UQhrhkdohkdkdkf/AEX5bioTHKCibiAZQQwPQ+xIhrMjl72UH8mm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RK3TCyoLWo+RSpLRNR5sh7EbQxGkTB7jtltECW6jAopyGEqOaTwUSLAfcKMfUbFyMrpB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b3iW/qjjyPLbESJdhuwRYH/gQnFxv2xYdjs7HRk23LY5Yi2TgSJbT0PZrbkxIeCZG1ys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Dhgnf6EIb5bb3LxybEs2K1W8dkFdCNbFnOMbbkRJJgkp9C40007UbEizOTkG+BC8K+yi0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VMfEiY6UeWGzZGZ6lSfRj8G52MFxkjkj8D0WiTfA0IasSdkDWiZYzukeNCWRI5I2Is3E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6EEt+DDZFBbsumO1p20Pkat6ceB7CYNtKw1e+TaELbSmtuL6iOdOm4y03N0mWPAhY0RwM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JsO2GLKs6N9bews2ZaLTI3aoeTbTPoS2Pc20ewzAkmoEZ6Q9695mETgMGl0jHwGzM3Cy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itCtR+Fm+njRWeCCPxggj503/OP/AIr8FkWqYKt4LSjnediBXvRZIRd2RoShZGR7EHfo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xR+VuW4T7G2t2yZSp+DBU8lGDFzdVJPDLWEKpmkOxoTlxCT8iTJ/AS2yNy1hScJQQUUDU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6GOGCISbuBdkTwSJTy4XRPoBtpkhIQqrgOyzc3KxW3BH9hIHJzW5DR5TZkmRp7H6QWGp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TyeSOXc/AhKW7qJQ0U7GBMLjQIzqqG6OLpqeBpqbtOY+BKrFPqtFkQ3VCz6f60HkRu8n1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N4NtFj8BD1dG5QHMo3G3vTkSoyQu/wANpyZDY2NiDIbs/ssFkMjgWwwaRYYt7aNnA9vG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TmN2ZeRhQjZiCtcan+49NirU8DUlRpsoomxCpmWFvkmUhUtKSYLoWm5lrhFlfg30ZDFk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puPYPSTg3eCDKhVRA5BybeIpXDMx65mQFRuDyNhktGEbHeiybiRHrTGkWQQQbVpBBHRB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RMlQJliD5NvFqUhlvQ8jJBsiowMmfyKLYVcNVNEXBXl7N9otHMpy/RZLlvkdZp4DFSq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lZPfECWrctLgSDm+vohS2EhoTS+RZTGhRMtyj/mCOUnSglNrAmc+kZs54myu8PfSkK6kS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cp4Y+16A5RDOZtGGK75hByvZcjad5wSSz5BOBlVrhDkqWGOUNQpeQJHRLmg1QpaDFd5d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tvAtbLs39P9aD3N1Jhh79iy/RsxutLL8NxaLRLVUJftmToPGmwsaWjfTY2DfS4baJs3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sEJkCqDILbvTLQ8GwZubjwzgwJgYjfY+3peB4MAtIsWIWEblUnkdiz7E3cfgZeiyNlmR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hobWmhK7JB76QJhODwYiQkI3/Ce5haPnRqErEm8Cff1lml60OcCdhm+ELDcHUhfo5mBN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ke5TEEu4uYLD5EKhqgnDodzGg1RlGZCtsyHOrQ9CJOxI5xp/q/KtIIxo9H00RwYHhqRY1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BhknNiZBsGeljUKtJTwZj3sggWDIOm8iNLzbT+jOGzyZSQqwVAt8vYow57HMUy2oQmig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dxZjtluTllzeUYDKrT9pf0RF2LozwfQmzddcBGyyJQhaJOmwwKIhf/1JtD7cuGhH/j5N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jhhiZIpbZFPGuIFwI2QySY5lrktohOkzYxqhv2bzb+BgJZ9NCwLIl+xmHgXAyMDpsyY1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Jhqs0MW4/wAXh6kfAX0b9EDHjS/5HmdINmiwReBrgIsINUNKEMwyk41EsyNZYpA8jQ9h5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ePGqtx41NxKx+8QJdXcSh7FwNzzbhLk+0BEPEsilQ5Qo3F2uRPgRLYQr2yo0Spi+RbaF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JNjqhXAyMrEhhRmhJD85Cp/eOwRG0ytehLtvTIIoNZKm5sKI0Q99FgwyPZLiWbG2kqUN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VBsumQ5R7HPkKNWrW7Eb0fKikBBhBpg62OIW7Diqfkgbcino4DeaMvSsmV63IWNZHqxj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BBHQ1GSCCxA9QxGiCDIj4IGv/jBGiOY3JgJxkepaDk4q8jLwQZ5eglC0PsE11ppOXAtk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gxTNfaQqUJj5NsctMOxYZMzuMumbBqRoTocn4IoezIHYsCkE6JAlQg2McGXoQxwbBKZ7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SOymCp9TJew4hM3Id2Q+xli9xKcS+0EI5SW5gWNAEozaZTAuSd/cWXyMc8k7hPmEqQsj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LadLstxAGobTYm9JvZiwM4OdMh/gJxAsI3GK4utNqN3yPkQQYPBEsjctDjcUxC5knNWB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45QlVmwath7DtwbXc2GYejOEw2W4poTuWH1DUU0DcEDSfKJKD5N2Uby9N0tNxXHpCXjX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DN8SM92D32va8qRgk/klNvMfpjcJkifMedzwX7NEhLEGBBJ2Q5j7IlJkwUDJBiT5Et6N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qRoStlAHbgFZ6b8ktLommDVfvQip7cJSxufODVm9H6F50ejyQM8/o+gZvAYwz3tD/wCw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RLPaSSFi4vRMz5cjqGCZO7T5RFZGDZOSBeDs5RbS1Yt+RIWz0PIsiytUIzoiOBZFkSIH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v86GneZaf4wn5f4Rj2F35M++RjZGvKgcPDFDNu5lEHhBPgfhqNDX+gasgj8IF+KEWb4h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QrRBKWRLtqBYa1oL8osuWpTE/QhsNStREWZcHoNk6xJRwUdfCEJrp2tEKTISLsmlBig17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hBPYulC/JEIRzP7E33PDT2FzvJGwb4LtvVEQVBk9IEUbDpD/AM8dt4QeNDeHGiAmxGZL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Dygf5inkfs3Yso3ZVoaJsMoxK2NjyL4bENOysSEnS0IM3IFubKDdapIuhJ4Fm1iwdj3c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GxEz/eyDJsFCy2xcSF2VI43sTVlZ+4tHQG1TiciIB2GcFJ1mUORwa9FAlj2HsIKcQtS/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NC4FxIjRAqyY/ZCaFSbbRyHsOfeyP5zDe4m9x7jFmVZcEQpEiSyENu/wRJECKYZCEzZm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TDIS5YytpDs/4GNU3nB6dhYkJkY9iH4EhvD8f9MUhkm2WWIE8/TyrILxO8ZY56MkEZYc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oa+P/Vkg8iGUZ+liyJIR2RuWh0NZyo+Oz214fgRKSEmrhUcsDn9Lti6KebPsUt016E0U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8PQkUqv70zrKLRsEYmKMzdC0ikKwJjGz/G7Hj2WvmGH6YW7E3DhysNED3FwcHA+tJGYf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rUwGhId2/QnbEnyIVQWn2T/R9gLHgX70s8Ud9cCvg0NWIRv0OZ/FZHRIr0UaWYjJBMpo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TyO4bGe/lBN9EM6eRlfkWlQwz+GOgd0fKht94yDv8D9JEN/fDTP0/EghwkiRBj/JkiEG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01OIZAJNzxYgT8GWH/7ZZlkjIGJ0bHqkfsJp+BD2Lt2fyEuCY4cmVoJx3GhCyAQ7Cdic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JwhiRRPLKLPeMjBpbLnYeYRhQJsUklr+z26szE1XEHuL0bM3t2M3KbusCMnwBtBpY8Ea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hvbxEFl253Kjj9wsQzI3Y8dE3JyPPuOlA8gQzy/sS8KZbdEG2kN2yTBfTHITYhrJCW+6g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JJbdpCULS1fDyNdeZ2I0vDyxLW7uT/0tRA1yPgeoqMt4RPj36KNeQS16P+SKC1sInUBO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Um9ZlS97iNq/W/RsI1Rh8QYJq+CbgYOykmgpyW47dC2ZIx5IqLcCnyQlLS3bhEJU5bdk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np8iaDDm4XPJKS/HWW7KjxsVLDZcpodg3CnnkhoZw+gupohMQiVoaaX2PSC2LQITXCt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4lPBNwTx4JFiOHmJAEjEStIXE5JFco+hZpmq0txQabxYd0I2Te/YolW4H4Yijv8Akhgm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p7gPVCtJ/wDA/wDo3c0J+csl83s/n9kSoqZDv+2cIirLH7EiByzZwJycQshSZmG7eRHA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lLmaiRxSo33j+ZSlFbIT/rP/AIEqKXvihvpnbwbmquSCcpfI3jY8oZNtzuLP+ONEyBBoF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sZO7LtjFPun5mBJbA2E04bRh3+PISVJdInHm/Q7OAWhOhbfb+M2fnQjWCT936InO7co9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fgSCJlu2l+BL6Ev2Zjy9MTcRgcAtC1RsJJByG/aHl65aPC1SJsky2HbBPQxJNE9iplk3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yOQ00yy0o60eRElxn1IsAli03MotvdFKYnfgnHokbRJJPgkdxxyimPa2H5GdT3Q12R6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7BrNDmSiAmjfHMObnYuLbKKlkcoNvZ5D6/1h+zEStkQ2hkIr8E3I0MYqqnhyLDWoJRQS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G8Zga+BL5jf8/wBljDsvPRNmUoYZQi3oQJNupFGEoV9FRyyE5jmS7haejYdbtTwys8za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6lw13Y9ho3WLig53NhhYROIxJpKUcyhPSLxwKFzLcWxA93YtU5L7wpmNygWUQVxO5XMJE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0jcFhlrbJdpkl9DZeBC6+OSETHp8jW21C3mFMSt5EH6ZDuUySmuRHE7VyNunEjPhC0sF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l/P/ACGGadPeSYZI2IbIor3w9D5XySdm/wDI3X+tG7yTJRcqUZISf/p2Y3ufM2jLEkto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0SLwLJdtpkTPJAxwfKJJuReVYjWat7+FL+SPSzX0XYzB5LN/wDBmIRr+Qyb+lL+hmj+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eQJK/sanyM3yOZajTSy3ArVgiQ2JI3EuETkD5p/8HRKt4YlTrkaew/1Do3cR4G+Zh4gK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PNI3i7Byjs8oZggEmwW4604IWz9/9kLyqth7jJGWge4M2+yGlwITwnLgQ52dPLMSgbqs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GZgXQzaHIxOXig+QDNOF1EnCGYCduA5bwdFlhZ9n9gtvc2HwilaJqztWNV2CSOSRYl/Y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8hJKxUxEzBwLg2NIo99FgYiijRCzotF2ISKdn8BuStHE6cEEUQJWSIZkbpKyf8ygZK3S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egRL0NQPV6p6MMo1yELsmVuLyLCeBbFpuinobFmUMMNjdfgEyVo8CbRKaI155C/BifJe7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W6KSwQ2LbkbbIYW5WgiKEpH5IbhY0vA8j8DGzG27bYxI8kk6XokkkTJE2rWS3JpniRUk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i8n2JKfY8ZPSk3X+GxwZhQaBpplbYgTMpP0OBVlzg+gJjoP2v0Si1sm2UF88G79US5xN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6FL3PJdnLf6NnjRJQ5LaBWuzxYa8b4XJLhFluI/Sf0ShcknjkxT8A3JcLfYdMWZWMBIaO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Mwx2Ik3EQip8TsFaWbcqjJGlTzG49Z2ppxuoFpScpTlKxiFQ3Dfod6U0lEzZqSnnmd/q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4UYXyv4LGSUHDLeUmMom27RgTs+55Bcib8hQWR3IhbJQhaNCCT4GISyNVc3og2Z2eBR9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Wh6UsLk+BsSeZKFvXzyL4Kdb3qPf1kFEtU+RCOdI9kBrLlybp7YltkyWTqaP0MwzSGOa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owMNE9VmlOcoWcs5B2RUYVS2ScolwNeimu1cgoNJ7rcYNveAhzDaYMvl8kqi38/l8I5l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cTal77FWTac4CUekgpuYTy5LLixPnduPPPgihWORSTwycIzhOArtchzARtK3j9kzDEAR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bZ6kyLNnJyZFi267RZquWs3XkhnayVse0pY2MjOy9klq+Asw+FbHXRy+X9FDf3LlAprh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lemAzR8anjS16IRj8RH+Dwb6vOjwtNnos6s4N00ZZAZURsKJboMiIeWCGqRsSbhZfwy+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dF2KMYCN9X5syYybGSULOrMXgcXLehIMBiaYydJFoEyRw/gIKqgwyD4MjfwR83kr4ElmSZ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rcQhk8CTmkP17yP4IDS1/rB5KE8DZnAqJJ0TrUQkTJEySB+S54hSI+8hHR/AMToV/wB1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G+R1MTCl5RKiBTgSgmZgGsrmXSEbA2nwxYbOB0zaCLYXfY1B5kD5lMEyo/weBJR0z7P8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ZJQN6SQGnKxDhjKco/ksi3ifKic6NYO43IFK0QdbMaxELFUm487tUfCJyfWWkV7ISVzt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/I/YhZskYw9CMnlv0QkakK0xVzF6R7ujwSpIrh0J2xbOB0tpFpHQluu6bs8ES3IpQ3bW3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H21h2TJ6L7I82meCb/myLZXD/sY4UhnAvzsfdDS6McO5wkOrLE8gcuhHYQnR9HQ5TzN5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KI0dDyih1PIwdh88GxMtbjjgall3KbV8pDrlBLsYDMlI5VMHnloKl9sGoSu1U4TwOxPy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NcBiUjwkzG0NyIQoTYRMxrzYSvAfpKjYlV7ajcTkVMnC1yFaKOwdJd1JitsBOxnoeit7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dpbUFLbbct7sWGMtxGk/YnA1K3wqGaflRuyfrpTMDtiEW2UMzSknDYhOIfc9hovGfQ2r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iOab8SeUk6XhyM5A20m0ZZ7vQ3MY4GJRNu9xUm0OAfQh4JPCHg53Jg4kfHgyRkLIx40D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PMlEiT0OCioK5Ip2R4EskQy1rPV4U5bnoTiBK03CXbS/Ql62PP4+CRPDcTKMRaIksT+7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RLEhk63WgY2Gx4Hgv8UkiEjToxysqvoTRvP2hfHoQfoehjVfITmP0mN80eT2ngoZ/uiv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TGSW8C5fjvptoiRPRCeTAukONeBqGpfQj9j3oNm/Qnm1l2PLMBDVHRMas3UM+0RnxKHk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kJUOX0I1btadhkrwiQobkbECw5W5HIibeVIo9VeRFsvRMoU52qUK0/mHAOHlGRSn6pDG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LyEq1RtiRfbzwthjpFiZeCRhwL3mJSgsppTDQ25NpUEoLH8Cya6Gi6c7/Y3Ksl0kOTby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zvDgWdqVAv7gNbtvLGrsV3ufIrwKO7oJ5EsrbJijanhwPdHTYWTZjiSFwowY2BNESMW2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hHMQM5eRZFhCw23QhytR+WIQ93ljEPTjPegnym24D1yZDHgmTcdiXZbElC2MkmEgTROZY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LG1CQl0ZEUdgnkawIb2SOo3lk+X2PCxYnwLDTlrtiWLRFBZBIkYCRGgtolaEchOcAhu6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lRiZs0SpxapHgSWkNovwWdFqPC+UfX4Hptot9Fk30dVLJImxvXVJVQ8vFZPgTOZvhR95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+n+AZ71nVjolZC3/AAWiEoH2MLRkE6vbtCN/AySrkeUhjgZP5vih9FlOfobTBkH/AOnc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eEQ9z5fjH5TpsI2GyQnZnNV+S51Mo3/A1aOUmyD0Mj0tyasQi5EpeNJoSuBUoEhaXsQ12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6FJ4HQSqBZEoBWCutBBvgiT9Cw2NxD9iZbPWEhN2JUbECddBJcqXoFmBrJIWFAliMoy9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EoXs3GjJIoQNSmR92EP2iUbhLAtDZuEw+BuXspDHzbbc5020STNjDMmkJM/EWaPs/kQ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IJS6yBgESQ+RDEqZSRsjjRkCfAgQeIlwJUxoQdCIY6kd4nJpMXXKWW4IVzYNS0JCQNFA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scCwxK5OnYWQfAUEPgxCtjLYsQWSnoyQWOhmh2LAYqPUQ7FoiRMQiDvh9DbDbSYtJz5H6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ioKFBQjfbRGXEIaeEE7a4mHE/aJYoZNCwbUkCeIhHxyxJTCILTIWeoLaGPXf8tzd+PM6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GTKEtsYpLwA2o3pah/hOiNtcfh1DqGvfyeb5IcfJEfkiNY/FaMNcaIEjFslBsi7C0X7H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YY8IHsOg5/pIXXaU8joWR3IWTAZJzBE0YYlZFENf+DuIHyO+B3oIIpG4V7JUyMQRKsco6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02RQXpjV+hZkm7Dy9C2HD2Ih6QKgUC2yy61ERcaLR+2jRMLQjkIgQNcnIyL+TAGqF4VA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DtKRhaNoi8JDufwgv5yEhkd0yLMCViWht6Il7CQITgaGDFpTnRlKZ0Jehqh6LcaFIQ1O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t2gjTGm5A7TRWjCZkZaNCVhKhP0Jeo1aGKyBQFTnk3EEgoZC76dhcCKLjb8hCPIgLJNl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TIUokwG01KXm5GhZzOP7BFPRaLI1bGhkKLbv/XwOhiZsOVjD5B1y9/2MEhFLgljWYLgv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nn8EJiqiYHP1mrpePsslWYSTfOhMy0ND0f4LoRj8p1evr8kIarREUNCfJFSM3HMCHHB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BlJqB2mEMq9BoNv4o6lIdqTbV6n/JR+6eNJhj2EhODcZxtB8VwK34QWJKPkTgTdUS3gZV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+9K4PQjISsWEIPIJWREB5XMC3Av4lnFyWWhqpPIlYlwEq+Rm4G79EkUjcS5tET2HAaIF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RIidrMBoiXIJi4cozGZMPwNDUsiOMiQhgIB34IPWkXuNEpijs0aLWz/YdeRYFH4FWf6RY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Q1ZEDDzpAkZC2LERIl7IsalMgiCNBDcdCBLApSVgUNwnklSIckGGJmJnhCMSj50mgsGY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sJTErMngYY8LRgkQtUIaiRdB0m5iFuPdXJ9j04rA6P7CYKeCITwJl4AXYp7rlmGwvWmy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3WiROTsBu4+U/IygPkuOUxQ3QpTK6c/IgVzs5bokM2wJTi0QmvFidwkZScmQkVc/z0kkS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ZS+5asYvszJwL0bk3rQ8fgJC/wDyxqrGjHAw0REJhqdhM6K6VgqvAycf8Ffb4PD4Dfr4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1ZOxJpxQj4+B8Fi4dGPzGpV1M6NTI3GFluQQYGomxKEqemRQlU+AxwjUbIsoa3HA+Bix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OjGjIsRhtoijcXY8hpQNfJDVaCwK2XR4C4Gw0R+hIrTwQUPdQu4yQPJgyHkSULMTAlPk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WYfsdnNNDM4IWSZTKB/BBxwJSIyYJEGA9PwPIstTzolY0INVrubjwhkCBSbEPoaOhYIz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ojdaMzNBatP0eRsCoYkyLS6Rk4GMmU2aMVLRaLRC/Acp2m7OFkXKSTlS/BJV9K8InsrU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dD+fkHwOQVSp35JNhvIyPVjzMTyxonpJIU+RD5VVbInleBtqR2w56HcI3E/yFGJgMenj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WnIvwQhMuWEufBMpNYdiyXtLP4FQoIzZHTHrLK1QlH/0ej/+ScMg1qaURNEDkkXZkLSg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YVT5QmER6MaSHUeWRYV3/A8CUKC9hH64Jo8qCNfoWW2zTMBXYnKr5EG83I3FrTgwMTo94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tEniLL9BnBl8iTCdSNZa4ILLBhGiW4lt9FG0PdRrLCLeglDUmTyJZtkwiJoXaBVfYssi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5WjxoUls+LgXIlC2NW42HkiRInwLuEnQ+tFTMOFVXlUO5CxbQtTEhbiUbGLM7HJtNvyN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jpdlE4V4GoliVBYY8I3xpGRoQYs6b+B0sfVjXGBmW5EzB8RCYOXYkMSkqN3kT+pGyC7E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Bg32I2jSEaEhkTzOhlYFiyJ1ZvBI7M4GEvo30Rj8UIWCT/6kgYSyIlvrPDESRYibiTRtw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BV2TAm6T/BasKC2SD5LWpRKstuk83N0oGFDTaiJpeFr2V+setDGTnVjQ6IfAkqQ8fkiNC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Sv2dk1ZAyFbLLXv+Jaz+XYaINuv/AIb/AIMZXelsc1qGZVGxuZGQwtDtqQdkdk7ErIRI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0f0YCIraUEkhyp5HydmB3Q2uyMjuS9B5IGy5UDaacE7oT/ImhtA0yXYt0GtqW4z4lERh5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B4RHRWUZMjgMSKe9BYSVlZOVY85xuOSX6HFwQweS02JaqBvNo+wbZuSY2GyYHKGhNKUE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1fRDxQqEXa3HOTRwwfLlQm9x8rySWbkdVGNk2nkuRE4upKs9oEC43E7djlkk1OwvogbuUC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ix21ToVVUQeEWE6FwfoSyxkKMsejmCyVCor6FIj6RFZWQpLT8FJuVCZCEk1VECc5IJTt4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QwKbsd6TOQmTX0cL6IXbqxT3BNJlEvMz8CJKUMh1/BkvDoVWlOxmkEnDkzKIyVcuBpF8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Qn2DOBUy4kVIpQ23ERqxJxDTuhVtViWTg9irck2S4GmYR4OBBWmxs6UJbooOAnyGovSkH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zojH4LRaEPI/3OkuVQaY5CPCbbMbeXZPPzEbk+gx0mLb/afR0kSq1qYSRYTeYHPldUpd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cK+MiRo2lt0IVwcFMZSkJlrhiySyTG/xAsRoyejb8miBmFfmhNimzE+GUbKvRWPITB5E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az+SQ1A8jH/8UcDxsNaSTYsoVumS0HsQ3RjQeiOBFSmZsWIEUyG9IuqIRfA72JJJkYiQ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yEqfZQtdng/58RJNQ8DyrwOPHuCBEp8UPQ4Ai6buTOzQEHuCQCGxtbSjgD6JN/iRbvokK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boLpo4h8CgJ3G5upeGhcm/lHUjJFiEFKPaO14DSylAStT9iSv2x0oOZ5RVji6Qkv6QX9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/YSZZ8nn9kjh7jj2eDNU3yFTlkW/DExZo5Ft76Qn/wCBP/EC8l9jbfwDRpJVgfnYQUNh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wQZRchTV8hllM/gbMt9jy/kadPjYx4FypHY1nshUjM+hJefyRC3Fq7OzwQtheQ1bnxlZ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QG1f2GlyNnsiXujO6BvmvgTNtDmUtNmHDwMQr2Thy7Kbf0I5L4I2R8BSVR9EdpGExPK3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G3I+0kylzeWThvDkjy+SXLKzuS24m8iEeYm3ljbl/Il1wd2zzYhqFfs8/k8mXm5k9j3O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Ib6HUSVo5BCwnogQMEQGnBSaVbkA+bM24qBZFyHw/NaEU/22NwQ7bCdmCFD/AFDqWCWl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Q/QOl2R4tUPllRXwAqVYmqIFmqUXPlpQ1ZWs9rsTw1h4JGLn+3bFnSybV2/Rm86z60Y/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Eoa/5iekqZrtm49ud0NRA0u0oKIkWNaErREfjvokb0n8V/wDBKMG3ofCQWh2JUTEDxoeN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6E6twj0vgT/8D5hmxyECw4RPSiBXLXAk+WUTt4PY9ym546CVkQahqhYxJeBK23G5B7Ni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DohwQnMEHwIp4IcJEBrB9FjwQkx7keiwSbLgiPgSRCRLwmJZPAh0JLgQ9Bq3gSpGhBHg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JdEP2ER5LkT7ntqOLLhhURRFaYS0IrjRKmpI/RHRD5IIU7HQYRoShURD8CXYss+yCCPo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N50cw/1kfgQmFok9UggdkRogUhnw0I0SQQQRQlsggWSPk3INhHnQqBDCUCaG/wAlotfQ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7pb/AITiC6GoyYHkRMI5eqTlvR/StcbGY2rk0EjNEIwl5exKEI3IzTVENY+E7EOdvsW2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40+8/Rn8sehiSRud/wAl+a0TaaZDVplcoy34FnRp1wxVoYBZNhjEv/hOkj1WRRotcawR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IkeRuRGmwPUWpiLJIInyEOnojWoiW1EDVhIgTcggi3hEaEuBAhdCDJHBBBFvOiCPgIUE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gJWJbyQErEIIIohEFTQ1PiEroapiTdtoSewh9BJifMR0eAlmVuR0K2D7umRNrLSjzBD4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4IY1VirrWYJaPtckMamDoeQMWDgInJHHsgjki3gpod15EzPMgWpGiJQLvoTFHdweRQVSN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zEES0lhoggwYm4lodlojTv0c5OQzkcVjz/8ABCGgsV8P9krFs3GU4ETgTzD2xR7eRpRxL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k2Gp06JlK986Tf8AHB8w3GV9hhFfeNS6tn6YEVtKz6LiGXTLLO04Fks1NIrfgiJwvB5JJ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Y/8A4MX/AMYKoWj/AAJ0PWIRMLV4z/8AB6RWkaJjiRUxKiPx4CKxCjyOpWtm2PJgPfRC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7aQWGhZY+dEocoshPQusjHgeBthdCuxsFuSNtCzomPl1NaZcH7j1Jaqn/AOaCZPQOyE8or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ZIw1EhkEj4AdAnsMlPA70aFN2N02tKeUZuSexPgWW7nT4nbyLS2DiT10VjG2vlFo+I4X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2mpwjGo9LH8J5lHvXX1RHwEVU/2R3eCrR4HQV3xryxnW+GO8rT4j4dPiQhVHpyN6nzA9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KTL51FCXekgxY/NaLS3EPhyN3TPo2CGqXkTIrRW23ndFexEEKz3a/RMmDwgnAkPhiRFv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BdqtxcvsnxuiQzuI6EWZdcaehTwyZOJJbPwyRnSisQuEtig5dnhqf4Pt/wBGBjof/wA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8XoZjpsSK3ZsvzgjQ9J50WqEbiNMD1SH0MRPub6Okymo3E6ISgaHRIYGvI/2P9WifNoT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rThdniVH9ZPQ22MiEqds8OdKjO9C080KpJwfEdHS13RWj4CxNMsUfe0o040uacFTTiVmW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0KJQokRnghKLQuB9yC2jTQ2XJ4nifX6EPgdSazc8NEOE6PBCacDsyOhddHgbOpM0i0mf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qqmDwLG1aslAqa3OpE6Z1do2/CDOdSjAqa1jr8ciDeRXrO/APsEUafZsCNF+S1hUqtDQ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xXgaw76EKLIGlKb2GcGz/AJtOLGaeF4MJHI4afYoKtIhqBQOyzuE+ZLsWwys0jqnL3cDK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KpfCGrIFj/Po/kmRy36EhuD0oMf5v/4xyY7GRej0X4ZMRtqmWL8UPR6JD0Yoi7MYwIkt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oIOhYQ1eRi0ZPRHQhNj3J5RhXgxY2EJdNrAaJhHw0JJRU0RZR0OJhXPZ46JmPAVAqHHOh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+jxIewo9GNbjMR2A8BXVCGXhJlub/k8NC5o8NC0PiCkI5JIvFpVj1vRZpdj9Z6PQ3I1s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Wvie0Y0vSq07X4Ok8dKXqL16K+Ya+6FXXQtOp80ZkTfqyqThwQinV9dq5GcMel8SMSHr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iZS+TxI6TZpdxRpgUNRi950I/sEElph/8F+CH/xsDT4rKspOBX81qW/Y0ZplCJHOasy1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zr/ZOT64rQX2J1y2TI8Ny/kl+UQr7bJ6VugL3Z4RjyDlJP8ASNjknrFlsuOxN04cLZ7o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Ia0yh5YZ0M/7G0Mf5v8AKNL/AAa/JitaCGEL8Hg4IEiYkeSDBKbozNaIS0hFy8DhRApK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SwKxoXLRmSWiEPXYSyBRkzZLegXD4hkqVTzA0PIa3+zEpOr5EFtKPJAuPkdC+RsZSvs7z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OR1fkuwvkTTiR/ixzWY+SxwtyAJEyVCHsyIqkWNg1bSTM28nAho2HVWjcsPWiFpxMrYa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Ox8tIwmk1Mp2D7ZKcO44K5Qbkz+BrnydwdqUyJWk4H1MeKHkRVwkTjZ+EKaoExTWk/jC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t6KyrsbcfjRcRgj19D/wiT8Rnt9DfZGNVltcHMvRBlofI2uoJTgNtk9mFPQqLE7mZf2E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8skcpzsf6sY4JqWsne+SVg9kdyS7J8vg52fWgLC2cdCUsszkp6I00cvwP/MQglNvcUW5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oKmWR4fyRckCF8A15DXZhqs9z/JnV8it0GZfsd/zP82MreD/ACZ/gyjI7S5YBMSYalrw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Ex3oTVM5eC8oS20STsx92eb5I5l0Kaybc6BcSUtBRWyn7r7/AATqtVqZiLbDB+hbvcaT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4Og6j++sILCPRMoN0WZ/uPorZjGoC2qQJCA2Qd/cYoQ4p5a/whVJf+DEw2EYSUJericiJ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/wBSf4BTpeB4/wDg8/mvwcItrUOfWr/EQsC0keiW8DUlHBEqZGN8mcIb1TUKV24/IsjY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kJF+0WIHuh25uLRi5aIxyKSAHnHgy+WKWiMhwQNex6k3REoCz8irSI/QVERHKeg8dK+j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2KtEji0MXnUwNlP8RGe4t2RjJM6yHDFYWZ8kVc6GaAlBakrkJCQ60QSxJL7MtKkxDgxZ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WStqcGQkRVqIq6iCAoIFxZgm20caIIt1EEEPB2EEEyOyCCr95CS7nRDghJx1ojo/YEtF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2QLoTIQQOSaI1BA0QsggchUIIawaMARdaEXo0EEEVCekdECgtRqEEkS8fmtVoYeGT6Y6t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5LE2hc7jshfBVsEwc1cilULiP0R7IkyxfSFTSlxyxIS2qkuoFIcG3USeGXG0TlJyf6C4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a8DgkShJPlp8idP3BBRFYQNzAOHwyb7hQRfxzwRKhj+S/T02GMh//dJzFz0RrcOoIaTX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PViyPK1QhGw9EF0kJQVQGaMUkDTsSRqskVDKgj/UEiSSdWLBlkNCEIQ8alomhr60M/0V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B5CSGLnQlgCZFiI740ZbCAg0+pErvJAgTRYJEPgRQIMPECEEVCWh2EGViyXDIs5CRSkJ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RBPsSkSLtjYifIrHTRBbSjWIGuiIoggSh2tIP3CNHy9CCgIgSlmC8EEIinekDSVVxpBT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BBGqQfsEaKFKEHQlbyNCRBJ0fZEnOjRNktoIIKMwRWiBJDDQgWh9QqaII+g0QbMSUEuy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ei0LQldHgN5NJwxaEIut38CQiZEKwzTNe24ySgFRR39koQdSaLF6edb6ftDYU02c9D8i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3uNOpqUKxuQD2jrxY52ZvdJDU4gqlLpS7IJyEnh7IOXiiXrXGx9AlMlcbLgsSPalGWWSy3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PetRjH/8nYG/AxlexYedFWLYf9JZCfAnEF/LVC/F6bPwQhD0k0XlN9jFyiqdHoh78aP8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owzf8DEWTbVHZlAsFYkRF3zsLsWKgIg/UehKGhIl5IErEpEDX0kLfOhL6EDVCE5BIFhc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IunSqyKsgi/MkEEV5EaGsWdyCCBlpB0EEC0550VYEsLwIcTbRacSRHZAth/aQeCXxRGk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IZnWxopIIKSY/wC6QJWRpsQtWPitEisQyBfladGk4dpNj9i/A9IgymH8ExalLQWkCS1I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aGJUEqIJJFEDLfqQRyLfwQJEDqBC0WRfgh6IQnyeyUk1D3wQSHqK43o4PaaLjZAjelEe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l0q3GFKiEWIkfWiTaObriB3Ktcwadja2R1WEQl9ZibEUuCfik5XJMC6X6I4sQY5a3SKl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nIN2ZyNFIpaVV2HhfkZx8jKVBtZHE+woit+zu1QDDf8AxIiFDH8ovApneDfx92NkqS9a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N6H5E356oX5M4HohaSTNCyoJu+xyngeWFJLgc/hd3n8lj8pLqCTshg7eiFMzPQreJKChG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JcGOleReLoSVwp2L6MjlFrg84KBsTCfAlRD6I+v9ix0Vk+mhqmL9EQ+iuPJF+RfRufCP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URn2LGCsix8G+C+CMvC0ihb+NPUDtMzsXsiOhwZRuWJSPJZSTgT4SH0YpPGiyWaCyDPr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7I/E9Q/0arcDRZGjQQfDQaI7Iwcl6JQ2KK1XZ4aX+ALuUSDp5ELkVy1dJsQ2S5FRdaQb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xGNQLYLwRJgYtIIcqqNdzYs6OjqEMyiIhtOdkmvxwS05X4EbEibwtKKd2yjhUGvCP/aC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c9Ev2eSYXapmW5wpFVeJHBNGIIb5fkajj9qNtjNMQ5H8tEv2c2Gf3hJWFNRL1Ii6FW4iB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wJo6hO6NySo81u3vbLFJDEklaeUSMUhTMQOGkuwrx5iLvkb2DlZgyJsynQ3+bF+MUQaE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Q8SqYCssfY9V+DFox6rTC0kkcg2JRuNz5PPJuMeicP8ALbREfgsjzA0ILIhGJkJZN2xM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hKxpKkcIWEXwI6oksP8A6LMSnRa8RI3NnolljOkCag3ca4Xxo1TLeumJubbE6KGnxAsE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6xTxptkcfs0g3YLNzH29FsKkC9zYW4p4Ei3iIvCQYTBqgc8iaN2iyXlMtts+RkvfrtL0+6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0sLdkaf2EfGlvGI0eV9seTG4sq5RRGhZHl7ilpZWybRoqMGm40jtrDbpxgQQeBK6I0yf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FQx/hs1GIggmX6/ALRmwWm9inlPBQtUCQ34pFZPvNS1LColW0MgtjiSqplspx90/2TmU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4oX4G9Wj0RmUMQkTFpNs4qTXuJRaZVqI67MONohZgYSpmRBOElsIYbAXyEtSXkDoanM+6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5Rpp8ghyb9AwqBUU6q8PBAEiy1G+RIQIfYxz2PzV+jvb/AOUxI0hDVGJjJAnJN65LMMUp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o/wRkPqrEkWIGJlkh2N//B0EoGv/AIRMt9EEJVp9puYkNvZInLYrS9AOx9Rsn1I5ew1h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qphIVTc5gpu5VeXRVe/TjIl04OSie+ikFztcog1bsI7fAQzkuFoaVN+BGM7KWi9mLdgN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B/0g5QjmrgSspcQKhJlzeILMPg7L9CCKbTViEd2BCa9kDbZQ24R4IFRGrS60sBlpHVvc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zI/yTHF070TJwi1MfHxjU1DBJrlTnctCHc+hik1uUE5z+jjb6EEVRPafkPhNTDdllqj4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QeP4PD8DU8fg6rqCeyhkbm6SEkZz4E/H4GRzS35Hx/g26fB9ZgSvPReSEXPpk2dpiEdS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y6Eu3jIGFR4TKy7IwxXDwYo7fzIJlJFbviDjX4JySnLGktFbR0vg6XwXlhCxprlFOzAQ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W/7R0RIU25cuCZFKPMkqlVIjYkNRlr4ZdpUbzAyJQv2M5kHxfIi0iZZH/IwqeTiaLLFK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pNmzKlJ9ijn7R3BQrSHlmxQ0mExOvI/9Q3K+Qtkh7L5if94jyCo7Uj2Ekf8AIf7kbhgJ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kTByvk7pA1y8kg4ifQTBdgyiBXNxAnf1DDT3pvItWP8AMSikynAjh0vcIGsg33P28kgw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nYa6W46d2rBa5aEloTE2G8NxNmi3V+MSNPqskudjGKlGXC+WRZY5liK/8Qr4/bVhXP7GJ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B1K12R8kp0TEXh5ZO333L8wT9u64n8i8BGXnfkHVBsflwhCifCss5cjWsA30Mkf5/U0sM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T/JpyYbOPk86oQ/zT0Rv0LNjEUExuET+MaIR3ohto9YJhat1qxoY0eBKEIVseaRGJ3G21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jLIt/KMb1oat6WI1z4mo+AjEhJ2WDbB8hJLyCP8AUZ550meGjyFvo1MafA8LWuklC6xB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RBjG+vRseCOxfp03JXuMjs3eWQyOyHyIEjG70jsjAxKxIjosoe3jSBN/BBFDtyNHkQxoi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QQYfOuN7F0rRqqyXuosaGj6C1nTyOiCnhPoCJErRxMvpBWfhpe57LQtHhkobpY1BDIzn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nKWzPCIZPrjV0hYMBI0EaJUilrLJfJL5ZNN5JfLJBm4lsl8sndZOwS20NpSNvlktyVky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DV/mRP8AN26LkV0ke6aR/wCida5v2GWuFEZYiaquG9y4KdOFcCeIEORJDgeNJKIFySY4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8DEIXDX+ifJyh/RmB8pi3whC7+OLcm8o6aw5GQBDhSUWnqEILq4dyR1q/wD4Rz0vTQ8q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AgkcFSbFJytHohD/ABf4nX4EYEUnByLLP8GSmRk5IQiBtCsfgYtUNaSPKjRMlNGcALql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G3SHmz2RM2pomCNpEKlvFKfWi6ECWoOAmJqSvFYpkUQTZzJZvApiDGSahwZ0yP0baJM7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HsmMkdkLZn7J40qKubEDP4z9EVpQbmS92e0bqyTbyIWRKjBHeiGOxZMX50/YrXgexDzTg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9Q850eN0w1otkXOmNxU/G9UY9YrZIGZ3jSjA8lafLK+BpFoSGXbRm/o2WY55E9MWWV83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vwLCoyRZFG5ejUc6vBGGhCe78BKmm5luGRpFSz3pF6J9Ei8Cz+jzZQvy3Fj8JExSSaEz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pYuUQ0y2XokmTeVXC8HA9NqbOamV0SaqnJK6TFj61agczYuLcVUWFPgPvSH0+7gfslNkh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YgpmYRUDYTS+SPaXrEkPEddKfPihsTGSqA2fqiP+gJ28iRayJJRMbDkPSf8A4W8BgURg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P6j8crwbsqkyvJjwNVKwIQ0QNavXYuzLVCMZM7FBJdnlDZZ/BCluxqVQ00O9GP8ABaQN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WTEkbdKRps9i4N354MKkEShDn4HLUtIgizOzAyXZiNdi0avsV6bsU5Ep9k2yGhqmIagf6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WVlmU7isiWjwzaAtEl8lIhn+nnX9CJI4LLBDNzBvt6TeTB+dPBi/Oj8l9FlH7DIjKtF0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RwM9jdfYer30Z/ONVv4MHGm/4cLdE6Ld0xeNJKPlIT4Wm6Fi3L1S+DVZT01yCwXxr94e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xrZFwiiNJKQgkJb09mJsb6I96ba7mCdEN/8A9Ts/9ws/mePyi2TieYZI40Ena89jYczra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obThckqcdEd5fCxtQqi3dRCiRnciZQlTMmc4bdHiDccJ2MJNqSkDyzZE7hTmhs1EuxJ2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mutbCZ37FHqSxOXt8iZMi+aIXskwbLL8j8GZMFCJ/wDpdenAkROjxpQnvf7/AAgU0o224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FMoEMkdMvBBlECdfikQXbGn8EURLkSgRNiUzHwSew00rUEaJULHQlldioy0cD0Q9EIaH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8mLx0bQJIUCpwU2QmoycWhKe5WwwD6HgbjgzmRQJ7ShZyKm0QtzKbQbvyQuyrRpC7Ir4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2pwefk28NNrN10XuSWtmT2RQrvkTyTAnjdQL2eiibHCNieSYEinJPInZRU5J5JhEh5E7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InAsL2TySNzQTiTA8q4HJI/u6VkbFmz0ZNlJObaqoDweSqHknkwZHaL2LPuBno5+B9Z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9Fzg3Cjcx+dPQk2jEiQLhQeBEqSS2nSBo9jYnoweSKC0/gPTAWBtFC5ESjBGx7H0btW6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obOMtJv+Wf8A8CEOxbrANPgvkakLlzT8ZId6qUE9jiL04Jmq4n6FlqUL0sqSGdXljN/t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skgLNP5ln+CNMfDd+R78jej/APozJCQ9JiQr8JL+UZntFO81oHJw1JbMhHXYuJ7RM4/Y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xJPxTHWlkc5FQsqHS8+RYuIFTaR9aKyJyik+htEmwyNHq30WENEDCpwn2NUDyhCT7H+j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EQb/APBgZQ7Qy5THRqnAhyiLbNciaE6yh0ysmGV8nYiVzAn5ex5eyVzROx/IcNL9o35Nn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ccGz4MGT4FpT0+PTGpC9jdiVfEfOiP1iPgQ7cHFCfI/9Q6Z6caIvkTh8ehYpnmdM+Ekd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dGkfOjZPk3MrD50RbXA/frR1pfiR7/I9Mm71aJuNVnY618xemC3U7JLPnqYLxozGZ0bZw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6B4mUNmdFk2gaGSuWzQmS9hDcZB7EZ8aPDGpDZsNKJ02m2ngedFDz+EUQbkl5oVav8Fq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YHKxGb7PYVIuuXSsTwN20+TU/XwPEyNNObW++4205Gjmc4y5gbt0pqanvPoXYhFv/ouP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QkFHyNtWr8bm/wD91ts20iQ3LGnAsLj9H4Im0qUmnA0Q14SUehT7vIktps/0xZOZ+NHe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/ANnk+RkSY5D/ADKWSHMrkTFFISW41remSzjcNFM7iTeUJqLVaRpE6bURTJ7FMyZGNEDt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9kkWYoLYA/TVuBgHbWY5eEIcybKRuE8UKg8cUPeBvfQIcJNocnfwDg3+UhWlu7ZjH0DU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g2fRISivDP8nILh8hOpawP/ZltKG+V7QHPg9jLEXHYWSXh7SfAXZxeXIoFIkv+0ScUDtN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ZHBlfYlSWbpLKiG2JajdHEPixEN5PjIuRj/5QjJwIdMeSHEKLNz8FIlZ9yHDU8hIO43s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o2nfDJcu9WcPxjyl9Sw9oENgY+PpC4r0ZTuWVcjhIFtKFHLNODi+Rnlfooif7FDQ8KTk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xbmk7tW/AU23yQJNdKTKTmUuA3zJOiS17HpysEZGe0XZ/gxZEpXA+P1MoeeWQDKy3R1h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S5JwjppAUbC6HbkodkSiQ54l+CDxinZLEm7FKXFuiUsIOseSXwSVUBo2yCyJSLciEm2b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+IbTR6Jjx9E20GbdpXLRAsP4P8EeD+DhZGi/oOafhkGCrJwa8mwlbIYykXYE4Txs3J5E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olIknBXJWvwUVfIWmw/xNv8A5IaCeCSR6v8A+cflMfRkDJnpNT5UGqphIFrAWUJKEoli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COIcOBnWeDboWwG4C2IYx7tTCN0yiPy3Ohv/AAJC/wCkt2bdnAaIbe1ubmzfiS5QNfitU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TS2sKiIFwQMxHlUJKSjoZV5TE+h5fkWW2MtkOOCmBIwKfQoJMhJJgSuBwsXGjewUz4Kn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bPwYKPkaPALBeBlCQkzbf2PprjyWjRPzQfBOj0RNWr1I5ZClDz7PTBvWjS4O0zqlDeM6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0ooa+xFDIu60eFpjl7DwQboUaeDLyehH3NIMC02JkmXyyXIYmS8h9+KJfLJ2Md7yW7ZPJ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JqULBLZsgwwnbXaJcjsfI8h4Z/7h2fkaTlnW4giTQcDHMJVzpGzG3B6fBfZMSl9BMWjv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RFKj0VE6StiD5RmSjPE8JxeMklP+jpRcx+xpty9kCXe78yHSf/RD/N//AIGThu0oZMJQ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xTJJg/hj/sA0Y+I4fcn9ivkMFKdkYjGIaoXeZxi8VFE6gQvm9hti3Hgf4xRAsG43mDgk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VCEbDySJJjR8Tb8F+B1ISoURqiaamNj20wE+ijKMi4enCmzkTH2BSb8jbUPyGMCnmiUNs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NxN9D/ZCwKfQxzvFH0LI70X2now8GWSD7LvIsInG5eAVo9DcFeROWTddD2PA6ZyXN6KT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KZd/JXIsjNNPJPKekWyhDtEklDeA96OmRJRhdnvRLcn2OtxfsI0w04ZnYkQzNOyMtbLn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6HL2JSdCpNidWZEkmLgn8Uii93pJ9TQTpni+D1r3NpcCxrT01bGjPrfgzK+BaPD0I03f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NDr8DF/87/8A1M+biggGXwEAW5+WPIlSmn/R3ibPyDXI37OAi0JyoIYPAoyuzLUogFjF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ZP8AE2uS5oTnJBD1kkkqHbROWJCHXMiHydEhYFLk7UITVOSmNjLbcDXRGMaLNEeBo964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IRirHpEJWgu5gsxRikLViGoWY3MvZkj5CxYqmDd/BDtH8iDemUXWnk2pn0AsZKgb7heT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aGZ8x9iv4MElcCka3g2PEEAI8ND0vJifKHnBPTHkRPOmJEQxe+jZ86LJi/LG+T5Gbulyy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TLb1gpXyfQxSM6X4OVo3dHwfsHnWPIkQallFneiycLWWrdFo+SEL3Q3PorNxk+Si+Rn2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GkszDfCXOmfkS9tHt1X0CqtNjB4J60tHnR9GbSQvBsaTyMMBKG9Mnk2IKjOjXdIbTb8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sZt5jRKdsj8CbtmjyJZwhkxsQsjcmKRKdKoSklst7IgVcFS7wsn8RICTQdOR4EdkDQhN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zukeRjLa6k9CTRUHmZfIigHKqG1rg/yf/gmELpVy3Ic12DeitJInzPkgWnHZtxtELQkM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JOUQMJsn7i4O0nNp7EhvrfTJEtjUT1pIGTuuFE6bUU24ejORpQrgdPGngKEoUPYZeSh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8SKyR2yzhzZgnhF15MSXIsrTTgkrB8sa7KOclmeBLQ1ryVyPZF5JN8pZJPBxnn5L2ZD5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Rkb3G+JsT+Csn7ATKY7RJkThoyX0KfwybLUk+DpK4YxPra+Jw09jUcXo+hG6PfJgda7y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NvnRpndazPQ1HekIyZjFq3hOuYw71cR5/DfVpE6P8Vgek/8Axf8A+SfyWmBCp5Za3em+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FkXvJ/2dhogYdNLKZwTdbv6FkCcWWxUXUNDSB7tTvT2DbORtiVFB2jhQ6jjPZA1Q/HBJu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zAkeBA1p6HbgWiLFxJ0ppM/YK3cqiFsJTvFQPSaGmhXafKEr+wdt5XyLh/JEac2XKHEg7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m8/YglfcxTNxESXfbI0ZGy0Y6cjUInuxRzJnOFGBFv4g33FxhNbke0/1RYjzwX5e1oir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HCkJaZSe51IEsPSVEuw66Qn16E7mSuUb/EIJT39iUQz7igWUPLvNj9G52bkT2LaCefLR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2JSuDqGYL3N2QLYp5tNxflEj7/Clv50MjsSgkX2c7fRjQmDYo8IllpuU0/QiNDVDyVbh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PZwQPv8ACHykkH+su3akShLSdT3qJHkthYKPBc/gvI4FrorDSNGdyOyqFjSTBa4G70dI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NGMjkj/9sk//AATpvi/euSPod9mTVZIf5DlxGApYxWrMjv8AQi5r9CNhdxtEz6hSQqFD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6XwWl6Y3E00U2OJTcMwnK9CjI9uR1iRZV2R5gaFdEVsdBvVQtM/gqimJELLmAvyOGwud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T3WcsqzIkoux3G+S+Qpd2OxbaNz25MHtilmxto0L7TKpYl9nKZ3zm+I4jfGYGlwmJLb4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vQmbtE1YXuifBNmVzihRUV+ByV/AU2lOGBX/AICLontOS+Y/BllXsapmbDemsbUPllFW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xaaF2J7mu2EXcl24i2qOogPmU10I3D8MWSZJ/mylfyF2SXyPhX5NwHyG8lz6Yrq/kYIq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DtXY5ljnl8Dhh34QqiMZncm+B/KAi0MskKKw2P1EAiNxnouxIU90uGRxNC8DLsbUsgji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+3CIlsci2vcS5+QcL/aYpvJ3/ISw7wEm2LnIkywXoPvvhosSFgvSYcnwi7F5ESX9BGKQ8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KLpT0LLfwxCzzLBNz6RCJuCYtEMsqx9EogpG28IUGGkh0J2hof8A1hSUiodI/wDWIJ4a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D75E9kjdOOSvQ/BmW5hs86RopFECHybjnWLZJI/zrIa//wCO4gaXsdPTYfDsf4RfDY1I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KLwr8f8AAqG1lt32NipjodRMgkH5HeDZyKq0UJaJlJvIr9EsmT/yQEzy3JFWWWLE4EkC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5MOxk1LRiCjwZKegQOozFCSjEPeCYeC5ZGlFdmWhlHmjqiyUZGk5IS4W++nl7lcECPgG5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OIcm2kDWvkzpnaBn0LM6ElSDdlC/IJ8ifos8ckcxojgxk2G7gr2Sp2L6pyVuShZQvsmz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3IXAspP8AWfoWVnx7PoZvzUWQjfZ603PjRHZnnB2wR2O4W6/Cfo+SLuL70ThzwQS4ieCO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SyRaSLcSLLguRmHJklgdqkJXsHE/ycrDJR4hnMG68mZSy2J6XwTx/A24RYSH0f0FH+kJ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Z+IR4pHGif8AlEnRRZHxfse6SmTQn3N+Rt/uFMCPC+Qb9yZCM0f0w5bUKalaStNKWTy/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TPPxEd/iENGLc6vpEF/UMTpwlhr4kX9wHIZsOp60U7Dz/wDKP/2IYjyyCl+FDc2ifPLv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BIkYaiQLmTMb/pGktsR3AkPROHAmleDYyNzYYrRmzImRu+NSclnIxhu6A6OA4nvSRQVs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iUPWhoZwhOHPuxaYqpWnYwsdCmhbhjt6H9yFB9kSTplbj5SQXo3xY/uaLoiMmagpobF4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5Nxo2s8AlmzujgJvoyeRtkexXofRe8QecyNtiXwP9Cej1BGiej6JLylqxMhCdiuHo0zOq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9JQuIUcmNxjkoUegR2Xuz6Eczk9mbshK4KJGcCYWNNhPSGbCwpYuy95Q/wBOmYz0TPg3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Ss2O9cnWnwRJJ9IJ0p0Q041ynWGk+SyFokWSZsM6UUG2iWMBBAs9PSLGnrRIzueDyYNo+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P8WhR/wDwI/8AgWUZHNnTYJKO5fw/1+E3E/gPgd77DyjYdi9C5iy55dfQxmyHl/weZRG7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XOSdUbxkIJvmB+SdFpJgyIiiezwJv2Z3GR3Q1AuiR/IQ013kZL0iFjAUmQzAwijnUuHe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uOTcNteGNyOl5D7Z5IWhhTFHkjaF9F9aehJWybRyZyQheUepLCX6CYeJJvDEcndyTeGT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fAyg8FV1IsaZDBK5MyK3mM0JrZ0ZT0hdHwNErdDPcnxorTHzlmTNnkzcUJ31ZeiLPoai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yLt4CgwfVjs+EfOK9afePWiypFi9Hh+BWrNxZMJSNsGwhXzpwdFn0y6eDwzyN8kl6N0b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CeidMHob0JaSOXmKTaxZRkFHOjFDjnSwkDrcyZOnBpn8Kx7lJY0aPvh/gkNf/wDEWqFkm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XX2Hnw/wSXcBgsbA3wKZJHZmGktgcy5fCiDMqUSqsmDoCZyPIIhZHShyQxjZg65FJkb52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qjV6YqWtGECNh5Y3IlYUxxcCVQrSF0RPBjZGWsrGfiFoxKdyHcuRcl44sQ4MdmQSfoXy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scOzyKJ8lpWWJLyS2Lhidy9iZdkFK40o1k3NO3dCMc+xbZwyfAnOxtZDoXgf8LSXOUJc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Q0+kQv/RRtqRfBahZ4HufM9mNxU9Hv4PZYJjJQh8hl8jnkT8MInkpcGWWV0SiC/0ln7Q/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4D40dqCCaD6Edu56J6PbChvsgnCQPJ4FlK3MESifZmnkIsy3Wt4KxpJeWqWdIzpijlC03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Ba26Xq1O9VknK1yavBTzvxVWx3/8AxFohElxf8hjwNmNPi1R6A+w0hDEtRkJmjE/8IVnG3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0bo1uiHIqj6DGJisM8FCdItxMInPGjEnj8CIMaVA8kSRqUPRnS3C48xpbRSY3uNzEemS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9iSIlpRZvEr8iLEntI0Pc7CT/ALHN2oc2dMfOgcMQfcmwXR17FbnmmiDQfZfZK1jJZSbqR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KK5iEUVIncLegfAJTqpYnKSaEhqoloT9lte47MDkwTUUyj1I7PK7WUZxN6FwEiM07pCZ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UQRxF+DL+hhKeOCZtL4jfTJw4oSrmfBzQIhfMoXGkXt4B1kWekSh7eCe0KJyLYK3FNVR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g+0fMaI6yPQurH+g+fWtPSvPgWS92Ue16WZI0+BeDJngRRUE8Evcibo+SKZqfc4MCT6K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OUCDwKy15eCL0uBbCihLTJHYlF7PZHYrSck8jcDyieRtD0tEyUfd0sy0PwJ2TQz1okSj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Ax4/+MEiCCP/AMi/BaoVl9wnN4ZkLTj8P9vw7Rf9DQgxCZ02MloN8TGWN8NSWZbk8BFH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SWApFCcNtE+B2R0RpenkUCHwR2QkuTLtCHwfDHtcehCUai6LEYHpN2TBGAm9CjG5APnS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JSaYdjAeDJa/ZM7kPYMc6bhW6IMicNkVgj5OQfJgLTJ8oeQzjklsy6HTt7bijCmoPIw5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jh+QbHt3BfMjuk2eGRjlOxjNRVMD5P0WCicFSxuSbJLQrwQpZYbIlyvRKv5hXbm5yRp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uDngEu3PplVvzH/uElinYt/oOL4AnzT0FwZezTsoSWBcYi//AFDBmGhNCp7HOuZbOhpQ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3TTOTyyNSmH9iRyrNiBK9Ry/IJxHTGjFB5iT/iYijfwNE0mKmW1dWKLIHBhV9A+jLRKd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TAlvO20JrhDROMMaZlkUlTIkjkaJR4FOdO3m0LVGomxNdDTlCawQmnZC96ZO0R2eCc+R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dHzpstLMxQsa513FqpLHooGSrJ0wINB5b1aMtLj/AOCMj/8A3t9SckZbb0LJjcfs/CJr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/I1KMLKD6xDDoO+0hHXsOFstojo7UbyIXZGXSQFi0WhJImZEz2+NCChiehF2ISJ0EpEP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srousihp5HlaMPBKehpzrYJsklFRDF7dMQrROJM28oUdjzRhud2VwxflDvmnWuTw/g+0J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yKJRkyRowMor6hRGlYvcvgvgT1mVyRwfeCRPkefgknzpJoUjYRPPVRgiyEfUHlZ2K05e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eW9xrTTgqg8UezAPR5ZJaPyLPlEQYTPYfK0x2WT5LGxCfKN+SbfNkW43OyfoROIRcwcv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S3LQiUEiTNls/ANmYvBS4kkIXKV4Enb7bJURm8oSNr9iREhHYTFzTe4fiFyXkj/pHOx1p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5Yi0FhvIayB7A/I4/hG50hreBq/iEb2cfigd8fOXynyf4kn3iv8AudlrySZRjgLdfoe4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he7fBL4a9Cphm2BmSCID/Gvxn8xP/wAoII0ggr81oRbszO83KJ4/EiWE6U2F1RTSw1Oe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FULC9ixK1qslwYDJP09DlFLgaNDlgtawWyW4twWNzPJ6GR0Rplio7GNxMCJgYyh6Q9Rn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0aCsk8AhmvhB/gRECKXc8hiMh5UFPkePMbk8NHTkRnkemVGzyfVFgwN9GpLvT4FJuiTKh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uIMDRX/gsuLwR2PD8y+WfLHq6Yvs9jf0JezJ8jdvCJY+zEPRL60QPfKJD7uR6G+I7JXF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BNYM8UlFbDQDfolMwPoko2XAjstbj9Ei+i9D60axHJ4IZZkIki41n7i9PqBsnyZOidQ9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2JjKlQkR0iBze2GLvRuE/BhGM3aSNRzpHJuEWx6NRA8G7MXYlRBj0Yb0sdxRLjLJ5MUo6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KxLnkSMOjvjc4brQ503gy1f/AMY/+0kkkCVov/ihBDeh/wBCyEYv+0vx7TB6GI+kEb2L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Fh3Q3DTJGpJkW1C6MatHGxoIWIQutifBlFibc6T4BWkguTZ6N4MmxuQePseiGxEwN9ie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lepSeCxk6W8/oU7H+5E+4czK9mfSm+Y3c8lcDpuDBN7CY04WwufgXIaUMsnqxnERZL/4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tCD6Ek08GOCXwiYLCFJ4HNySn2d7HK2ZPUmWGN7wo7k8yfoQokW9iyKnSqazJPLFcm/yf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734FtR88EHkSD50q5Vo+iTfaETsfs+sHdaSyeRIR9AtGgnAtMgsLRGL8nvT6EbZPMehZd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UT0h4ZSVXBPR9EWyBTwPid3AojBXDHgqiJglRVjfKS9Ke8rkfksyNPZs0Onpttayll6N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KGxuiTc6Mb2N6XpH/wBo/wDtGkki0nRaIWxZiHy40+5fX4xFn9pMXQo2VAjYuxaFCRHZ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CJogcoipiaeBDqCNTJPYp3XwRONcSiPJHLKELtfGSyiESihI2TySLU9EyRC0jDR9SK8i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8OtaGvQtQi8Cbgmy8odLb+DOgNJmaU7omPEjE1DO5/BLvTIDiVZEmF0cYR8ejaPSREoS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kcj0xsT1lDWxaKkw+4K6NstmS+xSs6LjFEeTn4aR5OfDwR59CzkfEPAwI+fRzDtF35Bei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hfPs9GWhHck2PD+C+RvjE1ZWRlJWaISmehzwSbSEymfVPqEvgJvgpIKIbkDPyXrIYkwz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LwPW6RaPJiLGmTO2+iPhp6fBEp0jTPW2h7ZkKIPemHwSXyPDLtpe7FkyawN6GtVJagf5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1/8n+CZAlohIS2KMwhtDKI5Tfj2hQbA+JLIaimJmRLCVYijSqAgkhyqYgrGj3seh7iS0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B4w7e9BkRe40S1V0POCSG2jJjT5/C6R7gyuhYloihTzMCUH2GacdDVezIwwsmByxHV85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Rm7G0tYFFn6Fsx8CbSCUw2JN28oTS5VuhiEYJdP0NLJJo6nyz+AyIois2pyUJNxmrEV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9mf6DJfbbKjiBEOtw0UJuE7bBJ/2IwReIgaV2CBGKEyGzwf5ofMryUxxQHHbn5O49lCq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2FKhLSwNG9n+SEmWi77zIX9DNt4sFOAUqIJ6HYbvgjy16o5UELNZOp4JUrBkyxsSumxeh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uVuzwJ+FBHwLqyUz4J/y0eBnRLWPHJZeidIyYtXByGCyclmdmSOZEtfA1wWLdxuLRmvIi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HRjgl7D3XZWhL8jyeRoahM9m+TN5LL5P4CbJWSo1yJ6dD2UYNo3rYyttEy9Ej6FkyK5J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NnRb0NfkkQLX1rBBHZBDIf5+vxn8IIG0snVaVQSEwXDdP2UbZJGbelEcu+3+P6JE3EPo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xJXQkoXkY8oXsGeAmQgkOATZjWxwn/Jnga23pfFoh8sXAbdhGwaGotk+yUTJOkudJPGs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iohWkPFDuRM+hps6KN6kjaN3of2yiPSY3JlG5F4N1RkuJT+Smf6zdk9E0/G5W5Kp7FxG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Hs8jh7kKRqnljrwA1Lxk3lsVVPNHZ+z6A1wiHyPGT/qG43bF9SJa3ZOUsndLAkBuyM5KG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aThLaCZRKaPD4GSWQ8tF1l9EcESW1LeWd2+iJ4vYidznMm+/WVlUQ+ZxpwoYt8G8l9ji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NxIdwyA4N9wuP6oV0oSTc+6KF/xITiMCSd/ckG5jd+0asVHKFs/Ic/xYq7EULYJeYa05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TPkIs+SCW3Eak3/od3yIcNVk6D8HE/kUJJzZ1DzB0UxQ6VqwdATQmofB5C6NnkkmOPRZ0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tLIGKSekItCxrl6J5P161QqiOzyxkcatk6JWyC/+jtR29JKWJAf5onS9Fk9Flk6+9XpP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1pekPnRBAiFbRYPZGUa00mZ6LLv8An+KOgaDmi2RqUyprSa3dE5tinYsotxNfkf8AqNWi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YyR0RYiEckqtjkwRqjhgayWzC70c6YXpFWL70IeBmFFfZCx4BFAhZYGgOoS3FSw1Ev0L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Ec/aTco8p/WQduwTItnVj0Fli4VoljSbcwF70VMlzsPDJ8E+htyltomxI6yFmROsChP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vo7mULCXsVyPHhnQleBEST5Q1Bhoz0RRu8Cy1kRz9i6F8D49nAn6ExZd+tFlFl5abl5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Atcm5nlksnkr69UjwLST4IR4I7MTSuGMovekRo9jgtMijajcCiiX2TkPSpSVQi5IMuF6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Ss8CoaC/rG2ZOFkHYh8vkMrSPImMctsiS5n2ZZmJI/YdRbachCisl2of9hG8m9jKyzc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ApU3bFsWn/pDXTW3kanh/Zk4EuUI60tALfMHoy4fwf8AgFm44WkKW74OCSO+lyM7hI1Q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8kiBmHwJN4I8jaSP8PWsFlksnkkr8F/8bJL0knRK0jVCFoRYcyPoW3R13uvv8pVOB+GN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J8aOm5yVYMuFsQQHrBKg2z9CHtDHAhFoTHrTI8PwS98krvRZcjex1gmdELmNksmMjfG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MAJJ0lyYrgaVAys3GCI7QyquiTV3Yub5kNh3iUjUG6FoI/MDQ6yM2pasvhaUsG/RC0Be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YFG+aKvhJ5JXJlyVVqWwosv/AMO4JdxInyIWIcGGUZJ8fRxOnrcxg+3Noorizg4R7sx/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vk7Jt6YP2RU6dnkxofpi7ojWZGBPFD4FCFomsH3EVp8GJvoUC5eBoOnkXNbMbF0Oko50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jsxrRSKvej3p3TBJI1J5ErbTkoFHwVtzp4G1SR8kjDA8jgwyWQsHUU0tcIW+l+BZ6JS8k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zuIriaGhYkIoIdj9HP8AoTSKCez4n+KGq4vRxhyqxUUngQtvCP8A3I/9BES/cIhQN/8A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wkSUKuNJI50TMkfhBZLJ6KJSIcHTom2yPktJ5Mno/FHIkSvKGFSTMTJivcT0IaOPga0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p9jlxpE2UA52r6/FQT0rfgpZitESo0SCd2bSdkedHJEoTlxhLQqLFSEMzF7Ex5FEhBUg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HQPuJSewreHEr8iy8JQf5RmK0sCmhvh0+BpVxOifJEOOpERnItoGo5HXJ2Q4QqYRS5aK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8F+tApWSb9ZFLwXvJkD8iHcmxNpErNI+/LWKLfAv1kmD7JPQq/6MNR2bCyxNbyNqHB8x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krlCyUddz2kLN6L4PJD2DM8n1UtV+nRUOcJ3Pg8j28lbiQ7Wh+DA8yRfJ9iKbwez2Njv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kWyZ9jdFVGSetIU9nKWw+kP9w+SeSiRyez2bitCHyYOgLTHAnaW4p4L4Eb51sfsj/Idp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P5iXK1aVpRkoWiI8CEODGlDjSdIRBBBGkaI1II0SJXCJ/CBovSO0VumhJkyuSUT2UNaN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Rmdp9fnwgpL2ZhcxYkrsSfCVDaY4di4ElDU7aEDYhoaxtI8ohxAw1ogq5HvkTIb1Dbji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FlkMtMZbEaLRCBO+lfSFK8G0dG8mcDx4KEDD9xW0hsj6LN/IdsdkStTTgV91XGRm0PIQ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VzP0dp8CJsYkvm2OH52N/wCxDQ5+T/FkXLwxw272YTGhKbz7ojP8wagLvSUUJbyf+IWZ5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xZ5E7YxqeVBNMYR8ehZ8RG00eJPpuTaUmfRda5EeEe5KLpFEeD7x8C/1i7WXpHkx5WYV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W1QYSUU8KD97HAtoECFwQj+aeCeExurBxfwex5lZJ5JSs2cFq0ehxOZJMjgngyheAp4gh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A9wWMohjY9oz8mDReCJC5ek7DdOY0wLPemOC7HuZGSGWJmw4N1p8iC09ixoXpRM7aPBP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rYooyQ0eeqhRC/B629IIIFBKIEonSUTxrB9no8NLcSyyCCNI0QiELoSaEnGdLDU6PQ0C2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5RJhZeUNhGK7HbAksy6HiCCoND+BO6JTLxEyk2JQbrHEehbgOLF5Q1LohPb8FAv/AGFB2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PMExA5GmCbRBD0luZgkQoakFvJJIIofJYMKx2G0mgooHIRoUIQS7QsSccuSiPaBT/osE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Hw3aMqQJZ3o1KMxHgSl7nyXzQyZBKJxJvySB5OCXPoSsfoa4YlRlEp/oKT/gQw17ncQy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GSXmsyIpr5C254bEn6tG8DSDWb0jaQqmSlug/wDEC2kehTtWdwuClut14Zipe9CEhO4M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MYRG/AZbpdXA5I/UQ0yE6bh1OWE72fMMjuvgOkibN+CERl2hTZgocpEndSJqqCUeFk9JE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zcXdi1+juRdGBtBvUvwMwipZfFnsoZsDYo6BNwi/Anu2X0+ZOUJJ6Fo+iODBOapmBlFh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dljtgj4YHeGR2ygnVEyNmybJ5KQkvlYs4G+jeSj2LhpK7JSwWp1e1JsOtMrT0b9I0bvX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JZJZhY3I5JZLJL50ggrcrYl60SiS+iyUWyifygQghuypKE9M2UwMNb/dpdSZtwDz+Uom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MoHuYesnyRCI1p7jZIqSFlF608BO9jCSaIs7ESYQ2wHUeBLahizJhYjC3Ii2ghtxtJlH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inI6bJixuF4JRZYhsJAyR2biRTLgivEhdOdhaRShgjUxZdEkinJ90hJtcMogbAiER3Af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HD8go7M2uhnBKb/g/kVzpbbCNqGOdLjoamb2YpG3OCG9YQTRJD/FibGtGXyOxqUnTK7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Bt/Y2xyeWehEadkH150uUtj/AFmOkPK9ifDFCfCEtXLkgjhlprgl9ich2Eml8kGHRMob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E+X9CG4KeCfDekf4IdNo3eWjyfRHAGFY1TTgg3/LRmBuxzk5n8hsVHvJCS0MxkbbN7DbY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/AGjwE8ORIraCuZSFcNt0yHh9EPcH7G7HjuQL+BCwPhGvcvgssSx2cH0I/tA0zVAv+QiJ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DaBpRVjUiHIlDZOdJJUVOH4JGbeAwfk+CS82S3iyXuSoabcCcssmhvgyOmnBS2FDIQQl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WbZT3IRkTnSeGcwMYornSCOyGQNtE9Eo8EaySQ0T0SyWTpGiCOzyPI8vwELSUSSZedFCU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Bf8Agp0Esq/j95l+S2eEaMPhwSI2xXgNQuid2kTmVzLkVc1NNYJ+D7cEtxLCHQwm+TgAT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6DFugkmx2sTyDK5FihPa0X0zskG5IhwjZQ38Ejs8RttLK50eFomWMkQE5Qk5DsOw+AzSy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Dwz7w68mn6yBt1ibchnDUoRg5kWtcmB8DNanh05t0TPJ+pHkTppSP0CYG2L7UmPcPR0l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E8i6JcOeBOyekPBFWJvgSeA2eQp4XyIrbksmypy87EryNDJ5wJrOTL2PZ7FLb3c7l7oR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dPsblCmS0k5t5P8AVpk63LGZ8P8A8aubeSs8GNkR7I1muzcgkYXGxvujMCaRXCJdCXyx6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4OgKi6gXEcpQ+FrQl4X5P9GVRSCtzflkDbhp8ISU5V+RHYTdwD4r2b8JeQcP7DiENOHK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EKW3QnweQPIEywJHg+RTcfuQja2G+4/5IT4OuhvF/APeS+xxN/Ahqa5O1EeV8mQR5Q+y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khvPZRloPRkFqNTojtkdkPkhktEuD1+EMgggjXxpBBBBD1lEjksh6kEciQ3FfokkTbFh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SaMjc4d9oa/yR1QUUiDQnxorKmIcmxwjDPotcWToffFJkhMj2IeZRNO6YvkZWmcCdaHI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jNogxpWQIF6G+SETRggJCZiFhEpZZZ19DuGQy8oVDxZANMkaoQjgczTwPTybPkQvqFlz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JaLkzuz/ABCtBD3ZTFCzwcE9FmvAT9oahfg2sfyQLwVnYyAmuPYs/wBlnkUcC8mx2Q7M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2T3TJ9E8Mi0phNlvjweh6XQ5QuNHKyNIrG87EZXgzsTwNk8NwRgy2fQskVTkrZvRJJuz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b/ZBe5y7Z2SMTskZ56oko2GiUbDFkd6KAvArInyQk3Qj2d8WP9ZtQnRMGdI4r/BWLKIe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HkQ9fnSCCu9xYRDFtYyel+xtFeWkigl8snyyxjTde0NLdfAS6XwNEihYn/wAhB/GVykT6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9/HQa772Hst5HKejavYvbPoHGoez9TgvOmGQLSLIWmNJJ08yR6I0TI/CUiSSdEkkki0Md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hD0UyIIc25yvDLQZPEP7H+aeAM2AuHJNQvlEVtQ3KSmbfkVzHy0xVuqOQ07etSNuqnEH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bVpnkjuTEScJHoUGURwgdYWRrEllNFBmIKEhKiPkSiZVLA0ZSGZUDsShCxZMGSJHhRXm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oyxigVIKSDexpYgnW8I85fAzb4ycwXo3B8DU9O4xltOU4ILY9EJE/A0wJ/B8x4Imd0uC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lUegSuUKdNgvRZLN35GXm4JxpTikNkKcJ6SV0b7kOpLgViSSQog7O3YlQSm7RzK2DOpX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JB1wpFN2z2TgMiPInTjYnklITgErfJg3ZN8CzgcGnYoU07GteRN35E/Imiqq7KJFae9J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8tfo+T0P6Cf+R5yJGx7DFWrcikN7mT6NuSvu9W+vSxq/J8Ho/ej0U9hPiIpPYo8EtMOZk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+42oc6QLBcaQu4KPs2aSTAilekkXoX2YMajRZglq3RvrPwK9Hho8yBS3R3Fn4CvaIngd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vSND3CgggghologgggggUMlaIjSNECCMjkZILejYfYjS3pfmtnP8h6De2sa8tKUJ5MZI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4Ytu45VM4ewlngYJAahdEzkVYFJbh7ow1dy6F/yCOA6VwOg+mN9D8XopkgoyVyJLyS72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yR2IJwxOypeCI8yf7EIRSQsehmXUpfRRWU2JuZutWJ4f2SU78jOMsrWSuQhotCj3h8zH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OCT2+BwmXaE07bD4LZA5MTSpLKlTsKTSyuwqL1kMStfDIv7iD3PuGcD9I/7pbAu4JpuI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9zZT15ErT6hNkSlMj/ztDU7VyzYNXQjTChGA54ktJXwEz+gKQbau5P8AiEW8r2OROaJ5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rWCt2V0hQ7oI7kU7YGyZQexez4J9SQ5bSFGJFUZxtonaklH2CbZPI3Fh8CfQ25uJXWkr5C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uSFmR58nvR5DBb3PcP9ZRi4YsYJfCMM4G7eSawNThaCVumQF+kooabfslrBwnyeNNnWx7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nT7IrRU78kiNxKK12aeNUsYonS8hKRslEGTMEj5J0aWxJI4Nw4Dfg8Qway/xhkdkEEEa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IniS4JZ5HsolEoTRRUmWOi20C85FDYabj2IIJspiEK8sSGIcoaPCRiyvuXd1/X59Shhg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UZFE9xkrVNobWmXkWNIuHuWr2pJ1EmdzGC8sbTEoJLhpi0pcP3vBLRiX7naIdVNpjMMaS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TJKwmhcUyW1HkgfxoJwiiqiB0E90IUswkkYBWNly9D75QyDzdJGr2UCyb/k3ZMeAcCIp2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M3ldIuBoUT5ejQtxtrP1CDcbnElclTjPAlbn+wdrHj7OIobC2RHBG0smeojoWEFriHE66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QRVRUOc4VwFz/AAD3V8EMm6vQLwfAcs3yKERvbY3nIk7sMnsM47ETGoe0x/tCzOZ7ohOFU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d3IktQja2L/onZTsnqNeSX/saYoJCVjhlPobK38ZRtS5MpsyHfwKBPLLcqSVykWDdiuSUu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xI058iT0mifY7/6bPBYpyZDd45Jb2Ht4Gg+i0KPYSU9jZnGigdJ0zAjRvY2EhLF9E/B9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DJKd0YI3E2O0YMwSVxptKXLId6nijB2Y2Lq9Gdy0UHzpvok5Gug1avQsIRAaDVkEhQjD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RDjTMlwiQ2+SX+UkkshkPSgmaYLgW8/gXGzwh0hEnkUGZWVJ8CAtOFvIrCStrgabBy6C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6dBJT3Gk9f8A4dQ0wPMGdidkcQKgbZEdiJj+hQum0yzEvZIJR8EhGBptJ6EtptDTcisD2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MtiNbFhb/YnLol2kRpT9DNkk+B69ITcCNsJhSF5wOBiS3ghzMc1UpOfhEKKpYizj0Jpp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Y7Y0rfI5JOAlwZjTrBDzjSK4ISVli0G6RwLyyhWd40L9el86TcsbMlcjBouQ5aUVDLyS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qyLGxxtMqipsUxWmNsDyI2/RsvrTHodISt7Mv4OgTbyT4FieVGwpQ6IQJD2IF6s9EbQJ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54JLcQ8iShzOaPEGctL4N1KJE0tvCBklMeCCQkhOkNmSjnQvJEtMtrII6Ce6/cccXhD2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W3wFU/aK1URuKejFm7tiHqUuQkblDyTbN4Y8gcVY9Yn5HtkTDtfAgPLY3yPP6Hi3OIh6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TyXofBwNXJgmyptcmc6OlEkjA9MlGDT2KESJ6CGZLFpzo5Ms3sZzJWxTSOyO5Nhej9gy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2TyQHQlslbkNSSfwnSfxhkuDoE/ehIplohyR2PCSOi7Yq4Egh2QFQgpDLZiUiFu7e3Iw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THBkM34pEYvfmNjA2X8H/wAcQmxIRJ0Jr00WELYpvZLnorbIOakuGeCfsU8XguSb4glF8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d7jQIlEKXyNKcH4Mg5fAo3iOZHwRcT8jhPXBeQkm7FB3p9ZLjixMwPYScFPJTIy3QdhO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MrLSsgaGoQ1QqSzJyxVgdErMnC7wyUiFSQ5eGYfAjaqPBVBJmGw4jor0chR4EUi0POxR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TdC3H8mHOqifnTpmC50Rk/OmSPRXCKs8koWS43IVauaFxZ4Y1pzop6LgyX0P0J6A/A2D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BurGpzdk3aRuia3IRBlvsUr0ex9yTjY7Cou2xbdEj/OIK4Q/VJGd4IXAjGxPj0LNOxPZ6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BXHA8vJeyHKTjgWNSN8GNnkijMGIP8kYKIsWzpGI0SuUtyil+Qkm/5LVXsbQdylVK+BeRp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G50PAEMs/wCAMZiJkmWzH3nkS3Q0p0rmRQK7XKG9zFVPwIm0pwyTEjcfoQ21iKvoHzP2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TrkXwbvJ7PBaR3hlciGll6Yw5L4LGKjkQZ8DD5B4JQYDm0HsHeO0eU529HzjgOls6WKM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8C+RuRIaciVu2SveiYFwIb3HFCbKhJJUScBPCXhCdKnujYcHK+lkl3/0ZrH9/RUk8cYI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2JsU63It1pbj91ff/wAGs5Zl0KEyfkVGZ+SEkWoTm82D7MlGUKBWBw0o31sTnLXjsdwe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AiNS0vBJvOVZgUqoRKi3mB4gsckpeBzld7CUtjINhiUYhs5goshwX2Jkdgl4ZDsTiR0G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luW+4qq21JClFps5MbGyKUPCdjTZErPsrTPehCEo4CLeoRjwF3C7aBKDeGutLNb0QnY3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7mPQTbCcuzD3p7UGx4ExEreToKeRkXRPBux5JuiE4gXgZwqYkd42KhyfLJXDLIY59E9h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Nwj4MD5Qh9689i60L8nofyUwezdEkocxt0S9xOF7E3yPyb3kb5HoquSlgcPBkuS2Spsld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jkuKZZhGnTyXBk2PqE2T5KG6pkCz5Gcngde8So+dJKFkuRDCeTY8HnsTo9o31zPEEoXB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pZLlnIGNZslxsTGDhH0NCShvKHN2/wBETJJLS4EGOKovQSmgnk2KPRHZ0/Atcn4JRtH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m/hi/usPYe0B5SlyNbGLmB8yxPRRUEdEHZELohEE9aCb4RI0IiZ7G50kYM9xuKXsSaIC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yOYd6FW34DNeCs/pEwyPIdsjxD7JHNmEE/zfQmF/NCWKXVDiVdf2LafH9jVMAcliFgag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a4/d+fRDFw+CNOWQJDbIzwRc8lQVkv5ANQ4bJsVfBRQiuhLJ6IHefIg2bFnm72I9odZx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CItHZLwLy2RLuIyReYRvaeCKKNB9IpGWo42grGt9EIRTHdEN1RyiaEnJsl8iRgeyTHqi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NqKE7eFoVyRMgwEwJJS0UQXuIu4kxNK4EvF6Q43NPKErjgpTglJIacoZ8iBCKEKoWUJ3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4ex3fYoGZpUbGybeQ0ggwUG0jxRbyOyWULYNz2Oj5Bq6SfyOavRJvHoQkNN8Dmv4Y+RB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JsbaWcc2MbIzuWSooUJaPnSQJG8Mm1Hsbz6ENzupEhCkVsN7C/JhQ/ynkXuOsEWi5GuX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cUaYaFDbhnnQe5LnFEpwjbSZcWMl9xpEz7EwVNoaPJ6rM6ReXBu8DhLnI8l2hkvcTnxCe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8izJLJcswrkT4GObJXkdeSJ0o0bY0oEI14KOtOaJJP1pc8jNsH5IXGCK9i55Qhs8ihPBg0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HkSFTIUWEPQ2W5TcSeiYiCyNPgNjESmg+AqEyGeWRO5TtPwJylr9G7BQaj5KnzdI2co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PhKzmZ5CFSepYkZSe0CQ1AXQclPAXfoTHf8AQPPC9mHWMl4SFxX3Yq3/AEQml/0QS+0o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2y8fuxtcEdv4E+A1En1GuPx+d8ivCM0oEgJX0YCIlbzYtlcNjmGkJJQya4ySqJjmZHUF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FVIwIjOojCs28B5ojNTEpijmPIu8sN8KrFcvcHBiJyJlcTmR0wY4EtaTXojiwkkUJCgr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wY0L4LJKJHMJSVQN7hFN8CR3JGzxbiGxYchFgMJytVySvZfAmBTB9j3MLgQjWCZLgaelI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NLyRB4evoKmv5HG4MbIkDaSTPsECRltubbDX+YgiqQ09nDJaayOQGzI3yQVsK8krkFas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IuUowdGuCSbfImHKoIHP7j3SvyJE4Hujp/KMM0tVRWzxkPKnobRvuaJ7bTzCcGlm2rHG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M2lgwQdof8A3ngxBBm3SGrM/A81aJXJBs+Ru4XjSzhsyOTrJJqkpC4pwTZiLlnxJv/0i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ZI+TO482Wd48jbCn0IUk/JuFPfQ1Y52cFsw5JCSmSblQU8B6x4F9nJyJQmjLaWh/oN8G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ruWRlxpvJ8FDWkLxpaGvuTEd6xuTRPQ8GCjgSU7GZZKnljxXIx8CS7kyKEyR4IudhtcG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DGUL6oG5+ixcCaeUOThFo/5EjLftGUyeEF/2Dh+Ap/hGjHyCiv5KRoDWq9bMcMt9BueP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+QIl59EjVfBSdT8JkSlhiL/6RInj5jdLdcR78t9w/Qmf/H8kiontjCH8nH0hOB+f7C29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gYcJR0VB38gk4+AtZZL0EYX6kmomC4ZybcfAjalV6INzEvsJylvk6lJcMa2N/pDm6T8q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AYsmxw35wSW1C7TzrG80XvRyEErsJL1ag2cHwMRW2RLIbyvUkAUsSIVHyMxCcw5LtoiK5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KPmRVRUZJHBbiLATQRuYOqTE8USP1ZCfSktLt7FnhDaIFtdjnOWP7LkVhReQd4TgITTl/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8pNwOjJYctsUpEIcOf0JqDA8asQzkV3Y0ok7PotGWti6cQPAujrOsQFYbplGCMDLK5HD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PGShFLISfI6yPKCRZKWTFF/gI4E7rEIavvo+zgblmQkG5VMThJHlX5Kpe7SEQMim22N5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ZDcmyM5r2f5IclvgT2vI54t6FGcHgR2l9DZs0cLYxGyXCI8HohNfQwDE4gsyryQyInjy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K7c7u4eD+8IwSebxsM2NFLcU4vQGA3mDqSdwS86hEHuvZRg/ZnI6SYlM2RKDBmF2Nkno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poVqFgRuexVPl6E52Mt4EHx5Ob4wO9DSNcb6bj8jT4i+Rp8jBZfBm2jb4GoQ+Rk1hnQq0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2h0MYj38aZrSTiGSPsxGTR9aPR7g+WlmJ6FVLmhNy+GhJKiKYvtgxDUSOXMS4oODA0zH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/sfMfIzhr6FV/ojffZdaVf5uNVUfScsfNkXuexuG7Z+j6vIVqVOmhOX8TuqRcoxiXgkm5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9GOSBInS+FAodJ+bMRP6CCatP5ZOagvgkpQ/YsxP3RPl+Wcf4iNOJ+yU24XSgl4T+xvEO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H/Q8Gp8CWFAjRqPcGbd/7yLn7Ysuehfja4Hn9L8m0jbCUslTDP0JZYbasa75H+qJYvAyq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H3Zpltxi+C5Jv0PdHIVqCeUhLeb7Zhc+gwpttRKOIqEJTDqCUJSQSCWYQNIQIlHBwslM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gaUyUqEz+BZreSpKkNMPY6P0II8RkQ1sSfs5Id/ZD4bgt+yqUkjcbcCpV7ijl8DVjXog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Fy4wOAg+yERNyJiBJVOW1DQsrA8OT6w/JmgnMjhxaCXkXYsvzo8MT5EbPJkldDy0ct0Y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+SeyLvrRTuOON0TXA9Sphkxz4IPqSihP1yY44Eb0S9mh+E9lKgh7MqDwPKM5xR7vvA1mB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zO9hQ9ymQlw92Osx7Wj9csfgZxNkcIjuxLnyOeH5FDDsb4TLkXNHmyNLGpeBl+nFuL0J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1D2b6es2RvcXsfINwp+wtonGj0M4njA0dL+Dk9zGjePTHkW9j4m8DhU5I9FRMg3AI1rd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TIRb+iV7Kg1IgrgZl4ZS5ZN6La8H2K4U608sZw4knzJZgnvJJJkzOiSZP5DS3Nv5EuRY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fQ22NQRNjrB6NyfLG1wxOWiO1uLEzEvkTb21fAymXXhMV4QdmUkTaz6Gxl0ip5Cm4pXo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8IRzEik1H2w3apL4OM/Q1w/MsqtzoQb/AKCdun7OXbebMoUfYlbwvNiZQf7EPfuSXCS9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ZY01fkYNg/aQkkUfyGoqXPbFJK+kKVQXlkBNN8HiCKaNeBGLHZHnfLsrM5ehSdJN9Id4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fQspmOA6UqfD+RH08WxJpy5n5ITf2IMDZGI8s6a4vZ9flCECs90KFfDg3E7Q1rfBB2pj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lF+gssbInsIyJvDqX0TOJQnaCVA0OIexKlJTTE9SSmZt1gicKscNZkvEr0Mpi5CsRDR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KjOakZJjzUyU/wDR8AinIWDlwESqVXAkhqbfYtdBLjaIk3P7HhHm8ixN4Zgwq2yVjzPZ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PaJLyVxwIhIo8FMhI04gk4bwOCYleD7BG08UQGELkmmlyttDKUJmW+CR20radF5HtBLR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KIyZMfAfLJ6aLm42JW/0JqRpWSphtabPAlHEm6yJ0ht7qUftRGWUuCb9xYwh5GsM24ekU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BsoEzmPQspsrgfgf5C5sleRU63sTux00I7POiXQuNj6GKeBzwxL2NfJECvkogfeRwE8ny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lLspMbnshRaJqSBP4QqTDqBiRtMkqRAxKYayc/0NyHwSDRjgumT0Wz8AzXB4GgWzMH5L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dL2KB2wdapB3fgd4+ZUZUi9yewSWJvJQ2pzkaXKk/J3/kcNsr0bwjGF5Q1w19EX/hLu3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3URxgyqoJXJOyy5RkJN4TJ238FtSXwWi5a35LFBDmRWhDbaP4E2js2IcJWNKTnkm3vVW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hv4Ddzs8WLzeIQkaHkbkIEobng4I42DalzDfiCItshpUd+5Kpk+oSIYog0+0jq+Bjs9i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w+QhzNiip+JEiUqvEjJZ/ZZ7/A4uvsjwKFU4fod9v2YSVIKkL4IUhYHWDz5ZF5fqiPl3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lvci5JvKAzlxXj+xdqJ3HLxDwpZZpF8jtn1P9DS5zwcEamuiTUpYKgyRsVV2EpZJlfh1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e5SQ9sPoxNFkvCMN3wS4EklQqb8hjJVZeBKb6CG3yOgjkiGcoFjiI42s9yK6y1ViUdol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DyTZFDbmkN25wcXGwydjaBxCCJqJsmbaDmShQmBEpoVNxFeCd3O/BkHnJGHgKrF8NkGw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saiktuYUgmKU1rqWY4josqgrF1jC+Y8EIcDXyMRGPI0m1ZLLQ4Uu8w8CjnGZDGVE74DvB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uS/9uHBRsePJvVPicECn9Jl1w+WcPuFCKJ3JhwE08DCcm5PclZrR16HrOSmK9mwlrktZ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3wz5xKHEOhs6EU2ECwPY3jzuWid3Q82i9j0OCRxki10J6bJvDkaJeifLApw9B9ltOh0/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y9PgtFPBg3F7MftiLYvQ7onobuNy88Dt0QvdBSFciZ6G99xQ1sRmRMEMuGYo0f2RKQkQ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C7ZQ6kSR2GlL2HJytxoaTov5y9iOzECQp8DbyMiwxw/cVRsSpgQbn+4HBgbn+EOJt4VG2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wbPDCnUOn0XMx6HAPRcTqPLIm9hwftpLtJNvvge76RsFbq9D3fehw38IuEkYyhm4WQlb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QyyfAxytnyU0519xHMv5WMm6HgjlBYxCiLbGSIzshpB1PiCD2n3gdYqfEjlJoXwJZJ7L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AkxfpBKP/B3a7Qs7z6L3gH2fAmFNkJqQx+xLaAgbz5IrljH/ANsSaVNekQnJ8jCmyS2i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irf/AAOU8wi2ikjs3Nx+yiGl8Iac/wBqMKW/4I2OPFC06vQwdCKNAyqu77FhiYtcr7I5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jhJNOHY3pRU2fI3tBFikZw3CJmQ5Y5wEsWU0GlbSbT/gSlmw4LEty5MZV+ZEN3vSIWnh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RI3lclnG5sIk8Psb+gYLrwPOcMGI6Yjf1EqI3CSxZfIstCQ28BtiUjM5UjkfoRPdVFEm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QtxC3IuTcsoc0Kl4VLJTEMnwFk0o2JJX5Uhnu9E5Npmg2rhHajcUlyHqywkqv/BOr4jG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5YnmWuE7H9GpFm5urFhNKmSS4T4RliLcxAQ0hJ7rZCL5Q1MHMB0iB5E/YXaknexoQLxeR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ctEFyHNg8wTlz8CsxCuECcvSQcQntKFNG5vlsTegmMcMn+LRG/4A0m9yTyjp/CNlSpIY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KZA6TQ3J9mx98s9jbSRyVufA6CRLncbcWJChjs/B5b0sEuRDbzTKIXI1WeyXIlLuTyNp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wh0U09jyJQ75R5Joa35PhHseVpZgPslCKYPI8LSBrPo9Y9nyP9iX0bDy64SM8Esz5hwt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4audH6DB4HAxuxFcZI7MZZH0L2L3MS7K5el7DckkmwkkgTXOlFE2JzbH60cPCPIm1LJr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hoHgix8h3xu5PQthfETt3ydweT6cD5i3wxUYMbDR0kV3LU+C8UBnk/oRsRPhEt5iMFma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Y4Gs7EspvgaVUlRIfY1O042K3S4hC6vgi9WNJw/Gw8FKSxI5KJSJY8HsIjc7E2+SJI28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fxRKLdeSypn6EyJhWJuJVjNkfRBwaP8ANhyhTfVkOf2He32QqtPqPJw33gmbrqFI5S7+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GBloGiG938xJHQtFhlZ3dFszKOCFLzYmOmbJFgjD+x7NKVjqU4ncYkyXYvRWTGvJaJaK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Nt2/SOhXIVMz7GqXwkiLj+gejkl2xm/CcEU3sKlsfYjd3tkpMDR2JQz3bKuhIVSMpgyS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jlCaNPuSTG1uOH9gTrOGxwbmySRlEn1ED3xtDP8AlAnkrfNiqrAzZWH+yhgQsoGA0l4f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krDHo5qRwhw6HjOaWpZXFfItS+kPxYi7ULfsq7YkJWCtQwndjMEIcajJBSm92iaaq7gi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JTdIXBKQ2cl9HVBEZdBnOm/DES2SxYS6P2cqLM7EdnmqR/qE73LrCW0+RNHMkzlp8kX9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/mEg1oIZjAti+GNeFLKLJqdhwFBv8mOKpKKhnRfsaTNfIiM3JvaSB/cLHeNxK3IuCf8A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bG69zyPwSn4UfMaUbRJzSJwFG8DXk+SRP5LtKHlHgbpDh5EkXPglInkmWH1kU8k0z3E6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1CWjE8SUS5PpIRPdDYMzrS9S0WsGDb8G6zB5G+Gbino8t1qlbnTwZGGS52Gx7DcbHoWR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e+mM3yOeRWhONKCzsKIEcrTEvlQP6E+6fslrCSUnEq+C0iRNlv6M0qxTmmBVYZ3Qr3pQ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ZNliCJEPMlOJeCocyvoZO+5Ny4pGJKIvIlahfQ0ZmeEjl+xtKKjOwi/yMfjksGVFRkvN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mPZNtriB1grLb/BnZknwvZ7TNkP6EdXKqFZuEmVSfpCaaeztnJNLjZCWJJZwURwrF5F1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le7RkZmh5Pkfu0zvQyRYFJUohkWLwHxFhRGCYR5NkTshvweCqozDbIS9xPxYzTeNj0hW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8yhlip/A7KPDIo5IiVq3wSVnyFGNxIQrIG7ULYcpbcjl75DDE2plGBEIcTPbFKmKOZFC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k/sxmWBs0dEOXAqTf8CVSm/sZlETZuZDm91I1RORsH5B6CJPVn5/+EQwp8HzExAZNEvY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dBOSuSuBSSVKmPeHqZ4PY+iTyxJ4IrTI1xkVJUSSRxySVCwsuLYmUCfAkISHyTjTkSsXF9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4krYPbI2zcVJzLhmyJllk+YclOw2ZujPgn0uxJ4WvgTrmumNLNsGtFIojxKJQryN0J64T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gghk+OK41sWPMGpoZZBJLBpZEWJQJzYMTGC92Nux7Evlh9BhVM2QesTk1OFY55oMgylT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sE3KaydsXfGnK9Cxm1Whqa4z8k1wmazYhw7humOg6qP9EOe21HQtyMdhIUqHEDjkXQ5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PTKWFMisWNViySpu2bHvQlCllGRdkaI2vSDkoJlMmU8jaGmfJPJjgVnQTH3JCehK7Q80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SqjA3wGBIqVGAzor5Jk9/gnOiClpLLYo5UYSSXn+h1AWaV00mKYuCSsChJaZ8q2ZEn9h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Rwze+iBufAZD+hJJUS8i28ZFRDaUioTp1JJJbDtSfgupzjg2Ced0QZIUnZp5LiKmCVTK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1OhUsv5LengyTl8CyV5L3DmsidH0QKHmX4HZJVsjOEvI2H4Fo/gHUV/BTBI7RDWWkR53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oVmnVBOEOHdvdkjuQRdZDHkeWY70jDc6Nx6mowvw0QyiYXkUBO90cnssnUJbeyXZBofY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WhFrnG4yjLGIEJbobt0SfLJQ4hbImXKxsO+UOLgqFMJp8j4qXSRCyfRlcj3LyNaX6G2V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klPOSmth0YySTgSke7BGVo8mScIOSrUCHNJSVUMmsYiU8LoVytpPBciZwSuskiLDFddD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w9xtwY/yJN8qzZD0OpQjTNCDN7GhsuEPtjsoyiSbOBDiRdoTRUJvAlWRBolQK5fI7ihV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hORrB7Ep1M8SMyrwf8SYCkKFAbW4hVL3YOJp7Ylt0PKEyx7ITbJozJ8oVUD+g8trhMe0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/cJEk0W7HnhbE8ktykE1ttQ6cUWsildlBykecldkIuRxyfIUNsNkdlrg6DECnZF8CZTJ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kWPKEEVVEdifYG1D8mXITaxI37l2xL/Yczm3gVqSdiMWTHDuRKYkUmH9A2qlLwTMdO0D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1y8CbOpI0Wj5RfaBLaXugk3hO5l0QrU1gTlsG7WLsgQmIap2PiyEWnkiyc6IUikSQe6R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ZJLBxKCXumhDz4hPTI60aEWWhLIS3rlpLnAs/JfJtZmE6Jc5L3FoIagsM2PrVzyxtE6e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Sd/BHBvhjLZL2YhL0hsZNuP3SVIwu1J5YyaaGLxyPCLPmBpWplfRNcy+MsVLb5oSyD9kH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l+BKaSqFuJTt+Qjjrke0Jf0Fk+2ij0iYLpOxsriWyCbLIrsRbVT4N7NikqoJFN46G0km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b4Q23raxclRw0WUxvEm0087jW5KSKXL6IMQ8IVN5J4kIYs603OQ1VrEnsgem4r/pjXvH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N7UfoexbPZKRFaj2gyPViPA8Nz6r9iWPLC44MxWYwY2mGWXerEkNJkJaqEJltRHkUZ08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CZksp7EpoQpYQl+R8havkYjzVcI7kU5Ykt8s4pPyI4xuISQYu5HIJzK3HpgqgST5CpG6HD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7Fk6iSrtk2ybTbCpMxslSSNPfgidkJ9gl8iQDgCYhFiLFLcOswtpOToTGCNh9iRf0HIp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hlMitx5x8E3Sceh7ksCkl4ZuWxJTnJsF4EtNyxKh3+zzBJYlK3kmEyYQNhAnteY6JQtj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hy6QVxgShaleBqIYdDDpT7EUMuBjVsXdkRKVW7gvXYnOELjso2SiJtNQs6L0P9hv5Nuf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MYGu7wN9Da4jSWr570SSjk8OTIoERuJmpQ5FdhvH7GtyZ6hQ1dkoxMzlkLYiKzkX+onr4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JUNkQjZZggkRHZBj5Rww2aI2I9lHOfgc8pPglTFMcnMrGn/6JyaTXBGwCHCfyPkRuiRQ0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RuOoiOWhPBwo46GUISsq0ybdE2kjaR0vkUEs/wBQItsnuJPQpWleSw5+jbHWP7A0qHKI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sfohmBGRsETA2LknRU50ECeh0gplIMkngzcPqMjpK7eIN4jwINfyIQ5j3UE00TlTupZb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DMs28IFbuQoOmsEOz8jSJf6HGH7JVLeIwkTv+S0Y+RZcKY8DWDzBnS+SO5krwMoHKF7M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jibgNnCcMk8mhOstJGksiSqU9l1exFjNSUpR6E6RPg5RVwJmlLc8wNqIpfY2FmTf2EPB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8onKiW38WNM0rEzQSka0o8Q9HllGf7TFp6NByFosaUKk7EMKTpC1YmwzfgsEpkmhKF+x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V15IRDT/AEUnkIlHZZCpCzOSFpKWLYEh2O3Yo6ENHcDUO/Lk6/wH6bVnIZCbTIyFpk2+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9thJJvll7xLHglxNwKbTVLmBxKfyJd0kRwSmQ6rYKdnLEvf2B9CF2Mov+S8Tx3RlEEFL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GSyLEwVIxIY0WM9xGS2Y5WHHgbNyLVuSSZEOhp9T0SwGHaJBtTyUg7HHFlOyxuuy2QK8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6OSTk7ypIiMIGmasbzQxnkbPD8C5Ig1FlOUVIyjdkllyfQsrEzBjFERCLgia3RY3JO+iD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4ovMNEpvXsTBLGBK8RBWeezuSG5c/wAFnFCDHM6M8Ch06eRXnzBuJ0LDrF5IPjRzvYzd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wT0YcD/UrghbFEjkljTcwHRFPAko5G+jIpI1gSxP1IiRJE1gky2QWetEnlkFV70jkSE0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JlPZLnLGaaabmB7gTHJ2OyRu9jXgwq/oVc30NeE+Bp0lKaQa2RQ9z7ISp7/hsVA9hyYvb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SOOTwbYSzH+GTqgcdVFszfkjSZcM7J0QuEXZhHGxyb4zaI/BU5I5FV7tjeafIzTuIniY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9hVmmgnKn5Cm7iIS2Jla3ewqF/CCF5Pshsx0IsdzycjXwLudLsZSR32yr0SOjRZZsXOEm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fA2u04KrIhrEIptKxZVNWTgI2oS9kp3Z9WOqKyKqZKaVuiO/9JOQSnLnnEGe0dWxNv8AY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cx9CcuZ+BSVYtrS/ZJUS+/6Hnrs0WR5FOtRuEggNpsLV4FrBIlfxEGwS2UJPNwRp4eg3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mDcJ8ZNxsDN8UbJalsWmBq9xTqMGWHA7k/ByEvRlh/wMTWE6JNLPWKGr2SRZiOVKgo4O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VLIWrbkuLaIv52MgSG2XLyFKUnboVlKXbsgFUUuMkZMlJQvnTCqyDEktHMUQrlE1JDRW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IYTnRBIp5n1o1osijUCuUT40eMkWQm0NWLcYEl34ERh+GO6qOjgysnIE3OR80pewkKWaF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kslJiOwSy37DJyxoJLQsciwn0NJobcR9iSnRNtiAkXYSQS5wFFjltYnImnoSaK8DbRH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LzI6oRozOBmvhCjCJBPRJ0YFRkLcjYboZL0M+1GHRKQ4huifRg48E9SMfaPekZECcuB/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PKIvZwUexk4aXyMD1LGbm8kiyfRRRl5lbsrksmKlgyiOxK5ckkG0vgmeRbDy1pSoIvGj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0eCORU5nTOZ0XMbJLDDMjO5nEJLSW6HgVF4O7PRkN+TPJD8CRwdIZE2lNWU5SXiiuc+B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4ZXJR3JN5CNeaW5FwJT2WDW3BAVKPJyR6RRCIN5ZJIU3DR/ck37MR7bsltuvoaolJkRC6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v6G4EIbKzkaSwRjFk4NvI4gOm9k0TtEcL6LIgpY+JlehpLDWYFYOhKxWYwuBnNiXiHxwJ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bP8AjZcK8Eykz4QwlfsB6iY5bkep6D9pkxq9Ih6r8FrBuWr6KGjChk2ZbGQbyEyU1bUHK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wxeEqngwx3ME22qp7YjzAhOrLZIW+OBwm6pQlskRbhfL0YLqV3tEmAaEkDz6CR4CYSyO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RpUFUgd8jbmKpDVpfwSXPkR8pM+Q8OvB7DE6VwkM3ZRHhwYCbcLmPhI3L6GN5OJiVckm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O5Iekk6OhIrdGC9MUeS+YQn6IyzyKRKYnO4siabwSnQldE7PJTox4FTypEng4nA03gOf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Xy1A1OBIctPkUlsQZT+w2WWyTJrbZjeJy4G0Sg1NiaxdtCGlkhNadjZWE8jzOiOTUC/i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VuITqnCYokySOFIh0UTWjtSSHrFhEraCYuSatOBuLuNG3sxBKk+B0kSx9ixsii+hqr0m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XsjweREE5TkeS+mM4skp4kZg4PD0z3WfGi+ha5r3pgV5HcarcfgSvkkmS+RttWc+D2fZ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ZeSUNqudPZnT9iQ4K8ESRUmSEDJAsonSTdtD0iViSUgy7eiTwPMmRMhISafkVmXD6Jol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4Q95rYUN/wBjTTz9CTC0kt3wZB/Y4KtDsISmlJlhDTnEE0y5obrg8CmGf0SLS5Dp6YrJ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5gRRcQTBw9jbRWBuijk3siecNhKnJJvliSkawUQbqjLg/gbrbOWJlNGLv4DdKcioJJEx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XOIKZLGxuZFUfDPsmb0a3GxDX5m4QnIWglJ1HsRoSsIxVaeC6wlMolKGmNNilfI2Hgs4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1sNLTeBatwJUJdbuh54XBm8/yIIEti+LODNkCUkphw6gMi0hHWzFuayOrxhznodqK43I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q2MFLkecVA1dPZBRyOL7SaG1wUDe486G5WBGHPwQTDZBhTFflawNXEqRroXgjvS+BsSb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PUaK1sihtuRQ94JpW6FbItyFZUl2ISiVh5IrQk1gaiyeglcQZPEPyOPZFQ7I5RIdsIbz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WkRWBqLy9/RuMj3t8jzURVd5Q6mCSthsppIUKOeRsskawjYSsqVvk4h2Qs0kvDyRdks73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FuOhCSYVCak7uDOXgOWGvEUbjwie7foyFJShM6eR4oTFewITiEy+Da1xwecPsT8G43RH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83opJ2ex9urptJ+xPs/YVwURo+xupLJksbHpFltj0M5wTE0z2YrrSuSA3em6HnVrPvXd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2SzRHApTGvsnRTorghRmxRhyJLg/shdNPwhJlXsWFP4Ow+UoWZbT4EuNjhHBm30I2hlPL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QrJHPwTzBaMINpN0uDgQaxX6Ily/oUtdI5C+C6Uc8FsyJXgSD2FPTYSkwJLNCQyaouyU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xEdsS0CDKyxRVx6FnwZSKqklN2KxCo2QvbkJ8Rkaqzh97EN9BSL3onVQ3bEj6htk9GE8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J8q/Z9TTYasSI/O7KMn2Ey4WS82JMilZSWuZMv2E/AxXz2x73ljQsMkoh0iuVh2LD6N1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PltBKF/wjZQRMPlbFXvA6eRoa4fBBFdEYF3+hNoWDdkXKHwTJHghtpiCKQ1Y7TSVZML4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JkzkdqbjkSttKBM0ckPgahVoky0rLC5Ic5sn5J8NDfgQcMb8CDSZNiMaFFY45GGSB77N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LhbkJpyuT0egypJJGjkThSNVaShfYz3j0J7sH+IrBAG+SE0QlsRRmkglUOH6IMUi6yi9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MU1B8oXYUROBKqmO4pI4cIbI9G4JiRShDbJBzaaJpYfHRDl3+yF0o8DYj9Dl5swVCZOUG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R5Z7IKVbCEMy0zxAuSx22S+WiRbCUpaekTJWvibkfAc1h6E4T7FIuTq0f+cRtF7TXysH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SfAHCw6XoYLYEU2HhElbTgSmUy/Kk/8AYPgJrb2SNZklPsfY0JjksVhUW2Ge5V+duNHn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sZNqFoqVA8jXejbGZJZQrTZA6WhGbDdDdDw0bQnONXe2jmTImy4GcUvYpLBPzA0ia/Mj9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dNIbJWW3TkygsXryOCxL5gbmsIhygZtugTcXjogUSEnb7DnSBJt26RDbZRyLtPkaynTJ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LIfk3V4GgWQqwcdCihOBPZBvgSabkvl2gthyzK9hsoHaQnRoRI8oFJjgN1QiEiTBpPSE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yITUnVCW2kxgqShYQ86PoHhTXIQtHrBHBuOxue9sV5hXRlbHAUvc3kzFKcbsUjn9hObs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SnYIUVNMuTkokqm42Jndl/2Q8zNRKQ5tqCSDyL7IIwh/8Eu1EX8hYRE3BTgiUong8/Z0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OBd9kNzuK25UkJ5qr7G5TEELmxMsDchwUy1RFT9iF7G4pKWV2IZ0RHYlLYJsPBkNSdMl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i7dQQQNNzAnmyJ9aVFkDhuQTngRRgk8yiX9jWcbDuv7MMYGNwTK69CQkvkfChN+SUQUo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oYFu2HJKa96TT3Xs3w3uQihaP0VWoY6QI5IkZUoolexJDbjBEN2EgpPxkfZ84eCOJ2QZ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ucEggx3SlHSE3PwFyzCryJi+EOGhRUoZy2BOXhoix5p0z2Lo5Fj9HDcbQFhC8keyZ1SV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MVIyFiaw0UxDxA6atPKPJHJk8EmSU4G+4AtoDXCo+xuVP0KOxhCVXdQT49rP+UMqRdBR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AJeWGrYcAaScT8jLuH8DJmiPIhKHJJhkraGLOTNzBW7J4wSSblR4CbHbI8uCYpjSbBqG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mTLYxWWW2Zxt4M2oMO39DiV+DMnEb0QiYehJDTZ23Y21VZN6VHiB8n7I1mzDc0I4lUQ2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TwK4xMCl4EoM5bTKAxnijN0RCqEnAxKaB7N9yXbyLNuHos5CaYiYqvBCFSYYm4qCHsyQ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4N8pmwogyCUW2RKu/oUGHjAl8MuFAijqA48vMtUkQC3ROXowcPxVGjMC6O4tcIQmhCCwY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azBJRn4F/wCpJHejfQTL7ENbY0VwkzJEuyJMeEQs78FYEqGrXLMLx0QOsMvFWXYkqSys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O2ZyRTvD7EmYLR/Qjs3Yfg6HeNxrDhJCqcidroanLHdMiRk22O7HaaB/5CeeqOHDO+kJ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+waKTcdjnbBejpdimA3rBsp8DizHksTqB08C8wP0N3hQWWBstoGn5E2+BqallNrHzJ8k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iZbR5JRZNoWWxkm/A60mYpwdfoW9DVuE+YeBLOTpktvRxueGQ9mKeBtp6Z5Msoau9tIw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Go2Jr/WU42ETkeRIafgoVFHHyTLK5YtseSbbn2DNdoeVIzZ/JM6S8iarPwbxII2MmEeg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pywNTdq+x2VJmmy/Lz5Pagdp0PtYvC8kHcDaezGhOBU2EckmVRVSLzrlytH+DwFkDULO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i5hvIpTrInYnYyplPAjreMck7HvsrGSQkeESG1O5jpG+z+wh2uV9ik/cibcV7g4iVfsID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flzbNR6EtsB8AhjIM7vgLu+By/8ADfY9kOUSNkYmzsSsLR/rAoxN+R/9qEsNpsdDbf8A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2vcSUjZ5ItNJPwEIt35FClZDbQIiXXbKrJja4M4SgwJ4GxEjaLHLDZLc79lxYSUq+yFf6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NCgwngZFLCVsxZ9DVKy4ElNyUDf0N3pkjUaXIrItPYW9b8EomlQyUZg2JQ80SXjomTMX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wRYwyiZ9uMf9DpsLqBYHnRfzzgoT+GjT+EcEcx6F25OSYmEi0YMmSNqbFYW7b+xOKbJT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qUeRGSRtnorcSKs+Bq59CoiVH96HcoR1HbqTwdIlsoaJLmCJFVBPaYyseVfDFJT4EmlO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yexeBI/Q8EkuByjdQ0L5bFcYsk0lQl6oT0EgKMQRjTmBKpkymCbJ5o26NpJJclkYyOSp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iRuQeVAnwT76MsQiW1Q3Y3cEp8HwUpZPJyJrAuKIRO4shCa4EGoYmv5McyiV7l5HPMDh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oWExI3KihzIuxOSScpfgbfUEEsR2TOESgbU4Yr8E5kejZBGc8o6B8WQ9xJMYc4yKYnGi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AmUlBuENYKatIs4JpbwLzjYqUnsdBWGFReYIySiQo6jSvPSHCosUlWV2YzMhPRJ1YI1u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1HwdlbkKt9CWrCQbWw4ElBGTB5HR6RW5CLxO4tKN4MR4H8G5KWxWyZU9kLk8Mex7HPME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XbM6TokQ86KhyWbJ8aU7EcEcsS3RCjwMkj2Rfhv0XfyEK3vJNU+0nM18E2QOyo4RYBrJc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yS/kSozcoZZWZr+xZMTSb0iM4hdoSHtG7TJfd/I5nDieSIUorkeVHZXJB/wSG6JNzYvs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whdjJczl5I7EJN7EHyJSdfJkjGxKHl2PNj/EOrpEQc5sSkRLCFMd0QdmZhdCslHoVq3s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4JFUr5IdnbKNVA6ea4IDS28DS4SWqhfJMzbjYR6RdmA8mGhZNidip1WiIS0hmYZqRNtT8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Gd9FoGitrCkSfBRQn9iWnZCWIlCos5JFfyJZxZ9Eaug+JGVsQScK8CLR8FfKih7iviCa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yvK3Lo0l+gxo9jqVBE3GBJOMBdovwI7BE+RolgmMvhMZUux7MSfkJQ4sckXdBj2CA2yY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NVG52RJvQldirGxN8UZ5G+iD2P5G8QMiEpaZhA8nJiuNoNw1cjk9ialUJIz2eipmw1pf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UaCbTmkYKZ9HWxBO0RzZuXHkagsvo8CwYKSWYTyY0aIoUFsaUysbkzo2NJAjJCIMSHdi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7GfQYjyiDYcjct+hMy108EZW6EP4Cgq3yKVjJLR7G2f6Gs27JtSnuJ3a9kKHD5HJbEMB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ZuUS1EJ8H6yOhwxHyT1Njctx9IuNmS+ZshdGXTCSudNz9fg+DfV6E9j1J5Y3QnwT4Q2V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wKBD2Wnkbp6ZRV3GuNGYhMlITzpSMlHp+/BWcJJiMpqfIne/6JS4RU1CnyhLqHgNZNNV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jEDuaj2x95UdUTmvkka2PMxh0PaSS9iRsKcG/koMjyG9sZUSbouq8D8GEN2c7uj+SSNi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MWRwFNptMEJpwyTrASqt2dEkqUjoTVPordNvgkrsjFkp8oE0J+CMe9yLNxPVDRaVOedG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6PGne3NCG7JnikJm1PYos3gPv1wTtRGnjwdlBjpBPJYZVubCV9QG3gTrf5HpOmyHGtz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JYEoaxjKYo3YkbqxpyExIzy/8HSkZK9lkIY2+SHPbeSHxhZvSXODFwKuLZSNTyEDQdfw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ON0keIWmQRK36R9ITyZEhxRic0NHm0jvZxbjHTgdu+BciYWfRK4sbJ8nYmMMTITA42Ei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0LshAcZQonljtKkhWcJH5obSpLsSaSkyohoJNZsMkhHQ5EGrDsSGgaoTlYFjhmHDG2MT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K2TcNloiFQzsaRwyVyGcVE8MYH8ikJHeBzdMmUZMSKOSLoS+CU21UiU9Ed1yMk7wLGxdF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4p5ZKyiIVlITgQ9lFdjhhEU7T8CVsOxqgr8jCiJDcPsicMaYkxk94JLEiU5ROl18mAQV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SsfI5xStDhwI2gdSEYmih0cC2Uj4kSQm0bkJ1DqdybLLCVtkYPYlFTRNHOU4xo72N8Ek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FLfMCEBbGetWV2JobpOqzozdYHlxI9MiJMD/AH1xDdj2MYSGxq3uxwSuGLKGyJ0X5CFw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PcCWNpG4Ursr+iLDhS+SaePBCTv/AIEWnhCH/YaXMyzcZpEXpjZ7uOS//R92fFCIqyER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RZkw3RCJJxDUEEw4hmVCgS5oaJfQyyVHjeze3AlChNjJR/JFYHYxdjks7qKHbrPIgg3L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j5pUxsGLkiUGkCVN+c/8FMHCyfs+stHkYCqZxS0G4HMIE1+em/tbtSJPgg0LcbRmX2Sb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CboUtKRCcIOUkRnPyUxYjOD2ZSkCZsHOz6KO3XY8ORG/A3KhClKFSxhDeLwUbeFBGrj9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v+5imYsSge1Z0Ab9Amp7N0XwLNO/IsKdzMXWxGs9ErBs9sSiXEUeJZcciQhnyTtuRDGJ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oQdkI4b9ipk2L/MuOUMkTw+zGLGsdilTu0UpGqERXyNxf5BeSSSdiao58GVaQTsjGfsa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H5DfJgSl2NFaVCUY1tbyiOmyQomk5EshuJdmVf2JO5acPbcUELYtjcpaTafBl38iLlF+h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h3hk8PgQxsJ4hKxD7Qt+cchIkrB4gyWl0K0QNGNMpsfsGNlyJkTsmcx8HjeUTnAvwOdZ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0hJOhbxj1MuRMXLoU98t1A0vIfC4FYqdi3hHZEalPyNzxcNFlt4IKB4EQ3ALVoJmXyLY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XKJRDG/jSIJ0Sf7AmtcCaMA1iRM2TrcrSRykkTO4/J7GckTzo3UaNuCBBtSeCOx/gtfI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bG7ovzsZ2KTaOxM2809xJy1KOBpHCWckXU/ZeCS+WyCuBvijCksXDifkeZiTPZDadyhp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k7EWiy3lHKl7GSo5FV9zYnTcCoSmJLuUhGAVKwrMhopd4PIOsNWLNXREpPBFDkdTKsg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DZDbNtNGZVYxyPKww5YUhBkTF4AgURVn1kMbJHZSvQhjbE+BIjqITgSS0olhfZlNdCNO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ZG6bFwPYdDTasbTUYG8AZMtiTZlRyNSuVyh9F0hQfe8IfwEVLZoS080SQ7/oHdsFuJLA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lzQlYfBDZnfcmyagZvD2wIjb4JntQtN4sSZhCPnYWJIdaKa/YbEwhMSbZHSsy9MvREVWk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LR4EoZLQ/BvVNxqcR8nZHKR240ihcvRDfBkNt2QfYVXFkX9Dogx3kgQxE3BW1Fmxz8Dl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T4GvQ7L2YVWJw+BKNuUE7jxJGEhMs6IKH2QpmWtHdWLY7FPKhCTW8jWRrtK8CbqMDtt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xD2hyYUsqBqkNfJUlLh8i8GRKrGhr4K4ZR7EMc9ofIbLJ7FgoLc3JcoceBOygfMny0SJ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bUewJssseKNVReyl9hGBOcYEUJFwgRiL+g2xkblYwvJAsz+YWAmfaCm0zjh4HiJjVXlW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z0GohexUJ1e7kWJtJtJvA/cGEmRjZg9DmYcvg5jnwLnc+DpDCyvk9F7IJW0fDA/I43Ym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LN+xY09i6WZhq8kjjNnsih3CGcL2Mokksxq5jkVLSb5gWSVHkfIoDLnkNhtT9DTDY62K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ttQpgabVt+hrhe2OnRLYvJDmp9kuaLxBzHtglBBlJt7Gs8ywTibvBd2pjdyiZNoW1JFW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nCbwSI2n6G2TxBO03yOZUORSISSntPI/JeEXRqaQ92iV58aNS8aOQTm1uXQItgkIcCX/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7miTrzWBtl/KItbp0KkbakXrJv4iNhIR8BSGIhT+5FW7K9AjfuyIntZJsKpRySqq+ZEm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tzPDMjpKNyJkvwTIXLIqXDZJFp+jA0/kSPO1iG5FhyR35KQkqeXoh4W3x2E76HLoswsV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hZ0a4giNxiwSSJ3ZfJhEmLHPYls1ZwZEaDQ1UPyNpzKGmSUpltdEdrEK1FEv+vA8Q3ZL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lEnsdqFgWsu5HVjlgWc2BTsHSqYt5FuUiNoEzRsQTfQg0pRkUCyt0NPdltMSyBRsK5JK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dNELIpFNrkduNSJGptHDfg7EypTJPZgtQg4q0UA2SiQ4jgl+SX/opDY8mWS2Slpmhtry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yOGqEs3sTwMuyINxC5YuwNtrI/CvsmqIiBnwsk4DRVrvuI6f0yz5xFDD4RA4EwGoWq5L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jeOUNuSmaaRDFBbwkiaV7GbyQYZeyRBYppPtZMmr8CZyBMSJ42HufIQAg15C5OVPsWyb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8HMF8HF7QjCblzNDgpkaXc/CH2BCaZ+MkngF3j2Yhr+j/wAo+ZCm8NEjajYe6H50Tbjy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sdxQl8oStwzjYwUo6YnepRwQ25iIvJErMPmEHsmfI8w7EX4NqHpdvYZ5P+h3n6Gjtjbc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djvUhukxNzOUiy1SsFzW/DMJHLEh4YTlKrwWcSrFQWpnJLRQxLpeYFKwrFmYj2U3BRCJ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QKvcXIyylbEIjdilYomYExMcS4KnssrrTkE6F+KGxot0diEdx0pDZxjARJ4ylboXEvK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pI3cjNwGOpcX0hbkHoSGbs2gkdIahWYD5FOVw1GPAtFN8iYtyyUYEh4hk+yUFsZb4Gsy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5SU8MdBOpJMPDyKwmCCQpwn1RiclRiLHxKFAWdFkc6N7IkzovRK50ey/Q+9Oh79DmMC5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KVFlslbL5INZga6nslpcogiExgkyD4XgmKNibLLYoWbHpZFwhq5GEbmiwnd0FwFIh4Kx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ZyrFlA9N9M9bYnWUHOUh+DFx0Jpui8tyUTXollVMGxJwQ6kXNHkEVxYkZEtmqGsEghSf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wM2IkfkJNEiJG3EDbYvdMmoF0TBNEmRy4GjPKhYblmScokZNXkQ6TFu0NCg+RIpuRQ1s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WvYz8oVrkot0JKMBS+gvJrwOlf7HEso5H1X6igmzTTHJgLdEK2Lsa2og4MI1seF5EqU4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JjLFF3GdictHhySpKISHpgkl3NZEM2gfSL3HyErDHH7BSJSshKjGGh8iMfwCJtcYL1if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ZmWl+h8XYewkuCrxVk3kZw4IIbCRufuK2Gxps+hIdxpDd+0mMT7EGhdZhECde2SOcz9C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5gi0sOTa8Dkkq+xDPZTLpDcGdDoTgZFB5HhWMrQSk+UWdCD9hgW2NMukDTZFQxLIF9Dag5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tmKVzI6co8DWZiTKsozz5E+RUNJEjccBO0sDYsqEEJ2NC7k0kJ9iXoR3NkhvsoH3jlbb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Ywf1nZeRJVXSXAlchIWOiWnnJinv+xLyzAzheWIY3xsiG/0DYoOn0KuxUJNzkglbhLjp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wySGMo2Sm2xsVtpPsa2rFhHDNOoexZfG5ETLRxv5LwPKExg/YlT53OBCulHzFA7cJ/Q54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iVCzgeWfon4NswIWdMLsaDMSJ0TxoueNGVG4kO6Gmx8iZxx3bgpNOBt+ZXRIooLtqSST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hON4ZFTnpE80JWOjxSEWVkjuBtzAvCkaRE1I/ifs6MOxw2LVjwJQnMbCQgrHE2xPp2fA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Qoe/Yq3CJl2JyrDpCJkn6DZC7KVCJMonbYVGURIi06HqxwR7IoZA0KhJasaGqEcQ3Qkd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opKmeCXg5ZJyFBWN6UET0NHYscMTPcxjA23J8hppYZTaZt/2ROl9kKcbF5kuymCSITPw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sKXRAo+YRD9IwIoeReLLtiLSGJUpa5diHak+GLlXaslstBNO/ZMq2HeEVVjqVBw1knnR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IfSJGoTOyHGlrIQRKk3RrM0rcbbCLeOQnsVbKJtAoeDTIZpUfI6TcNvZmz/g0h+pO4vU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cjZcdicpMST8jgXsbpnarwNtcFmZRDSjMFbCUrHlDUuAhdvYW4bBKhUJsBSqSMIu5HFF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gVJbgJJLAolQ4fkdqou0WjHyRbmF4E5rA7ScRZhOmMnQh6JAKKltQh0JWxhtG4WukwSx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mdIxWPyHX1xkYukCKDEns2SkOh6lPyI3bN+BN7yjI7ER0MiHClIWndDIcg7mthn/AIJQ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JDkW7jfRJrpFDdmhGbRWl7MlXhIRRJ/6COPTX4IrbapHwp5CXTxFuO5g9hSLC5uxLBQG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gPJ6gRiyECeZIrS8SYLEoehq9GFoxn2Qq58EJZxBCnsxlQMhbiS5HsJlVYkhPXYkDCiZI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pyNJodhCnaYo5gJURYsSTIhoUT5IdOYs4FZtUSSq3GRLE2nwXEtvgVnNIinlpjaJwJOM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shuqIcEcpCbOxgskOGBHmrFDoYbnM7EVsNNsJAS4sYspFPD0UT2YGJkkk6of4Y0gjW25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OsbeSOTjgm6mPJO7B+oWNYeQ2cQbSsdFsG1BCIagp7EdkH2GsEiE0vGxN0wJtlRQlND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rH39Cctvgd1l4Fnebcixe0ZKV0N7n92eV5QTEJ7GedKIW8vCUkkgzOxs0n5J8C5lyIuM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2MvIm8k7mJ2WeRvwScBpG5K0WJ0RVmEwMsVBO4o2slZr4LOg2BaHsv9lJdsVBtUDLyKCi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I07CarBCm/2QWMcjbbUKGzmfA1Ff9OQmjUpETihHyJs2WeB2bxWyYn9AktCezcxJpqYg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mhGIb7Hj0dE9jOGFDmEjyPZO1I5tlubIopQyEqaotw7IUdpdhShdEeWPQy5G92Oj8Yy3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hHneh7e9D2pafsw0gmlFcIwUnuE5S2Xo+kNTeSddcERAkhHlJXgocCg2fgTcbsbeghKe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8SNJOGxE+QkKBVwSh27sJ+iB3NmBRN2No2y4LayWynfY6ZpIl5Q/QnC+mbiV0y9szQ3E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7yLo1aIGEqPvyKDIyR5kvfJhckQplC0TaeDJC6GtC7GJi3sYYUuMCfZLS5E01wdEJYJF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3yOZGR0OcRYgyuRRD5Yx5eBEwUioHhjtgyHENRYvktZQnDyN5G7NwmnsNPNMiyHLIqmH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9qFa58DbZSO8IuhM9K4KpbyI5UL7IanQYks+hw3iSBtfAac4ZhOwiE3L8EMFWPspovWi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vK0b6fkkTJ/B6yStYFrIkSJG7zDXWTL+xlykM3JeRJsvk3GnIo01Ek2OF6Jaw2LzFzj2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2O9vkXtGnZz0RsbIkl6BMB1dPBJTwF0wktoIUSY2ihFdjaZdByeXkKwpbpiXHyQ2p9BtD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ZhTCo6Z9EI8DwSbD7Q3bPZ4HaySSSdDaimNk+xIUcWTSjDFbjpm1IoNRkd5EYBLm0U5+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/BIHMw3RKoRJWRuspnAzmsDU2rFXYfeBOuBF3JN1A9IhYFwNLsiE7CyYAtQXyS6JpRxT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PGbIOLGXLQPIQqCXJJ9BKOIG4x+xkYnoZ7v0LNtX2JVCyyZQvPkg7EYfCmcNlTm6UWlC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yN+dLCmtPQ5h6KRiHU2ShMiioaC0Y3wJbdMgNmidsFB2NgbeXRM9QI0uh8J9DIQoEpJs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InRvuJENsh4vJOiqvoUHORuVufR2iueWJbLDr7FFpjO3IzKwlJgk3mRilKSLfcXDWEic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NPiWdJlUWY6J7OCgQzYjyKBvRDRgyU+kJGJzfkZzbI2FmRtTOyJcxaL2NE5MiUm2aZQb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uVnUji+UXgbJFYbSfZNR8+RKMV8km1eCcC7sSlcPoe4QyJISFMN7DXFHAjguBYNDuR0y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0I4SqHJDSmToUsfY+W+SXOTtnokRJ2i+XAnENjYVDawLVvsjAhFEhCVOi/DBI/8A4N0N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wSqlYl/wlrKG0+R3nAluq0NJtPgrdjweGOSDrKRNMnVKzl+Job6IEG1Mm3LhPeDyS4Jw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/6MS4EEtJPwOUmnlGAoayz0H7IRuIlgdlx5JKRAyWHNwBwJDgMEL0WZHZTRkdthw3UmMu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rYJnvJVJL5H0KGwrmEI2e4lc7k6cDckO14cCQWfkdxNpeRqX7wSrhy7JUuCJclbJm0n/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RCaWROX0KU2y8uiFwVDC7RgNlQdZYyvdsZN4Y2ZPYgtmQXghBU5oTeyrwI8iHmSm4JU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3sZplD5GNLeCnBpehCTNVQ4rNkCVYUolUOgTZjtjvOR14gVQJLyxLcY24SLgN3JJTyM9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LGbZQ0uxxNJncRyshlsxwKY3CoeJk6ZbJT/QkyHEUrEyPINDQ3Qk68sx1hMzYTmWKVdZ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JsLJBVF8iEWH9gnSigoymhaEjVhi3OmN0dHJBmxfnJEIVkbbmCWQTPQVvaRnEnoscAk4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YR3QvBaOBIhp0bZeRxOWxqFMXkFbp+xEeg9L4Mtct9DpJ+xMt0RyZYGnYWCFyJ2XwPyQ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H4CICoyJ2oUmuOBQYT0dlFFZ0mMjQpJJnDJkw7JLe5HIYuhpmGJRdTpcEQPqYE4dONJ5s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DasC/wDi/wAsjDXxpJPAxP8AO5HDycAjTMHYo3GnJDIsUVoIW1lNwlPknuizhDW4T4Gy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QyZtnqdNxnUozGzeCFtKJTKUk52dHJEYIn+DEbiLqfkt7SNSotDS4Yh8I8CM6Z6HJ06P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KZOAyoz4ZFLQ9h5HoLyf1CcZ7DJ+DcTJfTJUWTOB5gtDIGByUSLSElWNGw3XYxJDHoyc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3Ggt5SHSVZBiMhQlyO30MKDtD1RAS3u7JJ2h8spsSapQ08EJZGniuxaTNAoRNWNTKMHQ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P7kVJRMN7iUdktU/0E3SCqLBIsltrwcPyKlVAjmXsWI2IbvCkqCY3NvkSlG44bgSHKyn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o7TkmoY5XfsZwpJTE3ME8UsOCK7m+RookMf4WLFynlF2ZY5TqS49iS3qDCSLzlkKKfB8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yMwJJ88ngRkxKWLE2EaTwv6HeRKJJQurT/5EGy3UEDCPGxEibfIvbOzPn5RVUvgvyaFx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eBN9mN7snh6J1QwnwMBtmeTkOckSbNCvCHxBDseUfsA5UORBkwNNonYFjhktrIGcv0UZ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jwNIsy0YS19ipEz4jkxhltkwQ4HbEFqbODQs4FSx+JGl1JY44FizYwJ4EBOITIxHJAq8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KWrHtKy+x6FXgfkds4Yjm1ZZ8CySiRQmyNI0gekfm+GvwijsIjohvBYmT5NyTJ3oorcq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BDBAo2IVsIN/UCaezQ15Ek3aEUHPBew4P2S/InDuyeIlwKaHMDK3DsSvTFKHZobbEvYF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zKYiOcShlTsbBGyBdxIQ3K3OMdsoHTeQoE5QYSa5skohTtkQSroRRBN0HsHnwEiY9GEN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QXzPo4kKhRmR8EJ/vQotl4GURsOF4K3tkDw+ROPY54InqBKE36Gkm3cEngah2xopORTN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wHnQEwnwTIjwhEZqWSL2B1fZirE0Qv8A09fJvrfR6PwOd3yJ6pknl2IjanYKLi4EsnsS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5cDVoVwVdE2TliQ/2E1NyZoTPyRws9sSSkvMm0rwG5TMk10iCyLgx5JRKboOR4V5ZCwXo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MkNKhhrcPs9g5XdtLY9Atl4MBvJCmqIQjMfQNSUMQ10Zy5r7Gt9kfA5umN5RZkaNCk4Q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1KzxRghqspik3yRBbW46ixEhkaUoSUCdl8DYKkh5ZbZkkmtbPkjzkHwV4Hckln7EhKMi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TEfEog6OBNubb96PQR22UnMLwzETjD5LN48i+Ar3CkQjcbJSYcdF8HkriiUrglziuR7G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KzJjOCVUHYRhSJbSEKaGlblElglCTIW5GzNDTS25nko4hkzIp9ECRvRBK6HQ4e9sQ8Zh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qcMowokakZjRZ0j8J5IRGmf/AIwY0eCaGp3JcCPA7GPQ3IydGNcEM8kSqHMI5BxwQlsJ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neiBkayeLJemdtKMa7F6PiNrTUNnT0QPcCJ2wlvDO4yRTOXDE01RNcQKXwJ1HZkw7FbZ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+Ca46XKO7GEiEkSzuSKq7E9Bjn4FlT6kZuNSJIOXQ0OlcDyRagSUpRFSv0JZfY5qUllJ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m+4eC+R0hdleQZknJlPZyNSqe7EhS2Qkx7Qdl+ROqFSefBhCSXIsXO9UWPYdjc+KBqsF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fYovExNPLFFzkpdCvJVxmRwUXA6KDcr+yaLYcPGhC6qbFG79CWqEYCG5/ZVtRCNpYnJI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It0PbdA+E3Cdyouy28JHVmdjgezfk3bFBQoHEbUnXgRAV1CZpXgtuXzRMVvgTMVSq8k3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Ia2Iy3Q7RgyxFciR4n+xpPyNR2yshtYF5qY+wt4i1UcpycDS8HDEQRCA5oR1kVtysIZk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k3khjqyviP5FB7pMjqSS2RL4SKUJ/Y1Os9DRN8ikTncNU4fJOakV65EoZojV32NaDJgm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An4J5Mo0/Z25FJRyJVNuQ23CUZbZbQkhrhoUY47OynSTYbgVrYlbDXQvshMRWw8CMXI1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p0QiNjeyt9LDLkbhCck3JPJCwEjcjkogVOxTRT0QZCe+sz+eSBawQQQtPWsaRpgZGckQ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IrAmCe9DpjSJFKZTVi2HQxCRkqZ/cqJiyGVIkxHIsop0Y2TG0J7M8m9H7I6DQ0hycp+o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G3H7EjcJWQO3Q3XKQ4pnFSJg1tN5QlLofgKGweZQG452KgOOSK7VMiaeSJUyLRjVlwNt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vdKEmkpyuxxcr4kRvP8AIlMBQc1Ii3tl+GgTcIZ0QkBqmzJCduRxUKClV4ybiJqbjbTh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KlqFYawJlsQTc8DVjgM3JnKE3k0uRK8mhOIOoZKOpIsqz2RLQ6UQwWQY2LNNsoTi+S6Zk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6IU0GcjzH9jRcvAhvPyUgSVD2LVD8itKGhMh8yic2hk4obsX0Sr+RZLRBsoHyoUIpl+RM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qBE83YI0yUGhRKvcuhrydGIlm5rEleRbz6kEofolu4yklJmpNYHbJlrkhHYsFiz4FcJ6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yJEhUd5UQTy046GRdLFDTbbIalLcbWTJx7Mb/wCC2hzQItjRIklasrd6WeRhkqJcjKMm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EbEoWRSkzI2omBQQFJbyBQhzsxLmkWvJKneRpoeyV8DbMjaIZHBBNiYTgVhga4gUW5IWL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ObxKIPyJ1yTdPkyKqGhDXejkJI7xv+EDR+SBc6RKuxFzRiSabFW5EvsghZPIu9GFaEho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iEh4Er8Y0jVaT+Lzgoga08HhENsNrsReCCDDSaEPV6HzoglE5JvdEj7bIoRDhjHP7Br4e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lZJuWSSpGbTuSosmlMhO+RzuOFgyrMYZMlNdihlCtxk4DSix6qXA0jCKLQml1ubRghYw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ATfaGkS8dHYfkozQ3GMlHYpCW6EMKMqJVzj4JMvhjTaokpKCoxE7eYKrfortfJLbIkxQ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yYVv0YKcjTUsy+TxWwg9w7XZGsjVSjkcPCKkj5GhCCklU59EpKitMhPh9GRsbWWRBpkZ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up23KG5kVtQUrkSoivDKO262EhQyseXK2oZTkRLIJEthU3wlOY2PA6fwGs1pGeD7l8i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axJO4QYx5+yCG4kOsGHKQ3Y4JPKi042OCFUhrGX8DUhPI2yJ9hG0zkUqIh7s2hMaP7El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C8SzpY4OkEw6tZvDIYpdJcMZwlJ86oa0bCKJ4HEMGaWZMCvkfBOR97nyJfJuJXsk/wDA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EoT5GFUDVhDamVA0ls8EdH4GpQlBKaMGooaJZInVkMl8ECdhPKgg7/QmWYa7HE5Q4Gmi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somzGpWvYwmvg3w53r5E09iiBR7LDUDSm8CV1gWj60kn/wCEIiDBI/r85jYkTnP/AOJo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giW0EatEQMyJqXK0gdHcicrgYjkx3qxlvEpoNiOBpvMB730JOCLyCdJj6JFN8FhlUTDY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8iwJyJIsPQx6Eci4jhmiXkVrHs2IiIbMhOHoa3JE0FJeTKpJuJFAQ0GIRKvKJCtNNbCm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tjHiCrW18l8x6K8F2OJuYOiiCWzYpZHUUJQ5DM5eBjl3WyI0hKEKlLeA5IeWNLgb5EiF7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y2aC7FQ0pMBPkkdSfIkeQTRRTXMCkyXkQu46GaUMIoTiSTnByIbCMmJvkvKhiSHgQ6CH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UG5OgQ7n4HksnA1myHcFE7oHh4E4eCR23dEk+xdjUjVqKXgdAn/4DYeUofZMnHtDSSMh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5T5IJWJG5dCbwhEm9kTL2IaHhWJmU7rZDmpFJFnMsSe6i5yIcqUXz3OWpNoVTkVLciYG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5KXJKxCLLcMsFaN6jlyQqo6j4PJBDhEuVNLdmSF1lQxWm6EJBNrnA3VKBnbg5RXY57WO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mS8Cgc14KabZimn6MXkcQsyZe/oTkUNhoJw7ghl9CJzojcNxRL4EtxPYhJsaMBmUmUJG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tG9Nhoy/NaVxrJ4/GNYMaNbfhP5yTx+WfOhozkyfJHI6aswJxkUMcN1XkwyeiXyyDTkh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xqqEorI84P8AuENqIPK+xIeT9EzIJXt7OQ+yHkE1Q3OST60miZGSEskhwvRsA++5R7je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FiYrRE/F6NrMWssaS2bCka3N6H5IM9xU7FqtsXl+hJpLVwfC4Q4kxDYe0YGZKdoMmyEa+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IlNkOeCUsuRr7GNEOWrk8kQrzoQSEhbUOUhMBuXsJ8u2rggeafJk3FBWCoajZMmW4V2T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M54Q/wAAkpIpzuSpyJpt6RQWFZk4cmyWxgZoSYLKNxqsoh4QlGci3kctPJEiGPhGhs52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lOPJKIJB8hUIUVGJKZ4Hyx+x54DcIV1DnwSVrBRXJL2KmKyGGRULZ19EJoXmuZeSRrKC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bcbVFODEnTnwbCRbx7FtOV3gTPCEwczIplIfZd5gtLfpDpXRClewsJTExM1GwjJaRYhG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V/4ZEkhhODNIuVg5JpSmTkmpXRHUCRHIyVuSk7wP/EQdolQ1Go7RC9il7imMl76SV/8A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j8F+D/Bf/igiNWTrP4kcHsrnRowLlIcuxJE2TOKS3TL2Fe/oSEtyocN0Ngj2RbtwQbkl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ERgRfcnxAjShU7yQt4Y3yK7TI3Z0Ihkmws9pJRAkxoiWUe4kbYMrxqrCtQ5KxWNTB3JG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ISlhp+BFid+BDYzfsTbb6Lmk5OTY3ULJjCy9GpN+BXbQ8SYiRGvM0IUhwkGQ3c7lngaN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ZG0yVjSZBHlwxGs3LYbWFgUpQEdlBYsmcx8kIws7Ew7ZFKXbY9foY25RyXci9zSbjkrwS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dGSKkqNxISKkNrPB4xwNTiC7KJuxcsmZwNPLRwLpyS4EqnAinLkU0X8iAngkoXYuerWt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Dmn7LngHXjIfHfgiEpeWG3ZzbkO068HJrFEmXi2exiiIS/Ik3QckylDcd8oHhRNo2z+B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4l18HByKNwskqosCyEmxW4mhNMMQlJFnZs4i/oVqchMNjGbtVwKfQ7Xjoc7syE5Vi9Gw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OSGvAuA+YhdOyEnWRyxdmWKwsLehnjYJ8Ia3SFRd6CwUzok9xlIQrKCMijRQQ8Cbw/8A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xD/NJUJjwJ/lH4TptoyCPyf4bGwxjDIlVkxA2NicZUECII5RF00S3e42wG7pyEsjuoHL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By2ksqUuxBS2Q2owN80YNiiHC2Ha5GQTYmLoRgMOxwiaZIrYaCUUUEtExmBHVe4I4fsZ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xqhkMkeBcHRgezFE0I5SS4V8mZCW3CVDXwjwkeyFd0kHEkWKBQqWZbG9iYMRMyRk4Fmh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fTDmLcESctQkWwckRArYGiRmgVhscIb+A+1uDag3q4ElXIll+iKydcNCMvkcuZQ+kinh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QixTlkzoiSThCaiSVyNIgsDiMWYUsJx2YpwnluxrT4FpbdDiUkiTlyYWCFM2uGUNCNvg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pshrTlwi45InCsvBgm4M04XA4Npm3S/yJA7djwlieDmxksvMm7MSORkTSoshOEZCf1Gs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Po+n/RNhy3YluI3mRZInDscxMWN3asn4GRGxFijYMKZRdjbZfJBmTN/wUWScxoVZG6KD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kuBPkXWDeUkWQIgTWtD2LeUYE/OiGNC0gWixotGQQyPykkpoRIS2/BdkCJ1vWHpBBH51+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FqSgxEook31XOCkvJD4IrgdMYJJTkmIm0I+MohpR8N9DSYcDPYmiCdShe4iHTkcK3ej/ri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kNg96FbgszQkpyy5CThA4N5NM7Ia5Q7iSTJezeSLSiCV77FbcwNVRXA8iY5JElGjIyyZ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4K3I0ryZPo8oSzOTax4ln7JFLJKCUwIXkmezIlyxpJ5HJQqHAk3OBJGoeZSL5E5OMIWp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GOhbhmW4smV7FsG48PFciyphihQUL9iY8PdULkGunwUZ2z0IZOLsNCjC0XxA0IvkTqEi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RVfg4DQ0mLFZZLslA1dNrwJNuhSssn4DkwnCiPBizI4vDHOlH2PosEhPCe6gYy/bNrZC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zkMjlyMIqt/sLkkl5FObxyPXgiIgD2vDOB/AGbhZwlbWN2sm80QtdUkN1sTmw6biUp9C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OKwRuQUDm6Lw0WhvRXY1RazKLT5Nwyo/grbHAQjKYEb2JjJnto290YII7oSIFsaJkkk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KRE2O8UMm4VuBTOdIENizpYp3zpH5P8AKNXWC/xnTwTq8jE//VEnjSdYI0a/D3onsLJT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BvZMmHkrIaoaUqUMkUP4JhwvsbyJeiRVKIZSXgoOyG6CH7vJIo3EzlKHmEuBSuhpudLR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SobQQ4I4MgsJ8Rm0NlZHRklvqmvZEswMaFpiQVk+RYTht5ItMexW2kz7Cbv2J4BqIsy1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YjD2THQ/wIKgsj7IO1CXY6eBKeDHuwSjJbasbQ2S5OsEU6RO0ogEqwqfK5p/OijbqFK5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2GmdxTNI7DVcT4HS8yGmyjPcjLsMpSSHmWG8y1Y19iEUUQWzLu0K9pIKIQsjdzGjbBIG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JOZPBA5Y0sFkFRO30yTQ3W2TqOW0wSmoxCEWJS8cEzwHBQt9zIRSWSDxDyTS2pN2QNvA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EpluTRIq7xPybED1sSvJGryGoNuh5Soi1HyNbe5ZUSyISPEiuEKVCXIt2G5fY+QcDPBL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lCbxsYKiEpKnkm2kaeEK9oSnuUhEtyVvorE3GRJwQPQxZKI4ExDIINidai1ZG6VjScCM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8EZJCB0hMPGsQNCTKxpsWJzoqRO4myCNPBH4T8ljisCStnoh6JsZGr1RGqdE/wDwZGmR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+RsllsmPIk3J4L6JeSW8k9i6CuMEi1C5HDwM7IHPAqMCZLtdCrCJo4nZLUpjtEDoiHlS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+8jslCTkbBr+grWSzGk0yQy9JgV5KRI5hCLIcfJCigsCNpaCdK2UjJklvpEJu5XgwbOq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hCLJ3ySuguDJbbiSYNgodiKqIsOujumTLmRO9hLsnkb5CPNDIGb7EZKRJISqNiSBO6R2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BobymeDkm6mSYipnkthpDoWeSXKiR5pmINmOS7FDUzB5DS8hE06LY2O78FmXAyxBFXYa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NLIi+EjIlvNiJDV7iZ+jLqohLFsbDTTiSD3MFSIsTknkUy5CLljbUgIErRRGMH2hI0mr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W4ltJCSk0HgNObwNYWwu1uFWRA1u1Pgam3fkqnhDVwtv4MuaEzdpJCSThw7Mstkxpk3C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hZuvBBZGsYMuRuXlGIJS3t0JcoQ7WSJMSNt4Q+iGGlY6MnJZvCFG7oi1kxjYi7mxyxQw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BKdEFPBAhgh59iWiGeBFaQWpoj8FpBB0gBoVJJQkSL8o0WmNFPBQ9Y0QRo0mOSIazpsR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rbGizOka5MC5JDS2IjWNNxrSNIk8FnkgbKfkd6dQl9CXsy5Q8icwpEU5M2G+TDsVufsSa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ZS7L90fRMOkrklsTgOHkTyGOKMFb9EzkxzZJLKONBbdkdF0q3BFuYHFdavJKOQiLSlDF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qognJtx2OhJuS/XLG8CpEwSrT6Hn+h0kNHkhUZZYfBI0sroxfIXNkJ2/sSWAurAw01TF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XuqGkcOCDlHIn/Um734FuPkcvAiVLoUMCQ3djc0R9CwKT6JtNLoQKXk3jZzAohXYnpBQ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CRREkhPnJJkyifyNmwxs4RuDOpjbMQM7ClMOIHZDiHOZgqH2QzSUF5Qtu7LDwAp2/gfWY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7FaHe9GEeRD8yF6HsNICDVBFW4miwDOiuPBRJ8BhOZSyISUJIYnKQ45WKRtJjA3RSMih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ZtJz2HltbElWC3BCbaSad1ghcndmwlBtwSG7JTHZIplL4FQlzyMcymSWRL/gGWCyBZef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70mBSyOBI2J0kXOkGxGsiJYhaQbfnJJXwHG2k/wDyj8pZtrerjcnT5/CiENC0jV6qtUcC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1+SdII1VqBPjV6xZvyd65HnSZMckItSQZDXYygglazb+CyqfQoEoDdiNpandFkmkPZBip5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OXKaaHZbYac0hMOaGH+RrKgcwPBG5exFCewm4TksxV3HoNzMdIeHkWib9SOiTcCLaWzc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D/LFslh24GJHKH0UrbokiBtNcMW1NlXBJaEaUx0edG5UES0FSME/4MLE+LIyKH8DVIa+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uLClE1YSqViOC3WXNC9Fpn1oMuVFiIVaSRKwKUiXsbTAnYhZmhYCULAlEtId0GlZseM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af5ksOm5s1wNNImyUhE+XYRzlQmOU0tiCehWDxAsr2EmnREbmg4VShAx1hL+hLY6UY5E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myUckksS8JxuLZNoUkdm8j5hppm9mEtxQlCI4MhBydIVtyhLZDEXSGRkTFM8sd5Xsgrl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8jim2khfANqXXQ4WoG9VYmedCE3cEipwd6Hp7+RV6JdiTdkdiKI7IFOin8JKgVKJbF+Ef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/wAZ/wDtEEkkpW8CwONYERwQ9IIGWSTOij2QTsQIhcflPYyJ2ZBnT2SNiLogyxtThk7D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ovgg13plEqRHtArOmKDGhTk6huMMS1MIEZRFFtzLkcrcTHYx2SxqWZDFYgkPRJsSO4wn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Q4kpEu5Y/ZgxcjeuBZNixSsbAWWxsI0nHyPgzxG5ODyPh5IlExIInAm05GG5IjEwJVFm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mG0vgm3SdLhz9Dl8RfoS4bSHNmGhqbWBynA7CU0OKN8eCiNSRke7OOA0c7HMULs7M8nh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VjZATcrLyPybgNhwn2PwOmJthBFhMexBzG1EUGlRgaVkTP8ADRJsU8su+EJwVRGexkvB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FLLbixvSSb6Kf8CZViJQkIpEeBpkbygxKgId4Yp8JYoRKUFFKlAnkCloKUjEohFglMxI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Jc2cCja2YzRkhYKeaJFkmoJr2Xk4E13bfjQKbmbFSzY2UWX+yEkbawY/BR2iDKLKVI2v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fVqfw3/B7CHg3F+V6xrc5J/Cb/D2PVDNiSfYon8npJC0V50mBrBy1TFonqyHwWNCL2H3A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bY9wkGfBDbjcDTYnL0HUVwQouIEuIlOkxJgGoKcwSqpIhmSXB2ipiDrSN5H9GRs+iEUJ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GJOYhAVINXP7GYt2TTFDnyHMpR5LoUSWVmZNkS5ZM72JHfYxu32XO6oVlCWw1S8jJWhp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qpIU4JXaogSSp2H+7mCJoa8qRusJen/Yi2NdlG5DRqHUcDc1KIy3RuLArcmQLrA/F9GV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dtZywWv7HaNHQWBAtYYxblckvBi8hRLdIavCJJI22IcmHTIg8MtTHSaY2csVyngoyV7m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zfwIJJyyIhMTD+x6k/8AGKGEinO15IFCSiTWxHW7+yJJokmU2IyRL3MHNClTeJHeMQJb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QdtJgb2Fu+S8CPJRK0YJMhzSkogpqxxCKQyrYa8lCBU9nkCl8EShaQjGkX+DGUWJEPoi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M/lOiHJKVnRAlI6N9h/hP/woj/43+SBaP8E6/Jd/hI1rBuO2RVEOcnoi5SXxpMaJLpqH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hDSI41iEW96MEjSH+EIk/JKIDiLJZECaJDXQk7gaNpGTJW5uBRgOnNBmuBtp40EblPyN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ol5EnyOxLggguDC2Oylv0RLqvQpEGF8stSFKSqGfjvk2O2hvAJx5KFJ2JG6F2b2LS4Q05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i8BchoEIyTDg3mJPRm7HO3j7FbVMnQ3xBp/ArP7Rp0b9TDARH7IinC+xkh8EmhSNV+wn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XxI8CfJRWOXRAbfBNjgx+gWdJoSncvJxyTZIV7yYKgrK4DDdFzgSqmJ3SWkLImlWhfYyy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NZawP5BPfsrzApZu1X4Hu3InMpqZNlUOUze2eVs+hDk4aLggJohlhJOBHbsy+hTBKxqS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txcURaR0RG7knzWb+xbAkiPgeJQ2rtChBgUqjpgItUunCB0BAOzGlwh3lqxJknY84LIk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cEaxos2NCX4Ro0Y0nSdK2/8Apkj89xu86zoiPxnSdMCwKfxek9fhkqciaClGdIDHoyXo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sWQIipT7LS4JcORPlk1CY5qRshCKkTayG5d0Vi5Q1hBGzHa5fgl7BLxMh78G1A0zAxwEu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TpkDTsw3MsQPRYklFCQ0tGg//Anu35D7WhMvjJtq2KXZkbtmxAmICzhUK1uQR5CKFr4QM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ybDFgfkTDMEV2JxgV7jNJ5ZexuOCWYiDFvDFbx7UE2PhSJbU/ga7/sVEuOxCeQrq3y0O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itBqYRCUhqVNkdyOkP0QiEZG3JTyQ3ExSyKFbI+hy2YXRD0dCX0UMaUSOHZ4oEqHAmhg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7CdOPAlcnknycCJJWETjfgPHJ7IdQW9X0NMFipaD4wRawdFyJJ0RInhBJxpNOU+hY3Ep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YJb6HkTYWJGsNIg3Ym0RyKcwd1Do4BU2oE0uxDZg4EGHDKMyTWBtisfRJ5FaFkakksCV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ZGim61gj8Y/CNLCT30f4SSJ/kgk21YzsUmwyRWUUH4ME1osYkS/F6PVvRaTz+M2NEaej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BAiFojRfgtZvRvSLH+D7D9CHMnkoJvRDHDGoLyWZFLI4pJJciXuhzdSjAz2JeCkckTRB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34CgIEHY1GSBrsmkixVknKBSyrGiwaLfQ2mEI2rLZGidiTCGWEnbFlbiCnSoHP1yUk2N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Q5HvIuTN6skfYkwl5G3goHSBTFktQTRZWzcuqdipIbMlEfyDbQntTgpNxvNkUmJ+YJSf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LTTwYLgJbim6Ep/2U2sykiShzotgRmSbJ0Pm0hx2FBVCSXRPB9jULEJWSsHEYmFCJYqc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Q6Eci26XdEs0FyaTvI4UJW5ZdNkR7CDVQ6hPYZwLMm9R6sRAOBR0HNKEjaggy1BHfI8M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mxxFRi0hYDdShiQ8TuKmnjB/qLtS97Jtiu3swuyDmnsKTyQbY6I5qSOIQk/J2NOUiKpC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TwbGMaOZN8GUI9tV0NSQKGOtYEdC1kwIggWqtDWk6Jj8ECIGKRYs20wr1x+D6LJIPS0TO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ywvOnlaXpBECJXjo9EaMWCYGkjWVidGxH53oyZLLFlRNCX4WQ1k2IvTxpYpWB9FIxOEF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RKVzR1crsa6JkDv9jXMktwXtMfzIaEkzWm4qzopgXyPBCEkoZZUoJTNjY3Kx7ITGgiDc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Ali7Swi3B0/5GidehTouORjRMImc2jLGkh9SzKApGk0roiITUqbIssj5I7rGV3fwSOnK7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Cc9oc8j3JskL4IKUsu7Hv+hPAaY7JLEoOg688DYsSdjPoNcEubonolPYyQ1OyOh9Emh0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sJMwF49HQhvsqjOIQalUyiiKEQLkkmoFQqnCY6dnHIjTLXluTtRttG/8ApHF5lUJbIUlu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uRUph8PmGRnErySlSTa2yM4ojcoO5lD9jckQAklCWLQJktomPzvkbwYYlRbJSTRT0ZCeJ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U8tiwTItEr0eSNJPA7dB/ghprEicK9Ek6SJQ9MFh/gvx7E61qySdH+PjSTb83q9E9GT+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N6t3equuBySLSdJ/F4DWk6vV0tm0HPA2gZplMolQS4Mclkm6saHomWtmOhxknIiT6NzY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lnYVRV5EMNy6KrPgh7C4C1s/AkLkUitEmw78icYvA8j3JOz/ANCGIh3wicnISS7lwtGE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skalCxw8cbexEcrg2CtrZDu2WN8QpaH8hQRihXuYJsXYg7EzaVCkhqDkH62NI83gXccl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pKaXuC8yjxIzk1/IkHB9Qv6JQlCjtDOSCHWbH47DWcArJtghgiaKgdDwbnIaGLejAhzn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n2PA6KghkwojF5ROqFcNNxF2LC4qaFSKpqV0Lk7PcZvoHubhlA6YxmSjNZnYVJOajdio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bEXXLoHNyiSWGOKInaTHh7oFtJBpuJjgypKkLFhIcHhbjg2mxNjtKcAnyVyUlTxucTaN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q9i0d2LBEEkwLToRf4LJ9DwKl6rSWJ1Qz2Qjf8sno8njSNUP8YEo0gYcEIiRaxo3+Cf/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696I7CT2NGZUb51obFZFmP8A4LA2STpMlgzgvkRo1Vk7FS4HSJetKVyZ0WzQm5cMmuUM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hotgcjUPIkpnIiahjVhGbJDl5MbkSq0FFPhjPw0iSKIjKMoVO+RU7po8EOEG1wOOx2G4R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02LFlPgy/scEmEtlH8G1Qavb4UkbltT8jyVAokd6N42u8ISfo2FnbETahxErBHLRQJTM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nIPZRzR/AnlLa4pkFQjdNCmOek5MppeU0ZIT5EE1WNi8m0IRCM9ROHW9G3hbilEsk3Hwt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JySxsfSKZa0pwiYWnkiclBjHM+dPFWKjQnFE2WkJQ+BTsbZFPLjkJ7i3dzInOXUEAlCX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T8iujCyeoP0KVSMTuHkXAVCYFn+I9JSaUogcrToZITtkQdIcI4ZBJUZaTPzkjylkE7pD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ZZc9Ct3pIhaLQxKODcgVaLXB2jAhZsT20kT09nTBKbdfirWpPvWBr/4NxFab6NkzpkjR2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kmRVo9fOj0givxiEUxLSdJjDFbuIIIfRMbsn6EZTyKFyxaWlp9yHx+EwPCWn0ekk9D/B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GpIYhrNpX0KZClwiR3sQoFCyyzERuTszvOjLRKxjEKmOcNSQUNtBGGiGxiXYizctPomNk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G07DjA2oom3wIoEpRRQlEjUlELsb3e73GpXuKbSIwrwNeqWuf9AqeWGWohqI5iF8koJb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gdSqGSIQGSEWSZbOpE5SUvtBJIavtCaFL0EWL7mQ29iemZlE+UQo69hobStyfvgXkKeR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bZkYeJZjraTeCeB7X8j5KGtEpuhU99HhInV0PySNt4Q3JEeIY7p2KbSgtEsCOWk1Y3yO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G2KOBZ2ysEBYCDTpTYq+pGGxcG2ROhPwQS7oEkt3f0InKUCp2txr81uLKYBsndDUhFK8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yrG4aSWkm4nlwQ0LOmxuTRadDMaOCBaLMo3EiORZGrH47fk38mCE5/CIL5FPP4oZfP4l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8Xo0QRpYsayhsn8b/ABjSK0oekVpBA1okeh+EbRXZQmPOkEUQYJ1X5OtF+GSONWjoIc2V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NH9jEsGQ264JQn2ISnI3yWJciSPGB2vBbUseROdxxyOkKvROm8W/AkueiCzkqnHGiTCI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22Nxx5f9Db4V/ZCHMtx/bGdAbLyw3/BQtuxIlkuLLihMs2TKoSrLCRGz8EuKRyErYhlJ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RhNvAVLKQ+jT7GlChMG6sch7iJno75lUj4p8JEG5R+zF+EYN5Ki8jKcMTLEWwoYbtdbD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meNknMjEYsntQyLEu0CeTwMoS6JiWQqYWKCle0CtulM8CsFQaCpgdNCWLNaKNyIN5+zD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9YVIXQlFvIsZyJCyDPwCXF9CJLzECtQ8YEljwjNH/AEJ2I1f2MMw5LbpUJuYNhks4cMVJ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RVt2QimWIodMQWJ0jkTrg40T1wYMWJ0jDLy8idUcODcRsxVpBH4QTNoyhaZIlngghDzT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mI6YhZGQKRic5EwOXJJIvxQQNCwYUTWqNIRBCj8MP8HggZfGnmOh70WmXoZIug0hCCNH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FEatDoRgklGNH0judIO9yMthk1gQMvtwOdlWzNxINQdlfRDeBucjBQxpIaQSWQ3kb3WU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hN7kCmD0Fd2NEFRtTI3ECPOSAXwse/gUivnJNuJP/blHensh5cOtJQ6g124PpDTbMlWP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rOhOjCyWaGZWNh6VIHBgZVy+ySac05UDlm2/ZDYR9D8teSXdtcEKmUUMtl0PLA+WhIRFz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oZSElcyUwQ3udSVKkixw9EPYvBJUli+iA6G9oOwslZKuBbcjX2KxTYKMkqyMRxgWIKwy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iSxIlKWqe5RS/InCiGPMhlobklniUpTU/YufDKEcLcQ/b6LBcixkuoklihkjA6Sl5JPC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gSl2xy6IhiRO7MqIbFTzQnKNhZZByERKoXIlWluhlFd90xcFCJlCrIoXsRRgTT0UYOS9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uj0MzpgnV+Dc2LlaLSBZGhG+s6oWjNjatZr8HaiaFrOrVC/KCYJMXIaEhOT0LRM9GBSJ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0r8p0cEDRGkTghiRZQU8ECwQbFMoKjRLUBmxnchoYCySUnYiKyIxoSjKGKLncyGNLbRC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/Y7bcx6IJ0PMbIlXSIKT5KmE5NgoT3MlfJiU5kpVEZeRpRZN9Dwdzd7hzu1HiRCob0ya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yBYsHkqOf0yFynexOCLFcp4Fw1NcPPo3Wm3YQrp+GG8I4HLaXwNnA+QewuYqRBlWYF5D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slkTmh4E2rLbWQ5ErcaszuNrbImRZWCxOcqPDG29jxkQcDTYIPRDsCdlBrsi5inwKQe6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N3L4GS7YEcEtySdwJnJvcxYhN/5BR4eBMa8C3Ckktx6GpKfJYEllOz0XRNJYm7WNm7pg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iUkszgzKBKMijM1JBnQdoQ9kCaVSNzkTllSLIswXPYsCcuBKDOTojaTfJUZJuh2WiHTn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ppK8jjaZYv0bti0/YnpNErRklEY/BEHl+DcITqSPnSNEPKfAz9iGPwQvxd5GPSZIMf/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bDwRJgcjfyeBAUdiw4IMIfIhkgxohrRJaoaEwldB8CGvwjSSSE3piFY7RLi9GU2xVjI3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IgzoZiRx3EiazaKsmZBKsETuORIQsNO4k4wQimvodKeRCeRvYoSp+BNGICLBeDMXXBf7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Jf4i0kSWLIZUf6J5tQaazglQRG8snS+TwNjbmzO4zKDxKgekTZCIPxM4G0L4HLhnWknoS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nsJtsThuBnYm6cIk5okDSjJeOGSrifCFTcmfNkV2QUcDty1ImkT+hRMjrsbRBMOxWWsF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KPdP+yHIXJlVxOSTA2LqRlGb4GZK/gSKTgeZjG2HrglKV2T7lJqSEwoGS5GlXCFiJbEH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UmqXglJMpjim4cDoang/gJNZOYHjuiJjJMPTHF9FHcStrYiZ5ogWBMwYM7k0ZG7a4E2y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uLOJErEoYk4FTzRNRuOJjYamhHtkoUvYUKtyWoUUTIrNymtHqedFkRRdnAJro3GSoGi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Ru+haEIh3rWNJWrVz+UaQY0X/wBUoJ/CTJBekxojcYyetE7Jkeu2jZE6LVOhEtj/AAej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ock9xAhobYnWSzAiVuJOIZEZHM0hLVZoSUHYgwxfYlyOZoxE8DS2OfgpO25PS+RWdxGs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iV2xrk2jkULYwpxHZB3dngRZJMU2RRANXA7RsehpCd4ISxV4G4JkcsfYk6fbkiD9pDuof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6zhtJKILyOjhJEA5d+BqlUmF/ZuYituE95Hp9kbvgkO5m2TqUgbuSZRIGoEkwOIplZCv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2jwyQ2YkmVZKWEoLB8m4OdXuiUP2M2xkECZ7kbmyMs2BJTuUO1Av0jacEtqQv/ROxmp3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qPgbSI5G0Ti7Z4WE7SOhkjc7DQXJJTA13ag6C/8A0FQzJt2NrcS5YuiBKZghzotjGhZF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OxUqLFyGh/AlwKlrYbbdM25FB7sSdyIgOiCzFSlmBNNGPI+iE9MCHYnCGSN3M6eBaESN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7JGt50RCaH+CytLJ/Dcghm+k6xpLFImTLv8J/F6LRkrSdJI0mR2T0YGq40oYiMEMWKqQy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zq9MHjVQlukflpQ1OKfZadmEyLLWWNzlCRoRpZjicEg7M7IVrJlk3EQathpQ2/odgpur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ZDOBNoR9D8LPJha8koYjj/glMvPL/wCkNoitjK1/uzIk8hJm3Z6IVBJO3cvgyOsGUCWN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/AMNoU4Q/Yw1P0Xd3yOcK9iZbSmLsfsJuhBPLY20xI2Qkq8jVbG85Eoy7MB4ZmsOpZcJ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yiNqRiByCJoh6QuFJFqIlwRw9GpIkQ6HJjxO4s0Qmz2ZHOSngyNKWCW+ORZjyJp3MrEl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LlnRekI2Tc+SeYlg5GxEjVJtz6IZkhyxKgv2g/VAR/5EMCqmnTVv7HGrUn7GRuLrcQ5T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JSmGKmKyTOTcYehPkkT02dCU42Fa0RxEigsT4MpciSTkcIWwt2ZJEk1Q82T8mUJ7aOwl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ITidjxgWkDEzJtWDbRIiCIzkQ3G+NE7yPOu+jWCe551VC1SgeCNxOroX47aP8UtI0+pAs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eudU4GSbE2UyEL/4nX4Tqv8A4UMtMlXAthkNZGuBa0N6M7IscAuxZFUj8vQdOrMIQ5l6E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GEccDoqoXL0RtSXRA7yWU4SJhj+yibTmc8L2JZNvbj4ITT43KI99iTth3AamGaZDcIbR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NiaJHiRUJg2Ohvpt7TIjYs/QM5GSOXkmlK3uxC4bLItv6ODQVk/Y1fPshLgawgcroXbo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zyS2BJ7iMGLSNia7FxE01ibCXgVhRA1xr7R2QmTsjBLOwnbKxUcrJi5km7CcAw1wFFJi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5LkWyN9kZEyHwDRG5HLUoaXgaRqBrvkhCAWmy7Jd8MjfgKsFE2aHpsJFL3YoroUGbYyh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8C9GQRepjcSYH0PsKaVIt0xQThbjd6JibkO0wViBRKFyKR4og0uRiqSEbmRcEkqO5uZyI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qCeMFj6gX2ZtMQnI3NIggiBJISebFyZSIoS5PJNtIjEM7EJaSScmQGzulLTBOs//ADRs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sCQ86VrsTpJFlCWk6pigrT1+ML/5WWRor0HLgIxeDcCxgbay4G07CbW5Gxlohu3pIynQk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SW7TyNN7FSuRywiI3bMBD96HjuIFKaPn4Mn9/wAjaUN5268IeW4cv/ZGdz9DJwQ8QuCs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h4JUURpiBYxvfuo3hJ6MfYry4rg6Njtm+xsno3/QyGohbf8Ahc53K2lY1KqEihxK8jSW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bbk2ZEgS/wBB1Xhm0RCUkSaa0QXJiKX4IHkBQ7EbbGOSOIlwRxInjggMIxpAxO+hrdYO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Dus7wLypJYMv2JQm7FSheUs6VshvulLBHKFM2KklDmgVjNBvdkrAzwhNWMArHudEr5UI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1Oboph+ShwVVcnLobHoV5US3MkWJus6AJ/AnojI09iLtCRIgraYlEPAs/Owlg5GeBU2e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WhOBIQUD4KmJ8kBXvJwTQrQnza0rbTKMVkyJTnLgUUBYE0JjEpcExodJNzJGTcmdJgmt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xnRgTHEaJECIM0r1nRutJ1a+yyHpjItMkaPJuRpGkkiDuS/A1pKIIjRN7lcaQQJsnrRe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p7aeRr8lEkfmmZJcCGwnFEGMTG8IooMsYFbBehtTkl9PI3DtwJp4XyQodJYpSIGShLsT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3ZspJbEFocul2S2GT+xNrI5FSEnMOhxlv0TrySxuLExbljTPwJCTRPQ7p4ZC2K6LF2K22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kMK3gYqLL9hzynyGlmDClNWI4a6g43ZV+2Nook3sFJvnghqIY0mLhZDS7j8saO4kVOQT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+A2gahQlCRUmeipkZoU4iCOSHgOFgmpJNtE0ZUN+tGdxW4TIsBU9yRqRKluP3Tlk0zUJ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NUGSiGSpQkUrksO4Wx5ljLoCUlsLDym3kWVJuiCWEpEZ2JmBpbaSXS2Eqgim08j9xPYS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GT8EplWxEVuNCUnLYtoTYQzdqCIQxxlYLKz5PAjeNRuNG3smt6NiX2J2nJgPIhssiUjV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4EsE0/Q+saNNh0JJZhcifBnhityVcijaQuRncZDeDbsnb9COrXZHBDIE8RLKFRkIWxyI7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/lItHfgabSvBRck0LRaY09fikKxqHpJ50SvJOqoS9InTOiG+xkk6JjGtZGjPI8kSqO0e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vwPSBrRzOBdD7aDQmSMEdEuDCJgR/Yg+2QcFC8CJvo3NjA8KkreJJKlF5+RKXI9np8K/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+Ibliidn5EmYb/2xgHlf7Y6puWWM5bRNeQgccjZOiHINpRJG+n7pnUxO5aGsZk0xPMjZ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7CrOR8L32ERxGsIaqwTErtmW69ITjh5cHByncCS32eAs2SUbCjidCZ4h5GixSJPLGmJF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jUW2IyhQEJoWegj54Ei2I4IrkaXJkKlN/kkLMypJkmv9CQSgRAsktJ0yyXFImdldUMST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Q4Z2F9j7QN8Mdif9DErfh16HJ3I1NblvwPKWBFUCSYWDCIsiwki7b6EylTLjyRUpOw2L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CBOJoFyyR9iWRkI3FBC05I7HnBAfmjaje2Nz4LgaHAi02V/gazNikibtuV7FsJe2S5HOw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ITISpZZEYyIglVSNQYXNVDWm9wJ4n50WaOxCVyN8YLSVufZHweDOSuGZbjYmhDLSSKsY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jA8Ek8l+mfSM405DW9amJyMj8YG0StiYEx5JKk5JmHYmiPAnYgeiknaCdWtJPGkQVtrJ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kaPcQCaD4FyMSnLORKSSP1ArLAsOEVqCjH5ZJ9BonLsNtwOVRvOCZfr/iGwYE3RVPRFJm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Lz/wWxfAimn4Q89TJa+EMY+9qBrSMgghZEySWQ27EiVYzBtv0x0Wn4EmIhxsLFfCVDXh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G/8AYpM00HzlkO0dukGUwMbDe6LiVIjY6fHH/RMtmN/8xYlfWY/tiVY4f7LWNhNyjCFP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FsNobU6KSQ4wNQk4CiuDdySkiaEyFvMagXcjYPLIJbm1sQVKgKYaQkiXrcr0N6oTTm8C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C9RLIdtOdiaSKGxkyrwZbRiewkluYNRCKPsZzB7CYsccjKKtclgUpEvYCfcTkSXYkSlb9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l0mKIUORK6SJPd0IoF0bLFOxPLJ3MIPnuMSNkhz8hpUMaqCMQQ2YMk+w3k2knGwoLtKz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AnLM3sPZCyF5nSoJ9G+dII18E8kkcOzIhMt5GbjHnob2Qhp8EoHfITyLtmVoaHVnY3ZF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xkrYR4awRoghkedF+O5H4sTFrR1+EXkf2PssUTZL9GaLJEJ1tG5hCE5FG4nH4K8D2C0g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K4JQ8yPmSmibsSsTfoHl5Qx32GY/Yh7fBsaFkqy2L4SXRKHcfpE6hT3efJFqXAo/gib5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7+f+CUKce23/AEkfC2QrSEU4e4lZOegr2yzx9GYtGOPknRjwKZljxHYyhhRgpCMd5oTO3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kuVHUooNUm/J2W3Eu4GzAcRMCW8/W5lnBPb3JJb5IuTr9L+ymWl6/S/sUIX+9f2Oirr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M4Y0ZZF3A/ocHhEJqCMsxSY4KkjSifoaWzBRlnahFDYuyYPCCIb2RO/IhRuImRvDHT8W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ckDjCLIRWBzuJZNhNaSUyazdEJTcqZfwJ8blsQjjMGFM0x7EIjcZZs46FOFOw1tSShca5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q5LSYc+glcpssbm3Qw6av9ic4ol4FQS8CpDE1FDSGyE+hRFoUeBP57KNN8ivI6hwIgTYy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5Dg3Y+05J2ossmRbFQ5bEciub9GMDxH2Q4IeLpYE43rYw0/ZMEsTrSIKDfhFyJDYgklJ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CWOeKeNMBkpHwRPJkaKLosTIuRwJkbA8E6KRvkSkb9CgdbjExidCZPIjcXIzzrK0Zl6S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4ZEMfWkjNyAt0CZzMQTX4wyYESNShLRIa/DJGskm+ibI5OAgwPA/Atg3AnLGaYmYWUX2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E6pjSmCjz8E3kuuQzjhZG4QVyyEQ2OBPlV1/LJW6pYWx0h0sjcVHY1xDnl5GoSeT+F/Z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CdcIsJpyf7yJoizcbgh6G9yiuyZcs4m4mhYzZ9iEmvk6Q6bg1bX6aFW5eEW9/sgcwoR3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YIoSGuWL58CtTMfBJOuB2+MV+vBCC07c/wDCSXk/v/gzbh/wn+kPrqMknUjyKO78j2pK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cI3GbEtyZE+BkUYJ2G8NaGrgZcNYZEJqHkoIGE+YE1bm+BBziWIoM+yGuVUCbh8OxKU7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ahsRDSX8i7bBN1hehkg4CXkwT30mzkWEkhXmCompi/JdROxOmRyrFdSJ/DGufLIsZOg/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TeCHAbIhvA1djCspEwSZCVOY9DSJf+icklBCVomhtx0KUjQI2NlhPgTeGNn8SzVwuB67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ZNkpQzDlZLJlyron5I3H6ITDGMyLBYnsQbGbdDSmVrjR2JvDEZ3Da+tJ4wS06HZgzgn5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k1BhmLJGsZapIjFm4iUlZAkiimbWiJmL5IomHgpkPJQa0NnOnDRMer3rA1+LQhkjdZE5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IbbamIHg/ZejCb1+SSRnnWdI0ggZgWdMCD0Y4kpDxNDDxk5qpDiy5ybE2dcjfAe6BMV2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UrpWM8OhkptAuoBWuYjZF4aeEYaZn7HCSaKDINx+hCg39C94zdciJUOlkjMzbIrWMPlL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G8c04+BLL8GxWNhbSHHPLkJGhIvAitSa2sPdt55D0wNCFKeQnLH1ghYEmrqi05/1CG5i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IQorJsq/wAiy5n4YuvzvfseXGXlz/JJgKWOuW2glGB6S1giEsF6C0PYxWOefkmxJkjg5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c0p0asSjqnJe8hYscjKMi5+kEaw0cDbStEomWsp8GF+ElZnP7Mm1wh7E7Ud7oM7ZnBLf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0QJqiVnasjFFSxMVEQcvAjdPyX1nKrkkpNX0ScufLEzniGzqZDs2CiBGJyW0Se1m26EN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FzDRR0K3vpDJhZ4CXcINspd+GOYMyuRkvg2aM4MoZpWbHAck7sUJCbOQkTh+CfkyhBuS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N7GLwwSTlIyh4EIWBrgVjSqGJtsC3PVEQLIkNo1Se4g6BqSCFBGlRE8llQl/6JXaIJHQn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J4MjyP8ABMCabGIakqBJQQ1GXpEkyKw6z+CWjrVqFxokNfgxJk86VA0ZUpH0jyQPAtca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BuYD1gaLCQSnUkAbtbnIy6UOCuRjocGUitKHlMH0K6HCZEkY+hW7+4rSZjKE0hNJ0Hdz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Uyv7/wCDJMEI2j4Lm/ZhuuzEr9CqrZZsblEW6yLF0XuNoeBxwRp2NSRa+fJyzJpOtjlh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OU/KGNUo4UhvJG9DlI67G5fbZG+Og6TF/RIrx+/In8/6f6FS85kiPfJb+1/t/wBED+/9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gLchO5yKOEhyuH8iWYoVsZ2GoUigaqZqRObJPA3Yk2RC4tjRTFjlDS7QiB207ZkLWokax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pFldZjLP3I9wiEQqQpR2NIqEGJZMFlRK4IlJkhoZiApYkZFcslTHKXQnIhtayt4GIlRl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rjLYlTItZcPtsILNhWzlkywQaTjkrCPZgakoySolTA80GTcMhgYMnUy9o7It7lkHBTZ2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7zwRlHnQYSknFE7QpP8A0TKUEdFzSG1nMHDcCaYSrkeDhsPoogSon4PZEm4oh3gQnErg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SKU8E0pFTeicGHAm9ESMKlpCk34PIzJ5LG0Vk4MgzrApwyLINCbkfDHRFwPNDuEx4JTQ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PsVmEZ0TE0SRWmUUIejA3RInRNDIL0a5K6GkRpMCYhv8GPyxpGi70iih4ExmBh6xI9EC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EIXEJdBNTE+QV424aGiDcISd5HhEKbLkXOWLkoQsMaxX0IjtueB+R8FOzzH9iSdSjJyk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mxA4gvkhbA/mIt08DeYRUtyIdiHIyTbUSUXT2i+2Z6ibe/pkrJZMSgo9tDTeLclqr7JM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0xNLYbKPOCONiEjaziOyCgo89ck0nE/2O5xg/wBswxhf+7Lvb+P+kGx4r9Dkt03xpVog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7LrIzhIm2fMEEJCUDm2mRtQgyoKGCbEk20oIEkmK8rMlsH2I8GMdajIlHpXI2akgivEpj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xyKILiBjtNpwPbRI3EOSBIaa2YzdCJoaDgSIgRteKFKbz2iGW57HkIUSmOEUJzXCjKTU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2w0z0Yul7GpQko7CEWO0GFlHMkytIqOiCYrE8bkpIg20bESfBdYhUiCfQsSO84Z2YFi4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PBvYlOXREMQ4mpNr2LnApVjdNCYqexK6Gr0wLGjk30UiWJIt0hdihYGIQ0JaSCdWOZFD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rdjFpPehOR6FzodBCY12NBBjab2ElEQMnUQxoUJDZuVWRkDsh7DbZc2LWSzFzWiZKGhp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wirKKOBOBuxvoWB6w+NexXgjvWNXAhixqvxgUFC/BKDzoNMbpHhkSbD8iRScjPjC8sZG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k6JLIpi58E220TLybgIiT9G21cDU5DaBncspJBq1JJngXqudh3MJS/8AfBMPEQhaUfI1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QnkhKtL0NG2anEIaKCJCU4/ApKZfQlhqfUkNsjNpon/UYm7B+BTKEmxbaeBR5WRDEnsK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64KjBkM7fmiUbleKIHqF0QXGaEiSwomBK0hXl4OEkdBIY1LIWHkr0Q5GoHsL+R7vTCBr6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k+inmYCCmLDMCcan5SmoNhF2GxrQlqbYQkipPY4SYjArU5TZKKBwHSEISyIeRxQvUJvI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z2/iZ0AUiZx9kBKIfGbyNr5ENWPvCJdFBEk1yRik0OJHx/aBOoErzQt9khSZJazoPLMk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UJ5XJG8lnQrW9iKE2K29oIjO5djZY6TdkwTlUOSuyShdFLDIaFO60RQnLseeiJub4JN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govYvGRKBok4RHix0Ts+ooaL9FHLgSc+WOW4Nh5fyE+UbaC6DvT1+E/hCeUJwxaNWJDA1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ECMhRLcjTVI4TQqNjIvItmjZbJZEuaexjcn8UMxpImS5JJkUDfBLJGkMYLKmuC2RqMFk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AQYnTadJk20RBFj/ABekaeLEKyB6Jj/BsczgaxCaHDMQJbHC5Hi5B0y48iZav4JNv4Iz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VHVMU8faMocPwiQl1vwToZAgpPswNX/QnLZaxNuM5xK4OB/T+hRknG5dYZUcORzkRWdz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FCHHovOFh1v2LLHoLlq3tFsl7JA88Pgg/hYtSXqT3Ixu/klKyMUnplWeBxp/+D4Pdcf2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/kN/2TrRLcVDIZTsTmSGSZcIdRswhIzxIqYIwkqI9hJ5jcCdpotLdETMlpNkBlpYyhFUe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Nf8TEB2Kq9snLydLJ209pk/jEMzTLwURJ0S7bu2EchH4MkJeBLaWSbPyN7HQpNhvBTJVE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XVUJ3ZmXcmcUyW9I8iJFcaashTLtsaGxWyc0PIQiHYkITTx/Im3kQaMIrZRoTrFCjc/Y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lEIqoNV9CV0QoyDDJJyGSFhiPRwYhr2NpbV0YjFm1ItxaIeUCSI3ZcEjl9iW7IuHgZSJ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yTdeyUzBsncSXs7MEgSUYHLpBTpKCW5XImuyXWhkNFejWr1YtE5GNmVozAomNGZGk1Z2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oRuT0VkUfjgzp4HpJOuGNiII1UxZAyibLLNtW9POkEaURGm2ikvga/Df8Z0m4ESNiYn+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sqdlFsKIUwG23PoTgVFl5BJr6MfwvCmNm8G7RTEpsosMOVIPuRxEX/wCC2V+hKnbr7GjA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kLZJOTSIZjSW20YDr9j0zY+htyslhz7JfoJo1B1yMvALEpjdycR6locP5YRc229yI5yL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0Sy4CbKXsiTDgW1X4/skx9LL5aru/wDgjXBByeIFbJmexEc2nkmqpCwbiSeRVsdhHtMi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4mzsSd4IQuBHnJ500rM9CMrBOWuzHYWYTZjkfvHwSgLWYJEmqQS56GuTeBSXa2L8cESw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IK3l7kpMtngNEG9wHSsMFVA3oa/AsBHgJ4Kuy+Ec3L7EJKpRAh2CyMrKodFXEzcnkg0W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EFhRiFy7aiJgcmS0hN8cEKSc3ImQ8i2iJyRSSUicq0WyWnTE2IeitiGpcNSmNTkoOIrA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u2SRdkmnOCsTwLfknsoGzXDF7nIjENG2LEQuyhyyMpDL8kmcglBexE5ZQY9hymsF7nkm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HMQLWdPJqSNrsgSKkrSaNvGm+uWiN5sQmPXAjIrLWqpChoaP2KhWI12/JuCfzeBSyoFE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SJsYtNjcW+iFoYakagWNGxoS1vRKSOyB6KSdWzbDOzIyho5SFuUJryY43THgifKKxsHI0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SXuC7qfTkjs+Q3/8A1LDfcSQKfkBWn+ZHsaSFvFBV4GrYcHaRsNpKkWSWfsQ6qupMsKl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S6ZhA0N/JPI5TOqDibZ8shqE8je1koaX0OMbrAn4D4I6FuBj3eXQ1XvtH/Rpznz/AGz/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ViUsSUW69wNJ1+UpKPNO/wDgiB/SRNuWSPLN0uRv8i2cENglDsYSVi2GRs8EgM/IqM3w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hQu+xtG9twio+SKmlQQnZGehe5b3YshcDvyMy1gjwe0XHVwKRIItMavCEzKn5IEM7BxE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wVS2Ik9xJtUbLSoOhjwcMbAqa3K2wt8COdxdoVNLBJSeHKgneWlahTxxCWxLlbw8IHzm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grCpM6ZMjfD50Ff9G6YvMix2zZVY9WXO97DeVArO6Wwzmhp8BFyLZbES5TbG04olTwIL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jI7mFaPAKSlRJkhuuhUtxZKUcD4IGS7E1JLZLjsZjQySSZyb3sKUjU+h6NiWOqmS0cDTY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UMRAtIh9aTLwPSejuRYGxOhXo70bgmuxEaoQ9GTOk6RouQrEFg303GLOrOqob0wXohbi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XUs9L40KBU4gmSIRBtS1yiLJgyNDUfgnvR/gkaIEiNIGjGDCydokZwQ4JVV49kH5FLbL3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R1ASWF9h0P4QoAomUNEvxNBDv5ujhLimKlMMIEJA1U08ENjkbN5N9neJawSO2cGIs8ZK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OeB5FpuKMWS9j9kqLYoD4ZiaVRs4IKlmzFt30eFC4/4JCiSKIWe7+hah8n9EEYXuCy4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cnJZiRhFUjg/2J1DhL6JjD6kqp+UEpTyQt35E+B9MucCMXIVNlnLJEOZGjIpep8ln3lF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EuSych2IVmPAazQNmON7gTC+7UGxDTLroP8A0Ww15IU2JLi/ZUpl23wISWzcR1wOlcyQ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EmThoVs5KMSU4lD1pjtrRWtPCQ79mMocYSy5E3ifzCQIbZFJjzhAjS/sLFYDKzTnlBWR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bZFiHck9jhgTGt2RNyiVGxoooahwyeeD3cHyDxEjCbXgsoWRqScn5GR0jn9jhNolJqEc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DiN5G6HozJ+1oy/2NbDt0JrAl4N61n0icjVGehMzxEzBPYoirNhZMaO9H8m+k4FkSHgZu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KFxnRUaMqhm41lxpRDG3x8E3gTF3omZMFyTo/wAPJQ3sXonZvknkrRDEkQtDbYtOySTY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rsYg2NomlSh7iaZJkOSdNtY/JJNCkSMM56JI6ENKLse3bkdkTUkb1L4FN2/EUNV8aYuS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v9hi36uCYlPlSPMPmhZLwfoziSGkKObY9NSoGlJtfCMu76T9kyGpfL6G4ZrpuP0Zh/Cj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MYJN8lkZAt/ZckFsk1loSrVJst5wQctvwQlCj5odKyuGCvU+iadf0Z1CZFLnwLgoQoUW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/BEpb8G4FzTht2Y5k9+ws+hNwMn2TeTlYs+xiOIIZ/ZSXRMYcDMKFG4ScY5EubMyM7eBK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EZcDkNPgSZCyJXtTyQKLO1pkeab+YSo1JVJEOM/Q8JrPkSssRm25D+RWiP8ACEhqSV0S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UXyXTuK3LWRmwRqJshkBsZeAyqOwG9pQJV7DpRgQZWm5maKcJyDj9PAIK7TkyZyi2cCm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Nu6RMm+xZcx0K7kptZ7DI3xLLJVJFzIkNZvciSW8ESctz9jyazkZunwJw0xlti3inBJv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4glwIrnBkTzJLivg2uhP4GkmozyRDzkfZQTcvcvB55GjAXZHQ2GZomkCd4HaKZs2M6Xp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04SNgkXemw2J7kzpAx03Qy04Owh7EoyQ4G0didaImIYk0ZJIaR+CNz1otXkWi0RI5F8G/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Km2tzA/JnpgmTBMjJfkh6pEEaQJQPSZrQkZYqUJuwOjw8wUcPLEh8Ed/Y5Lf6HzHoahQ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+jNoBmE75cCotPhR9kd6lcJfJgV0m49m7c/4GLSj0Kpj4r9jstv3+xO33LX9H+ELFCfd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0Z6EgeXApKZoosTtsUXJTeIIONxfdeNvZEpleRTsn5wenlkq0JZE0OfAyUT8saR1yep9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iYxXH9xv+yMet730ZdCHCElwZqPohpWh0s7MVyPcUhLNkBSqGjpgh8G74IFOSG5EyM8t5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3XYndtIyK5G2zyIHUpk5zdrA2ovqQnZSZuMXSG2hs8CybN7lcx0RrGiphEdpCSpJThjT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I/ZXP7KUQXjJMJfQmHwkExpZCSz+hHXW4ZGQ4wZSXC+YFTWcDoxCqWiS3ETARsFCG4FS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SXMIVSeUj3GLemJrlCyhyKvBioVlFEImAnXK0eFktnRZ22NVltj4ZY0QQmfAzi2UG5gc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PJQfRgo9icYSxJ5SiMhWyUdDYTuhAjsobXsqRP4VpF6G4hjXUjsxFk3ZW+mWOZKIIssM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AyeDfVOz2Z0VCbccdjgNi7JgmyEQPksT5LJbifBkaZDWCWtDb8kwTJKKbESwMgSExrBB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e9NhKUNQTqyNHo2x0zHYoKHZNaJwUSKx9uuDwGcn8SUpbn/FITK15E4MqfkJcL+ApKG7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gJStG/FL5EO4Vw/lnND+QW1DUvaX8I/1gUESluI1j3EfZBvZkZZ6TY0SY+TM04FG1kiL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8GEQ9mi2qbEsGCX2CYc9pSzbMexKf7MOV9seLfpCS6IQVY5GVpzvj7GyX6Psat0/g408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KJSb4CnOL7kW/I8Knux6wJuWO4wNdsTbCT3IeyFM5GpWRw7CWJyPcVFiJWf9SAkYk+TH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2kYn9EiyeYM4hvYkFoEyYeUDuc/AbgdSpk6SXh0YCGCtES8oozBh0RKCnwRcB4aMRrUZI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kWhJU0opjKmpdOiAWHFSKEKUyNb9gny6GOVG8WZx+Rq232IoyU7ESFyn7D024nFkMhPa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FG0uClcOSatsasZt0FsSTP8A2G17kXwMbNxYIqeDsrY2IxpBY+Kgp2PsysU3mithq0yJ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WxCWWc9yHu9ZmlghvhaKOSCxgnYRLvRLlkVYmSjIaxbjUqS0TR50aGhKfGu8lvcdCyZf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WdGxtqq31UaxpGiSQ50UoowLOjUjbAtjcbnVch1p4E2WyOSBDyIgcaJEL18saW2haJDe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R+DcRq0jIjAjmzGRsSZEYp8C6TrnC0TqYHa3ZZ2Rcm7Uvx/ZbNLy7JFUvvI5222+3I3E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h8lUzHw+yIQhLbZ4V4G8Qk58CG5bXqSDM+B2G+5EbShRtkScy3IqjcXJkC1ZTIW40kMT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n4H1/F/tipKX1/6ScuJ/o7sm1v8AoZttUhIy2/lmAV8uw8oy+7GUNx8F5J9EdgRC4TwT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EUieYkVxz4ODOBJYRuKiUZyQgl4DwhvEhkxNJ2c6ybRCrPLkRm0ZITbgVyQ/Awk53Fsj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AISY25bLJlvC0XtIjYsVpCWB4Qm24Fan8MaTPwNKsZEgcaFL2sdPIymXYlPwWQ2UM4uM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uiHah8CcOaGgovAu24llIib22oEczZzBrkr2KSzRCbOguhUNKZ5FMbuQltrGGaajW4/J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G3K8CtZyMCzhEYrA1LpbEqFJlgsmtxowvsmUq/ZPTJcxs7JZbZKIGxJlm1MnfBZ5rgWM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wXmYR8B5FEjFly62IiaGpwMJ5iRTZTAkNdsmjadNi12ODyfrI3YiVsIk2F2PE6JyO3ei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Voytjzo53IJjS0UR70JfBhc68DJxhFQJcMsthsiORrRYE9ETpMPU9JqNJDomDOk9aIGX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Q4kklCZJP/wTExfZTyNDReRDZKOhUMt/LIJpX1t7HeYZIuXRBsyPQbmqkzhmORHMKTe4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8my4+GxK/7CJ5N8IY6W7JJKSHgZii0tFznQaqEI4oy7yWQ/YZP1DitkGHdFOca6hJ9vJk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7r6E3VpevoUsQlw/6GqecLl0EWG2KoxlVfsSNJekcV/uE6ShpY5eSWBglIqYXkbCcfyT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dvkSO4oeWNhEjkSWllt/BOVvyoIM2hVvsNSSejotI2lQ3zD2k5sBrGitngQELNyFr9Dc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2JYpIuCHBkchlrgtPFCoNnKQUXKeDmbJGoQqahWEbv8AkUKwr0ueh7sjCLUk27FFkCob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BRvYJd7JJBJTeNh+BYcE0yJQhwhGZTIORU+xQkkHxpDnIwxSJlFDihusFRKMEuhOngZw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pmeiZwQmG2SPBPCyYBZM77DlzD3FD0OMQSrSXkNpBqFM0J2+BNvMIdkqWrZAhDgiXBHA2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FbxY2GxYkmydhNjY5ZFkWZDEpkiErFY4U3gliamDngtpNk7FybiySiB/gjfRyMjSbjSW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0escMS2LsaLJTIvRG+spGpwLQr0TnRBknghiTHWjQ0X+FacNWo/JaQJ2PSaocosqEnyQ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O/6L23m38EG0o+SU1w6/4hBTRd0SYT4Q5LFLsUFSITn5DKP+M2xYbcp6hDE4bTwpAm6E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EouyUX9D4Coaxk2ZiZoVEHKhcEyOljJFVYluy+xDILG3Alr6BSrn0L7J+WKC3XQQ/ax9j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1yUt2aQywXbEifbJO9uDYMpMUiTDzDNd2INLxQt22dRI2CUJM35IQUqSGJxoJIh5LaFIk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JFHCLcicvNywMjsv0PCw0jI/AL3CUqcEZk9xb4nDwJMJLmKps/LYtu3BwqIwUQyaGT8G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biRqpdioxDgS/YYTNCbwUk8lCJkskqtRyQJOHQmcjrciJVyTNqoTmRLbsnRZcFryEKUq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xLHibzJUYcFKEGKJE05UF+L4G1AlKoS3YqtmVRskhl0M4BPC5Ih1jgkxa5RbTWSUJzXA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DZICm5ErK2GNytskijPRFdMh7pQsp4JqBK36FbtwuIybZFhyb6aFiiIkwz9ihjxSMMky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9m5g8IHMjzYtr06YuQ1WRYGpNiUjpTIh6raY2oasfKLIg3xpv+MEaJWOkoxkYkfgYtdt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psnRaSPMkyJnbfkojR0HKFTE9JaLKyhD1jRLcVjVF6QRq3+V6TA+xvYamkVyUnQrkE0w4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hZtvZP2Fb2jtX9mHs2HWy7YrW5/zk4/4SHh8ti7L7EoY1hMK6OhVY6FLwcvlnwDfD0QL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RLnBTyxBMwJc7CfgSUvhCNy5J03kafLCS0WQ0e9EirXKkFpdhvYrMnRhvYey8dPdDTEm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BfYjEcCBxMpOkUVTMTOSyiEL8BYOyktsDu1MimWSG5gyRgWokrecOgzbfMIQUk5bLQyP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0thsk73mZliWkuRsM5pWlgd0fujZ5MhFVCEkxpye5Du50brL+RJaTcEVViGqwZUvRQpL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OSxqc7Fpao6PgV9CRaStxuSemv6E4ymccm0TtCEVZqmNEWW5SjA1o2lsCg3uSHJLYjDz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fgn/gbh7ySlQXvgl9BNLKoqbYx8EyBaEq43E3tMGHCM3IykyRKQ2hNGYp0+yNmBy/RL2N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aSOGLRQV4kSi3uLyzfubJwNGEJMc1YkvPZh4E7Q1MjHRMDlG90J9MlSPBvLRNYKm6JW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pbYQnexDWxuMyeSOCWxLPiGrBGiFGVI0QQWeiddjOisjR4HoPT7fhAzJaRI8WbE6Vq+B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SL8IEbzqgQlRJOicfhA//hgI01Q0C7ljLFa36Lc0Mml8kbNvh/0UpzsweTHdsjlfLbGN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ETciCch5D3lfsgnZFMzh5QSErYuhZyxVzYlsIhIinfZCWSFsLydlmJQibwc/sQnCUJWo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qpkJ6jh5IHwxyxZFgqMao8ZQfOTpCMQHM5C36EG3fkFI7aWYCiOSFN2yVSyN1ZlxCWRT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4pTtUKvCIlyKIsrG04Gn8jZCjZuG78DeFZgEEuLGNtuu7BMFf0TP9wkOJbscpQkmQ8Nz7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EQ2eMiXzOti5EWIlKcIh0OSXodEbMT4LWOzR3Wwn8mctQPa1JiHZCCGs9itEvHBj5hcn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KmSL0lRmyYTFEzG5ayLbZSMnwJJpMkU4WB72krSy8SBQrsk9bDzsQHq9h24xXBTfcZYC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w8qUKLnA04E5Cnyyr5k2UYyN8DvB5EpnobRmA0ybYpIgx2IlI3gSkNOY2Hbaf0jiyPYXk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htJ9k1Rk2IHjJFwY3slvBjJxB4yTY26MqijsSSJGNTZ5F4EPRMsDfZOqwLJLEz3qi9VE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tQ1I+CY8EmRPSRuPeiGrFekC/DhqihOySTIhOBsVaPGrE5RhDdD0RJQ9VrBjTGqWS0ly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FwEhuWxgTC5s2XH7GNsLtwLWnyFg5qdfoe5Lx0h2p7g42oxaqmlWL7iWdMRnO+mWnyj6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IhRn9ExJX10OtpG0qbbFkJni9C1HI0k0isXBY4aUE9FEbiTkbhGocpkM2b8MlHd8kf8A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0kjXKQ+BMSoS1wIrYJ0oCaq9iJZB0zNCcqSQsoHBQnW47jJw3MeiNj6EmhBzqmLbJNNw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hM7cCRJqb3Gy/jjBwbkxt7Vgu8hxJTQmWFtp/bwNqVCfRmDlFIl0RK70sibXSEpH4o52E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BRi4YlGSFKnJWRbuBEhcPY4lnIjliXwFYSwYAX7ovRDErJwDUE2pHuwEmSdkOW+RkY18u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yUUIRxOJHdPBlcjWQqCd4hm+TG3JUhtJvTBypN+6Kwk7yNAK8vA9o3F+wyL6JwYdEXgk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uyyr5ZCyhYgk85MvhlMslO/0WlE5zHRbvgdGzhkguCZWbkWVcjU59yoKG0yqJFeRYI3a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b0MbljF1gbNpPBjRqaGo/CBaMUv0NFGFrMItkkpiElBHBGi4Iicl8CwpzoskGfxeDYwST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Wm2lmNjG2iN9FerJ/BAjzpI0LVYsX451ShTYJZT0EQlRPJZWxCSJghlRH3bbqRaF8Swh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Q3KTL3Ep0i1QiVuIYZZJimaTyJWQNwiKGIyF4EmhPdiwsCXMF96EFhZlk3cCjvoI85Ej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RN+tO7LoJE42LgQkKhwamHkjmVhmx+x5aJOew6FNQ8w2swy+RTRhIccqxCULykdeYIGP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TubUDeXKZDJFQ0EjXQxVhEJmlsZaZl65H4Am4jue4o1q9CDlck6wWRR6tjCXYZZRVwNz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IOhQyy0T9IdckbSNQnFslcCa3E0q2I4j2NLcs6wK2hSLK/kl4n0NMbGEnsyxTZDbwQ9i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H2wQeDqMia1EeRBBM6aDuh2byKT7NgSj2CEoFKqbIFvAnG4o26R7PA6cbPRJOxO0huGl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EPkEsimxOcUYZMDrcTTkKbU7GwVMiuWthK7HJ5MiF5Q1DFS4GeCyC7LS49jU53Equeyo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tNZEl04MORxjYpBUKrHih4OBwjBQSoasVOhJMmbDUYHbfRZ0n5J0wNUOmQPcJrsyPDFI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9bMkToTPbROkJkMgagWsF+VpMmwsaOlQjIvxnSm4ydIMNPXBP5u1pekGDyLJGsSNazGu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DfQwpDwN7fAstExCsi2dwhmgcNhNUa46FqCimJuRaSIuUDpPIs24uMJWNOY/SJHCwkRJ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CJqJEJIIcEL1SLzJZkhkVmxqhwvLOT3HaYgIZTEJ+RrhS8IXlkazZHKYokDwiVTbfBBq7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tkpYUtkXFCYoqxqJgQltiqK3QyLJNdELEjZ1hE+HIlGygzHoTNbDm3dDclQblBKiAiLy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hPYxIFkdrYhWeOCWboSsjkqKShbBGkNpYWNbIUFtPBTWQWHfLGod34LyWh3Zoaw4YknP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G4USIy8DWEakL2CssMllKfJb2UndrYZI4DUmnhj6SojKdxJpdjWTVClQip2JMWS2EQkk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xFljZXxo4W54MqSeBSjdFJLMsc1t0Q9kS/sglKGyUdiY+CdD4Ik2k3sO6JKAuHJGhN0j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16RUI4lbjjZ+h5G87DcCbaHTjfSwvA3SXQmsjK8m9jMlFeRcChX51gUJ5YuxuBOXBgWNW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mtcIFpgkT0UxrZEV2Xv/APCBQsm4lrGtaPBMC0b/ADgenjSNN9WpGiDGm+sStGtHZQmw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hTZWggtGHO/o3K5Ii12SxE+xCXRyqgm05XKIESV4GfppsEk7Ky5eRv7JjGxQorMCOzLe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mrILcCVJOhQ9hyIv+RokgpsJwL6a4GehEUydYQ2LzPRNlrbDLAmlye1Kc68sLFtcCZtQ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WEpCqrRK5ZK8GSZeEWVYG1TO5O6FsUOwT8IRWblm8zOC26UEEWNuOBIQolDREWiswvYy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4guuWJ8yQ2NeSR8kk8EyUYYlnFkU4ynHyKU1TP0SNooW7Kp2EIjAv+Aj2yHDUZIoPmztg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ZMnVjFlQhJTG3bgYqYs7KujCp2VukyMKDPIkNIhJSlixMry0jmbG7yJulySoYmjEwVDR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EPZ9iGtyyKyLK0vBlZO0lo5RPc39jeyGlQsE+yo/wjN3GwowyLEBMw7ZRWQXsSbk2qwV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WSVkondWXxA1tb8kqBa0NjUt+hXW45WCZdDfQ1iyDctiQkQeCB6NTkWzWnwFWVgZAejp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oydN9IFotIRA4GwsDM6Z/CSCNI0ZWkiN9GuCNZjR6L/6TZJJJOnBDcEicarkZWONGUnL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DTJbISNuCBFpSd0Jow90I7NtvlsrsbInWBzk04FQTsUGcS01dSmSNg9wEnk1DqBqElIS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Q4JJrPwW3HyY+BFto2EskN5sSqMTlOTASoEJrJ3XQzHwT6iQtyyLPI2IEAaOgptKY1wM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FkY7fgSwRVGHgiUYrYVKVMlH2Jdh7QVMjm7UDsJvwM3HDHcSInoklex5zuTQbrcssumm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jBuKiJSstRKFBaY7JoRN1uM1VHYko0ChTAkKJOzgyuDHY6GxDbmyEVcjlyI0TIozgbai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E3LKHuJeAYPP2L5cjJIbJeXY/MRPstJXQzFzZea7GiC9lF+wigWamGZ5HMVgXSkTMscJ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j6GsrvaRJOzIjk5In1yQmApi6G673Nq4G3MTgmXbslKHoddWYablDZqfobjb0LOQlmMC/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RBeRU4GtRoxnIqSVmPYt7zs4kpsZwb5sTdzjgg/IlUMjR9EaIWVoKbrSYtEpiKHijZUo4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5yeBN6JrSFqEbaT+Dcfg6I3RGsE8EhNweBIzIedERRtosf8AwgarROkia70kZPQ7qPkTa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LNx4lWCaBSqg6gZJVsJGiG2xPpLl4HDMZKRxoZSnITM5Z3clMFsivYemLB1He1i0uecE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Q04ISHeRtMjbeBq2S1sMdwI7Fp5dikmlgvyeH4GqIxWSfYzmGPb4hIiSyKog8itgsqCb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kriCB5UNMXk6wLseeh0rIu6Mns2KuzYRURhwSP5GtipKjvGR4yeG5vg3IclZExkXJkJM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SgbG8jozzA3RyhCVG5EWFLoW+hYsjRpYkSUkmEHgsSo22FNpCJVd7DfKyzKU0x4TlXJCD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OsNMmxEJGPQtmCFCGZMZgWFkj7EboySToVzOVuQ8PBDDkkssjkvZlozuK/KIe0k2LQME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rscNZDysNCuaFKos3b2ZhbgW2ZMk45YvPghvh0NKhTZUQ8zkXYIWbElAbvZqcCBTcqY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RgSCsRDZH3SWewhjcSVKJhJl1owzoeeTeOh2cqN+jGhYJJ1SCI7GIalcMYjGdFkf4IIu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T+dklRpAyB41aF+O+ttT/CxWJD0pjpkkkkkjWRo3WC4ojVs5GKg0YQmQ6EyBGhrqKcCq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wnKOUKZiyEMUCaYxSjCkXwJngTMIpsUHaTQjT2QrmGyggsk8FMVmaEhTtkPbcSh2zehy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McZFki7EXzGHKoSJMktlCAilaY7x2ZOoLHImVqEjUwViQk3JjxctKshoNdsfEuhrtC9h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msXodpysSUKBWxY3b2Dc6ZdvsvA0lDkUpncgNNukJeHJFeSW/InJOG5LgYZkoTB0GqOY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aDd1gkbawJYkRJdqUsbah89ClTEJJbEbo2WTbjJSG2RMSUVJCShKg3DvBcy8CiqPikNO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nY8YMjd0JXSgdUymDlvJlIL+CTWsnHwR0YvaRZse9iPiCnjJLixnMjcHAs5Ms5GiFqti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PYkkhWK/RKbT0TMucDoFQS4miTkSB2aMzsJuU+zoNtoWTfRI6cQIlFHwInJfYm0yp87k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t1/Q1eU5UidJMTp0PPkUgli7PBHppnO4+hdiGldCU4rRtRYsGFkoSUNjyMQKnGxsJTom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WqG9Xq9E7EJCREKUIYNuxMnRaNPcvSdJhiWtWZVFiHp4FgXTRj0YknVPSWiKKCGRY+hE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G0hRXYdiYKScSMJVNkaA19BEukrImnYxHLJG7k3RYoJLH0Vk9CpgRBuETOSSos8MVI3MD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BtpG87jhkTAoS2Soagb4DTYXG34QKenEiy8HgJ0curEKIgsofBJRy3G2Qxd2dCoVapLT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8C26pbrdjOVEv2UJoRSrI2UK7Cl0pogeCYpwJHnI+Q+SE1LdmUJ0LqC22HiRs6jZ3hCv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votHeD6hkx9DbylQ5T/WkwYYzwhbcBJRTkjKGWxnsSRNJ8DPKxI3qBo94INeBxdN7oaq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Y+A+K2JNmMSh17FNrIsWLBCUITJciWts8CNy2nBTx5FQ0ttrwRqElAzyHqXI9ivlnZL2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LATRjeWNRDcj7OR01Yx4QzWRzslwTMndIpG7YsqJZWOV55E3a3Irgah5bh7jRoyfopAm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Ow1VN2fsKaSaVbk4RngU1h2I9kqCHYMsmCXhbCwnBkJcLEXMUho2Eq+RvlRCDgTkpE/Z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8sbVCaCSljE1vJNCLJKWKkHlIk2MfKxiUkSRQ2Kxk8kk3pnRZE7YpG+iUzfXccmXwRomw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cjEh6JiZIn8h1YguqH2PI2hbJJgfAajVDjVMknnVNfnOk6H+DU5yISMEjYze408hrcQI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ZQkglnf2Jm3MsdrGtHVbC3AFU4ZVRUEWgXAkUaNnhk+BLeTEbaP9ZBg+YQq02+BM02Qq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dF2ISqMG0sXgIxxIQ0FLsBNdfehDIf0JQpWrBQMrjYmUJGx0bEehpk1+EQ2Dl4JFgYBc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iR3QZV0IlCNhw/JhioWQhugpXY0G5jIiPsmrVIsOETBZLOGxEFghL5G26wEqCmHIlUrf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5OGIJzKol4bmDNiJu+w1SKZzAoTl0QqVoju4RMksE0XQiEextSpb7jd4sTK7EUwmJeQm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ruBLkhv5Q0ltAklOYEuoJiZMEPoEpFwJK7+hkVuT8uTCeh6FxHgh4JLYPAfI78nYksyT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nKkvabQ6LkeakjyJESeCMk9isXaJGljai5E2eYITQpk2QPJES2FKljkgOA4wz7HcpQYj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TanDRIBemZTSZjUNVYzdIhKWH6OCTGpWaPA30xckMdMgc+hKhHurg3E4YmTXBZbivZvWk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jpp40agggsqBCGNA2qZsKI/D3pGrMbibFEWcg6aNURRAhoYlm+pImX/NaMSN/wD2WRkP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0m0D5EPA1ZRakfyLCASsuK1uTOWS5YIgQxxBFi2VyJCUNcj4ahFBCJtx9sbcCWEJUUyy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S8IqTKpEFlez2MSSVjIpDVRBHQjawWanMmSEnAnYfGmGO6yndIjBdg4FNJ2HNEeqksJX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NH6W8E0Zgz/wSoF6SjpGYUVuL5JuiKaRtcIcCGXnYSB0uzLojKKQqTVtbDbd1KHA8Idt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jJCi0RpL2JGMiySJukuOBuWyhxKsaTngpEom6JPDwXlomLQ5IciHcWOlsNUlWxhtCRUi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3FOWNKE93JT4BrBiQlKVvYnHIx2/sgayRYatCOLdClu5EqFCR9sGRcwyHLrglNU3Jbl8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EpQWWmjK8EWJsXl4GxYgEqD+SlMpVyZEyQ5wJPImFDMjsaV43yWOUJyXRDjeMMZLhJB4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STccHKmTCykTzIRUmwjvxsTXKFSQzt2OC2NkthJBSxuG+FcqTLOCWqeRE94gdZGkN9Sc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bSy8ibVnbIPplGBJbZFM5GrQwmTNQNmcNJMoxqq0kTvFaReu16xRMLRxpOq/BOBaSA32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QyNNtFpb8ZJJH+C0f4koWLCS5dngShCdky6F+SRURB9BtkK8jVMQLUpCJeSRwqxCkcaF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ksowQkoiGhBnsFSViSklKyEup00kbgrYhpIiZEJZJIwh7gxuUnI+d/AqO1DcQSNmWLfH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JUpTR9SKkN2RsLL5JC1cKbCBPec4mTvkxtLGIoknRUQStME7UvwQhTD6Rh0JCbEm3ZLS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E5GQk9zJ1RmRin+RHkOMmFgckhmzoUrcbohPsbTGf4OjekRsEDoRZ0NG9itMqdkG4STaiR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8GUMmawiNIyNCfWxD5M5FUI+BNbvGTKEDsRWWw10NTgrcLBLShIUQJSiRYcHuJKAWuA5b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Q09yXETKGscthYzCJQ6OR6GmGPJa8GF8iXYiMVQ5w5EocY8jRTVPyTKKwWswI5oVqmTb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EsPsQFWcrc32GRnoZPCsopYn97jkmBTxCM6S+x+wltVJChM5Cpom4bhrKTm4kVibcjdN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2JzgjoshzIsC7yI0LswJvkbbMFuithCyLOBpKdzyJdiwRWng86Ibj8Mav8W9M4J1ZImT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hDEY0bEGPxTrMk6x/wDB6WIlHZDiibcMSCaGy1kw6IrIh0OEfbFYbCMpfkphV0RMtk8C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0Z9E8CHyKYEXLdm5I9Cd6OxjggdZHdWbCRQVuxo7C3wK1LJsZgqIUkr0RsONnIwbQqyJQ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lp5HZX4FF7mHtDwjgj9AtiLxl8l+37tyylpQtqSEsMkFCBEWOUMU32bCfyfZXexuC4Fu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DFpFGw4Ydio5eBYIvBwlDaavbAnWSciuBttWNstonhomymXI7bwNDU5hOTyG8YCUKM+B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lW+RNDcquCkGi45CHhT2LVwlBmeQjtM2JEpucCS4lEbW/gaz46KNpZRKW5Ms4kk4yco00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XwJteVsS2s+i3kW5PsbMf+GDq0TKPsiXGJH0ITGpXArCbJCFJQh8qwsGYXickyrfyNt8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sJ2vKhRf2J5sFa/KSS4PkNk59zcZXyWVWSz72M0LJuejZOREJUGTnAtoa/+im5afgu7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W5IUEZFYrsHKcjNvNaKXySQkQUck8Dn0MO1BmIKksTLDtQoDx0baLQQ2hCYGIRH4baY0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SNZ/BKJJJaHZZIVhXg8jgZZEaSJ6TBMjRQYvxnkknRZJ1TrRsTgTgfexJnbGjCW6WhYG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vI3CIzmxSTK8Fg8voSUi1W+WTWwxeCbjcwjojshsNlkSizLFsQ4TdEthDLcZByZMCQSS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2JsK2HicDtirl2UQ7bVWQxI1ZdwOKPYm1NwNDxYqWwrT7PgJO9hOjchJkU8SiCGT7LHY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0VCdXYiJCaadMbcNRgsfIrQ4dBtxOA7yivgkascJwIvY2Ethvk5WJ3sSixDTUWJM5CNb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gRM7nhEpoKOCYmyzTYXgTOTgmQUyEliqgkXOCTwBOso0GW2TGQi8sOUtk8DSoNlGQ1Ew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lEvoi6EiyjAxFobUUyfjQ6DVuOQSl5J4WmQqwiBLcjjgmRMpUSb3IfhsTbHB4EWc8lei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NeRkeVTEnGTyJaSYS4HDsnZEHPYuYodv0KDslyJYL4GlUkU09ChKG7ET0S7ihKq3s2Stq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hZy8DcLKcPJFGEDy43GKl2LCJY0YPgMmjcsyJwZ0huLNDAr0bgkRGjek6RwKeCxmCVVX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0i9KGTplRjBPI49icoQiG2jwSMxo06PJPH4oK/F/jsYlxNDekUQ50ZXOQvHAxlBZDwQq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OiGo0bJD9z5FIwLAJt2EpqCNcD9Bl4GGxVsS0YgRWOiYwSmaJJZ+kbTkIjLU2ggpK4HO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jmRwEDkaY4t0bkBqHY3N4EqoSuxtTKNx0QodMmDjFExEnGiIMoR8NkNZFNyTSszSE8A5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KJhDFTsujkhraUZEnzBjJ4UTKP3pIeBOyZ/ZHoQ2RpZRINU+ClktxLMijYaCpjpIYwyO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tY+CrKUCSG1MbFnJJ19igKGmKuBmZEtHBKcE3IhO2G7J7swyCuCBkcOD9jIzD2NoEtlM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tJpkNbJ+iGliUJsmcHJcurM2Xewpu7G1C0pQV7YLvPguE6eRlEFJEZsbGyJUsow24EiQ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M2yWdmxN7uEv2e2CZGoSTKQLPYmKjwVuIRhbwYk/AkKE9o3cC7UYlEwpkHPvcbSCQi2r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LMdEXpJGZMoOhjsaTokkb1osWYJ0eMjhnDTH2fa18F/htoxDsx/lto3AxkaTf4tm1DjSx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g20Q0NR+EaJaSL8JE9MDMYZFg2yIllMC8s5AvYc8shQjKtsQpWy+ENRtn60RxbDKKHZJ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HpvokenfYkXITb6GeK+RdMfGxjZESpFnAhC6cbCS8EuENGo9glsQh8xl0IRTDTsEntCVR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Jac0Q7kaWp0ywM7bECsYTspuWTBMSMpILMDtwE99kvQucpvKGiVJK9mFMdb2Y8DEWcjw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UuWdHAiiElKeKNoRJS3oksV4gTBsIpMnRuoUbQdqURVkMJEKbCSrI3SexMwsMiCtAmqu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dzBBJuiwTJDT5C5acJHrG5VZwVhYiVgouuCEit5NjDRPAyeClOYGW5a0xTwh2WVWGwh0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FZkhvRAlsWGQ5RQpZt0Ju0O2+SGpG0ixN5IwkDBLdrG8k+wY24LsMYH0iVlEiolOxSpC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wEQJuG25QsU2MpKZTAoVsbkCnBjUQbmUQTCfIwkLwKW0MyUTJSFjSW4mzGTyJdaHu1RC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0T7E3NoxaHHJZkFFEvjRPRNlFqnoxoMiJwRDGNfmy9YY0sxpvrUZ1eRLRjgZ0jV6XpAQy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R00Q8iUmNGPSHgpBElXdEhGbFkyl0NHkl6RI60nuoSJOQkIuTliVH+mTPfdkPyQ62I5U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G3KStsRzBRZEMi4C6rLHPkW8ULj+BlKUSa6KOzawRyJcOiB0P1AmnIXJySqhKbYuYskm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6J3Go5G3BEu7GmUtIc4YspyY3Fo0mQkhwSmmhLyRMKtxNigEc1hDvLEmFExkhttQTtkT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2RqbY79QJSiGnHI2JfBhXQlK6HEqDGBPEFdhIg8DShMYIvQyWMEQG8R8lm5G2wyFFMOK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ZludwoQvQUYJM45KIUprYdE2eCGnImN20rYyG/cSj5IbiBBBFCN0lmiK02LymDMozRSz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NnYlCcCbHeyWHwN0swKieNyKnLw2HLFsstgim/gSBKhJY9OUonuKd5NhMZ4oZwsyhifA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3w7IUnbrdEwawdnNGJhIid+w6XZDwG6VJjLZCmYgaERgbYFhckwvPRnwMkuDSieEzlsb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VegxJRZ0UPyLbZFG+nvRQz6E5yJ9E1Y0E60ZAOw+BtejRpuP8J4/G9tFyNSLFr8N9J021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ZJgb0jTcZBJIkOFsilqSGbE1g7GSaCSEyjKs8CRkLRHweSExgVJQuj0RqtZPxKkJEE8G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RosjrQc3AmjJECkmDJqLEeCxOF2WkYENsTJ0W/JMMkLyJy7JBKFeS6oabeBJQ7XZXy+C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A22NqG2KWRPssnInTNuh4GyhTQ2VCScps8mYuiLMDsdJSQKKMlsDKHEiSrHqFjct5IKg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cCI2Q6UEYKT2bKks4kRQV5HmUO9hqih7rYWXKlF4oJLMlGB8LNmSJdpok6oM1O64MZITY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miqUhNymxXCGzMaKbKNhxvYOUR2LlORYKBXb70imAdlKkqnMEKToTqE5ZFDVkG8DpBaW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lYMViwkSG7IZyyAfZxEYqWUiStlItTjyN+8iqkmPs7IYV3A5psTuyTbIu5iQsnZZyKSt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3yskFgVkdv8AYyjou326JsIQilwbJdjq2JAnBhTgeZSvArWIyUpIDiE8iW4uhBuDlsJ4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nXwJFg7IHJZZDci607aULHIoi9BLsaQeA0WROTyJNDUaYwb6IwE//jOiSZJr8H/8Y1Yr0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0mB7ChDTFRMjf4keWSqcBj3DFMrONhXJeUNNz9EY1wGFHhdQICUy0choJEokFiWvn/sJ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JKzZBDbYnuYoWXCyOVpwgubroWbYkUi5LEblZRVp8zw1pksGRwLlRR065IAl3UOlCpgS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MR8DlhRqMG6FZNEgtpDksWK9pE06sTwQ7kjoRvkTTAdJtJHSpnsVISOxin+AdbFHCUrc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U9BUYFhDqFCpIzNz3QkgkPNjbwxohugwbdCXRhiKB+ZFtuP0SUcCZS1M9kqTXArLihpY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IPGYJmCXgUjUJcScTxkdlNlWaOthNx5ZGxYhVvko36CTdFwkSOWJ4cDo1kO9ygab5JcXg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JR8jE5rgWZiFwVAjKhiWyB/G2U0sNKuRVGCKJGHyyJy7G8kCmO1cSJBSpEOYdCTLcNjo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AmisBEpe5RFB3bfkRQeeibL0HEFjbeSTcO0NVMdCJ5UMctnYgpmWRKYHkbhxFCfY8RJg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c8CadaIm9yGNTY89FIaEONhQo0fUG4xApTFDI52O+jUkjYZka2GmvAxCf5Ros6PgWChm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4zRVMirEP8J1VGUWbCKY3wZRt+CE0DX+MCnLEgQkJE5KrYJubT+hA4fDJZbb5FW8ubKX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CwQ4c3uaX7ZTP5TyyoOwQUjhKGS2wLJuMe9CUQ14PRE+ROBTU75IVy3u24jJkrDkeCyol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3wOuoSEzKoSoYinRAqIMB5TjA1icTJLUSuSQCmFsPNfAlWckX4CaIJNwrFKKNhDdCjlg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zhcCSGlnJsKdRZuIcjbjE9jlyiENCVJihqd3sJpZkUWxtxZdYspJtvobbaNECJERRMCq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7bjVqfWmNTn4HLURQk7w+RUJVzuJo7E4dOYJG1FoSaTSncbCeeE1UkVLk+xgsqGIe4mOX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ZBKs3IlrEEDSRyYN2ySk5gipW3SEsd7Iy3sxJfDcnZga4FoTwMctgpaEbL6J5E3RC+2R1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UkPbA0OS8i4xBLcWLRsJvBL4wNO7YbqkO4GUDaTlj2N0QLwhtOlDVVPwVxgg1KZsfolb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4ibUuR0oyKG7LUPRvEvwYwsXoIO87nLY8xkdyoFah4Eph+iHUkWZHkWezfgqZFoWOzegn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peBpxVjO63HMmK0YtDOVpYJzpMPTY4BW9YTR50jSBKNX0PVDz+E/iy4NrJJv8FkmxaS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UKRIggkRrIvwzHQlKslRQ0R0ym9izk7rEm2LRnRImZnCDHB4DeDstiJqPSNiBmjwJDQh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LJbyNifQ08RkSEYDb6RI0LYZkKqUWNyh2NiHNjQjmJsfJKa8C8CQO5pDlgWZQ1eWfQiq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kcIOpSQ0QSog4aHG41QRq9hRHY+UTYmPBuJTbUm8OhFE3JZG1kJ9lNWJvO48SIUtze2O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JcES7EknZF0JR4JcWK1NNJbsUnKwxwVbISaW+Rx4knKbFHNdCoao8oVIezoXSJIXKBKn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8QNKk90I6RUClKMImZJZB2HKagVigo5gexl7DnYVp9jMbnkQkDVrsrgibexFSnQ6aliu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2QLibHCmROAROEqMcbj5HoW5gVQJsWtx7zDIpT4E4y0I03dJRLbjFkkTgS3BvkNjDgT3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HarcSdjaT8DVCirFfA2lQ4FG4uRhJpXDLVDkJ8sYsCVyM2h4a0Hiwt0NdfYZCHLgUJst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VWRkQPySJzotElVkWezmSTyJjdi0nRWR+CZP4JG5kTq9GQb/AIeRqCdFb8Frgm9HeiGQ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kaUzuUimIKVyG24R7PIuUWdN5Kt8Bb0ISQrGSxOhLVjLHk2MiDDAkxR4LQG0iU04RLIh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ckHe8ieQ1yF9jxJJ2N8iTbBtBqFkSiixkYTaHmUz0KJBrkyjQmTECGyGrLYKORrotkh2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u0rgiGSqbCSo5iBOGtEqodEyiXyN2ZKVBiuh+KMQuCJUOxgRtbghcDiSuMnI64Jl2NaW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RJIGdnw2OXCpCMnknOCZSj5ILulgRUMjaaRvOwZqnItZFFGLKkQnmxyooTslXTHKJRAc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fKGm06Y4bzQndUCSXgSSyMiYMUzYp/6U3bxIkilZZMOXa6FYoQwcU1sNMq8lDkWogoD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XdF5bk85EoXZDCcYQUKZc6BYvT5BqFMmKZBLgUzQ1uQzKeCvF9m7rAho8iN3uTLCJVib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fB6VjyJyNmIrNkrH2bj3G2kpJGxUaOSwLgiWVKLNuxdjgVoVEqRMhFbaTwJ2SKx5GjkW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J1o60VPRXo6ZMoqGnPQn8G/4pBP4SLSB0TRAjYiTGqkRGqdWJsY0DTgrRmDsNS8jiskJ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kYGpcjI3wJ1TGIyF3onyQSq2Jhiz0Nobl0xKrdl1AlBEqyJryJCidEO0ifCg32TlQzoi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GWxUOGJc1A0YkmiBWhtsKNoFOIkUpEFklKj9EzHDGrUbDBfAmjyIgxttp2NtrGbHTZFi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DcGoJSElEMhhH9A+hPByL6FVP5HLccCcH9jQUXOA6hIlS8iSs8iXlIbpQ0ySnSC2kpsZ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2gRvI5EmQWwxMrFM2iWngcNFVNCRJkWLuJwS3aoiDtsJwex0+xiRoFInA3KG3BVjJCEvJ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kgvOxug4aMyx6FK3kTvsg/RTChwOcDYaackpOiUnLJC3A6Q8qjFky0scF0upGp/2Qk7J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qiB4TsOvIuUS12I5E78E03DWBYSkdWrQ1cojkVGMkL9hWkOSklbjl3Kg3O86G7ZUMvwF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OuxYQ8E0a5FmsFoKUuxpPkUvJuihk0q1onWkIytF9mRCI0SFkhCWWhtjbM6EFflueDAW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FkaEpREEDSgWR2LsYiShGNGyJGiSfx30nob0SbCYskyQMy8mwsVqhEDg9wnmSRuqPJbw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kmXg4JNzYWdM4LS7GzJqaG2QggIMGCCXkeTKEiSVjk4JUjJb3od+NAroeKo2GxbJiUut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MjaxJXImmGzcDE5SwbIbiq4zodMEk+hLd5GS90NVSuhw12UkWyeBucEEUiUzJ7GSNSxn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4sJ/2WzYoU3IxVCSkNFc8DDN/ZdLJtvrpNKZ4EThkWFEQq4Kiy3yRKnkZw5+BC8ktyy0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i3gYoNxlIwpUhD8gqm5lsXgRZWRSOpGq9xvMzBnv2WluS2M7hGBV4KLwP3jTqRFuNhCm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iMEWD5W05yCicklJELITWVgmaRG8lSat7EV5TgcplH2NPoNHXRKbyISzTFCpkk8UPs6H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0S1aUigjswk4+iqO4PkJ2yLjonfccwJvY37HWRyn5E/JHwNNWHQ2J5HZQOjMopbQlRPy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aHUzQ0oogkogdFFbkIkWBvoTexIiSF2GGmietJNWoM6b/gbZvpN6bDRto5Dx+LQlq1wR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KDDG+NNxDNxjTg2LgaVoiiWKUtRCUBJsmoEvQwgfGqlIeB9FK3EVE4caRQZvO4k5oUFs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xpNDIuDIUkJ5ElgHK4GkxAtk7FM2M5hCoc5yMWKRJsNqIcGMD5j8CFB4khOSFRBDctQ3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+yb7KtUS9lckKFAkyssil5JUQsjceBcwNjhvgWM4KQ3ng5Hl8nFSME4Ea5GxSiHZqOiCl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UeYlDscsBv8AoJNHIngQG4oqLHSGplF8BJhyL4IkOYHSrOSNxOhCzYyfI05cUxpDjA4K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Gg7BDT4LWS1mJWjqhvxEppwyOMkOpyNQUVii3JZysmDu9xSiU4rKL2E5m6QpvYNzZXFG6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YopLI74DJOSLqPBNtYLJy2HuM3DhfQ08jBpqpGT7FtM9i1aqBYBi3XgiaEqY3IEyi5djU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CeIWSUJWIaSKpUQOKkbq+Bv4DNhDH+wzkjDjAlZluy9h9jXyNiq2TY5bSKFguaJnx0J0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VDawbCfJZRtoZgYJ5GsmSNFQ3Ix0JyeNb0lwPSNH0TGTYQ86QMjn8dibG41Uk6PRZ7Gj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jzqk5E6LcStMEF7sXBBKBSifkSlLZCbJjZFyT0PsXJHiCB3kj5E5yKhVmJCJhSxExaBKY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Ykdwz0dgozmBtpOYJBqd7GXmWPBborkSRiq3ZvAqIlzJLJCoSTZFO3kWKM+0PWyTCBm6E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edhw8pleDdZgoaE009hamCEoZBsEDRtNj3JbGZtmbglp9DoMkENp7DbkTiiE6ExnHA03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8izHkRBRwkK5cHIvwOUkwklwSnQ8plO0cGJ7iEpsaFg0izCF8BTws9Za7EvNkKDdGCKU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gSKQoohWn0QlpYeBJnEjsbTyhk0hxD3E3lETVL45GtpRZEqE8p7DX9kpXArzMIVjihN4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8ss6+R+uG8ELKgStvAsuwzy5JpsfAQcGASjCMJ5HEb3wJULcIttSPA80NbyMSHNJ2SSG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U23ElbIzLBgDUrsbiwtkloKSrPhHnD8nzDSy4PZ+ibgjizASxo3LTW4nxkUPIoTod7DT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BgZGw9yTcRWqeBDYbcUYSySDwRGkwojRE3ZP4t0OxEjFkba0OHpBl64QqSzbRh/i0J1ek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ix4jRiYnRNB9ECVjJW54PI6VCPBLjsgiNdCa7CBCloTgSnJCR0cmQFihyfJoSbkiLgi1B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SFuGVNCwxK5ZnI3MCZUUUzZJTKxHeJ0GnHJZO43MvcnN8inIehIDVTsJfZG2hFIR8ikP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r4JdGXuhu7dcELY5ecIgl7GRuPuzIbhbNy8yRwQlkm7MuCgxW8BKCtumOI5wtFincaja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nCtkk9PBCEwlYsG13ZIw5wciV0VbyVTwlYMtORb+SXMbELuSPeRsViChZMtPsRp+OCUq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QSxkiFEjKLduPyDEoyHDxT3SFcN6Gm8wZpdlzSUiwRUOCBW6UMbIwN1BCFyJpkiLWRof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gZwg5fQpnKwoHLkTjohOIwOXZiZTOh2Ak6aHmTBOClXZ9D7DLFZsTdjRcBCCzSxAqTtc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iVdSNUS1SVyUWZkWBzC5GfJ7Je9kcicDGWioolYSycqYiuGGtx65ksDQYQ5eCRNGw0Nz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hMyQJr2NiTl8DzhmNFQxPSBIRq0IeCRsbekyTo9L1mCSvwRsJDtDQuxDL/Bd6POrMkaP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JERDydCyJ5PGRSRwh9CoMZghRFjt0UNvgSmxyJcaDQ1UmVgurIRBiiNEkNqqFQjGLE/s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25HwQkLeC3hFyRCxTN10OIUaXbFIpkcpKLawNGVnsDDUvgZKJu0NQ7NiUdDSG6EnzQny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zPocniBuMFx0JXOxRvQzQ1zC0Uegpg8smbHTzZtMwL0BTO43Y2GzDG1dI4UwQe0IS3KJ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E2PldiZS4GkXIqjlBHchrFeMCVUWUlBsCh9M5NIl9mVLNkle09hqZiOYoZ23EzzghLTV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kSPBIt58krN5UJRCiSSEhqaGoZcR3HUOVsLKHKY4UKBqL42HUNYY21nyYUpkhxdDdUh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JnJNCy10YhkqpQzyOpr2S8jbaeVGVlWUVbv0NuVwjKkablOOCCnluJYwSeS8ognLyybw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JXRyWhJJsuMlMEtb5L/qN8He4kNN1gdwNRyH1VeB2kbDQiHI2EWc0k1uLu9mS4GhRTsT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IuLzoJasM7aQ2iYpk8C0JCVkgn3ohsJlPSb/AARq8CwZEidWS4FoYYxMYJkeYMVpFUQT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iGbEiZJFjUECgykmxzQmjbsZVQhLkah0NvSrwLvRqHGiBFKgwuiC9iVZlBm6oaJWiG4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4KKxOxxRHsSwdhmiBYgRgInAnBQ6rsZIJQ3JUiR8hCeptyR8kIM8JFTU5HkmtQ3UMcMs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l5DqiRLciVuBk0lHscSoZxJuQw8EKz4JNkB24gtJKZKIWUKW0NjpZJUxJy2CTlCVG0JW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kyJOMMpO0EoVpGrfki2NcMdEQmhOXnJBDcJFyJCQ+eSKQm8q0GtOZbEy+CM4gf8AcIy+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MnwhYhDuC+gqTJiGmGqVUIVvYCU4xQoojcRQG8KafJtEbianMGPKZJVFaUiWY7MycjlK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DzYkpES8y35JFn0TGFH1MqoW4oIpcjVdFb5GWmpL8B0IgTxAzovgYO8ETvAr2IokVLFC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OyAaJGKwwQlyUVjiLwyFLxBCK3DNrsUTncpKexvkJqvgUMdT25NpbjJlPAsBTMzD5G02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iJpSFUiVckn2ODeAqE4HTESKbjQ0EvGn6EyRYswhoIggeaE5Q05IEtCGWtKREeNIlDb2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eiySZDyQbaPAr1eki7GZEbkGfwem5uJljGPoQIhmNNxEsCtEOWNbiVCN6MsaH9DcConcZ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j6UU0eBdCJCOOiiDA8yWWkTSyN5ErM42MJNiKQ1iPkayTkVyNlDUK2cETW3ZTBBbD/Qr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k7JbCvRmbIhF5ZAUE4gOWxqKSEm+De0QXglLRndtGK2I4WPhQXdErmKKKiEORslRExL0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kUEcVY00RgGynkTgZU6ExFnIsbhq/YibkoWunIkuZEOjMk4sTRNNZw0WVLHmmljUqRjL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WKfs2GqKlwTWxZLZiT5o3T8sULYnOSkJohvoUEnUQUZq0h2mqQQ3jBC55KSok1ROMWis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kmOW8dkjRjIm5cZYpLG4ZVURbFfIiH1JaZrsjY3Anc7EGtCcWhEpQnKxBDYls3JyUQT6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A0BQuEkpU8ijeCqVkcueFuRTtok7KHsbmWO9DtClUCdRL4Fhux03HwYkNyuBrVUhrUZOQ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LspqcnWB4NjgHy5LMoyXsJPMjncxpO4kEfcWNHehWI1oL0LkuRuShIzRKkRvYuhrVJOk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ineBw3Q3WmxglE6I30cmTxo2JyPSaIoiCLHpsIQaog2E9sliTW4mhkyT2KGQNSJOXA0L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pE+NGckLYeBWbDGRQ8UhuCktoM3YTDBsuByShwWI0g5bCQxWsiV2Mksxo5CJYE8iikNT1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ttA4gmux+KGyGSHkQaUvIkNcCmLdsyt0QsBLbUNm5DbLBGJJKyDeYJIPwNaqkmcuhRsx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irL8FA2ksyxNw5wJwdjAkbQRwZMITjO5AKqSKhNyM2nS28iYkKKc8iJM1mRukoHB08sV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C3DL7kaw2P8ACHab3GGgkc0xwXFEzB/JzPFDZTlWhtpxCgTh06IJJCyTwImpXY06pwi4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BJJOTky3Jv8ARaRjayUYQMXK32QTlaE7OM4LO4v/AATzBtG5aoQG5psUkhRYwX5Em5dQ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3SwQIcJQu0kL5Fh74HITWw+r4JROh5EoJOzIFswSiVvgebdjZJLUCiXYktuiXQJciVqy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VK3QnfQmoghKexG4ucFJeCUlEmUnuNNE2JDkiwI1QndkNjIee9HDwMQhjdESYEkdm+iT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0izxq2oHQcrBLEwxGTB5IkdaInRtq3OkiZEkwxasMjWzR/hZwo8iTwJvJoSEjIkjcduy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iD2SWIvodil1BCSghkPRJFKZjJlSTspDp8m1lRozCKZYlVjSehYhCssNiHyPjcSQDxWR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nyTAwzelCUQmbZKt2ZE3I6Y4KMiVuUw+EQeSBngekd1lMiIaVeSnY2LEIII3FpYh0trd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ZFtwKsGFlux07Q7MKPg2QvZsUrNiruKzqh8krhYbjYRwNzwNuKdnYh4NBwlqyK8cCHLb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OcKKyR+RBb8kLEusNDOFW5tgSVJrG4kl4F4LE6AThqIHQqoyktyVsPe05wKTlIqpVwXp8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A0FKUvkRYm5ewyKEs/QnK0UhvI1LnyKQZTyG7HJNj2IN7dodNz6FW8UKLJwxMkxG5N4k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JV2P5ECE9oMiJckLciGySybOSy6J5mCiHUbGN27yURORoSzJ2QxzmSG2VVZd7lwSlBqd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gK4Ia+RFkmx2qNnBUlGEEt9joyeCpkLcisksLSMh06RLKItCw+jFkwSooaWGoa1SmQ0m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wNgUyOlWiVm+iWjNtYIE8Bnce4mJxgTkTgmMkyV3sTKUPWdJjRsZUUS/w5aG2m46w9yI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m4/BuHQyEl5GudStIyThie5RBkcCq2KzYaG4WTcjGxBESWytxtbEL2OsmN2cBpKSCiqJ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HlPYm5gUbDNhwMwFlWBp0HknTm0SzmROoHhUctiWJKEFnB0sbuHsNw+RuZIIi2QmphCq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Ym2VaKGb5ZE9waYJNwyDmrKYs2CYNQMxckN2oyNnO5Cpy7YpKy0w9mwzhkDWBbiG58DU3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b8kq2QOhE1jI22lCBU2xNqWA6R2WvZyJf8HNjSo+yC5GwsWTbyQaGpNGRXkb/Y/0WxpE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RNcCZpCKtVsZlQ6FnG5Pe4MLByC1mCLHvbyMmW4NiL2KLyPCQ1yjohSpggiCIbnUKzJ9m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a2NgxJ+R4J+xOtiNaJ8jjQauFAabDZ9jwSkbeiKjdEWRhwGi5MPIj6NipNnoK0UMXlIm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d5F26GtkxVgarvQ68E8DOlXphY5OhBJIwKzIhPQlBwHo3YgvwcY0S0TAnMaYVA30SmlG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PWX4aTQ3oxIlSI/B0SZYwnQtFrOrGpiR1okmUsCSYiWYHkjEsTTwMoOxfg3UjtzBOnFj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SF2DTdJEx5E6J4SKSgyMqN5EpHwQoK8shm0k8EluYJUyacQsLgaezGSJttkGwaN9ZFOy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Gt2x4Z5D2pDQcmNiQ8nyCXohWtxoUsbh2YHbERAikgsZQlU5I86N5UOiqJgaWmNtiGFy2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xKhGzXIqNxMQyJwKYl5G22NDytw8JTZck8jEm18DVewTKBIciqnJIawiRq8VAmsqZ5CR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sSgKOXCMw8mNbL/oVMUTYrZh1kTbJUShBtRTHaRtwPirOqE8zR4jSYRcry2EzIle5Dkh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Uhd3NmciczwU4U4MMkjCeRo3jsUEcUQnJjTkT4HoObFVljgTKKJDU8jm2IMWXRkhzgsi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EqOAlLyXfJK4EkpZaLO0hUvI6c0NQhCVQlCNxPkxrBHI3OMnnI6EUoyTgKObEQ5FD3MHB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aHmGNSYQxGEOJHEwY0TekaG0sh7EaqjGRQghkwOGtItrYTmlGRKMj/DfUhkjnYiVYkoq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I5YnyY0ihiGBZFbaJikgYyHkTMiDJhltGDBQJLG4JCfgsog8E5ngVeRqp0WbNx/R0HIq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iaJoVTBNTDHRi2IUGjehScbkT5FK8F9E5GlHKErwIhS6E7ZcEKmhlOBuQ0mpPOhpMw6w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cIkpG0lLWS2GmXOBeRHZlbjZIW42miE5sSMMxYrmRtMYOyJSWA/kPBBQRD2xohC4yztD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k1Y8cj7E0vLPNfJKJaWLmaIlZIk4JFQ6vlED2iShOidJExMHIydMorHBCSNkilAl4Nh0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OGOE0UE+xfAVEMIhvkVtdDyXwQSopQ4QkVbkPJQMbHFRyOCseksEyLlEqCY9uoRtgQ8N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pwKkE7OhTadjxQrSvgWXYlPkctKBrUZGJFmzahtwnAUcDW4iicmGCTCIFBdjc9hPCYlV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fA4FfkeOxK+yZdoiVvBG63I5IEJ0LZFGlZE03AhHI22Re5OxYmMiSdVG44EdcFPJSRru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GIj8psn8iCNI1IQxKRwIMhsbNiaGRjGg7jgQ2J/EmtxsYUENpEbh09kTyJPZMsVTyTIl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JJWxK9EOJ2GLVXIswbaQbHEUYVih6IuWI2MdFQ6GBbDGEMjdRuNDrL0VJUoFfgaE1ubD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wWRg0xYLkxkbhdGQHIpUwP6MjgyLYY0LanCFVsQOzfLG6jYiJSLCSJMU2XLkwdXsL2EN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aiSTG5vcY3Iza2HcpB8MbfkS2E38DsVZLwOkuhQ4cjM8ZFaV5G6vdkyCGdE5kxvEoShx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iIBRRJ8EkFYZoSd9x3gJMCBAs1ihOHcNi5FEQ9xQk4iUJcIctTsK1gtJXkJWixuAv2bC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62SOzk3G69CcyxpE+RwPesQWQzCUmFjrITszggiyzdeBxifYLa+CJIG6JjShxkpke7LG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pHbI4WbG21EDMyYLEhIgf0FezHFEy9G52I3JUsglkod5IUaS00+B5BoStk9CnfRsT2Ei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GskemSYQ1Oliskb0itV2MkwHHI4mNICbgTKN/wAME1+Bu+jsnRKySfkUujmKKDjgkiWO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wJTkdYKSHFciUCd6NSbk8UNkiUMfkbsUmXAdPChEZNuyRyh1QcQmMJlYErPZBZHQupcI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csjkl7ITSkUPKE4Gm41ItkNtbiSbhk8EE7mSYpjWdzkPZvRD0yJYYIJ8BwxnJbhLFB90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EiLV7jYMnv0eBgnLhIVqmDJ4RBZG4Ihn0NTbEyPYcUzQtSMEmT/gO5JLIso62FSnseFK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JJM2XBySg0sBKUEtxkXBWXlF7kwxQ6NJWSkmLE0lsMTRHnsgaU08ikGMQ4blj4WwlLf7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0bEQRFMfVVIrk74E4g8MWzYd0OxKnnJKi2Ks7iRJomGwJ8GwmHhY04FNLwJ7o5DDsygm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NVoVGj0KdNhpqkWnZKhBbSxnXkhjNDtlm+BMgucFPcq52HHTgMz0G13HfkmPIlWHDb5F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IMMTdMCLotZEcVoSwJyYow7E1ENaJwRRlFJsUCUhsYEMQxmOB6UMbEziE3uSWJ2JKRw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GiZKTLRgK0OLxo9G6JJ1TIo30yGTcDc4Jg6ibeTGSKow7LuhqrGIsSFpLwtIDHQbIc0L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bb0TYyrJEbqaINx1rf8AA4sJgQiiI3syZn4HBlqbN7HsyxvMrM4kQpMhOjYloDmOBiQk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RsiITUZHTsg0WGrmRNwNFGBGyyXoTAZBRRCFmAalxuUqxOdFkc2NqFI80JTFZ3FFChrk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RlUQEZYYq2GsHuJS0K+hrgdQcthuSsjWDCJ7ElYHIjTUFtiUeCS6EsjhS3SNnA282HFK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HW3KhhQXJdS1A27CTZtkSKahnkjWNFS8jmoapDV1RkJSux3MZM7kk4h5KysMZyPY1IyZ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uhik9yE4psi10VSkSProUNyyyh4N2hVnDKINxZZ0VI0XEblfAmn6GqnJDmxXJ0YFoI1g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rZls3GzL5TEj0KkjohGrkxiScQJMvOhobasRO5JuRDDOxImuB6JsTlYDThuQY0QjaiFBg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fIzENxxQkQ70IIkiMGx0NjBNmddhsyYyQdidiIZDHQk6KrQi4MKh5GZIsxq6FZMMUtGR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iEF8aMGDqIZCEzIzYjgrdic5GJS4FUFZmTYQhEJuzpka2HsUTUCl50sl+iwehHI8N5GT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ZXyKDvJdqEOA2ihJ6Iwj7jYkS5ZvGHJ2E4Jsw7KoyJwKqG7sRgJZvDJp7CKty4tGRch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OUe5R2Ex/Ip6TCE4RNCoORxWxR0ZGzllIz5CuHwThinczsKWdMqdzMjYK5OXJbSsWZGE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2mBtzLZ0IU3Q1CkwSIk1wRc9EfETTVCTUGGjxgsqXJB5cMuzgdIqY5JUJocSQw5QTiiIT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WW/QRvgTI3whkEGhxO1FE5kRQV4BtJEK9ym43SMobObHzYxNYJ5MLyLbs8j6MxV0Wlmc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jOjjDIrom4h1uUKM6PeMijixJQtwWhJC4EqHuIIihDaElb3GlZsUilb0Z2od9yU8CUyB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cwPCsUijMMlbXwYYmQtIkW7gl44IaZsZ3JCCrOj0iRiLGjaCCitxoRuOiXIooTPfTbRU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E0bkjEjci9IEOZ0uDOR5QJISaXZ1uN3kuKOMEMfAbMCyHgaoU7iL0ngpNw7FWCdU6vFa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2O3olZ5HEjUjGiCPQfposNibs3o2o4AqQxZgYTQql7hJOFsOOCmBCLRKSE07GM0z6Dli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zF0J4DoRDu9ck2LcnsMaiGw3RLYdZFboZGaySWRiPYadQU2JghvuJingSKRi09hZRsJ1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m/Y74soSyKOhNN+CVzRJjxwUHCUkk42iTFpG0hMpSIZwOVBLKp48ipdFcEyNuoGk6Nwd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Q4W2SQkl+hY7swhnYqRB50Mn2kdKpE6bY0mJUyKlGxF4G32Elcm0lRAwDCxQk2LCG6Hh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DykRyVFQSomC6HCx5VjGH0N7RklZiHJFibWTCkTlD5YwTRNpDs0DUbimLE23JJ0NwmSB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DVwSWBJIyxWO6tDy04ENyNqdGhOMEkC7JsarIlFqtKa/EdLSJEMjjSSNFkk5Nx6Jskhb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ZDkj5IfDPJuNjsgX4JN3gpneN37DonYdluhyVMzgmtFWpZWRD0shpTqvoYaAkkLQuZUT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bTSjJ9mKhrkQM2MRIQpSoivA4CWehK0Ezo3wSySyy7IU3GkOy0FAeOxQVEwN2MVjcMc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eR9FQo3wRxFkaHggJUTwRBA6GUmsDTYrDY28DvQslJ2RvpJCjdlRJNCdCcoiskU4KloN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EgSyIXkSNgZKmiBZUFNxqNgVncVzYhYwZRgNuZbj8jJbBTo6MGyFx5gd0RFSyNm8QQg8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9E07EuZHyLdiRK33MqGlAzudhIq3IYeRToiESxyJNSkvyLJkQ3sJ2VBCKG3CRTcdUwM7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ixnA0pgRpwsIk7GAhXYhhkmGNW26yQo6FDFAiEbsDRunJGbWCcB5diXMbChpE6LhH2FM5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lQPMLTAkOWw6dCdsQ0nkdeARG6HMwQNyO0LkNBcuRE3gTIMcpicmxAkaWyWtWUNiUj6F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nkt5dCb2O4bcTKlDYmJ6GxWM8YwtiYmlkpiSLYnoUyDCtFKJhSO5kjySM0Ko0s3EylsS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6SHhCSBOUJp4EikyJfRROhOzycRIwJVY2wpKjYiV8G+NJtF7hQZMgj7EroShKpgiFLJb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JEmjcK0PFm6RWrBnNsxgZJVkmjPglYCdW7YxskkOJN4Skbm9Hkd4ybgco3mQKRNwKLZZ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UPKrYy5NyHsYiWKTklmPIkwhOViFCQ8SxLkSuBKyJbH4Hh9iyyUBT0ZHUnsNtYyyTe8im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mFvuLORxJNRGRD4NkXH2QPOhKHC3ELyEknSK2Egas6MipYuwlHkXaRNrs3ITzwQTeGSl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SZ0qYoJyTkI99KQmaEIcjx3pkNwYDKbHaGzCRZwInBUIiaXpibMBDuRKG2w7THQTmW1B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tqBIdbjhrsk0U8ixWSjsSsTVPsacCkw9XPSmiMyiaGg9wkUjiWSWciwzm2TRMoZLToUJr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jRsWi5YsHgdrTfaQRpneBpE3QnIxyPMDRkNFh0qySakwidJoQyQaUUzYmXSIEhoUjuLE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2NmNi0j7EwydGnFCoTb0XZKlykRsNqDtggaYWX0JORnyQPAg01FG4mtG4QislvhCaJDQ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knLYW8aUJPCITdDqLHgnYg8lEL0G8sahkzlkI7KgIyNXZkRZGEh8hJwISxxAkRXkcEwu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R9mEmQSaY1L2Io5RAwKEuUNmyB3LmiYPsVoihswGiJHYoS6JNMbuqIhZvYbdhIbyOKn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gt0S3CfRLSgnKY28E2IkHk8CVGCsQ3MBfYlyNyQyQxiCLYcCKwWhgjaTIhOCWvY3YccC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0YoLHYlXRSagcLYTnA2ooaXYnAjlstZWNSoKUR2NECZy71lKG2EoYZyO8saDqhjtOGLs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Z9CUXd6QJsYHmRNOyrgTgiOhO7Yq42HyPglxZhBtDdUS46GUdk6POrsWK0V6NTjQsKxR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hPQpIYjIjT1iiTcoN0MTdNXkRBRjPLRUzZvIvc2GEQ4smCVA3KIgY80N0JkcEUILpQJm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eifhHaUW0LHYvkTAryLFEECKQnNSYfWsOxeDoSzLR1sKIHYlSOCUW2Z5FDEkglK7MOyI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IqhuiQmolkd1EJGCgTG5IxYykjhgg7sbjBlQJQiEJtUi9yagcyiBq5nwJ0dMEsk9Enci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KpCkkajJc2RMBpqIWBVc5FaBhKBRsN3CNoS3uQBknZVTMm8yq2HIS+yKF9EQYk32Jq5I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opRuCrAoaciXZLY4MF1JlzCGcCUJihDYITzMuhMGYuS0LI0Jy3LHsEm0J8IKq8FvBTcQ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je2wkwFoG5hApyPkksh0JA2HgTFD8mzkUp3ZiLIobt+BtXYpLbDwJUJYM5gUwPczNo3w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I6IaElUjz0SmQgUnWDYDskqQ8vgq6IF50hkQ4a5JThyhJ8jiGTgT3VFE8EqYJE1RkhDy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6JJrRixqw0kxlNaElwQQlA8CQxj7EiKFkmdhEibR50wyRNzo6YicDTSEoZPI1uWEMWia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JLGhEhZsahuBLkwHxuMSyIw3bZTsbrgRyh6EkjbmMbIoTSQ8FCbsklbMsMZGJb6QSsSu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KxsUh4FG5HuhqpIAk1wI56GhDbPoUpoS2RxoOErZHmh/AdJJCUrsShURuyzKJZ5IsUUN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PQgMk0LIaIPBKoauUO8kPRkTugQyQpMqCz6NwTzImPLY6TuWHI3wdbn2G2ZCSdjcGxLJB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xYhiW4mO7WCOxYYnQ3ToVw1cCUEjhjS0hgOHgbhqEJ7MgQhInjSnZm236GJmB1Ydw2MJ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qGhq4ErQkmUMBURCRwvA005C5JrAnNsmXexEC7yUdirkh0TwQSsi4oTnI6syONtE5yIh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YZJKMRiudEhJIMz2Qll6E6GT3IWJlMzQkG0oytCSjNlwsxrkoNkSUROBOZuht0VHkasa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Gmn1omWYJUprSaGrGhUyR2lROBEzAdhNeQ7tEmKxdDi4ZQh5GLsfk3OhV2NcpHkTJG9K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mJxkm9CbCsZtEjJG60lLIs9HQlmVo4ICZdEZPQlBBvA4VsqWsYWyH5JIxOLDolG1DJSw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OqEwKmK1yRY6Qiu2PKdHmPMNrdE4Tstqi4gTniIVQ2SOLGlUZDYkeBjXY3dFkwSZkNYw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uJQ24hzT0JNI8yHIal0NUbOTKRHuZfZUnR5jvijSaiUNQ9DlQLexBDcsdZonmPMWxI5e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mYW46UCVEMzuZ2iuzY04GJKZTkrkd7DXsNxQ0rCrcdDOzesHY+iwlaRVhjfRixNTeSUl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IsLsTTgYORrIwMB5GuCc0NixQ30NEGqZkS0bB6NDOYGpvA3mbp8jva9hsYKUxsTncyoG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uPJjXYlyR5DgJXZbdYKHKyYdDyrIU2TD1PFGxZQPPYojJFECLMqCjg3fAne47LtXoij7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k0yKWrMPRzTixYBpvBAirRQXYlEvAmciSS0uhuU4IEYpkhEXVDGNidSydcCG2YyZ0FkV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QGbdLJcHJogwwhlBpJQyNCbjCNKGg/nXZKtFpEwxvKDKRhCnYoQR3FSgV2KNxIyI0RoX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bUkyUqHnmeSypNCDAp4geNoUK7RN5wWz0RtCfKlmwhu0jJ8ES8huci3s9JQFhEgrogNa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ojctyh/QWqxSEVEmOhY6B5EsyOZowyrNzl9ESmh1avJVT6YyB4AiqmUtNjInkuvwNOmi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2HNYyoItkIB1Aeh1OiMSPhgUxk4djNiI4OaBysSyxSkYnhIDKClaYjCcQtjeEkmERDVk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RmzCyWJgSEThCubFT8nYeCdhRyLBirOXowqHFpE4olexSFtuAk5lVyQNNohKHZv0YEMv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R+clFJCU32IiehpwiB0Phn8Ey+xuPZ7NBEs3CqzGWNwZE5FHIOkof5M+TAxrkhY2EoUC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5emJkhORWIWpEQkJ3EDRaY1N7mMiew2ZJwLb60T2eSFCdSOSIaMDkUroMWnRNDDwJ3Yks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Y8nIpPIkIg1KQgaaJ5GlkDEo0ITNxGhukhMpTnRhD0rRYkGy2OQSPJlECEATjGswZsUC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hAoY7QkOpLSFKE5KK8i2DEzIexHmItKUImdHCJVJPA0SqKJkZwIlk0QoMcCqCbjQg9IY7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2OXA3YsLMk9wQttg3J13DVJowKKrHiZiWw6cnLLGR6bcxCyCTCiL0Ga9RuBORFoNEWIR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p4Sgcm0o0iuEZz9YZQUsTLdmRkEI9sRITqXkfBWFi2KV9E83Go2XBHorgaGa4ETGuSQ8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OY2FkT3HmSZY1A3BTkxN9A8zGjgGsNje+xaUjTnS4bY1aSW8D2CPBdro7IRmjaEQ1kUS2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T8xYGuGB2sE1tUOWKP2TUDVvkaGc8nyEnElDITyJZnc6bFV5JtkyhLckVjbTGybhifBJ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KORSQZrgkEq0JGHyNoi0Us6K2z50YmJVbGbCux4ZhWJGrIEjmBBWhJExkyhx7KEt6Foi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LGzcxktjAkZFaUJWbCd0KnpBPJJREEinDcyGJRsN3JlEMlTkxgY2Otb6bFEk0ZGb5BE8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GJkl7E9yYRY3NF2JY8gUToUHA5k9E5zoKtMMybjVpfxpJhDTQs6MaXDQnSi5WCJwJVot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2KKhDlg65IrWDSpIpEJAIJNkNWz9mCWGe9EOLEVExxSplBax5WS8ZaEKIRsQmxFJ9NJw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iOxK7M4GpzgmCSRWLcWA0eI7RiwphIOIzFPVoY2dDLvEI4ZLMThjuxG3BHhpuBJCUR49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21jyYgvMuUikmFWBpS6yYJoUNk0JXpQuKJTGRKUINiJCMdHA2L7jjBLwFecCcKNhtJIr2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ocPJT8DQUSQsQbR4EkNKBxtoeGxRbSk5RYZKFEwO5HIzUcHD7NwTyO45EU+g3SYyEkpW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bKZlm20JPIhNCdCSa7KHSEuTYFrciFabos4G4HLGsJDiWgoNyKKMTNjZOwrQPKgWqGcD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CpAkYJrsUvIixoYtkiyCo4CDgY0uSJzo2ExjJSej06lGBpGKk0QGpxpOiQp1hbaMUBuR2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siTAbEtxNtJDGvuCyS3E1NiqaIMDGStskGNcDRNXr8HnVBjB50FbOKyS0xqclCWeLG8E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AY9I+2JlJEsqbI7F2DR59Q5cEIQYpeCqwQ+qLAjOjQ7I2VUNtkh1A5gSkIQOAk4MK8mN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64lEizY3ZdGxkEn1E4JDYismZ6NLBqwk2hoNC0GFogSRBsXMFNjbjo7EnwUQROrYk0vA2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QSFaMdkbj6G5GqMIWRoJOBIvkcJSxUwLszoNSQncTZtQNSSac5OBJkaV6NRuSpgb4G4G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jfRlCbE2+BD5ZROCLJonEUdBOSCpjc+A3OjcxJqCUX2JHLQxkmNkjI3EpFT0V5IbJTDG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0odCylCcoyOgt4nOBqTocIOEQWQiSSSKmSogQLDlbkWi8cmVI9Ejga2WdmwmCJZlbKlQ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jOiwjMSJDEyDCUToQluB2yBQs0TVijbMi2FI6Cc5G4Q5yLaNBKiSUyL0nRZG6HwIgLRR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RB1klI2EneaIQPJQKGSiROx0x6YEA077EFE3ZnwRNvJsYJEvYlN9liU2C/ZigmUOqwcM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8n2yMLgdsWl2QoUKh9g+oNVkXsjuOZtvBfxjOgRkMZIHBlCfsY2U5QwuvkfX8ltA7jAS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IuvoQaI8wNKD2gmNjDR/SGjgJewk8niBIPOYjuUHNIszGt9MlhbBb0yIM8IbqfgQWXwM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R0XQeiJG2bHoqoW8kVrRKk2LI8htJC3gdcjQiR9DfgKZonuUISyJ6AqMhQ2dGMES5YpQ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sNfQh55LaQ52s2DeUhcDxI9oqL3GxOxEPrTJskbhO+i8lH6EOtixETyPLIoiiSsTdlTJ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XY1UGBKGKzAR7jcIZJXejpSS3ghLlEYYmxyr3HJtujaeCbnkXYhDy6GokYFK0gsTdCeG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KISNxo0dyyEhZENuSZyNUJ/JhjE5myLAhNl2OEp2JAxlsCCrJR2O9FHI6Y0xdjMG2sSI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7GM5FNINSNSqE4djxWhqULJUblEUYNiRNBmNKDCISUNGHBsLEjmPK40W9uhrksDJngSt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cLRbKisdJAk+USgswTG58GUUpbG4zcbjAmYwIVDEKkhmPwOXwLeiIwxoVvR6LIsBvhFJ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/QGlJ9DTgjkfRDTCQOEJCG2hLkb3pC5xrgcyIoCTuhq2GCQ0WVCkhwSKYSGEs5LixqkJ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fghyIbiA8kLkc8DKVSNSMCacCg44sysw5Y3uKxjtCJbTkl8CcvQ6EnLYpMiVFtjk/QSB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MQ7jFCSxYgZs2tyJ5TybQSTgSNYzobhvkTlWTtFEY7G+hRQtIsaUyJEsCfEWjGIuGJeS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hkNsKJVFTaIWyJJwg/DA+ASmjO1CTjoph2QNThkKclFKEGiRZQt9mXY+DcUG0sh4ohgV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k5GDISNQJhJciHHZzCzG0NQTThiW5bJbaEM0hVAZy0QMsaTGRti5HdlimRjQiYozpJPJ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FAhBMZEyYFTkuzppXBtCxbRbJtA1RkPRkEiY8lDa2INsdMaMutLEdAdECwRV6JnYc7Is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sS5EbHihXLYiOmKlowsREsIjKyTAJonTuGQaFDInViaRuBcmYR0SI7HZxLIsziH1Rci5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FufpCIJK2PodvB5sU7kDphsi09xSMjzAlxuKJlkK3uRsY1eygTHSfOjxJKbFl305Kzgk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bOqchO4RQXzsUsMtYds6FIDSlG5O7A0qsGMvQ7ZH20m2iiaV50PkTTGtx5GJGylDC3SI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mExz0IDGUMZk4of2CWIwNnNgwLkVMuWNzTGg5uCZEODl2UU/AcPJSSLoTlBu6LejB2Sa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6IjRaFLYdoxrZjR0tiGQloYRFdEtxJVjhoM3cQQ3BAiMjTgjR6EokdqRg1UirAwkUmJJ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HkwJzontA1uK9hIJeDkGvCdDTJCE4ZCCIODDNlpMZko7MqHk3HMybiXKFKhoTl6UCYxy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jYm9FhAQQek6K3BN6oIEt5yLBEEWJZe+icITnR5GUlENwJHZOwpEETBFFVoKrSxMgxpK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GqieRAjE9yU4bok8goaTZMmC2p5HDHNlkO+EdwQWFDKSr5E0KA3CBD2oV2ZKCmhJgU5E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cEKmdexU1TpaxsyiEvWKJyaJix23k/WFki5GUIeRJSyYiUjDcZ96EC7Q6VExbJk2jVly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ZuzF0kPAgbE4VPRfcyCrIuxoMTLESZGEFaEkIhIcbUOgcBekS1RJk+h2YIbcFBOpGobp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7ETV7DDcNGVE1ZZLSXuyZsiaGgSloblEDajsTRbJTySWBqQSqC5TkStmAIIbJNbF0bl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tiWMxkSpOwpKCNy0NhQTRobglsgZ+BcQiyewzfYmtFZRlibgWYDPAnciH5Ibil0y9hNx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J8kfIqeBI04Mm+PwESeBUS23JEKhlbEnZiHgWBgpYFV2xOC2BK4HFwvkZ5QkoPwLAtzc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uTcZiYJJjSG3MQUeiSjRqBsyNrLDrImiNGsC2xOBK2pJTaCYE4ckzptOm+m5PJYwFAkZ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GVixolhFGXydzOxk9Nv5J7Cl4UmchNY0HAHL9j9Uex/bZAKojCJsVkZtL0F3Pk7mLkfJ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R/jMyM+wz/0IITa9lUUkZyNyTElMSLLDFa2mxjokhLwLAeJ+B8B2G0ZdGYp6BUThlI48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RCOTHwNEbQmocvYiqfYjuWRE2glyPaFsDSAP6bQooj7H1Ur2N75vSGAnBO48CWkIUpk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QOhhCKGOxA7KkagLNjo4Hu3IsTcvYhwWOZsWLJJeiEQSrE43LbJnyPtiUiTQ9luZicOh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LXJWoJuWkjlyNxoqiERkTpCyDKeDEjtickCl6SbaDaBN7YHkgo0JwJj2XJJAqchRMCQi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GyPYmWCEYDFYaEjqWWhTGRUkwxkVQKAwtyEgWBeBtp2cmmUTJh0PBH1UmkuTexKBKUbj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21CcK0KYlMTgmXA1PJOBlphYgTWNJgqJ0N4RMjGStaSWR24yb2VsTwTyJIanUsokxOxI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DQ/oyPR76OpsSKxChvRiEmXQljnWwqZoQ+SUUwt1x84UcyJ6lkJckEaThMSXSKhpI2zY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ELARRBjS0bl+DtHZ+Br3/AAf+Id4gTDlpIRRBwCJJbM7hRy2FFERuNSIUPlJtjK4Q1IUV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KB05QnPkXIaDQ5IVInI0fosRFkAOPAtXKyuRqSUeRu30Q2mmznMuIn0JMjDlsbDY5JhN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spbtISgpdtGKWNYGJaPkidy0cG4KtiWDDGyaTcohTfWlGdLqRDYPNwTPk2OGjYqE08jX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0SLAs/A1kwM5bHaE98DbF5LqC21eBtCghWJzQ7BtySKjmNHci63PgIwLJQl7IeCErZTQ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7jYhncmWSHVNxobpzkbaQ1RGTYpoYyZ2Er1bDcDctDaagVQyG+BISoHSE4ZucwTApGPB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pXJU3keRLgzQjZNWUsHRBYsyYySN7LaSZFRRKsdNpogUMMkk6FyNJeSbscsqh2ISx7ti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La1ocmbOpuKzLTC1kalDiJDCcjdEgagjR5HjTMEiwQNkjoYGswiZEmQ2Rs2M460IRCF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JeAh8vQSWMm4ULLs3dE28CMtO+SBCK3FeBtZk2geI3MYxoiXZhCdG2hkatG407SaXEjU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/IjgwybE6IMCFjXChSmRZcj60URgJIxNTeBucDeQWLM0GhpCcY0RKuyioI00xKeBvsCW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ohLQkIMCQbIhNCRhE8qxCMqFVjAbtuLgdaHkwK0RsQ12hwaHwhYFChIbRlInRJUJ8iQ3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SWuxuy1QUaHsIiWPmoIjTQEwZEOBqGnFCTW5DRMO2MoEkIljUxpRZxsLEjbEeSUnKHUy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mCxWNAmqIkzfAnOSlsGY2gW4wIkWBE1BRZdxORFjlMoOWhGUOMI8jLoyJl3oSmhd5E9t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3IHRQjkgjR+1OeSDmkibhjbe7EydmR5XnUWhlab4HKWRDTijgE0yyKEKEjcKjNiXOqCcs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GimdOWQRKFhDYrY1GoZOjxo5FBytG1m5BjOhoVjc6LPRCTkzg3G0vI6mXYmwGMyeBd27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O5GLSRykYXo4yUjZMNKBOBtSTI5whUOXg7DUsT70sxUhJsQmk5FIa4F2UxkV5MGUCsed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UJuBIOFSHaLshKBKciK4OWigqUthAhSGbONDSE5pjUOhwoir3L0SYxA3uSjLsCmROxjq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iCVRkJDcScDlISVJ1JJCnRAQDbHHmVsTYsO3N0ZOBSiGMoRIoZFuxoG4rkhTgaFQhFog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kOQpPJEVZmzgSWSbvQzqkNNlF6ISlFyMG+mC4hDZQJ5Mc5P0UmTCeSRBKmJvQaNykTsE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DITsUbTQwbge6S47G7s+g80SkdaGguURAlY7RFEUdkisUjCIMldb6ZitlKIPAxKjoyRk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lwNb6ENIbqI4FsmMiexcwxpJxpsIzrUcmUF1o2RaGoGOiJySiIJuisURdCLEluTDGx51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U3Ey2k7G5NiY0OBOHA6UkzoeoG5hI1CUWCFQGjQm/ASXLGkUhpcEfhRyNQNTgShCI5It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lIUN8nQ27JrZRkm0iaaK7iBWFEFBCjAqwKxkW4aqkxDc2TS3RQNJheBxwNuFKEkpHcm7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AwJ3Y7pgeOiBJdkZMhzIkIWjYdMXLPIvwHDGKIcFWJlEjtShngch7Q8g/A4KjMlkuSmN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LMjzY9G0D24JodqyOBK6LOGw27FaXYj7iyRuJY40YQSJtLE4TRQNosJzPA1QqHkWtiwJ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MNTgQ6Go8DUMTJFF5GoDciEERPA4MjYEdhsppEbDAomoHyngXCGqFVEVnRFDIwSSsGBs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yZwJA/ZKaxo5OhgbkyRA5kah4MkiiIEwRRFc6ceBI1DHEQUWjUnhl0rRsJoZckDDFIpQ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exWtFQySR5JEoYCIZ4FKxobYryQ4LidHo2LBJMdrGiE1YqpjTWipofAafJ1MaSSwSE+j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gbnS8DW45MS9NGmtGBCgbjOkjZLmxNeGPIpnoTbMDXoYWR8i6JWiCmJwNkQkgwogaTAs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YzRZBB4YhDMbZ5EHgYts2RIofwOGoIcQhKKZRyVyI9xDIqKiRLJlSJEmO/REujgNQ3BB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CuizY25GS0i6nA25WbT0RNJYMCDIyY8DiLJTJXJEblg7QNPG5FGku1BuYNiQ6JWBtQkeD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OHJ4Eb3gW7GKyRhyZK4mQ+hUdDTjJA+Mkk3A6Yi8h5yxN1kTYqkcsJNWIcjpQnNjUF7k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LVIgcyhBEkJlWNIzsJSqoRNIxW7TC9QzwTRIiIQ+tIqUjbRrkXHA9JFcjcsVkCWspKOz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QkaVxA2ytNrLhoSYZbLWBVnRUEbjFgiUk2OdsCSENdicZNgFUidFgUJcksiZvI3Oht2j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GLoTQuhwE51QOhkCFoiNMtOsEZiHI5KBkpobgmFSo2G5IlCVjmTwQyZ1FHsg4MmJrTFA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iVTRkjEJnvouyYGwpi6MhjbbjQw3oyxPho80WzgiFRhZukTgUKJyODHyT0TI2NZHQlEo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hlpySNfI205kx7JORTyR3YFtxpcmRIghFrR8iBKEWXwYFBzZiiSW5QWQ1QMhIcmJIgJx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vIrUsiEo0aCEwPAURJYwbi0OaohpaYRujLYkEbwP7EpIoUq5HWhrvBihIubwJ+Gw4KDE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mNyw6SMTY7sb03GUJoiiaeTdQkuyHJ7CdqxOUOmGlgbhtIhRyRQm4khg1kW8Er0Jz4G5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72FcWIkG6ENrkm2HnAqWj6EpVmKNiBw4bjTWRUWtxy9BJG4qJC5aLRK0X0NyzGJhCFbJi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UtOtGYRe4tEZrYWAbkbYeBKhOjPkFs3wNQ/c22tKCYk0eaH+DIssThDcjcooZ0KBsoJG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m9GSgojBHJ9BoEky1nR5E3IxDVibM2yRzgUY2H0bEyHsxZu2ZOIdGxRjQQ0lG1k1ECos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Jc6kJXAmybBKoxdBwUNRMbFIcsmi9hTFEWQjwTVyLglhEz4Egh0Oya0cgsII4E+S/UhLB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TZaUyXLJFuLMlsT5GpfQ4ijgXACTIQah06JNVpGCxLcsxvIHmCICeZJ60LwNNqCAlJCR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FTsVODmyUQhnoSpFEjPDAqUDGzYM2gdxDFOg6bHCyxjY53ZL2IORlshdFsoZpyK3EX5Q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ehLIKVciSQNpEw3kWLFyJiW25foijJjV9mDGopGT4E48FoDcKDeRBlzqgVdi0RKKUdzc2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c5JuxYNycOQkVsJDkczbCi8iGzoNBmzYtsQCImRRnIx05EXMS6kg3JJ7MuRzYi5TRK9i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FWRBaJDuhd0gsXG8i0hIbbEAhoWxVI49hC0IZYT0ejYh7aSLBA3ZJQyOkQILIyeCdMaQ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QSBM94G4ofRMsS2ZIqxxwiYSGryekJQhyNtUhpsOhMPYcmKthzFEFbJUlJF0IasalVk6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gxq6IErFYqwIULJ8mANxR6KyKNzkSb0m4JhicTVCdC5JlCgV0DrI0qG2GwF+jMVYE4mc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qzPQpbJbsdDspe5Jpyclks4Y8BKrKhSxqErmLqiwoNBMsZQ45IDGUD0nY3IlBElK0S2J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Mx0SHAnuOBCJGgJZkIokKgZyJwPrQJlHQiA0NJMlagdp2PKknkeqFBmFCkKB4oQNxT0G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HwkVYkpbBNgmnoy9aTIKZGqFOiNno8yazuL2KSENyxqhSQMLEMUmfJuYOB7uBScbknAr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3RFECQEOZM2ISEsULBMKTKmRRJkRTEyyI4JcaRVsJeESiBDcOhOrFAmtinbyQTEo0spY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2FYcawPRhWSYIFI3Io0yYQ7IKG5IlJB5EIoWbGuNGJbfRJMlhuFRc4O4oJtVciLhRAnJ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RNydBY8DaIJZPLFeCgmJEQNiw5NB09HggitJL1uc2wr3IofEkYFTGt0UySIeZI3IuRtJ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RnOn7LRdi5cjnklgdIuyYbJRCKMjhIxdlgwKZJxRXJQkuUbpQOCG7SJNwQOxrgS3Q0F2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GksWk/ApfgSmxXghPZBIpOiJQQp2seZnYmLeBRuWPFCQ+hWxk8FlFJsDqRCdDQi3QYyJ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0LEUyBJsm2xKoGqShuFRY8G41yOGCW0kWh2yKZ3GrMiDcMiG+B4FSjsyKgoxqHIrSJAo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oSFUMdkZEoSMGwsjbYli0MYlaQ2UPQSLJDd7DjuONhWqfgbi9tBuR0TQ5EMkOgjUC7Gj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SSJIlBXFksUjVUJtPS8MDwJQ05JgQRMgUFmfAKBucDUmCZKMRkKFFNImGiNxBklYjZ8C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2gAMAwEAAgADAAAAECjnnhmi+wxnCtkxkef4s9iRwkkV30gmJsFgHRBR7e83uvsktlIW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+PBxDouiomiBh8f8A/Ra8x3GbpO8CeQjxm88MufMN74ELzuooagii30zdSSu320sFFdug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9qdZH10BQCZNa9C9yc91Nc3uhuKhCArDdkvO9YyhzdEVZEAdmd6yooG8RqrKg5P9qVK1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Oxnx2AXe/ud94lRelyI2v2PKxxzKdOhRRCvXd/CsFeJp4oOpJIAhDSnGRGukZrSKD6yD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Cm9wI8X/AP3jWmOc9wpuJWngXkQzY4AqKqKDHmAHZGTjQvIAe8mjzr1YgQtLj/XEX7Rl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vScUc4QowA1xd6BjgtGGqC6lhoxtQgPuELEnWAo9sg7mHW7A1Ga3+AUK4GqPRHOkYkIM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iIt18SmaHFl6Beubs/JBtgfQxCLVnwn8PLTGQ28CKt/pmnzarSrQvsUUIcTvZVZclP8A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wYefVFfKquojgNNqTM3xDRw0CmhIPRFsigjUdXADBu+H1cuhnNyRVFdkICjR8eGa6H6J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Ic98wVXN69/39AqabZx+NjxbQrwycSNH66PFQVR9H4GDhtjhKpNS/VTXWEvrl5AUbq28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kzBiZTQgoVTWWFADuJQDnoSTsxQ8JfGAlZ2GS2FM/O1L7ixuzaUOEz+SzCD12xJFcyN1v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OhuGMAy+9G5/o+80nzvltokZQWUTXcO4iZIksL2un6wbuv6XJDwr8KfQ9eUcGEIWPOCTM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kQhVxPueX0IYRHGQbIQ0+bjsG6HjGAMIzWccGUAKR3hWgCK93qFtaL+98JJZUZKZgRVN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QfCAkiE+4sZrk2mkcz1jMKD94RIVRZYdWvOghm5SIhwIwN427hr8udVhRXWTFLQKjbsn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a3u813WUbY0PP+BQoRzQdINrDoiN70MJRK90Q4gvzftnj6RBLRS+kpUcgihlUWdGxouk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9YVVedaahKOnWWp/6+9NKsfvCvvQNw8SbCSrdDiG45UAIxMyjkQ7y47YFkzXVa9WTaV1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bIUffFzRABwFI3Jjf7YooVF3lktdizeqpq4wEBKO63w7ow4YmZjLGN3qD/HbZpjXGE6V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fjF8aG6BwcAH1+91ojRIepC/53UAOU1Lrkx+lPCTjlzwUWN/x/CUUevZlBPh8aF3T1kN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WBjJt+ehwKFDpwFt4M+bIc67RBAVu0JFRCNfFfCGMIlArZLzHThYl0a2UJqynHX4K39r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Psfd0gwXGrdI3c1Y87DTRliF6k6DlHbnSQAw2hCspda7A1Xkz80nP4KoeuCpSlhI1sHm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gsF2Ik74ALpoqd8IVQCYOYNT8qsvbEc47VAT1YAXKiwvdxLx8Khcd9uk1NXbI7b5H48z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zmSVW8AmZgnKmrg8aIJhWi0ArJjMKWg5ne+uymZiQQQpTxb6QrC9XE2C7lDSTQwmHnIK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52PHaaqVw6C0YMnSgexeL+aW+BC0xCjisz32H7ErTlILxoVMtd7YS1G2T0Cry+BzrHK9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bS6F9OV4M7sv3Ss7Qq4bNPHqCWwTQULDRAmgaU15aTymWYHXwEMGEyYypBoSBWgUwsAf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UH2Venvi9uwETDf1Up4vYfQOlcQEFkxSgqS4Hb9HkdGj0EYTh9cOr3kt/vRNzEFnHbd4k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Tx5HKQAxS7LXEBrxpq/akXhPldBl6wqLLbDJuXhT/MBGTW44Nm2kEFokTkFSpoe0CihQ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E0lr2D2yYWIJ65HFzaXCHqCYcpEsLCPrONHTIdQca2xKtX2xKISAxl8JxkiGJp91hc5+3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yLRIwjoIiY1uP99Y94ZzxRrknHw0EIUtjgO7EKhV7EgTcZ0x7/8A6GldcRgClR8N9D/BY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vaAMPbr1lykJc2EZDlzYEJNoaWQ0RlmtRwYVE/hAqpjimYB+XTC8CtO9cYji3aItAtlXd2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jHnDYZw1KRIFibfGIDAwpXWtemSq1JGi9O2JDpp1lTV48cRdxG1c3sbQ9kTgCUI0kJxZ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+iBTQNBV9N6NqxWqK+ILUpzWLHBA/KT7tnI/7efma7v5okj9cJJxRld4NlhI7s65diis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KPqdk422LmYI1F5oswM8IZRWLFYo+XtrrGRTJNPh7/6AGAiE1Pz6Lnm2SF51qP8Ax/Iv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7dFpfTU8+3o8t6SUD4kJh1wHe792+/ipYJqCORAPxdBu4+TZIokpkLUeHTomgtapeWaL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ZwBO/WvF0LuyqYl/O2CSuX9Dc71qvz8/WfQNF12I5BwZAwS4JabJbFPP1vySrRIwWVBF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46w+kVph27PYzmwYIhqr5yTkknVkW0o0yZjZqaUfaFXLGfxJnwa6lCd8DtC1gmhPUZbZ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83iyTSdVTcZv6ZveurZLt8KGpksLEFO+UlxoAop4q8zo4JhDZ6dRzz79NpqqaqikFwvmC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ai2UpmjefcdAcdVfTYFAbDlxAxp5cz8hJsl7I2mwtxiIiH70NfT43XcTUbRu7x/P2Gnjx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REsmLVXavVyFkkBXBS8FM1aecY006WwIyUFlzD9JI5eSir9qmeMhexgEv6R/WFScTeUW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7wzFz4Q1/t+h3ifPDZXG1OdWX8+aaReQGww8Y+AeQNDAFx0ZkTENlm3TZ5jb4uGK3FcR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Wu3On4pCMXZfGTO1guwhkkbfoR3JR0sKIoqtw6zfZKKR9GDmNa+n3CIzZmnfCq+LlcBh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QRSWIuw8y0WLSNpPEBIAPpNQNCCD35LEQ0ive0IBawAnra+jFtPbyRuY0g2eUdQX/om8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KzK2bo/F8hTVdNJKtZFGBlXp77hulp1qEsW39BCIQKSpo+DSxqVYSbKo33zdYO5psBPLL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PIyEANOsUiM3WW1hd+84qT2VRBRYBl9w6s0FxW6Nk5/sn0M1R2lcvpGtING9RXcJnICa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Z5BcsYEf+KvOnzRMzl0NQGePYXSdQOww9QbuOsH/AMusZA1uGJ5d3dW+GEZiWocJIzPO4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1SsxkfUfjqKz/dMpYp8MMzdHzY8pI2DU7QVEmvBjnkGPLFdkphoNmmwjQTDNjA6J4+qc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6FVXSz8MumezPRrdkz85rJflg802esO4PTvambGf9BaTMKj+RvBft8ID+KAFPmaNqeYaI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chWvHGXO53EMGQyf2RwHYk5gGLFtOlYC8Y3NUGSd9Bd/BQXGcXUGWCSddMnN6fqQRTBf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zNfePfS4N4RBadY2ugAKnk1Flz8jB/SsbPmXlZA6iBBARxDMwz9BtIJEopETVYzI2/8A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h0dyW4TM656pIJZczMRb9g7ZUVwAgs7jXj/ST8d1rAg86hoVYEVVPz5PNpJaTYF7jI88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N8djfHoaArkLusIJwiKAEU/8qxVGsce+AlIUfPzXf3M17QfaSBXXJZt3E1t9dn2URXIA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k8sg4DzfxlyIK2owZ2uZp0GmaN3XXnTcijFjWKLJ/hHARD3Lu+gbbNDX7i37jT9F7BES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wVp/A8r+jBzPajKLfxrKoeC+Do5XWbj2k8qfLDAqACAHEJFMYQAgVn3zrDsFE0X+c8gyW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n7TjD3kltRh/Ro4iz3pm3tpFpk07pP4qsxnFIx4Y0WC9yRUkrNAeSKbrzQzVxSUOom2s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GdQNlS5vQ1BNFJaymrMxr31gwQ0/Hz3XbSci0jjcQLMFZ6fdGxXBsXwWIV90ru4LjeF/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21KFm6Tf0KWk6sgDWBaYDcaBt20ahbvofjNUrg8/GHvvzO+BXkBYVNO/uQ81JS+f8yYr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AtLnBpjm2jeKG8UoaBoyR9/Zxd0rQxwm8ChA59gf4TPeCfA/D7UQ7lPFgu1vSDIcsLWA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xemB1BcrtX5zQMd0Onvn+6e+34WkWM4j4uj1ZAoH1KTX4Uhx4A8Qq3fhDrqE/5NETDrCt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IjUN8AEipfXe9sG3CEXIgVXlH92PkkVNqpXdacEnX1u/fLsh53AnGFlFDd/v6Uh4sK4y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wUs5cihZFH4A6ImTLooZ8Ujrz/LfRvPkFWr+I6NcICBuidZtwfC7HjbF2A6/X5nvaboD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6IamN1emIusw837oTTGGRQM2ndRfWEzxphV5Z4+rxB9zec9knnosQJ+Nb692I49tu50w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3TnvrUFz1VrhODyVuqn5dTbJJMHL6An7td5jYlG3GG9uZxtol0//AIQcOesIZAhsmh6H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VE/wGQqngr3f04FBGJEK6w3QO3bKwrFr7ed6A8WhI716z/8AycfMvcevGvHA9/8AvvAD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Z2H3A/tZ44hFIkWcYTwtUbmcj7Q2OsHxme624E6CjppVLi4E1+3X2I7DYPy3rHfHAPB6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Hp9cAZEoT9CosGQ0eUY9pE5e35DaiyfbBA5REV5ktlIYdxGpLYFS++f0MjX+Q0yRzk1S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PT2fpecR5GhaWIXMUX5A8yaWQ/hq0qPKCmy/LPa1zuGu0pKwOwJEo9dvtWGMXgh7+CFy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vHZ1RlhVBexvJkB5WVyBxedKjbiLyAPwmjHpmeUoZtY5OsXJfiIK+KJsPyjeehqdbdedO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v0kz9Z++jyGaW5epGqKevWXQHqgEFXfbHwWxhpyXrdT/AEwW0h/T28dRfWXekSyf4t8O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bsAwIJ5f3kOGR51uGWRfKqloZrdpoXn5fF+A5MP0qzNTWznKCOYG1X3hpgpopnphjoO1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DIXuxgTo/QMslwKYx303xmK/z0W1XdUTUPX0v1JdYQlruOc6+X//AClu8czqD1WGpZUd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dQgXOtxodx2nsCPAMAwMTO6dGPMndSIxBoM5Y7O+n3ftbUKOQUB3NXvOQtre7kM+lh0h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+Nn1V2GHwWgvzc9LNLWVTnixCzXglJQ982OB/wD7JEp2wT0Z2/YoG2sR1U/74dM3f9tJ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ls2FJBigzTueevRkP+qaTfe6xCK2VmdDvM/p/K5d3BXmfidhQ/D7/TnRlNdIRExsSMIe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8AFaCA8w/ngT04sd3aPX0MZtbGUubQ2zT8iuy3XC2ZKgb+myymgSQJAhU5xfSaSPHyf3T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m2ReXt197CwohkAqqn2Io4VSuKTrLJhJbQJbbAd9pORkTmiq90Qpf/ahJ/zieOGai9qi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KnoBn1OckbJVxB/26PrbtpPzFKWiosM22SnC7kS5MI0PYFlefCDRhrJ2nS/G4ywOtv8An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l+3R1UcQ1FxsByuUWeeqtg3W3cbT2XNNFa6aftYJ+HlIPXksctDjnaWQr/j7/wAQQM98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4pNOP+Mc1SMc44jNqCoDSLILhpTAFbkVW/EYdV7QQxIjUM7705KLMOvGEkl9IEvybSKK0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DecPpINx5El//fTs/Du/8q1/WFG0tSJMmkxWkmmWH3FXLWn21znFlsMdtukS6+ZI4beS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BZtojhfz1GL4M6eXjF9fu8Mxy96cvufV1kuu+7l2dTfa7L7tZ9uc+tejOM/KizmkDlvPG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ctikjE2WHWM+9f289MEGlGVHPPPfdcM93g8vuPoHcm5hQBGl4px202v1Q6MwHl1kzT7YM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OcuW0H16/wDgxYOIh1b0+2kH3tjjUBTLnQL7xpTe1lxzLmqTbrHrtF1c5X9w2z2ph1JF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FeJCuIqP0OvAywAeaDdUFI6BVgbREeHsqrQFc2vlh8xXI3Ca0wY/tV1d1/8AZ9gf8Kr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/gucd8cnSjBVyzddI0XMTwGyO9ZuMrHG+86vpeKOgdxcQE2wZ8KiBqL7epIlUA7fieJ5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KAB+ADSQxTyj5BtFL3FnGEKAcszJsOH01FFk50Yw/wCfX/Ku9x1as7AzbhB6gAyZkR1R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aDEODXzo27RIIeR9e7dX1db0Zzi3/mKjuiIVAc8Ms5AJryyXqnZpbFdtP9vEbMb6Quf9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zjWQyC7Tb5VsdWohOTLorxHpShu/fPRmevy9RbsIWo1cAkKtrLO8bc15iUp7mFziiBfb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o/8A31B43edaNGMMpn62RHD32fxO0vGeqgeu7cv7MKVd+lsq+I09uu8kZv8AesldqDZj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quxWDefokapf0EnUL4RhvCa21zs2Aj0j1rScwbXCVg/j9YpUayX5idxDe89R8nnzCQjbO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QpuhNN2EgWLae+z3woP7M4zyp9Gcf9rGdMP9Ms+kmyiaEopqWMA41xzG8A4m5Fqqlu2+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SBKRV8Vjtd90jAK2L2CmXHpTuHbNv9esixPNhigSjw8imCgy0vBe7E2cKpEgcScmIIHM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Ak47Ks7NO8sNeOzFS7F543nlTI0BHFvDt8zCKZaZqsHyMINiJjtvwX0fG8gSg+VXBYqd8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YdOdP9jz/wDAw0w4AkmS/tsTNQU3yvjiDyJbdu4PxiXtru8aw5DUSmEcNXn197DTNa5u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tWlGXQcs2NqXhSOrvIQD+K+QLpnh6Awg/L/Ou9i5vnLcQ3zkIVROfTVrVrY3v/o8EU8Q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2/NGh1SJ18LwgS+cSZFuRMVx1NQlsyiNQ5tqKnq/K4KSO1etwoyYBOj8TK1h5okjJB/J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/F5/UEHTh2hjmRtXMLPRPwoxYIPf35zVgfn7kY0488UjU/rNBQzd7mKfJU/PgMIe5VQL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UTIHuwkDdN//AGUaunvsfYek4scViMa3OoKsVVSpUs7u8gTF82YrD2sj1NHIIIdUZ/S4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wfC/bTw5BP1bGOCIbWottQNGNphDXxic3nlwi/cCTG/vrxrq8d9G3Y5Y29h7yURyXbkT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A5BNedC3zPEtEohkrOy2Ad6LimQw7BgHECv1dFXnCvDTa6yOsc+tC+wb+CJKfFhLNOQo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SuC2daMljQb4BM3BhZx9kmu88wiLTrvye63RQKlXbc7SzXTqWFO7w9NSANtMWr/bRQaJ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Aala/SPG5XkdKi6p0VWcd4lLnCLOO1Ir1zxLhCdZQByVuaLseOmfZYJ7/IMBHClS2JNxw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L8FdoZQ81i1POSoot7Iahpm0g/dH5Z+5BcLpD1M03F466Lsr6dpNZlHbJMMPsJhl871I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FDOxD36/9oorM5S8O9z8FJBRYCFA17/8ZIHCEpNav/w60whab1WLvfLbc8z9hMFfblj9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kSVz/L8u+Z3xfnx1/wBLUOuevF1V7yOhWQLcm9Wc3WKyUVj5vShXgLO4eNeFZGHlu8m6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xgS+WEFoZjLsaxg+7Zsr6hjs/cOb4hof+/d/UxrIFp2L8O1duCTwtOXdKlZAg8MMYcd3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vxiPOzv+svsJXciAJOjCghzSj9EfeBuMvurUU+eN0V0c9cWi6ArYBRY79e6Sl/ZEUEKZ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uBEHqevc/wAcrwF660cgFkkAt7ZchZgAgs3989YOT70QsKIWVc18Q48pTT/jc3dVXcIe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MnYIn/5zY2tZ/XP9pwAhHL33rTaOmOqC1a2WYk9um9P4GBc+VT6ZY5D6gFlD4AQJIaBPw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LgeLfrcU8vnNszr7YYU7BckMV4bN9qDpLHvcXH1maPA8MuXOkmMwsajINn0utNDOIeU0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Ijc96+kF9BWNQjxptpHzwlfWUE7eBOjqCqhxEFqMvSCkjAz7Tr+wmWBaP2+yXXnHEFs89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Z14ZLaTbwv2oz+44cJczourVybw3TYbo5Q9ZpLU3EvDbvXSKuuxJD04u4Fm9teOPItBBI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ehguLuS2WSUF6niEaD8LLsSIvwRnmE/1icDqovEEIsWSFFPLzBPIcjXRgEYtAw0HvzCI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9RZf7kjQAxVu9yl/SOe6Fk2cKtYkAscUqA1q+5X9ZVdQEV7spBPKHxUa6yez1Bh12w2kI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3wSveTo5+RKsdBhx/x/d8K3dbQ8czabYeevLIsMChhw94u8NZyr5+jw/QPxFAH75sUoxa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5sgGGUkL2EeyjZlR9hVmeRxmvhZz6mWCu/vAsO0INBLmoya2uZJmqjnLet9oxlfH3hlO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K4qWYM6zzyLnLIB/4LHjjvywjDMLng3TKGmNtcPFkpL7aAy/QLAMGkUQMQulDJi1Zplh1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qOCu8MGNW9qB4g34tFOXA4ow00kXUPYQggoolBT0Meog0O4MeQzwDzODffdfTQETm4An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DWKw9PkuGKhEfibS7SMbDPwrISEGg0oVV0949AM3HtBpBhZddlqzi+egYRRKbzqvjTKL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7ONoD4s4ARMLIwmu/6rD+HD8MM4YbjsqmG7Ttp2jDbDhN/soUmGQOGLiC8Tyl67cOOdF9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EQkQgAfrVbkQguSCem+F5Jtqm+SiCgkPHxXXRx/1MmXDXL/coJKlQx4EVcU4oO2rtdah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fSCewDHERego3CtWm9S+TXHKtZ99rZcKuuuiMbhBcGpEVXR2su0EEUIMAzyWEoQOei2W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6KasuxDw27afSagKZsEWIj/MAcTAcBkQJIw/lfxNKvHujC8RkfYKbevAC3WNh+joHhZ3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rpIH8GOq4OP7zXZLmgoySuaA4UcAg4cc4Q8kAw2yOO26wAWe2XSCM42MPtPtcQInQuK8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SgMudpotrSSE+MXxj9lX6O3vXdhjfIz3PMwr3EX3QMgeJyulAA0s0gQ+ymSCs5QmhLCx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0E4sR0cgQgQsWeOyuyygKiMY++wA+wZ1UEX/ANIMvqGHv7aDrMCyNTxN8JJ55IFwvF0q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y2aJqbG+VGWJh5BdafTqVYq5jyF45xPFlnjIeeVg05tB5b9ioLEJqUpB13nGLMDMLsv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pozaoCO0AnFQ/kWs75oqKoUkg1RpzPEX0lXzAYRF6kdHF3eUnVd3VoH5b8VfK9sp9JR34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0KpnUELZToZxFoBb+bkv4ZLpTgiTlSyWU7DyiyTwBz0a6jqiBTjBZ5qHtvldyrLQIPGZ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5l7L+q4E56tkYvBBJqqqAbvBeQReD9wO1T9DxZBvX44W5QxBIrh8MltqqZxgpGZFogQN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Wp9zNwwf4gS6zzhCKbaxo66SgyaqZs+wX/rbPLr16ICwKCvJrYtzON+rYK2WEyThxMLD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DvrcvRPwVCDBgY0H5y6LBtdPu34ssFKALCrUvPKexgpULbALBzEdgBudLYvzxLiygSBQa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k4KkpI3tsHqalcTOLJVqYcEo8RdOs7a8AUGo2BBEcmo4m+U8cTe4E02leEe/8izyTNm2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mJBhhj4jqL6bSLzqeR5bhgQBl53SFyl4EP45hxwZghILxDYZxjGMTWKUxeNcpoXonaLK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/s/pZZxXUDthUNzm/tVVlz7f3Cnr9A2gsQ8yyRyPyHHE40YkI8uj2xyz59rI5oxigcOC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ZyEI6WoM0wMjSgqQbaW5rjhRX/YF7Ymm5TlW56uaqAt3PkT8x4YJCtdFTI3MxYg/1C/l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+1vwIErgWuefa10KHSsNTU4ffN9qAoSOII6ZiDw5yIbY5DiCkoiXzlBW6OHNc6gyKwiV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27dEd3Wuhqaa0EkcSjjPh8Mhy+XbOukHqcoUUDnHjPyKMmCuxRatjfITN1KzjdMIdSJ6Q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DUIqgGNWWWqiiCWKGuOOW0kF04akanHJH6MrxcoC80mllFa6OxpcbcBvK5cnZDA5edf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2zOzbmqUbS3g07P3DMyEH2IF+PZNbN0KIu+lMUPIgjVXkpBLcEdxEB96jmyDuvgsjksvv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6ikVLIAr1zdCfHtikHGmHXvl7QcQZymrQHssrSRrwwNKFDBJAAqaDoMBT8eSK724IOXX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p31F9DQz/LEzheAivo2uvLNV1/OAgqlhoisihtphnqtjmptNPUyThQKOYHm28EBBlmuh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TrJyG7Pj1jk0UvxmvusLIbW9rtxSbzL9UZhVfNQd8G8z9D+6g/lC1x8Li1t3btxHAoSS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eDIu/wC85JK7JYY5477577TTmzHaIjN1qAVzon7JI4ZhoKrG6KhgmejKJM8QlW9AvZWa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RqRg/rumT/KBsVPGYypjbRiOxtdNKGDPLu+wdAi01W3eQcpx8ajFrmuPouc2duF9JbK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M/Y1RsJTRxopzALpZq55t+MSBlhTgdTTpT+qEnboSQFbSweLUH+vuozgweavMoHBiQxs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foTAyjw0e6N7ZSo05IbuBCL9LffGlOFv238sHNetvPrnLZ6BGxosIMEKvTynhHqorqrb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2Q0VcTdbMk69pQzDCqRmijp2aMy06EOUfowv4sOguFMPW9RKqTft/unjeqt8+VbbHn/9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d+s81dlN9cFdMcY56MrJByGoZ8D3Vhv2oZheoJwnWtdMfekJYmSa8PeuYAiLWtu5hhJM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VpIEHsLecoVpU+Kjc9WrmMGzLiwssDa6LLsVn/yUZsWJnbq74UdG9+d+PXk33HfkMpLL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XHlTJ3iu7GADbn+ldvjorZO8gpwm2j5gU0qTKIt8qUBgvJF48/mZ9kBF9B6eI8dyBmPw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/F5XEph+Zun/AD1+vhblQdoC4g/p7bX3jHJjZHXzxHqM+yyiv+6imeOQLp5kzq+Ewqa+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q24LJrZf+isC5i81W/6sASck0wiWea0plB+6NI/bdjsWzGLEEF6UArA1S3hgeRfVFFAh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ZHh1FhjX7/VF/b7VFaGWyLgs1GNuv6JmZ9equmvqMcIYYyef10ReAog0GHjLwVNZ/azv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GZPtKJyKhugpuiNEwFPmCoCTwIsMMr+TdwyVv6RZ8wHhu1X3zPjT1l5dvXTXb1ZVf9Em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dwdzozdH2QKCGbBzdT6q2LWu4VI1q4hMg4oyxSlM5h1bBjmHzufG6Ci3/rMlu02wkAv1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+/dX4w/ZpHFKyZOKY0lwh5c3z/Ph+W5v/AM238180094sGPJ9OksAkntHM6y05JGw77ih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fuhXc1AFy+Jk4Ik3/UmV4AsEpegazp1qlgQ7v/7T9pgTi3Knz84spxYom3VoRZqGktkD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4VTITYSw6/8A9v8APrHwUKYRidClNDvG/JfwIhsfHJ9lY0mkb/OK6cq2bAxoSsjxg/dY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qgUHCW8lv3UFbH2jBnMQQuGojvHckqi8EobUayqaOJLuQBwinFdf/PphJrrTn5dBhd7P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CVYlf/glM4Yq0enUzQzJnnFgECPOe0BICvjzsLMkDf0DzQzBrsbXXz/l9613rWiUVeQiD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bLeczHPh/q0EyxXONlWMyR4j3xeTv9AmGCMA6FIWA5F17cgWJOLJOb9RKXA0qxoHWams0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Q8kxMbf53oXI/YTpkfrmIf1oyy+c+oTq8+qpxti+uUQuI4tOecxFGSdpgD/cHVco9Rz4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XIS+S2jhJdddijtJvaDmNOrotYJNpFBabi5xtvKunpFgvwJER+uABhmjHYnhjGjpLuYa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RTBsku8A6uIxXOsJByBRWRNXSenq9XhYDhH5eMB5Lahw4hungb7t5AotofAMEcjcgM64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iCX0P2F9XWtdKpzq2ZgEPPyMNFPlDbDJIvTMEoXOgEcCXnmmkeYkCOBSU4ecHuFTkaiG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lJic60PVXWzSaV5IB/wS6UiqnZlddfm8rH/O2lt1PqQysI1cQ+YY5n9WBVw6dLzXzlUo6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t4EfdTcgo9kXrLINIWX7iYgsn6Iv9nHp++CC+Pe/VuDJu3/13CFxSHWwdZ7xM3X95VHe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5JVTrqAc4dvq5Jz+0ZvDbEsTJZc09Jlm4CRv+rjJTriAoosAvgt3cc/aAG6g7fYT9vm0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8EPJW7bu3oKf6dXHC9OeyJdeLoN4WR5xWnXctpBwyeibdhTxQyx99dzW+EE2Us8NtxqdJ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LvFdF/BWd52IW9MnOcY+kYQA+/7kY7aHso+gwsOLEQ0REHRPZvKw4wWgIvMSuf5sIjzxq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TSg1neTPTGxiSu1rv4XM2ktFJV5r+ScMIn8g55BkjJHjhUZmQ/TZRtiCP2GqTsrEYPSm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AlRKl1ph+50g5YK8kEYk1/KgCUIs4X4UkI0rzFNOYgCDCAgSjbfCN1Pz0EeKypQAaXMR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fzyEE5cpvdSIMrA93jfjOMCys/BtFUNshANrwwyeSyXKVaX1VtEMvLDJ8y+PTzYRyaOLP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FBzY9I5VD7/p/tPvf7KNoFGSKIZT3XPWnaupoyeQ7sP8q1swCGaDuUIZNYToS6eRjwLL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j/BPc5gmJi8ulCqSRQVv0xj4YJ9VmkL/ANkAhl8zJSKHNMBlsu5ymfUbRmuMm0rXabS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QI4UwzwV9ge7DQaaWzYub0fVFgiozqODAwKPqdDLDwoveow3QTuoCr3OLKeC8Qsy+15Jj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U55XslinwlfRtTYvOwyrgloiCKAHZw7XvNEpg3OaTk377zJMqh49/wCrz5VE4bL49vam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58MJxegmVeZGnb1mJLmNd8tGQpUsXdqegBNFW7Ro5RwY8qdBJLzXHeebJo7ZbHENh7YY5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RzV0c18+fRknwT6rqzOSLYV6L4JYsPasxiZ0/wBzagRWKVXEn25OW/kUygxjnV4dmZ+q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l5PtHzjcErdtkKXwMYI/yZ//ANysiV0akqrvl0+19gmTmkVb1jhtAKMf1E2RDWFFEfcy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emgEJlWwIwsrIzLcqFynva5MXQjHn6bA8IxuJUcckWpXpstZ6ymIL204UE9FbzR2FuVR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+qwc+4BZsn7tlvEVANUU12linXeFXZ6uCZfZxa4dVVAM0qk9iSD0OfJgtGn3qpTjDmSI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thm7MKzgazwPw5sts1tijJHYpq/tK2+NYGLE/jKtSsxU6UNomlqrrKE7WkqtqKNsGfcX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wXUTb2lGMKCy0HZ75aFV9gl40x15zk48cGvYEwbIBoootPy3c2SqtaACFmRvzTZdUgp7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3BfdGS8hAwVXt9ZJMWv6pKKJrFk/wDVZe6+yIyowZxwCm95pfbf/Jl99BrQUIMnRtW7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QQYMdMU56c0MG1VqIfrWklrk2qj9yd0M0L3MWkgZnp63WmgivU3Wg/Yi2hdBM7VZQu0R/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YBrb9p7HlrKwLzLabSmhNR5BR9FDttF1NX3xkEW+eALTDDXD1oQ1YsIkEJASGTDfI+Wa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yH9iRo00J0pOOg9p5jSua/ea7FQpbJWmIot/nPWs2wPbPiKW+bEIJdGhh3cTxT8Apo+GW2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xl99RtBrHLzCYmU4wrnb7RhxtBqptcU68goYoYkwsDDxNFPIrjNlaQwwMlKAqiojIzjS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qaVK6tVGFayRLqD7S7pCAiUPtVzGi2mSzWwZEvLjf6rBdZ9B9tJvvz/XrvDz3bXvfQma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JBMDUcUAw4AY0L9UYY4wEOD7wd+sgA0PlM3DH72W6CCqohnTK5L6iaKWhNeKaxkyRTUQ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HNhyeHswrjILf3CovDNV5dpFFXD+evCqnnrTbHnHvD/jLTr1ptZI4HPn2WEg4mSGV98g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C0IQ8R/6PfnTkaqfiamfaCoReTKuKFkDWVeiRToCyhTkMJ3vLhfRVvfqoCW3i+OGy+/d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uiq62mLLfj3rjj/Djb7zfb5hd0qKaq7ogY8cDXvP8kAUhm+6d/h9M0143fjfSjlmGqGy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TuZh7oUyh5piD7zzBlvsd1N/DFLPrQQiGPKKn6ZR5NRhlxFBTn7CebPfnzHHnjXrLDr/A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WebTOj7p1AEOEKU560BtPFquGTCfaEGJdDQg+xHpRjhkqtQGuuqz2VwaqZQvkxmgvuzyE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0p2686t5ipjUXQQVUVebeeaYS+x34+623/wBs/wDPPPj3HjvrnjjbFFFJMaCzquTi+mJTG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J71VWm0EcetZZPW/YQ+WqrjGm3FRi1YtKpgjQwm3Tvb8vzabxKg6gfOSevRqREUSxF1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GG3FcefOdefsNdd+c8++8PONtN5ueMf8AxdMwiWCeQCiCCg1XCfcoRPxefRtVUVxrwW6f0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PcJZe2WqcUqwm4iDgHnjErC6ynMIDaqoEBEKvl7XC2XpBhZVTvfzNhZn7HHrXXrfXDHv7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muy6rb3X9Zeq37wYIsmI1vbCKwVde/ddlRcqubCCWPawZ17kAzDye+y2ORvBOyXDzkMn+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GdNW6Jvi/jHVgS+sj9zrTf8Aw99wTf8A9Mdu/Of9+O9v/vNO+OdvN7LZJOvNvdOXw+tZ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tWzUBTlGVtoSkJDafbqcU2VtuXSyy2BrJ5WGdKdQ0JKKdSL4n6tpnLi3GjqBreYp3VT6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t2lUX89eOMMcPPNude/uOe9/eNMf/IopcMdN18fyjdOpODCyTyBB9BDrvAGyull2LZI6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Ocph7oKeEYI3GPO4NA/Q/wDQpEuc9LUmRUKAi+uIMNQec/8A/bw99RVRWc1y00/49687w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c21Fmv8A7C+erb/nPfTloe3ClZUAVIhI7TODFPN/NxZpbKSGsHDM/wDEQrfIlmXdj2y0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ZrsJb4sQ41wyZQf9nhKVNmWCLUp1sUXUbaQT303x6z89+6/10z+/4RXecXb651vkls/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7FELMBLJIa9ukCWlW6Qcf7hvSjin0nYa6YW/bb+ZcbWWCpQVdTdQ+Zlwug0MMWyUdemZ55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T3AQfYfaXa5SVeS8z64w5557/wB+VlU2lW13XtqdMY/fsdu//tipXjgCq4kcPos340dZ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OFA9W51JYkJ7yNtWUYNuchGFccRXGqZtZBmFnhz5qYDScm1kb1pL2iomW0mW11EFU2UO8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P+dknnH2HW0mVdt9fM+f8ued1qd1jgrJhkcvGZGc85IYzQIKqecRghUYKGRC2lGHjwz9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BxSVYlYTE3F1hZalOVg67GJV5lZDXAKq5FXX00WW2feNtfuf/ufs9/fVFW00nX3G3lNc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tREQRpQfv2Wj/wDKCm2OHuaeIvhjWkMiz2hQLJ5Y0to5AsLompO/NdA4UKfrZMdjiExg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GnYVGLzCjqwymyCUFP3Xzvzr/wD2/wB8+cNWnEnmkG31HeGdvP8AT3TzrpL+0VFhlhNbO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9+/fDAhvgkmc8Fcaw5g+AKoMk0PDBNVlKUuYa1FsTmMsG6xfKXFt+Cpu2JfeXF+G5r6i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3nLfv7vHzbRhRxPXCG8Vh9xXDDTzDj/kJxkkcqV68t3amOCf0vWkEL+Xp+nnfLesfry1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3FZZRkVtZn2Gtl9r7n5RfPHSGvxKRZBDLJHlYVeqCmjP2XlI90vDf/LbvLPjhxJJdq2+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vPHDrDvkht8r/wCQ8VeUr+lu/OnqypGFdvt3yxK4e9GPEk15aYuKY2b0eyL2UpAeLj/z9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AisJjvcWfpmUxDul9u7g+lr7hO7110y/54+8y272SaFgNFKQYc/7724671+1SIMEUFLJ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BrrflrJZZa+iSiW4JKCiMixaVX6j1wVBr4cUUkR6Ye4xV+wWWplicKhXiglAcXByEuskp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IrCEyx+xw57zjlhQRFdKDdVcxx10+0y434c85FgqaTVYiVUDGMFQrYnR7YxHotaue7eY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obnZkm4mugoiPbNx301ZV2ZqpmSXqpjsafdW2zoBsNICKKHLlt71wV0z42/21w82/wB9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c9NdceftM/MT8qYLZtiZqBU9hyySCbpmvF6LvjWlCXD0p323vFwzI9BK7zJxuFUdBAR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YRbbjJoY31FVFmG6TiChBQDBwwiRStWEesM8usPOceOlXU2HFV1O8ONedOPuOd42dvdN0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wIE1QCk84CwwnKmKXxlG5KljdwX0conPa7SFp0/QUgV+dhVcj5iyOu2aCaeOmxPqdcZc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IsIMUoy3FBFJl9Vlt1NZh9txV1ZvXvT/AL+837yJ+4jYBKQOmtZf53BCwlqpjas7mpGa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duS8HMFNu8VlRzOkIBWEKgrhokWxu3goqgo+3UoRIPfnDFJKPNIPNLeJQURHSaeceaWf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wzdRc4220YTSr7iJBn7b3z+KBan2II77c52r3JJgOHOur+AuYnp7NICMkvHF4YxiiuoO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WeiRlvthScbXpymyBHU3UNMAzaEPBMNYXfeURYVacUZUdeUZQa701WW9V32VdXy14UGY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SkGJssBnYaN2PuNfEDNkCrhCJIIZIAOkinFfFV4DGL610PLNQkghrZzivnkaYxVX/t3i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DBHcYbTZWeTRRYUcdXWdbaddSTfVezyfYSec8x9H8etD8YJVXU5z3aCSy8bnCD7hDCKH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PBGAIPvV88GJ2dOPSF0x/OHkNiDN7aerkXnkTQfifWNntqtCCLfdbUSadWQbfXRaaVVU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VYwx49fWdH+zMkugwwMRsQ885x9CFDTPw6MA38KNFHrp0qMiNCFCCvlGutRHLJaeA8In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pVWWr89lkFb0HF1mIEriBg7ri0WEUU0mn3nmEU0n3k130GV30m3mMOMuusl0h695Ywkk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B+M3jCGi+ibLaxZftcbpPrxxESYq52AWqZJp6TcaEqXRYttTCAYXdFxYy6xtMHLFsXFL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GlGmnGnUG1VHDC1kWXV0xVnUWE9dGfW02HSZ9z5Xy4lRmKyQUnVDCUFgDPiwu2OUP/1c+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xCgzIzgjT4ZFAqxba3OQKD2SmELHxaBDUhMeufm7V9AfiCfqJjnnnXU0lSwDEFAyDhCB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ucGklXHpy/FuegQ/ocHhFt3m9c/nHjACJblGd48+H/8AnndXtTNBaI8Iw6tAAe2a0UmD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XI9N92BOxsrf7x1t5+tlAvPc6uhJd9JFE4MYYcgo78YoAVUigRV1EJxR1/QEBsHCHee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2y+12z1WK62qPn9X8R711TdbQSST7AJoMEklDIFKoAEsjrNTN5WBCgJ9+5JARdOTdbRd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5wLTYXQCIDNGDFGeAQR4iXN2GPJbJGWHAMICRrOiSRBXzRYbxy424r23zfQ/EtXUy0/a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Q43j05emjkSNJvkiNif4F6Gz2atz477ylKrskhp+a4lzleYBsZfP9N2abPKPMHDDFPHa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OOIMNEBCSfHQHAzfJuQ71z+wb1+62/8ApdtaA1XesekR33k33JOH/wC2eKPYSpphogAg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PXzdfInbuGOyEye2vdFZjGYFFjgPVxCi1MUtAkIg45B0EMc0UxI4s4AAQJcJQ1h/SQh9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VvT7v7fqTFJJt8FQzJ5FNpdNu+KaiU27T5vPFCUgNwkVSmqjHAEnOgP4TLmK6qNd71vF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NmbKRPyNE59cU0M9p0IIQw05xUBskk0tpN9Jv+X/AAGpgtggvz+578+l28oKHtHHIZUD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EkgkqjmkCx/9DjkuJnq9iqi3xLz83ffcRN6wwwtSvgYsTRppDXbeaQAnRN6UcURECNdb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HFFJaZRvmuBQrqAMCPkiuoo17ok53jEugmKIAZKFnYiQSeVYRYZjCliqhpie1wDtORLl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DD2f2/a2/Iq14RUgYd/8inbNaaOX0ZwcEm+HiFOPDJKNILDZWYcePcFVEJBYWfKhFDPH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uqxkjpkvEIOBCBtENKwcWfeRYdtstohkEa60xZCKfMnlqjLvrAjw1/6ITU5uAxx1SAaR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HDF1ruHUDUmFNWfaIFRcYQcRQaGJENJHAEYQPEustFPumkunupnvohrkHIsLsvENvnK4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tmquv1oU18KgmTkzvFEIHCDHpHrnw6/44sm43Vtq1cwkTiuitmUDNFO4uBwWfIedYQZG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eZGFJJGKUICsOGrNgmojpkinouitqlGmLFPALFFK+cYbZd4vXOyysspxgDVOsPkA303l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Puo89za2+xe+8dLoT16akw9rv8CEFNSLvYtefYbSWPTfQfSQVTWbUfADHDJXCpiAOiLt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vkilrohhD7GFfQXU9Sb60hZqq33GLagIUmjvHMCLHuKotBOLgsngjnWYZ1w4yc4WmPBK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nDZZHJWP3ud0OaeVOdebaTVQZ1f7trADDN0tptCmPmhPIgrjgpkugjlmuiuT5lmfZU/w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6tFEnqJnthALptlhHFHPDNhvxnpuko35158wS78npSsT7hy5739oGIaGNtZMOmGRUWK0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jk0k6eGeoqkIpvKksMpulgtnstvrmkhjovx33WZd36zx3gojsEMgnggtVglmgqiNtotD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qNBpzyz/APPfMfvLpYOsNgLbafOuxUlR7PgCSaP8WzAFH3nCO6bf897p9rApY5RD5AaY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6KoLo76K6+r7+veOe0Dd6GaYwCTzIoIIZJJqIDqT5Yzphb4DiI5eP6jyZpN8WctM8ss8M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eMxxhhTnsZdSVdiTTB1FHGWEd+fL+OO+c6pY5zqLC5J6JKoYrr6I7KJpc4+ZeEE9ekVj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z57RJJIdtApa4K8tO/a9NO+M/wCS73Ij/qfvjTz/ABZ335693q8wzQa5EDAWHVXLiKoJ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5R591w55y8mgpLMBlKBFslrjpjsihmmvt52y533b0c4tOvoFLOKPSVniDmvq7yw8ayx1+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/66+s++380w/47y6SVd/s/wC/OYo8tBGDwijwlHZ6UIWU0RGU0llWVdscuNuvtY6ZjCwi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Zb7KqqppLNOu+PCiiBBxQh5DgRS6ArIQopaMsc8+ttNn7tfoD+tv89/vtNcNbNcu+tU1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//OHCQSwy0CArhroFj5pGEwjXXHXcMYq4pBMWodBNdBjO/eqdKnyA9ZdoaxcBnlD+0Ls+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6zYTRAaL4uv9DWVee6vu44MP0/uM0OMf/Od/ctNVkNOde8tui7rvRgRQbBwChZDZd4m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h3ceM+aj4WVqlQuuRdD0nRf4+tgto5NTsHGkhevGSn5NAe7TigrQyYZgTSqp6MulZct/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vteufd/NdP3tOnEmVM/fk+sWuZzxAwQxyDxTD6kKePS21aHlEGD0l+dfspQ3GUZIt3eEL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N8ba7knmgtVWoD+kxOJpmjiJaLTWJqwjUrq8efjQs9vzj5sM0f8Aw0/H7GigOKyGDX9Vj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rEcUAAcUAMs0wKZekf8AuIInZYQLOSZx67jKaRQQuBQU2lV8vlxnrXJriuoVwr/N5nUy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DhNhKGJKHPIZp5r14tj0nOCNGxyymqJquPKQDOVOhO94Zd496223GEOcGIOCHLCGcMqs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KfdXK4/3xnCSZaEe6p812IxdzvLmR5yvciW5tUAK1fmI1xI3l4MFKK8984FCPqMkbAGxnz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239ygDDoNBQ0ArsOAZVW1x4aQ1oHEbWXDnFJFFMfIJCN6TZN+o2eHFp72zvFJzTwUNeY1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54AH/IAYYJg7BX9g5fRXk0AOkg0fVd27GNEnnjouqkK4w+2r5486303zlGJFYTSfBMks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+TA36Wa3h1+GfMGDEJ9rbCJ1YiRUG2nMqODoZ8i5XUU24SVJoEBCDLPWDBOGKfPbY9Oki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Hm1S/wD6DrpgapZpJYbKo7ssv8HUfcPqRrRAAfXRgBOhN8fcf7wt0NNc+8kBaQVzyCjh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0NJ/qt8RVyVu6PealUPVXOd1ShQAiThwzBwC2z2fuf+fYjlcE/wBNA/vNJh+1w5AmIN226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L/zbL2aei44Jxv8AeNDrGH++8rgh1/x+5sx/+1FQFMIHiFHPJQWISmwJikkFBQY31mox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BLhELPEoVHFYR0XZR9z6b25wNOSzN71y4BHv+A3ZNcJhEsBhttlp34+CBsr/AI4jTM0m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oILKqNXqKZov+e/9PSjwTSjFHQCkNwvNIqCJRwr/AGbyVR1Fd9RekC8s9JQcudUV5lVR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vHJxVT/H/hd06HfFWeNentIWWuAB1sPeHqMSbfOEEIkYoeui5lUCMOuB6rmDrOcEQYur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SqE2S3KU4OGw/8QAKBEAAwADAAIDAAMAAgMBAQAAAAERECExIEEwQFFQYXFggaGx8JH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PJksgUjWxOtCUxYSHudjhMsMUmMGGh6xLo+2Ku4I68F3L+PrHB7HwQunGPY+CO/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i/Q2MN0pS/GxCnTYliJZA3j6S4hj4f3D/Y/uLY00SXK2/hRxhHAuEebEsTzdib4DUD+s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NiEk2GqxHa8PY3oTo/j6xwex8FwXTgR7Hwp150vinkb8YT4WLosREIUGMeaioggTOJcM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Ja+Yfckd4G6HsHrw2DcVE6EEqw7oaCHENIvD2c4fx9Y4PY+DaKG20JOCWxrRDr54xM4h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V7Yvce0O9z4e0cLwmGKU2JNiZ6ESxV4b+IYjgR0vjuH3JYosGUEsCF1cQUGoTZz4l68K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iXcJo9jOMHwXD2Ph6O/NriL+hCwgc6EjrEg/EN8hGa+kP8oZMuxCVYW5i98DsXMtfRf6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UNcm0H4wngsRxjpeEzPLo4zwGMOj7mFtiRTFmbmSjnDEYsx9cUh4lhfBcI9HB7GcDD4L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mgIEiNz7GBs9jZllFHSEQoNcGav8AB1lIfAv9NhtEDorELw+EP4OjgfBDFQ218vQ+ZShK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RD02K6YUsHPEKx4QesL4kI4PeFwuxvQuFdHWhLR35LGguhtkWG0sKbZUQpKxBg8d/g7Q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eClOjhn0H8C7E0NCQ0JDXiXwdD5hElccDpWOrBJoaofTsLF4GPFGc0exj1fNfGhHCbJo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4Lh2vJZnJBsgtGv6L3iUNoNJPpDdjHHi9/g4CwxG9SnoQWL9vAlkSoc57Q/g7OB4Yj38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hrQ+iVcHhBa6TQ+jxPElEN0Yow9j8R+a+GYRwez0cYPguYPguHfwzk6DkiGPrwpS5bWO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Qw6H5UJvwH0+K5Hh+se/B4ni1rRH4EuDGtHRZ3IC+Yk1capjR0Dzg9YZV86wuHA+no4P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WHr8I4Og0ZS+ArKRso557+Txw8HbDeF4A1YkWeQ/NHZyM2MjPfyXBiIK4WNWdAuoaNDom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tIlAkTYdDy0MRwrEKa+JPQzHTcEcwNBNHsfBcPTz4Y4FrCd6E/0Ikab2xexkxpVoaOEA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NuU2UP6BBQv0xCOfBY/JHRyPD78RuEEYVeAtLC5jQkkhvDqxLRfoIgo1Gqj2YtZI7+UI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eacYs9HI+jOB9GLh6efLHAjQuKEQcuj+wXM9YzhhnT4OeFhbWVB/kf4LGyzUZzlg/NHZ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HPitsSBt6KPVjZZZYhchTpIizwG8A8o38xPzhGTcOMWejg9jOR9GyqeFZRzxxgWqhLGqC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sbf4OeXGUUXFhspA+0PrDZ28lns4Hi7KhPfwcjbKUuXY4OZwwyc0aA9R2jk66MdxPZQc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Q/k4DFxUHaiP9E0NbGkJaPTyXTljkeBqiy2khMXMdcI0XDOpc3FxxxRzYmFKU2U9CZ6F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Sh4FXHwEcGiEUiEt/ByJvwbeH0gWs2xDsHrG2XUwzsIWKj7jTG6s4Z35+/i9C6FGI4H1Y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8kcscnQmuENtIT2cY7DKhyy2/mk2MSt4NmwdrT+wiRNCFjZTK17NjhEOJD75LBcHj3hd+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A0RQYliXRbwjsTY+rMByPYVp78134+TpjyeOR9WEennyxydC5PcS54CmjRCjO/lyJ/D+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g2LhkQQLY1RjwOvBeHsIePeF8HArpH43QscCUSEJZ6sJWJEMTQmmUDbiEuw3sexqolb7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/km2NlHG2bEcGnUQR6eSOWODsTbeWrnQuYWqGHCEjkXHby0YsVHPEIpfYi0KyIJaogxB7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oguysV+HQ0ni/oIbmE2LHDGMo7ijx7Fj7TpGpgmggGh74psffiRyJsaJo5HjgfUMXD08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0o3FSoxMQtlHqE1jOWe3wKJ02T68FoLoPaspREtoQuXsa1+AsJoiPeF3COfI+eJIVaSw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kPANYksQ9k8X8SwdDFi8cD6sLgthJ5cscC1yUiIFyIbDuBs9jZ+yxvZzKNjbfAijBYap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6LSjQbFexPQ/JY4w+4XfjNk/AqvAuixY4wtYlpjYkLBaJYM5IjtLuD8n8h1ghxlE9Dt2N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gMYqMbfo2KDeGhcGHSQtKFKjN38HQxYajRD9F4iExhQWNmWjaGr+QLpRtfC8pdK0VB7C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hPZsDQkexGzmPRhKuEpQZ0H5PzXiJsaEhR4Q+44OF5tphssXDKesCaIk36JP0hYFo9jL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DxGXxTF4A/BPHlGyPBew0JrymeGez8zcZSVxIPaPDxD1hH9jZRcbqM5LaVF8z+BeAujFi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6+baECELsxgJJ/CvwbFfpf6OsKPT4TUuVseWTwTKUvxcLHvJ8OPhQ/D1jgcYJXQkUxZw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NFiAbELvgU+oy6PgsG4UqH2lZwc+boMN5HgpRsviDY/gThfCEJhMxMP6hI48N/J6YXcnw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40h04HwTdLk3HuYprWKQ6xumFogkOwSF8z+O4JbGhIRbGmiCH6wjleac8gVlKUpfB5SJ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B1VhDOi1UEm3EJSo9AxWCJFpwaFB/CsrHpipMgbQ3oVnw+42x8DkxQ1L4cLextRo0hR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ihPYnVcD4L7xUiQsDGzvg/j5F0Yjtnpk+5c/Q4gurWHMkhexmvsWVQ1MRWnRW6cwug6S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U7ZXJtDIeziPbMsLHPjmELzCW2Q5HwXPiIhFQu2HD4PWzWG5MXaH3KMSYNWOPA1TmJnu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8+vi5EHwR28KKDaKI5+OhT3hBpDZYTV7FsWOI6iGzHuxNwjDhCn+5Y0cDvhntC6TO2eo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hqOHIgxg13m/H2sLrxwcC58YsrB8IJDo5Row+w00sNtjdYz1TsshKBKB7i6TKjXhcL4u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QiEh4XyXDHYdx0baJCQyijUF5HAWwTR+ge2VbFtxFaM2v6cDVilxspEdMbaJXhspYtjW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mEQmF5o5YXWMTRx8fpjxI4Y+YQuiVI5cA9eNGw2UGdkFRt5o4PRzbQaEp4MQvBeXOD4J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ZPExldiXga9Zf+oWoOYqkOAwvATZOo6cFNw3P4ccAlXWJF0XVi7ol1C/CQHtRYTJTF6jV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xJjTgyCaEnxe2M2aePYYsIckPXRUbG9kE3iA2cTaGKxsOZwhNfGfJyex8EdDWsIbhUN0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br9HNjExjQ8VjELBSUNbllFhQ6hrUYnHov8AcGXg3hSjZSlG/m68A+C4ceL8ecTOEI7wu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xYsbIPWKNDliHObHsbU/rFHB+S+L3IHwSE2xpwSEGlokw5+PZHsXCbTI3Lsb0UT0N7G8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3FKPFKJnxDZdXy8jrHA+C4cfFzgqOAs3vCUSQJQa4LYODcG2zhiWPRjiQtkFSvmXxe57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XPxobuUxspcXFxfBM+H9RRM0WFzRi7oh0kJXSIKiwlK4IgaQ0ppl8nAdVlGUGkE8K/h2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LDYPD6Ipg8ySsagWzoe6EN6LMUrEsK39H7HwR0PC6xjGOR/Gk3wpesO1R/SImPGPH+iP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1kxFhFwTrwJpnSLqJohOnRpBJMJ6iLNlQOavyXklKqvEw5Fz4zxCEGtYfSEFcqEcRShd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knlG4Yvz6LdNi4K0acIJbeCCHI/ibAaWa0SBdsNuUUTYe2h7cefsdgqlgg2UQs2Y1rw9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ujkoxOGk0I1eS87tjOTkR0vi6TEw+YYSuCRQouYFotH4bg4gu5BXFHMWQgkEibloxk+h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YNrCOR/EpMy0FFQxIdCkgRQR0FsJ2Qz4xGoEthTRJgYNQ0I3gvbgXdErh+wiYTNFFpbK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MXOG2ir4V4vmE2Udw/w5gWJhsmSJHJaCSg3FR67jZXiNYdR/R7yuCHAhdOMJnPwLLDuL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x6zoM0xzcE0RUJTYySlLOJ9xNImUcGDUqgbwrE9CfAqoho6LXBs0NXlDwhIhB+ANOGjB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8QeSxYT3hA2opQ1CaEH+sNk3gFNJnQf0exvZWcC6PhGJOsawmxPgLMKLqhzVnIPGIwkrQ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UBO5TSjhfR6UHQnSG6JkNWJjYijDYnspRvxeELLx0cmiFw6WHls2bKysrKylKUo3kklGx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4IBv2PUGrglNmzY0BsQW42R4jH4Qnx9jxwJ7HwQuseF1/CLLR0tlD0gyyh9j7GyjY0yU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EyiZRvNL4PwQnClHj2OTgR0hD+BUVfD5LG6RjbeGijoSjB4h0ZomhizbGZNJDZHiVF+m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zC6/hF4JlGxOZG6JlKNlLliwxMb8L4PyZCCTE34V+ZqhNguoaBBm2iv8K2I8QhCEEwvJ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OClFHjiIW2cs6NoLV+YzgVSQ46JEIQ2bKzZWUpSlKUYRg2i7HYKkdEcIybEgfms0pRvF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r8P6slZZ/o/0QQsSKBJ+E/nhE2TrBImhBzh9WF1/C5FzyfkLQLuHjhcILooLQvQm0Wxq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eWLZCE8oRZlh6DEezjHvxn8EYmfov8P6D+gooTZpIxQST+CTJMEHg6xQeDrCDRCbwSJo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0cnOH3HT+Jo4XxeKedoXumaxMgtD2I4PZhJJIMaESKElGr8GxF+QRwex8Fw9nOF1iRCy8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EERCCRCYVhMkIQaEhIeJsgkPHvCHj3hDx7xsMS0PHvJ8OD1KN7KJKR8ERulKyiyxOnOeI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cewmS1CUQxrWXFhqg8vC+SomMXY2xNw3R2EZ7Y0QhCEwgkQgkQgkNEw8Lo8e8sSINaIT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BkF3C4N4uyoZDaE9DZRN0rEhrRBOYTZEIqNLCfg8T8VhjjNqxOQYhgZqxcFg8gRAdUoG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MWHs9HB7HzHt4eGsvCHhcHhDWWQXXn2TDExNDaKXZRDpGK0aYmhMEtjQ0DERBDkTQlof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0vFfk3BseJiZpbhZjhjKDchD/WENijmFkNdIlqO3mvi5DFh7Q+HGHAj2x4g8IeGGyiY2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i6OwhNkElBrhBLbOPBwemF1jFw9MLrHw4PTC7jk5w+rC68KQZH9xQtk/YkvGlDZ574Ty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UtWMWMHR0cWEPY3FSjpwbcD0AvwLhefaGUgPZDDaK6NuFYm6O4g0yCQ1gkGlUQQfUTB4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C4PqPYjnwcGsKhJWP9j+4pWx/uJTY5CRKDR+h/wBBbWDcSFBo/vP7z+8/uK/SspcXF8U8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8DcosaaGNlxpDdxKuDakWbYs2ex6WJRhrQh2Inkfmvg6HwWDe1jgfR8eF0YsPJ+sI6WT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9B/eRbrPTxNLRq/QoUg2/Mi2P9z3Ut7P7iilKUpSlKUuaL6KeeyNlvB34ZpNGerH7N2K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NcUYiMcUP++GorZ+D+XpD4IQ+rAyg0o5dFDorDRnmpAp9DdjbE2Y0r2Nns/uKLfC+FxS/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ohCEyQaE2OHoch9kLdsV7RvR0xHsGq2JGxBUObpEhpvxfhPhXRvQmJEP6FeL9Fl8qX+OW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CViR5qQ1xspAUlEJozek4R2DVjbDcQ95kqPoLV+DV0XfKE+NdGlBLQlsT6h/XSVYnvHh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I8rC33iQVg3gSe2f34Vioej/AANHoZN68laFwQJoYVwZBhah6Gfs5ntiWtWRvCdTwUFQT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4EehcF36VQ2WeSf1iyvyTtUboTv2NNmiGr0JWkj+g/rP6RnWUUjFXAlXBVDBtXh/g/wJ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e2GDnQbvpS4NlKN+SVELWhyGjrP1D/Qh7FkSEQ0E6ITQ3qDUFqY5r3KOZfY8VHrHAWjD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lKkIQQ3I/Ci6Ey+QmbwbILA9TyspBKzTYmCMjJmyGo3VEpiqMclFG6oomphDeBOyvoQ9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10SJQZoyj3ENobKUuKUvm8RjdVEq2EZLf8LdYxNjFxnsjXTqjtncgokJSo3XXjZcRUGr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2LvgmW6R6EEgkLocsPziguZHmAsPEP8AAnFJUNEjNZhZTZ4RYyfk/wAiOMHBCB68I5ZC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lYqMHw6FhKghCEijE6KQbG0g1GsNjyjl4fQ/n0AlQNTGqCdIdNOCE0HqCJI2Y5DQ8UxPC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8UrNQgilhliHwehc8iCuFXiouEySj8EjPD3OlxsaYxCOQ+J7h2leDQhODeJ8OsIgqUoL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kJGM2Q8IRzjnDy38am2Idgu2Nnxmu2xHBU2RPpXoSR7EJGD2DosUdUthqMM1ZHsJTIN+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GLsnky6G0LwLILWhvQxlFGnsQbKPBYiPQ+2JJwjPeOjCxwORdD+hCUHTSWS4uB9wgp9D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KigobEsIXiT+d1cEbqR7R/oTRhjYsYXdiViICw8ipJuPaNG1Z1O3jYCfQ/BCCCaKUpUM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EdJY/gJiaGbBMiyo+47HuOxYhCMobJZQhC6f4K9Gf6E2IW3vFqjgeO9lRDEhHQxZZZZT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j18vCdF6MbT9CSWYfcCG4hJpExELgxIEP/qKBqhI4u28aocCbzBBUJCsaDP2xPQz9EDP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g4x28EZsSdFw4OiMoaayujh9HXgdl4NcoXD1OUcCfok0ENWB+5ycMeEzdiD0f3wSyKYN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G1h5WF8aIMa8ZrwfgkPe2JBKkBD8KKz+Cbzg6Y14mqEpcIZFdsjFrQz2aBGRWIWqGrj7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PClrCvwR4OB9E2+YN4cMOhrRRTLFRY3sWELg3DhGyFweKDaORtMeVruDQW2yBocw+sdr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K+NdCFj8BUGPSL7GgWQWj/BihaObN4kmB1RaGBmg2PuEcAlGEhl0fqaSDGkQ1LtH5LUE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6pzjg4H0XQ80I4D4PouhqhuNhieEpSwj0eguI4FzNDg4OGPKyi4EENY9qEzko1ZOsIWZ9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esSg0P8ARyBv6E/vAJQbmKRUothbE0HkK0Wo5HJV/o3DKPZN4RvBuNNiRq6Gh7Yt7PXQ3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x4nm5HA/Gehqpo4cHB0LSG9eBdOQ3ofTlDaG9lG2hHXKLoSi5BtGohOkCVOjpaOR9vDV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bM0Q2dBrFhCNFCjbmZhd8F4NEP8AI2YnMBpjwyeCkjYcUOKNWEUQrIm/9GNUG6xo1ZDH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0F+hT6NykfprTzYMXY2vB6Eo43obQ2PVY0HlD6Deh9G0h9HWOxeCIuhsaFKKHsTY0uCG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FNBNEIoKMZGrwjV3B/gbufXweghsylzcwidH4L4GNvCFSC22INDQ2IzhEGxtXn3H5vGK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okkh6w5tCRTyWQ+nA8T+iVeyCISiR4JgJHhCkGo2aB0aZoo2HvXiqUbKUTE5hRuiy0Li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MpfB8GL6CJ/ZH4P8LCXyYhuVDKjHq4erhfvw0EGU/AkHrgkxqn34Tg9nA8J5pcUuKPKL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0pS5RSiYxZpSlxfG/wAQmUSs0GGJ5v6GMTMNh6yodFHo9D06TyQ0Qyhdjeh4vhSlKUvj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L5XwXxXK+N/NcX5kJUvi68XsIbYklxYKYhPYatNCdpI9o0WhKnEEqeNOcH0fB5X039de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iFfhGvkpS/OixMTqoscHeKXEIyyEIfRIuCUGIsVKMylxSnODHwY8L50wbLuXlMyEnwJX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0VfCtoNkgtbWK8ENGDjUQNxAhDSfExsliTfh/ggXsxp3sp7Ej9ifmhh2jJMcHQb8LKKWr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XjSjRYGGHlCSKV4N0JNuITBshOxsujOBnQ0JxqCJ7CNcGq2MY/oUcziOaLOirp7Rbgu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Fo1GgStDagq9iZ6FEDWxoSRRLSQtbQjheCUqyjgpPWVlRydjo6wf4jOTxPOjX4CJwPuO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MJhCDQ4ui1oN1+SxXvD4dZgikVE/01DcZ1Rk0KcQZODVMfCSvQm6FTVL7GV0Jj5yXYqUa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rxuHLYNWRsM/ZS40Y9j/AGIQ4Np6EcBo6UDhXEajHuBovZwQkNtkiGolTQ22rEJa+FnL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34hMeOkh40o2A/GigU6ewJ/s/vEz8g3r4vTwzoeENRjhQgVEHR7XAqKIWsY0hIi6PXRo6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jooRUE46UGIsu6UEOFhDQbpohujDZdjdENjYhMoyjYun4PQLg3i4TKXD+FnSGnQmnzwaM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YXwKR4AfnSilL8c9CVMa4n3KzSlKUpSlLilKJlKUpSlKXFxcpi4XFGylKXwvi3S/BfBf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iGnbg2Wmatn6YoLh+xbYIVN9QyDPb4UTjFS/roVez/Z/offBPD+e/QXBeK+KjF9VqZCv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wVt1CGEQ16dOFs1CBp4bbF8MGmNUqWdH9hriHT8F8azPB+TQ/BEIQS0JEIQhCEIQhCEK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GUUUUV58orNn0KR0hoVPz+zVswxH/wC4h2qjgTjpi+FMasXY/jvytGbNj7EEEE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BSQkkkkkkkkknBBAkSEkiWjQSEkiUakk0kSwaokS0kSQaEkUgSQaEEUgSDQgaUgjBJDU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16Gz1ibTqOsuFs24P2C7w6fHXJ9pfonVcLgukJiEIQhCDRBEwloeFw9j4Lh7wvB9WEsro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6MXB4XcLg8LoxNZeyMRxh98FwYk8+ZBhmm2jR9LaGPCM9jvwCo4f0zmY2Jo6fw1FMmt4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C6x4WU0Po+C4ex8Fw9j4Lh7GLaH1EOMIdM4EtEEEqEILofBNHoQS2xqIS0dIiF1j4Jo6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GsF1j4cDXwO5/R6OrSNC9xvYVNkpSmXB5fuUjr4p9xoxJiMjpHBJwSdGxGRkdG0Ewmow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OrZH+iThHRpwWhNjTgk4R0jE0NbRMDRGJbZoEOiC6EwWzGNA+MFsx6C0HssFsPQWgm1g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CDWhaEPgQPVEq6HICizHR1DsLSn/AOlF0KuiprlCTT7OCOl+BPwh27L5d+7ZYPqHwXBd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rOML2MhwPqHw4R7HwXD2NaOD3jgfV4nTOBLWXJ6YS2x8ODpYXWPguD6hC6zgXBNrCbJk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NTyamhcgV4ItiC+D2X0sE0KSTtNxqaxehwKi8nlWJXFiSF32yWHjPYfUPhwLvg9j4IXW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WOT2Phwex8OD2M4H1ZPHTORYPF6EF1nDODpY6ZwLg+Fj2E0Lhwx0x8OD0yZwLrD6vg3c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WImijLKm+o/0eb09jzdqan6MMDqoLwRzhlL0Oa/agqF7sQuCdGtoaE0TY0QhBrQloS2J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1RBXBt7FfomibGtGjAwtDYsNWCMWzNXcEDWiiNiP9mxjJ0TQadRQj/RkE36V7FfonRXO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HWbEYj0RiTo2I/QjhGNOkZ3PK6mqIaqxOcDEl6FFwbTILE+KOcaARIM2XBog/qqhoWul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6hnB7Hn2PguC6cYXX4D6scD6h8zG9HGXA+opzl0zjJ8OTpFOmcM4HwU9zkQ8OGPoXB8Y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6D4cHGHh7vgSREtkEU/wW6RESeSOWE22JiV0L+yYa+miewhCRBNpj4J6OmP0M4wfPB8Fw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WOR8D5iY9eE4OGOcumcCPYfGcDpYXXiXB8Y4zPDhiBDw9zgXB9WOg+HGbw9HwveCEJ8C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XaQfgekf1DUc+j3cFiyGkNAkrGmiBFCKjShEJIa2hpBFCKiJsgSVjQgQ2I/2auj0D0E0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QPdYUOGyv0RtvY6dI/0ZWxtOjItmxbK/Rm9itIjGn7Ef6K4K4QbwI4K4QO4KQ7BUdpsq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6N/hX6Ffh2+tJwTE36GGcJoTErhdX0j1YQtQ8F1jxwezjCH1D4cLDjHTLkfVjkfA+YPY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KPofrHuciOg+HI6WPY48PJzhZ3p4OTgQ8Pc4ODteBt/VRqzWOhNjCSYaEglU0ca+mEeh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VCoNKIgmhNDaqGgiChlBNCKG1CnJ0scnAfMx8OUMPmLpYXQ1wZ7nOOg+HIfVj2OT1lxm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F0M4wQ8Pc5Fw6WE9sd/VR0QDo7eF0nlTkSv6KxRB8OjkgRTCIfRNMXCJsRogVBoEUFISU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FQRUNRDRNQ1NI9Qxp6bVs/2aejn2X+jt7HTpf6Jq2Np0ZOjTq2R/oj9MWMEmHoUKNitD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NvwZzgz/AATfhR/geI1C0EVEiWiTr6qw7Do6zrLRGf8ATfQWNsuDs5w4yfUPguC6egzk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ex6DOTpY5PaGcj4GcnSLj6FPc5x0ODhHDwCEH4FdD4cnrhD0ceAzk5EcMdMY+/VQiSC6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0s2x/SUND4Ptj6KOC4G9ob0UQthGhqLhARBIITYyhAy2OqhtDoZNopMPTHI+McnSz9Me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xkmiCDOR2sLofDg6QzoejhZLrHw5OcemF1j4X6qESGJ2C7hKmLHGNdD+kWOB9E0QcYQ+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cj4HwTQlsKoRCLYi0RCpoRUQKg0qIFQaUgS0JtYaDgf6OmxyXSv0ZWxk6I50acEwNWCB6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M4MnBlWi/wBGxj1NA2UT2x6CoOmiCBAxE+usHqM95SMstHhj+gsEUeIYTZWcCPYfUejg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M4F0cY9j0xydLHJ7R6OBi6ODpFODpY9jjHQ4ZwcM+cIPhyO1jocHCOljpnAuD6IXWcHK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11gsEe8pLwuDH5T4lisMGLFQVgrsrRsScFaVBt/gzg3oPTg2uGxobWEKI0QLgioqHUKq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No4YXB9WPY5x0OGcD4xyc4XRwcjpY6ZwzgfGPY4PR7ELrODkevg5OfsOQueCaTENi6GP6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FsfBcF1npjjDxyPgb0NoXRxjpnoaFQm0OCKEVGlBUMaUiENCKiREOGHYd+lfomr2Mj2M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FzBqDccGcWht1Ff4O96HTgtOH9GChEJIpAyHQZRDcKJoNo5OPsNCyvwWtgzgf0UJoSSR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+C4LrPQYuCHwuD4HwXBdHGOmeuOTpY4PY+HAfRj6H1Y5PTPlY6HAuD5xyeuOpwcjpY9z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OBFBIIqiBFDSC4Kn11g1U9IWWoyGJUJPoIhyJjxGxsWg4TN4PQS0JbYnCCURBHCMpEdH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+FJvQ3NDGG2ij6LGVQZQqDZwNqrHI/WOT1x0OWcD5xyeuOhwcIfGPcYsuc13HJwLg3oU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Y+j0XCSsJqm98Oy+SwmEBwLgzqDFwXWP1hY4wvY+rDawpTpnqUbR0h8OT2M5DSgiFUEV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nBbMd7Cb9K9iP9NRZrDYxmkKpDbgr/B2N/QggegqDJlE9jehtHGHxj3ODg9ProRsK54J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4Li/ChCxMPobQ2i7NAxtCe8uD2cZPqGcYPHTPTHB0scns9HIY9HIfVjkb2sPo9Sie3mQ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FnyJrC6HwUJzHTHwXQmiCCBVDULTpsW/CfToNNdJLF4jjCDoxijyT4EbcEiw+oJUcE2a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Ig4JsTWEMaOBph2CTFaVo2UM6isZw6LoUoGkDaEQaQVHA+rHB646ZzhB8OR0se+ZB4nh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Hw5PQuXJyLh0voUvjBVkbFSOlkF8CVQ01hBRGh5ohAmn4XwRRBIjgtBwcYXVGqTFw9nG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No9nDELr8BtrC4LqPRyH1Y5GlURCaEVECII1hsZq6Jv0Seg04LA9lh00M4V/gm9oV/g0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iDSrCao2oMkh7MLob0cnIuD48b5onwXDcsPYbG2ORcy9IXRsWo0A/JaKIJl8ER3l3GiG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2oXCNEJi6xuFOMOGLgus4y9McHvM+rHB0scHSxyemG28Sxb0cofUU5ZzhB8xdLHTE0Io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EVEi2Y9BNCQjIxBBVheUzrNKNlKXCO2LghSjaxRrQux7+D0IeE5gmLFGWiSjg4PZwctH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uCW2NLRAiaGg9BCW2IzZRWjYrCulfg2hvY2LQaVECIMqij6PTHTxIRZwHxjk5wg+HI6W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Q3oXBtrC6Phx51KJlKUpWUubm+KOwjjLVwYwtDsfnCQXgjoaqOROnYL0KFvsdI3DaPY1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THIxwIXcvY9Mn3HA+rDaH1Y5EVRAiEaINjJIX9ivYbQSB6MGgdwr/BN6DacNA6aIFbFQ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CHk6HB2hHsPzpSlL8iOmxcFuhqY902ExoLUPzQz14LBdTvHAyHR6IP7iZBF2OxYrLWC0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FwXTjP0xwPC4PuOB9WH0PqxyeuH2zkR7D4cD5GcHOF1nBwPqwvTgSUGkIhIfBLIT+xHBJ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ew6sULQ9ohFCtOMU+C8FGOvPobH4oLEHInDRBm9CyENwrLmlKVlCdCl0aPhAlHbJYyYl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9lDTKyoNuorGiHsiRUGlIHQ3CnbORMXRxgfGOD1wusfDgfVjg58CHh4cnIuDw6f1zRUV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hkXAk+EN9jWaj74pYT2MeVjsuKT2bB01Y2OkZCYvyViki6xqJWJ7YxcHjgfVhcG9opyJ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smulfotnsZOiUdGgY0Dfgr8E1eh6cFoQ2QLgpogSCBtDFOvHJzh/OF5PwaqjEXTg0E9j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xCeDxHXih0lbGlUxbUyBfCn4QhPOlZRREasSTWJvawuD6scj7jk9B4cY6Y2jgeHJ6YXW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oRCWkiXLWw2nR06I5hsbL38lIXxpCo0dCF4HiFDfgxYTi8iEyjZpfipSl8ITD+DZQnFB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wNtFHyXWcC5h6OT0KdM4EPDnNdeFgxdHw4HxQ3hx8aw++MGsoSF22LouYonhiOA/HmFz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oTCZCECGiKkwQgltiOdxGGnC4O1GxnWNoQgNB9DLC6xiHj2Phwevg5OPimEqP4Vjti6J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6g/F4XBjyvgX7kITzThQoEJYlY22PmEHw4PefOTQigi0RCSjSCCbIJbE0KwrRsTdFY7g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8nTEbIOCMZoTS9D9QzcvmsvK8OP4SeD8k2hOsEkENj4JofcuMmcHSILo+COsIfBcH1YX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jfDkY1PhI6ZSXZshrFHofnmsQ6ysrevBP5Z9KDwQg0TEIQniqWJhbYrAgVBtQ4OkVCY2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+4XWcHA8Mfw8fEQj3F8Ggx+Sz3mZX5Z9qE+CCzS4rE2eBLQh6IpFg0CQ0IJMRkZumxQN6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Z4+FDRMk9CV0SNEr2NQ0XBlg5Ix+a5jvCxB+GZnmvuQnjBrzpSly0Gz2WMRuNDEODnCW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Y6xB8w/ND+BUGb/SymVmxogsfmnovlaO/lX26X4IT4qXN8SjglogasuHAufFWO/DTwfg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Ygmh+KWGJrC8OvlXhPCffnzUvgTIQSqsDs1wlWH8Cjz0T4EEUgsXw5xUMmE88DwvBcxP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UsG73CRcMY/NHPgmsPy7+PZD8ULGyH4aEQXxwk/i4Qn1EH5LCL4JPPv42h4pcLotZ6wi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sz+MhPpc/Bs/Fi68+/jbgyMeUJ3PeGxbIc+WvNfxM+lx5vz8+fXivPoqG/DnPQ8JlGJr6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Dj5cOMXxQvBYpcM3XlTjwMpRPHHxT+YfwXw48p56cD8kLmEPwWZRjwsLB448FhdYnkv5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fPNHJfiTY/BHeeB+FOPKEwvAJSfP+Acj8bjV+XHwPr4JlNj8EdZXQ/BC58EOCwnHSwksJ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hE8Z8dvC8uPNfGYmh4eW3hDVNB5SFz4L4tGMmiUbb/Htr6l+C54v5IfjuL48D8WFwpRc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gjgbRqd/jXh/V8ePXhBLDO/jfB+KFzwvCNn8FKUpfBzR8NtooiSDWv8AIP6nny0YkTw6L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4NHROlKUnwUWXtHwSLURiWtknV/IT5K839ePWGUTKUZ6OPiZ14MW2aLLeHBtfLSlw9xC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oT4W9DG/No/HvC8KXDXXx9eKV3LZu8pYffgvnygqsI2QjTj/AJdt4fksceRD/fLd8fQ/B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NiV/TTa4U08S4j23/ITyb2LzWH14cZ6P8FhDLBO/Emy5X7huzoUaNiQrTyvpRcCGT9Fp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+WeT5hLEJ5N68OM0SqlKXOqF+FahohCNiRCq5So2ilKbDXwonkvHmYoIaPTL458KzS/w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34c+CY0PEeG+JwNsoqXC55G8pNiRiC+nRogF6shIyvy2XMyn/C84TKUuGvDrw48UsIkN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usb/RpCSZXibIeBIhF+uhrCEIKWDH+KEwn/CcF8aLZCELvXg+D6JpFRVk6PePY/hbpBom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wTo2xfWo4KUTXsRB3cE+KE/iCkokjSKsG6JXPFN+FLmzEp4LLcG7s6JRlo2JEIJeKQ4O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6I0ERNQbsv49NHMLFKUpTZDfjQei+K6d+E8GoyEZYLZz4fRpiezqNX9lQLSPDo1Voevm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34pXHB+U5ZEhrCZidiEH5NEIQQ0OifCuCaYw2kJ7F9loU6RNFuuG7NfxzRQcYjIJCRU4I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4EqEphse/LkhsUDrEvifBoeNiC+0mN2V4jY2XfD/AD+JSojZ+5I1aH+RBKLC8rBOjzSk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l8bQ0Qgk+6lT3BE4ISDW/jIRiHsYkNz4aNhqPwfwQhPlaJ8Tgv07ka4NGhu6/i1h9xBlG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PKfQnm0QndlGr0RrX1Voi9iafBCJortHP4lMpbi/OYa/DYang/C/YdfUvXm4JexNcHBLV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U4+aAn+FHsfw367VGbRjcVGN7WIX01lgQ9n6Hs7ENPr57mHMQT+nRZL5kyEjw2xjf36I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RLX1mcCnpmhpiQ5vnmL9hHPpExTNv+BaTFn2rBcz6ScIIxOukKo9T55iEyvmfhKJQafwq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9ZOHMegQt7PYGmvlos36CIQhwbg3f5aEE8yZX0L4JjrGP9QnViTshqPfyPHBFF9DZspC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86+21oxLDUGhIZ18b+FeLzSlFGRv+KX01vNITpsTv1WIXuGkMFiP6opfC4n/AmhOstUpC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lB70x231F4ohP4pl+upDT+4oG6Mgap/TPevNfRX8YvCfUaol+8xCWNQc0Je0SYf/ADG+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CtkcL9Wl+0voz+Cv1U8M4zYTJ/0a6hssP+OT/wCA3F8qRxpprRU0LY7fxbn/ADaxCMGl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O+KcKCkthTcLo1j/AOcJwWB+xQpRMn/GL9afEmJlCXR6hrphW9f8tXxpiYnTkPQKlsUD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U2f/AH9kEmv3EUmv0SSbBV7/AKwjqrGaSjdCPS40Mf2YBl10ZO+XsKyw5/Rf/Iis6f2O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jjgiMaJhdGv0zVOv/v7N83+v4+/BPkTExC4XxhLvo559LgCtlsxL8LY3/RLmmxyl9sQ+r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o129kd56O6Q7tsl+DUUzIOpiTuSnKM0ifgiuipI3LhbYsb3OE/o/8hlhf9DoUU7Zfug3O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Wy4vpYODVaX/6N+2/6dkv/gYiwmUewhnRSRjW39FpWgxq3RQRWxl7wbz+jP8AHhzKEr9y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2z0N9KUZsKACqOqXcuK1wf8AyGNiM9H/AKzt/wBYXRpL8IRo6ajfiE/qCyerWHm9UJSnt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jXyop6RIgyiEKWMY+h6+gxg95Sl89LAYf0MMTX7mykvXs/8Alr+x7ujxd/ZbETRBMfif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osWvxYXTRT/ABDldEcbMa3ev+ibP7F1fi+k/roZZ9uAnRoqtiEo0fSOw9fMmaI94vSP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0W1saa0x5kaXBTPRaFAezXHZ9bwsuA/o4JNuIZfUjghxFmT/AOY8f+s7f9DyJRs0fR5f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a94gGkRMTp1WGO9S9E958a/gNC+jfiTgnROM0iSDKaDU+Va4oQ9V/jP/AIJjh/8AwxmXF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9F/7EIYv0brrOVP8EA1/wCM/wDgmRh/+BABEUmLR6/+zTsCUNH5494bDtilHG8elMHBm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o9S/ZKmsY/orH5u2M1tDcV/sWln/AJFxYvF/Vv3L9KCcEjFQtsQ8J2Q1o/hf37/GP+Do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EOxzk/idfMvC/wAEvstaDexYVMFEIMbX8wn/ADy1HtSiEWKQTKNI96Gp/wAba+jfkoxC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tocd8P/EACURAAMAAwADAAMBAQEBAQEAAAABERAhMSAwQUBRYVBxYIGRof/aAAgBAgEB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UGrw8xe3i2UeNiOh9OFCFA1dGq4amviL7GLA7fgPHQo+x8wfT4OAz4OvRPamKCCUIPAb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80IY9OJDeNv0uGNeinSPSRAlfMEJGUTCH5y/CDHl2dj9xeObXH0mJW8F2LCCF7MaW/0u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DF6+GfTofBNnR8OhjHSJsWeaEETDGsiXlfSjgatvBSuvhCIQhCEY0zrhYV6UijNhZ6GHR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HtzW3NSU0GO1hK4agc6y/RCl+je+BIG9mw/Yn5EPzeeD6bMmhdGtkXTFExtGNrhGwqnT2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Gv6P4oktIp8PgHL76EcsfRCE0LIhBtDX9H+0a1nuL0cnyI6O8cv2p6Os9yiIpSQ3/ABy+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0/EXiKuJ9GH8FGvJD9T4UZpnwR1gunWHR9Onm1dY/2jNqlC3EP4IsLqZv0bVE/wBEUoua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MPxRwx9FiSZPxFuIoU+n7C3jAkeEdheNLjl4Lp0d4+vbwd5XfCeGqvD4WHiI3htMt2ha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ql8Hh+iYfD6dHwR1gunWHR9O2VhYfbBPZVPgkCR8Eq4iiEEpiDQkCxz80cM+lG6LoR+j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mOln69PI2xD6K6ULT28HZSknNCj0ajI8FrJI4EQZtBDoPE/6eKw/Q8Pg+nR8x0LglsTZ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fYu8NRBLwESGnrP6jSIaEz4ejpnoW4EEFghBo2efsXobY2CY26JlLt7eDvDKNYaO5tCj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q8bzDsKm9j5iAvCZfhfJjlILoT2O6LoT2dPFdOjh+ffPQmUSCd8HEY+ioRUIIVeAjkXz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DJ/KP5DaN30d9Zrnli8ljtgXRix89zrDLDxoIbSVYt2EafvHAu2xARBRCwhD6WCwbF5v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7YLqOsF06OWLy7Y+jgIasSr4JEYmyIJMdc8fR0ymy6oikQkIVkeh3ldvQzsdix9Y+etSl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vZwaH9kdGqXwY+ghtLFQWP8AnI/rTVMQnoWH5dPBcF06PguiOiYLYinD8+2Po4egBDSI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0LoQhPEEiGvgV5vAuxGhQqPnrXjs1+mEh9NkjU+UOnP9G5gfVld5xFId3KNIaBZon4Mv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QyuCx3QmF06Y2mLKz2x9GqQ1dZH7hZP9UP4IbTmpGGpGd88PRwx9x0aGGiA1/cbJ/qhh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PB2LC56kpCMnjatvF0PEKNuTT9hB2ErVjJCEgmaUn0io3n+GnkUpfGE8e2KPp2fMdhdY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x0xWkG7pIJwVNi+5UJHbCOHmjoPuFOJG3WW7gkEhJIhJnWELAvCeN0LHzD9DoSYMSJMQ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Ef2Ceh9H6O45yNkLqJYn/NFdiba9Ha9FLntgj6dHzHYXQhtRJReXTDbFxCRhsps2QfSm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+jrlRNImEMgWChYFEEjh5PPCH0WPhGNOejsXCZ5wtWJrzMSv0UmdGOGK6TRshooy8zW3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t32LsLRIZFFIVfocJ7CYZ0+hYeWdMdCaQkYZRa2yD7jgIZ3wjj4Tw6kEhdFkIwhMQ+jT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ONksTN7eTPgbV4LBUKx8Xo6ELPOOSsezTDWzoSEBD4NbuXEY1iiFo3z3R039ELxvsaMP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LrHR9C8umOjkeNlNNjQ+45CIIOmEcfJjaEN1ShBKIUqQ/lhv9NimMyRIbTKhM/8AgrRc8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fPR0Lw5xzhi4T0Nn0eFwbTC7/iLxM/o8LpJN/sQ1ULy+evofAsljsXWHtn0LxZ0x0cjS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IeiLsQSOPl0Gx/Y1JIQR4gn9ykfoQ1ULEvA/DkM4ePmH6F0bXhyM4G8doUhsYZhqoY3F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Fdk6fR4KJRQejdpCqPgneYWWtHz19jhCMjFEkaGVE1QmN7PrwSwzpjVnKH0llIo+D6Qg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CRw8t4GwsTqjL+IaPh+kZ9bImhi0KIUk6ETzeOBQ2PCaNEemlZX7P7CcM4Hj4YxNkhDNb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74bbYfaVhsyCvG6F632G0JlxWZdCOj6yvDpjs5Raf1hKsgiGW1gsYyQ655ebEIaVcQrNw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ivK6UX09MGFZ8x8w/auj8HAQ1GW2zeP1jiHjvhX5j0800RfFepnY4EPFY7OmOhulwlil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KHp1iTCuhIJEJRHUgkcMQhCEzqg6wbhPEJPChBBshOIIx/AvF574WHzD9KRrwCDyZZYj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S2NjGieIKH+hDpnTE0wvJew4R0MUQgmxcZUPse0WL4dsaFIR+hISEhoTEwZWY9u41HpcC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5TWJiBBaEEi82dP+YWD5hHfTyTL2PuVAglcNJx/9gjIdNaGhi8M3FR2zCTbgkUX4Q3oT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6On5rthCQ8JIqRD6NP3Dafo/4P4HZExYvb0GLSGhEQY/QGH4AvSisKhRsJh3fTxn5hnW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JL9FtkiGM4LbJCxrf2JSJropvwPr5r2D4Lo8VlLbHR0xeWzgtB8JXKCcvGCSBLhBV6jt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sIT1h5F069PHgxnYyw8SoejI2aG/0q0YEhsXRmtEpjRN9jZw9z8Z8F0eH0RkYuNEOjti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ht4CWKCMj8AgvQ0Twpcwj+g1fRCVE9jH3g+LLo69LaGn8N56Ox4w0Ks4+kIaLdnwMWJJ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XByvwYDagnsYdxCbZcFjo7edPAT4CEEieCy8txVjX9P7HVYbMGO6NzbHNwNvuiznAh9jX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Hj7INmkWJ/RJJjl9Wsb0LmOjs2aaFKidD7HIT/mi8yCpyitl9DiMSJ/0JyKYfc6fgz4Lo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OnivW16GkTw6Ssf6BVxCLHlZ18DHLfcPsLUG4gbR9H4PtjySeyITcdxRJCQNVfXS4tcP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VJD0FzLoUY3sNMN0eLNxvpRpSCCVIXYm0xOu5if8hfY4t/RnYYb/AFlD9bO8F0fTlHZB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5BMdE0xq3wYhvHQVBiELA7mlYL2Hf+ZBTocSUg0ds5R9EEHLgmgxtl+nYqiotL1vDOHh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0/YscZLonBsxnAbIkIUhOuCaHMI7FZla5AUSQM6CTJPCeunQ4GVG0NpCZRtiEP2HSxESa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ZGZ2Hjp+oToLhpQhbFWyNb+joLVw7SJVnyJ0a8PpEzZPglIE2EEJRJfa+HbD4hdOjo++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Lv8AiK5tPDSskI5ZrSE1G4eoxGg30bvghj9XQwuj6PmTPoXtC1oktDboQkRH+wkJVE2x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xOPSprf2bubqNviEm+xSRDmUHI7jJDZ0m6x8GtIEhJPN4fhwyMDLWhlTYWZXq84Xioze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ODF6FijdG/5ZWe4yn8h432dLBdGPiOsMTomGC7eta0JUIIf/AABCQ0aFa2LXGJMHNm+C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QlRGH7RYIJkSIPAkLzeH4djTIls6Z36ux9CYvvg+Z6jLukHmY0dhQYuzXRSnGE3HiSf4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BtlG2N0TOjp69I4iYaW5IpNCWyDRNYQYSJkghoSGiEy1ipdEj563jVzjJdOjv1djaKJ7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ZIoSwejG6zoXSYPlieHcp6QmsJi/B+T4Lp0cIWH8Fh+IvN7EswSJhCYmJ4NpdP7YZJXj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tjaW2WcEvpR4XUNgbc23qeOoriIxXRlGleiIi9PWER9IPmOMWcmq4pF+mzFpU4nDD2Lb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1H+B8nwXR9HxCw/hthBQsP01Ih4Rsz++FHIl4z/kv9CMaor9I7eISVkBk0/YekMH0OxN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dRm6NEMITXrZq4zix2dj77VKyjbxwUq0sJRZ02fEaX9nEOAlTIrGhiI1QQ/wE0iKGkyK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rylh+dNoJm2g0DaE4kEqcBDFJVZeZUWQoo40GWkcVjSwNpjahcSD4frGgVQ/d4vzccrH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I3B6Mg3goMj/AGIP6D7H0LphNV4aKlhyhINFkIvteeEfMJvBdwzrwC9TGiIUNEjENUcC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G3RL2hm4G9FJDLcSVGyJaF8F69j6g0VYnMZqhl2UQ3olXi/R/AunY7KXGR+7rHJDBPoz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lHOyStlBiVYmgpOP2R0b/wChqj/C4QuY6GOsPiOsfHpHhoQbINRDK9OAh9IFiGiCJqsQ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nLISTsLoNRtGqihIXBqMZnA/sSdZujbhZiRD8H5sop+wZXhsxWJtiv3LuOSzhCRDHC7P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p84W7iw9X6FY1ZfhrhCWiIRUch0VDagbZWNvQ/mg82aC9GKaiNlEqQz4xMadGNIMS2WU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mRC3QlFBq3RKaHTEiErEohrIkNEwSEh+L8uUdnSH0+8LxaNGjRo0QhCEw0ZjYKiCMZdIX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EjiRUqcGqYsMum/0eaiR0aswvwRH07Jo6GPiFh8XloWGfMJRoISLIeJYKJEEEuEIJggt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CQliE9D8t4dnWOH4IiI0REREU+F+kAuiCSyE0h9ErEKpfoS7iNnC6cGI0JPohK/Rvuau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Hw6Q+j4hdw+Lx14PLRBBIayJDRCCRBohBDRBIaEvfUQQNCSCCRh9R1E2f9EJMiNBfJRv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GEG6cYbH9Gp/eARo+Pg+0MT/AORrV9I50NzBUtecRohCeMFopYrsmhRMcpVBlSr9D0G5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0LD9CY2UaDQSskwghDTJZYyor9lFDxMrFxgw2o+x1hceHxelLHr83fgsbX9mt+gtCHrk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RofoNQehdP0GOw9TfiylKUpS4pfA7F0Ia2Ph1j546F5VFQ1WSZQxSTjRWBhTxN/2WN8j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WDYmUuijYnsb2J4+YYXTs6wuYfF6kqTJ48HeeggxYhtb4tPCOjo1JHN+Dm24yQysxoBY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wQ+nw6x8NwQTjReaeSG5WDYvEFF4BRMbGxY+YbGx8wxY+YYsfMMLo+iKfC4Lp2fWFwgx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RDR9wSNUcOx47DOBNYQFjWkx8GdFFEiTg4lSl3RemeaUJPIkTEv6NKmoRRtGoNBVgmUu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8XCw+Z+YYhso2ynwoxPDehDbEUfMPuEZHChHRNjWxLREOQ0MhtmhulLorGcF52Ynk9n6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LvzP+IjZMYx4sQcml/QtRvPK+wXR4Ljwg+C6MfEIXcJ+LFhiKNiZRiKPiKU+FH0QxHoTZ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aiE1RFGweiEdg0orFDbH2N7OHh8WHs6GcPD5j5F3ypwgoIXm19wzWfrCxMWGaWxpf0Me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hsGPV/B6CzXHjofDoY+BYosMX3CbEtEYjEIIJEQ4QVDaiE1chBmmJoyjfPCI6OHh8Qjo+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1h4dZlx4fFh2itsv9FDQmfBsUh/IbK9+XZMLFL4ssMbbdZZEONYoiCLZ8Gu2PCEq4SJ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BxF+B2EtjTKDYxDZ0mhJUaQ0ohTKaKMLrBs2M4yhtiemVjjdx8ZPiF3JHQuPH68Ijs5Z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iF6P5DakKo2sStYn+s5lF+wbHRHAv0k/h/E/kR+hJEOeE81+5cZ0pBSlGcCGbk0K6EBK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+i6cvxY/4YV+B2F0fcVx47Fw6Qx8QsrHwfQh9OHjoXGLBHsr9DdNH6B/Molor2i5qgmX0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lMaJ/A+cJ/D+BP6IIQhCEIQhMwn4j6KfHIpfBIJ1GmB7EieYsf7H/wCI0SG8toPpWZ1c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Dhi6PBcYx7RuEwVlof6xtS0fwP5Cwn+w2f0UfRL+8CXjb/gk/D+R/ISfohCEzCYhPwJ5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URXilLh9C1kJqaOhNg8VGX/I7DkfwS3DQIbUZaKQULTc2jvgvYzhiTo2Gx9gklxERPJE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f6D6JaxQtEzH4J9oOsNGR9iu5zUkIWrBN0TgncbYm41q+kkHzC8KX1M4E3RnRvQ/+XaH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Xw7ilKXxbzgeQT0P9Efw8Mv7Fb6Jn0RpJPyfcyFTQYxCcIEGjFsiQ2yG0OmW7+YQpYmm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/R98F40vncPjF0fc6/AgSZ6mBpF5NV8En0aLcEujbCYfZs/sf3P7CTjLZDCGw3FS2otCR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LZ847psIRCIaECEEnkzVo6CfxH6IhbBj68KlBozTCRLZTRxK0+IVYSrwpCFgOWM0KKf8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CHhPDeKdz3y+CWxrZNeQ1auJSo8Unjyg7KKeTbRcCZV4QcIglaHN3DRUTtYJTXQ8lhiQ0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mloQG1EgbtiZkmWdIYu6JEIQhCE9CGSU1hRkSEBpwL40MHzHRRyjgX2OlLaCRTEEwvRo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BYg2vGJVrGw2G5IS/KZro2y4Fmg8LWL9xqxicE2nURXDzqLCtbR/c/oMbeCkjIxYt4Y+x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YsDR0Lpxl4qOs30KVBqKjmEhJorASFlnQxRe96HisTwmxlEW9GNJiQNTjEmWUXhs06Gy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oh7DC8Ehr5MR9OsiLijghMjwoiFEF4PUWEghMIQ0KCQxnTxXdKMRNEdE2KsSOhCy1cx9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YwhSdQp6YsMZ34UQhPWlEkH0Jr6fyU6PuitH9DagzYkJVzFtlQrBQZ3YjZTgP8xvPLgYx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ibIzhmSj3sSEIgj9Dr4NUS2WXg9HhYhp0jK8FtuHhjvFfo026QTbwtRJg7FhoqUJ2UfR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Qtq4Y83f4O+mMtMS4NmRpkmhyIe2yvh3M7HF+iKJnEcDgMnIXAXi4whLMEP5PDbozpXD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PpBNDTBMhcw+hJrCaGiY0aKhJcsg2bg+CNkf8jaQY9IsdHQsXNEZQzE7W8NcJJIIFLeG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4KcET4JNDdzQ3G02NpsxnHFdXItv0NL+zoaoKhZzsXglo8EkJocwiiPh0NVp+SOjrHLxa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FQmmLSxxgXZwbPEIJvLw7Z9H0Nf0N2h4Ct8OzpYQ0arEtjnh/IX6j+BQ2Qv3JSomX4BC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0qNvFsRoPWNlMJHzBTZ/3Q7i+YuRpP0QgHQhLwOEKC/RA3sRGQx9+YhGNxHBNMpd4R+yT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Qu8s7HRwJpI0RA1WLiDw8F2zpmr8D4E2dHSELDahsLo2miyyXCY5eWPN0IXofobHNUJU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a2dl0aglY2dB6Smv+IlbY0Ya03se3TUCLRC4PC6o1TCeRfAl87xh3RcOGdkTYmyHZ0Ja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FwfbFCRCi3jQt4fCbPsfWdH3J8QunRywsOGaBhMfNjR0QSJiqMMeRRL3QuqxNiKJieIS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NWg2ZAMNpm5+hOP2SUd0bsjY4YWLrMEEqoUJ/wAE/wCH2Ia6yfrPrGJpCVt+fc7Fw5eC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4G6xeBnYS2I7CiWiCaIJrliWyTeOiiOQop6IOs3YunhsxDkY1RoSJEts2ZMb7eGM2dIL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+iUixZhwWLi5RtkdEv1GzhBcKJvf2Po/WNgUIRyF5IbU/gXiTfRfYlZBV0b3mrCOkcFg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sSP0KwLLE2Eti4JtiC5jjCWTEtidxWDRBr9FQTb6Q2Xw3YUsFGyCgaIVRIsMe6xX7CUy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PDo4Rrxf0ISLEGx2DoIabQrZBz/iJtthNsI+RCJ4rUP2Poz9iDQeiBK7Nn6LsT0dLHw/4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GXAmLHbW8MsxBcG0srSKzbEZu5eMBBIhBoaIIJ4IJEwmEIQglhDGtkEvH6P2TPQQ0+Ff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TgtiwokLGrYusF5wdFvCy8KL+jabL6uek7Ph1nYTEIJEITBYYyYaIQgkIJD8ExCYaJhP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XMPwfqnvdD0V3hj6OPNtLo1QSlxBAjFfYS1POi0IyaE3mEIQhCEITwhMQhCCRCD8J5T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WH4P1whCEIQhCeLHjtDYsPo5Q8wX2fAM6GHvUW0Er4xqunyLd6XCLaq8usPh1he2ecF+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oaFEn7Kn4PCF4snvYyRpiRzPZwxBLFKGTKibXBs+5WJEiDU8GuD4Lohe55ahNPmVlC6U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ETUY49L0wkUe9PEeD4NTRax44UGmgxKOnaZeVrwQl8oVjQ2GmvQxpVno5CXglUHvvwpf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4EEELDGzYqxIxtLpATTGqEjOgcASGonR2tBT6JGJC/ccK56RJQYtYX7D6DlobJGVob1h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wIaH0dWXQisLdtltMYtiCJDm4NRDmt5eVo6OTg4P0FyfkxZIQoaIriDQ1fi1lmw/QuY7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SylhISvD7sXk9HSG0sLouCw2hlq0h/wAHoSqwRpjKnW2JNUdoTCZJEMeOENIdXRsodeFJ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o0UEiGasTRIJEbQ+CJPWKHJF03dgxqh2tFdYmzZaICrgobKmyib9HRaxNC0pIW2xaxD29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kJiZSGyrSg+ed5WlJZtR5yiGN1wZfyEH7BIuE9HR8YRwLDE6hJt1ljY6RoJMpMSMg6hH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KoaH0LbNuk1BQQZV0aqhBinskmoQwqYlijFCNhISsQmhKDIJDGrgkNCQ3rGw+YQGJYao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uCeLhKj/AOYteoyaftj/AIoXphCE8Z55s1g2Cay0Q6QhCEINXCEEoTBIaIQhCEINEIQa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RCEEhYhPFKExPGE87i5Q0GSaECtG9iaYzjbF1C7qGhpr1GbT9Ymv9i/Ic5VwWWT2T8Rj8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pRIiHDK2xJGGtWKu+MSbCSxz43xsmhNoSSX5KCKche64pfBeNKXFKUpSobRBBSlLkj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SSSSSSQSSSSR4J5+iiEE+j2HCIaP4EuCm8OPB+TQ3/5J+SlQmjQmUQ3WQfriqiqmJ4C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A8BQ2gnGxZY3Ex/QqFDaidljeCcb0TssbljaiYsqFDYTFCaFlYNhg/z6zEQSokiPqGkt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L6Gvv5XRqRh9G9FLmlKUo2JlxSjeylGXWH0+eNFxlG9ieHxC6M+YeFGENs4eHxCY+iw3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+FGzoonouKN7ExvNt4axcE8J6hOZpcSugjnD/AMSGDoT1ij4hFGy6E9lG9YUZdFG2fBdG9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hPY3s+CdHpi4ynWFG0jofSimjG6UfAujbG0ynCE9jbOHh8R0Ns4eHxY6H2UWRdOhD833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3ob9ImprQuCzxhj/AMNahwdCagmqNKNIhBUNoTUE1RtIaQRSoQJoqHVE1GJP0MqVBNfo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8KgmbDQ/EB6I3D2yH2dsHCUW/DcNDw0IWw9jQ8HoJqbDQxBvRTcbsFgMJ7NhTzUhTsIC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xP8A6z5EcEIw3FZqV6Gi6MpKyT4l+K/J+CVxi6dD4smJ6F0b2PiOij+CeG2LjF06EwunR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zoXHhhsNpD7G9lw7PvD4G2h9jllOEdD6LjKcIbY+nLKcCnWdFOzsb2cDZ3xglIxr21Do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7ikbNuhO1RsVLyamNn0/pTZcb6L8xTo+BcYunQ+I6z8F0fR8OsP5inYusdhBdOsF06EF0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wsT7gu4OXjgcjpnbHKOx9F1jlHQ+nTHAXTs+hZdYPpw/DMLDJULNiZuECKulchQ1oXacF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EJbopSC/KbS6NOIe+jcE1GIbB0hMpS6E1RlRvRs4f8GhCFX6GVE1Rdjq8ElaEl4IvC6E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M/4Nx2Kv0MotH6mDBbY2l6P+TQtCKtCLwSVoj9CtaFRoa/oSVoj9DcH2Nq8E18EfodRa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DaimjcOqUJqFHPgsNUSdEhvdg8ol7hIuGG/HvFNiFI+QBP1z2NwShvweHRdH04QuMWQs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dkOEfWS48di6F07CC74Do4eOj6xwjvJdOxw8cIXQfRdY+c31jtYH0WHyLuHDxogjoXeFg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LFG/PphyRDN0f8E/SvY8Q5jZRtMXRNiaR9COngu5+H06HwPvHCK3jo4ZcC6F3EgunbLo6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PsZ8i6djh44RwH0XWOlgufSwPL5F0ZwI4Quneaw3Qh+aZS4Jj9CR4bghODTSITYEuBO7/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UdRkQm2UM0xMGUrHRNxiamwrDKNxvEJyhzQz/k3cFsFtw3HAtjYFgPY0vWEGdNEfoQkt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Qi8FVoRWiP0K1oZCr9Cgj9DK8GVHkIo6TKFgQKDgkoaIiElRFeirZF+yPoj9i6eD8r7K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hYpfMJzFmyB6C9RIx40YunY+MuyDrDF9Pp0w6xwFjs4eRLYXTsTQunYQR0cPCbF9x8nWO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PArB3h49n1h49HQxYfImzo5fg5YgkP8FmyIthyaAtizwTE9Dxn/BNBeheko8sex1G0GFD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0I4xJjKIwrgadGQK0guxNPJ0F07YLp0EF07HTHYvuPk6xxOkdjp5CvCPkS2dHLw+BHWD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w+McLwf4LHw2v7ODlYkyyx//ACGs/TF+A/GY7G2GdwzE3QzgfStIZsoYEwZR2GwMp/Yf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A6lxiem0VsIxfDQ9H/Jt4L+Sf0I1oReH8hMaFRaFV6E020VfoVqoZhQ2C2yLQ40FKJQi3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/Yi9EQ0f3Av7ErNw9hlFjaBPTj8ZmhDg5WGiDyWo/hGv3YhE9rHi8IR0MdZLjF1D6M+si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8HLx2cPwi6di6IdnDx0L6JHwdY4HSOx0x84GMLF9YfB0dn3h8COsHgjs7x0xwhC5+My4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aoiAhb9Cv3M8GJg8ISX7EUa4EjIUmzRMWxBjQ7ZY2iYo6htRkDqUK9CuMjHURxkxJCHY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ynwdY4HSO2dMdrAxhdOhy8cDo7Zy8cD6dZfAjs7wu8cIS2LL8ITD9jKAhVkeIxOqiEIg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Dbw6w/guMQmx4UbYnuLTG2NuB3Ssd6Geyh1GRlDqJgm6OomFD2G08Nx0P+BWtCm+EfoR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qL+g9GwgYJXiJsQQNiKiL0SR7J/TQhbj2EhoaqQmo6iulFChILb8H+G1gkR4JbELBakz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lKzg9hR6OhnCFxi6dBix2LoXTo4HeOEfeOzpjsXGLp2xBdOjoQ6OHj5OscDgdM6iOjV4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0OkdMXWOUdD6Lgx8R0dj7K8axx3cLeH+G8aDJp5qy/QheVM6cL5Xx+PC7x0KByjmhFGa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sVRJVsWy2Ub2aGxNkGNIfsobRiTKHUjQSdFjYLpVZ0x0cPHydY4HAfRd47O8Pk6Oxy8c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0fT4MfEdo7H3hlHR0PzfhPWztg/eZv8AsIR0LxTLRomH6PgYyzo8bi0xB9HxH3h98Oxd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scI+ysdnDKx3SuCbo+hNBMMo2mWOpoeHIReEfoaRaEfAi8E1ei/oNRswSAlXRKbEpsi/Y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06YbkJqUVBsIxXRHWJpkY1oJbE2Jv23zpcMTRVSJLmMJjoXhM0vq+MdGg/wCDp9C6dD4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dC6dHA6xwj7x2cPHZ8F07C4xYOgkdnDx2fWOByH0XeOz6xxOjsdMfJ2PPrGsrgzsujYZ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Nm/TCE8aaKUpfBJ2fX4SgjR0orhEIUhPS2WnxhIfCHsUaNaLYbY3EjsUb2aIpUQ4ajQp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X7ETmxVvYkbhNMgoScKojrEmEmdhdY7Fx47R9Y4HI6F3js+8cDpHQusfB14z7w+Y6OsL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36qUuN4hCEJljEiD68LP+gjsSoRzGy5pUaJi+DJB8EqYOhOQToR0PiPvDWOiD+C4xIXbK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BYvh9Owm6K6dDOih3RkZZvR30f8AA9EK+Bo/hGkL+mI8PDUhKGk2JKyL9iKrIegWw6iP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dYXeOUjs7OXmEJiEITyuaUdyyqfqJ4GjIWR0mYQhCZmZnZsdihNkNwhNjWhSHR8Oslx46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DFi+C6dhBdOwuhHYuPC7F7jhC4NBI6HDxysn3js6w+BdHD9xwfRtjbKKympuNw7fDQ9Z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UJ4MtL41bwaLhD6EImPMQ2UpfJ6KO4TY4bZdGyijeyuDOlHWE94bFxiaGrE0Io4REQaJ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ibGMJqEnR1E1CTOhceNWfeOFgowunU4ePk78PR9Y4HR2OHjgXTo+sMLp0LsfTh+mlzCM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pjtNr4LBZ3+x9y5SDVURBifg0MUR40QhCDw8rMFcXR8P0FjaH0+HWHhdw/guYfT4dD6P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4fTsLjx2M6KxtjuModR28NC0buDT9DafImqPQWjIF02KqRfsi0okvSzOmDIGUdWMSZB2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4F07Oz6LrxnovjSlNlMaPpKNVX9wPpCFGkJRQSGjHquV4wexCExMfLOyFGIpFDR4DRNC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NITpDrDoY+I6x8n3jo+H3EuhHR0x2cPP7xysDPkXTscMh0jvDC6djl40SH0G3RnRRvQu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LYbYy/Q2ioQmLPEL4CsrKzZMEEJiDwE2JHmP/BYo9XpfRoSwxBnbPJ0dHw7PlnR8F3DE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7KxoxBsH0b0hkVEk7NEUiaI/YmxLbCjGRlDmxkZDo+8crAxldOwusdneGF1HQ5eOUch9F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fDo6waIFiDwTJCEIQhCEEszLwGO8wb9xIlw5F5styvAkCog8cHtSB6iUZKQ3Hw68C6Po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0Y+ITePg+sdC5joXHjo4Yi6JuMrHUdsokkUD/gaRoReDVwWwRShFejX7DSNiS9LdEEyh+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eHWFk5CbF08Pj0whCE9bOQfR5sa4UhL4Ip8Fj0NHBC9B98GM3CVDexdjIyH8j1Rn0ESCg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6ITpDsXQuj6Ph3j4PrHYsdC48dHDx2Ljwmz7EcLAx8ibR0xd47Ohj4OkdhceG4dDbomxR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0oyjGxEQvavUm0QrS2I99FwKOiGSJoY3O6IXlyJ5NiutiBsxktsgbMSJ4zCIkaMc1EMX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jWDO4NUhyohihERRJRiS/YibFsLH0TwoZRekOEJsaHwdHQXeOz7GPiOkdMXHjpHY+5dH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OF7TF6XKT6RA8TkNoW3mq/QdFkU3Kai8Xh/gvJjb0fIUSaEwoVFLieyJjVmjQmXRuhrS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Lh47G6VjqP3iZou+D/gqmhF4NXBMFuWexdiP2NJ02DpnDxPo1MbDYRibEIfBHZ173cP1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9N0IEaYu3C/h3uNX+hMpS4eN2PV4s50Jm4hN9EiIN+CWKd86XzhBJJXgxbG92fYTTw+i4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HDFj3jgdj6LDs+8cI6H0WDOjKNhtCxt0NxYSXgq8HTyNE+vMr1VjKhwPBKZSyC8EPG7Oc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6YQnjS+i4iEq4NGU4Ukyx9omSZQrbNDEhRd44HY+4LuLh44R0MQR1m+CH0WPgunR3ieC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BjY2kjgTSYyEwikdBefXjbwxYUpc32z8LTGo1KGJlcFgnCjekMrwZUgpSaJKM0ItC7KK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4JDEIfDo6PvDy9+q4bgsXxuGKFpHDD4cEyQKCUoC8Vjo78HhY78p7mQhPVS+MxpkMq9D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4YXToXHjo7wymNWN0rG0E1GxtMpRlRykbNDSgSQqo+56H4No+WVheDxsjGb2LCTZeCSci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vCx1/hQkKXNzDeGkxq8W0YkhaZ0LmXeHyLp0cMo+HQ+nGGLo+nGHxHR2dFF5Tw6w1WF5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UVvpBOnQvm3jjxQ3FfwKUv4NCLwonmlKXxcZ9BoPXJgUNpEjo4Y2EYmxnAhi6MXMPiOj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wryeB8E9Cg/F9l6OhMfWXl9T1Tzn5C8p5TEGjJWFC0xy2O4UQNgwgqG0MqVCkNDoRJjV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vC82ObR9hwIbI/kM/BO6fsYiNKkLz6eOMMeEc+l+D8L6r7qUpfBelCGyFBIlCRDNBAQu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+4fQvN4eLPWF5MYnongkSfogkxoTKNUPyTZD9MPLHPnS+rn4M99wvRCEJSYaTEyCUa+D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dj7mvN448GqF5sfTnQ7+lxfCj7GJeLexD7wx4SEvipohMz/Bvqvsg1hIQgaDZgiNHho/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g2PZEJ5nhqOkYi5fcdZeEhD75t/59L7YQngl4JeC82deDxi8+R4a9GjQnhsSwx9xo/Bo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/MudfhPULyeNmTwe+fJfUnGf8wlljd3im6JiG0dUHoXg/G/6NL+E256NF5Nvz59aVcEo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Cgy4SCEPD/8AE9+5158F9XRsjJ4d54FhomO5mf7tL4zF8u/Rz5yJ4snlCYQ88Ux3lvB47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hCEz36OfGHSF56PKXkhaFiYmOM9CFh4b/wAKXm8d+jny6F59eS8WoXoOxZeO3nfJNvg99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15JUQtXkvoJvEJ6G0Lx7ZYInh17HShIbYiL/ANhfYSw1RqPx68/vs9wXilWU46LYnh4f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mgiQIf8A4JBZ68Uu8LweE9bxPJjzysIY8L2okUwrQ1hTWxO8/wA6i/BLLO/HnCxRvxL6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B43hPGEIQmULV01qfSMe2hCf+EJPFwQQw8kx7Q1PCHMTwXhcLsQg/wA8Fqg1PCeC8Gh5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ROno5P8APUXph34JeNlfHnMGJhYXfjcU6THAi+Gzue/CU3XwfncwmEqObYkhOFv88pfR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xlYhCEF+516OUUmZKeGi8U8D8Z6U7IadMg7V8EJV/np+Txzhehd+Ri8lvivghHLE8I1M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XraPo5r4DwfVP8VeLEJofpXfh36EhrQ1GX0UosPDwVM/ZBYbIa/EhZUOOnOD3qEJ/c3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NlE/Nfvh3loWjpCZ2UhDXkiTgmUpUMOmW3MTEHgnfKep+DR0IaGhM2hFHfZCf4lwuyDw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HXin4rVlrz1dFH4t4CzoNQlPK/gKNQ06imgUn99rX+L1homEFouUceHeaUbE5QqxKDbe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Nxs9CX6NVop4azcLwfvUo5ijHqFpfzL+I3jMQhCHClKPmULuGRkeCCCUxbWaQfgkJwTo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bKJ00ypIWjYx5Wb4v2JL3EYxqJ50X0X/AB+sPNGzpMIaLEwnBriEJ4SQ3fF4SpEi4Whd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RaM+GghZ4N4v4U0GbCCbaoXq/wDPeBYeIQhCDPh4zE7i+DOfG50w9FQh9Gi+hRAoPaEP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xqbDrDUYt373+cnGVzCEy2fMe8PwQKhMTKNF0SHsJ+SVzDf2MSs0hvS+zkjF8CTZNDWb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E7exPaVFaS/5ygsKsqNjfqTNBRi2Dd4SFoWx+HRTX0dMSDY3R+hdE6JEREMh+ul9zVEj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/wDNePCQfS4SrDt6JRqHSEpLleScEyjEDdL6kxMpRvzGQUa0hm+jGopf7/mUbnXhxi1oQ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leaZS+5MpRu+dEr+N+sSYJtOoVq/8tjEGbEhIWs30MeFilL+NczwSo1haG7+K1eluDTT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yWSiUZMLX4P1IUUCeZ6Jl/hJw76defMPQv75o2QxaY2+Co9NNwv+RCEJ+Aao0QTEIQ/U1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EPGe2elaDtGNqC0P6EJV+M1+BMQg8n7mqNkQWxIn4j9acEu0V4b9iXwhB+ibvoSkY7ZD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r8GfhPyYhaXpv5xfamPKfwYmKUvnfU1S6rg9KDUGsc7/AAaUvvZSlYmNjE/xJ+HMp/GN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woNQgfAJpqr/AAGPxSv+Lcz30o1lPL/ElFpUT4xqMYfr8Jvz3iIiIJfgzzn4cJ73lYv4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9jkWuvzoQhPy7+C/wplbGsNZTxxPwFhuyyOaoUn+u/xE8z3pjVytFKX8aIuqINBXZCt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sU3+Yhi0otCYX7RfX/hnPG/gor8T76WJY1CdCVVGrQ7/AOFub+T3zXrnkxpM+qFUNVDS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Z4v8T6rC+o0JT+i26If4U/zeYf8Aip/htIsNQ00zaY4K18Ur/qX/AGp58CnsRiCbZG+F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7lCQ2Y4Mg/R8ELV6r/4+/noaHPiZkl/uT8Gf5jVwRLiNCtRL0UpV/sXHfXf8l+pogJC5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1fiOYtif6jkYSbP4RqPuEJWI+BFiCEqG50Wc2F+yEFWW0tsScQnVcaXvhBCViE9BbcSC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IRGQHGM8QY64Iovwmtgpom5SCcRuKivdwSFIXFHYxKiHgwMbsNoFw1sSRoqLLRLglkk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84p4XC6Oe5WZUHyhcU5/lryn+INIWg1HOjmqEuvwWk+kg3FWLquDxhdN4SsPpojCJDkq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lw4HIit8a+zPIK2wh4EKBqy/yX+U8W4PRREHhr1Clj/Bbg8NKQTYfZYeOLp4UlZ8ECUU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cvKtMOG5dKY401BJuwmz8Z5P8qeDx38mYuNRihBjbQTa5hHfe1xQn9xYRRbCpJ3RCVny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4LssObi2Jp8xwOXhTaXS0RiQlQqw9s5uEI0eFPUnr/wAPQamFBkYnCTBI+e2RG2R/U/qJ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wUC4JWkf1KTkRANrceuxGz6NekLHggMJElhkQ+bFqD5sWkeATlKliGMo00UfXxX4s/zZ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aKO1YlKvyrie6eleU/35RxjS08Egx0KJflvF/LeYP/Ag/wAlSViuR40T9AhzVCtX/sz/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LrpLh0UQ5hqYTaPiE7tf4M/LQ8QnnCflNemE9jVwstGw3BnSWgjZeH//xAAnEAEA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AAAABABEhMUFRYXGBkaGxwRDR4fDxIP/aAAgBAQABPxCi5ilzDGnDKvEo4gHcxMOJ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jEsty1ufibNB+k0lCrW4JdPkGAQU8WnKTrOWYn5RHcBDIhol40V3KQ5m3EsC1eoylsjN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J8RijFAynmhAAW04IAvTrOoosAA1mYDomw3FeF3+FOoBj5gkTdMt3rX8JYLaQ4XB9BN8G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3BI5LvtggCUuF91EwxS98zBFCnCSg/N4Go9S9HLKKd77gcXkQgO2Auu6IVjg4uXwsVpE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+NF5meDNhMZBsqwdP3+pYEHBnIcsBdVxc6N8BlPxEWAQOowvafTUub1MdG5kA3YV7iVZ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y+velRwK2OIYQXA2IV+40dObhQUIy0yuGpkNCIC0cLAAG+O42uvaIKL6RglrGTuLbQUW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Jmc0V7CA3XmMTQxZdkFhTrtB2ocLYCOIdkGwHgJ6F4lAcuMxQcTkZbAAqq4hmxZXLLic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WJY3jPcqjTYOfUWUmdm6gLOcr2m8S1zBTCERXcSmGfPcpQBTLAhsgLTfhmV4A/qAa6ui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RVTRj5lqDVJcqOH6jsgDM1JETp+oHMtAJbtfwIiOKjLV/wDpDWO/9RKWsxNvggQjTzuf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AADiDeMxaxOIsY3F53LMSCRs0wS7Cs5h9FavT4ixJOKpFJAd3m5fWOl7mC1j3CpkYhvh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2WZWNJ6i2IZ+YNfcUqLloBlaEfGuUCGGdGMBC9KQQtIU0VMS1WnJlmW/KxGwYSUAFLuaK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uBXFQMpwRLT6gASkCqq4ZTiJ/uIpTxMHi3uZJ3HgvuFepUVKSHeoOosnMcFEVcRbM8RY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1MNTEWtQ4V3LWdwUy08x3cViH0T8THPOmvqpbUfFn7lUawwEHMRu5cJYQFZG2YnaYWvqC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UkjCVt78QkrV5vaWVwFYbh8BpYww0zy5EIRCbL/kuw/uJ5sGirgRHkxrQlFoXZeBWV6F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1Cok4uz+REJmURWpinWoEhaWMzeYi3GZZeJbXBmziWEykAQFJBgv/pGPl1ACcBC39zyV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Lqfkg7VKpDqDkohS4EYDL7i5OzU5b7goRzi46XXWYYQL9TAmifsmLcA61MDDqX3jKTow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9xA9FMRE1G3x1C6VzpYVd3AdwAMTH+AVqDG4mGpnFS12tTBxkluksGaj2WGIbfNyhyYM2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ZCg5sRCO5WAhtuR6jMC5VoADjuUtmwhDS8YmyXDxVSzotleBuD1jaCG46tRNfELtLRLt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MqE4X8J1dRSGIlYp3iiKnle8aIJRcRHKqz1wf+8xhtlfTMAqFmSm6lpta9ygdmQ042Vg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59EwCFWlwVVCi9QReyCWBcJj0wTOM3xMsA9MtW3ZvmJWSBpnX8Ftmba9Pyire5UOzznO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N9xkrBVOZ0MShVZYosuwcrHgnYGoWxxCxFs6gALXcuTYWYlKjFWk3fJp3LsCucPMS+26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ZniICgro2RBNB1+ZRjFQHUo0hsbshWuHSsMW4cuYuk2lJZcVJYAlCOCU1NGniFlGmyXk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IjYQ8zII/wBzYBP4gMaF1BUBz1Ly6nNEHGPkwwVBn3GLZmFSEip2RhhStQLtEKIcLSNs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NSyo7zniYCKBcMysLxMB01MVghVy7sIpadmNr8R0N+JdHoMV5+H6gt03UIuisebx/UtL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/J+iOOQY7I7/wAx1uX+glZr4wo7YYGheqm/GZjqLqsEWMTZ4jvfEvJ1DTC+Kitl3G4R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RVoHeMxN2T4lUb29yr/iVtlv/ALmWqEK93+onkIiqpuB19zaFjAWBq+osgs43K/lzubQg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XQxfR9S7tBJxoqU3X3CGNQC1+5QWmvO5RbfOYNanAWzZ6mwrECss+5kO7uoHb8wdZhL+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zUTUGmW4KX5jjymFeOJS6hlzOpzcS30wUB4ho8RtYyl21kgo4G9XFa5fUZSwEFvkWH1c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OcL+HRgMpbjw+nMx+oOJ8CES7XXPgvUvnDAAh7jaGJoges92pt4Xav7AYFrZwGu+V/dV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qGKrWLWPTGQdvjm3BhM1Qb9zEPGgQ+oJy9ZDzHnDu35kIvapmWuoNephmXb8S2RyXi4M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WJRuPMZ08ShEouZdGDNebZzXVTTRNJ/JkV6myqrcMs1LHSu5XV4IGS5lQ85lx3B+ohZ9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tblGXSp+4paswNjKkcjuGjdgIjyYjTzmUKlNyyUyuFExHzgQq+ZXmpWIlaioYI0Ey2VK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pi3vmFWdRJasPcB3AZR5mT6mLzUNe+WnzKGuJTUZfhdwFqWmKtBXtJdoMJzEJLLwxrNO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I6/EmAosqoP+yVsw4N9zv8RXU4l6dYozlzNWVB4J2UBYxuULaV7jLWXZKlYUVfMoLqms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P+xwwWBld5ARkplb9z1ElekoE5qlO4gVauhuo1iuC8pRD8EijkP9zdBk7VuIgL0Dt4IN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LX5Mpfz1Mh3AzKeZeT1KAENS4JXmZJ7xmWYoHzEWtWFbiDZO4sBovbEAcEYcwFDXMswQ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uACrgFkGrWqomDBFjDmCBrAmLcOQlVBTeY0Nr29TEaTsmJajqoirkE88x4Hd43DAlq5O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L1Wo4Fj9wply27JQ0i+EJiEAF0UInNRFjHHmWKKFMiRNihgThmFEm7u4sytqyhGgpQae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UrhWJjmw8RU3zzAy7xDVFvzHSt3UZVpZOQ0VHgeoCFy7BZySjc8P1HQjNVF2cS2huv6l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nmz/ACmFGpVGn9ZwLF1+iJZDE392v4Qbu5R1MKrHmcuoMcvmFUnMwGZd11NJ2lYYMw6X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+ZU42hYLxo7gCHBAK1vvqIb4mog4fUJiwb1ATHHUQq21G9WRoqKHYzADDMmH4mI1jUCz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TylLzKKxBwFal8m4U+GFiUwK+4Acls4K0wuR1AJdw4B3BaJHpMpmQq6zOF3UVuTPEesX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4MeUMiNxrEyv1NR5uCIxLDYuk+EVSd9cxlDakugarUvYVxAXGtpnpmUumEpjaYNPwH7l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OiKAV1SeuTGaQ4WF7Sy3veX7hWmOD19RIMdmqIUthb2B3DejQ3agKrUxiZf3A6X1KV2p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75ILWrBdIxaGij0jUUNkGnT5mhzETa3B48RRtsIyZ1i+WUeVQhaExd3edSrrbCOTqUVCq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x8RwIix5uVSrm/Mo0Pc/9UbXPzKlUS0axzFqRF+Yy8QhNJ3ENlPEYNCuWGLFQfERHYVm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wKWEHB4TccpBeAxElRHSCgVtV7So1uYYzKshaBe5b3BiW9/iWsXpDS5byamsZZqd0yMq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aUZQxepTOY2A8TDYtxWl5uZMtZcFQUBaDczFXUIvIvUy0MSyyRMy47F0yqG1H8xtfLR4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QFdcr7f8mBc5MAnX/wAv3CfzFZ5hN0bE8yhZIDVsFFBTuZC5WYA2aIgRv7mGizLlhmKM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T+IQjVvtCGbLmFCK3uo48t3V7PzthXBsU4HfzG1bBK4XpVlIQfbAULZdUEtq7RF4ie3l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kfP8GECrqHOoVhODzFw4VitzFJk3czi1u5cU3sY9tCHzEHsB1G9Bjr1Al0dGURp0Fcim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Yayx0wWQL69QCHdYuX6QZgq4FspUsgcxLUMMKn5GJFsjGIBQPlKotwsjczllhlXWoo7M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Meo5faDSPksGpYiAbO4XyZkzXxEWcmW9kEqoZRIWA0of7g1Fiv5gImgdMCkMnKZLIm2K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F7KvxqHTtMlX4jVAqWQetR2NhUNm5VXRuHLwiDRuEo9buai4pW9F6mQmxX5l0GmSRDL5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21Y6mzf5GL0vKMMN7lYgzmBwsBZmCiDgsdTeddRyQmHC/MSsfuIVXMJbxmAguWBs3THD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xDOhMmivErN2TFr8QiyuiviNykwyxAohitYeZevXVQxTjzLaZzChv/5H4ep+IYupY0GG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kvtz1KxXMcFQ2XUDGsxAFM5S/wDDYH4m4J9Sr6kGcT1m+cTYE1Ex+5Vuot61BjubrUDG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E5hxAqwlfawH4lE9RibJhLpBy0XUw572TNrR7i2rlaFRAn8ksbgSqQXpOXmMUC9GIlZt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9SzRWNxUxAtlMtgpp8S1FN7me267lvFThn4qWUbRCxLPzHCjkhx6ZnvMsrLTGJUbFaj0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1vJX+Y2n9hoCMcUBzGKdTBL+YmCsviLSXh8RX1l5e9RPpLlbhvM2sna+Yv8A9ngzUFWX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SagqtOCMpoc30MWSjXnF+hFo1EjngmpWtWXBBgPSKMgNlHkmJBRRqPEat9QKcULEvJKYL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wwsVUF5K9w8ZdJeoi5Ss5lFIc0Sy87iMXUoepWGKgM0czAy2xtBgdyrncGYwEzEmCkal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NVcIvG2HqXBRL1WoiKq6xzHuaN8RQzQp+WLWr4Aa/wACWswhbVARU7FmLeOJiXhuV8cp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tB+IFTj5OYLIaDqczfBP8OU6nIlGO8vRDUDZGN0RMpxQqdHSCKsVLuBpp8pith4ZctOI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2/MCgEPMrb93NECiLz3zfb+IucAFbB2za9eIy7GFIagEMEgvlRgSuJkvmL4q9ciYFYcS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BsdkaI2R1LCbrVxqbqsvmV5LtW9Q5qUYI+8SI6DmNYqjjnIJUGA21aOGbKlyOpShY5ju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O4EVanUFKNjhjCgdvMsFKyOIhFLTCxXIYRo4TP1FWlPRXMRIRYKIiFluMWeXiIgxnm5hg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u4gsQZHuLBnmNe5YlKunPcYgZqmWn3K3VBoYiOQF7COJbfAlOCeC4AHtnc0OGOg5JNeY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UgYIBWXPiXbv/DCqs1iTB9iVOTaIwcalastMVqqwgUwuzGeYqtFtk9Rarpzkkbi17lpA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FpraoXjrFK5I5Cuv8LncNpeJdsSknEz3OHqNpmt3LDu4bba3EKxuBZfM36gW1uJkOYL3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2qqeUp7hunUQIOWAq8fEeQ5iUpshceWGC0HUBtd+IB/yVlgVlICm5gXxy3BCkDwXuXr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l/pUvL4wyKFD2IWMLeJZS+/WoaYR+ZvAHZHWKmG3E+abGJ9oct3fxNjk9TkJ7ncMV3DE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YGHgR1RueSBGIfnSqq9QAr4hLBsmMp+I220WwsG9Zhcf9h1CAt4egdRwUqYDjXLB5Bjv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C9HfiKRS2z9xIcsfUEaLgShLSYXcIRiwCpSqDcSocw81bFB07qEhCgv5TBbjtTi5vUG0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nIP4YiincwqUxOr8TBqTdcHbU5OZdwgC/SYGAtjpriaY+oNKy8UMGS2oZ5SG1LbKuJWx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Ny1uOMIicRClSr8ypXEf3QOPkmAG8VqUJHskLhlCZ3LeJbXcbvEz1LQbMwa9sur7jTKP3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TqArWpQooLlWvEoq6iGO4HHmJemYHMe6Gi4iMArEs46wYgvxHGqbIX4Rg7wMkptDbUZk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+0dvZc/AyphwfUa+QVOdofompz/7P4gpwG6gVGuT6h9AEvAVHEKtTliC0C3awvLJ2QKu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wpceoJrV09Q1BkvRucrMEduCKbGC/auZXKhLW/eJRbJ4IdwHPFuX4MzAGAeQr8o7VoT5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m9g9nl+7hANl6RlSQ17jb3/AEyskFLvEs7BPc/6IKEM5lsE95m8Qp8QADYMSyYO0vpt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WoDG7eGANoadw7a1wR7ifJ479TQB94DmNwWYxzBTUFzFuXeWObjOvGH1C7yzCqpTUsbW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dw3uOje24hSrPJcWzTa8yooAecQkJTn47m1ilOIia6XAFgeh3Lhdo33GGS2jypO3UvFq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YqOB0oXY18xsEpbCMOlt8Yi0bM7IihdLxBDgjYsweTAeHKuPoZC2GzMpWL1BbIFU4RJO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Eqc6NaXmCemBMeEORM0MWvBDUXYPKm4ZQD0R9KunuHyn8Ji9HuWpunL8x79fyl1+0Vhd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qJDupxgYxqbh5mb1H3OaIt3iJduItzCFB8wz5R34g25jtUc9I1eJhN5ihpiwy1aQbGss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Ji0UZwwBDg0j+pgMHgRvl+qfswJe7avoicpeF/JqII/UQ9XdNh+CDV+S2q/mXUIuyz7j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Ru8SrjgMZl3Lb8ywNtVCtp50WQm8SiaTpI9aOTgOyamsXWYMwWoOFsmZ1OKlrdrLx/uJ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uVmUpeKIaalAWOi2JXLsCo76YCx0ue5dWSzBgcsMjoIRNQw1bXLDYdmvlCPdjFal+m+W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VDFxR2gDaAHGA4qAJmsSxRq+p5kcrn6i7adCLj4lPR/UrnFH/SRb0q0CrW9igicC7cFQ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GV+olGyXeZgUG3cHCyKf+e43DXr/AAHNO+Zxvcw7ZhQtw2Sh2+ZQ2/uFpoAcRCrGswQ4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EytUqsTMzYXYCEo84r6gYtoIV5xLomVZn1EhPF19xsgal0awmPmUtWVPUcbgQCcjyXC5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TlEpxAcxYqUvMQ9wMNkaL9zQ47ijx3NPZNzMCtQPqIjXETdcdS3shYQK8S5i4ixGXqIc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Jzicj+UAsQrc7j7LZCVA0xTUsI0H7MsDybAHVkO8z/r4jKrOF8t/iKl3cC5LPxzfj9wh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7IhtVnEoKpAo3lljIo25YGuqHvUp3j/C7h1NjJTfwXDR7xL9pMwFZh4tJiHYSx6lRzw+N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0lXhg/MMKpkq0L0/LPxKUrDnwQ9BXV8qy9BYXiOzf/aiyt1lrUFUCTApsYjGuBdP0gaC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XzjEFFgUEZQXgNeI0DLWj4gKglKNTZisvqVCr2IwLIdJ2R2tA3gc1N6AAxzKCQQJ/uGH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SpMEd9MVXPzBXNU+JeZOxKcEU0sVLEOT1BaMumBrT4Zjjuy+5naFeHNSoPdcMuyLG7NQ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K4AXTEeZ5+ZdZWvevcom5Yww0UeA8QVNF4xqGTY21uaFr+cpU2LZek5ccAxUfZNPIS9C0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GIYlwZqLZy6uO8ruYc7tlmzAQqzbhUVB1Dku49gMsSh8mPQZnV/5cfvLvqLeaBeZx2QP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YJYCTmg/AzIUcR14h8fM+T/B5JmfE1nqcnqU1jX+CrGoVaIqpZOI4l5zBb6hAYC7hJlE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YhT7vYVdHsg/LMMLx/yWiF4UQA1q11ftlsR1/qIMN+FlMQso1Vb+2WVlgqpKt9yeZtZG7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cyoWYAC2iN1O9OEyCTkIthLOLiK7OEW3zFpRdGAhPOZruvZLMyMtUXMKAbZyX1AuUssk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4IKpPUx7IsDom0FjbmAXllUYZk7qJTSZhtSXsMTq+4bbx/htx8Ts41HbOpTgxaXqxV7nV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5l7tyZZaau2UH2T8YQYdNSmrOyM5lLw2K7TmwfmXRDsyfmmqfiZ4J2xdT/RDKIZXfP1G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xqm6MMADoyX3gI7TMs1n3AZenSfAxLwFwUDSxwARpZ3LFfEstxKp5+pk1dE+IP4JgBt8R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nfUbQxDUK8LC7MaZYEi6nzmX4X3Bc4xqavO4WCjUK7VWfkgaVhmWG2oG8qxbXYxC/dn8s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D8zbmYrKSzUWxrMRhYSzqUblKcRCQTgjVMRyKSy4ihEAFZIajqblwSLVlhgzxLs9M3O4Y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IZ611DinJc0htINr4fyQ2M0tXGOQvFZgCkF9RisPaNUDoiEq/gT+RqW8RXoafmbHsTjL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jFOCECDU5V1f4jgqg29EvC1QqHa7JuKTzZTGmWBSo/MsxZhrX8qtnW5/yhogluXQyliF0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xPS/3DvLCKx4F/hHXT4l6Jtuy9H0H3ETfwIf9gO9DHRFTfXH9PzDQDcV4ISbKbl1RVYqW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6au2WAO/45gV6oViQJNJb+r0/iUs4wGj0dPxGQB5HFsTCigENtM3ZuYJAtlQYOc33cASb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TPuNt9wXXYSmGcdYQT1s5t39w4RZWKuO2NJtMIYG5UWQvTLs2sC1ETbUzfcsu2q7jhcE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xcRHbsZnzjxNQ75VLAIVd8xCUuH4mEqj5mA4SmVDKl9HiIe3MILVjN4beoWQYRxUxWDZV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LCkeZmmsQEPN2YmvTMCQdajF5KwQ2sClbmECMsI8RpJm24FIeywBK1GDcQrgdx78tP7g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ER2zukrR1KAGqfuYqFpg+IjK2XxNsMXqVdlI3f+OLqYuiX3hj/jPwz7RXjcWnFSm5j5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Xc2P8uYruxvpG9Vwf7QVLv8A5YlBJSzJeo1Gqt/Jfld7HR5YA0UuZfpxGBXZTQEcyTzY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xTW7gXHu8IxADlYQQNxsAwxtbhts/wAQTCDOn9suAjSAZagSsrI803Dmn2wxebAE/ZL4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h+ZXoB6V8wzCc9p8EAPSxfkwWEcX3wpr5logsLdEGvFMMLNRFoMu6/csM8mpazAfPTOU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JWca7mbbiOc8Ry3vzHD/JeNZmoXCWUzKcoFq5Zvzj+QkrQgqZMlrZ3GTi6MTKZaeYnGZb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LUVkG6maT5op8dySSviwIysH3NarxBxKL5WoKF7IKj9oGwvGaeLEaUWtAfaNdBhaEVfzV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DDqP4glcVSn9RU40rNCghLpan7ZRABQZF4i/SbAwbwiLCFcmph7i2tP9EVa5hhN0ygEa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uG4ourzmW2n5jg+Jel3GzdZ4gUHF9wxk58QC9RXpLKyjaW3/AHAeoDCIvSfU6H6jbGh+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moWgGhREJTVyhlAY3E2WCC9RWtQo3Ac3MmGYDNssdMG2GKEpxWYIW66hE5fiFxpTEfKl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bGwaloRuri4tKh4xWJZwYAfwykrBwq6WX8sLRv2GI8WtazARmnUMKByplYsNaqUr2+qp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Q+HB5XcLVwDXof2N0WMpBtzxqoJmnHgiNFU5YltoRW4bBoUR5iwDZAtKoZblMT71TbBf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+AWrozK4X8w4lcwURvcs+hL/APpxCWGCxyblLDK3Nf4XAAnIms1RDZt01fk7IgmM0ZLa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HIakGVZzDPEYB4i9bEfM2RWSviYsG0xoi6TF+2DFm61CahyArdfEQU3eAdTahfYx1gL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ws4GrdQ8FTkuazbFYbqYC1SiBEi4ojBja0x1AiYo+wlguG8VEmmYOSgRhnKk4dMTQUjK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zCJk3q+Isq7CrHcRG51yQFECh9IpbAFNcMUARFU2/wCoYsYAWdwEV0cEqTi1I8Q2rTbc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7dxHMo6CGKATR3DItcJ3AjpmxUIMnxKncL1wTEtgFCrldygouvURrhgutWIyC3HldmyY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gQ4yTE9cfMGyIAu4XPY1/YjsBqaMHgq7zO5wxFGDCNbisf3L3BymINvhllhg5SM1+pSvM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adxlPTGG5f34i7zHm5Ug5PHdEzGSiNBcoVUvstxnMGpeGHzKpc6HjMJKyIxfk/d+JihQ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+445Zalpxg3hQfipWS31Vn5YJTYVX+gloG82fdTlk5cr/YiFpxd4fiXQfIBX2yxE0U3+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0hnGBjcuJV8VQzjJfkwNZ+KyvFwraN/6CLEG8ybCXFrmAMLzeohTK3XeHRmIahWrqQgpe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5gA0FS7XqCjw2X6g4vG4MvazSr9zNO6lYWHKmILu46IF33BHFZioxuLquphnEpRDTMxo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mmauXg8MGauKjMNouoSxo4in/wCYj1jWau1aJdgoVVEFdbWOcDrz9rPuMEE8m5jGnev1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RTXI+WFvUNhF/MdzRdrVTmASW/mZH1kNs3nr5+IH65R/cE8xzdFU30cOAvd0qqNrtLT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g5neJDH1FyznPU26MvTnN8xaM24hZTmF2B5qYONxtLwQCq+1zg9y85TN1+I7st6nTFRe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3u5o+ZZ51DZKYqrB+9RRFVTqyBTS2wjTZ+oCFpXMxrFshdTAFogRDZmI8I7HiZr8MpUL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OtBgDgiVsx4jTioHuIBhlWf2VRkEW4Guc1EAnCGmYTCjHk8RNeYOBSWO4IlTc9kNRZxK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yZ+YcRGyXAG7sZYXJvEGVQpuEHyf4gZHYxBVueuWUi7uXKCxZBIVf9TCI7Q2sVx7mWXPJ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Sg/G0cvguEGpUdVRBQDROcRmuhbAtDy4IdSqYBxih+mDY6TxM1fUZ0GqfE9H7mC4P5Y+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0TFzMZecXLRVYmerhxLSTtzGtUES6EoictWrx8x5e528LfcqL25fmVcFuSGx2BNDL4sa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Z4hgERxdMtCLRGGEVmlxGKpTMYRaTOjMWSxzXMz32Ni4VdgFx4hRhSw7jGqLvMfaQ5hy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fCXIawkRQ+Rgou7GjzGaApgcTOlhw5uYmC2FIVY24uUVyM08xrFkzcotVdruYMMrqVtz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IhSJkSUABej/AE4mpdwGBdHFsYbiUg0U2wqYatF6qbWXW5wTA9Zb9zJdIkzAGLjynY5Y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vC6lA3xHyZlbO8wDZgwnOO5ZRrP7icMMYVrj9zFgWc/bGzDEsPJcfuKr+CfMY3X0kdhd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FzqEN7xNRfmOY4O476nnqNXtZzHDcF+Cd3MSjCsZg38rmCRFVK+ynj0sGG4gZ/AcxqCU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HTe+X3Uwq9lSfcaPNN3q2JtNhQPwRYmZrLjdD2z/ADLapcACB12wmJmFHllxbo7SISg7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zNCq3bcCuN51FASBxU+RuXooWCOKBvUQrFFyh0kqEpzfk/3HYHjmNCuPzGtvuUgcDmG38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qoifcG6gwo1EyecS+jcGrrqaVaQo9yr4JVJwZ1KNW1GjZixmJc/vjydKDfuYCpVnaTKy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eyZIQ4MvazMU7nG31LMicWNw9tR3y+46gjUGiAHFQliHaHsBltLuU4+Tkxg2BwN2xwpX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eFb49RRtXNlLPEcWSHEGTsGYwAAS8f4pXgwxWs5Zkb1BdPmLI3U5EFfyh53MqedEKLFeW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EtXibEFLAT9c5dy+6hK5hyrzBOGo4Y4iBe0I5dYJbpkO9GqlrZmYClBipZ1MRZceA/Mq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8RITOqjzyLVRH8stmB0SOUseIJEINIWwZRKD3Ksh7lUpWHmUxVKpbjOZayLGo9mYrmF7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uYxfcQkM04gyxDzNiOp7ERoJWWPepekSoYFuGFaQjsgiCWeYhhNawFlfmewc+iWk7U8x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M1eZQUyqDzCVEq+pkxG91FoKzrOmCsuCObetOX6H5nX4t7gUQWkdiA9sRBlo+DBMR4gU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NtEY0rDw3Q+CieYK0vGIsIWFSnbko6CMKo04ckRPLuA6KGV4GH8ywWjLKq5W+iE2jJAb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dxQuIQlVGS/xCkJZrqJhu5EDsHheE4rvIDTEK6+XiNgE4WLjoBiusMDB0gHmuoovavXx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Ho1DKUNs0YISukeMEDMsXf8AyWe1MUlXE7QB1yky+hrNhCakol0lHHBKDTlzvUoI0tRn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LKXd+pYhJMwDspaG5jtZq7WIF+aPKXECzhqUeULcS62OHdYm1pAymGXMXS38SpNL4mNH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uyOLIOaFLzUxBdvcvKt9QAu9nPqJxN8xBs/5AZbGpQcd5gyyS7lNPwlcM2fmfVdwKngf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jqccFn8QMwgz78x1oLCqVe7wRplLDafUok9hksTQ+R3EF34nXnP8AkuideZ+Ybq2LWo92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ItSY/gmhhW5V+jcTTe38RgzRH7mU5z9Sh2uPUqwwEoxpp5PPbUyQkUnfjRDhtysTjnS3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yTQMXLSsjqFCG+fMo0JetXxCwrZ1Hw28w9a+JkLf3uVS3Eyab96hF/iYdV8xTdYYsZIG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xKF+9xBCpm1Piv8AAwUsB71/YquMxV+YqTGGKUy8csx9k3fBBsA4u2Cl/MReT5jvFC9z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idHuVR/ZQsv++ZaNpjVaWePMAxWWYvEXlgTWuEH4t/kqhbXOJQ6HSahg2ZggoCktN4p6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8xHQ1cvRv6hcxs7Iy2k8xacQ5ZfiYbLxOIKH6iAJkrUPVbivywL6tVeqS0h8wLOaiiYv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aIhR6ZY9tqfljomJ+JleWagr3Gy1BwLHX99QGqb1Cj5cyhh8ytjiWdMMqLcw5vD1BmupQ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waNsv7uFbIUXZasZTnkGhSN2RhsW+E7gdqWWZjbzaCDiAAgwl46i+CvMtv4j7ZZ6lE03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mVlKrmcYlnNtxEwtRIu2GPfqMclS61RC+yOmbaZim5k9TWOs3PTAysIMd/4lWS4YI8ou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SJoXgqZ6Yjox8PpFCfiM62a/g9qwwtGvuHQzowVAeXuWNCxCtSGfmWKtZ5gegV5VqLXJ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KJq1pTeYPoojSjwX1/il26Fym4nJmog2YTFw0+IBf+kpu3wRaiw/iywwx2AHRv8AwQbC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P/YQGQC4YbNVu9zAqhW+pl7zXuBb7YvpTD+zUratGYolvNZxzBrk7ihRbyYGiT2gDqv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u4zpa3cueDheIMsQq3/UoeGFNwqY3F3xz+oe6Rl0C7iXFtcTbPmEV+1Q4jAZDsTKmcWR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JnUNe2zV3HQAStdTRmcKS5qgwHVy8c+5QGCm4mql3mv3ArceVQ4VoNdSmTLSPMUhUX1k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2GVREEVx/ZesjVd1XmZSlIs7gR0UUBit02A0GYBlGAJkptHUFF9yo0qN9QUs1fESJEvd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2f6hWUKvbFcJOEQZcMVf7i7wNbh+YFSHaCoEDqausIABgAQfMsad8EuowSybjXDb2nvW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Hpitc6xKowwV4x/E1HohVBur4gbWB3E+Jd4IZxKlZ8wHRHDNcSlSrppx6Iqa3KoeQmLj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l+0JVtO0P0mntiSlC7vJXz3FFg6xHb1h7g0a+gloQz5giqa6JmzSPcAzt7gWcvzNtQey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fyIYqq3g/KSrwv4L8sYV2lpH0TCF6Zfaykb1gul2dxf1EAq+qwBW4acSzFcZicgD+Mscc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jLg4juxm/wCkSe8IFRRUB9QbOotvHUf9Kl7tgz3MG+plFE3iLOpxovzc3HOkI71mYv8A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yN3CWYqols2qdUwY0OjA/DHBLq+Ynxmtyxu9cVKA3/cJwQaZVBqCH1KVUb6gcHESGT6h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S6UYfEw0EZVFe4QrPZ5hqWlfdwKl2j3ctviJiX43W5hQ4lrLpjvwVf2wV2XogoWbRm3F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IWiq+YBFiFd9x1DGjUtKvyqAUfo5mTEDOf8EJ5Id0wqPiYLpEBBCA0WhGhZAByxxG4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BSGUYplG5ioCoCkCNsrqNTNMoYFm4rlBGBxPCVctxLNZeeJaQMsoETMcYg2TWUZRPUHA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suBdzdkLE2KZcdg/FQCuwq8wirZ4mAKGtQFnXKCbAA7NGIJpRLppn8xzta5fmXodMEpG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F1ZaFDQdLIt0uRuNksLwpVeIzx0pJa+v3CAgwA4NfqUg4JTBS+YKC0MDuovwTMDxLd4H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dv8AI7d4ftzH/AUMVNHeiJKy2hNrKqOFTH2+gR26UbuMKcrhfG/McqvQ83/zAJY4ll1c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+4G70IDcXOuctRtb0EU4lq2Z1phjvXJ7lGzWk6m5F9niUCcooRhsFhc0xbBqpXGeOJaa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Flg14xHq7L/4h4RQvoMRGWWxAi4gOBSvqHlz1GIS7aiIy6wFjHApphPxLzCjTzGal2Mc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MUko9x0Nxel3EPahwGpdMImHMUpYPTn3B1FbzfMuw4muHfiVYHhOYEuQc815mjYcKPM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aO9w2RYBjiNRmPLLSu7Ip7iYDmpGUVzsbD5j1jewLfcLIxOGmDyITl04lunlf9EPUk0z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0cELbLc+Y6OVmoxLDb7uWgbAIgfuWKc/2xC8y2SKwO5U9iifMBbKApuD8TT6gwdQK05h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XqarOI7l+MSgDcpVfmUCFQp/5kGWVssGIbHmVHJmVUCi+pcasf3bjJa+IQgCsAFrAgkY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khr5YSsh2ePdRHZj/qSWEwdh/hZaK64B+CVZji4P5j5ZX+6K4N1qj2RatAgaqUaGJdbe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XbB8r/ggMofATLr/AE0vuoaozd4uUoWfk1ltb+o8JlmC7ucKlZxluW97P2RMXJUSxg4i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HUDmpqqh8zmMxYLcxY8QYhjKxi3nTHKG9yhVmIcX++ZeRfuGDdRtZkCkul7jU28Mw9b/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I1F8ZxAmTn7l5knEZeSCA0Dthmqh9yqgb6hrana/kqrRyZ+40bLP9RCX74vwQUuuRH9z0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aD8SqfMIBYXVBfuEsgaAVRGCwwwHa7mLjM0syUOZkek/iNbXcGC8Xma1eYU9PUF5VHl9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vxO1+MTYOIquFtviVR5Y6IGTiacU/mU04IjjP80yHgjBkgL4lrVuphcZqC2y4hLxECqN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EBW5ReplBkCiWvMCtRXEcrlvG42dQLZgvS4XD8TDKTbxAFS7epRMB5gTTiC+oCrzNLbO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6mAGfIwFdf2+FeYAwMYTZriERSrLo4mU9mZOJ+8/EotzYzwQVis1NKgXPVxrFoEcUXAY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DAuAHZK8RzzIi15xstzT4oldVNYsoNMeENjO298fMDRBNI2MNzAKjGiqznhhqrohw1mX6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cQiWGjtcs5RSrfP+MgrOIu0qVYrzHOSvUSGmAq3iVDtCNaxEtIPLt6iGDY+z/qCabbeiG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S9LBV4lZmQIs1RoajxThniWEQ5uUKjPF7ltAeFuYlazReiYkpXRyije8O5UN4HDxKdhX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JG+3klg3bvdyjIKx91By9YuZlU41qMaBUlRggS0is+IYivK0Eiat4HUaCjYbuoW+pdCJ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GAUS05jhNNFszdymAckUXA7i8+4xQqXmspC72I/cAzyhduyLlTYXhiDYrVMwtlW+fCBYk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VmJgcq2aRihMI0M4gjkFmQmprc5mH6jqhaPfMpQ5Lsj1VKrFQnBn+EOuS6fTL4FxKeKl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jOaXgjfuK2sVXcfbMNG9/wBsUcllW0YjEshsX5gFtAlzYt8xqsIp+JpRhp8xxFbnc9Qbf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LfXqPcwZriKnf/sI5fCzRVfUXL4mfnuJY6P6lvXPmCrzjmCr2lL3eEYDveIh0l7zgl42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HOeaiRKlFqlBGmF4H9mUyjtfRF3MHTP7meMs4n7l9PlH8JfNuxamZ5L/AOVyqNumX0TJ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W0flitccIqM0Jkrd4iiDKC/OAM8kfw7i2gqpjZCk1RH0kWAuLsPuU2Y80xSpYi5Zmp9k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TDdsMizXXP5lcKu4nJ3UYHGCyi+yOrMLzHEzKHiy3cdwSTAyArn7hyujcfywrabqf1Er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f2Crs5QfWCDMjm9BAEO7PzPx7ZPxLQseqIThPKsQL4G5bnX2ympniP7NewfL9TSK7bPl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/wAloe2eRdRnpli0EXSGSygyhL6Y+pglVdMtZUbk0QaPc+79R2kCh24lImbIKywwKbmx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Y6iKG8wweYuPMpZeoCxzjFy5ptHPEZaYaIlTMzMzOHMt8UueoMHiPVxfEKw7WIXcMUMH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ktLckTEu9xaGJhx/gsxA8Sz3FrUvMQjpGDkFvcwR20yi5LYrPcRLpMzCB3EqY5iuZbBp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R52VpI8Cwl3WCDXVapnR/TAcF/0RcwXFSPgpjszRX4ZQhvNdcQou8OBqLNhasaZcWuwD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7f4PiEANDH2wBhjELsGaABlPn9RwzYz45gKUFPuGA6NfUFIzyWvwleix3fUZD5ZrolY8S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l3Fbf0f+ZSyI5KY6jvuoViDBKwc/UOo2Mq18MpnSvQKPzcvoxp6IJYhploLJiZQKsylP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SlfDMBYQFS9xCWine5agU7GvmXoWcqahBOWVwxpWcf1Ka5K7ELJkCJnXxK0B5Sp7l6Ew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EXEFZTunmAqPZCVvH5x120Wq9RCuXhlA+4YQBbXUcMC0BC8bG0vPzAVpURmFNiymarxG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bDg1LylSskUW4tFd/UEB7xwVx6hLC/QTFuGMJiWkJQks1QXTb8wXKG2rpl73IJfG4NAy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aRQkJgUXkYCZx4h19/yXJklA22l+JkjX7JcvdTiqh7W2/wBwbbKiBBgTKv1Z/LCwhuAl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H2iKtlBDaIreiv8AZiuGz4hJDgu+pVDdFihFbkY1UfBxFHFZjripxFfOJxF7lZ8x0+Je5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qtyxGJRaDm4TSjExt5sL+ohtNMGCyVCvb4IuaYgqvSk/iEt3g8s/UuPRFT+2YUpVVj8S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0Ku1sMpPrr9wAsL1QBzhpkQMBcZLv3LYp0BcagW9uH8QKHhsbD8yseNITbEuyiQoXuhQI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RxBZN/8ARMOYt24wx8wyOKlhrMW1q+46LcyRZYjicTFS7vGxjdZilswLLMMRkajlv7jh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eajXjMOhyXGdmYND3/DMLcrNBfV3EsHu4OHMXAdxdtRGIAWYhd7PGYiAy51CpPQn9jKp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4mIdvm/M+upEQhmMrP6iy4RaX8zE9+Rd6O/8RfRl27QUtHbCN+W0YmS53j+CKxqMICfb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GmBQ/OBB0ytTLHDCoEbGJ8Mfia50b9TiTYrDiDBVwYQC2tYY5yxRxAIeD/CL0QvMskeYB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zKMo1V/qEscRAuC+0hbKqqB35iXcLuuIR3AzDT1DpFs4g5l4JbKDmOC1iVunLA4uIKWt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iGwnZCtrfxKJvUpYMzUDC4MpWRjkz+JRMIdVZfuBhZCrxM4AseopTALTEsIpM3Fu4j9t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9X+kl7LkL+UFirHWSAIOWUuY33aq4FwMQ6KIpD8sS59diP5WZmpsvwwFoIxZpPPqZt6Z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hh9xtX+D5hXYJLvNRxVdZ5ZQuKUG1dQNcFqy7P5WXtlajOncC4YSfiNmapflnYSXa9nH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wf3/ABYepa9VaOrxLq0bIWuBPomvmN6MtBsHP4jbA4diaRigCwltvq6z+I2OE+UKv7gi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bGXNvDKAzk4ckoXVY07gFxTghYqcreoqg02riIZZO/LiBbULB6hUBWKiMgNfMLBcCrQI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e7g2aiqtyMz1hmFRTzeswFFw5iwnHsKGpSMEwOrg7ZORWCpSEvWTEVLxlLl8RdhBUav6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FALq5IAsFwNMacFryqpaYQUdydw2qtRsxa7bIYzqB2L4TfcpdDgTZEMF2WyR8kjgwfiLA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a2clQVp8wInTfqNtsoqIbDVV/MCrJTeYacv5KjPTKF2RaWrExKMIlXuZYSufdoaHW/2w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qDIsD5hVsVHWIJh9xJmtpz8sc8ywt2oMA1nB+WOBb3MXMEOT2tMZMWZYJ39S9RsKgZNz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BPyjCVD5mRz/APIh2ZTLxE15uUMeIfgaSjBgYwixvEaoecalow54fi44HbLLwRS+VR9S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ggX33xD8QVQ85SU544MI0qO2S3fmVwX1LOA9zRxfmVllo67Z3cGgGupTLKXOJargiujx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yi67i6S5Zgbgr8tHhvJMbYoeTM2PcaIGSYRFweMxfmcefEYTL8wA4l56My3m8xhTiKy1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yjJbU1w7ao8QGuoZHQXHbKxioZFPctwFfuUUEr/5qcgDVSP2XMP7Vso3S8L+wvXBw2/UD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3ADDEeFQDLKb6TR7hoB84h8IqKhuSCqMB9SoeRKKhMd2i7VX8RKsK5MXAoiJa+J6Af1B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t9RAc3mIIa/LUdBl0WcTmMO5ue5d2fM19y2LFP3ChmUUzMsZmDh2w5cW8QG6xMNYqKu5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aEaFWFvzCCzX1zEA1j+JYLMsGjO2OmazDSYMtTipivP+DY7In0Ytl4ix2fMcLqOF1DJa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GFeXEVEU1zAYBT1KOSWZQxPVUqqDUyN6rUCG4QbIUZQvUErNdSq2FNlIZzGjNStXWSKA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iWp/hYms/qoOtij6EuitGhPUWi7DyQ7RorLNBnsywhl7/GpaszqAmdCtywWQAMKkcH8S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cyXr/AFKmyhbZiC1jPRmnzX1K5rdXgmVoRsrd8H3+oCeAX+IhPLqXJqHBAL8oDkYeFFYA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R7qVC9uX2yopaC8RLuq9XR+o/uFlNR8cgO5lxAbssDElKXIusFzMiUNsFinXL8S0gq/w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e3EOwEvAP+yGfJhz3iHILFLrMSjb6skUXCwmEbnIbcMapGt3AUI7BitigOTFQkhorLhm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u1jWIwTDq8xIBCxTAhK8dRmrALN+ISV85hTnzVRR8isYxcIEqwKWVC0bLvnDCbzXAuol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jUI4I11MFGja4hBAWXTG1l38EDRcuSFkTrfhL1lniZ+4HHSyW3UwJtzbqAPBdCgZWDSu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W0ygQDMoOaGdIeYghRW0OPUZYvCPA5isM4c81LgIqWENDuCUWPQQxQtn3UuiqxLAcSql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DmcsSt1sFfMBHHPEN2pVNkCbLf7nmdFRSvi4KEMafbEuMNlRBhWQAtOMsqDQRBW5VQc3A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VTLbbSKOrXOtQaWj7ibXnqZvzObxFnZuPcNM8RlyoOT9BMMlorDF+5liE05nBxK38zMV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a0BApe1ssEFfHEGN0Vi1YCyUjZ0kvY7/AFLjgvyz3PxiB5G3zBpguJyUjuIoP2M8KsJv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TCTOIu8HqF7sX5ZcCstNwIqM5+oa55jrDycfU0K5IDnbiXDG8VUypl92ss3UdpBsLqvc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oeJYbwLmYOkwC+o3SMPC7Zwp8VlFYr1uDDPMdmLqfV3LbMksqrIbmOFyLAyRx/Xlkdq3V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mwi5REX7j2KfPUBrQynVt18RtFvuXbv9zoaIgVk9VORvDmGJRp74Zml1XMVbyTMrD+ED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VQgtSBVnmb2RJT2gK1wQeRiXQM5zUwrqZh8LCLU3c+obgq6z7llcHmYiuob57mnu6JkY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WmPPEPboPzA2+Xqd4jEYnLKUU2y9TcokJ7g0CovudC/SKpdZY+kKBYww4JXyi4MR0Azp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7mL/ANTFsfeIbFtuKsXKy+ICwAaXWpQS8eYg91B6kujiXwfmLq6+bjjo3EbFVFoeJQLh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L/XGp8pe9Mrx2banmaIYbzVjX4F/MVw4cjgJipcZVRpsESrz+kr/AJf1ANFiX2h3TV5i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GFklVbyvtlHqp8J/25gIFEWBPV+bnjINPBAENQcXCdNn74G0dQU7zofb+p0YvgJxHmK91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3UC6Cho38QAkhSncGB2stGix+Zlqjc+al/WvfXH9PzH2IVd6D+X5ilN1GrsBntyj8S61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COmbh7wHyQxVNFRKeZTJOeNvqB/WlDb4mk7q1xBx+QMSNwGURh9EcBM4A8JVMYI0oM+3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hNAkBqAEGhOYslHNm/mEdkEIpnzQBFduZV1nA1FjvFAzDgNjyjatDXeNnkJcLqui8PxM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zBBCiXXjMsc4y0Z8xC0CWDoZpGNq/LKVZqzGfMwsnINPD7mfUscEywMURpHmCMinBFeM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qcxTRviEHeKkFhXmsS5wKunuAJinVMtvu8RCORX1L6a544hwEb2MVirH8YllaTKBhSrI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IkIXytQLq2KKRgWp5P6hd0tkDzLIQQDv3iAWrryTHIK5ZK4ZeNQDKC5nQbyAw8hJaiEM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NozlBiXYKpdQaG3/AFKfLVRKTEGtwlmN38KihM6mcF8Gf6JyzUTphiurmQKMlRZuG/5I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G0lsrOoWZIlKHxKbEr0qAKFlEAAAfmFDCHc4oxBKK/GpW7ynqIXr1xArikozo1UxW13ll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Pe/kAFp5/pMg1SqwuqNYidpMWreK1A1Uc+M6moBdwOVp+oSBFmnfM2DTHgr4jQjzHI4m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4uJS8y2CXtVlxUMZhoHNZiWgcjMxrqbA6cjV6fqDrEsHz5jVLjoq/MdZLNE0JVfnEZFp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g7ynxDIb3qFua9zAFmU5fVwSVz3ucubg8f8AyBXbPcTomeLgi0V8TEY/EIRcF31ABN6H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DddwOsStl5l7appnzKcLqKsG3mY0dtzPfM2eoHA5lU77lWKA8xHKs8ysj1ANXbA6IGzq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g136jsHB0i5nYsDB7jhEps1Mv5i6iOV8kvBqN1phQdtSJYKrszBSFHa4Uj1hIg16Yi8I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/EWf2pY2dTA1UPAhpcxXc53LzuWXHlTqbJWMS/EKuq1MmLzFxohUyQ8IpWpY1LEJmCt0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osic4xEjle4bw0vwwY8YH2f8l5GxMzjfULoUv8QkKIDiiid6VmXUXjHUzKl5CJSAjNHu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QtSiEvtA8a37pDVQuP1H3URGylXzEKUh9q0Snc23bWfzcRC/lHmPXw6lT9RaRtv2DK8K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b+oJfQ/Af43ODLKEDwcLGDKtA35hFFWl9N/uOylMr2L/AKgFqtA6MVLQ6Xnjb+ykYnxA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/BLFWdwqjklVzP7r4i4QfRC383DSOK/giqrBkVsggKOAagjaA08THtNDr4gBrvGQjooe1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G0vAVkhZ1jarT3M4A2U9y4IJURZ9kvdDwC6hBF1hRLvqIkgZViIIN2avcYlRkRyEVVhn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uEvSsVqZJ65V7jDibyZ8MogryfhNlBN9sVEXjDqo0YU058sDEnN8oTN9nT/cGS1WNU/6i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hSA1isVW4NNfEYgUJvXxC3VNLRmYM64sWdtWxV/E1idEGTMTYba5IaabvJC7mlT+ZlYO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ohWVZUNZexb+iYjf8pX5l4iBtUo7Mf8AjUxo5oWfEVJ+noi6a75YGLLGi66jFMiw/iMi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EQotX+0U03nkixUf8phcqn9ok/1LIvi+0cBLBn1MIBqXBrgx35gyBuYad9xoALecQ5xF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StSlM/cA22zLAeZyGv5EtAwdSmsW5+oAGbnMKR+5Yb0v5glOqlwAVMHEPOIV1ipWNAyq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uIM0PcpHHr/4lCAdEH2yvsBtpPi4I0B5a+gjtzebA/KwRb3A7+IJsg7816qVAa5N/wAw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jaPDEybfJiJLnIx8kcFwBQMTa8waKqaGC+ybQ4X/AOgi2NxcGrlj1TKqiBAynPcW65ma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mcXKXznuIpjBFtzFucC2cS9conTUx8QH1ApXsX9Q4qou17jmuZbKPIvGMSinKq+x/qY22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jp6ikarviA0xy4qAn2gCwVxKsGmId0wXBcNafMotfuVyJ9xIWAYCpPysXTiKWU08iQVi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mKzEqgYm9oBSi3FoKFH5gsF+YFPJncGG/aLYpg7Ia2xHerzAj4Iss41mBn5+oL3ExmBg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hymhZzG3CmtwsW6S2McaMMS2sFs4XiHVZuDxcV+IpdMd08SnLmKGJQviZO9QIo6mS5UJ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ZFOS8Rau3MUbZmUw5ipspg2PpLqsajasS64gayVK1ealFmPox1KNQiw7hK+qqD8hix6g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mfSZMxEQ8dx6UQjn/mfmZ07f5M8wIKg0hbLMlMCVvCBAHU5TmE8kBcFD5hs5R/A9q/Up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0ZZNZPF6/L9RgqDAdoYPmb2LZ92xq0xr3DUQWb/1EJRBBylE1jEPPJ+5UOicw2eeZt87T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hggG3Gdxto5hzaEx6JgHAKf2IsYJMFg+gX5iGx+FP4LZgU1B0AmrN7fh18xoAPutB9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W0oMFp7xFMwKe8y62o5I3RAGS47IOCRgnmUi2WcJMb00tvEfCNvtC6JlWqHOmAYCrVFC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Sti0fjuCLRts+4RlOCytGwrJ/UeOVIALh6UH6qAK9kzHq5wsDNFlp1OeHm8SlAVpCFbx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h3VpVoCzlVRUAGwd8opqNIQuvMoWwMWr/ENpV4sM1KEGKnNQ9jhrpDWqzY4vzMyIZBuI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cKmEbieNyOVXHUuPQCCFwLLtyxJzZSGkYc8xaIqNtuIxgcrEAKo8RnBLg1u/ZMPU/qIi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1/KXC1IrdRDt/5TJrqj/MpOTxD5LQrrELQYqfmNTl7jKTFF/KUXGAz6gnZd8Suw3g8QKX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6ZTaXa1EuvMoE4xGveYhZenU2PIvwltphkQK7mVD5mSDHzckdlgB2zapj+X9CMB0iI/c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a00i+ghdWtYd/MCI9WwPlgb8CFiwvf7liXyBv5DCh6AQQqvncOot3uYNsHRfEQPIdyyZ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vdQttzldiqBMOA/LDM7wCfgJVNYbhcNrudJfpQ46PE2FHuWs1U4ti7lncfsIxY1UvSS41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7tHbhzHLyRZXxA41TqJfpBZj47jw5ruIA9EoCWn/Zr5IVYyL+CYi90/UDMJQ4u2YDt6lL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8r9pAJzWYqBO+dRc5CvcLXB8wqmuLIUXngZ+5bwU/wDQzi070fRM0bWkX8gbLI0UPeZk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nk8L8yqA+MJepwlAKlq/TRetiy6S1hfModIS7dP3E5eZeM7hol2f5gwTcLq0ml84uejD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4qJeD5h0yQBMsDIdxM6qJl6gOW9Yj4cdwoioGiFQzKRKrzNF5FhDraYxxKnNZlmuJcFp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AOxDfUKvEWAbjTot7lmpywViagU7gExmU7lECGGWVRARKWI3NMueoqTxLe5Siy+8ajsE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OrlOEMFYlEoymZebmQrWI63FLEVS8SvUSWAaQ16EvAYNZxKnYMxnJg+giWDOL1/g/SU3k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pWAYEyLxUp4/CaJj0Y+00Q9wKU5pa/Lcpe+Hh/25c8Ia0soZ1flb8yrHfOn/AGYoM2Rl0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vH4yLfZvxwP3n4nWl/6P8Bkiu02Qmm2W3zG3YXmFahbUMAm1+RHxdw+sxBUTgyLT6/cx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fmANoIHuk5OUfj6ga4lw6BBZeV9lAeYNfUE0myGmVZuDlUdLh7CsDmA4lXcRoFNH4gWk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TMY0jRi9fMPiQnocu43nUMthTR1GKRztouVrYXyy4UggxtNQq+FWubxEylVHiI7EbXFUs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2Lki0dHDu9ThQmrR6qZMOZE0Xs6YwrRixZ6l7KaDDAbYYpr1cuSnoMUTNWBmK4SvWFRk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uKMEcl19MHKXexuo2BVmuIWQQq00vi4jzdVmPMzOwPjMxMyEV8sVI2DzCudBxLGHyqF0K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a2F54lNkz3CFQ0V1MjG81MKoYv8AhBzWkBMzX6IraujH6JQaM/cyv5wfEIpwSK8XD2eT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cFNwi1gw+IkBhFSwqrhBdxx77lPguKq5mYoV6lGS5ZkP9gZuFEQeCR51nqA52XNPH+kg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YldShDFu/iETRQLE4Rc1Sqo5qXEsPSaJg1SzKZaduYws4G6lLty6ItO4BWqNxqGJa1MQ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gCzC/qDnJC2rL/spwi6O5hzLqRggNKlE6cwGKuvqJRZF1+UREY8G+Agm4W7bjNU4lE97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2/Mofcuo6WdymHD1iWaNvUVMmeIL3iaUz/bBXhOxthgeplSiO3puuGIUKCOqZmOz1Aop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AGROjogLEd47iIAcxK0wWec+Yspi+xpN/mZRPl/GMtmljcCF/wD65gXZ3gQP0ZVBLwjyx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SxOnwY/MV+rLmboc2WVXKDjmA8y1D10js/hLd45Zp+ZcCfgE/csBEgoS9OIrXLR7gwIS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wHqOsNUv7AWagJz8TI1lA1m/xDVjTELyZiHUwGMXB/5iVUIq8xKpuJnqGhRAwlx068x5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tREhai78EAc7ltgq0ZmVzOA9yi+4mdTAY1DV1iDbRqLVLiCOyGBE1jcCLHMOV7lDNNym9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ziW0WNdQK4hdwY1zcpQ1VQWsijCC2z4hxbuEhRgrrmAqF4mpCu2ISnwylavRlitPNJhU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puUF1AKYKmKpdGvjFGDWq6Da+oQdKDOCq/U6sCpVx3Ly4juLL+AgVDYQ6GAV4gthhXvE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PxMAHzNwfl/EHktu7h54D8qoWQCfgjCganNVt/MAKymY7IaEutRFC9MpHhbAIuIiW7oo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aWj0RlTLyjoxsDXuEpRQG7o3GgV+kssigmo4qF5O+MxTRAotRy+rgMwUOAK/REcqNloO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zAWoufK8r+Yjigrjk/8AsZeYqPmAFbKqKCJoUrMVdCwplBUFrlsOxQ0FF+oTRsOqjS+s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+I5MinFzHDv3xEcQA9heMeo1mVeBXDeEZbOVE6IySgmALDvx+JVZQMiUo6ccEvJPPuUy5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ypnFEsqHBn+QrlnzC1WuxUpnhFK2CAo7A5ICpU44Pa2KieZvrbXcZKU4pr3B9g2tQR9h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ka0dOESapMjfiY11c8S1xYfgxUWRk/LMikw7iQG8FemKYa8RADLWotIdIlBKIaPE4uLp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LLGlLVOsS+Tcz4hD8QNOKH0Smsksro/lDgcCPMqwkjXJ6mk3hY6pR8Ss8CV5JbdNEGv5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8VH5KTPCip0HEz3iHiDj/csOOOZZmLQ7+Ii4qz9CDjpHk+mGCDiCqP6i9YD+IiiPgW0T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svvG8D+CB6zFUC5b9S9Xqz3M9MVQXZF/GW2sXGiXE5a2y0ug2wtIp/wDcsK0VgnyaIAz6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zLx8TRepm5q5F9hvviOoLj8sXBbvMsKS6bStfVQ7WMf4BhvazIPDHC2xB4lTJAgO5eO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gu8a4hgXi47MzfbD4IgK931HisdzUrgmk9RV5sMbZWn8QGw6mGta3H+y7/KXGHMYlluU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cVXgKhP6A+2FAjVqAlce0gficiN2V/sXBh4P3E8fcP5BnilmkMto8APm7g4A1VVljA1k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ZSqcFSKFL3/AMjqbWFNjRcQyL+SGcGAnPiGAb/dNH5gKviA2zGiCDErXxT9MIa0ywgF2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MsrlmhlPiCDrMocn1BZWYgBTmWOFyprc24JWFIEQbUuWCrzeZUzr9JBVeMQO5kaqA1eJ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Rl4nQi5vBCAm0EMn+5SquAa2xOGoX3OCbwYLcuoM7jTi5YhUV+otsGkWNzAx1HUy5MQC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RRZAcw2NvmBUW81mMi1fNZhRo/Fygoh81HWoVyxAcVDyS8SrV0w4vmgiKTQkYPAbjGxR9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YlY1NNx/aqIRzaz6JSJWpQB1DS6gVDYXrLOXItM6Ps2yyTRi11TDF4Agidl54+W2UMBW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5jD/AMmVZsXqLMO4McCtXMwaKe2UI4JUFVwv6iWFSC+ZT6YPJCxdhxAe1tZ41M5EalR9F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ZQGA8l7P5QYNETfA3tr5alQfsCO1oVTN4Aidd7p/cGAE4Y8WMxZhbi+oNEV9sRZaMjxFF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WlllcaUw2BlasmgAbuoFFK4bWCEPSQ+EtbIKNO/UWkGK26rcAPk2HUYmOKr1LtUavygN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wKbhUXIxySmpaskvMJLsXrUOudhkqZzJgLIiY9XcHGxK8Yg0PDoCViwZKMSnaPNXRLxH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F4vmBPDlvcYoc0rlNH25xcKAN5SVKFI+/MwFa2G77VzKa4K7RWBombSNvMKA25P7YVU+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Edr/U0QuohEOH6hwCEdp69TqZL+EsPNRg4Ln4hKxqz+CJDRKUzH8IBjAqoktYnI3eVv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6qUS1reLhrBRxEU4nOppzFECVMK4uP8ACZbsLfpDSOMVFo5vGZuL/E2v8QJ5jr4jN/VA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mTLDvqVDe1q43WriXN0QN+ZZb8yzDzDbO4rMCiHwZcUw1U2A6Hm5bn2V/hNzzBkcS9jE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mmnkxmG9kFg0nghJVhLkSn9Kitq1zP0zE8ypRaD6mAcr+VLXZeYcpRMRVTdPNfUCreLg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gd/cBv8AUauNqfuCm9zBY34nDqAaeLg2DQfLDHDqcJiHuLA8QLzauDPPO4bDoSzF43KRU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Bd+4N7goP4grBPLb+JkSxsKZVp5ABCoNShR+JQfsmVPTWUvNYgDnFOsot0LhU5LJrMRF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3KQ0+6lixbi0cCTBMRz4lkLLAxzPbH+GUueSNMkhtM/MCu7lA7zO3BE+ZkalUt1XUyoq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EV0lwZanpg/MHV95leNhfmIc0ee5vUvdxxFHcAUm4HEt77jEFuYog3KaviBzmNx7vcGd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eI5uOTUabJbUsvMciAcECkNbZ81Otr3L06gmEiey61AFk/5G45RFKKuJN0qI2MlcTSB/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HlBF2qV+4yFrewnP8gr2U31miC5NnUZhUKNYhhQKAeUNzFz+0juGiAUTWZ7AGrtaSqUQ4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GP5FTXATB9WP4/gfmI1W2/FGh+YGgUFxLCjd5GBTTN3hlPes46pxl/kW+i9NOIYSA4eE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wlhd2xpZXkq6gIml9wF0GxsiCpAHLxCqKvXzofFImbD4NR+H3BrFzD4Gz7FPa/iLiSFT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BPC1f1h0K5B8ko4KN33GWcsVVS18DFqkTxCuuAwnaZKdGUs4W2ZgRQkz1KiohtHmXUls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QWWIIFtNAXcvnQfvV39JZZXDkXz5xAbSA9jMXldhewXioDUIVSOmUatOnKKE01qzUBMH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AgivC4pzK5B1FrZqsPMrjlvF0ENFXABhZGW1SgsTyBjhuOccRvGUHpUFq3bKNY8xEhfN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UXWasYSXFokbIzncIsAVzQAGPUuFLDMRs8RIS0dvcoWxPDiDYypcKG6oWFwzAOaI7Dsa9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W7EjuASp9Qco+48LhVKDlZQPU2i8tEEdqFBeI0QGwbDqFeL9x2eWbis6malVB0vNQXY1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Op4i2ZLjERAcI1TH9o7W7jyG+480RiV5jqp1qPYl/kog5YlDLUuLdx6iiAHjFBW9S68A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xsbS4g95gcmkoADBUsL1BbLFvPaq6gXMxUDR2NfRL0bFb9REwFTHrA/CNe94hihiXZia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GCu+oWMVKHFkrPHEt5f7EvLn5lxGXzzOXuAk76jtq1v85gPq5YuqmCSq9SzVzAGryzbn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co42fuEtqvBqBUVgqsTI8xMHmZM8y/8ASeD/ACLnEVHEzDN8wpm47DxK002xGxgt+2AP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/wCYRDneGLguw5XUpBorjmNeGPeo6lvFwxDTiWWC3EuzL+plst86iGWDBFYz6gjIHUwd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mUrK3PQaiYsuZupgSkxWJq8ub1DaM5loXq8wHJUM1quGPyZ4ck1EhmrlHiYHu5lhlA5ib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ZiAFZm7ZgDQeJVqf+sdnsuAGJqpdA3Uc6tolBiiGmLiE7abpai2X0LVLAx8GPUId4uHBa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1KgPMtuF5xiU1qAjrEsHI1FaS5yxGXmKVuiV4r4gsdwLTyzHMMBUAwxUAZ58R5CoF7m0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qNauR+iCskLAYVxVB7FFeY6kOUyHjzFA1Xih5mAUDSPHuMa7BeIjrjVe4s3VxWaqJgjr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f0xrLDWnOcRyrZgg504C5fqEaGFaKIhAXMchiUEpbFxUmnSLeuaiFPMq1Sjfi8T6XejE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FYGY26Y6Y5vKeQCvUs2YAr53EYlOLydw3ZAIdQsmOA5X1MevqRn8EUu0X1x+KgQDeAOV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5/JZZ7Sy3RiGI39oIkR2/oTISyv0MvhrXD1B2RZVQ0Fs6vmGuxV6jAFovWpa0bXEKz5T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ktJmVymMpiNBnm+EBGotOxNQdaVANDde4bNMdu9tfMywqmy4hMgf+XErNXwxijA6XuY6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3a1BG2PJxLliaf8AiBpbsIagi1q0ovEo3BXC6iqFXK8LM9VyGpRDQHGO4gyHIKYYrkaK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evWBi9wboeFLzCwVnbxEdmti4ayofKsrTjyjljg7mq+ViJUAae5m2leOJQG24/cI5J4B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CrirZe2DPhlIMpJDQv1UsnuCm/uN7Zcr8koC8/v0RN0GqZSPQJUsXsCG4JlireVgWIq3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J9IXCH9SWMUsVp8w0rgUHCfmHebqKkvnFcxk4aRBfc9GGjGINx6alat1cwLEW4/gTX1A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3xCXMCD1GHwCFJTWRj2dAqk3Bvoi+gl/GtTGnM/AgcygeodMqk9rCUHi661iY1lBEUf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kyrxOBCvcz41Y9P1KB/MDDfqEo7mFRojiVVsCrKmAxiMomtlOH/smhV9SssGPHmZDMwt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EczWoYdTscQBHUA11ArS5kcptmg/9qJs1Vn/AN8TJjzMmpf4RmPMWHDWiIrZScTimP8A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ZbSzuGagMQYWxviYhFu8SrZ+Jl8F78yoZk4smHRqsQUgKlZIVLim9VBriuMQhWdyphk/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9oN+juFG4isalcdy9huRAwrNw3anhVPojzya6CMxzXKGHpBVVqvcKFpBgolNeJhlmNXg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EuPfcdxKK4rcGHgouHE4WZ6aD+YIjgHFH3LGgPdIGo7clMr50xBC47k6YPA1DEdXlhg9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e+ouQSl3rcvRbRqZHqCG6uZmemBSncVWRUGiFsUwLrmBsAPMUuUXKRADEN+YVlpWYXFk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YniALjllBuVjXzD8ZYMqfEpivzMlXQ+DMGvjW7iwb2slQr9eSqT5nmEn+DEYKIUaEqJD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jqVNhrm+fGiWmH1LT/3udpuAPuv0/wCR+5QlFBbWXEQn2eUVRRQOMT1Ch+YBSuYoHzSZ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GQXcA1Fl4ibKjWMiquG/SB2pQguAJRrAoInFS4CXP2U9FfcesDHNYc/h+5QqcYzDAXYPH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QDww/DHnFy6V0nMXTNAfzLHk1fwR6BMmookF3UByRs6wc2fUbRbVZwy2G9lZphZVBxiK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i+0ZSruHCRZZ3P8ABURfBWbIkvi6rzEIOQnAGsQ8jNqOYYbfB1KFHuEUI3gXAEvrChn4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dg05tINFgwVBjAu6eiJTpG7cNG2YNniXt4Xb3A1SNGXOGKYiw5KhtQq2HIlLk31wIMOy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LckdfLqAwwM63bYVLIgF0sJqiLbfBO1iYHmMVrHSELHwFqAK/gEpqCgC9JEuW/lGUBWiy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Y3CDdAJh1raYCKr+SwDGHisGPhinEEEefUsSdN1EsgXK5fi4NLxhmXiXBEcU9TBzNv8A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VU1m+oUXiy/hiBt635j5t81DATg2TuftCWbabITS2p03EocxI4iPmYCbA/mBHvZ56p/i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G822Z+lnuB6BkWiYgh+2p4gB8p/kOFxx/wBiL9Shzq4qXWssNS+FPbRWsLf8l7TROPw/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p2r5lUIcD/zMwaPLDmxal5RxwcRclX/OUX54mDaBb4jw5uXGXbuP3ocPU5XLhEyO4FnU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JkuUZhJxTJ3HnXzCjKHFFkC/EtCmDYlEN0ajh6Q+3BpiBloJQeVQqeXqPgdWxAmZol1T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5lVpTBEQ0ywyPiAKjMTu33FUMdRIRCMS1KKUZiALLOTMaVf9r/JW1l1l/sL6w/8ADM3u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8z9QaDM1dEh92AMlajB8MxSytSnAya+qi1EeagSPvhuGAR6CFq41Q3C0qHqKtduLcN0a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X1LHFT7YgEvxN3EqhLPxPjE22Sry4lmAoCqgN5uLT7gFLzSkoUzYwhKAJvZLRz9yyy6C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ZvcdXFXlYNOI/QbzLatcVErRuFnVMsOnMdmo4aYC8kxaYXPccxxcHKkuWQD6jnEpcA3m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/YAyQNiAw8/41xKzncwMMmZUfX8xvpBaKhZptf2FiwgPcM0cl4I3Uhu4pYqvLfiGtSNb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yHk/wJYG8IoHL9YiPNrvo0H6grca6O2bzofgIdkLC/BFiCjqNKBfLuNEECOtwAWggS9D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/wCAUEYDdIR2AQ1K8LQn2QUPLE7zTqAlgZFi1zsoTPzJu9q/RR8Ryb2ReNzjwUTC8MtX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WNPnRBGBkDRctKbv1ZMWepVG6H8YLubDAxYFHqNZ5cTkej3K0sbvQR0rwo1CmyN5zBRY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e4yiBvAG4iOQwItILNNj+RMVNjCsgDtKshhmKLiW0X6lujqBQB1D0QyWykgUzXQxWUyV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foPLe4AHCcsJUVApsFXLkaxT8oEsRc7EtEAv4iUMwutzOpGkdMATVNm7hgqoLo6jwb3Z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GLkhxYcRCcStYVEJQaFbxKp7MldkoHwNVriCmk9AlonvcDar/iFchyyitl2v7gb4Xk7j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uDOLhsYhc0UC01mXhw6gpt6J9QS8/ccO2MK4BFS/MYkCZb9RWDWP0QWAmZZtwmP4ZW2U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C3omJiZE7uYGPEVQzx9RHiajxK3DlemRoH3LVpq4gq3xiZErEqBs1tfNzM1FiUyfyYjU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ZxHDTeuIWKVc4+Ool2Yb8TAroa/MWDqM6bv/AGlctg/RHpq4Ga4gzTqAxL2qz/EfmiPi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XlK/lYQTmFhN8Rl4cylui8RFs7i5aajxjsfLKAKMwytmBg9Z1EtHiVVmXqdJQYc3AC9s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MMSfFxoRrgmnMfaVG1+pwwaviNU2wcnMttqPc1Vws0QK04xbiTx87P5FJ8BB+2ZQA9b+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TCTlv2h6xNSAHyH8o/d15FxdcbB/tSgwnS/krhgOACV2Y94iuT1XKW1vHcWlkzNLBzWJ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IVnaR+pVabkT/AFMGrPNf2xhlhgAuK218A/UrX3RCPupRQ/MvnoUP1F4WOL/6lq2X0FfL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XHMcb1LNv4g06y/Ud5xBx5ZeeIXmjzcvisx0xO47DiCMyv8AZxlVT7qBmxR/UAbhk4Ysu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2S8rhtU4uAEUHlBrTIzLEW4qoVtBgJdMRdEWdf4MmdyqGiUt1A4VEoVdRDuB7Za7FuG3u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CsdMYhxF9/4emc3ct+IwfQl/MKVTzLtwHBMfmAGEAcYURsQbMgHVyq8p2/EHCaxVVmJN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BxsmDUWJYPX7zrE3p3+Ll4GjxDjv0DdfRMCCQaCo9hRu8UxLIi8BjJKAWsVEpFWPm48i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0SNz6HEY6PQlp8Iek9zcK/QYJnYLM5s39MCYq2fUyDFA0ZV/VfMqoFo8BdfyJaUpd5bi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oCb21l/ce0rE9EGzVKYlx+IoePFamSZmsjtLovzEC7PUGBqjjuJlKd9EIBYhvcpcD2P7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5SVYNy7gpHmWm+9gzM9g8NRs8UhilzEShyhG3ILlLbAac87hstLNNFwyLUb0yQiSow2Y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CLV0BvUboBEdHmKasO+4stWtShfK+IJiUVd1DTHRaFKIsYpZldOYo6m0Y0BiUqRvOR3L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bXrlgl6bVwIqAbXGZQDcUmPuE6Lh6HEudalIRTN7wRxI+YuJhKuEOUCtVGEX4e4AghUY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IW4qHBBfPmK60QYz9xXfvEoeMQF4mv57mXXEva7V9SvuWHkHWZVGxVvipmywtVHmUBFW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3DB5n1RKcw0XM5vN2pYCLLHHjt6i0BTnELvmP6BEFlpwP3Mj1ZIoPMpkxAnc/wCD/uVB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Y2gaZfW9x8zRS7fWIhU2KPyOXzOILB/BHB3mGl4mazxF54hUQoPNSlLjDHDh+o1YI96X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/h5ZUhcPMWWXPUyh+jMg/wDWYZtyGYtYMk8D5iVlm/E4lcvE4KgBFwomfcRomdn4lAXW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/FBH5gmO8f8AREAETRZHiHc5M+4tgg6gCNPmA1bHBOLJa0nbzqNCHNg2+3cIAQ6Y3Qvt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1+YDw3pMrVD3j9wJ/5qblzk9W/omMJ3q8/UoGAUgpfljoGcHC0TvMwFFzzd/uBhzJOFi13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UQR84tIrOT5uALbeCban6oYRbbcNIzVDk3EoPOKtQUxDpDFa5pwAXAto4GB2q3i26lRD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rs+YtL1DKuohfcQ1OHc3zX+pdvmGH3DKy8kVidofmI6g/iEHTNEEvUrOaJZls3UtSzBM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xFniX07g9MqDQyjMA4fUXBLie5S1JE8bjTMBhTlYm91Dzgrlghe8SxuoIJyfyCg/cMZZ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GYmoBHmWJu4L0HNxUZIp4Nhv7lzFlmdZMNivdBooEO8fMsKvDioqnWwN9MYPZH8UdG5W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W/5UAXu2IiNxTbz+FfcNa98zMqN1yZSJZvoUwRCUm20IwYRDWuZXefqVmAOPAnjn8QAA0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8cAHPMqccxj6mueajii3M7Zhcw1hJY0MJ1zT8E1iODWGV/UOYAIXvLyx/T8R32apfe/x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MZ+ggC18TKnf4kQrWPBUw694vUABZktmJewB8xwrF/UAG4mz3M3UZZIUWMtFwlBDo/pN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HL3Gg5+e4NEWKjxmGNsawWPuEslKxJRC6zyyywWNBwQ6uwbGn6ldIy1XMbIlObIxUFxY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nEEquwzKiYPz3KmxS3VFxByuwWoqmStgmPuXgo+8RKrPnCFxEb0cw0vN3s/MqLGXTqon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CsfKVO/OD9qlSxSAzaRcgp+orDVebgtw81+ZZxUSDAt6pvuPeO+vcRijX3GK4RRN2xiFY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1s3WiNTcXVQRxbBb1URirH8kbLYDUOltV+oK77A4mIOXbLAcWr5xEUoCMnlg1XVX4mWZ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t99S4wYjywcoueYt5nJm3lPONzdfiJyw3ODdzktRBYLHiaKZS6iE66z15JS/iID/AE9h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mBvqWLjjExiZZ/IIZA5KuqKmdmIyI3t8yimKAo+COm2Dgz9yolgIhbciKsfmLbGOSAfM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d5D1/wBSnvhLevEwLN3FIsogcTdEAVo/wwprPtgytMrVZ9zVG/iYA4cTmcX3MXvxMUzT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FCxR1ECWDWAS5U+LYKt2TQ08ogGM5WeRHD+peXq5z33C0Q2ks+pRhgo2D1AnAQBC+X3c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e7V+WK3ngr/Y4RvMfolq3wg/mCwjzV/bmRGXu+/eJlzHF/yqeaoFqfLFqsjDCbFeVcQi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dBGhZKu7D8QRpFqzKIK7TqXRl+J99aUl9sLcI83UTaw3llCDp3mCRQDfcRhWUsujrcah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g3BJxT3NN4jhfE4zcps31EnKtR4lMEznEW+Z5VMDYwSwvH7mDbqBbZFW1XfuJOc/ohSv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Jk1fEMSVXUFgCBqjMrW4kVVQFmXkZICmKihnXqXUqrqoEDi4eL5iJ0fcy4KiWBGJRUsM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L2yzFYouZPmZvKwy5LT+iaeIIHmKKNWZg6zNkrEUDOZZ3WPwRWwzOmYxwCAfiEhCioQi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FtvPSGpL23UWvQRnGmDLeyCA5VF3pruuJn+X/PEBl4FzFowaabyp9FEEUUb03l3Cgbs5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hy7DEr6qFtcsxgox7mHND8v+DYJflsQr8SrYkbPcA9kvpaB8MbosefMpsFpTz4jgKslU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cvLl/wBfEdm/mUJCh3TH9PzFvAl8W/8AIdEQuiPBNfySnNz+lLzZkVGg2y+SOE2FXx2Q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kzZbuLFtKwxjF1q63GsDbhggUEGxlOgsgzEMNPmWXLDwMRtFmsJpmuuPmVTrdaqowNsq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iAaQF/wDJYq2gF6JpHWncI3dKhsy8yq5xWGCm2gYvUCbkErVo9LVTDUq7PDKvFZvzGwiD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vNQEiV2j1F50nCe5S8L3uobwWmACUWpd5eSIZAbdMBBAaOiW1mDsxKxYQUYc7mcKbarm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WHM0CkIyEbw9w8jTs4mR4wjAql7ZeKVEJTLW5ocPBKORvxEKuhjbBr+xtXh6nMNmG/bHQ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MVzd36hXLg6mzkrcZVUuIZKKvEwalKxeZkBEou+WG0aaXiXHK1A0eOIcMmpiV3M4NR4x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xFnMwTeX6Tx5blrK1LtsJZxfhhAdCP5i2yW8MxU4Wq5YxMftKZbvXMaezUEtG8GZbGcz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bdrHLG5htXUGPUv7iKGmv1MDRvcPx/gFk1DQdqfmJ67j0hLWQq1lX5X8QQsZhPdMyDku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lFMyQ6gv+RAUP3MRcgH4girxO7ipAqO+I2m42df7l437zKrGMRA+IYpUvDW4BW4FlhYF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86m+v1MXDQ0IFJj3PAfxLLJYoWMu42KA/mC3zgWQAW5sIdatayzJAcgCIYQ2JgHgGrU+o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gOmQSqH8EpFl3xYjem8jCza73bEUH4ES2bDuApjjG5ZwbhPnJYDnqPAUbLY5wmyP7LkJ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B99wUeOQ7QMKNAiMqpJgjhIA72pdnD5NPxL0xR1zmDBR8RGunWYA5g4bCACUhKoBTwRU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ZXuDY5I3muZnO4N6CJoEdxp4JeuXtg95OiE2cuiDQt14iFHBl1I2lEwZf5RKjqWIQA1D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6ukQIXRiW2RlOo2vDXFSnlLYhrDLAxwwmpkKq9x1tiCbloiLYGGZVaji2xxFHC1PJGw8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LsGpZTQFjrLQHcEq7mGpajTEwtzMBlR1HJLw6H6jQfTGDzFR7AFe4u1my6sJeXE4qq/M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yo1WzuK0AaPKMHeB8Nx0lcS5LQogMKwA8c/j9x7tyRBaFbozfgVLKYT4CBS2EfHH4nqg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XiO7JWWLrYzAZwPGuf1U2Lbb/GGpRUU5svMrjmEVHJA8gJ+o2uS8PRLhDVTjP+WiJeUo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Gb7luZWgni2rlGYNWKBLxFrX1KlZHE0ikaviBQZLnu0CT6gd1VemE4YkPavy3MbWs2b6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9ksMiONdOK8xuNFsXMq6VA+I41cKy1ESpYHxqFIKK5eIDI97TGmhH0lhh1VIuZTIVrpPH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a7TEsdqqtnf/AMltmgzhx5l4FV2tuxgBEANnEulttjE0BzTioxLvVnVT713uAAFqr3NX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dnTQuoISqjDpUGbaDsySjuB+UvQu2OhCKAvAv1ApNdUOR8xeDhd4+CMJsaMuPcPRDrXn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oWaxuXRckrca8ZvUIBfkHc0GAt+oq0b6ajbfmXRh3UzcAhS6r34hF0XsShseDMiG+VqV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bd0WeOSqsbMKhnowRguLv0jiseRj7lBya0QQVzXWsNk/dUAEyt9bWX2OJaGR8yxVurmI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iWHFRtdXcWL3GUj5iweT+EdWm7itLnAjFYxMLBIM83HRRtUDf6nV0oj10R9Ja7/E5+Y3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+/plYKes1+4+AbWY1vFBO8wV7I8XzMBrVyk2wb0plNPCtnWf7M8+IW1GXa4lUlX5C3yrM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7D8W8RmwZsqYKsLZgzBV+iVaxo+464QT9JrA1xAnqszZ3GrbL68Rq8M4MdutS8nmOWK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puhjFkBKQNMRVncsn0RLwzCb+4Vtp1BTZNBAS3OwJFm2PLcKq6ri5cUKixXgO5Trplo/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7Mswd60FVxlua+iXCseIlDYhkB+2b+arAfqE8UvbdDjHNd+INQq7duJaFGoIljXMyhW/M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bTV9fMvwtUd8oXPs8dRw2Obmal1PUeNzAMRCbpSxFqcxToQgs5TI+fTqZswQpEjueWWn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AKfQQYAYCGYz2xVaASg2PMAckuTaEyZr6nEuJmpxABKpJHLgamJjc4vM2q4mwxOUA/cpg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QeYKupfIxhNORYzL8Kia6IFd2dTtn3DNLOKnLTrCbZa+YVjMQjKuZtiyUMBhGA3uI5ig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gqKuIvGorKuZZc6ATOjpnPEEZDXYkFcl9MKFaEoqsylC7eZdJwwWhIMUgE0WL5xF1Opy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DBmmHEZbWKqKFrcwuom5vcVQ06Q4KONfgTwgCGy4XKNJtew6eMQJEMq0Dy1ASbKGHa/U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wKAgVoLNZzCq2hk0zUJWUWyJjRzC6X8gV8wtHb4E4gXL11i2JctCiCrVMHHYkYjb+mNM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Yj2/qKyFqvu/dfUFXwTKldXwH4uMgleJo5/EPKFNxitXWbOIK+VPEWmdv2ir6S8UwfvP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TkdQ/RLIyzj1G9opeHs7Ij1dAVoczcaNpdwjaDYwCVPncVWKqmbkMIoKQ4ag94X5RwAB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hcJ8RVqUw3DoDCd3jUVBTK9y+BrWFS1nQOxYUKy4pmJGNeFXFD5EBOASsblJkLcjluOJ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m9PqNRU9JZPtyiC2Gf8AnuY6oVpOI8LOHERbdHPz+4G7UM1qI0BC8kGWbL1j40cikaxk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g1oHgYZzAZN+oGgL1tMngXS0fEQN1VSX9SvuHQv9lm0t5A/UTerhFwS3jQHbBz/VCGBk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6LQ4sw1xUCcShAHBXEMQlboqYLoKZZbT3FSMVXMvDkIQVzpxEIUYNQfbVftmk7tuEXeO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4ntFSeYjVxXZwRL+Z+5ezGIcuo7zcM/BC159R4uYN1jdy6Sg+5vwVfpmSnycZzCt51ABt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HjH8mWjSzShA0XUA6lVLk0ZF80TEV5r3OA44le2FZxzCKXjiaNR0OiZrzFSOfGQhFI+G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ADIF5PL3AGZRV/Mdq0yy8DR+oC1LtX8QkF83Kp9jU2nBAjHGJkfFR/LT9JUQD3Mqu6jV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nVwMvP8AuI8SxpN7i5R7amPXpCFLt3ZLOXqt6jlPOcymAWNMpKb1G6/E2xVX9QqMil8VH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2ipZUNvBChRbWHUEm6l5ZuJZ2wW2zQGq2Hm2c1kefh+4Owda5XLfm4LRXFEryXzKFYF26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AnPNGLNnQrMIvRAHfcSmKsEhIGswUWkILTlUB8IiHkICBmGqn99wSpusS3QeajAz9QvV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O9R6ziLSAlClzUB9R3mLi4eGIF/6j4IJ1VzTGzEWnmO2ClcVMVWBl+YAovRAwMPeQmVS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bwtaNEEQvslkdJSyzG2igJSzgeEgEcwqFIQeJkQcSJDB9JRK5gG8ZvcKu9wF4gjTUs5Z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UoEMpOXKU4b+ajQpi94MwtxWIAUn3MINVqoo5X2IvFp2I2FV+EyzItz8WIqqj2E4XjXi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oJaQr0wlkbdUHwxAi1txerlRrMChqVrVWgkIsTgLl9QAFDOxjc0ARqrKRCsYL6lY2MHr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5fQs7Wt1GNtmny/5CDtfeJdLsN6gtScn8lmU7R1dSUG6LX5CWC6NfMvEqCZ0LwP1KMim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6l3fP8pk8tAbtr8w2FIvm8/kswJYbusr8vqEKwHcrRTGTIOj6D7l5iFN8r/kKwRGrlMQ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VALOb9iTEV+jj7bYCuj6Ip4EIaCSV5TqYuKgBojpCr2gsite/MKxrWzd4ihlAfCNUUi3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SBz56i9xpaOHpilycPJtAn7ltEX4j/5BascwISmQ1i5VbW8FXEbQT0QoomFkhbUILq9D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3Ll0CVFlJNAcpmofW7NOmMG22Bx3FAM1vMQMB9wSyBYIww0EAWhnNSs1+TELTZm8VUY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lhJAF5uJNPhD9yra3uszgjyoNULN0WkNCLcA4gNaBMy1kzw5hnNjyy9Ht3Fw/UorMEAL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PceRGpRuLd3ZKVC0+bm2q/MqVl4ippNFwJXaEuxipfjlSvliLkSy5RM4fUa7MEbWTiLX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ETf6ixXJMG40cTJai9F38IYzVXEUBUQY4I2rmXIDZ+yIq72+8wBojBCBUbyo1ana40D3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FYG5WWzdfKBNQBZa472QMReTEBdYx91T+oDeqzEqm+Ul5cY7gWqgdMUaWYeoseYZSq1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t/Ex5wN+LYnkGn8kVOs1zOLXzL45S9FwXczv/wCJHYNaIPiJTqpxcF8QXilRUN8QwK1u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dpz/AGDcJ17zUEuQhrQpu7+JWX2m5SQazdcxXiWHj37cHlh0nQSg9B5dr3LKFHBuXgnv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k4LNeoxRpxCqDvQCEvSxcU4vzzC7ZLKwyd/iKXZadRop0IFF3KDdcUytlGPiP2eGZXwr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tdkO0HMvFcMwzvmFluU5gs1UalV0Hr1Da7QeROPUM2iwpmTZGxGPL9Q1nBNm5efAVUvxm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1LE4+Zg8sfzBDKQm6KhccrAFxxDeTfMBIEcCeYEx1usRageCL0NwHRXmNv7qKzupfNr7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jKA1URYmfE94lXtlPdFw4XEq6cwVrMRTmUepZmTqLMhUUA5jasQquPcDdU2whDcdLIhR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eUlBwxBFIMzbG8lMpTLDq+YrbnExe4RIrlFHvk45mw4Kogt6tRyRy7Sg9U8DcUoBQ8F3R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s4Me3/krG5kM7jIYV30R7zRw/wDEemke4U16TFVEVHMX1GoOXx2ifHKW3Mv7r4iV7Rfn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BsetStO+JxNy3wEy3BJ+mUGsx/Z7f1LotPTqLuhVf9A+Y9J6gG1r1KGwgvgCPC27vLj8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p6WzGqqVB1mDQ0NOab/MPj5SQq/uMY7rMUB7GRiQFmvWITj46mHYR5EdZIyEx6n1Iv+Qq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zyGAKfALti0AoLwpErLRW1UCx7HK7JdgRkZeDQAElzqcOuYCoDa5baLVORrqBEzcMyhW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mMGds26ggWO29HmIFoHqUibtuuZZBd6EsDbZBZJUCyq1H19+TficMWze0GheQTmUOVrO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UvDayZYYEQ1U8pCg8gcOxhb7C7MxMZY7DDNWHImniEAGKyIaiLRSm5mgqX6lwphBLpu4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KGKWVYKNl1NhmVq5MpaOmY7PPiGhDS7uNTAxzuFCJnnmLJCk7lVoybGWbbSrrKFO2Aqb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LVblV9T0mnKstcPqL9+o3XcVAHNwbxVX4QbrjGLiK8u/E4s1B5fuNXWWD+ph7v3QWibu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B+Y6wyRtxwQvLuU29xUaR6AuIfmo7rZ9WELat7lLktkauFqPHB37Et79QKb0lq2e5gFV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Kio1VQMQBkq0B36hGs4Ne08cEQXefMVhjIfcVUunOIqOYRDMOYKl4IlakHBLMGMTZvU0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a1GIY+WU1dY1K+ZfbUvBcNHkYLIcQ6hl1K0BggtUa3ESmVRLdU8ssGUUG1PQRq1EPV8H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1GyR8RCY3ZOIoW8+4qyH+4ClGP8AeMons9VfyYlIV6ArXzBLmAVRxA0cwZ1VTbVaxKOw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LoEbuNBzRnm/9xbyicjt9aIRshOE0yjTzDco9D3iEFiCo5eYTRLQqBUZgFg9Ra2sy5e/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5yRgXUdCE1zddS+btlnPUvuMvJjUzXUTVQ1TazC8XFzeYNM6cywvAYDzisMC7zBMql8z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Q5hl/Zc03bULWsYlJzECICpSsRRyvEWDl7JZRWmIqTAol3LIUyJdtRVdYiaSrxBUwupQ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gz+5RvKYh0tm6gLQKYgG4Y6ajlupmKUaggcsSgFrxUptNn6mOIB5c2JHlVe1kVU4gtZi6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aX3EDlBHTcUBLYVW14jC1SORpcfdRIc0XUZgPc2GizHEBZaFwL1FlYrmBrLjiuIAgK82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1MFKac0VcojykNv5aJdzdXRBxCE9oUX8zJLDQfUxlYriHENzLB2v1KhxNTNr+1fqdImH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QmaZehbKmzHdG4SwOJT1OLq5Xct6Iiv/AMGU6UTeh4g3XlFgsQrAOKvOIIcIAiZqVihu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DgrGqyJolcTIfcQWK4Jj5lNZzOBlVxnfVQayUtSOaOZaGF4pxOQOcIr71uIIHA4D1D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EztauFRepYNNBTiyaTRhutTMgwvsJog0CGIb+a+5jQA1g5l24pgBqLoCw93CrWkHMOd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dZr6jgQAaWuEt0FgGSIsLGAM1LciqaLD7YUC31FQwCCihi5sQhQArxNFHI+JWqF/Md7K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1KoA0nUvluxKgYXalQlVWobxuNAO0v3DoXMkviaOdJbPOJlM4ZShfaVHVxLgMPMOQrLrhl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nZqWMoF7tCci9jmW7nM4iG4vN4hL4ig6l3z9zqI1qOFxErLuXpTTfwl2YOZo68TeuP3D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sgQJhSfClljhNivEAlG4nJt+Cj4mxxqUIN3mV3GUbvUBUo9p/wCVmQhLLvk/nxMQ5qHL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JQc8UP4VT2gPPZAozzZ+ZSojmBkyg0mn1KoMmxizg4AZTi3tD+vvRBymmgehdL+XMUs4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08QYrRh9zA/EoC+I6yf+iBbba1XEdNYt5jWv3M1QlgX4mBu4s4waxMimozAuUz3HWGO4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qjm7DzECTlXMtGTTRmGCDJxvMAxF1WoAW/8AJQwTbOHK/n3AhbVNq7uA533cJQNnctdO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/uAYZdSmPiM3f1m+bh7Ho8EYMEVVMoU5lNKnMvfU+RlDWuZmG5YIIQbls1MElIoceYVaC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qA2qRvPiNN+epkLom4V6jB23FCQClyJ5lUjvDPlOyDHOFjAbjqmLqWZ/cYY2QzW5bYx7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oVfM2jhghcV7FkLzfqWRwXClqqxC6dn5qUnUzceJRbtuJcWysBWpdp4pAFK56hXnExFC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WIjE1RMLCKrk1zAQiy9JZCj7ivkIJw9QryiBgYYUjGVghaRiWueoeEcqee4FQDzMXsYA1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e4BTXVy1WRrcN2YCbSq2cuJdyStnbMVxOJkXvERW0Gej/kRW2GFP/Ylji4+IqYHGviIt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mWbQfbUvB39TmJgO0XUP+S2qvRxcqXjIwUqCFoq2VAorgihAsFnMoT4unmKta1Q3BIq6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64NH9/4syjrMjBGsG8zCcQAJmflGqscb24ILWDhzyfllQd7fcYSSrJmCyjfmEF2s1eKi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mWw22TvJLKwv8Rq2lo9ECHbaojiSFMeeIyDGLEzUMW8DAVpvliwWFN8wK6ocHmJmVmLW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2zCsHmGNl33MelJjVQNGVasM9S9VXZzONuicPmG2zR6auEolCUBwwv8AqiES9u8AaMXQ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VWH1KXA0HFv7MMi2yOwgXUFNkVRyUdw0ulRp5zQVbO2BtKaDmZJqe/5L6yC5VDGcdLBu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ClnoJLMuGHFLhAvAN7XFRQOtMbQGmD25lSs+osPdbht27GYgTfM0ubf1CsR7QqJYg34c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7up02x+ZSBSDxEVM29TL4K5+GZERjZWw8MufCc/MuuhcU/sMomaQequPZS4pfg5qYp/7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WjCCi1Y9bw4izRG3W5Ycie4m1irgWAtouIoy3WYMT3r6TNA3Chr8x10iN3tEc+xxpuUX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M39eR4JZmaZ8jDNRh0wQt1BKsAWaA8sEGaOBf15jQlNX2efRx2yi4q7Vy+YgDV9XPDfc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j8E/yUVu7sPsnGK3eVfiGU4XSJfzDmT/APLmZRmsx/wi3V4X7DOMcOYdHmAlof00/kd3b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5qWYmbjVHaYlq4lqu9ZlWst1cpx29QV8QIBlAm8HcDQlL1b4ijjREioZxXUAON3DAg4q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68zbLzKABrNQVVfMeCW2uw0eu5w4gDwGg8TCVGswVumUQYojNU0EUt4byQRnA+gigmk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VmKuVoovbuYHx1BwmLYNrx6jqIF5jgPMCEyKTBfxc4DDOYQBKIaYMUYFvydQsF25Mwkp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UtQXS8S1ANuyXMMRmds0qhxBewUVk8nD5JijxMYPDzFgfaY6hl/I7vuDkJ/yZCvmbyYm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IGC44geMFC5mjKRPxCto3X8xHlcKy0Msq9HcMLV4F8TWOCLBxBEWx4gDBoeYVeERwqGf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EyuoqamRMS8hUDepjdSnmoCY36gjjvuJFeGIo0w2rqOHNh7n4Qm4dPZD/cFABfLGNE42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MFbfBmILtMKZkOTUBTWS9wq9QXzKz8MJeHl61MASXmkgFrQzirI/pTp/7C9WkQA1XxAF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8SxNNPcTE5EbuEAvSUDtEOIFLgt1LpHPIjcWAVq4KGUQ62sB9wCbMCrC18rFDky+3/Fvx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Uqz8Q1HR5Q9kaCdYPzPMjb4/wLhGIWBnmXEja+7ls0+ZGFbrJ3OAIkp8alirKkqIqbqn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MbE5lm7rxiA+AFo1QyUhxrcxJQC8RAVPTMJJV5buBcVOxbIlS9Lu6uIUU8BFUlUdJhIk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jWdQrQ7JCa88LUo2Q9CAQq/QUJ/I7CosQr7gRQAvLBBeY3JxA7dA5AwxiXCUGrxdsaFK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BQsckawtOF2/MVoM8qL4lkuNFKa6SJorOHCAt7NTBVeZj5LRc5+IvIXTUo5IFq+BKwvK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b5I6r4G6PzKRAMG9xRRDkXA8yi7NvkEwrQo+2BwA3Ba63SWNufERDl3xLXiqHcVsmHep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TL6mApHrEEPCEKcrbC3iiDgtjJN5ofM279GBi0e2pf7Fh87m1VvQsDBmVasopj4fRlrUd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g4GnyiMHjmWrH5iVaEMoXnEbdlUMFDJxqAGCjuHIa9w5G5rgxMkvHUWGDTOXz9cIFp0E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BRcuZkqBbxsjlGJNULoeXPqUZmQAESFYvJBjgCFBrKVZfEPh/uH2BoavfHzEixeOl28w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gY53BTASyuJkU3xC7CaZJWisMaKXiIau+45FGpcuotKH3HsOS4WBwVxNSVDAbXiAPQ71S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eahihScvUvCHcFpyb+ouZGN/EDhWe5wDlmreGGgqCGmmEz2/EwI4mi9pWX2FQym7ivFy/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nPcQDyy8y7s3HElh53TzCCFp1UQd4ctsGGeJ7MsB9SxeHPcPMXLV8HmHgp5g/wBtRRfg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flDG3MdvuWOeSWXkudjX6iBvxLrO/iBvP3BZmYzuU5ruK0WNuJiWBVh/qVZdcynVQoeT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xM8KmcjP4mEAcWb/AFFWiPa1N0g5Rf3GpCYtUKtjZP5MOcpaV3VRFrDTcVqGCNF/A9x9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qY8y1cY6hyVnOcSvHqNEG+IrYUS0SDUNrPbGoFrsTMqtH7YVwLIZGISTnGoQqFWwStWu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BcSOGNrlzAQySWurWCxZuZt6Y1lHiKrOYnJCzvMCuWArX+B2zFF3ROdVAtdkqpfUBQwW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haLMXuA1wHUbRcuEhUgtqykcLizuWcDqkwyD73i2IHWgc8S/aUfEq6cTKO5cByJ7zAii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Uycvxv8A+y6QWAGUaIRICU5ra+VlFneT5mZVWNEtuQwoXGK/IRreafcPY0ZYolYd3M6RU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NYSIAZbh9v4syQWYcjpgWmsjLiLXC9SrFqVA3OI/hZR6kno/8welMIkxVcFx2ZYp5D/ss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jNWwKAx09xwxWiWPOcc/8b+5TLjJ7i+rnB3wxwBvI8QQM5KGs6Y/PmPVh0BhgaC2S4FY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u1xcQcA83khVlBioARrS0V1ADhHl6+IgqwYuggRCV8DqJ4cqHCO4Kcqq40PCXjwwVPGg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1fuF2KLTYRJa9o3lhrPgqS4EbKnorRLKNpJENg70duoNxZpDMe2KYEqpMXEEHNYLliOi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rS1ZMmlBL7D3K0Qqm48zBsxLM3iL4C8OGU2k6ksl2SgNs7e0LdEcd4uhZBN38S95xXB7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pd1iWINocwQNAX2gBZ5zALA5ZTukzFV1Xh31CoszQ7/IILt+BLYTGytqAS73hUZIHhRK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W90sXwRY4cUSiAOoowo9xc2frELCKos0O5nkI6HUwAf1NM2fsx9CWoq+fEu3RdLFJa9M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fqN2KuplTzuM8gst7gk6MxORWTLE3Xl+kVKreIM51LAvmK6+Zh9D9w1LQVZN9sbAuhUQ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35pTfpZmBmqtvSWUd0UzUBnIQhCF5xDvhyzAVWnUGlnxLNWsLak3ucChKV5HVMvdCfiK3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4oYiULhjBg4JjVM0HnsA5Zfct5Fmw1nUySzerlK1TgzUDbz1Ds63vO0/LiPgWg9upRrl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7jkzWY7U4hdWc4l8uJ3k+Zo3uKz2ZGVW3fErzl7piwTyDcp5NwTEl2eP+0MGHR6D/AHBI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bs1oCDNckdtOOtEVk0gNPnQl6Mh8oP+2PgRb7aLfyO3gYzKbhfGoFx0S2094havQfMA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VTNEyN4uHVeyUEq5aXWPURqvuFIr2rKaZwsLD4hVhvtg+UUbwdRtgbkVJRlQ8qgWOuSg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Zi6wwiGaeM+oX6b94vUCprUwSuY6aojjsxXmHNvuCzGPcXNRobzGzeojbnLLyj7uPQm2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khI1f7ofOE5MQwrHxLnyX8R0KwGAHgJhrMIXCzGiNbJ9wWVKI7BlVmFWd9SzyWTqULXR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udSso5iRxMXLLySiNJmAav5qXIVE4sb1KxVxGvdC79xMIh68QEQlRKuyBTARXi4cewKe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RWinVS6xn7Itw4GxraycysFA8/cVt2Jtdy9+SIDjYK1KYEtNxxbX3EFTHnJMIV7L/UFs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fU8p7fRmZ4mWZdaxb6lQulH0zCgBL/FP9QACk9y3F20EDxEVbioiFv5857b+plfrNNl9/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ldgBbX4ItgH3jiCKGawqPEFh/wAWWN4QgMFCgOeYQ0V3mGy3zvbAr1WwEYTh7HTErVDO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DQ3+zo+qjVjaLBwU9yu4QDt1KV8uWANLUckAZa7NhLqNLMUSiyCGDi5b9EK4A24OaqI7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dLhjVAGh3EhkhuqITmso3KVLIB0MBPa0I9VGb+IOO8S8awEKz8Srfa5QYAQ9F83L88ml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5461Zs+CFk3QZmniWpW8HpncSDFMu0W47MplXmF2kIhonNTGksq8jqDanWOUlzft30vr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xEKwAit+kYdQq6gJgQANh5gEhAp4PUWhINrgWNME5KrMdSdylodVNtdTnpq2kj7C0YiF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PXDWMGv4wisC3iiXrX1Udhp8x5+syrMaiim67jabsvH1ALy4lmcCRXRQQz5ib0vmKF/c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ODiFS1vcG+0deN5U0VjfDH7ZSwBKAqJTvqIqKF7zGg0HmJsfQhcVBt9cSgrpnszKL1nO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bd5N/CJu3EWlf45nScyjAVhATJEH0uA6Rt+2ifczDY3ebiLVWnzBnBH1LcPhO1t00ZmZ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rmEDWc6llgPH3ForzK1lzwQlXkHmYb6Qg6v3KBVpwznNmKFgGN7dlcrelY/MHUewTDARl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tvnR9RaWWcx5BunBBG2tkxxx4lC5aP4RPQycPg8Vi+1lAAsK1LomK75jOXKYlmLiA2P/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Y7mBBqAcdJXqGcRw51KN1juXK5+JkVQMJFNhWiWnAMg5Dt+SXKm0MdBxAlCbx35hflqL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+pUOccoD+xdSTFn1YJQmnyXxRuYWWaTB0Qy3e05+1zAWuBmuZSsbhiBgOIvPPPmKRNX1E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BoeUV5vB1LxZqXP3HMIDzCous8f4pSsUrJ5ojpVab5IqarRwiBZEU6DuNlUmtwhhdZnq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AB4jFVe8xtM65iGY24NRQIgUl3AKCDnP1FuxgiRqMVhdf40TlVQ21iVUpkL9y0kjQx4j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FQhaA5TGCpsqP6msPmGpwZZE4hSoHPeCpFXKsxPZVjKUhbSupjMfqFjJAdMAKzKJiV5l+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RDJVWTC4iNhKjFxWzECioVNpyGoRReU+kjxPk/EomgQfuVutOc3CvxLwcv5RvWmD9Rnt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PXlslt3C1S5nTLQKLFdwcy124guNkJzoCzT/ACbF9Uzp+luOSqYH9ziGwdy9NXpneMEfs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5jnf+paKi9EOKOl+YR5AE5KihFAQVaZPy3Nwjb9zM040HM0ejadi/uWusvsZ4/szsoK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z0eTKodZTmC3zCZIKnuv9xI2Iru3P9iBVhi8EvStOk77iC0oNhuUxjFOBlfVxZAXoAr9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4BdRRW1/NwkCb5rRFjebTtfbBnhd1y/EcPBNPcsLTRfdSggodDT/AKgvTQsGdaCDAdxW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QLQaPEsFSUobojhpvJGKrX4gKQVjFD2hLQxFim5Uc9JiQG2GMvMVx404PURIo8GpgEoYA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mM9EtpR5ilW5huKeSHIVeU69yto1VDj3CaTmOuohmiCL9oYCB8WuT3MUkM2OplEDitr3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+IBVUKM0rFpQll36jgyRVT8YmHVCqUxa8m8HF8wcEUlm9wDo25G8R3fLUs0Vh6mJu29rK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dzEBceJZpxkQaoIquSYkoo5lGxnrESi7fiMAKAF7mGLHxAIxuSLmmEuO968TL1KrRuy5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OY3+LR2wvogKCFxcLdmjN3qAln5hfs9ysBmeZTzdOzuACAUAS8yyoKJlFLyYmR5enikQ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wr2YwAWKBxkiakrcOl4TF+Ij2KuydtHr9xVkX6jp2cYhbFaozU7YTYynfbBLIE6xQsMh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YrsqnPe5yybsp/JRNsXbDo1o3bNzAB4WIIwvQQCUV6KD4nb3Cy1sKcBKBD5zgw8xAcR2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V4XSMFTFitrtYQuBpGA/8LlwIDBNg/se06ivJdxNwoEfiC61U5HREGCiuQ4lPBfqClvU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izXLiOkMPibeo09aa1dkPFqNLm/BGjb4uPyZb7ACv3CJZOEufiBlgzpxFoN5W6hqNbDT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jMVo3leYfvziWR4TiLQCANt+oGzzzOZ5hRy+4im9Sw6arUaApMxqYwxwXBuLQJkcmYJh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L73Z1UXzuLNW3MNMujUfJ8S04s6iKzV/mJdh3BpzT1CCt4NQ+HRmNduY9sszHMu83TUsA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4rmX9yyrOoWueeI4JWOojH7hmN+oipVdruMK2IqUf3AtwBqIbTLBjV3qMwgzzHzYr+oZ0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+Gp6xKtteiEuDSXNbczTxNCuICy/1Eoe+o2YYaVUGnECypmWttMtpUAxpnqBw13KihzH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RHSKgs9Shc4StXBT8zHpylB9MMheKGWM4FgEDNh/M+Y/qlC/SiviLBeIXlL14g0RsD5M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Kph67PcD6LUypR+4CgEPKG/llQd7ff+EI/RA/Stv+y2n/AMTKm2j8pKwIV9QzbQun9xgg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+I7Ma/wCzCUDrmJS0C3W9hjgGvUXTD+oalXNVwjxRNEWdkx0ItHo/xjZii5UlwQNjf8g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iWoyqvDLd5lAF4xuG1GLZR8UfMw4W1OQZf8A3mAWLbX7CZgDLt2df6ihZBa6uCmtkgFI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nmLYqy9DMmsBMVTLCEqvTqCWKjm7IgVKi3D6h0kVqCSy3mqg2m286jxdRe9J3K1C236T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N+Om4HNNzR2SUnSym+5eiBdjcAQpKcQbWq2VplKAlnJAl3tz5lt6lL2t6hGJgQws/sro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sTbNEXtXUJEnC1uGhq94zUHWQ4VZSOAgNC7qAq1HANtVL3olCm6UqwwXRRWMEIuAl58P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dzMA1gqbyRjbWm4abtgRbV4lpRa+TEVLaA2Sqs3tGISwqFHUX/EFiioW8j4l2vYw04Y6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lMaRoWWNwtd+ZY1B1zEpzfU1jvf3K05PuKpZ5TcMUQbQ4HPcphqTAWDSGMQGjXqLXFd9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xq6itNRUByxfIILXKf6IhsyZqEVPL8zBcYY7UXXxCKBsq+ZfBwPY2hY90h6mctYPVyz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NK2gBUqwbfuGw50ESDDxiokSg4JY867uKDZ7mQGfUPLrT3LaxYfUaUWMTJXuh/ZRBS4I/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xLAdFmhsK9Swn7YzEazyEZsq8X/wh9PeT+kvQiv/ABZDmjmtr9Go0cLmv43Mxnwg/bHl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APqYcZrEfPBcHUig03mDQe8ygq2lMrJtCqKl0+IJVf2Gb58RwlfETBoG58LrcvRfmNQE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he5h8RLQGb0+pjuSujOpaW60c/EKpKc9Q4KZshrYRuuWUDbteYrvbKVNkVcZdZvERluK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9x1HGZUwwtjo/wDmL1m+Zhd9yhHSWrRnsiJV13HbiOVe+I1C5oD/ANm3N3AWXT7I56md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r48wraeogbMFRYKcQKIVxKF6+YSXG+MxtYlNrNsA3x4j27uJHy+5ooA1Uwf2ygxkY0K3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qwEom0QUTI2OUYAdP6iF5YiCzEAXLtZariWeY69EdhRVy15SmKizKsgCwgQTcB4lUgOJ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b/cwNwZdLELgYKLWF2dkwFmi/iMLlrgi2bwv3FNmwbrxKETo/cRc1+qa7wk2AhFi3Ffy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2PzLGzcqBFmFQcM8RXFfIGql7SKs1BJK0GF4Pvb8QrrKt6NfmYENz2dWyoG7BZjdRBYD8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MRmhULQOY7ATYVCLW6KOj7NsJfddzdqaMvccZ3ozSWTribzBCvwhx8jX4imyZ0NrUKhjH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VTVsVqHRdnmCqqQStRZrApqKNB+MstQtlRzcpY0JXL+MHxFsI92OS/yZBwEpDZWFNcPr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RXxCRFT3LVanrHMotjYc7ImlF0qxdxEQqjJzKMW2SjTM6bHdDu47I11WnxERybn/AJmI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Lcg1FDIc9mIOnrYrTXUGHf3lUpSyEGVPEB3MphDaWSFCocktKg0y40hlqJsbYeRf1FSN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YvxPL5ln4j1ehNMF29q+4jAg7bTiXKMGqXcW+qugoYc0u28bJcBDugleolRUXVcdyknp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9QftpfP5hnwpEEV6NLfOoVgA8QYfL5jQ0WVmIEV5X4lJcU2T0HmcVUPLFSt+cxaHiFGr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Qso7ipYhcpSi0pltYPUC6pp6MQQLoP3ObPzMYoB7jbQbXxmNYKXwYltFeqmF/EmpBbou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eLjVxfqFqHjo/wAF4d3DM78xFMXbmJW6q4KuKUbMawLGaB4YMVqs0xGIFazDA6FvZqb4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23sfZ+ZbJWH8YdMvm9+xYrNByIfuILBXKb2n6I2gb5ubjDg+iH5ZkhxqAQLrtUgsWzli2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6wjSxJj6Y8ItBm8D3UAUs6J+pQbnF6H3EGh3FD+cRICx1H6iYD2Z+oFnDAv8AuUqr61R4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1l2SgK47XNx2nAmpUs7zhi1tz3CCDnECkb+KxL7pfNTGW301+Io0hbXMwq1mVzemVeC7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FDuGif8AYtAMrvqaHQ6qPcVfKamr5ZUbGku5mbu6CBTZll/DzkiADx33KKaL1KwA4+oI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DZWMZjberir0zeLljz5l4WVBM5zLyhLeYqnDEqVji/MbVe4evUub55mo8R1jb3KNEunN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7gy1UsV6iwPrxFf8ynDENBXjqHj8yisxHCkKt7uOW5gU3FOOlm0+qgXTX3ENKwYrqNxQ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vzHLVlVxljrBlo/MxPjv1Ktrl8pkw5ZshrNy71VHpXO4rVX6IUUhGl1UKzCESusRTEAl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sZVJGZqhjQty/InaCXwaC/TL9pTdc5i6TFOpTGFJVwpIgNXMBElE4qKYuCEBoniLxEBm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puWdah+YiNS6GmWANAGXAOFLwwbG2MkptTLVNMf0/M9N+o/7LqZgdQSUIoPLglldi+V3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av8AWiJceooX22Vcr+DL+SKLav8AWKsBdA7eJop9+y/v8SwwGfL/AJAQrMoDz/Jhf+Mm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/AoCP0lUCYHyiXm4ivdfzNaBWpC0DXRM/UQOMrfvB8x0x3pxgmdZzeWHblNeVr6lbAY3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zKL2yhZgCDyali0KoH+RFUHqYqoYbCGCrMI6mUCEbMUxrRLfxKUYaXZzN3QVW6gNgM5N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AAo8gVUCbb5bJ+YIrDOfCJhWbGzqKLk1nf8A8jsJrpbuKMHZS6janYcLSzZPoNyqJVaw3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N/8AyMSIsXKupXUoqmkqLabMW5r3Akg5XnllZSDJArFtcriMusyvh+OoVKlC2T4hdCU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JechKWgA3MDixHMYRmqtolWVjg9xyj+cSPpvFraY3DSBEeoqlJX9SyZw3xEavD+IFFhS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fmJLu0ZiqwHnUwN1M1ADmcCo/iasMY1UFUC1KYUco3qM32wpEVxiGcbgmdO6kCVlmwCO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O3MRyxAEANG5pFRzLzn1MUbuuIcHzc1MXzLukKWMmww4mb86zfyxGjMHLlNQvUfoisOW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zL3Lt8EVz+YPVPSShD0kLlHipUNXNpYpYni/7jHowiL3mifqBpa4tzNiKzd6RbyU0WDR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CQLrtlzqKWT5Sj7K+fuIxp6qpdyzjWZbRYvlhhtyubi7OTjqWdNOpTPPxDsIRoL6SW1t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moIFLuV4bnK6xDntgtojm8/UusMoOc9TyP8A7LZpqJa6WLQ4g5tbYJY9oIALXm5TAYVd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JQfUNS5b+ISUAK5lW7VhAFf3LXFo1FDDp+IqTrKxoYnmh5YgAq1j8QYYVfqNoI+4rpr1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nxDTyepxibVZTEB1mJzcTxiCrxYyjMtXAcXNopC83AGBTvE2Y4nEcRMp+alBtfiUcKqEN3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bRK5mwcS+6qsRSlb5jEuRcDFlg7ollKihiF4Saz3Ltg4m3PFm5QDdPeIVFV5fMEaGCAL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wfqNjgIV5QUVWWwDJinhxBw3DSHuaA1zAKiFYWVCHqCVdymybLagdyobbmQyzLhYLtgR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v6xIWViPlmsIZMg/cG3dh/EGlsILTwoyDmknYu9Imm9g/EtbhP7grTZjRmxy1y3zL3As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N/MHKh08oLuFLRE8FErjoz/jJtuCVUNDvGJQlYjKGz8RloVh084/5Baj7Ssy5rrR8jLL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Ua4MyLNtPvUTDbeiAQFhz4fiCLtiHIOyYolEsl5fES3yx6nEzFwbjAIJuZQ1AVR6iYFX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ALUm+mGddE4oyj5o+JgQterP7qDRUMddo45Px+4i6821ACUZIfTNfaUjQNzCQpi2paSt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bb8QtgO1i2r4mXLpALMQCNEpTZk8S1pM1W2rf+oEBIPENm5Wi5Vynbixp9xFtFYFSRJp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cGVHGkUc4jFAGWG2v9TJSpiNGHApbCm/9SykroZv4g8AUhMFNizA9RpFhl5CAQxZU871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Fapi+nMECuYKxnkiGyEEFPxGQGOw38Rr4MYHHiGq0Cku3r8xFNVoP0mIXIRrploZpZkS9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wQE0m6unUytpza/EAUYuMTlpR2OzBMjQ7HiM72H5mDAHfMphVeL1KYijEHXyMwGQ7slM5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Q5Lku6R6IftzOOmH0PmA4t+f8rNkYYoK+Zkk9ZSVAwOSVlJbjkPymTAuipQoqvbVQdNf2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nuDJwSm5xMNR7647l098ZmuJs5hwaxC0Wql3Ado7gkUXNKVOOhnNVAux5tZaLDoMLVEo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gPP5hKFJm7zKIvOKQY1hr0wQM2q5Vz/7ESQDN7BE7+4Pejwkx5SumoHbUyYr5mNAvDiD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b8y6pX3FEi6dBKfu5ekt7xDLJnzALjvmAoApieC4EXr3AikdwrUOsTiqvEIoAS1rZ4CBa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vKNRS8dSq39ReDMs4omhFQt4mQeJg8+mWPdMTb3uIlU7htqVrFSlBwmG2znxK6YGnaYl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7t9IMu2CLFUw9wSru6mlutSxtD1FbwOiGV6/MzgeItKucCbTf+hAWY4sRjDk5B/LGX6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L9TKN6I/tln7FAKBg6N27ihx9yw1V1j1EoWWO46/U0rxfMaOdTHyEOzzPRg6jbMdwtjt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i/Og4hqw9S1feZ72Q0eAgqiGJcfy9QKZiUGsRFC4AMj8S5xkiAj3BH2/AEJWdwqLCFb/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4ZKqUNvzKtWeogUAnT4nZmAEG5aN5RUbzFVjcpEDZC2MxsmYCbYqqXGYYIlaGW7Yo3Bp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MBUbt6lyin5lgbbmaNOZRPzwQWjLUQQrSuUCAFaoy+CPxG8mQJiMFy+pUNHIPzFU67Gd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35i0xwmAtNRh3MufSFaqmwYwz4tlr6M/5/jkIKL1DHncPjUQU4n/ALYWzAqNadS/V0L3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vgv5l4Dc9sTGCUmu1yGX8wD/AP0n4hNcFGoXH3cNB5IYgJPLUwrbhAMOIeYDi0Fpvnd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XJieNFPczpFA3BpAyx6AhJAKeWX+SzeA2PFf7S5XBbBKgt+G9PxUMzDJKAKzUxds1HaG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B/2MWg4HcxFIVymCXIKwEochjFR0QzxFFQKCnaEhqIXSK89yyVWktw2ADNGI2xAWq1EM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O1kskEg7XxGsUozmm/7MByhVp6mmJ5W6VzFLxhSviouwyvhZ5hBCAwDl8wbwxaN1GV8Y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pqoA5lirldLLUKf/ACOo2KBbGA1Y1mV/MwdWlAZezxFIKzaNIbmmsO8PDEtQGGC3RFBh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DLweIDVacsr/ACJMLgZcGYu93Iss92g4iTFRhZYH1P2QvGWYws7gD8ZjAHO+GZqlkZ3F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5QvzSmhIhmp7IvLU1bETGLNzbNeu44MFHiUYN3bKXZDuXod9k6jgcwrazUWpo3uA1c/u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FwYgzncyZJTe5RuyFWRQ3E2VnzBxRiW1IAR8xVFUvLqAiwYNhLgpFht4qaLfuXKLBi+I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sTQbAjsmxMxK4Wx1M3BuGZpm+DHjcRaa7gND27gcUcdQwE5mS1x9SmlM5m3EqznPUpCB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/MewTqbh9vjEMw7rEzepkA4uGwzXqGCO77ju63UXnNOjEFu6Y8Hf1C3efELotgu81WYml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oN4Jk8x0rcQBttm68JzH5CiddgzB6OYFtcXC08cwBLjmCuUJ+2OeCV5pqJebqpwZwzjh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NIUfLEGXnybfGoGgHBA34dur+ydHtDg9jAo3ZxcpHkIjxbBWV/qpyAwzxW8sS4F2pvUu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MFuFf3NdOiWTHMvbbhislfUqrmYtxG7hp6hKVfqWrV4mbbFR1y5mnm4N5jZs5j4YWrbn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xMCh44g4epyuUw3xF3Rf9gYd1KxdNRYqIQGk3KrlWU71Bz66QwqviVgIBFgf7ogHSIBe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ZTXEVWHtQwqQMwOI27miXtELsYhjDYMAK/cL2ibDzBKdxXdxHiFTFfJMNleoq4CyqLV+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SWcdvE0UNQDYyNUHOEjTiKY7zHRCvTbEk+WIrYDaCm4VElRQr9Rchu6KfdQ5PZ/pnL7L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ZglZmLXMwWgKAjVg0VXtG2JWc9HxR+ZyHSXgxF8S5F4yy3HGA8sQUMPyZa6uvUrPX+gT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zpcv1csqS8AA/wCRD8n4Xj8RBGawe4TtE3btlv5YpGuums/+QNhirIDc5OPiCgeiKEZ3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nmBRDdJarPEzlwRbK81+ZTRwUu5YOj645gBA1jNYJ+Y5g3hyw+6gsuVoNW8RedWp2sDO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oAAG4NTMY++YpVR6DTMIs4OXMtsgC8OfURiCiwcQhwVd9SxaCqsZJ0wOxPNRYAeicxCK6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gVuExCIZWq3jzCa1HouKIoCsNi/ERYtFQjmPkoMW3L8l2rdEX1bxTAcI0vSoCL7q2DzF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CAttG3crVq1xK0gg4HhhTyhQyRtjY0cXFW7IEXJAArQogFUzpdeJiJSXZVHuKpzby/om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raBdfMDyCMFg/wCpd8cC3SMzCsaUv1Adby1jHLzlWiqi2fUrDbReaEC6K85ILLpusPcK3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ZvuApy9SqAwhhUvNdSmqbU7meGkrMKUy1f2WbiWMLrdQ1nIyqQ23UFCzXcc2huDn4RFO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o8HFf5ibcTXuHrPuZfcO7hyR6Y7iYqP8irF+ZxdQeRgsH5madHAjdoLLyQGHjrqBxjjm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8Q5shKPxqANzGpatAxshuPddwo6qDsIAOH4gc2YGX5OOJjh7h23n+wA9alPhDuH88QcF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AGkYbTzOBPcyZ4JVkPuWyjTdBKBA5q3q4Fjbq/MK4ZY76rmGG39RaG8Lo6hhdK8MpXaA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COpRJrYBRtVhv05/CDgNQc0fiMVV5t/rEcF+f+prnLEU+5QVuimuyWtw1ripyM5tjBOh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TFQyaJzKv7Imy7zM4hl9FtZ5IVM3a/kM4oWFeDuAtnCHH51GE2zf8BK5VxR7i4sfRJs+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d1T8RMusb8pAbj5m2N4YnHC8NQfMDLoAH0x28Wmt+YjLpgXOh1KKxj/A1REfMxvL0XqO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8UmxmMp+1zNyVcf/AICO3ETP8g01KX3W5Yu8x5Nifidgxyw2jBzEsPXU5bZ0q4qDfqDj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EIIpFHLiC2V8ZgGMvSZSmVZUx8xYYzF4Ihi/pv8AUqlD5YJCvaNkereAhlPgMCD2lGtp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7Sgt4zE75lkEsNkRIA9SmtwdlSjgfmXNPyuXLsK8wqYdcQWrG/UcjD6gj89QlaqE/MCO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3RmnQ3dwsl8K19xsUWLNdSlof/JFAASJ1QmCkMJWrN48zkxM4qWa++O9SgKnuNUvL6ge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A8TLjMeI0p3xLUFn6MSl1VD8pSvRCBmy/kZfisLmIDUWGDD+C/uJQiU9c/iB26io+juw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T++aH/yAlGUJHdexe5iDcwbPMyLQsBdGXfxKrEG6xwRLgcXeJi65nBcioixaBiUqDdEP5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+2/qNXm9Rlpr8ymlyz9ntyv1DUCi5uIWjNykVny8/CAvVW1qFcPen9nMtUGzK9xzzVWR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caUtgiS22xYibmjD31ccs6ajNhQowJsC6P8AUtgw72EFkUy7CEFhkoZPULRIfT/cQFed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xlcafEIbpvn1K2JOQ5+o6JZNapjCtovtXFSi67aVIQLot0PESFIYBr3LAWXsZrhCiYSt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3ti+oyVVyC2wa0ByFC2KtBGWWO4xmuQcgLxL2ORWW/cYqqK05cIFG4C1Oogw4qvjE1tL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Q0zGAgPJcCk3Yv3CwtOjiDCmxxNHpC8k4m1J8xdse0FWKgqO06H/AMoWExeCnuJQLys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KFaTA5SMulUeDmcbFA13c4XK3czDVDVS9rfuBi4v/Ewd+SIzWPiPZwS4V4jg7eYrq5IJ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VV3KE8yqeLgA4si5ZZB/jVpteyiZ0RIrD3mWcss4FTA4zCU3caNagJhw9S+2JYE7FqUU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lgqzRnMy2/5BZxBLsH3LK2zmruUplTNFYKF4Oa/1QFTLVuVOnTRjhbqXC64gtPlfiHJD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o4HyxNr/ADr+Ima26Db7ZesGkxWSvjJAS4Lm7dY1iHRmFQ2NvwRDOIB6qgDw/wDJu0S8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J1AB0cpnyHiK7IaJh4+4pyj7ZUAPYFfwSqZyiPOoldrt/KOTRqCReAF6Ptv6mI1bUIUo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Ft7g/BDHfUFbYTYSoYWUFKFlXsWwcdYlQ8jaNJavxHfrlD8X8szLesRVsrIUt+0tvSaI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5aID+ZQOhX3DPwmBiOHUNMXAW9zWdw1ZqU41ZLcCnvmWqrDifTjERKLcAu3ubKairlBp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r4mWtJNmNUtzOf7BB58TFaiGzf8AgKqRbimwzlYsK6mwShoHwQr/AEItgRJUyacVqWSj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lgCqiuCZZXPEczemIBZvUbN2eSZzl1zACmCkyr4iiU3VfUFeINNRNXX5gryILhEFiN+I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5cql3BHKVQyw/KaKsD+JYJuXIy8wtx1xMU5v+TDz0/iZqC1zNI69pZip1HUBW9NQbRfUO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L4BLha/uMCHBCzRBivgMt8S8M3+LMqqtmV28fgZTuCx7lxSHmVofVI1KR/J/yKjuYpl2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YW9pVFWswEIGoxYFCVGUN1z8Rs3ISiHI+IYlLwTOypwDjBf5lqYYW8DhIj6UvzG79b9ka2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keorsZL83B8DEM0Vf9gtAEawOy/dxyW/gGzfu5ei3o3DJZN07ItsrfRBE47lRTK4GS/5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CGA6gmFrUwfMdhFTpceDeOZPEZ1kuCdi1VYY5ACbH/cW1WoVR9xYNi3V+jCO6Iey/M5j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Er5hAJ1rEza2marpiCeRhzL2XZ5Vj1LiWGx1CLGNC7L8QM+rFV46gyy8uWKIklJY7JqB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Xx9wFnDhYQJIVg8pjNGyo22ko46xL8ho8HhCohaitQAul8tQCWmacFYl0C8VYfmC0arI3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ap4CWoGrTtzAFqWcsvYb7JxQt9QBhCnOI2mtYGz2Sows+5QaurcdsSxOO3pmTRn+RXxF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GlxNDm/6jY4L6WbVAQgcjuF7RORTHAxuVGg3lZiCj+w3L6L0TfLruNHpjsUfJhyedS3l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3mpdtxVbxM/vMyU7XJeLmFsxficv/sK4oJuiud1MAU/UwP8Ay4K/bib1+YaFxLnbMFBd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Qg6d++YsU1ndwYetssLqvMoELqaSLjpcC8oVlf0Re8MKg9fIxNf/ANlXFF1C1viBvT9a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7/swAFTil/Igml4ACYZIH2lSyFNQ+yMgWnZ6rhe5cVRIWUbGEYcdQF+a5mD48SmuRZ/6y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f+Epssg1ocr7s+ZTdXXidyuWO0pfxQjTXqEqCbTHdfmHxGP9WNH1FL5JRWwOqu0OPUza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42fJFstcdLyWfMKiHBUAoARcPSY/tMoFI+YE0Zbyd/lhCDdBADsMv2nIcfUa/q2q+IQO6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LrSnAUHGKmks1O52s2HVzV87go/8Ai2AlzqEfqguLZtjts5C5+IW297H4ImZaG6/lhjZF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KsRLyf8A2LLuFc5xLgMN6vEAGczJr/7ELMNnmJlNvLOLfEuVve+JuRo7hozwu5l5KY7o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45lK+4N3Dq47+JpN+4QMiXzB3d1ghm0f9zDZBCv1HHUQw4mgSsAmG/Ua4EbDVSoQ9TLkr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I4ow23HILnBH8S+NTJoIvL5mO0AZUbfxmATK+JkwLEosblzplEJcQl18z2JUdlQQgbUz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wgGBTanDCOgBuLGMJhJiYlOpX1pP1FoyQdRgTgDtqYJBA1WefzKApAAY8rlRd4AP4lqH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aQHd9szk3EnnbLhZT9hQGFuxxRb9XEwlaNAD/RN6yx86/EuxW1ByuCGYKKqq0W/liZEd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CmKYhjhB87iUW39UWq5qImNUFMYaBfth5HUC4FRUN3K7OXWIlBhGo54gQqCioLK7MyFg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5tD7zAUBcPawflgYbb2XtglEup7n80Q3VJ8twSx5c5vnuPsGswJUXhsyBC5ins5UEI06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jt2mafTvBeCBBbwgASzTP5qAegBjVy+ixm9RZc4bO7hYtgGC2EAzUmeGJ7qF12ZyRUeF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4jUoZUczwzteTxAyWybLahBqWmn+oWRDCV8jDJY4vjxDCwmsdMIiJAylL13CTNVkrx4j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QanS78ysdrpx7gjPHAXXuNU/RC/ULWBQK07riClAHCbfiUovPRB4lDKAKZrzUoWaqlP7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8eo3J0ANkadrXNVGUbynBtriNR8UaG42qOEPzpgDQjVTxpBeoAnDGw5ghhcdMoooMGYF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xbWt/iCqpslgYyBsZqop8RK0XEyU1cuou0CC4XzioTLMT3iA+EStKo3jUwAHBEXrPMI1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0fMzqDabgO3BnE+sXLr1CoCXUajaUL/E0bCZ6fEDWlloOVqCGMlMFtRU+qm7+ygvLtoEM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jnN+YJbi6EL8WTFzH+Ds8ygNlsQ/1DW3P7lNZag5HJX6jpdgqwCofKEhjHfUV6f3KDJh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HYxE9Gw+SCNE5i6LpROi+YZXy7QsxzFyMHrmBjPpOyUVaIp8ShM+RJT+SXw25cRGFnHy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f9uMYAClBv8ASvmauCShxjJHr1/yQ/UwZMlJUNLy7i2VeoHIfkMGHxcXtNlqskyyFepT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dUrTY6D8xpHsT1M1LqPrmVOY+hUwTeH7gURhj8QAmBcWdcP7kqb+0AEZeF8geSPTQKpj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1iqwftAVNNtv+JdyxsveM7JlnOT8F78S13d8wxTjnzCi6L9zJLbySoB1wi8QzVJxSsfMq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BQK18QXtrnYqn6grqjPc0ziN87juvuOsUw4zdxc0aj3tZcq4SNq4+BLU6jD2sbLlNOYK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eCLiWym2UJGyiGyGyavHqcnvUyKYmAvqGZ3/AIjymLKoZbe4ZOMwJegsENLlpoTkVzE2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ua1QV21LvLLNzUaKAYju3SGYs+p8CMhhlumC4G4FomYFXZBLEb9RDV16n5PEAZSJXLR8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fiLAusn3DQ8W/uDYw+IaCCN2v3xDHQfthJiCVUx7lVHNn4gKr8wHuOdtQ4gpzAlBwDMA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PA+5XHVo5K2x7FsmPDM8PKLALdIfuZQoC+4aIuiHth79lb45/EQopwRww5AYTQ+4uAI2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IAp3W42Awg11BksI/UVF4xCG4KQzb24aElMaYlGPy3lirNKvzK02bM2xXALUXR6jHWF3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op/UrsQwX7Pytl1fMLKTGrgyvuJkQx/QQFsvOFAU2YgUTzZ+mIAdikh0ld+T5h8ypVU89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4JarMtcG2WF0oXQDZEjLDd8D7jtrxp8DhhaFsKK2RNkomC2E/3H0PBZbkg0LS8AfmVQqs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wr1DaUKr2PXEuTWZsnBjtdmLoqpdRRNAyviLYt7PJ6hoFlNDUGJRjbs+Mys3nOA9RqoN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BTfl6h2QiqYHruaMfKGHGrmNzQaOHFywfBhMK+ZRNhsAdk6Tq+jAtiqXon+pjGxcxXhm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ijTxO5r5tGj+YREjZDFQy0MD7iXNpFFMyO5bSGL/ABB3lrCMETFZiEN35TJCFyxCuHuW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/uXodFPg+YCPx6a1Num4FFi9tJVgrJeDD8xbfvdBLAqgVKK7jMK6sqKvv7GLOriyFMNW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hAA4GjBE1iYLV1zOwu5ovHWI6P1MjMA+dkNW1XzEwleo0rrqVOc1ApHicHczeuLJhh3U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/kS8b9R0PB4uXUtfoRGx5buI8vcqicGCUm4mGDKFPdRPBVS1qF+g2eKz8TsN3NtPzMFg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N9lD4gkUXU6Kzca+zXN/+3Avi2Xq+H7qKqRB2VNU2JTqV3plj/6FAuzdXEL06oELeIvB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cWT3xBE/anoR5tdRFoZVqLGWUO1/2Xc/cFtZmBBzV88f0xEtzBEtYy3Z6tL2ZD00193M2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9ZfuCFXWY1euvUD2z7ENKDncC6WmB2tI0AFtAQTF64iHhgE7HDA7lH0TsZJg9jt1uZDv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BOAUVMg7Vr2yt71HR9I6mq8n5iouNfFrD3zOCASjbrtKj1o2zK2MAqVSLEMbmFhcdQY6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5l5rPX1Dxb/TK0z2hsdmjCmKuYb3Qx+olTXylsaTAuqH2YLy42wyvExm4uYc53uGtQwNS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uOg3xEN8jtgyb4iq4UVGXXDE2ELpbl5Gghkxc2P7HLZBWAp/kQ1BlYsN9xbK8zBME4edz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DVOKX5P1BXt14heuX8Q4mbgtXlHBaMRF1Dffcpdi0iK7xMMOcQJ4CWMCplkRRpBZK8wV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6gGiPa4FarMocHxEMtXDRZBbe3iK3iHaCpiUM1KSXPJrEQoND5uGj6cFrbU5jfEsWf/VL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kxKx1LryA+4gRxAoSMGWSo9wdeMrckYLh71KOPwmRB7ucoBQOoQxGL+SE5/9Sd0ofadN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1f5Iy/iiOjRuUWMv5Nn5jjIEyyDLFSWDwzCYF4UlRqArwQrTjmde3mYXI+kKAeKhGc6h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f0IQQsscmNkTcE1uGcIMQPgYRf1a1fiK+vzEilVADlWic0je1l/cdcvxBiXeKSAHWJZp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DOlq34iggkF5N/EAMqyWQgctlgbgIfcZfmDWkzYMMtADBQ7uARaBVptgMpVxRUrCqth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Tq4ym2AxZGAyGBMPzGtmzwBK3+ENoeYBul2vCV+obvgzRy9RIEQXLQxTdBdk9kXKRpq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jL0DcgzfUHxVVSH4hIt5AbOKOJhwNi7zrUGzoqvC44MK6TuElKMKqBVtgqi/6iCLDZbnP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jLtfYe/EIBgCGEvDR3LKohSuM+PcaRMFiWsA8SO+qYLAnOZRUysVibiLaI/Mohy2KAfm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Gt3/AKg2D6ViPe5Th8OYMBIdRHK8QAQPLKLuGVW7tjgxXSREaBa4OJatb4YrG8+YrDYf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KlKV5A/bDY3SupxAJyLTMnkBp9ExRMXDCX5nL/qVz9wviUoK4i1qsPMNB6jRb8zIJo3D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/N8x5YyZuaKuHA3DbOCNnOVm1Sk7/wDmipOG2UIUsvFE/sPviw4X1aykHdQ5pT28w0yy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sRs+pluWLzBPwzC9Y+5U0XTB3L34D87L7WAEgHGtwfxcHEK52G1/IhddNEgPgQ0csD7G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PiXll1iJhosxgL6hCss0gl4LFoBOgafcbB0ZB+/cZ2cU5R6OA/MGVb5OWt/cN1MVoFEO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X8xZtmvgv+Rtpa93ZPRPuEutBSmjZDi3MQGf/CS+Mq1UQH+xHiNkvFtQkJyV30WZDVYN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fuGQbBdOiv5EEbZgjaUerSmW1b8IwStAEP1VPMQj2/c1IuBavQQdWMiYPuYlZcS+RgwQ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azcqTuUpXalCAira7H7mlZLOE3LgArzzmg8BigZmHQ/VKtXFE5nkfgl2u3wSmhaeGZ0s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Dk05hYmPmX3qNOBcwbq8+o2GfqIp4ZwvFwWy1ED7r7nwq4gz4oqYO2IqyM9Pct49xVR+o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viD7RVpoILdL1AotYI7EEg8YhwzEaMWfuAYRR59IqDluaRqJRQEvWN0rlxxATP3AODcQW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MFFe5i1b6IIF1QSz2iC8vTFt7Q1ImIHg+kpZeH1E9tPmIJ3fqBqXaCt0mWwe4rrD3cCHJ9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C5nBoahrtqn9S69JTBXNNoMMwuzDaq3L8Mr9Eu4lojs6hW4rLwf3Mm2rhWNYYQgNDuuZ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FmuFzE8iDR2hzeBK0hSIOrbrxFqxmO5n738II/BflBVcbnGY+iJHTm3wS9e635YeamLy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mX7gsDHlvy/uWea4qssWypeb5lLRBBe4tGVqYAd08Rc4NHuMs8OZRjAL5/8AEEiuDioA9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vNy9bP8AqKURFovAfBLu1tXg/rMASplnXitB+ZdKiovLiUAC6c8xKyawv1DI8R1HQgrV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Z5OlQzJgz5EZijF1eBmCLzi1Ky94MXLtGB3yShgF5wqFAX5gNMwLt6jqIIVrOCvmIUD2W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unuJxUJiniBTxVckRoL4PBMku6VAsX48TGwjSXDFCg4+o/KaZcre4lQ+JY9Q+3Tgw+pS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smyxXsiBt5sVB/uA2KKycHiWqr6tIEbTRwt9ks1iCLS7FZhTfx3CdmAvZ5QAGrlxwHjq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5OIAUgKrp0eZSYzApTERW1Su5K/5MSU9VxFEFhEoSgqgdXLtGnmF4RY6ib6rG7qWFHIzM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3Wpd9X4jtmdkw2L5gFU1MlHBBRcQVYYKLLqLRVRB3UJjS1ZcsrfyXLU2rCsM2iPwJrRD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tXi+5vRRESt58RV2ltamtLEWN8ahafC4pk1UeCt3Fa13X/sRWq2zLdzu6jtcXNr/ABKr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Bg868S3/ANUGJHSqD8xPlJdA2q8YIZA03XklJq17HB+5dTYBfNZXfEyoMvOtD7ajZpVp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+K+4qlqocvb4uCw2Ba4mLLM4PE/mpfoK/iZ70Q3f5yQ28S0aOBqD11S7lkvG2VyOnKq0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tI4KoEeVmy8RWsk1dDtfiITjwBoDB+COSNbs136sK+ZhNQ2ihRt6I1BIloDuvV/cKE4U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GSPIYstI7yu5VC7HiTRcYx1N3H8cCFul19wWtNsoLstes+8Euoyx8tx1oNewoPuO2XkXWY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YLkvzGI6n0GAHd7fmXa5Y+a/svi3aZfMobKJdWmPzGeuEUoiBpQ86jB4LOR8+E35hPhY0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/QyzPla3vLLuarVzi6o/CD7bEXUK5ahcuLvMsB+aD+pVZJmlp+pgAj/6LnOwsBw/UwZx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zCbLm2U5cRagc6lBUvf6mL4Q5cX1FvXE0v1zEK1vmMcqMBKQUqlkORN3WIG3deYVZDLUK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Q1Z8Sop3KIVy2swFeR9xisIH4mDs3bBFFwRvRO3pIgBBFxfySnNMoMN2r9wunk8xeSQ5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C7RNMqVXEI4ZWF/qYBJjbq3uXwEapeUsq4HkM+ZhqF+4fd0zJyPTHjMoTdVKKUUEHbNQ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b6hr/aDx0zSQ0/Uwtupz6modr/8AVFoJhDJudlXSIuqpaH4i/qOYioEmLIGWyqxl/wBS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IFb3cZZu2WCojlJQ3AYMW5XvRCdtNh0ZYCGNzDt1j/aBDB0z9StWQju5YpS+ccSyWJy4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Kjr1aGEAdESz3C4jatOYh5qV9Kb7D/JTQ4JXOLbMCW3zLNeRjYgi/FGj6qXJUWnQuD8fuL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L7n7mcYqrw8JZLF1u9RWda/RGrjnpDCBgr24Jm6cqMsF+i43ZrwnzCsFQTORCcw2xv3C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jrD4htgWNvNQC7tQKx36gBsLkxAiMRjYdemCRW4T+RMd2CqgXkuMHNCgdQVILNaBFa1m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E1TNLV03ANLiF4gZKtWtdv5Acgw5DH0UjYlmBFIjan/EblmwWLDfirAYPUYKMDhfxEVL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j2x1kLTnAqAA0SkP9w6OVG2AjYwC1PzfEp6FkMIeJmEUEO0zx4g8wwFBPDAJvARnzJVm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7n1HRGGR+YQtL4P9yylAXoIkEwS0dXCCznYsJWpxd3HBQLMkETFeI1e8YVMM1cuzhBKe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RLt3CLkArtlGWCxLvm0ivIU4agUJa4OJj6fHhFPCDdXcEvmI1qoOHgnC1xBddwX6ieIm1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BsVFk7mi59y6BNMNJliqpuZO9spjiXF9vwmApVm/mA2ll62P3LsXVRUX0RG4mRq/bzAO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bjkR6EN+3n0MH4Jifcs+8H/55X8S/RLxDlfRLGQIXZkD6BHITD0Mn6iLUc+MoGYMPZQx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CndA/SD5lpCJWwAitFHI2DlXeMT2RBmp2Ulk8RKsB/Mah059iNTgNBuZJVk+dn0fuWVg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5iZSXdtQa7Pi2FJMu/MULQ11K+V8hk/ePiXAmGtwZALS8W5areA9Q2nHZ5RBylDgX9Rs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iUmunw8eETamkH6itgEMW1fmjfmVwZhWDr+WJvU0fcvcg/AOMnDY9xRVHY73PLqK6DI/v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8pb+Yl8X1iH6SrJbony9w6STauKeY0jSJxe+Dp+Y8IYog+CgoNBZatpE08csTGtWd0y3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KP7zLeFXY/RCG2e8Wt+oZP8AUwWmZHrxOkg6vxLoM55m7ULgu0VuCS4P9lkVmTesRA96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yVxOH6i5BykFCqYJdYidXG4rAlwov4hvNNSm7sqFeeCXDVlWecwtFmAKXC5wW7YjB86R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y3El7gtE1VvhqotUZDI5X1H0vQVp9TjYeITW88oJRyVswFN5UBlcIXMWXmuqlFxdV1Me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ZbTIdszAqtQoVZURNYgle+48e66jc2QOXNw7GNQEPiCPN3KGMBNksxlWZUGhupibnW43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pFVjuHfFMa8+YnMaqEs5sH8RRqCoOB+IxkGlWOMQdS3ThCbRg3j1KLaZ0VEu5wLcZAqL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rWyQ3kQBqcDHM391AwAV9ssSK3MIlvcocfu5VtYhfDx7qXrFsYJmF2AoJVYUOwLmACDZ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I3yeCaQFcSgslPi2ZLFJ4KaPqFatUSys/wDdAZQUMMCtNJ4Ofw/ceoonADX0RcqsjoYPw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EWKgF6WvuLpyK06H4gIFENzxgrMT9zHMlTT3+GPERdDY1cKl3GRXVJ8EFNVbEqJVWmuk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aoOXxA27YvmDqhgeSmJSKdDb6lN4Bdms8xF5WS6oZcPFFwbmMwE8u7gQokpBYwjepBR8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oEcy5jQZo2jACu2FKf7gPFg3O/fxCF3so/D/AFMmKmBNw3AgqtB6mBcPw8scDobssVEi6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u73UHGb+vvUyMwWt+ZQA653vzM3VaoGHnUCxhhsodsvB5bKfcZ8LmoUCUMXiDIrDoeIM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Z1iIEYVQxqBw1IYwVm7hLgUQpF0OHZUsYLaK8XHToMQxVnzBIKUggOxjzOlfLKTA0lBk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lcFiFfZiaCyNaq9jFR8K+zUK111V/UPdi5ax9xGzCW/hMnOupk9eIJcVC8HmGCebl2tV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TYlZtHHXT9wbyKXRqaVeKiYqUY7mTbGJgVI7+7lAKq4mMpG8bJqZi35hPOK6CAoWnCU+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8sbeS0fwhaRrUX5HmLNViqCVBrUByuoD3bLwZ/MYXPJqxIo0GwbV9y8AUXyfUFAJUoDoj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oxaU/k/MsV1LsJj9WKt0ZUtmxdqYdw8NNQeTI4bQkgVIawp/JeqgwdwBSyuX23/ZY5Aj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UwF+qBcBHGHCPRG/mrdkAkCPBf2Dl1B2NAr4YmeW2Cxy6Pv+otFHUofDk+cVciQq6iQb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RyCZ4OKvELmYq+h7WB6Z8W2PL51CEMw7lXPmXTq2EqPSgAr+I5ei3oZ7lZFFBagthQRk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PYGiWL5OvM75F3PHM1Y+UzCGrFA/cPq5a/hDaC8St+P6ZT1DADGJYtyXiVpoyT4Y5aqq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wD9Sg4nGSPvNqAYOeoHRlIBHgjxluAfbbZTgl4u55S1tjfWoDXHcXGdzgrdzJXmam8VO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5JjToIS18RLN6ndy69xZKa7jtvGItIcdM2M1LK7DEuGlQm+O4SwamuY7IlRjC+Y3RuYxM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eiOdwcEQmjc0nESKXHiOIXRzNy5RNg4RmKxzFooKiqg5uYqi7OJaPJDXxAApKgKJDPhX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tJ9wwqjELFNTHhgbvzDPqB4lV3K4B8xMUhPFwHgOepaNmrlCcSYvxf9y6cuI78Ia02VPZ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x4YbHjmF5B/UpCPcZ+IxSHJg2peZYxdqoRx2A8ZgGUUciiIWoYNBLjgCkbF/Mo44AWfJ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D5mJdL9EV6qUe1uXTpgNqtErDCjq2syzRvr3CSmssoqXd+bghFjqsylgUPEGmrz2DGtG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DM0DIA8O/wATp+v4qbc4IL7R/lCi344lGLOieb8KPmMVIGFze34uGmDHCw0sU0+5vIqe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iWqlvm8sAgwmH2zBiD8uZmirfSXQVxAgIYVF8vJ4j+Jrq8A/sTAEK5L5zKHTty14jaI3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tZZahAkhauCuMwxW2AjYd/MW1GmhkgotDBumGaEr4qcYemO5T6vx4l5C6oZYhokQIVdiS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4lCgTnZLwo7CtwooOUlD3KqtDgbdygtSsqoPmogAM4QsOD3GUhgYNwCmURQn6gwKXe1k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ArU5i6ZQALKow0hiMoDRjvD4VIp4NrgXxHocW2MV0xmxqroayaqLqVlxseMxxDaln8zd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QAJ2DiDJ1tXzKVRpVf1Mmrhw+o8nHwy9nrTKFFNc6mRVH8Q1vYHjMobUfEtQpTMoEpN5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1lo7lo6Q2dBFrD8CK2VHXcyFFlPWIwo2XyLSG2MNbrc+hCst4hzXEGuIP3Fh89wsvDEh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jj6lPGDbFaNcviNuN5w5M5m3cXjUu67my+Ki8Eup0X8QYayx69PjMsgdj6JaAuDHiGcg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CsFwuAVk4x1GDuWIabAPUoxt9muA+5gXa9wTYZa7FrUM0nlqMjWN4L9sMNxJEUaxzuAy2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y3gPz+4pTuszTqbD1hoizz+Yg02B80/yGRx88SqSrq83Ll1AGdXId1VXcQ4Czewc/Yxbw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a+YUmbK6iUgdOzK+tEEm61DJR+I5bF8MHbbu0WqRcj/wWF7D4JZ1EBJrPqvmMfcGocJk2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yy0EbwJv5ZUVV8hfuOxVpWvwERP6Inpv5mIxmjlPL/JZVtWx6A1XMDAhWhz4l0E5t3MW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NkWMH/riWRrb46ZaG8kL6htADdBzAN9dpacAEx+tESUDArtrxbKRtlww0GcxgEgoVSR0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4nPQ6uZOkckzmobrzHTzLhicDPmbM5mcIZio9REyS0CjE5pg+L98zinyxj+HuBXdLLYz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KO9R8sJLCTOfiW0vFy2/EcB2y5+dRlt6nczZObGMTMenUFNM1UXBaPPEu5xK7pI+w7jQ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cs4sgfEBTylqqPGpcLhs4ijVY8Sh8ICiNDfuWcBCxTNAv5SkeUHCqgFxEV645iyrCALf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iMSl5uWtqABargplYUQVElUmDZsVMQ1d0d+TWA5PUzfiG6eI3DNX5n0Te2GSXSNUxD04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/qMNsvKm5+IMHLCuo5AU1UbABwdviLUHB0iFI32g0jY/yMACW26rP8SmPau+zEuDfzN9c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ZgQWfLiZ2GUvNxARA4ZoAG60ziFj26heFcW1UEEYi1zTL93EBbLLC2BQ7x8RsA1vl/yL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f5S085/uV8CzVXL+CiPlI1fF+P3Bm5UBMylVgPzcfmiZ5b/EfVFhyPMsLreMbjcQtFbg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a+ZpiZi1SKdgfHjUViqqyncNnZFPD7hGQaA0+I7dpsJglIKCkvzUv5yYbzAxpy5TQFNqy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TIWaJTFNwo5s3uFAPKIPiFZdNJqy47UoyxfROILWlulvxBo/qAFwhR4Ya/QUlpeMcMyG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vFS6tuDj6lUg6K8nTK2iGKoIOFYCn7RzqJsL9QtPwXT6ZQEuUVefIymspdCwWYIoofFQ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Va7WfBFshBCkM4j3Q1ifUCInPMIVFYf1DdrymJccKCdYZSnLbY4xqVgchYmZmHXqAadC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8MLyW/FwGtu1/MEEF2JXZcDSBaW8zM+ZRK79tKlR2BSjfxGuYelGAO1FMxu3oCUTcpU1W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/jcsYWJovCCgyRz1UXWVg9MtjuYl/iBWOIdMx47Kjv4ViYDvaczc6Br74hi2nxHFiq7g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Fd31qYzZfMsrC+LhrWaT9wS5kQj6lAjDFfJNmqaWuUiiQASr5hxuyxzzLrwRA9P4llGc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6BV0GWBDoxIbXoA+5XpO1RSHitaw3UzItZc8Q0ELnkLCBWQgrS6fhhH0pcI0/qO9gC68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5tNoRrFZqF77vmIL36I6KE+cP4gkF9AfuKOcSUm9NbYQziYW7eOcfUQQHl/BxKfNCoRY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mJWSChw+fMrIYLLioEj02/TE0klJYfLAWDIfqAYViriK8vuOEgwoW/RGCumKlIYdra/M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LOEVVy83BXrDtfBiZNXnxLbfQ3PgW7l4aQKy2XGdYI45hpVR5YOBavUqtDhRZ5xCuN0Ro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iW+e4WG/cVdlIMw58QxusxCq0uCJLbzU22DjeYmnDMKOyLl9Eur4YKGZuFczzW+tzAaV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LoEfyYYhQLMVli2UUb9XBS+5gjfmUzDNQORVZiPJ98TkDuZDmc+6/stn9R5+5Um6lkN7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4RAYUeZmLw7mDASZGhGVXHM1CVa33mIaPmAZFuCBhusxzncp6+kos4Th9xscQciZgoZd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w4izHF2ziIYBagF2X4iUKWWileohqoBvCj3rX4CGy82fiC8TFxYYXEIZySyaOJbLiPmP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KrM2lykDQtCsBQz4fLK0I0nlLSjGWhFlxmEPQDNcxKG1J+YV8S/cYC7yfbMNTIVcE2qV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3G2YOEsRKeOYuUy5I49TAYsx+efiZn229TRiBXEHEOX4IyCy188SuQo/QgsfLcpR2iK4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WqByHBGEuQRDRvZUL5ah7VSpgmGCwz+Yy8uy7tgGiW3ay9AB1mUmtrJB1iGjlVvcKXd5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OJaEHgxGKIoZuM7sUzXMFKuhkpke4TRCNAjEvTY0ygBgYcjcxAL4o1Q6HR8oQbJQVwQG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AA9Q2ByDZAC5Ucg2fyHIWyN/+xOIB+nuHSzNsrQQEBPAEhNg82mCDHcVuQuNAKy2Q+YA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Q0yIQCy1U1+owrGSqx9cQaqtmM+iM5qAd2EwQz5WSdJ46lxSNYGz4/svUyNosJXBCDYo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DGtXDzIWC9+ZutEjfCDRrOfxE8xFVmVYc5sFSoELxf6qPUhSf0ajX0CqUv4l6VTVhf3B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iqGEQ/UuQR5f6R7248HzBwXK4Es14kEOFjkSXu4ZNV5ImYLoEtW8lgl9wA5DxEoU01cz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ywKPksQJincNCcD9Igb2kcJdvuKC4NSy6cXPOsLPncolOXuXqCKyV45oomjGazPpHCrN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2TVwaltm4DMW5W1MY/cZKGW68R7C05vhABQXtPLb/cLF2ZWnEFll36hVAFgvi+YY6MOM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3g2U78XCHqiPKX+FHxDHQ8EpdoZQA6fuNTdhAWwfmE88wLI9SpBpyusXi/mEBhbvoC6U4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qDQcOg2zb7gVsuBYvG2HZlpmPNwEHY/sIgKQU1dVd6gRQoMtbww5Ty2nfQRf66zYeoFNU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LopeaiQVWQzFRVpXy8QrtctrCje41PKHEF4G9kEAxBKq57nspzLjoy9RuZhKu/MANHEt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xM4xWIK1uWU/ubsG8xHBBTA14MQBKD9QeGu8w7Y5gUb3tlW4+6lhxiEhgfPUpdpaRxxd+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j3BEupWiZUOrjYKqBixuC4c3MLbfMu15gOXHMOKovLLUGQDTvMrY68FRxZ0FxFmlbmVF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RV+YY4Y6jARwv5m1Rk8rxMQXPBGFb4gCrUOTjxCHmACtj7wwjSqMVrcGCCVbhOYUUMnc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uR5iMKVYmgJVkNSjESS7fUTwb6jVvhEBLpg/cuThheblM6lcPE3y+ZjYUYKGWBky/ct7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ZlcOpaZxFPJDapjeKe5nun3ChCz+qwWq/fxGFliGDFdzxen4hsPiJAVZKaIC7xqO8mg/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hzVF6dygZlgVzcUND0boPMfRSbV3KVNoe0Lh4TiXiICyXP3AHxa30RUwYlUzI0KLjXbn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r9zltncDC63hrMDUr3HttsPg+zbFN8GnxCYqtBcR0ywOaMs6VidRpfySwfP9SoTioOb1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g18xAMrFa9WxMRE0YGM8ksAK7msMsbCrsuUnwR3E8CzDGpL5XslF6SrS5Llb6IsxBDxH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WKxE8nccasmlEBaVZcP8Ac1QLozCt102RMAtANtxxg2w2/MLoC22SyUa8I0W2aZE5dPJU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SjtvFlEpkq1jnUQ7hhy5gx6yiuR7g2hWKWLN5/kesNnAce4RLSN8KV1mGIz9nEFVKjZW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SkWaHcPMrc36BPcsfYvJAPMLCuzrPiOAgYGUOiMCUCwNCet7jt1ahYUHYyrvcNA/HiIl0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KqkqtfcQHoBo8QWicVj/AMji+XpT/YEHrCjc9w4iotKwC1hwhx9RMFGXOILTGqoESwHm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XZdREMgNAzXyaw35mApritJplGuorYu6Hfcs2cxA0IfEFUPtBNGmItuL6YImQto9SpWw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GW2sX8Z/8JfPBLx5dy/VQS9f/YcZuo7Mb6YnlzfUPdQaOrxKYO/7h5PFkBXHFwt8vEXQ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OMsx0MX4gpwzxBlbslhfC6Nvt3H+wBhy+KniND4uFsFB7uVaNHMy26qiGzoyRWFqsI9BD+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2hvmfZyVK1qvUpsXEIX4ZcEKM8wjQUmghLIgqKvatPMvLX54mmZo4heBdS1LYZzBIw1mN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DqACvr/sqhq2NwM1cxg5cswbdAuDRtvFahFdkx1og0lmL8QVAzfm441Tr3ASg81DpgF4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PmZXoDZLlxZ5g3qoAvcpnR/YQc+43xxKdUwu3WY4bPgiMN+a1MHmy8S//sRu3BOJnqJn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8ZlRT8S0N6gC38QkrOwftMosN6n1G0j1Sn6Y6K6hiws+IXR61Mgtk23Ed4vcv9J8249D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4HxEmrgPxD4jiPV4g0o8JV4rEL8VHbzMLY+IM3AYzaXLNtVbB6y86yQWU8EtDn9FKg1n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mhlMBjymU4iC34TS0R8xLUp3KLBvmoheNwRBCZlus3ChdlRd4Rosv5lRdxF7YK+ajVLT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AHcbX5ZbwbmGqX0k0fYuKv4UbNMHE+DLvU5jQyrwxAIMk5htHIhUupYYR9S9OdQF8OH8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/wDhHfxjFBsCfKCkTjiVJGxoVm4hQ3Ehm2WO1xZyfMRANDtY3Qp10S/oXzc2npbkYv7i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17myju2I3YfQly4kDb5SDuLTVmZRoJc5bJWGk8YalnGjSQHxyOVVCTCqishUoh3z7/xf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rie3LDoDtMzd0lfMdhOdfiKlHgHLDjhS9or9wOfYZzxNIRtFaa75jKRPNZuPl2LFZRs1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1o+I9NGkKiFuqmRhAV/5qahRWPMaDw5S6gaPxTHdSgNBBcVcF5pmm6PQ/soe0IjNy5rNw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Dk5ZSlcb5UZUlcMtu4awdAa9yiqnayz5f9mOVXgmSuPMbC7i79JUCCw3hxFRm5LFQam5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5Pkg5iKYs76+YKsBdXGrLSaU1TfEvpZatS1RIVCArldvUwOC7Fj5jEZo9nAEs4M8b8TQ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tEVjlXmGMjapvwSWmGKvv26YAOwjBu9RO0yyGzqKx0EC3YXAlVZvZxFhGK3MGL3SCiBM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1JZ0NsyATKi7JU3FSitx8S5QmRn3HHIGU2axriDgUVLSz5RXkX9TAcb/ABNuleY7G8vg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cHe0mJeVeVv4l7IVg+sBe45azPeIIbitvMzfEOjMR3xFMiLA3r5gv3f7mHyXmKxvIRhf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YHqHhLauYZ+YuU5+JQDmK4S/WopVVG2yyDl38zF4tEHMtYrRU3Kx8RtAFRVgbuJMfG+5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fuN81cvNY8wHJbNcTjOJceNpOX9TkDd2kqKdPEeA8GYgqteoqixd11UAK1T6hjBXxMca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nC0ncA55gvjqBp2EzUtLzzM2H1zBPhzClH8iB5wka+NzaxRmgj0PxLcuSFAK3KN59zAx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0NE+NqGxsg821Lk5WuYZBaCg0LUpIllsPeZQEzCYFKIiM5A1eQwQQK5UIqFZQ4MfiYyC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pEpGUBUx+5m7qgcQaO6HaviONBSkeC5fUwbxqu+szIJHlX8QfQ5tlBTchA9DDSNIV/1j0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S7JT8u6ipBcuYRzgv+w1r8zRUvHU0ewgU5mhawZnMu718S4IGcal2X+I5fmFWyvmC04q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VS4ObbBZU41EwNqq9RqC4NXCWJTR+oFbL/McGAjbTsJpuY7+ZbVuV3C+CA3sy8KQnoBu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7lu1Su6WvczktXuBQyH3OJZ8wMaY4lS5gYZlI7IUYqJIlX6lCNG9w4z1EFGlkul0RFSs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yGDjxKWtWfuFGZgF7juLIpQwUmAa8QZ84uLCU2Co1yMn6jiDDmZjagNlTFS4CI026lYC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NGmtc3FbAyG7KIEFCvmmX5YchamfNx7dvaqt3GBsKB4Aj4BENjCoqfAxcsxab0YC40ea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i4l8H7fidGb/AM/wLBMRrJT3HvMrX5JWIIaaUb+o7lmSx/riZMqbZ9E5gK0blsMtXuv9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XBVn7l9mS2PcdJY16lbVczbbI8fIV8wVN7CoO5dxXZpOvEA8HVXxCuQ/Gf8AyXMiuxW3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rDq4pgxdVGLuhgvL8S1LRaVtlnaAylxqapDQww57Ou4IjGEwml+pbeE8ywqWNPKx3CfL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jk9xtSAjS/MdBfinBSnppbxHvGC0uupdkQCi9F9SksvvGA7xL6FJel3xGoRDVXpe/iGM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NddK2vJAK/QIGvczHlnIfSQCQ3Wh8jmEqV3yEQaSWFFxrgAdL5xCsaZTj2efcpTytjbG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y2gz1zhgupmNogQsVCHLcsIml3MTvI19RqAaZTTRxW4OH2cYmYVMQtbY5uDtqkK+5R4P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sgCwWXmVmq+YAuhp9YmDXwlWyPFEbW2li4LDZzLCrb7YPV/JALx8wO8zuC7ySh4l4x1D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XH8mC9ML2akWWcL1KXrQQwtZl8GE3MaTAjd8wSkzVxXfcv8A6i5b3MjOeYlkbfzCbDb9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8Yy3OCtSiC198Q2q0XFzoX7gl6ubbCGWYOgl+hrdShbquu4WTxiJfPLDbYvUKZwt9TTMv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EyOvcJWPmogd1aPHMxgDFQDoKnKxmEt35JsIg83LqUx3M4I8TSAdpbADeIOCp8D+oPoPg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aJZpHCTDlzbqUNcssmuIXbp+/qMtjBdFvomAucrMu9L3oL8xItLXzDOAtSXXMssNN1uL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gaiaNQkzPohtOiXUYhPy8HRGNy0L8Qmecyr1cojcwRkfmLifEpxuyx3NdzLUTk1/JZfV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nJq9kYZGud6Xa+CXFgrbD6u4gETjcOynIxSgUDqtsRgUvmSh+mYrTM0acXFZ0wSlbvcu6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ML+FhgvH5jtCoV+YwcO5ni4ujqV9mMQu2IU75xKtVYTwEXLuaXxcrfAqC3OiHtdsqhywI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AJIWUvlIevkXTdS2+FPBRfi95lcjho/sPzmQ4lhp8hPSgxfRgIs7JRWoow7mHLfumOU+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CPcaYUlDbuAwClqykrbiWLG/UTOoIF0MHwieKIxYyi0L2ibfyjtKMpVzbh3Yr4mv3oD1M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+iUo5vZC1VPUTJRi6mKR+YqxSXYzxxLkpl17Af1E8zXcDOolDxuJIyobum+czISjCXFTC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3C5Srfr0pgPm8/E8wNjwRcTBEtiEuAyyVClvzDOsHZWYUAG71eJuqtZhgU0YwRFpd2ZN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1C9EaTBVwuPYAWfiKGylPwSzwgmyUbuef3+ExJlu9HP5jLvgf42NULija6WgevcMRbK1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GjgqIBVrpsqUrDGNOIH9/ErhxvE/uLrx5lU7U2qmUpXL45/EVAqDCZuWWGjWejxuEkyF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lLNIc3LMFO22fUpajLZogMSUvQ15hXVdks0YYUksAwPMzAGMmGuKjJkEbywABqCbfDG3b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GcJQEEqurK9QMthousun/kSDpVDJvxChcdBcMZnAEUA2xt2Qu2R1XmDgPNTcOCqGjF4v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sM2I7H+QEAIpW+JToC2hST2xFLmU++yJdIihYvVy79NA/l9MbClVquvNbqGCN5brk4Ylj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pn+YigIudqZPEGeK9zBLRpjW2h2jBpEyMWdmt/UZRcHfJLA8C93KIrQpAKDQx1CkReO4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HDzEjY+YXRz/ALSuW4liqh74pKlUdvqLkoeTcbC2y55SxVfjmFQKmA6mPc/Qje4uPzDu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xagwWS3L3Mm8+ZgR0keU8I24pLTQ41qLLccOYlZ4TqJrDYwXPUpcS88TTLRqGynUCPz1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1E6t/iONV8zJK6l1D8wKLViGs6JSKrCbqC94OuoKo5IoZv4lasH1BTfLcqVj7ioAx0Qi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H+0KEQiIQc51LkHBWo5XPuOQtbbzUYy7OEIjixlw5X1Gq0jhbXxE7qjB1+o3NYvqlJ8I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rFnxBrd+YYNQh4wR8Q4W+GG+2KnjUQl0BE8mz6mDkUzOBxBLbW2Xp/KCYb6nA/ZA1TgB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kYjpX8v9RIZqrmRDT9TMuKVhwtyJd10H4lQv7g4WGqU/+F+SK1RgahVxL+mrfiNSMmQMu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CvacPTCAgKrazcVA0vNY5mDsOU6cn4YIahn2bLXolqRWi8AYD6IlY0Gm9EbWE30l7XuC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4HUeyJvzB6R20y+Je7OVKzsjjDuEug/LEVTs8RSjfxucGmVac1VMS5LFmAGCqlkhFVKx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eMwQ001Msj5hoKwsKHLuWLy/yBodHMSqWnmpkXzzG548RKWM3UNB8RbZMyeYN+2mdSge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7mWOJbZLqXzlqYBskQGMBy1FC3EbNoSg1WoLLJnOVIUpX9inY9xqLSVbCeJVcu3UXPXcG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owGDWF6aeYchiWveaXaFHJMGR+oNq/qALHALoSK8xG1C5jo7w1/IA6q5y/k5IHyP1Edp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1EFhvG3+oMtU/wDeppVvwwJCouEy8sHmZ3wF7jB4IV75l1lDDOfxFyCeQ56g9Ja4vGYe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JdekYBbeJSFw8IzVWlVDoCPAl6c8tShevLc/aLk5/FwmVLcWhQfdTWilWXC3LTCrkulz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RafE9gfPqHDREcDmmUtt/TP+oM/9lAO9vuVGJVZb6jPbe++oFZKG47Ome+YRMq2kI1Da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xx+GfmW5VQ9EJlklpBeIdUlvsNLDFsAS08Qyd4+TfFypXCy6ojauCkfqOSA2YK9sbSyaw1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qQiNKgQvJHWClTdHyzJqJtMfmMoh+D0IFVA4O7Yqith5h5djIqo5pF+0Amd2/KKztlEW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IhsjdL6YJxH7MxeFYd+mECBRLZ/+MS23NYCn75gRtXb8+YhdAdP9QecM5BjTAcLTLRZA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Q0XLwNMCkItNjlWIro7WPjMDWpYbXKIZ1pjQCkXFIlJLsvnstczwnB7+ZiKXjqJAilIr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M8PMeZG6YFgK5Sl1mBLy/Oo2Za9HiAuquGpWsVT23DdIjoXzA0qmBRwfBBcd5P2l2MF8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BS0+mYVJ5Jz2fWFkhZmLqOFh/wCmpQKJLFzBvqQNJQMnGpZjNMvN8xdsdxC/7hDw1yTQ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ndZY6dHEw9uMavUC6NTLswwGnV8yhejEDLbBHVRz4QCQnjcaBalcxALTh2NipNuGPzOZ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+cMduTzEfW4wRiBIu4KL5nAX+ZTVtnQiFDt4z8BD+Qc6XJaAkgUczQpdZ/sIyKVgvIkp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WWUyP1FGjKwDVfiUFTzbLhbGeR9S3G+qI6ppIKwiho9J4SFGc0YsFrPOIi5V9xiOWeHF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S3gTfMdKBZ/j9P7lq6bu4csXmb5e5kqwNFjDvOHxN8eVsqE+km44Ft+Y5w+obBfwTJ2g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CALAP8Cv9s0k10XQqHjP6lkg25PUTfyj+481Utm99yvCVGlkql83AQDjNDumAx7iH5DT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/h/CWqL7vQuLWr6ugt1+YPe2c1COdzVpAg/DTE0INAoqwrxBIh4C4/EBAhaZqgP5EHLE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Nn/AGY4VLX7RXqaXuR4I6UecV3MKu3Ei7vnqL+Ah36q45y8pSj4lggUcRK3sYAYEpS2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/sBZLGjdVBhjpHVV8Rc28kLaNOYFTiXdcXUHXUN45nJNwxelY9A4JS3jcA0ju5N3A4O4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5yxqaCtniKs7ShqDQpZ3cdgTU/EQpz/Erj8wPKzBR4czhuOMLNLBLD9SiyhjHPxKLRjH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1LyUMuhNowupeD9oPlEoVEaZtBMd+pXhiJf/ACA3VwLHnmAGApiLui+4g6PuIAKo4gm6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GgbtjFxAOF5uIMRarfojbe3aJnueGfiO6ARznbHgY+kLCFojTXHmJKgunhi0ACDNrUIk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K/8E55mH5+0uX1j0UBTJccoiqq/F1DYlDvxCvbFWP8AmQqJq5z/ANP1/iwBwOMaiELg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VzDQG3qDGLfiNXxmUDdgr8Sr/b0TiXAhnI0fK4I3SpVfJmFEp4cR5r28xZwWVQYlsipr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qygp/Ipc+nL99StW7XYnhlwqap7Ymvbq93A4wbpldKms63K70rBkOJZS0VQCQqYC5lHq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IbY+ZZzACtu9UEgSg1RTAO28XoKmAZtFV/qV9UDGdeIFdWbYtiEEhjWvcLgZNPzmVLJXT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gRsJV0KFmQAANoLb8QXUdeNL5lpQFGW4XoJkKB9wdUWgXiASAsBrwcx+cl2EXxTMueQT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D1KCcpA3qPYlK5N3x9QDfSRHm+YsqBDBT46m7wdsR4dRIGqMtOrPEAWGaW5/7FkFHbmT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TC8kGUjYJhqL8vkkMCOmS7lNDLwszKSF8tQLe8LpqMSNwLL+YfirQkPyxFo3SCPjEKA86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a/ELu6DZynAjwExRktVgjHgBa134YvGhsHSFn3VbYpSpdcEDFCuAZjsIJoqpult2+kTS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8hMLxOT+TlfqFu93KmekEHLshzTrEYHxKxt0RQUjriPXi0aJ24qaF3c48xxWYMnGWNJ11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tqxfBFRusgGD8QALxrWLuK6xGbiN0rG2JvwfELDhK9RymJQYoK4KhLl3QVDprhFx+42o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/QmX+J76X1ByWVxVcwaqyH83HkYofhBtYnesGPublvrB+iGZJ9/6mCdGrH2Xz8xVAWW8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4p8RBVK9TyzTWIoAtFVArzJrm8ivnR8Q/wANlarEQmaWNpDNPuEO0vHi9P2EuPmj3jEo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JvHFkK2o1iJUEPeTfwsVRGj1riax3t1/7IpbOWFaDX40ftv4m1tZ7lUi7U5SA6AonJGu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PIa+IFfqK6YqqLBOZaGFzsUFfmJSXVRD1fRZPxcDjLWY1acy+dEFTSPmWhkXiEDkgqoh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PGcXDBsQrQDAvmb74jI5vcpVBbUGJGjRuV6mmluXgqcqu7JXiYe/BIWXpFyKTO5sVPfu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QrInT3zDZXd3NpxiYuKPTHYBmUZpxzKbbsgIncWznUaLf/MqhfMS+0RnSyyzVvcAm7WL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NeINY3+ExzEGDxKUFXNCC4Zovr8RMeZYOKmY3tlqOAjllUmiIWDJucAxGBngPmUOQhTg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/MsrtCwbGI7HDUupdE5lx0SZA3A1cqBdeoVLKJZmoARrMLKD/cBSFSlucMqD+zMdy4Kv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oRcgh1ELG3UB8y1XDSu1AITJwGl+WAqojiOVBwMwYIgHywP2xg8g/wCqao4gW1DdfBGR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aeVLpVCmx4i4pScbhFgNF9x0AHcGuD4Kjuit3graRhaoeYiXBz3w/CYTVn1GvzKdD/wCZ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cuXeqiV6NJfVsFQ7p6P8PwuJrUp5KdEyaNMPbM8Qm8EpREWuJcpAmzcMibB3t+j9ywUt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bEdJLP8ARDsAUPBENJpsLTEppc4ShgH1iAsDw9S3KKz0huAKyFc6SXzDsM3FHMS7Spdg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DGIBIMkVMHqW3RhRRCtso5CsZ8xwDiWbPiBC8GXw6lPIFhnKSlQ/7CD1al3nuGJJUC5V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awhsN4sVCnVDJF+N9yoFHCGUuDSCwqEKsKpPMBGplVV/EFIFm24CBQgKgp8HrmODSjp9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fUMAQjVZ4mUTcsZG88RoxlWoStQwdRYrFxQl/wCoSWgLYQOUY6EHeLW4rioNHjq0Qr76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ht4u2x+ZWM7lKQisoF2rmGYXYGIWos0lEIC6G+yCc/szAcFNZjaYqFAoh8tnxNGmrZxm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U+eUb3anvMQW6a6WFeVnDuNa0CXh6peYnAUvCT5lz+E3z3OSfL9T6ndEAFPMNQLc+5Ya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Ml4l3LwjfKdEBT4whbl88xLNZWL2VdQLP8MwuszFOoRKdh/TM/acC3GYoclZNd+Dywhr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dMF3ZVYx+YyWUCKeJVuC08Wh4dnzHZpBtcpUIyYKj7htw4BaoGbmO7CNd3hnxgliJtlE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+RaY4kkIxEdC24aZ/EJSzbbjZbackGOguyRLbzio57SG62sZDn35CB9S65VAueZT4Z1A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aIM1WL7uAqGudpp+7Qha+qw7j+x1AMLl8ZIYRB36PyJ4C2Ki8ZJpWvyCXdHV3LFsP3ZH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LIKrz5P0lS5tKjskU18lS+W4TC1wTqbpIv+KKlUT5IqK1Q+dzh43mKkxYv4iVdnzCrvqv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0PwK/wBl844qMvy37Zn/AIYmSn/crLOM6jpu3uVgBXSKba4nJMm+yPtjQF16eyePYWXq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AFPmhhn+5lU3jt76YiRTcxGAWNAw/caTgtidDnEo7DOCWAe5Zd1mFtlgBrJEF0oqZG/E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HhZuFl0OpqrFrC6gtBauLTRcq9zT9S48YDqblGCsTDOtTjmrWCl1eJagGsxEXV+ojl2h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ojnGJUt7Qt8eYlJmUw1GEjrxKsw4lZbWMXfMEYL9xPos6hdKGpYwiUmViYd5zXqCownU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3E8DLOIEyuU6fqHMjFdjqX7SJmgQUYDEGzzEHqWC5iRLXcoTedxrWGZyN0yuzXuWe7jZ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3Z2Fy7pfFv3KYKlybCA3ZDRK06D8aj6/cfGi0eiaisWguI7GWZrVVEWyBH6YFNoDFjUy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eDa+oEpVXBiglzSxvlZc+lT25ZW4GPgqJxzkaAZZ2MCGEbD6/wCoJutwzlrry5/EQfRm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g1gpLMaHRG8MRc8HnGYSdDIpBKBfYEnIfmjExcPRTeQfBU0YFF88y/d8zFRC7ech9VKD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7iix6hUsHCXM2SqhxUpbxku7vqAIFOFlHKB80SbEeV/mYJstYhrI62+pbU5rpIy5V4Fp8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JTNoNxvLQnCX8yxNitQMr4hyYbhnvEyERhyiJoRvN/uITIBmkcxWo9Z8QqKheqGiPEsF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7Dpa9bI0R2sGvhik01sEf9xrhFYqk8M3BAVBgu1cSodSkr39TKVK7z9JchvADMhsXCm1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IKICOAgMPmXWYdJyOql2KNgsXfLD3Bh6p/MsrJBXuyIwbGk5gU2AjGho8tS1gFhf3LsJ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5+IAViGgC3xF1i0dq6AmruI3GPxAEv5Qb+j9y+m4hqynqpbaf6I2Lzj4ihe3PErewtpG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TCgtb/hEsNE2q8+GK4u4am1QcOcMMqXTHJ5jdLWGLI7PqIV1u5tbEbsvLfcW/lAiumLQ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VC3rU4fe4TBnsccxajldREyGpNOz9XGdLsdJLt6Es5YiIAlYOIHHrm1eBPiM1w1kfVx3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+ZgzyRZdMzxHmruDORq0q/ceJ7GsNiL8G/sJYESyM01Nk8MFdd/3jXaqu/EFD2yrk4hd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+2HoRtl3NvCpgMba/GHXnULPu1FAuAPRUzdtDWGOMU06xBR8S8z9qfUaNlxHC4GUlWh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vWy1eQ/CyyiFv1crAAkGc9P5qF2GxvzcW1OfUxDii/tLgLvUP/n5hGS1x5Rx/L+Zc6wW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+kwlCDwpfu5VxMI5BSv5/EwuCj3F2GckrjwvrDFgbR2qOU8QbefuFrzVHHpMrOrq4K7n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9cxhHX97+5lfyeGoNnK8QJMvJV4oIZkN1kX6m2hpRV01f4iNdG7VbV9VMxkXWc/MTHEp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8IGmZZ4U9nMeNIoXs57ruUbWuszFj4OAWI0qvOu4tnUwap/SGaU+Y7eqJUa/M0/hGVjt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R6lFYzqcJ1NbONseMMdSht+Ya7SVRaJrZ9Ebfi+4+EupdSmR0z58xlWszAUn6IQGKUx2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GPSx24JYhyfqFN3BA22nmY0uYmbt9RFU08TNrdMXqx9EBvTLumcZgnb5j57hbQ25iuLe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bzTB6leoiFH/AGILS4AQC/E9JBNhCqAHiDV46imwi1fyBxV6lWFRHbEI5cMthYIMMtID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5RjNZPyQ0i8Mv5qKgvPbGTQ3ulz+IPFGJ4KJ44P8HQ3FActEqbKajWQcPj3BnaHt1KZD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o+KJbFK6dJrEzh0q6vg/ECnQKu2UFG+fMqNJrmAVd/lQTK7gsVVPWA/FzpHJDUBEWiVJ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HBuBYXdJgY1KjzbFDVFl2LcxNe1WGR+q+YEKoU9YI16gzyuYbyw4L5n8E0yFmLaoD5l9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cP8A58QUtYDFOCOjXanmWVGlrQLD0x7nBvLKREReMjsldDEoWriZDTUF59RWSUN1DaqD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FLvcRSJdt2PNyxkTpgXEDZhlpZfXiK2kGsVfcQcg7cWISizRBMLLwrAM5PMBVqg3+nMv4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8FFTQVd0FhWK1xvae47Jtirj89wRgBQgfcRIoqpQPQ8xAiDCigdy8GorFDxEZ2rWrg2r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mDTYvriHeBQLqzqVRKBWkOv+wWtLICxr/sJLCxOBfEVvmQ/J6jxLS668R7Qw7sqG1Xpd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0MfMFdf1ZgClniW9q6+JgQay/uHI/iVG5i+JhRvHMRbKrVS8Hjj2QENnxK4TEW3eymdC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Vmv4mJQFcIAioBwDuGxRuxCy7nzBzXEMGO4HBAa/cPjOo4z/AGcSzePMaJJ+jBqjc/Dq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mjcLU4qFUqWhiXNzh7QTZGLiLaKx8P8A9mXpRvm1iKNYjXbaTx4PiWbilL9mDqXpojxd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Zqw6tYRFqNCRZGnWk2x9Zam9ReUIpKKeLfvP5mN3Up/9WGNcgs843MamBqVRUqN3EFSK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0eGYWIJptoabqFWyFZbXuK3B/yYw2J2l1LjR8zeyfasJVOXYwvhawm3ohSqjf38y1RFAa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XiHY2cOjR+6ZvprGMjX8mYvdTCMth+5mjK0YK1gCLFCxFosY/IfcoQFQj8MNgofkwL7z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3cPeFF8tyoaN43xXP2QVBbIpPeUHv8zqVL+IFG4hIMkX3BD0eL1K1HPyNi/ZHEoDmUZLE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Hf8A9mRFeKZfUGo7Cn24jj5X7MLWs49a+2oTJtZO1ywCgI15bq+mWFHBAZ30Xh6dRqyj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dR8s2xevYUt8tMK1bNQCLBavVfvEG6jdTCv0ityt8zEeKGbC8DmXAFPGY5vyHxDawtzM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epeg7E6nPESg7xBfWzNzNEU+dQpQDFU3EoV1K3vQYmIXojI2amFG7rmXHAGAxmUY9w5BW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F7QoPUMBczDb9y2zN6hThYrcR20mDggtbMh+JeAp8x3ISLLJ84iG/wAErK/EJkUPkYGi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3iDoP1LM+JRCcVXmIzUpCjMDySvMY7KZQYqGjMEq0lZGIBNSjcQKzxKxzLERZddPcSlK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BsywK08T+UL8S1txYgwbNYhWimV1iBal2QZygujk91+5dWQ29/4q0JVRMEIw71bcX3l6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fcIA1o8sL3gNtr4KIo1jOjEdmtG4o5c9HgfiB0Imq0QKw/E9PRHq3gPxAVYxHLW1vA6fU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v00vYrw6VhFkHcUUrkWR5GvSMBHoXcHuT/ez8E2ztW8OPupVH5guNG5PlH4jIFLi6Nfn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ooad5Q8Ju3l8S/aOVU3/API3FgdlyldkAdUzMPm1ceIPqgTqDB9dpj8zED5AzUsC8mEK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fBLomIFLt6zBaA8NYsZgXE2eJpM06Gcyq2q2jkDiVoKxMZ+4pALWefSRFA0D8OpRFDCh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IloWIv33FEhazYfSQgQ4CB7OpYFAKUWPzGiWDtWfUNMbmBL7iWhhVgReCAMQICpeO+uYg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CyTefcsaCoL308Q1Am8OCeOYJZAm6XcKoFMjpWOoFAYdMqWcSjk+JgoG+2c7GsVfuVeQ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1Fh/F7gpmw6lNTaMVgqFde5uy8XNwna/GJgYvGmWGQ+mewXhjeEREhS/JENkW8kAmfgSr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gsL7TUdMh5rcwd8XuDI4+yOM1xKy3mcHMFvF/UpqB4tjjL+JVP8A7EyGDmYqOKcXDY8X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/wCYqF8Q0dTnydS3fM7XPXI/mA34HmCtE+sSunJQMerEva0z0JCRV/E3eph/58JbeaA8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9IUv7Z4tWX/KwhMuCMl4Je6PriIWZaP4hEFqOeuZhShs4pcwNkj0mzd1KP4lp7FcHhP78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M2nvswPzM2+O4DNdbhGB8r+IlFtdZjqyyfcGsqPcXBqNkYK57bdxIBTB3UIfW98ij9l/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AbVNG5ZL1a6yl76NX03Z+SMfEznWUU1AV7zGLHXCxg+6iHNgsO5VTWHfxCl5xDuNvdX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8I2PvHH+4aAzW4S0KoP2wlqwbhqYNToefhpiWDhzamvRJcU0aYcxftPvuO8mulX+SUJj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gtF68+I44CLyaHpdd1Ejykoxe5nJCYBZXJ65PMeABqFgkciLlIYJmoiONukfmMGSIg+b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v5nZAqYUlkWa4uKq1z4lA0GtR1kyK8xAwtG1PcaryTMVYahFb/wCzJBolkAagA1VjM0NM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W8cw5OMw2roR4mBTVQNrMfyCmc6uWdsc1CLnmVQMCC3KVLDWD9McpPoCAaDdW0jUhwVa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AfEafA8Wy/bZXB3MYc9qlYNVksQjgGhkI9LhQWXURtLzdlrKnaipQbfEHeGWW446liYg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bjcdLLC1soyniWVuUhzmtxr0JhCAvUD/AAY7X7jUUu+40rLOwCINm40vKI3hrVQY2aio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pSKWmahQwenJi2KhbZnxCfkNm86fVRLbu+P8bFwXGyBeYIfUpsl+Mf0My8MEEsz8S4Jo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U1xgiWu2785lFIJ0XL9QigCw8EZthoDyo/UO14n4qXcoH3BNXX4Tn8JR2kBODX6goDgg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luxPBePxELpi+iXEE0u/zUBWRGs5+Y0qLMCtrRDBqxuL3H3OSQzID/sa0C4A5eCL7Ft7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KROLhf2UFswVPzZMvRKqtpYCo9QES8OgmCCxYdEIorLBc/ETBWYop+5gBFl5wXBajEDLf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cxu2i5bq5a3MF7iJJmuqi5aKWdHCMWPsRyq9/EJZ1lHFBE3HJCG32S5WNChUoWCusKwU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DQtkXXqBhtudD/ZgbBXVSChyglxUNt4oWh5OoXUqmNx0sUqx3uI5N0WIfmFzRyZIrKMS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ZROi27XrxLGKgWDJCOAtQIcUYX0PIuoEOI5OOTG41YmyNlXdf2KkNgKHcdmxpdMVu6s1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3vLhiCnJozOeN7gMIGZY7G0wumr71KmRbKnuaAuqqoJ4Q15gXsRzCysHu8R5ZPUcgywR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c5ul+5rQY8yoj2FT9xJqzsTXc58+peMfMrJRiB58wxb8QMXAoYnF/iJnEGAY/s2Yn1zB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X1tyqc/uBhfcN73O1zjBr8z/ANUD/qYWnFucZl/4HuhizPsP1HezEWaPAgBwWrE1a8B/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31ueTBaMY/Wjtbz/DLqNCl0TLeT7bhAaAvGpZaKUYmQNuBc4gvuR+0GIU14hteKJ8MK7g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DCC/KS2j0w0jFN9J/Iqx5x6l2syz5CnhbnO1aFsZkMglDvrMKEb1ZEH3B0gJzuCQPB4s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kPG/F1Fxju5xGSz7R1Kod4lE4yfmGAFkzZ3G5ketyDs+V+oKWYYX3GQi4ZXR/wC/qGqa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ZeaeEZyVZDWj/aPO8kbUa1baA/swB2bA/sPEb4FDjXmFroyzfG4wlU3QDp+oOF4yN7r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CodWn1G2FnX7EIWzDMXxbdeJkMNr+HQdQfRzE6ysNQ6Vw1pJz4mOFeLfzAI8OWfuWgHh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XwRpikzRWPEdJysz6qiq2EC9SgvAOI7dH8mQLAp72ZJ2CYBTi4MhUwW/mdH5mCxuDYBf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BbiZrXbChYNvMOGsN7jUuNdMwXnrqYOckVWHDE5TKXAHFpZWtTJodIQEDUZFKFhO5RVa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boKMMuSkFTdxtrEOk3FgXxORm5ZtzAirCJDImYC+amgOfUKIigsuDRvUEmpVVxcycp9x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BxK1jEKriWlbhtDhgbruDO0+YMzYm0KrjaswPd5lq3ccHPmXbyalLuCmrgXHx9zQhuvF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sH8UxVw1A0l7X0QHdI3AFfqUAaCGYbXzmLimk9ymlGZVMaWWV8SgpTSqgYOKxfKPwfE4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HKZQX5dPB9RHIHSNNuP1BphGlOzMCQ3gfxCFUeJnISqczsARY7b9YlCGm/lhBYvRuMJ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9IhrmDCAuXERhrHpKTXBdP5gJ3VqvpH21MujUduIil8l+ZzWp6rT81FcliDVEHqYeKgfm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uplouTH1GaLfL6RWmD431B0TOGv+R3fXjOIpWyyNoeJnpZtNB6YlA3pkNhnZFCrLaPzG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56IKD7iKs4bYvubUbANZYpu4WDk11Aj2kpUYea7CFNNwLUJVSfkzGw2FR5E4ED5fEYWFMi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emHhlsjkJK7yfT4gpAtVTXiBhuNN791FuzAErXi+IlcU0KF2nD6mink55r/UKkVLbYkQ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5gY1emFaAtgpx/wBmW/xZcV0nJFBQZStX4jTmTactMYreIwxAEcledeIRr0UYhuXqNFhW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hlJ1AWIILOfUS5qV253B8DPseorLMmirXeoswrYgQntALgUIqAssDowK0K+oCfHhU+YU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dyBHFpXIH4Iit2FoGcDKA1d2stqK5tu4nRfaJmWvb9wOOIOIFkDWZxfMCWL8RDXMws5g2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W4nrcC6/cFY82mWdDBh95m8GL3O3n6hpnGMaiJobO/Lr81CbMf11HOWQPYa/1E7i24Sk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8oB+5fkv4mIgtcy1aw75pij6SJw9uIqO6/wBeVqgm3F1iNY5JfgEBqXyV+IJV2shjKjk/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ZTw6Y/8A37SjiHT5bjDdAY9xPiM/EEUNuYCCnx0g/qWvTeMxsnVj5s/UXqIgeyj9wojO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4MbMDgv4LYLsI4ChX/ZZDa3a5lTOSIpdOenkTHGlxhHJTCyRikzGmr4agoyzVpTH8maWL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gk1jiHbPS0tu24baTHqX7swWEvDjmKxp4QMU7IHym8P7+ZVvbluOtuBikW8dTlKZDZ8w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1LwxhqEooAgCt6YIPAC/krLc81Bd26mZx38wJR6cytbQwEcsJhbyaJbK4HzcVV3VRUPi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GYjadG5fkWmGOYFc6iDwPUAQLCsaI0tx3CRjG8ywh+YgjNEyI8VLoE5KInhUoZE5GGrJ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FwL1YhSq5i1opHEGRje6m/jMADw/cA5d3gisF0fqGWa3VTgVRMszIdynlZ1Bd1XcvdQu3h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U3mZUGmYLNFlyvp+4jF3KmLa8RR7armFEF2Y8pDAsBhaXQallUofmXCUU5zEr8zCrzWG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SalCS+XQyxDEy6hXiZR8EsRG8e5oEhdE+yVIlIcM0FwnsSnlCDMGYw9S/hXmX2SzcBrfEK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BsIEScS8BnW4hjorPmI4rRzGjzK/0TprM18fuWxw/lixliVCA7vqEM23zHq+tRJyOtf1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7ikswua3yy2Fsl52xBlcbg5Rbv6H1+4hWSorFusxRCBbqopmshztkAUuCAWmRC9i/pK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FPyRlNBhG4ASg49wqiqixzcV2kDuoNMWF3yfdvqZwcaeWD+y6UzQm0pq79txMutTtZVP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y36BG1TkdQUDgKw+Ixum1Yb7grAuKM3OR3DBUFaqWbSn4jStgaCippQWGKod9nFxFIKG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pyBrxFWgFN3aRtQpU4X7fEQHIagFxwVGm9+HiWAmQpu86hoKu7aX5iJGZC6vPzAwBPKB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zF6KRSVv+kVXGFglRjSiyUPN7f8AscGkDt1t4ZjN2Ld14S4ZsHEwQARSKao8fi415et2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/CZh3KNseoKIBoWJwlZGI3kWrw3lNwLwcpaGVVMKuC7EgQK7irquIMJrG02wpd5xSQ4Q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5vM+pS0jIo/iWs0shVolMWuFX7jjY2NkQBCGSr5uGy/uqo0ouNg8QC/ls1lg4uZKrFnL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WtHuBpt2M/MLTGIDyUrQKpCpk5cQhoQo25uH1/xYt7zmXl/kOPPdzny4l8LIt6W/M17j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RZrTxiJaVdTJd1zDti321U+paUVuZPrESncdfpINajRywyJw9xFI+of9O4MYI7q/Ez9y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DZP3ywChRAUCtEtqFrfiPRyxA7MXlj7eOgjVeLfqAsJAH4xpYC6uUClDtzUvVKR6zDRC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yrEaarlTPti3UybvFQPMIv8AtzEqbPGi7ce4I4YoIAytylZpb4l/sxCVcFL+yoZUaWKA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EH2QkdBDL85ldWKBCFKl9agGA0a8TkzjfUIqswZX6qWYCZwPWZbBO5v3TFhW62iHAvMN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uJtUYEOPGYHhooKKNQBM36lsKHLd1xAougUMH/yH6Jgu0xWZpyi1UtRIJVDuXR+QgIil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m1sYmJyuIi5ydsSs514blA03RA2AepUKIhveoUykI0xAYAT5PmC6yu9YNWTKlEMUmeYg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o7lF4FIPqVLTWIRQusFx7vULXUWgdR5CBkec4JsVDnHMzK0VN8s1uYmK0fSx2OlmTZt3F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6g2vNG5nhmXtbeZsxCoFavEAl3g0Qc1tKx+fMuGyuczGIEC/EwpqGbOcP3EGa1LExQ7l8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0/ULaxXcRWV9kBdMWQI5Htgt3Z6jLKKDUOTVqWLWojhH1xKZ4TD/ACXjAd5NozLBKDFH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9Zf6mR8cQJQfpwTGVuhHFbfMqsIyRs5nADQYKb/x3AH+x/Y8oei/2V2L6lViI66W9XYzd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OWQte4twVziY4oruBVkgUACDoPplc6TBwEwCuHUaAzLLxGBWo9oIszDY8+oPe3sLy/UQ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4YKLglsbqEdHLLcliFMpvBT7P8ouR11cI+2oCwLR8EZrMZ7cwUVMV0ufxKGFmvBNvbV4M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jjh3Z5gaKYpnkUL6jLW4HrmJNHm0AP3GplUKOiEAXNUe4S2CXVexg/CcxjSrBsagAGCG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CigjNILX5bjnmZHhgnDXl2qjHga4trL9xwipp/CYEbb3hNDF38ItULS+xjpmmS8kLLfF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+fMph08nHiKglYUz5REEiDmyq74m0wlNYPURSR2OxuHN2jPL4igGIgmh4uTIxXtqTUDg2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B2srH0RObRT0kZ1iO/ioRgDgWDwzFDkRaxwkLLUuTn4iOVeQtZ8wgo7pblUGcE2JtUB4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ro8w5LpYqK9TG00wqDcwzcr4MrFFlTAViARBN3HG8RwYWshZ4tgAAOFVHcCQYU12ea5g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SnQQRy+ItOMXxuCeUqTDpgYsvuo4Bmga9ywaOlzCyeobAUdusEYGr93LFBaFnuZpUXXG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+pWytjmoUl7gIJg/qha4KiPJjmWMRHj7lctPHEZdBdEaacPgqA2032Qk0HkS1Zp1emJ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mD59ysZL8RySq4qGzieo5uLbWphebJxxvUdGVYhwZlrLujMSAY3K+k2VmJmqvzGovvGY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ss2C29U0+GUz2bBMqcXk3VEurvBU46MsaiBQGvga8DLGzOsT8EyyAmYSBFewCjC+og7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QBXxiPMCcO/UwfF7OdbmAVTIsflTUlJD3Au67seIkfZs3rPqIB7C1Vf/ACFm0om7p7m9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D+ILMGlKPxMi4ahP5ClcXvC4NsCuo7mo5ZHU5g1i0iGtedwrY8LiWtNtrU7zQYviXtsF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lNtxl4pH+yU8ZLfFwHTKhjnJ/JRkv7gkQMetRUoMeMy+jWoAwAryIVLVYa2SlUHBOAwR8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yFQysVfXMejLLhpFqGtZwgAA4agtRLS4zZ6qVtdQgxWdBCRDkwoXWLti8UX4h5M8BqUY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5dRrHeyCVrUJQWCBkgBAzYbwxbBaxE12NS61iiHIr3COQqlBxMatkOL81EGhaTA0YuIW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lqhQeZkdsBC815lxabwG6nA0S5DFLhGdjT6JvGKhrW0CaG5UWlagkAowZlqGllqlq/EuL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aLkagUNXGZd3A7oHDOSwi8ggxhKEypi4c7VeB4jO2woBbcCxmTWLYtnFuNw9hhxSUhUo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HTGzAtdzqtZqo9qGF2S8m55IW3yDKFwebY4tHhYuLzlUiP1DN0KX/I7cnVMi0UrV1lMX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2ov8zrpvBf2O3LOFBhmeRiJA5iLMjY0XdF6g+K9Rqy7xfEu2nVsOHv1HjS0XIDcqj087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QMXQYV0RFsEtbgD0BPUoTqE+SD8Qvlt72Zr5/UBYyRdcn7jMtTl2af8A1q5kMChunbBU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D/qbpyOvMVAfmXsugCEp0Ke+YUvyQzF1VknmV04Mp0bbYpoL7iGBcKdwU0u72xrRYFYt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COQ5/EoWaGoAks198f7RGOga8/8AITYKSksnYfMeTR+Et7lPxLZLAIso3gSijLOSq0bi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bV9BiO2lrGrxM8V0DdDxDQruNl/+3LhWyLHK5xGAADiDfZAgsOzEHk8RBGzxZVcVNxuI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DVl+TiMsMAEZD+Zl6laFjIXCASvZxbxcFsQECC/KVkpEs3T3GRKYwp8wAoqx7dpuBO4O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TxL+7VFMnjzBR1yy7V9xx1ab98RrJ0dr14InbsVsv3GgoKgjfzEh00Cg4M+ohBI1ma0l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6epcJkvL6HiFew2ORELvCtiWhLkDSU8ZgFCOmQlxvH9sCgbENopmOD1XBmsERFNs13HU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XMsWAjL1VzSUcYlAq8IdCjLBdneoxIrVYgDd2TOz/wAZYOSxiDFg8AbjQreLucUslgAr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cDSAXdYZpzF5hRsPmX9RqvjEzdLLpJY9wzxZ0ROe4ZU0zY9wHG2IC69w2fDAvi8xYfrce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gQaZgWnwe5thB7X4liEwNCZ/Mc0GUKvaIkZL9wqsdF2Yi0izxxGY+jBne7jaFCWzmU0IK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cQmAyB9SzkBRYjJ21iN5HyOorQOM/mdPccC7u0IT4PMFV1BcjFwg0TTMShySKCy7oi7u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gqNVZlJUMgvqFVTN8+onJdpbOlqVvp3UaYvH1HRnzUvLkuY3DAxhpTC2lrF3Yw2hV4r3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XzKVioNlTAHFaS5XgIDXdBn/AHAcGzwwpimpbc462xAy2YfML4G+YYlrcMuma/sxxFHOC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lO9RvUtaTEzDxWoVNZuIYvHMAQAtxiCwV1eIm1fcrRb5xbiXV5lzfMrOPuKF0uUDWcpm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3iFqE3uULOF3AgzKhojKLp3CDty7PEexVVocdwMWc7zALQvpIpXl4iKF9Qoc0s3VELoC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S27tgqtYPxNjLRglv1LAdXxHaKdhEVcFQsdHa9xAU34Yi4poL5lHOU1HaLPObnaZ7lXu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rqqg5hFY1A3Hh1DGj5qBFOF3cMoo27Iyo1YQQjTCXiIqZUcxEwCiDUqcxb+EZCBl4VFZ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HcbQF+UghJrSMwKkxXZKgKBqy5RWrpZAhEF4lTtdQQhTodxPDMwKsmBhubUgQLCpyjK5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XAUhay3H6guxPEvCaDb4lDO5W8lazAxOukNW8ylE6God2alIFVx0KrHcoyq5p5WZsrSa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IeBZ2OXlftlhLh8xl/LGDaUEKwFx5rj8Rig4bbXfxGJZPxFohwgY0QtCvzCBSqIQhwlk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UqIyi931LUKH6JSFjW+5aWp1hxF8P3FwWQA8NQhKGezAP2xBYipfLcZt4u5bV065NPwJ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a4NqZ9SoeX/EVWdNj2QlvIjElaSrxuY7qodnostVICjbPcrXcWVIHojgoq5/Ejhnbum3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VHhZeFttltdNQWCBkNj7JeX2i2VjaQCF4yL0VbFSnsEQkEyWJb9y/WW3KL4OIjSBb4VW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VA3oMqckAog42xE1hbAKDUK1UdcAK0zZ8vhDEN00QPcxQZFSmxUo0t9kpi7aeXtjoRaf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DWNZbh9DExryS9LXZudWssQpdRAe/EIb2c5s+YTtFSx1Fivq7wquBgIQVKLPk8QGIFABo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vM0F5NhFdSlZfcu1PlN+xEgqiEfOJQsErzuNfCRVZ5QUZsIHIc15l6um/qYv2qXWNVAC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zDAsf/UyYKhVTcdKXAX7my7E4j1VrcPHzNin/hitsWMp4nHni46gtJbV5qW59YpmF8fqK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PeJrXdQG/ZqYLiFOhoLLFtYxiCyuuJcq7jjXic8zQ2+5kNfUoE8xlP8AZiJUXWkbIcwI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ICojXEZSddSx4qQbiHBgowVKuKXiXhRdmIBs9givVS45mkXb9YmkFpNTu14iZNHkna6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VEGalYArLzGMstcwsvJrEVSt3qZLVNU1EQuu4vTfiOM9Mwyxvq4aV4XZLLGhfOJW6w3zG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+YWGy3W5vaTbESmY0QmDaC/MDkndSiv5OAziCqDM1UzKD8cywTHuV8Y7Y8zM23xzE2j6Q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CyuOVCrgEOH+5QsZuCqUVFx5vEZTFDKwD89xGtY41LlwZYlfj3MQDUBhPNRUrpNcxKAMXC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uFdedSqHmufUBxwc1BRqzcPLwhjiAclYSv8AkzR2RVQofzNpstxHSRXRBa6w3FRWnWIS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eYU0qiJb+KinF17iDA79xTBt17gkTA8RwFq5qoFwKPYYJkQoD9Sg5a8zFmc9y2zADXuA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g9505jDsChKMtTiUFrscS0QHAMBAnIpj3b3eI6UvUdA+ov2d1FLPgRWFVcYiLD9Q7aRf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VNcdsPE+Y30hnhgFEuF0ureAgqpG/wDyzELyd0/0lqY68zkS8WiZR/KGKAF7YFopV7SM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bzN+HpU586h1LO7uF01uOJYMW0u0zSWslmM3PmEF2/kmADQO5r0ZvtjYPgbqG5zM6FlA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CSvfxFrTDhIbTpH5gAxYgrZS/wAQkq0i1bx+Y8Cqau1zLqXDOBcv1KQqQdASr7Yb2cSw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Lx79wgjSP0g2Cmz4Ja5jPoiYgzUB18Up3Edta2zK0XtRfMDNVcBZDqEaane3+EsA4Y34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LH8o6Fy/VwjXQDVBSK4GU28RfEPcxuaWtv5Zh4s4JQy4C33JZQ8A/ZmBMgN0pPzFWiRY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UviJM7FBr8xINuMgerlIAxyKE+IpNh0eUS6b6LH4jUUuGd/fMQwAcAV8xoBU7ErxBrl6g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Yde44lLsLukSiFuapbz8SgUPat2EKupMIz8kDHdRtoi8dwYHFJe2OooIMlrW/JKUi18n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CeZS1m1tbbgIXQAc3cOAdu26UNe4pilsH0xLguhE+1MsSxagqPaYSuq65gmdQNia9TOU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DtkqHjDEQGdgAuuSWEc6C8fncv23Qzk3CbGa1UyJ7Puc2G2GZ7LeIyg036QiW3WZUduE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ExYxmdgqW8wrVAkuKaF1e5RFjBcSuDxTuJChajnzNRVGUontJsgNU+IlWZsIi1E8DqLL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Jcx3FY4gGjRfErLimaIVL2GmZvz4i1yYg73ruaH8nyjGCF23AGtOcQm82I34ixChYNyC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zJv6lmhC2Vhv7gWSld4uMysowBuFfJ8fiVhCWRWtQkAKsFwGlbzzCDXMK2znNy1Lz0FS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e4g5s28zFNURN9Ld3Lb1eCE0VDbcBTe3BiB4HqommHKVQcltwUh5V1cyCYaMuYFCrpT3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d16qCV/EAQ4inj8Q5JWYhTKAz2SkbUQhbdj/ABK0nLLTZiXtw1UK0rTXE3FjlfqXUZBT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CQvJoTjMP/hK0GhglHDBe7XUJswHGJkafglNEHmKEAmdbloLDLGIltgL85ljFUUvmKmq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IwmmL0YcxB3YBzLlcj0wLBkxqNSqmrqFTRt3F5xWJccDd9RuFPbC5QvzLndXww6bZrDV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gQHjUpvRS4ErFrKEyLVYNAVHgSDgYuVS75lSS8HMW+gbSgyB3RCmqGqolt8ZatyzXk90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IqPP+y5wg44/MMIrnGGJZDQxE0Z2mAFEUrr3CBoldge5oo6HMFQCS8ZUFaMy2axF39Sr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XjJ5/Zf0lsN6URehR2QoOhg5YvXo25QWgrRXEDmi8BHxie4w3d9zBWYjvmJ7+5QXBXcB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KqGnzAYazdxCLpVuauWJIiNbCVy6b+4Cih1TjvXYSDzKCBSWMC6DG4rky0glOTCCta+4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HaHsA+Jxp9Swg48QLhepkCR9RgdAqjUvZMK0nFLGcUKXG4rC0LgJUNK1E8YgYxK54Tmr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wMz7l23FR0TRsqj1LzDbp7/3UbgIVxrs6/wDhGTWzD5MdARVDdYuLiE3nUJlaHDRaxKlY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FWHMpwph/hWdFnuIoXI+JVkpdRbxoP5IpTF4Deo2K7PW42d0SFaz5CIk3/TmLm3ncAHe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BmkxrgZ/CEHYLJgV2PuVcgK+FMEzYSp22nQtiWHOgxBbKF5HcUIRN2qe0bq0HDi/EY3UB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N/LKyeCwZHqMiLELT1mMM0urz7l34A2MvJAwCmMb4gcsvnf7jgpc5SvNTMOFXXPiBWs4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6eIkOxtAGYPYyVfzE7UhSVoeopuwXy/EASG2MeIEa7f6CWqHqa49TBSyxpiuoUEKZhYc3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0jzApCWM6HtDuMWwMK+jzcWRU0DfcDSWrJPkgoEErDzePEqvVy0NhxXvcL0WbVR9IsoI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AC7xs3GIEAqPcWCl8KTOGtw+4bdtdlTYqu3UuQDFb5wQmyvgl9TIqbDlYMQyg5WwI3K6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9THkHQL+o7VShQJzxGpKvGduRVAX+ZhzZTysrgb3AfiGQLpf6ios00PywGYnK1j6lNcv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nFjmFYMZxDVL/MsjHB/2OL3N2K4liVwTFZd4G4iOJg3SiVcHR7zFmsUN6nYecTY05xjE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cw0lZ0MLio6tHqC0DT3KuzFfUs2MoxpS/nNQDasxqLbWoLEhybiCjCXKxGrVZUYqJe92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tReoOKcwRw0481PaAeSBQlV1cSy+WZ5NoP1Gp8LG6YfmFh/CAAGjrMyYWqx3BWZQFECJC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tTAJn1DaZY53Epsa7lrNW+JTfPmAwZWa9sQXkVEaLxcZgBu/9TIVV1iI4aLbuVhnOc+4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UAvzHtUo3j+yoIwfmI5AfEqCYqAxX7jYt25gOG33GEYTEDkCXC+2/TGWRhyS4UulR5l8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MuAGg4S+ODVELDTvkRoBW8GIOVviYQ6Kq4glazCVZm6QR8jfOsx1GAbhjk59kpL6FwBx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Y5ZQcRcQGpu6GVKddLcXEwuHKRZyLdrFHa9sW0w7iKog7AglFwUYHWpXaFAQXh5lBZWfM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uMJVU6BLZJDwagtf9lC22yDuWQ0YBeD4iKgPV5jit2UPNwD0gYMuNrKrAXXol9Kn3EVX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l1uLwkHeo7W3yQf9Ip5nEcwcFlbjaqLjdY3K0wAAPuWoXmJH/SEDSTITC5XuDMWazDYj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4GTDqIqqUizTxmaFGJsi7fBLe895hdGFb15gCLV3ooas7jF2T2cS6l8aqppzHUDq68Yg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KLShgUg03GqW8zIAhqURIuhcJprTxGUVbYLrDU4Cwg/YiAhLYNsNs0dpuEVpbnDmJC0B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VUqOyjbiYhvB7hCuI9xn8ljsXFEtUSt3w/CpXIHQHLDbCoKm/wAIeVylQ9YiDLQ+YcNY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hucWMHKQqRQLNVFvCFQ1ncNjli6V3USuACpUocSTw6fVfcTw4HJ/t+pYlxNLiylZyL+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myxVBnmZq6HMsGsz5l2nGGVNyEjQy3xMXT6Fr06ZdbBriGuxsfqJa1LSBPFQpBwGU5CK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QrQYalZelplRrxyPxM+hm89f9mHU8K/zF5VzK/sAFkt28HmbMa6GAiShyIv0qMaGgFoi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OOSwPqLaVNHKfMUAiBa0PutxYNnc6heeugqSwA22aL9wytpdAPLJK4WZq/8ARibehtDu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H4lIosZrHOufmz8MxpDBSjHJMLeGEEITZhqmWhjBdDh58RVLGxRH1GEN2gAEXF5FdqM3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wTCbLqypXLa1lYs0F3gzHGmDQ3G7YzgGGZZhAqumcNYC5irkPdsqrzZmnzECgCsiq9sA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YhUSDAi0GfuYpN5YLIoZNNxtyXAxcRC3B5m8Dci+yeYru5i/MpuOMNtM/KWq99zLBqoM1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eQXLZPQxWMr5vEpa7YWlEXHccC71Lvdu7iCEzcTTbbouGBvkmQm2bryhw71N72zPajfA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J+4je8ZluFep2AqYK0wK/tb8StlUJipXleFYh0KwY1AQLBJVvu13XiZha1bPxKJ0O/Ep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bA9QaAlJ34yfuW0qJTfIFOCFC6cVRMBnTWIWJaJdAUXuNYc11GpRTDcEaQ8TUK61C7Eq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0Q4zfMfA7i6Yt6xLommMRLA5l4qYgxRuGI1hgus0rKepl9hnFyms+XKYL0Kf7m2AdIicV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xCBAw2cLX9RDRBb5Ic00wBcyS63T/cDkYNuBFwo9j/IGvQy486gghxFt3EPa0qv3KeoO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QrqieAELddSxzDxbF0GGTiL701CU81Lhdr0k43XEt2VfaW2/pMsyeVvqA2KLwEd8Xqi5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z5mG0+GI7msNVzLW8L8Rs5xrUpo3q5biu3c4bDtnAq5XopcOh9RMyPkxGuFHUSIo8pR5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VuMstov7lNXfzNtFWSooriFrQjqhdy8rbdOoNwFQ0pV0PMqAHO5stXg7DHmWzpWZeEiA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eZue43cajbaVCDxeIsTOZn+prgblNw3EozUyBvMtuklGnEULMF9Zhh4b8wyqrNVBeMOM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3k3uWEewXmpmleyJZxAVEDm+4l/GY/CBAp4qAM5awMc645rURBoymGWxk/1KJrfMpmOp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TFUBDSrq52JrUyPZ/uUvNDYdzca4ErLFeYSlJwYfMqMUZKgFLTTSXN0UxWoBgajBq61K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5ar8oyS1fYtsHRfhC5/EryUGOioTIsreViCcgsxqcmPBgjvrSupYmXrHPErPX/y/MIbB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jKGjxHCVEz4lk0ylvuGy1/fy4ergFFTu6oERLZV8rb+5S0bHYZm/HEdscB1owRLgfNW3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wLV8iMRvQ36lkqFnaqGhVdY0VBnNYPtuAB7D+5x6hkX0OPIYLZocFt9w/HSi5PFwIw9U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OOoVXWbWp4IYTcghfFy2UNsDdV1LmKaYZgEK21iqdxqGS7H1M0TM5cV4qOdxS/8AiOgI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5BALFsOJ9wBRzlHH3AxktVqwfG4lRgYWRAYtK4OiMNTvYbzGUFCgF0kCjcHGhtH9iBpcb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wXQQPiC8JTIlTzZxAMO252xrMACiYO78dxIBNlYH1LfNkzv+pZIgWLCRnrjhRj0EVW4H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4ich2qniGx4Sw9Q0aGXyQGCjYeJiSCd/qWGumK4h5VQUYqFfKAM290sRsRrrMEQtFv7h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azNUfiKeL8S9ILOWBys43MWSvcyZB/7lQoU7iTigOCARBon3iNOTxMQ1W3uKNq+cwS1V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drvc4F8y3zqMR7yyxHlLIAvcTA3WHqZgZlwCzp4lZ0AdI3CPjicBrCC8cNMyW8ZmDLMV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Fz+VhavF/MrQjVlfMLrtR6YmO6Khc8xa0VKklWMZumWC0d24zKgmBt7qGDBZVv8AkfK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SXkQW28+otovFr4SINDZd/8AJaLTBhMxLzaall6WrRj5l7Mu1Zn8yqo38YgTAHmCKuh3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BZVqxYFcjFUGYgAAZGa+I74NB/oSzoF7AWKoD4gLdh6hEKFcXkYXN4H7it2K6R9IA2l2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ywsUd1MdAMA5qepnxm7aiISObgbFtt01LBgfGMpCjYTBmSC80q4LWvXFjlhtW/EohVyu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T8mYWxQ7hFQ78OY1r7DM0mMdRty+KtlGnL7geAjK5oSnAblLN3KBr+wDF3EzeXWJiXn0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Xr7mBZUurwX1M6yF6lr6hdgSZ7LjgKwPE8S+5S7SpXTMsb6JWy9e5nEa1jzMWz6lxm4X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xeZS4xMYNH9RnEvBiU+QYWsI8HJMkmbVFmHKJS2j1Mfxuyi7X4gCuaImOXzCnD7hgwB1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m4lDmFdHzBcW2qY1wktoriHJRLbCNiky0tWmZYlV/wAlIDEVvLncyCdMS2vO40pVtxbb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YyyBg1JhEtiLRrtuUViuCFJfBAusWb7mgy6hZxDZiWVVEC0BGWhUpKUHJKl6LljizcWog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fiXoZelqLqkGx59S1eg/+zffaumIdgW3wiq8x1WnW5bvTP8A3zKLLriUtOZfR+otNZf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O4rlKW11MTQYzXMJQLbViDyYtvQmxqVF9H+MzdFHuOJ3wQLmFb0RUDeH7TAQDbCXkNw9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U9Gj7hzYQgbBamO1+iIIrzwIjwBS2I3XbrdmEuhhQdIt6H2CZsqtfR+FzrDJ/JcVWdGY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4lpbQdHJ8wFednNrKgUqwA4j4Vt00MN2tJlspRZecBgJKyhbUniOAFqEt+IrnFAHIalgA8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UKFXTyKQGosAa3UqgJtxWnPuVsBkcWLDHgAQv5gdMa8nMoqDpaGN+4OlaKA5HN9y1DMnY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pxLUCKkhfkiSFgohi48Ck9flAB2FDGgaKjaXo3Q+4i1sHIBXcaGgzA7p8wuA4Wgw11Onq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95Kx0RW+thyHmZoJaPYRnxCUrGr4gMkq5ZiCsUfiD5s4YWLbz1qZDdZL+JqE6VhKFnIj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aWfENkCrlgdWi37gtVPmAQw6wxMRrEscsdVKjWFDMSgWmN9pPMRR4L49x0JQX3EOBXBe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d7yx5G5QppzzuIN/FeJexxeZtl5zK0MjBSrc24+IF1ZgfeYaMmtVkl1Ry2wzTTuMxcIU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M7JTeDuCbbnKDiJW3nFJXAUbbJuofNykSl9OZxXkQsTON0fmMRy6QvGWomGWS5/kcUi3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Q/7MVUfJ+ZSIrzhLogBxXX6m0VHI/qZErReL1bLWxN5CU4FKoo+ZX5tdDDDcVm9JglvZ/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mbdzW93FjeB+LdCxaCzzaV0G+ZS8l/JqVrwYBuOFt8XKqFl4iLuO8UQUyFYKNxBsRjZt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aNFn0MJKoXFFqDgsxKconwMQZgPFDcoZRjFUDBN/LETlHeHcazS63DXM5zCxl+GIEzo6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vsIpxd+tTAjyOYWLc+JyADzC2Kw3EWu/UwRrPcsuy5hZXVsw3Z5ho3mueZQJdrAuVfJK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C1crf+pR1f3KBS3f8hle2a15ipMawQjVjCHQ2TLTHUG5sm+agKDoFYmbjcTiwhnsljBVw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ci6LFyztPiFSk3GqriYAqVmCpgKQGbBcTa31GNhd5l7qLq5k2s3KQwtgqqK/sYP2+ZeM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u41i0rxCjeb3H2GPUzFmZowSqZrcXaMGYLOIneLIznEBYcQOczJlGXKvLAVlvGri5b7g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Sk1lDA1AzQ6b1LR6AxhvX+oWb+I2IFkX2Be8pIDZgeqLb3KBonLW+IVVteZZiiAbG4r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RoJfqAItKFY91GXxAa5xHALaq6WBGK6d+UadGoqyI8gWkSqFBo1mGtJlUQchYU9wwAnW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ux8MzdFZuv4qOsFLfG/zHIBPNcy+BBxyY4cHIIWagHpOfxcPQGYYwVK7oQhcbZcNNu+P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HIfxBDVAhZ+oW9quG88+ij4jsLE4mwLWA7eJXrAdisv5ggP/AIP7ll1SksjAwCc2FbTJ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HDfqOMKNzwH0fmLK2/xx/gcescvRGdAcprBzM+Lc0W/Kb6tvkjQoCjynzCjTjaW+e5SK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vWI1QObDhfMd5tPKp7hWdh8hAbkGtL/DW4wVYJXkLjzDTUDAIQqOxV+DzATDI3YOq7JU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ZobRgeYDR1tWB7uMuHCCgkrmM1LjG67O/MRFOqGn6YlC1Fox0WUUS7TuL3Firv4JzoG10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w4FfUZdsdw45nUZHCnxBayL8Ay+olrNbf4hLTuSUpy1KVgvUMs1cYGyVKVhd+oSi0p7g6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8pTIRiFWVauYLGAGdQWdvNQEbUNc1LTJR8TKo1SObMZ56li1CO8QvkmoTk4KqJQfqXKu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CDAjjkhXWX/cSBsfpLcrPgjWnIP5SwBxdQ7YqcZIkFA7SFJVGfuCK0LvEb2wfctiSRmt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23bDBjiixDCjPJDSy93W9RAa0W8nU3oF4dsAoLh4Qq44s/wBw9DywIR70FAReLfSxZTbR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Qvb+IGlDwmmAeplLHmbH4FpQcytaZTofaKusZ3mvzALH24jUYbxlga3eECBkwpNOPFMK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syxEhs44ma1PapQzGsjhF+4u2K9SwCXw6lq3l2hG7aC55gVC3IbuMFlXfE3pSuiHMRbv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B6hU2wxX1oaqw1mCVmisTm1yErz+EocB6JiRzgHwwBLFfFQOMt8QHVdJfaZWXrX1Kacb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5xMHncsUX/MQBxfbAEo+yLzoXglrO0HutxaZSVpQyjsuVYm18sqVUr1fuNV8zHk+5X/oj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pZ0z1BDylRKRXSGJV0al9Bf5nrmWLs8QWKruKLR6iOtmOINdXLcr1ChrdtRXlUEvyPxL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CvmJo56iSU1yGZYXVkr1No6j2mAYKlY+Z2mNdQLDe2Zm2qYkuheyKurvMsN1SqQYpGF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PLBdXLeCWB0i1pgBnBGjW2DLmIjAOvuM5KhrKWbJoxLoXDkOZkvHMq7s3mWO9S1oHIQV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DUULM4ZSyF85OIHyiMSgyOo44WGxuIRhIYu9w0YDkfELiJ9yhgXBTeGOxqy5hWtQxfi3x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twUu/mFUorMrAotrYrJnfC1YEKgtNMpUClq5ic2xuMye4hqZbLVKHzDCmXnRRLAli/lL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2+YykNMFQih1XB/YP3KTLMvvU2XDYvW2Ld8lCtygGoG5BfkJcRwvxEWKke6e7e6gnWGn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M+w4nGRATkHteISiGN/f/wBjcYWnDzECNQDPDazkIHQ0XcTasHValhGXHFG31cBOCI4K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BUDbKFDtmxcYmcsEvk+ZdyEMlGH5lS2pf+iUR23S/wAlo+iloOokILmm0eyKloKoK+iD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aIB2DVf6iRO0+LX/ANibxMjdmT44mcL2ByEwsAXZVEPAcDFcxrmuTrKUi843fFxIF0aKX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P+pRIllyhTqAhY7oTdmoSBQWi0HqIgckdXevL1MRiNaYrzmVZoqhxXNnvzG+ModO4ZNh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pENnI8Kx+4UYin4kSsb4AgG/UUpbjP5M1KpBV+yOlYLDL5L8XLaNM0Hb5irDfR6juzSJU9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xHYoDWYupKh9xAtc41mGLXzKlqlG/iMObf0ltUlO+o13nKOq/MupdLHqEstVGZtlvzr4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RgapeXzFWlEr+yMDHpeIEtyK7tIRthCc23nn5j5yi6qXkHGQyzJ2UZKLHU5GbpsyMCpk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rAA01B1+xTmWZfMCACtsJcLAAmrEHMT3cGWIZLucVvguogGkEgUuQvAZirh7aLhbAHW9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oxY1lKQoF+Ljcs18RPCugipFHgxBlExncyzaO1mChe5THGXXcyxXxcwKx+ZhMLd5JtF/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riGxklQwtdMURpXMO1LE9ELP7CYnvqGaZ9QpUbYi0GM74hR4+po/pI551RK4mbdFk5q2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ngriYJrNpUpsPuGNFBATOEq4LkFxYtuAewblOFiG9FupVxQeI9NWHG6xBb14mXIe+Y3eU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0dQzzQdy3mL3BGmiHQqu4CbgorLXr6ius+pfP0Zh3GNbZ+psV45jAeUE8C9Euum/VxVW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lrzMkYItOy3+RIbfVRFFBfUpVkDb+UaH8otAMLdeJmuAvxG7RriA5W9xiyEy2fE5Ckal6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YzxDsaPifEdS4ye6nxe4mY8qIzAJ3KRTb1H4UwFtQc5H3EDm8TSXgOX1ANt8ymgLixQal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wVLVLfK4+9ILUIOhnQovKxxUlwwPJG7i5wVuYq83FRhqbXSy2hE1VLmLNhzxG7YYKYtkx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f1BANktTcC4iBqPJGsPJ9QqQzpcjW41vsxEAHxnBjoDqn8CLO7MrCNQNmLaZRD5dLG2W/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wHd0YAHw6whidwRaxHaOo6VzUSXnvMZYpS21W7fiERc1oovohAFpm6C7lIAsUrzDFAwn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uEwUtr4nmjfxCm4gTwfmOUAvjBr8yi2GjVaiAuS1lr3K8G1bsmdFoMrmPUFjPeh9VLjbX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Zafi5WQM+ZRDm7hRU76/kHT7L4Sj8EvVYw+WDHxALiWgYp+IhKgLPAlMrWF6ECwuxDJd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EJCJZfSlX9TEbDfy/wDJmVDipfzxAI3slbKIyYRw1EVLG6OCX1oKxk9wRlLk+T8RqKlG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PzHGAvAV5llFRyaW9wWU9IyUbZkrgU9jx3GZeqPO/qFKm/hXmuYU0AUwJdQlXPZ6gta5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anDEgwwBE8GXTNYbXtKsYAluDiClMA79evMKCGtGTMcStlWA4X1CFIeK48nMGkglWnsh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4j8IgVbW1+MTCHWlNV4qUSMmuHm2Ii0i3y+s7IVqDOqDj/scH1DV8MEK5yVHOvDG0mMAL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8xCrwVUZyQ/iCBkIAFefM3qZ5+4y408kVlIWZI8pX1qClWFatKoM0uczRekFFyHQagmu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mfUqoM+TiVwsgvcu1sVUv6hrf+WYExrTq3qVJUN0Q+pSLz8pmVWkzKzctmBWz+EXrYUw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Dm7xmDqDjJgJeBKog3wB1U2Gz0liZlWMZmg98VjdyrcC+TUC8ajY4iFOzEtKVO79Ibda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2uJntKvUENZlN8XDkJjo8xW35E6DQblq1UK1j7lGPS9ah/ymNYrxKUVXOZ2V7g1BaUAa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GlvxFsVpaICa+5fhC+IK4jXiUhaeplh/MUq6Sy/K6lO19S/X2XPKrgZgZzBcytDxnEED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BpQdRbMq7NRu2Ye4bQLgrzAdK7gnwRb02itvdrnuWcf9ngFdxAVZzWohnEH5qUhBxeZd5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0ygDAQopXxMS5Mccl9QShTxIdcPzHWy78RJjadEg2gx2QI/8AsxC7KAOOJsFNTDKrxOKB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jXqK0LS7hXjEwutupW3IhcRuHzOFkAXBZlAqfU9YKuGDA5KlOefcwzQh4mTJHAoKLiLb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Sh3cQhfGmFIFfaBLNNWuBAucWMW258CJjeUuiBBgcK2NAA+8luGrFFigHHdf7wxKBGnM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8O8oh8jY9WnarmYonnNmZ7CDphSkcVU2QDwEba+5B0ifmKVOZbkltBLBYjKAtE8GWujEmH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NQDC8cMuN5zMhRUXZ+JRaDaxrSyGAj8+Qo1AgiAqkqHZYDDeGLCUpsSIWZO7rErVY+Bh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jwxo2bM1VVKlC1rNPxDaUfqVbfhv7lUXV7CHSAEfTKXVuM6hstZdNQMcUxW8oGVNAGmL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5OOvmYsIDh3BSLSCVqHRgspLxG5LdDglDoOzUNraKtr8RcGmOWCOU09rFymiwW3UVWRg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/AgBCATg1+pWA0EL0QB6T8o+WXmZv8IlkF4ZVeVa7YBdKNyoq/uXSu8nzOYTWLRV8EId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02BgUzCFG2itRgUYJnsZygRXYghTTdMy6s4EI2oRa7WmI1RSvQQk1V60NQTlLM4v1NTD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aPD5iQca2YL6YHBoXwX1LhICz00o/M5okYKeepVQyll48Rg7AGU5SIi1kWE5sjMFKC8N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CRV0E0hy51bGEFEByezUVgWze6/iWIGRtB1mDe6G1JacwbhNINbeniVcY8HL4Zj3ATo9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m8+ID2slNo+oQwwmx8LjJHcN0IFNEgOGO1mIddI668SkozZ2ov8AIGV8CA6oGPdkG7Vr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uH7hnvB1TiozDZY5BY1SzOq3dfmU+6a3e+pStNUrX7TJsAVwYQpI1YWigvObSRQkGXsL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D8xYsPD/AGXMIOaA9pQH3CkKFUaV1fqcugIZMH368CVfwXrqKTEy0WAUbyEjAoQpRKTM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bv2S73yoXT3GpW0drszg0Iwdr/TKlkDknTg9Q1jYqnxDwT5hmb+YiwpXLBmECHQK3vUA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we5g6PliZ4rFGJqzPcSHMpZVleIKu73jEFj9y6l6vMt233G1tN/mZG/h3Ohw4gjZWYwl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Hz3Fp4hYauVc781MCDGmZvYfmb3QP4lho61L4wUckMTHwbj8gjzMzn4glqQihC010vni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fzxBt0Nd1FFBcMGJqCC9zOsY8TW6dcw8A5maMM4pn4mkq0QwKF+sQMmr1M76LSMDdOT1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8dxa0LFq6zLG7HNRy27N48z2x6lU0xMhodsRDk8Sjtjo8UjXxM3QEwOb8xSFjnJ1Ab55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4Y+5G/BcK4c+psRKVC2rfEBkoII0X8Qqf6lBzUpTTnMONZB7hbf7TykdbGVeYiSjsuGA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oqBMVc3bBCAX0jiGVG5XWT61EqwPFIXCDjOGMJBqsagLFHu5gGfu78QYxRq4AoQNCwrD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0h2k5DB0RDLkcMtIaAnyy1Z1zFjdkTIG6iWzdQwLy7hpDPuPfk6mc1iADkwjBVxAQ1cS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10lLCuFKlxeue5a4lLsl7gtaaqdRjatmZeMHMTYqCFPxLcjqDKj4i6PUGjUsBlGg9rQr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hWo1JiBVKnKRA0Mg7+JeBpw4/93HBxGhc+kTpXNOJmFjzpnIWPZ+mA2Uc9HzEWyuBpmdl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OHiY4c6O1fMtmvO4VdwWnWjRdR2IZmLF3Lrh0d/MyDrgb8RZQqum4LwKEp4h1IC7Sstf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Zz5SAtetSn8oO2XPxCFopg7cEOG/AuVZuum9yqrRQhmJ2zTeCAjT2Jyyh9URAFcBpRQf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cyIA3mElzRl4lD54iAXuBRQzT9y7C/iK/wBzAdrPolQAO4VaNo7cEeRataBVQZrj0h0o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tgkdGb/kAW2za7dzgpA+Jp0kOE01/7cqdswr4zi+Jm8NfvH6uYCh5K/3ECtwojEOxgmV7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9y5AuGq4Q3r8K+ZSIKNt1E89wgpq7kLMfGJSHGLWNwWIGqVNOYvQgNPsVFaqIHT0e4Lw8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w4b8GmXdslUKjvGIcEFIUHkTn3ClrnFbdJ5hkNRyE/Md63aJAQ4gDAwLA2Hb1KOeyysPL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kqdYYpXHl5jSA8nL5lQYUwrf3GycsFaXNjUW2gAQFzKgtM9Z/wCIq72OmA6fuBq5nDZx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7WKWFa6gPKxCAijmNSzaIszVubgi5F9zjKTXq4RSrTviasEFKy3u/cN0Yt1VRh52PEdI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11AsoPTKmda8EtHbnjiaPKwYTHOZrPFd4YwwDzVyq2ld1qDes9cy8s4OEabAZqAacp2z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Way1LF33L8qx/Exzm3MqwFHuWXXm2BMqIOb13C5imDNrUM//AIllE4NQHN+5UF1HHrC/y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s9zABSLbUFvb6xGxi45cjCVGquD5GDZF46jmYTuiC6PERANBfubV/JYrC+eIKoDS66ia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UpK+fmABqiVHA+CKWNgCp518oAVbXvcYIsuDqUliYcDBTgHBAr4G4Yg4lBEw3MCFrdEM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DW2HXmO989QnnqsSpir9lMuWjUHUVmFOlwJVkC/mk59QoUh7YkrIS4UW3WYNFVZGeJfu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BdA9zmJ5hykKqjmNgfBGWDTXtLoFcFikun4ipI9lRrdNbSFIEra5i7pfM8IMFLAxkZMo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dVeyBq4UuuuWJ7nzJ6oHu7iIGb2kq9/iAwpqBVoFlrXiA0oWQLBA8bgGJcnmICF4hXBb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zSxd1b7h1Qnctq7g17xupR39x3F7qW4kuAxupmbX3CGICswrKgLx9wF4+omAtxe4GrYc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2q1EJjHiNjdMs5X5InYz1EclgWRSyx4C4PNa8S9i15lgwNhcUNF8sJvb3Gotxt+5dy5Q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LwkRav3AVEwYY6damAb1hlwNOLlYQxVrRAeo/o/9lrMTwR9Zc4IIB8MDxXKXqg5GhJSQ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HMqrM9mJS1SBmzUuFoaoa8MBAX1aITM4i+vcAQHE3n4iN2zkT+zXJYGfT3Eu0h+U/wBS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jPngUXRQ1MmYPCyagroqYWmJspJQm5rz4gkD8vFfBRHyhv8ApCUh5IzYeupoBQReaxDC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sWtQkSg2NTIOWgeWCDaT3mb/AF8S9t5D5bB9TNdu16qpTDQsS6M+KlNN/bbZnl3fRACK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oc/mdQ4/7GYe6MSrpf024P7GCgiy0xH3CNPCCKM0MXRzKXbKoxWn5IvsBPAZR+D4i6gf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4l47SDptWPiI2lVqkl4N0u3y9Sp1mBoDY3wwiyS52KMe8xEutRV0xjjuKvVbb6ZzURg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BijCcXKwYMFGPMazMKOdXHILaQndYOhHnRxjiHYLcXlXipSrRbLFeI2tBTdflDVKpizD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JaNoLKweBgqti8KCeuIiGmszaMVmjT14BlFEJqxTxNXHNcIv4i57JiJFrd9QOPRj+fgR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Elqha2us8S75aJbu9f2PTCgRcGpWjQkG3G+I9D0btU6JSVQAEx59x6ITCqnj1F1bUqqu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q6Ed3NiV0hQoscXzLGLorSRyfkn3F2Pe6lEdvq5VCOv4lecZWjb2R8C2cB6goQNR24O+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wpQD0iIcuoZcBTcQGR8ytZ3BVVlxomdkPUIIlKEXVdLi4CBQp/wCEu5T5X/CMFM0wu56gi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3O4Zh2MQrALg3ueG0TaZO2VESqX3KBAlFT+qioYO8Qwu1xwazqLkw8UMizErd5PExcIN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LAUJfe5Wmi+7gSqPqFEaeUvdP1AW0amkwFD9zECvNTW5iKMXvrExWBUuYo+pXgtp6hxpx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fBOItF16hWsr14mSO5HdQ1ihkHUsGaqVYgAVbnmcgz4jg0Lqh/wBQ2RPNM65gs3pwERiq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eXNwHn6f9Qs+8p/kvaLs2xiZ6GnKSp+Cwi6TbODMvFm2LohdkY6MKgNZAxbA7hyhyxDT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5TjAoAaQIs3aoD+pkrrGpk2RzEcAvuCRDHcfYMt7zNOflcrdXWYpsWPcMWgOyA2ueqheto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X7OSIBs5uWOwERxyV6jUahdAoo/NzUwPqZs0L1AcYJspbNQOMeO4hyYhWWWxEOEiF1KR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UsOU+4KINVbKeL+o0cM+SaARaEqLtYGlKUBx8wYlJQuVRlgJ6hyjxOAtQ0NJ+Zay0sax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jlhbilcSqW+PzNo8+YhNnzAZ+EzxmXXC+pYaKqKrw5lomGO9MxiyaK8woSXOjUsBStR3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pkOS3UspUrNkvnWDeIUmPncaKd6jsWM5iezXkxBRQeHcuukcITLyHxkZ0EcLxMK2ZY7s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CGDJsfiKVRPCsY6IhDLp8kHCy8XaPZA4RPi9ooBt8NS9Y/PBh7WrK3/qKOEXO16YAwKQ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asXBVXXyV8QjUMNgMZ2X64gidKAeIFBAuFqsk7Ytz5EiBq2aUwHogHWkcPcJkRpeJbqA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gK58At/BGUVGCmkofRBMNPDg5/AiBimDoJy6C+WOaQ0eoTAoW3iYSrl8rn9w0HLl9syh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z0HNWjPogKgauu8xdxTTa25IhLgda4Q0ovIC8sFfMMPN35yl9sQYR6nJZ31GVJNZQrdP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VRx5AWDheyWl/wCww0LNEpBABtUISzAQuX4LDgle4IICDesxoO10hgfcZQlLUW8dMTOi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963ECKVsMa3LKZTHAYg+uAq6fmFOOkoGruUFTYaDs6hqqAChtz8RMRsHeWZtkWB+0Qh8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qo79IK3bKZUPESlqyGx6RbnQaNHC+YZDg9x1nqWdSoCKf6gCrYFw3X5IpUwlBlXSc+9w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mAWggpo6/k2tm7cD/JRmUUuvlSoguwzOGsxZOPFkp+a9yqK6slmdMeiL/IKrQVf8QgWh9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1TY/MuxVEz5mJYM8Sm4N8wClyO4JYLTzBRdcvolNXXy5mdo2tQ1UIWPzExsx5gF5HXqcX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/wCP3MLLhIRwqlYr8vcMG8hdTN5Ou5jLIDiN9K/UoRBgGvatBarm4cBnGoLzzf3O1BMr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A3WZg4pDqaTBiCJQPUM72hLUGeqWBu0LizABnAnZ9St5jDimoGGkBfxDBKajWk/UxuaBm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ltezOJXlKIJpehuU0Cw+4E0Wu+UL1b80wVwMubioBsgeoRy3gH9lFkXHL4lTE+kqYxQ7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MFqqeKyiVXhxqIyTgtm/ipQyWpVVmOvlRUf27ZiCJwToEqtR2cHFQXmEvjzFbVi79RGq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xiQMN82wLRVk1vUOygByTJb+ghUgp8ywUFbWW5SvES4tXDUa+LUzCleNQBwB7Y7xxq4L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4JSgrA/OJVgFp1mXvTcQGkHi5UfK6dWyq1Uto14qYosP3Bsr8MWFq/EurIkgWIUMQCrV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pUkLRLZIl+ZWWsoAQUQV7My00J0Uwaw3MONR43LC2/Usdw0lcRPuVqz8R0AytIMLej9Q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uFJ8hFz0y5e2+XiDCs4lmWS+pdpBqWNXMBBsD3KdjG2OTDhxBjKXA1u2NrtJa1WYq7tr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1BbFYEBaghi6OYNgZJ4tJFjBOsbi2KZZi78TkPUoA4mKrzTKLruqlqRg0Y6mSRHRUUpY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DSFq/W4BC0rFOWv1cqqb5iJs1zMjKML4HqcF7p1B11T6l4A/Aw2SuLhmTIVbFTVmGv8A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mnsRgzKHLwfcbXVefMEu5XY1BdCvUeti62MoGQKfk+YkW2ygvGo+yOzyQ70NWOpTMlZX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H4PiMDpr5d/4sHV5hm2ag8QuKLXxLQBZIHlhCnRcMgxW0QhMmvzU+f1NSciduV9QAh1K1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W16v+RlKK/8ASVLzBDMrR1kjnOFt6P8AsMksy1zA4+S93j9Qb5kwcSiW6GG0hIoSd1+p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EoWZZnA4H2xOa9grR8tQMB0N2trFQEcxPdOyKDYfwCGSWNXghbEjWCnzES48hiUZVZDv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+iCrZJQOn1LwKoNZPmN1UKF3m5mkoy4EmWoNxWWKEoLEYeXxDkE5OT5JSzYPOfRLRRLTj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XjI9w90Plp0J1dimaii1cxZftOYlWmMSvzxM4GMLZ79Te2jFcO45tf3ND34Y1JWt8i+e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1KdYxGA9ZhVCPFV8NaiCx2voSkZFFNm2vTmXjJUNhe5nQFaMUzM8SIrIqIHozB5wbgiy7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hLTa7W84iFOxvKerlMZy12VAxF/3KiGMMQbXanbxKWOxOWdHa59wQKY7mqoPUuanZUsB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9ajHOB/rAWq794hGmg9RCiaVf3ACWZglWDSZ3Lpp+GUsEvxKMRXT5gKYZWb2TRYHmZtA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S+yqbxDQDNlPplaA/MXN17gwACD+p0BfmFS6nT10bK0ShwD4lKJly8zxHhZQxYruIQWf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ldY0wC42hyRVmw8JiiqTLjUsnh0JUXoJ5Ag8T94CWgGxniopLD1EwQ+F4AqNAnB/Yha9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Du5/MHMK/mDLpfOocEpQhXm2IRVCJVIAVBnAImcbttzWJ/4Vl0zYvFQ1KNmS4DnrUGaV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7ZndDJQzGVxqUkrWvFyo7X1AVgvJTK0tq1w2wBdnVVGuhTz1A6/iLckh8Rb1xYlQKFzu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3LYDB5yxK2npmAKoXTuGJhBvqVAftcxTLwxWXi8nLzEWs1Ok+4yQGsr6gkaKxzKCwP4j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uotvgVthEU5evUyGE2MS8RrkLgCm21p1Ec7gDRALb5a1Kq+PM88eYwiqiB8Q1Oyx9ym8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x9QXrOeWLOT3AtLq6xK5Ip5g8hiY2DLXPIZfcd5t8EQefmPc6vOOIVQSytQDhdQxxEG7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KOyXKCt2P1EooGOpS4z7qAu0p6xEMIOK4jDAw5YcZPGENfrGIkNXjRNBb1aPasnTdxJi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Yg0U3VTNjdgmeVvkSmtPuEGEO7Kwtvg3D7yvEsYT1dot2imnURcHZESzVzzG95u4WlGM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ouFJXFxsKWOKlIHGx2wZFt8wwvpywRyJecRVdXshbOfQRnFyvAsCKJbw16hLPEKfuB7t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wHDqZy3GTtKPhJgBthP9ThS0+SUAqa7/AJGgK94gK0e/MtVd4bhlRY7GAaVVZTAYPTyf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VMUG9uCW10C5b5fzC2bK3z/hdo4JnW3J5Ur8H5iVciq+ZVgrt0fqN3NhgWTxClBvKXAQ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lcsOdow5X6ElHJdB28EYBZ8tl/wBfEsj/AKMzC+DND7gi4qdxYHqPQL+iDVRs/VFxMjg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o1+42RxwBQObiVApI7NG4BUOqlJzKq8X7uB7dZ/4/SWhXMECKkemVLqtBgXDAYe4JE5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xXEQuJtWh0lOnA+SYJK6TtfMYF3bAWkJTuPaCIqlitJ5gPr2ivh6j8oahQZRZIktK4K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8o2e5coNSHOOyWK6gMV5CC3O1sv7VGDIjVi7YmWaobQrhscS1KCpjL4uWWbaLrXriBAAM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wWrOfJpluObYFeCLr+EK7fHmHw7W7p/jFNIMDL/bGsTpoMnthGYCDhmn+kNYC3gtMwLV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MrzAtQSWJ2dJsUcDqHlmFdl4X0VUsrdsGR/uGyCxaVofTuXKqpb8ypQpdeRgL8glM0Oh7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gAxThjFQF6UuMTvhGKlNR6SUKJ7hj5g5GjmyXCSryXfEyFueKmMChTM1J/BLIwI23KhY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6bdQRgDlRcp5pZVcCBJGmT8VMxRTIsgTKFAIbHcvkrCN31L0obbQYJgolXUG6W7AIW/I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hZm7wmWw8eGU9TNHIULag/wBBpiAV7cmAJblTr5lCjVyts1gjuY6pZcl0dQhAfQXNB/hI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Ch6KUEUvNuriLdSmfqK6aaYiLkd1DES1FfBLoAA61OJb5uVG6gP7N+L4UjiNHmoiHLQv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urfziEEsA93mcD8IhdFnojM1qyDeJtlvxDgJnoxEVYwivUEFF8X3Gqwt6ioBwz8wBSA1u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kDS0YNuh44iYVh6g4cHcNyUW3zgmLQVwYHAcjPWZGxXEc7/EsgtqJcrb7gbxh6jtJG1V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q/bKDgH8pWJYLhZvFeYMKfqHA4SBp2UniKOCxkAWqzSWvX2xvSo2hyoGmCcJ7UUcC/MB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ShpP5jyA3USJDjN/UsaF+4bAv3AGQ8a0RdWGe4k2fUQXgLqbQU8Syy09RXbZxzNRAFtR3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THiIasMArFdZvvqTBCB1WVwNCxvmLX8zsEKY+URQ3jeN9p7vEZeUGXsvtgI2lbzL+V3w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CdyVUPwBADEaoikFHxzFuwtpNPn9sWZReFS2rS+5acLgZukPcDAPDcdHtuF3lvmLeNHi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WgmbDflNsJUu1sX5iHdMqCiLzcpyv+S6gKgnuV4gUYNcEsFMYMagSsD7IUKBeZZwbqKz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4ttmfiITu9RtCzcWCDUIduYbpYOW6YzgNxnUU0VR7iN1BAdHDBfYepSDZXLAYY9nmCII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uJWuLPEeTJEs4IL1vruCSqlQ4W8TOF3Cr9QyLrauZYqSningfmoDFvcHAQzAuVyG/RGf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O/8AAkUgLGFlouHRY5TTv7Gh9/qAwWb0XLIFrfFuD6qXKLoOKyL9tQDng+n+4glk2vlY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r7l1DZajB4Cj3BV0gYSnnckZnLeuLxEvWqtyspfR7GGVS6DKag0AqM5VDCZGC6af1lpc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jzgbsK0QMqGLtZ/JiCZKK/M2rQfajUC3sUfcSwLGRq+5dlAKVkloEHIVPEaCXBnFgv3oZ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QsekgUAXQVfhlg6yCUnnzONLF19tVUswMGjt4jhyshbu+OomWv0M+pTBRGsNkV2jZeF8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gr6W/mBQQF3tHGw4GLk4qCEWGRMuNxRQotukv9whHGQBb7gEpUcIt9oRtti20hEiIpRX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+VoWwtcNqZekvUVlIvRk5hK3CVQBqLbQNRTfAedMY5cByVtWCXogXVhw9yytcgXo9eIy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JgUSKXzLIp8lo4WpAq/+oCxeMAlItjhwQblRQdd3CHo6zvzGhS/F6wZVFiuE8S1oI6bm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IwNsPTLW3w7j5dcJiP4LpbCwvEPFLmHRlgTgib2icow1kgWtACs+4IjZOwXDabD4Jklo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EVsqe4Y4vqKXNyuNJGitUiviVukXwO4HFCe4lbnULrEolGM6gelO5wDgNMxcLXHiW6z1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qAXdHEupOCIKcUFhiYORe2Dum5qAwgfEAGaZ5iDsZ73McHy90TZdfEss1+MEIBsO3crJ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+IcQUAN/cpsdnYQq2htC7dNn5lAN67hdYDC7vMOEyu3xDkQ6mIRE8wLlbpMhzTDsrxxF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O8304JRRKUfiO14LYa3p7SIwi+xgG8zigaV6gRYq8xF22GLgdxOiVETvFnzdTFlr6JSr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NH+QECtcQlEFvgjBMlMxMEs8XBwv6IJVapxKbavJc6hTwTBcKu6gui6l9GDwk5AkChbG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4Mz3Le5RsKsPmBApsWvZx3NhzoUvAJ6YamjWB/YTAubATSUtIR50nfB+COIZHV0ivGNZ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0FgtgVDpunUciPlo/UeJrQP8QUeQ2IG8pyiNrnZFR1e8uPiMiWI1RUNRe2dzUvZzC680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DXZzhiW2s6zHg5uWMtxkc35mPfLcaGK97uOYGvGJqVfUWlYxHTEAKZFXHWWeLlzBp4jvR5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csLLb0S0z9SlKrVygI5YEMMyxdmmLSLjzBt4PuWbJ6iAsVvhl0aq4oM5/wAJTGpTOItG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ghw5ghRURXggG+or3prvEMqCC+Lmg0b4Y0o/2OJmrM1zAjar73DHFJzIvBVT2xySkHJf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zidM8YlhUMZlfRezhnGHHUIl8SqyanpzO3H1DIFewlZROheIjFDo4KYOMtoUefl/UusU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LgyygrW+nf4mLbV/cU6tBv0kvsFlk0KmE2QVbL5Y1qbYlUyH5uXtgFRyZPyxLMMQ98ye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TXD/ALBFTF4n1pN9y8SneDc60Mv5KjI6MstU2ODOKz+IKGai8kRN5rh0xDoC0UriXgNO3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swpof2Cq01PKsfkxBbW2z5dwaIkjWGtPuKFReaEOMpL7AWT4SJQF7itITFYBq6tX7qaqR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gfdkzgjKJCKGjExiqqK5GwbFrGGSxGoHUMTyncyhQxZHwOM1CqsYY3vzLmt1w+TPEsBC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u42wmsGZ7lEHA2hs81yRVq0Xul7h5pVac34htAcjQ+iUGLlsrG063NWkVo+/dQ12ShKt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Dl7eKiNmQLsrqIctpAYyFUVgGOLii3A5R89nmWuSEZ40RCFiVf0++JQCtK20wDmA0BAu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7OppzpsJ2f6mzGhV1tuoHKmhrpIga/IRiobAtu9xtFt7zcs2C6oRca1yBlahS8PURVAZ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bLjQJTxYQE28XUwos6OIKAtMy0IsoUbVHuVsQvP6giouLY016iExbZqDRvMR0xDYjJ85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RTw1O6yoEq7eLI4Ur3abjRXIo/EQAvydwIf/AFCsLu6LyVO77TdSvdcQUhZe1lWGvacq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3Ggb9IDa8f2AJjd+ILCBgYtfTBDBYLeXxEpa91LZBa5YzjN/0ILdLfuBVgU88yrpWfsy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g5MQjQF/mF1TeeDUzdO/qIeV/uVSzE6fFYcEt5PKBThKcsWNPVRD6XDpljTMkynrmWFq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NalixaBxzqJhZfaFgAt8QWwUWAQA7T2jizEyKb1yD8XCJ0gBYhOAvDOKyfeojvcm/wAR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w+k3ACgaP/1FIti2UfG8RvXSxf8AxFaHm1/iWU7NLUlBR6yJZdDedn7jgdkBiWiUGQF/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YoYMx7jw4uWwTj7LRhL9FYUgobtCen3GtHvk3KimgYRQQ3q2o4KhTRVRjBccP/tQu0Od4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4hsrpnNxFDC8x1wJlHrEFsZrLLZVFbRyuxgptdRUAZ7uZrCYCFqQ0itKcThxFW/H7n0X9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fUppzj1HlnJkgS+TVTYMJUtnGGFlc6zFcFZiqVyMWgrPqbVUceouM5rqH3Ii2eZRab3E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hMa7i7FXWYYX41LaSWFr8XUuz5uo3p57hXS4cRSzM1y2lMqwRbdcylljoWOtdzlCi8DF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hTobhtZDPOUpbBW8lHFcSwrdrd1UGlouc7IgTEeBAy2dzFxSdZgOgbKggJHoNxEAnpUs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skIKPWj0tq6CbVUaziLvBs4ghYywY9XF3qv7FbpCINMs0L4MQ/8ACJLw0HmUipgrLxCQ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xEHTtlF2TcnD4lo91n3/AOTxVY/KhKeSAAVVF/UW6HcJKgO1QHKFfuZ7DkOOS+/1DiUR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F81l+4yBQ63Yd/uZJs2RC7kTH5RVLkvn6InpD1FPLWP9yyJAM0N5f0EoxIACwZQW7ONa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JTWULHOtx1KvgTj/AG+ZpIbl4MD7tjtWDjRH+v23FArmFdSs7iYRbR91Fo81OGXRsrsb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mGGd3yVe58lDDbALADIXmCFntuT8wlRXXXHuJaCbU/3FBkNlr8wFACoWEVEAK0lplioP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aMKuHqAu2k+uJUsZV7U8RVVToHONVUVmmcgHweIK0K9Ip5biJsFgDdvU0cNorDG/e62e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jVdwcaVgGKrmNRGNW5oPEBWRaUFl9xywBqhXGogWWYP2WQbF3VWaqwzUcwKFBRfnmXUC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gyxc2vJfklXADRYW5qBSypVVKITBUBrnUVglhjJk9wMlEM1K1oUgWkVs2ys8uKv1GbOG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03fO5QClRUrSu+IJRiggVt67rUECIvcNZcC4PculZfEpU0Z/UeBee5R1d7jtTbFFAK7u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61qM4DEuwonQQM6wDhVfcDr4QWacv1DFAPFw2BFegv8AIAgT54hVIP1KGhbd3G2r96gk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O0PN5mCGtSsymU75mbYDqB1YYoCAgAiegwE0hwM32r14hBbcN15zKLb5EAyFD2ygjYC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AnLoggSrOWOYpyH3MxwGGLIZhQLmMsOgLEUD0CsIgZKxvERy0LjnSfA/3M7cGgEXuKvI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pVxNqlquYICSGRY5ABjGX7i1nF4ArxqEjgrgMvxMaNc2EEcMvSP7KG3M2mYFdVULWNJwO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KstxsiDliCoRbT5lY2vmLY+DMukSzPmOpbUYNygDz5hVM7/MVblo5iI2F3niN27ru8QZ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SyLLusxUHOmq3E+fUQ7xiHI0eGGB9EV5mQZrzF6LzmXgXgZaykMHuDoFd5lirvrDVRcn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cIc7ha8HMUHeLjgl74marK3BwN18RW6d1Fw41LXDiKoLdVWpWzv3B0HfM+mXWOA2DqXt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ORkFZ6IjLdOoJe1VLI4t1M7JHbR9S7IaSDdCn+ouKQqOxaTpi4DDjbfPUO5dlbBjazqL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34isa0Yi5KMRW8eoqufAz/6i4zuKoUY4jd2ufMfIMMguotHDUsF/Y1Tr4lFjiNZo2SjG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wjapYa53Ci3LUC1/uWo2pb8RQeDEurY++Y7O2ZtUti2RvMs6AA1qBYDdQ2yMZifwIpiq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EDHS5YMCBuirfEpAXv8A3MmgdEKOj4uUV9AKigLoOEualVeyExQmi9TbOI6dKgTICnEc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9ZjL69RKoI+IdVbprtjXfsiLsCh7gZqv4wiak5IgvbhgWP6lHNPu6H3BVqixyrcymhYY4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F8hwTEObDfm9wRA1RuYI7g6buN70qmM81T9QAOiV1BrhYKtZgfetoc3Frxh2D/7CGe8J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V5F6tmzL9XE61IGKAqOdlnXqfq4W1+4VUqoVzi6Z/MqFlC1MGHw7P9xoaQsaMsc4ubEK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HUEJ2ToFQ9Dvgm3qQLFtPcEbF8NdKe42k+DofcsEKFqDbC1RWSqrn1mNSx7PiFAFrJKp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qA4lpVEdfcoaF1xah68SwJY3TlSIAbC5RLFw/KH4JkeSmqIZzodVGuhhbU+pitJ1ouED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sa7HPmJRqMvfDGkG3CkL4IDCNNBbiByF2ZHr/ctjeUzhxVZfmMZVlLaGIAWRoPf3ALJq8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7sCC88RgA9CuEs17mYKHAX+B0athyKRo5QM5mAiF5LgEguOZrWahLxYmK1c1i7Gj6lRY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zdvzFrQQ45YDmAOeF2wYhRs8dwKgXhpILls7FYlgFZtQjcqh5rcVNozl9TK+auZaDIuy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2HuIVqAusS7LMvgjxSV4mdO01iYZb9coGwT8QyVs6QsKV5iNHZ5DU0O6nm9ykKPlOSNOa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CGw6ErXS5xjUSsRL3iKMt5Rag2KEhGFO3T/ZlECZtB/YVOpdQQYhlTmU41WL2/Go8NM3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OaSNOb+45sD2ioOMkhT9wly6r2EOlCUmPzHpEcF8QawHO0t2s5bXEAAmcXLpYKxR+oWN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R3ERAzzFQT4RgGwxN6wXXVxiqWviBADVnQtyttltoeZkGhUdyy9cRsK8uZwPCuYQHnyx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OYkwtttL/ESk+iBOfSqnNhrglauDWGow1jdRIVC1cYYG7+GogFb3KhrI16hgnxibby+Z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8B3zLgVnm6iNPyYtmGsUSqz6bmx5MVG2iXjuDTXXZLxdYSXdf2XsDnuV5fxBTWL6YMPPU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Sj7q4Fbq83RFxV12SynMzUJHZVMGx3LC3xUWqBvxAqlaIWbFviKi1A3d/iDQ8HU0vcwv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dwSv0i1c9BDcMtX/APIPDJOWSPVtzI3c5bq6lhq5qqjyN1DXUUoF3xBmy/c0l6W5d+EX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o+mAc1dx6CZAWXlW+ojF7hhDcarhRjazP9QrEOHuGyyIrXMoq4GRSwMgvXcKtLRqXH2u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igdZauFUp3xLKvk/yOpi2f8AsSmC0trmU5LY1pwdkxVUPMpftYk6QkuqcwzC3qtx2yl8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GJfbDelxqTD8QKp97nMUGmJjxzAbWNRIrejrmMfMbw3Xkqaxw9Q0oWF4jXQNPiWMVRr5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n2iCOWhCO8iv4/gX8wB3+PA+XPxCFhZUw9U69cf0xKUeJ06I4BbQeoRZ1XXMxaIoOXPE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KFlgzAui/QMyjlGbumjiK8U9LHEQbJVpjlQBaXXPMUO2T/4YL+4FJfgL+C2YELo3BawzX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rXjBofaxQyHxOT7nMKvGUHDLLgGkLmA0ZlTfqLRSaFbKhhqHAinxCLd2lteiXAHQBp74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MSImRD8Ru1YPTdvxDkAVFKeCQCWEPmKLNtMCJ1Lw7nN6t9QQ1BsSUYbXZ4BN6a9xL3MT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FtqtL7gLzkycHxH3IGxOcTcgOJZiDuozuvPiU2JLGZXlYShhVQj1RK0iLsKv1LdiUm34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h8EUCUrLba9RiCQuLnzAWc5gWZBOZgGXZSztfUXWuBF2HZ1FLbZbye4rAj6Rv4Yd3b4a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t+E3FVlUrWklphjxUbO86+ibjluIbFnZhUPAPd3FgAsjgLhhRYRlc9w0bYisBeK+Khmo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jIhwjKtQjh5XLAQAZpTUB0IOEY4jWcq3DPKEyQgKeqCX+Y+quBB+bjUCiGSHzNa0f+MEu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BXq7xEkptov6jAHyWcQyphuxKYhLfoX8jmC5KAiiO4L5ijfpgXFFODdr/wBxtgRsVR5M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BkUQJvLiniGftxUob3ne5QrAOLrcHRk5cdRZZb/cdgVV3xEnd/UWh5TiMQMjUAiwnmdg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0FvcLtpd3iJV4aqmU37ZaXHU8SilwsbUtjgyKeYpPbiWE9wipb7i0t2dahFZoahVEth8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wWsHUu+WO4ufqcnn7jlQ9E4paYCrxZjiwlyyCetTwfiEx4nXuIuealHm3hgG7rcWmt7Z6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zjURbhy3LngtzbZ4ltIb+4tSFAUL9xNZK4mQbxVQaCzNRRpeNwbTmijEdbc7uFlqjJ8z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3cVllw0Xf7g2bziWUUA1uK1TNjySkWUxiuZxZreL/AJMlzNtVdRFpxwTb2TJawbvNh5mC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XOZattzBxj6g7DM4v4i/LdROX6mRXX4i26brqOCnq5m94Qa4+YOdzZqqmi3Y3G8rzNhw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nFx4vD2xWJN6hk9dEHFXRB3tz3HWpeHE0R2fMt7l9OYYYNxp1vzN2evqXTdWEvOoI1R/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3dSsmsEoZSk1n7hnzruC3OoREAm44LlTCrcvlfLLlkXc06NYmFZ5lJQeiGpd/UUuplAo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g7kaoqeQixCbJ5IV4M+pcuF3upQnAdS5mW0K7IZdYqFhQu49evrqMSlAXBRnSd8zmRbV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bn4JjYsHmsw08VtPMq12H6Q1nIRputzO38WwoAsOAKJeFd7xp/dy9Sm0XhcsFSjh1or+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sXDefYs8vRLLxtgDOl6Rlr6lfhyoJRXXXHEJCQ34XDYx8ginFlytG2bxTUKw3cpVeQ+Z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8aSdiMHwVLuk3WNQ/wDOYqerMzO21mGuLfVyzOIU5b1j7j0sXT/0mIsY1Ha8RoYlnKi8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SiFVzbkv5ju08U03KgFwK4PiCF61cDHAcHYdELgGWRa+iE6O5FC1yy9YBhzfrMrSSrKr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MOsUK1XHqZLCwHN8wILBxlUJWDG2D4mDNVWaDwSujBbkdr9nzLBAPIDGMwqwUgGegjr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l3lOLl8hVVn0VuW3conAmGW3Vl0QRWwXjlO4QRC95t/2ZgVQrlmEwKq6PXmINpgM03z5g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8BA2HGMvHiMbKBoNpa8sVurdI+O/MacBWHAJdSxel0xlMl/0jbKxSVCC/YkJr3nZ8Ql1g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1DHB0Y3/AKj6oApSPEZGRR2OxOZYXMu3iGUsub36jYqavKxRQLuHEgvUwVlfLHJLxWtT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XRGuYkZe+ZVbuvMoDC34jRFzs6iqDa4bljJZ77g0ismJbeb1nMVo/stNGYYtdOHqNNnP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LXOy14i7LaqC2oglhc2WbzZNKscFSgNYIILGeWDgjeY7qmRhXMRUq93eZorxEpQziOoA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OUI+rOi8ylXVmY1b3a40ONsUB1ZzLFjRnBLKXmgOMVFbZW3iYTOB4yS8v4nyEWThyRJd0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JLS8VmAKQdO4KZ8VG87PculStVNKUvcYVwCAN4dkavSZjiqMLn3AbRTIAjTZ6XE4XviAv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c1MDDnqU6ulrHiOrnS6SXWl578QFHYphcvPMW77NstADgprN+fEE3UcMZWNwqvDKWth3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KWtXxBygcZifBJbmy/Mui24IORzLtTiDgaZjF49y89Zl7qoFsg21z1LuhsYqz/48wcOL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0xUJWXEcgGzM3QFxusQUBcMYGA6jK+M+Y2zgPE7JpQ6qWQfUxcYJswGks9mYtpm85xmLd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iH1C8OfcV+DCgXmDnFTaraS2xdzGf7FCkUcrvMHvrMEt3dcRA3XzGlXozHFRZ2DiJXfu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UvN3Bwl+Zeizc2IXlcE0YlTYahTPHES6eblclkMoYDJbnmVjbAsepRTLAWyLr6Y1Rd2t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LZyFxBQ135nZxCWKutxGMFFAyxRp4Zq5A0zUweZfQGu5Zb7MQG2msRqO/UW8RKwuXlN3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KsaWdRgiAUunFdDLGlDOpVG2TsZ/kNANdMTOhal1l2b7WGTS/kCAc/8AlCWbofuLB1CO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abk3jf7hhK1NrDJDWtxi/VylntPnH6hZzarDUK1LAnUI2ZyqvcYRO6ihuuP3MG+H+x+k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mBrr6lTORX3BNxrZ+YFZHZh4/szWkabFEKl0cUqGyRCq+ZPxifoBADP4lnOUOtPwCEVd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gL+qVHTTrbWWGP1Kx2w11ONeIhLoNNjpgQ8pg/YRijHCKHyMJRUU4ih8yuBpXdZJgLjj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gsJBcNL27rG4K3mBm+KmYtVleo+wCqW9ItJyWYp91KC0AZPweGKtVumhec9yhp0C5ZTI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di7uL1oDBvysTarqLXfyxKlFcTkZW46VZcqCsbtdeyNM9C/p8TAMARKXyZYxMpZQKDNh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BKsbuuKBVY8REgNDgPmFQBLFfkRquCxvd9XMLN2mN+3mVQeukVOIZKLaqgT9oJcQG3Jf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6B/5FENLlio1C/FJv8TeKmFxYRmwu/UKJBPAYnWdLDNldy/DvI/3GtivhRX5mVeoW4OlW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Sz9Mvq/iIFsv4hk5s71DCsY6l13Dapdb4ZQG+8EN0o7cRGTzuOmsZyzjwdRxePiJ/BEa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FcsGwJZUVnjUv2u2ObW+JcWzzdR5o5M5vuOnHuC2Maja5zE2m8wKeoOTGocLRbBwl6Ic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i/zDK90ZjmxRGPZtcBXcoJNRGC5rXcMrbaDAxa3EvdYNsWFOR9oSu3LuXbZm5mC44eIb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UWPJDRrWf/kzwNFrjUyJLQq3ULqnfdwvOWTfiJyb78xWv3Bto3vVTn68yjQIcu5QVKDm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ZhVDWOpW+8xx5Ygm3MYBeoN3l3qmGiLt+CD1uki9o2ghE2pqEKYHhuUtAF6jdL+Tn/2Z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qmeYnTjULu7wOMykU1eYLH8y8FILe4gtD2sEBbhw8kRBa0XMjyVxmWvPHCR5Nt9MC3O7p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UT4g0ZAncu6TcyGlXqLGEEqjFZbe4WuxzrqWU2kvFqDzhnV56hsa1WeZx5IbBwr5jQU1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2VV5aitxhMxaQcTOHXUd641c2cfMG0LNRaoNsciYJww1+5YLy1xxMkWhKi1vcSbQby1E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gifnUvwp+JgGU4uXXCvMVAhOzDPXxBXd47m2buu4UJAO8SjzuYqrX5lFm6gppfzMFZldL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svnUJdg21ArXTEkvgcShheHTAwopgrojdFL6ICIs5aPEYLLF1lWYhRO44rPcKoJlqHs/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sitH3EKdkuZGPEqt3F8JKAoYpNy6ocblSaV+qGQYn4qB+Ys7hfjMvWb5dczxFfsEob1B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LY/FTWEWfnR9ZlRepROlf1D4KmJrgOha/EeisklWQOXHfiV0WuhzWZcxdy0OF9zl8Dv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KLJtKIoeQwuK4FtpxqJo4zmsIInng9rqFZem8wCSiO+aWfgjsaQpac5X6RAYGjzM+lu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LzqUNFhjm6f9Mr4QI3DzE8K4PXbCmzfoXvmYLRymbiwklFDHgwwCxwpzHxoKvOPiUSQT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Q0fe/UdM8IAVfj+xgd22GIOA6FHZAAVmw0pcoCSZXdHRUE3m2Bmr2y8kNsjiOlMfAPqA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FrSeMxLMJ2UEZBtyNUHqbeWIBbnqE3Vjs1tPcJ8fRFfsQChoSizu4GkmWI1/pilCzNDB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5XxKR0KWVNY39xqdaDD8M9oRFIg1T23Fcq9gCHJh9QAl4OJb6YECoa3IAiSoIVXFcxVel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7LJwtvrmV8IfGIUGjbSlTwzIJZlI7UdQYKRN5jbU/dzW6vFMW+LyducQqU8Y3KhyfEAmn5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w4ZeHJXdSxOfMG2ufUs6cdyigpgW4r3zqCijmmBUbu8XCOnnOYrWtdLBBi2ZmGh24gNG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LSybWJ7i8NBBM1CW9EVfP6gpVYmSZqN1lljOljhRvNpFeD1L18zJfBqI8wvhFkThuyHM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2zxOBu/URYNx+EF6mQVmqu5wUuS8ZqINqxjOZW47KqXgKtuoyCtW4XkIC8HECyGyne4a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Hj+xWavDRBs3qpWFjUeVei6mquqLx4mWTDa/BK3Yu6M8QwLwEzrl14mWTRDPHVl+52BR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MhQM7suPrdnwVMw4bK3C7QvbcyMNHUEDjKlQwsVTV3LWndUdwpJ3eTjuMGckVKHMKqNf2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ejR1LrWKNMVV46zOEPVyuAa4gK2teCHCfqIt6cbxOS8t+I7H/rALHEwy31CZLvGTiBlt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NYibRFbK3EbVFxKqOQ6deYsMFwDbgRY7pEqmA14riYN5VoqIf/Uugaj6TC1lMW4l2tDu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bMEYdZhaKqjuX16lKL0mPMrF1fETbf8A2NkoVdAZYiB4EvPdQpA9Nv5ChQ8CRQGdCjD/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4gMeJzZOBay0Rruv7h2K75D+zK+5/ggOu8Y76XzX+IYfKVb+TRF4SAIvsH+5mBB3QZ+2D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d2H8gBw9cv8AICCs+VA7Jwxar8zfZ5bf7LBz5yVSsX8RyxiUUUwacplqfBLV3iGDL6nJ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YgqgDmAtULHiKU3khEABwxN2twSyFGZyAcEtSWGLIPHdLMv4xdtQrBflhUPA91Fu0fcu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l0agzOdq4PCB9S3JQ4gDIDzLj0ENoSs3Baq8yoNXYEbrGLshwjBp5OOnzEMWhUttcErk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Jbf5JZ62vxNE3acjAH1Rcrp4poBn8S7Kt+px+BAPsb4nP4DDiziuAP9Ecwkp+H4qFRA0c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JoFN6lB8ZuEYt3K7eUtUq4WAc/EbmhR6SjhehaFqI8C1jsrN4PwDjcwQyYXLxHED2jMz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l2uaLgpI5hqrMX6JXcr5rh1LJAQVryfUotqoVBHf5mbArg3jm41ZZiOUv/cWiIrgjgjx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ADdrIzInTFoLfxExTAWYFe5aMIsEwsUBs4adeYjPCyVKNe4VruFchMu85/uUFDYQtZUF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AY+YOhQGn9EFKB0GyWoJ61T4ZS+8QrPp4gTlF2ICugTLKdY+IrallUGXFZbfAWbDxxGh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oFs0piLqxqwyPrmXbGWJriKLBTQde3UMJy2FhUpYuzSl8l8QMCxXKu8QRUNlxxnWopGb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QYXScV5lWLNly0xvzNNCBQFdj3CMM5ISxP1UJklXPMwMYbs+J8wDHENqMXkGsQBng589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MzTZ3VXFbu0dr1KY25mBVnxxCt3iJ3uLOgVKETEXFD6qCPV1Bps1NV38zQvZ5g0W53UC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xyVxUWgrY5g2PB+Y0TouLviXiiK3Tc8pbTL1F5xHW28R0XOaS1he84joLachFmYTMODP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IbU5AhsfiDlYYg5AhWcagC+7vEtwZrbLAtzXEvhnHDMmBT1KG6VyXiNmXLePU3OcbJe0u7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epUVbB++4cdVuIHJeLzAL9d33FAHFVcwIDW33LMdPFwcALozMKvV7/UDN5MCRYFtBAhS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UBxgpJlpfEzQ1xh5hG9tL9zIYzDBoOJ0esG4ih4Isni7zCEt4hQZzWNRkR3DIBTN6zFa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LI8V1K2IM4xGnx/YDKbr6mCFaJY6c1kgwA92RN453MLHhcQxV73F1vdSDxfqpknsk/kd7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tokBZRRIiZZ9MZbfOa7jTahBtyb5qoaN8fv+jGsQLQxeNTMoj/xqAt8s4H+oyHSpA6v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zfzL1aQ73XzK8CRv8Qe8VrgYgDI10MBT6JMQivuzYoOEyxj2YQ2298TBqIjqOx+IObyx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h1ChbqWzCyPxF8Afwg/A3BlXwjBDBTGKecgmatIdtdvRAQyyuvA7fCCzEwCY/cT5acWX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Np9iXr65/wBwQtlbxxG5j9yAV5BX+QJdlfN+IhSJixD9RZiEu6T0I/cs2Pwj7gaoHP8A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+FZM9UQ1CgheLvfzBwXAoXcp1ihgKt1Aab+IrYqvMTiGxKlBEblpxzLcvPUNY5RzBLy3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HU4MZjS0RjMRwvsi9oeGOJkuD887tnDj1TFBSVi44Zx0xYyHQR0tJfbCYwvSJkFruHeV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T5FLl3MtYglXPFRmGTEgfGYlQq+os3VEUNy7kGlrDoczOxK7UqsAgNBZ9ypQym/uNMQ0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yundez8oBGjE0ddqc4V9UTIha442/iCkqjIYqma1gPzFpVEUoYJgSwCfEDNk2+tw05D6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HuYWEy7vMqXNL8ke8SxbzkYShTlHPmMr3x8Q+2os9mvAv86j8rYXluGosC+sy+oNkwAf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ItMQoqvPMA8a503kYg1hquOqmdYXKjkd+IwVigWvB5ijQ81n9QixSrMCDKo2pXqotini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ZRSo4AEVwKcOMkoS48vbxMTQ85YNC+chsQOU6FzKGqRc0xxoTDTEsG3jPENxNByjVEEC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eqjcqpxX8pRUG5EE9MRAX65n1CIobs2/scNRVOBfUz6SAsN/6lMBRWtZ9ylDOzhlc/Mu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xHfctJdG0KwSluXZsK4gFNBsQTnGiKvIElhb7iqYdCtRy/EpwoLGXhjd3PYyIcGm4oPJ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ixuAAnxHxKR+LPiUoqilj7ihRdK4l7eQNzfyLLxmaws+f3Ku853cyMG7v7h3qPO79S6P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o5+JbS1MamUfMWmCvGYqB7+o7dPjmCsvmNFruXgrM8BXiOHF3FTk33DB/wBR36cR5riH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2Zl3YDqFNRSZj8w5z31Lpzx6mauvlmeGqaqUDrPtjaFozcaGy/NyktpIjH3Lclt91G0T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WlqrWCWrNXb1C+lD6zFRpwbIGQ1dmDOyvmXLdYxqENQVpM0EROVVTCwusUMx88ygFvLq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gQsgDePiBBZZ3iBIM1lg0tJsy4hUMOHMqv55mQoC7xBsre/UBQ0atm6BfcoX5gD9ETVq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yz+5SIVKsYZygPh5lhYu3PiJTMtR0tG79QzBBctSq0aY8soOFQIrV2TA5Fajg4go3WGW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s8xTpJ+EQ2gfJUfVQZrWbuLCTMudag4UsfYgsLnXmFqMrjgwQbz/ANjva9fSi/l+Y0dC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oKZnVzM2aDuPRR73GwcGTW+4JekAgJQLhYu0hx01+LEvwL3QExlPPLcuiXVNP3FECq6L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A4qJW1IH4lqX8RWHAMWyOfUEtbBWK7jyKu82bJxmuom3o4PUEXAD8EEailg7ZeclTZe5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B++PB4iHaMlFfBmY2fD9FyfiJgvc1L+BHBa+V/8AZZHmLd/bLd8FU+5Q1mt0IeT+gIcN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mecw6jgougPMF3ItqS4lpKOTlSHaf2W/D0y0VJ23GaaXqDSZzuLXpmPm4Xlmba1NoSkp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jLvqJTV/iZcwvQvlCEgaWG0lsluSBbgXUoDYFMuGqvNxte5pbfqMaCGrEdQFHL/mKBea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K8V94nIR5eZUC2llEXct9JAwL3Bo6Ep0YgCfUYEWZKdRttnoj53b3FoRw/MFMPDuZhdxa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LXx8ykB43xA220/VH6Bx1SiosqlAc9E6TqKyl1GZX7Pl/EVFC1wHniExVi6dj/qNVvFV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VxSrUKzCk1n2QwhZiiepl9ArFLv4Xvn/AA6dD8y3+AfgGvzN+VglQGQ4fZE+UMdCEWmo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H5/SOrIInzHzqVCgqIGauHtlHxUdFVo7P+Qgr2ec/Eo1F5Ltd+JUCKxksqGB0vOIjUWB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WWBpEO1JRHgCudIS6txuMbSORbB2Xo57+Yk16BhAuMCmsQBFu1HwA40eIai+r0eiZuKp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SgCmPDCifaBrzL+JXV0aD+QQwybwPv3LavWiGfL1E4OoXFszaN368xUoF0ptjZ+4qShZk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b0Uq4srbYKzsrUIXQMfm8xVHBCqf+wATdqx7vXqUcq1rnDz8VLXUFChg6zEulAjS3sku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UI2//wCA51CNqpaVS6ObiRABqscQhTJwVATgrs1qIStvuZFLF9XGmDjk9ym7t9qgAot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zl+oqC+YXcqZzHSwQBe4NlYwTO4cstIc26iK1PJX3KWLXXEDIrMFC56giYPmAOT5g4pv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q/8AUvgbSOKENC/mLqONxhk09zKzFrBYfVeJWV3uGyrxqAyM5qJbwfE1FINT6I1jPWcE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zyavzMqJoAPxMg8VbAoTpjVYMVVXqGS+5goqWF0d1zKX8tfilMvn6IBUtbcX4g8V4GUF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ez3/ACMWsFeZsdURQrMaLmtvFRIL3Rv3F5m6SXq8R21YHGiYgrR2xNI2VqbpcwvI78Sz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Mhqsy4zpBMwMyHeLriJ57thCYVyGC/iU8xrGF7IoqyNKyD1EAK2b16l4JOC8afm578IKw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BgJTgER6NY6vAXUEAve4P5gdKXhP8maYlFv5LCR0JHlF7P8AuONt5qfJCABy4h2myLBu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xM9751NhDHUpNs+opYbLwwMmuirGLaKtGglAfjPxAVbrUTlQBncR20XuZCChPZB2J3VgX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uauHBao2e3UrUBYA1oEOLKFPqBC1ugldMtdW2APbFPX+EOnZ94jg3PPZTMYlnFv9owFD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L+GJ2nsFZ4SqiNLEDsAuXNIw4O2IrROMMHfdmZQy4b/aKgrmi5rIw+Y22mWVehC3HG6J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b11KKw5fsjlT1/IALb7llvEXQtriO8FVoK5WI9a8j6On5jfrb5e35jVbVPeohqZAoxnE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zqACItNmpZQMiqYEWAV6gNttt3iJs1DULppuHZeqWxjkhLcL3Rgi7iN6lBbNVmBG58Ki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RDJThl5JniJVN3HnPMxm3MoVw49yjXBdK8whMaF0nUINBeUwEaj25XiLsFbIiWVWniKm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24S/kFgHEHPqxVH34lWaWa6mZWoMVdwduBltiBbh8QemZ5li+M0yfHiAZdgLYRTX0pP0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prR8RNMpezRAWC1SMsVjBm58P9iBUVYrMZIQp0x4mJgYHNQxVgqq4lXKo+o+vxTP+WiO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VL4byvgXB8Er2oB1t/dRn6UywsqvyxX7A2rENlY2sIFDgGUMpQVT4nNwuPe4EKn7BnMNl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vAT/AHKm2YCUfpfiGABkX0RWgaDnT8sNMYSb5fbCo9xXy/J/Epwy1gieDaVmr+MR0aDR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EO+wtKaj7LUC1X+yWxQNKF4ZLh6Zm2umpRVmFDwSkVcKVUMByaRTbbF7ByDUQAcs2H11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aH5MIroObQmHlpZJF4sEPKKlozUNcqWPMRRoD0/EBmxnZxEXmDEX8mMRKwYhe8r7Nwhg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l1U7KBFUagHQtJvMfpMrqX3uXQWdLb9y7j2EAZ8kCEIVWR9QNaFu8YvvqZiiiApPNwYC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iGPyKP8AcISxYK2u1oggJfQOl4agaLXIbj5mTGTiFr2XAVgDZHDdkptCuwj9svyVKiCq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mH1FhY5SPuYcW+MxfBC6A/nD/YreCXap7EqMEsupZgr1ObiriM8xxjPzFhv1DdsN9QSi+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iiweYqaxBv34lVBinRBx8S65L8wQnf5gmDmssFdDxcyogc3T48RaeAwLYZubjVXzCsmqX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/ceF5MXMMsvUbMkA2KD9XEWAU5zRgsFmsstBcpm8sRZNTcXQfiLqtW27lnGFTqBOgI6Vm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iaGjE0C5bczLFa8wyktDjmUVGrj2r/qIaUTVGNShXNeIYs3Y/EMgZ/8ACF0LV3NQ1uyJ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9sWRclAcEXK7XDRLHvC6gFlDIp3ArrWo51HwXTcOLd50G2opJpIEASlq7HqYkylj3nEAb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U38VKvsWp7ZlNo8IP/sK4VZF49Ry0S2/uF8pXdkcLkHn3HkVipPTq+ZcVWeP9MOyEdb+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IilKUXg/tEmuFcDQOiDFaSR2lGsN6JxncFWq3zD1f3BtbGq7mS6AvjNRspd7xFjeeupe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3WMKw4K8FR60RlCHhlKDRbOOpkNGVo6lmgNq89xMu8BK1rMzgqCvPB8EtdJZqyJpQ+4w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8qZ2/ATA4LcqWP0y+6lyAeVMEZm2MfMU0y2RP7isGqCPJV648xgKVBzAW2tlID/aIqi1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9wqiPgplvGQ41X/gwfx1DaXrmZx1x4nOHzdRa5rMTQF34jwhjsgoPU/CNaawx43VShcfE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DkVa/EsseJiwvuDShf1FxinBRFCmuZg6PEcQBVMIHI67gKYNmPcIHd1UejEpzU4bKrvx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5zdEBE1Qv4gXqB+4XSu5of1lrKy9xObhd5cSomcywPJEGtBLbG4KsvMR2MansFjE7Nw+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78BFJT11KHDGJgXCrwkyXe7h/ZZAvQRkrG5/5jSOZRgd6izjNNK3V19RDQjkN6zc468qJ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B+dllSNqdfqApPZX7BpiJQc3V7lMx1ww/Mr644omzR0rH4vHAzKoLW2VXFNPbAJFEWN4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C8Mt4ayinxfE8ggWAmVgtlY/Ur+wVH1DRNpr9QD+6J5mvn9RhhLWOyHnUpb/S+u4w1lX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8lQZZRQGKhDfuLgPbguOIC5XB8QivFG5S9jt6lv2Hol3mGwVuBU2AduCoj2yiY6oVglU7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6IghHfqxX+/xFg03tDD7qN1aUvatsDrRF1nz7cRSw06PHcbFekZBr1CiAHNWOdcw4YWt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MUzZdYWhzAvAkJVnJCVwPaQolW4wH6hkMAuLG/BHNqJkY+O1gNCjV8ZiA3Xve7hJxQW8I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aM2LPuGIZd7YwhXOGQjaKvCuYo121i0LmwSo2ZbphhWawA5lNUq3eE+5VkHB6izi9NGW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K2xiKnA2PRNvdgB+7hJUmF1lZXZ4jpjSCTPivEOsAVvTjHzCgAD6zF5xBVQDwrNTBB2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MlA5IxfXzES2h5UeCcWHDga2ksaBqOQDzniP7yjNFXoiCyk5vP71KxoTypksWFU7qU2A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9QoiBkdYgwtegF/kuw80Yl2+glg6gbAcZzctVvpIAzqyswap+YUxTfUszX+o16nSs3AC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GKkvUTHWHRP8jSljkT9EKulstndJ667IiKe9X8GvuD0hkQnys02Txi/kpbS1qh/Jl7fh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IMUHGzp9zF5YrUK8arErg4Mx2W3Gom73FejCytf1uHH+oaVhuXp5qLnOnuF63zqFf2S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NsILUB2h/wCyhRZQXdqlkKQICoR7Swtu+485/wBSAB6iESQ3RjpjvM116luNCPVF/wBg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wsGWIytYcsrHlMHTb/EOqiZKB5eowuR1KBZjWcVEGBeNRiWZap+orUIOGh1DJTNKTywk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6la4ON6B9D9sLF5H8YFi1sxCWWiqlbxEVzkP5C5bC9/3R+5hjItXB4C5MMDEwAdl4l0f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7PEzyCTbXLtX3AKuEUvqFyWwdFxvLIVfA+COq3UxfuEyvlO5t6pIsHTGIGUZc0PDFv4qv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iPOeYinYcRjtrzK3erLq5aFsrk7ja22EiDyRXtnP4Qx+IVF26GfkluGTf+uJzh1dO/LK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9xVsDkIcHd0h8EP9M2V/VtfiMxrI0Za4XNxERbd/BxM/Fdm+e49rKNgQpe89eIqyps26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dHwEJp27qMtLdeo2NFsQ4A6hSqg27/cOJ0Lf/GGc3hNvuLRtWmC252wWjQGAxLxyQaAj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OYZcpsIBWz9xguguHfEsVN83UNDRuVsXSI+iAH0zDgKxmVCHDufkVqWcIc1ohVkGFIhZ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MZbTFTHi6CXIsHDKKf1DldK1Fq4Y2BqnULGo21OjfMWqtuDaIirmB7gIGSZEPMsRzfuW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YoGVp+Z3cMbxhbNFGkY1QPMHhX/3xKfg2PLaHMujKKAGo2gqmxfbmDctYobr/UamKqqv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dbJcoGQyhxuK0Ao4e6gkNyKuBqJrRXvD6IqkiolmGZiri0OuJmPbB8KncqVXNCuNXuLi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Tg9N3G60xEUach/3PJqQTIMUYnpHa7hIRB6fUEVWyNviJqcAukiloroBqbRgt9MDXHJyo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/bLHe2Xtjp94sT08QR4Gng2wZGWcw7cRz5FNISloHabCBKti4xElqw1zGNCy7OL9zqH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HuAwt9LnRMsqh/yTBdUl785flE71VuXjcQAV7tTHw3P/AJBdfmA36mMZVycMr7xHIdN28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biNkV1VRioGJNNxNCAy2weA9h9S7dhy0VCFRYAM+Igu7AafARxSgaVWUFQhym/QgsoDQ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riYvthjl4m3EDa+TARkdEB66jWkXmu4ma1OOYGsg75mFVZutynQMaVRnODKnNRgTstWtd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9y8rV779RryFeYAXf4W4EX8h5IpUtTmA8SyhWg2VWyVk62XeTV3uXwguiujwNTCpRq1wH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r8TCSCpsq/wCQgRlQvoOCJhUXYlV08Zjo4mDl7NzH4BANBBiqhUCs8MLVDiA4f0hUBbTg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4c/CGKkFAYlZCzwrmBNbjS3zKSxl7/wBy2ZvJGmoAVbkf6llP1HDhUvmDPqoKg5qUmRxL0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sQNRR6dxTEKFA8cRhZuvEwTplQRYWvLGEGFAG9XweCAYfulPkIRhYqgP2wZIdgAnwLEW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h+YthMayfhJ9MDEA0TrehyR2k1mGcA45hlcTu4vUy0NLMVrfEDJvxAMFiVqs5hgrKkyG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G2ipeC/uIcRU9BmM0VNg3lu16qbbuMNfuNZOSwol5AP5AQvLwv8AEBCudxhi8StX6KpX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2CZxKwCrnlhXRFE6r/kJd7/6amDAXdA/UtUjLaATRK9h/YuFMtDjVRvQN8DNQ2DQFR0i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wizpKzLgrWE7uVA8O6iu3BTfEuoWg19EKu1XhhSrc1nUzxUfuJs4vsuP3NqSS5qs+MHx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8wBbbW77jMJg4NfwMX2zBggAaDQeCZd2Rblb5cyovbTHAu1fEsZpfEBrcl8f9w5dMBm97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9gogArFxt2tNZl5JvXbmNHD8EDUygx8R5AUMo+DE2W+l3A154Kxr3KhFQYXm44mS5gDmK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oJivFYnwRoDrKeELz5d2rj9tA3TtPB2yoUihqAaA6JW5drEwzIcygCVr7iSOOsnKcwrD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7447DGrPSrnhOyNZRatVvMtzvgMRf4QLprSQUEH3KoN5jRUOZtc/EarSnNwOz1GgI3cB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37hVZEeRuU1mMCrf7IlwXRq/KBW8eo+xm1rCNRh41BXRYYlmKgIboKTJim7to4NSiQNXn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FT9Ta98/EN2dTAeX6gTNpkPgYW+jGYAJRm/3HF58wlRgir3w4lNmcwE5gezEwd4gd4IJ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pbiI4z4lNi87GEGWtNdwWtbLqGgCAPBcsqZmq00VyxbDaIbeESLK9bcVWY4jGyKKpLWws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WWVZnEABTSB3ZLwwmsCF3UFA45HlG0Fs+Y65XDDNVi2I5nIAl/4vr3EmAmSjh63ATcIT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QvmtRdUlYNmmZyqsJivOYpWV3bmN3g4pJTU8XD5HNdIUQRRYbinmO6i/yi0aojS6lqNT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Ul1+ZUf0mRttp4JqC0DmJhMns/8A2Ot4tC3OYDVcvDf4IW0W+bNRUkduA+YQxOastQ/T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d7fcWWOEALwRUVjHicH/ALzHZNVV9Ji4PtfqheKENZdsrsA2eCoPAYswPHEbGzAS69fM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bYu6SZbtWU0CXgS36g4tc3keoW5bS+LxBUCFUHEq3Vbq9PcKMOi2JXliOC79dSyKA+l2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vMGCxv1BYp3nEf7jM8nLcU4dJy5xzHAaUaX3N4jZjLzng+ZfAqboC6UQyxqAKqFqHEAq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taOookdDOpUTE9BHAzdYY7muMmuJvoSovIYPGIJVVm1Z851EL2FYGnJLqxsUZA49YiuE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bmgGbP8AsoaZWDi66mFrO0HNdQRJ3mn/AMXEarpMlN8kMbsIKeTuFRQuCgOqIh9iXC+f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BLhbZPfmAXisdmSNsTncNOINVKJY3XHJArTSTW9ygZb5OILe/IUTTW7H4ysrThgLJs8wd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NbJu4ghnMXl4IJju+Xf4naI1zTLMXSFSkBSKrrO2X4BvKHQcp9QUKdPHwUEBm0OVVZwl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pyPklcO/xHKvOSVvzBSm6djsHzz7Yah2jhGk+7mTSGrupbkYIqTm4qocrAr1Y/KIeDMd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pbnurf3BLXNBF1r7iAKOc7QRwJss9YDTxLKMNCi+cZRkEprCPqBGCa/8CNe1uCn+rhV0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Fb/7pTHV4UeaIU79YS0cGMmPoiFtjhF/6RaobUn04wKhkVgtfawcJGKEK9R0CUA/1QWw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iZWzVTI7K1Lni28ktRgMi3Oq8YjBYc5LmrLg66KLT6hWq3Qv4Tpl2sPB1FrWKqXGZoIl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QCUcZGXNwFmMXniZEtLtkXDYmgoUcvR3XLcHtarhxMsJ8CX9++IqANssUcFcogRHcDLW6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zuIteK5iXK6fuCHsaHzMYWFb3EpbunUSw4rcBWmI7NZCqgFNe45oKesg0e3HxGZd4cy1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2zPoHqW/tA/MQjBqOoBfx6mkj0S7lrp0r5FDDtqKo7e12zmzKltUu7lC8jKSAicqeoXU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HiCOtIYeYeANhn/Q1GllhWPmIC1gOZiPXzCpSlaZWr+ILd4V4IUSleJ4Ve4b5cvEqlqv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Ee7YFi1yw5pdQpF4M7hurtojvmsfRBZQ5u6gYE5XmDHzSI0VtWps3hU34HjuWEZyQGgu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cLtz6gcOWZKioQnZUyWyqfzNXoqVPjNscajaWy9PBNlTmOA3jUS77uDDXENtaj01UDBr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eWCtXgT7iCAC04ZWUMk+YUIBW2tR9DWMVy8XMRozEkR4vcqaAcUgRRvmMxKBtXLhVOuI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SX0dahDlSOue8jGggcFdyq5MhPueHwOim4dF1Fll+HiP2W3T4ww4gDBPNFd6gDZJ5mrH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GL5IEXzDCnK5gVJnzCFINRV56gGd8DI8RBC3zHyy0sPJ0Txw+iWywdD8xisaxeH/YCiqU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QqNVAaHiAYwYUOO4F0E7kdB95j2/NviDKAxmKSt/K4/VykUAFUx2NIhXsiWnh/mCw5RP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9F/c6lFvfEWcwpsAnKMrjXi9P+wnagzmBg242fXiZiimaVq3xGrjTbmPiNIzjaX+NxRt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C2Mh9JgejlrXiFXbtjwsWa8LeM9zK4Ghe6IGty8QsODrz6gBWIGHFMpgu9yJweoThOIG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Wjp6gKZ3MRXhp4hMug5IUZUcRTrAL8xdg9YRiwyxYKftMLgviV2ID2llGW8XkXxHEUmX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F4YFskhXV2VCHSDWbydLzCFlhhhPAxFlEzZ7PcTKxTNOh1DIFEUyRoOzERXb6uTWH/Zl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iFlvLuGxYOCqX6j2oJu29cTMBCnMujS746gHMBcAb7GLliNuhxiY0+lEvin5NszXNG6E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DywNFtygUauKc3nvmXqsko8vEERw5drbNEbshs7wah3iPgcmOuLr77D4l2OXcAnNToOd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PIMDIfQcpRGmyKOLK5xMShbmvI+TELwOIb/VPj3KxRjHcA7XcBd63cdZZz1NWRzBqx1O0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49M0VSX/AFEznriUofECjKF6G0cHas/LCg4MFxdXBlFbpRySVhIV2vEwiCSx/kw0xyBK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/MKBVctwE5TkmYw0wnU0C2qYDpVuYpcIdSMNlymKXp6hxmq9wWrbxKYocdyoF4EuME4aqg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j+R7xo/qZ5gb78EEttjXGJRYExzrMs/bBg8ZlcE7BecaCXuXGeo+E5PEB5hkRYeyBFuH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f2DQ2w/0Y4eEZIpR4wMROoTuXnrOosvAdexE2d1+ZcXO+ZlqymPmNLopzHuVDRUF5dQLu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g2b5i5m8BdeU9ErqZkKo1LQFU3SHPuFqlwWQauMLtwfcQ7U5OZQyOt3DwiP4g8Yu0s8T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+wvM2CtvmNcijxuVW/KHhgyiFuzfpf1BCmgr7PctVeiuGtRSb0Gr1LAIWgsTkFsHcXTF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3TgGfIQBJii31e5mFF5HMsUY6MVUd53NWOCcJ1xNXlmtKt/UzdfdQ96cSgSyvLYpDh6x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xvXMG3GT5g/BlUa/0hseZYx7qUU3moCyhLqWO73n5lVc5wrM1uefUdYdrmO9a+buDDOJW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eY/+OoM2AvROoGmGUeY3Tkt5nQVKUMniITWCpmzUqhutw1YPB1E9/ZG/wAlv45zSWS7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iCviY2gOXuAZsciQFw+kryiGmuZTkaq4+KjqA9hzBOjK/hKIKTDeI12bTfDCxiKs/cAD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uC6cTsTEKDA6ZXsQzWag2Df9oMBWpMhgmNVX5vJuG5RRLwAFZgoi1r+WYkUtn6jAAAbV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fmWAGCVzB1DQHyyrFtDP+AMrVlo+dDWXhHKu7BRAwrDpXPqKoKkgpYKM5R61IhWGD7bZ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dURm10k7a/ENARJQ1k/cZ1RfwlHINymp2eFf0jyds/HE5gIKsv4gRZEmQ11CcYq0YmkK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t1CVg7XnC3EyvPi9QONAqxYuqgAgGlNZlhOKPfzDDUOYrm4NuBgrm7l7SJyxTSx2RGKF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NmLWCMLCcV8TjLqsnErskgFVG8O4YDAMjtlXonSwwjZpBAdX1AZVmvzBQat3MSgo1f8A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4KJYmivZHccDKsDgvP4lWJQefwEvUfhKeW3cwybsJk6ghg22L09TPF2oJly5icRrsUnm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7rxzGkFKwhC7plddarpn3rcaa3awA/dzYRFIl9ipbg0BqnHEasdjFeIRkvA6qOD6eYoy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jKYaiAebIbPP4JD6lBaZJsBxWcwQML8ThD/7L1jzLYW63AvR8blCDfiZtOPEcVDZXGI6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9TCO1A25fZEsuzF6lKBhSKSlBxCy8+JSmPNEtUBbcH/AHqHLVYrERlsx4iqxrmJCULX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YtJMKbqauc4uVbHD1NO5eWmPtt1GgavMBxtL7qj9zLXFRst1updN8bINLZ9Rv1cvEHhc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aYzIo8t3K/wqJVg2eMRwWHOadRBML7uoM2+agBGJzlrxiMyvGMn4jhdNABiNrZMUlYsqv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kFPdXUMYf9lQtrxiGgMG8dxllL7gTFHtlaFx/wAho82YH1DFWWbl4vFKjwN7fSAiEEPP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RQunMB2vBOWZ8KzoeP6fiEmi0+cy+3BWpcF1O1q/ioVULLmW4O5tbYFsPUTa/an9mXV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boB+Zt8F8m8N1bmBKKMR5LRFyy3L+4tNZ3pJq0htfEMkLH1F/wDEE02fPE0Xex2Jv5fq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ZgGV7Osbl1ZgZZVr4EZLKs5IWKCg+IEBtNc+Ly/giNgcN/L2u43ZxQRyV9QAF0jGMsASM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9xUcllm2CrD7pgiycM2uB3KN6STL1GgAl0F+Ibov01LQ5JxuUJsuu/I8w2qw1zXgSxWke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9RsXuZo49zJUzUcF9YxHv5gBe2l+hx5Z5iM5mci55lgrQP3ARwbn4mJRxDZ53DjyWZiN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pYI4I5xubPIEdhTlmwurPzChbhlmtP1uCUXZv8zlMNooLhw4gUGuaJcSk76i0a1zMFCZ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sb/sbWzEaKb5gVXqApFW3mPrmcPHNTNJiFBIbPXUP9QMdwXYzbMBSC3Z37iMhab6+IhZH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UwgBhSrjC3g4l56Qrct32NAQgoLmtrzKowbb5gVcVYLVwT4A9DFCQZthe5lfcV3tdIxp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mQ2NfUa2DRl7lAmYtNEyTetExBZhPJBDiTfmBcUFlpuNlrMBEVpgMWcHvDOagwfqE7HE3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EmiV9tEsWNbb3cxgSue+pQ9+ARCoMx5lxyJavK9eIamGXYVKg5CENzkfmcwPzSBWWoC2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TvllcHL9QiNFAdGv1AAA0YgtCO4G8b2v/AFiQiM2tNX5iCycrFEVuHtqAijkWwZ1DYvVt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pgDZryr/APeZh+Wkf6gdNXVBs8QsEBXeNRPY9JMUEvl3czCmrtlGsyIFd01lhbgPHUC23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VibVthFpilhFyPqW2ld0hlUsOF3KRNW7OPiBdJL3iJyq9JR9MW5lAyuceY4o26g4luTU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6Z4ElloBybgEhAPA/cpKwV0vUe2Q4XJjz2TGqVZGrb1nbBk8dlRzwMeGVqt1nrSVZtgBp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clzUGxPPK/OpmRWvJd3vzmCFDpuGuYNnL+qK0wZHEu4j55hXIv4lgdscalLP5biback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HcRwrJ9S6o4CXfO9Rbb4Go5bCNBteplK8z75TE8fmBreI7NavgMsR5HpfgYg9lrDDDIrN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1UOq1FAGuaICDlaN4IhlBScCNxdgKHA3jrmAoDUzU2N1cubUTyMDFjLmorPv/wBuDDZe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RWZy1OKWcS7fPmOV3kyTSlmTwL/b+Jy/cOMQXWFmWiKNdFB9sN1oYsge2hWJba4qlf1D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b2v3bHWTC8D9wrLrACqDt+B/xAlgTVD+RozGsCodwK2IP7HKDsT/ALi16OAMsrazbV/R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FxCyXd1qKtWbDAS6MhnuIAERYW1+5cTYJ9zJOzzxDrNoMTSFUD7lE8YZdynhCi4yZhHE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iMtUn5hjnkJ2ZBj+35mWil5hXgK7a4Ms4GZ6APwEC2upavlziXQbdpcHacpgWU1BRQedQ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Aqmsytq/EwKORK5XHcszV9FSqLwLmXssVg6lKujxUd8vEZp/QTSECkANBF1pJwRhu/io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gpNhb+iHRCpRKr4IYBreQffg8R0hQUOg6CKFLeckygT4iir9Rf8AYedYUg/r8x4cKx4D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gMOMzKjco1Hq27pa9kODm3he6YYADnOJhhQ8P7NtHn/agmxjd4fi4yN5op9bGbA9pjMt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XuOr0eJtdxIYqyjtJVy3+CNbNUQo5zm5Vk5eYhOb1cVlWn5pD13iXbFDLVwE3moYPin7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hVLEOL8xzTlI0XoCoBQtuNFNDU0NZ6mrVeP3MC53gXc4qZis9yqbfEVQ5H7gC17dcz/yS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MNqhZ8xHVQWxLaMkHXE0O6ligeZWNkykx3E86GURbmuoNhMyBpUR4hQow9G5TonCm33z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VWygAeLl0IHKK38wwZ8PCVio9YXCMW4XvAAXTtQp0/czQ3xib8Rc/tKjcBDdRupcZRI3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oWLow+GWYvmUNhSYIkIAAtAg+HcpSpUJVXGql9iDC2dQmiMjFy0pVkyeCUEb7N8PwL+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iW3dVDfbIsqlgAIQAdqxBFILpSrlcVB6tf2cQxIBAm8+oVZYuNJv8IX0D9sW17P5KYbN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Y5MDAEcmNDKS5irey2nLf4mD2H5f+TmIC6zgpitRzwQIKqyGYV405KZHphGUrdGlwYqz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whdq7X+4URDKjiY1sKCURKnN4HkJRxGVrajuEEt3EFdX9SwaG8VMAwTKis/MFCnXPEAhH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Dk07DGpcef6IuEbjTOhjdrfnE1J2EY+5jnJi28RRoE5l9hitJzDaWx4hOKKLpi7yhvMv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P26xBbBIoc1MRduaLnrUDatlAhXy8QOgtgRT2JTObLVY7pl1r3q2ZvuKk1h0p0L/AKgr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iHRM7fiFBkBUOZYI1JokhU5ao1fIuHZavIeCWO7WcoDkDgEsHLcrMob61GCIWfgX+Rzr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vEUdN7ZdXsmht4gqDaRcsRi07f8AnEaRSmruK56VhMFt4qKbgsqPh8QlUjkQ/wDVDhKY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f7lsoopQZgVSHAmoiH4wTLUHiw/EW1WygZiLdZRB+4BcbfuXtORs5hagqiLMLCzfgeSA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78zLlS4xMRWM4grWsyrMamB8VLB3ziMqUl7GX8s2fqAeFEJtbuCsbx+bXACrdSnxFUDdu1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EU7pel1UwoHgP5KIspq4/iYd9r+TFiXPl/2JtbvNq/tmSgrtqxQ22baC/iZ5WOauX1pQ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osHyxLCqxWLnJ6YhYLWHMEF2fMTJFr3qNVRsfsmZqqf6mFho3+oAbsOIwJsx8XKUFmXx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1carrVTGiibytVsHa+iCfrkwPF9uA9wroqLoBQELNJFrVfLN0+Pt+y+XqCzmxY9xkzTha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IUy7urCMqhQut8QRAbvfUamqt3BsS6fyYuB+6YUo54i+wxBhsBUOzOLSpbYAC9wGA3zg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HOPqCDZMsRNcdt/7FrG7Vh+YFSBK4LrLq5US1W2vojdXmKV91g9QbrdtCY+WoHHrw1D8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EUUzIY/EtHMbyfuaQGizfqNC6O7Zmfa0os9warAXoRAddmax9Vr0JMp3NP8AsglDvR+5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LUGyrK3+IjKLlUKCYJnb+EqHDtrLWb5xFtXeUjgo13WptK14mDGvUAvKvOJvjDr3BVne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Xj9xNXl6ZZgs3FXvufcpZjVeRxXxKXTW/onBaoD4gKFbtXqPY1RZMg0ZmM7KGKwFFLFj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4pzUOU0R4KaMysE6i0OZk7FEWPDkS2WSYPGtS1OYXT6lhupfFFnMRFpkPuClFeGCl+2B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uN2+SV04jPns7R/DLWad05qvxCMnuKVbyQwZGr0edwVwNt7iIAGvJFygPgi22O1MTPYD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amm/cCr5Io5sKM3PGoAuWqlGFVYKihTVYCIgreYr3EFrYrR81C8jawKd4in4WqoX50zE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KQKIDW8EagNcmKjAmCbyZfUJsGI4DENK6g1gfcqVWLsiQJfJ5GXAsePWUSoMVbquo54lz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uDaOWb4fgX8xyq8Ngxj2lTQUsSxiEscEBQ2p8quWP/2WIaKfDGKIXzOU8H1KgrfT7f8A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oRht4IxcjnNpolICZX31LcCumX81CbqWF2alHAW4Bz8TtcebWKy/Z/BAhVWqFoe5U0hg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Jk4FM6XiK7Cmn9wCFp3XUCuWPUvKBACbitywrAZg7YyFbM8V7bXMi/zlv5m2vazKQiGB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XiHiYNiVicKLYaIyWrwtPmNZh2RICWvxKstcahS9ReHzGojlqVNKs7u4WlDDCoC9I3Ve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j45h6C3efT1GlNhSq3hxTBAq4ANO6lqKhhBCvEoaPC7PKu5muFHQ/cQGrKZ7fEJGLJhUc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LtbcaYotOEBS1rppJR8JeHzBHKa0qJlAbVzGWfi5csdd22+5mwtEF4g5u0qAhzUUtpwGa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vJlnMswOQPH+4N/VDaViqqZ7YvJTxB48xZQrWXV4cu66hGmhRigGcLhLFOiIarymfcEW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9R0YagfKB1I3ULm07i6Zx6JcOBSejEHANFajodeYwoVdT8E5UgGUyrTWWY50EYs8Dvv0j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8myKjRZ+ZQYYY3nGOOIrFGjuujR8tH3G75VJ9sPTOLnO4kz8NTV9shoC7haDSSkwvEFDG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Xqur6mTb7lwYr3KTBHCtnWJ5A9Qoz+qHsvC1YWa2tYjaKBqDJcL+UYjg3M3UK+LczbNV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qgwYeNIqNdJMQR8YySyqZlZ9v0xOeikNBoOpZycAV8A8kenTpHyh9G2VuEQpYv8A2zOE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sLX7hlzDdpFRdkgiykrue5YGRC/qFp1hlVhf5htm4ElANa6/2ILBlVm7+xctjCyzLMUp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Mqig/Uzd6C5lF0cnO5WirPO44Mkw3n0wlREGrV3Y8EevB1f3FAHdP8CcGHb/ALMDCNgr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3FIILpFv8x9HjlMUvHyKP5CrL8nBwpmwgTO4uop0ajgGboX9TnKNDgqAqaF/yYsU6b+S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04CgF7KH5lWb4AC/zKSX3k4+Lgtn9mHlpcYPwQgRqYArf5g5HxjEuRY2TiXRQfcW87ir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Bn5sv4JknLCpVJ5itnbmdVdR43j+mLLp7jLMjdsQ4nr8R1tbHxFZRkdksn9y8+lfJZUA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heDBFS2t+WGqgXKqi+ZdQWLIBgwf2H4EDjiYMN/ieDzUvmPQXMWkSWQ1SwuviMeQ8Qta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VxbvEX6g5oh7ELxUMzB3z+Bmk9BUV389y2hRw1T5igZyWEUBtjF/4gKvRGDLqPgbMVEb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LPUbg2xK8LFICsbmYov+TUak4mJaJXO5VQcFxR0qstQiUY6YIwR2S7WIMAWt48MfFnpB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RUgc2wbmxKl5pmXgbW47vr9zDmC3thBYOImyFAQCjINniFQK8isSkos24lmBM0lnwzLD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hTIUfyUqIJXK2wQt7lIytOsR1pSr+5zfb/MEq5Qv1CotLxYTJbLxZDv1/gWaU2MOoFT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hypHBWSdh8eR+YtJZHrnzEsXhu3t6mKALqrv31AofbEfpaqaIdw1uYaTgsLbyHaV0gDk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zwxEqIWh9wKAKwFTEAUUvAIYipYO7cS1pXaK2m3iBuayIw6IVwCBRUKYNMtYAKvUuShy0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OfEDl8CzWSO29xWZbVyrTGbB2hKZajLVbQXGXFFV6K4SkcWYV88ygCiiAo8MXSKB+QS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E90bivHqNcxYG1Gj3AigG9xeCu4suAtHS8358wkxupAEJXQN6gTkephS5tgvVnMUP6DLI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0wMeaLeYtaTio7wJl8sGsknRuZpmx8RM9NuCtWZ3MhTywsVzdRcA/wDvUQ07aO3vJA6Z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/wDGuVL/ACYj3gIZpPKI+o+Ys9VK1e1je37lhPn+EqW8wceWHCNDhzmBtcxNsNv6Ywqao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6hcsFS2FBEa9AiMI+e5D7ZNUP25nXFjNejiHUeriqKzxqVaDP6lBLquIqZCkap+G7fL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rcaUcJKAKjwlmVjMCQVwQ5ouIaycnDEtiL5GxKjdZf6lnv8An/qPKBo2n/cMDf0/7E8R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J/kODNd34CJLZMGfxHVYq7TnxaRVSAyXMCW5IApxFm5428TgK3dw2ZA6Qo6qG2ysf1Fi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upQKbi8tG9hezyR+76QMMzjigcXW6lRqa0TaOPHmMoOy2dg+ILz2sHX1AK4fNVfczgQb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c1G4Vgxg3AY8ZVf6lpeBUVZqUI3pL/Ewxntv6ia2UMAx0Wq21Kz8TpfNyqrtI0js/egT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yBrTHSxji7M6JRNzEchVZimhL3ofqLMTACW7qoCUC91iZyuPmW4NgtvnxBqv0h8Qou9l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kwLF+W4VTstyV/MVbVgWPMD44ltbe+YfjsXH4icibznVTBIHziyTvzuV7R8pgM48GYW7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VevWfuHBcXgusRRM4ZVVoqeDXWZTN0NbjwV75j2VIxfJzco550xh3Jr5CANxkPNQLL51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NT9sRka9dRtXjSQYWaqsbmI+P7ENlCLBG1u39ytNqWqrWImDKBHlrFMkapV6i7yamgUl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3gS3Z5iETHzHJYKis2WTIU6alAIXHUBjBMI1UsoVMKwxKYObi7cO5k1C27Iq8nEtoa4h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bVWpWqtFfH/IU9qax/ZUNomUDfmMAsyMaGN1kmWO+D6j4JeciQVutKlWS6MVztR8sLMk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WgQdwDCZVlKkvkoXc8GnVEwtG0EMJVtKxLBYjE/7C3ZqjHMoOs5bh+xgofWH/aDWxVYY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TAPU5A+ios/lfGiEJ5p0RBra2DmOmjDBFLhx4CGVfIFXcOA5bNyjDtFyX9H7nAhj/wAc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XLP4USgFSA8bZxAXTqpRSN3um5QoxToiekX7i+Ev7AxBumsUQ0KQDmsf/IxXznasVEczt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4YIz7kOV63F5kWWuYDZUFgZmmXIaEN0A34WpruLa0PmcMmIwO5gYoBWHvMZRaW7/ALAX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CW0sGJlMA2uJeJVao6mZDSrG36hwYFx/94wkYO7fccRYFaMxx+AzcVrLBdxib0WZfUVO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PEzytYJxzByhs3vcygbdRKCyeZf0I0YR/wCxrZ2boxn/ALKAwVxOJmBN8qerm7LlTJ4t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zvELfBPIz+Irabw3B7SXdQBeY+ZsuZRV6+Y4aNssepb/AN0Y1+4+lAVVvNcbmbRYj8su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Bda9RUmd89xlFbE0S5whOHMsVvROXTFaKU3Cnw4ZhsvfUwHb+Y1FolJTUSjLi8Rqs7uj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gnBU6Duotgaf8IBN5Q9bgcFdBARFZC6uMEqFP3aJwin5YWvH03Nsh5tjlUZWKLTzEbg0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eM5fUYrOmDNNY7ZRRYXyxSxiEYLLAPlMTOG4cAyoIN6M/UvGPqEN02CYX/8AhTR77jEO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H8CAb+AIgpF0A/cUWN2rn8w5W9WR/uA7B6s/qVFzLSj+TJLTNP8AQQB5WxEfG5bXFkQr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7gJDXSjR9DCMKAWpyOWvE3ux55meF6ouLhZhv6jdLWfUWm/xhFlFDHogiK5V3MXeQtzuZ2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DjhQ/DBRphYZGSoDcDAFbYJo6v8AEvi0acv5iHiBf+xNlv5T/ZSAA4B84smizrqYKKlc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7ZPxEwW8n88SksFpwdrUqpVGk94KG7WrZbRxlmUG2ZfNocgzRFyRv7bOoNLVrPuLzMFj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3dxxHGkxdV+TCLPjqakLBTuIYHGUEurUPmqYtj0b436/MVoTlL8Skpr1kMTwB2yUXv5wf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8seoH3DkeZE7YVr/5iKwl8L/UKbF/8NShqMlg6zkX7iKoBf72THrYTdrvuFcxRSwRTEFj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l1kplfCUvriZLxNjHcoq2tmMUusQVy1Lq1cwc2bxUwXRvvcogupeXNBmOqXnidfqbunD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w53GYIB4/ksUXXqaUZRzOKxe6ipniz8Rbeq9xDAC+Jkt1GmGcYlftiLsd3cyBoTNTDWJ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3C3IOOZ9xaYJbL8fcLeGoCBhjarN3Uttw7gsNsLExAmbza+GWhDkFV8y/RfQNPvqAzHY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Jvhlpo4c8TQ5vriZDB7xFckWGNH5hROFBlX3TH4o9B/YmhQ5IetvMdeHOVagbYFraoNY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1CgEKNDO4IWUNWRS5VVb+RE6MJkyL6xDI0qo4P/kFAGg/xZjCfbKTWhZadE49kUUbDuzE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YuldTKQl6z0/FSw1/Wbfm5kviYD8Z25Z+KjUM/n9ygXNiJT3mDKYYGJVBHa6h2Fg1Nst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g5lXpTSxi0cxi+fNQxouVwf3KNui2K5qU6eLpcGE0ZQ1UL6bTTNp1HYXFXIYIjjk+OJR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zaF2lQ7SjCoK99QQ+cl1y/UW3UKKm8e5XsKAKs7ICQ4D9SpUcPqLRV2AYXDtOsxJNOUa+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zP5najFvEDYFMIqtMOCJOCwjppq4rZLK3zdXUTEYlcypV+ZYhyH4j2ClR+ovkYOBTDQG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VaDuq1BV5K1GnzXEVaTgKXnyXthpRrxBQcVM9gcIgM7LYRpFasc30cENCKq3XG46J6QN3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Vm3qEcsVuzml2bzB1PVwJ5uUCsrPALGPcdJqWUcigGrsvEFLbm2vMq5Urubrdj9aj3nZ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K4oTqvEWVhui5TKvqG29SqfN5gLBrS4G5DJjcVbHKULWVBW1rxCjDVcphgpgrXBEhLXn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RGhXEevNCorZxbfxBKpz5q2q/ss0TeIvbHGzM4LX3EOB9mIVhbCqQDIO3/iX/UGA+iWY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9lh+mHWalCr/ALMnh/sTv1io4oTsDeDxFXivAnhBMRL01biLe0/KPXV8yxmrq/bFxamH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OQW+OHzHOA+SktEwcxdlvcZMfdLVLXcV3bZqIHstrTKbtAC1qJCnhrUJRgfxMXbIpjJd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5hZy4aqXhbfuYgUDQWDgHs+CBs5MxPIYmYbgV/vM0Cq8QeUtyJzcpyilTIB8UiQJYwoK5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SBWl1QUeOJVRj9cUKIbOO1m4dXScajcZ2VXjDB5kQ7cav0LjkAFZ4pBfNho6ktVg9QH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91NOkAc+JwUV3KwOmcRBSrOIxwqnUUI2VkqolbT7XD+xCNAqumNLhgKlYGqD3mCgFrtXw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hVdOa/wBErwvKafqLLQrkj9wRYjnIYAd/OF9fCb/E5NHgt/I4Ocq6vxMEBcDBEwy14I+5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kWGikdcFQgF2sjzDFm9Wi7PMG1qBpnD4L9Q9ztKkoqaN3ZMBW4ZhffM4owQpbxClWdXc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/XUYHRLKcXBQZcJ9TPDFbhVK0HxMcmZQl1iIsHGW5RGL8woaw9lwgphxj4mxHX4llF4e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AXuobXlXM7FxovJUtFf5mAHPnmcxpO5anvNRFdfMOMYhU1FSL4jT0m8L4YONRN6loKIq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m7i5OZcc0U4uFjUycDj2Qm43V8Ph8zEbf4HrqL7lO/5CXWipgwuG0F72YiyEAgwczCkO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gvm5mT6IMWWXiazL+o2UvaGWUoWMKOYUrWBrZ4eY6kAB4Ao+ZSMA33fUYCrWB1/I1Zeh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V/Jd8h/LDUFvjcYuyF+pXUPSM21DD0iS6DY+sXFUMRwaYJlhWODlfUoXpp3VAlmS0U9q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DViiEumqqV5gGGUSDgVrUVQlsHLeOS7r/aoO9tt9H/f8VJu5YcGNNUcv0Rb7aAGqr+yy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TzGWUt4KRiwga2fmCqqWqoHOefUQeVYNAgmmm2oh8RFs9uOY1iegFtX+5pgG0cOlMVoJ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WlunSfMKisXixefiDEZpT5h6sTLZRcOlmOcW5dG5T31OogID9QW5t3b3DJ4bhmCRcXi4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gt5hC+ZqiYAK0bVyMdZFCBfmtzjmVrJ7jvBeTiHFg/cDQ128alEgEa2GvxLKKMvxAvUL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4AD4OrlqnLFSXWIApo6sw8zFi2rBRwwHimgoD5ibQ0sVgObmThCjdH/YuJACFs3XzEMG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RRlYHVR3ZWtcapPjc2AbDPbjKIVeFgkB2Pm4FwcHZxMwsEaw4jGrBwmdRF1Q8uJmfn/M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c8AjlQ3XBBp0ObgPUrsCWdShBrcGoYyGqJOWkmm7ayAWxvCKmFkNyog54QubksXlYbKL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AkbHkPUFS3Cv2hGxaAtpM+4JaKFLK2HhuA2l+AfcRKWqWz5zBYOfs5+5cHYFCJ+Ipkwm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ZbLJTcwcVY8zBB1e5Vb3TiWexiAvDH+iG9wj3LW2VVis8AfsSuCMRs7iVpmKtBveJc6R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afieJjcUVffcAap9JFVqxAm2LqhgAnSqCXP+MYEeKSPHShlmLF78xXG8XqLWdQrDmIxb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MaMOpRrbweYyxZhPlmJaD/MK2U1bb4gFDZxxEjMv1QSxn8IyhWXHMa7FP+EpI4RTCBoyl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PzB2bf8AEOChb6WxEiLYE5t7ga3CfjBaRq7fowbXpcyg4zcxzisrHzYVUXQcNe489Ll2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ZkryOMzlavKt4lG6Vbprr6CENFmLqPlGrmFnBZ7haIph1df0x8LOCw++X3KM3ClPUuar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2CuzX0RcgAwoedagvV3UcO6KLzOdfqKLFnBhqGlOQXj3UA3wL6silByYkTjymmZXoJjs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E2MaFGtTSqm5qY8fPEw3mm6qZAXvUS8ysajXDyvKsHIpR1qCGncGwai4HIVErbxT8Epl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w8jmEECVXOQdEVn1mK7VUqonRqZ6Lf4iFmwCHHbeiAnzLYDLt8zixnMybbgxtLigxvfx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mK8PpizTLVrEape4NGTEW5b1Bzm5govq5nFkO175l19xWRnM2DYssz9QBWwgXW0NicPc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AJTQpnpcoV48mmZa6Xm8IZj3yquAUwl9xfT6QwwXYzBaR9aY7QFKcQQIn01LVWBoKPuO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fKwKn7nQcsAto4S/rMC+42QodsVlYFEb5or8RWu2nN8EqYCPKy2C0zIr/FiO8R95+REC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EuGAVdVm4vMW76iVyWfLuV+q+4lD/GjX5n2TKMdqc7/gi0qXyBl/kRbwjqULjRiUOn7h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PtuNp1+D/wC/4Sjh0MYqcRe1Nc8wavMA3UNUYm9wqrOywGI1LGHKGku1gUWc2ZqEcAai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+4tFABDD7qBc3AhePcFUBnv/APUxIAQ4cmIBgsVQRgpoGv8A4EA6cDXqYYWualfUDyPG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e25fBKcFDyTG9RceCLLTsA/0i5WUX6iKlAwxGteGwhMJQtvsrmPYhZsU69+ZaF6uVcSE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lFcv4/c3i+M4bZ2XiMmqqDhoq/zDFcm/EOmjIC11cC2N8teV5gRNaspWgepe1tEoLei9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kx1OJnHHz5iEwdAD/wDVwODV0Xqv3A4UJCghY+IazRexPY8Ss+8RVx+GPbIgEU40jMQA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7TK4ZyDYwyJ5FpaU7DGGfM514HKEQu9VRQ+2BpYNTeWZuxlOYK013CvmVa/MGHEFiMZH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YVe0lonvuB6gJI8plAOuICHN0xBTk/Kb73dwKB3UsLNFq37gg5L+FTG+ED7ZRV/JUMoq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P9UHMVeMn4m0l6X+RwnoQbC6JsLyLYjBh1nmY1DipfCga3KYEzSLw8QWGNTJXX/KJ41K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LtW594A47xGDBIKZTd+JiB26P9kSukeaEGGfb4fNBmPnYXhOejyxeDDKA+iUew0mBCTI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/sLRAFLn+ZUoa81s8xx5pasK3Yy9+Z5+mECglr4KfziYY1lCFWaZyVWLi41Zg7iK1jce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xFjaN2y1AhnRfgZsi8vyzFYXcxqF4ucX8SzMi6v3iYwTEeATJSml50lMSiAb2QFN2sPW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6s3oI8Jya+IFW/zhX+xhjihFhHEomybXWjKwaxdrKnfOfENHxZLBbwFzSW+IK2bshd3d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UrARLiu4xx1XBi/UEZF2quJ2zuWgbtGuKlhcwaGVfqo7ynaaj3Lc90VQPwxhfk29ygWN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muDjwkq5230fIqKBLslhTOPG5kbE8RiVCU805lGtFrPWpRXGEX+Spa6yiLI1kz6ZiAeG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yo8tcy15Eeps2JS4eYIhdy93SEYkS+TM3G/905TrMs0DGl1xUdItvmXZOP6Ibq64xKmK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c1MVyFsoHrpjuM1zLGFy17gG48b+4sApLApc3EQuwrUbL0GTzAZOAibFajDvJUrV2x5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WZPvFTYBluWhMwRzUyO54S2tQy5iXREINjvcvLChYuVXqXRqvEPppLAJY2rY2JsZZYZTm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db+R1DUT2PDKvc2/sgsi0yQ6r+JZwrbUsfL97ka9lEjQxYtIJQT1uEiF0QKjjfpHB5gg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ABN6gVAEXsDMRsYVeAVx/wBmvOotrLm/Nfc304vRzBRUJjqCU+Yrpy7RKKwFSpjH84Kq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cGYeMhHLsr4KIdsYVr/6TciXo5lxofN2X9hKnYKgUTd9ZvcsAIMt7giDekselUUF8Q9l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rlqv3CD0P8NwA7vurlRaytivEc21jsf2UclzktdMFBfzlqXN+RPZMTp2QYSG7v6C2ZyQ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Ww5IdTGlLF0LXuJYplqoq5bzDwzcc1CZcr48Qt8JdfK1LXX8dwf0RoVp5qERoC0MUJFg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CADkzaYjNNjXSIeANZah7bF3EsW+JAQAW3gqoqo23hZDBQDyuZRiUMoInQpm7xDUhpE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9ylTqsj1Mlh5kah+iIXQtCtbomg+IYLW/wAy8atm+yu2ZiuQje+fEOT4ip5TFCQIOv2X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/mimnLZNsMZJY0qeuZfYVBBgG31FVcWuww1NBgblNt7ZRslWaOs/UpEtYPdL+WUhaOV4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WvLhKW2rnKFgMc0MwzlcrL8VXinwiZH8zF+JemGlKU4Nzp22XExsr+BUXpUeTcMCv7MD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OQ7ipovmWw+NfMdl2P4jlWFyudZRg+EtEKq8H5Q6Jfm2xryJ+ag7OjWYITdG+IQTP3NW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k3F5jZQfNn6jqrTwcxQw0xp0nxEGt/wD2PIUDw4whei13EQcDWahLPLx6jVU27PnAW1k8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SyCs9zPRXWI7A6rQhl/Ub9WhUmLrQ6l9wPwwDD2/8Kg/OF0wEtNnRANPwK4GtjqZmNw22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MnuU4j1LKuRZgh6RcU2Ccy8oqt5mrUd4sEyfjGpgRgo+ZtjqzXgZ5TL+WBzdN+4G2Xhb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5GRxxGI1nV8JlVZs1BUTK/wIlOTL+JUCrXTM8Xng4iElUL+YNasEnzC+esHmf+VLMuo3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KjpriIt7fZl2FKhmDvkPMTkq3MoC3zceWzx1KYZscuZe9T8Vg/UqFtavnNQlIefTHVm8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UyCN4t1R/JRmvWqqVbso3VrCfU0jQ2kyRGbGc/W4RssyvDEVAWFDfzFmhtyLy85H0wQ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1zmEXxmLm0R+GKkNCjmDQvI1HVc3uVI2P6jY8AzGsCAbMtTzqKHWQyA2zBDiVZq0ohnS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48GaxdRBc0nfws5OHFaiMF3aqN01wRCWXTMuplpQ21q5Uvy5viOQPJ0QvP7+4Iq1UxQe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zdHmVU/9qFVp7gbbzULQ5sg4F0ajMBKCM0DLEp2FdzsczJbcALGyDLpjrGrc1Fm+ZbNw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bBRMMd6WKuUz9KiS9y2ZeOaqFK3oqCTNxqvUbGU7iW8CHYYjigjD9UEbRXA8QH0LUQre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sEyL+DFBXRxLcMvFMdik3l6EKB4Zyvl34jx++8Hg6JqxiArW9zHGOqo8C11CAoN60LOX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o24KH+GDaXWYgysVP3DAOMQ7+UleS7/WwgUJsyOo6zI8/K3+oc8LeYKIXWUbXtYiQp9P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/0/MG0DZQVz+2FO4WUB7hzpjwMOcwt7Es14IPV5/yXcF2dGWBGW8ODdR7ygXk/sAOOLa8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MzseHOooNhteBEiMnGaxiloBJT5/MBvOn9IwpEbA7/3EYRsUg6PMRG4N8fPmGNf5fxMH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rnUEdW1eVj+RMIDQZh6zyMMwwEOtTqsgrTXqP1DOcPdRAMazW4SUZCCosQYaw0TJsFRAp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FXjI5V33lih51Onwx4ohp1FyFrzFdLtADyzZJZdZH5gwcdeysmPcTCoVDJ4g/DSAvcIZ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kFi16eohJGLJSC4WUHN9H9ubLahXriVI2oiG2D8zAXK26uWg1H0iwmRGqvmO9/XPXrUK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S5CkVj5CC3aPu5cxhX5EbGNYi3exmmXsjj1UvKyetS6dGFfjFcrK1ESzhxcLoc3/ACYaZ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yG6jAF4K6b/kUXWhvkcn4YwShu31L1TNkyrKDxTGoWicynh/5luLaxLLmVvCa6lHbBVjA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gGWuYQ9/6lN5T60SwC9183GkRKANpfE59ZL3R+CbM27gXR3hzKLzjF45gtV5uo0uh/yO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1cfpNLlaoxBZHcpzB/thkuTie7+XKN5xm3bGARjzGy3QRPUUiOAFvgl3/wBi1ccpe5l4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h6mG83DB0rWIBoKDZsiyGMGMR5ocajdQK3d8MUNB23mPsbTgjWzNNAPuO62rqDdeyJa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K3yzM1X/AGlgyV/yVAM927zGM4A+ahCNtGvglHwyCXKlFB8xaS87nRNz34hSqC9fqUW8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tZ5l/bqrl2Nr8iAZlFVijYWuCbUWNfiO31dPyTs5qYG28eJsIfiBbZopxCl+QrJP6pap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wAfMssCq2QCkg2xFDax14LGq1tzaXdznu4r9mXiEgCodD/TiEFoFu+paqR0jgGyqZdFK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9+nxFOgEzS5V0qX5/wDMXhxi5kDBcsV3Uslwlz4l7oV7+rgpqHodmvl/EoLyOHnUVeYD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Tg5mY5vxAVZ13Cvtpk7oS0H3OaX8RAh1BRcqBUCkJgrXpgZBcTGuLRrfczvQW4gBcgJR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l4PDb+ZmnFmYqM3XiWdLdywMq5SiqrogLzRUUrq8xFPnqMoebjD09w5PlmYrVxg8yhdL6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hFrbL+YIzmZ8EHLHWYjKBoMnnzL15pQT6qGqrUl7gKFOL+4YqWy+8LqIL3GGtQT2Yb99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2YWye42CBzw/TBNAdZjCZfeI0A+bq6+dQ9sIcj46I8N23zwKsY5Zzt+CXFX/AJLYG/3T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bgNAAJnLAQ4AQw52fzEC9uX3OJYrUGT4bfuVBAonk8vwxGiiMazE3xknBSv0TxDG+DX5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lrVUv8l2SNNXQ1+Y4NC6S8xcpisFwLweYG0AQqa/jiGsqsXwRRmq7lxcpHWxULxipTYB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ckSLQWsHPddRAFnwB/Iu18ksohICsGzE2SB0ByX4zBHCsir/APFRq6fI3F/Y2CPSL/8A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SnIrL2vklwgrOnd3B72F3LTuoD4vOUG2viAsAg3hSz6SE2x1HJArg1UdVB5XJ8QyMPYS0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EqUIKimt3KQFBVRN0VFgq0w3AwbQJqLkd4bzGNt/1WIuzW39BMKn07+X/U0/0IK2dFoH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V6qKyDNALLiGecLfL54iRlKg7H8il7lHydZzN2YONnXmJ4TpRH3fUQtcEhVcSzK+StIp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ClU3Cso9WT5owfMTQqKYWumjxDxe2iHygktEsAdZ9x2TZ/CbVrTmqjA6VBBeJ6hu6XG4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4TxTFvvCLjLmcsRpbCvF6IFYJqnwVMg3mv7L6VWppT/EDowYGVty9RWOC3LE5IRlZJ0L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/CxtNni4ApdqyqE4pfErF00fylDh93CHWpsfA/KxEbxqohKqkqE/y74NfmpVaaK1ft/c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bwVqLTyn1BpsxmXX8VMP0xMlWOjEUuX8cMwXnWLeYG9meJgGmy5Zl2f2lDVO4ARyU+2J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1GALEH2Q0RoX4Zjli6vkxcFHtgrcN78XGt0ddzDn0eZRLm9ZlFDqupTwx3FqXP6oX14/k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LUaLpdy9t1quoFId0fcGB1dX8xYDVSrNq7dpUPobBO7tioLh63pb+5YLBdykDC0fEzvp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gl8ECTRSAl1U3Qr9NajzgSGwy2nXk9QkBawvu2HxHyHIgtlja1Dhr3HQoh0Y+oI0AHm9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MtfyKqy4v1Gg1u7JzZw/JmT98TNhlmoUWx+YaiWpQvUAoV813EXfxOC0z4/3MCgApMzZdB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p4I3ADzeQf2WYpeCDOOIwS8RCU3WMLFwWOB42jtAOME/s2XBpOEQ+gFYUQagoHnMf0PJZ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mYltgH1LgvQS1NctQDBFdfJt1csRc4rtZ65hrww+35G4ktvKd5j4o7emsTBfiUTV7lQ3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KwK1Yrvj/wBUdGckUBSH8TFg2kVNwXfgGbg71232bi0pYC3LLGPtBVmM3GGi41MRdrCq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7x3+mJW1YpMrRkxHlGYSaoGsRZjgeUwPdty6V0R0cHjiF0dGJoN/EWXF5xDY4ig1B3ka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mNTELYYLcZiCIBtuHEJXjblYKE9ZaLyr28zVKZ+XX/qEJavcKnG5iUiN0Z6hKpuc2YZj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CAUR4mttj3nPxMJ1thPuIODOE/UANf7ZkcF1KQt7qVuIKA0EChWBq1QjzBIUIWJkTsgp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m5/g1p9/qVPyseD/ALFXBJ5hqIW1nbX+5ltRs8rmap4wWe1/VABpRozdEEYAauebfcTa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15PEqALovLL+WAZ4AxYb/NxDQzg7mVq8sylEoupmJf8AaMxnBLTjEtoIXYFkJKM0QmWC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gWyLupRqFrr3KLg3kqFwXBY0NuH9Y0F2zqAjllEkcguMVyiyli1rr8QLC2pQU+oqvZhY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GMmXurTcB7eUC3kgKBsUxalGaGwfEpYRVtAv3B1kvKElKg4Ef5AzRTGF+Zbv3AY+p5225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c0QuD+yWFo1VD9ReRWr/AE5VU/CQfLmAMHyn+ovV+f8A6QFFegQQFaLMUdwqOdmPtZSw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UyLwT0JSOJ24ExwWaHJBpsUVStYKgRFqAAY2TtyGAcHLmMqwa4Xk/wBQTBaOrfnOow4X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HNW3Ae/MYGqLFjr3Crztq8l5b3HuZzDHdncSpRKUrH6gA4beDdjcMgq+o6a6odfEKVEs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cS7J6IDGrDD6SmgP1DRzzH1/yC17rUHyKwYg0vYkF9Wq+Ar8jBXd5cR249y8aVD4R3Ht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x8KTXqNPU/qXKBEqGcEC9wFL7tj4Qn9o0bE+l+pls1NdssLVsPMpW9P/AIlvEp7YW/wI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JWbH8QAE1kxxHwu7WtRGivNfMNlvLBoX2qE0HO11iprvD8EOS37IlVziC3PSesSx1Fa+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q6Y+WZAUY/cCJvXEG3hAVjUSd6A6Ir1nxFqICMKNxxwBvqXEKWddzF4P3KBjLz3FTjxic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/qO7NVw7zFnlV3rMWest6zKFHI7xKNJa/uMS4HC8XyxZKuK6lAdoMUbZcqqjDanhllgw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gi047mZDPYx/5jAnC1Nw8TPjdVeo7qmvwE+X4hhVpvuR1AC0+RiG0O+BP6JWhgQCj8EsI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GQZ50fUDLQDbWC5zzF4px3z+THl1cvoUJeYYjofOb/k5hEH9RGl3KRzyVZG3X4xNtOXm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/KRvTkjF6EqxmBciUOvzFKFEH5F/iZrt2Rou88xyaYZYBvEUl013G4/8Y0W2ukXlYPEN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ZsflKdUAuFlZtS3Ybi6y28Kx3HArUWtXvOYNBd5z4jwAlkfzUqkIy20vcurL++qgPthC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eJ/omDbqFPddRCKrdStRQuWc4itsLbjVGzBzCyVamuojPKHyV6LhoAdV4qCI38xm0AEG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nEyJw1c3bzOsA1UdtZgUQmfSkWjFYiUhe5Qo5yx+C9EwOSswoqT+RyAMmri0u8zevNSi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fEDhcMt5mRFMEVckbAX8RoK8IliecdPr/AGirTvRVMcsGOYqosm9yuLLbRw/6fiKuApyV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74hO1vnUz0lPnmVCahHAMQ1iWyP2R+bxiP8A4xbZHxBusP6haLxuAU4MoyVcKlLiL1Zv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A6vZB2m4/MSjpfyDr83LwiGj4Nv3Kg8i48sDBTeeJQpZpwP+ynbSz8wVboxElUULtuev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9lV7twV8srStrK7eZYmx+tn7hAtIz8sH5YLh2K8vUODuWWhR0oZPU4ppo1LAbCnyyrrR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/MV2OZULgXbuU36TfwgDEGxNf+JdZh4/qLeaa7v4mPyG3V31GFcrRVRVCtXTwRjKtWoM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W1nYowyquHIlh/sUCEYolsR1F2jlIJgqlmbu+pcLBtHZTKDKWv4hrLj1WVWeSvqMdWVa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pv0RuGGUzfllgscuF/UKBJ5VfliHF/i7HI1jgwQRhngr9EtIfXAlhEa0sPeN9Efll0vnI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8UohG/0H5Nwos2op9EtuHVAGEIJQIbM4qHDmCSFvVx+y1q6cMzXKLvyLzGNcBhZTvHUG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diaVGznlj2fXAp+ZwuyCHzcBZq9EFHFncBcBhuun4RJCKg2Lzl0RPcb1ZV1KXg0CoL4b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xHDJTjxMtBi2n4IeGTzUCt2XdSiL+XcDZY9jmHELJdvSRaLL1cvywytLpfuD5fUKusJD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Fdr0eTZKz32nHgcMdMtoIkKlHU69goQwHk16mLf7VVTItDP7IqyGvqWU2p2FQLFKjT7jp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lAtzt36JYiVvJDwsLyyiUNXLXg3HNQYs48+WBKp4xc1HSY8BUILVrAYw46hFjur/AOTa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8fFvEXHVN/BNPN6lc34jQuS8dYiarXeC2BveZRXvV8sQWVwtsKLtxmWkadG8kar2P0R7h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7xMLjPiVW7Q/DKqa8twzW83zpjakGG9yyuRf4IqG6CVVvG/U+WdVCjDOaMzXLAFdLvgi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CrgU2Kb5Rzzjb+Lz4Q4I2I/IQCaOMmGPTHuEuyj/AK99TfJuvi2PpY0C4caijIfMAkzk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UrcQCLdqYZtHw6NbeFJaUwyUE+SBoPNR+yCShyKj6mSh9A3tscRgyW1yo6y8y7lfQJcD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xojkYfgiqvZmLbyj8QorzcM3XUCxume40CbUd22/czi3d1CpDm8Qq+XdQ3FjiWDkSZsT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tFjGAe3QqPoKzIn+zBF8f9JycdJcA3UNtT8EpPKr/iy2MNAx+I4qK07XojTKsi/e68TE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WUyrA+gRxQbjWsaPxEPhAAJ1XcOqrX90oPg/LNL4+5ajRdVEt+Jpx1lJQOOOYyWo3oc0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LZVkKS9jEQBOmzUMEVYRjg7fBCQfIBXaO5weuuZpKC5mfTMjHP8iGoOj4lhlG0dbctIoX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g3GgN9TPPMPovidPKxtBcR8LtaZn4CJXRVlwAAQtuaXmKjWo+PLqpWruoU3pIAZgpiF0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DfcGj8xVbDhkhmpQDUSPRI1bVRR25vTOhZeHogx448DqA+P2nw9MvtzzOIxHC5hJSCeZ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BzS3xBbD3NMn1OgCWveuJi/kszVeWGRCA5e5W1AFrBfIfs7ZfGICgLKZXzNLRvaMKY6y+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oTbjS3UreMh1R/2XGwoXMAGXglFXUrzmuqzK/l/EVA0YL44/MHDj1NGwXwyp8v4hYs0O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rmBSsDLDK1b5qGKKrmVq2UjdEuLogP7q4m0L4XqVGsAfAjt1QA3f/rlZBKi7Pcbgt77Q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YQFHT31EmSLheRGArC7VYiYVLgogKQOTqiKV3Fik+JW0dCCv+MooVvSuq4g9SVrTHHUI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QVBE9zWwE47xAUrVn9n6jE3nA37hAXfHPQRUy9NN/ljNBXAL+JTAdh3+paC97dpQrHtH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nbfqKkAdkoKnxd1CdMU5Iy4HIswmDYU/sWGpI8VMh2QBmUXAPEpW0hmXusrqULw6B/UM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AXloCqKut1+IJvOSJV/PEONHNB+3MA4SiHPzxMN+Xsds5xCDCuHeXA8EBXiNBBx1Hj4g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Us54248x6bew+T1Ow7hut7ga0qw/7iWGYWcCZRXrsY/MPVWeKr9x9jC5aBlXU7pP7LsO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xMMwfJCmifULo5M89R9ha3UIHFUkrxXLr7OYEHdXb2mPxGsC/wDXUwoKI1a4dSiFwwA/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ARx+YlVeRTUZVEsM+4LAUO1wGacgLABxQRvsL5X/AGNzjjW/bc2aYFPuAtfo1ME3kJcV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1D5oYCWbzArl2xgLk5hZ9FxIxzyMVK8v9E1uYvMKnUFSOc/UIH4ufacm9/cOTkV+YDZ9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cDzUUZq0c4CPyvVNREiB/UUwo9xkpsz3KT2rW0HfzR8xAOQZKhasmcPiNkpbtv1LuU/X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+Yvqi2QuscwbyD20Yl98g4+oHBaG/WAOsLi/LAKvjzCKTINeUoHddSgkCNWmZcyxeWrw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gi+EQMIAMQb+0Xb3XLG2pafiNy3e6IisLCkYFI7itD5WAChrLWJ4ZgADqNyK/1BFEvDEe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a3J29HmWV5rVaylAdnvxBW9LUXDWu5g3+O4iJetMaVXfEHqoschmTbvW/LsfGIPvasp/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K7OsKAqrb843FqnvN8D55hEtH4wCbLlCWNJOEL+IzYtcmr6uGFuAjE7Q43FPtGJUtp2+2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RxJY+ZdM2l0VW1xBKN8H4JuVe0GBSXKzL/xxDnNkfLTvzCyy582wicn3N7B1B1VPEpEM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hJTtz23wcGvcawNlmfMFQR6q+Y9sZSCfonzp98C4j1kw2fA0R2VFwyq+5tDLfceIdnE1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y5Cylw5DYMvSivpAYDC4Pcba0M19RAU5LZSSMd8cR5Ne0vz/ABNn8nXq8TuaW3EE6Vol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lF03UTv27DToGYwY1sa+LiYFu1txqlYXqLOXWJS2s/qWtCLnO6imAWRpda/UTO8yqt/Z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pSFs3h49M2CwsTJEQaOImc/4CcqX6lRsPqWUl9UTjdzHH0Sp5MrqrmmYRRrU6JRWOFh8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s47h5w5OWMmeGsS8D6tfyxKnNwZjaaYWSPA4jAbsuuYFysRNdrFFdys5BDlZX7WOaiVX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aO10QuUJLq1l/Kx2IrFZrCNHIHJqoC6rsL/Ywsb0xxCBVD65lBLUGq1qGQHLLn4qVMJM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BKWGBGHrcdhweNSoXSYC3HcLFSOKyiURxQ1MmKusAvqVUPVFvglLKjQTRKipZlMpfTol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vlM0EKi34CJFBpbq4YCHgPRpg423xjyloFktAgBWM0diIvZa8uZqA9KqJhWJVcVK4ZJj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IC0HFSjSYNczGMMMm+TTFOBcGgMrrTEApZEgfbCwC8rbHWMRwdYAgiBmIQ0wuCdVFC1Z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NvdQSwnbg+IFIPdflfENsIpcLz5RgPkJg3VPUWa5ozgogRZBM+DrzK+RFYcLCbbL4lPW3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qY6Vdywhcyk7/wBwwU3hRp0qUe3BA1SX3uXumU3E3Iy4veYnQp5mRFV/CGvmjPxG2l33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FtFx2vVtxTeEFp/pS2g51s/EZg+eFKa/ZlWaXtBrK/IEWlb+z/cYyW0YTmkEyuviXh+S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TQtkPJ03t+pk6ay5Y/EcX+f/AKgS0T2a/EXWQ4ov/srTOQbPcBd9oKCoz0xLhzANud8s3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ULMXHDHg2Xsw2wBZ57gxS5VmfJtLMQZFkryh1bo4+U5cbiUAS/LMoAasjTTPMG6wBNBf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2jZ9Rwcxr/UyXoUAH8iSx+bX/UOXlacKBpd6TO+XcprcQuD0TCFls9SkSrTmP+vcNVCp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W+I0W8cfEVa1dUXG3bmoFHir0Q2CW6fjCTFKUgZlZQ2cL/UsceYEABelPiDGW4IxlC7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V16g+4T4IVROJZkmRXHcpgFmvxMz4Z5nVQ/kzhR+oFbB5yvwxaLHJ2vzMQzVVh/cLwwK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pOh9RgitWv7dyqvS3BTz2/MG2MBNBg/kQnG+ZQ1K6CXqiruJXpzUHKq0PuJgQDKG64l2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zDltmJQ2smZYcVLJqBdHTKDqAKq73EiWjaqq9yy1A3th9w0sBQbr+RTltuq4Kisfc5je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BBRnVVuBTRzVMRZvcOLB7rmM9jQdlxABeL1Xo4jXJTWK5iA0L3W5Y8HGZa1m+0Si6PuD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DPrwSMAhu344gZSQq4rZS+4FvK+o7ZVcRwAeSoWc66zAKxl7gsn/ACXXW+GLai4Ch23+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S79uI8Td2pJe5u1kpbqoAl2t9QubY21FlMFx0fXEDe8O63Emwl16wficUVziHQZ8wSj3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uVL5XEGwHmLVdvEQ97Kg9Ksuw1FHmNPy7l24MW6igBrPG4Ng7go2zz5ilgp/US2wlU2l9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A7PiCDW2+T4hBS3IGxiIZr3EU/tBwP8AScBUw5JlSr8E7Z5KmCXjzF5h+So9TNZkv+oF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EWgYlvLKeKfuBR1XM3Fv0wMhPJX3ua+LRnfDs+pTCy2tqIJGy/xPINnlx/YWKd9+Y5a1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nLgmLp7db9zcMMkMLEyorxEuhVa1OpBd55lg2GvmMVOgx7lwcnvzHUUYgVbb/TC71gF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VKgFbkB/UEyzgOHvmGMzFLqHuAZyaEcSiBRVPnqFA6h5LuXszoAjv1MlBTKA3KTUFmhPU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Uwqumt8sTrAoVaGm0yWX54h2AD5GmjzAR0tn/wCJXVafxG1OC8XAlWB1GKCfJLVYfiFF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T2ECHWIc/jMrMhGfKRGfLqZRQfBkPliLsG1wPgiWkWgYIVsTpFdyjFIaUvthRSEGqdfz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gKCt7CcEBWaQzqOXEuSgqlvAPEsPMsDd60xqgtFCyb8IrwNYxnZNBxmgmeuZfqohSicD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q40DARpBS8atOISlzVrWa+paqgZS2059ENaSFjkL/MujJW8PuMxUJlAzNQYyDYc7irSn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hIM3N1RS1jVKIE28xVXR3aTPJ3dsRPIDcXGHnm8sEzs7/AOoquu6f9JaBHoP9JxZuyP0D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ADFmwtgNT7mtotXav3CzN+Wl/LEiEjOp/YmhdWwf2DHHeIwyVwF/BHsHwhd+qiqAmQu/q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jsCCl4mO3WqjrYMcZMauLvsEcQAykFRTNcxReKDL/UObGmFb+QImvUF0+IFF5FTbE+qU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iYO56Q/EWmjm3/RLm4UNWt48QyYiJYDwOyUxxBbNdwgotNtgvuWwu3CW/bElRu6P4uGL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C0VxUFwKtfEKWxS0PntjtS2FVwXGtR2U15lDt1dTbfDMV5yadxVUMAYRMiRRCf/BuKsyn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UcPcYnYtKcGYHFlM/uWtwKh1uZKoc15Sob0u5ou0z9xwoPM8B5uFZSxf3A1rArcHQOLJQ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nyxpc5OSFkUKqu41sQO+IiTa+/MHGvKQXh7l5w0ib5jX/wARcsol1L21DnxqE4N+CXlGq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1FcpFHRi3mJWsfmDEhbqABLITUtCAv8ASIpohy9eZkWIIBsvfESzkzIC2ueJvn3CLSzO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Lm1eeY97FJzFM0ndzF3dKqDG88Sxk6mFXrxLnGyoUJkGOT8JkX57lgpovUNbwTqL+IkL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YHPiVV0UQE4nzL5Yx5mZjC8QA90mngaIrVxWCWFnOE4v2rLvKSlFuaguppIWMl3qC/g3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ZU2ZPqM8XuLa86epoD7iMWA75iKU8QXTfxKGsqi5tbltcS26vPuU3jUWcOHzqFpauotq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K46riFpRgqJgnWcQa1R6g2Lx0biLi2uog2czvGYX8u/wsrAdYz9MrqeRlALS6WccUjTl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9Jv6i4B9GY9srkd0rR5/0maNq5XbAqHiBnJiYrHxALLqYaIY1RAV0VMv9wbBfxG0pepd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r8Q8ggDBeBuKl9hnCg8mbllgmIhkXN3T/v6lwddJ24P7BwUW3lNmj06giPJiEZl40is6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P+EArGUQMqnXE9xR+ohnNH2hHTTcKbHZcScfIagbqHLeZrlfoX+wl3dtdfMBgKsQGwl/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AJk+eJZKtKc3cpyyjOy/FTXrQFF8eJokaLXD/YiBno1qHMymx08SiQzQN4+dwhGd2rca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TCR+CJT0iz8SnCMltRhhjipyFcazEtHpEId/lFPkhxNBPTiIULsQs2MW0Cs6mNTfZ3/B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jI4LbOdMDCkfKeIWRkHODOyPmptQpxthJXVcFUemJ0syygHp6ldhrYA11VyiWKvGvzm5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vMuBlYbfawtBMKQJxb49x9IN0MF9HPqbYLyZvIOfmU8AIpLs+XUbqJdbs7TO6Wq1czi0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zNF5fLmabxvPzAuBDw7gsRmq4vQ4C+IUJfgIKYMazBaM9ajUoFq8Z4jfgm9miViT4wfU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SqOLjaDeXlhacvnmW9BzuWLaXxczKzmIBFvTUujyzZuOuYrQWyutwnKIMExdhTXUQGwE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QsgYxUTRxuXbqs+4qW8CCBujhMJiLJoatjuNtcMxK52BvVQlRocA6hXFZl1ZfPqWoiOd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I6AgT+5mgbJvuDC+4m7eAxMiZT+S2kCcDpF+ITFVv2Q4qq0xXd3j1Hvuio3Yu8Eo4c5z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GIiwLiDdbd3ACaBRnmmHmVgccy3Z5BMGvJqUBY/2Gj1lFqNpBfPvxEsFl4sgxdcfMGT40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ISrr1KsBhqVglLnJx41EHRyT6lYoCgI094VG7SAv3OEUQY8yhsiu2JQa9kMlbZozfxqJ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EYK229sER3T8ysrrzBpSPMqV5d9zKsqA1B7IaFNXM42mMQ8r9kNxb9zVoa/EMvda+oYK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f41F5mbmbbcRJdCPMKiz18QtHgd4g3UuJv6TcViGjmXT4fzNKx7nGs39xrKMVuLjszmC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w4Gs4rU8M4+5xyXMCm5ZrUXFu1rdRwjwzXmUdUxQeI5Wircx8QT9EyNNR3trGGAqW1eJl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HU16q482x7lci7TEb+b6nLea6hs9XiO8cv7i5zkixl+pyNfE8D7uN1QHluZL8TPbR3KK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KnVTRkJxZvuoo7bvLC3kaZ1abltA+SJgu5XOJj3EpiutR7H4iSxOLVKP4yTTtqV3m92Ny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pi65htuMHGZfLLg4CWCmsQchfqbGoZYynMtxONx5GWNnzNjAq7upjz+Q9ygBc1l5v/cS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7gEojVuJaZxcLp+iBILbXZ4iPOFx4KmTttvo/wLQ8xO6qDxDpDiVyP3AflHJRdhH4mNub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kxsWbQK4jCooCnb3BTAVTTEoKBZWTPbDagZUXGvbtCPtzLKwqnI9rAcoNnR3TzL8FuXa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yMzNnLLXVVLc6AUCXb3XUcqDBKgCAsFgaqnsg6W8+/TE7Z1iCivC4qnuAuc6nTCBYHco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0pKIeiEijzeJjr140lmKGW8Al9MKnj/4hB2BZwcko6fZts9LDyBAhquuiVxUFhGkrOFc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ZRb59EChSKBXbX6lr9YA2M4H9iqA7gUDn1BolKo3/wAjSeEWddF+4rUobUzzfiFCazJp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qRBss4jVzZ2kddxOSgKGm8S5VonlZzFkpzJLVOfqNVZQm7gC+XlhUr2KecyqUOhfEoZu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n4igw53KKr8vE+3jMyYgKiigqO6/EvTBuKBdwv4Agw8G4YsFXuYLyd4mFY08XmWWvg6h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MVq68VFGfmOuKPGJfpfREp4bhesOrYVAaG5YqdCYhZaxO4xJTB8wZG25Yb1xULUWaqYSs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xA2LnuOYH1L44fEsoazcwMngqAv/AJC/AdTFY8BKDeaF19Ql2GVz1ApY3Z4gaZagczSB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BCrLa6bzFBBW/wATNlvM7qYY1mCj23mZW2StXDGTzVwVQ0zuZuRnRLmsdpMEaH+wMRTM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EH+pdpwOo7rAJ3BhXVFJBQvH/KGGrQ5mFrxrEMhHwvuXlDQVHYWn+kLNIuOZnZl/iNDQ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KO7ohW0ysHuWArWxNzkMeZizAC+YMBKU/UBQrSXZCUUujub7V1uBYs0Zj2OLnA63RFiA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Ojd3u45viVZZFjkUcOYSU3lh9yqBtxmCwoVMomX9TcLQ2eSELOXVwqtjV7iU6b1ORExz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ltiKIA8bhADLuVVkTJK62P3Ly19wwUZhqoCGLgyofZBbIVgJu11pgVTyW/ErWWqhjf3C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N/8AqiYR7/sGNdS8KPuI5XiaC7IKG93CiHIg1VS998mKigqmnTiCvYT1G4tWz3HQNqbj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xxMVay99x1hxU5zmHjCcZO5YRio0TTXZAXQbioVu4UDNkXsmcUtRULcHEdi58SzrHRH9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mjFGI41uYej+IHb9Io4s+puV8xPP/J8JVepWtTjf3LquZTXB+5oxL8w1PMNR91DnOO5/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fEVmIDHEW+KOiC3p+oAMTFeIxGtriUlYfJ6lUPqE2yvFht5eoEYABWPmaRK33HzcsfjC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h+ZQ6hUnMKF2j8RqBS1Xl5gsJSxTasHUAHtDqPETExAHtMwjdcNYCptqS2gAfUoyyt0n7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iWypSvEACPE8RLiXMYrGGbiqUq+HNQc06rFURmsIHYL4uMbFWhh/2PyYIrLgXpBZkq/3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X5gtLp4j/LakNj6gBQQpp3BBY78sCwAhm7cdEVWB7VUNFR9F+WfWhE/2xCuss0QobKod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5D5TCcWkCcjyEaTgCiX1irdBFOHxC1TlMLzgB1LlSi3lF/n5lxJ0pZ8PmZuKmSPq5VheN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SvUazKLK7B3EMlZvt7XMKlkKpAcXcNkpKzj1W5QVwULtrBEsA3K7wwV4VcBM1rx6mCl2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kQ0pZbh7pzAdejY7zlcucMXODm4OG7eDG4CqFitQHsFIhTw5MM0YuBTeoBW80ZCBBi4j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Y2nDXmWttyqcXfLBLxj+zOUa6Je2aray82Ff+1EK3RfLBFgfcbtBqUG5P7hFH1G8u12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rzByL98yzpZWiNkyZcwNjPn/AHEoEaoHNfMLpxvMxje24BNNkGmv/sDYZZxLZ6g3Vt6u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/iA2l1T4bhQKBud5xFQ2SfLb+qlsuavubFkGoCh4vLA385K/sVGkaDcNVKtMIMo11uco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28/2VSm+IGKTB3uZlWKP5gSy+c+Y+peXdRKeVlrAFCwG+4Cw8zL7gsvGiDReSOw2OZr5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L3nNQttUQ3INQLYtplMuNe48BaF+RAq85viG6c6xKi7LrM5AAqEQLKGsTKFXnxABfdo9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s7lmqc/mFi9rqoQbp5gITB3HMYU2dPnUAIzSZqXWA0isGDOvymLTL0cSrQdAT2wRpvA1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6uK1c3NKBYQgaqAEOOLg0oqt5uUX4KZTZEumiZJwLlqU9GFojr9s4N5lbrBWtTVvthgFt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a4qOeFdzDg5f5OjXUAosZS2q+IPP5goND+oMr6xKUMH1NlTlYatriFKdYqCk4tYrPyNwD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nB2TIvnmA5K4cTFjWcyuK+5kVWpMk+UYF3DQVhcfMy4LXmIeSvMcA/mLy4/EW6Fr8wQ4ua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RKsC6eQh+443dE7U1sjY/FRNf7xMOxjI1mD6lLrE08+JhMC+Y26T0ynZ8kXW6NGyWM0+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9z1iVj/D5nzOZwdQ/wAGGfM9s8S4PdwboK19QacfJFF0EO3xGUorzEMC3MCatGOxAJFN3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omlse/J+5RLLWZ4gpbVD9xWAVqgAqUUeBOhpxKvBFn2mhA8tE1NV6DHKU26N6jK2o2Uy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UopYPmFxhRFw8KNopuoF12AAP5lSSoaODz/2IKrauyNEugiNgZ/+RyEgLZw+Mb8zGgC0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72XDq/rfrTNEslIFl7/iIzpsLz79QyAw65mpc6ajt4G2/cWXfqXcPpLuB6Ing/UGAHO0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biG1c+zLqLKV5e4Dse+c1pjprNiqeHTLLC6aY+5Se0Jy8qR3srAG1D+Te2FV8clw73BH6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FYZ+CCUrNclvXRGFL2WUPg3BzpLlfi/PNSgBZnD2Jigr+Fv8AfEAumig88VVtRVFK6C9k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uKCsAJkrj/k0NaqkERpARtoqsNw0i93/AHESO1tYgbnpfFRjJDpP8lNaj2nKIspgXNUO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Yspu61C0pt3fMpzLtXiLVbvmjqJWL4YMrZddyqAMX8zYq4YWzP6mTWgukmbVz4nEUq3x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cARhxiXsPEHu2zGCEOVuoAU040buNdWgu4Bs4DX1NHpf1MbGPMGe66ZU8LNbmxri8/qOk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Gxr5id8eZRXHUrmxYZqVt1xMDiqvZMmwriAp4zniZAMXi9d8xDnAFkTIKFXy5jvFWhkh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G6o1+ZV7wGqNxNMsLR33C1qvMILnlLA2jjrcpfnUd5q83km1/EcC5B+YLbNbx1CsLnxA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PwzBimLzDUFq1/EBitiAwQdg/kuuexMhTFj8Q4c++IJVqIeZg8jRt9woW9y/NwMdh+pu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u5pzSckcbLuXzf8AyJvmzsbim8Y3UopZyWzdbI74l8iL3Alx1zL1nmIQpshDltpeWVWg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ALFMa8fMJS2f3A4VfmFAYUq+o1F6qzPiKnAsDTAaXu+5WzctTdRrm89RUUxmLcxGRVXU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kvI1b1D5YLKZu+bjZ5riOWgQTTK0tYumLLQjByrD9QxWIhojZNyo+ibaZ/Eq/LxKFbPGZ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dF0duyCt9zM7qmLgSipU6yiq2j3LvAGOYbQnG0lH3V1NQCpIVGsmGbUYxFhEy8RoSYbN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N4HGZxazcABxzEcmGNFxFQs0XVsU0v4iwHXUORLrH7jQ9J3OaQYWarWiGNF/ctEGzG4j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WQYPNQxjabZ31HDf3EKTnmIYxX5jg78RL2s0/UtmNtflKYC0C+o4XXmJjRP5K+5xqJDKV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Sv/AFwOcwKmW6n/ALUHj9kacYuLCsY1cORaHzG8uwmhRklSrWBhjXJd8kba3tbL4p+4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0blgu71KFqUXhv5f1MbeYdrT79y3GiOyvxE9C1bAeYCToKD7TQEbt6PiJIILoKv1LNe8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6fUaiix069wFWvnbdnUuWQVZj1niKYtq7TE46Cgii+niP3AWdr/qD+5u7fRiVcOgpPxLD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CvzKJguufSVDwQ0/DL6KtkY18qOt3eYFMLJRoKhR8hygSh8Dae3iOQTKso1aysvFjiMS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oRfyRpR023w18xmSLLMjfEqGYxSk88wWF8cFmqqJqm8bVhy13CC9gL5GHFTNoo7mFHGss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U0Vzr+QhEGyqeTiMSo0OB96iMAaUCD5+YjSiTyRgKvH1/eJaKFeZmWGC2B4t6HPsgChV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oVZXlc36138oFZtOiMKVdOJgoGfzD3jlg5OD4lFW7PT/AMx3/tGs6r+Rai9scDSZQmej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JXFZEMx7c09wcl/cOgbNtQ2lnGa5hpO4arGINOGBWAvTKvOGr58R5PGSVgHGC6iac9oFZ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xjiIKwOIMHDn3mUHyiWvKeY7u84gUVffmpcDbWsm+YFaUhldS9WeYI5F+IVfYxvL/wCk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3iJ58tY8xLQtrSBT1iFpyFjeGGNs+OGVqHFJc3MVughtOZevxMXOglyxWLpbiU0Di2B4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KlAJv11EjF68Z5iceUIRAf8AqARlY0ViW2JlbqWxUYWO3MokxV7g9b5I0hQLpqYhSyv1G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uaGr+8w4c0V6ilUtmH8S7ORu3GZmaG/zyz4nmcZWrlcMI7hoJqzcAZMY4Ygr+NyqC/co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u9RYXqqwwaG7jwbxuqmJODSNm7Qo7xEJhw/PqNINfcIAWDH3CCilP2xNin8xbZvcF1xf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MSmF29blrmlLg8UNzYweYLQzQYYGlwFVfzHtV+4M22l7lLYL1iZrNXx/gboHfv8AMavu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t3azDEa3Fqr3z7jnLmg8zEftOJknzcsIxnOIaHukh5lveIPqzA8lSygHcTYOUJYriQt20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Q2XVEFGvubj1UyM7YMV1cyu+5e/OCWUDC8y2Ld5mKLS+pZUxuXy9wmzUdYsrqcd48xHt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rE0sv1EUx4uJKptzAbrH+4ba9DmItF16JbBbuLxbmU9eou0GB2FMrGfjmApDbua23EvJ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nxfMDqrgUpz6jbUrxnpm1FVKqc5LlYa11KxnW4mpiqu/UBvpjXqVbjc/UXPHUumz8QcV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DN163B0tF6qUCmvcwLu3/Uopiqr3HmAsWVFFeoe3aPRLmfqXB/ZYBeAZiZuGgTAO4FI6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2DLXgFoFfctYw1vedq81UDbquY6xuNg9kowIxpW2uCFIekOZkM5F5viFRO12NkJIQijLs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3mogQwBwvjl7YMIMBoPqWF1AArZqXRL8y5essQdXi5RYamDm++4FDYdI0zFvz0fnmHUH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RDF48euNyfRqYVep+zBQV/8AYtYcvMVROHiABoYmigq8RWHjcViGhCHSMRiC66H6OoKI9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KwrTjohAQySpbOd+JZAPBVV32QL1Rcw9v/koxG5S6/crRR2NjkyRjJAWb8xOFhcIDpYG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XmYaJpHJrARpykzcggyAHMxyBvl7iMDSMA0p9wcUhZysRkA7ShZeUHPlBfluobVWa7u8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Wq5mJeuVwrdtKYrcFV9RMs9RKLr9RZHCYz6lt8j9Qqh4GfkiZO29rMMikQsW2upg7xW5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fW5XmpTePXUCC/mpWznJX4iAOlJtmDuCkcD14g4GuY/a63BtoTJ6icJlLx7lJk2/mVkU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3nxK7M1eOMQv0e3cxw87IUDB2mI4XGR4lsLV8zg/dSqjNtsWFmvHMQp7wcxYUmM6gSkOE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OrQviGmsrWJSiaTi6r1zM8tV9T5K5qApXJe9RZb0aJingigM5rUcI+YCi0P4wIBSjG4WR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BvMcrPleoVJrAZWtbRfzAAoeLGBuX7SfIr0Q4vI1cTF6ha2a158xbOXNHqBQ5rUzTFmJ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KG6ILNXV4CcSoZJHKItrklhDdOFHzKCsGupXqYSrrcWl7YABYc3ArAVMx6+2O+RK8VzL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5laP3CFbqa4uXYGDmEO9Bimb03Vwwc3MLTCOYElXXGoiU35GNElNZ9zL/wAgbNxW2Km6N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xeI6KvvLBjLFxAO29zlOTfubK4R9StkQVb6uIqsviKYLGgZslRWjhMro+YGlLW2I8MPx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1NEwpwhlJW7ujAMKBtTMZ1WkL+xa/TE/cLMFs228fmB5kIgXEQY+Q/3MnGXk/wBx0rAO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hly3aUTEDmFRjFsdNuoFN5ERiW+6gbUsSgn4YNjhmsx29+5cAvEwCrMGdMzNh9al85fM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fSwclmdFxAchUK3mVbmAvUDLWoUvH4iimPmIXnPmANmdanlrzHIH0qOBOIvxUs6NkbVh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HiYCyybCWHXzcwSBtqUnFeJVpZiJ37iWZ4lBxmOiBzWtwFfLDbzUre8fmX1HFcy9X1D0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MxXk28y8vHwxr59nWM/DUIBWVj1DcGm0lIitiFibAgoUQYPU+zfuVbZsvhCjWMqjcRZY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QJUymlajWUJFAVg/7N2svhb/AKi4qDDiodV14c3LKrvMtlMEKazNhir8D+odriXeBjox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5DaVKjpUuY0cweQIQmN97haHTKBkXitTcUd4PxDH5UkfqA1DtW2ON15SagXLwa7li6lY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isF+MkKQoH4IVVo18Kz+CHZG+HLAd+4hiUcqKph9fKFityjfZcNnU4sV8kHTnIqvj3Kg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SJiXivi75q5QuUQAERz4cx8l1YD1dwaSU5A7Ji/conQEccpT+wJw9vMRMNNB93GlB9TY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eUXNCaxggsw5B9MJT0W35lgE1VbgFIYsg+TUrQlnBG1myy4uDpVSqAcbuNqtFF4jQsb5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1FSwf7mbqyN5vB1F3Pk4mJzdy4W6t8RA5FxUorPxLovFOPcHT4z1AtozcOIh+Ri2plP7E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mFNBuUQpodFRUbzsjoK7q+Ybtvk/MoAaeGVvu3iGFZisxxUyTFhhOpdAZVzBFIHdRKX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3Ki8DZKw7bvWors8ELjdFQ8xL64pYA3fC3HABmviXyabjFzN88eoGlYus7hGjDLEypxcB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98TEW3qsTNyz/AMllU5StRIdS8WwBezj5iVVSrppu5ZFAOtJkG6FZmm7r/cL9fMGFd6lb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KMFXUdKPxuIyiWhCo9YOKu+C5ilsOKb9SrqQbklBHykP9VGvGQJqxs5heIT6m5VVrbUu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FF8molFiI8EThNdzsMfiFBuuxVQpZbXGphip1PAiboFpqoC1soNfiWC6lR2FsCmmMP8A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tatMkCIi5NeOYQ/gNqxTD9KZ0pleqJVxrVEA+bZd0tIUfxDlihd2/X+oiqCpbBTVYYCi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xKvAzUAPLqmLZTdTBcYvMrdj0RVbGJCfZ3Be0gIugrn0sLMsheaGiIJue+ZTS34ikDxe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MQSMAzs/MLKltWbXxmYHAbLjVSLAExAFFd6R+ZZwcixK4YYMs2ugzG2nOjRUd61NgLYV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pgKb89ynRS0TSf4eBsgBWqx1M08blLQFaKoXMzS6qApVfJFiNHH+DEcqlByuXvDY9wBo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Z0ncMhjPiXn4gaKLNZgudYqVpT+y1V5vM3rN9TrtzOMpg+iv3FdalrUYMwIcSwzrUver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YhmEc82fESZKT6lc0fnUeRH9xrnHtK1olFAVUp55lHOoHxKxkHiG3IUXk3Hi6l0epwXv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WeJpbxG34mxQ6mAZe4qFVLmU5gDjw9zJ1+GDh/UBk6ylgi1wQB1wcQ8KmRNvxMB6UyllB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WYlTclWAg5VQ6FaLqAKj6B+osgc4ttm3EatupmJpxMlNZjvXBJkhqGlZe6+PkYactYqA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wN8xCeTk3BRngeGMgPuXlNMBzSxKDUA2bhJr+wKVrnE8grmJpo4gu7SuGXtPrUZqm4gW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3FURkIKbeImyLPpg/UaQG6zcbmQ3yTIqs6IgIs3/ADeJapFS9hzXc5iqBV/CFhzc2CfU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EMZVZP8ATUvgUAHhxqDfVImr4ye5VBRhBVFMZg1qvmUwCqKreIHBoeNyrC4eP9Sjwa9R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t8epmAvMyeZdZ3aseIvecRRcX1EiYbpvz1KVLtr4g4J0MQVovOw3A5xQFG2H3kNiczKj4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yNMw3m2ql0Cq+Zf/ANLm7lMTIvKOaqWUMI9GphQ2xPP+48LM1kO5Q20KK9ECkeatlkOW7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0hxMwaEyRCgrcKpas2TTCzy+4DVrTzOVrpbNwYUqgvGpZybGepdO/WYx06kJaKxjiYUj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iwpheyHZm2cVyaTyRRWCJsbHvvuZ4uDWCCzK71BQN3XqVEOb/hgKBsCoFy3bCsFRf+6gv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GIcstaC/ARZ1SFaSbSAdalkZVSF3gdw2ay33WSZmWHealNEtXXgicl3RitwtB59R4c1mi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XyKLruF2hm4ltvG8yygXVbg5M/cOdzRbT3qX8pgDyZhba8oSy5dG6KxeLs/EOlV4c8B5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tEx7Je+D/ZHYUAfyMngA7pf5MSmhc++BfwRdXXgjK4svdxkeaMV+oXfjjMBVGM8zE2t/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prrpOPBVH/Y9HVtaljKXLWaX+Ibg0LFgUUlhmoC96+4UGjfXqcNg7Xg/K4PTFPyW5oMs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2sNMlAUHz3KlFsDGbgYo1DTofcBcS245Tl3vZRG71QAfplbYCDZVQUpWQydMy48obfbU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v1EsKrVx3ZPuIVmh/lBQXp/llQHSP7itMVzMh9QYqo8KTJy3jeVBA2LZS3ZbSMdAePFE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C3qhlnEyWC+C2/aYlpAaxZinbDyB07hNmkPzHJra8jEOK9yyhj+QogpplmZVPdTK80Yn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SllXiY5Z35m/mNB2R0uDRk9MGoW2qnUCZZZsi2Y4wRqAZjjuA2HBVD1L14fnH4BDULoy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hr0cH5Jjhd4H8ia3dNsCqhICq7+cE2VmGomwy6i7bs8xDKq7j0Yy8zCygfcpn1Fxh7qY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VxWU35jS/wCwLJ5eZik4jhhxqA0NXuNVeI1/8g25ae5YvHglBiWMMTPs3Dm93MTMIZUN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pfEocDmgeZY7ZFnjf5igeoMFQ1NnqVWQPevgJWpXwl6llw4croM7gRLJYloeXucQB7mZ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V9Mfr5lBVYSom0omGfTYG7h+GCyUBBu7gvLMhqEgoL1iZXWVXmEANOMfuF6R+RELGvuY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cxez1ETI35mLFRclI7r/ACWprCUwYiMBAZoKhctLcEGDFcVHi6qYIgXVntzfeo3TBqMy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+JjFJ6IBxR7WKQ8kqcD3s9Qs5pGWeS8JMAiZ4X8hWmZ4MURAVbyJVYFBeu9yhCkENWuU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FLaiIcX/APJfkDuoIGLaYVwBKzZBi2g1jUo5cM8MwJvk6tEQAxsDqG68sNPTGPpau/8A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nP8AyLXezxHOCrEx1LWJUaI13Cqo6qtNahg3rxLMb5o4ibaazeYW08Zg7rHeCC6D+Zea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HIiJ+7mVrsvcsZxRvUoAMZN8VG7tWT+MMKQ3eJoZBx5icijeZVNwO1/EyGsMBqnweoho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3hiBRGjEpyV19yr6MQh1DDyF/BYQDtACZSgt/cU2hS3D4eZW3JpsoUT75gxKJ27tTPJS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aAGdpURa7iFVBmOsVLxG1PDFQXFANjHKuNUqUI0PUd260IS51XjUEv1WUKg1LzOLjjV1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XxFKZEgEbqzxNwEAZXC/ioJzlR0Lc3xMCmyLRClugOVWJYB5b5/EUWsWtr25l/RnGKjB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SihjWZwBlmT8yaH2IqeWE8dhjB1vXzMI2DRT8TKaIaHuKOpTcjQSh4hXibMUucOQZx7L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Yk+OfxHtKrJf6iBdvsxo/kYJQX8w/wDZ9Tahtjgr7z9REgui7oH4uBoLC+Dk+CUDXWcG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1LtJoWjyrwBlZbi7la3grB5xMAVwbH5u48G4i7bp5IOGyDwnEv8A2IDW1Rp5OdyOWdHM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0Q8XM6Zv/UZChK1i9FzxHyz00GeYrB8ESFvO6Qf6lqQVxdleDqXaQsq6lUcZ/wDbgnhd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0LX2sw7IsvY5f1CzR8SwHLIuowpCtT7dQBXX4BuqIlELnt68j8QHvWhfJVl2AdvbdL/I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O4bDkmPFuYZaVSZngPgIS8sfceDJ/Ihrk1UNOdu/ENo1Q794qFFMkMC7SnwotGXUNrg1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vxGc7/qcg5tWE/gD8Ey61qG7bJr5S6zyv6l64APmHjuZ5sU16SpaxZ2HmBsdE+48fU41+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4xFoSzuoSklGJqDm1+INhWcTnLDWf8bZWoK+Zbb9zyt3LBsucimTmfArcFF5rqOQZEjVo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ThbqUisRYU/aUa/OMS84gtA9M/k38nN3fqAI6+qfqE2mt0X5lxs8WH5GPfZ/6ppv639JA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ReK/shlRRoo/ZDMe25RKbSfpGKony6fiAcmFWOy5WZUSaOPogbscR4yR1n8Q70cRUm/9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GgaHWYh0fcR2y9SmJpiLXnHiu3mApeRoUzEOBKdIFFRLWUFeblflqYCGtQ09Tg8o/iG7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WOHhlamS2szv/ANjfIfUvOoVXVngmk/HiU75l05/SopnK2OmVKsi+lPTjxESVcsu6S9EV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GDRfxuGLahs8eIOTFOkItwKPNwGOeTqCDh4gYWC5qoouynxGuqF9RMFUcXAqUO4AAOOb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N4SOdBzwEMsMmw+3xM3vDQdHgjUZB868y8SyipQzv83EsDR6nZO6grdpuALkwN4jRT03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iL2m1dcMR9Cp4QKPbBkxJxEHtj1MTKDWGqzLsF2i45KGCimeyEFprKm/UAaEvGyVquuq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kqGuAOfqVE0Ku6cuWl6ixQ+5VUl9FS7YiBIQMFsR0a5ETSwHEZWDMp9EvN5O/iMxte/mW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JQw6aRgxg95lR+LjUcDUhwwUuSEWxm/UHorrTSLpe2NATYGG/LmWquEq7Dg+mDTlYtBS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p4Oprg9BFCQchdV19TA4N3EqxHk6YHGlXSH++JuZNqbPgIsf0iRW/VxYa0VA8rbxPOTJUy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jO5Ml4ofaBKCLuPzYRfcufff/FA9PNRoN31W7hQUVISlaGnZCf2BxRDe816ZzAI9x1HrZ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LJzeXJSbNalQ0iA7dQshKjW+Do4lcTACbPIPjUIgFh8E5dwNxI0h1Ogvk0xE9hEHRbAl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CVObR6IhdcwnNUuR8ks/T215XxxKBpcgdPMIUIqCH8RrRXYA0ldNV7km66hJ6YiwLaLr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kS61copXo4cv1cCI/QrAOXuNUqRTbpxABPYHCdTxxaasD7GbXqmhwpQwtMH3CiYo0fAc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bM/EpgbA5138lMRBb5sDH5IMUuL28Hu1fiK082t423/7mWK2EHQXgnhbbvUNll3Vyw20H2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LqObCFMFejzP2MTjRHSf7IGQi9CVEgF7xpuL7WX4oI+RR+WFTVhRMWgb3dlnwTHGNIDxd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LDYWx8y6xSI7Q2/iX9J/MRMDVje4X6IBXLZ0QUgEAoDg/M1pdH9gPihGzW7hwGDLpt+o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LiANtD83MbDrcaXN6OpedX9xFIHiy+IjSuKHtUto4OCOhMwXY6cwrW+4DGSVu2g+ipY0B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0sdq83ChaQrhCt7SvqIam1vwWQugxx6lUWxSicyg5BiigbN3De2+5oPX5l1902fQQivk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+egH9mKjDVZhFYQV9aqFwPUWwZIQUltVGWa/+SAOGswhLBtzAohvhGWVSFguN5iQoB1LM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QXWBD4pv7/kqws39QiYr4YfMK96GrgDG1BRLcw4kNwzzBqusbi1/guX0czJVP3POK97Y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ZCqO46MH4g2LweICz+Z1eQ+Ifgf4DJ7mz3GfgS0lvtct3FWeJeCpinqZBSB/+4i1n5lP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q2EJ5bfYq39hp4rwxQn6zHvbzc1d1iXRV3fjE0ZTM5a1+5XWXmFXhvG6h6APkqKJTySqb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YMwXca7xKWh+IwNLHjOB/GXF5uKDZrMLUNZlYw16CMlKvW6Y3tw2Dg6L7rMsb4y1FtxX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s/VShlKPM4a8RdYxLehzURVJYwioZbDh/wBQcoaSxMI9xrNktw8HV8wjOzE0Q7cu5cLg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TsFOcuoABffMckqrxFMHxByKiI0Lb0wVtHqoBOXoIBRtASLDBaNFckoIFDfmCgC9iYXx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G9VdDoODxHyCI67jBVvL4iExVeO5u1n6gM197lHD9Q8sSx6M8YhpDmDvHqY/DSYlzUAWA7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zEKM0moT8q7jimpYG9eJUQtmefUsjVF7DmIbL7DUu2iwP1EcWFILQolg7nFUn70NQcdeH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ldhd+JZpi7xBhiu35gUK3nqXyY1nzHQeCh7IHlURWWg0hmjl+omFzKDglr7/ALMtgAUB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NWs1XqYjrAdS4+T7l9VoFG9EY+6dxGUREVyxES9GAwwdJYrGiAyFTKBgfbfzFq0qBoDR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ty3hAYUvEdbWhuywes/cGoofav8AyFIQhkGeRlDk8SrKtrIKcHdf2CPSDarWKfNPxHgj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Czp7lNcQA6GivdMdRiLdo1KKKZxAiMAdjKOTKNKhdZVN8HKn/c8Myt+L+zMSWl+kXFtu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ylmT1EQwoV2ZI8ZWtfPY/qKisES4FVcryqwjWrWcKVubASHmsP8AWZg3X+0YtW4WOrcv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4iWFGrPeYAbCj5My5i6PjKqKLYBXsRUS3gxu5Y61Q8IOguhb8JCorbf6itC1F7LoJbRS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695MV9sW2kEaahWKHAOcrFTIcDQFoo5fgWZFLNN83HEeK9xtA/ZH2P4lGFVP4UIjeFZ1P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0ufzRE1NTAvvFcTMW8gxL7oqY0H+xhjJNDsfhBBWtMYs/wAlyy7bybmg5r5TP5jdG6ud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WfmDIBXINzShwq8heCtvqKeA2kHRRtfzGcBBbLesyuMDmcrBK6Lf2cFzU14YshbzfTLF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GJQefwQJYsvQKJSxV8xpAXCj9wwrL0B/YkZyhoBmtTFAu8cRF2zTTfMYgaCt0YEhwCJx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eY+dIqiaDJ3lrxKAEDGmwFGILEowL44jIzLY4Qr9MGitPwAsq0e3RMD7EVtVT9xTvtGA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EcGSiEvrEVmE5BTKAPhD6rlOEmhmg1orbVGvnJAANFH4JZJhtjt8eo4anh594ioZ6hfm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Puc3w0EKMjovmWOcsEXKdQ0ohY/RAshUW68xmRAKwHMvgHgw5wM9/kj8q8vBLq3yMs38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U4KrvohUMLMh9YjyoOy7/MAAGL4mJDM13fmWvBZVOcQ5iF1cv8w3VdShqrrXcHhonmYj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6l0R3KrKTNoVMg0Zw1HMq7iApkH5hReCeCFXg/MNl3ELwxCsiexOhPuOZSRrY4hRkYWGO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YeZPCInCMZUALVwB3NCXnsYGnuH+BljYXn03ENd5mTdamonmYOQKmmqZQ3QHztn0rnuXi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U0CQRyZlG+4NmHmC3vE0T6R0kaTCi9D/kPh5SoV6mkI3IfIJY6EGY9MbFv1jEKgv6la8c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qm93fzAmKfNQOSvbmF3P+pYr/CI2LHZGqodNal0Ov2RLJNOCf+sQcGLaPT09Rxw8BGdC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m7+dQHIorq5Zaz2upSqyMbx9zAynNswYKvolegd81DaOTkII0/ELA4IBpKWr/wCx3mwF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Wdq/2JbAWyDRW3t19TcbW/EdQPzAV5r6hhjiJu6zCmFHuGF7hr/ItZah34/EUHoaxqWu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IKGwUcELAZOKcxZbMAFgKP4jvaKrDAKNIF8QAqLMNjRAAU6mQtyMdaaSx6ljVt36mAC3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oDY2YfMfeHpV+UJQcpfWGX7bXF4Yhei6C+Gn+47TRcKqqzcCIhVFK14uCCEXo/jcEx6oS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z41GQZ5zxcTkBTbvKit7KvvTAU4M079ygo94Vni+ZVP8Kq+m4oc8EWPnTK2q1zrl16eP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ERM8ZTpBiqgZku7Qf4wIxVo9VUNVYrEx4sVK7pRPFrBY4tOKxlYt4wRYrEabYsU3deoTC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k17fhx3n6hREMi2PmNKWnqlAfx8QODoC1JbjEjaaBY/FS05mhWBgdQ+tqDBfRyxmtbLK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9ZgepRfpP9gajA+LhQ7U/cquSCy6MHxSDMrDJfaS6BbqvjEapCxGPc0Dv+WNySw5qmETk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8Nofi5bhTbNtC78u4hhMVK7yvRKhwNA6xK//AErZVe8n6SIKju4cMtPGIaF/mAZaCLq+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j/TKf9scDRHuqQD/AMbbYb2b56gC1cXDVI6bGBghhjar/sBU2ppeP5ErUQPNv4I9bFIJ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+4X/AAgee5pwQ62s1+SELKMmoYCWA5oFP4qAqEMsIcD4yzOZzr1L0czEjm8TkK58mMvo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7ss1xTiASnSyYBy7qMMvG2U4SMkTEFAsOmiN2RbzpU7rqHbmFU9RjLcqQCSFBbeolk/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6O13vhieCrEsHicwICt8VE8kKa7Da8sdPcjN26eDfnUVboixtOVjPVc+DKISpDaE0wOZ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Imx1Kp0h0HUaBts/X8Dj3HQ4UBN3ZUQzVhUFt1gADLAXQANVZRKR1mpeC/8AUpS2dIUO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PeoLC0Gi9iJdYOKLvEFk0uiy2UrA9DKlloSxR+Y1W7Vb8zLsXWYpUbRSOfcbCAWVwH3G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e3tGaBdYypLiwC0Yc+Y6oDWaH9jFDrf/ANJUxDlzdAQBzGRfYFYEqzVdRYpSIRjWiNH9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xdu8z6Az/euJlLD5xDLmAmXWo+mobB4Izk/cNuIs0cQu6mxx8TZV0wcnDLVZzEm7ruBs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/wDOz/Cv/EH4v8av8GyX0Gb5suvFXbKluNFQBuis0RciQcDVilJ15j4XEVA3Y6s2Yl/nO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jNt7gCcQqc3dwXktjgNEctc9xyYHcu8neIbVggbv1eINdVGJhb4Jgvz1M0zZ/i5Evjnx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DmJEN87Eho+oFVDU2IPnkw5uzrS/uXnXVxtu3ipdNZGAlVfPuCnD/Yq26HxL6u5hjNd3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p3qFt87I5vXtx6g5pzf/AL1HFZkl9kMWDFNJ50fiHJeVdV7UIBQzjOWmKNW2OO4KJZdV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XkYBeaiEtW0MeLCtxSp+a/xSXCrje14H+51Q3MehoiZthb/bqELV3+4dd/uHT8RW8UJ4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cKGc++JYWcwXH/yZOZiObYlhVvqO34jk4DB01LOgCC75KqMHKF/cyPNXTEyWdwTRycEQ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k7JkhsEyagqtgB+UCrKG+4GBYOfUZgFW5Y28ckDAmsHxKSkDc0c/FQ8GA9I1vuK89qLV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BXek2w6AXh4xZ9EvDbC5xP4YKO3jArZRyDNks6dAg0ZarBHWRg1HOvUNk7VjxhrGyz2A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QwLbqXAmEtnbK1PygHUqQVYHKL4dMLTsFXcAr83KeRk8VZ+z+JiTX7aNHeMfEvoN2BJK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gOBvHnmLazXMUoUN8xUwpnfmCIWdvMGoCVn3mVimrcO8yUPeo7y6TEd2acTOIRKgO/cc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fhOEgFZVjx+O/wAywVlagZqvmCaFtA57X3FLbcUZsU1CI0yJe/8AUGiVtjmJAZiHIRoG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4FpTxqEOlAjCwtYpRusnhDF6d2oo8haFdbIzWByPpgjVOyIoAIy9bq+4dkVbglRXgqy4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JK4WQgsLujm/ENeW0ld155+Jq5nLPdx8CxoCz5SG/wAold1WIDglBwp/3Eg10otVECbC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CwBSO9yhKtnOYdGzkefEZXlZ6D+a+Iao0LYrl+C/uEIKoPxL5JpqBxeDWpwLXOaiBXl8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AtwLcvn2mBW6Ch1AybVA3+4jz0IWDnMtWVJQGuNRgh2jv/2peVQbNRFgGUWdCSu8DpfVM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V7lCOQoDQF1U55hEFA3zdQGUlFKHqopRAtKlsvLKygY75j3NPXEMUowaqZLmih9iv1AUc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DpWB4DBE8mAuyru5e8U/qPS5vERQCqDfpqGLJysZofaDCfUXJKJa+2Bsc3ALk0W+IxME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Atf4lZhKLYPjVy8BVVUc4t32aK0d5iJCjBB8HCgy1dRLa0VmFHeQDyX9SxqNZwO+4P8A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uGCCxw1rzGrElWU47SdNRy66UwKg0y3yoZstG8Reu7GIc210XMlvRNR1mpZVVolXEYXGG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e4xwMmjMJRIEQrnR+YndZ7uBc1LCYWRyqqgsGq7m7U+ISg42hsrzdwprVtwCORha1RFv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cBdsHbmosFVFQzHm0cw3m7iwPErTGTcetwgqFN7r/kbcPqeh9SzkfcdtOu5l2RFu4ep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32iVcSjzC7JMRhN3AbD2/r/GoymHYAMr7Ga5V6klQA+RMscCfd5RRmAfcW7pYaeC+5wZ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1znOpdrfXqOlQ/yWMlkD1MRAQzXcWUQF5g1Bi2GVUQUzXVQLyb2coFKtzI8xiye5Ss8/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nBPCWC4gNb3iLLl6uCwlng1GJ18RClWvFzJ4JeOnuVm5yu/UwYtUmuyZcPuMLdnJzEde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6PsYhgsTSU/ZL440v7LhQU+Fv9xiUAlclT7CF1S2aH7mLe8SjdDhMy3Lduh/ctAPCofo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DNbyt7lNlnjX3ElDD1glmcpqvE3KzjEtDlhn/qDfPmDausfEW9lPW4MYL9EqN1vBmWOK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sv3fuAaDvzKyTXyp4a8TQdnNbmDlE27uWqs3+4K1hOnUC9wftmpbb8XRLwF2DGpi6w/Z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Ec3irlrAXVXFduw2bi0XkG5VsQfEXGk7lE6lR+8S42vj34DcKxu3tH+orKoCteJh9BwfQ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o/JZMdy2VvDLq6KOAmZB9UhwrHqUOiRLC8bqV3kGjHCvSikJRaRQj5zK21tszdcnxBC9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BfJ5lysOFYDibtSrFe4gM7vL8rEgaDYuD3sll4aHDG67lnYNK6T3Ag5VBHWbalaphsAZ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wpk0Eb87uLYcB9xy0vlqESLvRLgaRauAHjhErgMhiV2ERG0Wk2RKWIXTohyep23zUZWV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+/KjL71ELCXzJ+YA6PBFH8QI3BXJSWTR3gOJbaVttXPmOYDLFr7YNlgVafkRUBZGifzM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1KrtGCuoBQjfU182mPEEMHGMponIGD6jaQahb+pcS1Rd+pkhsfME1hcb8w1f7ZnKd4gr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ZT5X5cxSlEtVDmfxUJd3Zd3NHpb9TLz2R423ZjqU8m+kuxWXa6gqkWs/LKs64biQdC09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M6uOdWfEK3RRrUWRhWNTIXfJLEVwYlrrdnmZHkGafcCrbKVfzHpxx3CgPMDGmhLIFUDk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N1dMzNYG4AJs9S8u34YhTt1BC5uPjedNSsV2PcqqsPMMvEVb263EBvniPoBRxzKgpjii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xGBZofQShLrLHkIB6704+YVR6iJ9S8V3zqOoLiwCyjEUSuruoqitMqsMPiYPM/wDLiYsu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as/7lCWrDRFEmEsiKrTuUorL33LU0N7gNujUAUrW24Bo7i5mzMITtxuBYOd+ZQThVJLF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hyeIGGlKcF6go5zqp01thLv/ABnW4YC5ZZnEF1b/ALgfhC3/ALMzyO5khde4cbKMS3NDe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3PUZ/f8AjD4f4xEdqhYksMGUYVR+kh4OG0V4vHMoVyrYdq4O7lBWrLNPyuNvuxX2Vfia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P21rQhDQY4Iby3MGYZqlju4+ddx+IIb37lhZVnmGIPx0QIsgTgmpijzOJxL8zAiz7iVM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nF/wNe4AaOnYZWurqXIKgXfMvXjaLGY5Vx+I6OUtHCS98/7iGueWIsZTOY4vqGwzW4Ds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MH6YjXlQGkPbKAflln4jjCD4p+5dAFfgGLkuyLJkfYxVqvqX5fqU8fLLLWDsKlnD9wFi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XAm3MMNObiZif+YGYLdUnm4XjePEU0XfuCwaNEsuOIWW5CAtM3omYM8ATH9XQcDk9TC0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Sr9y4FZrNwdGTx1CsG5DvbEExhfcGcLUyA3ga+SKWhV4qYG78QACJi/mGS2FPqOVXi3V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XUTK5eIgtqbLxLmv/k1p+4Fy6xUzdPDrMC64x6mCnUAxC9sXMxalqjMvAUe4lAGItAb4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9XXqCaG6iJqnbnmVxkjMu3pL3AW17ljLYU5iloNMZJhwHrcAWbWMkpIM/RlFazbonO+s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s53KzYYR8+IKZawX9xNGohhdaxioisvDXuU57qjHiU2q3uVJa4/UUaXXq4KReBxzHoXS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6nWIuypajpt+YlK+3UvOS291AqJL53zBT2GckC0cbiimgH3H0lpjXMYbxyMXxF73evib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/W73Hf7/ABD5eFXanNMEKVryPxL4gF2yxsDAUZiNWgeqjSbV6l7K1BR9CuWRMq6lhGdX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KLIRPe+oldnuUDP/ABcpbYvBL3CrrEINmRvEQsPnWIGtlUVXEN/NBAycuqgApKR1Mg18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KvuEjTWcytJWkhQ4htTBccHinMvTXhLRVVglIUCVeOYBkObWV4w8DDpvL4jV2ainDjh1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PVlgBRTpbIwwMi12uuA1H+uEeeKggpm1zhgovjqPQmRgGrDBey7m+3jcFiXXBCYc11B2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XhOZV3Vxd+2vcOexGT5VLKBx8MrNWSQoVc6miMGZpFVfEK2Vf8g0pZzDjO3MK0HLmXhW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KK2OhbrgePMeEL3qEU7cEV+qgtirEVsYlOYeMkWt+IFchurlWLy5iRszHnHEtrlFntSw1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4DcooA0gcbszTmoCO3+dVf76jXP5S06Kp7l+USvep7SlmSJap2icWfcLGAJ+s9PTLHXpg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6oJIpvafEGlpxiFNXPBqjfEpVP0gKI/4nUF2X1cNhvfmO7TD4l6/3KhebXUc4Lh3mYt/h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b7i2ZhjlHH2TicTmFckQUswBGn4+8/iAKiBruxLixCLeBWaAyy9wqNAsK8cwD4TshfmL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abvjU18tazMnm/Uvu7jjNfM3Ns2QweZkNZfEBw+Ib0E1MexM6387g0tBfqOshXTLXNvgq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Z+SNnLwqZyr37Q3BX8l+2czzKxnE+fuZvBFYrUcQ914qKbT4tleaYZV/crozFRoYisg/E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75uAM1mBgCnuGCuEcDFRS1JTNVeuzh8b+YOUTlv9QqW/LFwKWkPcQoQ8b/2YJFLGn+4n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DpWZkrz1DaboviYAvFmOpat0X2Q5uaSAdJCvUSAyheJDV90WS1SV2MXKM5mdUzziM2LU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QG3FHU4FpW2JtHFYqUZil4MkCwPxCtrfEDVYrPzLiNDITO+KAeZbUasZYTDgh0Sf/UlF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cOtBeJZNVhfPuGKo8Kg2byfuXhjhRCgOO7YZK1ZmBo5rZL7O39Swxd4siOwgaTob3xqD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TNk8+pSqymxjkLgbuVrwywwGfxGB1VWdwJpjZmAPCkv6hQaKrUMtbLhFKyt5iBZoeoOM3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GMNytVV3MO1ZZ2bJWRil+5VkNiZjAWF5PEN2TD/ICaFtxNCDzBkTGoMMLv8AkuTsoQRY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F6B55jd1HDz1BiAn3OplZW0cZGIIaIPtFCUxzDCmK7iA1efuZCtvTGtirpXzAUUGPTLl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4AmRZ9R8lbcd3BVb4xMr4JVOCr/MpsVkohC5ioGmgE6dxFtThczjtrEGcNY0Rtynicl2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VqtMbBM9XqWHfxBn4gzUtriuYKwCrLzzMd0rxBadwEoL5Xgmw1jFVcMD1nNwAK//AGCH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dzXEMsl554gQBasI15rPmAXQgGJvMV0pGriFX9RN0WXniVF8q3Kc1Wyyg5mhq7g3ltMV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mCuHmK2mn1AxcncGgYgUdGyFhcfMDVoq/cqqs+I7V8Y4lOS3LAMt8cRVMqe5Z4S8X/EV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+zBxFd9xN8TBz7Eo1dR5XkGOcwub2MCP3AhBQMXCsw2aDrzDafVzyLeqaTHM7iIoV16e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f4EIEFtxDZNyziG6hgHQ5F+R9xDFatkZB4AH3KUE0VnRVv4HlDbhBas9PMbsuYqbD6hL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mY9sOZXJ+ZcLNcRy3Lpr7nYVnGIhwnVxw6m22L3F4qXnM5uamZxCYVKscR2RWfxN9qBc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CMGFcL/8Lgr8AA9ykbMUDOZi7piaMPnmL6zMsVIimNwd9Tt9Ygj1Ku+GD8eYOjB3oyEQ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Y6Qtlnz0RTP6JeOoC5eNcR+YAvQ53Gru8PcAzUSuDWY88TH+5+o64gXmcvW5Rw15uU4V9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dwSrRjmdIshbAxcCwayr7lHMetlcsEKypRMPJDNemKmKROVgfUVtIIKR1z5hzUaLs/cKj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0M+9wjpD/wBbg8IU1mSrapsKMjK3ljdR8IYasmDTx3B3p1KG9lVe4MjlRQgFqBW2Vu6p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sXEXTN1UDVesxQDGrhoPSFQGiniPFarEpbFHiIw3dDiVW36iKi9hoMMIceXiZI1g3W25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mNZROOcstdWCiGPd9+4CusqS6pitfJA5JYTz4h06NxpmBsmSrdrcq9wZ5gGAU63NJP7A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pdjDseDdQ5WuSUVuq3LVwTMbmoBWPjGYBnWMdxoZweInkeYYTAP4lEGwp8VMcs41LgaZ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QistHmahKtTxLUJa0sNl36lz7IPkbj6NES6aDaLHEahUr/sqBxshasotrV1/4mAAM7zA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6iIEDkMUrbuJdCN1OLxV4iFIIYBtFHoj1aCwdWkoYGiz7TA2pqCKRsH8QsH17iWgXCia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gAow7zcQaq9QlzU3qETbN3BaJwGIBqTWMygKgv8AuBtM1yzJKrjiFXNZLuEqVnFMXQfc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8al7VAQci/1A1fL6jhaVOdMKMmbhWLlWenzLbY6mJe45NA+5p7Msb3dZ6gQXrdsw1r1A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g25fcoaBT8wF6lMStYrK+oqnsxcXQrxuUFjj5hoH3Cbrx6go13zmK20tww8KrjqEYoV9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w1iXALtrmDRoCAE5XcK6a6hGnUJmD9bg4D4lgnUqU4NIijYXj1EEcYg2OKmZPGHcCAdD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GzFuDHqCphDBasq8cypqVHdjB5Nkvzr+8RqoS1NUTlbToB0vZ5ia2OQnjn1MMo8w3bDv+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gcVEhYvXhterqrhwWku/8hG3Qlie5Re5zwvK8vg8sFmvs/ce/gIfNGfTy2LOowoGdwjk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+SAMRYXY7PTHOGyBF8dMUqUVM+yvAwEJi5zoDkeEYqGeYu1W/WYrFxeGV4JpZwdxewz1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buFHEv8dRAclkC2FYt/8AJefMG5eX/HZg2lRVHeMXVTzHEqtmPUqc9QxioPiPwTjau2oi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xxeNr5Y98RYXWcZl+rjveYg2kBgYU0HxAfU+PEoqp5W78xezzKvWD1LpyIy+miJXF+4u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w1XuL31cv4+Zee/MxVVjmVeiuMRIU+MwXH6iAlgd3OS93GWP/EQR66NxGjQ/kNS8+4dP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IC+5RwxMDiG1czEHV+5W5UFTu7gtPuZrm8Q2NRz3sr/kEABnMLR2hdB5eU4gvjEXYJ8I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7uMCAoOpzQMQz42Wv9zsOhDWtDPPiNBLvBrhiyLMFr6jFCngIZkyZJhZMb3C0v8AMK0U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/wCSss6A3AoB8SluvOJgNlmJoM3x3MVvgyV5h2wFDcTNd3A0VWC4LKiWsO+PfjmZ12tg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ihKP0h8dkIGgEAcuJmERF6zuV5AedzF3xiWtrUJVLa15i+Ebr5hzd5NtwqnF9dyr6F1L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72hgXvrMzINkV8bqdjsz4gtVVc53AAnBPYxVRom2A23sJVMw1LCoNUCzjKwa3uGVaOE8Z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wg/yKB4CwIm2pY4ZwkzYM9jA5Ia2Q6A45+Jcm6BZZVFaLiYZKOZYzmmKhVw+WVYCxHjiG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zO2BVFBo5jWoj94gxkvGWtw3xjIhsvd9QJUrEtaUUqbAZtqEUEEPqVpz/wAhgZi0rS7y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5WC5S1fe5sEw6/8Ass0WUR94gBAT3AiFqkN113KOazNWMGCNmg+eYI7PZCzuruaMKa3K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taLuBTqvYRBDycxYkCgZUp0zNgrGfEc0K1/6oV4wDcFF198wGOzVsyrXhgW29w5L8VAO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RQjujjLXMQFttIKeLfzKMncS71KjfEos4thp7LDSvMTVV7lmHLUeIVtOzmCxpBTK3cIr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jJlewtkwdm2tSrNVqVbDWKI267u/USbHUTgwy1eYA4h6zP8Ay5szbEGf5LJ2eYvdYiy2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MsQZNpMh9kcrWR8IDcqAOr+vgiasocxt43ctuCn/ALUwMiD/AHHJZseGEwN27vtfyXYk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Dq3Wvl/kWWJk+IL+495l8ZPiMxC70TgbDOiyKBVxjCGZ5F1GgWi9eDhOCGmyUDQGqsAY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+1HhbsNRH/wBTXQSldd+Ypsb9k9LrmPjcSGtwpi24ABv3smQnklxcKaweYRaCbR1LNG449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IgTkcyvpEzWQel+oA3bg3zPDq9GIC4uIW7Kr1MGr+It8MeI8x3LzmWG5W9XKGP1DPq8Y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45d/U5E2R5c5g2lxMZLJqU3h9yvFeSLwzjxKXsgPkvxKQ5xxKzqbv+TFabucZdcQNdbI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fE3F07xEvWeyVQ5/ENPO7zohIVREBVRGGDjxLG6oTBEu5i6iqvakzqVAj4mmgzG3qOgL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dXKs0pmbFXmdITzCTsNrCKsKv4TIjmvgqA44vdzIzi2rYggKFplZVF2BioF3BgExXWPl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Kcbtlhl6uLQ3QMWejMwmSqzEVVj5i9KDjkhx8TBaaECqneWznxLixX8miq3mY5dFse5i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UuvUIt1inMx2WobgTis3e7zLXGxiIsTFg/MsIEEpuonFAEuruv8AUE8SlJ9wzCoY8QPZ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gVhnUIZowIKjOaKnMt30QCl7S77hwMlS9nJjxATQpxUOhs4lisA96lKK4ccXETdgbPuF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hxDoCq1xzC30yrMGBLNzJX4fzAE/9uUtC6WAHsCpUUTcA3Nks5hjRaBCrTmZm6qvi4iy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uvuAFov5DhnHc3IA8+YAsVb1y4lWB1n+Skrq40DrnMxeW8OJob5lqO+YrfF5d8sWLX7A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i2ohcii5zNNLv1xBu8dSkjTAB3mHBRtPwx0BcVEpDosO4FyNINQKVyCYdy0JoGdQKllG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o6hSEisnfMsJjHDGBBvd1F0b2P8AyCqNbjpe0DG7MTBpz3Er9xm96+JnowFZZmhcUMEb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GJZyGimJhLNENW1WWWCNFfEL+bHELaaU9tSxya3HgzSxL6jCS0cvmEJEun5mtWMpUO4C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4riGSzmDWTzGhDJvcRq6xUZYcVKGFVr8RPIqriUgDVkEy2mDxehlj0lZgMxBzibw1zCwu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FW6sizAVTFwCDVwUZMN0kNgzUQK3XTHQjSkc1GNwXzmflDm+YQxi4LjnFRWZOJ2Mctsb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0qvkimElbdtf+hluDTeAcJyR0kqHyoMPpiMTZBV6cCV0QD5JeZuVF9zcNYl5F6zg2I1x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f5P8AUwIqQUfHuFTG7hWt4OCO7gLMjbwFuWU9QMnuXAXSr5wKNEeW8ldTPFnWIvMWFMiU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ITrHzAqNhcCGc5Op+RhqEupthMMkEpn75iaw77g3KFL5wf1KuAG3qlH5SDIyZI7YWVCo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Vw8xKjhGmYuSZRl0LxmbnNQV8ZzK5rLiBu/5DWTEPVwGq8URa2Ye4b5+ZpxHw38RFLDX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8fmKMVFdFjkv6jh1NrVw+XHc7LfmU7v8TOUl7Qbuh9XEw9RAch75ldlrEpqvCKtjibdF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dTNpdP6iEN3cdwqsR3TbDpxfE/JuKLPvuXiWxXIbPqUODojw5P3CQJxccEtjWoKzZfmW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muEQG2sjlULkJvUMErLTLnIP7LABcscKA2ScpjZaqoFVSjUeZsRS3OYZZ0UKmIhu2aGN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fMMwTg/95lYFOdsYGsHSLHFce5xw2XV5his9emAOvBllCkUEY1SB4qMyG2+DcRIrXVNk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Umve4zzZcmpZDI2V6iEkELfEGjYArXf+mK2yt32mI2Zl8MEVdrWMyywNbS+lOdV3ECGP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AsZpKQ8ZbqJctXgjrQWIaJYPe44TbjxGiw5yVcdKsKYHcVbBQKKx/wCY0cXzFBSyF4zU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3akqdoCsTEVXEoAq/wC4d1FwEzUVRhsnT1FIuyZikko2nBBsjiHAWyLRoU2bIVJKZK8y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bJKoEbuMWrruoIMCpuUgwAy+TFxlNnFPmNVn0g9HkICDbWj1APHyjhObYD3uMCr3O+cw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CV9Au4YuApvLMywKLMLGrbdr8whkN22uJly6VGzvmbIF4wxwnNWTUI0HNd/UWh6Hu45q7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syKQGpPSpSEoZGkDEQ0BvGNQBWw0bzCB8rzCtcsYMxMQnZWYteK9UwsoVXQMqp+28/mVt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BhrDByTZdwo2ArltgGcopRxdFrrWNxVFWhnMTqUCkMMKgHOsy9T7KFlRLlBUEy7mg8O4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3u/UKB66qHVsgptGkBTMDQDiwe4S4TDHEs7NYbdTEGvSZ1E7c5hDLs8wVV0cXicMguhs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BymvcDYptGo2oUugzEDR0OUrkNahkEX5xCltVYdQCZyOpT1jhP7L5ZtZL3JjQQ2OlReo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/coi6mm4TNltAzNy5KEnBNsK3UswIfmZYf4DfxGvN8SgjmpqWVKWLr9GLMhR1dMjBDHR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DYBZUg5R0nNbMk4rWxZwo7cixbG6paVYND9TnEsrvpmNvXzGrloP4l/3gpVG3QV1zDWa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HIl70fTACksSxlWll0kR0tPpMw68OZNKcp3E8p5GCvbLOc2H5SgM43M7aKlCjU+EfbfD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9FRXmPu5kaicEF205hohr/BCHgi4/kqYwzQIC/i9P7lM1NfufogG9GIXkxOg8TBt/MzYM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TFsi5h5gx/ogVoZ5icNd4lOA+C4K0fwzIKNQxhu3zAo0zjwc6htp/sEO87eJsXUQhynV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JYGzMUv1HfMDOpzxApEGcF/iG3csN3Lv2gqlh7qIZrN+oeDNXU9Z4gJRSQpbVViWR1sg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tGiHfLMrLt5Y9HMMHMeTqLyRK9wyTjqFrX4fxF1s8WX8RbRVoe4Q3Yey5ZusQfXFiBoV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1BvFgiCvwyNuXbMAVeXQvcFaZdjeiZFRjMgYWB04gKqzpX/1LQs/BjqYSB3TR+Zm40X3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2ZuZ1rf3HuBtun9gCpkS8YzfctVsmh+7lMAYvRPzHcDoBdw2jvlP9oNMnTD9zkXpBVb4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3Co1b8rPuEDviSg85gwlBvAl8MswAFTLav5BJOuBJWBJTSO8sH4WHKhLzTvg1CosotQj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/HicjCG6/xHD2CsUwrr+EK/gljmaqqfbFxdbkA/2jguTmizCxtcXaha6Dm6I1TmrKj3LL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CrJX5vEVDvlAWvDKkarINRVUNb7u4MLQWET8Q2b3xauOptPkgXSN5EELaYaA0/6jUo3c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zAG6efcXbjUcP/VDbDbUcPE900zgUmXFNx+IqZcpC6fNxS1uV/VK2wOlr/MMZhdFxFdF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oFe4id21oFupcPmygWFDyF/UeVJdq5YWWMZxBomQrCpetEV4fMdiQDNxeYLKWP5lzu43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NnQsay445lirLbCUyg6YVlG+opfgEqaBHAgoEXdNsvuR73MUTHFPzFXC8RWfogWOZuxu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egCAa7Fzmoptqdv/AGVj/YiHKGqSJ0egg7eeWWEwIieBSANNPGbAHDeYAUOO1I5RX4Kj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5ZVbLvDZGwTIg4uuUag5OGf/AG24qgPOWAAbZL2l7ylvlczbzdblVgpjOJVzYxxLO2naw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bwyq0FHdrEAK2Olla0G9EWcOOVZU6rqrlmyktIUDqJTn5g3JOhqFiR9xFUi/bMuqo4WW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vnUyat3ElGHzGUQih31LElthgIaAFgAahvDqVZgKqLhD8wrDCFhxMncv7XplepZF5P1Z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sSHpfCc+EAUSILKE6o1W/qUIGsNDQHjuKtu/MZVlav8A6H4jl6OSwyrywJbDbjhTvG4h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cOEsoADNqMXBo3DJoeIDnrHJzBrQBUVjuX9TL51fAH3E0yVfcbL/ANwfb5h4clfyiwYw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MBWDBxBdUslUMGcoE3IsX1H8x9yrMeQ6Z1/+CXU3mghGJTqxWJ+anxhHnv8AQQbN5zBD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MgC4CCpC/maY54hw9QVdaho9QaqIBq4r7+JRNY8Yhh+ag3q3OJ21iL/u5seR6lpy+oq7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1Qf2KecS8bKZemsQzhq/MfGJ/wCMsxPyw3icYlV4m3MTOd+CWLN89y1HbAQRVzJ2PiGa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PwZSx46jzzdyvKkXBsz8y7S6ls1r9RtmhvmXLSgnn58MBqNxhcwwC8AIrlFfYlesA1ZA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dnBQmDrFxTRsFvG4G45VUVd19BDJUWoYYCqvypKhvDFcQWFuNsquGvluohTymbgmfoaO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eGQ5rIqlJvIucIs1XEykDLlxcEEUn4gquaL/ADM6VSVF1vuCUsHH1HGAMA/KVCTKp1QN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AOsyi0PiBHR6jrilDWsZma6BvWoORDxi4RYNL0Q0NCLTGLwcSxKl/EQXsauIDQdY16lX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KiqzuAFWY5Ia4XuGPXLjxMm3deYUMJXTcU3ltMw0bt8QRr4VGvZ7Jlbmu61CrQg9JLma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lJQW7qI8MsqG6CCww+3MoXK89x7Qb4xtzTw2nxFe3zObqtn1PB8XuI2KPuFDgKQlLWWS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KAnkX/YpwASsWuNTGNYJkXTXDeIZFGL5lDZwlzQ+pu0fW4K6QDXuGJSfBAXhR+pZnuj9x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+MzkLTqFZ+ZiwCi2V9pizFivmWAAo8y/N3ChXpn5mGCnyEpeC0UW2fVPAuUIFZur5JUS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qEL2n6ljNRbfLplal71LLh8XEiL+YurqsPMIrSepiXSeVlbtNzQLz5ljJdbgWd86gLzW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v5nmvYwF7NmIvFFS5btvMfBw3UcsLidM11M12EATueF+4eQvLBomayRF4GE6JDsywbqj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nlgtKvzKWuzMg498zC7lmIQIf4z/AIH3HaNg6gc00J8Qa9zgxvnwZY6IMW3KtfcuizFd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3QMhwrKRssDt6g1VgVvKbgxGfpkK+cmRmZ2kfpVxnw0YI7MCZsWBBsHkvmAWArCPJAUZq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wbBYduA8sxc1MngX0USpi5livKLMbmSgOaf2RtX+GP4JYN93iYUHBEvZ7jAqGP8Al/w8z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/AB4S87jMHgHInMe+eytaBn6jswQTxMDAUTcM+ZZS4HcpaPx/jV9P+IAWrGuosoJ1mNRZ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KuqfzHJbVVpj+JWc78kEL9wYmTOMMtqr4vuW1bEVkjoohg1NXMac1XGIoiFV1ErK8Qe3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9wyiPd9+pRtLqUTNV4lioJatV8zE47RVdUIG2mqhTcarz4mQExA7nI8SmEoxMKzDzxLC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Qc0bPqCmEBDkYkTWVPxE7r13FaDJLJ4KFywGTDCqmLsJzK7HDB1VPnqZ86q+paUAV3qod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yKuVOT5IUCm5VebzHYsrqXtLA1DMuntICyr+Y1Uj5muaru9xl1Z5lnYHeIeGXOGC1Bhv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MVXNRdwU2l2TK3RfxFQmnSWoukeOJYxhfqpfbg8/EszfEB2d6g9BZfcE/wDfyGhy511E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a5rMtwVh5gUL0YlTEg0unfEYCwxUVeartMzUMW/UVE5A9QZrR4yxLsVSy9aP0lzV0eLn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GzQsWijaRwEXKbbX4IWzQfERsi2MafMu6dRHQMRWjjHudKS/OY0PEoFXgX3OleNwZi1K5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E4t9S/NPZKmho4dQVWCpZxUuSvcCih9yi2BfhgxLtb1GcBdBqU5ofmL04rjiUiNNmUM1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jWKCJFwEP+VVcIXylJTEA0M83M1J6zFQHLMvlsfmNLsvNGofWH5nBRmX7K61L8a0HHEy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40vOe2X69cEbWP/mJqlv4gBMIjjyRLql+ZibF6OJfez8ajkNDiJOdepQ6w05lfc5v3LnC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sZzDWpRZEjIA/qWpa1UU5p4xA4FiiQSwnY11iFXt6qGPWY11xApn9xA3Abl5FDkfqJur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cmr8FTMzZxCyBeeYVLHNXDxYK7LKBWETcZ8Sr1Mt2pxMIC9QIZ/zzTB11NsuIs+JWce4q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Vq34Rvy45PSDFpsHcB/sgvOfmFz4FuOYvSt2OT/YhefxRF/UVkThOqgQhkQXM5dKpjNy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eL7jQKY+XMYOe0/RAvd+q5/lTAwPSyfC5j5W2V08A+y48rhttSfxC7B0SroMrKoG0i14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BPyiV2HP7lF1q8sXy1MmolXUX2S+iXH/ADo+pgEP8kvEK4mtz1Us6go9zeCUQTfzBrcz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E25qLd6eHEQOqgbGqGVb7i64/Eo6Ms+2s4hV7/EM1VkvLw1GsZd1M5ob7I6wWbnjePEx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MVk5gEz+Jxi8SinnTiWBK+IbNQHAMfEaWmb8zGCm71zN0N/qXh44jmgsOqmFomJRPpEI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+I4eGoZwtzVMbmZgvL3Mj0uoXRczZeyuyahfVHMyCIrcps/DUyd+9+mJjPHRFZtK7JlG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K75h2csUHUBoIqmks1KQD8zSZvDObm6IKq0OYIWkc7jZ9g68swXZPcuKoeNyp0O0KFaY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tl37hqS78QVIywaYo8xR5e4oeLuv4ZeqKE0YPcRCkKTUN6PsniD0hWiNtjGNwZvVamZs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UHeEuK4smiC+7ueq3xB04L4gSIbDcAun1LCUzWgi0a1RLU4PqUHOrzKoEDUCO3zEGpsT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V+YKg3a8Qx60qXxs8scSwuBmQm9y9YK8u4Am7s3FUHKsRDkQBMPlmNKWMmbzLXy9zDaa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ffMa3dvzDqMqS+IZ6H7hybPEwErb38zAzYsHV0/cJBFslOpRLV8S93w7lZQwvULBGeMX4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qML4leDHiasHgYN4NMsxvR62zsTBvk43E3ol24parLPEM8lRZmvuXSecncvdVVvW5Tq+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qwBtAAwfErYguHauc236ZYbvWoU+Y3DWUvdGTRKO1XkmOlfELIw0rzUQlZb8VKh46JQS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o58SrfvmFccGfiFNWww/aDgioW0Y6qZYymA7a9QKvjUC7fzNs8eIAugInVJxjma5GOia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maNUHM1pMTMSurdwLox4xKYXSXIXvrEtWYZ5uBGVITwqeqfEO9LCGCseLZeZeZQJkQ0Jz/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V2TmM5CAoLiLpBXhuYu/wBQhL9D/DI1Iqg8jwncUNIQMpVawc5ipAq2HJHBrLGMcvVV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tYTp1CXjwzGlSlBXHhDDaUKWcv0dR5Lq3cGBdRiMcAFSUD2P3Cr9WaFKVi4nRzGt4CM4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42r3PVSpeyKj6k/cFeyGcoP0/lLu+q/ygW7qWuVXzECNhmXXBGdRjH/Ok4//AAQhxmOJ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E5wi8TVz1MibJApNp5g+5q15h2m58KgaHMMnb7hy69RyVv1Fw7J77nkB5xHsV8VAJz9Q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LqvMUnaFfJOFVnPiHojQuce4BLRm2Lx2wiUOL8yrr9xt2eoszubaH0wfrzGqb/Mrk2zG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xirKI7ScVL2FZgZuoMO+/UansqGdoQfUAWGfEcm2DqJl1MPByf0l8gyGNXv6QC8WeKl6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QIdgN9Sm+7FX6luweuJnHGtXFO6tzTJl8TQHDPqc8Ll0UB5i0xs1jywwHMvnAHiCEBon0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6ugzxGpawWfmX6X4mWqgtESgoMdRYeXuKMpsrqmAWonCxtuAuZUckvXMVpMcy4FevuGGbz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UxWsS6/7IiT0wR8TV98TbGU7g3dfGpmtBt/cB9eLlByaeI7nR1VQRoXnJFKszXUwg0Qv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MsD4sg5c+2GF5HLmWprq88zkpqPwi9zK3eW/dwHlgWHku+Jszn1NtK98wR/tLDYd3RDw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TnaTb/WNnAIdNH/xA3r8RcURcjzuBqq/5MwePcvZSkp3cMFLPbMdVfqZ3mP3N9Z8S9KQ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kyF8VNP3W5pFWbuFWqo8wroMQkXYXB9EvWllC4Zo4gV2wz4fMyH6qXDBX9I2cMSnb9Qn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zHFCvmcrLyl14jgOBUvu2fEoW0GwcQsBxi5ff6iWn1HOUQuvUwrdeczbJnqCJWSX5idP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1qLUtuyVuecvvNeo4UD1iHrXcV4A6hhtOZheo2Dd71HDFrBFpmtNcS66qV1AQK2NRu1R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ldgs/EKGtxvxniCwYu0I05+pnWvEanZABbte4rnrUvq+JUOeUDC1Lho4myKw7/wTmagL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hyOQTBfuIsMBiK6xmvGHYunE5UlSFeljphGKbg1wVdTkdGPUDDmPmBWXkv8AjxGala7g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UBolYpLvhiBaGKMEAfxaQ7Le4/YxAwYZ8F/MY8ENoBVDlbg65dtXYbfUOPNBSvB8BPQZ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/wCJz6lO/lLg2hqZDXUzfybmPmDMdRxGcf50f/wZhj/HzAXRqD5ASxEJWYe+YRWbuc/4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c/Mnhuci3uiDmKttQXkOmK/JuF+Q8xHD/dSmp4YBye7CC7dzJdJGDd4xEfH3EpS8YgfJ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37ltUsvzqXoKyrwxsZRhQqjwTMeyt7hrNT4C59pS42weVgtz+YLR9+pkr5Pcvh2wxYy6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DQViby9VFqq/EPdsxf7Fblh5gdHriUOAPcR3BI33EcF5rmJXIHJAMigV13LxoHGwmUpx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3YF88RlgVd4gF1a6nArFbqOJOEaqWGRBzvMKhhrmZxLV5U4laaGpVseTrTCY0ZDHOIbI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E2LWa8wDWG+gmRTA6qEAJaG4UrGecQbbEU+pR0fjMOogB6JUqF4vmccb4ibgrT3zC9Kr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+oHguZdYhu4BQ5OoMr8DVQxjTOqnvFL0ZgkUt5I3LSwleKH3KvCBvR7mDVLyRvam2WmU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2aluvzEodHRKDSJw9wamKzzMGgW9XMNJ2eGFshA0hSNwaavBcB1k4Y3XGWdwtaQ1Tmbc3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CIFRS/UM2iiJ2pO415YUdKKibqqOYGuyVysGf7Sto/iJ2X5m+C1uWVg+JWtfZDofHHmGG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eJbluskSZUeo33+pYWilSllNTCopFw1PTv8AMD4YG6QuC0FF5a1BbWEdsL7I6XqAQ7XE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cLsVfqY218Q5C/RUDVrWmpWi7fco3Q+pRYiympsMhS9xqZX6gbwXMwWFP1iOWriNVXqU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4g6ceWpb7NXFVBDMKj3DEwSpBQ6YbZfiVuqbigoqnmDUHNcxO0ggubl4FXF75Si8QKcXZ+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1ZhqZoGTdzhcwUbmLrjNxyS7fEqNO5k1xmBgTOEN1uoWwVhfLDhDDeB4lms3/gZ55gf4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rM+E3ylT2zFsipf/ACI71bzTeCqH3KBbdn85WWIh0WNhq6lyg3YEq7c3UCCTSVfCQZof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Nbpw1+I1GCoCdrh/MHF2AH5EfmDknYvgD9CPQASNDLS4F1juJxSBF0uLA6M/EsFnWFUGd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XpnKALVtdJas92gNJpTqBhSJSu0mF0S/Tw/dStt+CT9gyqBoZfVpda1qZX6gvjEy3WOo+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if/ggQ8pfzPp7lXvMwSvJOQbSGtR/EfEIamLqZP4mCJk8xffzFG1V7glBl7nQXDJrWJbh9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WiswAbsrctVwm4KV99ZinX31MLtIWID5SqQ0twLzZXUNbWYBa/yK1EUXCx2csJQ9Q/8A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QRyl78EUe65SJt8mZQc4jROOYZUa3cN1d2RbLxcb61xhoLhxfEfPO6uHf/yBBFW3fzMD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YqRKsueT7uX0gepyI45qwr8xFKuU8XEhS1dY/wBwNCvyCWwIoV4uu4OUkdy2VRuryoGE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YLcBLB7msOhe0ynwgwiM+AvbBEHJyw9z9Yajelp0ym1YXukQKac7NQWhRScRYFm3YwZI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zKg+kMUARuCmoGqU+GCLXsDcbiFmtLgoFv2zZu3GCJvy0yq5hXW+RiJkz3BousparGZa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5I2VSaNHqE3k3wZRSnfDGVLBA1BcxlpZS5NUN/cwmFTwlrsnjZACpvULVKLThtPcSIhK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qWwAHyY/MCovrFq/Ecjm6zvMdr0pcAUKs6q/uOLK28Gvc4EK1KK6JeSUNiOTjURsvF42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FDWCalPCeIR59swsQADNXBO7ja4pgv51lzYLwQ3GgAeUBTJbxX8hlZ020/wDYh9IonS3g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MP7P5FAsfb/UypgLo9R8FsfMz650BELCgH2lGjBeiQF63DRKbROrKggQbMJ8X7pEOH4o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pVfTnGYfsMp+QlD8zAaCtBuBfhMAta2aZvxKpCspZuIb4FSiJH5WkVJIxWL46gA2D/5z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uumcEVk35CLFh9EsdwDsQm27uB1u5YsYpfOGpg8MlbLcwdxtCAb9GEhSuR/2WXZSa8YO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PDb4E531axpNA3V4KEPAHJOq78IU0t+KhuD6mYK/NUFWf6Zym9hUoCo3G6fHUp2BXq4g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QZgAuzxcY19qjjaPUbKt+IJx7qNwmOTUdsS+f+QZtTqECjIvMMtgepblZKRdnu48lhsM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4a/UsSWXiC8/4Zqc7mbOJWfE2h0vXMOC68eogVyB7jPjKaAigwcME+AK7zKepnZYmB7W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CHJSvb1TiqmF8MYnpmxTyL1XhxK5+iQKa4y7vGMQVOGqjaVVlbM5qY8iAQD0Mw7/6TUd7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+GZwbseV2QRNlw4ffTEInyI68iaYXFj2z9mrfuCxQUC3BawZUSkCvSWa9CMz0D+LTSvN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rLitVGcR13/niZ4Q/wGpg8s/Eo9wY3UCeFiePuJ0UWuI6CggnM4mFBWtHTDX+MyK8SkPT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RckqZ516mOnEAX+cxHv5xBulAruXNED2VDsZ1lMsLsHuORSvBAU3wcxDkQcn5HiWGqqW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Siisy6YzQPPrqXtwq9Ew29qXEDJV6uIDZrmCLmz8ywOrjzZzLA3R/wC1BcJLMVBwguARk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eKPMdo4wQptxBuoXV4SfluMa2a0QM5r1xMDGINl4ZzH6cdxaFFO64l+MPxBAiw5wwAS6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UXhBKxuby3pKwIWh35hcWIeoJsMniV0XIoNsHuIKmMsc5huJv9xTtL+pUwUqL5alkSyd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y44cQd2D9yhpLvMJAHJiHknxuOqrqnmUa60xstKPUr1ggbZ7bTUMMFD3KC7VUKyQLdCk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sfMDWQS5v1LIc5VdczEdnmZZPgyhhXYWRblZ9x2MWLDOYMNhfiCUzNSYsQRRAGxm2F6h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kgmC8nuPjhIjKdjWrOITYB88ypU04vO4Nm67GVlow2XxMjLtbMsA1DIzzmGw2UY+JZXD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ycMH1AMZvuKKBYtJpeK6lebfZPTA1mYWxfc6AO0mdjC38yxZWY4Zz/Iq3GCwzvmWctEZ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rZYOPki1VyV9TNRDYlZlC7D04m/BGgDVEcm9dsqZox1LuQwHZdzXGT1M10+oDBa0JWg3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oIfUNkFs/mWsziNWflLhgVt5wRp1fdQpmnxDuMXl8TpeJnv9Q3cNVA1Xc33EayEUbeJf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xQPUqN6boLmblXxUNtV6lCWKJAIOvE/8AbJklA9g3K/EbFAfEbATLU0am+YE6fmVC5zcb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3GyaFzy+ql63luHTGFuXMcSqpFBYCWxOpTNj33DfrMOszzmCclZhXf3CFfmH0fiAGBMY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BFH2xfiYMdA02SgzzxHs1zFvX2px4BRUHBrL5jygH6mDf5DsbtYgIpSXQwmEuXqwyXTH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Q2qC53yxhF+HaYD7SLHUrYcD+25hgWtC04DRBCUrVQ5PLRfi8yn0WDQobVs3i+IXhRFD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ctAutJ3LHwssqw7V3F0x5AgEotVT8OIJPabGi6MW1yRQXLbz9sooA8tfQqVCoYGBP9R8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zM23fEqWpzNKuOWIWx+4q/6nfU4hOf8AAwhK7hrZ5jABLQLYTz7H7Mv1AOyqaHKt58d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8eZa/EN/40nUxG6MF4+SaFxWXmY5INYpG84/sG3vzHXWPUpbg0WuoKt3rVQsjAolSkC8c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XSlcQsVePojhrFyqzslWZv5lTiniUFIFVXDDo366hqBjhYaNv4Swa1fqLTIMwcELAfm9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yjQ0+WWrNRe0Mz5Ccnmb/AOLq9Czmqr4lAQ04lqs15lKeYBu76l4p2lUS8MzCaXUz19P1A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y3S7PiUJiv3Lxr9y5QLiQKpp8OGKsOgzGGrrZlk1zeYzSHLEtFLMQHJiAJdh+YJ4K9xQr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rpgtUGotyjjdd1AhgpIdXsf1NhOUfMA3WuGXswlaY4FGDVwItFHZNjtcZxEooPUQ2YSr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ePuOfFeYBKtFv5g6N9xy6T5ilHIP/wBg+qCHALgtxnA+5RRVV1/YaaJwESBkbv3AWnHW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3IY4o8XuWPpsJchktnzA2orzBG3YfEGCZT+WA6HB4hovLrM3pDQF94h5UwzLzmCmVQ1+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jdRQfUEcjL4M0/UqgMnvXMT3AXhX1ASC3T4xAVEBJRv9QMfFh9zxfiGG34goPwS90IeI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7gfAygZ+4deMiWc4gxYwC+8QsN/klAOyZlt/EeJVp43CzjLGHmtm6iNdwF5r5gElFez/2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UNfohNGrOd7ld39zXFzQOKn0SuvruUzbiHGDVtfiZ1wT2CEy319yt8GJWtxFomWObO08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U229TLrfiUqv0lF15gN0bLaYDWR91ApdxvdXQsE5PxKXevEBDlvFdw4uo8rK8ypyy81V9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fEF6Mhv/AAeTR7gshvTMwFaxcseWWEtx1HabIyYoYUqqIlV5oWOi811HfKFMLKNFx0cH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4yPifE5JVOGAv+RURu5tzcpWJbVVG2M3VXG5A2+FIjPDAP1Ldl5ZpfjLXA0IK2gKOYK+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KwZIZxXnwGBQCMFiB+NbljrEcVWKmTMMBhqHkEGN9GvI06bVtHcpKMygA8qsF58wa34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fEOR0o2pTF+WoGupFX8trdYmc0YYxw0sT+YyzwGrfEcKsE6DNi+X6iFVYVgyHbd9QOXa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3TAuSUsx1cvTSm+wczL5xL25shpmhORHf+HX/wCCX/hen/BYVZDzz9RUHZPmAt3B5YAo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9REbKe6t+WPf+BLVzmXHMNweYvXxHcX/ABalnuK6N9SwGM1FpzGlXdPmDTfMOS0vZbKo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7NpuIC5umtRzerls5jvUSNJdvcsqMjMpz+ZcrVaxMa1LYt1bPMxu2X55l07+maOYL5l1Y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KONxHSqhguIiOtQ0QEFubrzFVM/UyEBeHzuYJ3N4zURm4aDINahmRvJiDSjPGt35/cKb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tABVH3mUyhmZIq67epQ7H9hLpQRcykdtw6/uaoWJTUowYrawFl4TmUvgptjzBMYe00Kx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MBs3EE4+YZg1Q/iOjK2ZFr8RhRlD8xKNh7JiTaqSHGmJt5feIU/kOoBgUP8AsbMnAeNQ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hnB6PcbgpkhRdw8xaFP1DDG483NeZQxdVZ3KK0deZTQefUCy8qthahCJErMzgzZ9TZo+I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1AXSLeoAocj+oRYoaX7lK5CEiGjHcMmdu4B0XLWinMC3VeePUbazAw4HMNh0H4hohqVr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5g6gUVmVnwynb8Sm7qvRK483z8ynMCmE+xNnGJUxgYTZYb9JVO5k9+5uHT+pQaEaA/H+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t+JVlEBrOHxAt+cDHedywyF+YQdwIKXW5g41LAJBtxm0QuT7JRW8TJK2hE0lDwRdna+3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m85qsQFtYoamL4gK2Q5dG5/gC8BZBenTKo3/ANm2zDLEsx1Buu2Ve8zRxUsJh5fMqoni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jS+SPMa9jZiAugCuoHmAhHdnBKxKugVKMtdSi4grVeoKDFHTM8AJRz+EGnpCuOCGt/qO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uAJSs2xmVCaZnMMQIbY/x3Lu61K2dS4Yv6iL7b1EVXpUuujqcLkO3zmW43i6OQ5QfPGo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5et4ioEadf6DTrk5l8BehdlzX5fxLODBhKRaza0UHOYa3lbnr27L9xkYN3V7Y+GvHEEi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CeRTEvpdffUth1SRd9U19xWR4jPnlZaiM2ty2Pw95gcgOEPdrlVzfNxoVJd2LZ08HEDA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V39xCYQIGUYi+h4lw+10b1h+oHcLljzFGRUU2FJoV6DD3BMhrabc8SlugXiWNYiNdcS/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GOmJiZS2AnxxZRPZgqFFAcuKCArQoiBmm5nlYG+1Y2WU9kNWLVYoXEmt83nJY/5ekY9/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m0udJgj1BsxiLqFCviNeRdQaUlsOh6IzmT4jRVGHETrVDpjnTJ5jXXzNxrKcQY7K1eYl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M5qIJmVK1bAqPmLW7g+fzL61MWZNNcy4qLDoPmd74I8obgTHUwXzHwr6gEXqKtm+oIIX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vcxirTuPCrEt6hwd3TkbXgIZjdB0G8xlmyvjUA0AeXMTZIDRns3qA2CnkiIlATxBi5b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ATi9vUfMNfUtAyeiKbEoL+4sDGDK0aYGCHRXuaSwB5hhY0xLX8XqbCgXWYVSA4RdXN/3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inKNdxFcsXmAUSrNw0IweGIcWBE2xiNmKwj9RYFE7lBpUIsVVzHuUlALXMTLTG5RV5pRz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xVSHG9Sm2grzKTDQsdooOEo6Jay6Z3NNk0IUXAGqqPsAt/qZPF2HPiAuROkgbSqX6hft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FMM0izwQrTUJUTkmjbeIgu8RVWpUyQGqItuSNFZxFcHBRXF5OqmBf9QNEyPxOuKlmiG6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8zG6jGva6+pu+fcyOPkgDr0/JAeN1Kd235iuTY1i6xBtCsYvUC26lqy8wFtjkZNzffwR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E4QlmtOuo7UXQ+iBbo+YDW5aQLZC0WjqFVTSsKMd4xFeFajwEpPERGGWD/8AGIYMVKH4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QljgIoYxGCoEETELrge44eg3C4lY5gkCwcgzBeYCckVm2VegLs+oK8YlgxUduTfHgl5l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5WWumgYXSEsNUfiXQCxcAh2keWtblDQxDqpSZppRXbMtUSnOCGgl0fWZS+LzKvioDQlU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ct0M46hOqdOSLZ7qVKqfmBorHLFAziBOYZSDPMwzHnWo4RZf7YUdzbVWqmF8QjqCBrew2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2lCVSNisz40JeTgNYbLVtRWSVM36We/iLSILXpGAUOZQTV3yu/KLOe4sLXbVld2m4BtA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5A4GlNPUecDCj9qiMg9G3jBEBs7YUtorBH1CzVGaKU0DkgfAS4YNk9azO5WU68LQVUQKl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iVo4DgvimGqnjp/BCEsB9kWJQFu7UlyHhMUZZezySqhruLHU8meY6qOXx/mr3mE0gN9f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iVNZ6lrBKcW4JYwweA/3ELkpqoiMGBVjn8CCiO/8gx5jGbf2ZcYjj/DSLljH2R+Jpi23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fGJdluac4hBZdN8Qmmiu4dqH1dAxHHAfHEHLcwfMry1PIeIZavn3HkInNSs1U8xxTDOr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iTUYwY6YKS4gfMAP8jXMFJbcYitTYqqiDMxxFwgXWGHVpzBvIAvqxuxw7fmIWLOlfbL/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YOA1mfUGCg7mAwrEXC+j8S0baJsG7r0xDeov+SrM3VXrEJYIAa4YCF0eIZDZrU5QKnoY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JvuppKBYPOYOUz7C5eJWvqYiZxGA0riFSIW5gtxtpmcZpYBXkv7JUGdYiP4aqpa7vmcw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jlJiyrZ4l5v9QQyJ7TcUIF54PcpXm+2Ngvw8S6sLEPLBKNNXxcpTr+wqsllY8QFpx5hw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3AXkONxU+xB5i1jVMpyWvLMDm1AjK0WOOIjlaD8wIdq8fEQTqLdmYBHm+ZnyYxD5P1Bk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NWgiMXMqLd8yjm6vdY+ZgDQ+It0WKeWAnFOyCsGGoFnwAPogQAjjgtX94lM5lAFb7lGz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IJla8kF6DJjzMMoN6xOy5ljRGn9QLtBdvcy3NOd+JQdC7V82ynLXhBK5TuXCbIbdRK0/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FSqZ+Fyq8YO+YAJuhqY7hsBVRnW0QXEdEujcbRZK/KxDFyznHnEzWjHM2vEESv5PhDGL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wsq/uJFhg+0GNVTCrUTHYigs9parcS6uB15tC11Myv4wmVrz1Ad4hMK8QGEoO5TxfmUXj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KOIGMt/qYUZVAeklHJPRlw7KES9biIw12oQYuqlF2GYN7z3B10VE3i8zOcwlgEbIcnaK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VZCORdTMaal5rmF+J1reIqYv8wo43GYeG4vvHIAeL/kep6tK676vDiIE1oKM8KmzwwJE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/AalFgVEhhs3vdvMAwtHleU6s3Fchy1x2KllhZIvJZRfUDUMIJMHlyC8TgD1B6cqcNpQ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8wqJVu2XWzu9xaQBbCVxwTEQHstQtZsBWsQYcPol4eEUq0Z3A9CH7DFC13cfEYouWJVjN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MqLqhQeWB7QsPAdnyQPZqlquF5W8Z3BARctq8kDPHc0wQZusR0Z+InVxuZfMxcr/ABlx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frUJWN+eIBpfmVU3vNxlk1RuCwAockwIlXhJVILqaWjxkm6SszmCHuPmMpPSLiaR/wAP+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X1Mm4NJZDH+oqFLHljcYHF9xTctYGh6xLXXneINb3HeMx3qUckNdyg4ml6Lq2dhk4nM9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Y/8AMTsY6f8Ae5USolcfEaYumGP/AKo03jNisbuDiXZG/lK3TOyyZtsdswLWrWNwK4xoS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wI6zRx7maLYVe3SU0HYKj27YmMCqcr1G6pQ2rXx8wHNKcOpeyh3wMr5EGm57EsF/DCUh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Ms+IMFE9M2zclUjB2y1tP7mIAo7Rf1AAioVVr35iw7UtHa0uBFDAg8p+I2MfAF+7lKlL6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2yFjbnFsZwDjS/FxGQG2JTxiDyPnRBrLlUobhaQG2i+Jyn1UFCY4VUzcR4NyxXqZgDbo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sjQ97P8AENZWOm4LNn1vMACxXimURKcjGHE1DOxWT7iJsXm3EZIyU4u5TFeUYGA9urH5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XbTlzKd+rc0D1mXPju24JhT5YACrYi4eoqDAJg1zGlRPZiYiTimmI9DNlU2fMztOH/jM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MNFjcyiCslinwykVM5QVxrQWco9RvonzeCKNX2lYLArpBtdixuKLZavKq4lKRxYD9yxP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5z/aOIcSA6H1OAJxlODHzeHSBywq/3HDNOi3/AImYR6UuYPf3oWQdyDsSHSia0B6NwJbFw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18VS2r+Q/iW0EqS816hWeu7APqXV7PD19Q2By7afyWkxWFuHxKEyR07xhGXJk+qgFHVdY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FAb31j/AMIZErFCH/sTMp3Fh+pWU7s3/YRsbKbmh6lCFle4GaT7L+y8FFrWwyrjboT1B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lMUj95jE2vM3nc31K5XctgWGgtinzkPorzKUYN2PxGntClxlI/FMwK8yF3mIVYrfI+4W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FYgniZIZwjcuphff/URhVNzMbYjgaVE5G4R94E/3B9bLt/0QbJD3sYo57zKjNLUXEo2b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wOhtgjR2XnB5V9Ji4zHTcqCqs6q40D5ry81WPCbrPd3DGjFr+RFNWv1iWY70mC7/AJLmT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U3EOwchDFfzJMxg7rEuAgpxHAMcsn6hF/fWDTVg8Q/bzmy1RR6GZnxMbh+Yg1LLj9ROJ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ANg51Clow7GpSBdPMruzcJvKYathFNaxToi34JYQCrDXFZ+jEGp3wltxW9bslu5VSRws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C3yhyH7it+tmZw7WFKdw3P1AsXxQ5XfiI7vAKryLBZrzqD7JprBZb0LYFD2xwWCjQDbV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KBPNpQMPGx8pbr5XPc2MOgB5WByUBXAgAMCZFYuAACpw0zUBXQrVe4Gb54j45W3A8jf7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3YU7eIkULY6TQFBnRE2tXUZdufER1E3H/wDHqJcYGOKH4juuamSg1FhgU04IDK1bSvEG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IzVEKGrTmIdOcoWuvzEbeUfUdv8AjlxNNziJAzEEtjHUs3HENtQFJxRUWWVdFRW33GiV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u/3FwJrniZXu/M94uNV/ilWs+oe2YHrPcpwOLg7EF11AUZtrNEYx+13HI2f8gpmmDil+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fe43E63BKNA6mQeHjqCJawTaYZlQKzDGCq+oBdo4thJK0uAPmVbmP9z0QYd11+klkNc0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b5DaRZZ28ofT+zQPwwGHgjESprcGCztQSsbyKvfqFoR+U1BpEA86TG5wlkKeDffM04oI3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oIPQmSZBdc+szXkjpJu8D1KgLuBjF48aiYGvgbj5eWV2D/Y4u8SwlpK16gYyH+pin6m7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LpCFzb5hctfiWBP/AGILCqMblObXojgCxbjJqGSxHpqHFFdhNDSlW6gYAYPxFcUWYG0P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P6lBSseYEXpGscXA488zhkN/cFUcub7mikqAvGjxzLjk3cQSlUBqZMKJ1CJOAz/ZTeKq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QEviBXKa3UFNcMIBWL5nQlnvU1qxZiGkVr+mUtcRHFWTNpmlxVFJUThm+JmE3o8RWNBE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I59RPCGdQndvcSvjEfuIl19QKRUzCEDY+4DNEAgqYh1N4yqbos5ld0QFhwvfqAY5bxEV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rppvIFXEaMVCqrz3K8wmV5jl4uVXFeoEQKTbB4e5TOEYrDxwh4v/AITRY+yAAFZMwNmB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PKeYgOCuziB4vwxptRAughgXzLPAeOpRjcsmGaa91C7YgH7ioxvmYFvMb1rBSSsXUrzi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Diog6PhhVgh9xcflMFYlUGR7ijx8wIW7K2ubldG5R59RFripkWtwXTJ6mRVtwKuVKgOY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ZMEYb+yZKGfMT1d7mKottpgfF8x5lXhYiFg4tuYj6LYIbK7cksS/tirtAgN3e4gwo9sCa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KHOIPyvzPxT3vqH6isjc3MTVrqP+FfzzHG7pbUtravfFwjdNV86w2/cfmZsl1nFu8uId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wEA7gZDGSkbGUw2ueR7CFUxBXVafOWoj1Y0ba+IkViqSCE17fmCrP5MvCNe/S33ChtFC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QIo7rtfJKK1oA/BE6IVt1fiM0vBSJGbCYP5hNyo0p1a4PBiFTJaFP7ljqNECUwUvJCbh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zb/F7mos8wLMxK11hVsVAIlurDd1F3mNzwcRe+dNAuLKS8UxBIXKjTwxDHVyBs5uO6fi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h9QZjee5f+dv8XTFsvhm8WC9x3/guBgeAvHcAVCXrmAjQDISuEzzUo4vxHOe4Gv2m4mG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izrPiG3m94hjh4m6t11UGXB7ILVWDqF18r4gAw4lr8xI/cVyyqImXWfEEYzFoammZvEv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9ErA923R9QpeECiM8yorA4YOsmNTdyb01HhkKVEaFhNYqLwytWCUNXCKVvxqBBS441cu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XhzjEwNW9VFYDBGoqMNVuokqzLXvPxLQF6gA98CEU2pgigMynk/caVqv+oKLONxRQzbEh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Ryqyk0rKoO81KNjjTLp9H9QwmHdRUVtG5LcsdwAucXCtwAKPB7qAxaPE5LeqxGgDhprm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viXgBda8VcKcktkuvzBq0Gz4YmFpCEO99ZmZXCNZjVcmO5oZX5xKqlsxfErgbysMEtH6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xs+5oyrxcwMFUMKB9yqQuyWdMym6sJQvCzVDA6v3BvdXxiYoztdzL3mtrDWnywYq1gJw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Tk9Qiu6ONRA6M0bv0zNL0PxByjDkb7phbdhjz3E3YwGv9Qatgz4lN2NEyDaIVpubVm4D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3vUCpYYvUq+T7herzxcQhHKbVeZetsNY2Q/iLqs+IZZfqZnSqVbuYFgZlWWH5lS5xQ/M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/U2LZYRkSz3BvxBZ1AF7un4gbcROYfMqIbwwHMDKFd5lWcX7xGs/GWaFV2ntmU1KeiIB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3QEvwuVKqFGOpfy6vEpS2NymG/LPSW9biAWwKxoL34lZ/wBw0ryQjdMhqz1DQQhDylwz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SEUOKlGyknDq4Fmi2PDbKqGRCtSsHCJi5lSYDJVS4j5fEKCw4bKyr8EstvA+MRcVKZV33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4XDObZz3PYwobg1gH3A3lFAoBmO+oNrV6sVZxEK3LtiAga8sJYmRLKTjcqZWNuc2Dvgn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kWWoHNmAVQByn51DrQFDKp45pi5WUQQNv9UsiPJS0PQPMo3USBXX6ZXgsUXCVF008RwS0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JVhVju3jGbMPOx20ynZdO0GOAbI3k1gw6uOpZ69xeH5iPL6jimq8RMY5cv8Ajj/Ff4I6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IlNhcWP+4Qh5lwBAtcuV+qiv3LLuGYTLl7XEUyr9Inj3qVhm1BA12izDiWF7lXNpAH/s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VlhpDQbiyDRiXDM28RMOjZDHNL5MRUODV1UBtT8xBtU89zAhPPEHzDWvqBgl7EQ/szGh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V29RIxlh1ioKoHLuWvcMoR1Snqole5tDXMXwAsQwz8HUcWIVGj4gCWgywH8NAXEKzk/R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AvAgJhjnmAFqGtS11SOAAm87gLog3ZmZE21fxA1rKGmMAzWRWpfCATS6pma+eXEBCm/Z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uqu+IWtaY7r53NAv9wmj25jai8riULD4ZcQ8C/cy7WIM6fMGx21BPz9QYDuMc2cfqUpp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FYG6MV4ii8A4uoiIodnWJQofqXSbJfF0sPuBLq3x1Lqj6JnSlg84iwb+J6U8RLu4VQA45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jbRnfz5lqxmuiFhqXzHfrJWPDX8lLpsSKUpxxWo7Vi2iDmqRgKUKurNSyWke8Qr48wRS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AWw93FwD6mK750RC7Svc3jV8QUxeW4X5VBWu4DxUYuNOa1EYt9Rr4jbefMw7PiKaPzHp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UTCV44jrN01KOPzFK0s2Es6iMpp3AB4GFu2ZDxKBXviYx/YA0lIVnCzTmUf6gDKsJzKK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l4ZJVUGgmHieqI3ODQ94jwv6hS6L4gvKIg0faALkz2RL0F/OhZRej1EzoJii+TMQC9rF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dxr6KCazA7v5gFbViWlZt53OW7zKG8fUJRvDedxdyOEfbKxm08xKaVX8TPlH3Ao5jDGt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Z49SlTbZliFJf5A6WpRXL7iou2+pSO2U2Yl71dv5gdGIC4s8soatYA5YtTjzAQaw6gXN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cRM57mFhsZXlcprcAvnErURfMNF4hpdWzDNEV5o9RgQsQe0F/iV03fHxaZiYxFsjc+IG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v/Ay4IBGRCm9YDV/Es9wwjb1MFDylkwWQPiZC2S2FC0XQ622jjzCiFApKj0KpjlTkhZU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GjQ3heepcT+svF32dw1EEBEoQrd18xZdhYUdkPErAL2CdHtYblsRQVsbnNjfnMTqZK1q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nANIuWnIuCAFAkLkt0u77mqfKGu6KJdX+oDllWFAAHQEbFrbFt6qKOYsucEvMvP+KxCO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qY0aIgq/mIVcXxChrv7dPxUTMqu2G4texGPT4iWlSIpdk0BxzEKzWESDFJdn9gNl9jEKD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yqhhb/MXOpdkcMarrEVdcyw2blj/ABmGtkF8RNgncpwwaxHzcZeblotU1iWkgQtXUrLf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4ZPURoobfEp0a7CBP9WoQNDy35gHFvNRXJZ75g4viKjznUO6bCFNczK8/UOWiBfH5mR1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FLDjwZmAqCwTbo1MHC82uVgA5GBGUw5vzDBSwziONcqRlREW5xCplBE9lQABUTWOeyWU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jmBw9KPESAKc7H9wvcw3ALfo2QcFxCHBFZZSbW/jUIBE+IMs0PBKcr51BRyLNMQSVBTj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NNF3uYTN6/EXGkemKMnwiC2q/iIbFcaiAsqQceJQZvXDcMVNt61C7MtlzjaoHYI3czN4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zhUBWfcx2rEVRYn9mwECPxBKrB65lPwZzEtW41PJcFWGOkiLN/iWkDo6qFKKOTmU3lIgw2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u/EQGqvNQERV5xFWKvFa1KW1X9iKizLEKNVfNQCl4XiASy7d1qbcusfuI2VMxCsy29l7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pV+0pKUbNREFKBbLdZcDUABfQywoss2+2bVR41EAllaYNJWBbHZl8WxQNfiLUXwrmOgu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YJC6zqDage4ERd4MOmNIcWRqlAZcS3NH4jSVzMhAU36mmuGL8TDil7xLwWWN1GUDNFS1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AloJ8T4PicLpPqHNxo4g3RfuZTJ+IVYMJV9w14yr4mfT3E0xpiWiiviZtoY5grBfEClp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r4RAHKQnPPqW9a6uYh4LmS7ST3MLsQYyrK84qmOXBO2ZkzaMRMN+oIExlmko5QOBvBqU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6f2Ybz4I11Hc5nNxGafcEXW2UOe5gZv4n0eY8R3Aw1Ux/tEgWvMyv5YpdWHiopwxAapZ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csgsFszC84KhBiTcdPwyk+w/arLwj5Yx/ET1cqCxcfHU1uWKQ5zL/wAXgYmytzfcFMer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UXSsVzLabMPCQqu7fV6hRgbFwIVWqtHDHGAzNtAxTtjdbgUeA1Spiy0z/qGRgbJsMIrw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Gj4ZelgB1ewF32WvHygQeYbSHO+YOTabXzcoxgTGYrs3Hf7loTiv8VOJfn/PMCBqLEpu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KA4viF23VTTipZW/4RIblSh2vNHyhMM6YTJ1M+R78Rq/CQpI2Qr00nKH2fyZy6dKpuga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/Zjhlayypp0pXcDbXJ4l4CgNRu4fmHmGpiLxnaTcnK5guN1mOg5zyTIDTZcuFAU0o+4i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BvmAsAh5JWCy/iYijPmJwqfEEQVAUVT+I2wvUFzVQRyTEH3LMKrcF1HqDG+YcjXuYo6u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O7CfIwPwzJXXuEpZd/ZHzWPVXHs9q+IS8OlPMAp2vuUrs5/MHZaQ2Ld/2CDw32xWxeHV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jc1z4lLKvAl8UxH9xhZgem7uOjMkRq5b2XxbDAgHV6jQXTP3Alk7GAxnExnM3uYwnUxk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OHzBQa2bcypaVm4SAapFIJs2O2KDFB0sF1IZH8EBS5V5gzTPBlREVzz5mcktqxiE0jfn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0Fgvpwy+qNX9QbDsOY4Gw+NkCwbLf1OBg7JQUD6YqatnnWZWXC9S0cPzW5ccI/icwtdte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VYSjiKHVOyKngHjSLbZamfEbNh24l0oYvhIqDRdn1LrCDOzTNAg6dIhXutvc1pTs1EaT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9RQC0OGG6tt3xDxpCyzzKovSGUxeTPEN0bE5lUBQ/UFGtDwkZLOLYWbCdmpqhvqpyQ5G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5xeytwDFGhd9w1woKFr7rcVjF2zXmLWf0Syy0dnmAVtg1Hk5GPGvC4gpVevqXYLFE3+N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urv6lji/j/szFWziADlrcHNXV+JrSJqolA0KfELuii/MTkj/ACWqF/sIJ1fqFHqOzrP6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dhiIsXiLONWqp3cV0Fioo4a1AaBRYcsq8JvzKHYdEzReziKDJ9RwumXyF7R6SFtwKCjj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ZS6c+YHiuoPGOiVYyin+REM1WKq5kGEoXNOJUIZVjb14lGlQB2ay+I+w4xLb1mOsnH1A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axWOI6X3WYA2Z8TCWn3Ar0G4UglnJiLzwzMym1Y0OSplWLmYvFZlgZuoJZZiBdpiDpxB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ZW4GGlbYe0vVzm4gil6/xealSxTzLq1uP+L/5FeWH+BDLAXoPmAREWq+RacBKBW2YNPUZ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LHN4EteNShzQQqXU4oVV9SzvKxuYt0EYfcF59wdEi0S1Aqgg7aWwslUVZIPwgFy5uvy3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ISwmrqwrM1BrK8A9vcBnXcZN0c5c/iLdtepaYWeYy7i4zuITj/8AAVD/AA5rMA4sq9jB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uXK0Md/FL8Jds9Qa3Ea5C1XnUOxAwYDjyTvmMx8QbC9sLBZp5QxBjk8CYExzkR92I7y1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qHnPwor0EU0FSqPLZHFfdROaP8P4lTfNw65jaU/mNhUeKYoMkNxAAMv4mMD3qpazp3kq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LfLDhbuChLdJXLXVfyXliauoFOHJslVtXjia4y+Im8mI8WfbHwzMzqVZWLqd9ENv1Mgh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nOchALVLUNwopej4Y1BmUEAudxAq8nMCp8BVQlzdPuBCm5WI3uHCFrzTh/pBC7b1SxieF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I79ly9vNcP7lvWAabb0w2ho5LX5gQ5nOEU7davb2ruUi68w28Lpf7hDYobK8Q2U4xi46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Eo6KfnuORe4gD1HKYv8A5ABgdWg/MEYQaVBH1kq0xk5loY47gvLFdyyTaAKYrExN5uTFA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law3BIJU3a2XAbm9wsPsh+rRauKfQCVABZOpA3F0rhMMYW6lJHZsF6qCg5QMP1ElFups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BLXcA+yovmFsK/cx10IFoMURFfJVfqZ9BwG5cNAtX9ooH4aiW8Fe0g9cShsmDC8GlRXB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neYN0eGo43HY1F0Cw4BFO9x0YmAC0IK/Msy+5JqzzKAvNmD8wBECasUstkLcBT1mWMv2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XlEJNxLSTyW46l3FiplMigLXmIqujvZGkUR6QjG7wuI9RubMacD6qYB9qf1AtRS11h6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pRchq1+Zw55xB6n1wbWI5XvwwmfbMMYa9w+YdVQFGbvEtRAyceZYaW1wCwarfy1XzmWN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pkIu5c8IRK2lG7xmMVJbnBLEo8gVOrj7hGaFjtfUrMGtbMfGlFlKeJdykCzCzZrV4Ffi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4aErjr3BqKa7zMK3KwllyM1US/0TYL8wC22uqx8x46OrfqDIIFOC9hCrPOUROCFszZ7q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IKVkcYRcxbqkzChsByNsRK0DWIPRT85gAReREpOq6eZ2s+RDZYgvt7gaXGwr8gzlpulB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tNWNIkcZOVStf1QArEFUDxBbb+C7/IeH/wDXEsNmjklNMK8MVgoQJaRqu5Vi4Z3C/uMC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kMcCGpeYUe4LhHqEqQOUL7layh8xF2oGW3AqKNBXdxSs0+o4CiyXW0MVUSmLsoPqJ4ho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gPxME51gjZb/AAyupweJcwzUuVTeLmHA/EpdfEa6GepZvqCwZqYWmGC9wyTK21l3lvrx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7l65m5if+1KxnEqU/wAZhPmVmAIFO/hgsFObE5iXfFRrzxCZs6e2oIVgH4KguBGIfAHU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ZD938ROQ41ccaz5oICKUc84iUCdhRGmX7Kli/EpdRTI9kwsnogyRWFA2O6wwIBsYNSG48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vDdzms35l1biUIMlB3Aoba34TIXYekxUtmIpzyjslmuSGQP5DwrfuVhUoopSEEtny55l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laJzcHT5zEN3V7YS/hjnU4LLWZCfmXir8z00suLT5YJfGsk+4rEq3XNyy3Uh2jye7i2S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eA1G0zRerlBw77hlW/1MIq1x1Ci4N4xafuHVNs7Yp0pbOOfEW43gIO0AXrMS9m+HuVuV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sBuKqw2nJzOJLrslFW/xH4Dr4IC7Aut1C5vHkqo7t9eZQYp+5Yx9Q0cEquPJm41bRphQ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VQOELPogIYy8NzYoKsiRxot33H/1Y+C7ZGWbVrd8y020e3ErKVpfuFBQnzuLkrTiz/1y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DCJu3cb2+ipk5MK43qOMih3WpmrSq6nJbQVfGWbDOYFIj7ia8iWfRKTZReTctxgmRzVu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mLwwCKC4xCzFHpKl7vX7l1W6yMyclVohZI0JTLqcLweZSNUeqpm3JOocLKvnEwrRWRY7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2DfCTmjBBKCttTZWiOqvB4mD2L+//AJMF4PPEsNUENG7oCU1Q0XqIaOb2zMc2DzbLAgVz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XPzAM4JQG6qa23Y7lC2B95lqzQQLyWWfuWW1y19xteDuNhbLMw1alqX3UorZPDqUs1GN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lL2F+Yrut5b8xqsq/wAjhYY8kSIgLtc41M1tn3HQBjTuEbAmHeIhlcCMqwI+2UZS/cdm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TL+YtV+DMNRUfhFdrY9QooceZlgTkY1OcBgcwAhpfRtogKICmogGT5irlTpUSbLwN69TV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VbCuBgEwQs+lcsu36jE0DsQIkYz9TLq+46mljuopy2fQWYKfYCNKD6S8a5C6gXdKow60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P5Zd8o/MQmlYTUYXuy+IBTv1bcRZa/aQDh4Ztv5jTRV0qweJftLDZ9ykzvwmE928uc0d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x3La3zF4P8MyYWxhY/jmWRSK7lf4MbnqDHvifEWdzKA1ucm4+4OCyLe59xT2z3jiPMu59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Z8zHUCEsnqGJbGaTPqKyJr3ddx1fAQjjmFbWUcltfJuWzblOF0FlXRU/YE/yUUsvAQC3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7LFGsrD5ivnEIMFdsB0arfUrSUhgNDgTuaA08kMVhL1GfM1yQ49SkwmxvIL+YqNOMhEV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EKSP4hfy7hYsbixE19y9Ddy6hehNmtX/AOzCI+JJWyGquhLCKe4tWV5jix+IMtvLiMoN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eYrsMPIE1zhcMIouVvmVngzqViL4l/7hnGPGJrQAJZDat3RmZg4xcQsq5ZOIg5Yxcole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8PiMuj2wOzUeAG+Q1FtOseobMrXPmYlBV/CXEN2U+NR0jyM9y4mFRne442B21uIYo/6h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eRzMkDNB5uLV0V5mma+NQKKBh+UIuy98yyNvDxqCjAL74lhuvkMwjelI+4ccmiLCqYKl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wpgfmBFOQavwQu6B6ipxWTFyoT3w+YJdXXwxU2iz1iBtSk3cLMBTxxKAAlPPMKk1rvEE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TpuBq1XctE28xqC3n9QbGWIKmb9XKOddmvcKMYyhb5mLdL+pZsFPUsfOeZaxoqr0wq4R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blLgi7GvUFCv1GWrC+CGOVAAq64hAuWPmXL+RWpYnjuAd1D/ACLcylTYq6svMsiCYcQ2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lq1pargHX5jrCuY3CJf1DhhPUGjzEPLy/BMXT95VaVfEK+sjf3C7Sn6hcn6SxTAfbEF3G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Nn5gLpDxcRN/MrwON/MwNNF+50PyzFEyawSowKKPxBOjwsExnMrRRIPjMA2leIjhdXKC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uosFE8ygq0A57mGAruot4X9ahR2UQHLUNkUrUshdjBSsV5m24wl1xBVyNdwC6Ig+/cUU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Rl2xXEcNZgo2ie4lAXdCXRunuW9mWpLatjRzcquFvUMca0oBZUq+k3cVwm4BAAuzXcUr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pNYxDlamsdoUCAisrGPxB+WJq+kDVTJe66Y6HxDgRGcxCqqxjqrHEPTLa3FeNy29yrxa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Zpq/MR8GJQeZ+Ef8CFcxK31Eq8x4nMvMxOoQ86m6qaS5aS5fu/EtriW9/wCVO/mK3vEM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zknzLhuE5lVOcwnD1EGuAE8yhDErv4DlZbCGDz7Zm1Yt9Rh6tyq/2zPoEHoM7hfZvm24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swpN0cdykDEzbYrwHmpf7q6zGAbxslTodzMpafygggojDqx/uEzYBUo1HdSrWxuXvB/g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r9Sy2TIpvPUsAtV8QGCSzEcUVag+F18GRHp+GY6XW3/cFgMGXogFBbbq4eDx0qEDbGah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Bd72XqPA5XlmBauWcFxYeGsxhbKHuN82hV4+5QFGiNvuOpw75larEFKdJ/Ed1k5Lz+oF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RVxKpf8AuPEAvhjKlLXHgiUFW7fEvQsH5gmLE6zEVQnJmIG1yzE1+ANeZzo09RJwq/TJ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mk8xbKj4cRCyi/mFt261GXeC/oiGxNHcqylbcQoXINNb1C8j+SWarvoioNArCGpdDb8z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yU0lPMdBRAsYgmgXEVhFNSxTge0p8Ul7GNq+pjSzp8ZlovKRozQt8wpF4xy4lgZK91DrK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9yzkHuZ0apuoW6L+ZnSfcSwXRvqN0A8GKRRK7jaFcB+oLIt54m0vFS6par2zC6V1LVKt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C3JfuWRfqYkrxfeIi4UnUGwdPMvFLc15lYYfnmWqUrM4GUo9xUbFV3DsLQitQBGlmcOX3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e3LFvNNCURB+SZkllj9y1yX4mM0U8oRnlsv6lXsfCEbEEs4OIMk6Z+YgaX3HHSJTL8uN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o2f6xoxTOoFa+blk7FDHuFXbqFPF3OcgXnxKU2Lwy88fEJoe4rDY4uM8zHZcoHGI9TRb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Uq9zE2NV6zLLLaROrjMKgSqOvaTwZ5ixbbXcsX7rGjFPiZdqwV1fyqltYihl+iZiXn/c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93EiqI8I8iNu1fiIpyVfiHmZ4z4YFy3ThsxrUXwPERpsDGpcOrqoMN8Inol9ZTD08RIK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VahOjG7hbq40Ls1zMwLpNwGS0qUauA2BLa261LRpol82i5ccyjtajSgJZxK2eKWNGiVX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m2eYitx8Q/zfMP8ABFxrPmN7anxLKltS/wDBjxLPmfv/AB+pfmFzSXiOoTHMe9ym+KlUf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GtjIXsZXTkaQFU70c3Xb+pye5jTueJh+7JgXmdEWNxYsvvZYPP8AyJkBgSirdZJT+0ay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StLszRFqHlNnLwPDf8hBCtIHBZLJco8QK8pmFMOvzBwrfuPPbzqO9URKwXLFnDsgK3RR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qIxcIVfZAk+E/srlS5TJLIBrMuFi2maZQAKF/ESjVmN4U6L4HEWzg13ANCYpmSYdsJkP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3RglVkGnmOhNdcSnqrlfOIa39To5jNvMrRQ5mZOSvuDA2GvFDHRBbFmsy0i4+5UTamziX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9ARFKoAXVXGYpp1CwMJbuDhs5zBXJXTeoW8wj8zJLDHDr4iRAsEdLHCs9JWZzih5qZAbc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iXk0vBzEEFdgmKrBAtxfw6/3AtBRnrDBGNqgHKNWbMw5KCsJzcEI102S726uA8TfxiYK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c91BKLyKUXeoocZ5zcQWjKXK4OTXqJVJp4rfzCXE0ldYjKQusl0wTRlmK4KChD2TCZL4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C/iORQp03iWq4aqGg0UpGnl6SFixs6gbhzbuFCzfOalF2MswV0+olsqx6qUH5KmaqNwH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BXaOYrC4qPUBm6PJiUxN5gUorlu/cTS0vvBNdNavqEdgoF3AHKXu4KgtG6Y13b5GBKbTv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h5RN5/EMFpLCopnIJ8ZlhzaeDUpbZTxqaqQClMRsYCuMyxyfgzHCACcbiB063OFfVRrV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B9kAwrOM7gJ3bhdxU/RIWoJMwOEq8EwNBnxNCU15mcFGS/uFdF+WWJMX1cIBV3iCm0te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AdzHJvPEOSUdzA3jMc8aCIe4I8K9xM7U6jVNCTfN/iIH5pS5ZlHV6635hSKDKxnLMds33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/MLtuh6hKi2wsljt1Mi0VzFRUgbQ0itDE+RhaZ/BLFGzPUOl3zcRbV6ohq95V+5dJavzF4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ckvLfcK2sOJh8q1iIRXQQI0wLeHmFSq9o/XubIPiMvOpUuvbK+I98EZKwCyLfcpJqc1D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r5hDduJf3CzjESxLcxEX/rl8tHuLZv6nAzAZjh+ZpAwxK3PiByw1sjCFlHnqXbHP+MV/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pzAuVxKKxZPUtjmfMqasP8P8AjxK/MpJniKwc9w8D3NvUrmBn/FdyhHipfj4iFJZXa9Bi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ouCTJ8Irr7jKRYG4gzRv2jLEcdwsl1V4lh80QCgZ93DV5Q6gqmhMRo1qqg4IfgHMyd7f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L/GUqHuoN+G2U1r/AHBuZjoZiI+O5Uc6eZg1UTbh+DUC7AOogFmaOpgsWmNQRiW6R18T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14gARAFrSC4xKUxAqjDDZVwdCtcwkcD2iDI2zrctwVqKrF/mFXJrGWEau6jl/wDbhl6S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LwzVh8S6m8FkVs7bNVxcbQuqN5t+5UngMRsQ155lByvbGBFBsuBaqFEAQMcRldLtIicd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X4gKMt4FeIF1nYG5lgIsZPNTNBWDUMDa1nEmBQMLGZvF7G5ZAN5K3+5ngoQFktdXGMB/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/MWZeKsPioU5Lzk/3BoGKrCNIEapM+ZWX5AJX7gCyuktfUMH5QhixnNr/UtmwyUTPPEB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yb05UypUmxbbPgjjVXwlP4lZQVxdP8AqCBxWzurgYAB7/6myLlQjh4gCkaI2RILP0bm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1pdszfSbJQBatMFwNcC5YA4DPLEKMctcUbOaW4WWIvYxKyuCW6qJWrl0DNQAOrzLzbZl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xBMxz7ZShijrzDyeBDXAa8kYeTX5kpC0D2yQV7ct3cCxLu0+Yg5KvQw5Bk7dy9sgtmCW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EV75+5gKv1MbGh3BkrS1hisKeJdYKXuMuFJo4gaoD1NGL8q1FWfKGoVwL6lnbfdSo7mi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dText7rcdNQlAXlS+i4jYjwXcYaCvA7xLMKmfzKJwi+vxDscjXuLd7grSIdYr5gYaLLqt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c6PLBrLbA5Ayk9Qo2h7lC6PzNd0ErzMlf8gFEa6mxxXniU71eqlluseSUKCqoHMzFeLX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4gVybgu27xr4iY5x1HG2jslFooW+Zg4mQw+4EckBHiAI0HED364lhsQgFWGpSm2vEc3dP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86DrzKPF+5VEoqEOpTg/EsYq4AYH3CytLMPmVWTfmW6D7mghd58ShxaK7ZmBihbcIehb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58dRw0+IW5UdszUtiaeYKNOTuoiqMkv8ACSs4SI9wcm27j5fmDbT+ohAcRqaXWcaV4jGQ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NQ2AzME0Zt/UWKgd0bn4mIxlXAyQxFOJcrOIPqpbH7nBFnqXnzLvcJg/1/nj1KhiOGXtxL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EE5/P+OIfiOw37lrxpI6fBVznQ/UZyTc8E5j/hZ+RD/CwnF9/np/sJw7vZMib81MHqC7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JXla8kO3+oPMU/OY7cs+7fyFVVeBJUV3dalDjEo1XzKFmKxcXmuIm3I/mIcoXqNaqvdw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qoKTYlXcO83F5blUvMK7gKuRSL/YUCqKdZlFQVkDUQ0utcvRUzDA9VEEygwX1C7yeWUT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M2Sm851EsS3ovJMb5OiCkbN7siVx91OWq9xwYr4lluOrmxQ3VwBxgYqQeksIBYOM7/ko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9Khs0oYuBfA7gUiC8LMNVRWfMMoQAZuV3oyxkNq4fMwkL5TDpG4+NwJjZjP+5YFvhvUyS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0q4WXm6DT8J4HJYHM6bX3iozSyiojNsp6go7vN0yuFUOaEwBU+Vz6zL+wOasGJso8l4Y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lU3i5S4F8/8AyYsz9pi43VQr1FtvvYgGg41kM5iHhDMMS6RBg/OSmoK8p0rVxxUiaoYi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e64w317loLfr+4kK4WUu2ECyxhhMux8NfuWcka0jTjmLcORlt+4OU5yIjmqVMaSKUngo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jBaiG8CYacrxFs5agtOCrYffMq1Sc5Uvl2uIn9SgJTx5iFafi0WIgr5mIAsgVrIcJ5Xt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fzCka9NwB4qOW1NVWp7VBW/+ygSHIh/YtT00gErMZXT9TGvYFcRmTvNCIt0GbFkCmO71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+o2N94P5FFboKvy1LevVor6qDUecYH8gqexUJXUQqTwFE4vXkbMGU91JRBU8hSRjB/Aj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vJzUcW98t39MvgIcNDCENsbLVpnDR5/7AqU5P/MwaF9GIpA1gsQVsHJFmsKzShFSuGtT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DcF0Kkhwz6RGByvs6XRZFjNnM5RvjUoSi1i/+odzquqXcC1o6uRyVLFDlaC40lOYUmwM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QLEH/wBYgKyuFWSBtt8n+pRZUcp/yDD5jsGXhXHlQpUaeVIRHDJbXcoaUo5l2r+GDUL9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YB91Dn9CI0gQRWrgIqHyQbFJ3SXm+QsZaPsuFe7vMTrdxdx6UFO5W8D1Es2ZWUHlFbwq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7ESi8mLyDXccbpS7gLtDupg3c1EwyZZX+mGaofklmDiBa8Sg5uBN6BgKp1EOmj1Hiiqh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9RImd/iU1VSs5YKb0S7yI/4+p7/wV/i5dS6hf/uZ6ixG+pX+O4amp+Z7mLmOoXiqi/iZ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/4rEDEBuVvMNwy9w3uExNqDP0vzDYTkjv4Sl3IPokQo9n+GE1xXyg1BMXM2CkcyyWu3JG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IDc8dwkqbNRRhzP3laJFerp/DHAeGJdeL8TaDF8wmSzxUtL5dEQVqaDiZE6QGKFgGBmo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wQ3a3qNmAXNbiUCrWMQJwtLqBoU2vXMGwcrpjVMAXRn5S9XLjuXGq+UOIzKsLz1B1GohK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fcriQyWbLiHZ3qUAKu0INF8VKzl11BnHdQjwvKQilWyUG5KLl5Lm2LZAcj5xMSRVVKsH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XxLqmTHCLd0XCHsHuACWL2xMEADmoqkAoy8y42FOojqLLfggVKNY3HoBjoxfcsXArHt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0ClY3BAUK6lF3itrcJSEbd+II0ceRmjfEQGBAXcwICVxeHzEDkAVPiXQ93fuYNY5sxFD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c7r9xspxu6olAq2mkUwW170wvCcPOI12gsViCNLHyP1LUwp2M9S9HEcrDPQRhUlZzLq7N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QMmQD1m4BQn1ANfhLazO+nEMDAuK7iIVTZxuorCAZT3cfAHo3G+Vp3uY9XBdcBBeHI6l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jR5xMqtnmGgSuuYAQ0ta+Jhz8szQtnpibQqpX6mEG2+iWLor3mEHm6soRailDyKYUzbX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xaelKmdt4jYU2LzTDOeA+IwhdssXgiKqoPUUEvPZFMANH4nqzyXMDgAhzBBKnDQFsw3R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IFA1x4jtdF6YC0Qut1fvcUo36YseLbfiKuwHxGrW/IYF6Fn3PJv9pTkAD3EqtguuGJSN1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WOEO3mMcrPAmA3Z5rUuzYecRQEK5Nyg5ekZjHwF/srNBwTsqI8Pi5eNlHslTAyzW4UgF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OUu4dxiXdxoLcdR0Thq6iA2mwpklqBpPCWmnwI60Fuhoz+IhFB3h/qK7RC6Uy9/6IEiO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Bqj8LlhW4PIRVjU0XeR/qH4ASBT8SvtVbw/E4ZOKIGgU8TK9iKYmAo9SOhLQER3l9xS/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8X/3AkA7EwQ+jiWnygwTme8ykqULG5aqCDgEXqeorZmw4pPMCWHWbFMqvPEVopXmaQGix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j+UeZHFnEI+iFTItMYK/mzKWXhCjUbuycQYl1AL5zCqGKvtmV1Gu5ZNzmGpVnUTqVDkM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L/jjcCL/AJo+ZZx/hlTGZv8AxWOp9yoGdwvj8TjqHuCQ3OscWjqPI/8AItNjK8kbf8C73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x/hhKfDPvrJ+5UVX4hgqlJibW1uUpeaCyG1WGAtAkvLLxcqXCoe4xJML5yvwDEJGtZ4l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UcRrGeJaYv3GzRiVaxmIGPEaXHiFSgdLiPIbl2o/Mafllucy5d0QcEoFYxiLesdRvuq8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bUxFFlJsPcsJWCg5YEAv21E84luf9xQMScxW4PcEaEkULZTFBC89RpVojYbmRb9Eodbl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e5nqi7xXuWb2oQNmiAMc79xwEr1eWIppWYozmtXFi+s4lELOaLzGADTgajp7PJziXt0V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w2F/MBF6ObOIS2wd85mADhqFU0/aALTX6peKa/sBn7XFwrQaigzWeuIa3ON5guG8L8Zhl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qlC/mZKW9sa4WMwabt5MsGzK33Lqrya/7LoKqRc8ll9wvBW9xgdmpmoSvUyADycbmAii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uCnA1mI0+CEjIHqC32cwBG0XVXLAaHOoFT9LcCrKE0Q5AHeowd9P7MM1rw1F8PBbgyIZp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OEx6LCiF3w9Skvzir3MWBLY04QLq5b3FND4JWShMnhlyxy3VxaUieKmCqMRpVeXdxBd0+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yWvnMtFUUfF1BapvuNatIt/coKr7WbObfWoNBTk/Ucs0nU1ymZZSHM3LGj+pQvQ8EumB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qUjkU8GZfAFMqMDO8wFpxAGcMv1AbXyzYVfyxq7AqnFwHZVeZg8SmxpTjiMOtdsCuC5e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li1kem4nWIqG2y/5jvoPDLWx7XAWWlBi8qRUwLzuWqqfhhq7UMFjkG/qWJo+9kBy8TIRd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7l2841iK7Qtcyl0XB0HHgjbBcIxrNq4i9H2RU3/ICXKmmypWfPjcWs9TIKf9qBzVfMtW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+YUopIIWn2TTl3uJQWzQxw3KEqogB2TKG+OCJnOYHTdTjHG4pdxJi2CnXEDA9TG6HxmU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8xzhse56l8RpqKVgZgZtQ5iuOYLV8eIhf0SjiGUFf7IqeKma4lFYKYhZDZVZlT8peYs15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JMpWJV+5VXKfc+ZWJVsr/HX+GfH+HErqJKX45ZTK6/x8yxAr3Gq3G+4BdxKYf+J9p4wc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PxUvJNI82j+GKwc/pf4ZVyh9off/ABLlOOLIwBbRRd8e4OA/TBfxzOIoSgXgxFg6KH2i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G7MjcyHFjzFG8YzPdHHcIoOKxLcC7UsCmmOuJ6wjZw03BKiCdblgq3nEwKtmVBw36hTF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a6LcQ4quKtbPLKatic6dxVFxVnYJkYo+MxY1bhYQ1u6lzNPUqRRByuAALMKb8MTVUB4l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h23LXFV/ZZJeTiFwfyYWdiRoE2AGeuZUyZ1QwrRxxHq/LqdlAeYHAx1LaGx7rmWXy3UV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MgTDkNHoiq4o4EJa+g5rENBQN6trmDak/ZLlBu9ViFBQeZVsqmM4igxLFd+mFdUPuBe7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jFA1qJKKrR3GlDlx5jRoFmd6iwMmSuMxUcLLmLY5eM1GsOaaG9sOY+WJW2JYY4uQZ2Sn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jDDxq5ZayezUYlaWXFxFnAqne45BRXqYvKHEpS2qMJC+Epjo1za+4Nt0eC7laJS+ILCE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bgND4czM45wfcouRrUpVwPmHzZBWs1AxXBrqVd4HthWG1s16g6xfN5hdl09R2xabR8x7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WHBnR8RsyKrkl0LMuZZxYZ2D5l259R2FiViq3mFkocaxFc4tziriYAOGeKIPiq8RrNJ8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1uuAmNhVMxFYyBZwBT33DLAFwNvNf5YAIwo18GYKbdsoHD3KFFucDAvBjiLS4ueZiVqs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ECvPzG3eWo0W2cv1KGwvkGeAr3M1yWmOT2wo5Ixp6j+ZbLbPVQV3b6JRdwrl2Mu3qCNu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5it25DrxEWvyQs4PrUJSvREEwNxc5Q9Rqj/VLDRLfB+4VJAbb48x4QZCNuM23mN2N3A2N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+43RKiKK/cYU0oGyNAF/BBSiYzB91DsayuJTekKrCpNUQGXMyH4SyKyDBeWsT2mCrMVe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vHUwOw4lmMA9y9ufMAvN5Za8eID3NM4gG17g4ivqb8vUoMOfEP8A6uZ4TqHiPRnMuav5l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vx/j5hvcIVUWuZuqJipYtTHEZdjD1L7g+/8AH1DzMbl51cuX7iy+pcvslruNwWpbviXw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5hG4LjwSM86EeNP5FoCYXwV2kPxLh/6r/JHB5f8AJe2xGCzVb8xKtQDiLJHBxXklDCYI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J+Wv7GCsoOsYv1L0WNZggZLIFnwEbd1BGWxLjjHUEaLkhuJfZG0Uqt3LGWpc5h2Mmtyx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RFdPmDd2o5SvCK6hLy9sQMqKCgHNMVbKYpfFViVatz1KsUv5Y3FBYDetfiUldcpBl5SJ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f7QeQKlWzuAEQzfMULOnzFdRLA8kRx8cQh1G7Q843G1hqEVpoq4EFCxFCcmHcTy6Bhga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uWzQZu7ahAylbzGhmf44Uegd8QZ2FNmoWAc+d3AgJbviBTWJBC0dZJlIWuqlZjet8YilG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2EsBtZZ1lgLZUdyoMhQepfQAqB8xLMGvJg9RHMFoyeyCcVlwuIqFFe5gLAYHtmhnPcaU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mYKVt8zS5J4zFFHYZ5Gnsc/Uye909MIkef3KaavMoBFV1J5gCnvuIhLB8mZsmysZbIDl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1e2l8Y3AHXsMQt0sYbS3yfcpzTT2FxTQ68wzOkLH4QwXdJi0uLgFNkYCtFGfBFNi3uCk7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x7lU4q9Z5mefpzLXOgab9QRrJ7r6hlKY7YzqYNcURDds83UoFiXgghaN5zuFVQ74tURL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YHijMt2fFxArZzUZIVaIm2pi0UxdbgFtKr5jJgox14g6vA6YuT9IMSkRj5ibL0fcsN4X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sGAM+kVuhrqchs/PBLGS3vUVYzHUy0OddS4ZRybmE/lwYDV4iC0GjNxRKQTwO5UxWe1l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83DLCjrFo/cVjP6MUO8dVEDKnJrxCqBPxEeR9S5joH3BRYwGpQbV9SiIOj+oUrVqHglL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y6r5RhV7B6jfj3Fes2hcNA0hHWhjhbWokKMDUvOUxKKCDkDeIZFC/wAjYVu5hUtqZ0GA5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sXtuiG8/klG6Rqe5mWGNyl1g/cdhehleKq1CluiK9xvLwfiOupjGMze5VRDDoWOVv8QY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UbiUSt9VuFdMrPUFZfcINW+D3Ema9zhlfiMDgjs6riOI/wCbhAajvMq/crJcwDA+p6n3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75jjr/UK5f8APcwXNaJ5r/HuMQgF8yvE1N2kCC+cS3kmmWOkYqjGkywnsFo3lX/uDUF1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fVfpSbj/AILX/wCAXKLxq5Rh1Bx545ioUcSwQD1MGS4rS7rMMbFoheAYNw1U7Eb/ADBN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Gq1K7A1umPcGVLPmW4PG4l4GO5yFEW7Lz1EAGeYggUo67jMgydRDw31KbaxLDdZRyoVG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5WJRbZmfde6hcInpZkUoocQoKi8pNYz0FTFCZ6uHpxLhxUTNmpprHVSleOpXm0cxwcLMA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+pmozCr/AKhaNPUVZ8FxAAMOZWm13Gyi0cZhVXl2fcEN5uoG28tYbglPVsg7SuBTFc+Z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hbiAGVpcD8RANSrySF0rss2qo2CnpQP3CilacCTCbXIm0cjwcVGz8tw/EAKdEcg+YpLH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V0ToXAKXHMXd5MsobgeS3ccUj3lYqMg80ywA10MMSlDex5hCp3AzCkCyYuMDsFJE/AZw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MPSvzFwI7NIe5UA/SVT5ifMdZPzBCuQxXTK0tOtogUUb8wpnUFbtdGoMtb8JgK75G1uU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twjioMgLLY3BjBPIg/MUq8Xj/kDeuzDup+khVKm9HeJbEL9grfqBVbXbEpyNG5npZKWp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U+amBQN5qUHadcxoHJ2OIyppvXnEqjRcYIBhThe4lhw29QCWlOiCoBdLqo0uUHl6JdGTk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IzmWOXcMG2ngiAyRe6/Eqy5291BLap5F1FzZR5TcNawoFR0u/YXLpEoX8xUoTUaG4Zap5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zQyRflIKGkdVeGYZdaxuLPsVn5gNWGIInTnv5gvGDTm/EbsvOfOo0gtPvJDbr8zpwol1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NwR4lYRjwbiIVYDjmXJnEzvJApsqON2e53a6VrmAQUKHMr0URbGgw3UFhcnncyVl8twt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o6vyy0MhO0jtiUal/wDEKWt9QwtUnURKuceoAUWiJulyuCzYHQfiIUzG2SvtuIgLk3Bx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k01AFzTMqdlxq4A2fEV06vUEaYiM4PiGs/iKgo4gFSFx2LAiLd3JZqovSUb0KfzOcl+I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llGyu5Yt0PJErdsQ0yuOO2UNH7iHDJUoJyt+4mL3BreZYk0JjTvcbyVG7j/jEqFdyhlu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YLO5R16jR8S/8VufcOFxMFxSfqdz1KOWcx9/4MypzBEYblTSpszCr8RVrIw0ZYYMR1oY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ZQ7mPWH5/wCHUNTAF1w82gCbyEuC9nmACznpg2YYewrFdyxW65hQUPtiyjjOZcaDRaj/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PEL3i9So41I9w9C85W44EyPUVwkq5HOosqiIBT6YFCj8wWgaysuFFd7hi1AFeLeiYukt7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S+IDjnG4NOVd8wYZbqEOK+4Dy6QDfCYjFogVB6IGY9Rj3EIl5UNtEwBzxFaL2GJkC8XBd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HabEcq5R9VUzK+NzGjPHxDHbXqDeRlx/2KgnrrctU9cSwfOyDAXq6vmFwcqbiWKv9NRJ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kH5gCWcX5xGrbVPcrYVgl74ngTOnmWaP5IgNvI/ioWmWvHEobEXzFQHDDwUQqjh/IbdaY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XVnqc014xkiVD1/SWsANdbifOdpB0n5Eo4WB2uRljSHDmGiBbnMvHOum0ldHJtzG2Wd8+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hTm5UL+91mUWJbov3E3Yml2puLCj8uZtI6CEiKIsmXTmAjdHhYmP9pHpZqdpAaCfLmOI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qN7lAsrrTGpRA4Hc7qRrFtRkpk7ShLi8Dcqqg6Ddjn6jLjMBwlonG8Mfu4kYKlVr3MpW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lO6oLTiVGaurZQ01cNtx7r8lH4lTdFzlZgVUe93VhABZdlmAB9Nf+Sosw7UNwxAqFzVY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D50SikNgI4lDaDFirjxD7P8ApmbphVuVWjxCpjPIhShV8D8RtiYxmkllCd7CwnqGFZkph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VxyuU9BJ/wBMyewus+Zn2exiwKNd5USAFq87qLAC86fxAhyA2D6hcxRajRLCp4WLiLH0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4CLbv/6lMKnVzK0to/CEBggbj5JeHrB/aVtUvpYdogNIUOY9SPK4GNdqLxK6KCrzuXLF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JgtaSowhbBXdzIXt4DERMLq6IquCtCrg2cnYjMVm92ZlNakUpxUpFNO7xAmW9RTkWyxo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WrNeYLODdzJtwlGaLLDTTXjFRwFnjmULa/UKkCUZguaQErftWIaa16igjQ2xacynBjl3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YeR7CYMVi93ChtBemWqgQ7WEoiGLsmHctZqPJXIQFBIhMg+2oDbbMgN1eZ8E9QW6qyJ5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N0C/MQvYRBq7hXsE29sVMbi27yR3Ns/MyPmA3ggXtgDLbNua6mRguV83/jJiLLgc/wCG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45JX1Dh5gFRlY51mYxUd7PRCEsIsPxAX5+oTiHFwKrYdS18FRlFCLXUJ6JbnkzMWqaM8w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Aq0KSAxdVPpZSoKo/cajg9Rmxa0wBF1KGTepiHi5UTr4RRacLsg/CxTXOHv4iY7fGphN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s2sq0qGD84xCFh3fErKMsEypcljj5jvuLVRS/Ms5IN0w2zkxiZ6ctczQwXHs2v6Qc2gx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UCgMWRTQRnZbdXMmn1AWY/EDFGY0w78cQTVVcZXU5MU7gw4V+pUG8XliU7+JuSdJo7jX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W/qNDrVniExst3cFSizN8xNh2MQkEHRisaLG+GYGlaK5Klkps1cVjID+YGbkfqFXVNw7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V9QWhaxcWyPAI6uVYdtyha751MWmxx6JjuJZjD+hxFOqmtxUG+OpdW+P6TBFZnRqWbTU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e84mGKeqlCgw2+e5YtAxplz2Ye8SuQyKXAImB6vEoH0+OIxOHGHqAXjSNVeCHevNPuIX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5TUNi7U/UsLSp5YvK3zEbFADW5hyV54+SZFYVm9Rbo4Byc5ZcssQTlD6iq3AhM7nrqHo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zGsVOUlijXVTNkrcdK4nOG3xioNtmfPEYoow+ZaiBcXMVbXGI5uQhvXBM0yvi5hSjHFR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F5S4rdphxctdsap+IUrvjNQNj3Cy2Bp0TIcfJuCDV0eIAG81lCF3is/mFZBV9QG+NHXu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L5uOw3lb3mOBS3viIuj3cZN5tz7hisV6SYW/o6lACmrj1AJkZpgojlYoF9QFHkXc1VPo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RhVzBNnviDmm4giMm7pzEcoO7ozM1HZqquI0C2lCyGJSvQwTT2lEGtlgAMxlAtd2Vgwj4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F9iAGwviJoHgJF26veNAeQGM8wYQex/Yk1U7wH8wGAjY69TAHsIggA/LGAiDS8eY8NKy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Bb7cQz6K2Wl0JALG4r0fZiMHxAZlGVsipk9QqatedpUV+SKDYcBqMV3dNo6jwdBG9Ee3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/wAnmPKs5uy4iWdrY/2A3gcr/UFrwehBqKA5YJtwVtmka7wuYLuPBhUUMAhVjOsJbyPk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IfwmKfqyjN/RAGaV45jRX0hMSBfnJbAJ5Kho3FESNkyuLYrslALy5f8AHZLOCKdEGuJf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WdXCviaOonjPzG/GIpb17i3ds15g+IQuOLjUxDWZ7leyJje4XKa3H2jbf7nniUax/gdP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XcsHGpfip64g3nNze+JgLVc73GXq/moj3ap8P/ZeDiC0heH/ACKYn+OYYlXflAZ/NxWZ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PDqXRXMFs6NeZsgJRg8WOUvXYt2aj+y4mTTzHyCnUFCmomf7P3QwS1XlmCmz9EzWXXcN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EsK7CduJTUmsQxzMu8kFXKMpKr4gRw9y8UArl3KRgm6iAxTouIWp5XBrC84IIHQq4VpD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XyHURRovmotBg+4qLx+o5rZ5tgBldQAIb8srpRDXdyySwpIYybOZaF0l/EoPpRl5kQau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MVLNFHMZ8WH7fiWrucA+4t3lmw4/MXyP/PM4F3f/AEi0eVDt4lwaERrVYYjtjFu3EB0u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ydcxbVXyhGsX8yleHycx04UMnpL268PMDkIJxcdYoPMHKix3FNES9oTEKCjPMEBB9CUJ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xKUaBefuAgVSMxrNB7hKLJXl1GJllYuUr4vmKDxZbe6YRy2EwXADQh3ARTTWty1eL1C0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nRwi9oFcnxUABmy1/LK/RqtSzSqrkKhNF4Jv1ECxPMTlVvgiiFZVvDUQCxXByZPRMJpV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qOlO713OCFg4Ey+YgxV3avbUCDzAHBTD5I5ZLjph+pZfWiZT0+ZRVKYDSai/EsoKnUBN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QUtlp1MwLXqab/WbnUtbR8GITEwc0U3t+ImRFdblnH4D5mDuGjd0MJbeb1WGWGsPMoxX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YgIHDzMH9Yc2FlWQEFODLHhPA4YFF5+JsLUc01M3aC8N5is87IBxRL3w9EC28CPxLp7iB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7iAC3Nagg4pLPQ7IijZm4ICnt3AbADxUqYWIurCbFh4jQrI7zmI5gqt+J5PhhRup5NbT4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JVP/AGJy5hm90/wiuyvaYjTOPiPkXZsnWiHJX0QGxMVAd1u2BdGGViiEM9nHMF2C/fER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QqmWjUt6IkzQpMrlviZHGXuN+bYTKveIbDV5gVhR5ZTUFfLHuvHbAdi+WKuX6YsayPwa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1zYZg0KqOf9JXLXuGQDE2J39Td58yptue4JzFDmDevuAxet1FvFxF/wDswwmYgcyytRme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+PmUV5juZO4LbzLlqqFTJON6ilf6/wAFjBi2cZlRAOYW4CGZvmYPMrS7upbvziIof2YW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im2466V/uV3L/wAXiUBi9fDf9l7a83MhXv2QMO+yNuaq/MsZvvEyNh5id8SgcQDoY/BG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PUugFVzcAXZTLhKs4/5N1NHHcNtLcMpdYgCrf7m3iXWuNTOihxfFwIbeObgMy8xQhl4i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7ltXZAV7wrLVwNcEvgz3ARsT3mAmFdMKTS3pYi3LXjMwuSvLH/tQXKvxABurzW5drkhzd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7Yq7FV3Ltqccyt+X1FXAsfiHZWGVE1xwQlhbLCGkKLSK1Ci9y4F0C/cAd31FUAcOHaI8n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toeTE6tMgtb5+5uGqx1FEUqmJZSBLXnzMsODBa1YpqFrGU5lm1WS7ZaZ011DCOPmCxRu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RAMDK7iAGgLzuYNu04ZYoVbADv5iiFk3A+Lr2iEbZM0alClKQy+ZnAVNlaiBtEqoAts4m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aPUHcw19y0qw8EQzA0Y+ZlwA3qbFlrrc1RLDjzAmDbfJEvBV+cR5kNc2phQKz3UsDF4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E26s5eZT2HHiYp1dX1EuVzItlxiE3g2Xiy4WoPw8Qvl/EJVrP7SooB4rUsa74xK2UBtc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1XnkYUux5LcCiDsxc135a1BJRQd3FsW3WIdB0OJlWhiCLgfnEuIKs5haYF/UHGTCIJAB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QpHAdqidiEyJWzmUBgD1M3Ci/2xdG0o4D5jHwBVKm2r9yzyJDUdF+iPBa1KxtT3HS+OJz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CsCpXLL48l/iK1YvuGW20i46P6QpeH3mWdhGcqpwq3rEVDIHrcB5xYz7lWimWX9kea80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szWdOIUrxaPXEs5wV5iGr+ZQIXSG9QbLPcFasm6wpGWtMhRUsFbBhQ2eo1liXDEbM56K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Jhef4lKoPwwNC7xmFhzWWVxcSmssTJrwToJXiXyUXMjdXzKQIUe5a1U22VjiK0ZylTWk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CqGuJnr4mOLGdwi5oOI0Mg9xWn5mV2XVQejCugQ7Jco08t7itZ4/ETIP1GordagIYY3f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b1LLwQvmBR5nO0jd8f4bq4F2sxGrmLxKMzJmQzmDPUSVWv8A8G9XKxE8SoEPaUhvEKYJ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GYOUga9QLivF7jNrTnmGvbzu6P1FCAAgUR4v/A/6/wDzXRQLjjCYBiOjIZjaKjbSqjGQ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lHh/UehOf7KEdx8TdKyu5Y6viX05irDROYdRCRIytOm5k0LDbDOKhEvf1HRsj2whV72l2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d0GYBVYxpOJiZrqVsXlKWtHtl2KdO+JeAWXWXpfEAtgM33FDasQMC3qyL2UXjEa7XNRB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4K3yRS7vnncd7qJcWp3cGFWaQKF4ghNX8TBeQ1CLVWK3KOVs6hdtf8JlUUkoKLdZ8Rlv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j7woVobQaqPBniKAZaoj24F+4KXe+n1EKdcOiByItIvpLKWByWsgiAGUIVmthiiCZ9BzF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gOcqlBXES0qWxdmhIYQL5sZUsL5XxLKyQ5XEs9OliN4DNnMu7Qs05qeFleoRSJFuG64e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iqiMVVqq1KicrfGu5QlWVvplNioch/IhrdHPGSADK/e4KZeNDqECpECxm6Dq8RKFW9OG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B/xEVYDOBRTb8sy2PRanRGe9RXQXolFUGDrEtm3xSBXRGnGIWB4MK8qvGLIGcVp48RAh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vmIqLK0NaJgqsPrfuMVA9SzhrUc1LCVg8LlmCwelzKlbTjic2vxUBeLazUdRVzmJHGHw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xqkmNmHjE8H4cwwVAAjb1+UCmS+9zzRqjitiWHAt8SlXH/3L8gH1NqNHmbAbx1K6s+Yu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FZgrocTD5OL1GY2m2mcUcCFGPsljhE1LYyUs1UCyleLYkgU1L+ZXjJ+pslh5l65Ut9BK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W/IDVytLQaiLVUx02Ltz4mg7DuA5yJ2Szdg+YA4sX+Qq80e2OGhEnyYgYKHzcbHb4gtl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XJfzBt4HUAU4LdRbxa1xxOgUy75d9sFqt3zABM/LcplkE0QaM6gHi/ER8HiIpXAShWn3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0CTKZgIZSJMfDMcxC8Uorm7a5iW7X+8FRmqmW4yOqGO9kuHhjRwfE3myDthUwaAYqO4QP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TCeRuM3ZONRb8yy8y5niF3gmEzXMfTbmfSDQwEz9Q20kq9xo5lFx3KxM8f4p4mSX7M3y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FzOZxAXFMGsGYl3H/Bd4llC1N6jbqjuVnGTuDGdsyWahU9tGpa1G+PaXMEq1oIsMyDf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VFchZ+oovJpltNL3DjbG9TMDZjEqPorcRRKOuYyFBRLXBfMAwZHY/mZ0FX4JcFQ4Qjal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8sG81mYP9QTCNtbiDhPiGS2KPD7gC8r+kO5pb+44WkAGmzyS3Rp1LlFb5laOBvuUqbLqyA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jjDdXAKaTRjUNvw7qUmRhCuUAItekVTCNGMYhGlW9fEdCwRWlHmsywzVINWZgZc+LWNZ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NW40Wwoo0n5gvJkrcTIaPUrkOf3ECkUu53XTcdMvi4JLzU83BO4qVfhJkWXuaLcTAR34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VZgwBgVHJ5FVXmpUAgpQ4qLLFR5yS39RSZO4DIWaaMtCEmMC/wBQHhVtGnPHog7LPBmK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BuqlTkZMUJTa175IU1fZZeb8xJo5xSgihIIZNfaGcINitjfJmyTjd8wFb8JxV28ys0a5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InMCUVostFraSyJo3bsrUtrHIkTbnXlz9RDpVV1dwQNi8IlNqgabWk4OacWNKQq0D22x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K1K0sVdqwie6q8TVoP3itld02Xu48KRtW34l4441zKdSRlSRynyhIobz9Fpexqqw09PmU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rdIWnedaPUGovNSzbLy6MVOVjtnrMM7W8r+JYtmu4Ba1bS5lWB73Yhvkr3UYHQfKGWno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Q1jK63mXRlYcckG0S8tXbmBl7bi844lLNj1Auqtd9QqKFh1xFLap4BGWZDvqAYAQCynn4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Xiy/jcoLa56LjSiJfnmMuIBunKLYoR6vEsOW8ccQylWYbTcCzoiHR9NVE7PqnqMulkLX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tnEY4KLbfiICkGvNRsFl01qF2pDucFjqssKbSu3cK1lthoGAFpUe3mNhh+8MIJVwG5g2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SFr9RLblGKgKGx7lrYCu2UpNlq+JS3b7iI/1iWKKUqgJjJioYIcZuItVBcsDNc5gPa/c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gBdB1ErrMVq7/wB4BeDzLMgomSOJiJRq404avq4UcKgU4KmXFPDEsray7PioDXL4iYu0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v1LpcaMqyzPowJS8tQdsTCl4Sswl84OIPJMR3bLLuIluPhMqD5XDscyhRl7i3u7loExF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mUQCs/4HtlPmDOKXmCYHMW7oiZVjDszEy7jbuX7zLP8AxGizBwQ5CF7T/C9S/DMSumFm7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iFnuNc6mV0fMuqY2uoC8QaVSsKb1EtGYpgqeZjdzkKeoxKfuFSYpgK9j58ggrBRnwQ5m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Q/8AyU2JawkQklYeLs/CS0dUwSgx57m08cws3g44m0rJVS8vKPmIRbj+oDVRUYEGTNQH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/OxKHOOmZqQr3EXxBS0fDHuTiDRxRIqmuHMaxaHNwaQzmhjm2h3Cva9xNpojNIUNQMzw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VSjTLkop7jWWTeOIp2vQ9y3m71PIxLaWttLFOVSOXCyCUZuDnLcA3d34MQHKMF/G5cHV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8wWgtQolTt45nq/MCZBIRL41Lkss4qFtMResrh9sDdVpqGFL9zizPJYu6EOfhjUQ3f7Z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gp2VYTuAAlt/FS1CHVVHXsb7gt1mnub90vXNwart3kjaiWHMCudbqq9Srmz8SzmQtF4HI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ZzLCg38Smh09XmDssE3zEa13Acgyw7T8y23cw97nnBB/BHIqkun4l2HPfUoc/wDaJK6v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F9xg3LFymduGoWlEXtuBRYVpuULTClD5mByF3Sx5AL8xNaF/2loVbjt+olKRV5agpBS7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crdr2kGVYCaeag2Lexwyu018rHPLROZWg39ShLa8F0h+JlJGwalykMIhMt0uytVG8xoy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hjo3RhI2aOgzLPkh2S3FWsIZbsTDDBrA4zYlukh8orgGIK79y4uFyaRt7BkMtdAqwfZA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8oPpgyA0t2164lPNPNKSjSuyy/wCR9ZAFrS+pTVmO7SBS2jLSAxfS3hWVpuJD80sLmm6t2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mphtY9D6l60Xp/MtA4VYGIg6MNKlmsXgYjQGlyOIMxTBggB5uFxzwFXTGvuOVlWjeTEuLO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n7SjzM1yeJ/CbSwy13AtFRozCoLK5gzQvY1KDEsH4gAs05zAsfHF5ETsj2WBseooFfQc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Vp8JVMGfOpVZo823KPF1oZSBkb4iBT+CFnJUxAyT8yyK0EQJTnuINapy8RHv4ljzflgT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P/Jg4tjSY4lCZL+Zct2OuCaxFDlKpxj1EoxZKPm8ahMNoQFHqOTAEpi73MOkyaU9xGm2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eJRwfce5auCOCzlijQL9IWaNHuZKsjMRnUsWesw3tV9yjiO+onIxfufuZVqYbjnVwTjP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8VltML0qX5S14xM6GZvdQvtC0q5bzuLuL/gs1UWsQdwbg0m4OtEEnyS3G5krCplaCFOE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DNIGjdwF7goZh+Zbd6xuVXcI+ElEtGJ6jbLDNsNH0fj/ALj/AIf8KWdGvptMP6idMW5y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EqUVvT3MGHCwBfTMcc3M2w8M6lVhiCVLw3M2o8BgVdbnypwkVMX/AIShSFsQfSPU7n8h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6gzN+YNTbTfBCwcHUXrChWoqPoLLDR82sTRSuoIr8ymhK2ywq7xfUXe1OIrVswQi7iA7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LFXGaGb1TFSlTxMFosIC+8cOIYLAeamc90Z8y4VinGoIEK1iIG+H6lyl26gm3Rz4iANB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pEBXesXa6uCJyeIAZYOasELzKqghg02m/wDaVSdWggJTR3KESBtle5RSFru47ZFLbO4q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5bBwzOKt56qZK3Tf7ZQztBSm7zMyuYWrcuaiTZqGCBgczIqi3UZaBKvlI1QqCamZgB5lD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5ElFfDLlWkBxaeW2XeqoeNTZocjr1GZjBay19RiK0Rz7lM4NP1Mmh94xDZpzZncs5oL0S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5Bove5Yx6I2yA8VFRthZ+ZTHDu8xDkgcJm45LAmD5YZiHwQswDp5jBClQz0Rg2wwbZF93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LWRRiW5yXtdQ03/yjSFUp2ZJmwYdyzsb3AtUprpqpsUXmWChW3bncaF59r9zNiWQDnKa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cHHy9zrrPTGlCp7zFDcUoYv8qjnmnqUJkuAlUF8HuDRim+XX3NOCNjJmC/crCAJYba+R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Mjfn8ShsHpcfUxwLkAUhbWluZdgELkWXT3FaAaveZ4KLyBTLpZFZW6iI0VTPieRp5gN5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XL8QggmcZxF0z+gZQW6ooNfURXa4Qf6mq53SOBQTIRhoTOZgY5Wqs/7lTENpdkQAcbpt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eKI7wXQ4fMtmjqJnK/KKiFdtbr4i+D5oMIo2YSMSqlLTMh4KlsOwO6IZvRmU1hcLECKH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BIiugYN4lgDK4P3DMLPF1gqzbAwlCKXWMcBA9IKaLvNMQeRDM/pb5gC1z7fmbEbGqymP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/qHYKrNlQQYBjZmSsj4YgZI9MpTdd7le0+GW9vMV2EOm4iqrzmPUPLBu7qWFUK7ZQL+Z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2jZRZT2x5iri0io7uelRLLl1DLfUG9w8JTKjUxKDSQYNd3Hen1KXi4qdnzLDIjH3mUwZ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qK86ivcvHDFzsm4ohfzEVtxsmW5ccZlOT6ghYpAFw47uaSqf/YlWTAwHUsOcfEsOC5oX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PYm1X6qcbqaagU3/ADgzn/DHUNSgRd/4P9zG0Z1C+B+Yr7ImAma3nDKrTl+pQI0cbuYG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blPfPMybvMtglDZ3zwYPpyYjpE1LAvcLMNkpcKRsLs85l0OIiYT0QS6pfDDdgCOCKqt7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+riEsyjqlDykbLtXxEaaCiMG3LolxlTuzmHksOKWIcXcDIJgFVfHiZxpH3Npk7thcVflE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yrwz8xbWLDKQli3lXEosXbvmEA4dMUM+YqwBVfHMNQmgAqBeF22WJsm3WUVFxquZqFId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4CXegKVXMAaAsxmrlQVRkzzUtYtsgugq8OYlJxYx6Yh0UOeYglvPziEFgAs20vMsaVO2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jDAJSo8RyJeDHFwcBUQ3UzTCxmJXmyNbxLLyD4uGCrHULpjDfbUEu7D9wVlR6blUKBgH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GS6aL1iZIxTmKFW/NS60xe56bl7guF/Us6HjEYhsumfUYcreQXLRAM4MZjoHaOeYcAN8w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EGgKXruVlydsM3MhS7SkdLmxyeVsxwRMunEWwovmdb+XMyZsZ+IjVXPJG8JbvrcbPq3M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3Pib0RoIGwleIqUAFaq9wUSlFMc5hS6gmym2rlXWELdtQu1Vk4ZVQVazipkWRXnMLF4e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2sW/Es2UnxGt1/Ig44AftiqfYrDEltvxDbo2K4MMQcB/Etk+JmIrhEt+IICAQCnDu7h2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jcwYfsiuwytE2RkIVwp6HESiqzxUzdC+aNwUz1Fg1n3AVKX9ksusnzqcIcfUqY3VpoCH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reHuJg6RMrx3wxsOlb6m6EKsfmZU1cKXXwg2Qliuj1MO3PuUVVPNsYsyWV/qbLMIYbs9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DEpdvGoFWUQcRUENuq8woyz+4ghukPDU/Pi9xry+4qMoTdepji3xBZRY9y9Qct1KQsB5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n5j5JoaRKbZVQfrLgZ9QQA9COBa9J4jegP8AqIQS9keVxS8e1uxxgDvC5kwnwMtC57jB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5vQn0luh5pwAQLzaYDVZlSDAbpjXjAx26jncozd+pRAEogV7g9SgbmscxdZlnjq4oN5jT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Q1KK3KOIHEMG5b6gvEG/LLLxCnc0vWbGX3NeIcAil5RGf+2K6O4jzErwQFqUXPaXwt9w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4IyQsxb9TUAvtYbNBFzlA6P/AISzbqDL3MEc/hD/AI5jNTaAhs/vCWoxbxXM6wrjcKmk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NGaHmG2PITIaJpiwVHBNRYBbkZSuqq8keeHuUKD5QI4yxHDjzMPa9bhFwuekcUP/AJGz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mDCkXGZhRrLt9QGwNM3CCIhLEetSocppvc16MwBUumNTIpe2dSzVnwwKNRLhuERDPctV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jOagbwS4OvMWh+3RFYDfzMg8BKNVopi6UAZecwusCVNy5rmX0OOIUNqlZua6rPxGE3bJ4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nxHZQd4JUSuqEBIKPpr8QCDQoHwwoEAAKixkq3fKIoYC8XCegWWYzEBWHZEEK45liChS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4iUun0gvF/OyIYd3EUjDAF3ZZfOSIqxanPeJpRlC7iYXh3Db1JH4iB2aTcus4PuHk63r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ZdRsbpl6QEbpnhcsMHAZc5MS6t4rUaVZK7zKgnKG/MVXdYUHqNNPBmsmO3OIh1V8bgXT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PJTEho6gKCx3iIRxVmNTVY9i5Wb8MRUtjYMeoGhQDvUxa/yy1XFf1AcgxsxACm/lKs/J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JVXuNAsq+YsQNPmKO2nKSyrTALH9GCHdPLDK4IFue8y3D8XEyDYrjECsWmn3DOkcAxWL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c4XzzBvyIFdnHXqdHXFy3sfLFrar9qDZi/5B409kFIYstXzFNO+GohUUPiADYdINY/KY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/UEFsTxKHBZ7hVqrqZApKLkV4mAuUC8uZnGr6jkI6Il5b8nEpJytuaxMbtfqKhpX5l4S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0rpn/ANrMqL7HI7Kl1QCm1lItBTqZt0Y5gCphglL2HqC2UV4Zs+w/FzyM9My2fJB7rflL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GPBVZxEPDwSh4me5nmqDDI4eWfY8y2gtyoJdE+oNlUV2OY5WAPdwMy0NT0j3LzKfMavn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MKV2WxFMY8sbZay5gmDJmBWIJeWCBnLEMgQsmblmTBCHGWCeD4jSK2wiUBETVn6l0dzM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Y9xYcHMszjTiUFyHUYYNvMowECcXAdiYDNXDDJknt8RwtzDRnplH3PROW43dxrqpp/qB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mDQgjGvmW0a6j51EEprERywERTiaUUHUrPcNbgGr+/8AHHgWFK2Qt6mHBEx+TMVaPojg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hxiumVaT4nqgLD9kXFJXcSbLeMxCBxnMJbDFfKQ+JYwXuPxn87/r/wDRXJjmUNsB4yP3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pPBrcAX0zCDWmzAzZVtSxTJWpkLXMtFUh8wAlKfEUsBo5jXDY+pkY3FFgy4P/wBgOprc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KLbUpepaeZViO0cOorUdNxArDxUJNBsWAu2JlEWGymUt17gX5iBXxBBwnmCx6blj/wBq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GuPXmUroTjuOK6+MXAC9DuCtzobTmKNKur7hemAS/EtleDUszTzUq2bQPUfjdVDYBQwq2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7RRYF4R8xOaHdhgiYwVSqj5bQevGT3DyQqvt/77hZmAqr07lUtHQUxKyJkOXzBwJ1o0J7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G6V5ltA+t/3MAe+c0wdXFrO31zKac/h/0TACzpX+piTJSNPqcF/GSpkHCab8Q4uGMBgY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1/4cw4C9ZP1FcCurR/Jb1d2Qrm4Ooi9jMZVd8LMolIrPhBcAeyv7GIshDITWIKbAmYhQ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A3zEKGSm/Eq8aeW4QtwbjlhpzcqtF/ZcqW+ZmFoQ4QwwxSXbs/E0Ndg9ty5t7GpYLl6G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wXzVzJ1lu2WMWEBcsultfJcAtIN8xTuCo9ViBaDVjpa+phaqeGotoKGxLIJYc3eIqo1b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kdd4iFQOVxmGm7d1zHqP3O6XnTHTEvMU5lN2ec8QlrLO4wFbyrEbRUrzBLq8cXiZYKVP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ZthNw2rIo48cxPCeUBHnjTtmCyKhJfeB1uDNL4xmIVmcs+YUUB53FVtKo5zuFA04hhQf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K34O5eSr2xNcEaQwPEQrYr8wRWhGZbVe4+cKJfxLOX4EsvmYGS9vuCCYLxFtWK75haov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VRBVTWD5maGLOXUycWnUd04HuC4UXMzzkhZBawB2y0vxcFpq3xUb2GmYuMMy6B2/qYWf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dLKFeH5jxRV8VKvNiL8Qrj9wIx9Qxipq8TbtHioDeX0I9ArD+pqFsqxppYiNPyIVFtvK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mFC4XEdhguaCsbs1UrlV5WXDQ+Yt9I31oePUylH5Y0Zz6YqcUPDERFg4ijx8TLUXwalB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U2S91Yzuv5lDCr+oBwvuFcEaeLgVBesPqFlDqU8zAgMBcuKltCSy0OIUdt+pkTNzQYlp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RQ3ceYs6j1FRtwwPcpziYOH0l1dr5lTYJbgjOWLHP3PaezDeA7iHuVWqiPH3O79zBqBU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5zAFVcqU5ZyrqvUTJNlszKlLTPsph/8Aopi7J3k/Uw6TdxVh7eoAyw8sITNbGUGrsOyK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gy19lSvWfXLBUzsKdymqOe4uoqbANwAVdMZ5U7i1k8xNbBK1lxXEIpAXxNMuAjh61Hah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XOYreLwHKJUw+YgMJTwMAYB57niU8Rt5otzgIBGjuVMJiwwTDsodMTPfEBqvmHbb9TA3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2PcFWTruZfNHC3MCyxvms/yXg2GIgBXoivXG2VIVbBbCWWKvgnGBYzvUdaZWrhx8n9xO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fzEgpTNg9RhWgUZnm+ICtjZUOLhdgzwNy7yCqnJKQzvcp5G3ghqkRBYw8RLCalLoWe7I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xQQaM33xAKI6P1LWCAq7OZU402Khu9HZeGFm2gyZj6soaeoCtjXEyq0yAmpyStHcKska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P5GipA0OauAGxtarFC8rT/8AKWUEy7l+Y5RhfS+mO6YRQpgmDUoDP3LYRtuialL0LSHP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Wj4kVHFSI/hFmzB5MQKhztBlKaRQKnJUWKTgtW0+KVRwrt3oaxxMBQPNCPWkdyWglFoS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KtoawkadjWPLxEhKfZl+SNgBygAnhii5hllhxBYD1/1L0AN20/YQjElTGvGIQ+gbvqU4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tMparPFafxBBarpsQGBzctTBvnLRL9F8DcvWMYGrgd22aLgYpF8XmVay1OGN958bRcMo8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ZcVZbDiLop+oNcuNquYt2AQjCJbym4qAbjQGZVgQe25VXYe6YFTm5zsqXgqX4ZkbHjqE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HBshek8quWOQnDGChvJEs1rzUAXJeaiBdHkdEetLC3H2wsrdV55lP9mZGz2whFqRXlIi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NRAtFFtm7UJDfFe8zmt8xqtIpmYaz8zAyYhQviOpZafUWji9sdqHMS2nuUzaK7KmegEF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A4ALFWrBioCU/wBxVgWuWJdlHxAKK76YKuxfPUq3CxuoawOmFaubzLzUAJsxWGmQqWFC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SlXsF9MFDFsyUtHU0tcXArm58vMDNiszfD6izP6YgzeYmagt4meaxLt2rHTctfWbjt/3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HmUkzfzCMqK1NlG+YP1B2rEb93qXDT5uIPTKNOp2Szupdo4y/m5Z9+5SrV+5XIRR4xQo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Hc6iLcEPCK7VHM5dQBjFx+EWXP1D4lL7lnTE4IedeiHIYxdwAsyvczYDPiWtACRHmqgO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l+7j4FTB8oBnUYdIX7s/s3f/AINzliDLCP0/iGWLIGN4c4j5epYNYqKPZFXU36LC2iMv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llUa8wNINPUowiF7UjGrdKQbQ35uWNWTnARAvGYgZI2bJygYuJhsczjQXZ3HDauFqHWA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ArC76ixUvNLcMNF8hcWLR16ljb3xAatdXWJungWGPEWtBw3UVwDdcopWHs4hEFFZXbKW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LiLXdcXFpc/2Ys1XuJqDzKALLV9B/wBhgN7QqJusjCgYIXPSS4jCXq2EQhkgjVH7g6AR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cb+g/cwqsC9OJTmV6N21iBaMpK3jmWLS78zJmg37jphbWPmYu0v11YijW+aJQWZ+EeFU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zMbtY5U0VTbVbhWAetRWK21M7KAYuRTy3LoBobPTANGEiPR3UCRQqDxc5IG4q7R+4BiL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hzN1ee9QoTV5B6lFOFGL18VMSYf1SqSUA9wAusRyBFmeINoqnnOJa5WkY0WdqliOFqIG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G+bg4u6cI1F0oeaxGytOAGiIlojfIwxU3s2cSozVoHqcMA8Nl/MWBSfUpGChxhlmgCu44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8Y33L3GXfEAEUtpRgSQeBEtZbWVpheHaWXZXqHgCqB0QDWcYob4QkAgXNhpg5Yjm0lHO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Smq+l/3F213tJZJQsaHxuG49ZvJFsIN4cGgB074cwtv2A4lWcOSCDVmLW78OJogO6f1K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yjE+pvW4eZKlJb2lxNuDXjXZBKwNbm48g5jqHEZFPqUCqdgdQE0RoJCW0Gw6mQwS7ssj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kMWDaBXVwuoK/KCylNUgwAuTWmW7aPcXuQnkISwgqHqZgO1uIU2qcoyrFIrcoNw1u4py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mOY3V0PuI7fuW8noVx3cpeccpChwt9RLToIBq8xiZ/JqXkaq2SWVaAxvUyLB5vH5iFOE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awfJiOBT13Chx6nOD6gIqv8AKFZsxUC8D2Q6qnxH0L6iw7LrPZL2IYgyMsQCupRRxFc4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B3pFqqr5ZaoBZkZSLLRtEyUNQCav5lTqqg12+ok5O6jaVFMEamP1cyZ9S7YYl85RvjX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Srn8xb4+JdZs8yzV2nwMs5Sw8R1eJdMx3K+JQ1f1iIe2JdVlmv1OipZbtlLL9e4KHmQTw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8XZS8fqZZz+p648w6i41fHwQ5EPiAdpBXhAlaFTiUXXuLhQfEbAUTIJmThWVKazAG0u8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+yg6eZ1YqAyr8YM//wAH+KFrbfkqN7bO/GIVhIYJgDwmpPLE6TM8QLCGOUUwHLmWOApH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vCXF5umANrPNx3nDlbuPDnYpxHVYeRNy0gL03Kq1TsmSbqCM3A48hYjRR4IuUDTwlUfy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8PEFFRDlbauUO0cxDkJeCVpYh5iHo+IF5F+o0ABjUUWL1FybYGIVli9RS3QfEuB/ZVXR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a8y1V0/lf+S+IcQhNWm43sWbi0pffEUIzgKWVRMQZBGuGtTZxgmPcNFcjzMlu/Upso05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bh3eB/JE6KUq92Q05Q+cyzWmIH5gFgA9lQvNFNYigLF1zxLAVatPUyNcTN/Y+pmlmmJg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1EfCviZkcXxLxnOcw2GFbLY1HZS15uCwbOsxAqr7YrFXxJR/k21bZUzzb73Giyu9Xqc1p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i8qX7m1rZhSJWS7mPUuoALB6fsmLbts/cbVQVyzCcjVkupyCWbbL5I02ieEQ20b9kFpL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o2NX8QJKL0rEXvCuqtjAoBXW4Oyl7VWoNoUHkgrrRWrDiZyB9y0Qot8kdLYUXSqispOr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jNLVYHzcNjYdwmygOM2VBLU62JcLsTEuUVhWe0bFYx3iogEyXGM7pcmeIHWz0qIrZk5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cj4zUtlfmCwJY16TRtDtlu9QRbEEOviByvTX9hWQD4lgNFiPzqWYps4aj2AeptLpY+IU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XBLFZyITkfpKNtHGmUPoU6Y7dQrdyigSe+ZdhZeY2JtDZANj9BEhFjqsSntFUdKTJQW+Z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0+4g0PSqLDq9iglJYvJ/EqRc4WiHlWDEDVwsRiR4K+SkSNIeUykL3SWCmQKrMCxoMYH8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Tw+AyfiY9y8i4YFL0GPxB4xUZHnmUrWHhg5q+nEyAoVlFJQEA1gt8Rxo/onf3mGv94G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gfFsS2+QCoIU8buzWoe/9UbNqqyzMpxNNLUKAufZM9BxmFsyL1HCJ+VxAdP5VRhZ33AN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DzfzqAbi3mCXRcORik5tiWqVFSvUVAoh3LrIxJfBHlGIVu5YxiU5V8x5wvjLMNmHmUcw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rWxL3jM3ohZgsl3MUeYz7w8yUDhYJvH1LuyKK8wLkc+YxZcXiX83KMVXuA8y+6mCqSBs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W7S5bm2+oPPXupyzU4WmBxcG1hYbbaJQ8+poirlsl+YcAL/Me8Z/EZsXqekf5HJtFF9Z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Uf8AFxZHzKgwInpz/ZWbd5uMPOCCvQi2tZ3HqcJXWBV/UJj4T7R0Y1qXQvXziZ+mlo+i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GfhGFQaPqDWK7TqRyFS9oLjC4I6L3U4uLqLrMScfiZdKw4N41EVp5zKnGoGYUgRFhmBB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XxENqSltYJ7izVk4Ybtw88wVxlG1mtf5gsAZnESn7lAWJyz0DzA0Cw4jJkPAxmLY78F/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YLFbK7ml3RiWnkv8AUKhb+XlWqguqQy9pVnBpiuLmSrTgbxkS5ZyjeFeyGejPMZh2PxTL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8l2aaZJSirBv5lHWy1Egmzjl7g3iUHjTCgN4wQ3pSWqoGjdsLdm/qKdJ5cxLxp/lEDI8j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8ctcxRsARxZAaWqNn3HWEJze4t8s+2dYgglIWh5SgrWntqYq4pZRXBmO1CL+oAcqzlmN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s3cyxe7Bfwx4itN7nAlNRTyhHoS4gVdvdRJq9TVUFWVo3AyCK2mWiljys1XlbphS/wC2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pqFnN3A6/wCRBRr8QEA1W34JYFW1zxEqg4ZxuaCg+kfQm8bjlSN8GJmYZXP1DH1AxDpk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sasc5Z8xUbVLgQYA6l2EnczWW28JiVps83CsWDMAR6Qx2e3FCqbXipdaAf2FzYTAH5uCj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8gmH63Mjg5+mUbC16lEwCvxFKJr1iWlH61DV/VlauLK6/Et0nqqlq681uYo4j1Kd09jc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uswAsC+lxAppbFSgFlqfMFlllcf9jg0ManPk5/cc2WP7RHPaMItgso3jxNqwrxqVWA1A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QHUpMIl6FzFnZyZvm40Gj5mOWrfM2QOXniYL+Rq9vq41WsMsBFmnqNs5rhSNrR8FSwDi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oVE7MB6D4hkoo/EDeELzAVLoU6h6zxE/6R1csXlueUfVQTeSXoma2tUBcHz+aCiCvli+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/uIVteuYF3WHhGzZpZKQWnt/uKKzdhD9xWDBYriY99xXCzK7sGAjJnNUgjVHDyfMtMA8h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9TJCrgWoGPbC6RQtDp/+RViAcspQMWkbl+DLrxFDxMMvf3Ns/dwLaAiXy8SrZri5QEWl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My6+SILoJR0s+IBdOJWM6S7nFRTdo+pguxJQ2ys4updVVT5D5jgXieMKkf8AwiusRTup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VU6tQ8Ef+oruLcs5vmCOV/EDAXnuAWdNQVv6iFzRBVwKeGCgTPUrOK9whXdm5fsSvc9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f0BKNPYSsf55/wAHH9mMlGh51G1LeYsPSjiYIUrMLoQRtCh0Ex+YAvEBuKjC29H5mMU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oUr73LAWSYqOY3V4w5zh6GAUCP8AIzTH3cy4DgmFi3WBrmZc0WDYQNgvJMxAHCTRNPOKn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6lGkhy8y6HqFoTuXUavm4K3ZhwXCZBv1mB2FNm8QFMjmNCk7MwdPFrCpMvJKAXmJG/i9y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C5rqMVG2/EFjvHPHB+oFqkDOIQDCmxgCpYxnHxLkuThjGpBDdNf9gXNZfZu4RmIXjRcQ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LgG7c4Zw5pzAZDEvbErOVSJwn+44M5Q51iWKfaf+oy9ezTqEBAYw2DRkPAZwQBeXjEFUC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iMWfB54yEeIfbG8SCxY0DXctv9skVLBsZegcpIFGxHe7+ZUGTnfVQsLZXBcuwefJX4iV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wamRxepgYmeUcA5XzAGyLzBK8ZUQvfcVMJPUyVgH/U1AGDxKQ2p5dMrNlT2VEBdPzqYi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UGy7eF4lqGQ4tFdqrZ5tidaG7iOzxDby7Pcqwn1UoSxNmCXzqpP0Szo9M0Ww4CXAKuEE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noxCKaEHPU6lLrFwoFFpncQrKC3ByzTmOwWpcwuNNnmFKNydykqdN+4hv2MwULC9Vglr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xcEXbjqoC9kVnz+0EvYX2x4LB5hythVFlaH3C8gqACXVAv4TLgX6wfMVukD2bla2lrDF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hAIHYzzUpSpb7gOkMuWqSoAcnmYbOvESG61zNpHYOZWKrI9xwhVU5g2NZhI1sWZotE4g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yl9VGmGg7gPMy6I52g6ZzeXmPEbyWM1KAdmKxbU/ESgC1hXqcw/yinDZ8THDHctCiIBR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b9VAtVbPyRL5ephbw6iNgcDMBpgFED1Fxmsdbg1tXbmHNmImwIsCzh5mBm2VfL5MFIaT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fZMTvV5jIAl5zLvNNeZkvHxCi5TiBV0B7jwcHi8Q4s+5ZSvEsVSj9xbZQOqzEYDgLqBe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rN5OJhsUxL2We6msYqNihOBFWlvuWW6alxxTmZpf3BdohhSiU+IYa2PeZXtiO+sMaOm+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LjXpZU1YitCPcMtUuXN7RbN5j2W/Mt4wmXmDdUEHeUfmUAItZz9TFu5bGiIT/UEcOeo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tek/xzh/9xp4g1qDvEQWLeqijQD6lr5IgQacHxBO/wAwHLfqW3de5TmlfU6f3B5sDBhd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iBeoT6zMeYW/H+Of8VNQhnNo/KEScY28cRzYXebvMeMW9+JugtaoszEPTCdIxV1wMkv4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LOR0fUs6UK3y/wCy+gW2QJGoSAZFtuIXTKWlQtr9RsML1iNG17i4APW5yZc7I8eEXDqA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KCiaWhVp+yWstdjMRqvgSUMgfJErA+CJwImArcUUDBWcXHIFyvcv5ssWRvN12tSiyidY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GbtUXvcNAU+XcwAA+oZVNuWW18LziFVZNHlcv3DCs0XcCit3DB51GVBNvM2MEBfNPzGO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52+GAAQvgamT06pLCHF2isjtTHDuMzKfof8AsekTclOGHFInubFzzbHQijgM4grS/YIX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G8mGI3mxfxHAAgNKeyIVrOqEzA/ZVxqKaFq8CJPqppzvbmAxLdftZg6g7YtGYGSh4K4l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TZdtCgpXkD+Mp/bLOBjVQMCHaL9xIYv9YTAwBpNekST2kH8x4UGUUxDd+uiI87gxmwmM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eN4lq0WS43BQCXam4hywoVzq4IEk3lmGvZ2QXANoTRyRIL5lW2YxyHCoi2SIg6hcKM9w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xUsecy24vFssFD2C5iLquUlKVdtViDtp20kYTQ1lQ1HAKcWWpY7U+wKnMAhs5agjg2dn9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5bDUtdLfbLhrsvxMiNqpmgGyWrDTdH6lo1b+p0M1wQdlB+0axtibNZlTgs8DBGkKvSxA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pxplMEtfx6ngcP0gWtwrepo5DVzSmGl/BGnqeGpShk5rLLAilqQvIQ9MTZY8whkgXJVf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BQlNnhmQTh7JbhW+CCqddJYnlqA5fhiNw4bv1G3abdkS2fAYIZUV8So1LVU+oIaUMZKi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MywcgJ3MDhGAPMwtLpbnMVBsW+pkTBtLUtwYeJdMmfDN6v5hD5jYOsS4ofhqGMVT3M2X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cAESv9ywXQGsQBl1qUVcvzCkHfmIcrSXkpSKVm32xvRRBNZcwrkeoChcnmDeLjRlA8kW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iuQzFXkPEVVWAKicQrvmZi7a6zGvIx1UOWFmllDADUsIOql1xX1uKL0HGpUsY5hXOIir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scx0gHz3FqgGV1Xw7j1ty+IEDUYqLq7ij6ik4wS/wa/xGe/qdtE17iBgXo+4X9R9pb4m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VQ3we5fRf7lOm/MRcW+Yl1X5lxiL9P1LpmkuiFPc25D3OIZY2EumzrELBKlwooiKYtYZ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DUuWg8sHmuzAQDoVeYf+rM+dg6g2d8wzlfmBdkLpEf5EmGAX2EBrn9cVVpX8P/xz/g3E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5qzbKZd/EvooRS8hVXVfUrOtCPpmC0JiXpaItpehQjHW5Q23FzK2aMwFWLXiYlbYBk2U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PmGKJBW6IMTa3W9eYMVqzxKlHCYmdXiobEx4xzHpanV8RKguZrMfLAx1Ft3sQNSpNrf3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3BiW5iSqJdazArIsCxsLpIIfMOIXBCu4WuY4yQaU4IstQe5dS3R3AxMHqZoF91mWxyRH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VCcuZikIw3EeUPA4OTH3LAGmq+Z1cgNYaxfxUYAoRUL2szsGmWKzeRXolEGCZruZTfeb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P04mF7Vj2ZP1AooxQ4jWOpliW1eodVMzAUbKuBey+KtJQapXr+xqUtpEvdMN0ZSIDjLA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DIau3cXOiQ373BYpZOV1BAoUEbbiAKwPEGxsF7KMo4WbB6gtXpwj8TVB5JqWGyysYlkM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4lkWgPM2wDGyFysXkI7RSc3CysHpf2MA6WNNjcwoiu4skiw2wUCarQ8QTZZ3Bjd3u6JI2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72RVA3IbKBXc4bEMklwmfxEboO2n8S4WS6vMpFhw2rj0E92SOva7KK/8AsS4pdVece9wY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Faa8EvwVDRf+5SA0rhKlccCsV0xzahyX/cvDMLi7KGMK2hmZpw4DGwicCu/qJgUw0Xnx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Dban3HEvYMWynCXmo3N6cwutiBZyKNVDDZczZFY6cEtWofFzASh53cQ0QNWzrE2Dh2Qq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SKMoPNZiU4V8VCjbTD84lVG7eriNteGojdSa4hQEEwZIOYvpYzd0OXiVXsKpICEUst2L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7JY7OYWpqv3GFQFGV3iUHgfcHYLO+IoXNlOSirinT86id4fEBUVS71LavEtrwcDb8xLHd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6iTGXt1F1i4x8nIxLOPgXMC7nncO9ctnmXrolimnMbXRSCbChuPAfhlKjGHNxt3Q5g9g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NDkaX4loXk6ilWCu4iFNGZZXiXMpfq5tGXNQGFPmArKhBcqAR2ylKxUBa1k4Womis9RCG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C5B/sS8sRUOt1+Jaqv4IVahHDIyjJcsquC4t7gu0CoMmtsyFwbzGp16j0NwTm5RoS62A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1MgAqZFrNVL8kBTJvcVu5VFbgC7nDTfiAahFaZYnfqPmIu9S3mMG2I8rAO7mJjiCHUwd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vcu8Qwy5iuAF4jJdh6hXfebZxH5xSWp1ANJ7zMVgVy7g9gwpW14hRlLO5ozDOsnOY+0E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9YgouG+/9S1AFPpqZsGZhguIBdyp0aMFOmp5OD8T/wAh4/wwx/jmcwCDBb5P9kQWE8R7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FU4h2sRCixnG5X4CoLVpv+Sm33CuPphKcV+XxC0zUt0EAsBWBSvcY1a+Xn4jrSIvAdQpa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3C2Xu8sLwdLANnVzb10FyfqZxbFl8x4WLqFIKQZ9wts25/wBwuBR8JUMPaWlJuiKVKsU/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fJKd78xQ/wAgxqZKpv1AhGkw7iqVLXkjF0rBcPaFFw3+YiwWOi2d83gmA2bicOr2gyV91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NTasxKSNvEIAVmy+IFlYacmA+47TKFsruUCAqvlqE1vMolZK16hVXRfiOKu2fiUTgROZ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Ngu/JMpCk30wWjxy5mSDnKWdJ4GKlwYb+pS7StojeinhzOLeWoU3ls1UUHImawBpmFUR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mAC22vuWryd6iKEAbMeoKlc13AvFWqvuCwcjEFWBQetwqFK8VFzV49aYOtfmNHkLjqWR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yi+5YtF31Gmg98OIVVg9XgjFM0GPmYSLf1Faqn7jb1ACkvmw0NfuYtK7rSN5KNumiUYt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rHpmpuAFdfEswMOYjkHDTctusU7eoTa2HLKrVU6mWWgaWipQu8+S7jtd1/JSSS/vEDgV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Bkrkc4ldpOxupS6ZMyEVM7ZwCPAzBpS32NRaVWuYOKs8OGDrFK5tqpaYxuIsU0HAYi2z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udGYoUR4ZV0jFB1LCxqJTv0BjldEu5FHuQQaEECseLHiV4Ve64mza+6KMGaF0o/UwknT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2ilvSuw/dQFJXztEXhBfcV1GibKFHgkcajSBI7CVgguXAAnSfuNTgGz6eJnk0jpTfEAd9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MAsYUDYK5hYjKeNS0tsB5R0Xzhq7ZiWoashZh7lxiAgFrWmJrZ7vEpX5Uwr7KPHc8gTm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si+Y1ACMyxENgOKIFGLS4hVFlN9sSOR9zLOF8yi4Gf5iqrq/EobpN8Qm5aJuLAGipQ8X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jFi6/EeYj6IlYPxBC1oT+wBSEsC5vzqJahkmwbg8NPqJOKPcpEW4blFLLxUM8qiBi077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bPmYN38JgYZVZXBomRsT6jTCtblrEIvWngjlkqFFVHkbrzDehVzLKIn2qYdizKAbIkpa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5KjiOd/plU0kpxYyy95ikEuI6ilyks7lzPAwHpnimarEG0n1EhZ7TM0KdsopwHlhVeR8y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u/xADQlBJYD2Rq2PjLKaIvXmKlW3xM018szGgeKh3xyUxU3b6gGA8XF948ajm7x7iFN0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b79THhakA99uZu5QHQMv8mpWz/w/kftG3ugwBcXKY1MRdWiK+4J9NS7MTmJDTf8Ahhlri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4baPuCClHCBY2UJfmHVWinwSxvO9Cb+kOlERRmuvcrwFZcfHmDoKZlBp4qFAKN8MNweB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JBM7lrYQq0bDrcDLeat/cpujIFrli2sCN64ziPxIKsWXUG4G3a03uYyBGrcwJNJlycRYm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OhG4CKyeYO2YeH+R7ghLKVvxqDbHoCV+6yGqi3KeSKYA2DMix4OogoFfVS+FFHNzbTXU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FblY5DT3CqZGYmltLRxK3qjdGWvsjsxgqzmOAm2cTOAb+Ihydt5gUyjYOF81FMStBrZ7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LefzH67P1GEMV6gwvIb8Q5CrKZ5jE4VKCttrMIZiC/J/u5k6FnGYFumhb6jyALdQFFzSb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jEVq1Y6iCawPcAORHiUKh+SCnbYZlBpE9BKBMs/UJg1tz1mNoawxLwAuniXfDnOWWhYlX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7oF+aqKlJitkZhql3E1ZXTEJY36IlO7SlruNPAdiRFtlXuFgL8nmZNtHjuPDAKc85iyk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3HehoOVMRsroCoLimuR3KkXSz9QBRvXUR5Ryyw3V1+5iWk+rjVvB5rMtBBqo02EemMwUP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DSwfMsTp3HNrV1mAYCJ2xUCyX8QqBQW/cLoB1TiVaK4fiWRoAJxKNmT0/uUQetylAKrA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tuUos5JZLFu4Krse9Qi5ssHzEPL2mC5rwmI3PVc74mw5TDXMR1p6jDEQI+RG65gC0nuX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bOOXiOI+1xW9kU8RCF2/EQG8dt3ceaggW8QyGLeLZS4B7jgFclQgDd2zKs42DsitPUc8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yVRKBFxMQZGh4IZlCawS/aUeQy41FYGruJwv8jtmTWb2p+4KNvQDlgWg+CWwq13RiwLB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8x4QvSP7mcMcMNAFV4gpHCi2srdkhoCsW3AECrWSstbDxYgLXVjJM1G4EqafYf1MLpuh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0DyRM4vVkMaeYI2FZ7qWYNvVyCOnqzMWoBM1e5SMXo2fiC75TXMCULtU3U/gdwyr+0ot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MLg2cwNSa4iMsEabwl1xEZLaZSuqIoFXfriZBSOF0fDA7V8xCN5YqbfZAs2vU3nHzqXt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Pieg4KjU/i4s5AeCFGV81KjNvROd9kybCGcfg5gjQ/WaaXqKWW+4C7T+ILIfuddLierd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J5g8EDkp8wAtG+o042RAWCK5w4qoG79Goi0j5uLnD8oGtJ+YDgT3OOMaAr9QWkrB3uYY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Mq13KcVfmXKFkObBv/dFVC7XcBVe29iaW7Bf0IgDoUP6BmKAJqL6AZZViQM0/wBswSDY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u2fYbr28fEIOscfbMj7iXJX1n4nDqcx1B2QzHcWkWsdzODnPmDDzq+plKwROKMjBGCZc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6OyOGI42YmMldIUiXpeQc2aliOk3UvAS2hVwlcBAAG19u47bXa0VvxiUVG+bUsoMUdpZ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WVS1lKzXmAi6ZAXfl1C2WWsXl8xqQsAejqGQpWc49xRUY3VsvBYKzebhusaKC4YuzDyY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13TMCLuktM2agCVlFH9kFftcDW282SktJncxCKeOfzFQxdXY/Et2Ttg+ImMEAcwL6eY2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1UeV3ChLbkYiGmM+Yy7F/KLTyewdD+IDYjDN4rExFMgwItJbe8QNt6/UtqGLt94hRKpB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WWA8Mouh7dl/2DW6843FTWdV8wLyr9bhXUXf1LybWbEcTi0zwM1R4+3MHdUq8SsSgMbB4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5s4ihiJ0ZhFOSlKosbPOD7gtncfMEcxr3MhD6YlUJYt7jfkrswwLgkHg1N2S2L6CJAyX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BvLiotil1V1qFBhhxjFyiohTXGJgTMHJUzN1ZWM18QAdBHYzypzG0Akigq+gxUeg9xUK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jlMhk+KqZg86/cRhdLKcRu66ALgU1mQmbhHxEu8DzcIkuh1Dj3m1zDY218xC3Qg2dxy5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sMRhuCWRuC+2FXijOeYEY87RjVij4lLKvLniUQ2d33uX0qHLNMi+bhtANwp3AuGnKkEy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sxpwD4iurArwx9oBj4gcmemVgqh5iIypYa6hdtNiz3LtRQN37glYKEt244h+BKihbA7c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YC5gIUB9z2KvnMQM1VVgliRnRZWwv4l0+iY9Q5DLTEvwpj2LfiBBYN2+8RRXI6dTK6DG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oKV1qCDVB8xCtFDfNTAodcOIrTSDXiULLtP7ACoNSuy+quYG7+IMVZZoCXWVJ5KGDTiH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5erjVmG/MqaBWcwsAArsiGd/yUBaMZxHhIdmYOoXtqcJf4Ylew4dxb9ywvFE8MtOYd1x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KAr4I3Fik3Ql6ODsgsZ/IVhcX1Akf1o3RqvUe/PeMTx4JxCVpvdwVo7wXhT8oyl0uZi1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sp6H/cb6A9mMIqtf0j0v4j9RqswYH6IhfOQjAWVG6WlBSR67lQ6iVyEfFS6aPEOjECuD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ACVZrjFMwwHiYayfEQdISh+xqOZklrNA/mdLfeJbgfzOKghQ5qa5WUWlgKLWb6q11Li/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H9zqN3qCvLknLd+Lmhck5ap6mRPg3MQfRh+T8RZrntUjJlms0La32VTPzU4JmxO/ozM6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/bPBwQRZegW3pKkqCF2r9GYBVuQZ924NIQMXjfi2WBMmNot+VEKFN7R94JXXgWN37f4S/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gIGveZk4ZLyJqKhcH84Q3H/APF98g91iNYloqYFuynUBu7NS4EDXmJrKjjzLgC/tGBw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W6r5RcLmQGRiAUHJ8njErRitWXfcelorjG+MwALovGns5iuAE3lOHqFQD7OVFwcu5Qtl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qirQr6IQrBWHUoULBeuNSxXUaO86nAlRPrGIBoGVWHyQUUs2lZluDT1ZSoRLQx6Ao5tu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XOK9I6NXb6jtgv8AMPsbIA5PbMLNQ9ZjVAL3mDdW8bJaxRjGBiG0MFqhmEWOuPthmWiO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06gqULzuBC1oIshdba7iAW3kY10UWPRdsp0tbtc1+JeBHECnB3KFLeCXKlYRgtvuducs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dhpMYi8bzt1DPVFly6ivNkHQqHe9bR/uZYshW2dwbUOo8yVNUsLmuNNkVcL2sisBQsNu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vrCHEBI6nnEwotkSoGFAwE3FguiwQPkmcAr4c34lLYryB+pSXdVlVGtQHtcA2LwhItTe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cyot735g1oPCwbMC9DmXuzVmvROSindxbsvY4+IqDNYb7nkx8Rlmsc3MhYsOHcUGBd1j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ctY46qGYAXzzG720qXkIYgyXes3Bo2ZvqBiaXaX71KLA443G7z8mAo8ZHM8HXIXEVU7F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kVHJzLWbONOoq+VGuINMiPWogoFOcYgJBVaPqYLgHklFzAHuVBjtGsW9wFwHF3K2FF7i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LycwAUpXFzlEIdYi5bhfNj6xCqVm1+5UMjw8QsMj0EsO7Uww1p4HE6CclZYbAriZTF1q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I7vmFND2VMgCY4YFWVrM8xRuwOYGgThlO2EQ+pYGYBvD03PjGcRcq4FV8Q2FjgYMCuV/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C1+owZSkZJhpz1UOQV3AGi16okzmdQsUH23C0S0Vj1C0CYrlioFiDQN1F4Ub9y6Be3Ut/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hSZPMEu7riybLT8JSwDDglLA1zMN1gqU6GdywFfaUcX6XUdjujXmUFL1BKssOoidfMo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qHTNTRnxKeXcqGf1C7lx6qBaoCuZSFl+xxGgWxvEc1cUy6ILM09QS815JX1La2im4hFN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gnQ6jqtp1Fvk+ILCmHDXmoGbrPqK3BHNIYAfhgy4emYsVVyF1LVX8nM754iqBpwwbVpM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6OJ0/ct1K4Y+YMTn4qI4wwNU+kdgXzE1iL5gVFo5uUYD3TEoFaijTZ7hgoPaxEyGXuIV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U9MNuzWX7aJRHunVHWEf/Wy8sW9in6uIyBOEhDVfgSPdSgaPhAfjMdRiGw32yhewBg141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VB9GYijHzYfbiY1x8L+iHkQeRcLJ0xX/AGS5Wi8u9epWbZOF/QhTSfhf7YkoCtCK/LKI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C0KCxT7nRAqgFXdkfBglFA5GT6Su1xFVqj+SoELSzx6n/idSvErXuFOvz7uEvNRcQ/y9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VgrPEwwJbaxkUlthNw45xEUBV/qJZC+RmNwO5xGHMbObgCriGn5gYFUGVuVrEWGvPiKi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EnozGJwGiI6luJocNAHzzEmFYibbP9zRSuafECKgt5VA00CLdkxRgKcUblxV1nBqZrQL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E7DivcE2QjJevuXDAFC4ayzBUTRZpB8UERKzEcuO/wCS6LYd/MMslwNI2dMRyvqeF0U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wiGP+Q4sB7M38cQRtPDk+4dCmTAzLTGYLWjxA+ZIBFbkGpbjLQvomZBfEWqHe2Cylg6U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U7AWEYygnVGDLAxziFHzHPXQu6aNSwK2ne4gH0umNTAvlhobZGMmpoBtHPiFUfVy5MDb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CTTnDD09Q48yil0dJX1AL2Nuoxz28viXtVPjmXnZv4IZHaAGkelcARWLXc1Nnv8AUGWQ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BMtWObZ1qoXyGZILGSiYlW+CVHhI+HxqBA06JX7jYQVzX+S5FM86PJMl3owJLgjA8LuZ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I8zWstqwkSJxgBF8TE5XFDASsQvWbxKrSLjEVdrZH6qC7hvG4AsHpBE2MLWpdgGgo+Zc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AeCn+5gAT2b4hgG9wNVMow9qJayUwajBiLzIV+JtQ5pX4xLnKawO4FhFNBjU0KfEbBjF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nxL8tOMVmB7Ju+ZdG1HFRyUu3Pc22gB0SlkAlwjT44ipSxbzLLq+TPPqAIu17gMxasF2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kRK56iqYFXUVWQPEqrgQ9lROxwsXKjGUwXuBYNE50zJeT01BXWflB4d4l+AOyGdWrzc5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EstjXeIba4QrQMfuXQYa/EouKeKigjbmAqFj1cRlUituItpEOJja+4ErNiXvBez5jZlb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Bl9w8I+kuqYPbG0sKeF3C6Cs+WANO+nEyRoXCzF5/cLHGPEFz56YqBobwxUMqmpRVhT2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qHm44WjfVyp3N2TtR9xBXKPZAYzSnMwNGuZi8KRaS0u5SbFUsYVW25kHOI2yLe/E6Kal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o7hUOXmWgwTkJfFCBiEzAubriOSqe4jCLyQqNilzJouuoUpo93F2AuMSskNvEpp1AWtC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uJYbWUWNPEu+3Ev9z0P9UX2fJe+5aN+KYPiHPZxlnNjd0ksE2Lhy/UUMetZoHI7qImM2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sIeaQjkeJ+4SlPcAiO+7bfqDs7/wZnwBC/ODDM8P68ODvzZX3AwFXCn9rC9vaKxN4yXd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B7JX1F2LocLHI3RcZPiVAbARM+4mgE4rPxGSqh5f9oNDfNVf6lDHDz/vE5LPQPuBhu+1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QfLLoIf+GiWPCV/ZlJZX/nBLo5t1sPtl0UfNj8CJy0pqn9l3AAxQ2Bj0Qrdh4A+y5iar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2D70PqZSJaLaV6NS6rMNn8IgUhWn9W4lI73g35dsxTOmP979zMsWFW6/7FiTP8oIWi6G5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qfcrEKqcy7lqL0nblhOG1eoLq1LvHiFyVa5oiqFWoXrIclZuWWadYg4BmX0wWAoDOJQt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FwamVfWqo8xAxoiqy16iI7iXrjBOItSU1jmoKoDBf0RXBPIO3+olK0C3F97zOPsBKt8m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waRlCEzGyWv/ALmaQmw5W714hAbuRzcdSpFWNn/IaIpbOV/ghuBQ6EtoPkxEUbO3/wBU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ttl0PNEVPvA8+oLbORDLnxODFu6xA8xB9sQVHyUGeZQkswttSwCHehmEVJoXfEocC8a5q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SjGmspxKBeENBOopYA6pawDqOsXKVMZuavNZIroUbUHr5lmLMt+iJggXBSXttzCqTOzuK9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kKV8S4ihrmMHyVe4BTKfsQajgN9mJnTN5J7iRLtE4lAW0AHE0pA0DFBNV8osKwxf3MRQ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oYba3LGlwp0+4V5GP1LDMCAKNExpWoy+ouES+4hyuuXMsotvge/cbFUx1qKsBcuTcBIB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w3zMxE0Lz4mFIonzFRu0Y1jT2HMtK0PYmT1F4SrG43gDGY25D0/iU1hfIblUsBr8ymFa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v6mEKXsKzEbAOLxLgRvGVzmA5ZOM6lxkaYV0Qu1jJix8w4g45H+pQ5Aao4gwUx4YvxDd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TvNRCqimvlXp/cdQ/N7gYc0DZ7zDG5npG5bRq8WMEqVpt/UB+CQcNhzRZDOCW2IgDVYGf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mwwBlFejWRZAwlV8dzLA1aofBgBLtrqbqBd3/SYhFS6LHrMbtfSv7L6Rg09RhFAA34gB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ockqqtF8oDsNOyUW2u85hWiWMDWp2j3ClVq9VUwG0nc4lF6iHbjyVUAop5sUcl9dQsVZ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PiECAyWWosj7xLzajWiZqI7n5lNYvmoAKN9xaVtGT7j140stuvTpC1oAJpp8ymLeT4m2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NwcWteoUhVv3AF5MtSlPwhfTrioHfG/MvHgCOBQfMVujX4gzjlNwwavwwWKsIMNgCdbS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YfEKE4DmBGkvWouYc9R2XuYowPX/AGK2Ab5YgYQsiTYWSsXQelcUq3cIFxUb0iHDMcWY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hgsoYgKSgYcPmCuwIA0X9QdeAmBylm9QvXMDesQhUKLyv7IxsMWqC/TAQaDlb+MXCoIo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SnqGDS/SCVYmWD6ZfKJdcQdBBk+iB9QJ55q1QaIoNjjE/SH7jiMmsiSrni82fgJcmu3F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/iFaCus0/qDT3m/8AcuBD2SOWBOCIwBtpwfiFV03cljI6E/sW3HUFsEoaoum/7MQRHRik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hiDKOhpofRmOGoOv8nM4wnGX/MABPwH+4WDLpGIDHTWCkqET2W4RYFOQJjgAZEVfqVW7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op/UQCnUX5OYi1RMp/TiVlTMDnXoxKiJXLj6f2Aze3O/wZlIt9AFe3LCIAaaUT5YsYeQ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ZdeF/kREUOVko/8AZiOri251BSOlPcjiMIBmMQmnJ4IwT/hH4mPFBwDMCu/EOW3wmys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mNEWRwhiJcAaT6YRTpQZxUWxZHklFVrJ4ZlKq7A0ghnhgh48xAdIbQNeI6oELLcZ9xEV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LoNQ1pJVraYz4gAuCh1YYLQYGyqyMoMrs5iJVpINgNxgUDXEpyKKebzAMh2Iw59wtauQ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VLYXlixVA0U1fmeJoLeG4TUDY4sj1YyauPuMSykC2mbQAW+OJkVZE78JGrtRdWra5YYp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elw5RObzoeIGMpY7Yj9Bqeb1MlA22m8LlDaxGCuYf6GlvT4gRw35ghuJEeoubDAvK3Z8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KiU5gwi3hqvMvUUGGi2pL+J0dHUrlBY1Dxss2uUW/ECnBKX5z/YyoOzXdxHIOrcseRrf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ksS+ois3j9xXD/UGii+wna3aiApL89xoxh9xNnr9EwtmfmEFRXAETvpTUoIroZ9IWeIV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5OZ02a+vcxZkWuOIlhHxi5chsamVhL2DuLxpWsMvyEBBEpukb1Ke2phgCtUZi3aCvY3A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wb1coL6C1dk1w2XwKINQFD3klEUSu2O6H8jcBnph3G8fsqogOXAm9wrA2Rwyi2iFaXmB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VDiy4q2Yb5MMoZWQ2+pSGy+HEwaKvFQC8TMnHiYBFHjZNY0XqJmuzipolEd1j6hKQr0y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zMWsMWAA8OY5aZoViakT8I7MC5hHZH8CbX5cJEOy1vFQgUgXCE4Y0JgQRHA7RdOhSui4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UdXCOfvbbPcLaW36RJXol6gGDM2WPTF4Qnh/JRttC5xooAXbX2mNFu0P6iVaMbyQVRi5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w+5TVoapuNwVLIMY8RGNsrOJZgzzcqgKpyS4wFNKohhbeTMR1PojGoqgwXHcD1C230qIk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eZY1ppuMOhyUDfMSsZXiV3nhhRDg7htyqDIzDZVwKlglNOGFwUgV0+oLaF/LBorJ4YAau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CCcpR31LeMZjVxR8QTkLIOl16iIlWxicLXEKNGeY1S3HK50iGbYqAAfSqljpgxUQUbiaA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iJq21LFVnwELV+SWKLW484V7gVIPoiDUepYFhHiC2qd6uK3wuCibx0biByWcDKVoSjEo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UPZUwiDVSa+yFAjTNmPmKumnJUgkIrZcW14hYEBosOJUoBOScTluWVi4rUqBQ6+Jma4p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kSXi4OBBBrd3c+pjERM5/uCF0s2CWgNhVW0LIIdgPyyotBfRfiGTKyqMQDJedGjFOTan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94I4aaJyP4laqUvJuNaTiWpCt21Xi4vKsUaH/AHDglb/oYuGpRQv/AKImax4P1EkKK3bX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BMeR5P7dSmrAeH/SPRmcuv2wdpFKAg/BNgXOQyIUaQurKfUMMp5F+VxBZCTrdPgxMZ8D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lYPzuUD6nr5QQIbXm32MyBbH/mILm44c/hol11mC3r1xKFbKR4qJ2n6INLd51GlWfOA/9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z/hkVJX1z+IakNAVxxKQLxmJuB/cur4FNjLfZqE0e4ANAADqnMu6BK1AVtsryjKxLoP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5ZmmdniLl4yMP0ieAHDtYAwF0t7jmkXZg3THytG7/iZIjZbgo8RmBHL5D/cvYFwGMYzM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EFCYF58+o0tVAUWqIsUrNOWUDqHzUNsGtw6ISy4DWiAapC4y4iKt4MMI1wsQzFjFbcrgG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VBm3EUgBvG8/mM51iqDzG1MvOFq/iXgAaC+f/VBkIXJ3zKbDehX6liFBsNEcsNH10/8A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xo+NDNhkS0XT5qUClvUq7+tym4glOIx7bLuR/wA/UWjaO1xC4QVZdPmCJKEKVjqWWKQW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UYoFgOIM2p9pdRK6dQa6bC3phA0LhjJj+ESzrpeiCMpnzlh9sOf5GqSdiFMbOhzL44YG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D3L7uXDzAFfjcSSdW0al1iqJr0RDjNYgIppiyRQ5LmKBZXA/uVakPJFqyqOCUUpHTN5Q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E0j+NQhDIm4YBPSSwMovFRIqOVb1Go2NgubKMMk5rNTAbDisyzUF6uriKAu/xDweu2OF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N5gO19XiUWJjFVBaXfsiY3b5YhSqf9o4G7IbbVJx3MD7X4hEayXnZLANWWFiSAr3iYcw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489RQm1PEE+WfEBcjmvhiWXjjGoLFd5tYGmKswjPC1+d/ELMIfiJRxaLWdRSgt8ZIgyAm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xHkNSPDC93xCTBaDCbMPI1+ZoQtOJagGFB6j4meB/Utga8rhgazhe4XvT7iLcjVVhllC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SUlZW4hNpSqYWdvGZdbM83KiQFGWIasVvDEtgeyCIGzHeI50mpY7eyUggjjMreMspdMQ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Hp/qBlqMNgmCsLFmpQUZGraP4libW+D5zCoQu7WohaJ04C4vBG4nUvw0ayf7SZKLejK8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AZIIhQ95TMoNYHLfETgILt/iN6UfK3+pYy+nP1DrFLTAv3FWBcGvUzZZ8CoylOPU7fVU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ELvBGUkoM2lqs+W3+pavM1ShLirZTcB7DEuYV+Ik5AW54gpg/wAlBXsRg0u2o6BmqMSx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/wDUpbrdYjm1SOS0+4K9WEUvHKg8ZYDi+CWpK+Zuu49hKbcrgFHKwGgEUMepaphiG74h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5MB4tMRKCRYYGPMRwL9lHXiXB7uMzqNVhN2rLxHBsw5nEDwWvJOVAZBbEQau7Ur6gii1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/IjL0BX+hKDQcDfyymgGawAhR55KoX5haUp2J+5g22C2SsCx55OYHFJpxVpcKMNOH3AK1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iyGPiBI+c3JnocbKfllymw2q/wAytIZXku/wQSABhaEYG+M7U3vY0frMebQGkb+44qZU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sv3GuQ10PgQ3C2DCn+oEUeCBfay6qpwWT3glw0EoKJ9ZljsAxWj7ZmaNjJGfm2ZDUHH7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/gggBxyYv0hxQ1qg+iXta6sRr45ZzEwqWs5aRVTi44URamf3iN22YZGpeITlmTNI+WoD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LLmxMfmD764vzwUwsiEYV6A78xSpfFz4L6gaynUzBFYp3MIOjDab/v4lHWUu43j9RFS6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GYRoVKYvSzPSWwYjPuLyoJecgLpMREBRQTkrMSCzCo21X8l6OgC5/UpMAH67qBKq4wVV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WFaKlkNgqvkwCmBW3e6l3u+4hQAl1efcxJRSnqBc0bM8SgFkBqqXEKWmSgPuPXpeGjfm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qqCxbcsEQDEKo5z/ACFMqOV4xnP6jVuhAtV2/mK0OFOcWzMuVTmMVlis1tIABVoIotT1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6gKJ4AB9sEpMRsVUIsosZAws6r/ct4Ci9MZbFoJV+1yi2MdHwQv2VQCubhQDWGsdrK1N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yv8AT/omz3ysHiGIDrbG+4iyVC5Yq+dQs+RDY5YR1EANS1Wt1LhQr/6ItuC0giQYDgMD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juChBqNvPURcfuDgwp5gC8Phal8LONkCnPIwWCgCP8YkWV8M1KLF0ynPmORs96+4gY+g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FMKvMQqVkqKUDLjSNqQD7gDqo5iS0C81BaAFW83ArBu1q8xTbQG18TNjJtlaFzVFwNFG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N/uOQqvfMTYAjGszEfJ9SkFatq+ojMWrmXatjZZrcBRg3uAPLq2NDKWirghF8wZuQ13m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LQeA8w32VqiCj4saWU020dRbikA9cmkBTF/MUzeK87istL5vmXdFYd6i2qx3iYEorcw7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LqbG0jhywRwcPzDGHdfqWUXDkl0G07Y01GDeo0hHPVRaGAi8TwXeGNhlY4vMEVo93uaI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OajyBt/MyVInT5xMhzfL3ETs9GoyMNLzGeB2CIFZc+YTy+4IKxruPEY7jYGtOTiHsVfF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L5lDSinJmcGsncsTZ8YiXG6pfqJcIX0bZRjK9bgLuGiAMLnjqVwLa2sA/k/cbbsNeoFL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gY5AMsMpUzjAZGPLzVD6iUwKljGCxKGxaW33Apwp1cFt0O4e5wb1OAvlqVbvSogIHnMrC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1RGq8HgEQKF8qTMUrywnT2xhS0rqlyhHgFICjdE6zDixqL0iHLEWVb7pF8k8t4gAFt1J+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590iYsZWGFy3i5DNdB4DKCsHMwRkchZGEFu9pDYQe9JYIcN2MxqYObgGJYri5cCKvRf4n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jVP3C3aHCwtOI3Tbz4lRAl5o5iXQipiajVlbbuGo2HQ1p6mRCswb+IAYkphWGxFHIRDa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9YyI6QrQErANS90uM2UAzLy/sqm2YVYjGgXOZKI39rRCKXDj8kFm1pNRWL1jQsCojUayl5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pYac1usSgBXO/wDZavQAC1/IsBYGLoHwQSOiisVE7apcjfw4j51ZQsgBBYrtJiUkgUBb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fqLLFMU/9RXSIrd0Poh1NqNYX2XmIS4mrD9TYKG/fyxAjR4C7fbFVpgWrkfyI8QMz+NR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WAWJoaHH/AHBltHkD7iJQvOXq13DZOFAOW+iURsfwnU7mDKaO6nziJ1wypB0x4qBbNrCA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PPHxAFXQ+I66Jam69EJ4rUq3ADVSpwOEAYsjAlfhtn6jXUXgMrPpkNUepzvzbjZ+2GKt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aw/rHWSKFealNTyBRnmUqcKZNweJYC52KGdw3oEVnwcEA2Lq233MAsUaK7cfMpbwtynT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8+IiqsvaEK2DgsQxuF2F4gimlAENKxX4SpB6yxRUCPHPmIVxmqIBgciviHhqLOiA9cef5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GzalBtIUVAtbc80ysSFzqt/7hhxtXkY5rcUybHFNSicqYrddRL6K7q81zGEMh8MqfZG0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6Wu1/qY3OSlX7iUkBw2P5mTWNVRsPmVA3W7ZaBY69G5ZYAbMmm4xSPxcWaZujl4I+UVY3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33Aa8KtywMQeCOEaBzhVDNqh7M4W6y1PEASDoGnjEQ9GrdjnEO1XgLF5xFAtOyNzafgty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81/uGrmNlKf1UJmEyvX1BgdsLtquOxByDSpRCDTRVLpVAfqzzE5FcbICTWlFxK4ZSglVc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5QgzbQmZdzKDFiD+RTefhy/1GGcpQRUFXz/6zC8wu/8ApCGWm6rdEqUDOwuI5XuznMdU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JcCwAOIROVrJEXhVvZKmMis6VJcqhUdsInm6j2JlxAVi+fMUHZKujiCPYsu10PFXGnS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HtmDogHAXuMJoLHNxUstUKahlKRw0wpNepSFHI1bzLHgA4YI7oeYutv6lVN3oJalU27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u1mYReA0w3td47llkPiMYpQXMAUDvUo128txWUp69EIux5GZHZrHqZQELcsClXiAUCMp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9jFBqie7itKwlQzx9zps9w0gTi9xUWilyii34IjK00VLLCRDNVO4TqKeCCVzUBlq+s6l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xXlBDKaeZWq7Ebi1fE3k58EEKh+TiVQVCcMAzR71AVZcMkWZbXCC6PcmIaKKUPzBuD31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0WhEVqhr1AjAvzFo1R+IFSLIsscPuI4ZGIp3lR7gXwM/MQDTHnERa5hA2IdRbBH8ZiFS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VwJ5ibKu/UT23KPmYOEPiKEXTMOLcQLWtvuAAoQxKORWaZ+Di5foPEoAqqNe4WNhKWlf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FL7cR1yGyXd3APtLJbLbTryma2jwxwH0sQeU31Jq4adi35iCb8zFnzBKt0UDh+4k2NDQ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C58RFLMLUGZQANg3fmZdy+UvPmYdeHnCDKQmaOJalxksmM+I1BSM1eputA0L3M4iXGAR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gc3U/crgIGcC5gRBrCYVTQQbMrFp+yKBaNDqq9yzo2sUCAAmNKEvTGjbR3G5QqufVQFE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JBhfJ5MuvuAllk82xuEtpVX4g2eAdH+5a0WNiSjiRaDP3KAZyAFV9VBKgFh/9QYAzK0P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tVAOXHCGp6DRasaVAlKFlPzxCilKhX/wStgNstvgMELBTLgWPoggs2KXOvBmKgL5rR+X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z7ZaqhXHL7iWvwVl96IAEluBzNkNzM2XCWw/w/7gBGC1RiFRpCyKlrEJaX7UPTKGxGR7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ajgfEHZTHsrqSlbQBlpadReZZFuPEridu5+IWq15ascXBhActPEHVaPcvULR7MXtcILY7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guvUtblDvkRYUMXs+I429L6al47GtkAGLSAY1FuyKxFZq4rKhlqdG9HBmsQAAFKozCrA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zHavF/yIZGxtCLUp3tqpelaXZfMS0Fu6/kI1msOKZnirq4+I7bY5oxrqJDH/AMgcRdEC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x4gIK1atiXbY+y5mgU0au4ihsSmedxLT/sdwSbAkW6tDEDCgkU5eC4XTZCsfMZC+XEsJ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oZDFZ0GbhBv441VEOWqa1/RKeg6hD0Ck5aCrZam5s/1iOz66GZLQs4XxKYKNdEDkLbBx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XCKdN0sKWlt9RZmXvDs9QBLcAN+IDu+Sjx4iFlkCFfExLi0lpABu0aPUMpgapPZmHbAt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c+ziIr0KYOIJw6qpUO8gtJK+YKKiNBt8w+SZW6CVoq0MeKg1bR0a/cwCw41hzzDahnvq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bc5lo1lev4mlae1zKsLTv/25UWkvbcpDJq/MUsm5yI7A/wDLuV2g2avywRVCgqbpQXdw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7ImiayMKJ+TlARV5EHtETBfAkqYc3kpShdMsSVvzk3hrTyTKAJEAKJ/uIAvWCxg8QTtM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qQlFrs4h8j0/3KZG6kbbgBaonRcsWCjrqK10KQJGst7dVMapJwvEWkSuDUz0OwRHKVk1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UNHlLjQUSzIuYASNV8aJYJ8C0MsbRHuGKsFFZI6Y8YgVr2iNaoOYpWhM5bg/DviotI94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NcYgouzi4AVgx42GYBxozE1dOFwdT7itAYUDxGKBGsqRVtvcAOm8K+rxq8ShVk+JoLu5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pgQvwKiyGdn1EcoeyULwgA0DOPERCgPS3LRCl6mABQt4u5dj6sEF6/csMkb19RtqyCHx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5pmJeYmQorZECwAP8Rvy34Y52r84gKGAbjVorRio3yquGWQW3mK4WnBHAbPcZS0HoyR4S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HtlPScM4Yz3Lq7v1DmBdoQ22nMKMBfJBNbmIusfqJwihsB7zN514mAp7uN4GLLEQ5lXF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wKMRcZqo6pIuAPwNSpyXM3L6meivwlOHrao/Uo0F0bQr4dReZXChZdErkxSvmENpwymt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hStrWU6ihq9SnMeLb3QcQAuUbU8x5ax0gfmJxcpsaHwRDDMotPG5VQC08DcA9l7cQSI0I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bEyN6NL+5qCLVBlrci6aBcW2NKyiFcmkl7i0M8sypgAulVudrJhcu7eoYKZSzQVL/wBQ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NsyDAglSLK7ieUoyADfiUotLbycVCGLTNoIOQsZurag6VlotAv7jnIUlb74lSLSlavjt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gA4M6M+iCbMhhdX9m4A5QrPtiMA7f/QxFoAbPwYgVF2FdPohwzFllnxAhuilYp51c2Yf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0I38zIIqo6x8wK7+JYUdTOCpOA8jFJtL7OGHtKalT1t1BE2ZEwnFfmUCAqpdR6dOduTx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RiUPWWEHt2F1qVBglgdEIrBUkMQJkByY/UoBMM8oi1sWaF8cxVoRKGzm5f8ABdLSWsFC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dit2Z/UyL2O+INNJwpsx3Gd88nuLkhaxMSkACtagwmu4tvFTIgjZh9ZIsKLZ0eosgD1A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MkeCYSlX8hrTVX/pOVuUjcRlmFWdYhcabqnN6mAIWKHh31Eh3yDIqXuWUXBUKipZwf7m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KswLi5SYFIHwB9y4Is3aoAvQLrzKXYmL5QM0PTEb7qiAHby38S6xJskkImQIQNCFraV3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1yzivguLhNdYXZPcL5CVzHnKqdORhwDrEcNAg1f7lgBQwBxiUci21M/UfiftGsLs2VKA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Nf7ljI6OJjATWTZLCxfJz4ggAaNFFeoZU0VsXOMW7w5Pj9QkYBSbrxNsMKbJkARSH8gd9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RABPN3ECrMKKX61Eq3yqLry1KB6H38RtlNKFRCQ5AxkPhiwJKobh7TbQ0hddx1VK5rdX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9zkDJFh8ksKbgxSMgTTgNnuCiClzXJGOppOAiiNyx2Hk5mjC4tloOunqAvCr0EY2tm+oF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8cQ7FSbXWb57gUAv9IFLpeL4ncje82QI3RvcTTk6JRW4cPHzGjaNJcSu8mKC2KUFEKIR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IYDbYxZdfcDyGm8sSpwbyrKtG6jfmDceBA/1FqWnrJKlKTyPg5mDH2V/uGrYlRT4i7Av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qN5MWQsPcMqr83l5aeUx9QCeCJAOH7r5lrQ+HczLS63fMR3hwLG3dK97iHCs4ZZKbN3i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ppvqZN5NPUKHYsZ4yn1Ajm8CRehDiqqXCrCpm5VYvXmOcmWtjk+IKZLWX5gIefizAe1H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TVge8ShyV8xBkX9QUqqemI9nM4GhXrUENKMc5li8dQQ2rheYUCORo+IxWIBX1Nq+6ShQ4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+IvEAHZ7lLKoDcDGMdyu1T3iIbdYlBlXwSz+koDgc74jtaZ6nGMxXTTxKeWLhdjYnUyt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E5K84i6ZL6iYDKgmpvJFO7a7lLKDziChvdRr25lVn8xI1Ss3fEwFtS0XKpRRblR1Qxrt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3yW81LLwBCFTo1/LGiiqxTHbcZp/vABQLuqb9DMzIYROPEVIkJkUYlEoEdgMSkp4sF/M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otlRVQNWJxMY0IylxRZjs/cKpCqMvHgILrDgC1r8wINBwS46lYa5Yi4AxQDmGkZvZVQM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yylrrEsAADjn1crlq0NF/MwgLyDUudIQUVX8lLq6fUzc08vDL0QXnPiEL2AbuicrSiU6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HUtbKDFqXM0bj2biECFHC9wBbvbnX1G3ILZCnUMtjGlvudEGQonZrAyNfMoHSzlW5dNZ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lpWmujMYhgVdDRldsHgD5ggujgG/q4oRgYB/SKAYQhhb0EXjdq+U3Xl1HBRLaTriuQgF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LY+XBDd+sQB72YXz+EGVl8QMLl4YVkGbmH9/wLN0B33+IlHyZx1Cl+uoLnBQaRq/EETjc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uI6QMCHU8TeNIZDlUjE6RhXUCAATqo33nkfcuqitC7dZiUwSUZSFHTBw0VqZzTEAAg2r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AYLTpdxIaF36SyHIS1eLmPUXRQvECCaEy44zM7gcY3HYaDeW/ULXIIhLuAW3hWOxHO/q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6NmoMA1rUx8ByeJcVDk2SGIFls37qWEUDDefErFW7d5jXIszQvjEB+OK5xHTSF0Uq2Xj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Nn1KsGlOQrcweFjduR+Y8GABbuCzgHgPMtMEc0LZDpcWQhAFexQYX7/UVQNo8YMFrNZe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KlIbl5oY49xEzvdQsMgXz/Y5mAMUbqrxWYsZLIryBc08wFVfC7uFhJMVnHuKllgZzKCY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8KgUq3lWX1VbFOCFaijXLGK2rqw3KbVM9MYomdHf3CwEi7bdVEhb5LTOQIVuxGiAbbrZ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9jKU2VQz1GlxmGggKx+A9e4MGQltrzLPC0CVcQ1t280shPkDAiMFzfYOSPVN4sr9RSQCG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W5jwMWnDA0ywOqaTD4vxLNQlrQPiF0lNmEjRZ/1BYB9tRk1Cwui+IpeC9pndZecRYdjQ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l4lrSyI8ktd0v3EYRHlzcVq4L5RX4NRpl8t1LMufiDgRai13jVVM1vHOW02WJUoK6vMp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57cxNi0TCwLXk3jcLC1Oq1E6EN3eoILNtheZTSgQo1gvTDC0HiACU8NxYt35MrEpasO6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vNWOmNpTGocK9CkCRI6LEtniDSQLrI9QZAeqWaGJFswKkTd2xU9NlC8Vzg3FNgifNSuR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oSXwA6D+zYDPqIiuVlmDgUKd+Ygbg6YiULGiH5iSENqSiWu6Y0KR5yL/ACY7nKvMVmF/c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a5SvG7Yji/QuMtCJvOiaDISg6p5p3ANrq8NdQAM82VLS/wBBFnYHSTAYRILjSPVyy8Aj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wtHnUDGLOjUFbi48FV0mYWqz7JYtqx1AKlw6uGHDR13LVxjxBfobjgxXzDApXce43WfB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3Lpok7Bfnidr6gb8dTM1lMxPIVAV1ZxbAKVWV4Ithq43RTGaGdlxg88Zvcp/CdqU5ZvQ7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bucj6hG4p23+GPEQbKW7Ma+QB/3AJVacIX9S72iPQRGIZSmaRZAVDOuIa4WNdbiLHtaw6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zLENU5KlwCRNn4EDOCdrSAGzjnCkajk1Q2sdEWVApQJfmNhElqi1xAA4oFp5hlULaV0Qd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8yqsYcJVfuKOxWhAHcRhBtSx+oumOzX4lQRy6fmWPC8sKABFtXM2wHdRJFXVabvqArVlt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uuYULN7ULMClcL3RFoNh5Xe5w5agB+4lFUNZavqBdG1d7rxCCxSNAn3GAnZ0fwSkAw0T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PlgqCyvC9/ojNLFoVWvgxCoUVTVfpAwW3gXbEODu2TpuFxn31GNOOqEqVkeMEcGUCqoW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/CXd2x4G1H5wVjz/AIqtsygsQye5ocT3Gi1pUHk5l7N10BfHxCmePEiah3Lc+iXNt/7m4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12ygQJQKe0ZLEOR3MhhVhlg6hRAKntLArtu6/MACu2WV3mCMxQAYruURPYuAfMawMm29H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xcAuECjHwRC61dNMMoeHwzG4Em/UoBUMWZfUcoCOC1mERNBPIItRDyZwcdk2AQ5lrfys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Q2MJFqIGnjXcCql4Wsox2sQuzDA72MaEwkKWM2e4CKkEXy49TSCHNXyAYl9UF0mDRCip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XbcNasO838QkXWesuaxnmPkLTovPLB0fRGr3zMcLG88emA4pHKLiVObA03uImqn3tl2L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MyYabXLjcTXxEVC2mhgstZ1lHMt5IEzsRFQeblSyvdzBTW+cwLt5WUASyFahbBAvoquI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AnagooDNO0s2dXqJgYM1zFWnD3i4iBd+IYSh8kA19azOYRm8IuDDJZaygxF3oSlFasDb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nQBTZBTQc3mWyA5rmHAzlJ2+ot8iKZIMexT4GKhSnO6hqKk4zX3CFLHMSil1Sm6gaUzZ0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3y4mkB8alfqKF/s3PjZVGQMSyA7lo5B1a6eu4LW10cQoCLapFS3ncy04eq/sATgE7bmN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F4u4saw5ePUa6VFDOjwbSxZUqeCbzcfEtVkHNTRtjLhzO0t+Yh0PV/2JKL4wepa21AAo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XzHzr1cwGQd8QlpQ2Vh0HzHkvzjUahHNJUBUZrqUJYH7g2g4rziUbC/pEWhEB8SOpZHI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LGKrqFCsh+Y5QK9XEaQrojzZnzHYAjtRArHljgwKeRqUCsT3iZHBUE4fiVdiNcjDoT1q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CMIOR18No9qg3bfEOrArgXL7j03AQ2zxh7ljZlMN47OvUWvLdossBWTlkVLVqmb9zKHr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aFYFV+5etGaWSVC1cMXFSR6Go5pWiw/EIqzyiHEGTU3adspeJmoU6qOcmdq1EAkDbUqH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BQKjtyS+I5oGYNM8KzDoN2lRQCpeVicZ+kQh/wBEI5JRQZECvBfFjcHfyZgpJp7VFXID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nMZqMRWbiAtU+I7bW3iHSjSRDpT5mJR+YHEoMMsETkwvO4wLOHOIamxvOZQYDzEPlKLQ3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C3trEGMFcVC2JZgkJ9y30Eul/pEsmlasOY35zmU/+wMLK8C/cK8A/E4g4A0sDOeooMqo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kuRAc251E8IWgTEpVackmKy6u/8AqIgSt2gv5KEJD+HcSFYtuxmFWygVtB5c7MCuoMJV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UUy41yh+oxZrmVbzHELL44gMTo9ROJslqz7ihK4hL/sB2xoAtloALMC1GlLZdLtlIVJL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AiPTYEYg2rU5bjb2limPqUpRC8IGPgMUqy1FNC1N4OHzAFg3psTJhAq28vmVBgLTN/gi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cYEM0NfglJHCcFEsTdYWWZBeCG1tFY3Z+5r3O+PZV9XrVdgNryzCGWG2NrAIcMz5KA9hH4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6hQjsYrynMOOrBYSgCcERq3eo5zPU0oHkCl/TNLmV+IFxS2r51cCWCc6gzAUkNGWwaMV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EIN4CsfyVpjul8PD9RMDs2KOU/EHoON8x1RAxRz5ZUuC2HgmYrGc6/UW15ccxnNCEnnE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5lxTI8rf3LvUtFFcv2WwW0yKfZB6q74qDj4yttguxhzepVQlcFNRtrYKp+fqPb81Zbzh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9zanAxsCCgUepSCbwU6lhWIziCuo2DbWYKkv1Fgf+K5miELlb/nqXh4af2OcUtRUDpuh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kV8vUukVaQ0Bo88QF3smcKtbW2LjAOiB7Cm7IHC8xAygcWwUquUljb1EKVR3LVUtlgrT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inFS/Dj5iTOnaqgWWjlzLgVVgYAo4O4oKqPEfgD0QRXPV1R69QcLXXJUSzNzMqKV6Gsc+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1MVE8c1a3A2/cvVJnm8VFKWXFGXu4pDZBT5mFWjdZIVBCYF4JmCOXO5S1XNWSFTRvVsO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cVMaVnSSzYxWMYaHQZ1LyksoM2gbLrXyQrHntkniXy6WXQIbTuFhlBW5vw4gspxSgly4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ULtt0SyEJlGogGyyzrZUuKLgckumR7YQywRS3e4lB2ZIDcV9JqVOVkla/wDsKVpXwwwbp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dyrDR5vM4z1pmSQf6ojglJAyGzlDUKwg2EYblOCv7Ggop6gJkw0n1LNKB7gTdvVs0zyC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07XqoNWMqfMKNpR8xGh5DEhHXK57K8QTIfnETaZYFty10Ymz9AqJoLN2+pYVAfuGDAeS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UCuoNCt85h4l1AAJrceimMqVQI23eJqIriUotnyTfn0kVwhqYDTnxuLytYJVWgEsbweY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SWrRQnML5fxUC2CpgZH1uDaFL05nFFjvDuWVl28kscg4ridiTnTBxmLbzUftdXFXVHZi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0HVExvPXAWZkIP8AEtUAcWX5h3yOX7lEIVkC+4ElqKjUZbT019RzT55GAMBjIiSqpE0q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bSq0esSq3rby/UoXbdv+5oMM/wDCEVhWMixQsvav3CemrYJypACpqFd6eLKly2DolClA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1B5ZXWHsEKjFBa+Y5roecRWF89RNzXJeo5rRc1sfkiAsXWfhIj8g2qgUtsdhm0YrukoBD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PuJZfoWmpQYA4ALZjnLKWGFfUHSIpj/6laDZ/wDJMEUES7X+YAoTJZVcdE16oyJCVAXe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d25sckPiQGUxXUVyS1WwCsR4qKUG8xdDZU9cS4F4WBcV7MiTOyGQBRBK1HIa6sc+4lwK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nQiqmQEzuWYUI3o91EKFqU23UzdNjJW8RKJFXl3UBfBZHIcdwViMXJZcoLQ4RbtKhhgc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/LMQ1Cm6LfRKVCviUeoJa3AYfiJmBe8PvmLZTe/8ApgSnFqquPKTxZh8Swp2Xl+hiXlUrh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MVwJUoMn3hP7BafLLFMpxlhUcTtzFjL/AI5titdzWGJcEEWFeeT+LhJXZCz7hADQuxtLy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/PuU0Og1S671MLgtlGiNQzhnHyTIrWlN5uZF3dnBbgq1wipddalNwOQ8QjkPK9zMUKKb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RJaLork9xBrC1DjWwTW+c4F/yZVDc6jEtFXRWi9/iKlkqMH/ALUNE6223iuJgDotnbc2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Q/UdrBSvR8zWpFX2zKIHC3ovMHUFHCmolhUW6DEwUGAutxWbtWRMaOPPNwwC8pkVx4igi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b1+tRxatlKQuUWe/MGBbXPQlbheCU4YHw14gIUKYGFUpi8XxLLJ+cwRt34hW4DrtgdgR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WsGoQ2LQcHV9zF3MGmoS5odaS+4HUKCj8yxhS7tijFd3dyyWDEKY8HdwA2Bjc5rU65i6N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Ui/MJq3LUHQLxb5RAQBwhmG7IWHmDoamaKolc8DoI3lBfLAhq4cXf+ootGixqDcgrlWJ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ABKsUaY7iIXTAF3DyfiWHi33KiVnAqpgglUOGJi+yUqpUTPJSsfUasNZCnLVRiNqpmCx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CkyuKb5EhWy26K15nlgnGzqFFg7UkDVa06vfj1D0y5CqPUUVJMoF6uLBRoRemNybLFH5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yJ0AacDUtWhBmPvCutitUr3xHZe67xFo8xsHJ7gHbNFFTmYnRuHEwF2/aWHp6hYgtou7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c35l4oppAnOm25maPuELebZ9Tm+RyahbeA/syuMMtRVJ1E2L7la74QVumnRDACHsIAij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ucGeWaVdekQKUHuYWbp5IipacXLu80W5l00EWig3T+pUpQpxLtRT7i5uF5fiZKE+4McE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Ob7iLIWxFl4aeYizS9cQ5BfTKCzSVKDhYV7guinocRAn4BCOQvJKNhZXUzTiO0FWFfE5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lB5DccZIcSsPF89xtl8osWAOrhZz9am11bHPCm8MUFrPLG1tr4xMRmnMBejHmhejcGDw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7xEXVFRGwKFiNi0eIC/BxDqut1b4iWG2uVmDAHniCS07DDFdY5CjKXfi0TLwLhY2CjsQ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NBBqPbBw5/MVbBayf6gsoa2S1S8ldgjH1BAfEfqYZWBoBlOVs2luJWsgFmtysEK6qi6i1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Da0fqDoNNJkYmbAy3VwhWXWIFy5ulGuI4rdl2tM2FG2C1IWAirpVAhgUXK2r/ZRQuslJ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7lKoUxMsRQy7gjOc1b11FtphqN8QiJLTJOfE1xGw1uJWpbamcRJsMsGLleSWDa2nzEHkG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+YOFGN+kuRdAg1UFZ4BfuBXHIyY+pcJqsFW4mo2lXhhylVEvWnzE0UbaEP1EUbOmKQKYQ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lGtn1bCLZNYYfLiZFsKxmz9SvOtH7qMjmsg/8Tm7Gb7MBUKuyfXAmd/QCVxS7SVs1HB4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+DzBXqOYZuXe4N2qJaVYY8f8i2bBW8wJZRVrqDL+QrIwIgSNRHQhV8OJZW3WLFqHoGwq1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kR7gLZo4mUkKgHUB7ESnuAVhaQW8VeZU3k9BtfniVaFQK4QEIwtszqguWORTxMnw7cgh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lnFNWF2VYRCsB1o6iile8kTlbY5l654kx8S8I3w98wmIIt6zxBtSoaU5eJvCo+r1AVqv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vKIzta84lCy7Ud+YxbC6pxMhC3Me9TqCnpxCGg6eZgAlHJKqo0sO31C2BT3KxLeI2LfM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M6dXYh1UpizDABFp3buM5LDFxGaJ0wSbbbtqYLviDLd3DioIXs+4Bes+YgtXELmrlXji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xKTVKH2y7XmXpZRqiJfFjVtwaAL8xC1hwzdZ9ZJaaL1kgijC7qBmY3i5krtKxmFoRGm8/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08QBpLdQsbDz4iNgX5Qq63ggCLVhbF1BeEUZmLZaWLk3axV0HuoAQb4efiO17bCVdIYg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CX4DEvAe5UazZm7mtEpxdIiXIlvFRFGFsIhm4+TEwgUx+I5seExXuMfFgye4tIX1qXJV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/sjScALOWjqIJhF3Q/JEt2UuR7IQBUU5fuWRYYUFZQRBAN34giUQLEs7nv8AQt8yrC7w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bX1FKjMcVmWLaVq5QUUcjOSqPZAaWCNi3PGLiAOPIuKzTn8RYotfUSlCvEA3BqvqUMOP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otN1cbCxydtQtWs1nqHPhY9kvA+BLN18txhKdB7gO3TNqo+UjrVIQtnHuZmfolimg4Nzy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ARLbyMIFbQrzMOLPDG9KX0RqK4Mgml9OY3VNVBnrFEyeupeazjiL/wBNYl41cEVWW8sB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YdleooHiItJtuyIosB4hUy+F1LlBqseZQdvUyAPoqo05OkwM6Qs0A9TCXIbzEBO+ZdUb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L8RQWthwFvVRgAu/0Q90xMGBDKjLUvgC+4o/9QFLfcAxVt5Rl4Daedxuwp5YcXcqZQLb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GC+YXCGoIZS4FRxXUW+Q4iNK0xCyoF0Q/wDbjmCr4P8ATMyjhgpEC+atCfUaAauEmmIL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C8THs0YHuFKhK+PHiIN0WBCxpOgcKSOApd5LTF0tsBLaKcaGvlg01IuURITYbhUVw6bh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LacfMQKAxzEsCnQfmFDTgY6QIBLpv0/2ULVlGTdsHo2Hw7gTCdjEAQHC/wCxOUS7uh7J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PS4/8TEIpm2oyILsoLle/cBbClBTGbmXBbAFgLMVZkcS5WBCi5cNgzQUl5gxJloC3zFE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yjde2KAuQcX9riW0s1lpdPvUUbK2Df4iJhO5oZOCKQLgAqzxRmL5kANK+t/cADRltwc0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6TUxCLWb9GINdJZOZUZEB9nMeajC1Njcdz1/jM4gWcw1OFzDxZJGatBRCSggxYCFvPEa3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WoOQcx6CDrbUWVDSqnEAAVFRV1GyOQDFMc8oaO1SAWsLvFPmK2YW5PPEFyKb56nAt0AN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O1sT0RR5iMBTCs4F/EShdUA0o/y4a0EK0xkL33txcuqOhRCFGvFmLXiPaJKILnH/AMjK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eXcFcKLLrMUaNJwXct1ajPioFoKcRuosfcAAFDVmAAVa2r1KgBZTuqf9xw0Ljoi4Kv5K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oX/6oFFvmMoxxACwl3WkCDTzhgdOfmIQAt1AbT4XLHdwavcW/cH1F5rELrPtgWQAulpf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cRSFUIWLtuIOR5iu2/e5jWtqqgCgPQY+4SYWbmquxPuFXZxKI3/SDbZd88kbGV54zHvs8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GYclZ4gAoL31FkuM9TKjd8JxGgKx5glVNYxuUYHtGtFGYHd9zarvO5YNuow9ynQDFYfE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SU+4V2w2YlGwNuMfMTkHOYpIW8ExGwGEBseSV4bc2cQZ6F2gDwctv3HAyu9f7DIUVu+Y0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RIXq3n3zKmUsyXcCQpcUYqCY2dA8SqHYnJKQsnIhAFaAwOA2c0qPtaWwfwgwOVQweyLD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RwzD/AO8yxIW1NHTxLIyaQXFgRbV8v1NUY8H9RxCTXBlAo+DETJkKbTcTwHTUYBOm0WBW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TfBr4ldDHUFADpizXiIMI1YLDc3h5hKUVxeZl2DVczoXt5g4RfXUQNYa5IHX0RgDe6hg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zItnWZdmTmAbGvI2zJ2iDKJAzA0Ig7NfMBqyPkxK2zvEN3l5gM1c2VtCZNXcscNuCO7W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UGceyoq4cCXA6CnPEt5+CJS0ouXDkZ7g1ovcBUo8ypLaLa+p2HvuBfKvBFy2ydQ3ig7i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Zd0atmgyX0MvZV3GCpa4qApp91iW61XMqAOm5rG/M0Yq4nlVHEMcZjSwJhrBABtc3dxRG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cEQXN3zDBy3FW2+5UI2nUTJgvRl8ytap6liKinIscsovTwlOI+TT7lwDw5CkIz4G/Utr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6VWPLAFcR0MJRaCR1iubMb8kMYbByOIUAoiOnwRBVuQaUfmY43spl+4FsM0YRvaMikM3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TKAlRS8QsuhurlDUM+XxmNBa2JDsARG3bFCte6bSvQbFM9R0P0SJgZeZnPNl9Yip0Bxi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dRFWZ3r+wpp4NyigS9FPUc0lpzq4Bh5kEWOTYGeSNOLdWXUH0lYrvMPGOlG3cvqAcDbe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WQiLYKlVVsMD9ssWBbFsofqVK2OBlmNK7HdPRzLYsBilw+aJjMou2uOoaozkZ041o5lY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p2ew78Q7LZcumxYep4kN+EEjuVft/gURsWGTiD4qeWCDazFYSG4OYgg43KJZlbuVsLw2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LmWULabMQINGBcddRNKRZVmHheqrfhgMSxbGlQlC7LlxGqcQqc4xbzK5EeCc1CgRt/7l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SlmOYbYA2Jddo6chW8nlY6tdpW7hGTN8UQNESj2lsNtDL1n+MypSexYx1dt1q4QhrNJX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iX+jRC8Yt/MYT02MaNvzDe7AfiUFC6MYYisgDQHFTEFAabIAAl1YTApbWo8gBcjG4+RQ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rsOoDqGjxEVWz+IQuT01AsFFF/uZJSvUbKaWGZZOpu4l5ZXLe0G/AeJe1Xs5hR45slO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cY5gyZXgrmGtGLrcTVjbvuJIdyWjKQLZZzKgsHYWyroqtUxdLF8vEaIVb2RFEh1TqWEG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1NEKz4nBswugHckuMMYMWKuCVnCDCm19QhSg3Th+IiACvkjlsFX6WUFCvG4GiTfcaKpX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hg6e5VrN1dIuA2mzGMYlODXIS4gIFp4mM/TFgoE0sAWU3eSpgtkt0BcYVBvS4MepgXC9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ho5GFDSviBYifFQEyh63FBoTq6sjwK+m5eXKOMkqtbGk1Exmfm4bKxVcfAfMpFAAWa1U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CNKcyumzWyoWtRwsIkwDOGqjGclNxAFTlHJBC4u0zDjFvenwzEglXhgfUJgrABz34+IF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MPmFTsJtbCji8sMCI5NrnSxscgIHHhiWXkdd1AKNuUvZkCru4hryDj6hyO4scykaWlHc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xyhzHbRwJp9RZGXnBJgKRylfuJwQXR+YLwkwCAI9YYWh/MDCACNvVsl6oTw3XuMXzDtM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VCcG6DhMzDxt7uXvFLlzcW1/Npa+ZTbCqUNQ707Y7gIATWA3e4WTp5QCPFcXqUbjNSwJ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tpuj8xDY3AFLR4GCgc5+pewHLqCtlD3EILGnxBkVbLaOwH4xE0yq9zMRolXELNvmXtsx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FDWIdhnmNE2BKHLR6alAbepZRajgGwDqWstTgGoPZuaAJ1K1pRwdweV1By2fNwW6V8XE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NAs7mZsGY02tTjGSX2AEpq6lFDHicEAWQtluvzLLi6XfyR0p57QupXdVMWsp1bYmPm6t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qwwLmyvxL++qs9cXBKqlRxLfiBSHBQT73DyUq8781KRlgNNZjRpRgLaiN7ebcQkakoTE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B2pj3HZhMtXLxcW6YhLVLG1qUWbG1hdzipegX+ZWIhl3yxyKEZ8iYlB5YQtAZvKUxuQXF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2gjVjfqG+wiViDVAIGroFQlCyoWLRJYOFxUVvY5dkJUykabuNDobJw9Ru405VafnUpah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2MXyL4hyBdo/6MxIuYLx/uZWD0CufOY9C4Hu8bjkai600d+IlNnaMjn5IgsIAepfS4td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ba2xBYY+Jh57mRebixuOGK0jmXnMPaNLRASzuO+VFxkVaqu8yk0XLFMRUlQ7wVUs4CYt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tcQSYQrBUC4kLRLQqBdOAGPMqIjww2FblCoGG3LKaKOHLFahsrxUxFatUeolVlq7ScimQ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LtfyKhoFxGtwrWhkVRzLy6QQ2CP1L3LpQOrbgRkK/YlRbJRV1KRWmqRdPz6l6xavFfEF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ypot1FFFGKt3WPcXlYDNc16lSZQMou2pBQeIdX8HjzKykHD/AN9zADP8C4a0sCDPA/jM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4ZWJwblkfvmIFkFlevMLvgsUOMF6lUcKuU5YK1UCg9NZYJl1O7q5Ylr7YpUtLxxBAPam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UPnXxK1YvijcMVO2niA0RTVQDBaeLgBUNHX4lJtXS4h2UXuIfN+JTCoc3iEpbBtqAtVw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XqAS1xy1NyjWEGZWJ0GZ0F+W8QiVPXAy9Q5KpGUJVteA1Eil2TMSoPpAlnJxx5gKhbbd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4T2RFlRBiycZitVndrvEEl4d3LsYMXUvCOjWSCJnLLp1NVUuEoXo1AU29wIjYvd1UHva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wQVWnEycvUIlXkK4lpXmvZBRaK6CKgcDzC6aRHnc4xwNx7oKTDLTJMU4gwavKXVRrsAg6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jv2xMIDSlOIrSDG0XWmsKMPmLEsHk2sXZFwhGxBKVNxSqOGUGUl3vUUZU2kaSNO9FPEG7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lwwvBfhgWZnOh6dMoai1LD9wUMDH/wBijpDxKjCZu4FpeHkxC5vg1epzBY54IGqVLhO4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1jngiurV+NxFNFnzAZxKpejvG7h0EX6ZRG9VE5PHmOebPw/MaijHDuFpHG7YO2PMy8B3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uN292Iuew1qPb91BfSpg3qshrKHnWUU+97Epf2eWMk4yuGUQshZAl3XJZjxM2yrdMvi5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XuGFNyGzTk5RGpjbPTkeo0B/NXCVo6f8IBZ2nayMXYdMUdB3c0D2p4hhBXOZhy8lx4FP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cF3xMqQohXTKJf5I07D7ghqBYqYMxWUD5lhbuVwGuyPYB+SXDsZzuWBLuV5xUHYgUV1w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iWYEuo3iWFtzF6ZhGEPEoZTnWH5lQqTWGql1iq9sQKMG1IuGwQUFW59y1JUHFisxV7GX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3AJavB9wDAZrJu/qUU4HNYuLSbTTdXFWPBqKZjBTnMrKq01fNRNgQNuP3BamjszDJuP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QHjRDHBFZSqbNgxrA5HG5V/ZutquvaRmILB74xEgmORlFuea4R6DwYwnAbvVcMQtQmgD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MYUdZxAw6BKOOoAtCKUDe4XUO2sL+IUAKF0czJZOaX3MsgWXaHcCi2ygt4/3Mp9ho+i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gWMXkph47gID1Afa5gGmAt9wPoC5UpotZdOTVUdBy/MqGPaMAA61FxvibTAah8x+iMeo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lmcQ5ECFIQq4pLq/gNxdsxeOJZSu+aVApbXyyXqoq8kG2fUSlNcTJEAFVe0WN8K6xK7Z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MS0CMhW5zQRRbNXArtZCrRyFAs9xGAbrEzVz87CQDiPHiahbPlmcDWlwRALKNke8tdOY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5b5eiWppTcJbjJcBv93NFskabG4ygNEVJZA2HHmVAtBtHRiGqkFNYvMQqYJhq4IljTdv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S5PbK6JzGBbipiAZqr3MA9/eIHLVuE6c2yq16UXl5qZecJFXmE+WGSlp4gVtc7olbFl8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KDY4VHFUeEGKLXPcFcLniObxRGGCK5JkCp75IW3DGZjVU5uKIMLjW4ZDgzbf5jyKeMEQ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blHcSlVd8MKibaTmWFpeoJOR4lrR4XiDcD+ojgKcMcutXeUAsS0ziKoNugm8VjHctViW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u7ahdxDaU8TQwXGTFQhIsgdV1UyIU8K+40xhrJn2MxYRjDWIlbVmqV3KimzqmO0NfOoL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48w6tMQTDT0XqUKAhmq5heVVO7ogCbPN4j85kZQ1kcZhssR4lALAecwKGD3fUzqA9Q0t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azcTImuRmBBtA1VMws/ZMTJAIbSBc6szuE9JwRYAi6vmDsLgxqxXDVy1W0etRQcC85Lf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ApQtFpIRrrd2sjocl04WxdVqKNILNnRtLVDXhZloZPYa9ygfhLIhacq5lCyyzofuCWRa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VxBHdGx+YgLDxmk+5c12zUYigccPqZqxnzKAHOw8RM2DpUti+4Us5poMt4fEwHD2VFqs9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WJKPKRCYq+aYAKM4VlUsC61EQRnnP6mOkMhkxKBhY+oN5HHTslbUhSKdU4ngprrFS1W2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WZb9TGqs9zkmzhPMLFFf7mGV+s1KgE3bMGSh0uJvA9wt0IaOCVBsW5iwCQtjckxBFUMih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0OklYC+2gKlFPkBlXveWktRB6LiIG7tlMl8MwMQcTEFyIGLJWg95LkoGzqhIXGk0tz1AK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ghyqaIQ9wF+TuV+I6F/qA2rGwZTe+gMyiDSdRIMLmoIyrrKlID4Bgur/ACuZ5WcblKFA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Gb46mJ7tl7cHeWooRa/MWuwTKGoCxQdUMBjZ3/1uE2WB2rXEl7JMX9zBQcLtG9RRm1JW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0Bp+JRACptR9xPLVSDavglIipea/7EsFHlDP5mWFdlsuhQ5xFuAl1AvQbZ4/cQEVnVC3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yCddSktvdBURAC3PwhgobMNQlzE9I+qkTWqZr7I3YAcO7Dbt7IJbdTY0WwJUL4QNyzqm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FVE0uqKZeeZUHxMSx9RKLITFQUqxORx7imcRV/iHYnUSZa/EdCRDXSu4DpObAcY1FFgk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Iv4mu1Ro0IEWBSotflhNirFnGe2UaKdq/t5jUiyrGur3Hw9ov1bgxEo4ov1GI9f4tDGo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h42v3DJa8bYJadYjkqGqi8ReML8zTRAC8rjGoBayrjLdSlwEN1DabeZhch7ZUohDQKZs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ZmKXwpLIeVuhuiHRlMNq/EZiLtHBUqaW3ZQeIkporrCqClUZvXMQt4885iSE3w1f4jd7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zVWa9E0RaXPBFaKwt5XxDrGbNecfwj0WYd6nUF3Uerr5H/lSTKgVE0WYfiGwAsYQeLh8y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4wgsbtbM+Zlt0tonruNAq0XbZ9xiMg5rMZELDeDillaDAq2lwpEZu7tcRBxA5efMoSYV4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sHF/uPJRbu1A/wBxdq3ziNLhR0xFkwuQiXG7qZNr4xQsxBndOi8Exkccl7hgUDyQvIDb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OYIoD2MRdUdZ0TAaVwwKYW8FMQHKuF3LDX6RksL7XqUUyDjSCKeTTco1834qGUWm+TDFDk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JlSqSlfMuLucGviPEMJntjYrF4vUptRDaBCiHGbDFxICP/uJmB63NK80W3XmUtZ9mLi0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7EzHuLOMRKFmzDVsJ4FtWO7HkXmLog6KYFyq8FR5bJWsalu2w4QlirbHljlIlVfJfY7j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unMEMT5WIJd3xojPA34gCm1wm5UQhMVucthOzj4l4r6VBgRBfzLC7K4IgFMDmKZ3K8mv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K1KJnOcRzEeEqTgLcNTdM1nN+YRpueH1EYyvMUsWx8KgxdX8QL2KShepXlpDaOoLwrS8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iEAVFjYeYpQA4sydMUbY4p4mQZbS/qIUgleJgpduYlXMOjkG1xKDmrMxtUaHhyX4jNnj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ioPI/sACpfD/AFLhauKt+I3AIfQYZAK3lTEqhlvFQuQU5pmSCoTbNDOeZtxnxAEx83cS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jsxFSVweDK0VrxNuGvMTZbRcTJMKlspEUL1E0iWjSM8X6lhtfEVZB7hZDfn4ib65uAGb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TA8bmPXycwQq4S8R4/KbfM0vmV2U+GMAhRcsSXXvUBdGnEEoSjuYukYG6ADupYWV3fcK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7gJaKOKgFJk4TUbNe1m5fbUNBuKBCHcXvJHL7WcxIVj2MLVbR9RYFJdxShHFo6TvdoXn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SPPRGKCymsIApeCJK2zHYkG2/CxUS06YwB9mJrEzI+SzJCMUYfcHQDvVcSpQgeBwJRXJ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WNMPeD5mYxrlDFcEBKMHROIdIUVYeJgCU2oaYRNicFY22ijqo0BxTaqr8QwlhXx7jI2Ol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DjMVwEVpdQkdQ5PcPQIBhIvcPJ0uFwZDncRgUEccsomdiiWjADaxAW6t7SgRlvtojRUX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m2h0x5FQbxDeVpzqoTS6u0jWUB0RNVYFOSAqwzfUFoWNF2EuI/5eYsGEUH/WJdY0hEzC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ftyG6gTvqKs3DkWN2LXMTcm7in9hVw31b+dS/K1Y5r+Qsu3eK8czFYC1ot1ysptpGjR9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XREJbprJ0/4P2TAXlfqaAp9wAmgdxpbxRUsS61M4rTBniNjkxDvkkPcDrUILycizP/OK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IhUWCkH5hkhwCOipQv5c/EG2VZfbuW7eLZVpmVNgp10RBygGy5Rj7sRofBfCF0oN2M1E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SitDYu3d/yB10qyVli4UdWL9wpBbAsV9zEIzmrviKWSw5GgagKHZEOWAUc32eYPC1A3TR+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qv8A5GuASAwwWiuSUrJUdoVWHiI07hXw5uItYmwfJDW1Gqp3fcTOBp55rMBTTwtTIVIv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eJrNph46jQU0Cn/2I6kvQY8yxNsC87ai7iDSMVdl1XHMG9i3fUFzXjUL0OG/Ezgc4uOU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RzKAtfUb7A2H7iJTK4gEvduCaYXvspgiJQr5e4bEK6u4bwJsdxRkHzcsWFwo1VPe5Yd5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kJVbvLHHZHEAOh44lots+IvmFw1VwMl3inBAHCqWjuFbuRYcDMot1gwJmq01ww2CUGL5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Leb1ROCAYbwy0Qyd6HuBRSl5zzANps4YUOQ4JQD5eg9Rr3kTfc3rR+paC1H3LvCR4gcs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NEKtA4ZQMteeGYvG2udk4hpmFk8PuUOjPMbdKOyIjSU8THo8FwPl/ZReMX3MlGpqcxDQf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Qtox4jgXTHQwPUVNFh3xMus8YlhWmKHUQ0QTpw4lJRfzzECSmS6wQ9lo/DmVKuDGajkI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JUADkOXNsIAX5Wo/ME7IjP8AqYl06EQTnCtjKWi+tCClJTAEvwMXj6JsZRp98QNgXxAg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pIw0JeKYYaXNNn3LQPzts6qKt8W4UZna2zD+x0ZDlKJ8MPQfIgKKN5B6luCz6jWiL0EL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Y1MlPslVJw5YqJ2Es4f6i4zTFMm6rUBrhhy4FeYVajNbuZxeu4Jq7fmLZue6gAiA+WGX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qljR+ZTEUwSwqr9y2Mn7gAeSXrSOmDq0B6lNZG2NjkwbXSfUuExmAMur6mRbfuWH+4BV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oTBVvmNBYFxwVd+YVb8Kj2gunUtOKiTKN+5SoxzKhow4zECB6xMVDcXGcS8gXBKWF+JT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crZdoGjiWWN+yWnwjP8AcdRs9qZRe9H8gMljgiR2jI0Fn7JSJjJKvHjmCgGxqsDERsDq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ln8lFcXKaSwsIasQrwDvg+4gZQc5yTEQV8wUjXPmMYu9BiBpRjL/AFMsEGGgPqCoAvlz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K2tUdcESVzbiK0DThjbEK5rdA1n8xSmvMETvAeTj+YWQZ7Vr7lDau7KrqNTNRxVbgTgr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C2DlUsiUfh7hUSLBzLYD4PxcIgLVsRg7bMNf9hShAbUNQQhSsZcMq5AVExjxBwG6Vc1F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EhQq/b0QrcDg4wwOSgVS1eds2kovBfHKwJLg+gKzwvcbNdQ7VzH/AAHG6qU0l0D5SImm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vUHh+jB67qmV+iKjJYcT9x8+iz9XKw6u7J5dwOLHcK2XR3tL+YLWZ4CFUI9BBT7eECqAJ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0V5E1UedEryLTzAS5kYHXDGqqulDcOxDi3BEUBFbbPqC0D+nNECVViOVyu44q1QUaQHU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OyONAgLO8MJZpOl68zKKBFeE4GHL6lMlUcuE8XEaUHDfXmVzAVhiWfDdRcihpGmFJdFo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JZQTLAd37ikFKpovFjUVAODVcZjZe/8AUuKW+DjqWWoUN56mUFN1FiaVA7hwqtNq6loX4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uu6wEqtm7x7gWr1ZC5l1xUCiXyqqmALJBAUxiBtMUYKdfuZVYPcpoU9y1H5D9RhtNag7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7eZioLvUuqgQPJ4mDX3K4GmDgK8iIAllGQu/cTAE6olmejAkSAUOUcy0kOk3UHWK8DKK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KNFRAHImrWVOhho1A4irtIBarrWvUYAjr3AM4OfMyA5N8RBN0v8A64eZKYAjU5EdMIUf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ZXfm4igkdniZmQvmobYEaANLzqo02/F8/MRCs8GIZlAmpkeMy4rB4lETTxFiwWUtQFqh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OoRtVTl4lxZDvFks15BJbLfAuWpW0CWWJcbvYZnHl3khClte+o0FytUWlZlYzKNFS6rc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UbugphsPqoAC2HCXGGzXgiLnNygbXF5I0Oa1rnglfQ54ailYzjxUuksmjipkHibOvMb0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W34lKKjNO5eAEHyqIaj7KgoqYorEAQwvGJZtg3Q2RQm66qHAH4I9LbhuoRhRpRY/7iEZ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lihNxZkawMBGQHBn8QYPYYW4BRGqTcq6spNh5iVtuaMJ4g3jFh14mA2hs1fqIFk8Vpi7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w1xYqJuR/cBWBW9xK+SUv/c1r5uLQXmFr4YLghyxrSX8ktQPPzNAoc2REuMQDVgXghAR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AwCwHNlq3HTHGCPMJ8S1YvpmQBwTGxDwTN8B5gdOMwusb9zA5z1AGnbKx0I7OJZzn5he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MK1E4AfM5WA7JQqZPU0q4YtGi9xW8L5j53UoomQxGiwGWBoYcG6MF/coMFvNRXSPidL5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y7WXL8GtRHqmiz/cHJW0lMuYV2hEm0LDVj8QD7MCwsRK/M/sakYTI4YlaxFEt39wuW1W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Y50Rx3EwJY7d/iLlH5DB/JuPN4v8xBYcYUv8zah2GX1Apa34gFgrGbdeo2aaeHEAxCfx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FcKk6E+YSDa3iotbEapjTA5AbJm1VN6o1AB0vi5nAVFVKIUC0DfzGKkRVXB70zXJg6Mn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pGU7yy+4tmGKYuD+hdBXMrhoFPuBRDZdJUBCxLLCA1mNBRmJSkJvHXiENC1GKH+sazhS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6P8AcC61eCiat1tE6WU5S6f4JoFV/KaYq9oaBARWNrHU4i3X5ggLPQLSvq7vI+LlvVAa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+HojTaR5YhqWFS2vlE3HqWdD2xKJ+JXGM8y2bqha4gahUCy0E3KnBZwDMvZWDlu4puMC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1GMaedeoUtkc5ZsmY0LFrPHEqNcASusbqNZooOXfn1Kw7bT8RwlIue3Ey5TBnuG3CsPj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2AqoLGMvqI40bsgPY9cxm93UfggTEGI84uFgHBabPDLdYObf9RhUS38IxS4HL48TLMMW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hRV9Rj4LOuZXBQsZYyiCkBXUyCcpXu4aS0JR7lppToDbZiBTAlHsyxK8QAWt8+Y0kvlv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CoAy1TqIlUD3LakQOdyl3VBKGq5jC2Veb1MdwCwXhhEDC6d4gbYvEq4BLch1EGezFwCj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dwLLB+Eq+APMw2SuF6lyjCweYLTYV+Y2hojuKwrW2l/UW0BvRChqysxQLFvLUxxbwwW2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tcYxK1g6rqKkApqrmcy06IWC2TiFBVZxSTBbHIRYigBKcasgiFivMZg95alegYs1coCq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8LA5OZQAWWyXvBK3eCIYLadMRCDTMyEovg4nAKrkbZR2Or3BAMA08IofCjwwAZXkLuJW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JsZDH+ksKmzVckE0C+hhmVdXRthCZLo5x5mXha4pkjIXPSQyAqzemWpoOVfyAixePiDUP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UwNMwvJftGKDopsg0QrwXgrzLrQGkIkoV0e4m3AZxL474IJylVlwyotDwRuoqFlP1cAaS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UV2lJU5Rpsld714ZUOj3EeGXI5TxM+kNrf3KJRfUTDfIlQHW/czYXGOYThLxOjjabPxC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IVbPiWWoQFOAgmMnLLMoWSltRcaLZQtK1FBil8FlmMBxqzz1K8OHRH8y+OPb3NYR2twy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DEawcLarmFw2vLdssLu/N6iG8F7rcAtdsbqDZY+sRVGyaN7igo/OI0AUkUpAVDQdSlRh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5lF5q+Ib1TFaKC+ZQBpUQLDH5mUqyu2Lmd7iffiWNn9gAKl4YhN0vMHH7wHmz1LmybDq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al54XDFUX4SEaq+Zcqr3EWzncxTSmWTKX1L0YH7IUgjmN5uq7lC2vSJQiD5jrT4Qcirl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JvaRm7A46g2Lem5fG/Yn+o0IRWlEWCDSYlmyuMPxEijfSziVKARFVylHlILkdwGoQLh+0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sHJRxWH8IC9Kuy81/CDZQaUuLr+RtqBz4+Zrpoaf9xVSHo6YCxU6t5jYK+8VFFppu7gKiJ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WqjQIukMEoS+ae6xKgjec5iEzuPEthwKvmNygWb5JQCJ7qBpoosxmbBqwPPMQoLW4GBL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PMvYCaKuCzE4Eq4rICnricCPAuCrAqGHi5R0yXVbxKIAMNFZlLAQOAX/AMyglWcUoGoo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VTOKB8EVH9nYea3AaUo/EHyWymKt3/KcJQnq5n4pKmDLAVAWQZauUKNVHZHq4McvOYCG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gtAVEOiNRWiLIBT1DRnPKKADlFV4mmxI/Z7P1BlFmeYmmwxgpuFGjRsyVfMIk5ZHUNVNf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fmEADGDnURddhll8TG0DCZx/qWSBBoYd1gAMW93Exd58zA1Ec847i17bPD/8i1e015EE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XTWYQjWOKi3E58Bw5p3KMxShMVd4PmIBoUGHMIzywBBMtihRkfmCXIsC02Obi2US7oLA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JSiF9xwqi8dv/sy5SqtbUoLBpu7iG9G57cwa395TD7lqQ024u4R3RL20NhcTf+BEyuoV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LsswxUZicwryDKasLxqEuSF7V+ZXKmrxmALAmZQm/wAQTC09QarHm5wLwamFWi64gocF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XJiV2ecXEI0WbEYBGrYxCsDxMg3nxkgpQK6hmxrBdQpSDnMEWN7iUuz24jdBLDZQa3iq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vq6PqKiL85zBu1qOIAFsnFLEuG2s2RXZ7VLonhmswtvkrqBgr85e4I72qacryI0KFaqO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VumISiCY1UI0DlpqCQC+nUQzv1xDAzEJjiDytgowupbYyUJa0nRMWQrNkw7IbYrWkbEY6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BdZmG2DNqWMXKnEdY/CalQ7drxOO/U8jMFcJrUG3KSzEq9k0CBSYPk6Zp8Cr6dXuWJTA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CpaMfDBuniV4y94jcoOm5x7SlLCUU34CAoFXvUNu9qsiBWFXhiICnhlFqqugljl9x1ah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qAX6lFvioQL0DlaZWw9AwGEse7siSmHKio80PTB6w+lYt4totgZhTVjiEWoGwGDIMqqU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lLZnL6VLMrALSu+4Iq4b6/kTQQ6RFEcCi8lIcO/afC+40CTm7CMgDXDACvb4z6gm28ls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T8ZjpWXUiTwTGDQBuk+IRNHqs/cq3WMAp9aidtjh3MlsvecBqXk4JBoFYTEZPWRX4ghu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eyNdosITluiMs3YRKHDPmdpAEEa4ZbZgoMxHeZjofmXQDfFwowB6uXirR+ouP5QmSN3E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nacSsTTj5mIuLldG3qXB2mjmYuK8xcm+448fEpIAQFasC2NcgIYgWsFmoFhFYusMAAF0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fUNiItGYswlFJit7i6BA4Da5YNgF6HtYM+WDan6IuxujbWf9SwC01eX/AFC5Bq4IFPkd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Aq5/8XFsXWHgjFkLdG1ludVuMFIA3RzEBX1zzABZoDmcDjZ7WA008+Yqmj0wOy4Glb5n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zwheKiAa6vuDYSPJgh/mLo9TKOFpZASr/gJcRQtylFQAIUxbv+REpZVr/UwAuJfjzEV0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FdzfIDnArcsDFXF1/Eq0gRzSX8uZRVTa6r3HWjOCJW3IPMSTywDb3EtW6qJU8D9S8eYG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I11cYbHLqHyg+EgPG4RdAYhjz/gi+pd/45yS8Yx6l9yyhbWomNKIwFflG1duGFjio8oH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c17iNEo+VJiKKLTaxWlC90HuY17KU/7FW0BWWVvmIQS7vN4l7hQ1bmUBXr9HcFoChqUh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kXV4YQIT1vEuCZ/BL5QXYzNq22kf/MrkVeksfs/MS+NsPopv6i82RMIK+JaLVTsuf9zE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yN5CX/2Up6aXRuolmykJlxcpwQDbAtKV4719QCWiuRnPzKRoJj+zZgUI0f8AwxQkNSlK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Ni1xeSYN3b6gqlKM3KjEylDjmFlhHiHGCZSoQ6eGYZVEu1pWEgAJyxYc08ssPQfmMQij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l+GUCzXmDk0zjxEyqPUsWVvMqgGPLiWXYGqfzE8j6QEzt4ZqAK3Ba6F1cGzIGrgZOdAz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1fMAtYNUfhUsWR0epUxmNAs1lLyw54OaeCE6KL3VkG7OGkxctiirO4F16EY7iWnFGohb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weIm3PYjxKF8NmlGTccysKazcEOW6317gGjJvM2UC5zEUDC67jKmFv4isGfDG7Y2eZcP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UqXxcAsmt08R0Kx2ZqiJXYPMMQt52JkUdLB58zuNLkglg/yBabE8IE0Hkjoh0gPCQBG4j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uAosp7iiZ9IWMNxYsASsy56gq044zMiscX/7E3mWwvxFoa55ubSOXWpWtUHlxAN6jBG/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2oJQSYPDE4Cx+Iyyb2M3RfIhiQAiVVnWYToN+I02sdTEyPVRUplF0NmYJUDsgchV9ai1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S3XxL3EHnXqZlaLTsGBRk401HB+EV5lIggs8dzGTK7qonuACWekOF8oVx8cysMWbsv8A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5nhHZdfuIatnWmEGOiv2S8mQYW/xLLVWp7gYQQhTnmGooGi1uNtoRCq8DEtid9XHCX4y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ypsH8pzVDISy0t7rbEOF7zF8XC7STpkwlgvAMiI1Lyl/UCMk5StQVgG80xJz3rdA4h3c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0kIaEvg2+0y6XYY4J7siOBcXSvuDOGdXGOSf2r+TEUDwP5DZo1yoHilwsKrvakbkZ2JG6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I4YibMCK03yxMNtECAQ7YF/xPqKbBXN1HPxM1Vy+JXlevxGU2qVQRgEVxF+Jzyjak1BL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QarqWnK5crFhkVojC7XOS/EoWdOOT0aIiAOxYP8AybtZTGMwAq3UcmLveGKuFbbOiDNt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AlFV+UVWuAwOoi3CzmWoC4VeDB/YgUDfeJjVZdxpQSmXqUmyig6YFtaWCHEBc9F8QkSg2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qCRPblqvmKAzmx7mjZ6JggIoQ63/ACIXteQqo8nSpsmFTQBRa83Esi9eDuCK1u6Ver3G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gVMgpPllmo5pzn74jHCnIjVqKRKFAfmZOJeaJp6ox8QOcQHVQbze5RTFqJNcFkBWa1Nh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fucTwgBlOoVmVZb90whf1DOV3MBVDai02fJKsq0bO7H5hWFb3tz4iEKK1Rq49RQcV/qE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6uZasS3CULt4dzIszgaO44IYAgGN8yobqtL84IytJiS9wLFltpx9yxoVkp64jbpG8kuP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tluGREaUGVYS9ZC8CWB1olK2P7KzNHk+pYqtuqotAswOXwzMqyy9GZfS9U971EjFfGWV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RoYVZ0ciZjgtwx1MbRBPLUDXAlYDBFwtLdwGQUDvcWyCYzY7gNlb4g4sqorkfMsazMKw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TqYEQFfK5VGmyYVqAbgHlKjhfuFN9wKSgl77gaAHaCpIOVieTEYlbPFS7YDnkhS7bOSY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ZlYcNsyxb5d7jhojSLqGYeUA3DHolYzCQALXuc4oMd4PBa5u4eVHF7iQaK7TVywIqANp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zKHzKLBTepYMzS6cTuDxUA4pqyhjoTTUye3WpSqUrgz6YIACbasiFXHY0zCSYKca3BLG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omzqG2UVhiMmHfFSwFija17m3IS6S78kNoUyKy1oGaRah5GY0uFYMzaU+eJQ1YWC2rlK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4IObGIAUHA5jiqL2FRASFcR2UvIs+4atyXxDwBDkVx3FW1SnU0DHLEgKo5lrxL2XHMoO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4zdRC2qXDmWpf2NTKOcWMqt9OjmNlMD6YUWkDWTKhxa+bhzYgL1fqYRsYOygmcamW7Az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LUbIaCB9kJHuSbgHnqImuRMJNs8i79Sw5ukEMFuos63uCG+BVXMoVc04RIVZZOfqCYhn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RSzl8x0FWD3cp7S6wbYVQ1bwNR42JvK7h5AEVQFPPcq+Ci7ElPdC7DAR7irydPTzBAck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AEQA5YHFLNDKRoi3OPvqCQgpHN+SVogXLIVHDBlJUfmB2PUIRjCghcLzDdN9rEG1wy6l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RQqt1LjRpqoqKpfTK9L7blgeF3UBV2PmZFgAjeHxUr0d9LCzLXGUuBDBtuaV6WJlpTfC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d9XKPJDYMHox4NYu3yoFKi1Rc2hNlscI2ww55hREKlXLmahWfMshc7zEKLLSFxBZdrUz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+yAu2cgifTBNLbdlSUOd6UBTUSlsN/wgJQO8Zh+CIrdh24+iPi70f7qKpUGKNwrDrsW4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uggwuCAFprk0RKyhGhloqpy5uPeaCiEt3D5ZkDtbXMN3Ng81ct/YSytXValngGlZn2AJ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tFuxi7lvGSa7dYXj1C21cUogdRENiNUYlEqbLb/McgwWLSxopNUlYmLRbKMYuUg3ocuI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i2cQE6i4TDFF/UqDYmjRnzHAumEaD3qFsoNGn/cY8FxnENEBypxLicDIPw8RHI+40UPM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Ppk0tS1YSqgw3d9zlBKFqJbjb1DcjxcvUClXcsKB22wc8phgtEZrIzbpViA/cM2LjDEy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tEQUyrP2TLwaGGyrQvBiLIGSnMwxWdZIzAy0nkxAwfky2oCGrWuJaVtUsM3Al7vfGHmUM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3wcypnXx9TEo50c4gF1TyVWi9ICl1c0TAzZVwgRjjWYrYM2OArL1RAyrWbPzEFwG22nm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8xgDlZzEKyVePOUqtaxgqAVTYrbDitptHitkscES5FI53cYBcMrNSi4Y9xWXJpUryUgTa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N+6lFLS83FauguNzZoH9QqKt9EqchAIBT3cER42iNY8uZuh7DmNXoiC2ZeDUd1XSKvjN6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i+bjjm1pCAaMLzmctHhO2M+JjIt6g3RCEBbOs8Rmjb01KzSaNvUsg2sONQih4CC67jlR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93AGgQLzKoLXpcW7u8OoNaFIVsPcCsCcMr3Epur3FUtNmQ0wDS90/wBRRl7KamCX9SqY8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piylBWGoAEyDG4rT8V5hSwFYTcNwBzZxPjKuIdJeS4gigGzzHRzXoHPR9TNkZL+y1AUw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BUTmIxYcXxAEQdl5IyE+xUUDFPUzPyqAGyVHzBM/EBSG1slONjEKR87isOHEwf8AsbBo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XCYgUT5QFStFXBadxKQWru/cVHEJoytlblHIkRpog2IolagxYr0yhjJHsZi8cblA4Zhs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enzKDRrH3NFLT5ibovZVQLTM5JX3FiFZd7IYu3XeJgcS1niXmFl3L3KtxU4WxwRXRHwM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NfMCCg76jYQPTUYNfi4xQSG13LFAob2iYVCXTbMXm2yGIDtltre4UE1FCLUUG3t1DL1Rm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O8FLr9MChVGmdZyC5spNmtfMIQRco79xQG+m0FRZwHAH6hVQ8KUkcBKHUGo6GlqqPUpFN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CUGpRvzHbLY1QRADRYlqLe41s2agXII6ynxOwniPB+JV1XmNNrNJ3Fqz/AFHiE+y5hIbM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i+qiWVx6iTFfmNhMsogFIZhLSxfEFgAaPJCU5XlbllU4eZnyrNdQWUhseZeS6m6IdLRo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gNgX+ygxG0YxAM00I8OPMFslPK36iUXk4cCfuJ0vEOP9y0JW7ar6IlcJrlMRqWtDq8Q2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MbI7Lg5P8iLbeU38HUHTaGLxZ6ggbAXhD0KD9xFVnH5iWUGE5KBDdRHWqqWwSnK9xLYJ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UYKCMXpJnwKxjeJRb77P1MwldLj6lhw2Dn/UdqAqh4lNjQNy1tAYbjUD3tKvUQXZeW/z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wAlLF1kzLUCsOXyl3E6XC/3CQqYYf/VMRNqx0Q2KWLqped34ZhFhy+ogS6YUlxFI5vmY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OXQZyiW08wmEgGIiUvTrMIWd2BD1weLLmP6ZVf3AD0NMiRunBlUTBn4CkzwGy2YUU8rLF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eusviotl+sBpN6JsoBUWUQXZbPkhOyYXKcZhBsHzMM6T4jMIYb/UrotIHSy2CWxjPzFZ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5l2hbUcWwWVqp96x9MVbU5l16jF4Lj15iLFBVeocErQ50MADe08RJbDQyXL73JoZkBp7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CCZYZVcXkcy/xCaJGjb8xwHKwcsvLIsbar/coV3RopTi4AguGm4TTyCmvxA4cUvKc4gF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QtqmpQFwZI9EdEClTwLUAFqlwVqIRSvPUUwDWmJYyxNCb6g0VjeWoUr8MW2XnUUDV2vMI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Zt1FMjHZGxqYKE83MwitKqq5j6DHeBEsHkP+xeHRiGkPpgi2NzGIzJjuoTLvNhj4IDlU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eVRioMQUNjAUFDZoYNguesS+DpzH6WM5/sRwznEutuit0wFnWmXHu4vTOTdZiBdmeYot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tV5yTSLOnUMsB0DBse0Bou16mjqxaHiVlJBQrSdSiuq7cP8AY4hJnLMZN4qLcTM0GyxI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PuLdQKVHm6vEUaAwdSw2WszrzNshdD+4xaB1GNw7G2owzucjxBCkU3xMQ9YziGnKjK5u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fdQsWH0ww2OqamQKxxZxCsD5jC3bhqIKIG7lF3WYFyhycy7vPcpCl/5C8cJpFDYxHcJe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wMzQljWKqIrBXqWMQKb5OogmQt5JZXFbkuDMMV3CFJ4rqUcH1LwAxhrqIImd10+I15Yc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C+2u2Go0jUlXYluujuOdrwXGgWHTRllelYszChVlKvGI4AQ4bxK2NE3ASwXCRYNKcIpf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AYOeL/EElD01G+RhuIoCsLV16zHvAm1A+40tAhkFcoFFy5VFQzcDymBVmAVT33LAAOcF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nQRM0KfcUsTfFov8ARGCA0JL7hVFG0oD5zEQBxp67vULmFCo01Hprjwgjal+4AUDqZDJK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K96hey6e4V2+WPCFrC8I9T5JTtkcXFHKe0sAn3HqhDg13B5g9S3Vr5hf4YvZcsbqKyliu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5HG4IgDSyzHxFagXdxDsbS5hvFEAx7guba8RC+NvAo/MQQFlUUQFDJ0frMvGRQXWa9st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GKOD/kttI8a/1Mgu1GYAQrJrcCLxbT2maY8tr8QMq6QSFhgGjxNS5coZQVLW6ZYaho5w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WRirlpZUckUNAfmFSXrNG477AY1Ki1ii1QSlYWOLgU2DNdQEAVepYpexr6Y1dlMC8MsF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kj3FwMXuAVCyzSqesSiUxpvz5jtIcma7lRJUCNn+RKeAFguPbFLtjBa19BiJwCnV5hoL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w8wM2pAeMwyg+IMowMqjHZ5yps5f1N4JquTAY9FqjXUMaQmASpgeJZBcARJyokaFEHSR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XM7uDgVMc0DtW6iAnbDcVQoMlo9QsuG82yjPORuI2kb3+ouegGExVS1WOwsYszgXacFf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o0ne0yIWBhZitRVb8wGslXjOJ2QAU9xXJNQZCi0Mvb1LmMuB7hNjRpLxuClM4z5hAvAv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xBpSyxr05JDYgc4LiXJCY5Cz9RuzUuuMTWAkTChn5shKRXTenzMgOS9Cd5gBBkGyCY0G/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vg1zeY4NiZWa3KkqkZ9wcxC2s5iF3SpX6lvhFBNtOf8AcdcvMAGymtShYrJuNqtoxcLb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Kh46iu8Y7i8V9SgZepRsfFQ2WGoFGF7gKqrPJMmf+IrwIfBeCBVuijwfHiYcUr8QuQc+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a0qZ7dxaXuFUL8y1btF3d4iirl4vMAFEDTfECog5OSoKhR17ldtekIKog83f3L1ILzCUE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kAmispiptwnJmcbZoqB5gWxLrV2rqCFh/ZTOkBZp9y1cUviCwcgXfMtKRXxGInJ81A0a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eHuAKLdtjK0nSqi8Q9xxKVG3p8QI3C8i4+JsXJoNVEAEPfcq8Bq3MtNOmV33NNCYs1UO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2HZzKENs1uAeHSyNNdtOLoKVtioai2xxEvAmxCm2uSDVbeS2vEap63CVXSTTOpZqPRpg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g1AAB4qT4lW0RRp+BiKEqKoeY0tWCu4LBBy63KIvUbXx1AVqNN5jiq28epn5iDhH3KHq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ChmEAceYI6+LgNqB4YJrqVtLl26+UqWVu8i3LiCKG4hhQObY+oLT0sbVuGJiDXcGQQbL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ShdQ6ZZYoeRiGRCtWVXiOc/uNoFJuxhlZGVx+oxbibVuMtRfiOMdqgy/S9YjCS/+bgCTI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L/xHVByuxEgNBsItmD5xAaLUNn3AGhLaHJLIApgJE1YpWr6iBzcuQXtiUsfMfA1Fi6vi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/hjB4JnC/mULhfACoAXYebImzY1xLpo9zybOS4gSkvjiGhuOiqPqWjazLEoF34j0RmHV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DVuZeypVRdyy2vyIwWw5NHtWahMLJOOoXMfJZgFqias3CsimqYLaLwLwwUwmKuSvGJdj6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bU9x2rdujAIGQFdpn8yipBwce2ZYB1db+dstthwDiWA51j/cKb0ZeKYpKAFisAWZ9wFi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G3PBChlJoAlB6A/Lr8RLDBjRDgUblq2qJKEBzcXITPiBUgVeWo22ULlmf9RYoHIHqVOS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66lDJvjqUXhThjepVTvHUsRQHTqVioXGdJ5gq6OBli4OGVXP3E5mnNPErNC7KDaIWTS1W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xRCW3tS6Y2FNbiCw00PUQwUtr4g0EXkupRLRPBuAwmsWra1yEdoYWFFHiBAdjBcBqJlW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ksFV9WYPBzWywRKQu3Q/kd1zzF80PHTMAR2jTMwA5NEM2AC1YfcpK7d1Mo5OlP7KCUFx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7iOdiy4sfuCCGG89czHio883AgGgWLGlQz7lQpeM7gYDQmICjb2ZQy1dnfzHcQH/AKo6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rXef3UVcgFo3VaiBilRTChuNdLZ+JViEVApKxqNN2wqr7iw/p6RBZ2QUXd0h63PBKD3k/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HiAIGC0xNT0JWWI4FLqrlagSLFVFM54YjXnAF2kwIqyt9yoOB+41Hp9DaRE7fJuCi7Ae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pKLA2UsZiprL7hVwa54lY256ZkUIvfERAl+YFnJR31LgrC1efiHLfMRFBDi7gjSqdcTv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UX+tRhyJrRFWB2nJE6KtgstBCGkIgoI+UlmYwlYSXyABLwRXKpWtohsp0TMrbNeIXC5X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y1UV+Y0LqyOGoDAVMeCDohM3OYKtLP7ALWZ13E0Ay1Bwi/aqgqCJUAcDTKFCsrS9hxMA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+IwFDfqVt1OYoRhouGmg6YlktdYINVQb7hV3vluCGCesS7LaNIwyLcZFb9xRO13K1238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YqrrDB5mURElAyVNHBqjDf3BQ3MN5EJvHLYezct6LoMyOnqwFkDsRxMlCnFYYJaKhSqo5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ATDzmyFhD8xzFEpgvcKYnsdylZxBcqV0f4pM3Z1AXbfxMOeYt3TAGt14iUU+o7u9xsqv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6ipnPEzwyyqQTzKGio9CG1QMnEq1q+RQRm+dx7AE7lxWXVdy8DLOMy4OQXirjh9kInIM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ZfRClAKGYwa7b8E2sZdKJbLoxR8yjF0p/ggOEG16hZOHvVQ12o+c3AT+iFpa3s5merRb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mIWROHXqIgbsxoSq22P/AGI9RISjHah5iQuFJ8ZggeuxifefUJhR3aJYRUcWwTJDqLVV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JHpWZoaIqohwSmvfMwQ+gL8EAPOWT8RpWscZ/UV3bhWoqqoeI2Yy4G2ItaXK4jMgHYyy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2Wm3puKFqr0SnNIdx2ncshk1tl8rvqC9r8TmjLuNZuwxxCIL2ipqBkoTEjYdrllvRw6Y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gRtsviUtkGs5bOAuRZPuPIpxWz/IAgLO8/mLtN3ij/1sF1iAVnAfEUxIu7X/AMYlQ02u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C83bt8TYJVuP7LesUhIYpoL1Hem60DmAQzVfNBNjeSIAQvk6mQNXhhmx6SyIePWRcQhq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yxzFaIjFX1zHza8jcIIKuJXWwLvtihqlKWdSzm5Z2huPNp1Dny8rMkqAldvuPJNNcXC1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AoFpZcBFQI4U5jxiqkcBjqIAqBDH6h2ectfqWC3muWCI1sCpxyTjcziKc1KLyoJtbjtS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olioj3E3vDD1BeznxK9MnAR42bNcR4l8OSAEqVYuqlU5RVRsLBTbFbKGwuIlQvCPBu5d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u2obFGsBde5XmsQ2BVPzcsk2Bc+XcIGeHK3mCClouuoiC/wyk2BbnjL6lqh0tI7EbFZj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iow/icAJYFc+ZaqptrsxBsMF3tqEAb27/wCFQCly6JxMlRbMShba1O4riU+eBf8AuAjI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IkXuqoYaI1dLtI8Bv1Psl5i3BuvEpEwO9ww5tpjuO2iZ1EBQEwNblgDYd9Rqllf6jQTR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WiYOUxkDJGnRZbBrJlxLbJV0strBTGOYuwkOJYiKdVEphfRuOSGOLOYCI2CkpURg2C0i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PScRvbqBhG+TcTC4goUl4pBVLW4y1W3qUICnQ8RArwm1n/IpU2OphobNIYZjrqKOx6xL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RyJpJU4FdMKsCpw82AuopylxUNilTncJrLHzPIQ3ZFF2cKNMSirMVUqmKv8AUc4hV7IJ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5N9KyAZ2SiF1fMrAYhrBR4gVhmtwF4GYGzCeZdFCRyJhlMqfCCrzKCyickQLzrvEa6pH1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VXYopPEYCF1XEbKQThCZC6HExly/xN5aHxAZok6lhhaWALr+TXBIY3TGoUOX9yiXpl4l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cxvMAYGsbivi/Mv7nP8Ais4icKvtmx2nU82UDVepjusG4FFTUSQShKHmYu4UmJdalQv4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svmIZse8zkVVviXyMRXTOeYrDevDMW/cjLks9kxUF0NQKq1/JHaDvtEBcNbu4PIF9x3Q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vFOsTLeXsitbS9XKRyH3Fuu40FFHJGJEy1p+NReRfqNWYDzFFqoUaX7jFWdMt2hwgD4I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F9A54mELRh4MxAG5vUMcX6uCFqa+D4i8aOi5Uqr6EDAAHUbcuL4iNU/DiBCF+VpbWzeJ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S+UVtGsQMOvJE90w0JUciO+Qlny0w5JsucYZ/MFpIxStEgPQVWQBSwbTIRoLNPGf1KWg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ZifD3C7sylvP3CI7LcQEAXVn+45Y5rcMDA+yAFymy8/TAElZFJVkqQBzTmMwYQ0GELrQh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XdYX/RLZVVckFxQW11/qV9BNbqaD822KpSrz3cJTrUpluqDWCrgNoS2WIwHp/U20C3a5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+2F2tGqbgGwa8QA5Xq46Es7lBDVgzGGI3XEAKlF+EYPFQK+67gGlIUfErbMMjAHAIqmB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w1jXiJqSU0u/EUuArq+PmBznGs3CSgHcWS1irq7xLKkBMueIaVYqqWtQtFtl/wCTKmMC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5mTY4i5YwUMl3Bcvi5ldHJxcFRVp6LgIrTn1BAmXPiCO6DubwTqBXY7xFSFoC4sDnPqN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ahio331ND+ZcRrTQLZ6iLj21QEBBDebjXW0APzEpBo8ENg2sWajNq8DrPEPwZnTcAvm6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EQCqNg6SGkL2WHGIAAyXWMxrQA4bYXFTNW5hGbVbwliHK7c5iAGRkeOYNihwz7gjyHPO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R0XCltUa1KLxXxAqDx/z/UahsF0G3Zj4jcpClL9OISQKOiMMCxR/lDDdXsFlwWtXdtRD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UNXBDY5VuNfItHww4c5VBuFkJKeDr71EUJG8rMzZeKitGKRrUsV79sBEaO2CXajWYkOX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0TGpZKPOMRoYHPmDqqMrauoVMy8mAjcapDTbEFtVUwQ/cEYOemYgU7gK5L9RNr0prUbA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DCNHQKOTG0CpdKTESzKpab8QFhO8yuqGeMx3Lw5Q03SrmoIUygoAHWaxL3LO4t4VPULu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gpkbdEECgTio1wT6jUXvi5Yyf6JtgekgI3Z2yxFy3BeRpghRzWogwm1Uus4lAtV4vEBB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XNsb8wWsgQyzxMxKNkM2TihdZKuY2G2EZe5MOpm4y6uYAez1KIAy+RiAwfRuACFNI3+Iqs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K8UwUZhlmCrpuEAHzUMC9xoUh23K0VLG4u9wLa4ig7goZ/wAIN9ysSpShTBY2DzCvNx3z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big6S9vAwWeHqXK2lnCNH4nyd1KLVfSClLxUYtgwiLLM7xKQpuKDKq5vMyDuWNNcjTGj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kXjEpFC57mLLw8wQQOpaJ9S4b9ke+Id7R5BAb3cZCnDOcwE1EbhQvu4LIrHJmWMQBeX6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fygBU8Bm60fMFgx5mxi+mbBTFVNyqbQkURV3kgW7AdsUG0dcwxbvnEUOjvmMck1kywvK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NMWcMhrFxDKo8vEMZQ5MRpCmG5eRb8XATMXrESwTZgagVJRAHEEcrYArdPBGLoxcMuLuq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44g3Csii+uJZvAoLFQKcrBZWzX9g2lNt6uEgry7HzMZOZTlX4TjF3pgYlWFNWkpBAPJuI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o5mENVLa/og0aU5E3ooDgaj71yHG4bVxT5mWA3dXBCt3ff8Av+TseXR8Rbbw3UqaUq7d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AgLVtGIJ9kWD88YjDnga0R72lbIDVtoc53HkPBvMIAF+b/kDaWuWU2WxKN3HzJaGoZol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ZphIWWLPZFzBGKKs4mlSnNOY3prmMqmxukWFhlVQwoEGt0KlIRt8D/XEqDay1WIG1S2r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TiGzc00a9Qthzq1XxMnWjAZz6JcsKZKMECJZCvljNhZB4tl1gVLJxtji4Nb2AOoSDEM8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jzDZtRVQ1mUY7u3glHKHkJjbnthsxZoFiO6l63BFspfmA22XKhQ6tiJsFoGpRZKUBuXq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RGwyoZlMIcsC9bXIS39iDXeBwoYlLggwiJODLRXcOMIMNfiVlS6VmpQoLd1v2wJFGzy+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uTYcbllpQtq4QMi/qAtVqBFeEFHBu+bJ/IOAtxRghiVrVjdS6WGOjMdgKOyI0KG7NJcX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KHZRdbYIgAfYjnLRqmyCXjUcq8wljGfiYYom7z3G0Bwu6ik5l4fhlgzYvz4hiGxg1GJio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jp5mkUN0zKsJlurjQXutxFVbGXMMPHmJToL3LFETtCiDU8xqrqeEgBXuvUID1WFWMd2iK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eYqAV0GZSQhWU1AGe/F4jUpFOEQs6WuspspXPiMVIusfuIvPs54YUtFctmnqC1g6DR8Q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5TcNYW3ZSQyUq4P8ibZS4qKyttq+YX7p2rE7R0goplwVF2VbeIFkFdSyVh7NyiChioXI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gcFOpqMR4WWUUDzLznHRAnTJ3AbQ6HEUTatVmJZUdpAABriAWYeHjxL1kr1ETVvI1Cwv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HQ7gRKNbqZYZm6uUOFIIcVbNktbSD81FvMO5llEOdxqmBJsE0pp+JVMYhl9cRFuzcu6L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rF/ESvEt5SxuqJ4Yl0SzL/FN6lSojVlXC+qZXe4hwwEaVlQWCmBfVwwGfRqcClR2M8Lc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W+YE0mN3FavHIdxU2YfEGDYNbgIz6riFttu4VM0vJqFqHcA5QQ1cGlTb3KdgniJyMdS4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EKlkmacIQopRRDNQLmyEtLqOWDPuCs1RywDFurx1ErFvOol6MaIRD+JTiz3LFGDZGlgb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DOYVXlnREJu2/Ue/sk0BtziF4K5qaEp8YiLhB1cAr3O4qj8uY1Ig4p3HhSuDdS0K+K1A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hNSlQL1zLmVHGJQKinAgpoD2wQDJ7mM2b8xqk8IEHuBMSVaT4agM6UHj+YItcccIfAxn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oNVYMQdwKcmvZWIq889xjXM6mUFY7lFcrtlikqnMFiOLR7ihbPlUQBG+AMNNgLq0+4qL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i2wOB9blkAIOMUfUabpLgpxFVbHs1UdHT1E2i5Mc3NSgtZp4mCm1oiqMKtASo1V6b4i2A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73FFanWioKWm91ep4RFPE1u6xO0VmowiAuoMDBMuVhgKheaXWcASId1jfXm5eLvbYNxx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OT4l9hHAtkEqyaQ1DcBSc9wGBy0XxMda4beIUwCpkdcSkYElpfqEMyjQ26dzpo5BpXoz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n0QmZijt4ibQi5pKXYrlIMl3lUzGVmgzpcykq2PUpiU7uLqWNNaTzKmNYLoRlsqsaceZ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VC66jOivFHMu2betS4F4ZOLggKlDeeIFJFQeYmocHSMMreVXBFV1nYRouru7mkaIhqQI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tjxnMrGZWR4xoKgFMHNLvp3E1RnpEVSSK03Km5aPQqWozJa/3AtLyHbxCUFN0l3W45RR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XedSiNis/KmnDHdZj43wStfLLVKtZvEuQp8y/wDS4A0JhzuKu6rlZjXs/MGWZeQb8RgV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5p8bhktjd5mXXLo6h872RCVNDyiNt8WAxK5mY8XFHOgyVxKg6bfyy0cL/AOal0CRWHcM8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GgSxtKiuATsYlJI2rwjCqaUMYAtI3d4CXOsG3dxgT6VQWx+PMBKCjgzFqM4Ei6bcOLOJ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4TbqOp5GJJig5M/caqFRUtcebgAZAoF+SAULdu0cKDWWNLWJahcNXVQxWKrq/wAwCAK1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MIvF6qHRDNFtyhlDv3ESKpDawM9nEL+K1KKFE6iOq1GXujyXBQoAwilLlUtMIPsx2sdW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LKZOZYM4hthOqhvBRqmYYOIi0qvMRdPUbyypw8RobdWIPB11BYBB4uCGLp4uZQ5eLgBU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5gm8X5Kr3KYK+I2WmYItIeMQzFzr/sVXBnhvzN7LutEEVCjnlgzUmrYlnLLtqGt0R6YI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SYuaY5suXkxAKZX/wBi9wTCZQTmoBzcc+GflELm5ixhIDwXGqbiiUXjU5BmGqTBBUt34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HPSagrCN80TUNCqjrWvu4WHfOZQZx6ggeHmNmOYKozZyMLFflAvxuIrm4nDB7iBbTfdR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yYe4Dxx3LcEdxNVwRRYV5JRahccQgYOHn5ngNYWwRHg+RG92OHP1HFmVc+IhsNpOEsrp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PuDeqGswdToz/JdlCmUEExT7DHmrXiC1YB4jtYfEzjVysQ0s3N8f8lxD6yjaqHhmGkGl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Ac1moHbp5JZLeYq40TUOI42W0H6go7sIygyd8KfwEIycBodUtjEZBbquZ1pmDFC6vXiN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zN3xK5NQm5HWeYssA8zInIz0mBrUxKSeQGvkiGhSVZ1uMVhzZaszTUCtUf8AZnlG6qlg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1Fbdcwalcl1yf6gnNo3/ANY0ZHwf+v3LQ62Lf5gAW8DFTKGho8RWtiueIgJkAOFZhD3k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M7lOC3mCLxGsRRQ73bmXgIMrDYKuLNw+RY+CFIDr0lPoHZym4KyX8tnEUWx0DT1Kti4W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h2WNvGLmBwZUSQF6YRzTjmWz7MtdyxbdqskzMgyKXiG5nWGVrmDUV6P1HssGa1+P9xbw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1Crxn8xdI3w6l2yl8LMsN8GUuNtukwu3RFmwVxiZC3ntjgryIuQa7GIrTuI0wy5cw5uZL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QAtUCwUUsYLyOq6GORSTZr1Haio6cRMpauVglgN0qNpwN53AMZt6Kdy1mxhqsbg/c0wm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WNKms7jKmi6fSGyUM5hAqLiYAMceAlm4WO+HcyLhRoRRs7AZYj2FpwBKihZO95lTAD1z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kYjcaKPERJH+DSQZiFFPhAq3865P7AkmwXk/ErCDyl553CNY7E/aK1Z58y6mlK3csh3h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txkdhq/4j3BTizTxH0BA5t1cpN+RAz/YUzA1EdFPNSxd3wRKPoFlmC8S8jbhTUzdbvYQ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ADVrVwaKFP1BRralxWF7qziNqWe5iOXYzVE+50g1/wDItLrNBiJigDQ5mY3oIgQnmIIw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9NJTC0msueJWJYDHMFksXIzEAhu4WGhqGkPItu4HJFTQayjXZFN5EAOC3nTLs2jnLEDVB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w0CgZxqNhle5o28f6MsFXuDQ31cYXKLupRdUxV6dS7IaytgnwuZtGHFwXxUQlUS+q8Ks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N+MRGEDnmIiUKZcIHuBFWXtlbEPKolbrPNcxLS3UL1l5gEwtmQwxTi4CyqfzBHF5lJZn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3uAAN8LUwllIZIwC1umMlGu24HcMMXc26lo4K/wzKm24rjF1MlP8N1hhqICcXFo7cwtk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KoriKmg+43C5dmpZBbdMHiziORQ9XDJsa6gQsXG40jd/EHF5v9z0dYgpc1BRjL4lOeGD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FhoUUdRVBVhmPhDLPI5GZGbfMV0il2SrfdGiK/sPxKTgrAKGAEA9kSybecwRCyyvJKBk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841LTJhzFgkbw1xGgJRhhmhbGeJZo14gVUniY3LNVKM0OxWKyXHmLgZHDAfBrOpiIpsn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iQU6y8tF1DOB4YzVr4CFko5gU9xZGngMTIOnB/1FBgXV1ygo+CooG81Sj0ypLVZSsqfV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q8qbzCyGwcNwXRbcvMLAMu/6iZCgYy8x40XaLuEJIp4z+4ZQJNhX/ZVxTXNjHz/2ORUd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zPtFNmoCYD9PMZsALNBNylNgvMGzUlwCxK3HggrSyYa1GwjKX2YP3AQL0ial/wBJkA36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TbRB5tt5lKgvtqOMRxXiOZaC+WJZFNtBWols7mbHPEaFKfj7lIiw0cxVnSKp5lxAvd4h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j4g2oB6t37gGwnozD60xg4sjjk8ENRdBuygZcFCVD/UsgAwLyxtAoVvMA1pQZGZxPhxB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L4HgiqhjmpQBI6yjGXoVcs0xrTAKc9EqKioxt4JUiRctOIJLAZkTksUUnB6gccviXWOe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DVXvUwZrn5iW5ByQYsrZXNwqwlpE8CfSp/MUR8DuzcIxsBG4MharKUS61tD3KxZSqt1A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Vb3MWRat8MLesvMRUVa10hBYX34z/qNb168jp+KgUdhZWmZNvE/nCIN467iA8g49f6+Yk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lY2NiOk6lYAhkLqnJ+IjwUouJ1ul45iq5qm0BfcPCgLTmUDCq62T3GiPK+TUuBt3bMvc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19D7zDmxd5O4IAFpcxu3njMNJxm4Nhp3LSKBbAOEajQOTm5QkgeIAumrnAlVcxmxlFUV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wqimww3mPDUXUAKqsxTov4RqsG+WqjxbriWS28FuUaWPcZ6EWKx6iNqnuCvNA3XMEtTXp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S1izEtEbyQpkVuVpKC03mooLIJpf1ClzKvaeUd8wEUg85MxOXUNjDTzANXB+YJw2ncFW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5vT6mre4I3TfDDqkvNWEw4+oBNRBMP+Bl9ZYmbJfZco5JurF7lk3nqflKGLiyhA7li73H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3zKtbilQm+ZdwLfiLQTfcO5khiJzLp1iXiEuofNQ56jurlYhGOOIKamLIDFVwzJzCnEy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xxSp4vUKl6so8+IecCtQU01BcUV1ClMpuUu2h15iKwlSijlpxUc44qb4x+4LabgpgH3Ng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F331CrD8zTVod6Jy6gSyz4lhx3iZZN7htZfvRGtOKwyrByTQye4oU/LUtWA6gAVWrS0Q1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6lGf4Jiy2ZS7MMjmYAVS5xFgdDSK8rYlCo/MXQ+YOUvPSEEzdwGksqFjZcc+suaWfMBV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2PGI68oS9J3E8UVxFsX4tIKxXcSzQ4S4g6LTEtUnTDbonOKmoam14z1Ac/jiGi5bqNeT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EqubeNw+hNGVf8hdJq5p/EbhaWLoQDF2DY/ayipk5iyoGwVVvqUp6RWh/wBwXxBhQoJs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13yGCMi0ujqPrndTQJTNRCmHNuW0BIaKvywugmn1tj5BSZ7gF8FdymJbH3DVLV1AVp5w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P5iCvfMLPXqucYhszc5nmEYCi2zMKsIb6lKsFwsdAi3Z0fMSOBQ3gli9rAwcyrk4YAIwd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K+zN5541KIwLTN3eeYWlFm0hnqLDVwOX9ywBhQfthbUXYLHJMmK3UskAenmUbjXBqBS2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4iNVW24CqcuGA61acwQud2cxgqCqHiFdkeAiJwMXsZaUCa2j9QGjt04lBHIdRlGqaAYL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PRyiLVoXe0yd2rPb+x0XAxyGcwSUNgM0xK29jxDp0bg69wWeXNsXGj1urrX+4gUonkvm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kpfMGzS1gcEAoCEdG9xLFutbr/cHNBrGZzm0zUChDxUtByaoywERF8XmYlRPTH+3zDQYF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fOR18XUaTNbS9SgDpMxia0UW3K69iULv4hisKq1X4hUQkVN3mHbhFgN44H5gqGQeKPEN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/EFKFa3mCNI1xDLBV78RJwF4sIgGWgBdHLMxZC7AdtQlaA7WvxHchLVa5YykDhV0sIW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OJl2Db5RLBVHGpxg3jxMO7eLnAPhNxb4zxOxR5yQCV8xmUpYrnmAmyO1DdVAeZiMk5vUA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fmGg5ZzmEKWbj1DwWUdKecJQJhAsd/mDGFY1EFgoKzNlU8xbEr9wAW2j6u0hmdRTcLIu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flHCQgwC7zG4OpYqb8wKqUMN+4Pj5lDn9QM+fMMNVEc7nzKN6i5xCnwYLpzM72LVSmwi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3ADhlHDBzeJqBZwiC1U/FwoU8xLgEMwhUASablU3KbhlG1mFQEVSJTM14lZ1LzuUq4ax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MG7uOkcIGts3qc7ji/ENWbiC5hbmKbceINrBVcRpPfNStYylEr8JnU0REcmeJf8A6plp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3PSsOzIfmFtUQoQ09cxcUWrmpjozRADfM5DjxLA5JSu1EewZ1iWEVdhGwKHuY1FfgxHOj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oWIvh+piH7FQobaevmGNFmLXNRMCl5ef1AuFfABg5AJwspYUdMXiEzqJrVksaz9plO5YC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tKSulidhKGxF6mwpVzDVTCFZ3zLAC8Ar8RAoPRzFrRPEoOXuL53wVlLa4ZQYckEEXc2U7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pCNxTM9TONI/DB27OcDuciBmg1AquL4L/LFAKPf9lc2kNb/EyFuhFtRELD/f9QhhOGI0o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wVl5XMQOcdVxMYg/aLAzADgblL3Y4qqiq0K9zRNpE6KxBwkpePcV5qWjxCaCzxGlfsTC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c9Q+mUVRVeMQDCjfEoTldHj/uMu4UnFacS0dpDYZnVozWvU0iOiA1aBOE9Ecix3dxbGAd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yoiWHGLrmKebTQ11FkIEXgGSANjXBtPMJfKsB06hNm16gr0isFAmFR3oZzzA63AkKsAn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oOaipYa74IE1dBz3GQue3MUOAzywVNkRYDoEpEFu8y45FllItbNxmRauAsWTjKX5lukB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dR8lf2JuJKVqg/U5AWvlG2qFguAVF4awSji0Ze2uCNIXTW2IBzemoLOWsLxEoUmoO/Tx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QBSlR8Z83hp/yVcRqAYDUsWQ6Jiwb8wbly7rMAbtqsEJqKWLqKIs9xf/ABAW600ebgODR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QULfe4AaEtu6jctANm7gAIPT/qWjuLBqpmNT/wAIyQmzVpKxGzgydRWUKGZRwREsFj/n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SK4ZjgBW2AC6PnZFUACXmXyI0EuBTyczUlLV9ShyjUyPOdvMtai1x04bdShCcYiAEBrB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Ao05vcCVWu4NWpPTcFCrORJqrpx+ZgLLv8oFjqI21nMdhpCQFFd8S0tDGE7jKpQMIYZp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btBGxCo5I8aJFnAVAmtKvEsbFGDeB8R1fmzMIeQjcAcOIDkZW3ZuBWo8rueY9sIu5Q+S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8Cn4/wAauVfMLqZhBzLhhVP8GlfY3C4YOLhUEbuPyyru+JUSacSxzSeGazKsWAxjUqNm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J1CjbCYp7g51/hb3KKgedf4v6jWMRXjEMx+IZiWxyaLI9zAjjX+BS4S5RMVUviAmoBqz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izc26HuFFwqA00Z4lpbWfMSwuM1KlAfEWQY/E1MLLiVg41KcGIpV4e5QLXs7iA6P4Sx8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CVYXEsF8kAeA+NT9IoOG6dMcsgOVcaYPtOR+IgeEeyAOEVE2HmFYorpiily1QrzghYSX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iCnIRQKGa73BbrPUy311ACy04GQ7qNrD5g7MD1LfFS9FWERgOL29RNtKrmPxdkos2s2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NiQLsdMet5JQLRKFXxMll0RUxAlETIQgdxKhuE2+jupw6sWq3KKsBLVPyzNhQYHN/wAm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CDIVp7ipWPpUvdoXjlj5QoyHBHD5xepgd2V7tgiFdvaVsrqjUG0aJXxiFQp8HmaXHf11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RggTvEefCI2oxRzGatVywYWXuqOJZTTk4gsvKOPMrLAunTp/nzCMoj6qWdqEgrTSXnDG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vhu5dAaNy68o04YQmwLXC6MGCc7/AOxsdLDe+Iq5qzmxWpdJVpOviUFbTAf+zCiFzNtQ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VkSOwUuMRxWVpi1nbRcwsC65YFZzMEhbaGLiFAB0RBTRYh90hptxFAvtWIKWekZCz0Fw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j1ZEOH7MEQuIjTU3UrGgYMwRofNNMAIXA2P6hkME6XOO9/6+JVTFqfBMdmOR35EdCLoB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qXABp2eZaLI19MbmrkUQwO3+o8JtRbR6OJQccU/rUdVUKPcqdqAedjf4mBA6dDCSsmGl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4Ky5ZxiLVaUAF8mOZZYqyfJjrBELWVRCpprWKtNwe3NU4jVwtmr+plQGlc1NwxYU5+Y5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0agt/qUHQIUY+Y+1MNsvhwhrUZ5Q8hzD5HRyZzMEB4lmWi6x1LhFS8iZMuXLHKUFspcuc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EE4Ns9S5vTzqURsFxUZisMV1BeQOsQgI7gEv7QFpi+4iA9uoeFeV4GGCbViLUUPJEm3u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lYtFaZESqhjRrMqrIcxRXgvEwF62xCoJodxXSrM6WviYcIBwX8yyhyvUQyOPUes3cqja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4gqCjxLDOtRxVOIFhv1cNwqzkYRVuoIlHHbOM5gHDDDxKsyCMXOINy4Cl5rX+KKXmV24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l3ljrqXbGmpeOMzxGC2D3HQlIyzeoCxHG5tfEpqmCx1D/FvFSy1cMlHNLEFL7ju47haY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nJDUWdJeY04U+YEGGGPXibeJ8R3Eq7l5lxAeY4WeyUDgqBWzTLtXSeICdnMAGRDhIq1U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Z2S4oLvM2GV4XmFM4zBZndwS4+9jBXweIcgv0tjVrPqFEcKIQyZ7IpmpxdD8QCXH1MG1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IE4YjCv0SrUgs2Jb2TnkcuqlH8U+JVpWFCAHglCIHsiv2QoVZ8Q0RqVyc+CIIBCxJ4I1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OYIQ39SgjX9hgy+I6ZtgckXpFgpiIIV5YAGMRxWi1iEi6WNG4Z6iFM1Ayj7mRcBC/cNk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Sx9SrIYZXW4TZOllH8sQLQN1b/qUlw8twBrHSM4HM5/7CJc3s36iFAi8vMrAz7l0A1m3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oN2kYBwWW4j4LA+eP1Ci9FqGgo5sqKWaFyyi2uMzDHmXNSq8xeV0aoxCwroVAusZYEsE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BttsVeLgCKAG8GxuY/APJPLG3/JV8OrxzMOBdYKuOwSXjBKBQ3ribcKYbea/MLnArpHHx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rADdL8+Ii8DgJX/2Kw6B0aITOrGfA1HsXkoZLjKq27hUjpzKBuS1ywaI5Obl5VhzAmle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V1EuAH7gpTj3LDGiaBQxHjIEdnFYuMyp7Jnz41HjKmaJibx0dwuou9rmEYh8iC4Zt2Ds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P5CFNNgrnuIwo01uovZBwumWSrg7+oNQNG7YkUCW7GJicI4NPuNVdge19xJKp3g1MX3T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TrafmUCRLC7JQhmsR2Qq0UrvUEOWrgzEiqiwirjsA28so6PR0f6LGWgSgdQEaALNLDfq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8S4oDNAp9QMyoYqkmHucDnuMJFF54xLLMur1FENyimYg7ScW5mEmBLrcTOaJdeIQJKW3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Rpa3CcoU8sxaVPjMberDuoNZTgQE0KfGIu40hmXf+0RdldscIfANXHXQhYqGBQHVMQwR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xS4BEo3kqUKzyy7G7vuEGzwVEBdI89TA1V/UZYxLyJX3FLWqRDk6lCBolpQHiVcYdCUQw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bRblB0dQJrnqaFiys45i2KbviU6GPPEBAArMsWExxMiHrmbVzzDks3AHEXz6hl8saYMw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GZ9XMLOJQA3mHGOYJMGPECa4iq3LdJ8xL/xca6nyls2FdzQTc4wlZ5lLXmVKeJblNr8R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8wHnUqzP3KagV5s7qVFt8Ew5lpVMBvczcZcccS6eZjjUMviIMOAQvzUwN3EjQs/sCnMMe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S1uvcttSdwWZ1BV3EjYPmAsZHzBpaPURdOMXcK81PIhQF6JiK5E1sIDJbdTQROKcRYUF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jMYR4TEpCw08fcJCa7TMYM+Y5hGRdDA24PzBRKJm5UpU5tylLB4JYKVfcKKxOhHsHex3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sLauK/sRb+riK2mDlmOhLdkVSj03BLh4SBYIXqAVsHB/JmU9h2R2RHxWYtpAp13KaA+G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dQIKed5guuRwxIUQpghIr3vUGlq7Irq/pB0gabuIZMXKXn5iAuNJEaFf8mW1bq6gdNUB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eZegEAc5f9QF1da5/srIWPLr/URWKVfiBTk9QMhhzEFO/fcrbJZVMAGz1OoC6jNkyCAB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3/qVLCHTmLlQWVcJPkMo0mdk54xllKqHdx7aAupqkjEt0ZFaYgaWZiiSjp5goVyL+Ybe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IiOWUpn4JUAC2PXR8wRYHIrXqK6uyuDUusrAxq4tLhyjiViYwAV54mblxi13eokSkQoq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i6q8bMIPvs8S1TPigYWr13HpYvgY2mv3CyFu+I3WqA3EsuTgZbtwlg6NWuZsBHSKYUcd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HHTEQ9zcVHFBqWhQdXi5r4W9RhuOjMIAGe2ZGK9HMSBQJysTqBSux5fcRwxGcTIrnl5n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Z1CKwuDA8wSwOMAP1zA2tJRdyr8StBUzDprqXoJ2gTMaG6t+IJSxs/8Aszec085EW8HP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ANqisnMvhjpOViytnmsMoaF1MOEIzFKFX3AFRaFYLMQ1PDfBBaQHdSrVvpEocwwXlubb5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625qBJ02f9Qr4V45qFh3lmWqrTG95gBpS1AYByNdRAgq3dS9RAcVuIsFp4JtVA54lNUCu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9U9wWgg9MTCy8cEtiLcCI4CdXicZo1FFYcaWL5LfGYg2uuIr70mmJN0IAomorGzWBiUq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HS4BsIqmJQb3xE1ryxnR6leMyym6ls22eI5XmWcL8zkCeSGBPbmEIDic3mOYrXMeGS58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IsYhZuree4MbweZbwkBKqUVW+pXHMq1VXTFUsU6hKXKKuBEUoecw1kxAomE24qUuoazhi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VSg87lZhVIwYRQc87nNTm5fUFOIWNV6mHuJkVUy1llwZb0iWt/cqIPLELlJLLqYGP1Mc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Uutxp1AticgEMeYAmXxATCTkcymsweGNnEw8PUrEV5+5TVVF4vUsrNVEFqg8XExKNi9E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/cKPg0Qji1lCpD316gU3aBHIj+sQNsKlMBuXRk4uDkd1oIito8bjg0cJiLjB4rPqO0br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MIT95AUovLlg0khybixDkMH8xS1V7xDYeDOCCwesSnKXzEXGz9Rair7I60BdkcleOCK9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BvC/tLGtCVDlcVZFrxEMCvZmOzJ2ThHvmBCht3U3e14lQe93U2tBiqbDziJ1icWuYxoy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YgDUpfem4glyA1+4wNBbTuZMXOHKPwHdCv8AkPcb3y+YtSuOKKlklq5hQPkkqKWi6/8A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Iu9BxEW1WXQeIyo0PBf9QyVqrHiB5UM04uNFuwquGNsDqDR0Qwm4RDwAuFYbcQyiU13A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JUboR0zuIBWN32wYti8FuoF9Ia9yyvQJqHiEvxdfMrgG30lwLWBmNjFOVkoGFbKjkVhw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UrrBcNxC9FOQ5xLVSaYzjGZczMXXP1G0KHRFeBQf6hgCVnGZnRVznmXDHhbceKSbCcSx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D5mQbMQUhpnMc4QrtmwHa7hgGiv1L2C950R1GUuxg+3WrXEIG6HEyLoXsZtmVztjrMTm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2WZViJd4i7aD8RNSlp+cxTPgxdQzwTjM5ishgKnQmlxBoxYxuoK2DdjUdrNUM6JkstA8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UtAA+YgA0FeoKK8zsn+2A5gwgW/MI3G5EViVRVdJnOEAwMy40ZMzkVoPSkLouljubh9/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5SNTBND8zOh9scQ0dGG0OWKsC/yCwjW1riW7Kr0ckscFCHMESjUHb5ivcHUuhllACIN1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YsMWr2Euu1XiNjY3vfEsNF2BFYw1heIpUoXeZVaNtMLkhUyu5aGLeVlqh7WaltbfxFNJbM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+ToN87YAtlrVSo2rxLGmwvQxAq47qBaBXMYhPJCjjEViJfuCm6w/4ZAQ7ggxqNmuWIAA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cBQc3AqnMUoMDNXLeYWyHhmJWhbKyiV0eYjdhKOJSizMALaCY6DJBxn/AA2zGEvFkWNl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tmK7GXnU3LK6ti2x9GYObAZXgiJhXqCenxFWTOqgDZke5gDxzBIlGE5lN/2X2MvNUwu8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bmYNQC1YdIoLAXq9zK3XrmPQ2ncSupS86mB5jZ/GAQq+5lv/AArGaqDgMfMtnUutpGq1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AAtLmjuche4p3+oUuWonGIlZMsy7lGriU+JXdfEpqxi4lHuXTH1DbdX1BkOJcwcQS6sP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KGy3mOlG3nqAWNPmGSs4lu+VS84OauVS5yRutbGImgbExOBoJjZO+4BEN9Mdsy4ssYav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Rqk90sdmCc8y7F39Erg3IBiVguVqUCH4WJ9woDMFQjUAi56lqKOjMtNOyGsDdxVtB6Y7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mU+PMN0mvDAtFQgatniDUvZzK02B5lYEPBGzB68xdAbhWzD5hyczpBWq5jAkCO3EzJap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X0wnFnYGWUoVLt/cc4FuG1fGiaYo7rKx5FPHPqYCpwDLERRQdf7i5BHvB+ldS5B4Ff8A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oAXwx7gHDIE89aJcdgAgfZzADAHHiAEDsqOQsHmNCY7PUeA9GBZGZSsBZaGlwQFFse5nc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vhlYGFB7uXAyWWG+b/cXMbWw4c8xaLmrCApVXZexlKIcsQK8jCv1C9gBzBl8DdZ1CpW3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KqYCCw5bjyartH+twVmOmFM4KfcIhtvxH9YEq0cOOpcK5FXDJD56jbXpUsVWHlGgFftB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TKyPUvTE1XMFs0qoVCoG+iFwFOOougNQolFqDZbrL3MWrRWSpQ6LwcSnTdaYg1QA6zcQ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K4mcPmowQrgINoYrxMbm/l4p3GrPtvZLOj++2NKGuKJYBy8Z8kZodrlGhLV923EuUPPq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m39ROrnZzGoUK4eCFXAMlvEVWkKG7xMM7W4dDz8nmNRhQLd7IAY6xoYcn+oxttDH4qLv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BdPT1FyU2KJQQHUi50mhUYGuCNT94l9sBVzRCy27D6IAljbfEtDft1LyJe1QQNQbFzmUj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BugiFxoxClyMAQVvs9QwWFtRCRQF4viOREjohQNW7loMiurEqIN4uLc5GoBgA6YwnyCI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yYGTblmBiqO+ZY/TcNxWAebh0MsR3ogsT8ykApE8GZ1THPcX0bRF4EZZ5lArc1RWVtdz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CYwJSskWxQ/MpWXOfcaWybzKcHqez6/wcymblX7hybiKwfcWpWxJcIYAUBiiY6pJarxL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V7ldRgJbmWHD8yi2Vsc/cwhdnGd/cGyGDqCnVzA2mZZxmFupSs7ieX6ibs3HDkJsQZSA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obHXiUUNzwfuC81qUH/jB4SoWwr7iZNMMqfuAIW65rcSzk9mY4uCklV4Yt0BNI5ZXzB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BLFJIu7v3EpBr4mesTzlogaiXTmoFefEyS61xHBW4BCl141G7yz1ccAa8kdlswplX1B5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gppGAjYQoZR7IhbxwjVA9NygNFUEDYaOiJTAG3ZGaHmnP1FRUc0o4nV04iX2NccpgbP5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DsalVXjkNVFdkXJ+YukA4QNrA4vMaLkZWFro+twM8072Q9cxUC/epsUPDAEADTqJFJOR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LFdPMHEGl4VDRYW1M9H1FNtbmUm/iXmliuvMDAxbzoIwcpcLOA1cXApF5OIrYQeCDoQa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0siBizQfEQLgD4LhhUBVxZwA3hf5DMJa0Jb2LxoQgG174Jd7pV3g/wBQVyVqicFYG2WKK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4NgWmtgytW3DUG4RVcxVgMRfGrdFFQzjXY3ELpNcxHxWpCsPQ7iopaN1GqTTxA0bRFI2m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mu4IAtVWVu/MaAvLIa/c19tnh/yECVauq3MrJNExhZ76II8VyuHzEFvmRMXaY6gDZm3bF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zCgi2g3+pbL2vma0IOq8TbKWCfUaSp0uZPMUAM55rBKIs9yijbnEXKmGXqBI4Y+4XVyl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SRLo9czE4xWEQAt3rhgoPIRSiz6ilT5BuH2LzEZTQoCPVgo3hdC/pKYAIGuCUgwagQARS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+wYBxxzDICCvAuCs7pdHM0IwsRCpqmzMYbb8MwqRalBqUs6VCi7S08vigbw/Q/iL7k7p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6g8upYHBFAdYtyZRDkbAdSh5U0MtkatlqmsZGv5G3sQ1Vqq38QUsDYzTcLO9je3f7m5Cr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6Gc45ijE4Mvrg5mAWaBJWTQZurqFntYVNEARu6r3mXZsPg4zUIOTq0WKANhVCDLJDsxU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Vot34jJU+26jYut0RmAVwrr3KlVHL2jpVwEHFIF0RZUr5iPWO0XTArDh9o4EIKQ4YpAB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i+mCX7YcbgqD/UB6/McFNHcKwL8xZO5W3eJaLVww7fUKKsFIC78wYeTNwHLZxAAiqnLF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qJXzMCbuUTzBKGYEawPuGFJeJ6mOv8OmtzOiG+EzWsOi9Qe5SWLX+M3hagy7xGe8yswM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/wAPzKDOSLdrIJU+5s8wS4swQUcZOLm0SWOrS4ZIVq5eifMsbz8Qs24mlmoO7cTbcrOI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ziONaiNhqYTeILaNRe6RjApk8QyowupSryR1h+Y1wFe5QKn5SjzT5lB5jZG6+NzkxJUt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T+8wLxzMN0sLcV9RzuZYcRxhFY4PUTl4lFTAwZ6SKrIfEFtQs8yiyU+HEMGke4Uq6Niw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HmcpTFFK4i5I6IUFGvKWXpzqq4QFiYYJbjkIkp2Bf3EfUG5m61OGJhbuYYYnUCsP7Ahv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BZsO9R97jxGN5Awy4shrAwqUK6vD8TJAuhmgi+orHYxoYYrcEa1e6h05ZaKMmpcK4c8e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MnXlAsJL9v8A2QltQ7IqTWahc5Vf/aicKPbFAVGMG/ERKw5R1gJ5YRljI5wQOlTb1K02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2/ydw6vNSmxb+oZK2jcegkBLfigrcUSoZVyzI2A0dxhg6bQa7L3FRqiWmly0QYc+IjcD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sP1uOYzZzYc9MZEFLbY1CMJRRXMQGQIIOgF3VRmAvHyQQSwbWrf1F20h23RLE20gmSnm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HL7isAmOCZtvB4S2Asu3uA4rcUI66jfWY3mJxfqMMYdEL+y5jF1horMKLerqAdvFwZCs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7+Ivu+aIqgfTEfBSEv8AGImk39IAKir2jubLuozyGtOdRtPkVU+IqQWqcOoNAKG7pwx+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7o3jUqTa+5ToNZYLtjKdCmh37YC1UoujUuZ1/iSqqzTjmsQGQKEG6Y7DVQPh/pGlWy+a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2pVbuXQnoC7ia4sxTsjDko0jLeqIHGH9MBhRVG8pkfuMCrzZ16lWOxWtvMGCgaaym4FH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UU72/wCoQNNSmuYZneWN1i/7AUCdazMU0oqXPGmn/tRhgFbZsiRgeCFKUN5WokLicaQzZ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ykwJg1vqVgPeo9RQAINwyIsyiKoBvEVNF+yIXZrzqKoo08S2n7S7cRG5Sry8rm5Y0oWd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btE7m6yvnqZ2QjvsXEDoDO4JRyHsjjUHRgNwBIY0wQc7YZMQsXdniYUXcCCqYt3FgFlW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eyFzXELhqVnZK5RCsRgziBnJBrmWVXLOIWxmUG7OY8TKeb4hbeKhLl4/zfuCe4ZS8tx7t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ohl1OcfmAvqVV3ljmc5LJRqiVTRYSwG9+J6TIiFwCUQhY5nRdeINOMkwtJ8ksGorHghZ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iKvUcoK1KGbIVbWAyN9MbW36hYWYc1G2ogymkFvMWAThss5hjcb4ieyJbmUAyw1agotu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Ci9hZFXuDs4YrB3t7mYFHdzJnJxUC5t9S1Q5OZbTf1K7aOO5V0B2zqF9EKryPRlmxWIO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TSiXzKU0PmYA3AgIa1WpgoF/ENK0GzMCoWjkxAr9BimVC7Kl61Tq9Sy188QLcMO+ICXh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mNt3FRkPiD01LeefEWKxtS7l4oW9QRslfmWcNpx4ibk2xAbzABuG8/UAwYiC9sRkvIrj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iAIlrZEJSF14f9lZGJzBHNw1WCNkZtw16hatQNv8ALiMGhq/9QainNvM2WKbuIK6G2+fU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IadotMUNBf3GgJk29QAWIswJK82xhKV5JfQruqitGWIuAHm5SKsBqoIhr+QkZjtXNYmC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SvmNASWBxKK7O29/JLoDiMa7ZiXCFWbTx6iYK+TjPZLBIC27r5hkVfDV9Si2H8Sh3ZVBx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Ir1fjtFQQVSjn7l1lmC7v8y5dHCHU2rUESqAThlbLp5JYAgoRVfkxyyEdRaACCrIbvcE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d9S9sEKAgLVStWRTB7XXMEQEdZPLEZej5jDhO1yuWGVe6ijMeUhFq3hlNYL6CXMKCwlX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KlVpyMrXEK6BV2G/cuL2t7CYAsNYxfuOhMDSVbCGFBFWctvmMDUx5z5hktlM6iwoKCVi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Ur8kWyxVF8jX8mStymGYBz6QLKoN6JeUNYXMTEMsIr7itJUK7DH8iQsvByUf6lcwUvwc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3MlqD5Rv+xHqQrzL0hY2vqKIsC8c5qosp1S5tXuXqRAo+ZQHkZ89RDBUl4olZUrfIiFGfC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U59m4bDOSI2g67iyhRyUwpMzgAzCs9lnuURa2D4Y2RS+ZaCqpi3UKO8Lv/kBu600I2tp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cHWieIqU/MpCBxBQ4IhkX8Q3TuU1EJyxwwfEo5qeai7xGpii0EriFCmjqUsjfMoQgOiC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qaQrzAQx/iho9xeSUxSiglWYI3yNZIYZvcsUCkWmueZZX/JWYGDn/CWPiBji4qYoa+5s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hPEctwXMHuD4ldT0jfJAW7KhluZuLKyaclQHMwts9R3OAuUxLcNQ4lU4y7jwUEHGZvUD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fxDLP1BnYF2UViXbnE0aqqlZyTybmaphjI3B7xEEaS2UwJuKZJpxxGBgNBeIJdkoCTT0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kTTeZqbuArU6EvETRMygxa8/4NNgfMSci83Ml8yhG7ruADTZA52RCjFu5YYDPMAa1t1A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BmRTXub8umWr06uWCje8TkKOr3BL5TUQbXzzB7BOM3DGmvkdQXAuiTMo2dR/gFYYPrTn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BFsgAlLzDQ4h2cQDePqVUtq6YBKz4gPFQI0N6ha4s9RypaJKpI7WFfmfH5IWucJ5LgIaF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ijxzK6Rg4PMFlBuL38RdW1s2/THHBRMAEsFDn/wAuVEibIgQAFJ3MxS1rFr6le44LdR1i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gKuI4VoNRZVkqCMQhzfEcBVRx5gXpduGA+YTQFfpbGg6WpzMvwxB3PLzEULuUXHzcQNl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CDc35lC6cYqArci2I2BnqEtwTmzcuJVSOZYCcmWmLQyFqReasgGaG8HnQhCwhuhjXj3AE5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arNR1VA55IzGU1FFK+QOsMcXmABbioqbqFqzp8wTDbXSNzRoPUqENBp4xFZmst5mVxXc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LSrcGcssVdzRAxJXcIKykzyVMSjTqMRx/sHoExFEQ+ZgzrzG5TnmMEwKqLTzcvV1cQqA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GxpKZh9CHCwpPxC0KOotBUp8HmICWTTfkjsBi6PJKgw1VBAVXDFywbfaGAq5aYNGjiNc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t4hgGBzemUPstDoP9hZG3h1niI7DFcaJjaj6QSAazccTHoYoYHN8w1Ilv4GoVkhGRQIYO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N8QRCl2HGrqWShFTPGYOJJm3cEpZZXaJVcULDB3uBXgOjaNwUOlmphTdjRpoI+ufMvMi1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oi6zElqHGK5jBhbNRmr2zUjzjcCwA3bGwNAnzFLNVtubAJVYbZhjOqMalacPDCaw5y9+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UgSvAK81A5pqZQGc7hRlydy78kNVEYg9QdC51iZqEEKF0lcRXk6rmV6PUdYLvFQ9AwdME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hXM/csiDcKaeIkwaiaqWrFHbCm7lKxfUsAlLhARzuZ0Qd3LrFRDfUvFy7d1B+JauCXwh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jNymW3MDff8AjUp5ghi4OXMdSriX1Dog+YJF4iNjMMcSnO5xByEHNIxPqVWtQDtPNf4+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K2/xnkqfNwHVQHJuNcy+KxHO7KmhnJPAuDaD5geUK1TaGQAd1kvllDpzM2t9RpWBmEtu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o9x4ZojehBrmUqAmIGUnyGogrKd1Fhauu4CMy4SKwSsgCHCs/EUJz4SURBjlILF2jrac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6lhgF8wAuvXMyRd3VPEaGavwwF4FOCCHS/EZ1bySxRSdyoSrmGIIHIyl2rhI5sE4uFzZ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Fn2wNb8VCqqrnzLF7MB7wwi2mDiAoUPELXPeYT+I9KU+I8Z8JxhBEndEuUSvmCtt40QR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iyob5DiGebM73/MbbY4owgYhaLpllZH8kqqg2Bv/AJ8y6yKqIEL7WzCDgUcxxSI1iNeG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8gsVLwtI55IuAClKKPdO/bM2+atlxiLxuLQAxLEapdsZIApf33GNlvggZViIlt3xMOxxB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RLvYDohsLwgr5lW8BCj9tRs+n1ryMHpjObp9Yi5JOlN88zKi1xbc/Uakjyoc12QSG1v6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73EFANUOIqoy88/uLDEsErD6lhlpo4LntisvzpzDcoBgmKTYz5jsWAY3uG45MWGJNwaoW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zmCEXnli8XVkrNN1VjL7y+0sm0vxGxWm6rLMsiq57i6D5hQA4lAjNpXD7jYgFcTC4t5I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4PcbrQkbzA3etpGKscihxFa6BffEAWsrzer5JlHSzaUQSlvXCLDAoGr7lygAQqmqzmJg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0WMk1p/yGSpaF+S/xFjCEPSH93Kd2oqmAsqXSY9Tig8kzWIKVwnE3m6hT0/kA5pTmgv9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SyiiGuXUeQ207C1xoegbcHqWV5Do8MG/Ep4Nwoum0WiGFLVni9wxJ2LfmNkADD1aMFbH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QnsXb4iqCJoHMFnFtirqWtaI9TAvbiwdwdYY0gy6Wm+NQYSBwnPuZBYHc+yRipVA3nMA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FHTLb0IK1CmSoWAFFMRaW3ETf1AesBzA6fm5gI8XAaoeJ7Qxiog4iELNcyqzdQFrQsUF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WauEqiN6tyZiN4iOGDhX1Bpf5GxZuGQtywRiLzuKMWlruPRAatgWy6MpALxAz5l8JDEr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Cgq7zKzElWMsCYckH0gZaeWYrDC9VcNo54qZBUoW8u4ajmV3A6lpdrcVbWJtjljBFa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wysbqHuXURRTfeJn4gDFpZ3LB7ljxUKVKkDM6eIlaKirsGp2hPLM5XnxLRxiFlcwi2Qck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DVeImMTDcV6+YNLkHJCbK87g08y6xcvfcQM5X3DqSuyNOKl1N46j6L5llDHI0mHYenEu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SvIwkwPaSgwWSkqnPEwyNVxG6tB8TUueGbDbxGxXs43MSxPDTGhkHhcx2wozUU8v5luK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Wyu+ncznHiJpbzh1QOKligYOZR00+rlwpXUtZxDjE5IDKX4gFAvncpghRlQZ2PmK0yPU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Zd3sMP5lhVZyiskAtWsoQfiYGU3pr7ieeVywIN1Y4w4uZ03xTG8owE2jnbCEFt0eY3a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UlUG8v8A7MrYun/vULhacYl+W2XlS57xpjQb21/ILAqao57lspwcwNrw7luy8ZlIRxqD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tmz6iVdPqAFo1RAlqM4Z+GGm16E4rxklzkLkxnoYrOFLLV1VkzcisULcaZX1VygvhxjU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IuJrAdRlV1zeCCNBHsM4kQgDbb0xmLM26zcafg377qG+Rqzqd1FCvZxAGweCFLqhI81U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5eI4ovluL6HxPMpNRYUxxLbyfxKTMivUGUeoI+WrhAIp28RAxWeCVFYeEVlol5puFFrRz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XO1ha2sH5gIstKS4QHwyo0tbdwzNtKrPcdDtqvKwkC/2iKDtXxHKasw9RYZYfhHsXWbr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hSmTFNgtjWMrY1lKTpWXgvLKt1AgnSn+opy3V89Sq0sOY7Aiq8xVLzfUhEAvF+YG3MfC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P3EprQQquoU1AsV9oy8vCsbVbhWJoUHEQghlBMqMVKvxBwqab+4UY2b19zMDLrFYuIlBD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9dRnyH/1x2lkKF/cqGPKJKCR5g6KAyBLLtzmjmIInsgMFLoqCylHIT0sVVzFnFPcCmGOI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AaZO49gw7wQsgpNwDZttiMHWIFULb1O4rxAodVKohVRn9pxAxcBtWq4j9oq9v1BPL/Il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hW6lLAliLefEuDGYIrBlVyTJsmfUumlhnUVdYYjTA1NXb9RVMEATG9RK8QWZPubNRgX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ojLXEQezzLrpMOWpTguUQXSwKNEy/pDKy4YsvUG8GYgVjDniUOGIPkncLGD1EnNepcBv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tghfcHO44uIKA14llNERoxZ4hzwRsqqSAaVUBMDmADAwdXZXiCOvpDAq+ohevMpLW+oL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ksBzuACNEcv1LhuUj3BSpmW8US+5fcAaKHeYjWIvcDYL9y9RHCFeJdalr3UtcQXUorcS8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C2ZGniKBAHZK2wOOYloa4mlbsfMFRNRWB+ZUwt9wxsV5iYivuW8hfJCF6X1ErdByzAWH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QW2gxR0O0t+46U2l7Fn5ERj7Gpa5SU1Cx1LRbcBWLiOTBAAR3C0YeY3cM7EvmFkBXEpY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S5ybIIdjh/0zKk1eLGfuXGy1DYPjuJltDvZ/YkVZWKKqZUGjuOEL0FTEyZ+KhbO35lFK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jn3CtKmnVeZ44Mpo/wBso4jRvgiJVGWDHvb6IregUcVQ4gSKq+WJGzA/MtoBBPA/M2F9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y8dS42F7iGQsxFVhRA2Vl1fmcob9niIE7NXn8wAANl3VekhKuHF0SVWNNl4jlA4AYHNm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goNhTyNcJA0rmR4V7g2l9PUGILKd+IQ2FFCzMswabA2b8SodslXiC28q1XRHspclB44g3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3EihYOYjPAnMrAL79xpph3mZHzUVUbrMAxYbuCFVcKXDrtzRFAL+EeScQUb225lEBvqF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auFHGJnW7vMa2w+o5LcvzLiAy+SKbZCbKhsakD3qNGrWT7jOyAVXTqHqVjeyFMRVLIX/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ESFYKWm01iYI06fHMIFAqY29QgzgcA/MoGCNoFohgiNaa3s3+mZ1k8XxBI2NgWNqIvjM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zFkW9LheCo/NfcxQWkTwr+kFcNL0ltxVVYtdIvmOnyUhnWSXhm6oMUQiMFnkwW8q2H8i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ADZ4zLAUOV7XNA6nGSXiYdMurR8SzOWlMFBDi+ZccOy2WLWnFQQMKY9jS3ECKBIBUtuc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7V5dS0yXTVdTLCzKUXjiCYYhDzuMaHwbl0KwTcQYdnEA2AzyxGuiDdJxFTh9QNnMYMwaY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sZg1LDdq5iJr7IFLWZamm8wXMFXcrDZhipW7sgotuIOD6I2OSvMbKIy3iWSxSBHG6qWc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3LBqVCjmLYXLEUbLhaNYYWjYrcOOkxDLuXZGvZLzHxmDY1EQkWjD3C4iZamS7xWvMcFl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5MRWR+JRd89R3vEyZnLxBywCQLc3GDnJMQcatnMD5RavFwyYCYTD9zLHHX+Kuc1cLHHz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cy2sj6m3Urv8AEOJjp8xovEuUH1MDcYNdRuKLdE5KY4i5FEKRIlWkBCNQOo2tXK2SUXdZ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K6XEFDsiukLpplAFrRWeZRd8zWSXuwY31SPEzlXLUOK5uUVQ1AxYn+4F1g3jUeTSdx4C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AfgSyWYipT0sAA2vqUca+G0ghhXm8QaMhWM1ECthmjBxCxwS5oquyGLW9wEdnA6lByHY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SoaPhiXBjuBFs+4t4E+JWjcYqs5xRC7xmok7zN1FpYim0fJdRANVusfuK5JYc8fUGae2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fUOgQeFQo7Y7jB/ioVLQ8dwsGg1LgUq4M0TOJOVGnzMgMn3Xx3CMKu0q77rRG2UNlA35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/Msm6F+VR2AcdR0ZdWlrMSwcEAp+EpvLviKZ3yQN4I9ROV/yI0RptfRyxgEwDSHnzGEb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xglX4gUj5mfCigP9ItsV6QXzpjxrgXYNbc8RmKJijkc4ZZsEpourf1GqIp0N33uG8gE7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kvrXiMhCrOTH2XLyi2y5c8xUIrbaN4hA3ejxKnFAXbNlac1uPHJnNTM/CYtK5zCw3RoY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K8mHiDgMeWYGhhNQYQZmAvX1BYznlioD1ROBvlgKFtGyYrYm7qIbi+KYFtepXarfEANo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WoYTefhcIOhTn6jXIqNLW47AlWB8Qqbl1ZazKrKrbRxcuAWi98SnGt8ytV6zL4NyleiA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EBc26CHejVkysrGsKz4QAkOw4YSpN8wVqwE6zBajQ7WJbQ+psLaK5Fn5IZpouLSnNPzD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qwvFOSVEyPS/kw9EgScVR/ZpWmoq/Ez0Rp+yVGmWPqHILCsEAbDb65ljFQKEEh4asldF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cPhHGcRZ1UsDHfX6ljdjfuZCgVjeol6EoaLOLnC89Q3tT1HH/I6ADyNJ8ypL4FrdxALq4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t3s4l9hMbglnLFYoa1APj1EzllO1haXR9wxReoazFgjWZhItFZcSkwdktL48zQXfE8Kn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cykTcd6je1p1FSqb6gTkhaPVUe4lcQqs/wCF3WKo6lp5iYWlzAaRKmjtbMIUxqs6i0K+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UeGoYtB7m2xz5lzay1e2Be4BEN8RRcOJxqFO5jIg3uJrzCpiopoh5ibjkfMT6/wLvE5E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sojcMm8f4R8wxxMmZlxDS2Zm2HzEoxm+oG8e4XZE9xqsn3G6xEsB8Ms6idGJmuuCn33A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ieEvLPO4718MPEEeJjT+YLa6puzmBnOYUEwriVeZRtJ4anNalHEYrQeYBt2HUqGr3KhA9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kS9hPExQAgtYRtv8wsBhE535idPVQUcEpQoOCIIDWy9MLBjdr/cVzecZEnRR6ga1F8Q1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VxAvwMRcynDyilqHu46UONu5dyeRNIODI5JfkDoiJKmd3LNppCxaAQIDPpuMhdt1sg2t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DkP7KIaQ/9EqpoRwH82ywW3CpcWl0dxX7dVlgJhy4tYVAwftjwoCz7m4Bzd68sruIXVYP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Htp8E2G7Gn45g5Fi4Gq8uCV2RXVN/nmDYitP1FYpLl1PwiCtW5rmMxCdoL+QHMEo1dwR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7mH15IlxLdQN64DHiYNZAap6lnbeT4ikDRwR/WpiiCbD8iKAZMWN18ymXJmMB1sllLd2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WU43FbF8RxrTH9W6s4z/AMgKEYjNoRMBVgL/ANhFqLHPlmTpaG/9ytrgif8A25QquvuD7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46FixFy9vEKHditygwYNRzcvYELBsriIC6vggGdoiKEAcwBxmztnFkbMApjX3XsHMqSy7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XYNdwtpQovccNKzxDRTl7jlEsnjDFa7H5xKKgRcUS8XJ9EXJuBB0VbWW9Q4l2A7X4gKq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Rau6xCRCH6MJIZK+B6gCihpOiOn7BVSlWeIsUwfcuZ8AbqUGxydwROMzg7CZKJdmTsmAQ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sFXEuzUYb9Sg0ovOAzB2ByINJVGmefEtzAU7MsdfomruYyArN4gIGzd9sv8AC3fNXLVK4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pmGD6moALHSFTFY59QVag2RUXF8TJjEG7rupSgZ2jsrzDHNN1KZNMd7Vephq77iFoYgc3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a4gaaHuWEqNkKrUMZ/MytH3qBMxcQFFuX4go3whIA3EylSvU0hYibI8nzKLaRhllcy0D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lN4ZeYuLKioyVX5jqnCGCGlIB3ivEwdSsQWuILZwDMLvOPcvjmXLVL5im6qIDqViOXMw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zI9agrEKuqrzELw1NOY4iuMV6iU5Ym5aar3M+P8XkhSz7i4yRx3HJOKYcoBwQFQzKiZ3q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TrFwYKFhjtmmB8oXmy9xjSB0GYKvm5bHIqBVrZ4dQeJwt/ECdJKCnc2YWJFV+oismGGe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xFR5O+oWNMc2XmW2nJzMisM0piuzMaww5E3LzFkYFkQZpbEKqiA0AnUHoytBVsVEyW2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8SxIYhTI46hKbYWoU6ANDEi0oXL4G3tgrMOpYk2mYmoqZcZbID1g/ibkjcuxvVFwUOUM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AX09xFu18RORn1M1OH9wAVgpLl4IK3KFxKnOKixU2dQWlT1AtOJ2hUPKU6agApsyamRLO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1Estl4/9iFlde8wwAS+PExs5deCBOVHBzGy28EaQTIG3sfH+4WCilpTh98sqI0tj4/ph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/IoasaDAvxx8wEStdiU6tMX0GCEF1n9zVqg6I0F4iKAw1RDRWRKEIADLSWoEqzd4gINt6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uoF0ebiaKZYhCrgrNRGwCuc37lAxfJQfgHUblZNjThVHiZXmSl/sSo8pbrX/AGXXGphD5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oBt1him4CJgPPxNZhbfxncAULDIqYCKDNFFW/NxQ95RiAo+EALHcoeY+ou8fEABhXGoA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9Qpyv1Gis3q5Q4zXHMpI1UUsJSKYs7GNLQxy6mBbsvcb4lZQ8/cVcgV7iVyszUss0DOI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mylq9YYElz5QeKPuWGLtXphLBtsfUyriN1nUW37LwykFi3AagTxWdLeoMtWxXGe5dqoL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V8xwwlYa4hkwFvYr57iG8ed3FknFJ2ZhyVNK+aQqjJUmVIi6pYJzho0Q1d3XVRvas/Uq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T0gLDHLNOZUuVln8lCUM1d21cyAdp7iWFF6iCLS1dQBFWil0VqKb0rJiEdv9wSlaZyFz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xKhtBOZYVX7hipMMVECU9soXARJ5nB56itpsvmUQAdZbjRvHUbaYvBFrMrWWo1YyZzCs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9y7d+ZpTjGIas3cq83zTNs0nERyF+GADG4WtSl6X03BtQ+GeeO5ajM7IJyyhsjCleUAO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AZglHKcQbDI44gW5X1xHTxLqzXqADeV5nJLq58TUuiA7z1HMD5lB94geYZ9I5Jg3BDX3D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A415nCv/AHGl3l/UQqO6DWMInWoYXs6lKyFPEFMtwt1UCkprxFol4wqXgiKm2pem4FyU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BgqVe5wH4jR5gDTQRw4LjRdwLtNRYqju8wrDS1UaLdnU3q0MOR9ys2W3iDRe+okrD5jK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4ZcpcSwZII7gsEoEoDatX/ihM3K3TBekW0l1yS6jBbdPDAXjUBHLZ/hxHQ1cENmHxLKb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CmgqFrGYhRb1K8Erb+ocBiBGtXEXq2zcOtzeyKM7CIyw9TPxa9xXYXzON8oLKiRFKUbh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INsNTDjJ5jKt2dwXhXPJLCm/LDyNPECMI4iJa1rMOxKQ2XUBfcoWRlA76ti0e9yoy1LkG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H+0adbrxlwXpSM5lSa8kjFg3tW/r/kwm3PbNNY6updJeNeYFqNDecXE9gmnMAr1DbK+A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ogBHvePlhANeKfg49sAJFXYOXx37l6IWyindBp5cw2qbPiMNNeJhpQbjsVL4cQXXdbMH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I/MFLpvzFg5cktZVnE44sbzA1NV8RCACrVi/piHxhUcOeYqCnFP/ABcqFJwPlm4aSnfz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fOmIChRBB5bJwQs1S58PiLYA1aF+TxKCFrYpBl851LwAqyeX3BJT0UTW0ZfEyrSrF9TR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hAGVfqKtBhcAnJxKKI0c1iNigVxe46RozZOjNirl50DlYkcrb9QQa7tMLJGMMC7itSoy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UjzLRIFwQkJFUQmRV4zMKoMXmpkM2guoiFQXNdSiBVB4pgBrdqX+xDZqiD5zDRSAUqx9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ywVTTRjmMCVKfSMNGRN6jvME+YDA0IozRMKLW2o/kOGIVZmi4y0BE5rlYwNs2GtVAKIB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BDbeLjUAwR2zAiuReIeK/kLDqb6pQ4inBWxEZGLfBSBmuMvg5zBQnY529EviWNDWobhd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t8Qi3Lo5yQabIFV4qCsL7ZePTiyYHKCvGYAaNdSgYHbAJZogoLunE4/Uob9w6dQeFZvq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crLbBjoJp0XmoVdNu/8AU1873Hmz8zVt+PUqQGQOLzMBWgiBvh5hW43AxeW7gjsxMi07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NcRU7EGUSs5gQUyMV3XJlTFT3DFkYETzCugr1NEsPco3aCFhW4bBuuamHJfzKtYPLfmD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Jk19wC+JkW4lZwsbRCu4i1VvmVyvLzMbX+YGMQw+Y3ZUFPcVnmO+a7/wi4l7pRIFK3/y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7qbMyxZZjUoTAwtVFRzub/wAN7Nwbt14m95Ydy4ARHJh4lF4lW1fMovdRGXz3EXVQK19R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SqWGp4wuX4qVZniIOCC1kemLnJF2DFKRpxuYqgu0LNS0thVSxvU8Nk2XCzK2E34lrb4i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FVQo+4FbvzGkJfOLiprUtvMunxKMty7cNlUN+Zm8jLKRo8SwKjcAqizSTLAPMFbV1FO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MqhyShAtG5hxp41K6mq1AgKshBW0yJx3FApERaub8Rwis/UIXodQOVpFtMJnMoZLZt1b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UXNzoglgXBcRW6I6CGteW7P4iPkVVXHlnAJTVt/8lyNp0G/XqU3Omy9/MalBDQI08L5d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nXEEsLtfUrTR3QD559QKFisoYvxy+ZUiNMXn4GiIo+QG8/k9EEYAAoNf69S4dbKABebp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3vMRbqpeUOKCHGPREVA2zcARWBLBYPBBRtrywKjjDcsCluL7iBTzOzL9kBfQPuWoUdw0B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hrTy9wWuCxlTzEGkdCmiMAB5dtcNKKtjQLaM7lAQzHeBg3Baw3ADNaubUkC8Ari4UBHh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RKiWVUcsQAb5S/3E+CPUBoufqOwpaZU3FWzphVS927lIW2mql7S/7ihhnzuYyhwS1IdEZ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uccQIimaXMLQEzxLGiBxvcoLX5iL1DMFjN2+IIoIcwU8X4hTuu5RQ44ioFpR3iELhe8w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CRe73EyRwjnplojuC5UlI57q6iIm2j3FIRYvBV+IhEUWHZc5CkwhgS5mHeuJcPGGleCM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AABupYBFoUrzLGxWCOmMpQpZIRbzm4JwlrsWG0VQSneP+S29CoV1UpqnM53cKht4AU7/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MtmWmKelrFozm873NVKX7HiVNta/QX+6lpydohWpS5kVbq1jQ06FNwDrZQM4hcbPGYgN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KyoUotsuWE+8wUYU5bmW6UJswti5xLtcLuJfAoIoNEqzO9wTkdvMbdVfg4luKmuGW0UD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VqgIteNeYVk3A6Va6gzshlF4+oQbfknFndZgKsmlzJNxOP1MbRx5gNg4S4quxeeoKC3A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TwKiJkW/qDyQakWZjNxxDu8QKzliAanJMtXUuKVi3ZMphAMY8QoBzFpVe4k4jDg+JhFD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wVtmZZoCpvR/hK2YgqZYWyairzKXxARbTV264uWc3ue8wJlZVNMeAzHtOAtxE9wHO7iIC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89Su5zEOEFzjzEjuIuUR6fqaXSUYNyhKMIYMv1EJhguQLgGZxAaWGrpx3cFZlYBv6EUc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aww2sSjEWapglxFlIPCRLiJgcSkvuJzBxAUXJjZV3cyl91M5TUCuY6uAt4JgzdSumo7a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ZPMN6q+IQvA39wNInhgt0hBkAU3AMrejFBa/UoUjfHiHVlBtEsFFiVcfzKOyIzH4mtex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2IG7pfUqhVRRSmA0FPctC1ag3TREWYjNEaiyvniFWLjTLiBmhbIxZyDhb8TRap1aL+4vf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/wBUNCwVjFxQcFcrdxwi11F2obbeIQhYeOffiMNr64f9gqkY9qeDRG3mim09wRQXhKD+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AJEVC2+A35mLBiBD/X4iAQHBD56ltGg6KxF46WFB3cVrlOpY18keLdh+ZYPgHE4L8r1E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WrlZQ9myOdVvun8wwSWtUiFpQYqi/Oolw+Xb5JTTjKKA/wDyB81Tga3jZFZqFy38G4dJ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it+YhZB2YNldVuI2Wq/MvKim8cwEnFlW7uWqgDeGOpFMkicLh0YxUqZRb3Ea6peLiRNV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KL6eIAWMm+YgyMFMpQLbNmF6WsYWFhxYyjo8QbNqNQBmhTvqZXxCxdc9Swzf+5SbLhhW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jSsoipyE/Ea+Zpa8swYTQoTMoQdnqLQayzey7logGVOVJWMpxYKMQCAxSPxBzABbeKmA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2ya4Wce4YwKtO4AlSKL4/+MxKtct4uyZtmLzcqxs3QMRUll44itUB6cxIKy7ZHgg0/MIRK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irEwsgYC8FviBavCt7u4iApsBn4lVAKjsSpcXC6EZrd/wTEZt75cv4gQ7LKmFrMuVaqX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vDT1KUvJxuEN3PiXPDohaVa6ibbAO5nNXMuVXcJVyHHc2LEP5KVhzupfDzUe5d+oLbAB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o7O0AN5SDHlJmChKnSunGYCsN86lBFdqjsG1fqFhjCBmsxHOGZLbuVQFx4jQtwHjFa6o6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oxBFqC7INtYE08GZdNwF0xHZzFAweS5xkioKSrxxHCpmsCZaK58TLzfEVOOItjme0NWi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YrW4t63FViU+Y6yywbxG1lqFVHnGoFQAQNzq2r7jSpiKvM2xxuWSz+IiirxOZdVjeIgy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pRa/ieELHcZj/FuOoBbnTVxA3WoHhvsiI0156jG22rWJoLEpilxy3mEbvOII3h5gOHyT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LC6iLy1EO5vU0+ZyRHyjZYNtNVEyAlIZ+5hjtpIWoEL9T7R8QcNylNsasOIUuuYh5uLw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JeZoWN8kVy4i2GhpaWWZ+xCiaX1mFrCta1BgYJcq7ZY21KQG0zeHuUctQcDHcvWPqoKE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yJYmSsXzFd0uobqyAC07jNIvbuCwJdYF16jACwGEWmlRoFkcl1iF/JWrqH7hk/Lp/JWu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IhJbaIVKgObYIgGAc9/8iBvFhYv0c+4Ggt5XJ89HiMFwvAf+uNxi23l+DiGnkQZR17YB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fcwVlD5v3MJClC6K+eIWnBB9l7g2kUsEZtMyoOUwwzhL5YRDScdy5bri5yCnQxBLDtCLQ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BumbgzxwfGY2/W1pIqMhwZWKFqJVN/8AZjEOlVvbEMtDtss8YSFBUuuRR1H6bHaq38S3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vgIe7IMokz5upZtDykwdqWHggAFIuh4uFRNtqsKy0bRVxW2wBZVMX3EyRyc6guDqm4qo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FXQ51cWKrG65i2yO/jqBNVd5gBi1Ys1aWBMReu46wHh3BA7ObijJtqN2UxDeb5gGWh1C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IiB41FWunVzzbH1CJZllmaVwfY/9cLJbkrOsERmUpyRWJSp7dwBgqMarlxPQOrO8ZgrI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Wj3KgcHRtglCilviUEWq2tYS4294BDKMLXMZFvxphDTYWzRzlziIe/lh+RBFKck2Fsr4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MMwtOBxGwY2Vxi4barpI0ckIoR4MU27WGXKr0xh2Ax7lz4CfX8lzGlZWAQpUKGQe+pSD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FgBwrCpHfEZe1YRoarnzKsMPCCgaAogKG0LYV06hQLOTUxQK1uDwBa16m9XPEu5AeLzC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1f3MhAq9viUGYFxUGrYUzCaBirxDfQEGYcMVq2oAjkGrmRtp4iqHiKju7s/iBVihLiLC8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zfiMUMKlwdBM+4NvDMHFJBBgpmWrR1mPA28wGtVAvIzE7xAZEC4KW8RLDLMVWyU29QLN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ABbIAq7j5fcuiuYG+Zk7QrGJW9bllVcBav1EolYg3zNbmKzvuPGDEBX8iGc3/IYKgUzB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mcIqFhmYBOYIa2QwYPMV3fxADVHOI7zK22Ev7ll8XKu6joju4DXMH5RRovxErEQwkW8C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qNZuUmM21HqlN2ywwVC3seGVGB+YrWjfiHQuaMnqC8twg7Y1o5jaN8YZd/4MuIGMwEbTi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XiB4mYMHMT5+UpLyuYFiEfWYHOonmFji40EK6RhXJG3wLGgl57JZNkgOQYvRqeYmCmpvY8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cCiZqFnZLBoa7j276izWHSzLSMuzZ9wZbYEzFX3LuQ+ZQiOOxnEQbuFwzpK1d8RsuXNx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X31Epc1CUUFcxQqdLWIhclX0WoBQz23f7xLk5c/Mw+ENsoNOo8lk0dEAv7T5r/csFqmv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tYJ0UmyL/ojxha90L55YlFy8WP1KYgF7XEsNssDLhndmsIy6J3d4gGG0VxpbxKvHIblq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ul2pO5aC5Oqi6XURyFYlYZXdlOoxHRLFGPkZbFLpVn4YkQsaRf8AcxaaC4sbicqbREao6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8Rxcx5wQUcnS1mZtFdEoUZ/KKkjvd4mIhBQWjurIhR4XbmEL24L5iRCjNwUJzmWHJfLq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3UyjDRs9w3NLaRwozZV7iy6LDCwtoMgBpHEQUTJWYBAr28wLWjRVRx2wWwfbEHwJnBLZ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6mceTwQyLqN2+xilipwShZq7xOmBF/I/crXDBj3FlOESUUbDuWslDSP3qZLaBemoViuox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+ibHMS8rzl4ilY0YxUporRbcZ9wLzlE7SoieghcOIaCXLRKVRvFYx5mdHYbhMgK3qJED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wgc6EZsv5gzwOXmGEmQoO+4AQaTBzseKqChv401Qy7NIGCnf3BI2NK3TuMglUt8zcCdrO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ZNXM26luu9XFtPTELweYXS8AzK6GYjk64IGYm2OYgIt8Si6PBHSgMtwRGCrGTxLL+m4B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7qU0A66liLqsks3ZdtxFKuix1BwO17jUagw39xAXvwIio3rxLFZsKqCuNFGpS5iFETTfU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uVVxp/k0DfcCkNyksbIqXjRi4pRYXANkLg5uo1w1zOUdIkyIE3uXSQJXGjDKUKfcaBSx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ELWuajS6IHyI2PuU3dPM05gDqpu02dk0WI9QLqwzLDGGDYQ+SDjH5ljdJB0phdWtQ0GWW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jApZvVw7uUXLihvlhMsuJVPcwcYje0XGIsRZecxeiX4jYXUG8hEl4BD6iO+IljC+GoW06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3v6idQQ7iuGB2zL8YmLj5UiOzJ3GzI+6itwQ1pXzBmxZmVzGhlRw9kXQvxMF1UVtLiU8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WYMxHe47GpQam0fMdeZbcEeRKicopCkW43cFOfhm2z/D5uK9QL4Jb7IjecQBpH3GjDcR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1BQU7VUVyz6mAsEHENyC+ZVdUd3cbp+JYbE8So+AljVq4uXItDmJ8eYmmg7lNucRA3D3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3mNKCpixVyxg1jDObgsjKHcVbF+wx9xpwC84iyF0ow/3LRYF52uBGyjlyXEHWizs/h6l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CRluFaXwvPxKJE/KeA4lFaHfn5l1+GJ+j/cASq8lb37dHxDJF9MOfNcxbC4Dm2vzxGjDn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bOHGOb5icCEt1BMlF4YFXeIcSk8soRRXuWeRlqgMIN0DmODb3MlxbuLEjRobPiWg0FK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fmGoK4Df8lYrSqUtavmKYUa132spFSZoinrbDuYHJX/qiLQ9tQ1ix8poI31NhyuxC624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qlg6N3NK20dRnJbtGklVYE2niF1lYtL0xcx9XChrl0sCiEcwKCamQFIOJTBmumI1VmDQ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pYKHhzuOLcXqMpbnnmLjFX61MUrZYkYlqCOACWqopmtxoygOplNNNMr5scXB00WbHWsb1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gsFAjax5Y1SaKvpI7MjXoxW1t8XmYhFgK4laLHN9xIDrGHPi5zO6sb3N4QhMOIqQ0tTq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TAAWq3Min7KIuAN7MegviVRaHI4lArJeJUMUSHqMISs1UYJnLwZjdbWFcgNbfUIBXu81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ay13cWx2j1EFEOBj09ylEu5w30hdVa7hy73nUBgg9kqdoAqltbwEHBwmYHDeiYgGSrgM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wZF4zmAl9Zm9ZzmIxVp2RCSrs2TUN+m/MNkUFXyJRbkr1EyUEZgu7O6mSA08lxEZINMR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rCxVBRtozcpUZtuiW+A8QAoULGLemoC7vcADTlMS9WAy1Vy7D+LjhFzcWKsVeZYxuIeZ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FFVUsEv1KJi9dS0WUdxbOfiCVt6ZgpLxLzfNcTTMLFd83KSy3SJnTC8ltbieJWgbguXF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lp0E58SlI4lCo11FaPE5GBEbzuBswnMU6KjTcbf8gIUNnmauX0EfpMnEQcoxHLiL0S3U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nEHiNiFeosuuBgjaZiqBiaKI2F1iUvG4LkxqV9y80sb4ceYNmsQXffcvFUSqZa9x4ojT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vbxCusS15+Ylaa9kWF1mNgYgWFAeIaV9RTwGXQtC4gb28QROpQwO4Gi5QBbUUMUTfDJY9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G1Le+I4f9QUHWY05ZJbhRKazuCmSZVVmNmYNZlHxKXUdGKVa3HdQ+pQrELSu64hWx0Rc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sRbAJADePHcsqWeGYO8wMjeNwo0CABtvsImG7rqBw/hlALMGiqOotqSiCcoZ1UQqUi0K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ECod7meDOAEvK68GWWatLwf+ubbCsWujz18QNAJyL/D/AHF4AWg4PnbEuoFMevXUcEOD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Ypa+jiNsA5pLj5efiFW1GSmX1/TBVGGAao6f4IughwAoPR/WUEA3mro+XPqK845CU164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lJa4F+42Gcbm0RKdeBLtvEB2LmKaJyn5hF0zf3FNo2aN5NygKFB2pHkV2se4pLF3ao/Eq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LF298wRAbGS+3+SihkMZfB/WHzi1S6+f9QGg/FGchfYxSMuniUtxfBEAMFwBcsU3wqNp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qMeQ2qoTjTRWZhEw4uWJeXpOib2xsTJ5GItVhyMoWF+QjYBi6lAw+YsNg8lTMAOxEDR89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WjmJiqvP5hFA3EAQo8cwDZh+Ywjd+YMg0vxHQbJXEDp+U3K5TwQmliX8RjZCy8kstRas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21nFxumzC1tgaKVj0trepca0LB3qUnkPE41AcgFpeyKMGgF5VcdQ7qZTkv8AWCI9DONe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tuQ06DjdyhHw8xAYQ76jssDNq0qBzbbvTuCPNPLh0w4CjaKKbp4iOApQzTWJeNNt3ey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JGrwMCpBc1KzsEbdZy/EQ27U+Gomi6EzmLTNzArma3SoNcrlDXDKRmUFhphdqqJdSOsS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6yPGIGCA5dxLvgJQKPTczVk8RkNHvAAFnOuJnQp1bNQsaqBVmjQLZjxNdoFGI0djf+pT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H7HMvA2g6l1gcVuYoLqC9nC/mWXTq5k5PmDZgcwIYWqKKcrDHDgdo+NR/wDMyMuoHitT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JDpVywv8yopteoBWltIYDCEpLS/MK7UxE5Mtc4hbjrUaLVVdw357mK2XOHXmGqKvuLJL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G95LmXI+YGs3XEMNA5gW5wE0JzZgFUQclmIZN4hnUrOIWnJefEGM/wCFx5iYxKxbAqNM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pduJuNVArE4M+8TA3cWiC1+k7GLa+Ij/AOSoAYbdzwwVKpzBDdzTctgvBc+kRHbUzhiY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DOnUpyPxAouWWcywot/EFAXdRTeLhRCiWRcy+o3XEHvES1vUBpr1B+fUErzL3nM+UWFS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a1qOUuWg5xBviO84lppgymyJicxdFJlMNY60pKCwt8zabfcFGJY6+IMnDAO6UHOOpdq1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+eIHz7Irex1xDbXEYQhP4ibIJtJogTS5gKAlJVZgyC27pwS4eWsn/YGtwOA/Rx7ghIO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i1Kx5dHqCAxlwTH/AGAZnXRv/kTXO06fHbBWjUcWfgcQyB4Afs5eoUUDXh6/pi4yDk8+X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L6OCAEiDmivzzEgIInGa/h4IpgDyEMYDoLgsIuD/AFHVVXzHRwDdxFMTBbiNrAxxBIW0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0fUWhSNNCfuAhRHVF/DMk3S2Gz3K90VZdU+Yko3XN2nxomKGhVde3j0QEvLxR+v9wqkV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QNTgoBfnuNIjmwErEBcBtB4ywthegxBQUh7YBFKhwfyAORRtVHGa1vUW0u1+4uNR0VcqO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TBWgQLhaYWLqzU5IyhleUmW2k0bqYamnMAKN1bDLcBgdXBRZT1AKs3eomOBvmGAaxWCN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G5eVuzmVByXtlgwOvuUNjDG4FJsjzk/kNCiyw6OosTps4qiCglzVsIPS/BUI0OVU6mWE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Ko1IM6w5GIaEPMM0B9CE8o004NsuIL5EE2bBxCrQh3j1KNFCsVqOio8yld1OAj5YD6YB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TyHIM4qXAbt0prmAwWj39MbKlFQ03BZ9g8VGOtCjzmNyVi75iC4u71GUXQ1jtiGC2Beb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lhjRzzC7T4gELcb3UxM0/MBVZpgLzGNiq/MfFKhZ5GX1LtyYU4hzRrRncC4F8tzQTFb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qf2W5JReLuFhVdkQwV9sIR0fjE1pgOypRRq3r3NodmO42WyvcQmNBWO4Kcx+JyA7OY89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w0YDjeYE53xUMYaI5NuIMZ0cXEIYDlYNIXxhlERjuHm18ZnwO4WB2dSxVXmBpfoiN0AM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XpouBbI1UBdt4IZVdTNYqs4SgzRDCXTYlAWaqKn4WJoi2VvVRK6bzKNYHqJcMenEdSXm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87nGIbcwa7x7iAdFQQMkNNKsHj5j4jyXMPjPUqs3mW5PqFOc/wCExlgVYESKGGrivMMO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g1GxIeIrZX4Zlw1LgrR6gLQQdkNVLRzGn/JfUpq9xvhnZGEARLYv5l07xFwQ7QCV1Adk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iXZ7lBZSPmImT5mlOWAlT2QHDZDyfiV/8Mzqrl1hd9yl1mF5KPmJ0fEAY/JONznmH+FeR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uonmdiVsp9wV4iUzJUKq2S5QsdRdDzEyohPJfkiMpiJQlU9y8lZ8wqKCG6gEACZgipWL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4OiIVoqKLpx1Ei6KN9SlZq6x3EgX6Mrblilx9EdSvA9DzBmzeXH11NePR/7cW0s2jk8r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/Rz8werRWT/bx6gHA8Es+ufmOgRR/70QhxPFh/wBgAgVdIW9cPbKQqY3VPv8AghgF5qv+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+38JYKjin84IfsVN1bfjr3GZcrfjg8REj05JyBwAMxmxqnEVlDcRV1mZ3cVzcKLPsNxo3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LFaOFlPpIxQzdn6UEaJtoZ1sYqkHkKFfqKxYFtChuuYgLo06N+CApD9APgfuPhzuVsDte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/ojEdr2v7ZgAhQUr/sGLPUAf+ZRBQxx97YvJaVoiKBAubNwFJbbRVPLHsynYfo78sTjE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FhreYiMWvAZgMqT4httyzTxG8zZ35iJVC8wAbSYUZRaROLqXJJ40SmzyGBqg70Teu08c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xYxh1V6jgrFoEPFSwnphqxEfEVG86yxqclMeI27jfz1cYE2ABfXBGFRgTAVquURrSO6/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LDWS8ktYd0DhOCvuGNKMCcUmYAGoIB2d/cJKGwbqtTIoQq3V4ll4dfLywUYfKKEuObuH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BRoDxmZ8B70zCuQybzLYbARr/wCjUOSU4uaykoCtL6IxVcKtV3dViWRb5i74DGpTLyZW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kgtVCl0Vqq+IFGrAdaYFoUtAmTcCsbcywx9kvJTOT9QDDmWqFu4OzgeWEN9xosD7hW+rG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scivKM7GDpbllA5wwtxjxcIhaTUoLgvK3cAUDZWIDfNwq5iAmCngqUFrDgPMQUFeXiCy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VYt8SgBbHJWOIKOnDEDdA5g9NMvcvk0ZqLGPBllbxXn4jW2QaIt5azHR/KG75YFpdX1L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zCU+YgJKaOGZLb5QxLVl0EJAdw1ol56G8G4JolS3FxXMSuGOJVE7/culUXLLADx1GhC7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iFlf5IVQ7YsGzPEKXTAXZzBs0xK6w343Ag0bzmKQXK9S3LHqEtLmMYcy+tRFctMc28wJsa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vPELaYL3cKbi5gbNEPDfzMDIxMW4ZfJklFDCLI2HPuWUg5qN1VZg0wvjMA03HDgjSiL3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zmQDqU5rqWbqa1LRsNfcZNhoTJEAtLXUBq6qZvIN8kSrUPmWHUbKaI5WZIJOb+NRaluq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WcXMnakdqXEoZ+pjtfUoc5iRNoAWKIHl8kPMHSb5iaV1LTgwEcmZZdR0XKTOyWuaxxBo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MQyMzmllxGmz6mDHMS96hYU8QMxa9xTyRbYMy/AE8zJSBOGyP2RDafUWN2dJEYU8OZhN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DRonMbXoJeVtHhgk7HBLEyXwZiR8XVyttOAhvWTuJHU4iKqOjfyTOwl2nX/WN8Rc3/vr1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FBq/+VL/AAgCig4Bi/BACDnC3/eJQvF2Kb9G2GAyw0ae+ICOzC6H52wxZaMmX0QmYaLP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4OIgRzoIGA2YmsEetlc80fH6iM4Uz2ROXmXjUoCmLMAq5UBdgxqCHwMQKguYUWyt48QkM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Dou4+oI4u7j6uETcu1F57MQ6i4GmC4AGiuFDUbUCxtq7Pti0jijFHsP6xqokFWN5/rLs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Jypi0Wv+spACN4zXxKQXni3HomTssmr/ALCzEvCn4vcVfRu2dAfUMhwt1l9LzKnUwM0m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Ou3lljYs56gZSxfVszA5DamoGaUHaRze7xW5YvMwbAPi5eykerwRrC81VOovgPjiXuP4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QrlmGywUxF0WEcC8c/EaQ1mrzwxXaodR1uQ6gjM07JdA1XLNXuY4iqykab9unnv8AkoLe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Xdykh3VOoaq43bpxMgQ3PxK1QOm6iSsVhXmEGwrumrOZS5xKjlO6ldpS/mMpRXctKK5b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IW0rozCOgWCD4ioUhvHPUw1+A4j0GwzitfyWxDTTnNS+0uIY5glYLss7hsEuAoEF2Ddw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Fl+4FMC1pi0u/wCQsDNRIxrmUFMZqAYznmeycZmxXGom03AChrrEQyvHhmZycKJUERAF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i7eogRX8QAc7pSJEsu8XMLUaqJ51OMbgxsPKWJVJz2gVpqeYUSynBjMWrl/JkUslZYYuE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88xjLXl8QdQH5nIbZo48TIezdO5Sb/wBmILQqQZUaYWMizNTRc5EABaMBnFy8I1VFcLgWZ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vqENrZRlgXqy6eZaDCDniiC5FPgxAFheYhyOfxKUKL3RzCLWT1uai+VhdA0LahktTFkA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KDJLUXsNwkPF4XqJ4Lx5gFbvqBaaEu/EE04TDBAL54lGmqitsV+buUae31KbxHsL6im2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q9SvqKrmyGOcxpMgkoGosZbfMbqxiNl4JBfWVLCW4bYUx1KZY5zmDHFyr+JVqmgwXFsLp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ztDPUUbGsyoUjKlgzAXFHDgiijZLU1vxDzqAXUMU4QriJb/qAm8nmBar9VLbOO4nEbDZ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Ih4mCLXzBeFxBzfmUhR7mTUqMwDMN4SKkF+JUaq7/EBtZyRXrOoCGFxaNCtXqYXW3ag0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XAqUbMx3fAiDe/qO6le5YjqabPUs0zNYIehniYM5I8CE3pXBHvLfiWMFM0JSR8pfiB4+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8RixbM2hS68ixWMDdnczLMOu5SUFy4XMCLRhxLKmWacX8QtTQivJ/CIhTl/8O43ECNbO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roa/R/Yg89vHy/6hdhS2k4Pp/WExPZOHl4gmCuFQ+e4eAQC/J/AmaADjLH3zL9lJQh+Bx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D9j4I7d8cfyIGKu7a+YMkMKrtPjiBdGjSFIAaX1CCpk5+ot+pYSa4gaGXXEpYF1mAoOO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MhH7g2wLqzn8RoGUOCs/UCNusrJm7OCNPqWTSKOHHllChlqQ0Pnn4lyABitfX+4lDZXRX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dnvmLJVulo+iXYsBvV9EvBS7hK/xuXKBxF6fuWAAEsce168cy1dHLT/4fmCEbbEqvL0d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8JkUpwsyiF+oSM6NJuKun1cQC60VHWwV0G4gwqrTL3DXj3LayiIGzRBwC55vUZjqqZRX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w4gDTNpdbQClgctsrdAFVUopavOCDFa2OKikcOCe0p6VAWVXEUHOzI8RXC6T01KxUxa1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7lXvwMtcVHUolpz4jZgSnsYggLCUcHxEWi82eY46K6QAAEa0fMYt8NlQDKj45jmoX8RJ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xyNErZ2NWNDio9Tlto3BYdDzB6Xh5tqMpNNC4fiAHZ1bwGLj1hVG+bl2mpzb+7iYtFNx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SQMt9ZgnqWD0uvxUWVbamOcRBfhZLBQaepkNbBhgIOGamKoEXi63ipcU/MyCU8dS8KHh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hLTRzF7VZCsxrgvHuEAG+7hsLZMwa2paxFfl8sY6T5RrNZODhmhtEIKtDuIMdY+YDVno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QNdhLWosvJl9OStRrHk0zNhaH2xh0Tf/ACJgK0D5iKb8xocRY1AVL0WzRYWr/wCQUYpWG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B53EguXggC9nHiIKTgzCkB5MTy4g4ACujGYu1sqpA5QSVncLFal4YlCil4S7cfiCsW8U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ceY48nzH3wR9Krq4kWMdwptL4Uy9IV4rKGsjHfMGwUpNxyfggAKxgo3AZceZc033qNBU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BYQbsuqmTMalXzEDn7mhT/2UidF4zHNncAGqiaoaPuYMEctTZZm4l54cSy3pluGYiMSr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gUc1K4XBPJNrjaVwQ13iIM1iIWgzEGcNziXLaqsRLDMoZfxHKjtKCkmTOJTaUWlGVoYC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ULcBu15llFCfTDnWPUJdlVOOYE1efMuWsjqWDpi4q4gwatg0VuGdIpBR6epinXqPIMRb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CvMcJRarHmbeJbxRErifBlNt3UaOY1sme6uCNsHqC4O4uy5j9MqKtBFEgsqqZuKMEKMp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N3mVVkApTQsUgc8Q7FbqFME98zDoOe2C5oOHb9QGxfVKyHPqFrgcAb+IctqMWUPbz6Is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9xFaJbT+3+RiWysW1+jmD3IK/tx6goxDSyL32sOopBpz/gitZL+j7eYbQjmsDXg4JcYE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4C3/7EA5AL+jl8sYoG6abp6uUcCwJmIOa9wJWq1KC0lC0KIspgrUbJ2mowoLVL+yPIYWx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G12GJ8MLxHIileJdJdlDHlj3oAKFXuBKAcZdx8cEMQGRW1fLz6iWUHzy/wBYrLl1h/rG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dkHdcdGYtr52EK+dwtDDKhcFw0nhh1yvxHbTlgtr/v6SqlpdGhPf/ggQp2l106uUai9M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bB5YgCg2y8RYVcfiVAggz3EItvuIH2acsoIvPcc4Rytl5AA3XMpoYTLeoZ1RfxCApsq7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odkwLQ8VGhSncTAI1zLwo3wRnylkHeT+kTZ0dHeqmEcorgxQWNwgZvnvcMZWas2YpZWx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C8hcm8QTaghYH/2WFWpNtU8TBxRo/wBw8Fgu0wRtiq6OnEAAHIwSMR0FsUtGSILDg9zE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MwStzUcQqUZfDKyi7izPgRdlEAEOF21i0J+Y49xiFhWdkNLBz5mCFMWHfuAOXwqwHiNl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IGG1G1YebGjX4lAoqyVqIUUPLL4B0TMSGac1fUAA5XmZFZBElMrzBRsibxuYIWXxUpys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VXDYhkFpkHUQo4ritzY6UHygq9ljUBarJi4AKMDFgBgPiON4C6zLRYIPmJ+CmLstd3iC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5ZzLt49xABMsVm4toIVdagsjIvOobADWICJm8YiyGxkzENt4XBjEfJpDnmPCiD03Buro4i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uxX7lOdm856gD4/kyUOGpQbydkRNFsUSgrzLy21D+BEVUCW5HDqLTHzNL+GDgvzQwdTB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rWebhVVVJRXAE19ROXA0huZGL8QetfEQlcOJeumUdF+ZZstEolidJFstjuYCK8YllHEVg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rvl7iBpZkb0RXpITbmXExudkuUDPGooDJzqXbrE3zHE3LB4mbPUvwn3KcXBfFpOVq9wL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jE4tj+WU2rcVVwxuYp1ETm4aZbuJ1TE858yn8TGFK7lMJpLliGceZSdeIHmG5XqC/EFo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j4uNlD41LA2xAGHRGhZBXGGIXyy+eWWcxoEpI02rD1HZs6iSkxAeTPvcVatZ3Bq1iNmJf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xLaVxAp/jIpmOpWPMBaSanJmA3mXWEhnmFih7l3gHeZibcy1QFe4GqKUVJmNrZUybFJY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BuDSZOeWIaOVxGUq4V0Q3aG0sONsHiFZt+tEU1k5l2fL/CCq48hZ+j2wXlC4n5H8JUwFg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oYf9vELaAPh8HLLk1C1d/bQifaD/AO1EUUpsC2v0EE1BqzXy/wAgiZulppgFc+K3/wDO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fGaiQ2hSwseOB1eZlIA/LBISiuhUU2pZLui5lkuokp55mapXghgXteoikDDLVx7KKUIE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cWVt5yhjC4OVId+GUb+RseYjpsKRD9Yg1HlWf0EHBoutvoNHuHQALrO/bFmWTrr11FwU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AML9ZlRrvY4Js7OAd+PMdlaVWTf/AIuL30Bfns/cYZsxjC9nQ75QEFm6GF6HJ2zCSxcb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B0XeJRN2HnEo2MOcSsYMNHnzAD3o0QMYdVLpUuIagvVeZuFZtCcknJF4KzaJYKFVjqBD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PD7mVwtZlRtplZshRzRysouEjiWAOTIGQslFjQDWcxNwpvIwRQQ4NO/1AC3WB8jxFmBa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ALt4JxEKDjWolzDVHHuAUYipfMxClKbc/wDyKBSIa8+IxZmZwVhteqowlbRlVy5IX4r73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6A07gFN3VvEqDjHh8zGRoqivpKgAIQCoSb0un/UzR9cqT4jVVXbvFf7nAU2OJbepVhpw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fcSQj0vMIamfGGvawghEN5lSFpvcrhprdbltKIi3pV5hiIuEKOeImqr1NBaHPmMUB5Eg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HKNEtOFQGWwYonBeKBnkQKEra+uMxGprX3A3CeG5ZEaVl98QEUbGm5VciyLMhFdxYUJd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pGhBxTC4YvUq1yG5SVSVr+R4tte0KXA3XUdMNGn/AEgiKUOXLMEMpwIVcL4Ed6c7YnRc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PqbnGYuFWnNbjnI7Z2ZWGlnMtW9RcXqC88xhQgATMQDesVUy7RlEwLzOMe4CSm26xCx58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YC5YbAfKG/EphQ9Q4txLBevGIouXEFhY84NQ5Uhv3Cs3uWucjPmYBauPo9QUtjPczNbm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CfhEsTErQR4LZ5ohtBDyxWLSRBQ/cKtSUzXUsGZgcueIqM4DUJ6EYCkol0ylKc/c9viL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LtDMWn9Qoqle9RXF1cOM4YoFK+I48RoWMPtGkIEYDYcRF2antqFqjBAguuoPCZMowDS4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FBalDQXF0QeY1X6tynmdxR8yreCVTuBZZNTiKwRqbCHxFHqUFM747R9XKBLYG9x3qVfu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BCZ1F7lwVu5a8sM2f3G3WoTiZVFTdmXdREtDcs5LbBTS67uBwxGFBcYLJtVHiULFeYQS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D8xZhEcwcCNtzNAzjx6lHs+hmBMkvV7lNwBqgz/JnjsLlicWtpvywvlMKpa+iFSnbCr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ePgcsbkRu9j28EJYtc2q/HKylh3xR/8ABDNTJq6/3JnW428h60TbwW+D47gJJV4Q66/3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sGI3g+OVXwQ1FVwS9M3L0xDu8dEEPD9yjLA53cqDb0gUEStRugCoAj7GJdu7CfwwdAaD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K2vmsQgTCtWJarZhh+44yDmrIs2BwomL6l5Li2o+zbFBtwfw4INwbVrX/szIAs7v7i2z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txWUFdr6PPbxFUnSltnTw5eYMpKwCgHngcvMQ2BrtwH+H8y4hstxgO/0czAmKqHHacEBi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jEXpwAYiGAD8wqWUKDRMIu7OJhCq65Ymxb54mtMGYESu7CAgi13ChG/SOoiuDzGwgw35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ri6uWkwjXmBDCt/MpcTau5TlsMYRjyXg7U4b6Dcxo0VoYLgnHDc7ELmARghpTwwZYAWG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4P8AqFMhS61AuimxXmDqBQuc+4vPnW4TkPbcriMgrCUogUrtcf7hSBM68YmSG4SxrfFw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sbqOGxK22VcZYmoJTmVwDXB18kVTlyUPNMtBf/x7iESUCW/cWikW0sPzLLYXF0W+CCs7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PafyByxTCRpVr5iNnOjFDN6qKgO9EoLMuBtI2gdXM5obuEGMHllhQpYiOIzzVEKAPUpC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DXMAdkO4tSZ4siq1SuoeknFOCYGmzFfmMFLAX7nnm/bKhUo8cxIKgKMcXLUWDTTeJdAVD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/Eu87D+IXEqr3HC2OWIAc3WYI2McS7YGVUhYYO5YsBS2FEoOGGWU5MC1dJwdRKgBoudt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gSm+fEQZrT3OYYOYw7tm17NRq158IlYPEppuqgVhfiH0ltQ0xhljZwMH9D5YvOLo8w0F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xCvSKJs/JDMHOmIJaP3AXbIcS7Z1+ogUd7GOKUBK0DghkyPlYjkpirywHoyyOfiUdqJe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CVv3GsFTIUl+ZRcualQJg9waKKczd1maAuU8mFrqhreYZmWcy6NY1DVZaU0NaJYXefEp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NmZphS9QWnE8kwcvzKzfiGDOomy45gZDWY2R0lBsuVR2Q3i5jiBV5mBixTDQrxmGmamr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O5Wwr5mpZ5isq1GA5lDgsOn3MKGGYgYuoQdJKExFquoo7jSiVjLBApL89RQdY7jgsbmZ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IWnbucXUcFzwjQ+4q94gZ8TPWomsnzAX+IZYiu8co1ClmXZWGubIYMfmZaIRlRORrMcY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1CAvKE2RxNfqJPBK3v3mI2gBr3ESsDjzKsKVviOJlXdMsKHZg2SPNCWtZxpHziVIjTC7f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9vMoYKwAYPNce2Igvou19vBKWAuAwfHMGqsea/8AAiDg6G6Xj3LnAfFOuiKgFgvKf7EU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61j/AFFlYVri42evA1+epckAVjFHuupQ0L7/ANQMlNmDn3L0Ap7gdsL3HVTM8ARDGDqO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FXFTHiV+5aCPPdwbqXTA16IuN832/DFBe3K3mKrlLtf7qMU8JcfZHn5ah+2BTJX2Xze1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d4bP/wA8y8uWt11/5mJ3gZDXP67YpZTJRinh47MGo+oEODo/mNwM1beKf0OuYIlpyw8E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ddP8EzcpsbU8v+oqFNt0w6Hq7zAlAwxcHY8rYlzUdZxA1K+UXyL5KzNr8ujAtLb2rqOq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0lwGi47YXDRP1EgXyFvEsFg4fEKvAA8zjsc+Y1hHC1RLI+XEfhK1MKYC3nDZ7g1mFQtuE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0dAqb/sASwoK5L3KVqhmwRm6qBSCwFrhmCoJCj+xm6djQZjwWjdrv5ldTWe1iAjSH3La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RawVqYTl8ZiK6tkvZNbduwSoLq78QqhGwCwRrMvEKzDEVbFi4PTHlZ8jmGUF5YQaLQH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eYCoSN4Abjh5kvsV28EVNamJjZg8RBAN8VsmU3Risy9gy1zctk48QcHjU7lPcqyqix7T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EoANa8RUr4VdQSBl1MwbfiXNoRykOR20FzOgFOx3GF1Q0J1Kw2R9wIhfAYlVylvBhJYt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mDduFm7bcYhy5teGVRTFcxeKwZ1A6glrT4JZCvRd8RPgExC5OYINytGYrBKfQmBVWnqC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Nlgo6ghZV98TC1ut8RKEabu+Y2hwZeZYA41ES0rOSILKl3ApGdyy4x2eYK9IrG0xFhzA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tt73LTTDaXHaX0qNVGaxMVglBTnMo4xf6isqMZzE2VpeeIlOT1e45j2AtVmZFMAD2QRk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xrGrjc5+Jk5rxLgjgPmY1oeIMnbrccwFOy04VnmUIuQ0w+YWSVVj5YJaTHiWh4O40NMy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EwRqiDWCWSzB5g5rMQspKS/mMmIt/EuWHxKR8z5SXQoHNwFtDO4qy2YwEBbCViVAaEzR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2R837idTJpr3KGJoXiW6o93FrUq5vqAaokyALdG5ZkMzualHGoFO4t+Um2eowwgELXRf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gVuLLUPHEuMBVwI0LuJ5fUHUpNk3kZcXiyG16liVdkAWpjiJqGNVcVVc+IC7cECreSU7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ZjPzHOyZObqCaxECkIAzVQsDI2VDWxB5GmVC/wDSWEAryD7hMAjmz9sSgVcpUAdj4loDo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ewuU0C8lRVMHX/1KwJPLMaDEwBqEBNmW9xCAXwcwWBh4M18cQ3VdDKP7ePiVgPN39G2Z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+ZkAGQRr45X3O0r02e4VKsPyZUVZS1HEHKgvhxOsjb4/bD0O8/12+dTEaDnmYMJ5OJaw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U3fmVxDPVXDgpXzEhFEtV+IqguGxqnxLkUasAPCaYcorsP8ATMxYOhKDKEvGL+MADuqW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FlsOXghIBcs3b9EYClKjkejt7YFUC2RdCdeiEbFOf/MeIZ1wzSVf+OiHKijyd+afgQrI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HiGTNuS4fL48RKFX/AGP/AIQTtJWXKPb2uDiOqGfA5/7/AEh0jAU3bzMAHPTcWBS8pLth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9665dwt2Ie5VJIuRaqASxs6XMN6wPiEqHIpuWrCserjbYZ3rmIGgmZqmS/8Acw1VL0aI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S76jOgGzuFHFVWM3AfdLL0RuAPBZkyCl1N+eIimigynyRI5pLajazGUK4IUAMXn9R+2l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/wDsJ0oMeWN4J0BceYLuZg3jiKgG2PN5iKObKW4UAafGYXyi79SoHONvcwB2LCUChTV5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iFkQgX4Iu3qVVVLd13Fy8DDSwBtmAwNwBrabyz6j5VdCh9Ss5oE3ZsmAq7xVpo+4FLUv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i7PhkgI1Sy3fMa2QMUagA2bhXR29zGBhzCXAqZfJL0ACXi+IJBS7xUUFKViHKobtvqXe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sboj5HmPIqDdTSABtywoprgVLUGDNMC8sG73LLsp2JCyDAcxgA43lzCqJYZ7IK8LV33F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t58TSGjslmIuzqCbXK+nUKC1XT2TKqUqN5h5o3wyrBe9szno1zMLxpfmL2XoNkFfmsTG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k8R0oddwqV2qgLVhf7hhyE1c6UsiqlvDhqLTFwJ7RJ4PEsDh1CWjTKVECVLYYE3LPiJB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tj8eIglbhnVKzx4HUKa2DZFVU756hghhr6hVcqZsHF4gFaqb3FUJrdRDg1VRrTYbgope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uVUWxar6lbBETcFD6hZKgeY0As+I1r28qmZkW+oncE2hi+u5c0nzKB48TBSQ3PNViV1a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XEKCl+ZYFPj1Esv4uUJcAuYbo8VM6v8A5gZyUkdFS6xpjdFbI3sXNCrvmKUlY81NLNSl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nCMalqX4Y0wXfEt0lMswr6qOVIo8oK8kC7HEStGPER2thcRUwK8wVVr0zeblN4hadxfE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Sr3AQzDsuYcShM77IbvR8Sks2f4A5X4iO0O8xU9QKW5iCJzEVADWJzVZg9ItXfxADccI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up5tlpwDFLHrb6lrNOXB43LCuTnf+IjKBxEAjGwYrBu7rLKKKk3Uy3AYYhyC+BxDP2N2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Vrcpb/cyZ8DgfjbMBYQwM0+DR7ZjpGxbPh/0mKQODi3oJdnwAa+ZQpS9hyl0XoLgppqt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A4/7/CYpWByc/wDuJjTHYHTEhXGFiwFZviZsA8auWlUCQaYurizkL1GFQ4v+8ShThCkR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KYMVVcVb9TaBRbaE+ohRJxcjENKivji5bKpyfp4wijgr8GNguimiyxlItL6JV0dEqAIg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KCRyc+f9TBi1BO1ov9wKRKvgDf2xKoDoU9tH9YUWEq4Wsp64hXAyu6vT56QU20aw3/2v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6dryzJDEpYOauYgiYeZRoCXvcV6MAWwzc8RnQgrDLogmBZpdTXUBvxMFgXRqpRYNVcRm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vTF3QCarX3EC73HCdoMFneq1FIEWxTiHCKVCIlWsS/NxBjm+fEZt6pVAeSCxoKWbhXhH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ye9wdqLsC/MzbPgNVcwfgUc+YNTYbV/1EO9bYK+ZS8yloZY6oyYHv4hWbNUu4p1Hu6gE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RtaODmADqoQkCsfcFZWWUJPe4GJuU0fCReMCC1bo9zY4WqIPt3LVQyFZ+91HCtClHjcb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LgUVhRrwIjowHA4b5lxE12MtRScpfMZJZI13jcBGsUweICBdHDBa3vJLwQ4agaaaNibj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UUbv+QAWPEeYqwALMQFusxXKBYczMK0Wr6iXSyAq6mVulqGUEo9dy2K6YNwUASq7hgC1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ql0TUEhi1r35lksAdN8zJ0XzslmYuxn3EopYMXxcy1LqF+w0fEvVrmOIybVcQKufc7d6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u3Q8Sy6MPW5qb1ubNlXiFMm1yyqKwX+YOJVLtjUGwqtxhg4wl5mHYqX1GXFxW3FQtYgH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NXzK+I6wlbqBRoPl3EBWvE3OXFxay29sCwvAJm2gXgiImMsdYzUSguHMGlMQ5zUTI3RF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tfmDFGIrFftgLo+rmLAZy+4CDscSw4qnfEAso+Iu1lPMUC6Mw0gCqwbl54jRe6lIgnm5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JV16ihgX8w4FNO1uZYlANSuDriAcpmMjBC2PEycXUTEWgoguoKCWlD+4IvG/xAnNjEo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W8RGhjiJREsSmBosdrmSmw6gxkqXYDliAS+TNpB6zAqnPE4iFdtylC3fuDd5gCeZY24S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mWITS4objiDLcwDogDtIKWTOHMplObvHUcsyOIkcGbYOaJQ4ZSquFGY8Ko6mGoZLpl5q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hHTEMLbG6jjjEqOBOysxSAD0shFk4Amf7GiaOUqhWKrkSwdCrV8x0AHVRVlOGYRwHgqU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Tii1mhRc8auVyJ7QV0HxiPB1bBV/2K8nH/ybhIeBQf8AOIdIGeathWhbtu2OBHNKu4it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1DAMrUv/AMv0QgMhVu6OjQ/MRNg5tPM0ZNuYBs8jKzbj3xEXIFzBIqMYD83FEtvnGpd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1VX5YSCFZIbnthLB9kWYCOl+xFgBTha+4lwnKP0gDdU2tNdziwjQv4YzA1xG30xU5Aga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B3UTjxnwSyRSBN3y+3XiY53gsVXA+IZVR4O+/mCXJsA61XxOEaqBQ8ypdJkQPKct9wY1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DrJFwHAHEwrVZ+IpSzkaxEsDfYzIFLY/8j6Hgm5eNOy2/qV2o1nMxjWDXBAejOW+4Fye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cFQHY/6hVoYjTFWungLjLC/FzG7c9zckR/UOidS6HKxRebGDS37YFd3/AEMoFpbX2dyy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Uzvoh8e2ZyHQJYZiwwPkxWGUqKl0h50kA2z3DGG3ATEUFR3k3fBMJbD87hrdLA0Rww93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PhAZYOGIomk44iQjhFOmXgxbnGwH+43AZQvDwQnrLpmXUGgXvkVhxIC09TLqVBmay4Uz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0RFXg0LP/kNi4A5HR/qMbTEW4jea/EdGy71BF+ESHFFVU5Ss8ywKF83mOm7cts2DRQo5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Q0py3pKCqmQZH1DgVczFXk1MpjbJVfUaIC6KZeSlPzN4l2Y2tlvUKATZjEtcGcK1xHDE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iUUqsl/kRRYRuZkG1cy6wLNPJO03m2bYUcxpYoAGZkFelg5vub4wbrMSdjQr2iquM8Oi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qs5m478ZZcRdbgSAy+Vbl4NLaCo2S8r9xNsb1Fvd9JZUKDFtsM1EbK6olIEL3e4FXv7m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oJeswprp7lDAvxLSyniIzPcddxLoo0QcBxqF8GLg20wo0li9y30xQ8e58xF1aiJWumZD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JOY7sfMA523KxXO40YsuWABV9RaivUwXMfDbCJabxEMkvCGIoaGVYCBGBbAghmZqLDF1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u+YreMn6mTWYKAY8jOBYZcQlq1AKOX8gZYx34g03xAu/cCGWaUbgumIXtX+R8Mwb5lGW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mTOTwwrwiRV1/JlHBhEgAg0OUANo+VfTEtmAUBHluyXtVPUCGoUpWq4jDkaZRg/MUupi9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ltuJ76iWXyRF13GNBBemF1iK1rMvHicwVVZlZvbBO2aYnSEm/wAwQA3GXDERqiArJLOZt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wTEtCKjN51KENFV4hW8o4IX8w721eCsFageaXL3c1yqXaavNkL1J86gBR0wy+41pdXFV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ze7IjAq+CWtmu5h0jZoYAGC1iXWj4/3LJVLt4EFhl1f/AGX2ZNEBkcdV9QIrMq2N8v8A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jwcPzCpgCz3fQ/thHAhkL3XnmNOwX3GaWJ6JQWYeVgRKJlgtIrbocWwmFWDTqJGIndcx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hHK1XrzEYBBeLPhIBVVc2D1zCIwWVd4h2IrdqH1Ggatrmc1viBlovFLe/JMuDXAVz3Gy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q55eouUt8VlY3F7qDgCr5eIwJl4r8xAiW1v7XLiKAtOz2i0onbeftz9QFOwRW/bUeoSxy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2xdqVLxTQlWHEYKql1mUdGYBbXzeoHBLbgrUrVDa1T+5QNDRdStCxdLCsmuYjoMtRAJhg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ZIBiYrC9Li0qhNEaghjmtyhhG6NwUO7HfiOiFecUdcXHntgbP/sFkjhq+a8EKIx5aJVPR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/AI9RTSqLjHnoN/EGyw5yum5ekXViH3KvC3SZQG4pVSjJY2XW/fiIaQ7fj0xEqgF2bV84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rX+4dKsrdwqmlGO0ZVujUZFqO4voJ+YNmUOw9dxyJYNtuGY4Wic3mE9FQJXejBFWDKc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ZyLEwd1x8wAoYqnv9MUwjoOmpSoNg4q8vxAwPZCJevSZYXVB4UlQlY3XPURXQj7mFVjG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BXnEq61huAtwHGRJbshV1CZRcvnuOyqGDT6S6rt3ETgrmZwta6NEVDZx3KwooXmDKTZm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pVuE5JcEHan1Le68DSLgmWPMsYsNCQZEQvu5QKK2dkxVtMXxF2N44iqGq8ncWHyrGI62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Jk8rKyVU8nefUCi+9rmELW1kOIADGdY5uOAyboRqUYb3KrZimYpbq3K4liXRwi1beMHc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OwMZiIgBmyOQpUJG4pBYy6gQGKhpbHrMYFmZY3qyCA2VKixnzKdalN4qAiNZ7g5o+Zjm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fcSGr9zGXUQVZnBcD4s6jYxczYlVMXbjtmWnMbdLecRCxplYw5lyrHMPTEviz9Sm8kOO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zWw9zMzV88QoLhE4Ub3EG2nUUYyjcs/HUHB3AShqJK0upswQbW5OovIq4mc6gG6ThTmL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UsQW7qWXmGStdREoJbSTuYirsz3K7uOstwCzrPENLBhS+4opCzxBXyjqk+IHr5mTfqIpV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zaGo4tl33CoA5gW54mVmpk3Eas1qBstsErG4IL7p5lFSnZiDxW5TeCJ0jUuXfiXip5Rp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cRZzEviLaOZU43C7zNsQqiYjc1KaH8SoWtSmKhAN0OsVDYnCjMtsIIu3nmHAm7AEFwUu+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ZGZ6UX4YRa3/AMMQbalm4jNVx3j8xYDc6D+RVoLZ+iPHNmy/9kuUVR7fqM6I9v7TzkBw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JeAU2iv7joC3KlNphnLj3N6XfB/7uY1VNe+42pDIcsuypirtUzPMU1W/zGXeFzUamriS3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KsEW5co2ZPnUQMsGXgZsgtF14hmSi7MvFEwCyKsA9mrMYfmLb7iCzVwoqZWxNCNLLKwS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LiqiARSqXBUrC0fQibajd3RXzLEfFVh8sRCW+GRj8uCOUtFBFz2uHxMepA7z9/wCgiWaN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+y/1AUl8hrVeCHYwaKguzuc7NhEKPmJhu5YsG9+RimhZzezzFem1Wu6lli7cPcUoouhI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JkUiwBuCy6z7lhyegRL5ZgMCXf5gLVY1QywdAUg3oDD4KroQy1e4zGgBRpeXR8QAuksw8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M9vJHUpn43iaDkpbfUF32i2yVBHMceUVAt+LihCAcsBclsDo9wDPQrQfETfLX/T/AHM5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fcE9ncuwM8uIAKXsqalLXrtmYkLngQiUHXuOB4Gnp3L1kdB1mUYUwWzcRAlJhi+X9Sya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bmRAPOLuubbOJkA2jt3K4UpBom619xQ7GprZxkR8wHvVYOfkgUSLLpQH1iMhUGkmcrNwa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DuAwCapJaI1jJUbTJVahqqS9ywEcu6zALuXi7uVQJaPJqGymAq93BzdZo5IMuAYpyTHCN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2O4LXZWgmCUDvEzAFMJ3FKA3xyMQy4SqgUHMvQ1WkYAnRaaXxMCiUO+pbBKFLf8AILi0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x1KHJTxzMg2mytwAov8A1BgUNc2QsULFZ1BF5tw3BhHHNnMtZKxKSWSo4iyAq1U1WIXY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hwQyW2fxLU6XsZqPpIK1VR7ZYqAG/wCQdZVxZFqK+4DuXkYlja9sFRjJzHGsl1Uy2VAJ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6YmHJiUGnx1F0b8wRwrvWIpaGMTKtXBMCw4Q01qPAzU0RwtDcBAubuIdv8RGTVSxXifK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vqF7M3vjqOhV5lIqLq+ZV54itUfcTkIhDWHmO0CyhsS+UaE34YDRFTqOF3Fs1Gww1NjW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i0ZjXERarUBdsLFpjqFcWRMu5nlrzBugNbhY3mUvqDyriJG8u4uQvqUI5YW1vcst3EV0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qXVsx5hwOJ2wCenETRTMjIX3HmiBkoX3HCtitoNbvuc8y/OfUAP7FcOZS39RLU3HyIIZ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eIPuKPUDFn+A1LMoIbqVeKYXWIrRXeIN9wepScQCtsYZeUExLrzDLY8wmyVzBQWBxxO73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wBlpi6c+yXbIOgz9xRWcifOUju8pYtW4pTfKqdEFS8PKfqK2I+78zLE9hI3NubFFzHwA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7ohd3VzYojwYIC1VdLqEN3hKSB59SmEAtdy6W9n9CLYYVoB10ZZia4kWhfnLFoKjzrvL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sV6iYHPzBLLv6BCylMGKYp5IRXcroAa4L8TN0kYxp/MMqJafUvQ+BbZ4I+MWsLX+tQMst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P+S/HhoZfxmBVGzFOPxuH2Ac4P25gAmh/wBc/wAEUkw28vwfUIrbXN19S0QboXeeH6Io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pzhf9sBobdo/JxCZwnmtxdoPFD/sAJZT+Ypi1TdcwQsosrXMcAMOvUQopW6YACqcILBe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N3KcDzAZWXjevMoeS+ZZaDDBAGzHEaXQWwMRMlxPCKtBKM2y5LQtNVAxDtTSmgiZIFrH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5N/iN/kBl2+TlK0QroqiqeTazFRgFFlFLjionIbGir3cIk6buk4YhwVm9y5ak31HQpO7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5QLwi8m/MRqDve/UIwuUDNYjBVD28srSbG66gwTIyhGC0OOom4KFnJFREsGqMy0p6qGba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X5zOH0yKT7JYwDE6k06YfSknJjHhhgEo/gN4geWuSw1dShBqrl1YwOm4bahHwyi77lb1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ipPkYn4SmHT/AHEVvVJ8x2BwYLQaJhNIwNtgVV+Y6ACr+ImVYMS5tlG6MZ1BFBtlFsRn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pQJjrUrDLs/2IAaEw3UcMJZyaqOTFPEARK211GBe4b3DdLo1FmS2/UJSt6QMwyQbFU3B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UaxAuyvZe2olDkyRpaACPqDl00mYypRiq/s0AHFxpiibvxLHmxFYphJVUXRxMQDFXUSA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Lkwg31MouNlf2KgWU2G5QWXKWXDIQPS5RBVmG+oh0JzzFdlyGqm0TklFKLriBiOujmAt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NO5WNvjxGK/giurlMBfxMlbOIOImecTiGXHcSis1G5fymBhl2t/EaCIOJm6YRKnUo9yw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nVkVmyVRRuWsGObiAeGSMTGZgBo6h3VHmBrzLkeeJVvXUEHDmFEsCJNZvzMbGoXYUjSX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fUYOT3AAeOYBNC4hkB1dwe81Lx6giaMFpZpnEBxMV+Yle/crxDZfxEaZvcBD57lAzT6l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ByduSOYhvULb0xii3ioNC0TzKWcMq8m/cUZLZ7lUMYgF3uA5DopgcKM9R3NEpluojyPmUm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waaqWLVmCWMMGsFa5lTsgYxGwy5gQpMdwbd4SyKzUyYmLINYcwDRDxljfWpgc7l6wQsc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tp6gnujdBY6jVUFd7gW/gRFoFWRp9aljKWxjX5hMXf1d9MVltzVQKrGtiJ+ScE4yFn5i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gcF25XyQGx0K36cRdc/+gIg01ixbCA0LRR+ZkwGhJxAahXXHuKlD+3xLDKGLrECL7BOa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is1GocF0aYCsJzb9AgDoqxav+4tBtBp+rZSJgO6glNr5SAkm3J1BUJG+42mI+YiOFaW8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oT4llgLNQZ9RYi2GOfq5iBAl8R+NsUz4dNfQgV4+rfoxG1SAurr6YnKJoWfpLCopdND8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8uWGMCmqPy5hjCsqhn82zcyeHK/d/qEmmNWZ/wDfEUAL2tV/YKKKXdoH4Mw5AboC3y5j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y9WUoKh9BBJg5L34hvqfDKQBVTPTEI2NtWlQqckurgHF4NmLjKUtbTomCyrTZAUlhqnWJ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08NEaxXxBquvHca7N/MWhrHuLAFV2OJWPhkPEKQrxAA7Ob66m1gGxflr1qLnYVBTGPAoa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/N3MOBw+vk5lbAAGDwLx/YnRVzg3BIhqqx9xaFtQFo81K5FyVqOwuZVuURsHicKiIUyq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egQEvJK2qqxfMd83Ie+oQt8jrUEgLOjUeUyYWZaQS3FMoDTT4gtIBetw0U5s/wBS4aVH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yFw4eJX07I0pxfvGoWvurLrdK89TgEtaZq9BRXprxmFpJrLlc66jBVIq5+O4F15lMhi66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TNH9iQpFK1FktTgU/kCgNCqvuBLFtMwoBg6zEdMs01uYFC2EVY0Am36MZlWSW1xLGzFYt1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RrWLIWAUChOZbSCstcy94NGyLcFHTLixQ5JdAZDR/YNLBm+pXmRvK4ioBcr1G4AFvTLD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YVplLAXlzs8kboPakmQaCt1MLq4Zx9SgJkJWc2a/sW3K701ivMFAcNfmbpt4IhwIJ1uP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KGAWl0Jbr4jhRcDGrWHNwW1NwsvfepdGaW/iIAXBiVumK0vMS1Xgsgibtc41LqGqLMeG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2VlhmDHD3DK7wd8zaPG46NYjQ9PcsFuDnzLysRDUu+4kBQJzEbWn7mCIEHcreIU2xkqoM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icrM+4IcOfUM0c93KLZCqomCLJ3LyLxiMJDMrsJ1FTUtprzcIACxx5mRloiFNleIQyKh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TarN1cUurzHLdS0XxDIuWvCpa+GpXSxW5c/uD8MX4zU2eYJygLT6gFUfZF4Qu8yqF2Mu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Hc0zLLCPECFHxFlsI30w3D7g1gQycSjgX5l5d9k0xxKFjERsuVzGyFYcShojCuYhQUwh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3B0e4LnfiKFMxDw6gLyRLbrE0EgrxDJiHaKnMWXfuW8tzAxbMiFcHi4mTDygKnEJpBXWJ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S4/E1MPlVKXR8EUUoHz/AGF5aHIl3MeJpZalsANR+8RREK6tr/pFQ7But+mIMDZtC3yQ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8AfhUrZ2xa/QzHCeo0+3MDtXy5fy4mMIeaVfrEzhep/hGBlxeP3mKE5y/sYGwcw1PawQ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boGCfVZSyAAziL85S1qslmHvUNEG2Ut8RGlKunMFgHcvcBe0oUtDjzMAvOOeIPNFaCKUA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ymuD3EJUCv8AwuZkFOgoc/bEA0HGVH0GYhkByw+jLEeDpi/1lUE+Cv3tlXBo2WX/AFg7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uXiUm3j/AFCosHhs/ERWItaD/wB+48dAL7/X+48TJy/1LgK4Bf8AsBjXVCVRaU4B6hoJ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ZYKNuP5C4sBzXH/YkvqqniAhqrDmItFJYtfiAlirrCVVirES1LCteZeluayd+YRCtbXiK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6d6mClunqYWitdmV14YvHRB4GVSwoDQDqd1KA0VQaIUQrRo1FEUHKquAkgUdNgfFQSYi/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NcjneA49w9d1bo+kbLfF8/dzFO3oSJvdVq+3MJgK3scrHuEyUHUTQgPA3cxvRdY5I+YA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BsWMYzKKmyoIUFOYdjNIFbBlaSwUjNjxMUAi7MBMCwYvEJNWgOSuS+6nZeFyrtuVMyW6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lN1HdYBRYFxZFgIcvUuLUO23qITnq6o0yx3aN/ZUqABW0wXrMI10GBAmA89y1yatRuEa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J4IunI0jMYKxTQMojLk2RNMA2YmVKy6rUFAAsuhqCkuBbmNbmhYSYGq2R6FRw5jsRjK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uN+I2FCWzAqvK2WonkViKNWoVJnm4U0umCoqBcKLAKlJYkVmOawRxyYTPctRUux6gNUX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QzC4JwN8QBVunxK5RZ1KE7JVuMQzs0yRnqgm4zUaU8qlMQQ6vnuLBbxjmUgqnJ7iDCEG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+jzFYFOaeCCsrPJB2K07zEwIPdQHBgrfEUjkctRWmOLS4FHfuLQYQMK0QMomKrMw79wU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lFi0I025l21Q+cxp5XVrFMcNa7hg2IKIzzbFOBp7iShF6fMb1zwXAvRuULWCu5aoS4JZ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GtwkjNV8RRQNxosbziGrcdQMJg8R5jXL1NCsdQB/ELcpGcEEFl9wsl4O4+YcxEtx0xQc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iTBDcb61EpYtdN78TFXxqc4t6QSqFfmZDqUQlAK5h3Z6WCWdNRFyyqx7hsw2cxCvUuDUs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NWnp1MFsDplFZBpslLA0TFwWcxyUUz39i8TNqSGqYdQYtGtwGqu/cRfmAGcQbYjoYGrG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jzD4heyNsAOYaLJQL5iiToIgt8wtzDCJmpcIo8MCOGODDcRiMwQ5z7hWWzoCbFq8wgAr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A9s7/Ig0xNFOYDdK6KS8KtrIpQzo5a19ThA8UP5leZ4V/ZDcui5aovmu0XcW5Tlrf7YV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WhVVXtYPcYCw4tafRghobsOV8IsA6UB/rHCKjijZ+coLODp6e8PxFhkpywP4iytYw7fg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Bb6IlABdpZ+1jDYtNGviKLK0mmgPPEpDTSu5YlNMPzGo+xjbBT+5S1GK5hSuTqHl0K76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O2ZAFyDn5dTDahwK/JfyXLOtjH5cwJVi8X9nP1AcO2h18uWItrndNP8AuECrDy6lPJda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/P8ACUAGOCr9XDNVOzB9s2lMVsT+WiPYU4F9/wDjUd92DwcbuKYuWixWeglHIckttcv8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ahqvNkvlVHMUW1p3UWtc7tuXxR1HjdsNVzAUbemofYAKusywyT3EVoXnPEsbAjKBqw3B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wDtioTVtvv8AcNxaWGGt9w2j2KCYgq8A/iJHsq5IDAjkYPUqZGKauvdyzvQTrHxFWYYB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w7z33MUkvlJKIWtji/B2ypaMqyrBSrHBgNbKrRuVXTReDV+5oKqqfEViLYieBvzC5YBu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EWmLIowDyRpDAVUamTjARyg2GnFQsm6SxCsr8cSkBEoLvu4gEHpvkcLMWK07MabgosKL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4DqAA5gXWfEduELToV2HojhGTacBAURDVaeH4jxqNZ2tyfEMFjgOpuHYVFRob081NBvm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gsXyBVxOhdi/1ERgOQu3EA3BqFoYfwrVFfqEp2F6DzFbq9Qci5jWYwKC9epzAWueJkcX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7jJbfJwy7ErjBqVFAcV2QhWrw3FWWX8RVZDjxKFF4DuXuobIhZQBfki3dWMVMuc5zcEg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EZpb1HAia+I2oLQ1AC7TqmJbKJxfEEoqE5TJ8gtheYbX/wCxZa86OIWnFB1KG1B8cRVD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nPcsRwwoqZClUp6lrtoVnOYb2DjdajRoTTWZStb1fURtecmJVOXHBA5CLqPFeN4irYgv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ssle4pgTTm2Zjg+Ium3iOEpz1MWDnlIDgFQt7/Muq3nqZhuqNQbM2fqH8zDVEYmSG+Zi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n4l5cRRtvpgCjotbJl4dxQpeXKTC41FUAUGVK8+bi04VdRRXgYgiMssL9yg2U6gAvCLV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ah5gKA2VMoNGV8sQHnuYlBItrp9xKfoz2uA5VHcUQGtsp2qCyO+5ULeydC4rdszgw9RQ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RLmSaDu5QNWdyjqyEDOahRmYq8wLV4jl4lL1cyGJtePiMc7lhY1GumYupdyQqzhK+YmH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aZhgZouZbJ4NQxFCAd4hXBLiEDQNxtgxcN4epyiyHIldRZXiJxZ0jJASRcfwF8DCcsmk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05mmVXMTaniifki4AAYq/wDDM8IY4vqHlRvgIcY+TglUVyv5CmAyjOfjmRWGA7S+NRFV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a/RlmAj2IH7bWGaUThm+WX4JUAqMDWflc/qHcNplXb+4WN1GsLAlS1FAflYNnbNf6RxQ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cEug2Vupsg6VzMQo+YhjmxBVCbvfEEaJ3miFwQeJQhS66zLtZo8S+ouUUZgOqkLQn8jg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LBnkf719REhL4wX87fiBvg8dffP2zMWF1/XUsVHtaPt/ktshpWnwssJKbd6PlZYzQ9mr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ZPauCXii2WZ8GJxmYLo/OZlQWlon9uDUbUo7TF+3mC0vQd4iBvL7hCtxcNdp01uWXsLv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CUS4WGROI6HhyZpi3CxmaFKl04uFkDDRqC0sCdwAdk5vcsDyUxCvuaa9JUV2U9e6iBWB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uyWFhal5aO4udqLL9xhVFpr6jhlwhdh/6obdijYxuKgwvivzWZZqiYqLgCJ6XdK1HwKTd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a6l9ADdlOmXOVhnuFZLXthbURXmJaJlh8wSKTwcEqUB3zuUvGXN9QQgQxvzKGHmxwAZq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4AqtXs5gGk4sK2wzzKZQXJRPOn+RUJIIMdn5mkhyZUa/5DRS9kU2Ldc7iOZaz87I1aau2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ubjRQ5m168xg9zOGAKuhHGFwklYeo3FqrZR8VpYY0bDNcYgPlrUdBJLeluYmDwFvFRw8L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cRKFtO6hglBmUXbLI6trI0cIrCIWzPEBFBYviArWPCN1lDWT9yy7z5DqIA7A3W4BQDs28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gIhZb3UAF2C8kVLkAloYlNgIsdxC2lvELtpc3njxKKYXioF+Fk7lChdTJc5x48X1BhG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icqm1ClQTGrrmLVA31cEq6SthOwwthR0HSyuHd88xBao6ZZLXhCxYoJRapz3uFgaS+44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eiABa86OMQDYLnVyyhdkGcNZu8wKxX9hZRANufEpcYLArEBbcsIc5O5lZymSry8w7eoO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dwqC2ksAjg4joqvMNX33UQCmG8xQBc6ROBqU20zhF1SqZrB11O+40t03KYYeIFuXEDMo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mIW1RFRzjOMe4kq256inDXmFi0x+ZeM17gyVh7dS8LxNu4LtFzFs84gJRXuLAC5kyJlC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4ae4sM2Msc8xzSi5pX8RssdTNyp7jQsYm1Km129TReSKnBgpvDLOzDLi7r1LOkqCu2Ye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wolaiolqINPmA80xDbcVdVXmWOblgwyzcdQ4xd7i8GJpggvFTBSPlHibKqJQwhYctdww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SuZSmV6FdbiFkXWiYbfcthmtS7QfSF9u5iI9H7HLAFgnq8/LGLWu5ljcZMDMnWu+Uq/K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24IFlDgmHzqGTTgp+JiVVgVkW+DMziEygT2ssyFkOOXyy/ELrQXg39uWCmRzu2Xrqtd/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pMevCv8AbCtcdbeoBweQK+orJXOTcwLH6YFWGrzWYMLPIjs212QNHIcI5goWCl33AXNH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aZvE2yr4lj9WStuTkvEKGRvFh8G5bGg0u160JS8ka4Po+IxYDV2fDmKALRnC164fMU0L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FDnP/AAJVexv/AJEra8sp+DRE2gmc38DEpZKawT4CCpL4L15zCJmPfz1EzU5Aivjoi2a5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tJOEbG14IQ5CuHsmBFusLIClYb1NJLaOYYobXPHuUhQL46jgxQ6IoilgYGU5oeOYgqTL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mzbjcOS3CsVxcFqhNaN41M2bcbSBJFt0vXglRC+q3XiaAMZoq/EoBGtd+4RyscGnuN52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cVec8QrUbTvsP9x88XHnuBhCqKoIBNtca51EJ2NhWphV2OyE7Jkqlq4CFXBqXJV6y1Li5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sFa4ZoAFGzP/AMgXLVcG/UbHO6uYioWGEsyu8deZYgKqF67l7AOh5jCYYG7vUdrVlXp5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YRQuVF8hhIrteksXEODIwppCI7+4ewLUp2z1HVEb064iPMg3WXBn7/UeBK1V1AgAFZU3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DYhVJqVUVBEUOwzVps+JaGCq+agEtXtTDRUu7cepl0ZYuNsnZYcxHRKcYqZGK+IrFnpf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1hvTz3KgUHK31AFLdjoe5hZS9uKggtTo/uVpa5DyhQZ5ux5ix2Pv9xFc5F53/wCIa3oYz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o08RaaL0PEqGyUrMK6HK4XiCwINrfMqxSKWZ+ZbGmhYbNhYvzLso4nK5mrSdGjyRCqCV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UbXbBm2LkOwRG7elyhVHx1CAVed3Flc1ejcDQVzK6R8ygsnh8waBv9RjQluTESuQS0aW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2N2hj8xm7AG8biMrB1mANmW5SVWL7Jhojeo1IIuLioKg1kZd04esxWkBIVlDFVUTkxUL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dTkpcDjh3vUDjBuFaPnxNZMHiGsNMAAKTUVVpxKLWGhKFDX7gCzzu5hFSu7i1S6gq63z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iZNihjowKi4wWuhliG1ViFK8wSbfjqCLfc2NCS92qiDceTMNGNCXRaxeIvmAFUHcQQs9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PbKlaE5uYarPEHW0rbI5JUXcsi08RVLVv5mEr/xHF2+JoYgqZYE3zPnUCaPcscXHUn1A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FbiUVjctdOEot3jqbucQU7jye45C14mcaMwQURN5V5gFqMvVOmeSUa3UVt3G5WoeJgYx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hlm4AzPFQjALh327mkxB9JfAr9x0ZRn/AMUTMCtqv5L+Q0Uj4VPtxG8tTjL9R3U9EGXP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opWje3iZtQFVuZ6+TKAIBqy6iK89y1rpb7IGQjo2H4BiJh9xVxnVZuqJfJczLJs2aKlj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LTBLADt1Clg0ufcLBar63KRa51TKiZdfEBJodDuEVdt5uBSwXOJlDbeLag4hQ3C5SD3x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t3CTh5FSGR4OXcKNKNFl/UVFA0WvggEWBL4GBBVnjEehllS/gCUfQzCHosP0MwcChH9B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MW0O5R9IwHaOvUuL2qv2PEZcb1dMZUtOQuVJo4b5nUL86mKGIo0jA9MoahCL3GIzkNWw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wLZ8FcS4wUv4j1Q6cMIwUX3KLBRbLof7i6C2CWsNw2FUqhIPpepbWiOVKpFgKHnvMVrq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QJbADydN7+owpup1asHl9RQPJmU+ejxCDq0PbqNXtJSQnIt7gBeeVIgscsUQTbVfMKRX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n5l0UKOKlC9dsoxG+y+fiDQvTSviZGLXeYjZXgB1AKchtAAVO67lCGgI5oCyyMIZu05S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AKgkqE06sr8JK7AqyRXF5m+b1uDVaYtGIUADmodQLKutQ1Yv9ijCLKDlh1+UVu5QcJXZ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cS0CucxKVEdlzZrWBfcDucOU4/3KyFdVzL6baUzdQhLnSK5NqyaJ9qf+qC1JbDTLLwLw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4i1sazCQuFQsMhUQs4ig7FtDGaIynGYEbZpYBQRzSqosZDW1uWNjV4IuOhuCsiOxsnOq1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t/EQYHRTAc0g4GeTxEskKbCZ/BMlzXqYhbnQQRaQVRrcYdp4VNAQzC2rJyzmAeIqW4L0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Y3bxhgMig6MzO6XnmUA4bAY2gId1uVwNHPiEt9Fkc4ljPuNhrWgiDpHGY5bDEAClVnUDS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zRv/AHB0XFcStGzHDHnWRzDeXn9yoL15iEZB4lnjFxIk9swsEqvMZctsWqZUMpuIkUNP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UegruWK6HnmaniFmS5piicXZ3U3ORnzU0K3zcUEEpRzmHBblKzqszggYy3LKu2I0fM9T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czBV9TwjHJKzHxC0xVRFwlHcsH7IA3gcwriRCgEoMOI1tbAqbWxtwupZogNVAEtX1KF/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5cQAfEsCEsbIoKZRrf8mdi+/8FLBiXySDZ/gz2PuGWpVxo3Cr3AtfMSWmSGauAeIOQy7Y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iII3KAIkDBH3Uoagxd6UvMSW58stQKDvmCbMD8wLADtisFZdlxaAcFFB9JWge2z0MEUj4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YrL+FzABM2z9swSqHhavuWa8Aq/wXFyWNrj91KKqZ1/yMDYKawCf6nfZe/8AZm89UdZP2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7Tn3LChWCyfqVgA2mbZmF4REsYNa4TCGWeWCiV51GTdNb8TJvIOS4YQzZBlY1XUQIBwPU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0TDMqHvvcrUhVgZdFPSpgWEDJCkUqlnhjMBV2zfupSSL22PqQrsgVmZdZVDX+Ccp9aA+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Vlhxy0iNvS/5CiZNOW17maAbeopW4FoaOt0oEGpD8EMBROmEs14b1ErccKkSENqzfubR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MY0nGI1gOwUEEwFjqGxzbobs6gAIF8WZJn4LWRUWp8EUhA0tQDb8D4iUsA8ZjYCrNLDdo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fNRFNfpr5Q7GejA1geb6gJBYDxL0wDWSjb7jUuFi+ImAiOo3t7vqEG4FMX4IiEhtURCA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AzhgVjoyxVGqD7gaxt8QUMCS6XMS8BFQKP5JVLKOWIRdOO2AEEP3ClR4CmGV7vmCXABi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YO81BrDYVuOCgMV1GYoGwbhoyty4eJlg8uqIFW9CoxemI61AtdMpE2WZKt7iE2G7VUIA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4b53MwOAORlwUJXgrUQsAEIdnMuB45gDCrvXUEogOYo7qrtgCVpxAMEHDeeo9pPBgOZe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xuUUB48QxVmsQLbOtS3Ir+oMGQZa1Dk5oJk3LgAbTmZFkTBVrRcDrEsSimUQKYRGq9Rp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LljDRQ8rxLbKVdjcFUGi15giJ7EIsiPOVuXWTGBcEu8WLirslbwlViYMjgipdS7ziGwt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nsiIGEUKbhoCDeD7TIVTvV/iXXTYubP1LlhSXyg0NHg3Kobo4bwwsFG8RHd7CUlfkcTY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4uFc60c8wFCmzMEUjaZpg8MmxxLD533D0DhwIWXFupYyzHUOJN0t1XWIHJNvMWhs7Y5x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r0LxGcqCRKU2cDAyQRaTuDULJVm4MZObP9RDa+9wl3Y3o7lWF7ZZe9OYgEre4BsZiF3f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MxANuDcatVJxnZFqjuK4phUqxq5S0YuOSofEPKIpVRDt/IwsniCihAFODxmAcDnzLoOS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XcWzN4iJVO5ukR1eZbUd1zALfYcxZDecZzKymo2wp4ljDmL4iB7uG5ivUVUMRsNeMRWh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8QAUfUoOb9RplI+GDu+5m3mDeHMslBpiqqShkwwXtgzKOI+pR3iJTAxAtMyswypMQ6GW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DW4PqA9xsYFGZRUfE/CcRqoofUAuVsBum41LENpKZ5U6gpxXR2w1V4jEeV8qsf9lQYcSj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HtMXascq4fKAUj5ar/RCC2q0J+CJhQcVQ+4KX9YvxFJBA2sji8B0kGIsen/YwGHyiLti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0+FYotKhmeb4lIVTtawGhvRLolJW1zmGVOTWZQKBesG5mxXtuZUXipf2qVxueNBpruWpV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QvBn1ArqM+46ukGvB2wTSuHSMoQeA68w0WjZk9eJlBjp4jyBGkRcS0P5AlKp83HuV1i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FA/8AH4jT6pAgao3/ACIw1coVNHuMBWgOuZeAhXvdS/gbNeIgoMXg5lQQgdEToAV6lAql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gKNkNa3MdJZbKbVSsLphlMvKFjp2Jq6DEdTQwOjzCRqs5fEYULDgviUYb716mSqc3Tn+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/M3KW62SyhNC2r4mdIVxm/Uv/GQNga+Zmls3dfHERLllAH8CWFKIRlX8l6MTAFVBbrA2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jmCVfNdRMGvGMaUXKwvAuj7mUXNVGHBWccTY3PfMTcg2sBpZxbUxJYhyKiBELV1vqXYw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A7OYalZwVNm/OWoMgpbEmMsXFnUvKULD2nUs+pYnYz+YENKoJ1rqFJYLQKrF87jsvhkt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bAKCu4QP22aitgZNOIPVaVfId+IMhSl1Qhz+o9C5S0PxFUDLNMEZVpwYi7bp5GSGHA0P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5ub3FK78nruGIeyma/8AsAQ5TLjUAIBQNbuYZAfGpYLh4gKBXTmnfiUNhtmLSUBbvmBw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45YILTcKBTVoOY5KqwjiUuHPrcMqxZki1DDQTUApZloIUILL1Uva0eGCf7GXpEpTEr1aW2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jUyWgInVEs0lYXd3ANuBcUSoq6Z/cUGYji2WsF8SlyXm11KQY52ywOBq3MGytDEfIGb3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3pBWMI81LBjFcy8aaYuJZTydEVWtemFLJfVQRsHPUG0yp4YVCrVSupcovDHFFY8TJQyGQ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cJViVkbyQiMPFE8jEcso8QtDl55g0FLfEtWBDqYQFoG+mVbpjJcCmCs4YtCbzW0sDAVd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1GYOvUUglhBe5QXGOJxwZlXcC3qu4GmKFrm13TAc1uATWzcKFsG9QJYZR+pRkSjiZVgJ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n55l48Sr1FcJLYTcBWVGB4HUt6iNlEGlbZ3CxKrO/EumCH5gXtqIvS4Ky6hbb4lkwamC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DUQvN+Y2qVx1HM9R2woN8xBuP1cylYi9SzLDXEATCzSwiqXiNpzLeYzNQswvLjxDM05l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4G9QLXDfMRhr5Y0Bq9sFhr5YAROZYueIrCumIVwd+qv53DsYcXf6nctQuD4f2Yt1ZSV8M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Mqwrn1F69QyL8MOTdurfQxQKfF0/UNL9c3/yMlI6oU/mGbf6YyCLNS+whiMW/UYTxUrt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cdxB2dTRHz1AUsyIfEy6m6Dl6hVYGqwwQrhcspDaumDUVG80uAbI3SoPuCaRaD9S8K+g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3ZvD0iLjwMrxe5KyQNtBp2RhkKzgMaBQvBc+T4/cNGiV4C38RidnLeLdBB4BTrDqVtIs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+YqdSMHcQIgyIvMqArCRVvI6ilRBwTAU5LFQnEE4lBjOS+Yq0yc5gpVBzNJ4cRBDTddS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Vd2DMaYUbfSCDGWnm4Owzgslj3aL9M1HCntrZNLGmTQredTMNq6F5jmYN5+JW7UFVY8B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uJ4omUC641LrbdvweJXyBUeosLVqlq2AdeGKN4HbKKVUVmG9cDmvxFY4OqckoMZ9wQmf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LKXUs3WLldqVinFwMU/BAUGERAXDbiKilS0+GrUIigOljhiRys7DA+Rdr2+yUVEmZu31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8HmNRaUYfF/PM3wbnMuE8Cw/EcFa2LjE1oD1/JRsfgPLOJVCzEWrMfVxsg5U79QgAi9Yg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tjJEE3QyfuaWWhtxGtDldpGwbu7Jm/PAuIvfuCHRVZCSyA29GoS0W9sSi8CH5gS1UMQi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BFHKi8Y+4oto8ZI6FVysQNtOEWyVhyYTW2cwa27gpeDXHcSrkW/MAzgK3kuDZVCULxxM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lhBXEUBxdGJRmtG2638xApbCvBGMYoIOoBg77KgZta8Xe5cpd01HV2qvCxWZXhMZZXNy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V79Xcoo6XTuNCq+XOZjIVvOeINb33jcaOQI8hR/JlU1VZuNVsPtlg1s9w8F1mobsz4gr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YIFX77qPBUh0VQcRSwb8wGa1FbcKyz14jhqweIa7NXLEV8MpvGptCROW9eJVcY77YtWE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iS11MGDF5nRiKAYD7jnDn3EcBFi8ymkSYqoBoWZYYYydy6sEJZq7hcZ81FFlPnuY8nmJ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F3XKYG8RUYyRALME2XDXjzMDTwgYwwW8XGIwUgPmVnFBDGyYbKjZrqKueI5bjahiW1KT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zMvtjZvjqIFEuAtWS1xglA0bizIQKm2DFvEIEweY7IKZCxXgie7h3cC4fuCOvUycTJqI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NQJg7imhHLmG1S8xozTnm4yDdp1CWibbJmjfisRup9ItwK5efUeIU8TqcZ0HzHEKTbS/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keGWhQehzLCUKK2uPCXLtQRD4OZbaiJA+oB1Yc5HRDlEh2en3Eyw7gL6hs3L/APtFaFPK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IbWmJ8f7mAyPflBxKaN4lVV9hNgfKOufqdra5AgVCvYl+UOIZateVPxBUFAvRALFvChDq0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qTHiXlJoqqoliY+YJaBZWZgQUcBuKaKAOHcOgGnZ/uGD04gz6JfB/wBSqsOyrUtQ2heC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7rEBgDk7MZwUJATgMZIhZqXSoqyKG+IYWWOcQtnrBA1vs5B/qUobb31GABVt4JivOOFb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FIYLgLXh15ipaBtNXCo3UwMp2y7l8hgvKOIo9toOyUu/cVysz2ByRIERhwbcgageK1oX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t6lX3bCCjuZkDxXL0f7hnETLh4jIC3crggGsRowL6gBgKrxeY3FmVs+hAg8j5gbuLvPM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9gbWiupRUwtHaBVsu9QYe648xUQord/uKGg3nEwW4cQiCLncu0IDl5YlRaB5EF0aGsvcu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jLg0wxBlvGYMT2ZXADvUFBbBygeIXfj5XVdxbnWMjL3nIxvtBfRCqyqrDctBtakMe4Vi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PgwSTDsEjtprimiN2bjT1LMCnWf5BCEOKWAEa543Fewxi6hsjqqss2cQvJUdr0dLHoTh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gfd8w9VNsTJNl1RKK3HAYuCFUpWu4bKE0a8VBRZFBZrSllm9YFu5hZS5u8uJZtSZqviB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UMsuEIUBu6qrfM4LFYmxFXWIGgOslS2ysbOPcVhdDqUTCjxiWGlBhxMyZL4ggqW4/6i7D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x3KQUOGI4Cq4c36iuYW5xxGBtuheMxoOdgPco3dtmCX5A1RlsWKO4hs4xiskq8B7bjYR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7JUVF2YziIhkGsQQ7feZYsQmOVFfmWitdZDmJQu/3LFKF8yxMNbjo1hFXqDs08RphcIX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MMVir4hSNnzFFa7hljmV35iJaHzBaHCZjxJRCGazuWh2NZ8TR1z5gC8wsbtHpi7KiBhT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CJ5JwlHiY2acS1aSVnJFTQ+ZdvKsrwkXYO3Qxc+OZts3p7lMBqaUmpVV1LrcrF7ldEoip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GOAkPMyxxDNn5TJhnmXArW5xEyGU8bgWMRBTxApXXiJWBLaiRoZV5EXFn+CpwxJVQDUr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jTmVsqIjC9w4SwGCoF5jvH+B0jtITmEpWCV3EpZQPPDDz1wXcNvmKoAPRDKRZcKegYLi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LNIMd1AQTkDaCHwQeohfdL5ivVyPAFReyOWWt4IjRC13qNc5JhHE5KDF+CArZcogL+bn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wviFVwMDtlhl5q5labmC4SCBj6izdi15lSZ41DRyPOCCgYPLioSAS9kAbdfiJmK6PUSl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fmW8lsZdoJzxG2qgJ55nwRKorPxUoHJadkoWMWUkOD3wbgGajbpj3AyLZWVeb1DjCpmtj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fN6LteCElobG15biJDYpYGp2lmmNyl3BjG3SoBk3Xb8ZhwaK1mAWEy20xqAB0C4OZTNk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XJT4lhlKl7h3Dh8E0SHBHiQu5YsV3LUTm/RAW2yqJm7xARptnMBp2WRXxMd/EPNZKzrz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+InXi1jqVTV7S358fiV8PlH5LloaPruDa4BLdZTzbLsK+amFqpo3FWEPJuWrBujBRKG2T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/wCsnmFiVtYOYxL08WaZmHJvMQFtXwNQNIDV7imTVHiXkpim/MwIq7uEBTrmkqH0PKQR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A68RC5G6KM3Ec2975gWTPGqgJkKgs/UFLWaUfSLHCoWRxkl7TaioL6WmcUmgCvF3HoZO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7+mo9Vp8MraygLuUkpOfEJrEuuCYSWuj5gOiODqFmawa4f8A2HtuigdxA4seHmVJTd5z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m7gMGqZ9RxoWN6vEEEuN3mZab7RLUL2twnBaYxzOQINB0Y35fMysaXfUaCqeUwwCthZX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10D/AHBZAW+Jopp4IyC0c8ssawTJcqEutEAFqBnqXYJW7un3KNZrnmIqNdnBiMKDhekm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RgNEoAlsNf2ADqyAJbmzdRA3D9Q5VpnwfMyWws41cVAUnhlXBHIW5uvXBiWTd8Yuogwp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rtlhZm8hEaUXtzkgNFfjbFgNC5Z4AfzNDl5PEV2A8RBZb8yi4i91pmkLmWa6+GFFubhW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ASl5gKuCwXMpdorKAtVyjW3cMqmTKXdJZObAtWghbBDplq5f8gcn4ikU2dQu8P3EsE4lW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EClYrMRM8+JhpgxApnrENbCBRME7uIGnXUwWcRa3WGe0ywELG9soY9nEbIn+iXWqZgaw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7bhyQFgduNS4xL3M1mFHuLh7gsdwRxeepsSK3d3G2oPcbaYggxpbjuoNa2f4N3c2YlE9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4AAz8wjKApLIjZBolXBzWEWjdcShKhic0pJRDUAMbl5lQOTcrEDUtYLTxKmhS5UFGkyt0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iuB26iyDqyhbiWmUjVcBht3R5hqMOKeo4InGhpAPGIPcvwMb7jEEOHmVBpsUuqhF2Bge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4UwOoUSFPwIhqrCeMS/VXtbioBuDGx0JjIeWAVAeYlSzXMoFXOJTWqOyApqrhkLjzx6i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UcniPTOSXc1O4BoM5agjo7DmWBxXdRL0WMAqNqitpUMLKVfZGDXJfMafBTxMHdW0DB0by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vh6lOvhHN+YykKa3+oAg3nTM5BM3lfmbm0HqWQ2rniPgO3MKCuupYhtZn4S8hCWzvqBj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SgtRwShC7ZeKg1WgYvNxhlrihiUDFDPggsAIzjcUTPtrUbOXGsEYq17ov8x5w6YvEaaK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3AKhsy9VLWbXzcrZwZ4/EKe4sxBvslQVwxWrgLIjL2hVAXq1gWosYHdcHDUqg4BX9xyp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YubLwMU6l4TdYIg2hfaXugeu5Qy2Szj/ALMLSxdDB5hkthKb4j4BMhjJ1KWpvjMrjhwL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3sJmnj5lnZu+yHFYsv8A6oaEryo4S15LhaXt5UiBZHHwQHBZadRMWIZV1qWQtQcmIBlr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vh9TVXPmUMk5SZ0XbFRglUa8S01MsDM+AtOv3LHAFxuVIZXHZ1EoDbLdP8IwAM8/2X5C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3XiadA37iI2cDTuYpCkfMomBfD+Zt3+cQrc6YgRVo4V1FTrGaun3KoBZM7PiMHkpWBeY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u3J4lhlLessRgGxFdxUYOwccxNmjgoqQC0vF1cegJxWMV8RoIW2SobAq6KB4nxwL+XiL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ql5xWNeYIwag3XoBZZWxyQswIOg4+Y8IOar0sQYbaxRcau0BhHZoc3lO5XNvEty2nTcd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eIrLcE8TFNlm6joPmJYi6b3PgB1cUKnqFUH08SlbgXSRDYcbi0p+IXi4PG4j7cws1ycR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cC4t7l9bpLmBobqriuz4RR0xhsXnPcDIAD9w2q0wwP5l5FLiL8TIG6euJVOXqpvFMjbB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gZWgDuOTGnxBm7xDLjUuxTUwW5lgOaIUWn3MlhfEP96VRwfUpecRAfUou4IXUPxFBo3Kv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xEFIRDJWZTR5lOv8b3UfcBb3KzA0zmI2u3qZNpMVKGgbhvqbdR5qEH/AkUmBmD3HynuI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l1LRUS8zpeIjAWQUWIW7Y1W4hB1AqgzMniGHOYLAHluOWQA1BLbNFYqXDWMQGSntLlWX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z7lNY7WPQXltXhLTYj6hAbFCXx77IMBYRpcGyhXNMq4A1jLbDFKL7efmBCvHcfZZCdcE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MMXMA2PHiZrKZA/3HFY9G4UnGl6luauqZigiLqgggwuL/wBQahEqpgVioeVLIuTXcMmz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zKeriG7MOIlAhDVzOJfJAcJQGoouBHJtmTsTd/qVlEm65jxLKJ5hLLpp75IRrCWGZwAw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+JYCe0W/5KhKoxyszHbhggBrmKTocxRZWNEyCw1mKhaVcxDtuCiKFbb8TOqoLYKrMdQN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q5L1cAold1BqIv9QYoZdjcUULbg5ltsWEWrgdmpdtprngZRShvmDTTowQWonPcoCDTKqV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DaNKFMDfbDCVS8kM7LDFTKUpfE5L5HiC4GTwZJXwDo7i1W+RxFYQvgaqIpLwMyiXRLi1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AyAmCjMwNauj7MsRCVFoZfUU1CCrDPqECluYyAvjbfcC4obMH9UO4dI40b/9cS6MFTXP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1Dk7qVWWXK/+qMFnY8y1Wrs4moaNZO/MtChX7Y2xQkoytjhENh7hdaly8QpVUtdZKjmT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vjmUAIbvaT8wDUBULFeR6iAJzrDxEsvKeIN+FXfcVgowx1ELFI0efUHVrnYwZGr65jpq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wxCNOlw6U2VkjpN9/qFyIXoxCAhio8sJVNxyQxWEDbPPMBRaNUkKg9rzG5XCrrjxBCjx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rxcxAPQMnmJBBcKNxaWqsqPUHQqxk5qCltYpeINYztL7gSrLzda6jK6EvuIt0M4LZkUQM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lw2FnpriFkAU3TxKo1pVEDMNCrlgUPEzUQKo7xVZiqwg4uCg6Kp78xBGB9oXQpTlmDN54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/O5bLyZKRFhdG9aipsJ1BrKeEtVrfhmVcNRRxNZYAApviFbapdwQQ3jbb9wAOJlfMqeE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pZqWtHPmBFmMxFVr3BXB9ETRhfzKGDcPxBqo5PNSiYfxA7CWPLEK2aniuWK2HglFUgrL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mHzNviFxvcsCLZFbE/7G1TmD3FiFysRLAXEuiVAmUyZpULvLFFXMfEs7l0eJkWSw2Lc0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ZqYC8wazM6qIuLoQb4i3arxFVZPcDE4BmGAjjWJtDuU8TjH+CiLKK3LJdkSu4RRTiNYi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Eum/1E/3ikbV9xFTmUcae4S06JZyz1Ctw2wFXuzR8RtAIQcDgPqXqCPP3GoaAQwF35uN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4wN/MDF7Tk9S7A5yFYi96LM/mb1jpm5Qgvi+YIYyZ1qDcwbEqV07M3qcAZd8x1qXgxKk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XGsigDbOEZ1LDIPMXQhDTjRuFwqc3ceFvWWDCrjpEZCxoJgpfXMR2Y60V3UZRtZbiDAd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BTCB6laMAsvvMcaHfu5ZMAcHmCYd1QNEBBWMXzDpQu6dxZfKWct9SttKeHuO+kgpgMXz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ZQUUyRkFS2M4boUM3GOgMVC13TMyl3mL3l/EzXFaK3Gqpy5DcFCUGuCK1tbXluUFhbr3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V4GNRQvTqMZICkwlNbGiAsKOKjV0ckV3fS5V1otqxAAJY2mMENVCWXLa+ErrtrK9RG3m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kBhePePUo0qF9y81pr8yrYuDcq6AYuG+WjniEABvnmCMcUjqupUKQZ6YgI2EhoujN+CZ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F5p2Q22SVrfiYMcuMfuYBbooXQsGCR7YIoWsjFQkFE8SoqwbiRhaLZh9jZXMqqG0cjA5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VdSukRydRxlDC/MMtSOxY0tgcr4hKLQKaSwpVsQoiwMhtGLlDeMDTuKgOa6hmOTjUV3d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X4qDQpbw3Gvb8OCVtVe00m63xE7AU8NMasIP5Akhq96itPlMpU2c0d+I2F4I38sxOK8r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YCVwDpVgs+p3gEp2y7oUclNFQSzBxbpmXcrkpgBttbXV3ECGqBxUvFTZOoihWthKADjI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q0zRHaDaHMABI9IF7RmvCWSrDVYsgKCzoeI9YG7MvqYpVI4e5RFW+cxoBdXY0niPaV+y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Uz1WpZwXfNxyBV2qCwUHPMwtbrJ3NcblVh91MjgvVdyoNhwnMdKFRQRkMNwFndtuJSwn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Yopi8R4raWTzKarmANFt+NSgnPziWwHJi+4sCA77i3htlMTW8wuqa8lSlGWtanh6iSFO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VXuLhRqpy5GGo7zAziXE1kgFncW0C5dLvxBs17hlw+5XRBUHEsdiEcJcFno6hbImLzkg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ufmZxrKi5bfiUx3B0NRoM6hiXMikH38z8SiivqYDGIhh9ZSanuHP8QRmL919QBYHuVS2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HaGu0cw41mK6QLoRaSJLLuLnUBmQgB/gLLjYRs26gt4oqpaaLgAzm4Lbp5ZR04lNWRQZ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5Wa0a1s9ocMwcvtTb1CLPi2B2r5BiIRcmV/sqUb2ynYw3iYGreNxQBvmW6NoRHVWUATDD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IJQdlQUlA5olqJNQDMbMxxWczAynBqITk6icYEQ7LxEQ2GA0dsxLj1wS6D8zYso0VOZN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nF48sxdo0wru4cbp4SILT/vqWCo8FwIYU4P5GVUDkTiGAo7LEKLQ2SnZFqHNtSq2tg4u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a1FAAf8AlxyjDjUxQpXMKia9TMEw6ZU1JQczxEUpLxHC1i6DJEqxuMPMNXstrXGIAoOz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K8wiKOlEra7XZAWF8spmiK7EoRGLiAMF9XuYArz6e5YM60BAuzaqO7ltG3tjYJhekTIx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Bha48YfENClJ3E92eSNLFLlWpVClryygUGuouBdmTURjUdV/7YoBSjZ3AQwGBiAv3MhL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mK4WDbe4uUBgU49RDaGq6uKWc7ZK/UuLUR2ZiVlApndzsCmaLuDYAW1fXUOmMNppgC9h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Fxc5ESIV/wCIlcbdhqYroNJ4lBBlygVja0MkGsNXemDELs3xV5gEEGK8RMACMEWSQHZO1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LaxZfMYctsamwLIq7jgRvyYlAXgsgiBspR0Qri0wWZlTShnOvmFdSTYalW83xqNWFcObe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MoNmDGgBu+XcvBSP3BQWy7lwFVTm2liXbhqlTcwYc9jv3Eo5WuPcJZWuBmY2OyBVGeCU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nNNjLMS1SrNPcVdnFS+4izLUVFDi5tiJWqyLEcmNuBpeRUrlSlh5lNq0a+YeAGVwEINn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YWDycZH/ALUSmzBW2IgHQbMRLGbpehHtVHR1Gwq+OzxANDWcdwegxuxs4jsRILA0/cKA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rk4L9S2JDeWZAV167ZQrQmw7jjai6usR6li6Opl3PkhiCZDUS8nx3CshbWe4CcE8uZhY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FbNrzxKWzw1FVn3G1lU9xVk5XNw2q/mAqAhMMK7U9wOnjmU0QdJAVVVBQVCDXZC3VtRU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bXE5HUHUpvfxM8TGofktC/rMWNvUZgHjuGTxKr5mqFmYWZrJATJVcz18zFbly1MMvpfm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WPuWveIKMPxC00B/gFMZlQXuASmVZjETuN1j6nNsDTiBnMUr8YnU1MLp+4OILMSnmAX5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mGJyRxmVkHMbQvOIZcwVswshjqWeoyx1NhYmWaEKrflDlDQMdNbnFeGBnIeILi14lgxL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cCWOldTOY9McGFpJbfQOMEqQYj8xS0PM2YGKijkuZjR0VqHAWG4aaKx73DogaMgTAgro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wGtxRwjNQAlCVRNIeaOpZTQcPMIlaXxNq15lNmr57hDsaB3FTUGV5YrtasWaibCu5Qr8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y9uIqRc1iHEi+XMZctU8cwRVlLxxGigLdstl8plRld3bDYDznmBfGugjBhotPCf7jo7W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hYIwIGGFkHTczghOIaAldEfA/MwnpUvHBUcgzoiSl21U4IVr5WGKY0VDAKUVd5ZgFIMa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IhukpKTk5YlQO+5aAVWLlyvDq+YIs7YIIjW1xHS1a6mbR1q2IAHRiZzBwSNFCbz3CRaD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YrKFfLqA8mbQDCavkauAC6rbLEzyepQ2NMXKK607iFxbccsWX8QBQrnFsXQN2sXEImMy0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JYW36cSxsA8JzA7I12woS+eHhU2EtBuMm1c6JSUNmNcSpAxo8RKRYcVMtIuKqPAULR35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5UgAZrEYAcqR67iWYryVGllEbMbmKw3d3X4jAcWNeYct4rLXuUYC10YjVZQ2IoIKQECU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6lUlm3B3ELabDxOgOANREWxtcEUvBrdzIrVlnzDIMqgaEPRE1FgzfFwQbUMXc52LKO/D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VU1nFzGMt7lRYbcjmFrsmsYi2FxGKItHYpdWZxkQMQxm0GyZco1F6lwpSjXuOZqnK7Yp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TC4Q6CmtwEthV1q4imBVbgkLoztAUFvRiEaZGm9/EGKNsC7gRsV4/s0RU5lipwYYe0J35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LTuOY0zwzFIRTYsQQCIcVe7isYwhanmW6EwZraJVqUEd+IGBpvEVAwOdkSKkbalMUDpV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ivWkNRswsQYnFG8y9q83HLgcu5S+VHHcClLN5Iq6lshhu5VfycwocZa3LhsRrbRAlq34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USq7Jjcq3qIytuYuYrwLxTUM2bIiTiVm3ZKBgnLA5NwUV5hd1L44i0VS/EHJcaYDdVBx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mZ7hjfM2marFbxDqqiT3BobxLUdalFqoYa3GTsGnx5gvNRsYjdqfCWYd8wpglpuo8LDe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Qh9zSqb8yqyso6hCyo1pgh3H1EYKGJpmMrJBiMdhCM0hqbQ1NMMC9wtDK2XmzUsaRlrk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rshbCZgUt5l1WPiC+IE3UwwiT2gyl7iFhzMiks1GZg2SjKy8TgGXVEz5VS2QihwBralB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veptMXiL674TcKLalhrwvMO0EyxEKQD3fEGxl/mMu65fMVVbNt4qPmFDeZehDjMsDA91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FMYjWqHcvBicscl4P3BQFo4xM0WxfzCXJdE1LD1cGkuKxMcZhSdqahAbX1M4NhGKA8JV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XMvi9HcUbL0P6lUytmOYDImxGV36jpiYJZXZHc2gbXMaOG2tQaihpwjgGB5zAEV1V0Rb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QNG7l4QXldTZELb49piUiUfJADqrHalFnwXjzMqt1X9jdaPz+YQrJpYELBpOEA74hcCU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AIhbagBGZdFRVoafEedkF31CoDT3VTAuyOfMBgKxsgJTtbZZavQNhzErtHUFh75Lj7FZ9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LLtfm5aVTp3LlaaX3KiJN26hzJtsLp6g0UV5jBVIDxqoJaKHnmWKVIs0E1CBwrVy8bBs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UQMbhyC4C5HxKSwsBWIBAFUJYxsqxiZJ2ODcBLhXohyfF6juxT3xCFQNLWhMxgnBuFnK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sRR5MJTGdueILo6XkbYSUHvUJd2vBkIEBfA7l0qUwbEfppUUymXgOOUdS6sNsGxF06ZR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3jJlPMbtDpDR5jEVXRjUd0FEsidNgyY0wYLBDGTUsC02DAXglmiQrHEAzNlVcQKhZutx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cqcgROvQVYr5mHZ1Y7ZbVUICOdQruC7fESIjW7uFBSOYj4I0shjYNBMBUohdW01h9ygB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4q/UtYl3pfqUIAZtO4sEHIKv4mAG008y93qYbgCamWYxwOlLB4iBHE2CgaQ6FAW/Mexf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krqKQYtIVTcuorLN5PmFYFQO8GcxFUHFZxCdjAYwU/sqVq3FbgtpFc9S2qnNI2r4/wCk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EMrOlxGwojDRKmCoB3AUYXmN0tC/cqAAeOYWoGZY5Mss0Qq8DOElNNTiDRTLDqdxHljB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zqsNVEV+yIYcrKZbJSsSphZ6hZeuJbIxXMKF3PAxAobBYtJwGpYqXdLz1LLxMoosGqMK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uooPJKtGEHMMWRO4HMMMbpBvXULFGCWqckoOCGrcShsgIUi0HkOIDkGYK3YfETdmfmB8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M9UlyncujDLstiBzLS7zNQanJKrQxAcDuCOm4p2ETxHcrGYagUznEM6SJeoUAqFMOohbG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XGwrmIsW1Esr9wpVTnuoSORBO0tzUJlgR8L7gshroZnJuAIFx6QdBxM2XzAkQsBA9SzZ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yqKSYFoPEdCCsVUfMZMsuEBfNwJR7uEBUuGW3EzND3xKXpLyQF+SNRgFO4CWog8QI5Ms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NR5wjlSXBKHSjSyGQjD6YgQV32xUBeIWkVrRKUAN4MwDmdjUpLT2GV7suqDUvBgcuiOq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JisKQVMWq5fDC4FybfYjZ9kChZQif2hCzbodMJc9Axig6fKiNpvKNwRJLqD43EYU2wCh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OP6SoNmRLPg9v4hOGkNA0SxAptEYA0q8QtRpLzX9lNuHds3KnUUyI8R8mT1xMgrNwhYB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QKo1KTfyq7maLK44ZSqeVmpbcU9FS9RvtXErsVTQBKL2FIoLDykEz7Myxfa9f9nWke3m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NWUTUAmtsCxiX9ShY56Dctoi5xc5DlpWoBTK1LWp40Mepi74SLEKxmWVivd7l0FbvnMN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Q4ML5l3YcuvUG9QuxcY5VkDAKrpls3Op0T0xqsK3d4IwFrgepYC2TvEIQjmn6hFgUZKz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rS8PiAXa0VSZ8Qbombdy40qraa+Yy5VNN4vxDMtRuK0M1krTBTI8A73iYRybmYoX2OGL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uKziyLMuxWVlMsAjVCvi4tzX/gy4UYgAJS5NDAPF5OSKqIoNncxVMla4iws9BE0KJeY4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RW2tnUqYqhm+YnAC+TFRLWnQQEIFti6algaHCsssagELZJvAwBubK0vc3jYWklxaOV3H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QOyy/wBxQ2WBwagpvE5Dr5lagJeXECpxWqcgscEt2J1zMoqtHioBCmPECChDwIDRuHtc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K4SNr7nfipUnaGrGZ0r4Ss1Alg2J1LxoKp5XEFYC2KTQtcAPaNdVU3bqcihDQPBEVTYm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ULe4s3p2NMSqJV7jhnBuplw/EUq1XiCtKNbhS0tu8wEoK5zBogKqpleKnmFzDyusVCaC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Usyx4F5lrNQCywufUMsGGNMpRWqv3Hkop5uHpqUmx+ZQoMwDoxK37ItmIaLgZ6hzdXiW0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DgGC8cQvIUvZV9xPgYgwo45NSjnPmWUGFaO+5QDO46KIvPUALa9xS3W5YijUzLr6iq03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D46lkqm4ZI6/wunUrDdS9WS3cGyYiXKlcSiO9f4MM3KlU7zLeYqyi+Y7vpMhX7Y+Wo6/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ew6Iy4kFdVgmgXlghRmA0KM8NeGByw4Ywte2BXQtriJecZX+ESyYV/MC4cpGgbNrCoI8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/GuoGIzOZYNQioHVKr2My5uYB5gQBt5mAK3B1Bxy1lgSNXuIgx6iazDbHygHFyg1KmK7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lFuVjpEEiirpdaNwCt7jEIXgYSyA8dzL+QJUwUXviAAeOb3MOggN1cZK2lrE6eyLwl8i/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KkCXGijxBWd5Yrx7hLzTiBkDd4LlIJmzPJpxcQx6v5sp38SzENILOdaHncxaRQP/AE88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QVMiBbEY4C+YAEvi9QtbkMjjMt+MbR2kEgMcG4xcdXmBKCPHJMI2rgeJcKYwLDaAUQMe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QxUB4IKzi/qVkwzrNHqOgaOoyCrUPDAG3LuuGW3ilvJjCvmZaKPLzORdp7S2WF6c1EaL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rjYNphi2gA7mA+BDJRgedxGiLi0hwBBK++ILWjGGopotu4ztna8sZBOFGBclLpWEWpao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QeGG3AO9eYocg7oxMyc0oVxKinFZXlicJuqMwUFbGIHY5uXFWY6ww1VYpcd4ElOtR457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8lRCH6nm4X7wTK8xp8wKDk+IwJFHEtbz2cxOL+d4lVbhoFwWHQ8L8RrHaxbwxCWxosxUA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yrKYiHhnF0//ACCQxhkdwFLZXecwKFLcG4gOwv0gRg5pisQ0mIAK/MYLNuFIuUF+GoAsA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Q7CnnWL7gG8pLWUa/ap/qWq2L0FS8K0ycTMNIPJlUtpVsXiYkv0NxBoLFHJAorI11DLj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soaBDmIhXjPMTyDTZV+opyIl31BuZvnqILVKaNS9AKMVyeGZRAZbIQLfAcMu/ReNsaDC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6NL/1K0tLYltrnDjVMfpYTb5lk5J3+ZYF2XKGzg6Yo9rqNXIQF4B2wQJy9dzyzo4iqVNr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g0eZbRTctB8UAdr1ARRV8y4HMV2SgzuH+wjUidCGNFN5Gbo6X6mEpFhh4hVRB5YHLuLe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+YVyH1BIp+Zx5gY/kCxhLDJE2jlijS3gmBtg3mIOwg1qorxNmSDiZMTP+M8RVmFmzEdnM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S+VREhhLJar3FshTuIDRKWur3TEDEd25ku48zP8AjJhLpzFiOHMyYYjVSqLgpqVmUALj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shXeYxVZDUy1DVziV5ZZLWA2G4ViqEQAOGUJwgWO49lfiWcjh32nFB8wY4JKVxrVxLcn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qDR3EMlFBcsFLVP7EaMx3BlrLzRiAbMFX1Ku/wAMosJ8MKMKqK3dXAVxOCch9wzrvMbp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Rpy8QAoGbwwBbLn/AJEeJnEc1jxBidmG6iI4RrEKxaA12wAEZrEoHN3mCbFuoWIdO4RC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v1Byt/YtqGOyBvcMi30mIIWuyMLJ6zYdVOUHsy/0gRZnBbfpi4iGTT9xSuiWg9c9xXYl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D+AVj4IndGHfpOIOKht/b5mSBF6q5RaALV1UbWNPFnMoq1xWoj2A5eCIROtDtZzrW6tU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3EbCCgqNUoGzMuFu6HEOBJ1cEKAH6Qei8OZYcCLkrDCwReLiVEYZJbidaCKBKarhCoVv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RyDa9VxLgoxtvbFgSvPcTsX3K9VfJFAWtxRBKti4ZY2x7TICsqIjFVcM4ASsrUQkFrFO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aHiuQ7iQsmQtHxLARB78S2u1XxCR3d4H3BeC8RSwFvRGgVHxcYedbFcTLWvggqRyBpqI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Snx/qAUdn+0p2HDylCUocD1GgBXTUYClaF2XCQoJVuaqcBj/ANmWfm2vrzKBueDeIFsR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AshyxwxaG2+pdiIZDz3ErEOjbGFJdYWPiBUC1VbklRy8oSjZDncoouKuki7Qoray9skw0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ruK03kxzc6g5cKYAmh8wS1wkC4QFYbo4gFLjYdwABFaCMdijlDgiqj85H4lGDPI4cSiK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a8xAg63AhqDQ7mtC5dHuYABoqtJVYquDiFBR4MUjWzuoDqOyrAXUVqlFWk98z6mUMtHw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XWrq09wIbRKtVKhFv+IEKulXxMjKd3WYIFt8rBvK3zAaKmBgYTRNsZ/+wXYYrVkpYrHK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LbwgDVRpYKm6PjmFykpWitEEsKrEu2tEcSjdsu9VGKDbgmxo8nUyhH1B3eBqGGfmoVkt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EjhgSyoR00z2TCK6RDKrPcKqUjqIR4nJzAs22TZYzERNiODBcJSrbCQWZ0S/qYomXDB2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3YURzvP+N7gDq5df6haEXOF4i9Vc09HcW4A3EHxLZhcTQrzLtmvMFnSA0yrmCnEBddza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b5lX5QtERfEcsMMqFy6o4lHc7YL3cptPwllSjZuOGJVGY5jLbwTMMcQe5kS2qgAzEu5Z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DsgL+TnSvjMZsxcRhCTOgDkeZToBFYtmNSwscljLCyMARcBglk/11LKa5sOWUC38kQDS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llWyJ27jxAu8rG2/o7gsFX3HNY5SzN31UsodGZYtNQzJL8xEcF3mDlm+5mglqgFVT5gl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bEQdrnqElbRywWuXmCuod1ACQY1BqqF5YowW4wZjZL2xGtgwdwLAS4vcovVp0Q1DEXkh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ldZ4l0V8CyHGk4H+kV0dv+xMka3B/uN9tMCR8qlqImm6+2pS7AK0+4TRAorEBsC5SBvN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Fsqa6gilKzTzENYTVtr4huX/AKgrsr11DLldhCKfzlCMzg54haFPwJkoNc9zLGPHEYGS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3OQ8sttgOb2xCKQ80bjBKD+YS0cvKL3s1dRPAAfcycmIF7/MrXdGqmzbgwEvMjq5SgqJ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cWljmbyx6xEocSSXu6tFV3NleMVogYhTVsS9LYBLFBKdGmCsizNMeoVtipBXzACdeFcR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gdo7ZBurt9xWos5qqgjDZwI0yoVTF27+YP0pe/MNaUjPDBKqnVZpGSwwA3FknSr51UtF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+4mkOBu7mAwFpDMbSD09e5QClLkUwkCeH5iALfscTBIRzbdRb2A0EHI9YRUQ23VmebTK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luVItNL1MCqHxBVNXr4jEBZsSFgFhwRZrAqq3KmoO6htqXkxFZcGT1FaaFC1xxMt2Kqo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9ZiFhWcsevUZDVLXouU1lu82T5mF0Cr1bFqJVMDgVoX4gaKoMcVA/oRywMFGTyIvjC4s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mXthHQA4XBFKC57ICgRhNxRIThZRAuP9S6BzyMSwpC4pr3MdQ+ckBp8VX5lAlHS3RFGU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nSxcS3RYq4yHGMn9hhy2iCgKUu5VkvLMskb4vmYocc1zEC0F5y7lEy1LA12K/MuGnUqq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qVaUXLs4fc8mauEsLSfmdRTzMTF/2ADJ4Quicwe5Q8zVcVkljROHuUBzCovcslJn9xNW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HAYwS2nMHDJFHBuUixu/xBtDmALMVDS1dkI6zEin3FbEHixMuSGQ+Yl71Crq0Z8EnqJe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QwqoUg4mQDGCqxAAUtztbh4rQ9xHA+pppVEg7JYyOZbIxQt6go4igxiImVl2RGTGgeIC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07iN/4q4XziYmEQkrXmCVcsJ5lpbL7nOl5KgNf4QhSq3Gpt214m8cizwKZnAJZrNHMM0w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jjMIJy4lK3fUuDliCRbzAys4EVhXi6S/XAW+XghDqtxzYXq9RwrFIQlFNeZcDvg/3FoY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Fr46jaL8MV3fULmLXqIC4U025miD2yhaWpi5WobebIHhR5JYRheblDewxcBJncXkLvuWC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tzmWGWYY+bpGQ0wiFNzF6DXmWtOjmWAKJsjl3TKEXBe5is37j9yLz5lILC4eog8BCGThi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n1qC2AfkypxdMvcuqK4DBG9ibNuFyEUA5NS5GgcQqASu40eu11M9ZjRiBCUb4gLmuo1b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swRCyXpIvmAMXlZfGWTfEXBafKxWK+YKC04yRic2UuNK3fKF56gEuTzuCS3b4rMoWjuz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DAKtFOKmws3GlDR7JXAzOpeas7zMhph0S92t1ogNsK8cygGaqzcsCJfBco6W+XuKYILm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AcGzUsoRp0OLjbbc2l4ipyglXipjaSrC4FKrguFMCVTHCOXuDvTniOo7Zm4q9DpeqlKl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LgEvOMeCVYVKUsUenmLwVqA1qNrW3omL3MOAErBoGP8A2Ysy4N+IipYXh5nFqm3mNM2B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nEsIzXdmfUtFkxdO6hWorSvioU5t+WyEOVXaVoXRTfmW2Oq1h9QKbGOX4ltjJmUK8OtRE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bu/ERzpEb5JfaKwI9eEgce5WVNVu9sxlBwFepYQ3QvtKIWeSWfYao5hIIIjXUbCCOGJh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Fjv5hwYBvlFoqOsOoMCKHnOe4EtTXUUFKQX3UbVZEfEZZEoKQw16lcBR0ma9wNYLdCpo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tQDuUUarTMspcm5uH5epmJZjns9QWHJ4ZhaoBi85lDDlRlAdynN9Ti6ZsYVg4hquYVVK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llKWrdxzYFNVrzGmzqwibKtiLBnw2xFgrFG4LXLpfLLjO+YAUOHazZ27YuxwiB6c3KTE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K9wbdQvuK1faCcDuK0Kn6jU0w0rh4l4sz3Gy5zzHiCu7K9xKcTRipvUzwwaeo55fHM9yI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tMa//jRgznzCLaTIWrcsvLGuDc0qwxuzOOoh1B4lNIUGTHiJsH+FhzFK1G1qBUyMnMzx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iDNcRALF8xBVHzHJdoUw5uFahe0EOZqMswZjC1Rt4S4Ycwo6i2zQ5nM5nEwaIZGGJl4j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cCrXiWUV8xrGzEQcD8wKRpdxy1TiyE2KgbhmLwo8sGuQd7gd50eIsvnTqJXk0rKw1ZZ8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nLpzHfKWRUdczLbeoZ5nBEbS/wAixbI4h9DAECmqVq5TSl91EWwo6llhJ4nGtlOM1NDD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HKGnH3LQ1rAFXzfEKOF8QRAnAt6EUFYVmXo4HcS4V7l6pHRxEkeQVHdZnfmWTy9TGlQM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XdhK6gljJy3LwqV0yq0RonMVUv1VW1lxq4YaEQ1RKw0bWFCWVEma28RpJJMvUQOS8EPQ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fAR0R7wxr9RI49UcTI1RNDqNhoe8xCcx61DCAZsxcANA0BCcMcN3LgzjOIQdjFwlu9sn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vdXFNAtywGjmddwzap0NXEW89S2t36S0svDx1EGqQdtxIbDR1Bw3vJJSyDY0MoNGnEA4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gipZIsijRmjdxqsi+8Qy1M46gyLVzKy7QQbgGDPlihBbc+IFyf1DsKPuCV2FYgAKR54i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LYoh1B0Btq7QIBBZzvmYI3G+DAA0tVrGo1frD11LAg8lYvcywKoJkCKT0Mftlyi2WrCH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czAwl4LxGKwIo5birLwt7RCgFchxfeJZoQAp5maixeSWHoWf6jBYPV6VGdkL67ltW7VJ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8EoENGwwlzlYebzmJv3eAiDAdkZGHBhbAxqWrsgrhw5vMNHYywiPJvxErjSxCSwK5VLK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VfMFXGXTLG+fDOYklVFjWYGsNaNTFOMJKNll0dwAQAaI1uZMFRxDIdB8RJZCp7gZi8lX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6UNh2wFxdrm+IJOaaziCQhRnsxaWFptY5qqqsOCO3ReFBVTAIN4FccTBhVeOoKsN7F4hp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iUBH5NsMAo8x4o1htKYKvXcIXFvxBrqziOBv4rP3MiBLavUww7GM6iYLoNFTBvP4VBVV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fAuGIqmioWoKFxmAq8o/iA5HiKZOtkyB8yls4rfmZ6o0LG2Z5l3K1aQE8y7LQjaCoEvA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ha4WxL5KiDV7IarEMdROU377hgANcsbag+YXXcF5JqNURuipeDzPcsCH1Mm4NVzGkzRB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kuVZmOSg2Vue4C17jTEDjiPog6BD3FGnMu5somvcKTcbHiEVZiAj3KhtzAdxOEU7gXAp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BuZ7iKpgySg5jzWY61kgqzVy6BzcTtk4jbDClR4g1AcEivY9QgqX6mGrfbFZJpYQ7mYN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nUfCFgJRK3iICb+rHbH4zVeKhgtIa8QKMDxzDQMHitxwKzF2bOZkKs1udQneYtiscsp7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04EFqy8ZgJQ+V6lkkmrMtuQqOPCYAjJEU5XJUqz8hzKG1vbBMq9GMSuLBI4PTCxdLdSi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xFVbueIRITCcS2l+BjLX5RCypFrkuArgxXROELQC3LV8yoK6Je0LT8RUs0+YLXlkTMel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JDeAGonSDnmWVhVcQzm3ecxKAb4IAyB+pX2rtZkbK5XUaES/B3Dwtk5ZY5VmBl9VVc/yZ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JeMRRYVXLAspYt00ExWsXho4mYDoxniabTjBqC8U4UbptNEVYoGjUoTkw3uZQtvlikWD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RaOgHmBpC3dvEF4wNVRM0Ll8xLxCnUDamERFSxsovzLobpYNF04uO2llKLuqnJ2KzBqp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mjMasWNrFNyt/wCpkBed/MBoUt4jZ+0u1GYhyC71U3Lbh1AEBZK0+DuDTaYIR2WgY7uP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UNn8y0q1eeHxUwSVq3ploggw9RSWF2ETcpQ5SwwF2mSF5bBpdjOcwWxtDxqLblse49zo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jjkqc1FUshtzqOqZ7JzGCBZSDsvmCgCZqsQyO71LFiqdpsgU0ZVrcbdpiri4BazXfcom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eiMW6OHLUoQAPQ68xwaLNwG4BVrFu4OXMEFV8gfqJWrXNXs6hcEIJxjuAFYM2R3FpfU4I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55g6AJl2gKLG1NV/9lSFWq72dxXjA8QqvBEuqig2NiqK9xhtiKHMNEfK68VxBtF0oNSl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GHlKAmCNsHPaPDFCIpxXMEChS7iLYNZs4xKzmVKwKLrP6jQq2mzFSqXgG+4onJxti1ms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i/mVKEHaTACYtvEbRR8sWMl3zEaXbjMabKW2KtLCCCrrMrI3MjVX1LSgNFRtUZiQNLTR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1W7I9swSKrcW8HzLQVcw1y91iNlGOGGyucNy2B46ZhJVkbO0zBLTMbButyy9RAyY7nFm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l3G71DzMUU3K4hlnox3zLILII0YI5hRb8S6ai/EvJRZeYXU0HcTmam18Qqq17g2uqjji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7TLNLGFphj8pdksaOIy4wlHUoIRi6mcpAqOUU2Y3EL3mAhbAbSYUIgz+Y956gVoljV3B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FulikorC31MoFN5i+gO0aUeiUrsDjmDZ255i0qAyuOzcEB1ALCBnxuFnqA1E8OD2Ov3G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rIVBwO34lEKDqWzOtXCO/nMI2/8AICADIDjeZQTTqNRC4rByynK2rqWPOWeajtcKbiqC5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AhsU/KVuAvFxNg5cEA1Y8rBUwLxMh9IwVkqElKceIhXRruBkBcpCiGfMvdMDeSKosG3L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Y6cwTBHMwFbVkzDOxmtdQbltVw0AbZRgRbAyxClTi4Gs+ofEYiC5C6h6U6vMBeWuSAWt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lGB8yxFpN1iJgKGqlwpfBTMuWp57godZvqMslDiXJxZZYFhXX7mwheRDJKFBvmpi8hjEr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+CKMptVcLnEWHEca40YrMHGZuswQQX/EoBoLuOS/TOalXmzz3DaSC1UaVg5yblatBNQL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bxFew2hNg7GKC9uL8SlEDpWipmCtszxiAw5b56jl6lmzmBlYjzctBxmviLgW7NGiUEUj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ZyC3RUN2AbPPiGEFZ0yXCUbIWqkPA5tm4mB8xxBS1HAOoIBbYDn5RSmB2FfIjaqWZDkj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sXBGnWiXm5Y1nJajtCx2aJkYUb5iOTMLVKpgQXn4niXb909QQNFNZ4lpW3VwdYnJzjxH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NA8eY0Ttayj/AOxFqjNILAYLYqLovNUW+ZXNbeWmWVhrJVWShhwrvE50uQNQAQFmldQ4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Wj8QS7PzAI2R2xdDC83GBo6GziJApc3HmldHqAFoIVcEX2M3mHSImky3xL6AgpDubThg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wg2Ja43/AKgyZeOIDguqv11KAorzzKqBgvMFQv1dZIK2r/c3RONwR0KnOH5lLGh5zmUV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5mUKCqgN+HjkgbI288QyoF7gtyG2vMaIrH6gtHP8jjoZLIS1HjK/ZLChTfEMJpURXjMF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0GtvWJTanNSgo1K8F6gNcUEVF5rM0DbY1zEstfctvau4X0BNCA4Q8ktec+4YGk1FDwNRM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dQT5ju7tZjlEp4IXrjiXRXHUMO7IXcsdTPP+M3iWhZL4M9wwZZQwKYA7YqRQwG86jVyn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mrNS0EpYkUl0J5g5nmIJA8sQ2y6KcjLrMLa1FmA6LYNkFedRbYmWbWDDLOcwwIM41DZ6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1NJxW2HTBf8AgxjmKFftG8pIx5KMsMu0CXmVdnLGvQo6hXXh4uIKftGxqvStwj5gMEyc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4HXbHYtf5ZUK0lbt9X0Ev6RSrFOjxBHlVPcRA+0vlYLFRyzKPgZcLl4lN24BUDwyyRZS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P3CtUYzGs9vELKFea3GxUo5qALY6hTnaG5TUUZKLwzC8EPxGJpXUprVI4xEoFDmKmgVKE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W7lHu8FAigBviOWar1AiMOo9hp7JeHJ/cuMJeHXuAqKTKsBmWGXsmULt3ioljV3tdwwi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M3EeZjFUuiADYYTqDlaXxUwiIPEOC3EsWe5QAFEKoy5vEeQyZY4BA9cQIC3kyy8Q3XWI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1KIrlyjCwLVFVKrYf2OYrcHfn1CmDUVqxco9qMQ2kX7HqCdTqquocDAWGPzEaEtsrZA3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G4inTxAhApQrzZeq4KCJSo30FsQYWNQC1qdlZiDdgJ9wUILBaVMxQXFlXECmGR5hJts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JXG+K8S98TdmxAgbKRfxN6DF41LIB5K4gIRoIVjECYhF5NyzKdtQVA5DjUQAE0LlhSv1Z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isJq/MVKc3CBUghV4YCWjAmtwiNm8JNjgNVSzeUvBqbJNZDUAiKN3WIgLtmUpGTUONi6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moERy3XslBll4lC1p77jQB2X8RLC7GKgYLcsIjVIWcR1Jy3WoosjQqmFsEx88wpqHCyR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1GHiIcBzhI32pDRtnAt1bLGnSokNrRfcFzQbMxEF41lbhrE35ltiVuMcaKbyzQHeRlGBr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/kAaOKnMpUor5YksSF+UoDmm878QKNgc8tRcgopL5ilrQlgZrEwgp2NVHhgFoe4aIN02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Y2Ri2APlAUUus3KgJZdXcE2Eu2AF3vBFvPTiBTlblm1hDuNNFU5Tz4mChb+JgWK2jLpa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AosRqKOJXUGbHBNe4lMLKA+hmVTbHI5Myjj45lCzCzA9xM0NcMAWePmOs3DmYBq8xhRkO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wvQVOUPggmx+4WFQhYXevZEv9RV4D7lXacY2S3Gopom4NUbIudSuSNbrPEG5xcbuBXZF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qFzFVEbEfBUPuN7lW+JRcE09TmWy3N2y2qJbVRQfcC8EUNbItVemcVNjxBaAg9xxR3FZi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ABRzCsZqYMReyKBmKzENprcBtklMqD7nIi3vJM1zJmaPMu3MwnExADMBZnao6jDljzou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bCfPCzEaZzmy0cq9O3/swOHbLVAMQ2i4NzFjXayuL4hjO6B5eIFWVW7Hl5RLRpavPVRQB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saT1FttXQy80HBDuWW5YcTdc8QBCBhNwc4LfHMWFqVwZuKAFTmm/mWkMdRwoF5zLSHAR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5C3b1E5zFg2YUFRBrCvuB8c3BG6sJVjWXuIlHHiBBog3yljTbcxG+XKUvJatZaIOVMcA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xFCheFiXAg28S6jd70SxNRsiy5Jic4eSxwyY2RARQeMTJFn1qJVrFR6nHm5Q81zM8S2p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Q8zoF/BDrSt4g1FLmX3l8VHBjeYUC8M+2Wu15mAb55mBAXTmpRTFNcQdi3O0LQQJyxB2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yqmZ8S06dpupdtUPvlhFVFcof2IG5c13N6wuUJnrOmyoRAi81cAQQ94Xjg65iCWu7/ctn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QRlT1ggAUq72EXOQERznqIVHDWVHERDUXLr5lAFVy9EuOq1qfbQZZahjJHiIaNNKvEyU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XlH8EUwdw1sRre2NwpzQ3ECbRaM4OsAtE3VYYm4JXliD5MuqqXXRS8DTCu2HaMRKXgKH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8x22UXFafEJCKHC+/Uyi50Vi46LR5dy+GdbPMGqMG1uGA2uCUNCo47JRoW5gdzgc0ZiK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cOICpzoXFS8i1vNxo1OrSL1t0f7zEwMwQPECATQkbQaPB3HEM9SmiijA/ueb8o7VCrrq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2W10R7AgJ9TMqTxzAyCLKzAVS8l7gxphXGogpRkzGqIxg1GyFHJzGyr0bbwTgNZlbFOB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uFA50oPx7iCAGrypYsJTZjG4qDDQeJh1Lk0QqixtXMKGhVEmgLevEsaUVi2bObBzLCG2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S+wbWcw1BperirYXk1AU0JzDdL4IuGylC5Z0SkCxlI2KctXxKi2r3MEuUyXLAbSLAFFp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Cm4Nua1zEjdh0y70b5mhi7xUyqz4jTanXU0zd8hAm1fqJMBxyxR5gDBcwWNTjGjmVTEH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/ZpTqURRPHMaHDiFjZzqOavmU8Msc3cCsxfBnemomoXLMS10XAGTErhl6hfMaqsZmNBF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mLTMBrBcCrXUStz6mcMmGtSibW8zGos4vMVqpWMwwwS0alZvmJZFaLZ1EyvXEbtTFGzR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DjE48TCSjhLijBfATEFBD3cb7iuJxljYJhDomJl9S+uSUSUDMMkvoCyPV+7WPZKeBwdn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ocsk5qay8/EtRPqU4xwgXVuJeo+EZd24I6E+1r+iATmFmU8SmE1vasQUtqJlKhxE1DLU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swS0xHACKbst5lVTnao7hVcyFT29kvVIbRavLEnNFZiyXd7Y8c5WAmhqDsK1zFBYNVUUEu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QVOYBVEPADSb3FCo4IRqOW+5g1HZWBHhXhiMJt7zKRcGKa9nM0HZywEnjqoKpgDKsNJY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23LIXaRSl8M1BYrOkLQbhmBbjcKgnteIW1F/MSlmilmXLwYoHO1xKgKrmIABOpmrJzRz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UyXAeajHT7To0BAjdcYWMZC73A1bH6RKAHFmLi3MAUeIKFrRAOFuGDBB6uKvUOiWBWJs7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8xhxHQwbF61HwUAV5lks2l2xYbLtmBDe3uHsNmMsCgRNOTCOAmDFcF3g7lseBs4Y0fi3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ZSBpw8opvGGDkjNYsrmoAZepZd4pM+o11nAUYWO5ags8wSmee+rgiRc2LYGoyxVvS4uK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P7keCrNGK/3AMQnniPVK7DzPDJoswpJrdjFyqsqdhiC4K9rLoDlXERYBBuz9wLS29OpS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g+JYkS1RzKssV0bIiitBsiXagaLmKDVil6ixfKCsYuUDBS9HUpN0BxcwLAVi5WirAA3f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tuTAoKuDrEamGLXcdFfeb48RsxTWOYZeL/U2GThyy620ii8M86HWY1E1qmLHOzYOSACF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5j4Fd9QwtKwZ4lcIK3W5k5rTEQLIAp/+R0Ea9JKbZV+xFTkLuAOtFXW7lmRetnUJM4vL+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UBjJzKDaOLbJq3M+EFRvbQbuUlsN0OJZMxVoDbcHOo0MjJx7mIVVc+4DbCzS6viKz/ij0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Yw+4ltdv4lgbEzKeSZ9QDUA5JyQwr9o5utoOF6gweRc0CwrZFDzWvURBCOXdy0eLTNQW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ElsxBnry3MAaPPc7NzBzn3A/hjE23UXGqileJUzMJxcFQxthVK+SOKjHUu1oY5niXRu5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xLXVMtqeTAsFyql15mWaB1AtFwxm/uXepdMOSDlqADjTDEb2bhnVUwy4lo53MpOcxlUF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OASjAiyimIN0wsW4f4Idwqw0S6ZjwY3oj7Vhase4Xhe4utAY8HUxcWzRsItbGVjzGyF+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E5K11EJxmphwL7l4kFMSw9krcCCvocfmYgdKFIEfFk/TEF2n2/sxL2NH9w6Ds2KPoxKS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cc04/EdCVK0SmiiSmVLWWFphgEAW8xl3iOQnMy28RYrd8xxmfEuWaviZcM/yYaFxQzsI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jaSna6JbukNwjb5h3a10BxLHIZ4uAff6g24+4UqXRljExSvcosqh/EynwRAV3GIds5um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T+Ix0NXuotXsH3GiFvlRqsqLvuBtFZlJx5hWM3xFMEvPqNLBjdyswY0fyKTBSMLBXu6p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yUH7Z2SnMBUDO/MxAZhEDWdQck3i4UAO36gF49ktBVdVzEwYHrmAFCVQOJYlfaVHK9+G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pfqtytQw1qKoFNVmYlY8EASjHynNYoWHM4tDLiAXZVsCYVVbkTjxLzCOyO/RcLZLjfRA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E0dTOaJVPuINNzPtdYCWXRaaxAyVeHiMlABoIWq2mz9QATTzTDY3SAExBBQXfn0y7ARrq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4gk2Itrmpdo77cyy0ClvuUMKBg4PU3OSq+kWghs4Gopp0LWOhKLsJW8my3qWY5Co4YGQ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KIU1WoFruytHMtcQGAmoLUscj6g0YGnEbWyEDdxFU2vW4yhznxEKwKaIjsJ0pi5RqIF+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BRKN1p9xS0Lxbz4mlbeH/wBmABreZbmwWpGGgMWeSJKHgDALppy1coWgdLGLat44ZdUU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xu5V3rr3OSw8cwyWa4qIQYpdQwze6TXqO7c6UaTISneSVAsJt3y9xWJzsgkKhoZSVpQc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sQatLW4oYC7/AHEhhIBY1qoEaMYsrGeoBoAeoYl4VKgFFd/2Y8lMLmIIjX5j9yBIq/1M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QAXgHPoRDPWyWm+pTfJM1qJ2QrFHEufA0kIwqtxCvLWrlthRikSWpWYQ2eYKDZrNxu0aN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e6GypRRRf6iiWAxKUlX1Aqwo55TNUj4giOMRZe7uWWiq1vzLHn5gYi6QYTmMUiZzXE3o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wQTKU9R2tFrz1BpV2bhYw14igqAxWhpgOWeouaPqONm4Qy58ymYQobSHc8OJdo4H5haD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gjQW9xzaK83DDctzUuMtMt46mbC78xSweZRVwhaxcVUpqzMsg9S5W8waijY1LrVBBK2M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3DbRFBTC8rlN4updthBeJh0iZDZG5xMCYllKKIglzOaiF53MnEN1NlWy8sZhezDsSGLN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GCGVgbdQYtl2xkiVvEY8lSsm4moarjiZUKstSxEVopMcHqFLmsnhTCUBG8mFjwMILsJV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WMbjOpYWlTIthUBXuOED7gOH8wIvjMbWCiCxsA48wOXM4BzPkOiKNkQczKGS1jg1w7rt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WFgL3M13jqWgC56hJplDYEn9ijkWNCoKQIWMkrZVg7lYXacQkcAyxUzVQ7PJcIuhs5jp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RBlMEoFV1USsqhfuJEPBCJIm74gNFDnEMkC8HBNDeAmTWHcWhgHcIy+11EMDg5rMd9r4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9yjsK9sb7XDzUoNAIwiFLTqAK54Alju1volxENqzmAVMGgYgrJbfmZta5Ym1MXRN7QvxC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GAq11USVAFUzWF7ecQBd41zCqUHB1Lbc2YtBo/MQFAfQgbUHPFxAqp4qDbgGrgDT5XzD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cTPu4CJQ2eeZsrB13uLZVsu5luly3hZcRSOTb5jIC5cm5Z1bbRojsUGqdPNwa4kBunNQ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RJ/uJoABaxxX1TVYITF0V+o0is2TuOFjtg18wO6XZ5/7G6KAvHHmLF/4Rw5PFPHM3ov8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zHiGtzMEe0BAiiyuYK8gKWpm9Jil/kZZpYvEdilsXeGYwW6txcZZSgjezDm46KHFYMHm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sFSUuFlFKAu6mYV/0iWAOlnMvQQzjECMNGb0cyw3CXUPWLN3zMo1VbnzHNBb/AMqCK7u8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EZdmJWhsL3MJ7N/Uveiheom/YMRT+ggc44hnfqNtid5buCwizp0eZaRtRzAFERMKaZTY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lC1l23mGCinEUQULqJpzCiqjrQXZcyKy9msysSxGc7RbG/l4qEyHIWFmzzlmA83BVB76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KlS2VxB0uEwN5iMdDXmUCHyDUPoDANmZSubsWFiry2S8QmCQC7Zef1CgNBEBnFty90gc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3kS2aWOfmIyrfXEFEjKKFqBcSwaZ6gQYzE5CojJwcQwGjNkLZgNTI4+YqpFMTcoN7EYCt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YKZLAuWcqfMYBQTkjLYV4cSoKi1TmZ8/UNpyQbCzFzBywDjcTTbUvN1UQnOuIYfDxDZe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3FoJntDOFXLb1U5jv4l3ECNV4hbyQS8yy6inljfslKxBzBLV0QWKyzIXuOWYSqF+I2Pi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NbMpQQ6ZxEMw1K7iHkY3rUWMsseJyhFTiqjawt5iCVtgCr3LIKVxKI2Zi2bd9TLAGdsb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qUD4g095mNApz1E2U48QFqwrmFsUxYCmrgC7d6iqtXcxEwi5arGpn5sc+sfqcCr8xW9E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6DRKhsTQa5YVqXXMWm6vxEgvDfmMXZjtl65TbxFpTk8MoYVuoqhhSnK456maSuY8k8XL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3FUl/EKsxbtlalbqq3Do3nmI7poecS5qnS5RWt9+JhoV2RaLKMEvbHrmVYTa+YqVXRj0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Rw/LAAFUOfUsEPAwC4vgxldHBM6FlLblQFKkb39JSm6qBfXPUtY1iY3KrSgimlXmZttN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BDNPULJN3fiImQB29QzZqitMTWgaKmwmLbYUat1s4YSoAvDC3KwzaWADTAHa4o4Y2TaM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5YjCkpuF2r8u5T25aHqLKr0DRKrOwLjMA6QRdmpcq2BR5qC2IPqNxbL7YlndortGziWH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r18+5kpFebd7ggwRK1sm8UGruCCu8XV1E5OIzWMTCjOmnzcqSHFXFdRaVXDxEKYGs8lS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UqfiYBdVC07ZU/TFrFWoxUUqS074mwjG1fqEiqHHJLo2s+kWIGDd0S3qBsX+SoRsIfyG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Uuu4pQFl1GKHTPuJgab8S8LlYXMQtGXXUQcA4DmOg2KcrmVEUrhMsaBw7lPm0/MdRa+M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kLVZzAw4aoGjERAbAUMyMR0riJvFtpBpDureZTEm8K/iXfLlWzA6HUB2pxDF0ph8OoEb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VeGNxa7ZTcITCO+eIVtTI1ZqKgSw6XV263Ep4KoeY0BlS45uc+JkVkyp6iV4Dwr1A2C/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uS2SYCkUz2x3hQqL6lU0G6iTel3iCqUCfUFnsCFYDb2xW+algkEx4YLFdlEsseC6gK8P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2tV9kssUQqAsEP0lgLWiIo3VkoqnZAKKPLMUWA64RgFIauIMuG2NMmvl1UtUFtoblLVO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FzNZuGUMZl4sckQU3AOzA5ZTRxDMAzGb6O4rdN3xKBKGArY1EA1iK4IWy2OSJMcxflKr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kG2nEDIvMuvlBZWdB8QYg0EIykRZgFu3iJoXRKDG4mRqAwuftEDuKtp3ZIB8IR1gmBmZ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3Eay5ZYmGZKnRxFMv1L+iGFcy2JfiIjDdkG6BAOdTFQ0jO50VhTDqbsYnmz5iVXACllK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nruCwDPcTNwWVrmBWlfEpy15ioK3uWUpjqIMYIrZ35lhlNsoMPmU7SDi4iyMCMajF1zK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29wAJ9wqkVnMod1vMpUm3iOVL0SLrxBRQz2xoptGyALGgqWlPKwXkPEQFtVOAEyrDAHH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AwWmYhqopzCst+oiGC6JYGiNBEpaZMS9xMDEFY54/sdKWjtNz+FKWqZO+ZkgjaS2byOZ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AByi1rNu5yADvqXgKh+4RMrXEr4GPA2bhXYA/uGzXtUG5kilaLrxKjHWKOYQKLaF1KDj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BVn7QC6OV3Hbg+YKsACyxUMA326l0VV4lZAPqCrQz+ZpYD9zdQwLUdVAHGCUAGxQ5JYvz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02houJUUdTkDd5hOVxx0RX9hVTC8ottgGbAbG9xE1sX6QyAzdcoFsZW4LoAqgQQW7HNw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2rkolxFld7qKUKA0dsBAsZlYLMsfNEqjtOIdWOTuniWUJcw/UyhDgqrmw0rLzuIwsca1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uXEIUvlgDZ6DPuFgKVlK1BUXluHcLtXDuKgZeoIFMilj4ZODO5eKeBcrrZYP+xHOrF1c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mzQaYULcC6ccR0EpWzuWaXWtQi7UBTOIYoKAMdxYh0L8xW/lKBdeY2QrzpE2tsr8dQsm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fmNQCysDDVXBziGHHgje45XROQYzAReFgk3geszAU2/MKAiFjwDiwOSWE0KRqI5oWiR0Y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GztfmXCVQcVcUKtXcFY2HcRi1LzE7LC0XFSrbFfMCkO3zLC1ZLA0hLzLEQ8vMKPmL4gv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I8peUKFF6N6hUiUzcbOAOSGlU2+olLG/MS2B5KhOZ5NQSvCxnuWEFV7e40wWDdqqVMae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rf1BcW/BzMuVYyQAhdeKhWVA3jcbRdETkEF1WcHiGWFbNwd1V+UCg1lvmXUGL3UQFRuL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NCkQvMtFVHBTBFFFi1ZCLKu/LK5jM5HiF6DiIcGIeHuJ7S7iqmWGBB88QgG2eYenURB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e9BSrv5mMDFdTjEC1ijuVSwUWEQu2f8AhxLAdxu84gqY31Es3CmjBHHMTK+IW5YBwruW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y/mLmJtIgZYtYJVsDA0ErQYYgttQsBrUoq2AhjEVcs1Fs1Bpr8wzG6TiNAXKaNkEzRHp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58wIal4KQ2lbhMPmKmG5YHcoMNnLMhAr1EGTfqZMbhEqMHrcw0pR1LbDcDI01dSzDWgDz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1EVCjgitPMQJZutwQi1lCigHaMoF9VKVFplJYtj2bOplO4phC0IK4I2teIWYCo1sIbBX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VVDeVfErOhzEzEds5OH9lkE3vxKg14upw1wcXPkFgdwAZDGXx9EbguY0qw6qLATkxG6o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sXF5DiZ2npjBvzDqlgsL9m9wImTV1qGzM6JfBSzkiJcptjcpqKMMDMJaQgwfSUrDyrB1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lJL2EWB8Lie4831KAK+m4m0Cu2AV5eIcJFqbKaOu5berMUtC746lcceBEDKqBaWGbrLE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2meDuNQVo0DHmFgGHSczSWPhDQpk1DZb9tVCFoFhriBqwCl2+o60cFBMkohzjniNpHVV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r7Av9Iw0JKxKJ0Cw59wQvdlo6GUgg8VjHcZUwK3cETZyyzglEobPGQisBdOcnEsAA5PP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1mXuEoAxFKuF6WXRabviKpUsriAYLRUJS2mwdyrCFrN2kIc2aw6iFi4b4jtSaEq8xvrs6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St8F2cygqLrd7ltsMtcXCpai88RoluceGFTwFe5QkpEtuiE3LLiogVDQkCoYoBDUDSYb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bY5ACLTuAl6ukdxXkBouONKycR+Gm05itaFUsLZwaRslFS2ay7lRqRjwgaTYcyiW5nZC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XLm5kSPJsjSCi6t3UrAYb1uWJUR9S0KENvJFwhTlshllhshSs3rxG80oa7JRL51ArYzs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iDb7hCkq2+MYjYrZtDiKFhNepSUHnzFG904gLBWHzMoETCoZdrwxAKC/RgXFA3qJHIdf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Oe0yzsd8wVYKSDRYGwwjrqCil0VFVLM8SgXReorgpf4mhyjhKrlaGAWGfMxq1fcfIKqVN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iXSbq4WTTiCCu4CrJRw9EDullqwp3UpZbvxBLIBbmpnjSAaYjTqLXDEXDuChR7gCmchW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urInUxTXMN4iLWIlHcstsES2N1AsxxxDTuX8yw1pLihbcw7JLp4myxlLW/EtXmBq8wHK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iDnMU7l7cTYI2+IJDTEvcXqZCooxLKtZZQFEFueDUDfaIFmSY23MhiaZgMn4iN4mucRc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yDH+KosRurfxLxkgtBKOItjSwusKMrlm5YbBZkUmOJohsZjgAagDRXED7i4EF4OiFM5l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UqlX8RgL06maiVs5mS5PPUOi40wECtNYaJarYgZ6xHYWs1VZgLEAxFC6oLJkxVeZQG9t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IPWtzzCzkmiu4LgvqFFCkM35hPK+mFIHoiJzTQNsGowuVunqWxAFBO9L6Ijub9xZx1VA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Xq5tmaLAu+42jlYKsR6S3uAlK8YDAZcMas9EqNPCFX6iBj5dxh0L6iTkX9zJGe4Jbb9I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FUD0EvrFb/5BdqkOqpbQH7l4labSbFDoPEsUV9xTPjUFDDBqPJZMBxNmi60TEgQ8krwB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PJdcGYRVlM5xmahY5YWFQ7ikrenzEHiNRaLk28TIjoWWyydts6iqDLW+IhsrsrgnAA4O5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DO3ZEyQvjcLisLcRbLJq5a0LhrcU06Jav6mMr8tFcdxCi048PMIBJwuypXABWiVxhgp3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jUbR+HqUyary8fMUSjTbmFReMblizCsxswwd84inLN8xonLQc+IHLNrr1HGMBKM+YdEAr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Ktp1PkaHXccARpV7hNHwMEeBAY5EaYc51qJVJFg5dTVopTr/AHBcll5toIV4jlcxGcVg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9QUNK32VAaLGwOYQmE/CAZfFzNeeE5hIH1BM/Fb9JmJSLbqOzyLXUuoLaLxMWodqYVCK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LQCmXuNFpcWQzGAtF9Qckzw5gCGqsVCgWBWOCRC3xqsXCgo9HJHkecQKjZN9RA2OvMKQ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dhxmJjkMljpj8WzBgQVTXrECjQHHmLlyFK3qKuNi8wFb+dwpcsW6f3DVpdL7g7ABTfdb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y5NkJk3qoNxA3RDQotsZFQOsTZDkGppAV1rxKMm+k5JeOZqoucVEShoUxicLQATqCOQ9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8C38TgdoXkElipAaSC1q7bPcZJ+yF0OL4hcKQDfELpm5SstTMKwcxU0Wt5lGzg8Qw014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CZijbmXgiHyJVaT5mhSZXGIN6dw5B6lY5qWNtkoYGFTGuYI4G5gdRG8Yl8wAYy8SnCkl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F5RzEB3YxQ5xLGUhyAeoiWnEETG5SDANkd4heDuJUBOpvRExUrjkgI5hmpZk2RMNmZK6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uX9wy0NzA5JlW6glnBK2veqio6R3iJDBKm+4j+hCl26g2nJ5gte4J228ykK56I6NXLrM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Tabdl6iMOo20w4F+0HdrbAG0z3Gw28cQiOCfcKtG/EdimUG9yu2z1LFRgiBdxLkw6lDlu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X3KNOl29zCi59wBlQ8JXaIwAqJh0rg4jYXN3n1CFuahmNsozAgWFmtLNiXD6ILzV5ICq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xMxpXiGGybqIqKDM0CZNVNMoqskDTgMvFW3mICi9IzttTS30iSwtVXEaECqlI22cMVuX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4jkJGiKrsvFERLndRyrCiz/UayJ7mRyqNuuv3BdnvcE2VCeBgv/kb2oHKx2wUMdIgbG6I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auVEW+niVBDlw1GrQDbXMowl1t8QU8hK29QEDFGAgsuzvqXCzkvHDKOpT8QpUWckpUUO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aJop4YJ4CPZFxTDNvMtNDwhkKO1S8o5OCUSz/SODYpLhamMskKR1jJFHOjTnMb2+jYfZ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i0tLckhiBpYu0iK2oLbRAKBd4WIhsi6KrxDZUlupXWtKKdkI1TMqvuO7JT4JUs7fAQHn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DuC4KuRnEluc8Syx0sf5HG2rVO5kYA0lMv8AFirbmXlsvm6hHJsxeYwrN6FS9ytOfUFF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hqpTpYOS+O4guW3qXXBVOkZV4xTcFGlGJxiobOYgaG++YUA99QSLf1EdOW2UjIOTzHWY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FADjJTuWDDkQhGrun1BapkXXUQoV0u4ytFIWsbRBZVky90PzECxTrEbggaDxMKSuE5lp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BCN2NHcOUAyKxgDY6eY4pQKoc73AsnGrOYkgbOYFAVaq0w1FBhz7lANpvqDZeDOMQan0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jOBSgrEYxHbpJYwXa98RrIC/MFoTbFMaWjBjuogAF1p1Fo0GCgoSrscQYAqtsXlpYn+h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s1jD4YHLzxChW63A6tAHJcyUVtRABAJ+ZYwMXAlz8xDGDy9xe1xi2FQEsu40qpq8O4ZQN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+ywCy+YrVMkG3zLKazDqXlqploi7Y5sOYjTKaZZ+Us18wGBu4nTO7cy+Il1LcRoc7ZgS3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iBZMtzhK5GMb5m18xtFRa6mIaqJZWZZaxe2MLHMGcZijcu9YqOe5xEj/ABBvSRPrEXRC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Hm4mSvmM03Kqsy151NPEo8VDDqNuguOsbjSh3G1oIcZgNjpK7wYWxnaxG+NcLmCnLFOL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U6YAh93EmCFo5ZZbiwWcDWpYais2ohALwcxTlVQQV33FwmCKJFESrDHUDjFdTWAVGsBq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v1DUcvLuAMxn7YmYFJasd0VyWCg7cxbXj1FZK/SBuUO5q0cw7LvuWyr/AGgwUrgh0tvM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1a9IhmNdSrim3GIcteB8QLK8YgggCMQYOCDgZ7CWhaBlPMVaMVVEuDZYxKghojbW6IAF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xA5tcfMyoH2zGNjEPLoLlIByb8RAgDb3LLtdOpdXpqpgaDejqFTcNCls5Qrwp0kSgC9B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oi04a1mWjtWa9zIPLLQkCWJsTqL8cKqpiJwVFOwHiANbPdS0JCc5y1EayEVcx3Ec66QG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Y2ZQMwxRpYvP1CFqqgBjRLk9KlCAh5cyjGFVY1FsANUdy9LsZ5vxNwaNdvUWKI9N3Egw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RADTg3qouwPFMOgUIbMsQN4MYdwC7Qq+YAhS+Qx1iArBGIBcD1HCA+wjtwtd9yi2bqKJ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XkyRwvAcRtopSzfqcLRprqcgLOewgIURaW6lQAwH/cCpj6/jMzLyHmAMwKrdyxVBwwZI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fA1cQ1lLvioQCrkYajskQwcsVE0mEXdLwdywhVseZdwBC6hAuSqgGqK9mZYUFOHmbRKt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MABVDcuQDQzvExDdfiHakfojMMC3+IDSreG7jiNC8EUq2CAZrmBT2ydeJQmjkUNlDNV5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sCqkX4fMVgF4eEJAXS1KBYVszXibQ7E0K1p09TMCoySmR7Cupawc97g00E0dRqJqDUo0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zLTllzxOa64aYmsdpuDePwiYWwv33NhAe4SrBdSoWAwcMR4Qum789ktBORF56lMhVZrT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FGzT8JBdnsalKlryC5aWbVzfMbC5znUaqXUr8WbBe6zFsNH6gvyiA0Zg9meIdPmJShYu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YWzuUpZXEcvHzEAflEqnidWKpRd8RS27litCR7oig0uOY1fSFdQAPMqrhyF+o4a4YmbG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Yl/7izzmHBvMbwN9TgWNHWJdsDOJgVNDiOjuG0eIgN8TqDErlEO2iK6tdyyynDC9lnmc0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yjfmN8dTO3KmYZIbeoqZG4wtQtlLtlXUb21KUVBPMS+ycjGySyWoTRGsvfEaBsgasxCl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EWEtgpeFMMt0mMwhv8InIHhikOiH3GBBSQlLG8aO4ApYbZ475gQBQN3GlTysEoaR1zFZ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i++oGxpChlDiLHNzKqgS+aLWbw3zAdWz+Ywi1wvUtFljUbYre5qNV3HXLLkmZQb5Zi4E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lhmKiajSgw3LDu5hduNZ3qKqbbmJL0uVAu+YOhToggZV3GG1FweIqLdpYDVahzBbjdUO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VwJclBc+pa6LJW4PKM0zy1EJIa0S9XkjsKOyAdnm4ftAmYWVeOoVqUxKVgQ0sYxL0CnM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ViUKPMpq4XMtcWs9IcSuriCw3W4AKebiM0l2H7hU1foiytn1DVRe2EFRDxFLCqxbDrqO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zRxxCg9g4hQpDUy7huByf6iyllfBK9kme7Zkg6FCw7jCWDGY6RSwRfqpzLHPgPE3mUy/6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4hhXU5I10ECnDEvD8cQ4FYq60xFBbdrCqObzd5iCAPybYIxLR218QAPAvgiuJVbjaVXc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WXM4aduWIChbFg4qCBSmyvzErQ6MaW4oYoCuJZe1LjBW17I+yyu7gA37pzAKpU2KMQ+a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wXmpa70boxGUiHD3ASsU0xASyOsSxLdC1MiTiGktaNndRCFXroiSH/wYhomRsTUsrace4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RXxdowLDZ4V3FIUFOcy5C+kdBNW1l7RamNwbCzCZjDdHUbScKlpImw3y8vuJLNHPUOgZ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ksOIkk2bOo1reUZCFl29xAgRUOpoILmopuPA1hIKpnZtSmC3rbcSauDPcsWNEBCqKjNX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UkDUDSsblv3f0mSMf7QZ7yxKGRJY5GaTAaiKxVSfvFdmXhjTC6jXxC43VtpfcBDGatqI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wTUQLXT8R9lmLbhsG1J0wiVm2qgNayz3phAuKxccJuFGkyRE5sdQutm9RvCS7prKMWDF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XRqILq/MKlPEBcBceLQRm8qUGzTiBCr1FXcGw3LiIDecPU7NMC8K8IuYcjMAoMS3D+Ik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bgPEVM3Eum4QaWQ7XDBAGWoU1qZZTLCI5cxN61DEC25lqZxzChxD3lmLiYHEbwlXApE1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NBriFZS6JjM0Sx6gHUquErPuDabqWnxLC04YA3VLKrZdJYbL6lKrx3HCj7iqAOIUg5hX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iWLpMjee4eHEa8F5hdJEMCDEoDVPzABpqWqnLFSiDAuY08WCWXHWIKAZl9UIABRu9y2w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qNVvEsaU9QdUb4qNBnMoWxXUUDi4hGOMQOAXMRaxRKIS+kYa2wyjbXMovrCy5ysbMG8T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zVsWy2sQdLAUsJi4h4B8QYcNYlJrdHRLGqK7qZNFWZ9yqBf+psi52lZdvYEAA4P3OsBR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RL1L9o4oXycsYyNnupiwq1o5lvwO4sGtWy6p99xt3dvWWDvNxriWGJa4epkpbjGZi0R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Dt1BkSyWxAWLdQ1lhsGGho+aJQbG/cGlbXV8QFQx5Ja8l/EAExWQ7gLWyjLfMRCjqpYo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YjkHRKqdFDUVqkHFkQN8VmCAC2SZl28wNAmmyK4G3MDdku4YnC7pLQdKICi2GwTJtnZq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GksySozZ4DE7EO93DdJs3RgmdMXHLcNsE6B7liGBdufERcVesRsL4FgwDEWMLxFLUGsdP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eJWgGivHuAAA3xTE2CmBMXxLilO0rKMZDSvMsAanFGIG1hs66lwCxZ/EQkOh5ipVq2QdQ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GIQgSxpluTMCOZyCFg6gMFLYeDmzFahAoO5usId9wMd2yERBwMNgAChNy7yKtFFQUmDa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MK14KcxdBGzRH8CYtyXzFYLs1BiKqG5SPT5mHcvMsXri+ZVbKq4KhgxmbOA5SyWjCqqp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zLWXxKEWi2xtsL5OoSGStXLiljHsiyVhhr1CHUaN3GhsMq/wxatb5uCUqZbl37VKIQ3t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RHR0QMqnCy/CnSlXqvOL4g3AIQmME5LvUc7BhfEvwBOGOQYHLghCTFbgYA01Y8koLcs5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IBRyzFnkslXk4gy6yqnI/wBzEte4C0cbjnMAjcAMACw1FNNShCohOwSmjnOyEBp8xKUY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YBN4Yq1uWVJUwhM3NbjJb8IsYzGxcQAm5U062xs6xBM1H3JlKCGTUVOZsn4h5jsYlKPq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AOeYEXOPEQEjTzPwip3b7lpx/wAQFpuUNGGXuFiHzES7MRAMC9pnuAtXLwOSNlWjd2bi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5gMGKcNRWBKUv7lryTBoy7mRu4rgL5OIolRY0YDLTJW4+EMyJRRyxAdRSwpXUVQNDnzDY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hmMJMdQks3Gm2o7uyMAYc45gGQha6xD19Iq1bHIHiIWWStzMLYHcvSoJgGZcOparBSIT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U7LYwF5eJYNl6ghM3cppzEErLi4Mw1td4jQEV/sy5stCOsgOIKsWYegQiyWGr164gQWU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QB57mIBeeINtB23MUVu/EDZDqUgLeo5zw7Yrs1zbywWKPddxAMNoyhy0qEPB5lizNdyt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GVTZGr+JhpsXXESacdxmxoc4lOMqXBKVviCbBsjDopwohC1WuGIJRYHqUkShWOYOwSgg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sEc2wrihxFJWth4gDTgd+IkWiPbHCxGkV7cw25oXuLcExiNQaVX9gVwxeJexMBNY9cyj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2QxwTTwkJ09PqIaRw9wxFK1LVorDWJhVTaZ/1MosHJGS51bemBsIQtwQCrzKbZQhzmLoo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1BSG86OIJuroIoLKe47VgfqV3vQgTNc6gol0MWy+2LpqKhiMu2F93sl67ZZyJ7UUDxKN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PknI3kQaBWvUYWuVgYjIHC6EulJwczlUAzmMyp4m4iwFOGLhcDWpaVLrNEMzBfHiFoM2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LZKZgtaLisw02tuVYC2fOAMR0yXcEUL0XLibst5h6LwVbjzABqF1bnEMFWWy9+5kFETc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GRpqXuJYyVA02DUzBmzbvEYySt4QILrO5iQpSpA3ijo2QXY1HA2xWOHK3zGgFyZqA6aG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GNhp2EAdmT0jSbpoqMCsGNDNOpg0W0ojDlZwwRoaSlzSJRrzF+wynMryjZqGsxydymSh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7HKWmrZjMC/UzUqXHTCU2aEJQ8KHuCsBllirtiGmZTUFO17gJCixMPsjyzYNQZii1iZV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FLS9Q2FT1CVxsuWwOtkGLU9S6DmUGYpADIeyJr26YAL5itwZgRziaSoyguNuqxGLqKpD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RbVELmyxFe41mmpi7VRVvmCLLUvWT7iZlG7ubXFSwt2QomncydzSZdKuNCmA6EUHmVlN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+ZerzKXiUGoAJrGF1Btvg/xA1jMwc6YDfmNDWIWrIry4lmZXJEVL1CYStvUqAdxoxAxV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4E0vqAbWHjEJhuWLUnuNrpt5lzylgFr8QqBpqpuY6AG+SUM3ESuYW1ru4D39RIXz3MRU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8QnmDM5RVYqUbM+YHKNxTeSpQmDxDG3nqUWDHcs3ANRFWxAuzb7iKjk7YsFVMJCq57hU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EGlp+YekECvHdwIA4loXLdQDCWqY2DKI2cWyjmXp1LNiMVcWQGAYlQtxojl2DqFVYq7Q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KtA5g0luvmCwIW1mYBFHMWnziWoN3ohzu61EtDFUKQhWoS4QyX3AVCvPcE6RHliwpQrL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CNDCnf7lyhmb6SwS00nmCGGnwxXJopzBTRfLAXEiOq8seTlL+YipOTtGAQPNdRUoxxfE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Biu8CyoSrDWOYKbCtwiG8bg038bjqJ+1KNPK4hBsLVkdyBQlQqwlWaJo7jXINlzOILfXU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Ycl7gQYX59y4uFmb7iJXRh7nJbV67gS3LcSWWPhKAbEwlLACDjn3Enl0TKUuuzbMIDp2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yobbejucwLuJtig87gwLBoQdMxrBHKX7PMsXdEzzCNqpQYZiADWUgkYvRFSEDCMVAM2l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pa2FfmBhA4LiquFm63ChJhnpEJXD8ssqpwGElFO0sZgluzAviVNpk5zY1DoRUxU1ikYv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QPBMzhwsxGRV5IgBMKHuIRVHZBSJtw4iSaNqeIqSUU3K7YDLGU77w7hVaGgeoKShphVb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mUowrUtdFt3mW7WLmC1qxcKoVZpJgA0mq2LSV0LCrNohyJNw0/caEYqzXcyg5blSSJW08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WNi5gbyRKSC6EiAUOZUtkUb1MBLQXGcku9ywOksHBHV4dcRzTu/+Q/UebaIpi234IjbH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GplSrbv1CidXjzKrrAwclF4TkYciqKByZYhUTu194lQJY0XMbPa6JbDR1GkkjuBKleI4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qURoYEydw4JyObleQqKZUxROb5gBjF9xuiu4UAKVmMjYcwciEasYrJp/cBpo9xeRC3e5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5zef8PzUF1VxA8oI7ihqXXMKN1GOW4UcH1EU0zKUiWZSMMsMJViKijMsDlEKCUHsnECg0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OQ3mNCqhrDCipdM9kpVuiGF2lGnEpVWZ1Fq+5eMNG0nGgu5fKGpKXRGoLWCm4KBTEPCs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YYBhlmQYrWC4eAvmIBtKWUHm4lhhxBTLMqNc1MVTcteWeOog1GpoQ/7lqiCryuAFh6jU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lg3RLrmYLNcQgwzgHmNKMsWza9wbItnRFOA+I3pM9ywri4UMq8MYjRqXgrQ4Iy2rhliKF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lXmWE4dwTWzjXMVsMMwO1vNx31HURagvmE1ZztYavAyrLzWY6GbeuoSv4zMXUsqkmIFo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uZ1h3Fsi3l6gFTHfUtZbTcsV5e46CZqAy6jKl7peCNDMGhOYXQVNdwrcjVdROKupvwBy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cYlgCXttURcNgI9QsN+4JqFRUWLyP0RUD17jG8rmjiU3I5XTEScOmXdA8mXVLgc1Gtsa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Ly8SorHzEEoaHiY8DELxLMmDiWBpAIp3uY1ZHHMUWseTFR0KTZJp0N5SKqKNq7lynoOY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TV5a9IqgzVBAtsoZDARvmY1HbzMVyXkvEIYa84jqwEt6jWG8KUKooDydEQbmhZMpziGy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zUUWXGjo7h0tu7ggNjp8SyDJNPZGFQos97dxkRqg47gJTYu4SxKLxiVhlHMcohPPECcl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VUA5aq/zAoWpZqJEnWcZhQMBmBDVF3xLXCHZtrxEAuTQnMV1N8ZxMOJGG9nqYkpwHbB4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BSaMW8xKNtLr1BsGeYgcmcMoDm02cSnS3eSU2kXaeIzAEw8zADOz1cutoeIJlV8zE/LI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hZyFLMrqaSt6/qEKAFqY/c6SysttnqAu05XUoIKXCEEBN2UZehdA6lBvN6lioYZJWalF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qtIRBd5G2UgWCrJtPL5IIDH0SztQN4lRKdYmQzZsKgUyHtiDuOJjmXIYGUGV2YIE4wPE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rCNNiEsPQhAOjqNTYb7lZzFs2/W5bfMNmsTzGGiDzENsXF4jYDmOIg/MsLFviLYvTGbt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S6EFNrmIMty64cGoFt8xinE4LxBZAOdy0eo0ssLMOKc+YUAuu42OwuBQNxAczjGOYjJi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X3C2QzGlnERoqA7YdkSsC3BaGYiOmavzCxfpORltHMssSVWM55hEp2ytEeJYpJbdMq6j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bIqF6g/8h+HiK+YOWUfMoutSm+4B1FNQaNylWbgKgUb9RWzzFp8TbZiLWPMJVwr6hSzz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AbtHTgi2xFRXPmJEDMzZEpxuXpSV5PqNuYPcNALhtruVIpsRKttYmNbw4hQBz5ggtJsq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ULAgiy0RqiheZQB8zU7hG6tvMLMge5Yr5Ykpa3uVSggBa5OoO41xC5YxxCxV6i9gdkJw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HEClLmBsXp5WUnsohLVaSyKAlmgQ5tlXVaxV1qFQKU3HUlzgPMC0Rb8QslGGxWOJWVgc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sSiry4W+JX+WLiG2l7eZZiyiGiGDuNKCPKNhwcy7aVVGdRhsUweoaOznEso0VuDDjzqU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JERPMdFAqgrBFFXbLK0Li2qieAP1GUXtMQqpRuABxslKQFhTBGQ6S+wb45jyuf1MjO5u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TMXC4wiisXcCwFcxSaWBziIYHQI8HfFSnLu5ShUlSWstDo4i8K43GCGnTZNpDkxB6G3G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FojMTFdxpYAtSOArNiai0ZbESyad8TJULenhiBHVNXzNK63oMEVspx/7xNwCwK5IJTDt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AI1r1wxAiMYrMqoOWYCmLsYIQWeNzAui6zLQjI11BtZeBioBKQUc9TIOUtJTivL1LkNnJ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IwIJQ9MNNyQ8sNgGc8R0UNtYuFhyv1KYgWzzLVSWuJetjArzEVAKb8kbDMuGNAMnUJWE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0I476mqihi8ylFhh0tslheWKiTReJsizlcROgo8zdVmbLilLfDXiWCJNL7l0mwxWI2nG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1xDSsGZBqjqFMhvEuGkRoOYw/iMCJXW7iKVdZHiVQoArHiBFWPMrloEenDA8xXGAcTK8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CM3dSyxPLmGVVfWYzC2WHmVEth+4SWDaA6tsgCRuohTC2fUSYHHUbGoWAoO2BBds1UqY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CvQ8dTiV91NivVMtYf8AsEcDDdHDK4DFalZP3Ag8VCqHDgYFzkMXLUvmaDK5dcxys1Gm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eEuO0U2JSQWqY2xRTKLH4g7gxnEfFUCqWqnjFmXF3R3FAWYHBDdaWL6i8QF2O4oeNTVe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wQdEGoggvMuoCrZpFSmZb/ksq1QwFmY24ACtRTvUA4ht+IM9QyH4Qiq1LGGpUsCDUUar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IS7asTdddTRF9QaL5Jup3BgGYALdzXxMICsZizauE0UkVADEBsaYCOKi008wKcYlFZze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HeGpSsGWOQOoC3mWUkqBTHMLcCgAWBGyQwoIwZbW2L7IKGszAuEMq9QK4IJaGjzCmqRmo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QtvXiIMA2fmKVvPJLcOC9QKK3DIVlmTo3FNFHiNqLitQuhY6eIljgOVjkusuPLAFtwfu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QPC3EzIUE/EA5KG410GoI6cHMJoutx5sQ1GL0OblAGq3B3ZQFrpK8JgDKZxD1WjuUxaJ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nwbiVVxuVir8NS0CMTiCwD2xyjhmWAWd9RPkGqjZ6yta27ZWXQ5Yucv6QqAlbjRwv3HJ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dy2Mg2xMED1Ku09Stalth1FJgtjFGESt6g6C/dsoCnSWBLOmpYImJjnBM6hQa4hdNnFR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5jLvI1mXAoF3mJ4qS7mZlOMwCUtLG4o+E4gPBkruUuGWV6EGvOFIjwHMsiiGIigwtREW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+NzNhGsLRTUrdMOoLrLAFOxd1AKeMVKurByOYX1y3S6htg7l6slKB3G8WnXcaAzVbcQ0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xzFghsGuoI5NQXOnbLWqslQSBArU5YIIbWsbjaQNA7m0WjHpAp0XMQLIarMJ1pm0gVle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SczABQ0p4i7wDuACxwYVEC1hq5ZUJDWwuY1SsngNwAXvkQgWKcWRMTSZb5mfHnALgHsm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yobzg3zL4DA35QI2DrKTuvLTFVMu7jGjDdwb3SRs3SdeZTdsuUXxRmoUTF1uZQvdHhlS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s2e0rK0dNQavEYi0nIuAWnQSCCKdVBVydEIRaTIYrgAydmG28/uAVjWkpnYce2GhbBkg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0/UQUl8CJGglxBq1uMLU+ICrV+pbRRMBblgPcJguoi0QChluJwhTeZQahBg5gvD94jzp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xLC5Y/EaDlDergg2ZmLsi3qVF4MPMuxbjShuO6qUXcSsKhOEmmGpQyw+YBKuohtUqlip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YyzmGM3B7q42LTTxLYc9xsUtzggGqlA5qLQsNLmR5lrqI3rEteIZ2OZYW8xS1MwGA+YN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ULVxBqYfOKKJcVg+peQs9SqKcvEoNNS3rXMsLWGYZqN1aY4lq4xF1yxFNoHGuCM0GIDA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lctcAHMstkOiVtPlAbMEEK9mNtagb6qVCZEfADXMye0rsVcNyKzgZ8vEsLeZWE6RUINT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M6thFYL/AFE0BcRKckcl6TcUpNgFRQlZgDdXuIKpwRtmPiCY3d+oRCnJwRstqbu5ggcy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6pYALztgbYyylcjcFjUhAaJbbEkC0Q7Sk4gYI5ISiJLNeXzC6M3mPML+02BfcLoG8sZQQ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oPScIAi+wDHMS0qUiIsZeJe1LYhN2cFx1QYZY7GzMVxANQFAsRWjQOglwF3g4JegdR6g6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wlwVRmthAYLenqMKq7Lt5lW9IUzLBYvZ7gbqyKw6lQLhghT2H6is4aNeYYBC23Kq5TT2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oZ4jbWpqYLmrzGpRlwRDVAmpgys0ht2R4mCYhlUqC7fKXECvLwIKWesZAO1lJUpxRqU9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cU8aVCG5BaG4mqAxY+4K7bnK8xEmxhIVbW/cPRTTuVtc2j1MVWLqzMaTXh3Uu0Fl2m+y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5DyuABgvBxAaSrteo0Bdu4aK2NpUKpJbiCLYK4/Ur1t43dS6XV2fMCRQKwSiCt4uAbUy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iXxOdwww46cSvHHcyJM3cVmwljDI2RkQOJUNHFVEBKWA9sYGrRW4tD6iAo1LxBrdRLbZ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o/QktYDDT6lR1Q/UoGxSWG+RLNtNrBkU9iMbHPRLUVw8yxki6XDTa0yhYDecQQC27gyN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Y4tXKICrvCSsOdwrnpNSjOb5uWAGrgMo8LlYS8sQ5k9QAKl8TlWESpUJp0T2lZuXtlXT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CynBVbmMJkJazU8xAUxnUybUvuFGzDv3BAXXicnMWlrWYOKdLELuvmBDeXEVOttxFlRb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DOriBREvDHcZ1CjXUbOsQCxWG/ELWiZJAC+YIxcVtLOWKiCnEXKqvzMCyUvzK8ssFmY6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ZHiO7mB3KsxuBG1cqZiTXUd0W4QmGYlQ0PMCrKxMlDUpKzHumGSu4ABuyazLaGN22y2x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DGW3hC3LEOERPMUwmIUfMGXX/Eocrlm2OpQgY8xWqFDmX4CoGxZTMJhhkg4OEEC5dsAO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tTN1itVGoa/UVMr6yw2VBsG2bd0TjWZ4xHA65CX2AcRDnEwsLUpEp6dR0d8zC1gYFLo4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YYJZutQqFNJdxlllfEwU5fEAOPUymj1GwUnAY3ZoTDCF0QoWBzgYXKCOa3OUadxo4fPc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G2njmWKYLlUS+5YCgmS9CBt2eobQv4iCbA9wIgAZhp075lnJ+tTMZFIiAL7mRt5xDFWa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91Fq29UTCpni3iVZodu4AU1EgC5Qi2OLIjQcYmieNQAsy3cJUvs9xvTVLmZOnOZmLGVp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i6QEVduqGJwOHKXMQs79S1CqHEQgKHmILQjLjkVUS6iG5C8eIzvIQxqocvEuWOSCRQCX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T0I0bpeiWiit7lCDYtvgqJA0RmY+foS8tvqFN1ZAalBuL7gIdcy6YDyQxG77jK7FRpAA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DS7Y1aLDDFDotXC4IUZ6uYgNMRQVTLiCAbMsc2I48QzaLFilwUwCIoFViAQUq2VQvW4h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iGSgpniWXiqqIYiOmLq4WKSb/UxdpruaB8BqINmGBKrDUZm4WXvMrFYKsHFBogYUVaxi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jBCrplOAqIYBbb6hWQm44235lPJ1GBvA59RZkyEiV3cRkrC1qIzz0xEuDWa7iYALdMt1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fEVmcofEUBkNUOIVTQzdQEXNSxin+0uYadZYjEUVcIgWGvVS8MjFMUANnMNNm4KeniMB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YbO402BSNF7YKhLQY1AIczhbgcQKBtXUuUsLVhzA0B+EaFuv6hSwl9bjUbaYnMEYUMbO4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CvEEIXyudR2AOLa0U1KsN7+pQKseJYUDEudL6mNPpEKWzwRcS+4P4TxLEeJlu18+IoD+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SMwlDmUN4gWo1AMp8RJsSK8YlKYgWTU2aiZgLe5cTLUEdQCq1MFqKKV9RVY/MrBxBxpx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MAEovi+YVc6eZYYMTzAYzMMS6VvEqwepQ+IFYfU5Grite5mH7uXF35gHeFzYIbgbKitA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WLm2uCYYD5jU5YmVsxSrxEcPE3R7t5g2RLSpWhzLZTTUpR58QBVlbVRxl8RukMulFJTb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TYrniCm3PiKmFjYaOZda1AAmmCpWmPMtUNwbJDiswh1Qn6gGWkVK2vVwAGaYK7wXL0HT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7Gv3GAlbB0mBab4gAR0VDiCgdnmXq90ZYEUjgPzEAcXmtRArjO2DQsV4z8RcJ3qphAtwv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pgumUYKNEBURUrVB6zC0iWS2/6lPd/Ust27uFwqjcbRofbKK3tgjQYpQMuWFYDEsoDmUY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bIJdAE7hzqxIgUlcpLDq4VrAfc6SaY7VPaNSzQdShyxvmWNOogWOM9QKNrMpLVVKNXKN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zwQWV1UZasHUF4N8EcHnqJy3jWGMaYcl2+JQDfITGcrKDqCw4Esa25g5eWyBiUbp5iiy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jgmJH5czFbz33G2K91BNMDVIFQKzvxAgNJVnuIJtyZ8ygRzC7SDGPMq6qzcatspwXL742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VEyDfKEjhpVTCsC84gAOIlzBdDzuMKXQrxMTAMzDzzAuG8VLXrbguNJUFb7gSAFKMMKN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eVTEJa5YhFOb4YmjSpdrgNkILhGI5vZmoo4yYuW3Nwo9whARShqYCmmEAl228Q5iAzXc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81usQqDBlTrqCdaHJUzuir3EGHW4zY8RNAdnMXagVi4Ea0NwFCx2O4rYrwjWWyCaS3SO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LdoALriAQhUEqAFzGlP0RsCBvAHM5QV4llRVsWwq1mmsN8x0/lLZ3ejF1Snl4gJGWxhmA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oFkp25iZmjTcKoXipQhOKvuGU5ZgXkxqA+HEQylEuiK+MnKxqoVd+e4t1zbfcRI0vMsI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6jcwinfmVKU09ysB08se6Ec4YDBbUKLQcwxZrUAeUYg+z3HDJ+ku6WoYRNzaV8zIM8nu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Cq74joQKHdywa3KGgzFtk7mMDMM+Uu2q6jpJRmJhbqWmMy8TnLNErviVRqO3JqC2nE8I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VnmW4QUjkyxpVRtVWO5dHEBDNYi6WGdIgfMHQcRRkWgbjC03F5FK4lFJmF4VNi4/sErV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mV3FGR7iuRriazH1iFCljkzE5ag3mUPmIW8wUvUCzWIQwQctG4uOIbAzLAUWQ0yyoChl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MpERLIKtVywFIAcwUXwEETA1cZut7Y1QNwoWvcQC0SgtDqFSu45IGszsYLa0RbUqUEVM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brhzCU1hMDdWpGDkuZVhd8RALZW5cdisQCq3UZTnUAsq3jMAXl6l1syxKUsO2HogJs2M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e3qJpgu2JM1FLb0YvJqAfATIwWMEaxf6EvWisf8AYNl2cyyFo1EvWVetERUTuYAluO5Q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MSracy6NCrqBE7P4hRVlRQIYi6W4eJl1NGh5iKHnRGy0quXiBStEpuG+CEaWhXUdhgMY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FOoi1UbAu4VEW9PUHgpTQuuWWaZzxzFQU5eIQJgo4gtmsaBhwt5ImLdzOcDXiK3K5HqN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TiGuZeMxcNlYiv6wQe42VahvUwkydUkQEANsRU2dogBNcSwgV3FdZ/3CiJSdRDsNvuOh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F5cQF1bGncwQ4x7gJlpXiGG1DcDVWADj5gAuiWS1Nb0IhTm59ShZQOu2Gov3FqKKW1MR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TLKUAaZZJrWJRVBfmWXbTpmyNGrhFhSZtllYvl5gBEHaocRe3yx1wdriiy3dnUtQFDyy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pAGTRfcRaHDIzJA9EtvwFTUv+yGaqOOAjIK20hCBFaCSlgp5jADCg1iCxTsOoEgYNQ5I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SkWlizUWRErUaC6awppmQm5YdzAXkzGhu8c8TEUp0IAEcoTplyQG12Ny9HBGu1hX1HRW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ULoHpIDByawQgAKvb4lqgoui5SsL5joG6vW5aK2G4YwOIjiBKuZAWrKViF3zMm98iUgo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FvPPiWg4L6grIU2MrLQgtuZmm7mOBB08wcpFUliGEFFJfqJbgjT3GwHMAQYRgKF8amww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EKAQAHmIsprEfCMEUJk98RXS8dnMTZHmtXBiU8sy5SV5iB6lxQdRSyjAYOTLzEeoho5j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hvqCLUKFqkHKoY04QDTKMN3GXcYoU9xlzHMThdEoCm48XEzEb7CN67gBzC+nqFkNS9ZK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trxBQxALV6uKOxlVhEtzmOhGCHrI0c4jQaLYlhBGWGo7U3KOm5dUGYYXMZxbNjeIXQiS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IGpR0IgkGgGghjV8agcmh3HIY0Uq44WiDuMHZeIqCqznEoFNr7hVZruFhV+WVGW6myqv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i4EQcFNELSXCZAW6iL7LHCpdxVlzUL41MBg9xDIVnuY0yYjgDPMFGMeYC8moqYOITaOd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lNAC9sAduYAj9AjDu7cBKW3HiUZrb1G5SVMhSqM1MAlUi4pE96Jhm1qVQFWI5aV1UsoL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1scsVLFF5iqqqeJacccQYGvKJA4OXuFai8ENjJhtXUfBSkp4iQ2UQpCCXAmSq3UVDRAC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aKGAu01HE3Ripd7NTDLsbqMi9rdTIpTSXCyrxUKVRrH3MZLiZXSzqAbDS7gRQvtZi63z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imXgAahxxFeYKVsHEv0DLAHMuBMuIhurfHUeLo5gAZNV5mY2AapiNipUGVGVgKD2vpnl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S8yjAACUBVR9xq0icQIjBhCJu4gqOXEEGHdOpilaUH5jtW86Ii3wiAqEYjWWyfCMkRqm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MbpthcWmjqyY7I1R0QbKUQBjw3emUADDioNK7oWHKsuKaipzpxLgq2+YKvF9RixWaYBm0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FRInjxFzOHgmQnD07is0dkJNXE33BKujVwFBD2Zi3XZqNMC+ZZjhysoGgwMsWN+UuZXD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DMCi/UOghBZ6lgSiYlu02dzFpjmsVFi9a1AopQVcd8cpY3WVZj4iXAr6iqCs8xYLp2eY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D5lLSLkMroFLIxMiq13xCG7VBBulguoRXpx6gXWFZHuAVWeo0+Oa5lSrxdSsRnlgF5S+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QuKmslRJVU1llLGDdnMKooUzLACZMwrBEv6gwYnTKLyK6lTAtcEJZAnMKUperOZvlr46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iLugwwuy1hxMQseJoLwxCBsI6vVRNAbGWjm76gpPO4rZeYIXFMMEKcwLA4lrCGJnDDVL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eper5YGQZgqEc0zL2vEQoMQTEOsYiqgNxRg2dS3FTKMXB2LCW6YFJlzI2dRT5mwBzMs2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wkFNDMDWZZyswOwGIVlhxR4ilKhXFfMyHiJVWyIFiZmXEtKIR1PaFnWZaWOCLrDqV2kP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sqJv8oYa2jYE1KM03MFjcobZpZ/gtkpvxG9eEsF4uGZUAfEbiCUFhb5mbQAY2ZdmYAajc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gb4lW2NR7X6ICF3bMltnKDpl0Lb6lp4gUVuu4h0qkDKVOaGsTJq8P3FMvHUPAU8w1UAw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qXs4eIKoNLAqmiI2jhb6mGfzFDRzArhtMvUa/HMboJVa5ruGLw4IBboCAvZLoizAm4Nl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TEiYWtyhBX1iAzWIu61xEvHTiacb4mCCSmHCB1eZiBu11FSvqpRQyPEUoOXATDVvxKjx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uDgFqQK5+pWmIVzn+QWNtmcRxRTrEq1wLFm3WKldm7JQcpkDoysVLwpiVNj16hKXfqVt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DnBARs29QImrAFc28TkNo8x7K28EtQ0zcxkNJfU4Ixrm7zLpXkQQ0eJm+fUKlYuNoHY6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rgms5qlc+JhYCRRSG6+INBzG9TWYF2yFaPC0kahGu4wXDDULAnPPcfCm3UGTl1FhLNS5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BgB3FGWyCSyypguFyVTNxBvYc4ljMQZudEDEoTRMnmHs1S0hY7J5jVl7xctoa4SFCC0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8UNv+xBGODUAJeWa3AFqODqAoKhYXGIzd5jfOVUPBByyYGJbvIV7lgG2se5Qho4Syr2HD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xjMoDY0+JWpdhvMNUFmauVy9Uyyws1fUVmsV3AJyu6lGGDo7i3oo1fMtSLmFSxqS9PXE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66qMjR58wnBRkS8kg66ioeeoBhbCGFduYIKQPcA0ZOE8yxCoBgmNFKUwl4pdXEYJzMNKS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tvxLJvD8RRURZviV4kICnuIAs2v/AFypFnbGqljawocwPc2sGptbGIoZl+wWaiCIKcJL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4YMnJLq9eXMsPumF8ErXCksoMGr6gI2ZYUrrMB25hRYCDQFK9y1GPcaieglLFuMBcEVU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6RmcePcOAI9dShKFDdsQxtKrZbM5pGqGoFUOYhfKRPIXFUDCDpxAGN9kXgTkOYtZQtXU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ugBpuLRMcZmDkqVwcxDFwFB8IVNwcVzHZ3X4lhrMZpAQ7WEMNsMuBxFRUhHRJw7S8WCu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qcSzcqQL5qJRbRKZyS7Y8llqmjcKrqD3y4J56PMLt1m4aipLmqo68y+CVrxLDkuHSOEL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YGTVRGwCNOlvLLEFcVxMnYmQsQWa4q2A3V1Hl23F6glrUBm/xAsVljpAzLnlFOFCBrUQ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mMJa4l2eY5HSUsxamtQGr0jsgQOWFVFNRHbfETkpcw8FaM4l2ht1cxOf1Gns4mBMHuLQ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4BGA5r8xpdQv4iylbvUBaC4Sug5hZOXVxFDA5lCKlmhPbFwclsSrTuIbI2528RktLv8A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DRqWUC1gXGB5YnCaZh3oSggr5YorS75ljIy8RKFFcjuIMgrhigqODxFRknCDzGrGV4lG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0VFCLqdkGBQfMoVsGCYnNxrUe4DE9ywR3kYEHomF3JUSw6UoFVcuRpccAA9o5q4NRVXE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iIi+IF48QVG6eXUsay8wK6G9xEsv8mYNjitQuQ0ZzLr1j+CcIKMkBG9Bx3CzsdLqUUqp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RGTMVesSqdxYizpDHM/ARlbAwUxC9ngwMnst9wZd7Z48RsjghsKMmyUmbAl9w5E8kjWl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BRAqcKkiRAwpJYc10WwFnbWYhUcOGAnNeI0HR44jc3KNamKEG8+ZUVOlkpzF7IgxQcu4B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az1HSQ8gNzGKBaiAETZUcADXMa1C46+A1F2AOHxLgFNkvbgt3Ay5ykUGM9xIMCpcHiXL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ZH3YZgEZlgUi0KZv7g1y4lkaqJVF3uJQDJuMoXV/ENKuzEwUSryMtEjVZRgd55DLMwpA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5V0eJdl1pXUfcHFdRHAO6iMgDR5g0thxA3KzEKvWYSEtYlqrbEIUyNwIKzeIKrFDA23AE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h1eTUswYOSZwamVyBNm4XA0YolB+4NBu/MQFkGA/MoZxcyYUHMY8XLHqFwXnhNQW9QQj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n7mrl7rMQFJqMImbZsFEpOLeYrJiKfMaYoKcRFS2SxFUH6lVUbKJhgCx1Cy7acQ0LlUX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jepQdVrRP3MjEsHNzPUQowjISoKzhFGSYmNwKgzFxSg/kDauZRm4KImJpqosFbBQa+Jg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biLrcxiqtBBHJ3FoAU7uUNuDcRWWibiDi+JgNpcTKYGIS+ZbV3mXbOyBCWahxFphLwEA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Sama7jg53Ma2/qeRRci2M0lG8TAo76lb6QpqF7iDe4oX3HWLIxL+yEsovMu8+3cyBzdk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A3LCjcEBp3uFlm9USt7xBsKu/MVKqIt3BcYaI7KK0MG5zevMrIuWKOlrqJqFcxKq2ual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xHuWGKmMs4hGuXEFjOFgdTUADbDZDQFd5hTsDkv8gWuFoGAAAt88QRz9TPDl9TBHcQU3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ExQajiV2wIWLXKxzai8XHJC6azBhwt4hQVTDEAFtV29R4ulS6y3Go6vLUEKctQHQn1Lw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YiBpj5AzcYDAjSsspARJRaaIeCUxQl//ACBAzm8agAav5nCBcS6GaqLy5Oaiv3EF42x2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HmWVlD8ywHePEMQdi6fMDYSG1F7egj7tfMD8J4lRFwQ5kaHF8zMDnKpZNmaV5qKToVUB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hQu4C7aFZlrjZxcLSm30ibK2ZOJfNpiKh5MXLR0WxLAgdxA2XlqoFjzuC4eNEpJ3cUvH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7QKlFOYc/wBOY8QRf4jXsNxtxecTMRtpURblxUVKweW4G6V8QV0kU5i1vQbeILklX9Sj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003iiIMjPiAtjwIYW1GuwjLJfVzUGSOh0Iitp/8AYgScCNrcsyyx3iap1iV0GUo2rCzT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WNRVLzFII4u4RZ4zHsg0oiJQ2QDB1qC19CsaA5ZoiEgIqU02MunRcYwC+EEKV+kGy1cbI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oQrvxEdFSyWK1ASnhbgswYlKzAbmyqzvqHsYUy8faaxKcNGGLgA2jyxEMiJA+RltmWcy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Cq9eZSsw1QXmPpBEw3LDGoDJlMIcGMxtDqVku6l1tTFl5zAU5QDbBM/jEJYEEXkUSktgm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pit1FbRMbblickG+JZWcRNWzU2pgZZs4iolblniQ81EDicStcxoB8xJphgw23KXh+JcT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8Y6zVSrNPQiUBbAGROXBAAOpZWIjSViFJZjmOReCa5ghUtzqWDlKqJFVptSCMLHM5trHg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EeIhMogGdqZyV1FONM0ZRYlBhzK2HfEqI7Y0ZHw8mYFS6/MqVwL0QgqYe5ak/UuNViWy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By4VDRikSzWJVmscQZIx1ApbETkXiMIpGV0go2WMoBLP6llKLW7hoAt7jcEvtlzp5i0O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VUFo6mo17h2YYy+iWS1cy/rHuK6muYWaCrSV3A3pd8E0EDxMXWa4gmA7dRiuHyFzWBYy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IlIGM8xdk3LRRG1FR2fcdItuID2HcM1Bo7i7raiHLu2FnJvcNDA9QWKtIWbHUS7SjtolA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xnmNxIxk7y13C7XhxGNc4tlvJ/JdgSjMQtlUdsZobCKLNrHkKceIIg0VMAlwF4lC14ER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53KLU57mE29xZWohjXbgeJmB1wRA3zzG4MhZcNZaJRUAdGFmmxxfU2V4SxAimWChYRCA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nkx4m6APc5KVXmZ5NdwqvbUDfAmBRTxKZUaMeJdILNqu5VHRxGqqX7uKijLHKFlljwNe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vwYN7Irb1cwLVKq5hBupn1KZPUBo0rLK7cE7hrlhxTFajDl+4d0DdVzCFyXmK8mLj4t1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i7Zl1st9yqTksUQArDo6mEo8xNiY4u5XsqaAlBVEMQAK0bqI5mC7l10jrhohstasrRSd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mNXSgqZbKITHUSdw7K2NFRvaW4h2q7+osuE5iAnj8ohVLqql7dUmZajgXlliwW2sRo6a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Q1yyocnctgWcEUthOoA6K9RAoUnMwBg7lapReB5nEUQozKAIA5lRV6QVWbHniLRzBtWu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sjiojtvcNun5jENlzC2tkfVAdxsvQf7gqN2juCC8CZrYy9VeJue6hebOMHgRQNsRZRbz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jOGGsNdS6xo9wO2xeYsFqhoxUKu9vUpvMtEGrjMKXhiRKZQG3Up1mecR1HEX17iv2lgw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cQ+UHfMWm9JvHHzLCmKAO0rl2ywiNvcsL0wbxqIxsRTxCVJXcqLcxSOFSiljqKreKlFz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xiZIIt38RnTjqVAbgmWUKMReTPUVpFwrRy6nYonIKy1bWjAl2GIdGZkjVy0G6aGCAzp9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qPcC02eYZWVELfBEbvMVQGghZ3+WWJDwygBAbzMX9gjc1vccocymnDuIHjxL224tZY2C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wPJAQgrKwtwBXbC4ameV1EOgdzmkV3DqEL73MAoldzIaXcY7TpcDJc1P5QAXggLrQnMb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wVzLUAfKAFBSlCGIuJDaEwBXLMqSBaCcXHVPuORisu3FRrmqmiHK0EvlJ3BBOJQNrtHA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lU0PcTKjxAyyQzmeIlZY5INDHCUomM1TD2HcfFq+RqKoh77hm1fCmPqUeZxBbAGxo2VF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IoWylVMgYRxgwM2ZW5ayW/qAbGyMtW7qFvLMzL5gVqFi7zGt3zNANpdEq2d+WXYpydRB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JVOYi45cSxRsdyylq8zALccxiUCN3EagqtGyE224dxFmq56i7HA5YalS7sdxaaK7iR4Q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LHJYiPEVvGHiX3eWC5lMqcCQBp5XKBAKo4EKjGTKkElquJb1MrPQJS9NuDwxkU2qnKm6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eeJkCsGyAUCN5ZmVtHJEWKQ1fcbDvuHuB1BVZQ5xzCF0WcymRdYHmYeaViFymTqIHJv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Nl3rxEENnVRhbA5hqqyQ0xR64llrpuJbtUNi13dwyWzu4JogcTFrdkWQMwyoHEMyoYXy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4GoaLM5HiEHJbcLGoGYNsMs3W9oXbfESheLtuNAMXMhVT5jaswmSpd5gW34lXNZ1Byme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QSKqYsFC0wwN4vMaUnGID/CI2K3K2rCchh3FkchqIwu+ZbjiGPl3ABbiHbfuKNi2MoEoc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GO41F1MqKrmEXdjaAj5BHY0UnUABqFbQqA0C5uZ445helXcB5TJX5hLFpiMDlgBh5Llk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6ghsggUpniNC8MGpm+4llMkLAVG2WAuxgRYj8RlV8GIHSYesHMOhF93DVQhhsS21Iiuq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XhNz9Sl8Jkr+oMB0wWzEUpn1FJvUurCzmNBQjLsnUa5pL7iSGpRTnuA85j0EZjGDoEqv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rjfcQU0IkMq4JZKfEReNeICzL1XjTFogNsvFPYzKRcepsAviBiWPkhNEeJfeze4hl+UV3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6OGSKVyvgnPQ+J+MlSy3sYtnyl0p+YnRXqVJclDKR6NRclL4lhdD4h3MeAgXKdxtxRqaY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aKyERLavROf8Ez7byQaKFzgJUqsruIUzETTHUtpF4VmooMZHNaupe1B2RBd+oHlKPmIF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ooqhzGZPQYheb4mSQKdQsQqAPKObzKofLiZWr6hC8OZYW3AGKNl1UvOC9E5dPZFWNqwS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R2E3BVLCR96YlytH1zdBfEvIgrsgb1FQurU2IolUcrCxwGIieZkhWdWkxxchRPMl9QXK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EOxuJdgHqK2wtxUBsaGAlteeCIaVnRMWsPcIdohlVcRJWhVviVwsp1LK4yxor9o8quoi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vcQiACIuutjKMHwOYUBALCO2XMsrZyXCKL82UAMgbjqKuq9xAvK2dSt8JZEsIq5htGLz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rCuIaoHHjcyAergtRRxMBSYzfMqgWjn5itWtKtjgVeKi6hVZRgUKlblCFHzNrA7Io6HN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4qJVRIKMpDHoG/EMoAOfmUlOzmBnp1LSAvUs2M6iUGKUjxNoNCMy2OEIOAu+5UKEDYJbi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sgcOjmURcYd5gim4uaZvFRIA3K0uDEHPTDLvMuUWe5gu7uCRGLqI2rwisCj7zAGO4sVW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UqYAwEpurSWYIgRV6yQmUxx3BGAoOYIzbuMRujSZCm4XZOGAzBFxxGGqcaiuspxFRpTxC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ocGw0wQop3NhPmFl4lbabGC7DPEdVcuoS+y2cAisA2ggKgUL/MojYl4MDFSgONkOCF4i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DLAJEXTHw4xHsHwQrxLS3ubIxkCpqKYUmFjUCIVgM5fbbK6ixamcbPUdy77JVVlHcVaii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7p/MUXDBYhniIzxAkc1KWH6lG6xGyZlzijiWWaQz3HQmqXMVG8wqXrxFAEAK9EK67BG7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K1xLkDBUarZ8xltZg4BvMYDqbgQ4Ual10mZvUq8Mp5hXn4ho1C3hX5SxzSReMM1MlTmA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g0bX2zCXmqAILRqDRHxKk7YFdsozrYxr5zgzKzgiCxQyyxYxRgEMLupRmm3MeLufMUGd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+tbzMqwq8J0x0quaPUcjlwkKAHeYyVz3ccV7uOJlIXzOfouODegiaYpgdTctqBaHk3La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eBGWCxvfUoHsg0M9ymlb7iHW4UgOhZl4J4EKNILhB6TMq90iKVdx0oTlYt8KxdlS1oPN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gA4XCQWlYBLRamF2kHQyS4uGxcECbwLRHUuQ21mH8B7tjazwanEgg+43mxAkVhzDG5Dc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puGKLruUpoubhp2LaBxDKoDkmd4GS4kpvSxCNldxCeJWeoFEWYxOSomCGBDdhTWI4c5h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8pmC2ssNwZIqrJXMENt11Eg7allopXHcRIMDW6g0MLhuvHuFXGU/UjPDMFK0bigbrglK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YaWrDFwL/qZwcnLDYbKQBbXmJZrM/EBOju2BRXwQ5QTtEObaNP8Ag4WG0YruZ18mUsCZ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E2EQ6ZIlIjZcEWnfMGpYy4jt+UAgMn5lRH+EaK5tmHsudsCoby+4spcbjrOdibDgaJaR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owWcysPMAoONeILVFBpuUUFeuYQRNrTqLdgfEBgBLHQgTFTF/AYgtFtVzMXGL5jInuMd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A7rubPKoZl+omcPmUFUMqwslLq6rUuVFdQTLfbGisBBTYs4xld+JtP5nEltkCVX4g2eT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+FylEb1HUV8ygFqtSkYqG3KZ8wrS2sSWNbqFnwyuRz0xEXlmWZXiI2Ut7lEDdMty5rcF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bJS3LuuI11YYGgmAoktYlUdxwvK1UwFOe4BoNXzEos44iRlslXj7QsLmAuQbYNDm5ynmO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N/UA7liFsTUVeCUlXiKqTXUAQC86nDMc13K7t9QMu4mcNYgskp6jQaEO4BwiypkmPD8x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9jkl4hZGQaRVdS85JUaxMPpFQpmQqOmlTuDJUpvoEwyHpIBrE6I0HlgSiDA4SVCyyVci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V3DbBDsTDmoF5cwpQioLgI2HmIdN4lcUSVUHFZepaOELFXxvzErBaRQAtKMKqUKUAlhp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mRzKOC3ZCHlgl2O4i18S1gNqjFtUFClTbGIDzKyBQ6idOwqUgK4S9WVBmWZH5iF6wD+Y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BZ1OCG1kgXvYzCHDMg2AfiBRFoaIq+hjkUeW4K3qCCj7i22gYirt+YgrtEzdRQi0MULm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q0x7niZAhgIFP6n5kWGZrLkOGIU2a17gJR5qDso2hmZPxZj4ixf+bhrPXLMwrvmIFCgw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K38RiKFo/UxfdswwlYB8wtkdRXQz7h4zBTtjW0q4DTdMrByIrWIcvuW6WUsIhVtJiD1ZE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pgnChVR23b+KigPHnqDsQEKZ4IROhuFVcOqlKK/fUTWNqTj/ADMayJgHglkY0qhVRDzl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Vh8rDRMAKPMVHJzcqtZYACsJvOXrqX1ClIVXA7hsA+fEyjWMSmdpiLQgtqNrhwDmGVs1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G1HiOTlXEq9ut+5QDdi2UwWz9SqzScsduiMcNZlHcS6lCb5i4BdMxpiwMALh1zF0l6iqc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HGJXEG4zVVt7hYDGDcaXdOnEIFLyLiENsMo2cRqOTuWRS+JkVLCQTkmgMdxcmNOUjx5M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ymIG2chnUNqY8xURgHETCW8EtLB7maGTuFrC3qWYrMyu9sWtmyKt5ViGlgLooxTiNcOP8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hmLVnifKgsOTUc6quEVF+5gt1dSmDuUIq24K3dJzNrcXDvqBcDw10wJKB7HEy2xHkHB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OllQWS83NUyBjoWplGTMA6u5Zh2xp1wjsW8qhmxhmQijxG0vuoBtKFbMb4kmm80upYcR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Op4lh5xKWcvxDVOopvBjpcVsl1IzySzQeu5elqllBnuKbQl1US8OpksMkGwaMMGIo0TM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BUO0cSttmJEApuOlACkamGwY8TM5FcalZYhLcC6bjjf1HnDcBRz1GA0gtRaZXNw7WZ4h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QLE6iUXBXLzLMm5e0FMNQkZ1MNeJkzdI3ZiD4QGmXIFYFrHibRFseZTJABXXEwLItzi+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GuXAG63CRxBS4jseUKiIeH5lhXDmxDa8+ISBhxFErWYwRA5lbzWbigZVhlQUX5iBpPEs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zGzn+RinIg98BJR6zsmL05CaAF1AijiWrKitalMTYqYjaso2zR/EPIHm4xFYiUAgzn9x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En3BKMrJgBV9sxuBxH0EdUodMWu0lS3RUJesU19T8yKFCqZ5iA2W9QMCStJCJAagBWTA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05G4zAmoi0P1OWKJQ59MSxx/CXj4pgWueq4gytXVw7C7ruE3bKbI1JgqPZ4piNyPsgyt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b1tlB3jBLdNRwLmVNcLEOOMwGYXUvoNcwhrOEvVDZqX4isE+bapUEMDDYSwUrzKVEXov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iOlvMYLF2wNU2dRGA0K/cbOEWkB6lsgL5mIbxmEYVbiBxVRpPYhuG/xHY5uoDmWC8Vq4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kpmF1MmhniPAdMS+xYalDqi4hIocyryOokoGoNqnQ3AYN51EGu1LK03ZGqAE5lwXdxIl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s3E3s6r+zACD1KUG4A2Lz3FAOBKAWsq6SxA6PuXAb8TFvPUFVXvC9FW4Mpk63FaKt1u4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4VNiBEq3KC8BnmUk48QYljBUQcJueJmwp7ibGYAlViyWNpaczcZ8+4BQLeaizSy5IFAr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lwNN9TcMDsmIcUTobj0C3EtGXqVNR5lDkFdzDml1uJbRWIV0pURLO9xAmTEMu04iwzMjW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xurbmILjEcs5eojFo4dswDpxUa+E1LTCuw8Yiq1bJQNNjLhA4aW/UKrfUJ93A0rEC+rm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246i8gSpgzqYZID8wWa5jeE5mZgJbQGI2vygIMHdwdJXdURojjq4E5fEUXpDKtahmN4Yq3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PuRc53FkG9TUqztgDGYxapfrczJeJcphRAXAxAqIIzcDUuNwpKMk4kjhTNw6jwSjRjWI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tb1KLlzG29x4NwVhCQBRAtFRmWJbMT6mQMpWbhwVd3uC0oxMjHPqabcHmNpRltLwMUrm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tCgcvcR3t0SgUbgHP73DLOBnwRS6dOo0jIbe4Asu+48kY4WIMRyShll5hywGeCSOFJ1L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YGl+4MB3+pYHpEtrYkpyUrgOZl8rUWqnLtnG2HEZcAtZaNaIVAqwH+RDCxqmZKY68QOi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ZP3KBx4GoOFD2MxqeplfBEWGEyMyhtlg8RtAJh2ErLzxpr6n50BS8wN241KE6J2yoq1p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bKz/AFEh7zawKmTaU+Jeg+YBwQCK2vmOA6Iu5cZ7qVJuoCBnEAfB+o2g1aQrYZTqOFSj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6JcI1CShFjKDbLqZs1FZ8MofYNS1GhqM3XMJoEOo14ghRm+Y25u4wil2QNpjGYUgMpQe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vuE2DN4lXK5rcQp2OSIvm9QBHMF4QkMFdwitKUzqZ1b2uWGRGAd6YQvAHMssyh7LmasP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YYlotVHJKrSr1AUQE34gW0uCrZMxlqudxxirqBFscwoAtqphKoT8wWxcpALAdzK0P3KJ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WJnEDnmOCwckNhY77lJEuEPknY8GKrbxAtvN6lu2+YLb5wwqVtjEQBvap2zFBS1jqIRh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zc0hODiKQWHiI8lVFYvM7yLDVElRRhaj7DjETVc9waKG+ZkHW/UtCpDHTfiFyEdLNRO1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40aWOu4UwV3LEWw07lAYpwwJa1CxXEpCYeeobAuIMFLC6tnzO5p4l3tGbgbFWuJ4GWIy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+pam3HFS6aiplgJAluWCnWDTG1y4lZvEqDlXDBBn/sVUyEqwW+ZYrOIBlkhhqUDEMFJR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hJZpr3GQ6mnFRIs1DqnBsmoKIPrBIsI1N6nCauVsqNiRYCNRSIeoDQwRLnhiqg1cRS0b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wcwO8vL1FrWo5jJAmI5EY5MwoVL5idGOU3cNqCzilm1yxoCxSUsQHJ6la7lEfCM3RVdw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winRwCZGuE4LzHgeIZWqeIotXDBYYFaivN4mQXhlMnFSvdX1ATCkU03L+CXwisJxQJtq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y0iIyYmTHtTUGFdjMAfJZd2qLYrFhgi8Yj1C0VBQ8zK4/wDiVQdQKF1zjACyl5MC5CnU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Q2PhBROwRC/JxFbu3zHMqzq44BQtjNW263C96uWMcOJYQNRrRQwomYjOJYEIzReYrYkj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IDWq97i7B1BtLuNuZo3EHdrHACniEO3b9TV7mKjBuOjh6jtQsrctkWViFXz1N9as/Uom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ZZhuBuKw05hTGAJKg9yyZhog2Fu2+YBcVagdyDlj023ND1+oz7iMsC24xTkqJgxsSPpd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AD5Qy3F1zLgZAhBZ+5i62mYhHeyAoPwxW3GXE1DbzG0ZCdS6l2ai7WhGxePEyYS0/FBb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S4CszFZxLAoCWWM0mB+MABzzBS4doKNbgJs/LAHmy2BzoIkTJ64m0R8RsLW+oRK73Ka7R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BYP2iV0WoWEFmI55gGHa0VMapecsJVkeITTLuKvdONQVS6cwKrITSAP4j24tQtK7VzUC0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qpIvjCKsiUqCrVDS9QyQMPzNJeLmB1AxKUIwrTSfuLpa+4mpMbp4gNrmPdnyl1Wh+YUH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RCsdVKKOZjtmMgF5zKw4ljLkxmILaR4twZGxnbB3DbDO5Rm3rFQETltIWi45mfauoQyz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2YYTbKKN13DQbNwQrymoy94LqOKTHMdQ4DnuWKGGZaDIqCrZ0mSBmBRRsSAwGjBKXS5Y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reYhB3zKbqURdHBBlztlABmFVVoZS3UIgUGL7lPL5YNW0yk3tlV6qHStLKsslje/ETbT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WIhahrGZZZYlISIlWU5l25bqVeoetR4YUAonLLVButx0Q8Zb4SMrG4lIgibdYgl8ptic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2uYiq8wCoE1t1CAFRRupYdEgxQ4hQJ6TRmWGUjcpjxBPY5gjniCsS4+8RTeTiAG9yqTa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xxEB/cVTFXLhW1AIGeopAwRjZ5ZbbiALtIFxxmZDEPJZMDcXkw5GonlwQjjHEJdBLtQ4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E0ymgtsEYG2WG5YCQItINdkqPhLto41Ua5KHcVAEKjAAC8TXWU+IcFL5lMsSoC2r9Soo7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RfMDebLjVvEeVh7jdqCDjLbf1MA6wTPxAoGWUfPiCclGyy5dvbBZyysp4oAUA4C8EsK+4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VqNEqA3pM13FgcR+WGA68szmalRhsoe5hTdFHZxcrDWYGi4i6u2GGZKf1PzJiatrUSwc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fl6gCPH5jrqJ+o3BBAstxfa1FBZs7m/BZmTlOIyHuFXK1U2O9yo6YtGwdQdy6GfWZmBgp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f9yh73jEZLC/MboT6GY+C8NxAbyYZ3PD8y+1eGGUOQqpjNFEusCWE9/xKn+UVZuOXATI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toPUbZWpd0t18xKOe5tNmAqhXSE/+FCdQJmNYVQwBpRErOCOlFuEwCreCWchKkBbFumb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FoeeImNWqWOK8RsXWTiW2CvFRzUB+YDLbdEAudQRl3DoYlFLC1UDSs13FGi8xTStVDbX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p1cO2k4lDGH9zO22xmWWuytTIjVdy/bJAoB7SaVfhEuwRvmc1p35gpNvMFtsJTCOCIit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OWYCWdI7q1cwLm+pZoaNQWExGjbEBVngmlM4Y69BjHBBz5gsy5gYo+Y20JSQtUb/ABFK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AupYBu5QVxFMqrcVM5fcp4md1KKBCK8FcqGKiQiL6UGM8S6blKOCLZg5SgVTLUrUta3nq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aVr6uEphR56lmleond8M2GlaqZVwmSLJEql5IrVQPiFFGfEB1OoQDa+Y02csPY8yoUah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i5QcMCm61KFIuI7mCW1uCQYp5XxEnmWUNTcpCczW4WS/Uo7CZTrvzKJrcdGKrtlRDYoy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laWGZEvqAyFst4wRZKfMFovYcMYzqpmgfcDCNkAU1KQgzxAG7lhxuCCaFmw3HW/qFDbc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pmIZHHccMZ7noeIf3LWpwy5iOlNS4hJYtubS4VnCK2bSYPMygdsr64lIalI6hq/EdOJh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w1BJW+Rl2u6DnuLeUOAV3LW1p9xywDMtbVIVVQ2TQF5Y0VWUBoObNwIUgqNOFOLJ3AsD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FQuxlABQNxK0sEQtwEC4UVlmYto6K0MZm4iRRcsTn9kqLUbUqGwUvLUKCY0ssoB8S4Vj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Q8eIShdtWsceL1AdhRCZZgbbgOBeIVM7IoKaOo5b04nI4JUAGOyWDFeJVHFdQge2nPxN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WsY1GtRd4uQVKDhCKymzfqYsd/1HHEN8w00qvmEAqDmNjbf6iBevTxEMcBgaSiV7NTFR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qUztmhCSUDcrthitTliot+IUAlOolK1wwvEKwsN3Rm/FNI9g0pfxGgVUPbIdQUVlUytc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/uK+KKzMMioBHGYmTCdyxCwjc7O4gqceYa6RrbDBoLRaPDAYf9I7cGiBSFMoFoXA2FG4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DlmXYcs2QpgbY4AMcMAoGO4Fh3qCTUtRFd61AWWqxGUJdZ3MbLjVSxU0rfxKJXjUJpNd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RnnMFaOGyJRt9QcHZAljVTdKroK/MvwJDBZQJlrklsMtkgGh7Q23zzEF2byMZABfPmVr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dywAPcIQtemYgYv4StVES5UOI1C5RWIPdJQuXAGKVWG0Q5cwQtphAsD2jkVYxUUrYJF7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VHlTjcOy0TMtSoYN55J1lWO5ZBZc7lISL3uFlrJGYQilZTA4DcdQtcxVJ4s8zAN+nMGF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Re4hWFlWlVTFuADFB4iEvpqKQR7QBeBOIBRR7hsWdRChflihagvZrTLgTJL6oFytXbUb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bNjUcsVniWFhqXpgPEUKZ8RCzR7jLWIMeXMooxWHmo4g21ruZ3cobzMYzc8kDQWnEpkg6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ctNnwgcp2JV4OoARh58yzDmUWvZ3AWFMzF6IHhmEo4ZRSXJKZcwMYiWKxAGNxIUxLLhm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wb9IhulRBpi42RdRxRmWcMAEA8RqIp5JulURvYbGKwRR2MveqgnBLQYxQWXB7RQojdW4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wLYqWDW5hhqIoxlFZl4HmI4ERVioKGAaRvqUAGkyaF5LhaETNxFanzLSadO4JRtySkgU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Y4Lwm3QHcUR0qOkG5pCusLFupkVS8ThhlVlrKuIXNsqzQ8ksswSmmEEbXYymhebq5Ugw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7uLwIcHcM4dyiWA3AgOAu4SJywxBn3DLSsWQkWx0wsg0Z1FNKPCUYCPy4oNOWj9yoymHG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3Dh6pL0iWy4doNl0cHiFtN1EfsfqNwRXKi9RqkvqMxnSlSScjdSjvUUFFVO2IOciwAoE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qt7giCXdjAAxS8S2AUc4CUebuNC0NHuCHMYYT0eLzAMi1mLEwOomwHSzcB9WpccplReO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KWFhK5jKOtxVXwOoCGy4tJG/MQLTLHy3nUfEV4LxCpe9RJsGG6ikrWc+ZQpONyzsrOWN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v8RLIZHLFbFNjMEgyrUN1t8Sxr4CMXM3xBEqyoNBw+Igi8G/M2KrygXQFpzEBUczxHUU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gr44ZZi71EQC68x2YDUuDAOY5FzHS0JNAo7JWZMbg6La34lgrA7eZRIMDiLpGclxPelQ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15lbprHyOCC15qGXvLx1FGm+JcmwiFxL2rxBsPBBRioYHMtDPNuUMGxzKbVjXuYNF53M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t71dPmGFLvkm2XibCzlCQW1Fzd2TFmY18wAjglnnOoo40zHe7IFdcRy500XuFf8A1cLP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rWIqaSjmKi5It1/MHuDF6WxAorK3z8zGlN4jNVu+pQKMTUYCFXxALpMsGpefi4YCGJYU1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78oJ52jLGxK4J7IgC9mmFlLV2wug2weXUDHUQvmZeASmKZ9TNFF4mBAVC4FqjIMhglFq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psY99OiPAA5gaGe4rKI8w1niCBN9tTLS62TAKs3ZCvK65ia/uJdGrqLsbgQVmIAKzHAr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w8xcAceZgNNSxR+41RcSge5xLiYFTmLWgLlgCkgoRgst5lC4nRzLcRJ+kSTsMMu9mMaS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wXDLlp6jqxgrKvFSkVSMmZuEzK88y0vJUKaIpVBUa0iCQEtLXalNI8Elzga3HKtyZsW6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ne4VsrdMvGQVpl5uC1SumL0wQF/ugR/aNdMXMITyl2n+Etq2WBuNhERwy9HhinGK4jK8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AgydRVLxNrDRpihLWbwj2MZoB/tAxXsTNa5q1mdUIQ1i8gSsGw6ZSUo7gl1uEQB4jPKB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Enkc+IysN9x7iUVuYoLF1vfmFe9+p+dAT0TECBZoIPmUAaKI6BThOpyfqK3/AOblsnnV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2FN+YxU3NLAmhrfiDKbDUKjsVWiql5YHNMMo8ornwIAgUYWQp1qM3kN8yw3PUZtXAMTu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C2NxuEAVeSM/VPLGqNOwTxOoGjUQCbiUgyQRwDEwjXM3074jUBYikiqNwzdruIAWwFor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EtiUoG22IfIZxLh24m8pHiEQaOJmzY4lgj5eYYuFoVz1uNSnPUBU08LF7tWdS9Lse4DR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3WnSkqbrLFxZh6xMYSniNgLLEQ4oO5cGqQADgYlS2oRV4hrroY6nGuEmHWOoR9JonMO9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VQNsahYvcFYX3ApRiw6KFXVyltaMpG6jBJvW5YV5JUpVDOYKyUUzLGDK5gyaa4inN9wL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ijutkv0NswTmpiHbmGsmyAGbH1KMtIrBxLU1mKM7lrGTiWZGfxNmDTC4fMLVZfiAoFBA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MWKG9S0Zb5qDA4ZaqXPiee2YYBbBgfucYgpVZ7inqNsVdR8Kq5gPLZKaWZi2lwsU8ykA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2sQqswJtCpgN1WViLGFfzLARCwA6grpcUSxrzFhSlkMAFWDDSvG4jhBlDDFTq+YYrNZG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JcbriJqvKKCPkJVXfFRhcpru9jFvFuZmNMl1fcdHd8kDJ8I2oinNS1Mo1eIkYavE3jki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tyguLuGGcdRva8x83xMS2YcmeyXSsRMSlAN9xWt3BtDEEqSPEW2qg1AaZRd0q8y6I6YY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DSYg5txaDUDUPAzAqKg1NaqK2IKpZ1HzuzbLUY9OpTQxwKuIyoAucqsio1ANy8hVXLcr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CnuVHJcs2v1lV2sTpFpap2VDFiHoltvpRo0fghNfWS7RV2ESgmzBBDvYS3UVIO55I4l6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iZ2/CNmJdIQBADxDkcwwsaCABkOaldl7wl+vrI3AI+k331oKfySpLp9Evcc3aRjDC5gd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NOcYCFxaD4hZT2EoFvuqgDLKSvjEqeD2GYqCHSECDg6mWvMwm3mZJhYxFDVzVEOOAKuE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yhKtE6jCwj5VegidFq2dQBw+0w4pspliFFuAQGs71MVbcs3MYlmgHI9QsYDsMwzGHmo6i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4BLVAAuG2GIKCAbUowDsjbu8EWyDjUNbXqWVELpQbUHCiVguJadwQ3zLRju4Zy7gtbb4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SEq1HBKsNVUuMMOamFr1UrwBqVFarUYwXB3EZheb9S+rgobWzJYVZBoR5xNNkagrBXbx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2VQTC4y6hXS3UEaF8eIFCqEpQPFV5gkYrxfUzwGphDA0wExioUKIqvXzHbWtLlCLLSUB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YMq2n5mDCmpgUyxQMazFPyiqOXTqKJYvMs8IbSqtPETN/wDUQFLhzaGZaZAPxNOltnUS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ioihsZutx1BCFTIFtMsJYETxCtR4hLjkm7uMIoojcPlEXOGIjbQDTAFFYXE8CxqgzeLj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Qo6l8F3rqYvWKai1hmaFN9QZgywRa1Lu0BwwEN3fFwa8EvghbDT1MBznuD2uok5EKzQa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RLQMQLIpvcwgwPMTIwbswRTl1CxdYiPKswrco+o2F6JtVxFeKtV3KCjiJQdREQLTKmAg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vgziALVJzGla50xMKuKJg3H09RVRA4uBDxLUBgzE0RmOwmZvXUzAS/ERQU6uVJcLxC0I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XdoQwIU+Ze7I4ZdxVlZjbJiI1nzB2Yd5C2pRFmIV2YltDDDos/iILGIU5KlQ4QaAfc3S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QzMljtzKtivpHxguBai7GJZe4tYm1S86jIQiFsojNbxMoKh/Qi1NssmIiQBCLXzGgg4h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DDGjliIDUwENw6ZuKWNLBNaxOMpHFFIsRS9zBDhGZJMkc+ZWsnxKLNlSkNuoKpy48QT2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8kVKS9RF2wLeUClLl8w8wjmI5X8SjN4igUA6mP5FxcZ31NmMS9wV3HqKE0XzEMqV4m4X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RUSocMTaopl3xEpZAuh9TGHsguAwxXI+Ye2Kg2Ab6gEPMRZZfMAgLTMtXmDSu45moDgp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QRAcZiMuoAofEoxQ0gqnMN+BxM30S5HPiFmJfqHZcP8AIc2uCA8CELoh+IyFYP4jLYEW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1WUem9SjNBvMLVGqAI5Hlmsre5cGA5itCwDNpqby1QWuag20ARltb5lqpzefUuXWWKLE1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PEbB1gUMAiEuqfEPqZE25nkkiRiY5YERAKXpbLCwdIlaacRrSiJS6qLgwsrkYjUH2Rkc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cQgs5jYw3LoLgNkxoxAXy3AiKVZLREbVKBUhWhV4YwyVKRDW4Jgclwxhq6mQgWwzG8cS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YDYp6lhTq33GQUGoFPcW3dYhWRl2+Id9PmKyLrmDgXvcULYcwwLZ3CiWKxQZCIS7IYXD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qJXvPNwZBhAazbHqiWFWxpeBxLwLaq4lMB7hdL0xpUFum4gYjxGKalPu+5bPIm5uZTkg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l8oMKbRHnEMxZDYoDUySNeYNLVsOREGjBW1a1LVtQMoBoo1CmJdwhLw6IbX+4hs+u5Q4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Vh5hfZ7ivSE6wrMHBlyh55mwi+4yqPwhmBAsviFZK1KurjiIByxFyrgQ2H7lJfTmXI86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UoGMhFERaiVZY0uYwAUVKJSPZEY9lwi7+pWgKHMHIZrDFATIjWIqD+Ig56/MyReIi5Jko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T0Ilt35iBwq2MuCEsOOIgvAq+Jgs3xBLmriaAncRvSVGgwt51HNHMdm8Tm424wXUKCOa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quVN3mYmAUsqytQna5Ygw57icy+4Z5WUtaLjgtcSg/wyam3nOady1C3J5xENGYF0T5mT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2ZwTOrjSA8blioRc25lGGTzDGAxQuBZiIReIRS713AFQFvcECkaOeWOKQe64h5TZuAQH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zdBiqgMZsEOam4GsB1GsweoBrgxazdvUFSdMl8MVM58StgV6gALtYA2XALEOOh5iHlvz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ZkZXhTcvhZenPvuAZwdzHDTUAOcxjQgpDEubVsTYC+oAQSMvqVo5dQ0C6lKcHMfGGN8y7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mhxvcYLsY3Ky7YRoWPywUVt3LlF8syEtqM5RcRnYo6hlbVACOCFW0CmxrzAiuJazCOg7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v0IKq3BvzEXSFRLZa0yvEEVbxDPsLmWHbrUVtMRWC2B3LvmFtdbhjBR5ggHIS1nkUeO4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t5ho8Ia8lcXFoPwiEzBm4agZxE1Wg6l4vDKO1SkOIaLZzBwLDiUrVwRP/mCrdXiUkBpb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arGYFUR5PMLjUXAtJXBEBavqGr7ZCCUKalpzDogbKmt13Ky9Ylzeu5gWquVevMzHS6Ib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GQjHbmCUQepU6s6gBgplPbvGJkXDcTO8lRoXDFK05jkOYIRfMIpMVDAs1Azt7vUIDJ8xa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pcIrWziZWqGJakDuVAA9kepeaiqEAdwni7o3ljXDrzNtZOJSirxGKN1MJe1qVZuwzRAW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YipSEAjg3Dy0C81LaXrxFBpHxED0IjbNRDCmNLleomvJlZaHa7jZdwMPJpiS36iIOota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LUU0xG3LqIDe1ZgHJgiXgaigWDeSABqqhvJbFbbuJtARUs2w0OGIjwTTAum04mynED0I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LMHUUbJo3fiVK6vtnRu+ZWzMTQy7mL3fEqV75WJSiXuGW7JSprxKaU7JkHJGzvdRssp5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5AUblhBE1LtCpjUUCFpFZgch5ljWsS7YWihnFR3CzbEZPxEsWyGmjLMzuXTllBmYJ3ApX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YJsjmJwJgxVLhJTOK9xZlnzN+KPerhJEuUcZ4jR8Ti4JdvMaMGYZqkHLJLQAL3K0sDrM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5puAhaqcSlOWUWVlBbMAN7ZlWvxLnqG6DcTgDxzFC4LjXVMaSu5S6WUKihz5layqqBdi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AN5XuBQ/iO1MdkoJfEbuwz1G6Ci+ZSeJsmEBEzCTbUL5eYr5lrYFBAmKphAsaoIubajM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cyx4QeIYRG4IE+mBNxRAIhrHcsFfyhqouXJdwqy/EH8IgnJgFQo8wVMVdtoj6xmoleCs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hOqTgCFmIeIDGX5h2NeY0SoEZXfEttYOiANmKismrlCId3EWrm6OYgg40TTlloFxIota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PREpX+paguELi3k1PCDcsbtDB1BDvMJxfxxM4s9ShyWcQXoDEKDjMyUM1A3st+o5V/wQ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YSGxvPKcEQlXTD1ABVrd0xCIBAUg+2XTgi7xTUQA4zEyss0EKlQs7MdmcoDbMcPLXEWj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BIfES3vWvMyyuP1EGx48TgmYxuC1hBBx1KKLHiNGmkrplYqhUSqFrljKV5jCK6ZhAjni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herr+JVyaOY4R4gusCwrFO5fFMaxglAGzE7A5ieRO5W5+JQZzRF7r66hHa5RZsgAVQQU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3CqTR3LMcmpkBupWC+5cllF4qUl/9QwLVyhYBaWActy7iQyytYtYQVRm1l5KV4iRGvDKp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KrHMtabL33KKIUdcagCEPEeoy1mJ3VcRCiKlC9RG3tioIxAOxmJY3ZMVbFWXM2GvE3vi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8s0YWFRUaFxfDHeXiJob7jJbBAQuzmAjoeI6FaS1cbghoy4BzVRUOV8xAZiKBuWVJUKm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kNAuMRYIxsBGNqcXzFXowIs3eOpYXIR4EQoA1LNlYDwxXRqt3Cypbwy3SiVvzEcZlRUV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3A0ZQNi5QVLmyJqOqmq0EobA2u2pax3Ks8QmRHeWCY5AuZWtaiNXfiMgaWYgJXMcwHyy5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ubkXGxFsRBYYLq4AA3EouJxA7ZisXiKBT1KXebhghfDEXDLqBPMpHeIgHM+Adwx0IlwP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RZE3FMttx62E5ivpRW4mWKEUHKWI4RVQjmg3AJR8SlitcEawYETNODpmCLDEWtZhkc+Y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G1wHVfEwCLu7I9DULBcIUCVLtiEAWr7lqbPUZxeWWEMou2IqpVXuWBT8RSswhuyV5DcN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pjfuOPQcShQUzAEczHJ8zJOUta0JhdAIoMi2XwY5jUFBWpYtGOqOCbFQ4qKlFg3N9kFg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0vUaDb7agsHLGjJxQL3GnS13ERgXzKS9wyFq3MTOq4K29bi0FhqAUamYrHiMTz1NnVIK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jLLuVRAXxEEFg7hAhissCBcEtLc6lLSwsV6j1A8O488KdGiG1urEsFOtZgYxBgTKyh2S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J6R5sL1CwO/MoChWsSo8tR43erhHJcIchhXUaxybiq7mRLHEc00xLXhCLxMOYVDgHUQr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cDspr3BfQmJTFwZSOmIFZXuoNKMM+3ECy2LKXIGyGwiyvqJQRbiJBCty9y+GN2VggYpc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JbddRKHejACilC6o7BWc9sFFdcxWB8RFy39JYC6xE8bDGKKosWwxKt2HHcJ2zNC8ka9M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IU58QqMna+ohsrJ+pXSYZwQpiClSmDs2rKSNrSmpIoBdB3DBKOnmVwYOZbAxmXaqJ3BTF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wsgu1emZAtfEoERS4gMLMTRJfcGYNt5mIkXQGWWbDeot1aU5loZPUINu4CK1h5oInOk2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8Qgr4JS1MoO1WUGQhV9QobJu6lCeWriY7IiyKcVOAswIRsY9SC3RCF3wS7ykq8GYjiU0Z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jqcCpqcVHMolCJEpwDEYDdwURcdckOoDRFbOIK5ByiGjISxaY9xTVpeyUjtEDzKNT2ix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YOjzMlWQqg3CfDLgkBpB41MepkywuwmkBWw9zn4ZSx4mpQ8hUowXGyPlctVKULl3BLKm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jpQlG7VSKBp4g06drgh9hUDsTbLAIIlcyzSVKJa2XdnZMOR4gbBhmRfUxCoCXS4BRBeO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Y7i5h6jSBjUy1gMBAiWHmD4iPAYKZAjUNDWZa6KIBtq4oaSiJeceJS8Pq4gqKNzA4z5g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A5hsRbiYQ3UoJwdTLZVRhWrO5Vg2yq4zLNVLtW4yhokoTFEKhgDZN1xl7XblQ2YliDa/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1hlhdyMQVbKqUGGlZ72DrW2AeBLHZ8x5Cz+YIa1LuytxQIWIb/Uem2Cti5QxfjFSigFUd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q5hwl5RQW0lRzmVo4zbGQ47h3yDcQuGaWFDmFBdRqAW3YQzvPMpkNRZYxKUR5hXAZxw8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FGVdxNW8QLWmZMMRw3dEDVDiLhN3C4B1iK2PMWwtNQUDjqAKsWU1KbeCo1YXiOwHEG5l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RvcdnqWIAyxRVYlGOSNCyeeIiBmoLromYc+ZQhxMjLe4G7vHENxmmoaKpjMXf6mK/cCa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bohE4hDY3/JWCmVtQmjly7i0W8bgWHJmMKFW7jYGlElPh6gFrpC6h1KbinU668QvYxFGF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cr8zqOhR3Lcj1NioFcv5GsV+4gs9TG3qt+YMedTnyqICrURl1EwMEvWsDuVV53LmFxuc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xKc9pW1s7Zgc2cSwQLrEwEc5YAyoIKLDlSajdQHwHUSbTMFEuXw4qMyMWwrXcVtcI1mE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niPO0YwHTDG4N1KyJ8EsPO1hTAwcy1rtgUyteY3FjrhwJvbhgXDJHDqJMGu4OK4gsZpI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E1zKnG5ximJFXcAi0lGyV1ABnDYlXLdjyyx3HgDKuhhaMGaGzBd5IOEpuADMrYPhHaMp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uErOojBytGIJR/JAGgcriA3KKiD6aIpmEURBf5htyQbaMwjpcbmCQaq23/BcnEqCWAlB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sQFGoLXKrqPY5iM2RW41OmZJS9wKxB2lAg1mILXmIXcs2ah6lTt6l9UwW7h7mdElLSte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z6jtA8E1zECnPEslYqCb35OJdOdiUMaIUmkWbBg1GWL/AJEraDiJA4G2Wu1K8cRKLfMC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CoiEo+ZgCmBddo0zmHZbGajZVVUEZfiUJxMZazbML2tzhLim6uUtoYs3zM6ZOaizPB+5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GjBuwqMOLDmLCYXtlsZFhFEKgqixbN9y0ILg3ISDUKFZuNFuR3LrVKRi2v3z5jSWwyDF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qIrB6mTQZnI/RMANzLMMXnDn0OJYa5dsVQLDzDoO0zMkopjtkj5itGQ0so5pVxHAbRAs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F1aAZPiIoqR3Gs8Io8LBin4iQA34jRTJAazXqbnUAKXymE0mI19FhEHLfMUtNkO3oGII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dmAVguXVfHUI2lBiLBKOoy21DGlRceq1cNQsm4DpXaUs3qDoeMWcsARw35ha6XnuXG8j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KagQFKvMS8tBE4D3BR9tyh0SofLK08hhBtEmxDNEYmM5rqZqKok5Xil4gLxqU4U1VSq1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8gRcqhcepRIhHMqN1Df0NEC6g4EuBgLUsiS1pZCQuCvcQFFxa04YJFEM4g0GYEYbolqq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lLpKAeYLoqjiLVoipbraal33A5lupYB04iukyzHmXksY1DjshWbjMLK2W5W4VTxUaUph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Nga5gg3dsA3mGV9Jqzhg0m9wQFSgVG7m2aGDcs1qJMHwqIEjPFzM5piKMOWBqNMvozDL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xKGQIqbYGabhRVb4lD/UyLDUGgl/Mbs0ZaT8wAW63DMGmsRiynMV61BLau+5dLKqI7Co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xLW+JjvLufIJnEyYYCwBzKlIqgdRqftBWGGEVGYktCWLMR1N13LwiDdTKfVvAEE521gR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+xF21GAKYCFrljTOpfTDWbl1zDJepQ6jmAIBcSq4hAlEi00zExApeIhc1BwI5EoIJCqDc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Cy64lEimArcSyGFL8RBg2PV2EpJdVGjIK8yvBiYGTUNHB+ZQwHzAuR8xYBxuK3VQLg9R1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rUwcwKtIpNj9QFQwAXEbADlLiLiZWFgVGUlRnJmq8svW4Jg3UAS0XEKisrduoW1mzc32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UdjcYsaxuGFmGYQYGUUOIpwFPcE31uZLaTiUtaiNKvMFtBlylRxKy9B+YVQmtrFXOuIU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SXfEeBjyg7GoFoJE1gxDcCpgijqWEtVcRWXFzA3oyrA1VjFwYGkHCxGKQGWTrE2O9vEC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2+ERkK8csBRBffEVoNy1aofEW9QXshdwIDHmZkBfMW21cxOLiRnfENvQjQGblU9iBVMO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78mIQDDOYoMFStzfVrwygjybYgbcQi2sVNNRFtJ5gmmfkRbNFdxXvFTkL9QQsGr4lxSI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pcXeobKALuCKOeolxzLgafMcGw6qMWbDK0stxwpGqlhTwTsKiuIWsuKXPETDfmJWUalA4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zTolajTAGqklhlsYjSLiu5g2viVA4lM6Slitu4QTXLCNi3E3maid5LlAO9DGcW+iO7KF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oLMG6jphoO4JshOmEghDdYlGvygWRrxCat9VDdHnmEqkzEPJ4ITCheolQP7j4NPmCnnK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a8xldm/xBZ55Rb1C9MoK7xzeJdQVplJJSsRQIRhr6gXyzBdkw3jxPUSAFKeUUsbEteD8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YGJdVHKpURNOI2z3UFrjFShziNDPpHGOLNxBcydcwWtkgLRSwqK5IdnMOjcRQa5iAtQS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DKKBbPAXNVrLzHNXEVMOYVOBgFG0agH3EeQQPhULgCIHQQIF4igDNDKkV31NwqEqWI5b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4iuXF6ibxg8wyM72x9l3xMC/iD4XFxhTnmCN3XiIvrZBpC4WqKXcYQWzqGa+YVcZiwG0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iRZCkZQa/wAMDMEq+YZh3KK5sGWK7iRmNgfc4HcaNcRwtlaJohWszsIi2BJYCyItSwYl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PaVxWepSYEvS1fEK7TUCioPAnE5uGWmD4hkRSyrpLB8dxqdw8u4CnfiJkZh7iiFDG3b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xkt/EccrfEAdncoAuoXdZdsRXqIUX8RCaCLRZgVVZgQu08xtXvqNVhMI24jZCgYaAxys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fiU9IttMw5MVKbxrzBBlgTZcuISmV6SyNCX1uv3BUrRUGAoWdTUsKzOQ29TJJjqBNgQz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uZ0GGZmrIDcPiXoqx3KKhodG5tYwQ3ZFooL6EBqqeEroyq7eYRpVblFcAgEcq4JlNGJh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iwtuNfHuBUO5aIFkQAD/aOAOIRmYiFgsLfPPEMrNy1SjmUDayvqWgsK54gWsevLEp1TYr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lJfiCSg9E0KFzKN6RsOb1Gra0qhaxGV+4HC4ih3CGl1mMOTRMPS46O3MMDGa4lDD5iDq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W1fUcDUZmQ2JRUro6jHkItjb58TkgwR5MhzLjQgkq6iLXEMEd3UbfRCLeYjk4HTFIS39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Jm1mIgZwMDpMT2xC2F1iAVUEuNpK5jWUpwx0JVRC02dTMC9sxSYzcLKsfxFBwr9xWwXb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7Y1RPZOKMWxi+vMGNPbD8xiVK3EYhHTHuTcUAo4wXnVm0mC7zX5gLq6OL1KVNxgzRhwr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EC01uWCpOZiPKGcKuBoo5lTKkrQVnDANlwaHnmIWW64vmGaOLlDa6nATFlblqLMdzI8T6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biBq7IgV4R2S4NCDEVYiIUeo6AvdRC1SEDj0iJd/UACalRRBY4fMVAqIORfcXGzPES5I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CBKM8QxQj5iBAtxcUN1O6hLZDbMncBhvUcWcLmyJCuotULEVFXG1u4pTRpMtpRdjcPiO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pRV+IHFrmXaVFGcQRYzLlu5VLZipIgwMvMT7ucGotBruIyYIlwDzL0eImWUwULlUzCvGo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kbIEHVVG9NxKB1FWr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